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bCs/>
          <w:color w:val="000000"/>
          <w:sz w:val="24"/>
          <w:szCs w:val="24"/>
          <w:lang w:val="mn-Cyrl-MN"/>
        </w:rPr>
      </w:pPr>
      <w:r>
        <w:rPr>
          <w:rFonts w:cs="Arial" w:ascii="Arial" w:hAnsi="Arial"/>
          <w:b/>
          <w:color w:val="000000"/>
          <w:sz w:val="24"/>
          <w:szCs w:val="24"/>
          <w:lang w:val="mn-Cyrl-MN"/>
        </w:rPr>
        <w:t xml:space="preserve">УЛСЫН ИХ ХУРЛЫН 2015 ОНЫ НАМРЫН ЭЭЛЖИТ </w:t>
      </w:r>
      <w:r>
        <w:rPr>
          <w:rFonts w:cs="Arial" w:ascii="Arial" w:hAnsi="Arial"/>
          <w:b/>
          <w:bCs/>
          <w:color w:val="000000"/>
          <w:sz w:val="24"/>
          <w:szCs w:val="24"/>
          <w:lang w:val="mn-Cyrl-MN"/>
        </w:rPr>
        <w:t xml:space="preserve">ЧУУЛГАНЫ </w:t>
      </w:r>
    </w:p>
    <w:p>
      <w:pPr>
        <w:pStyle w:val="Normal"/>
        <w:spacing w:lineRule="atLeast" w:line="200" w:before="0" w:after="0"/>
        <w:jc w:val="center"/>
        <w:rPr>
          <w:rFonts w:ascii="Arial" w:hAnsi="Arial" w:eastAsia="Arial" w:cs="Arial"/>
          <w:b/>
          <w:b/>
          <w:bCs/>
          <w:color w:val="000000"/>
          <w:sz w:val="24"/>
          <w:szCs w:val="24"/>
          <w:lang w:val="mn-Cyrl-MN"/>
        </w:rPr>
      </w:pPr>
      <w:r>
        <w:rPr>
          <w:rFonts w:cs="Arial" w:ascii="Arial" w:hAnsi="Arial"/>
          <w:b/>
          <w:bCs/>
          <w:color w:val="000000"/>
          <w:sz w:val="24"/>
          <w:szCs w:val="24"/>
          <w:lang w:val="mn-Cyrl-MN"/>
        </w:rPr>
        <w:t xml:space="preserve">2016 ОНЫ 01 ДҮГЭЭР САРЫН 28-НЫ ӨДРИЙН </w:t>
      </w:r>
      <w:r>
        <w:rPr>
          <w:rFonts w:eastAsia="Arial" w:cs="Arial" w:ascii="Arial" w:hAnsi="Arial"/>
          <w:b/>
          <w:bCs/>
          <w:color w:val="000000"/>
          <w:sz w:val="24"/>
          <w:szCs w:val="24"/>
          <w:lang w:val="mn-Cyrl-MN"/>
        </w:rPr>
        <w:t xml:space="preserve">ХУРАЛДААНЫ </w:t>
      </w:r>
    </w:p>
    <w:p>
      <w:pPr>
        <w:pStyle w:val="Normal"/>
        <w:spacing w:lineRule="atLeast" w:line="200" w:before="0" w:after="0"/>
        <w:jc w:val="center"/>
        <w:rPr>
          <w:rFonts w:ascii="Arial" w:hAnsi="Arial" w:eastAsia="Arial" w:cs="Arial"/>
          <w:b/>
          <w:b/>
          <w:bCs/>
          <w:i/>
          <w:i/>
          <w:iCs/>
          <w:sz w:val="24"/>
          <w:szCs w:val="24"/>
        </w:rPr>
      </w:pPr>
      <w:r>
        <w:rPr>
          <w:rFonts w:eastAsia="Arial" w:cs="Arial" w:ascii="Arial" w:hAnsi="Arial"/>
          <w:b/>
          <w:bCs/>
          <w:color w:val="000000"/>
          <w:sz w:val="24"/>
          <w:szCs w:val="24"/>
          <w:lang w:val="mn-Cyrl-MN"/>
        </w:rPr>
        <w:t>ТЭМДЭГЛЭЛИЙН ТОВЬЁГ</w:t>
      </w:r>
    </w:p>
    <w:tbl>
      <w:tblPr>
        <w:tblW w:w="10589" w:type="dxa"/>
        <w:jc w:val="left"/>
        <w:tblInd w:w="-631" w:type="dxa"/>
        <w:tblLayout w:type="fixed"/>
        <w:tblCellMar>
          <w:top w:w="0" w:type="dxa"/>
          <w:left w:w="68" w:type="dxa"/>
          <w:bottom w:w="0" w:type="dxa"/>
          <w:right w:w="108" w:type="dxa"/>
        </w:tblCellMar>
      </w:tblPr>
      <w:tblGrid>
        <w:gridCol w:w="431"/>
        <w:gridCol w:w="8428"/>
        <w:gridCol w:w="1730"/>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cs="Arial"/>
                <w:b/>
                <w:b/>
                <w:bCs/>
                <w:i/>
                <w:i/>
                <w:iCs/>
                <w:sz w:val="24"/>
                <w:szCs w:val="24"/>
              </w:rPr>
            </w:pPr>
            <w:r>
              <w:rPr>
                <w:rFonts w:cs="Arial" w:ascii="Arial" w:hAnsi="Arial"/>
                <w:b/>
                <w:bCs/>
                <w:i/>
                <w:iCs/>
                <w:sz w:val="24"/>
                <w:szCs w:val="24"/>
              </w:rPr>
              <w:t>Баримтын агуулга</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center"/>
              <w:rPr>
                <w:b/>
                <w:b/>
                <w:bCs/>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b w:val="false"/>
                <w:b w:val="false"/>
                <w:bCs w:val="false"/>
                <w:i w:val="false"/>
                <w:i w:val="false"/>
                <w:iCs w:val="false"/>
                <w:sz w:val="24"/>
                <w:szCs w:val="24"/>
              </w:rPr>
            </w:pPr>
            <w:r>
              <w:rPr>
                <w:b/>
                <w:bCs/>
                <w:lang w:val="mn-Cyrl-MN"/>
              </w:rPr>
              <w:t>1</w:t>
            </w:r>
            <w:r>
              <w:rPr>
                <w:b/>
                <w:bCs/>
              </w:rPr>
              <w:t>.</w:t>
            </w:r>
          </w:p>
        </w:tc>
        <w:tc>
          <w:tcPr>
            <w:tcW w:w="8428" w:type="dxa"/>
            <w:tcBorders>
              <w:left w:val="single" w:sz="4" w:space="0" w:color="000000"/>
              <w:bottom w:val="single" w:sz="4" w:space="0" w:color="000000"/>
            </w:tcBorders>
            <w:shd w:fill="FFFFFF" w:val="clear"/>
          </w:tcPr>
          <w:p>
            <w:pPr>
              <w:pStyle w:val="Normal"/>
              <w:spacing w:lineRule="atLeast" w:line="200" w:before="0" w:after="0"/>
              <w:jc w:val="both"/>
              <w:rPr>
                <w:rFonts w:ascii="Arial" w:hAnsi="Arial" w:cs="Arial"/>
                <w:sz w:val="24"/>
                <w:szCs w:val="24"/>
                <w:lang w:val="mn-Cyrl-MN"/>
              </w:rPr>
            </w:pPr>
            <w:r>
              <w:rPr>
                <w:rFonts w:cs="Arial" w:ascii="Arial" w:hAnsi="Arial"/>
                <w:b w:val="false"/>
                <w:bCs w:val="false"/>
                <w:i w:val="false"/>
                <w:iCs w:val="false"/>
                <w:sz w:val="24"/>
                <w:szCs w:val="24"/>
              </w:rPr>
              <w:t>Хуралдааны товч тэмдэглэл:</w:t>
            </w:r>
          </w:p>
        </w:tc>
        <w:tc>
          <w:tcPr>
            <w:tcW w:w="1730" w:type="dxa"/>
            <w:tcBorders>
              <w:left w:val="single" w:sz="4" w:space="0" w:color="000000"/>
              <w:bottom w:val="single" w:sz="4" w:space="0" w:color="000000"/>
              <w:right w:val="single" w:sz="4" w:space="0" w:color="000000"/>
            </w:tcBorders>
            <w:shd w:fill="FFFFFF" w:val="clear"/>
          </w:tcPr>
          <w:p>
            <w:pPr>
              <w:pStyle w:val="Normal"/>
              <w:spacing w:lineRule="atLeast" w:line="200" w:before="0" w:after="0"/>
              <w:jc w:val="center"/>
              <w:rPr>
                <w:rFonts w:ascii="Arial" w:hAnsi="Arial" w:cs="Arial"/>
                <w:b/>
                <w:b/>
                <w:bCs/>
                <w:sz w:val="24"/>
                <w:szCs w:val="24"/>
                <w:lang w:val="mn-Cyrl-MN"/>
              </w:rPr>
            </w:pPr>
            <w:r>
              <w:rPr>
                <w:rFonts w:cs="Arial" w:ascii="Arial" w:hAnsi="Arial"/>
                <w:sz w:val="24"/>
                <w:szCs w:val="24"/>
                <w:lang w:val="mn-Cyrl-MN"/>
              </w:rPr>
              <w:t>1-8</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Хуралдааны дэлгэрэнгүй тэмдэглэл:</w:t>
            </w:r>
          </w:p>
          <w:p>
            <w:pPr>
              <w:pStyle w:val="Normal"/>
              <w:spacing w:lineRule="atLeast" w:line="200" w:before="0" w:after="0"/>
              <w:jc w:val="both"/>
              <w:rPr>
                <w:rFonts w:ascii="Arial" w:hAnsi="Arial" w:eastAsia="Arial" w:cs="Arial"/>
                <w:b w:val="false"/>
                <w:b w:val="false"/>
                <w:bCs w:val="false"/>
                <w:i w:val="false"/>
                <w:i w:val="false"/>
                <w:iCs w:val="false"/>
                <w:caps w:val="false"/>
                <w:smallCaps w:val="false"/>
                <w:color w:val="000000"/>
                <w:spacing w:val="0"/>
                <w:sz w:val="24"/>
                <w:szCs w:val="24"/>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p>
          <w:p>
            <w:pPr>
              <w:pStyle w:val="Normal"/>
              <w:spacing w:lineRule="atLeast" w:line="200" w:before="0" w:after="0"/>
              <w:jc w:val="both"/>
              <w:rPr>
                <w:rStyle w:val="StrongEmphasis"/>
                <w:rFonts w:ascii="Arial" w:hAnsi="Arial" w:eastAsia="Times New Roman" w:cs="Arial"/>
                <w:b w:val="false"/>
                <w:b w:val="false"/>
                <w:bCs w:val="false"/>
                <w:iCs w:val="false"/>
                <w:color w:val="000000"/>
                <w:sz w:val="24"/>
                <w:szCs w:val="24"/>
                <w:shd w:fill="FFFFFF" w:val="clear"/>
                <w:lang w:val="mn-Cyrl-MN"/>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1.Үндсэн хуулийн цэцийн гишүүнийг эгүүлэн татах тухай</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Arial" w:cs="Arial" w:ascii="Arial" w:hAnsi="Arial"/>
                <w:b w:val="false"/>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2.Хууль тогтоомжийн тухай хуульд өөрчлөлт оруулах тухай хуулийн төсөл /хэлэлцэх эсэх/</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Arial" w:cs="Arial" w:ascii="Arial" w:hAnsi="Arial"/>
                <w:b w:val="false"/>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3.Гаалийн албан татвараас чөлөөлөх болон Нэмэгдсэн өртгийн албан татвар, Онцгой албан татвараас чөлөөлөх тухай хуулийн төсөл /хэлэлцэх эсэх/</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Arial" w:cs="Arial" w:ascii="Arial" w:hAnsi="Arial"/>
                <w:b w:val="false"/>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4.Агаарын бохирдлыг бууруулах дэд хорооны бүрэлдэхүүнд өөрчлөлт оруулах тухай </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Arial" w:cs="Arial" w:ascii="Arial" w:hAnsi="Arial"/>
                <w:b w:val="false"/>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5.Төрийн албаны тухай хуульд өөрчлөлт оруулах тухай хуулийн төсөл /хэлэлцэх эсэх/</w:t>
            </w:r>
          </w:p>
          <w:p>
            <w:pPr>
              <w:pStyle w:val="Normal"/>
              <w:jc w:val="both"/>
              <w:rPr>
                <w:rStyle w:val="Strong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Style w:val="StrongEmphasis"/>
                <w:rFonts w:eastAsia="Arial" w:cs="Arial" w:ascii="Arial" w:hAnsi="Arial"/>
                <w:b w:val="false"/>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6.Монгол Улсын Их Хурлын тухай хуульд өөрчлөлт оруулах тухай хуулийн төсөл /хэлэлцэх эсэх/</w:t>
            </w:r>
          </w:p>
          <w:p>
            <w:pPr>
              <w:pStyle w:val="Normal"/>
              <w:spacing w:lineRule="atLeast" w:line="200" w:before="0" w:after="0"/>
              <w:jc w:val="both"/>
              <w:rPr>
                <w:rStyle w:val="StrongEmphasis"/>
                <w:rFonts w:ascii="Arial" w:hAnsi="Arial" w:eastAsia="Times New Roman" w:cs="Arial"/>
                <w:b w:val="false"/>
                <w:b w:val="false"/>
                <w:bCs w:val="false"/>
                <w:i w:val="false"/>
                <w:i w:val="false"/>
                <w:iCs w:val="false"/>
                <w:caps w:val="false"/>
                <w:smallCaps w:val="false"/>
                <w:color w:val="000000"/>
                <w:spacing w:val="0"/>
                <w:sz w:val="24"/>
                <w:szCs w:val="24"/>
                <w:shd w:fill="FFFFFF" w:val="clear"/>
                <w:lang w:val="mn-Cyrl-MN"/>
              </w:rPr>
            </w:pPr>
            <w:r>
              <w:rPr>
                <w:rStyle w:val="Strong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7.Ард нийтийн санал асуулгын тухай хуулийн шинэчилсэн найруулга хуулийн төсөл /хэлэлцэх эсэх/</w:t>
            </w:r>
          </w:p>
          <w:p>
            <w:pPr>
              <w:pStyle w:val="Normal"/>
              <w:spacing w:lineRule="atLeast" w:line="200" w:before="0" w:after="0"/>
              <w:jc w:val="both"/>
              <w:rPr/>
            </w:pPr>
            <w:r>
              <w:rPr>
                <w:rStyle w:val="Strong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      </w:t>
            </w:r>
            <w:r>
              <w:rPr>
                <w:rStyle w:val="StrongEmphasis"/>
                <w:rFonts w:eastAsia="Times New Roman" w:cs="Arial" w:ascii="Arial" w:hAnsi="Arial"/>
                <w:b w:val="false"/>
                <w:bCs w:val="false"/>
                <w:i w:val="false"/>
                <w:iCs w:val="false"/>
                <w:caps w:val="false"/>
                <w:smallCaps w:val="false"/>
                <w:color w:val="000000"/>
                <w:spacing w:val="0"/>
                <w:sz w:val="24"/>
                <w:szCs w:val="24"/>
                <w:shd w:fill="FFFFFF" w:val="clear"/>
                <w:lang w:val="mn-Cyrl-MN"/>
              </w:rPr>
              <w:t>8.Монгол Улсын Ерөнхий сайдыг огцруулах тухай санал</w:t>
            </w:r>
          </w:p>
          <w:p>
            <w:pPr>
              <w:pStyle w:val="Normal"/>
              <w:spacing w:lineRule="atLeast" w:line="200" w:before="0" w:after="0"/>
              <w:jc w:val="both"/>
              <w:rPr/>
            </w:pPr>
            <w:r>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sz w:val="24"/>
                <w:szCs w:val="24"/>
                <w:lang w:val="mn-Cyrl-MN"/>
              </w:rPr>
            </w:pPr>
            <w:r>
              <w:rPr>
                <w:rFonts w:cs="Arial" w:ascii="Arial" w:hAnsi="Arial"/>
                <w:sz w:val="24"/>
                <w:szCs w:val="24"/>
                <w:lang w:val="mn-Cyrl-MN"/>
              </w:rPr>
              <w:t>14-16</w:t>
            </w:r>
          </w:p>
          <w:p>
            <w:pPr>
              <w:pStyle w:val="Normal"/>
              <w:spacing w:lineRule="atLeast" w:line="200" w:before="0" w:after="0"/>
              <w:jc w:val="center"/>
              <w:rPr>
                <w:sz w:val="24"/>
                <w:szCs w:val="24"/>
              </w:rPr>
            </w:pPr>
            <w:r>
              <w:rPr>
                <w:sz w:val="24"/>
                <w:szCs w:val="24"/>
                <w:lang w:val="mn-Cyrl-MN"/>
              </w:rPr>
              <w:t>16-24</w:t>
            </w:r>
          </w:p>
          <w:p>
            <w:pPr>
              <w:pStyle w:val="Normal"/>
              <w:spacing w:lineRule="atLeast" w:line="200" w:before="0" w:after="0"/>
              <w:jc w:val="center"/>
              <w:rPr>
                <w:sz w:val="24"/>
                <w:szCs w:val="24"/>
              </w:rPr>
            </w:pPr>
            <w:r>
              <w:rPr>
                <w:sz w:val="24"/>
                <w:szCs w:val="24"/>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25-43</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3-45</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45-50</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50-52</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t>53-70</w:t>
            </w:r>
          </w:p>
          <w:p>
            <w:pPr>
              <w:pStyle w:val="Normal"/>
              <w:spacing w:lineRule="atLeast" w:line="2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center"/>
              <w:rPr>
                <w:rFonts w:ascii="Arial" w:hAnsi="Arial" w:cs="Arial"/>
                <w:b/>
                <w:b/>
                <w:bCs/>
              </w:rPr>
            </w:pPr>
            <w:r>
              <w:rPr>
                <w:rFonts w:cs="Arial" w:ascii="Arial" w:hAnsi="Arial"/>
                <w:sz w:val="24"/>
                <w:szCs w:val="24"/>
                <w:lang w:val="mn-Cyrl-MN"/>
              </w:rPr>
              <w:t>70-156</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0"/>
        <w:jc w:val="center"/>
        <w:rPr>
          <w:b/>
          <w:b/>
          <w:bCs/>
          <w:i/>
          <w:i/>
          <w:iCs/>
        </w:rPr>
      </w:pPr>
      <w:r>
        <w:rPr>
          <w:b/>
          <w:bCs/>
          <w:i/>
          <w:iCs/>
        </w:rPr>
        <w:t xml:space="preserve">Монгол Улсын Их Хурлын </w:t>
      </w:r>
      <w:r>
        <w:rPr>
          <w:b/>
          <w:bCs/>
          <w:i/>
          <w:iCs/>
          <w:lang w:val="mn-Cyrl-MN"/>
        </w:rPr>
        <w:t xml:space="preserve">2015 оны намрын </w:t>
      </w:r>
      <w:r>
        <w:rPr>
          <w:b/>
          <w:bCs/>
          <w:i/>
          <w:iCs/>
        </w:rPr>
        <w:t xml:space="preserve">ээлжит чуулганы </w:t>
      </w:r>
    </w:p>
    <w:p>
      <w:pPr>
        <w:pStyle w:val="Normal"/>
        <w:spacing w:before="0" w:after="0"/>
        <w:jc w:val="center"/>
        <w:rPr>
          <w:b/>
          <w:b/>
          <w:bCs/>
          <w:i/>
          <w:i/>
          <w:iCs/>
        </w:rPr>
      </w:pPr>
      <w:r>
        <w:rPr>
          <w:b/>
          <w:bCs/>
          <w:i/>
          <w:iCs/>
        </w:rPr>
        <w:t xml:space="preserve">2016 </w:t>
      </w:r>
      <w:r>
        <w:rPr>
          <w:b/>
          <w:bCs/>
          <w:i/>
          <w:iCs/>
          <w:lang w:val="mn-Cyrl-MN"/>
        </w:rPr>
        <w:t>оны 01 дүгээ</w:t>
      </w:r>
      <w:r>
        <w:rPr>
          <w:b/>
          <w:bCs/>
          <w:i/>
          <w:iCs/>
        </w:rPr>
        <w:t>р сарын 2</w:t>
      </w:r>
      <w:r>
        <w:rPr>
          <w:b/>
          <w:bCs/>
          <w:i/>
          <w:iCs/>
          <w:lang w:val="mn-Cyrl-MN"/>
        </w:rPr>
        <w:t>8</w:t>
      </w:r>
      <w:r>
        <w:rPr>
          <w:b/>
          <w:bCs/>
          <w:i/>
          <w:iCs/>
        </w:rPr>
        <w:t>-н</w:t>
      </w:r>
      <w:r>
        <w:rPr>
          <w:b/>
          <w:bCs/>
          <w:i/>
          <w:iCs/>
          <w:lang w:val="mn-Cyrl-MN"/>
        </w:rPr>
        <w:t>ы</w:t>
      </w:r>
      <w:r>
        <w:rPr>
          <w:b/>
          <w:bCs/>
          <w:i/>
          <w:iCs/>
        </w:rPr>
        <w:t xml:space="preserve"> өдөр /</w:t>
      </w:r>
      <w:r>
        <w:rPr>
          <w:b/>
          <w:bCs/>
          <w:i/>
          <w:iCs/>
          <w:lang w:val="mn-Cyrl-MN"/>
        </w:rPr>
        <w:t>Пүрэв</w:t>
      </w:r>
      <w:r>
        <w:rPr>
          <w:b/>
          <w:bCs/>
          <w:i/>
          <w:iCs/>
        </w:rPr>
        <w:t xml:space="preserve"> гараг/-ийн чуулганы </w:t>
      </w:r>
    </w:p>
    <w:p>
      <w:pPr>
        <w:pStyle w:val="Normal"/>
        <w:spacing w:before="0" w:after="0"/>
        <w:jc w:val="center"/>
        <w:rPr>
          <w:b/>
          <w:b/>
          <w:bCs/>
          <w:i/>
          <w:i/>
          <w:iCs/>
        </w:rPr>
      </w:pPr>
      <w:r>
        <w:rPr>
          <w:b/>
          <w:bCs/>
          <w:i/>
          <w:iCs/>
        </w:rPr>
        <w:t>нэгдсэн хуралдааны гар тэмдэглэл</w:t>
      </w:r>
    </w:p>
    <w:p>
      <w:pPr>
        <w:pStyle w:val="Normal"/>
        <w:spacing w:before="0" w:after="0"/>
        <w:jc w:val="both"/>
        <w:rPr>
          <w:rFonts w:cs="Arial"/>
          <w:color w:val="000000"/>
        </w:rPr>
      </w:pPr>
      <w:r>
        <w:rPr/>
        <w:t> </w:t>
      </w:r>
    </w:p>
    <w:p>
      <w:pPr>
        <w:pStyle w:val="Normal"/>
        <w:spacing w:before="0" w:after="0"/>
        <w:jc w:val="both"/>
        <w:rPr/>
      </w:pPr>
      <w:r>
        <w:rPr>
          <w:rFonts w:cs="Arial"/>
          <w:color w:val="000000"/>
        </w:rPr>
        <w:t>           </w:t>
      </w:r>
      <w:r>
        <w:rPr>
          <w:rFonts w:cs="Arial"/>
          <w:color w:val="000000"/>
        </w:rPr>
        <w:t>Улсын Их Хурлы</w:t>
      </w:r>
      <w:r>
        <w:rPr>
          <w:rFonts w:cs="Arial"/>
          <w:color w:val="000000"/>
          <w:lang w:val="mn-Cyrl-MN"/>
        </w:rPr>
        <w:t xml:space="preserve">н </w:t>
      </w:r>
      <w:r>
        <w:rPr>
          <w:rFonts w:cs="Arial"/>
          <w:color w:val="000000"/>
        </w:rPr>
        <w:t xml:space="preserve">дарга </w:t>
      </w:r>
      <w:r>
        <w:rPr>
          <w:rFonts w:cs="Arial"/>
          <w:color w:val="000000"/>
          <w:lang w:val="mn-Cyrl-MN"/>
        </w:rPr>
        <w:t>З.Энхболд</w:t>
      </w:r>
      <w:r>
        <w:rPr>
          <w:rFonts w:cs="Arial"/>
          <w:color w:val="000000"/>
        </w:rPr>
        <w:t xml:space="preserve"> ирц, хэлэлцэх асуудлыг танилцуулж, хуралдааныг даргалав.</w:t>
      </w:r>
    </w:p>
    <w:p>
      <w:pPr>
        <w:pStyle w:val="Normal"/>
        <w:spacing w:before="0" w:after="0"/>
        <w:jc w:val="both"/>
        <w:rPr/>
      </w:pPr>
      <w:r>
        <w:rPr/>
      </w:r>
    </w:p>
    <w:p>
      <w:pPr>
        <w:pStyle w:val="Normal"/>
        <w:spacing w:before="0" w:after="0"/>
        <w:jc w:val="both"/>
        <w:rPr/>
      </w:pPr>
      <w:r>
        <w:rPr>
          <w:rFonts w:cs="Arial"/>
          <w:color w:val="000000"/>
        </w:rPr>
        <w:t>           </w:t>
      </w:r>
      <w:r>
        <w:rPr>
          <w:rFonts w:cs="Arial"/>
          <w:i/>
          <w:color w:val="000000"/>
        </w:rPr>
        <w:t xml:space="preserve">Хуралдаанд ирвэл зохих 76 гишүүнээс </w:t>
      </w:r>
      <w:r>
        <w:rPr>
          <w:rFonts w:cs="Arial"/>
          <w:i/>
          <w:color w:val="000000"/>
          <w:lang w:val="mn-Cyrl-MN"/>
        </w:rPr>
        <w:t>39</w:t>
      </w:r>
      <w:r>
        <w:rPr>
          <w:rFonts w:cs="Arial"/>
          <w:color w:val="000000"/>
        </w:rPr>
        <w:t xml:space="preserve"> </w:t>
      </w:r>
      <w:r>
        <w:rPr>
          <w:rFonts w:cs="Arial"/>
          <w:i/>
          <w:color w:val="000000"/>
        </w:rPr>
        <w:t xml:space="preserve">гишүүн ирж, </w:t>
      </w:r>
      <w:r>
        <w:rPr>
          <w:rFonts w:cs="Arial"/>
          <w:i/>
          <w:color w:val="000000"/>
          <w:lang w:val="mn-Cyrl-MN"/>
        </w:rPr>
        <w:t>51.3</w:t>
      </w:r>
      <w:r>
        <w:rPr>
          <w:rFonts w:cs="Arial"/>
          <w:color w:val="000000"/>
        </w:rPr>
        <w:t xml:space="preserve"> </w:t>
      </w:r>
      <w:r>
        <w:rPr>
          <w:rFonts w:cs="Arial"/>
          <w:i/>
          <w:color w:val="000000"/>
        </w:rPr>
        <w:t xml:space="preserve">хувийн ирцтэйгээр хуралдаан </w:t>
      </w:r>
      <w:r>
        <w:rPr>
          <w:rFonts w:cs="Arial"/>
          <w:i/>
          <w:color w:val="000000"/>
          <w:lang w:val="mn-Cyrl-MN"/>
        </w:rPr>
        <w:t>10</w:t>
      </w:r>
      <w:r>
        <w:rPr>
          <w:rFonts w:cs="Arial"/>
          <w:color w:val="000000"/>
        </w:rPr>
        <w:t xml:space="preserve"> </w:t>
      </w:r>
      <w:r>
        <w:rPr>
          <w:rFonts w:cs="Arial"/>
          <w:i/>
          <w:color w:val="000000"/>
        </w:rPr>
        <w:t xml:space="preserve">цаг </w:t>
      </w:r>
      <w:r>
        <w:rPr>
          <w:rFonts w:cs="Arial"/>
          <w:i/>
          <w:color w:val="000000"/>
          <w:lang w:val="mn-Cyrl-MN"/>
        </w:rPr>
        <w:t>42</w:t>
      </w:r>
      <w:r>
        <w:rPr>
          <w:rFonts w:cs="Arial"/>
          <w:color w:val="000000"/>
        </w:rPr>
        <w:t xml:space="preserve"> </w:t>
      </w:r>
      <w:r>
        <w:rPr>
          <w:rFonts w:cs="Arial"/>
          <w:i/>
          <w:color w:val="000000"/>
        </w:rPr>
        <w:t>минутад Төрийн ордны Улсын Их Хурлын чуулганы нэгдсэн хуралдааны танхимд эхлэв.</w:t>
      </w:r>
    </w:p>
    <w:p>
      <w:pPr>
        <w:pStyle w:val="Normal"/>
        <w:spacing w:before="0" w:after="0"/>
        <w:jc w:val="both"/>
        <w:rPr/>
      </w:pPr>
      <w:r>
        <w:rPr/>
      </w:r>
    </w:p>
    <w:p>
      <w:pPr>
        <w:pStyle w:val="Normal"/>
        <w:spacing w:before="0" w:after="0"/>
        <w:jc w:val="both"/>
        <w:rPr>
          <w:rFonts w:cs="Arial"/>
          <w:i/>
          <w:i/>
          <w:color w:val="000000"/>
          <w:lang w:val="mn-Cyrl-MN"/>
        </w:rPr>
      </w:pPr>
      <w:r>
        <w:rPr>
          <w:rFonts w:cs="Arial"/>
          <w:color w:val="000000"/>
        </w:rPr>
        <w:t>           </w:t>
      </w:r>
      <w:r>
        <w:rPr>
          <w:rFonts w:cs="Arial"/>
          <w:i/>
          <w:color w:val="000000"/>
          <w:lang w:val="mn-Cyrl-MN"/>
        </w:rPr>
        <w:t>Чөлөөтэй: Р.Амаржаргал, Х.Болорчулуун;</w:t>
      </w:r>
    </w:p>
    <w:p>
      <w:pPr>
        <w:pStyle w:val="Normal"/>
        <w:spacing w:before="0" w:after="0"/>
        <w:jc w:val="both"/>
        <w:rPr>
          <w:rFonts w:cs="Arial"/>
          <w:i/>
          <w:i/>
          <w:iCs/>
          <w:color w:val="000000"/>
          <w:sz w:val="24"/>
          <w:szCs w:val="24"/>
          <w:lang w:val="mn-Cyrl-MN"/>
        </w:rPr>
      </w:pPr>
      <w:r>
        <w:rPr>
          <w:rFonts w:cs="Arial"/>
          <w:i/>
          <w:color w:val="000000"/>
          <w:lang w:val="mn-Cyrl-MN"/>
        </w:rPr>
        <w:tab/>
        <w:t xml:space="preserve">Тасалсан: Д.Лүндээжанцан; </w:t>
      </w:r>
    </w:p>
    <w:p>
      <w:pPr>
        <w:pStyle w:val="Normal"/>
        <w:spacing w:before="0" w:after="0"/>
        <w:jc w:val="both"/>
        <w:rPr/>
      </w:pPr>
      <w:r>
        <w:rPr>
          <w:rFonts w:cs="Arial"/>
          <w:i/>
          <w:iCs/>
          <w:color w:val="000000"/>
          <w:sz w:val="24"/>
          <w:szCs w:val="24"/>
          <w:lang w:val="mn-Cyrl-MN"/>
        </w:rPr>
        <w:tab/>
        <w:t>Хоц</w:t>
      </w:r>
      <w:r>
        <w:rPr>
          <w:rFonts w:cs="Arial"/>
          <w:i/>
          <w:iCs/>
          <w:color w:val="000000"/>
          <w:sz w:val="24"/>
          <w:szCs w:val="24"/>
        </w:rPr>
        <w:t xml:space="preserve">орсон: </w:t>
      </w:r>
      <w:r>
        <w:rPr>
          <w:rFonts w:cs="Arial"/>
          <w:i/>
          <w:iCs/>
          <w:color w:val="000000"/>
          <w:sz w:val="24"/>
          <w:szCs w:val="24"/>
          <w:lang w:val="mn-Cyrl-MN"/>
        </w:rPr>
        <w:t>Сундуйн Батболд</w:t>
      </w:r>
      <w:r>
        <w:rPr>
          <w:rFonts w:cs="Arial"/>
          <w:i/>
          <w:iCs/>
          <w:color w:val="000000"/>
          <w:sz w:val="24"/>
          <w:szCs w:val="24"/>
        </w:rPr>
        <w:t>-</w:t>
      </w:r>
      <w:r>
        <w:rPr>
          <w:rFonts w:cs="Arial"/>
          <w:i/>
          <w:iCs/>
          <w:color w:val="000000"/>
          <w:sz w:val="24"/>
          <w:szCs w:val="24"/>
          <w:lang w:val="mn-Cyrl-MN"/>
        </w:rPr>
        <w:t>2</w:t>
      </w:r>
      <w:r>
        <w:rPr>
          <w:rFonts w:cs="Arial"/>
          <w:i/>
          <w:iCs/>
          <w:color w:val="000000"/>
          <w:sz w:val="24"/>
          <w:szCs w:val="24"/>
        </w:rPr>
        <w:t xml:space="preserve"> цаг </w:t>
      </w:r>
      <w:r>
        <w:rPr>
          <w:rFonts w:cs="Arial"/>
          <w:i/>
          <w:iCs/>
          <w:color w:val="000000"/>
          <w:sz w:val="24"/>
          <w:szCs w:val="24"/>
          <w:lang w:val="mn-Cyrl-MN"/>
        </w:rPr>
        <w:t>21</w:t>
      </w:r>
      <w:r>
        <w:rPr>
          <w:rFonts w:cs="Arial"/>
          <w:i/>
          <w:iCs/>
          <w:color w:val="000000"/>
          <w:sz w:val="24"/>
          <w:szCs w:val="24"/>
        </w:rPr>
        <w:t xml:space="preserve"> минут, </w:t>
      </w:r>
      <w:r>
        <w:rPr>
          <w:rFonts w:cs="Arial"/>
          <w:i/>
          <w:iCs/>
          <w:color w:val="000000"/>
          <w:sz w:val="24"/>
          <w:szCs w:val="24"/>
          <w:lang w:val="mn-Cyrl-MN"/>
        </w:rPr>
        <w:t>С.Дэмбэрэл-1 цаг 02 минут, С.Оюун-17 минут, Я.Санжмятав-14 минут, М.Сономпил-42 минут, Д.Тэрбишдагва-50 минут, Л.Энх-Амгалан-43 минут, Ж.Энхбаяр-51 минут</w:t>
      </w:r>
      <w:r>
        <w:rPr>
          <w:rFonts w:cs="Arial"/>
          <w:i/>
          <w:iCs/>
          <w:color w:val="000000"/>
          <w:sz w:val="24"/>
          <w:szCs w:val="24"/>
        </w:rPr>
        <w:t>.</w:t>
      </w:r>
    </w:p>
    <w:p>
      <w:pPr>
        <w:pStyle w:val="Normal"/>
        <w:spacing w:before="0" w:after="0"/>
        <w:jc w:val="both"/>
        <w:rPr/>
      </w:pPr>
      <w:r>
        <w:rPr/>
      </w:r>
    </w:p>
    <w:p>
      <w:pPr>
        <w:pStyle w:val="Normal"/>
        <w:spacing w:before="0" w:after="0"/>
        <w:jc w:val="both"/>
        <w:rPr/>
      </w:pPr>
      <w:r>
        <w:rPr/>
        <w:tab/>
        <w:t xml:space="preserve">Хэлэлцэх асуудлын дараалалтай холбогдуулан Улсын Их Хурлын гишүүн С.Бямбацогт, О.Баасанхүү, Ц.Нямдорж, Я.Содбаатар нар санал </w:t>
      </w:r>
      <w:r>
        <w:rPr>
          <w:lang w:val="mn-Cyrl-MN"/>
        </w:rPr>
        <w:t>хэлж,</w:t>
      </w:r>
      <w:r>
        <w:rPr/>
        <w:t xml:space="preserve"> Хууль зүйн байнгын хорооны дарга Д.Ганбат </w:t>
      </w:r>
      <w:r>
        <w:rPr>
          <w:lang w:val="mn-Cyrl-MN"/>
        </w:rPr>
        <w:t>тайлбар хий</w:t>
      </w:r>
      <w:r>
        <w:rPr/>
        <w:t>в.</w:t>
      </w:r>
    </w:p>
    <w:p>
      <w:pPr>
        <w:pStyle w:val="Normal"/>
        <w:spacing w:before="0" w:after="0"/>
        <w:jc w:val="both"/>
        <w:rPr/>
      </w:pPr>
      <w:r>
        <w:rPr/>
      </w:r>
    </w:p>
    <w:p>
      <w:pPr>
        <w:pStyle w:val="Normal"/>
        <w:spacing w:before="0" w:after="0"/>
        <w:jc w:val="both"/>
        <w:rPr>
          <w:b/>
          <w:b/>
          <w:i/>
          <w:i/>
        </w:rPr>
      </w:pPr>
      <w:r>
        <w:rPr>
          <w:b/>
          <w:i/>
        </w:rPr>
        <w:tab/>
        <w:t>Нэг. Үндсэн хуулийн цэцийн гишүүнийг эгүүлэн татах талаар Улсын дээд шүүхийн санал</w:t>
      </w:r>
    </w:p>
    <w:p>
      <w:pPr>
        <w:pStyle w:val="Normal"/>
        <w:spacing w:before="0" w:after="0"/>
        <w:jc w:val="both"/>
        <w:rPr/>
      </w:pPr>
      <w:r>
        <w:rPr/>
      </w:r>
    </w:p>
    <w:p>
      <w:pPr>
        <w:pStyle w:val="Normal"/>
        <w:spacing w:before="0" w:after="0"/>
        <w:jc w:val="both"/>
        <w:rPr/>
      </w:pPr>
      <w:r>
        <w:rPr/>
        <w:tab/>
        <w:t>Хэлэлцэж буй асуудалтай холбогдуулан Улсын дээд шүүхийн Захиргааны танхимын тэргүүн М.Батсуурь оролцов.</w:t>
      </w:r>
    </w:p>
    <w:p>
      <w:pPr>
        <w:pStyle w:val="Normal"/>
        <w:spacing w:before="0" w:after="0"/>
        <w:jc w:val="both"/>
        <w:rPr/>
      </w:pPr>
      <w:r>
        <w:rPr/>
      </w:r>
    </w:p>
    <w:p>
      <w:pPr>
        <w:pStyle w:val="Normal"/>
        <w:spacing w:before="0" w:after="0"/>
        <w:jc w:val="both"/>
        <w:rPr/>
      </w:pPr>
      <w:r>
        <w:rPr/>
        <w:tab/>
        <w:t>Хуралдаанд Хууль зүйн байнгын хорооны ажлын албаны ахлах зөвлөх Б.Баасандорж, зөвлөх Б.Хонгорзул нар байлцав.</w:t>
      </w:r>
    </w:p>
    <w:p>
      <w:pPr>
        <w:pStyle w:val="Normal"/>
        <w:spacing w:before="0" w:after="0"/>
        <w:jc w:val="both"/>
        <w:rPr/>
      </w:pPr>
      <w:r>
        <w:rPr/>
      </w:r>
    </w:p>
    <w:p>
      <w:pPr>
        <w:pStyle w:val="Normal"/>
        <w:spacing w:before="0" w:after="0"/>
        <w:jc w:val="both"/>
        <w:rPr/>
      </w:pPr>
      <w:r>
        <w:rPr/>
        <w:tab/>
        <w:t xml:space="preserve">Улсын Их Хурал дахь Монгол ардын намын бүлгийн дарга, Улсын Их Хурлын гишүүн С.Бямбацогт </w:t>
      </w:r>
      <w:r>
        <w:rPr>
          <w:rFonts w:cs="Arial"/>
          <w:b w:val="false"/>
          <w:bCs w:val="false"/>
          <w:i w:val="false"/>
          <w:iCs w:val="false"/>
          <w:sz w:val="24"/>
          <w:szCs w:val="24"/>
        </w:rPr>
        <w:t xml:space="preserve">ажлын 5 </w:t>
      </w:r>
      <w:r>
        <w:rPr>
          <w:rFonts w:cs="Arial"/>
          <w:b w:val="false"/>
          <w:bCs w:val="false"/>
          <w:i w:val="false"/>
          <w:iCs w:val="false"/>
          <w:sz w:val="24"/>
          <w:szCs w:val="24"/>
          <w:lang w:val="mn-Cyrl-MN"/>
        </w:rPr>
        <w:t>хоног</w:t>
      </w:r>
      <w:r>
        <w:rPr>
          <w:rFonts w:cs="Arial"/>
          <w:b w:val="false"/>
          <w:bCs w:val="false"/>
          <w:i w:val="false"/>
          <w:iCs w:val="false"/>
          <w:sz w:val="24"/>
          <w:szCs w:val="24"/>
        </w:rPr>
        <w:t>ийн завсарлага авах тухай мэдэгдэж, уг асуудлаар завсарлага авав.</w:t>
      </w:r>
    </w:p>
    <w:p>
      <w:pPr>
        <w:pStyle w:val="Normal"/>
        <w:spacing w:before="0" w:after="0"/>
        <w:jc w:val="both"/>
        <w:rPr/>
      </w:pPr>
      <w:r>
        <w:rPr/>
      </w:r>
    </w:p>
    <w:p>
      <w:pPr>
        <w:pStyle w:val="Normal"/>
        <w:spacing w:before="0" w:after="0"/>
        <w:jc w:val="both"/>
        <w:rPr/>
      </w:pPr>
      <w:r>
        <w:rPr/>
        <w:tab/>
      </w:r>
      <w:r>
        <w:rPr>
          <w:i/>
          <w:iCs/>
        </w:rPr>
        <w:t>Уг асуудал 11 цаг 05 минутад дуусав.</w:t>
      </w:r>
    </w:p>
    <w:p>
      <w:pPr>
        <w:pStyle w:val="Normal"/>
        <w:spacing w:before="0" w:after="0"/>
        <w:jc w:val="both"/>
        <w:rPr/>
      </w:pPr>
      <w:r>
        <w:rPr/>
      </w:r>
    </w:p>
    <w:p>
      <w:pPr>
        <w:pStyle w:val="Normal"/>
        <w:spacing w:before="0" w:after="0"/>
        <w:jc w:val="both"/>
        <w:rPr/>
      </w:pPr>
      <w:r>
        <w:rPr>
          <w:b/>
          <w:i/>
          <w:lang w:val="mn-Cyrl-MN"/>
        </w:rPr>
        <w:tab/>
        <w:t xml:space="preserve">Хоёр. Хууль тогтоомжийн тухай хуульд өөрчлөлт оруулах тухай хуулийн төсөл </w:t>
      </w:r>
      <w:r>
        <w:rPr>
          <w:b w:val="false"/>
          <w:bCs w:val="false"/>
          <w:i/>
        </w:rPr>
        <w:t>/</w:t>
      </w:r>
      <w:r>
        <w:rPr>
          <w:b w:val="false"/>
          <w:bCs w:val="false"/>
          <w:i/>
          <w:lang w:val="mn-Cyrl-MN"/>
        </w:rPr>
        <w:t>Засгийн газар 2016.01.27-ны өдөр өргөн мэдүүлсэн, нэн яаралтай хэлэлцэх дэгээр, хэлэлцэх эсэх</w:t>
      </w:r>
      <w:r>
        <w:rPr>
          <w:b w:val="false"/>
          <w:bCs w:val="false"/>
          <w:i/>
        </w:rPr>
        <w:t>/</w:t>
      </w:r>
    </w:p>
    <w:p>
      <w:pPr>
        <w:pStyle w:val="Normal"/>
        <w:spacing w:before="0" w:after="0"/>
        <w:jc w:val="both"/>
        <w:rPr/>
      </w:pPr>
      <w:r>
        <w:rPr/>
      </w:r>
    </w:p>
    <w:p>
      <w:pPr>
        <w:pStyle w:val="Normal"/>
        <w:spacing w:before="0" w:after="0"/>
        <w:jc w:val="both"/>
        <w:rPr/>
      </w:pPr>
      <w:r>
        <w:rPr/>
        <w:tab/>
        <w:t>Хэлэлцэж буй асуудалтай холбогдуулан Хууль зүйн яамны Эрх зүйн шинэчлэлийн бодлогын газрын дарга Т.Бат-Өлзий оролцов.</w:t>
      </w:r>
    </w:p>
    <w:p>
      <w:pPr>
        <w:pStyle w:val="Normal"/>
        <w:spacing w:before="0" w:after="0"/>
        <w:jc w:val="both"/>
        <w:rPr/>
      </w:pPr>
      <w:r>
        <w:rPr/>
      </w:r>
    </w:p>
    <w:p>
      <w:pPr>
        <w:pStyle w:val="Normal"/>
        <w:spacing w:before="0" w:after="0"/>
        <w:jc w:val="both"/>
        <w:rPr/>
      </w:pPr>
      <w:r>
        <w:rPr/>
        <w:tab/>
        <w:t>Хуралдаанд Хууль зүйн байнгын хорооны ажлын албаны ахлах зөвлөх Б.Баасандорж, зөвлөх Б.Хонгорзул нар байлцав.</w:t>
      </w:r>
    </w:p>
    <w:p>
      <w:pPr>
        <w:pStyle w:val="Normal"/>
        <w:spacing w:before="0" w:after="0"/>
        <w:jc w:val="both"/>
        <w:rPr/>
      </w:pPr>
      <w:r>
        <w:rPr/>
      </w:r>
    </w:p>
    <w:p>
      <w:pPr>
        <w:pStyle w:val="Normal"/>
        <w:spacing w:before="0" w:after="0"/>
        <w:jc w:val="both"/>
        <w:rPr/>
      </w:pPr>
      <w:r>
        <w:rPr/>
        <w:tab/>
        <w:t xml:space="preserve">Хууль санаачлагчийн илтгэлийг Монгол Улсын сайд, Засгийн газрын Хэрэг эрхлэх газрын дарга С.Баярцогт, </w:t>
      </w:r>
      <w:r>
        <w:rPr>
          <w:lang w:val="mn-Cyrl-MN"/>
        </w:rPr>
        <w:t>хуулийн</w:t>
      </w:r>
      <w:r>
        <w:rPr/>
        <w:t xml:space="preserve"> </w:t>
      </w:r>
      <w:r>
        <w:rPr>
          <w:lang w:val="mn-Cyrl-MN"/>
        </w:rPr>
        <w:t xml:space="preserve">төслийг хэлэлцэх эсэх талаар </w:t>
      </w:r>
      <w:r>
        <w:rPr/>
        <w:t>Хууль зүйн байнгын хороон</w:t>
      </w:r>
      <w:r>
        <w:rPr>
          <w:lang w:val="mn-Cyrl-MN"/>
        </w:rPr>
        <w:t>оос гаргасан</w:t>
      </w:r>
      <w:r>
        <w:rPr/>
        <w:t xml:space="preserve"> санал, дүгнэлтийг Улсын Их Хурлын гишүүн Ш.Түвдэндорж нар танилцуулав.</w:t>
      </w:r>
    </w:p>
    <w:p>
      <w:pPr>
        <w:pStyle w:val="Normal"/>
        <w:spacing w:before="0" w:after="0"/>
        <w:jc w:val="both"/>
        <w:rPr/>
      </w:pPr>
      <w:r>
        <w:rPr/>
      </w:r>
    </w:p>
    <w:p>
      <w:pPr>
        <w:pStyle w:val="Normal"/>
        <w:spacing w:before="0" w:after="0"/>
        <w:jc w:val="both"/>
        <w:rPr/>
      </w:pPr>
      <w:r>
        <w:rPr/>
        <w:tab/>
        <w:t>Хууль санаачлагчийн илтгэл болон Байнгын хорооны санал, дүгнэлттэй холбогдуулан Улсын Их Хурлын гишүүн Ц.Нямдорж, О.Баасанхүү, Ч.Хүрэлбаатар, Б.Бат-Эрдэнэ нарын тавьсан асуултад Монгол Улсын сайд, Засгийн газрын Хэрэг эрхлэх газрын дарга С.Баярцогт, Хууль зүйн яамны Эрх зүйн шинэчлэлийн бодлогын газрын дарга Т.Бат-Өлзий нар хариулж, тайлбар хийв.</w:t>
      </w:r>
    </w:p>
    <w:p>
      <w:pPr>
        <w:pStyle w:val="Normal"/>
        <w:spacing w:before="0" w:after="0"/>
        <w:jc w:val="both"/>
        <w:rPr/>
      </w:pPr>
      <w:r>
        <w:rPr/>
      </w:r>
    </w:p>
    <w:p>
      <w:pPr>
        <w:pStyle w:val="Normal"/>
        <w:spacing w:before="0" w:after="0"/>
        <w:jc w:val="both"/>
        <w:rPr/>
      </w:pPr>
      <w:r>
        <w:rPr/>
        <w:tab/>
        <w:t xml:space="preserve">Төслийн талаар Улсын Их </w:t>
      </w:r>
      <w:r>
        <w:rPr>
          <w:lang w:val="mn-Cyrl-MN"/>
        </w:rPr>
        <w:t>Хурлын</w:t>
      </w:r>
      <w:r>
        <w:rPr/>
        <w:t xml:space="preserve"> гишүүн Д.Хаянхярваа дэмжиж, </w:t>
      </w:r>
      <w:r>
        <w:rPr>
          <w:lang w:val="mn-Cyrl-MN"/>
        </w:rPr>
        <w:t xml:space="preserve">Улсын Их Хурлын гишүүн </w:t>
      </w:r>
      <w:r>
        <w:rPr/>
        <w:t xml:space="preserve">Д.Оюунхорол, Ч.Хүрэлбаатар нар </w:t>
      </w:r>
      <w:r>
        <w:rPr>
          <w:lang w:val="mn-Cyrl-MN"/>
        </w:rPr>
        <w:t>эсрэг</w:t>
      </w:r>
      <w:r>
        <w:rPr/>
        <w:t xml:space="preserve"> байр суурьтай үг хэлэв.</w:t>
      </w:r>
    </w:p>
    <w:p>
      <w:pPr>
        <w:pStyle w:val="Normal"/>
        <w:spacing w:before="0" w:after="0"/>
        <w:jc w:val="both"/>
        <w:rPr/>
      </w:pPr>
      <w:r>
        <w:rPr/>
      </w:r>
    </w:p>
    <w:p>
      <w:pPr>
        <w:pStyle w:val="Normal"/>
        <w:spacing w:before="0" w:after="0"/>
        <w:jc w:val="both"/>
        <w:rPr/>
      </w:pPr>
      <w:r>
        <w:rPr>
          <w:lang w:val="mn-Cyrl-MN"/>
        </w:rPr>
        <w:tab/>
      </w:r>
      <w:r>
        <w:rPr>
          <w:b/>
          <w:lang w:val="mn-Cyrl-MN"/>
        </w:rPr>
        <w:t>З.Энхболд:</w:t>
      </w:r>
      <w:r>
        <w:rPr>
          <w:lang w:val="mn-Cyrl-MN"/>
        </w:rPr>
        <w:t xml:space="preserve"> -Байнгын хорооны саналаар Хууль тогтоомжийн тухай хуульд өөрчлөлт оруулах тухай хуулийн </w:t>
      </w:r>
      <w:r>
        <w:rPr>
          <w:rFonts w:cs="Arial"/>
          <w:b w:val="false"/>
          <w:bCs w:val="false"/>
          <w:color w:val="000000"/>
          <w:sz w:val="24"/>
          <w:shd w:fill="FFFFFF" w:val="clear"/>
          <w:lang w:val="mn-Cyrl-MN"/>
        </w:rPr>
        <w:t>төслийг хэлэлцэх нь зүйтэй</w:t>
      </w:r>
      <w:r>
        <w:rPr>
          <w:rFonts w:cs="Arial"/>
          <w:i w:val="false"/>
          <w:iCs w:val="false"/>
          <w:color w:val="000000"/>
          <w:lang w:val="mn-Cyrl-MN"/>
        </w:rPr>
        <w:t xml:space="preserve"> гэсэн саналыг дэмжье гэсэн санал хураалт явуулъя.</w:t>
      </w:r>
    </w:p>
    <w:p>
      <w:pPr>
        <w:pStyle w:val="Normal"/>
        <w:spacing w:before="0" w:after="0"/>
        <w:jc w:val="both"/>
        <w:rPr/>
      </w:pPr>
      <w:r>
        <w:rPr/>
      </w:r>
    </w:p>
    <w:p>
      <w:pPr>
        <w:pStyle w:val="Normal"/>
        <w:spacing w:before="0" w:after="0"/>
        <w:jc w:val="both"/>
        <w:rPr>
          <w:rFonts w:cs="Arial"/>
        </w:rPr>
      </w:pPr>
      <w:r>
        <w:rPr>
          <w:rFonts w:cs="Arial"/>
        </w:rPr>
        <w:t>           </w:t>
      </w:r>
      <w:r>
        <w:rPr>
          <w:rFonts w:cs="Arial"/>
        </w:rPr>
        <w:t>Зөвшөөрсөн:</w:t>
        <w:tab/>
      </w:r>
      <w:r>
        <w:rPr>
          <w:rFonts w:cs="Arial"/>
          <w:lang w:val="mn-Cyrl-MN"/>
        </w:rPr>
        <w:t>37</w:t>
      </w:r>
    </w:p>
    <w:p>
      <w:pPr>
        <w:pStyle w:val="Normal"/>
        <w:spacing w:before="0" w:after="0"/>
        <w:jc w:val="both"/>
        <w:rPr>
          <w:rFonts w:cs="Arial"/>
        </w:rPr>
      </w:pPr>
      <w:r>
        <w:rPr>
          <w:rFonts w:cs="Arial"/>
        </w:rPr>
        <w:t>           </w:t>
      </w:r>
      <w:r>
        <w:rPr>
          <w:rFonts w:cs="Arial"/>
        </w:rPr>
        <w:t>Татгалзсан:</w:t>
        <w:tab/>
        <w:tab/>
      </w:r>
      <w:r>
        <w:rPr>
          <w:rFonts w:cs="Arial"/>
          <w:lang w:val="mn-Cyrl-MN"/>
        </w:rPr>
        <w:t>28</w:t>
      </w:r>
    </w:p>
    <w:p>
      <w:pPr>
        <w:pStyle w:val="Normal"/>
        <w:spacing w:before="0" w:after="0"/>
        <w:jc w:val="both"/>
        <w:rPr>
          <w:rFonts w:cs="Arial"/>
        </w:rPr>
      </w:pPr>
      <w:r>
        <w:rPr>
          <w:rFonts w:cs="Arial"/>
        </w:rPr>
        <w:t>           </w:t>
      </w:r>
      <w:r>
        <w:rPr>
          <w:rFonts w:cs="Arial"/>
        </w:rPr>
        <w:t>Бүгд:</w:t>
        <w:tab/>
        <w:tab/>
        <w:tab/>
      </w:r>
      <w:r>
        <w:rPr>
          <w:rFonts w:cs="Arial"/>
          <w:lang w:val="mn-Cyrl-MN"/>
        </w:rPr>
        <w:t>65</w:t>
      </w:r>
    </w:p>
    <w:p>
      <w:pPr>
        <w:pStyle w:val="Normal"/>
        <w:spacing w:before="0" w:after="0"/>
        <w:jc w:val="both"/>
        <w:rPr/>
      </w:pPr>
      <w:r>
        <w:rPr>
          <w:rFonts w:cs="Arial"/>
        </w:rPr>
        <w:t>           </w:t>
      </w:r>
      <w:r>
        <w:rPr>
          <w:rFonts w:cs="Arial"/>
          <w:lang w:val="mn-Cyrl-MN"/>
        </w:rPr>
        <w:t>56.9</w:t>
      </w:r>
      <w:r>
        <w:rPr>
          <w:rFonts w:cs="Arial"/>
        </w:rPr>
        <w:t xml:space="preserve"> хувийн саналаар Байнгын хорооны санал дэмжигдлээ.</w:t>
      </w:r>
    </w:p>
    <w:p>
      <w:pPr>
        <w:pStyle w:val="Normal"/>
        <w:spacing w:before="0" w:after="0"/>
        <w:jc w:val="both"/>
        <w:rPr/>
      </w:pPr>
      <w:r>
        <w:rPr/>
      </w:r>
    </w:p>
    <w:p>
      <w:pPr>
        <w:pStyle w:val="Normal"/>
        <w:spacing w:before="0" w:after="0"/>
        <w:jc w:val="both"/>
        <w:rPr/>
      </w:pPr>
      <w:r>
        <w:rPr>
          <w:rFonts w:cs="Arial"/>
          <w:lang w:val="mn-Cyrl-MN"/>
        </w:rPr>
        <w:tab/>
        <w:t xml:space="preserve">Хууль тогтоомжийн тухай хуульд өөрчлөлт оруулах тухай хуулийн </w:t>
      </w:r>
      <w:r>
        <w:rPr>
          <w:rFonts w:cs="Arial"/>
          <w:b w:val="false"/>
          <w:bCs w:val="false"/>
          <w:color w:val="000000"/>
          <w:sz w:val="24"/>
          <w:shd w:fill="FFFFFF" w:val="clear"/>
          <w:lang w:val="mn-Cyrl-MN"/>
        </w:rPr>
        <w:t>төслийг</w:t>
      </w:r>
      <w:r>
        <w:rPr>
          <w:rFonts w:cs="Arial"/>
          <w:i w:val="false"/>
          <w:iCs w:val="false"/>
          <w:color w:val="000000"/>
          <w:lang w:val="mn-Cyrl-MN"/>
        </w:rPr>
        <w:t xml:space="preserve"> а</w:t>
      </w:r>
      <w:r>
        <w:rPr>
          <w:rFonts w:cs="Arial"/>
          <w:i w:val="false"/>
          <w:iCs w:val="false"/>
          <w:lang w:val="mn-Cyrl-MN"/>
        </w:rPr>
        <w:t>н</w:t>
      </w:r>
      <w:r>
        <w:rPr>
          <w:rFonts w:cs="Arial"/>
          <w:lang w:val="mn-Cyrl-MN"/>
        </w:rPr>
        <w:t>хны хэлэлцүүлэгт бэлтгүүлэхээр Хууль зүйн байнгын хороонд шилжүүлэв.</w:t>
      </w:r>
    </w:p>
    <w:p>
      <w:pPr>
        <w:pStyle w:val="Normal"/>
        <w:spacing w:before="0" w:after="0"/>
        <w:jc w:val="both"/>
        <w:rPr/>
      </w:pPr>
      <w:r>
        <w:rPr/>
      </w:r>
    </w:p>
    <w:p>
      <w:pPr>
        <w:pStyle w:val="Normal"/>
        <w:spacing w:before="0" w:after="0"/>
        <w:jc w:val="both"/>
        <w:rPr/>
      </w:pPr>
      <w:r>
        <w:rPr>
          <w:rFonts w:cs="Arial"/>
          <w:lang w:val="mn-Cyrl-MN"/>
        </w:rPr>
        <w:tab/>
      </w:r>
      <w:r>
        <w:rPr>
          <w:rFonts w:cs="Arial"/>
          <w:i/>
          <w:iCs/>
          <w:lang w:val="mn-Cyrl-MN"/>
        </w:rPr>
        <w:t>Уг асуудлыг 11 цаг 39 минутад хэлэлцэж дуусав.</w:t>
      </w:r>
    </w:p>
    <w:p>
      <w:pPr>
        <w:pStyle w:val="Normal"/>
        <w:spacing w:before="0" w:after="0"/>
        <w:jc w:val="both"/>
        <w:rPr/>
      </w:pPr>
      <w:r>
        <w:rPr/>
      </w:r>
    </w:p>
    <w:p>
      <w:pPr>
        <w:pStyle w:val="Normal"/>
        <w:spacing w:before="0" w:after="0"/>
        <w:jc w:val="both"/>
        <w:rPr/>
      </w:pPr>
      <w:r>
        <w:rPr>
          <w:b/>
          <w:i/>
          <w:lang w:val="mn-Cyrl-MN"/>
        </w:rPr>
        <w:tab/>
        <w:t xml:space="preserve">Гурав. Гаалийн албан татвараас чөлөөлөх тухай, Нэмэгдсэн өртгийн албан татвараас чөлөөлөх тухай, Онцгой албан татвараас чөлөөлөх тухай хуулийн төслүүд </w:t>
      </w:r>
      <w:r>
        <w:rPr>
          <w:b w:val="false"/>
          <w:bCs w:val="false"/>
          <w:i/>
        </w:rPr>
        <w:t>/</w:t>
      </w:r>
      <w:r>
        <w:rPr>
          <w:b w:val="false"/>
          <w:bCs w:val="false"/>
          <w:i/>
          <w:lang w:val="mn-Cyrl-MN"/>
        </w:rPr>
        <w:t>Засгийн газар 2016.01.27-ны өдөр өргөн мэдүүлсэн, нэн яаралтай хэлэлцэх дэгээр, хэлэлцэх эсэх</w:t>
      </w:r>
      <w:r>
        <w:rPr>
          <w:b w:val="false"/>
          <w:bCs w:val="false"/>
          <w:i/>
        </w:rPr>
        <w:t>/</w:t>
      </w:r>
    </w:p>
    <w:p>
      <w:pPr>
        <w:pStyle w:val="Normal"/>
        <w:spacing w:before="0" w:after="0"/>
        <w:jc w:val="both"/>
        <w:rPr/>
      </w:pPr>
      <w:r>
        <w:rPr/>
      </w:r>
    </w:p>
    <w:p>
      <w:pPr>
        <w:pStyle w:val="Normal"/>
        <w:spacing w:before="0" w:after="0"/>
        <w:jc w:val="both"/>
        <w:rPr/>
      </w:pPr>
      <w:r>
        <w:rPr/>
        <w:tab/>
        <w:t xml:space="preserve">Хэлэлцэж буй асуудалтай холбогдуулан Гадаад хэргийн яамны төрийн нарийн бичгийн дарга Д.Ганхуяг, мөн яамны Ази, Ойрхи </w:t>
      </w:r>
      <w:r>
        <w:rPr>
          <w:lang w:val="mn-Cyrl-MN"/>
        </w:rPr>
        <w:t>до</w:t>
      </w:r>
      <w:r>
        <w:rPr/>
        <w:t>рнод, Африкийн газрын захирал Н.Наранбат, Олон улсын эрх зүйн газрын захирал А.Төмөр, АСЕМ-ын бэлтгэл ажлын албаны орлогч дарга Б.Баясгалан, мөн албаны мэргэжилтэн Б.Жавхлан нарын бүрэлдэхүүнтэй ажлын хэсэг оролцов.</w:t>
      </w:r>
    </w:p>
    <w:p>
      <w:pPr>
        <w:pStyle w:val="Normal"/>
        <w:spacing w:before="0" w:after="0"/>
        <w:jc w:val="both"/>
        <w:rPr/>
      </w:pPr>
      <w:r>
        <w:rPr/>
      </w:r>
    </w:p>
    <w:p>
      <w:pPr>
        <w:pStyle w:val="Normal"/>
        <w:spacing w:before="0" w:after="0"/>
        <w:jc w:val="both"/>
        <w:rPr>
          <w:lang w:val="mn-Cyrl-MN"/>
        </w:rPr>
      </w:pPr>
      <w:r>
        <w:rPr>
          <w:lang w:val="mn-Cyrl-MN"/>
        </w:rPr>
        <w:tab/>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before="0" w:after="0"/>
        <w:jc w:val="both"/>
        <w:rPr>
          <w:lang w:val="mn-Cyrl-MN"/>
        </w:rPr>
      </w:pPr>
      <w:r>
        <w:rPr>
          <w:lang w:val="mn-Cyrl-MN"/>
        </w:rPr>
      </w:r>
    </w:p>
    <w:p>
      <w:pPr>
        <w:pStyle w:val="Normal"/>
        <w:spacing w:before="0" w:after="0"/>
        <w:jc w:val="both"/>
        <w:rPr/>
      </w:pPr>
      <w:r>
        <w:rPr/>
        <w:tab/>
        <w:t xml:space="preserve">Хууль санаачлагчийн илтгэлийг Монгол Улсын сайд, Засгийн газрын Хэрэг эрхлэх газрын дарга С.Баярцогт, </w:t>
      </w:r>
      <w:r>
        <w:rPr>
          <w:lang w:val="mn-Cyrl-MN"/>
        </w:rPr>
        <w:t xml:space="preserve">хуулиудын төслийг хэлэлцэх эсэх талаар </w:t>
      </w:r>
      <w:r>
        <w:rPr/>
        <w:t>Төсвийн байнгын хороон</w:t>
      </w:r>
      <w:r>
        <w:rPr>
          <w:lang w:val="mn-Cyrl-MN"/>
        </w:rPr>
        <w:t>оос гаргасан</w:t>
      </w:r>
      <w:r>
        <w:rPr/>
        <w:t xml:space="preserve"> санал, дүгнэлтийг Улсын Их Хурлын гишүүн Д.Батцогт нар танилцуулав.</w:t>
      </w:r>
    </w:p>
    <w:p>
      <w:pPr>
        <w:pStyle w:val="Normal"/>
        <w:spacing w:before="0" w:after="0"/>
        <w:jc w:val="both"/>
        <w:rPr/>
      </w:pPr>
      <w:r>
        <w:rPr/>
      </w:r>
    </w:p>
    <w:p>
      <w:pPr>
        <w:pStyle w:val="Normal"/>
        <w:spacing w:before="0" w:after="0"/>
        <w:jc w:val="both"/>
        <w:rPr/>
      </w:pPr>
      <w:r>
        <w:rPr/>
        <w:tab/>
        <w:t>Хууль санаачлагчийн илтгэл болон Байнгын хорооны санал, дүгнэлттэй холбогдуулан Улсын Их Хурлын гишүүн Ж.Энхбаяр, О.Баасанхүү, Ё.Отгонбаяр, Ч.Хүрэлбаатар, Г.Уянга, Д.Арвин нарын тавьсан асуултад Монгол Улсын сайд, Засгийн газрын Хэрэг эрхлэх газрын дарга С.Баярцогт, Зам, тээврийн сайд М.Зоригт, Гадаад хэргийн яамны төрийн нарийн бичгийн дарга Д.Ганхуяг нар хариулж, тайлбар хийв.</w:t>
      </w:r>
    </w:p>
    <w:p>
      <w:pPr>
        <w:pStyle w:val="Normal"/>
        <w:spacing w:before="0" w:after="0"/>
        <w:jc w:val="both"/>
        <w:rPr/>
      </w:pPr>
      <w:r>
        <w:rPr/>
      </w:r>
    </w:p>
    <w:p>
      <w:pPr>
        <w:pStyle w:val="Normal"/>
        <w:spacing w:before="0" w:after="0"/>
        <w:jc w:val="both"/>
        <w:rPr/>
      </w:pPr>
      <w:r>
        <w:rPr/>
        <w:tab/>
      </w:r>
      <w:r>
        <w:rPr>
          <w:lang w:val="mn-Cyrl-MN"/>
        </w:rPr>
        <w:t xml:space="preserve">Төслийн талаар </w:t>
      </w:r>
      <w:r>
        <w:rPr/>
        <w:t xml:space="preserve">Улсын Их Хурлын гишүүн Д.Арвин, Н.Батбаяр, Д.Дэмбэрэл нар дэмжиж, Улсын Их Хурлын гишүүн Ж.Энхбаяр, Ч.Хүрэлбаатар, Ё.Отгонбаяр нар </w:t>
      </w:r>
      <w:r>
        <w:rPr>
          <w:lang w:val="mn-Cyrl-MN"/>
        </w:rPr>
        <w:t>эсрэг</w:t>
      </w:r>
      <w:r>
        <w:rPr/>
        <w:t xml:space="preserve"> байр суурьтай үг хэлэв.</w:t>
      </w:r>
    </w:p>
    <w:p>
      <w:pPr>
        <w:pStyle w:val="Normal"/>
        <w:spacing w:before="0" w:after="0"/>
        <w:jc w:val="both"/>
        <w:rPr/>
      </w:pPr>
      <w:r>
        <w:rPr/>
      </w:r>
    </w:p>
    <w:p>
      <w:pPr>
        <w:pStyle w:val="Normal"/>
        <w:spacing w:before="0" w:after="0"/>
        <w:jc w:val="both"/>
        <w:rPr/>
      </w:pPr>
      <w:r>
        <w:rPr>
          <w:b/>
        </w:rPr>
        <w:tab/>
        <w:t>З.Энхболд:</w:t>
      </w:r>
      <w:r>
        <w:rPr/>
        <w:t xml:space="preserve"> -</w:t>
      </w:r>
      <w:r>
        <w:rPr>
          <w:lang w:val="mn-Cyrl-MN"/>
        </w:rPr>
        <w:t xml:space="preserve">Байнгын хорооны саналаар </w:t>
      </w:r>
      <w:r>
        <w:rPr/>
        <w:t xml:space="preserve">Гаалийн албан татвараас чөлөөлөх тухай, Нэмэгдсэн өртгийн албан татвараас чөлөөлөх тухай, Онцгой албан татвараас чөлөөлөх тухай хуулийн төслүүдийг </w:t>
      </w:r>
      <w:r>
        <w:rPr>
          <w:rFonts w:cs="Arial"/>
          <w:b w:val="false"/>
          <w:bCs w:val="false"/>
          <w:color w:val="000000"/>
          <w:sz w:val="24"/>
          <w:shd w:fill="FFFFFF" w:val="clear"/>
          <w:lang w:val="mn-Cyrl-MN"/>
        </w:rPr>
        <w:t>хэлэлцэх нь зүйтэй</w:t>
      </w:r>
      <w:r>
        <w:rPr>
          <w:rFonts w:cs="Arial"/>
          <w:i w:val="false"/>
          <w:iCs w:val="false"/>
          <w:color w:val="000000"/>
          <w:lang w:val="mn-Cyrl-MN"/>
        </w:rPr>
        <w:t xml:space="preserve"> гэсэн саналыг дэмжье гэсэн санал хураалт явуулъя.</w:t>
      </w:r>
    </w:p>
    <w:p>
      <w:pPr>
        <w:pStyle w:val="Normal"/>
        <w:spacing w:before="0" w:after="0"/>
        <w:jc w:val="both"/>
        <w:rPr/>
      </w:pPr>
      <w:r>
        <w:rPr/>
      </w:r>
    </w:p>
    <w:p>
      <w:pPr>
        <w:pStyle w:val="Normal"/>
        <w:spacing w:before="0" w:after="0"/>
        <w:jc w:val="both"/>
        <w:rPr>
          <w:rFonts w:cs="Arial"/>
        </w:rPr>
      </w:pPr>
      <w:r>
        <w:rPr>
          <w:rFonts w:cs="Arial"/>
        </w:rPr>
        <w:t>           </w:t>
      </w:r>
      <w:r>
        <w:rPr>
          <w:rFonts w:cs="Arial"/>
        </w:rPr>
        <w:t>Зөвшөөрсөн:</w:t>
        <w:tab/>
      </w:r>
      <w:r>
        <w:rPr>
          <w:rFonts w:cs="Arial"/>
          <w:lang w:val="mn-Cyrl-MN"/>
        </w:rPr>
        <w:t>51</w:t>
      </w:r>
    </w:p>
    <w:p>
      <w:pPr>
        <w:pStyle w:val="Normal"/>
        <w:spacing w:before="0" w:after="0"/>
        <w:jc w:val="both"/>
        <w:rPr>
          <w:rFonts w:cs="Arial"/>
        </w:rPr>
      </w:pPr>
      <w:r>
        <w:rPr>
          <w:rFonts w:cs="Arial"/>
        </w:rPr>
        <w:t>           </w:t>
      </w:r>
      <w:r>
        <w:rPr>
          <w:rFonts w:cs="Arial"/>
        </w:rPr>
        <w:t>Татгалзсан:</w:t>
        <w:tab/>
        <w:tab/>
      </w:r>
      <w:r>
        <w:rPr>
          <w:rFonts w:cs="Arial"/>
          <w:lang w:val="mn-Cyrl-MN"/>
        </w:rPr>
        <w:t>15</w:t>
      </w:r>
    </w:p>
    <w:p>
      <w:pPr>
        <w:pStyle w:val="Normal"/>
        <w:spacing w:before="0" w:after="0"/>
        <w:jc w:val="both"/>
        <w:rPr>
          <w:rFonts w:cs="Arial"/>
        </w:rPr>
      </w:pPr>
      <w:r>
        <w:rPr>
          <w:rFonts w:cs="Arial"/>
        </w:rPr>
        <w:t>           </w:t>
      </w:r>
      <w:r>
        <w:rPr>
          <w:rFonts w:cs="Arial"/>
        </w:rPr>
        <w:t>Бүгд:</w:t>
        <w:tab/>
        <w:tab/>
        <w:tab/>
      </w:r>
      <w:r>
        <w:rPr>
          <w:rFonts w:cs="Arial"/>
          <w:lang w:val="mn-Cyrl-MN"/>
        </w:rPr>
        <w:t>66</w:t>
      </w:r>
    </w:p>
    <w:p>
      <w:pPr>
        <w:pStyle w:val="Normal"/>
        <w:spacing w:before="0" w:after="0"/>
        <w:jc w:val="both"/>
        <w:rPr/>
      </w:pPr>
      <w:r>
        <w:rPr>
          <w:rFonts w:cs="Arial"/>
        </w:rPr>
        <w:t>           </w:t>
      </w:r>
      <w:r>
        <w:rPr>
          <w:rFonts w:cs="Arial"/>
          <w:lang w:val="mn-Cyrl-MN"/>
        </w:rPr>
        <w:t>77.3</w:t>
      </w:r>
      <w:r>
        <w:rPr>
          <w:rFonts w:cs="Arial"/>
        </w:rPr>
        <w:t xml:space="preserve"> хувийн саналаар Байнгын хорооны санал дэмжигдлээ.</w:t>
      </w:r>
    </w:p>
    <w:p>
      <w:pPr>
        <w:pStyle w:val="Normal"/>
        <w:spacing w:before="0" w:after="0"/>
        <w:jc w:val="both"/>
        <w:rPr/>
      </w:pPr>
      <w:r>
        <w:rPr/>
      </w:r>
    </w:p>
    <w:p>
      <w:pPr>
        <w:pStyle w:val="Normal"/>
        <w:spacing w:before="0" w:after="0"/>
        <w:jc w:val="both"/>
        <w:rPr/>
      </w:pPr>
      <w:r>
        <w:rPr/>
        <w:tab/>
        <w:t>Гаалийн албан татвараас чөлөөлөх тухай, Нэмэгдсэн өртгийн албан татвараас чөлөөлөх тухай, Онцгой албан татвараас чөлөөлөх тухай хуулийн төслүүдийг анхны хэлэлцүүлэгт бэлтгүүлэхээр Төсвийн байнгын хороонд шилжүүлэв.</w:t>
      </w:r>
    </w:p>
    <w:p>
      <w:pPr>
        <w:pStyle w:val="Normal"/>
        <w:spacing w:before="0" w:after="0"/>
        <w:jc w:val="both"/>
        <w:rPr/>
      </w:pPr>
      <w:r>
        <w:rPr/>
      </w:r>
    </w:p>
    <w:p>
      <w:pPr>
        <w:pStyle w:val="Normal"/>
        <w:spacing w:before="0" w:after="0"/>
        <w:jc w:val="both"/>
        <w:rPr>
          <w:lang w:val="mn-Cyrl-MN"/>
        </w:rPr>
      </w:pPr>
      <w:r>
        <w:rPr>
          <w:lang w:val="mn-Cyrl-MN"/>
        </w:rPr>
        <w:tab/>
        <w:t>Уг асуудлыг 12 цаг 50 минутад хэлэлцэж дуусав.</w:t>
      </w:r>
    </w:p>
    <w:p>
      <w:pPr>
        <w:pStyle w:val="Normal"/>
        <w:spacing w:before="0" w:after="0"/>
        <w:jc w:val="both"/>
        <w:rPr>
          <w:lang w:val="mn-Cyrl-MN"/>
        </w:rPr>
      </w:pPr>
      <w:r>
        <w:rPr>
          <w:lang w:val="mn-Cyrl-MN"/>
        </w:rPr>
      </w:r>
    </w:p>
    <w:p>
      <w:pPr>
        <w:pStyle w:val="Normal"/>
        <w:spacing w:before="0" w:after="0"/>
        <w:jc w:val="both"/>
        <w:rPr/>
      </w:pPr>
      <w:r>
        <w:rPr>
          <w:b/>
          <w:i/>
          <w:lang w:val="mn-Cyrl-MN"/>
        </w:rPr>
        <w:tab/>
        <w:t>Дөрөв.</w:t>
      </w:r>
      <w:r>
        <w:rPr>
          <w:lang w:val="mn-Cyrl-MN"/>
        </w:rPr>
        <w:t xml:space="preserve"> </w:t>
      </w:r>
      <w:r>
        <w:rPr>
          <w:b/>
          <w:i/>
          <w:lang w:val="mn-Cyrl-MN"/>
        </w:rPr>
        <w:t>Агаарын бохирдлыг бууруулах асуудлын дэд хорооны бүрэлдэхүүнд өөрчлөлт оруулах тухай Улсын Их Хурлын тогтоолын төсөл</w:t>
      </w:r>
    </w:p>
    <w:p>
      <w:pPr>
        <w:pStyle w:val="Normal"/>
        <w:spacing w:before="0" w:after="0"/>
        <w:jc w:val="both"/>
        <w:rPr/>
      </w:pPr>
      <w:r>
        <w:rPr/>
      </w:r>
    </w:p>
    <w:p>
      <w:pPr>
        <w:pStyle w:val="Normal"/>
        <w:spacing w:before="0" w:after="0"/>
        <w:jc w:val="both"/>
        <w:rPr/>
      </w:pPr>
      <w:r>
        <w:rPr/>
        <w:tab/>
        <w:t xml:space="preserve">Хуралдаанд Байгаль орчин, хүнс, хөдөө аж ахуйн байнгын хорооны ажлын албаны ахлах зөвлөх </w:t>
      </w:r>
      <w:r>
        <w:rPr>
          <w:lang w:val="mn-Cyrl-MN"/>
        </w:rPr>
        <w:t>Д.</w:t>
      </w:r>
      <w:r>
        <w:rPr/>
        <w:t xml:space="preserve">Энхбат, зөвлөх </w:t>
      </w:r>
      <w:r>
        <w:rPr>
          <w:lang w:val="mn-Cyrl-MN"/>
        </w:rPr>
        <w:t>З.</w:t>
      </w:r>
      <w:r>
        <w:rPr/>
        <w:t>Оюунсүрэн нар байлцав.</w:t>
      </w:r>
    </w:p>
    <w:p>
      <w:pPr>
        <w:pStyle w:val="Normal"/>
        <w:spacing w:before="0" w:after="0"/>
        <w:jc w:val="both"/>
        <w:rPr/>
      </w:pPr>
      <w:r>
        <w:rPr/>
      </w:r>
    </w:p>
    <w:p>
      <w:pPr>
        <w:pStyle w:val="Normal"/>
        <w:spacing w:before="0" w:after="0"/>
        <w:jc w:val="both"/>
        <w:rPr/>
      </w:pPr>
      <w:r>
        <w:rPr/>
        <w:tab/>
        <w:t>Байгаль орчин, хүнс, хөдөө аж ахуйн байнгын хороон</w:t>
      </w:r>
      <w:r>
        <w:rPr>
          <w:lang w:val="mn-Cyrl-MN"/>
        </w:rPr>
        <w:t>оос гаргасан</w:t>
      </w:r>
      <w:r>
        <w:rPr/>
        <w:t xml:space="preserve"> санал, дүгнэлтийг Улсын Их Хурлын гишүүн Л.Эрдэнэчимэг танилцуулав.</w:t>
      </w:r>
    </w:p>
    <w:p>
      <w:pPr>
        <w:pStyle w:val="Normal"/>
        <w:spacing w:before="0" w:after="0"/>
        <w:jc w:val="both"/>
        <w:rPr/>
      </w:pPr>
      <w:r>
        <w:rPr/>
      </w:r>
    </w:p>
    <w:p>
      <w:pPr>
        <w:pStyle w:val="Normal"/>
        <w:spacing w:before="0" w:after="0"/>
        <w:jc w:val="both"/>
        <w:rPr/>
      </w:pPr>
      <w:r>
        <w:rPr>
          <w:b/>
        </w:rPr>
        <w:tab/>
        <w:t>З.Энхболд:</w:t>
      </w:r>
      <w:r>
        <w:rPr/>
        <w:t xml:space="preserve"> -</w:t>
      </w:r>
      <w:r>
        <w:rPr>
          <w:lang w:val="mn-Cyrl-MN"/>
        </w:rPr>
        <w:t xml:space="preserve">Байнгын хорооны саналаар </w:t>
      </w:r>
      <w:r>
        <w:rPr/>
        <w:t xml:space="preserve">Агаарын бохирдлыг бууруулах </w:t>
      </w:r>
      <w:r>
        <w:rPr>
          <w:lang w:val="mn-Cyrl-MN"/>
        </w:rPr>
        <w:t xml:space="preserve">асуудлын </w:t>
      </w:r>
      <w:r>
        <w:rPr/>
        <w:t xml:space="preserve">дэд хорооны бүрэлдэхүүнд өөрчлөлт оруулах тухай </w:t>
      </w:r>
      <w:r>
        <w:rPr>
          <w:lang w:val="mn-Cyrl-MN"/>
        </w:rPr>
        <w:t>Улсын Их Хурлын тогтоолын төслийг батлах санал хураалт явуулъя.</w:t>
      </w:r>
    </w:p>
    <w:p>
      <w:pPr>
        <w:pStyle w:val="Normal"/>
        <w:spacing w:before="0" w:after="0"/>
        <w:jc w:val="both"/>
        <w:rPr/>
      </w:pPr>
      <w:r>
        <w:rPr/>
      </w:r>
    </w:p>
    <w:p>
      <w:pPr>
        <w:pStyle w:val="Normal"/>
        <w:spacing w:before="0" w:after="0"/>
        <w:jc w:val="both"/>
        <w:rPr>
          <w:rFonts w:cs="Arial"/>
        </w:rPr>
      </w:pPr>
      <w:r>
        <w:rPr>
          <w:lang w:val="mn-Cyrl-MN"/>
        </w:rPr>
        <w:tab/>
      </w:r>
      <w:r>
        <w:rPr>
          <w:rFonts w:cs="Arial"/>
          <w:lang w:val="mn-Cyrl-MN"/>
        </w:rPr>
        <w:t> Зөвшөөрсөн:</w:t>
        <w:tab/>
        <w:t>47</w:t>
      </w:r>
    </w:p>
    <w:p>
      <w:pPr>
        <w:pStyle w:val="Normal"/>
        <w:spacing w:before="0" w:after="0"/>
        <w:jc w:val="both"/>
        <w:rPr>
          <w:rFonts w:cs="Arial"/>
        </w:rPr>
      </w:pPr>
      <w:r>
        <w:rPr>
          <w:rFonts w:cs="Arial"/>
        </w:rPr>
        <w:t>           </w:t>
      </w:r>
      <w:r>
        <w:rPr>
          <w:rFonts w:cs="Arial"/>
        </w:rPr>
        <w:t>Татгалзсан:</w:t>
        <w:tab/>
        <w:tab/>
      </w:r>
      <w:r>
        <w:rPr>
          <w:rFonts w:cs="Arial"/>
          <w:lang w:val="mn-Cyrl-MN"/>
        </w:rPr>
        <w:t>18</w:t>
      </w:r>
    </w:p>
    <w:p>
      <w:pPr>
        <w:pStyle w:val="Normal"/>
        <w:spacing w:before="0" w:after="0"/>
        <w:jc w:val="both"/>
        <w:rPr>
          <w:rFonts w:cs="Arial"/>
          <w:lang w:val="mn-Cyrl-MN"/>
        </w:rPr>
      </w:pPr>
      <w:r>
        <w:rPr>
          <w:rFonts w:cs="Arial"/>
        </w:rPr>
        <w:t>           </w:t>
      </w:r>
      <w:r>
        <w:rPr>
          <w:rFonts w:cs="Arial"/>
        </w:rPr>
        <w:t>Бүгд:</w:t>
        <w:tab/>
        <w:tab/>
        <w:tab/>
      </w:r>
      <w:r>
        <w:rPr>
          <w:rFonts w:cs="Arial"/>
          <w:lang w:val="mn-Cyrl-MN"/>
        </w:rPr>
        <w:t>65</w:t>
      </w:r>
    </w:p>
    <w:p>
      <w:pPr>
        <w:pStyle w:val="Normal"/>
        <w:spacing w:before="0" w:after="0"/>
        <w:jc w:val="both"/>
        <w:rPr/>
      </w:pPr>
      <w:r>
        <w:rPr>
          <w:rFonts w:cs="Arial"/>
          <w:lang w:val="mn-Cyrl-MN"/>
        </w:rPr>
        <w:t>           </w:t>
      </w:r>
      <w:r>
        <w:rPr>
          <w:rFonts w:cs="Arial"/>
          <w:lang w:val="mn-Cyrl-MN"/>
        </w:rPr>
        <w:t>72.3 хувийн саналаар тогтоол батлагдлаа.</w:t>
      </w:r>
    </w:p>
    <w:p>
      <w:pPr>
        <w:pStyle w:val="Normal"/>
        <w:spacing w:before="0" w:after="0"/>
        <w:jc w:val="both"/>
        <w:rPr/>
      </w:pPr>
      <w:r>
        <w:rPr/>
      </w:r>
    </w:p>
    <w:p>
      <w:pPr>
        <w:pStyle w:val="Normal"/>
        <w:spacing w:before="0" w:after="0"/>
        <w:jc w:val="both"/>
        <w:rPr>
          <w:rFonts w:cs="Arial"/>
          <w:lang w:val="mn-Cyrl-MN"/>
        </w:rPr>
      </w:pPr>
      <w:r>
        <w:rPr>
          <w:rFonts w:cs="Arial"/>
          <w:lang w:val="mn-Cyrl-MN"/>
        </w:rPr>
        <w:tab/>
        <w:t>Улсын Их Хурлын гишүүн Л.Эрдэнэчимэг санал хэлэв.</w:t>
      </w:r>
    </w:p>
    <w:p>
      <w:pPr>
        <w:pStyle w:val="Normal"/>
        <w:spacing w:before="0" w:after="0"/>
        <w:jc w:val="both"/>
        <w:rPr>
          <w:rFonts w:cs="Arial"/>
          <w:lang w:val="mn-Cyrl-MN"/>
        </w:rPr>
      </w:pPr>
      <w:r>
        <w:rPr>
          <w:rFonts w:cs="Arial"/>
          <w:lang w:val="mn-Cyrl-MN"/>
        </w:rPr>
      </w:r>
    </w:p>
    <w:p>
      <w:pPr>
        <w:pStyle w:val="Normal"/>
        <w:spacing w:before="0" w:after="0"/>
        <w:jc w:val="both"/>
        <w:rPr/>
      </w:pPr>
      <w:r>
        <w:rPr/>
        <w:tab/>
      </w:r>
      <w:r>
        <w:rPr>
          <w:lang w:val="mn-Cyrl-MN"/>
        </w:rPr>
        <w:t>Улсын Их Хурлын дарга З.Энхболд Агаарын бохирдлыг бууруулах асуудлын дэд хорооны бүрэлдэхүүнд өөрчлөлт оруулах тухай Улсын Их Хурлын тогтоолын э</w:t>
      </w:r>
      <w:r>
        <w:rPr/>
        <w:t xml:space="preserve">цсийн </w:t>
      </w:r>
      <w:r>
        <w:rPr>
          <w:lang w:val="mn-Cyrl-MN"/>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t xml:space="preserve"> /12:54/</w:t>
      </w:r>
    </w:p>
    <w:p>
      <w:pPr>
        <w:pStyle w:val="Normal"/>
        <w:spacing w:before="0" w:after="0"/>
        <w:jc w:val="both"/>
        <w:rPr/>
      </w:pPr>
      <w:r>
        <w:rPr/>
      </w:r>
    </w:p>
    <w:p>
      <w:pPr>
        <w:pStyle w:val="Normal"/>
        <w:spacing w:before="0" w:after="0"/>
        <w:jc w:val="both"/>
        <w:rPr>
          <w:i/>
          <w:i/>
          <w:iCs/>
        </w:rPr>
      </w:pPr>
      <w:r>
        <w:rPr>
          <w:i/>
          <w:iCs/>
        </w:rPr>
        <w:tab/>
        <w:t>Уг асуудлыг 12 цаг 54 минутад хэлэлцэж дуусав.</w:t>
      </w:r>
    </w:p>
    <w:p>
      <w:pPr>
        <w:pStyle w:val="Normal"/>
        <w:spacing w:before="0" w:after="0"/>
        <w:jc w:val="both"/>
        <w:rPr>
          <w:i/>
          <w:i/>
          <w:iCs/>
        </w:rPr>
      </w:pPr>
      <w:r>
        <w:rPr>
          <w:i/>
          <w:iCs/>
        </w:rPr>
      </w:r>
    </w:p>
    <w:p>
      <w:pPr>
        <w:pStyle w:val="Normal"/>
        <w:spacing w:before="0" w:after="0"/>
        <w:jc w:val="both"/>
        <w:rPr/>
      </w:pPr>
      <w:r>
        <w:rPr>
          <w:b/>
          <w:i/>
          <w:lang w:val="mn-Cyrl-MN"/>
        </w:rPr>
        <w:tab/>
        <w:t xml:space="preserve">Тав. Төрийн албаны тухай хуульд өөрчлөлт оруулах тухай хуулийн төсөл </w:t>
      </w:r>
      <w:r>
        <w:rPr>
          <w:i/>
        </w:rPr>
        <w:t>/</w:t>
      </w:r>
      <w:r>
        <w:rPr>
          <w:i/>
          <w:lang w:val="mn-Cyrl-MN"/>
        </w:rPr>
        <w:t>Улсын Их Хурлын гишүүн А.Бакей, Н.Энхболд нарын гишүүн 2016.01.21-ний өдөр өргөн мэдүүлсэн, хэлэлцэх эсэх</w:t>
      </w:r>
      <w:r>
        <w:rPr>
          <w:i/>
        </w:rPr>
        <w:t>/</w:t>
      </w:r>
    </w:p>
    <w:p>
      <w:pPr>
        <w:pStyle w:val="Normal"/>
        <w:spacing w:before="0" w:after="0"/>
        <w:jc w:val="both"/>
        <w:rPr/>
      </w:pPr>
      <w:r>
        <w:rPr/>
      </w:r>
    </w:p>
    <w:p>
      <w:pPr>
        <w:pStyle w:val="Normal"/>
        <w:spacing w:before="0" w:after="0"/>
        <w:jc w:val="both"/>
        <w:rPr/>
      </w:pPr>
      <w:r>
        <w:rPr/>
        <w:tab/>
        <w:t xml:space="preserve">Хэлэлцэж буй асуудалтай холбогдуулан Сонгуулийн ерөнхий хорооны дарга </w:t>
      </w:r>
      <w:r>
        <w:rPr>
          <w:lang w:val="mn-Cyrl-MN"/>
        </w:rPr>
        <w:t>Ч.</w:t>
      </w:r>
      <w:r>
        <w:rPr/>
        <w:t xml:space="preserve">Содномцэрэн, </w:t>
      </w:r>
      <w:r>
        <w:rPr>
          <w:lang w:val="mn-Cyrl-MN"/>
        </w:rPr>
        <w:t>Сонгуулийн ерөнхий хорооны ажлын албаны дарга Д.</w:t>
      </w:r>
      <w:r>
        <w:rPr/>
        <w:t xml:space="preserve">Баяндүүрэн, </w:t>
      </w:r>
      <w:r>
        <w:rPr>
          <w:lang w:val="mn-Cyrl-MN"/>
        </w:rPr>
        <w:t>мөн хорооны Хуулийн хэлтсийн дарга</w:t>
      </w:r>
      <w:r>
        <w:rPr/>
        <w:t xml:space="preserve"> </w:t>
      </w:r>
      <w:r>
        <w:rPr>
          <w:lang w:val="mn-Cyrl-MN"/>
        </w:rPr>
        <w:t>Ш.</w:t>
      </w:r>
      <w:r>
        <w:rPr/>
        <w:t xml:space="preserve">Энхбаатар </w:t>
      </w:r>
      <w:r>
        <w:rPr>
          <w:lang w:val="mn-Cyrl-MN"/>
        </w:rPr>
        <w:t>нарын бүрэлдэхүүнтэй ажлын хэсэг оролцов.</w:t>
      </w:r>
    </w:p>
    <w:p>
      <w:pPr>
        <w:pStyle w:val="Normal"/>
        <w:spacing w:before="0" w:after="0"/>
        <w:jc w:val="both"/>
        <w:rPr/>
      </w:pPr>
      <w:r>
        <w:rPr/>
      </w:r>
    </w:p>
    <w:p>
      <w:pPr>
        <w:pStyle w:val="Normal"/>
        <w:spacing w:before="0" w:after="0"/>
        <w:jc w:val="both"/>
        <w:rPr/>
      </w:pPr>
      <w:r>
        <w:rPr/>
        <w:tab/>
        <w:t xml:space="preserve">Хуралдаанд Төрийн байгуулалтын байнгын хорооны ажлын албаны ахлах зөвлөх </w:t>
      </w:r>
      <w:r>
        <w:rPr>
          <w:lang w:val="mn-Cyrl-MN"/>
        </w:rPr>
        <w:t>Ч.</w:t>
      </w:r>
      <w:r>
        <w:rPr/>
        <w:t xml:space="preserve">Ариунхур, референт </w:t>
      </w:r>
      <w:r>
        <w:rPr>
          <w:lang w:val="mn-Cyrl-MN"/>
        </w:rPr>
        <w:t>Б.</w:t>
      </w:r>
      <w:r>
        <w:rPr/>
        <w:t xml:space="preserve">Хатантуул </w:t>
      </w:r>
      <w:r>
        <w:rPr>
          <w:lang w:val="mn-Cyrl-MN"/>
        </w:rPr>
        <w:t xml:space="preserve">нар </w:t>
      </w:r>
      <w:r>
        <w:rPr/>
        <w:t>байлцав.</w:t>
      </w:r>
    </w:p>
    <w:p>
      <w:pPr>
        <w:pStyle w:val="Normal"/>
        <w:spacing w:before="0" w:after="0"/>
        <w:jc w:val="both"/>
        <w:rPr/>
      </w:pPr>
      <w:r>
        <w:rPr/>
      </w:r>
    </w:p>
    <w:p>
      <w:pPr>
        <w:pStyle w:val="Normal"/>
        <w:spacing w:before="0" w:after="0"/>
        <w:jc w:val="both"/>
        <w:rPr/>
      </w:pPr>
      <w:r>
        <w:rPr/>
        <w:tab/>
        <w:t xml:space="preserve">Хууль санаачлагчийн илтгэлийг </w:t>
      </w:r>
      <w:r>
        <w:rPr>
          <w:lang w:val="mn-Cyrl-MN"/>
        </w:rPr>
        <w:t xml:space="preserve">Улсын Их Хурлын гишүүн </w:t>
      </w:r>
      <w:r>
        <w:rPr/>
        <w:t xml:space="preserve">А.Бакей, </w:t>
      </w:r>
      <w:r>
        <w:rPr>
          <w:lang w:val="mn-Cyrl-MN"/>
        </w:rPr>
        <w:t xml:space="preserve">хуулийн төслийг хэлэлцэх эсэх талаар </w:t>
      </w:r>
      <w:r>
        <w:rPr/>
        <w:t>Төрийн байгуулалтын байнгын хороон</w:t>
      </w:r>
      <w:r>
        <w:rPr>
          <w:lang w:val="mn-Cyrl-MN"/>
        </w:rPr>
        <w:t>оос гаргасан</w:t>
      </w:r>
      <w:r>
        <w:rPr/>
        <w:t xml:space="preserve"> санал, дүгнэлтийг Улсын Их Хурлын гишүүн Н.Батбаяр нар танилцуулав.</w:t>
      </w:r>
    </w:p>
    <w:p>
      <w:pPr>
        <w:pStyle w:val="Normal"/>
        <w:spacing w:before="0" w:after="0"/>
        <w:jc w:val="both"/>
        <w:rPr/>
      </w:pPr>
      <w:r>
        <w:rPr/>
      </w:r>
    </w:p>
    <w:p>
      <w:pPr>
        <w:pStyle w:val="Normal"/>
        <w:spacing w:before="0" w:after="0"/>
        <w:jc w:val="both"/>
        <w:rPr/>
      </w:pPr>
      <w:r>
        <w:rPr/>
        <w:tab/>
        <w:t>Хууль санаачлагчийн илтгэл болон Байнгын хорооны санал, дүгнэлттэй холбогдуулан Улсын Их Хурлын гишүүн О.Баасанхүү, Я.Содбаатар нарын тавьсан асуултад Төрийн байгуулалтын байнгын хорооны дарга А.Бакей хариулж, тайлбар хийв.</w:t>
      </w:r>
    </w:p>
    <w:p>
      <w:pPr>
        <w:pStyle w:val="Normal"/>
        <w:spacing w:before="0" w:after="0"/>
        <w:jc w:val="both"/>
        <w:rPr/>
      </w:pPr>
      <w:r>
        <w:rPr/>
      </w:r>
    </w:p>
    <w:p>
      <w:pPr>
        <w:pStyle w:val="Normal"/>
        <w:spacing w:before="0" w:after="0"/>
        <w:jc w:val="both"/>
        <w:rPr/>
      </w:pPr>
      <w:r>
        <w:rPr/>
        <w:tab/>
      </w:r>
      <w:r>
        <w:rPr>
          <w:b/>
          <w:lang w:val="mn-Cyrl-MN"/>
        </w:rPr>
        <w:t>З.Энхболд:</w:t>
      </w:r>
      <w:r>
        <w:rPr>
          <w:lang w:val="mn-Cyrl-MN"/>
        </w:rPr>
        <w:t xml:space="preserve"> -Байнгын хорооны саналаар Төрийн албаны тухай хуульд өөрчлөлт оруулах тухай хуулийн төслийг хэлэлцэх нь зүйтэй гэсэн саналыг дэмжье гэсэн санал хураалт явуулъя.</w:t>
      </w:r>
    </w:p>
    <w:p>
      <w:pPr>
        <w:pStyle w:val="Normal"/>
        <w:spacing w:before="0" w:after="0"/>
        <w:jc w:val="both"/>
        <w:rPr/>
      </w:pPr>
      <w:r>
        <w:rPr/>
      </w:r>
    </w:p>
    <w:p>
      <w:pPr>
        <w:pStyle w:val="Normal"/>
        <w:spacing w:before="0" w:after="0"/>
        <w:jc w:val="both"/>
        <w:rPr>
          <w:rFonts w:cs="Arial"/>
        </w:rPr>
      </w:pPr>
      <w:r>
        <w:rPr>
          <w:lang w:val="mn-Cyrl-MN"/>
        </w:rPr>
        <w:tab/>
        <w:t xml:space="preserve"> </w:t>
      </w:r>
      <w:r>
        <w:rPr>
          <w:rFonts w:cs="Arial"/>
          <w:lang w:val="mn-Cyrl-MN"/>
        </w:rPr>
        <w:t>Зөвшөөрсөн:</w:t>
        <w:tab/>
        <w:t>51</w:t>
      </w:r>
    </w:p>
    <w:p>
      <w:pPr>
        <w:pStyle w:val="Normal"/>
        <w:spacing w:before="0" w:after="0"/>
        <w:jc w:val="both"/>
        <w:rPr>
          <w:rFonts w:cs="Arial"/>
        </w:rPr>
      </w:pPr>
      <w:r>
        <w:rPr>
          <w:rFonts w:cs="Arial"/>
        </w:rPr>
        <w:t>           </w:t>
      </w:r>
      <w:r>
        <w:rPr>
          <w:rFonts w:cs="Arial"/>
        </w:rPr>
        <w:t>Татгалзсан:</w:t>
        <w:tab/>
        <w:tab/>
      </w:r>
      <w:r>
        <w:rPr>
          <w:rFonts w:cs="Arial"/>
          <w:lang w:val="mn-Cyrl-MN"/>
        </w:rPr>
        <w:t>15</w:t>
      </w:r>
    </w:p>
    <w:p>
      <w:pPr>
        <w:pStyle w:val="Normal"/>
        <w:spacing w:before="0" w:after="0"/>
        <w:jc w:val="both"/>
        <w:rPr>
          <w:rFonts w:cs="Arial"/>
          <w:lang w:val="mn-Cyrl-MN"/>
        </w:rPr>
      </w:pPr>
      <w:r>
        <w:rPr>
          <w:rFonts w:cs="Arial"/>
        </w:rPr>
        <w:t>           </w:t>
      </w:r>
      <w:r>
        <w:rPr>
          <w:rFonts w:cs="Arial"/>
        </w:rPr>
        <w:t>Бүгд:</w:t>
        <w:tab/>
        <w:tab/>
        <w:tab/>
      </w:r>
      <w:r>
        <w:rPr>
          <w:rFonts w:cs="Arial"/>
          <w:lang w:val="mn-Cyrl-MN"/>
        </w:rPr>
        <w:t>66</w:t>
      </w:r>
    </w:p>
    <w:p>
      <w:pPr>
        <w:pStyle w:val="Normal"/>
        <w:spacing w:before="0" w:after="0"/>
        <w:jc w:val="both"/>
        <w:rPr/>
      </w:pPr>
      <w:r>
        <w:rPr>
          <w:rFonts w:cs="Arial"/>
          <w:lang w:val="mn-Cyrl-MN"/>
        </w:rPr>
        <w:t>           </w:t>
      </w:r>
      <w:r>
        <w:rPr>
          <w:rFonts w:cs="Arial"/>
          <w:lang w:val="mn-Cyrl-MN"/>
        </w:rPr>
        <w:t>77.3 хувийн саналаар Байнгын хорооны санал дэмжигдлээ.</w:t>
      </w:r>
    </w:p>
    <w:p>
      <w:pPr>
        <w:pStyle w:val="Normal"/>
        <w:spacing w:before="0" w:after="0"/>
        <w:jc w:val="both"/>
        <w:rPr/>
      </w:pPr>
      <w:r>
        <w:rPr/>
      </w:r>
    </w:p>
    <w:p>
      <w:pPr>
        <w:pStyle w:val="Normal"/>
        <w:spacing w:before="0" w:after="0"/>
        <w:jc w:val="both"/>
        <w:rPr/>
      </w:pPr>
      <w:r>
        <w:rPr/>
        <w:tab/>
        <w:t>Төрийн албаны тухай хуульд өөрчлөлт оруулах тухай хуулийн төслийг анхны хэлэлцүүлэгт бэлтгүүлэхээр Төрийн байгуулалтын байнгын хороонд шилжүүлэв.</w:t>
      </w:r>
    </w:p>
    <w:p>
      <w:pPr>
        <w:pStyle w:val="Normal"/>
        <w:spacing w:before="0" w:after="0"/>
        <w:jc w:val="both"/>
        <w:rPr/>
      </w:pPr>
      <w:r>
        <w:rPr/>
      </w:r>
    </w:p>
    <w:p>
      <w:pPr>
        <w:pStyle w:val="Normal"/>
        <w:spacing w:before="0" w:after="0"/>
        <w:jc w:val="both"/>
        <w:rPr/>
      </w:pPr>
      <w:r>
        <w:rPr/>
        <w:tab/>
      </w:r>
      <w:r>
        <w:rPr>
          <w:i/>
          <w:iCs/>
        </w:rPr>
        <w:t>Уг асуудлыг 13 цаг 11 минутад хэлэлцэж дуусав.</w:t>
      </w:r>
    </w:p>
    <w:p>
      <w:pPr>
        <w:pStyle w:val="Normal"/>
        <w:spacing w:before="0" w:after="0"/>
        <w:jc w:val="both"/>
        <w:rPr/>
      </w:pPr>
      <w:r>
        <w:rPr/>
      </w:r>
    </w:p>
    <w:p>
      <w:pPr>
        <w:pStyle w:val="Normal"/>
        <w:spacing w:before="0" w:after="0"/>
        <w:jc w:val="both"/>
        <w:rPr/>
      </w:pPr>
      <w:r>
        <w:rPr>
          <w:lang w:val="mn-Cyrl-MN"/>
        </w:rPr>
        <w:tab/>
      </w:r>
      <w:r>
        <w:rPr>
          <w:b/>
          <w:bCs/>
          <w:i/>
          <w:iCs/>
          <w:lang w:val="mn-Cyrl-MN"/>
        </w:rPr>
        <w:t xml:space="preserve">Зургаа. </w:t>
      </w:r>
      <w:r>
        <w:rPr>
          <w:b/>
          <w:i/>
          <w:lang w:val="mn-Cyrl-MN"/>
        </w:rPr>
        <w:t xml:space="preserve">Монгол Улсын Их Хурлын тухай хуульд өөрчлөлт оруулах тухай хуулийн төсөл </w:t>
      </w:r>
      <w:r>
        <w:rPr>
          <w:i/>
        </w:rPr>
        <w:t>/</w:t>
      </w:r>
      <w:r>
        <w:rPr>
          <w:i/>
          <w:lang w:val="mn-Cyrl-MN"/>
        </w:rPr>
        <w:t>Улсын Их Хурлын гишүүн Д.Батцогт 2016.01.21-ний өдөр өргөн мэдүүлсэн, хэлэлцэх эсэх</w:t>
      </w:r>
      <w:r>
        <w:rPr>
          <w:i/>
        </w:rPr>
        <w:t>/</w:t>
      </w:r>
    </w:p>
    <w:p>
      <w:pPr>
        <w:pStyle w:val="Normal"/>
        <w:spacing w:before="0" w:after="0"/>
        <w:jc w:val="both"/>
        <w:rPr/>
      </w:pPr>
      <w:r>
        <w:rPr/>
      </w:r>
    </w:p>
    <w:p>
      <w:pPr>
        <w:pStyle w:val="Normal"/>
        <w:spacing w:before="0" w:after="0"/>
        <w:jc w:val="both"/>
        <w:rPr/>
      </w:pPr>
      <w:r>
        <w:rPr/>
        <w:tab/>
        <w:t xml:space="preserve">Хуралдаанд Төрийн байгуулалтын байнгын хорооны ажлын албаны </w:t>
      </w:r>
      <w:r>
        <w:rPr>
          <w:lang w:val="mn-Cyrl-MN"/>
        </w:rPr>
        <w:t xml:space="preserve">ахлах </w:t>
      </w:r>
      <w:r>
        <w:rPr/>
        <w:t xml:space="preserve">зөвлөх </w:t>
      </w:r>
      <w:r>
        <w:rPr>
          <w:lang w:val="mn-Cyrl-MN"/>
        </w:rPr>
        <w:t>Ч.</w:t>
      </w:r>
      <w:r>
        <w:rPr/>
        <w:t xml:space="preserve">Ариунхур, </w:t>
      </w:r>
      <w:r>
        <w:rPr>
          <w:lang w:val="mn-Cyrl-MN"/>
        </w:rPr>
        <w:t>референт Б.</w:t>
      </w:r>
      <w:r>
        <w:rPr/>
        <w:t xml:space="preserve">Хатантуул, </w:t>
      </w:r>
      <w:r>
        <w:rPr>
          <w:lang w:val="mn-Cyrl-MN"/>
        </w:rPr>
        <w:t>Б.</w:t>
      </w:r>
      <w:r>
        <w:rPr/>
        <w:t>Төрболд нар байлцав.</w:t>
      </w:r>
    </w:p>
    <w:p>
      <w:pPr>
        <w:pStyle w:val="Normal"/>
        <w:spacing w:before="0" w:after="0"/>
        <w:jc w:val="both"/>
        <w:rPr/>
      </w:pPr>
      <w:r>
        <w:rPr/>
      </w:r>
    </w:p>
    <w:p>
      <w:pPr>
        <w:pStyle w:val="Normal"/>
        <w:spacing w:before="0" w:after="0"/>
        <w:jc w:val="both"/>
        <w:rPr/>
      </w:pPr>
      <w:r>
        <w:rPr/>
        <w:tab/>
        <w:t xml:space="preserve">Хууль санаачлагчийн илтгэлийг Улсын Их Хурлын гишүүн Д.Батцогт, </w:t>
      </w:r>
      <w:r>
        <w:rPr>
          <w:lang w:val="mn-Cyrl-MN"/>
        </w:rPr>
        <w:t xml:space="preserve">хуулийн төслийг хэлэлцэх эсэх талаар </w:t>
      </w:r>
      <w:r>
        <w:rPr/>
        <w:t>Төрийн байгуулалтын байнгын хороон</w:t>
      </w:r>
      <w:r>
        <w:rPr>
          <w:lang w:val="mn-Cyrl-MN"/>
        </w:rPr>
        <w:t>оос гаргасан</w:t>
      </w:r>
      <w:r>
        <w:rPr/>
        <w:t xml:space="preserve"> санал, дүгнэлтийг Улсын Их Хурлын гишүүн М.Батчимэг нар танилцуулав.</w:t>
      </w:r>
    </w:p>
    <w:p>
      <w:pPr>
        <w:pStyle w:val="Normal"/>
        <w:spacing w:before="0" w:after="0"/>
        <w:jc w:val="both"/>
        <w:rPr/>
      </w:pPr>
      <w:r>
        <w:rPr/>
      </w:r>
    </w:p>
    <w:p>
      <w:pPr>
        <w:pStyle w:val="Normal"/>
        <w:spacing w:before="0" w:after="0"/>
        <w:jc w:val="both"/>
        <w:rPr>
          <w:lang w:val="mn-Cyrl-MN"/>
        </w:rPr>
      </w:pPr>
      <w:r>
        <w:rPr>
          <w:lang w:val="mn-Cyrl-MN"/>
        </w:rPr>
        <w:tab/>
        <w:t>Хууль санаачлагчийн илтгэл болон Байнгын хорооны санал, дүгнэлттэй холбогдуулан Улсын Их Хурлын гишүүдээс асуулт, санал гараагүй болно.</w:t>
      </w:r>
    </w:p>
    <w:p>
      <w:pPr>
        <w:pStyle w:val="Normal"/>
        <w:spacing w:before="0" w:after="0"/>
        <w:jc w:val="both"/>
        <w:rPr>
          <w:lang w:val="mn-Cyrl-MN"/>
        </w:rPr>
      </w:pPr>
      <w:r>
        <w:rPr>
          <w:lang w:val="mn-Cyrl-MN"/>
        </w:rPr>
      </w:r>
    </w:p>
    <w:p>
      <w:pPr>
        <w:pStyle w:val="Normal"/>
        <w:spacing w:before="0" w:after="0"/>
        <w:jc w:val="both"/>
        <w:rPr/>
      </w:pPr>
      <w:r>
        <w:rPr>
          <w:lang w:val="mn-Cyrl-MN"/>
        </w:rPr>
        <w:tab/>
      </w:r>
      <w:r>
        <w:rPr>
          <w:b/>
          <w:lang w:val="mn-Cyrl-MN"/>
        </w:rPr>
        <w:t>З.Энхболд:</w:t>
      </w:r>
      <w:r>
        <w:rPr>
          <w:lang w:val="mn-Cyrl-MN"/>
        </w:rPr>
        <w:t xml:space="preserve"> -Байнгын хорооны саналаар Монгол Улсын Их Хурлын тухай хуульд өөрчлөлт оруулах тухай хуулийн төслийг хэлэлцэх нь зүйтэй гэсэн саналыг дэмжье гэсэн санал хураалт явуулъя.</w:t>
      </w:r>
    </w:p>
    <w:p>
      <w:pPr>
        <w:pStyle w:val="Normal"/>
        <w:spacing w:before="0" w:after="0"/>
        <w:jc w:val="both"/>
        <w:rPr/>
      </w:pPr>
      <w:r>
        <w:rPr/>
      </w:r>
    </w:p>
    <w:p>
      <w:pPr>
        <w:pStyle w:val="Normal"/>
        <w:spacing w:before="0" w:after="0"/>
        <w:jc w:val="both"/>
        <w:rPr>
          <w:rFonts w:cs="Arial"/>
        </w:rPr>
      </w:pPr>
      <w:r>
        <w:rPr>
          <w:lang w:val="mn-Cyrl-MN"/>
        </w:rPr>
        <w:tab/>
        <w:t xml:space="preserve"> </w:t>
      </w:r>
      <w:r>
        <w:rPr>
          <w:rFonts w:cs="Arial"/>
          <w:lang w:val="mn-Cyrl-MN"/>
        </w:rPr>
        <w:t>Зөвшөөрсөн:</w:t>
        <w:tab/>
        <w:t>53</w:t>
      </w:r>
    </w:p>
    <w:p>
      <w:pPr>
        <w:pStyle w:val="Normal"/>
        <w:spacing w:before="0" w:after="0"/>
        <w:jc w:val="both"/>
        <w:rPr>
          <w:rFonts w:cs="Arial"/>
        </w:rPr>
      </w:pPr>
      <w:r>
        <w:rPr>
          <w:rFonts w:cs="Arial"/>
        </w:rPr>
        <w:t>           </w:t>
      </w:r>
      <w:r>
        <w:rPr>
          <w:rFonts w:cs="Arial"/>
        </w:rPr>
        <w:t>Татгалзсан:</w:t>
        <w:tab/>
        <w:tab/>
      </w:r>
      <w:r>
        <w:rPr>
          <w:rFonts w:cs="Arial"/>
          <w:lang w:val="mn-Cyrl-MN"/>
        </w:rPr>
        <w:t>15</w:t>
      </w:r>
    </w:p>
    <w:p>
      <w:pPr>
        <w:pStyle w:val="Normal"/>
        <w:spacing w:before="0" w:after="0"/>
        <w:jc w:val="both"/>
        <w:rPr>
          <w:rFonts w:cs="Arial"/>
          <w:lang w:val="mn-Cyrl-MN"/>
        </w:rPr>
      </w:pPr>
      <w:r>
        <w:rPr>
          <w:rFonts w:cs="Arial"/>
        </w:rPr>
        <w:t>           </w:t>
      </w:r>
      <w:r>
        <w:rPr>
          <w:rFonts w:cs="Arial"/>
        </w:rPr>
        <w:t>Бүгд:</w:t>
        <w:tab/>
        <w:tab/>
        <w:tab/>
      </w:r>
      <w:r>
        <w:rPr>
          <w:rFonts w:cs="Arial"/>
          <w:lang w:val="mn-Cyrl-MN"/>
        </w:rPr>
        <w:t>68</w:t>
      </w:r>
    </w:p>
    <w:p>
      <w:pPr>
        <w:pStyle w:val="Normal"/>
        <w:spacing w:before="0" w:after="0"/>
        <w:jc w:val="both"/>
        <w:rPr/>
      </w:pPr>
      <w:r>
        <w:rPr>
          <w:rFonts w:cs="Arial"/>
          <w:lang w:val="mn-Cyrl-MN"/>
        </w:rPr>
        <w:t>           </w:t>
      </w:r>
      <w:r>
        <w:rPr>
          <w:rFonts w:cs="Arial"/>
          <w:lang w:val="mn-Cyrl-MN"/>
        </w:rPr>
        <w:t>77.9 хувийн саналаар Байнгын хорооны санал дэмжигдлээ.</w:t>
      </w:r>
    </w:p>
    <w:p>
      <w:pPr>
        <w:pStyle w:val="Normal"/>
        <w:spacing w:before="0" w:after="0"/>
        <w:jc w:val="both"/>
        <w:rPr/>
      </w:pPr>
      <w:r>
        <w:rPr/>
      </w:r>
    </w:p>
    <w:p>
      <w:pPr>
        <w:pStyle w:val="Normal"/>
        <w:spacing w:before="0" w:after="0"/>
        <w:jc w:val="both"/>
        <w:rPr/>
      </w:pPr>
      <w:r>
        <w:rPr/>
        <w:tab/>
        <w:t>Монгол Улсын Их Хурлын тухай хуульд өөрчлөлт оруулах тухай хуулийн төслийг анхны хэлэлцүүлэгт бэлтгүүлэхээр Төрийн байгуулалтын байнгын хороонд шилжүүлэв.</w:t>
      </w:r>
    </w:p>
    <w:p>
      <w:pPr>
        <w:pStyle w:val="Normal"/>
        <w:spacing w:before="0" w:after="0"/>
        <w:jc w:val="both"/>
        <w:rPr/>
      </w:pPr>
      <w:r>
        <w:rPr/>
      </w:r>
    </w:p>
    <w:p>
      <w:pPr>
        <w:pStyle w:val="Normal"/>
        <w:spacing w:before="0" w:after="0"/>
        <w:jc w:val="both"/>
        <w:rPr/>
      </w:pPr>
      <w:r>
        <w:rPr/>
        <w:tab/>
      </w:r>
      <w:r>
        <w:rPr>
          <w:i/>
          <w:iCs/>
        </w:rPr>
        <w:t>Уг асуудлыг 13 цаг 18 минутад хэлэлцэж дуусав.</w:t>
      </w:r>
    </w:p>
    <w:p>
      <w:pPr>
        <w:pStyle w:val="Normal"/>
        <w:spacing w:before="0" w:after="0"/>
        <w:jc w:val="both"/>
        <w:rPr/>
      </w:pPr>
      <w:r>
        <w:rPr/>
      </w:r>
    </w:p>
    <w:p>
      <w:pPr>
        <w:pStyle w:val="Normal"/>
        <w:spacing w:before="0" w:after="0"/>
        <w:jc w:val="both"/>
        <w:rPr/>
      </w:pPr>
      <w:r>
        <w:rPr>
          <w:lang w:val="mn-Cyrl-MN"/>
        </w:rPr>
        <w:tab/>
      </w:r>
      <w:r>
        <w:rPr>
          <w:b/>
          <w:bCs/>
          <w:i/>
          <w:iCs/>
          <w:lang w:val="mn-Cyrl-MN"/>
        </w:rPr>
        <w:t xml:space="preserve">Долоо. </w:t>
      </w:r>
      <w:r>
        <w:rPr>
          <w:b/>
          <w:i/>
          <w:lang w:val="mn-Cyrl-MN"/>
        </w:rPr>
        <w:t xml:space="preserve">Ард нийтийн санал асуулгын тухай </w:t>
      </w:r>
      <w:r>
        <w:rPr>
          <w:b w:val="false"/>
          <w:bCs w:val="false"/>
          <w:i/>
        </w:rPr>
        <w:t>/</w:t>
      </w:r>
      <w:r>
        <w:rPr>
          <w:b w:val="false"/>
          <w:bCs w:val="false"/>
          <w:i/>
          <w:lang w:val="mn-Cyrl-MN"/>
        </w:rPr>
        <w:t>шинэчилсэн найруулга</w:t>
      </w:r>
      <w:r>
        <w:rPr>
          <w:b w:val="false"/>
          <w:bCs w:val="false"/>
          <w:i/>
        </w:rPr>
        <w:t>/</w:t>
      </w:r>
      <w:r>
        <w:rPr>
          <w:b/>
          <w:i/>
          <w:lang w:val="mn-Cyrl-MN"/>
        </w:rPr>
        <w:t xml:space="preserve"> хуулийн төсөл </w:t>
      </w:r>
      <w:r>
        <w:rPr>
          <w:i/>
        </w:rPr>
        <w:t>/</w:t>
      </w:r>
      <w:r>
        <w:rPr>
          <w:i/>
          <w:lang w:val="mn-Cyrl-MN"/>
        </w:rPr>
        <w:t>Улсын Их Хурлын гишүүн Н.Батбаяр 2016.01.14-ний өдөр өргөн мэдүүлсэн, хэлэлцэх эсэх</w:t>
      </w:r>
      <w:r>
        <w:rPr>
          <w:i/>
        </w:rPr>
        <w:t>/</w:t>
      </w:r>
    </w:p>
    <w:p>
      <w:pPr>
        <w:pStyle w:val="Normal"/>
        <w:spacing w:before="0" w:after="0"/>
        <w:jc w:val="both"/>
        <w:rPr/>
      </w:pPr>
      <w:r>
        <w:rPr/>
      </w:r>
    </w:p>
    <w:p>
      <w:pPr>
        <w:pStyle w:val="Normal"/>
        <w:spacing w:before="0" w:after="0"/>
        <w:jc w:val="both"/>
        <w:rPr/>
      </w:pPr>
      <w:r>
        <w:rPr/>
        <w:tab/>
        <w:t xml:space="preserve">Хэлэлцэж буй асуудалтай холбогдуулан Сонгуулийн ерөнхий хорооны дарга </w:t>
      </w:r>
      <w:r>
        <w:rPr>
          <w:lang w:val="mn-Cyrl-MN"/>
        </w:rPr>
        <w:t>Ч.</w:t>
      </w:r>
      <w:r>
        <w:rPr/>
        <w:t xml:space="preserve">Содномцэрэн, </w:t>
      </w:r>
      <w:r>
        <w:rPr>
          <w:lang w:val="mn-Cyrl-MN"/>
        </w:rPr>
        <w:t>Сонгуулийн ерөнхий хорооны ажлын албаны дарга Д.</w:t>
      </w:r>
      <w:r>
        <w:rPr/>
        <w:t xml:space="preserve">Баяндүүрэн, </w:t>
      </w:r>
      <w:r>
        <w:rPr>
          <w:lang w:val="mn-Cyrl-MN"/>
        </w:rPr>
        <w:t>мөн хорооны Хуулийн хэлтсийн дарга</w:t>
      </w:r>
      <w:r>
        <w:rPr/>
        <w:t xml:space="preserve"> </w:t>
      </w:r>
      <w:r>
        <w:rPr>
          <w:lang w:val="mn-Cyrl-MN"/>
        </w:rPr>
        <w:t>Ш.</w:t>
      </w:r>
      <w:r>
        <w:rPr/>
        <w:t xml:space="preserve">Энхбаатар </w:t>
      </w:r>
      <w:r>
        <w:rPr>
          <w:lang w:val="mn-Cyrl-MN"/>
        </w:rPr>
        <w:t>нарын бүрэлдэхүүнтэй ажлын хэсэг оролцов.</w:t>
      </w:r>
    </w:p>
    <w:p>
      <w:pPr>
        <w:pStyle w:val="Normal"/>
        <w:spacing w:before="0" w:after="0"/>
        <w:jc w:val="both"/>
        <w:rPr/>
      </w:pPr>
      <w:r>
        <w:rPr/>
      </w:r>
    </w:p>
    <w:p>
      <w:pPr>
        <w:pStyle w:val="Normal"/>
        <w:spacing w:before="0" w:after="0"/>
        <w:jc w:val="both"/>
        <w:rPr/>
      </w:pPr>
      <w:r>
        <w:rPr/>
        <w:tab/>
        <w:t xml:space="preserve">Хуралдаанд Төрийн байгуулалтын байнгын хорооны ажлын албаны ахлах зөвлөх </w:t>
      </w:r>
      <w:r>
        <w:rPr>
          <w:lang w:val="mn-Cyrl-MN"/>
        </w:rPr>
        <w:t>Ч.</w:t>
      </w:r>
      <w:r>
        <w:rPr/>
        <w:t xml:space="preserve">Ариунхур, референт </w:t>
      </w:r>
      <w:r>
        <w:rPr>
          <w:lang w:val="mn-Cyrl-MN"/>
        </w:rPr>
        <w:t>Б.</w:t>
      </w:r>
      <w:r>
        <w:rPr/>
        <w:t xml:space="preserve">Хатантуул </w:t>
      </w:r>
      <w:r>
        <w:rPr>
          <w:lang w:val="mn-Cyrl-MN"/>
        </w:rPr>
        <w:t xml:space="preserve">нар </w:t>
      </w:r>
      <w:r>
        <w:rPr/>
        <w:t>байлцав.</w:t>
      </w:r>
    </w:p>
    <w:p>
      <w:pPr>
        <w:pStyle w:val="Normal"/>
        <w:spacing w:before="0" w:after="0"/>
        <w:jc w:val="both"/>
        <w:rPr/>
      </w:pPr>
      <w:r>
        <w:rPr/>
      </w:r>
    </w:p>
    <w:p>
      <w:pPr>
        <w:pStyle w:val="Normal"/>
        <w:spacing w:before="0" w:after="0"/>
        <w:jc w:val="both"/>
        <w:rPr>
          <w:lang w:val="mn-Cyrl-MN"/>
        </w:rPr>
      </w:pPr>
      <w:r>
        <w:rPr>
          <w:lang w:val="mn-Cyrl-MN"/>
        </w:rPr>
        <w:tab/>
        <w:t>Хууль санаачлагчийн илтгэлийг Улсын Их Хурлын гишүүн Н.Батбаяр, хуулийн төслийг хэлэлцэх эсэх талаар Төрийн байгуулалтын байнгын хорооноос гаргасан санал, дүгнэлтийг Улсын Их Хурлын гишүүн Х.Тэмүүжин нар танилцуулав.</w:t>
      </w:r>
    </w:p>
    <w:p>
      <w:pPr>
        <w:pStyle w:val="Normal"/>
        <w:spacing w:before="0" w:after="0"/>
        <w:jc w:val="both"/>
        <w:rPr>
          <w:lang w:val="mn-Cyrl-MN"/>
        </w:rPr>
      </w:pPr>
      <w:r>
        <w:rPr>
          <w:lang w:val="mn-Cyrl-MN"/>
        </w:rPr>
      </w:r>
    </w:p>
    <w:p>
      <w:pPr>
        <w:pStyle w:val="Normal"/>
        <w:spacing w:before="0" w:after="0"/>
        <w:jc w:val="both"/>
        <w:rPr/>
      </w:pPr>
      <w:r>
        <w:rPr>
          <w:lang w:val="mn-Cyrl-MN"/>
        </w:rPr>
        <w:tab/>
        <w:t>Хууль санаачлагчийн илтгэл болон Байнгын хорооны санал, дүгнэлттэй холбогдуулан Улсын Их Хурлын гишүүн О.Баасанхүү, Ө.Энхтүвшин, Ч.Хүрэлбаатар, Д.Ганхуяг, Ё.Отгонбаяр,</w:t>
      </w:r>
      <w:r>
        <w:rPr/>
        <w:t xml:space="preserve"> </w:t>
      </w:r>
      <w:r>
        <w:rPr>
          <w:lang w:val="mn-Cyrl-MN"/>
        </w:rPr>
        <w:t>Д.Сумъяабазар, С.Бямбацогт нарын тавьсан асуултад хууль санаачлагч, Улсын Их Хурлын гишүүн Н.Батбаяр хариулж, тайлбар хийв.</w:t>
      </w:r>
    </w:p>
    <w:p>
      <w:pPr>
        <w:pStyle w:val="Normal"/>
        <w:spacing w:before="0" w:after="0"/>
        <w:jc w:val="both"/>
        <w:rPr/>
      </w:pPr>
      <w:r>
        <w:rPr/>
      </w:r>
    </w:p>
    <w:p>
      <w:pPr>
        <w:pStyle w:val="Normal"/>
        <w:spacing w:before="0" w:after="0"/>
        <w:jc w:val="both"/>
        <w:rPr/>
      </w:pPr>
      <w:r>
        <w:rPr/>
        <w:tab/>
      </w:r>
      <w:r>
        <w:rPr>
          <w:lang w:val="mn-Cyrl-MN"/>
        </w:rPr>
        <w:t xml:space="preserve">Төслийн талаар </w:t>
      </w:r>
      <w:r>
        <w:rPr/>
        <w:t xml:space="preserve">Улсын Их Хурлын гишүүн Ч.Хүрэлбаатар </w:t>
      </w:r>
      <w:r>
        <w:rPr>
          <w:lang w:val="mn-Cyrl-MN"/>
        </w:rPr>
        <w:t>эсрэг</w:t>
      </w:r>
      <w:r>
        <w:rPr/>
        <w:t xml:space="preserve"> байр суурьтай үг хэлэв.</w:t>
      </w:r>
    </w:p>
    <w:p>
      <w:pPr>
        <w:pStyle w:val="Normal"/>
        <w:spacing w:before="0" w:after="0"/>
        <w:jc w:val="both"/>
        <w:rPr/>
      </w:pPr>
      <w:r>
        <w:rPr/>
      </w:r>
    </w:p>
    <w:p>
      <w:pPr>
        <w:pStyle w:val="Normal"/>
        <w:spacing w:before="0" w:after="0"/>
        <w:jc w:val="both"/>
        <w:rPr/>
      </w:pPr>
      <w:r>
        <w:rPr/>
        <w:tab/>
      </w:r>
      <w:r>
        <w:rPr>
          <w:lang w:val="mn-Cyrl-MN"/>
        </w:rPr>
        <w:t>Ард нийтийн санал асуулгын тухай /шинэчилсэн найруулга/ хуулийн төслийг хэлэлцэх эсэх тухай санал хураалтыг дараагийн хуралдаанаар хураахаар болов.</w:t>
      </w:r>
    </w:p>
    <w:p>
      <w:pPr>
        <w:pStyle w:val="Normal"/>
        <w:spacing w:before="0" w:after="0"/>
        <w:jc w:val="both"/>
        <w:rPr/>
      </w:pPr>
      <w:r>
        <w:rPr/>
      </w:r>
    </w:p>
    <w:p>
      <w:pPr>
        <w:pStyle w:val="Normal"/>
        <w:spacing w:before="0" w:after="0"/>
        <w:jc w:val="both"/>
        <w:rPr/>
      </w:pPr>
      <w:r>
        <w:rPr/>
        <w:tab/>
      </w:r>
      <w:r>
        <w:rPr>
          <w:b/>
          <w:bCs/>
          <w:i/>
          <w:iCs/>
          <w:sz w:val="24"/>
          <w:szCs w:val="24"/>
          <w:shd w:fill="FFFFFF" w:val="clear"/>
        </w:rPr>
        <w:t xml:space="preserve">Өглөөний хуралдаан </w:t>
      </w:r>
      <w:r>
        <w:rPr>
          <w:b/>
          <w:bCs/>
          <w:i/>
          <w:iCs/>
          <w:sz w:val="24"/>
          <w:szCs w:val="24"/>
          <w:shd w:fill="FFFFFF" w:val="clear"/>
          <w:lang w:val="mn-Cyrl-MN"/>
        </w:rPr>
        <w:t>3</w:t>
      </w:r>
      <w:r>
        <w:rPr>
          <w:b/>
          <w:bCs/>
          <w:i/>
          <w:iCs/>
          <w:sz w:val="24"/>
          <w:szCs w:val="24"/>
          <w:shd w:fill="FFFFFF" w:val="clear"/>
        </w:rPr>
        <w:t xml:space="preserve"> цаг </w:t>
      </w:r>
      <w:r>
        <w:rPr>
          <w:b/>
          <w:bCs/>
          <w:i/>
          <w:iCs/>
          <w:sz w:val="24"/>
          <w:szCs w:val="24"/>
          <w:shd w:fill="FFFFFF" w:val="clear"/>
          <w:lang w:val="mn-Cyrl-MN"/>
        </w:rPr>
        <w:t>3</w:t>
      </w:r>
      <w:r>
        <w:rPr>
          <w:b/>
          <w:bCs/>
          <w:i/>
          <w:iCs/>
          <w:sz w:val="24"/>
          <w:szCs w:val="24"/>
          <w:shd w:fill="FFFFFF" w:val="clear"/>
        </w:rPr>
        <w:t>7 минут үргэлжилж, 76 гишүүнээс 6</w:t>
      </w:r>
      <w:r>
        <w:rPr>
          <w:b/>
          <w:bCs/>
          <w:i/>
          <w:iCs/>
          <w:sz w:val="24"/>
          <w:szCs w:val="24"/>
          <w:shd w:fill="FFFFFF" w:val="clear"/>
          <w:lang w:val="mn-Cyrl-MN"/>
        </w:rPr>
        <w:t>8</w:t>
      </w:r>
      <w:r>
        <w:rPr>
          <w:b/>
          <w:bCs/>
          <w:i/>
          <w:iCs/>
          <w:sz w:val="24"/>
          <w:szCs w:val="24"/>
          <w:shd w:fill="FFFFFF" w:val="clear"/>
        </w:rPr>
        <w:t xml:space="preserve"> гишүүн ирж, 8</w:t>
      </w:r>
      <w:r>
        <w:rPr>
          <w:b/>
          <w:bCs/>
          <w:i/>
          <w:iCs/>
          <w:sz w:val="24"/>
          <w:szCs w:val="24"/>
          <w:shd w:fill="FFFFFF" w:val="clear"/>
          <w:lang w:val="mn-Cyrl-MN"/>
        </w:rPr>
        <w:t>9.5</w:t>
      </w:r>
      <w:r>
        <w:rPr>
          <w:b/>
          <w:bCs/>
          <w:i/>
          <w:iCs/>
          <w:sz w:val="24"/>
          <w:szCs w:val="24"/>
          <w:shd w:fill="FFFFFF" w:val="clear"/>
        </w:rPr>
        <w:t xml:space="preserve"> хувийн ирцтэйгээр 1</w:t>
      </w:r>
      <w:r>
        <w:rPr>
          <w:b/>
          <w:bCs/>
          <w:i/>
          <w:iCs/>
          <w:sz w:val="24"/>
          <w:szCs w:val="24"/>
          <w:shd w:fill="FFFFFF" w:val="clear"/>
          <w:lang w:val="mn-Cyrl-MN"/>
        </w:rPr>
        <w:t>4</w:t>
      </w:r>
      <w:r>
        <w:rPr>
          <w:b/>
          <w:bCs/>
          <w:i/>
          <w:iCs/>
          <w:sz w:val="24"/>
          <w:szCs w:val="24"/>
          <w:shd w:fill="FFFFFF" w:val="clear"/>
        </w:rPr>
        <w:t xml:space="preserve"> цаг </w:t>
      </w:r>
      <w:r>
        <w:rPr>
          <w:b/>
          <w:bCs/>
          <w:i/>
          <w:iCs/>
          <w:sz w:val="24"/>
          <w:szCs w:val="24"/>
          <w:shd w:fill="FFFFFF" w:val="clear"/>
          <w:lang w:val="mn-Cyrl-MN"/>
        </w:rPr>
        <w:t>19</w:t>
      </w:r>
      <w:r>
        <w:rPr>
          <w:b/>
          <w:bCs/>
          <w:i/>
          <w:iCs/>
          <w:sz w:val="24"/>
          <w:szCs w:val="24"/>
          <w:shd w:fill="FFFFFF" w:val="clear"/>
        </w:rPr>
        <w:t xml:space="preserve"> минутад завсарлав.</w:t>
      </w:r>
    </w:p>
    <w:p>
      <w:pPr>
        <w:pStyle w:val="Normal"/>
        <w:spacing w:before="0" w:after="0"/>
        <w:jc w:val="both"/>
        <w:rPr/>
      </w:pPr>
      <w:r>
        <w:rPr/>
      </w:r>
    </w:p>
    <w:p>
      <w:pPr>
        <w:pStyle w:val="Normal"/>
        <w:spacing w:before="0" w:after="0"/>
        <w:jc w:val="both"/>
        <w:rPr/>
      </w:pPr>
      <w:r>
        <w:rPr>
          <w:i/>
          <w:iCs/>
          <w:sz w:val="24"/>
          <w:szCs w:val="24"/>
          <w:shd w:fill="FFFFFF" w:val="clear"/>
        </w:rPr>
        <w:tab/>
        <w:t xml:space="preserve">Үдээс </w:t>
      </w:r>
      <w:r>
        <w:rPr>
          <w:i/>
          <w:iCs/>
          <w:sz w:val="24"/>
          <w:szCs w:val="24"/>
          <w:shd w:fill="FFFFFF" w:val="clear"/>
          <w:lang w:val="mn-Cyrl-MN"/>
        </w:rPr>
        <w:t>хойших</w:t>
      </w:r>
      <w:r>
        <w:rPr>
          <w:i/>
          <w:iCs/>
          <w:sz w:val="24"/>
          <w:szCs w:val="24"/>
          <w:shd w:fill="FFFFFF" w:val="clear"/>
        </w:rPr>
        <w:t xml:space="preserve"> хуралдаан 1</w:t>
      </w:r>
      <w:r>
        <w:rPr>
          <w:i/>
          <w:iCs/>
          <w:sz w:val="24"/>
          <w:szCs w:val="24"/>
          <w:shd w:fill="FFFFFF" w:val="clear"/>
          <w:lang w:val="mn-Cyrl-MN"/>
        </w:rPr>
        <w:t>9</w:t>
      </w:r>
      <w:r>
        <w:rPr>
          <w:i/>
          <w:iCs/>
          <w:sz w:val="24"/>
          <w:szCs w:val="24"/>
          <w:shd w:fill="FFFFFF" w:val="clear"/>
        </w:rPr>
        <w:t xml:space="preserve"> цаг </w:t>
      </w:r>
      <w:r>
        <w:rPr>
          <w:i/>
          <w:iCs/>
          <w:sz w:val="24"/>
          <w:szCs w:val="24"/>
          <w:shd w:fill="FFFFFF" w:val="clear"/>
          <w:lang w:val="mn-Cyrl-MN"/>
        </w:rPr>
        <w:t>15</w:t>
      </w:r>
      <w:r>
        <w:rPr>
          <w:i/>
          <w:iCs/>
          <w:sz w:val="24"/>
          <w:szCs w:val="24"/>
          <w:shd w:fill="FFFFFF" w:val="clear"/>
        </w:rPr>
        <w:t xml:space="preserve"> минутад эхлэв.</w:t>
      </w:r>
    </w:p>
    <w:p>
      <w:pPr>
        <w:pStyle w:val="Normal"/>
        <w:spacing w:before="0" w:after="0"/>
        <w:jc w:val="both"/>
        <w:rPr/>
      </w:pPr>
      <w:r>
        <w:rPr/>
      </w:r>
    </w:p>
    <w:p>
      <w:pPr>
        <w:pStyle w:val="Normal"/>
        <w:spacing w:before="0" w:after="0"/>
        <w:jc w:val="both"/>
        <w:rPr>
          <w:rFonts w:cs="Arial"/>
          <w:i/>
          <w:i/>
          <w:iCs/>
          <w:color w:val="000000"/>
          <w:sz w:val="24"/>
          <w:szCs w:val="24"/>
          <w:shd w:fill="FFFFFF" w:val="clear"/>
          <w:lang w:val="mn-Cyrl-MN"/>
        </w:rPr>
      </w:pPr>
      <w:r>
        <w:rPr>
          <w:i/>
          <w:iCs/>
          <w:sz w:val="24"/>
          <w:szCs w:val="24"/>
          <w:shd w:fill="FFFFFF" w:val="clear"/>
        </w:rPr>
        <w:tab/>
      </w:r>
      <w:r>
        <w:rPr>
          <w:rFonts w:cs="Arial"/>
          <w:i/>
          <w:iCs/>
          <w:color w:val="000000"/>
          <w:sz w:val="24"/>
          <w:szCs w:val="24"/>
          <w:shd w:fill="FFFFFF" w:val="clear"/>
          <w:lang w:val="mn-Cyrl-MN"/>
        </w:rPr>
        <w:t>Чөлөөтэй: Х.Болорчулуун;</w:t>
      </w:r>
    </w:p>
    <w:p>
      <w:pPr>
        <w:pStyle w:val="Normal"/>
        <w:spacing w:before="0" w:after="0"/>
        <w:jc w:val="both"/>
        <w:rPr/>
      </w:pPr>
      <w:r>
        <w:rPr>
          <w:rFonts w:cs="Arial"/>
          <w:i/>
          <w:iCs/>
          <w:color w:val="000000"/>
          <w:sz w:val="24"/>
          <w:szCs w:val="24"/>
          <w:shd w:fill="FFFFFF" w:val="clear"/>
          <w:lang w:val="mn-Cyrl-MN"/>
        </w:rPr>
        <w:tab/>
        <w:t>Хоц</w:t>
      </w:r>
      <w:r>
        <w:rPr>
          <w:rFonts w:cs="Arial"/>
          <w:i/>
          <w:iCs/>
          <w:color w:val="000000"/>
          <w:sz w:val="24"/>
          <w:szCs w:val="24"/>
          <w:shd w:fill="FFFFFF" w:val="clear"/>
        </w:rPr>
        <w:t xml:space="preserve">орсон: </w:t>
      </w:r>
      <w:r>
        <w:rPr>
          <w:rFonts w:cs="Arial"/>
          <w:i/>
          <w:iCs/>
          <w:color w:val="000000"/>
          <w:sz w:val="24"/>
          <w:szCs w:val="24"/>
          <w:shd w:fill="FFFFFF" w:val="clear"/>
          <w:lang w:val="mn-Cyrl-MN"/>
        </w:rPr>
        <w:t>Х.Баттулга</w:t>
      </w:r>
      <w:r>
        <w:rPr>
          <w:rFonts w:cs="Arial"/>
          <w:i/>
          <w:iCs/>
          <w:color w:val="000000"/>
          <w:sz w:val="24"/>
          <w:szCs w:val="24"/>
          <w:shd w:fill="FFFFFF" w:val="clear"/>
        </w:rPr>
        <w:t>-</w:t>
      </w:r>
      <w:r>
        <w:rPr>
          <w:rFonts w:cs="Arial"/>
          <w:i/>
          <w:iCs/>
          <w:color w:val="000000"/>
          <w:sz w:val="24"/>
          <w:szCs w:val="24"/>
          <w:shd w:fill="FFFFFF" w:val="clear"/>
          <w:lang w:val="mn-Cyrl-MN"/>
        </w:rPr>
        <w:t>2</w:t>
      </w:r>
      <w:r>
        <w:rPr>
          <w:rFonts w:cs="Arial"/>
          <w:i/>
          <w:iCs/>
          <w:color w:val="000000"/>
          <w:sz w:val="24"/>
          <w:szCs w:val="24"/>
          <w:shd w:fill="FFFFFF" w:val="clear"/>
        </w:rPr>
        <w:t xml:space="preserve"> цаг </w:t>
      </w:r>
      <w:r>
        <w:rPr>
          <w:rFonts w:cs="Arial"/>
          <w:i/>
          <w:iCs/>
          <w:color w:val="000000"/>
          <w:sz w:val="24"/>
          <w:szCs w:val="24"/>
          <w:shd w:fill="FFFFFF" w:val="clear"/>
          <w:lang w:val="mn-Cyrl-MN"/>
        </w:rPr>
        <w:t>32</w:t>
      </w:r>
      <w:r>
        <w:rPr>
          <w:rFonts w:cs="Arial"/>
          <w:i/>
          <w:iCs/>
          <w:color w:val="000000"/>
          <w:sz w:val="24"/>
          <w:szCs w:val="24"/>
          <w:shd w:fill="FFFFFF" w:val="clear"/>
        </w:rPr>
        <w:t xml:space="preserve"> мину</w:t>
      </w:r>
      <w:r>
        <w:rPr>
          <w:rFonts w:cs="Arial"/>
          <w:i/>
          <w:iCs/>
          <w:color w:val="000000"/>
          <w:sz w:val="24"/>
          <w:szCs w:val="24"/>
          <w:shd w:fill="FFFFFF" w:val="clear"/>
          <w:lang w:val="mn-Cyrl-MN"/>
        </w:rPr>
        <w:t>т, Д.Бат-Эрдэнэ-21 минут, Л.Болд-42 минут, Д.Дэмбэрэл-19 минут, Б.Чойжилсүрэн-1 цаг 27 минут, Ж.Эрдэнэбат-44 минут.</w:t>
      </w:r>
    </w:p>
    <w:p>
      <w:pPr>
        <w:pStyle w:val="Normal"/>
        <w:spacing w:before="0" w:after="0"/>
        <w:jc w:val="both"/>
        <w:rPr/>
      </w:pPr>
      <w:r>
        <w:rPr/>
      </w:r>
    </w:p>
    <w:p>
      <w:pPr>
        <w:pStyle w:val="Normal"/>
        <w:spacing w:before="0" w:after="0"/>
        <w:jc w:val="both"/>
        <w:rPr/>
      </w:pPr>
      <w:r>
        <w:rPr>
          <w:lang w:val="mn-Cyrl-MN"/>
        </w:rPr>
        <w:tab/>
      </w:r>
      <w:r>
        <w:rPr>
          <w:b/>
          <w:bCs/>
          <w:i/>
          <w:iCs/>
          <w:lang w:val="mn-Cyrl-MN"/>
        </w:rPr>
        <w:t xml:space="preserve">Найм. </w:t>
      </w:r>
      <w:r>
        <w:rPr>
          <w:b/>
          <w:i/>
          <w:lang w:val="mn-Cyrl-MN"/>
        </w:rPr>
        <w:t xml:space="preserve">Монгол Улсын Ерөнхий сайдыг огцруулах тухай </w:t>
      </w:r>
      <w:r>
        <w:rPr>
          <w:b/>
          <w:bCs/>
          <w:i/>
          <w:lang w:val="mn-Cyrl-MN"/>
        </w:rPr>
        <w:t xml:space="preserve">санал </w:t>
      </w:r>
      <w:r>
        <w:rPr>
          <w:i/>
        </w:rPr>
        <w:t>/</w:t>
      </w:r>
      <w:r>
        <w:rPr>
          <w:i/>
          <w:lang w:val="mn-Cyrl-MN"/>
        </w:rPr>
        <w:t>Улсын Их Хурлын гишүүн Г.Уянга нарын 19 гишүүн өргөн мэдүүлсэн</w:t>
      </w:r>
      <w:r>
        <w:rPr>
          <w:i/>
        </w:rPr>
        <w:t>/</w:t>
      </w:r>
    </w:p>
    <w:p>
      <w:pPr>
        <w:pStyle w:val="Normal"/>
        <w:spacing w:before="0" w:after="0"/>
        <w:jc w:val="both"/>
        <w:rPr/>
      </w:pPr>
      <w:r>
        <w:rPr/>
      </w:r>
    </w:p>
    <w:p>
      <w:pPr>
        <w:pStyle w:val="Normal"/>
        <w:spacing w:before="0" w:after="0"/>
        <w:jc w:val="both"/>
        <w:rPr/>
      </w:pPr>
      <w:r>
        <w:rPr>
          <w:i/>
        </w:rPr>
        <w:tab/>
      </w:r>
      <w:r>
        <w:rPr/>
        <w:t xml:space="preserve">Хэлэлцэж байгаа асуудалтай холбогдуулан </w:t>
      </w:r>
      <w:r>
        <w:rPr>
          <w:lang w:val="mn-Cyrl-MN"/>
        </w:rPr>
        <w:t xml:space="preserve">Ерөнхий сайд Ч.Сайханбилэг, </w:t>
      </w:r>
      <w:r>
        <w:rPr/>
        <w:t>Монгол Улсын сайд, Засгийн газрын Хэрэг эрхлэх газрын дарга С.Баярцогт, Монгол Улсын сайд М.Энхсайхан, Гадаад хэргийн сайд Л.Пүрэвсүрэн, Хууль зүйн сайд Д.Дорлигжав, Уул уурхайн сайд Р.Жигжид, “</w:t>
      </w:r>
      <w:r>
        <w:rPr>
          <w:lang w:val="mn-Cyrl-MN"/>
        </w:rPr>
        <w:t>Эрдэнэс Оюу толгой</w:t>
      </w:r>
      <w:r>
        <w:rPr/>
        <w:t xml:space="preserve">” </w:t>
      </w:r>
      <w:r>
        <w:rPr>
          <w:lang w:val="mn-Cyrl-MN"/>
        </w:rPr>
        <w:t>ХХК-ийн гүйцэтгэх захирал Д.</w:t>
      </w:r>
      <w:r>
        <w:rPr/>
        <w:t>Ганболд, “</w:t>
      </w:r>
      <w:r>
        <w:rPr>
          <w:lang w:val="mn-Cyrl-MN"/>
        </w:rPr>
        <w:t>Эрдэнэс Монгол</w:t>
      </w:r>
      <w:r>
        <w:rPr/>
        <w:t xml:space="preserve">” </w:t>
      </w:r>
      <w:r>
        <w:rPr>
          <w:lang w:val="mn-Cyrl-MN"/>
        </w:rPr>
        <w:t>ХХК-ийн гүйцэтгэх захирал Б.</w:t>
      </w:r>
      <w:r>
        <w:rPr/>
        <w:t xml:space="preserve">Бямбасайхан, </w:t>
      </w:r>
      <w:r>
        <w:rPr>
          <w:lang w:val="mn-Cyrl-MN"/>
        </w:rPr>
        <w:t>мөн компаний ерөнхий эдийн засагч Ч.</w:t>
      </w:r>
      <w:r>
        <w:rPr/>
        <w:t>Отгочулуу нар оролцов.</w:t>
      </w:r>
    </w:p>
    <w:p>
      <w:pPr>
        <w:pStyle w:val="Normal"/>
        <w:spacing w:before="0" w:after="0"/>
        <w:jc w:val="both"/>
        <w:rPr/>
      </w:pPr>
      <w:r>
        <w:rPr/>
      </w:r>
    </w:p>
    <w:p>
      <w:pPr>
        <w:pStyle w:val="Normal"/>
        <w:spacing w:before="0" w:after="0"/>
        <w:jc w:val="both"/>
        <w:rPr>
          <w:i w:val="false"/>
          <w:i w:val="false"/>
          <w:iCs w:val="false"/>
          <w:lang w:val="mn-Cyrl-MN"/>
        </w:rPr>
      </w:pPr>
      <w:r>
        <w:rPr>
          <w:i w:val="false"/>
          <w:iCs w:val="false"/>
          <w:lang w:val="mn-Cyrl-MN"/>
        </w:rPr>
        <w:tab/>
        <w:t>Хуралдаанд Төрийн байгуулалтын байнгын хорооны ажлын албаны ахлах зөвлөх Ч.Ариунхур, референт Б.Төрболд нар байлцав.</w:t>
      </w:r>
    </w:p>
    <w:p>
      <w:pPr>
        <w:pStyle w:val="Normal"/>
        <w:spacing w:before="0" w:after="0"/>
        <w:jc w:val="both"/>
        <w:rPr/>
      </w:pPr>
      <w:r>
        <w:rPr/>
      </w:r>
    </w:p>
    <w:p>
      <w:pPr>
        <w:pStyle w:val="Normal"/>
        <w:spacing w:before="0" w:after="0"/>
        <w:jc w:val="both"/>
        <w:rPr/>
      </w:pPr>
      <w:r>
        <w:rPr>
          <w:i/>
          <w:iCs/>
          <w:sz w:val="24"/>
          <w:szCs w:val="24"/>
          <w:shd w:fill="FFFFFF" w:val="clear"/>
        </w:rPr>
        <w:tab/>
      </w:r>
      <w:r>
        <w:rPr>
          <w:b/>
          <w:i w:val="false"/>
          <w:iCs w:val="false"/>
          <w:sz w:val="24"/>
          <w:szCs w:val="24"/>
          <w:shd w:fill="FFFFFF" w:val="clear"/>
          <w:lang w:val="mn-Cyrl-MN"/>
        </w:rPr>
        <w:t>З.Энхболд:</w:t>
      </w:r>
      <w:r>
        <w:rPr>
          <w:i w:val="false"/>
          <w:iCs w:val="false"/>
          <w:sz w:val="24"/>
          <w:szCs w:val="24"/>
          <w:shd w:fill="FFFFFF" w:val="clear"/>
          <w:lang w:val="mn-Cyrl-MN"/>
        </w:rPr>
        <w:t xml:space="preserve"> </w:t>
      </w:r>
      <w:r>
        <w:rPr>
          <w:i/>
          <w:iCs/>
          <w:sz w:val="24"/>
          <w:szCs w:val="24"/>
          <w:shd w:fill="FFFFFF" w:val="clear"/>
          <w:lang w:val="mn-Cyrl-MN"/>
        </w:rPr>
        <w:t>-</w:t>
      </w:r>
      <w:r>
        <w:rPr>
          <w:i w:val="false"/>
          <w:iCs w:val="false"/>
          <w:sz w:val="24"/>
          <w:szCs w:val="24"/>
          <w:shd w:fill="FFFFFF" w:val="clear"/>
        </w:rPr>
        <w:t xml:space="preserve">Цаг сунгаж хуралдах </w:t>
      </w:r>
      <w:r>
        <w:rPr>
          <w:i w:val="false"/>
          <w:iCs w:val="false"/>
          <w:sz w:val="24"/>
          <w:szCs w:val="24"/>
          <w:shd w:fill="FFFFFF" w:val="clear"/>
          <w:lang w:val="mn-Cyrl-MN"/>
        </w:rPr>
        <w:t xml:space="preserve">горимын саналыг дэмжье гэсэн санал </w:t>
      </w:r>
      <w:r>
        <w:rPr>
          <w:i w:val="false"/>
          <w:iCs w:val="false"/>
          <w:sz w:val="24"/>
          <w:szCs w:val="24"/>
          <w:shd w:fill="FFFFFF" w:val="clear"/>
        </w:rPr>
        <w:t>хураалт</w:t>
      </w:r>
      <w:r>
        <w:rPr>
          <w:i w:val="false"/>
          <w:iCs w:val="false"/>
          <w:sz w:val="24"/>
          <w:szCs w:val="24"/>
          <w:shd w:fill="FFFFFF" w:val="clear"/>
          <w:lang w:val="mn-Cyrl-MN"/>
        </w:rPr>
        <w:t xml:space="preserve"> явуулъя. </w:t>
      </w:r>
    </w:p>
    <w:p>
      <w:pPr>
        <w:pStyle w:val="Normal"/>
        <w:spacing w:before="0" w:after="0"/>
        <w:jc w:val="both"/>
        <w:rPr/>
      </w:pPr>
      <w:r>
        <w:rPr/>
      </w:r>
    </w:p>
    <w:p>
      <w:pPr>
        <w:pStyle w:val="Normal"/>
        <w:spacing w:before="0" w:after="0"/>
        <w:jc w:val="both"/>
        <w:rPr>
          <w:rFonts w:cs="Arial"/>
          <w:i w:val="false"/>
          <w:i w:val="false"/>
          <w:iCs w:val="false"/>
        </w:rPr>
      </w:pPr>
      <w:r>
        <w:rPr>
          <w:i/>
          <w:iCs/>
          <w:sz w:val="24"/>
          <w:szCs w:val="24"/>
          <w:shd w:fill="FFFFFF" w:val="clear"/>
        </w:rPr>
        <w:tab/>
      </w:r>
      <w:r>
        <w:rPr>
          <w:rFonts w:cs="Arial"/>
          <w:i w:val="false"/>
          <w:iCs w:val="false"/>
          <w:sz w:val="24"/>
          <w:szCs w:val="24"/>
          <w:shd w:fill="FFFFFF" w:val="clear"/>
          <w:lang w:val="mn-Cyrl-MN"/>
        </w:rPr>
        <w:t>Зөвшөөрсөн:</w:t>
        <w:tab/>
        <w:t>38</w:t>
      </w:r>
    </w:p>
    <w:p>
      <w:pPr>
        <w:pStyle w:val="Normal"/>
        <w:spacing w:before="0" w:after="0"/>
        <w:jc w:val="both"/>
        <w:rPr>
          <w:rFonts w:cs="Arial"/>
        </w:rPr>
      </w:pPr>
      <w:r>
        <w:rPr>
          <w:rFonts w:cs="Arial"/>
          <w:i w:val="false"/>
          <w:iCs w:val="false"/>
        </w:rPr>
        <w:t>           </w:t>
      </w:r>
      <w:r>
        <w:rPr>
          <w:rFonts w:cs="Arial"/>
          <w:i w:val="false"/>
          <w:iCs w:val="false"/>
        </w:rPr>
        <w:t>Татгалзсан:</w:t>
        <w:tab/>
        <w:tab/>
      </w:r>
      <w:r>
        <w:rPr>
          <w:rFonts w:cs="Arial"/>
          <w:i w:val="false"/>
          <w:iCs w:val="false"/>
          <w:lang w:val="mn-Cyrl-MN"/>
        </w:rPr>
        <w:t>34</w:t>
      </w:r>
    </w:p>
    <w:p>
      <w:pPr>
        <w:pStyle w:val="Normal"/>
        <w:spacing w:before="0" w:after="0"/>
        <w:jc w:val="both"/>
        <w:rPr>
          <w:rFonts w:cs="Arial"/>
          <w:b w:val="false"/>
          <w:b w:val="false"/>
          <w:bCs w:val="false"/>
          <w:i w:val="false"/>
          <w:i w:val="false"/>
          <w:iCs w:val="false"/>
          <w:sz w:val="24"/>
          <w:szCs w:val="24"/>
          <w:shd w:fill="FFFFFF" w:val="clear"/>
          <w:lang w:val="mn-Cyrl-MN"/>
        </w:rPr>
      </w:pPr>
      <w:r>
        <w:rPr>
          <w:rFonts w:cs="Arial"/>
        </w:rPr>
        <w:t>           </w:t>
      </w:r>
      <w:r>
        <w:rPr>
          <w:rFonts w:cs="Arial"/>
        </w:rPr>
        <w:t>Бүгд:</w:t>
        <w:tab/>
        <w:tab/>
        <w:tab/>
      </w:r>
      <w:r>
        <w:rPr>
          <w:rFonts w:cs="Arial"/>
          <w:lang w:val="mn-Cyrl-MN"/>
        </w:rPr>
        <w:t>72</w:t>
      </w:r>
    </w:p>
    <w:p>
      <w:pPr>
        <w:pStyle w:val="Normal"/>
        <w:spacing w:before="0" w:after="0"/>
        <w:jc w:val="both"/>
        <w:rPr/>
      </w:pPr>
      <w:r>
        <w:rPr>
          <w:rFonts w:cs="Arial"/>
          <w:b w:val="false"/>
          <w:bCs w:val="false"/>
          <w:i w:val="false"/>
          <w:iCs w:val="false"/>
          <w:sz w:val="24"/>
          <w:szCs w:val="24"/>
          <w:shd w:fill="FFFFFF" w:val="clear"/>
          <w:lang w:val="mn-Cyrl-MN"/>
        </w:rPr>
        <w:t>           </w:t>
      </w:r>
      <w:r>
        <w:rPr>
          <w:rFonts w:cs="Arial"/>
          <w:b w:val="false"/>
          <w:bCs w:val="false"/>
          <w:i w:val="false"/>
          <w:iCs w:val="false"/>
          <w:sz w:val="24"/>
          <w:szCs w:val="24"/>
          <w:shd w:fill="FFFFFF" w:val="clear"/>
          <w:lang w:val="mn-Cyrl-MN"/>
        </w:rPr>
        <w:t xml:space="preserve">52.8 хувийн саналаар дэмжигдлээ. </w:t>
      </w:r>
    </w:p>
    <w:p>
      <w:pPr>
        <w:pStyle w:val="Normal"/>
        <w:spacing w:before="0" w:after="0"/>
        <w:jc w:val="both"/>
        <w:rPr/>
      </w:pPr>
      <w:r>
        <w:rPr/>
      </w:r>
    </w:p>
    <w:p>
      <w:pPr>
        <w:pStyle w:val="Normal"/>
        <w:spacing w:before="0" w:after="0"/>
        <w:jc w:val="both"/>
        <w:rPr/>
      </w:pPr>
      <w:r>
        <w:rPr>
          <w:i/>
        </w:rPr>
        <w:tab/>
      </w:r>
      <w:r>
        <w:rPr/>
        <w:t>Төрийн байгуулалтын байнгын хороон</w:t>
      </w:r>
      <w:r>
        <w:rPr>
          <w:lang w:val="mn-Cyrl-MN"/>
        </w:rPr>
        <w:t>оос гаргасан</w:t>
      </w:r>
      <w:r>
        <w:rPr/>
        <w:t xml:space="preserve"> санал, дүгнэлтийг Улсын Их Хурлын гишүүн А.Бакей, Улсын Их Хурал дахь Монгол ардын намын бүлгийн санал, дүгнэлтийг </w:t>
      </w:r>
      <w:r>
        <w:rPr>
          <w:lang w:val="mn-Cyrl-MN"/>
        </w:rPr>
        <w:t xml:space="preserve">Улсын Их Хурал дахь Монгол ардын намын </w:t>
      </w:r>
      <w:r>
        <w:rPr/>
        <w:t xml:space="preserve">бүлгийн дарга, Улсын Их Хурлын гишүүн С.Бямбацогт, Улсын Их Хурал дахь Ардчилсан намын бүлгийн </w:t>
      </w:r>
      <w:r>
        <w:rPr>
          <w:lang w:val="mn-Cyrl-MN"/>
        </w:rPr>
        <w:t xml:space="preserve">санал, </w:t>
      </w:r>
      <w:r>
        <w:rPr/>
        <w:t xml:space="preserve">дүгнэлтийг </w:t>
      </w:r>
      <w:r>
        <w:rPr>
          <w:lang w:val="mn-Cyrl-MN"/>
        </w:rPr>
        <w:t xml:space="preserve">Улсын Их Хурал дахь Ардчилсан намын </w:t>
      </w:r>
      <w:r>
        <w:rPr/>
        <w:t xml:space="preserve">бүлгийн дарга, Улсын Их Хурлын гишүүн Б.Гарамгайбаатар нар </w:t>
      </w:r>
      <w:r>
        <w:rPr>
          <w:lang w:val="mn-Cyrl-MN"/>
        </w:rPr>
        <w:t>тус тус</w:t>
      </w:r>
      <w:r>
        <w:rPr/>
        <w:t xml:space="preserve"> танилцуулав.</w:t>
      </w:r>
    </w:p>
    <w:p>
      <w:pPr>
        <w:pStyle w:val="Normal"/>
        <w:spacing w:before="0" w:after="0"/>
        <w:jc w:val="both"/>
        <w:rPr/>
      </w:pPr>
      <w:r>
        <w:rPr/>
      </w:r>
    </w:p>
    <w:p>
      <w:pPr>
        <w:pStyle w:val="Normal"/>
        <w:spacing w:before="0" w:after="0"/>
        <w:jc w:val="both"/>
        <w:rPr/>
      </w:pPr>
      <w:r>
        <w:rPr/>
        <w:tab/>
        <w:t xml:space="preserve">Байнгын хорооны санал, дүгнэлт </w:t>
      </w:r>
      <w:r>
        <w:rPr>
          <w:lang w:val="mn-Cyrl-MN"/>
        </w:rPr>
        <w:t xml:space="preserve">болон намын бүлгүүдийн санал, дүгнэлттэй </w:t>
      </w:r>
      <w:r>
        <w:rPr/>
        <w:t xml:space="preserve">холбогдуулан Улсын Их Хурлын гишүүн Д.Дэмбэрэл, О.Баасанхүү, Ө.Энхтүвшин, Я.Содбаатар, Ж.Энхбаяр, Д.Ганхуяг, Л.Эрдэнэчимэг, Г.Уянга, М.Энхболд, </w:t>
      </w:r>
      <w:r>
        <w:rPr>
          <w:lang w:val="mn-Cyrl-MN"/>
        </w:rPr>
        <w:t xml:space="preserve">Ё.Отгонбаяр, </w:t>
      </w:r>
      <w:r>
        <w:rPr/>
        <w:t>О.Содбилэг, С.Ганбаатар, А.Тлейхан, Ч.Улаан, Д.Оюунхорол, Д.Лүндээжанцан, Р.Гончигдорж, Ц.Нямдорж, С.Бямбацогт, Х.Тэмүүжин, Д.Арвин, С.Дэмбэрэл нарын тавьсан асуултад Ерөнхий сайд Ч.Сайханбилэг, “</w:t>
      </w:r>
      <w:r>
        <w:rPr>
          <w:lang w:val="mn-Cyrl-MN"/>
        </w:rPr>
        <w:t>Эрдэнэс Оюу толгой</w:t>
      </w:r>
      <w:r>
        <w:rPr/>
        <w:t xml:space="preserve">” </w:t>
      </w:r>
      <w:r>
        <w:rPr>
          <w:lang w:val="mn-Cyrl-MN"/>
        </w:rPr>
        <w:t>ХХК-ийн гүйцэтгэх захирал Д.</w:t>
      </w:r>
      <w:r>
        <w:rPr/>
        <w:t>Ганболд, “</w:t>
      </w:r>
      <w:r>
        <w:rPr>
          <w:lang w:val="mn-Cyrl-MN"/>
        </w:rPr>
        <w:t>Эрдэнэс Монгол</w:t>
      </w:r>
      <w:r>
        <w:rPr/>
        <w:t xml:space="preserve">” </w:t>
      </w:r>
      <w:r>
        <w:rPr>
          <w:lang w:val="mn-Cyrl-MN"/>
        </w:rPr>
        <w:t>ХХК-ийн гүйцэтгэх захирал Б.</w:t>
      </w:r>
      <w:r>
        <w:rPr/>
        <w:t>Бямбасайхан нар хариулж, тайлбар хийв.</w:t>
      </w:r>
    </w:p>
    <w:p>
      <w:pPr>
        <w:pStyle w:val="Normal"/>
        <w:spacing w:before="0" w:after="0"/>
        <w:jc w:val="both"/>
        <w:rPr/>
      </w:pPr>
      <w:r>
        <w:rPr/>
      </w:r>
    </w:p>
    <w:p>
      <w:pPr>
        <w:pStyle w:val="Normal"/>
        <w:spacing w:before="0" w:after="0"/>
        <w:jc w:val="both"/>
        <w:rPr/>
      </w:pPr>
      <w:r>
        <w:rPr/>
        <w:tab/>
      </w:r>
      <w:r>
        <w:rPr>
          <w:lang w:val="mn-Cyrl-MN"/>
        </w:rPr>
        <w:t xml:space="preserve">Улсын Их Хурлын гишүүн </w:t>
      </w:r>
      <w:r>
        <w:rPr/>
        <w:t xml:space="preserve">Б.Бат-Эрдэнэ, </w:t>
      </w:r>
      <w:r>
        <w:rPr>
          <w:lang w:val="mn-Cyrl-MN"/>
        </w:rPr>
        <w:t xml:space="preserve">А.Бакей, С.Эрдэнэ, Ц.Даваасүрэн, Д.Ганбат, З.Баянсэлэнгэ, Л.Цог, Ч.Хүрэлбаатар, Д.Эрдэнэбат, Д.Тэрбишдагва, Н.Энхболд, Л.Болд, Л.Гантөмөр, Д.Хаянхярваа, Сүхбаатарын Батболд, Сундуйн Батболд, Ц.Оюунгэрэл, Б.Гарамгайбаатар, Р.Бурмаа, Г.Баярсайхан, Р.Гончигдорж, Ц.Нямдорж, Х.Тэмүүжин, Д.Арвин, С.Дэмбэрэл нар санал хэлэв. </w:t>
      </w:r>
    </w:p>
    <w:p>
      <w:pPr>
        <w:pStyle w:val="Normal"/>
        <w:spacing w:before="0" w:after="0"/>
        <w:jc w:val="both"/>
        <w:rPr/>
      </w:pPr>
      <w:r>
        <w:rPr/>
      </w:r>
    </w:p>
    <w:p>
      <w:pPr>
        <w:pStyle w:val="Normal"/>
        <w:spacing w:before="0" w:after="0"/>
        <w:jc w:val="both"/>
        <w:rPr/>
      </w:pPr>
      <w:r>
        <w:rPr/>
        <w:tab/>
        <w:t xml:space="preserve">Монгол Улсын Ерөнхийлөгч Ц.Элбэгдорж чуулганы </w:t>
      </w:r>
      <w:r>
        <w:rPr>
          <w:lang w:val="mn-Cyrl-MN"/>
        </w:rPr>
        <w:t>нэгдсэн хуралдааны</w:t>
      </w:r>
      <w:r>
        <w:rPr/>
        <w:t xml:space="preserve"> танхимд 24 цаг 09 минутад орж ирэв.</w:t>
      </w:r>
    </w:p>
    <w:p>
      <w:pPr>
        <w:pStyle w:val="Normal"/>
        <w:spacing w:before="0" w:after="0"/>
        <w:jc w:val="both"/>
        <w:rPr/>
      </w:pPr>
      <w:r>
        <w:rPr/>
      </w:r>
    </w:p>
    <w:p>
      <w:pPr>
        <w:pStyle w:val="Normal"/>
        <w:spacing w:before="0" w:after="0"/>
        <w:jc w:val="both"/>
        <w:rPr/>
      </w:pPr>
      <w:r>
        <w:rPr/>
        <w:tab/>
        <w:t>Монгол Улсын Ерөнхий сайд Ч.Сайханбилэг үг хэлэв.</w:t>
      </w:r>
    </w:p>
    <w:p>
      <w:pPr>
        <w:pStyle w:val="Normal"/>
        <w:spacing w:before="0" w:after="0"/>
        <w:jc w:val="both"/>
        <w:rPr/>
      </w:pPr>
      <w:r>
        <w:rPr/>
      </w:r>
    </w:p>
    <w:p>
      <w:pPr>
        <w:pStyle w:val="Normal"/>
        <w:spacing w:before="0" w:after="0"/>
        <w:jc w:val="both"/>
        <w:rPr/>
      </w:pPr>
      <w:r>
        <w:rPr/>
        <w:tab/>
        <w:t>Монгол Улсын Ерөнхийлөгч Ц.Элбэгдорж үг хэлэв.</w:t>
      </w:r>
    </w:p>
    <w:p>
      <w:pPr>
        <w:pStyle w:val="Normal"/>
        <w:spacing w:before="0" w:after="0"/>
        <w:jc w:val="both"/>
        <w:rPr/>
      </w:pPr>
      <w:r>
        <w:rPr/>
      </w:r>
    </w:p>
    <w:p>
      <w:pPr>
        <w:pStyle w:val="Normal"/>
        <w:spacing w:before="0" w:after="0"/>
        <w:jc w:val="both"/>
        <w:rPr/>
      </w:pPr>
      <w:r>
        <w:rPr>
          <w:lang w:val="mn-Cyrl-MN"/>
        </w:rPr>
        <w:tab/>
      </w:r>
      <w:r>
        <w:rPr>
          <w:b/>
          <w:lang w:val="mn-Cyrl-MN"/>
        </w:rPr>
        <w:t>З.Энхболд:</w:t>
      </w:r>
      <w:r>
        <w:rPr>
          <w:lang w:val="mn-Cyrl-MN"/>
        </w:rPr>
        <w:t xml:space="preserve"> -Монгол Улсын Ерөнхий сайдыг огцруулах саналыг дэмжихгүй гэсэн Байнгын хорооны саналыг дэмжье гэсэн санал хураалт явуулъя.</w:t>
      </w:r>
    </w:p>
    <w:p>
      <w:pPr>
        <w:pStyle w:val="Normal"/>
        <w:spacing w:before="0" w:after="0"/>
        <w:jc w:val="both"/>
        <w:rPr/>
      </w:pPr>
      <w:r>
        <w:rPr/>
      </w:r>
    </w:p>
    <w:p>
      <w:pPr>
        <w:pStyle w:val="Normal"/>
        <w:spacing w:before="0" w:after="0"/>
        <w:jc w:val="both"/>
        <w:rPr>
          <w:rFonts w:cs="Arial"/>
          <w:i w:val="false"/>
          <w:i w:val="false"/>
          <w:iCs w:val="false"/>
        </w:rPr>
      </w:pPr>
      <w:r>
        <w:rPr>
          <w:lang w:val="mn-Cyrl-MN"/>
        </w:rPr>
        <w:tab/>
      </w:r>
      <w:r>
        <w:rPr>
          <w:rFonts w:cs="Arial"/>
          <w:i w:val="false"/>
          <w:iCs w:val="false"/>
          <w:sz w:val="24"/>
          <w:szCs w:val="24"/>
          <w:shd w:fill="FFFFFF" w:val="clear"/>
          <w:lang w:val="mn-Cyrl-MN"/>
        </w:rPr>
        <w:t>Зөвшөөрсөн:</w:t>
        <w:tab/>
        <w:t>42</w:t>
      </w:r>
    </w:p>
    <w:p>
      <w:pPr>
        <w:pStyle w:val="Normal"/>
        <w:spacing w:before="0" w:after="0"/>
        <w:jc w:val="both"/>
        <w:rPr>
          <w:rFonts w:cs="Arial"/>
        </w:rPr>
      </w:pPr>
      <w:r>
        <w:rPr>
          <w:rFonts w:cs="Arial"/>
          <w:i w:val="false"/>
          <w:iCs w:val="false"/>
        </w:rPr>
        <w:t>           </w:t>
      </w:r>
      <w:r>
        <w:rPr>
          <w:rFonts w:cs="Arial"/>
          <w:i w:val="false"/>
          <w:iCs w:val="false"/>
        </w:rPr>
        <w:t>Татгалзсан:</w:t>
        <w:tab/>
        <w:tab/>
      </w:r>
      <w:r>
        <w:rPr>
          <w:rFonts w:cs="Arial"/>
          <w:i w:val="false"/>
          <w:iCs w:val="false"/>
          <w:lang w:val="mn-Cyrl-MN"/>
        </w:rPr>
        <w:t>31</w:t>
      </w:r>
    </w:p>
    <w:p>
      <w:pPr>
        <w:pStyle w:val="Normal"/>
        <w:spacing w:before="0" w:after="0"/>
        <w:jc w:val="both"/>
        <w:rPr>
          <w:rFonts w:cs="Arial"/>
          <w:b w:val="false"/>
          <w:b w:val="false"/>
          <w:bCs w:val="false"/>
          <w:i w:val="false"/>
          <w:i w:val="false"/>
          <w:iCs w:val="false"/>
          <w:sz w:val="24"/>
          <w:szCs w:val="24"/>
          <w:shd w:fill="FFFFFF" w:val="clear"/>
          <w:lang w:val="mn-Cyrl-MN"/>
        </w:rPr>
      </w:pPr>
      <w:r>
        <w:rPr>
          <w:rFonts w:cs="Arial"/>
        </w:rPr>
        <w:t>           </w:t>
      </w:r>
      <w:r>
        <w:rPr>
          <w:rFonts w:cs="Arial"/>
        </w:rPr>
        <w:t>Бүгд:</w:t>
        <w:tab/>
        <w:tab/>
        <w:tab/>
      </w:r>
      <w:r>
        <w:rPr>
          <w:rFonts w:cs="Arial"/>
          <w:lang w:val="mn-Cyrl-MN"/>
        </w:rPr>
        <w:t>73</w:t>
      </w:r>
    </w:p>
    <w:p>
      <w:pPr>
        <w:pStyle w:val="Normal"/>
        <w:spacing w:before="0" w:after="0"/>
        <w:jc w:val="both"/>
        <w:rPr/>
      </w:pPr>
      <w:r>
        <w:rPr>
          <w:rFonts w:cs="Arial"/>
          <w:b w:val="false"/>
          <w:bCs w:val="false"/>
          <w:i w:val="false"/>
          <w:iCs w:val="false"/>
          <w:sz w:val="24"/>
          <w:szCs w:val="24"/>
          <w:shd w:fill="FFFFFF" w:val="clear"/>
          <w:lang w:val="mn-Cyrl-MN"/>
        </w:rPr>
        <w:t>           </w:t>
      </w:r>
      <w:r>
        <w:rPr>
          <w:rFonts w:cs="Arial"/>
          <w:b w:val="false"/>
          <w:bCs w:val="false"/>
          <w:i w:val="false"/>
          <w:iCs w:val="false"/>
          <w:sz w:val="24"/>
          <w:szCs w:val="24"/>
          <w:shd w:fill="FFFFFF" w:val="clear"/>
          <w:lang w:val="mn-Cyrl-MN"/>
        </w:rPr>
        <w:t>57.3 хувийн саналаар Байнгын хорооны санал дэмжигдлээ.</w:t>
      </w:r>
    </w:p>
    <w:p>
      <w:pPr>
        <w:pStyle w:val="Normal"/>
        <w:spacing w:before="0" w:after="0"/>
        <w:jc w:val="both"/>
        <w:rPr/>
      </w:pPr>
      <w:r>
        <w:rPr/>
      </w:r>
    </w:p>
    <w:p>
      <w:pPr>
        <w:pStyle w:val="Normal"/>
        <w:spacing w:before="0" w:after="0"/>
        <w:jc w:val="both"/>
        <w:rPr/>
      </w:pPr>
      <w:r>
        <w:rPr/>
        <w:tab/>
      </w:r>
      <w:r>
        <w:rPr>
          <w:rFonts w:cs="Arial"/>
          <w:lang w:val="mn-Cyrl-MN"/>
        </w:rPr>
        <w:t>Чуулганы</w:t>
      </w:r>
      <w:r>
        <w:rPr>
          <w:rFonts w:cs="Arial"/>
        </w:rPr>
        <w:t xml:space="preserve"> хуралдааны бэлтгэл, зохион байгуулалтын үйл ажиллагааг Улсын Их Хурлын Тамгын газрын Ерөнхий нарийн бичгийн дарга Б.Болдбаатар, </w:t>
      </w:r>
      <w:r>
        <w:rPr>
          <w:rFonts w:cs="Arial"/>
          <w:lang w:val="mn-Cyrl-MN"/>
        </w:rPr>
        <w:t>Хууль зүйн үйлчилгээ хариуцсан нарийн бичгийн даргын үүргийг түр орлон гүйцэтгэгч П.Амаржаргал, Хууль зүйн үйлчилгээний хэлтсийн дарга Ж.Дашдорж,</w:t>
      </w:r>
      <w:r>
        <w:rPr>
          <w:rFonts w:cs="Arial"/>
        </w:rPr>
        <w:t xml:space="preserve"> Хуралдаан зохион байгуулах хэлтсийн шинжээч Б.Баярсайхан, </w:t>
      </w:r>
      <w:r>
        <w:rPr>
          <w:rFonts w:cs="Arial"/>
          <w:lang w:val="mn-Cyrl-MN"/>
        </w:rPr>
        <w:t>Р.Дэлгэрмаа</w:t>
      </w:r>
      <w:r>
        <w:rPr>
          <w:rFonts w:cs="Arial"/>
        </w:rPr>
        <w:t xml:space="preserve"> нар хариуцан ажиллав.</w:t>
      </w:r>
    </w:p>
    <w:p>
      <w:pPr>
        <w:pStyle w:val="Normal"/>
        <w:spacing w:before="0" w:after="0"/>
        <w:jc w:val="both"/>
        <w:rPr/>
      </w:pPr>
      <w:r>
        <w:rPr/>
      </w:r>
    </w:p>
    <w:p>
      <w:pPr>
        <w:pStyle w:val="Normal"/>
        <w:spacing w:before="0" w:after="0"/>
        <w:jc w:val="both"/>
        <w:rPr/>
      </w:pPr>
      <w:r>
        <w:rPr>
          <w:rFonts w:cs="Arial"/>
          <w:b/>
          <w:i/>
          <w:iCs/>
          <w:lang w:val="mn-Cyrl-MN"/>
        </w:rPr>
        <w:tab/>
      </w:r>
      <w:r>
        <w:rPr>
          <w:rFonts w:cs="Arial"/>
          <w:b w:val="false"/>
          <w:bCs w:val="false"/>
          <w:i/>
          <w:iCs/>
          <w:color w:val="000000"/>
          <w:sz w:val="24"/>
          <w:szCs w:val="24"/>
          <w:lang w:val="mn-Cyrl-MN"/>
        </w:rPr>
        <w:t>Өнөөдрийн чуулганы нэгдсэн хуралдаан 9 цаг 05 минут үргэлжилж, ирвэл зохих 76 гишүүнээс 75 гишүүн ирж, 98.7 хувийн ирцтэйгээр 24 цаг 43 минутад өндөрлөв.</w:t>
      </w:r>
    </w:p>
    <w:p>
      <w:pPr>
        <w:pStyle w:val="Normal"/>
        <w:spacing w:before="0" w:after="0"/>
        <w:jc w:val="both"/>
        <w:rPr/>
      </w:pPr>
      <w:r>
        <w:rPr/>
      </w:r>
    </w:p>
    <w:p>
      <w:pPr>
        <w:pStyle w:val="Normal"/>
        <w:spacing w:before="0" w:after="0"/>
        <w:jc w:val="both"/>
        <w:rPr>
          <w:rFonts w:cs="Arial"/>
          <w:b w:val="false"/>
          <w:b w:val="false"/>
          <w:bCs w:val="false"/>
        </w:rPr>
      </w:pPr>
      <w:r>
        <w:rPr>
          <w:rFonts w:cs="Arial"/>
        </w:rPr>
        <w:t>          </w:t>
      </w:r>
      <w:r>
        <w:rPr>
          <w:rFonts w:cs="Arial"/>
          <w:b w:val="false"/>
          <w:bCs w:val="false"/>
        </w:rPr>
        <w:t> </w:t>
      </w:r>
      <w:r>
        <w:rPr>
          <w:rFonts w:eastAsia="Arial" w:cs="Arial"/>
          <w:b w:val="false"/>
          <w:bCs w:val="false"/>
        </w:rPr>
        <w:t xml:space="preserve"> </w:t>
      </w:r>
      <w:r>
        <w:rPr>
          <w:rFonts w:cs="Arial"/>
          <w:b w:val="false"/>
          <w:bCs w:val="false"/>
          <w:lang w:val="mn-Cyrl-MN"/>
        </w:rPr>
        <w:t>Тэмдэглэлтэй танилцсан:</w:t>
      </w:r>
    </w:p>
    <w:p>
      <w:pPr>
        <w:pStyle w:val="Normal"/>
        <w:spacing w:before="0" w:after="0"/>
        <w:jc w:val="both"/>
        <w:rPr>
          <w:rFonts w:cs="Arial"/>
          <w:b w:val="false"/>
          <w:b w:val="false"/>
          <w:bCs w:val="false"/>
        </w:rPr>
      </w:pPr>
      <w:r>
        <w:rPr>
          <w:rFonts w:cs="Arial"/>
          <w:b w:val="false"/>
          <w:bCs w:val="false"/>
        </w:rPr>
        <w:t>           </w:t>
      </w:r>
      <w:r>
        <w:rPr>
          <w:rFonts w:eastAsia="Arial" w:cs="Arial"/>
          <w:b w:val="false"/>
          <w:bCs w:val="false"/>
        </w:rPr>
        <w:t xml:space="preserve"> </w:t>
      </w:r>
      <w:r>
        <w:rPr>
          <w:rFonts w:cs="Arial"/>
          <w:b w:val="false"/>
          <w:bCs w:val="false"/>
        </w:rPr>
        <w:t>ТАМГЫН ГАЗРЫН ЕРӨНХИЙ</w:t>
      </w:r>
    </w:p>
    <w:p>
      <w:pPr>
        <w:pStyle w:val="Normal"/>
        <w:spacing w:before="0" w:after="0"/>
        <w:jc w:val="both"/>
        <w:rPr>
          <w:rFonts w:cs="Arial"/>
          <w:b w:val="false"/>
          <w:b w:val="false"/>
          <w:bCs w:val="false"/>
        </w:rPr>
      </w:pPr>
      <w:r>
        <w:rPr>
          <w:rFonts w:cs="Arial"/>
          <w:b w:val="false"/>
          <w:bCs w:val="false"/>
        </w:rPr>
        <w:t>           </w:t>
      </w:r>
      <w:r>
        <w:rPr>
          <w:rFonts w:eastAsia="Arial" w:cs="Arial"/>
          <w:b w:val="false"/>
          <w:bCs w:val="false"/>
        </w:rPr>
        <w:t xml:space="preserve"> </w:t>
      </w:r>
      <w:r>
        <w:rPr>
          <w:rFonts w:cs="Arial"/>
          <w:b w:val="false"/>
          <w:bCs w:val="false"/>
        </w:rPr>
        <w:t>НАРИЙН БИЧГИЙН ДАРГА</w:t>
        <w:tab/>
        <w:tab/>
        <w:tab/>
        <w:tab/>
      </w:r>
      <w:r>
        <w:rPr>
          <w:rFonts w:cs="Arial"/>
          <w:b w:val="false"/>
          <w:bCs w:val="false"/>
          <w:lang w:val="mn-Cyrl-MN"/>
        </w:rPr>
        <w:t>Б.БОЛДБААТАР</w:t>
      </w:r>
    </w:p>
    <w:p>
      <w:pPr>
        <w:pStyle w:val="Normal"/>
        <w:spacing w:before="0" w:after="0"/>
        <w:jc w:val="both"/>
        <w:rPr>
          <w:rFonts w:cs="Arial"/>
          <w:b w:val="false"/>
          <w:b w:val="false"/>
          <w:bCs w:val="false"/>
        </w:rPr>
      </w:pPr>
      <w:r>
        <w:rPr>
          <w:rFonts w:cs="Arial"/>
          <w:b w:val="false"/>
          <w:bCs w:val="false"/>
        </w:rPr>
        <w:t> </w:t>
      </w:r>
    </w:p>
    <w:p>
      <w:pPr>
        <w:pStyle w:val="Normal"/>
        <w:spacing w:before="0" w:after="0"/>
        <w:jc w:val="both"/>
        <w:rPr>
          <w:rFonts w:cs="Arial"/>
          <w:b w:val="false"/>
          <w:b w:val="false"/>
          <w:bCs w:val="false"/>
        </w:rPr>
      </w:pPr>
      <w:r>
        <w:rPr>
          <w:rFonts w:cs="Arial"/>
          <w:b w:val="false"/>
          <w:bCs w:val="false"/>
        </w:rPr>
        <w:t>           </w:t>
      </w:r>
      <w:r>
        <w:rPr>
          <w:rFonts w:eastAsia="Arial" w:cs="Arial"/>
          <w:b w:val="false"/>
          <w:bCs w:val="false"/>
        </w:rPr>
        <w:t xml:space="preserve"> </w:t>
      </w:r>
      <w:r>
        <w:rPr>
          <w:rFonts w:cs="Arial"/>
          <w:b w:val="false"/>
          <w:bCs w:val="false"/>
          <w:lang w:val="mn-Cyrl-MN"/>
        </w:rPr>
        <w:t>Тэмдэглэл</w:t>
      </w:r>
      <w:r>
        <w:rPr>
          <w:rFonts w:cs="Arial"/>
          <w:b w:val="false"/>
          <w:bCs w:val="false"/>
        </w:rPr>
        <w:t xml:space="preserve"> хөтөлсөн:</w:t>
      </w:r>
    </w:p>
    <w:p>
      <w:pPr>
        <w:pStyle w:val="Normal"/>
        <w:spacing w:before="0" w:after="0"/>
        <w:jc w:val="both"/>
        <w:rPr>
          <w:rFonts w:ascii="Arial" w:hAnsi="Arial" w:cs="Arial"/>
          <w:b w:val="false"/>
          <w:b w:val="false"/>
          <w:bCs w:val="false"/>
        </w:rPr>
      </w:pPr>
      <w:r>
        <w:rPr>
          <w:rFonts w:cs="Arial"/>
          <w:b w:val="false"/>
          <w:bCs w:val="false"/>
        </w:rPr>
        <w:t>           </w:t>
      </w:r>
      <w:r>
        <w:rPr>
          <w:rFonts w:eastAsia="Arial" w:cs="Arial"/>
          <w:b w:val="false"/>
          <w:bCs w:val="false"/>
        </w:rPr>
        <w:t xml:space="preserve"> </w:t>
      </w:r>
      <w:r>
        <w:rPr>
          <w:rFonts w:cs="Arial"/>
          <w:b w:val="false"/>
          <w:bCs w:val="false"/>
        </w:rPr>
        <w:t>ПРОТОКОЛЫН АЛБАНЫ</w:t>
      </w:r>
    </w:p>
    <w:p>
      <w:pPr>
        <w:pStyle w:val="Normal"/>
        <w:spacing w:before="0" w:after="0"/>
        <w:jc w:val="both"/>
        <w:rPr>
          <w:rFonts w:ascii="Arial" w:hAnsi="Arial" w:cs="Arial"/>
          <w:b/>
          <w:b/>
          <w:bCs/>
        </w:rPr>
      </w:pPr>
      <w:r>
        <w:rPr>
          <w:rFonts w:cs="Arial" w:ascii="Arial" w:hAnsi="Arial"/>
          <w:b w:val="false"/>
          <w:bCs w:val="false"/>
        </w:rPr>
        <w:t>           </w:t>
      </w:r>
      <w:r>
        <w:rPr>
          <w:rFonts w:eastAsia="Arial" w:cs="Arial" w:ascii="Arial" w:hAnsi="Arial"/>
          <w:b w:val="false"/>
          <w:bCs w:val="false"/>
        </w:rPr>
        <w:t xml:space="preserve"> </w:t>
      </w:r>
      <w:r>
        <w:rPr>
          <w:rFonts w:cs="Arial" w:ascii="Arial" w:hAnsi="Arial"/>
          <w:b w:val="false"/>
          <w:bCs w:val="false"/>
        </w:rPr>
        <w:t>ШИНЖЭЭЧ</w:t>
        <w:tab/>
        <w:tab/>
        <w:tab/>
        <w:tab/>
        <w:tab/>
        <w:tab/>
        <w:tab/>
        <w:t>М.НОМИНДУЛА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МОНГОЛ УЛСЫН ИХ ХУРЛЫН </w:t>
      </w:r>
      <w:r>
        <w:rPr>
          <w:rFonts w:cs="Arial" w:ascii="Arial" w:hAnsi="Arial"/>
          <w:b/>
          <w:bCs/>
          <w:lang w:val="mn-Cyrl-MN"/>
        </w:rPr>
        <w:t>2015 ОНЫ НАМ</w:t>
      </w:r>
      <w:r>
        <w:rPr>
          <w:rFonts w:cs="Arial" w:ascii="Arial" w:hAnsi="Arial"/>
          <w:b/>
          <w:bCs/>
        </w:rPr>
        <w:t xml:space="preserve">РЫН ЭЭЛЖИТ ЧУУЛГАНЫ </w:t>
      </w:r>
      <w:r>
        <w:rPr>
          <w:rFonts w:cs="Arial" w:ascii="Arial" w:hAnsi="Arial"/>
          <w:b/>
          <w:bCs/>
          <w:lang w:val="mn-Cyrl-MN"/>
        </w:rPr>
        <w:t>2016 ОНЫ</w:t>
      </w:r>
      <w:r>
        <w:rPr>
          <w:rFonts w:eastAsia="Times New Roman" w:cs="Arial" w:ascii="Arial" w:hAnsi="Arial"/>
          <w:b/>
          <w:bCs/>
          <w:color w:val="000000"/>
        </w:rPr>
        <w:t xml:space="preserve"> </w:t>
      </w:r>
      <w:r>
        <w:rPr>
          <w:rFonts w:cs="Arial" w:ascii="Arial" w:hAnsi="Arial"/>
          <w:b/>
          <w:bCs/>
          <w:color w:val="000000"/>
          <w:lang w:val="mn-Cyrl-MN"/>
        </w:rPr>
        <w:t>01</w:t>
      </w:r>
      <w:r>
        <w:rPr>
          <w:rFonts w:cs="Arial" w:ascii="Arial" w:hAnsi="Arial"/>
          <w:b/>
          <w:bCs/>
          <w:color w:val="000000"/>
        </w:rPr>
        <w:t xml:space="preserve"> </w:t>
      </w:r>
      <w:r>
        <w:rPr>
          <w:rFonts w:cs="Arial" w:ascii="Arial" w:hAnsi="Arial"/>
          <w:b/>
          <w:bCs/>
          <w:color w:val="000000"/>
          <w:lang w:val="mn-Cyrl-MN"/>
        </w:rPr>
        <w:t xml:space="preserve">ДҮГЭЭР САРЫН 28-НЫ ӨДӨР /ПҮРЭВ ГАРАГ/-ИЙН </w:t>
      </w:r>
      <w:r>
        <w:rPr>
          <w:rFonts w:cs="Arial" w:ascii="Arial" w:hAnsi="Arial"/>
          <w:b/>
          <w:bCs/>
        </w:rPr>
        <w:t xml:space="preserve">НЭГДСЭН </w:t>
      </w:r>
    </w:p>
    <w:p>
      <w:pPr>
        <w:pStyle w:val="Normal"/>
        <w:jc w:val="center"/>
        <w:rPr>
          <w:rFonts w:ascii="Arial" w:hAnsi="Arial" w:cs="Arial"/>
          <w:b/>
          <w:b/>
          <w:bCs/>
        </w:rPr>
      </w:pPr>
      <w:r>
        <w:rPr>
          <w:rFonts w:cs="Arial" w:ascii="Arial" w:hAnsi="Arial"/>
          <w:b/>
          <w:bCs/>
        </w:rPr>
        <w:t>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Fonts w:cs="Arial" w:ascii="Arial" w:hAnsi="Arial"/>
          <w:b/>
          <w:bCs/>
        </w:rPr>
        <w:tab/>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39 гишүүн 51.3 хувийн ирцээр 2016 оны намрын ээлжит чуулганы 01 дүгээр сарын 28-ны өдрийн нэгдсэн хуралдаан эхэллээ. Нэгдсэн хуралдааны хэлэлцэх асуудлыг танилцуулъя. Өглөө даргын зөвлөл хуралдаж 4 дэх өдрийн  хуваарьт өөрчлөлт оруулсан байгаа. Үдээс өмнө чуулгантай, үдээс хойш Байнгын хороотой. Байнгын хороон дээр байгаагүй гурван асуудал нэмсэн. 16 цагаас Төрийн байгуулалт дээр завсарлага авсан хоёр асуудал завсарлага нь дуусах учраас 16 цагаас Төрийн байгуулалтын дараа чуулган хуралдаж магадгүй. Хэрвээ цаг үлдэх юм бол. Ерөнхий сайдыг огцруулах тухай, сонгуультай холбоотой гурван Улсын Их Хурлын тогтоолын төслийн завсарлагууд 16 цагаас дуусах учраас 16 цагаас Төрийн байгуулалтын байнгын хороог тавьсан байна. Мөн Элчин сайд нарыг томилох асуудлаар Аюулгүй байдал 1 дэх өдөр хуралдаагүй учраас 14 цагаас Аюулгүй байдлын байнгын хороог тавьсан байна. 14 цагаас мөн Эдийн засгийн байнгын хороог тавьсан. Санхүүгийн зохицуулах хорооны дарга өргөдлөө өгсөн, чөлөөлөх асуудал энэ сар дуусахаас өмнө шийдэх ёстой. Ер нь бүлгүүд завсарлага аваад байгаа учраас цагаан сарын дараа үргэлжлүүлэн хуралдахаас өөр аргагүй болж байгаа. Цагаан сарын маргааш ээлжит бус чуулган зарлахгүй бол хуваарилсан асуудлууд дуусахгүй байгааг гишүүд анхааруулъя. Өнөөдрийн үдээс өмнөх нэгдсэн хуралдаанаар хэлэлцэх асуудлыг танилцуулъ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1.Үндсэн хуулийн цэцийн гишүүнийг эгүүлэн татах туха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2.Хууль тогтоомжийн тухай хуульд өөрчлөлт оруулах тухай хуулийн төсөл. Мөрдөх хугацааг дахин нэг жилээр сунгах санал Засгийн газраас өргөж орж ирсэн, өргөн мэдүүлсэн байна. Нэн яаралтай дэгээр.</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3.Гаалийн албан татвараас чөлөөлөх болон Нэмэгдсэн өртгийн албан татвар, Онцгой албан татвараас чөлөөлөх тухай хуулийн төсөл. АСЕМ-ын үеэр хэрэглэх машинуудын татварыг чөлөөлөхөөр Засгийн газраас мөн нэн яаралтай дэгээр орж ирсэн асуудал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4.Агаарын бохирдлыг бууруулах дэд хорооны бүрэлдэхүүнд өөрчлөлт оруулах тухай тогтоол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5.Төрийн албаны тухай хуульд өөрчлөлт оруулах тухай хуулийн төсөл Улсын Их Хурлын гишүүн Бакей, Нямаагийн Энхболд нарын гишүүд өргөн мэдүүлсэн, хэлэлцэх эсэх. Сонгуулийн хуулийг дагаж хийгдэж байгаа өөрчлөлт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6.Монгол Улсын Их Хурлын тухай хуульд өөрчлөлт оруулах тухай хуулийн төсөл Батцогт гишүүн өргөн мэдүүлсэн, дэд хорооны нэрийг солих асуудал байгаа. Мянганы хөгжлийг Тогтвортой хөгжил гэдгээр соли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7.Ард нийтийн санал асуулгын тухай хуулийн шинэчилсэн найруулга Улсын Их Хурлын гишүүн Нямжавын Батбаяр өргөн мэдүүлсэн, хэлэлцэх эсэх. Түрүүн хэлэлцүүлэгт явж байгаад буцсан хууль. Шинэчилсэн найруулга хэлбэрээр өргөн мэдүүлж байг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8.Гаалийн албан татвараас чөлөөлөх тухай болон Нэмэгдсэн өртгийн албан татвараас чөлөөлөх тухай хуулиудын төслийн анхны хэлэлцүүлэг. Баруун бүсийн цахилгаан эрчим хүчийг гааль, НӨАТ-аас чөлөөлөх тогтоол байгаа. Өнгөрсөн 7 хоногт ярьсан.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9.Хүний хөгжил сангийн тухай хуулийн нэмэлт, өөрчлөлт анхны хэлэлцүүлэг</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10 дахь асуудлаас эхлээд бараг үдээс хойш руу шилжих байх. Яагаад вэ гэхээр 10 асуудал Байнгын хорооны хуралдаан шаардаж байгаа. Санхүүгийн зохицуулах хорооны даргыг чөлөөлөх тухай. </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t>11.Боловсролын тухай болон холбогдох бусад хуульд нэмэлт, өөрчлөлт оруулах тухай хуулийн төслийн анхны хэлэлцүүлэгт</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t>12.Захиргааны хэрэг шүүхэд хянан шийдвэрлэх ажиллагааны тухай хуулийн  шинэчилсэн найруулга болон холбогдох бусад хуульд нэмэлт, өөрчлөлт оруулах тухай хуулиудын төслийн эцсийн хэлэлцүүлэгт</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13.Хяналтын тухай болон  холбогдох бусад хуульд нэмэлт, өөрчлөлт оруулах тухай хуулийн төслийн анхны хэлэлцүүлэг үргэлжилн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14.Монгол Улсын Ерөнхий сайдыг огцруулах асуудал. Байнгын хорооны хуралдаан шаарда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15.Монгол Улсын Их Хурлын болон аймаг, нийслэлийн иргэдийн Төлөөлөгчдийн Хурлын ээлжит сонгуулийн санал авах өдрийг тогтоох тухай Улсын Их Хурлын тогтоолын төсөл 02 дугаар сарын 01-нээс өмнө гарах ёстой.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16.Монгол Улсын Их Хурлын сонгуулийн тойрог байгуулах, тойргийн мандатын тоо, дугаар, нутаг дэвсгэр, төвийг тогтоох тухай Улсын Их Хурлын тогтоолын төсө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17.”Монгол Улсын Их Хурлын болон аймаг, нийслэлийн иргэдийн Төлөөлөгчдийн Хурлын 2016 оны ээлжит сонгуульд техник хэрэгсэл хэрэглэх тухай” Улсын Их Хурлын тогтоолын төсө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18.Зарим элчин сайд нарыг эгүүлэн татаж, томилох туха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19.Монгол Улсаас гадаадын зарим улстай дипломат харилцаа тогтоох туха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20.Нууц асуудал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21.Улсын Их Хурлын 2016 оны хаврын ээлжит чуулганы хэлэлцэх асуудлын тухай Улсын Их Хурлын тогтоолын төсө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Энэ хэлсэн асуудлуудаас 10, 14, 15, 16, 17 дугаар асуудал завсарлагатай учраас үдээс хойш Төрийн байгуулалтыг хүлээнэ. 18, 19, 20 дугаар асуудал Аюулгүй байдал, гадаад бодлогын байнгын хороог хүлээнэ. 10 дугаар асуудал Эдийн засгийн байнгын хороог хүлээнэ. Бусад нь дарааллынхаа дагуу явж болохоор асуудлууд байгаа. Хэлэлцэх асуудал дээр саналтай гишүүд байна уу? Бямбацогт гишүүн, дараа  нь Баасанхү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ямбацогт:</w:t>
      </w:r>
      <w:r>
        <w:rPr>
          <w:rStyle w:val="StrongEmphasis"/>
          <w:rFonts w:eastAsia="Times New Roman" w:cs="Arial" w:ascii="Arial" w:hAnsi="Arial"/>
          <w:b w:val="false"/>
          <w:bCs w:val="false"/>
          <w:iCs w:val="false"/>
          <w:color w:val="000000"/>
          <w:sz w:val="24"/>
          <w:szCs w:val="24"/>
          <w:shd w:fill="FFFFFF" w:val="clear"/>
          <w:lang w:val="mn-Cyrl-MN"/>
        </w:rPr>
        <w:t xml:space="preserve"> -Өчигдөр Хууль зүйн байнгын хороогоор энэ 7 хоногийн хуваарьт ороогүй асуудлыг гэнэт оруулж ирж, Улсын Их Хурлын чуулганы хуралдааны дэгийн тухай хуулийг зөрчиж хэлэлцсэн. Улсын Их Хурлын тухай хууль бол Улсын Их Хурлын чуулганы хуралдааны дэгийн тухай хуульд 7 хоногийн хэлэлцэх асуудлыг даргын зөвлөлөөр баталсан. Баасан гарагт даргын зөвлөлд хуралддаг. Энэ асуудалд байхгүй асуудлыг Хууль зүйн байнгын хорооны дарга хууль зөрчиж хэлэлцүүлсэн. Энэ асуудлаа хойшлуулаач, хууль зөрчиж байна, орж ирсэн асуудал өөрөө дэгийн хууль зөрчиж байна, дээрээс нь оруулж ирсэн асуудал чинь хууль зөрчиж байна гэсэн шаардлага тавьсан боловч харамсалтай нь хүлээж аваагүй, олонхиороо хүч түрээд хэлэлцээд явчихсан. Улсын Их Хурлын дарга маань байнга л хууль зөрчиж байгаа. Улсын Их Хурлын тухай болон Улсын Их Хурлын чуулганы хуралдааны дэгийн тухай хууль. Энэ нь Ганбат даргад халдварлачихсан. Тэгээд Ганбат дарга маань өчигдөр хууль зөрчсөн. Их Хурлын дарга өнөө өглөө даргын зөвлөл хуралдуулаад Үндсэн хуулийн цэцийн гишүүнийг эгүүлэн татах асуудлаар Улсын дээд шүүхийн саналыг оруулж ирж байна л даа. Даргын зөвлөл хуралдуулаад гэнэт. Би бас даргын зөвлөл дээр суусан, хэлсэн. Энэ орж ирж байгаа асуудал чинь өөрөө хууль зөрчсөн асуудал. Дээд шүүхээс санал ирээгүй. Байнгын хороод дээр чинь асуудал чинь хууль зөрчиж явсан гэж хэлээд байхад даргын зөвлөл дээр асуудал байхгүй оруулна гээд одоо оруулж ирж байна л даа. Энэ асуудлыг хойшлуулаач гэсэн саналтай байгаа юм. Яагаад ингэж байгаа юм бэ гэхээр Цэцтэй холбоотой олон асуудал үүссэн байгаа. Цэцийн тухай хууль баталсан. Үүнтэй холбогдуулж Цэц дээр маргаан үүссэн. Мөн Улсын Их Хурлын дарга дээр маргаан үүссэн. Цэцээс үүнтэй холбогдуулж энэ хуулийг түдгэлзүүлэх, хэрэгжилтийг хойшлуулах санал ирсэн, үгүй гэсэн. Улсын Их Хурлын Тамгын газрын даргаас Үндсэн хуулийн цэцийн гишүүн хууль зөрчсөн нь тогтоогдсон тул үүн дээр саналаа ирүүлнэ үү гэж Улсын дээд шүүх рүү хандсан. Улсын дээд шүүхээс үүн дээр тодорхойлсон санал байхгүй, тусгайлан гаргах санал байхгүй гэж хариу ирсэн. Гэтэл Дээд шүүх саналаа ирүүлсэн учраас энэ асуудлыг хэлэлцэнэ гээд явж байна л даа. Энэ өөрөө маш олон хуулийг зөрчиж байгаа юм. Монгол Улсын Үндсэн хуулийн цэцийн тухай хуулийн 5 дугаар зүйлийн 3 дахь хэсэгт Цэцийн гишүүн гэмт  хэрэг үйлдсэнийг шүүх тогтоосон эсвэл хууль зөрчсөн нь эрх бүхий байгууллага тогтоогдсон бол түүнийг Цэцийн гишүүнээс эгүүлэн татах асуудлыг Цэцийн шийдвэр анх илгээсэн байгууллагын саналыг үндэслэн Улсын Их Хурал эгүүлэн татаж болно гэж заасан байгаа. Мөн зүйлийн 4 дэх хэсэгт  нь Цэцийн гишүүнийг хувийн хүсэлтээ гаргасан, эрүүл мэндийн улмаас эсвэл Төрийн албаны тухай хуульд заасан төрийн алба хаах насны дээд хязгаарт хүрсэн бол энэ хуулийн 3 дахь хэсэгт зааснаас бусад үндэслэлээр бүрэн эрхийн хугацаа дуусахаас өмнө нь уг албан тушаалаас чөлөөлөх, эгүүлэн татах, өөр ажилд шилжүүлэхийг хориглоно гээд заачихсан байгаа. Цэцийн тухай хуулийн маш олон заалтыг зөрчсөн.</w:t>
      </w:r>
    </w:p>
    <w:p>
      <w:pPr>
        <w:pStyle w:val="Normal"/>
        <w:jc w:val="both"/>
        <w:rPr>
          <w:rFonts w:ascii="Arial" w:hAnsi="Arial" w:cs="Arial"/>
          <w:b/>
          <w:b/>
          <w:bCs/>
        </w:rPr>
      </w:pPr>
      <w:r>
        <w:rPr>
          <w:rFonts w:cs="Arial" w:ascii="Arial" w:hAnsi="Arial"/>
          <w:b/>
          <w:bCs/>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Мөн анх илгээсэн байгууллага нь саналаа ирүүлээгүй, Дээд шүүх чинь ганцхан Дээд шүүхийн Ерөнхий шүүгчийн асуудал биш. Дээд шүүх чинь бүрэлдэхүүнтэй. Бүрэлдэхүүнээрээ асуудлаа шийддэг. Цэцийн гишүүнд ч анх томилохдоо ч бүрэлдэхүүний асуудлыг шийдэж оруулж ирсэн. Эргээд энэ асуудлыг татахаар бол саналаа ирүүлэхдээ бүрэлдэхүүний асуудлыг шийдэх ёстой. Гэтэл ингээгүй байхад нь оруулж ирж байгаа юм. Улсын Их Хурлын Тамгын газрын дарга хууль зөрчсөнийг тогтоодог хүн мөн үү? Ийм учраас илт хууль зөрчсөн асуудлаар өнөөдөр хэлэлцэх гэж байгаа учраас үүнийг хэлэлцэх асуудлаас хасаж өгөөч, хойшлуулж өгөөч гэсэн саналтай байна. </w:t>
      </w:r>
    </w:p>
    <w:p>
      <w:pPr>
        <w:pStyle w:val="Normal"/>
        <w:jc w:val="both"/>
        <w:rPr/>
      </w:pPr>
      <w:r>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Ганбат гишүүн одоо ингээд хэлэлцэх асуудал дээр хэлэлцүүлэг явдаг учраас хэрэггүй байх. Би хэлэлцэх асуудлаас хасахгүй Бямбацогт гишүүнээ. Ганбат гишүүнийг Байнгын  хороог би хууль зөрчөөгүй гэж үзэж байгаа. Хэлэлцэх асуудалдаа үлдэнэ. Баасанхүү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О.Баасанхүү: </w:t>
      </w:r>
      <w:r>
        <w:rPr>
          <w:rStyle w:val="StrongEmphasis"/>
          <w:rFonts w:eastAsia="Times New Roman" w:cs="Arial" w:ascii="Arial" w:hAnsi="Arial"/>
          <w:b w:val="false"/>
          <w:bCs w:val="false"/>
          <w:iCs w:val="false"/>
          <w:color w:val="000000"/>
          <w:sz w:val="24"/>
          <w:szCs w:val="24"/>
          <w:shd w:fill="FFFFFF" w:val="clear"/>
          <w:lang w:val="mn-Cyrl-MN"/>
        </w:rPr>
        <w:t>-Баярлалаа. Сайнтай нөхөрлөвөл сарны гэрэл, муутай нөхөрлөвөл могойн хорлол гэж гайтай Засгийн газрын Хэрэг эрхлэх газрын даргыг өргөн барьснаас болоод 570 яваад тэгээд 570 нь явсаар байгаад Цэцийн даргын суудалд хүрчихлээ гэж хараад байна л даа. Тэгэхдээ яах вэ, Авлигатай тэмцэх газрынхан хууль зөрчсөнийг тогтоолоо гээд Пунцалмаагийн Очирбат дээр бичиг ирэхэд Авлигатай тэмцэх газрыг шүүх уруу явж наадахаа тогтоолгоод Их Хурал руу оруулаад ир. Тэгэх юм бол өргөн барья гэдэг юм уу холбогдох байгууллага руу нь явах ёстой гэж би хандаж байсан юм. Одоо Их Хурлын Тамгын газар бас хууль зөрчсөнийг нь тогтоосон байгаа болохоор тэр бичгийг нь бариад би өөрөө шүүх рүү явахаас. Яагаад вэ гэхээр шүүх рүү явах дургүй болчихсон юм байна манай төрийн байгууллагууд чинь. Тэгэхээр би хойшлуулж өгөөч гэдэг саналаа юу гэж  хэлэх гэж байгаа вэ гэхээр шүүхэд  хууль зөрчсөнийг нь тогто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и  хойшлуулахгүй гээд хэлчихсэн. Нямдорж гишүүн.</w:t>
      </w:r>
    </w:p>
    <w:p>
      <w:pPr>
        <w:pStyle w:val="Normal"/>
        <w:jc w:val="both"/>
        <w:rPr>
          <w:rFonts w:ascii="Arial" w:hAnsi="Arial" w:cs="Arial"/>
          <w:b/>
          <w:b/>
          <w:bCs/>
        </w:rPr>
      </w:pPr>
      <w:r>
        <w:rPr>
          <w:rFonts w:cs="Arial" w:ascii="Arial" w:hAnsi="Arial"/>
          <w:b/>
          <w:bCs/>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Ц.Нямдорж:</w:t>
      </w:r>
      <w:r>
        <w:rPr>
          <w:rStyle w:val="StrongEmphasis"/>
          <w:rFonts w:eastAsia="Times New Roman" w:cs="Arial" w:ascii="Arial" w:hAnsi="Arial"/>
          <w:b w:val="false"/>
          <w:bCs w:val="false"/>
          <w:iCs w:val="false"/>
          <w:color w:val="000000"/>
          <w:sz w:val="24"/>
          <w:szCs w:val="24"/>
          <w:shd w:fill="FFFFFF" w:val="clear"/>
          <w:lang w:val="mn-Cyrl-MN"/>
        </w:rPr>
        <w:t xml:space="preserve"> -Энэ Баасанхүү хэлэлцэж байгаа асуудалтай холбогдуулж байхад л үгийг нь хаалаа даа. Цаашдаа бид нар ингээд хаагаад, хаалгуулаад яваад байх юм уу? Би өнөөдөр 25 жил юуны төлөө явснаа ойлгохоо байлаа. Үндсэн хуульд чинь хууль дээдлэх нь төрийн үйл ажиллагааны үндсэн зарчим мөн гээд нэгдүгээр зүйлд нь биччихсэн байдаг юм. Энэ асуудлыг чинь хэлэлцэхдээ түрүүн Бямбацогтын ярьдаг бүх хууль дүрэм журам зөрчсөн. Энэ Хууль зүйн байнгын хороо хуулийг сахиулах үүрэгтэй байтал хуулиас зөрж, хуулийг зөрчсөн санал оруулж ирж болохгүй шүү дээ. Энэ асуудлыг зөрүүдлээд байлгүй хойшлуулаад Их Хурал дээрээ ойлголцох уур амьсгал бүрдүүлэх талаар ганц ч удаа болох алхам хийгээч Энхболд дарга аа. Энэ чинь ер нь надад юу харагдаад байна вэ гэхээр энэ Их Хурал чинь явсаар байгаад коммунист, фашист маягийн үйл ажиллагааг өөгшүүлэн дэмжлэг байгууллага болж хувирлаа. Ийм хүчирхийлэл Цэдэнбал даргын үед ч байгаагүй, Батмөнх даргын үед ч байгаагүй, Чойбалсан Маршалын үед ямар байсныг би мэдэхгүй. Хууль чинь хоёр нүүргүй байдаг юм л даа. Монголоор цагаан цаасан дээр хараар биччихсэн хуулийг зөрчөөд л энэ асуудлыг хэлэлцэх гэж зүтгүүлээд байгаа юм. Эцсийн дүндээ чөлөөлүүлэх асуудлыг хэлэлцэхэд өөр дээр чинь хэрэг Цэц дээр үүсчихсэн байгаа учраас хурал удирдахаар сонирхлыг зөрчилтэй болчих гээд байгааг харж байгаа биз. Үүнийг бид нар бас хүлээн зөвшөөрөхгүй. Энэ  коммунист, фашист маягийн дарангуйллыг чинь тогтоох гэж бид нар 25 жил явсан юм уу? Тэр Очирбат чинь хуулийг батлуулж байхдаа Гончигдорж Бага Хурлын дарга байсан. Та нар ийм маягийн хүмүүст бид нарыг аваачиж өгөх гэж явцгаасан юм уу? Энэ хууль номоо хойшлуулаад хууль номоо зөрчиж үү гэдгээ үзээд хууль номоо зөрчсөн бол ядаж Дээд шүүхийнхээ гишүүдийн хурлыг хийлгүүлээд асуудлаа яриач дээ. Дээд шүүх чинь Цэцийн гишүүнд санал болгохдоо бүх гишүүнтэй хурал хийгээд олон хүн нэр дэвшээд тэр дундаас нэг нь сугалж гарч ирж Их Хуралд илгээгээд Их Хурал нь тэр дагуу томилдог юм л даа одоо мөрдөж байгаа хуулиар. </w:t>
        <w:tab/>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Уржигдар Тамгын газар бичиг явуулаад өчигдөр Дээд шүүхийн Ерөнхий шүүгч түүгээр болог гэсэн бичиг явуулаад тэрийг нь хүлээж авангуут Байнгын хороо зарлаад л энэ чинь нөгөө 1930-аад хэлмэгдүүлэлт гэдэг юм чинь яг л ийм байдлаар явсан байх шүү. Та бид чинь ардчилсан нийгэмд амьдрах гэж Үндсэн хууль баталсан юм байгаа биз дээ. Энэ улс орныг ардчилсан жаягаар явуулах гэж үүнийг хийсэн юм байгаа биз дээ. Улс орон чинь Их Хурал чинь юу болж хувираад байгаа юм бэ? Дор бүрнээ нэгийг бодож гишүүд минь элдэв нам би ярихгүй байна. Та бүхэн дор бүрнээ нэгийг бодооч дээ. Та нарын дараагийн Их Хурлынхан гарч  ирээд үүнээс аюултай юм хийгээд эхэлбэл яах вэ? Тэр үед жишээ нь одоо олонхи байгаад  хэсэг ялагдчихсан байвал яах вэ? Ийм юм бодооч дээ. Эх орноо бодооч дээ. Үндсэн хуулиа бодооч дээ. Ард түмнээ бодооч дээ. Энэ коммунист, фашист маягийн үүр уурхай болсон газарт чинь суухад агаар бүгчимдээд байна шүү дээ. Цонхыг нь онгойлгоод өгөөч дээ. Хонхны дуугаа энд оруулж ирээд тавиад өгөөч дээ та нар. Арай дэндэж байгаа юм биш үү. Тийм учраас би хойшлуулаад хууль зөрчиж байна уу, үгүй юу гэдэг юм дээр тал талаасаа ажлын  хэсэг гаргаа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ойшлуулах шаардлагагүй. Содбаатар адилхан юм ярих уу? Хойшлуулахгүй хуулийн дагуу явж байгаа. Содбаатар.</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Я.Содбаатар:</w:t>
      </w:r>
      <w:r>
        <w:rPr>
          <w:rStyle w:val="StrongEmphasis"/>
          <w:rFonts w:eastAsia="Times New Roman" w:cs="Arial" w:ascii="Arial" w:hAnsi="Arial"/>
          <w:b w:val="false"/>
          <w:bCs w:val="false"/>
          <w:iCs w:val="false"/>
          <w:color w:val="000000"/>
          <w:sz w:val="24"/>
          <w:szCs w:val="24"/>
          <w:shd w:fill="FFFFFF" w:val="clear"/>
          <w:lang w:val="mn-Cyrl-MN"/>
        </w:rPr>
        <w:t xml:space="preserve"> -Ер нь юу болоод байна вэ З.Энхболд дарга аа? Та бол энэ  хурлыг удирдах үүрэгтэй. Болохоос гишүүдийн бүрэн эрхэд халдах эрх байхгүй. Гишүүд үгээ хэлэх ёстой. Хууль дээдлэх ёс гэж байдаг. Өнөөдөр Монгол Улсад хууль дээдлэх ёс уланд гишгэгдэж байна. Үндсэндээ энэ зааланд Үндсэн хуулийн эргэлт хийх гэж байна. Ийм юм хийж болохгүй шүү дээ. Манай хуульч нар ярьдаг юм. Тэр оройгоор төгссөн Ганбат, З.Энхболдыг хуулийн ТМС төгссөн гэж ярьдаг юм. Үнэн юм байна хуулийн ТМС ч биш юм байна. Үнэхээр хуулийг завхруулна гэдгийг үүн дээр үзүүлж байна. Нэн яаралтай дэгээр гэдэг юмаар сүүлийн үед юм оруулж ирдэг болсон. Нэн яаралтай дэгийг чуулганы нэгдсэн дэгийн тухай хуульд оруулахдаа тухайн үед 2008-2009 оны эдийн засгийн хямралын үед улс орны эдийн засгийг аврах үүднээс нэн яаралтай зарим асуудлыг оруулах гэж ийм дэг оруулсан. Тэгэхгүйгээр хүн халах, өөрийнхөө эсрэг хүнтэй дайтах гэж үүнийг нэн яаралтай гэдэг дэгээр оруулж болохгүй. </w:t>
      </w:r>
    </w:p>
    <w:p>
      <w:pPr>
        <w:pStyle w:val="Normal"/>
        <w:jc w:val="both"/>
        <w:rPr/>
      </w:pPr>
      <w:r>
        <w:rPr/>
      </w:r>
    </w:p>
    <w:p>
      <w:pPr>
        <w:pStyle w:val="Normal"/>
        <w:jc w:val="both"/>
        <w:rPr>
          <w:rFonts w:ascii="Arial" w:hAnsi="Arial" w:cs="Arial"/>
          <w:b/>
          <w:b/>
          <w:bCs/>
        </w:rPr>
      </w:pPr>
      <w:r>
        <w:rPr>
          <w:rStyle w:val="StrongEmphasis"/>
          <w:rFonts w:eastAsia="Times New Roman" w:cs="Arial" w:ascii="Arial" w:hAnsi="Arial"/>
          <w:b w:val="false"/>
          <w:bCs w:val="false"/>
          <w:iCs w:val="false"/>
          <w:color w:val="000000"/>
          <w:sz w:val="24"/>
          <w:szCs w:val="24"/>
          <w:shd w:fill="FFFFFF" w:val="clear"/>
          <w:lang w:val="mn-Cyrl-MN"/>
        </w:rPr>
        <w:tab/>
        <w:t>Хоёрдугаарт, өнөөдөр Улсын Их Хурлын чуулганы хуралдааны дэгийн тухай хуулийн 4.4-т заасан байна. Тухайн 7 хоногт нээгдсэн Байнгын, дэд, түр хороодод ажлын хэсгийн хуралдаанаар хэлэлцэх асуудлын товыг даргын зөвлөлийн саналыг  үндэслэн Улсын Их Хурлын дарга тогтооно гэж. Өнгөрсөн 7 хоногийн тав дахь өдөр Улсын Их Хурлын даргын зөвлөл дээр энэ асуудал хэлэлцэгдээгүй. Мөн Улсын Их Хурлын тухай хуулийн 11 дүгээр зүйлийн 11.1-т заасан байна. 11.3, 6-д гээд тодорхой зааж өгсөн хуулийн заалтууд чинь байна. Сүүлийн үед Их Хурлын дарга Энхболд байнгын хууль зөрчдөг болсон. Хууль зөрчөөд өөрөө Үндсэн хууль дээр тэр асуудлаа очихоор одоо Үндсэн хуулийн самарч байна. Үндсэн хуулийн цэц гэдэг бол нэг удаа..</w:t>
      </w:r>
    </w:p>
    <w:p>
      <w:pPr>
        <w:pStyle w:val="Normal"/>
        <w:jc w:val="both"/>
        <w:rPr>
          <w:rFonts w:ascii="Arial" w:hAnsi="Arial" w:cs="Arial"/>
          <w:b/>
          <w:b/>
          <w:bCs/>
        </w:rPr>
      </w:pPr>
      <w:r>
        <w:rPr>
          <w:rFonts w:cs="Arial" w:ascii="Arial" w:hAnsi="Arial"/>
          <w:b/>
          <w:bCs/>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олбогдолгүй юм яриад байна. Ганбат гишүүн танай Байнгын хороо хууль зөрчсөн юм уу? Тайлбарлаад байх.</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Д.Ганбат: </w:t>
      </w:r>
      <w:r>
        <w:rPr>
          <w:rStyle w:val="StrongEmphasis"/>
          <w:rFonts w:eastAsia="Times New Roman" w:cs="Arial" w:ascii="Arial" w:hAnsi="Arial"/>
          <w:b w:val="false"/>
          <w:bCs w:val="false"/>
          <w:iCs w:val="false"/>
          <w:color w:val="000000"/>
          <w:sz w:val="24"/>
          <w:szCs w:val="24"/>
          <w:shd w:fill="FFFFFF" w:val="clear"/>
          <w:lang w:val="mn-Cyrl-MN"/>
        </w:rPr>
        <w:t xml:space="preserve">-Би олон юм яриад байх юм байхгүй шууд хуулийн зүйл заалт уншъя. Хууль зүйн байнгын хорооны даргын хувьд ямар ч хууль зөрчөөгүй, хуулийг дээдэлж ажиллаж байгаа. Монгол Улсын Их Хурлын чуулганы хуралдааны дэгийн тухай хуулиас 40 дүгээр зүйл хуулиа хараарай. Цэцийн гишүүдийг томилж, эгүүлэн татах асуудлыг хэлэлцэх журам 40.1 Ерөнхийлөгч, Улсын Их Хурал, Улсын дээд шүүхээс Цэцийн гишүүнээр томилуулах санал болгосон нэр дэвшигчийг Хууль зүйн байнгын хороо ажлын 5 хоногийн дотор хэлэлцэж санал, дүгнэлтээ гаргана гэж байгаа юм. Хууль зүйн байнгын хороо 7 хоногт нэг удаа хуралддаг. Би Хууль зүйн байнгын хорооны хэлэлцэх асуудлыг Хууль зүйн байнгын хорооны бүх гишүүн байхад нь оруулж ирээд батлуулсан. Тэр дээр юу ч яриагүй асуудлаа та нар баталсан. 40.4 Цэцийн гишүүнийг эгүүлэн татах бол энэ талаар гарсан Цэцийн дүгнэлт анх нэр дэвшүүлсэн байгууллагын саналыг энэ хуульд заасан журмаар  хэлэлцэнэ шийдвэрлэнэ. Дээд шүүхийн санал ирсэн та бүхэнд тарааж өгсөн. Түүнээс биш хэн нэгэн гишүүн үүн дээр хууль зөрчсөн гээд хэлчихээр хууль зөрчсөн болдог биш. Хуулийнхаа зүйл заалтыг хар би хуулийг нь уншиж өглөө цагаан дээр хараар биччихсэн байгаа. Тэгээд наад микрофоноо ашиглаад янз бүрийн нэр хүнд унагаасан ийм юм ярихаа боль. Тэгээд хуйвалдана, зөвшилцөнө гэх юм. Энэ чинь жинхэнэ фашизм байхгүй юу. Зүгээр үүн дээрээ саналаа гаргаад юмаа шийдээд хуулийнхаа дагуу л явах ёстой. Хууль зүйн байнгын хороо хуулийн дагуу ажилласан. Түүнээс биш Бямбацогт гишүүн юм уу хэн нэгэн хүн Содбаатар ч юм уу хууль зөрчсөнийг тогтоодог газар биш, тогтоодог газар нь тусд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Хэлэлцэх асуудлаа баталъя.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
          <w:iCs w:val="false"/>
          <w:color w:val="000000"/>
          <w:sz w:val="24"/>
          <w:szCs w:val="24"/>
          <w:shd w:fill="FFFFFF" w:val="clear"/>
          <w:lang w:val="mn-Cyrl-MN"/>
        </w:rPr>
        <w:t>Нэг. Үндсэн хуулийн цэцийн гишүүнийг эгүүлэн татах талаар Улсын дээд шүүхийн санал</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Үндсэн хуулийн цэцийн гишүүнийг эгүүлэн татах асуудлаас эхэлье. Завсарлага авах юм уу? Бямбацогт гишүүн завсарлагаа ав.</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ямбацогт: </w:t>
      </w:r>
      <w:r>
        <w:rPr>
          <w:rStyle w:val="StrongEmphasis"/>
          <w:rFonts w:eastAsia="Times New Roman" w:cs="Arial" w:ascii="Arial" w:hAnsi="Arial"/>
          <w:b w:val="false"/>
          <w:bCs w:val="false"/>
          <w:iCs w:val="false"/>
          <w:color w:val="000000"/>
          <w:sz w:val="24"/>
          <w:szCs w:val="24"/>
          <w:shd w:fill="FFFFFF" w:val="clear"/>
          <w:lang w:val="mn-Cyrl-MN"/>
        </w:rPr>
        <w:t>-Хуультай л даа. Ганбат гишүүний хууль тайлбарлаж байгаа асуудал маань утгагүй байгаад байна л даа. Би танд эхлээд тэгвэл дэгийн тухай хууль уншаад өгье. Би танд хууль уншаад өгье. Улсын Их Хурлын тухай хуульд ингэж зааж байгаа юм. Улсын Их Хурлын дарга нь дараахь бүрэн эрхийг хэрэгжүүлнэ11.1-д, 11.3-т заасан зөвлөлийн саналыг харгалзан чуулганаар хэлэлцэх асуудлын дарааллын тогтоох, 11.3-т дахиад нам, эвслийн бүлэг, Байнгын хороодын санал болон хууль санаачлагчийн өргөн мэдүүлсэн хугацааг харгалзан ээлжит болон ээлжит бус чуулганаар хэлэлцэх асуудлын дараалал тогтоох тухай, тухайн 7 хоногт чуулганы хуралдааны хэлэлцэх асуудлын тов, дарааллыг батлах асуудлыг зөвшилцөх чиг үүрэг бүхий зөвлөл Улсын Их Хурлын даргын дэргэд ажиллана гэж байгаа юм. Тэгэхээр даргын дэргэд зөвшилцөх чиг үүрэг бүхий зөвлөл ажилладаг. Харамсалтай нь зөвшилцөхөө больсон. Зөвшилцөж байж асуудлаа шийдэх ёстой. Шийдэхгүй байна, ерөөсөө энэ асуудлыг хэлэлцэнэ эсвэл хэлэлцэхгүй гэж явдаг. Дээрээс нь та яаж  хууль зөрчсөн бэ гэж. Улсын Их Хурлын чуулганы хуралдааны дэгийн тухай хуулийн 4.4-т..</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Завсарлага авах гэж байгаа юм бол ийм олон юм ярих хэрэг юу байна. Хэлэлцүүлэг явуулаад байх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ямбацогт: </w:t>
      </w:r>
      <w:r>
        <w:rPr>
          <w:rStyle w:val="StrongEmphasis"/>
          <w:rFonts w:eastAsia="Times New Roman" w:cs="Arial" w:ascii="Arial" w:hAnsi="Arial"/>
          <w:b w:val="false"/>
          <w:bCs w:val="false"/>
          <w:iCs w:val="false"/>
          <w:color w:val="000000"/>
          <w:sz w:val="24"/>
          <w:szCs w:val="24"/>
          <w:shd w:fill="FFFFFF" w:val="clear"/>
          <w:lang w:val="mn-Cyrl-MN"/>
        </w:rPr>
        <w:t xml:space="preserve">-Одоо авна. Тухайн 7 хоногт нэгдсэн болон үндэслэлээ ярьж байна би. Тухайн 7 хоногт нэгдсэн болон Байнгын хороо, дэд хороо, ажлын хэсгийн хуралдаанаар хэлэлцэх асуудлын товыг зөвлөлийн саналыг үндэслэн Улсын Их Хурлын дарга тогтооно гэсэн байгаа. Ийм Улсын Их Хурлын тухай болон Улсын Их Хурлын чуулганы хуралдааны дэгийн тухай хууль зөрчсөн асуудал хэлэлцэгдсэн учраас нэг, хоёрдугаарт нь оруулж ирсэн асуудал нь өөрөө хууль илт зөрчсөн учраас би түрүүн хэлсэн Үндсэн хууль зөрчсөн, Үндсэн хуулийн цэцийн тухай хууль зөрчсөн гэдгээ хэлсэн байгаа. Энд Цэцийн гишүүн гэмт хэрэг үйлдсэнийг шүүх тогтоосон эсвэл хууль зөрчсөн нь эрх бүхий байгууллагаас тогтоогдсон бол гэж байгаа юм, эрх бүхий байгууллага нь хэн юм бэ? Анх санал болгосон байгууллага Цэц өөрөө, Дээд шүүх. Дээд шүүх нь яадаг юм бэ бүрэлдэхүүнээр хуралддаг. Дээд шүүхийн дарга ганцаараа санал ирүүлэх эрхгүй нэг. Хоёрдугаарт, Дээд шүүхийн дарга ирүүлсэн санал нь тусгайлсан санал байхгүй гэсэн асуудал байсан. Хууль зөрчсөн нь тогтоогдсон байна гэсэн санал ирүүлээгүй хоёр. </w:t>
      </w:r>
    </w:p>
    <w:p>
      <w:pPr>
        <w:pStyle w:val="Normal"/>
        <w:jc w:val="both"/>
        <w:rPr/>
      </w:pPr>
      <w:r>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t xml:space="preserve">Дээрээс нь Үндсэн хуулийн цэцийн даргын асуудал ярьж байгаа юм Амарсанаа гэж хүний. Үндсэн хуулийн цэцийн даргыг Үндсэн хуулийн цэцийн гишүүд олонхиороо сонгодог. Даргын асуудал яригдаж байгаа учраас Үндсэн хуулийн цэцийн гишүүд хуралдаж шийдвэрээ гаргах ёстой. Энэ бас байхгүй. Үндсэн хуулийн цэцийн гишүүнийг гишүүнээс эгүүлэн татахаас хориглосон заалтууд байгаа. Өөрөө хүсэлт гаргаагүй бол бүрэн эрхийг нь хугацаанаас нь өмнө уг албан тушаалаас чөлөөлөх, эгүүлэн татах, өөр ажилд шилжүүлэхийг хориглоно гэсэн. Эрх бүхий байгууллагаар хууль зөрчсөн нь тогтоогдсоноос бусад өөрөө хүсэлт гаргаснаас бусад тохиолдолд хориглоно гэсэн байгаа. Аль нь ч байхгүй. Эрх бүхий байгууллага тогтоосон зүйл байхгүй. Одоо Улсын Их Хурлын Тамгын газрын дарга хууль зөрчсөн нь тогтоогдлоо гээд Улсын Их Хурлын гишүүнийг эгүүлэн татах асуудлыг оруулж ирдэг болох уу? Ийм жишигтэй болох уу? Улсын Их Хурлын Тамгын газрын дарга чинь Дээд шүүхийн шүүгчтэй адилхан шүүгч болох гэж байгаа юм уу? Ийм учраас үүн дээр ийм асуудлыг хууль зөрчсөн, олон  хууль зөрчсөн асуудал Улсын Их Хурлын тухай болон Улсын Их Хурлын чуулганы хуралдааны дэгийн тухай хууль зөрчиж байгаа учраас Монгол ардын намын бүлэг үүн дээр завсарлага авч байна. </w:t>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угац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ямбацогт: </w:t>
      </w:r>
      <w:r>
        <w:rPr>
          <w:rStyle w:val="StrongEmphasis"/>
          <w:rFonts w:eastAsia="Times New Roman" w:cs="Arial" w:ascii="Arial" w:hAnsi="Arial"/>
          <w:b w:val="false"/>
          <w:bCs w:val="false"/>
          <w:iCs w:val="false"/>
          <w:color w:val="000000"/>
          <w:sz w:val="24"/>
          <w:szCs w:val="24"/>
          <w:shd w:fill="FFFFFF" w:val="clear"/>
          <w:lang w:val="mn-Cyrl-MN"/>
        </w:rPr>
        <w:t>-Ажлын 5 хоног.</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Монгол ардын намын бүлэгт 5 хоногийн завсарлага өглөө. Дараагийн асуудал.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
          <w:iCs w:val="false"/>
          <w:color w:val="000000"/>
          <w:sz w:val="24"/>
          <w:szCs w:val="24"/>
          <w:shd w:fill="FFFFFF" w:val="clear"/>
          <w:lang w:val="mn-Cyrl-MN"/>
        </w:rPr>
        <w:t xml:space="preserve">Хоёр. Хууль тогтоомжийн тухай хуульд өөрчлөлт оруулах тухай хуулийн төсөл </w:t>
      </w:r>
      <w:r>
        <w:rPr>
          <w:rStyle w:val="StrongEmphasis"/>
          <w:rFonts w:eastAsia="Times New Roman" w:cs="Arial" w:ascii="Arial" w:hAnsi="Arial"/>
          <w:b w:val="false"/>
          <w:bCs w:val="false"/>
          <w:i/>
          <w:iCs w:val="false"/>
          <w:color w:val="000000"/>
          <w:sz w:val="24"/>
          <w:szCs w:val="24"/>
          <w:shd w:fill="FFFFFF" w:val="clear"/>
          <w:lang w:val="mn-Cyrl-MN"/>
        </w:rPr>
        <w:t>/Засгийн газар 2016.01.27-ны өдөр өргөн мэдүүлсэн, нэн яаралтай хэлэлцэх дэгээр, хэлэлцэх эсэх/</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iCs w:val="false"/>
          <w:color w:val="000000"/>
          <w:sz w:val="24"/>
          <w:szCs w:val="24"/>
          <w:shd w:fill="FFFFFF" w:val="clear"/>
          <w:lang w:val="mn-Cyrl-MN"/>
        </w:rPr>
        <w:tab/>
      </w:r>
      <w:r>
        <w:rPr>
          <w:rStyle w:val="StrongEmphasis"/>
          <w:rFonts w:eastAsia="Times New Roman" w:cs="Arial" w:ascii="Arial" w:hAnsi="Arial"/>
          <w:b w:val="false"/>
          <w:bCs w:val="false"/>
          <w:i w:val="false"/>
          <w:iCs w:val="false"/>
          <w:color w:val="000000"/>
          <w:sz w:val="24"/>
          <w:szCs w:val="24"/>
          <w:shd w:fill="FFFFFF" w:val="clear"/>
          <w:lang w:val="mn-Cyrl-MN"/>
        </w:rPr>
        <w:t xml:space="preserve">Хууль санаачлагчийн илтгэлийг Хууль зүйн сайд Дорлигжав танилцуулна. Индэрт урьж байна. Баярцогт сайд уншина.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Улсын Их Хурлын дарга, эрхэм гишүүд ээ,</w:t>
      </w:r>
    </w:p>
    <w:p>
      <w:pPr>
        <w:pStyle w:val="Normal"/>
        <w:jc w:val="both"/>
        <w:rPr/>
      </w:pPr>
      <w:r>
        <w:rPr/>
      </w:r>
    </w:p>
    <w:p>
      <w:pPr>
        <w:pStyle w:val="Normal"/>
        <w:jc w:val="both"/>
        <w:rPr>
          <w:rFonts w:ascii="Arial" w:hAnsi="Arial" w:eastAsia="Times New Roman" w:cs="Arial"/>
          <w:lang w:val="mn-Cyrl-MN" w:eastAsia="ja-JP"/>
        </w:rPr>
      </w:pPr>
      <w:r>
        <w:rPr>
          <w:rStyle w:val="StrongEmphasis"/>
          <w:rFonts w:eastAsia="Times New Roman" w:cs="Arial" w:ascii="Arial" w:hAnsi="Arial"/>
          <w:b w:val="false"/>
          <w:bCs w:val="false"/>
          <w:iCs w:val="false"/>
          <w:color w:val="000000"/>
          <w:sz w:val="24"/>
          <w:szCs w:val="24"/>
          <w:shd w:fill="FFFFFF" w:val="clear"/>
          <w:lang w:val="mn-Cyrl-MN" w:eastAsia="ja-JP"/>
        </w:rPr>
        <w:tab/>
        <w:t>Монгол Улсын Их Хурлаас Хууль тогтоомжийн тухай хуулийг 2015 оны 5 дугаар сарын 29-ний өдөр баталж, 2016 оны 02 дугаар сарын 10-ны өдрөөс эхлэн дагаж мөрдөхөөр заасан.</w:t>
      </w:r>
    </w:p>
    <w:p>
      <w:pPr>
        <w:pStyle w:val="Normal"/>
        <w:ind w:left="0" w:right="0" w:firstLine="720"/>
        <w:jc w:val="both"/>
        <w:rPr>
          <w:rFonts w:ascii="Arial" w:hAnsi="Arial" w:eastAsia="Times New Roman" w:cs="Arial"/>
          <w:lang w:val="mn-Cyrl-MN" w:eastAsia="ja-JP"/>
        </w:rPr>
      </w:pPr>
      <w:r>
        <w:rPr>
          <w:rFonts w:eastAsia="Times New Roman" w:cs="Arial" w:ascii="Arial" w:hAnsi="Arial"/>
          <w:lang w:val="mn-Cyrl-MN" w:eastAsia="ja-JP"/>
        </w:rPr>
      </w:r>
    </w:p>
    <w:p>
      <w:pPr>
        <w:pStyle w:val="Normal"/>
        <w:ind w:left="0" w:right="0" w:firstLine="720"/>
        <w:jc w:val="both"/>
        <w:rPr>
          <w:rFonts w:ascii="Arial" w:hAnsi="Arial" w:cs="Arial"/>
          <w:lang w:val="mn-Cyrl-MN"/>
        </w:rPr>
      </w:pPr>
      <w:r>
        <w:rPr>
          <w:rFonts w:cs="Arial" w:ascii="Arial" w:hAnsi="Arial"/>
          <w:lang w:val="mn-Cyrl-MN"/>
        </w:rPr>
        <w:t xml:space="preserve">Тус хуулиар хууль, Улсын Их Хурлын бусад шийдвэрийг санаачлах, тэдгээрийн төсөл боловсруулах, магадлан шалгах, хэлэлцүүлэх, Улсын Их Хуралд өргөн мэдүүлэх, батлагдсан хууль тогтоомжийг хэвлэн нийтлэх, мэдээлэх, хэрэгжилтийг нь зохион байгуулах, хяналт шинжилгээ, үнэлгээ хийхтэй холбогдсон харилцааг зохицуулахаар тусгасан бөгөөд уг хууль нь хууль тогтоомжийн төслийн боловсруулалт, хууль тогтоомжийн чанар сайжрах, хууль тогтоомж хэрэгжих нөхцөлийг бүрдүүлэх зэрэгт эерэг нөлөө үзүүлэх чухал ач холбогдолтой юм.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Хууль тогтоомжийн тухай хууль батлагдсантай холбогдуулан хуульд заасан аргачлал журмыг батлан холбогдох байгууллага, албан тушаалтан,  олон нийтэд сурталчлан таниулах, мэргэжилтэн хүний нөөцийг бэлтгэн сургах ажлыг зохион байгуулах хэрэгцээ шаардлага байгааг харгалзан хуулийн хэрэгжих хугацааг 2017 оны 01 дүгээр сарын 01-ний өдрөөс дагаж мөрдөхөөр Хууль тогтоомжийн тухай хуульд өөрчлөлт оруулах тухай хуулийн төслийн боловсруулан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eastAsia="Times New Roman" w:cs="Arial" w:ascii="Arial" w:hAnsi="Arial"/>
          <w:lang w:val="mn-Cyrl-MN" w:eastAsia="ja-JP"/>
        </w:rPr>
        <w:t xml:space="preserve">Хуулийн төслийг хэлэлцэн шийдвэрлэж өгөхийг та бүхнээс хүсье. Анхаарал тавьсан явдал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Хууль зүйн байнгын хорооны санал, дүгнэлтийг Түвдэндорж гишүүн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b/>
          <w:bCs/>
          <w:color w:val="000000"/>
          <w:lang w:val="mn-Cyrl-MN"/>
        </w:rPr>
        <w:t>Ш.Түвдэндорж:</w:t>
      </w:r>
      <w:r>
        <w:rPr>
          <w:rFonts w:cs="Arial" w:ascii="Arial" w:hAnsi="Arial"/>
          <w:color w:val="000000"/>
          <w:lang w:val="mn-Cyrl-MN"/>
        </w:rPr>
        <w:t xml:space="preserve"> -</w:t>
      </w:r>
      <w:r>
        <w:rPr>
          <w:rFonts w:cs="Arial" w:ascii="Arial" w:hAnsi="Arial"/>
          <w:color w:val="000000"/>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Монгол Улсын Засгийн газраас 2016 оны 01 дүгээр сарын 26-ны өдөр Улсын Их Хуралд өргөн мэдүүлсэн Хууль тогтоомжийн тухай хуульд өөрчлөлт оруулах тухай хуулийн төслийн хэлэлцэх эсэх асуудлыг Хууль зүйн байнгын хороо 2016 оны 01 дүгээр сарын 27-ны өдрийн хуралдаанаараа хэлэлцлээ.</w:t>
      </w:r>
    </w:p>
    <w:p>
      <w:pPr>
        <w:pStyle w:val="Normal"/>
        <w:jc w:val="both"/>
        <w:rPr>
          <w:rFonts w:ascii="Arial" w:hAnsi="Arial" w:eastAsia="Arial" w:cs="Arial"/>
          <w:color w:val="000000"/>
          <w:lang w:val="mn-Cyrl-MN"/>
        </w:rPr>
      </w:pPr>
      <w:r>
        <w:rPr>
          <w:rFonts w:cs="Arial" w:ascii="Arial" w:hAnsi="Arial"/>
          <w:color w:val="000000"/>
        </w:rPr>
        <w:tab/>
        <w:tab/>
      </w:r>
      <w:r>
        <w:rPr>
          <w:rFonts w:eastAsia="Arial" w:cs="Arial" w:ascii="Arial" w:hAnsi="Arial"/>
          <w:color w:val="000000"/>
          <w:lang w:val="mn-Cyrl-MN"/>
        </w:rPr>
        <w:tab/>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rPr>
        <w:t xml:space="preserve">Байнгын хорооны хуралдаанд </w:t>
      </w:r>
      <w:r>
        <w:rPr>
          <w:rFonts w:cs="Arial" w:ascii="Arial" w:hAnsi="Arial"/>
          <w:color w:val="000000"/>
          <w:lang w:val="mn-Cyrl-MN"/>
        </w:rPr>
        <w:t xml:space="preserve">оролцсон гишүүдийн олонхи </w:t>
      </w:r>
      <w:r>
        <w:rPr>
          <w:rStyle w:val="Emphasis"/>
          <w:rFonts w:eastAsia="SimSun;宋体" w:cs="Arial" w:ascii="Arial" w:hAnsi="Arial"/>
          <w:i w:val="false"/>
          <w:iCs w:val="false"/>
          <w:color w:val="000000"/>
          <w:shd w:fill="FFFFFF" w:val="clear"/>
          <w:lang w:val="mn-Cyrl-MN" w:eastAsia="mn-Cyrl-MN"/>
        </w:rPr>
        <w:t xml:space="preserve">Хууль тогтоомжийн тухай хуульд өөрчлөлт оруулах тухай хуулийн төслийг </w:t>
      </w:r>
      <w:r>
        <w:rPr>
          <w:rFonts w:cs="Arial" w:ascii="Arial" w:hAnsi="Arial"/>
          <w:color w:val="000000"/>
        </w:rPr>
        <w:t>чуулганы нэгдсэн хуралдаанаар хэлэлцүүлэх нь зүйтэй гэж үз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SimSun;宋体" w:cs="Arial" w:ascii="Arial" w:hAnsi="Arial"/>
          <w:i w:val="false"/>
          <w:iCs w:val="false"/>
          <w:color w:val="000000"/>
          <w:shd w:fill="FFFFFF" w:val="clear"/>
          <w:lang w:val="mn-Cyrl-MN" w:eastAsia="mn-Cyrl-MN"/>
        </w:rPr>
        <w:tab/>
      </w:r>
      <w:bookmarkStart w:id="0" w:name="__DdeLink__1528_1811056776"/>
      <w:r>
        <w:rPr>
          <w:rStyle w:val="Emphasis"/>
          <w:rFonts w:eastAsia="SimSun;宋体" w:cs="Arial" w:ascii="Arial" w:hAnsi="Arial"/>
          <w:i w:val="false"/>
          <w:iCs w:val="false"/>
          <w:color w:val="000000"/>
          <w:shd w:fill="FFFFFF" w:val="clear"/>
          <w:lang w:val="mn-Cyrl-MN" w:eastAsia="mn-Cyrl-MN"/>
        </w:rPr>
        <w:t xml:space="preserve">Хууль тогтоомжийн тухай хуульд өөрчлөлт оруулах тухай хуулийн </w:t>
      </w:r>
      <w:bookmarkEnd w:id="0"/>
      <w:r>
        <w:rPr>
          <w:rStyle w:val="Emphasis"/>
          <w:rFonts w:eastAsia="SimSun;宋体" w:cs="Arial" w:ascii="Arial" w:hAnsi="Arial"/>
          <w:i w:val="false"/>
          <w:iCs w:val="false"/>
          <w:color w:val="000000"/>
          <w:shd w:fill="FFFFFF" w:val="clear"/>
          <w:lang w:val="mn-Cyrl-MN" w:eastAsia="mn-Cyrl-MN"/>
        </w:rPr>
        <w:t xml:space="preserve">төслийг </w:t>
      </w:r>
      <w:r>
        <w:rPr>
          <w:rFonts w:cs="Arial" w:ascii="Arial" w:hAnsi="Arial"/>
          <w:i w:val="false"/>
          <w:iCs w:val="false"/>
          <w:color w:val="000000"/>
          <w:lang w:val="mn-Cyrl-MN"/>
        </w:rPr>
        <w:t>хэлэлцэх эсэх талаар Хууль зүйн байнгын хорооноос гаргасан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Анхаарал тавьсанд баярла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ууль санаачлагчийн илтгэл болон Байнгын хорооны санал, дүгнэлттэй холбогдуулан асуулттай гишүүд байна уу? Бат-Эрдэнэ гишүүнээр тасаллаа. Нямдорж гишүүн асуу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Ц.Нямдорж:</w:t>
      </w:r>
      <w:r>
        <w:rPr>
          <w:rStyle w:val="StrongEmphasis"/>
          <w:rFonts w:eastAsia="Times New Roman" w:cs="Arial" w:ascii="Arial" w:hAnsi="Arial"/>
          <w:b w:val="false"/>
          <w:bCs w:val="false"/>
          <w:iCs w:val="false"/>
          <w:color w:val="000000"/>
          <w:sz w:val="24"/>
          <w:szCs w:val="24"/>
          <w:shd w:fill="FFFFFF" w:val="clear"/>
          <w:lang w:val="mn-Cyrl-MN"/>
        </w:rPr>
        <w:t xml:space="preserve"> -Хуулийн ажлын хэсгийг би ахалсан юм л даа. Тэгээд Засгийн газрынхан 9 дүгээр сарын 01-нээс мөрдөж эхэлнэ гэж хэлэхээр нь та нар 9 дүгээр сарын 01-нээс чадахгүй, ирэх жил чуулган дуусахын цагт наадахаа мөчлөгийг нь тааруул гэж хэлээд за болоод тэгээд 02 дугаар сарын 01 хүртэл хуульд заасан журмуудаа Засгийн газар нь батлаад хаврын чуулган эхлэхийн цагт энэ хуулиараа хуулийн төсөлд тавих шаардлагаа чангатгаад явж болно гэж үзээд хугацааг нь өөрсдөө хэлж батлуулсан  юм л даа. Одоо би тэгээд Баярцогтоос асуух гээд байна л даа. Энэ хуулийн хугацааг хойшлуулах газар хөдлөлт, гамшиг, цас хаана орсон бэ? Яагаад ийм санал оруулж ирж байгаа юм бэ? Замбараагүй хууль өргөн мэдүүлдэг явдлыг чинь таслан зогсоож жаахан үндэслэлтэй тооцоотой юм ярилцаж байя гэж Их Хурал дээр цөмөөрөө тохироод үүнийг чинь мундаг шинэчлэл хийлээ гээд надаас бусад нь хүлээн авалт хийсэн юм шүү дээ, наад хуулийг чинь батлууллаа гэж. Зураг нь хүртэл интернэт дээр байдаг юм. Одоо яагаад ийм юм яриад байгаа юм бэ та нар. Учир начрыг нь хэлж өгөөч д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ууль санаачлагч Баярцогт сайд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Хууль зүйн сайд түр эзгүй байгаа учраас би энэ хуулийн танилцуулгыг хийж байгаа юм. Би саяын хэлсэн үгэнд тодорхой гарсан. Хууль тогтоомжийн тухай хууль батлагдсантай холбогдон хуульд заасан  аргачлал, журам батлах холбогдох байгууллага, албан тушаалтан, олон нийтэд сурталчлан таниулах мэргэжилтэн, хүний нөөцийг сургах ажлыг зохион байгуулах хэрэгцээ шаардлага байна. Тийм учраас хугацааг нь 2017 оны 01 дүгээр сарын 01 болгоё гэсэн ийм саналыг Хууль зүйн яамнаас бэлтгэж оруулж ирж байгаа юм. Үүнтэй холбогдуулж хугацааг нь хойшлуулах саналыг танилцуулж байгаа гэдгийг хэлье. Баярла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Баасанхүү гишүүн. Нямдорж гишүүн тодруулъ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Ц.Нямдорж:</w:t>
      </w:r>
      <w:r>
        <w:rPr>
          <w:rStyle w:val="StrongEmphasis"/>
          <w:rFonts w:eastAsia="Times New Roman" w:cs="Arial" w:ascii="Arial" w:hAnsi="Arial"/>
          <w:b w:val="false"/>
          <w:bCs w:val="false"/>
          <w:iCs w:val="false"/>
          <w:color w:val="000000"/>
          <w:sz w:val="24"/>
          <w:szCs w:val="24"/>
          <w:shd w:fill="FFFFFF" w:val="clear"/>
          <w:lang w:val="mn-Cyrl-MN"/>
        </w:rPr>
        <w:t xml:space="preserve"> -Яг наад юмыг чинь ярьж байгаад бид нар 9 сарын 01 дамжина гэж хэлээд байсан юм л даа, энд Бат-Өлзий байна уу, үгүй юу. Та нар 9 дүгээр сарын 01 хүртэл дүрэм журмаа баталж чадах юм уу, сургалтаа хийж чадах юм уу гэсэн чинь болмооргүй байна тэгээд хугацаа нь хэзээ юм бэ гэсэн чинь 02 дугаар сарын 01 болж байна гэж хэлээд тэгээд би санал оруулаад 02 дугаар сарын 01 болгосон юм л даа. Тэр үед юу яригдаж байсан юм бэ гэхээр дүрэм журмуудынх нь төсөл бэлэн болчихсон байгаа, энэ хууль батлагдангуут Засгийн газраар оруулаад дүрэм журмуудаа батлуулаад тэгээд 02 дугаар сарын 01 гэхэд ерөнхийдөө болчихлоо гэж хэлсэн шүү дээ. Өнгөрсөн оны 5 сард ярьж байсан юмаа одоо дахиад Баярцогт тайлбар хийгээд сууж байна даа. Ийм байж болохгүй шүү дээ. Ажлаа хийгээч д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асанхүү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О.Баасанхүү: </w:t>
      </w:r>
      <w:r>
        <w:rPr>
          <w:rStyle w:val="StrongEmphasis"/>
          <w:rFonts w:eastAsia="Times New Roman" w:cs="Arial" w:ascii="Arial" w:hAnsi="Arial"/>
          <w:b w:val="false"/>
          <w:bCs w:val="false"/>
          <w:iCs w:val="false"/>
          <w:color w:val="000000"/>
          <w:sz w:val="24"/>
          <w:szCs w:val="24"/>
          <w:shd w:fill="FFFFFF" w:val="clear"/>
          <w:lang w:val="mn-Cyrl-MN"/>
        </w:rPr>
        <w:t xml:space="preserve">-Энэ хуулийг харахаар хуулиа хэрэгжүүлж чадахгүй нь гэж уншигдаад байна л даа. Хууль батлахаар чинь хуулийг хэрэгжүүлэх үүрэг нь хүн бүрд тэгш байх ёстой л доо. Тэр дундаа хуулийг хэрэгжүүлэх эрхээ аваад тангараг өргөсөн сайдад байгаа шүү дээ. Ажлаа хийж чадахгүй юм бол хуулийг нь өөрчилье гэдэг жишиг тогтох юм бол ажил хиймээргүй байгаа зөндөө хүмүүс байгаа л даа. Наад зах нь Эрүүгийн хууль 9 сард хэрэгжиж амжих уу, үгүй ч үү эвгүй байдалтай болоод явж байгаа шүү дээ. Байцаан шийтгэх хууль нь одоо байхгүй. Тэгэхээр ийм байгаа тохиолдолд зайлшгүй хойшлуулах үндэслэлийг нь нэгдүгээрт мэдмээр байна. Тэр хамгийн чухал асуудал байна. Би бол энэ хуулийг маш их хүлээж байгаа хүний нэг л дээ. Би энэ хуулийг батлахаар нь хууль санаачлагч гэдэг маань одоо надад эрхийг маань олголоо гэж би ойлгоод байгаа юм. Өнөөдөр Их Хурлын Тамгын газар дээр миний гурван хууль, Байнгын хороон дээр хоёр хууль, хууль санаачлагчтайгаа нийлээд Их Хурлын даргатай гарын үсэг зураад өргөн барьсан нэг хууль гэх мэт энэ чуулганаар батлуулах байтугай өргөн барьж чадахгүй байгаад байдаг. Тэгсэн хэрнээ нэн яаралтайгаар  хэлэлцэх гэдэг горимтой баян хүмүүсийн татварыг нь хөнгөлье гэдэг ийм хуулиудыг оруулаад байдаг. Энэ байдлыг тэгшитгэх нь гэж ойлгоод энэ хуулийг дэмжсэн юм. Энэ хуулийг хэрэгжээсэй гэж хүсээд байгаа юм. Би байдаггүй юм гэхэд дараагийн хүмүүс нь үүнийг хүсэх байх гэж ойлгож байгаа. Яагаад заавал хугацааг нэн даруй хойшлуулж гэж хуулиас татгалзъя гэж байгаа юм бэ, үүнийг нэг тайлбарлаач. Хууль батлагдсан бол тэрийг заавал биелүүлэх үүрэгтэй. Биелүүлээгүй бол хэн нэгэн хариуцлага үүрэх ёстой. Одоо үүн дээр хэн хариуцлага үүрэх вэ? Бүгдийнх нь толгойг илээд хуулиа хойшлуулах уу? Энэ бол дүрэм журмаа бичиж чадахгүй байна, хуулиа тайлбарлаж чадахгүй байна гэсэн шалтгаан яриад байна шүү дээ. Түүнээс биш Эдийн засгийн ил тод байдлын тухай хууль гэдэг шиг аж ахуй нэгжүүдийн хамаарах хүрээ багасаад байна, ихсээд байна гэдэг юм дээр яригдаагүй шүү дээ. Тэр дээр хүртэл бид нар гар татан байж хугацааг нь өгөөд байгаа шүү дээ. Тэгэхээр энэ хууль санаачлагчаас орж ирсэн саналаар нь хуулийн хугацааг тогтоосон болохоос зарчмын зөрүүтэй саналаар хугацаа оруулж ирээд тогтоосон бол хамаагүй хүлээж авъя. Гэтэл тэгээгүй гэж би ойлгоод байгаа л даа. Хууль санаачлагчийн буюу ажлын хэсэг дээр яригдсан саналаар нь дэмжих үү гээд дэмжье гээд ингээд явсан гэж би ойлгож байна. Зайлшгүй больё гэж байгаа бол хэн нэгэн хариуцлага үүрэх үү? Хууль засагдахад хүргэсэн хариуцлагыг хэн үүрэх вэ? Үүн дээр хариулт өгөөч. Тэгээд зайлшгүй хугацаа хойшлуулах үндэслэл нь юу юм бэ? Үүнийгээ нэг тайлбарлаач ийм асуулт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ярцогт сайд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Баасанхүү гишүүний асуулт Нямдорж гишүүний асуулттай ижил байна. Би Нямдорж гишүүний асуултад товч хариулсан. Нямдорж гишүүн ч гэсэн энэ хуулийг хэрэгжүүлэхэд тодорхой хэмжээний бэлтгэл ажлууд шаардлагатай хугацааны хувьд хойшоо тавих нь зүйтэй гэсэн саналыг гаргаж байсан гэж сая өөрөө  хэллээ. Энэ талаар ямар бодитой хүчин зүйлүүд байгаа талаар ажлын хэсэг нэмэлт тодруулга хийнэ. Баярла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Индрийн микрофон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Т.Бат-Өлзий: </w:t>
      </w:r>
      <w:r>
        <w:rPr>
          <w:rStyle w:val="StrongEmphasis"/>
          <w:rFonts w:eastAsia="Times New Roman" w:cs="Arial" w:ascii="Arial" w:hAnsi="Arial"/>
          <w:b w:val="false"/>
          <w:bCs w:val="false"/>
          <w:iCs w:val="false"/>
          <w:color w:val="000000"/>
          <w:sz w:val="24"/>
          <w:szCs w:val="24"/>
          <w:shd w:fill="FFFFFF" w:val="clear"/>
          <w:lang w:val="mn-Cyrl-MN"/>
        </w:rPr>
        <w:t>-Баасанхүү гишүүний асуултад хариулъя. Хууль зүйн яамны Эрх зүйн шинэчлэлийн бодлогын газрын дарга Бат-Өлзий. Хууль тогтоомжийн хууль батлагдсанаас хойш бид нар хууль хэрэгжүүлэх ажлуудаа тодорхой төлөвлөгөөний дагуу хийгээд явж байгаа. Одоогийн байдлаар Засгийн газраар батлах тогтоолууд батлагдчихсан. Та санаж байгаа бол 6 том аргачлал батлах ийм асуудал байсан энэ маань батлагдчихсан байгаа. Хууль зүйн сайд батлах гурван журам байгаа тэр маань арай хараахан батлагдаагүй байна. Жишээ нь, хууль зүйн нэр томьёоны зөвлөл ажиллах журам бүрэлдэхүүн батлах энэ журам бол бас хэлний бодлогын үндэсний зөвлөлийн ажиллах юутай уялдаж жаахан цаг хугацаа алдсан байгаа. Ер  нь бид нар та санаж байгаа бол Хууль тогтоомжийн хуульд орсон маш том өөрчлөлтийн нэг нь үнэлгээ хийх асуудлууд байгаа гурав дөрвөн янзын үнэлгээ  хийх. Үнэлгээний сургагч багшаа бид нар бэлдчихсэн. Хамгийн гол нь манай хууль санаачилж байгаа хуулиудын 70-80 хувийг эзэлдэг Засгийн газрын яамдын боловсон хүчнээ чадавхжуулах бэхжүүлэх ажил нь арай хийгдэж амжаагүй байна. Үүн дээр бас хүний нөөцийн асуудал яригдаж байгаа. Хүний нөөцийн асуудал маань дутмаг байгаа. Яам болгоноос өөрсдөө зохион байгуулалтын асуудлаа хийгээд зохицуулах ажил байгаа. Мөн тэр хуульд заасан үнэлгээний дагуу тэр хүмүүс маань ажилтнууд маань үнэлгээгээ хийж сурах ажил байгаа. Мөн үүнтэй адилхан Ерөнхийлөгчийн Тамгын газрын ажилтнууд, хууль санаачлагч Улсын Их Хурлын гишүүдийн маань ажлын алба энэ ажилд суралцах шаардлагатай байгаа. Эдгээр шалтгаануудаас болоод хуулийн хэрэгжих хугацааг хойшлуулах шаардлагатай байна гэж үзэж байгаа баярла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үрэлбаатар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Хүрэлбаатар: </w:t>
      </w:r>
      <w:r>
        <w:rPr>
          <w:rStyle w:val="StrongEmphasis"/>
          <w:rFonts w:eastAsia="Times New Roman" w:cs="Arial" w:ascii="Arial" w:hAnsi="Arial"/>
          <w:b w:val="false"/>
          <w:bCs w:val="false"/>
          <w:iCs w:val="false"/>
          <w:color w:val="000000"/>
          <w:sz w:val="24"/>
          <w:szCs w:val="24"/>
          <w:shd w:fill="FFFFFF" w:val="clear"/>
          <w:lang w:val="mn-Cyrl-MN"/>
        </w:rPr>
        <w:t xml:space="preserve">-Би Баярцогт сайдаас товчхон асуулт асууя. Сүүлийн үед Улсын Их Хурлаар батлагдаж байгаа маш олон хууль хэрэгжиж эхлэх хугацааг нь дандаа 2017 оны 01 дүгээр сарын 01 гэж өөрчилж байгаа, тэгж бас баталж байгаа. Хамтын тэтгэврийн тухай хууль баталсан. Хэзээ хэрэгжиж эхлэх вэ гэхээр 2016 оны сонгууль өнгөрсний дараа буюу 2017 оны 01 дүгээр сарын 01-нээс гээд хойшлуулж байгаа юм. Нөгөө малчдын ажилласан нэг жилийг нь 1.2 жилээр тооцож эхлэх хууль бас л мөн ялгаа байхгүй хэрэгжиж эхлэх хугацаа нь хэзээ вэ гэхээр 2017 оны 01 дүгээр сарын 01 гээд л хойшлуулж байх жишээтэй. Өнөөдөр бас Хууль тогтоомжийн тухай хуульд өөрчлөлт оруулах тухай хуулийн төслийг хэрэгжүүлж эхлэх хугацааг нь мөн 2017 оны 01 дүгээр сарын 01 гээд л хойшлуулж байгаа юм. Үүн дээрээс бид нар юу гэж үзэж байна вэ гэхээр Их Хурал өнөөдөр баахан хууль батлаад л байдаг бүгдийг нь хэрэгжиж эхлэх хугацааг нь дараагийн Засгийн газар, Их Хурал уруу шилжүүлээд байгаа юм. Хэрвээ үнэхээр ийм байсан юм бол яах гэж тэр хуулиудыг баталдаг юм бэ? Өөрсдийнхөө бүрэн эрхийн мэдлийн хугацаанд хуулиа хэрэгжүүлж эхлэх, дараагийн хүмүүсийн эрх мэдэл бүрдчихсэн байхад нь хэрэгжүүлж эхлэхээр  хуулийг баталж ер нь яах юм б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Одоо энэ  хуулийг Засгийн газар үнэхээр цаг зав гараагүй юм байна, сургагч багш нарыг сургах ёстойгоо хууль баталж байх үедээ мэдээгүй юм байна. Тэгээд одоо бүгдийг нь хойшлуулаад байх уу? Одоо ингээд үүнийгээ Засгийн газар мартана шүү дээ. Мартаад юу болох вэ гэхээр дараагийн Улсын Их Хурлын сонгууль болно, эд нар яг үүн дээр алх цохилоо хаяна. Хаяад бүгдээрээ сонгуулийнхаа ажилд явна. Сонгууль болно. Ард түмэн энэ Засгийн газрыг, энэ эрх баригчдыг дахиж сонгохгүй. Тэгэхээр чинь 017 оны 01 дүгээр сарын 01-нийг дараагийн Улсын Их Хурал нь бүрдэнгүүтээ үүнийг дахиад хойшлуулъя гээд ингээд яваад байвал яах юм бэ? Тийм учраас энэ асуудлаа хэрэгжүүлж эхэлдэг хугацаанд нь эхлээд ажлаа Засгийн газар хийвэл яасан юм бэ Баярцогт сайд аа, бүгдийг нь хойшлуулаад байх ямар шаардлага байгаа юм бэ? Улс оронд чухал, ард иргэдийн амьдралд хэрэгтэй асуудлуудыг нь хугацаагүй хойшлуулдаг, тэгсэн мөртлөө эрэлт хэрэгцээгүй янз бүрийн жижиг асуудал, хэн нэгэн байгууллагыг самрах тухай асуудал болонгуут нь хугацаа дайрч орж ирээд маргааш хэлэлцүүлээд өг, одоо хэлэлц гээд бүх дэгээ зөрчөөд хэлэлцээд байдаг. Тэрийг нь тэгээд баталдаг. Тэгэхээр энэ Их Хурлын хувьд агуулга муутай, зохион байгуулалт муутай, маргааш юу болохоо мэдэхгүй нэг л иймэрхүү мангардуухан үр дүнгүй Их Хурал болж байна шүү дээ. Ард түмэн бидэнд аль хэдийн дүнгээ тавьчихсан даа. Тийм учраас Баярцогт сайдаа үүнийг ингэж хойшлуулах шаардлага байгаа юм уу? Яах вэ, таны асуудал биш байх л даа, Дорлигжав гэдэг сайдынх байх. Тэр хүн яагаад ийм асуудал оруулж ирж байгаа юм бэ? Үүн дээр би тодорхой хариулт авмаар байна. Засгийн газар үнэхээр ажлаа хийе гэж байгаа бол одоо энэ батлагдсан хуулиудыг хойшлуулъя гэсэн саналгүйгээр өөрсдөө баталчихсан хуулиа хэрэгжүүлээд явах учиртай. Бас тэгээд сайд нь байхгүй байгаа юм байна шүү д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ярцогт сайд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Хүрэлбаатар гишүүний асуултад хариулъя. Хүрэлбаатар гишүүн батлагдаж байгаа хуулиуд батлагдсан хугацаанаасаа дагаж мөрдөхгүй 2017 оны 01 дүгээр сарын 01-нээс эхэлж дагаж мөрдөгдөхөөр хуулиудаа батлаад байна энэ бол буруу гэсэн ийм санал хэлж байна. Тэгээд ихэнх хуулиуд маань төсөвтөө уялдаж байгаа учраас бид нар төсвийн санхүүгийн жил 01 дүгээр сарын 01-нээс эхэлдэг учраас хуулийн хэрэгжилт, тухайн хуулийг хэрэгжүүлэх тооцоо судалгаануудыг нь хийгээд дараа жилийн төсвөө батлахад энэ батлагдах ёстой хөрөнгө, урсгал зардал, тоног төхөөрөмжүүдийг нь суулгаад яг бодитой хэрэгжих бололцоотойг нь оруулдаг учраас хуулиуд голдуу санхүүгийн жил эхлэх энэ хугацаанд тавигдаад байгаа юм. Тэгэхгүй бол ямар тодорхой хэмжээний өөрчлөлтүүд ороод байна вэ гэхээр санхүүгийн жилийн дундуур эхлэхээр заасан хуулиудыг хэрэгжүүлэх үүднээс тодорхой хэмжээний хөрөнгө санхүүгийн болон хүний нөөцийн бэлтгэлийн ажлууд гарч ирээд байгаа юм. Үүнтэй холбоотой зүйлүүд маань бол төсөвт нэмэлт, өөрчлөлт хийхгүй бол зөвхөн нөөцөөс гардаг ийм зохицуулалттай болоод байгаа учраас гол хөрөнгөтэй холбоотой зайлшгүй төсөв хэлэлцэгдэж байж хэрэгжих бололцоотой ийм хуулиудыг санхүүгийн жилээр тавьж байгаа ийм асуудал байгаа гэдгийг хэлэх гэсэн юм. Засгийн газрын хувьд батлагдах ёстой 6 журмаа Засгийн газрын тогтоолоор баталчихсан. Одоо бол бид нар бүх яамны түвшинд хүний нөөцийн бэлтгэлийн ажил нь зайлшгүй шаардлагатай байгаа учраас ийм асуудлыг тавьж байгаа гэдгийг Хууль зүйн сайд Засгийн газрын хурал дээр танилцуулсан байгаа гэдгийг хэлэх гэсэн юм баярла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т-Эрдэнэ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Б.Бат-Эрдэнэ:</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Тэгэхээр энэ хуулийн гол зорилт бол Хууль тогтоомжийн тухай хууль маань Улсын Их Хурлын бусад шийдвэрийг санаачлах, тэдгээрийн төсөл боловсруулах, магадлан шалгах, хэлэлцүүлэх, Улсын Их Хуралд өргөн мэдүүлэх энэ харилцааг зохицуулахтай холбоотой хамгийн чухал зорилт нь энэ гэж би ойлгож байгаа юм. Хуулийн хэрэгжилтийг зохион байгуулах, хяналт шинжилгээ үнэлгээ хийхдээ холбогдсон харилцааг зохион байгуулах бүтэц, хүний нөөц, боловсон хүчин энэ бол Засгийн газрын хууль хэрэгжүүлэхтэй холбоотой байгууллагуудад хангалттай бүрдсэн гэж би ингэж ойлгодог. Тэгэхээр зэрэг хууль санаачлах эрх бүхий субъектүүд Ерөнхийлөгч, Улсын Их Хурлын гишүүд, Засгийн газар гээд энэ хүрээнд эргэлдэх учраас энэ хуулийг хэрэгжүүлэхтэй хугацааг хойшлуулаад байх бодитой шаардлагагүй байхгүй баймаар санагдаад байх юм. Тэгэхээр Засгийн газрын зүгээс хэлж байгаагаар санхүүгийн жил эхлэхтэй холбоотой хугацааг нь тохируулж байгаа юм, мөнгө санхүү шаардлагатай гээд яриад байгаа нь надад их сонин сонсогдоод байна л даа. Тэгэхээр бид нар хуулийг хэрэгжүүлэхтэй холбоотой би тодорхой жишээ хэлэхэд, Ил тод байдлын тухай хуулийг баталсан. Түүнийг хэрэгжүүлэхтэй холбоотойгоор хэчнээн тэрбум төгрөгийн зардал гаргасан. Хүүхдийн мөнгийг энэ оны төсөв дээр хасах ийм хуулийг Улсын Их Хурал баталсан, Засгийн газраас өргөн мэдүүлээд энэ хуулийн хүрээнд хүүхдийн мөнгийг  хасах 60 хувьд нь мөнгө олгохтой холбоотой энэ асуудлыг шийдэхийн тулд өрхийн амьжиргааны түвшнийг тогтоох ийм судалгааг улс орон даяар явуулсан гэдэг нэрийн доор 6 тэрбум төгрөг зарлагадсан байх жишээтэй. Энэ бол үргүй зардал гэж би ойлгодог. Нэг айлд хөргөгч байдаг юм уу, хөл дүүжлэх унаа байна уу, үгүй юу гэх мэт асууж шалгааж тодруулахын тулд 6 тэрбум төгрөг шүү дээ, үрээд сууж байгаа шүү дээ. Тэгээд ийм байдлаар асуудалд хандаж болмооргүй байх юм. Нөгөө талдаа ерөөсөө хуулийг яаралтай горимоор хэлэлцүүлж шийдэх ёстой гэдэг энэ хүрээнд өнөөдөр чуулганаар хэлэлцэх асуудлыг ярилцаж байх үед орж ирдэг Үндсэн хуулийн цэцийн гишүүний тухай асуудлаас эхлүүлээд эдийн засагтай тэр нь цөөхөн эрх мэдэлтнүүд эд хөрөнгөтнүүдэд зориулсан хуулиудыг үлдээгээд хоноггүй хөөж оруулж ирээд хууль зөрчиж байгаа нь хамаа байхгүй тэгээд батлаад гаргадаг ийм байдалтай ажил асуудалд хандаж болмооргүй санагдаад байх юм. </w:t>
      </w:r>
    </w:p>
    <w:p>
      <w:pPr>
        <w:pStyle w:val="Normal"/>
        <w:jc w:val="both"/>
        <w:rPr>
          <w:rFonts w:ascii="Arial" w:hAnsi="Arial" w:cs="Arial"/>
          <w:color w:val="000000"/>
        </w:rPr>
      </w:pPr>
      <w:r>
        <w:rPr>
          <w:rFonts w:cs="Arial" w:ascii="Arial" w:hAnsi="Arial"/>
          <w:color w:val="000000"/>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t xml:space="preserve">Тэгэхээр зэрэг энэ хугацааг хойшлуулаад байх бодит шалтгаан таны хэлж байгаа үндэслэл тайлбаруудаас би олж үзэхгүй л байна даа. Яагаад үүнийг хойшлуулах гээд байна вэ? </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Баярцогт сайд хариулъя. Одоо санал хураана. Гишүүд танхимдаа ирь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Бат-Эрдэнэ гишүүний асуултад хариулъя. Бат-Эрдэнэ гишүүний тавьж байгаа асуулт Нямдорж, Баасанхүү гишүүний тавьсан асуудалтай ижил асуулт байна. Энэ  талаар бид нар дэлгэрэнгүй хариулсан. Яагаад вэ гэхээр Хууль тогтоомжийн тухай хуль маань өөрөө хуулийг өргөн барихаас өмнө маш их хэмжээний бэлтгэл ажил, олон нийтийн хэлэлцүүлэг судалгаанууд хийгддэг ийм журмыг хуулиараа журамласан. Үүний дагуу Засгийн газар 6 тогтоолоор заавар, журмуудыг баталж гаргасан. Хууль зүйн сайд тодорхой хэмжээний тушаалаараа заавар журмуудыг гаргана, хүмүүсээ бэлтгэнэ. Ингээд ер нь та субъектийн хувьд 78 субъект байгаа. Гэхдээ нийт хууль болон Улсын Их Хурлаар батлагдаж байгаа бусад баримт бичиг тогтоолуудын хувьд дийлэнх хэсэг нь Засгийн газраар бэлтгэгдэж орж ирнэ. Тийм учраас бэлтгэл ажил зайлшгүй шаардлагатай байгаа ийм зүйл байгаа гэдгийг хэлэх гэсэн юм. Харин санхүүгийн жилээр батлагдаж байгаа асуудал бол энэ хуультай холбож хэлээгүй. Сүүлийн үед батлагдаж байгаа хуулиуд яагаад заавал 2017 оны 01 дүгээр сарын 01 гээд байгаа юм бэ гэдгийг нь тайлбарлахад санхүүгийн жилтэй холбож хэлсэн байгаа хэлье баярла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Гишүүд асуулт асууж дууслаа. Үг хэлэх гишүүд байна уу? Хүрэлбаатар гишүүнээр үг тасаллаа. Оюунхорол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Д.Оюунхорол: </w:t>
      </w:r>
      <w:r>
        <w:rPr>
          <w:rStyle w:val="StrongEmphasis"/>
          <w:rFonts w:eastAsia="Times New Roman" w:cs="Arial" w:ascii="Arial" w:hAnsi="Arial"/>
          <w:b w:val="false"/>
          <w:bCs w:val="false"/>
          <w:iCs w:val="false"/>
          <w:color w:val="000000"/>
          <w:sz w:val="24"/>
          <w:szCs w:val="24"/>
          <w:shd w:fill="FFFFFF" w:val="clear"/>
          <w:lang w:val="mn-Cyrl-MN"/>
        </w:rPr>
        <w:t xml:space="preserve">-Яг энэ хуулийг хэлэлцэж байх үед сая Нямдорж гишүүний хэлдгээр энэ хуулийн хэрэгжилтийн хугацааг хэтэрхий ойрхон тавьж байна. Бэлтгэл ажлаа хангаж чадахгүй байх гээд яг ярьж байхад нэлээн дайрсан маягтайгаар энэ бол Хууль тогтоомжийн тухай хуульд өөрчлөлт оруулах тухай хуулиа өөрчилж байгаа нь Улсын Их Хурлын гишүүд хариуцлагатай ажилладаг, Улсын Их Хурал маань хууль тогтоох байгууллагынхаа хувьд хариуцлагатай хууль тогтоомжийг хуулийн дагуу боловсруулдаг ийм болох гэж байгаа юм гэж ярьж байсан. Гэтэл өнөөдөр хугацааг нь хойшлуулъя гэж орж ирж байгаа нь хуулиа бид нар хэрэгжүүлж чадахгүй өөрсдөдөө өндөр шаардлага тавьж чадахгүй байна. Энэ хууль нэгэнт хэрэгжих хугацаа нь тодорхой байхад энэ хугацаандаа багтаад тодорхой хэмжээний арга хэмжээ, бэлтгэл ажлаа хангачих боломж байсан байх гэж бодож байгаа юм. Тийм учраас энэ хууль тогтоох байгууллагаас баталсан хуулиудаа манайх хууль тогтоогчид тэр тусмаа манай Хууль зүйн яам, Монгол Улсын Их Хурал бол өөрөө үлгэр жишээ үзүүлж, хуулийг мөрддөг, хэрэглэдэг, ашигладаг болмоор байна. Түрүүн Хууль зүйн байнгын хорооны дарга маань ярьж байна шүү дээ. Хууль тогтоох байгууллагынхаа хувьд зөвшилцөл дээр ярилцаж зарим асуудлаа шийдэх ёстой гэдэг парламентат ёсныхоо үнэт зүйлийг ийм маягийн хуйвалдаан хийж болохгүй гээд яриад сууж байх жишээтэй байна л даа. Тийм учраас энэ хууль тогтоох байгууллагынхаа хувьд шалтгаан нь тодорхой биш оруулж ирж байна. Тийм учраас 2017 оны 01 дүгээр сарын 01-нээс мөрдөх биш, энэ хуулиа одоо мөрдөнө гэж үзээд бэлтгэл ажлаа тодорхой хэмжээгээр өөрсдийнхөө боломжийн хэмжээнд хангаад ажиллах боломж бололцоо байгаа байх гэж бодо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Ер нь өнөөдөр Монгол Улсын Их Хурал хууль тогтоох байгууллагынхаа хувьд жаахан ёс зүйтэй ардчиллын үнэт зүйлийг эрхэмлэн дээдэлсэн үнэхээр бид нар эрх зүйт төрийг байгуулна гэж 25 жилийн өмнө ярьж, өөрчлөлт шинэчлэлтийг хийсэн бол энэ дагуу явж ажиллах шаардлагатай байна гэж бодож байгаа юм. Тийм учраас хуулиа чанаржуулах, хугацаанд нь хэрэглэдэг ёс зүйтэй байх хэрэгтэй гэж бодо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Дэмжсэн үү, дэмжээгүй юу? Дэмжээгүй. Хаянхярваа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Хаянхярваа:</w:t>
      </w:r>
      <w:r>
        <w:rPr>
          <w:rStyle w:val="StrongEmphasis"/>
          <w:rFonts w:eastAsia="Times New Roman" w:cs="Arial" w:ascii="Arial" w:hAnsi="Arial"/>
          <w:b w:val="false"/>
          <w:bCs w:val="false"/>
          <w:iCs w:val="false"/>
          <w:color w:val="000000"/>
          <w:sz w:val="24"/>
          <w:szCs w:val="24"/>
          <w:shd w:fill="FFFFFF" w:val="clear"/>
          <w:lang w:val="mn-Cyrl-MN"/>
        </w:rPr>
        <w:t xml:space="preserve"> -Гишүүд асуухдаа ч гэсэн сая бас Оюунхорол гишүүн бас хэллээ л дээ. Өнөөдрийн бид нарын өөрсдийн байж байгаа байдал иймэрхүү байгаа юм. Ялангуяа мөнгө санхүүтэй холбогдсон асуудал дээр бид нар хууль гаргахдаа санхүү хөрөнгөтэй холбоотой асуудлыг нарийн тооцож үздэггүй, эдийн засгийнхаа бодит боломжийг сайн тооцож хардаггүй. Үүнээсээ болоод гаргаж байгаа хууль маань үндсэндээ бас л нэг сонгууль дөхсөн учраас ард түмэнд таалагдах маягтай ийм амлалтын чанартай ийм хуулийг гаргаад байгаагийн шинж нь үүгээр илэрч байна. Үнэндээ бид нар хууль гаргахдаа бас нэг зүйлийг бодож баймаар байна. Өнөөдрийн эдийн засгийн байдал хүнд байгаа үнэн. Тэгэхдээ бид нар дараагийн удаа нэгэнт дараа дараагийн Засгийн газрууд хэрэгжүүлэхээр ийм хуулиудыг хөрөнгө санхүү шаардсан ийм хууль гаргахдаа тун болгоомжлох ёстой юм. Өөрөөр хэлэх юм бол бид нар эдийн засгийн нөхцөл байдлаа гурван жилийн дараа байтугай хоёр сарын дараа, хоёр долоо хоногийн дараах байдлаа мэдэхгүй шахуу байгаад байгаа шүү дээ. Ийм нөхцөлд энэ гаргасан хууль маань хүлээн зөвшөөрөх хэрэгтэй. Яг сонгууль дөхсөн амлалтын шинж чанартай ийм зүйлүүдийг ямар ч тооцоо үндэслэлгүйгээр оруулж ирээд гаргажээ. Тийм болохоор хуулийнхаа хугацааг сунгая гээд. Тэгэхдээ би энэ хуулийн хугацааг нь сунгая гэдгийг нь дэмжиж байна. Яагаад вэ гэхээр бэлтгэл ажил байхгүй, үүнийг гүйцэлдүүлэх хөрөнгө санхүү байхгүй. Тийм болохоор үүнийг хэрэгжүүл гээд хүчээр шахаж шаардаад байх шаардлага байхгүй юм болов уу гэж бодоод энэ хуулийг нь дэмжи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аянхярваа гишүүн дэмжлээ. Хүрэлбаатар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Хүрэлбаатар:</w:t>
      </w:r>
      <w:r>
        <w:rPr>
          <w:rStyle w:val="StrongEmphasis"/>
          <w:rFonts w:eastAsia="Times New Roman" w:cs="Arial" w:ascii="Arial" w:hAnsi="Arial"/>
          <w:b w:val="false"/>
          <w:bCs w:val="false"/>
          <w:iCs w:val="false"/>
          <w:color w:val="000000"/>
          <w:sz w:val="24"/>
          <w:szCs w:val="24"/>
          <w:shd w:fill="FFFFFF" w:val="clear"/>
          <w:lang w:val="mn-Cyrl-MN"/>
        </w:rPr>
        <w:t xml:space="preserve"> -Би дэмжихгүй санал хэлнэ. Яагаад вэ гэхээр одоо хэрэгжүүлэх хугацааг нь хойшлуулъя гэж хууль хэрвээ би зөв санаж байгаа бол 2015 оны 5 билүү 6 сард батлагдсан. Энэ хуулийг 2016 оны 02 дугаар сарын 01-нээс эхлээд  хэрэгжүүлэхээр холбоотой бүх зардлыг нь Засгийн газар төсөвтөө суулгаад оруулж ирсэн байх учиртай. Тэгэхээр энэ хуулийг дараагийн Улсын Их Хурлын сонгуулийн дараа бүрдэх дараагийн Засгийн газар хэрэгжүүлэхээр шилжүүлэх нь зарчмын хувьд буруу гэж үзэж байна. Яагаад вэ гэхээр ер нь Улсын Их Хурал өөрсдөө ямар нэгэн хууль баталж байгаа бол тэр хуулиа тэр бүрэн эрхийнхээ хугацаанд хэрэгжиж эхлэхээр баталж байх ёстой. Хэрэгжиж эхлэхээр батлах битгий хэл хэрэгжүүлэх хөрөнгө мөнгө, төсвийг нь төсөв дээр нь суулгаж өгдөг байх ёстой. Тэгж байж Их Хурал өөрсдөө баталж байгаа хуульдаа хариуцлагатай хандана. Тэр хууль нь өөрөө амьд болж амьдрал дээр бодитойгоор хэрэгжих ийм боломжтой болно. Тэгэхгүй бол нэг Их Хурал нь баталдаг. Дараагийн Их Хурал нь үүнийг хэрэгжүүлдэг, дараагийн Засгийн газар нь хэрэгжүүлдэг байхаар батлаад байвал Монгол Улсад батлагдаж байгаа хуулиуд амьдрал дээр хэрэгжих бололцоогүй эсвэл нэг талыг барьж хэтэрхий туйлширсан эсвэл  хөрөнгө санхүүгийн хувьд хэрэгжүүлэх боломжгүй ийм хуулиудыг баталж байгаа учраас хэрэгжиж эхлэх хугацааг нь хойшлуулж байна гэдэг ийм ойлголтод хүрч байгаа шүү дээ. Үнэндээ аваад үзвэл 2017 оны 01 дүгээр сарын 01-нээс гэж хойшлуулж байгаа хуулиуд үндсэндээ хөрөнгө санхүүгийн хувьд үнэхээр хэцүү ийм хуулиудыг дандаа хойшлуулж байгаа шүү дээ. Ингэхээр энэ Монголын төрд итгэх итгэлд ард түмний дунд унана. Цаашдаа батлагдаж байгаа хуулиудад хүмүүс итгэж, хэрэгжүүлэх нь багасаж эхэлнэ. Үнэхээр Улсын Их Хурал өөрсдөө хариуцлагатай байж гэж байгаа бол эрх мэдлийнхээ хүрээнд хугацаандаа хуулиа баталдаг, батлахаар барахгүй тэрийгээ хэрэгжүүлж эхэлдэг байх ёстой. Тэгэхээр одоо бид нар нэг хууль батлаад тэрийгээ Засгийн газрын хүсэлтийн дагуу одоо хугацааг нь хойшлуулъя гэж байна шүү дээ. Уг нь энэ чинь бараг батлагдаад 6 сар болчихсон  хууль дээр бүх бэлтгэл ажил нь хийгдчихсэн, багш нар нь бэлтгэгдчихсэн ийм л байх ёстой. Тэгээд холбоотой гарах ёстой зарлагууд нь улсын төсөв дээр суучихсан ийм л байх ёстой. Гэтэл одоо бид нар ингээд энэ хуулийн хэрэгжүүлэх хугацааг хойшлуулъя 2017 оны 01 дүгээр сарын 01-нээс хэрэгжүүлье. Сонгууль хүртэл бид нар юу ч баталж болно, хийж болно. Сонгууль өнгөрсний дараа юу ч болж байсан бидэнд хамаагүй гэдэг энэ сэтгэлгээ буруу гэдгийг би хэлмээр байна. Улсын Их Хурлын гишүүд ээ, үнэндээ бид нар хууль тогтоох эрх мэдэлтэй байгаа энэ хугацаандаа багтаж хэрэгждэг хуулиудыг хийе. Өмнө нь баталсан хуулиудаа одоо хугацааг нь хойшлуулах тухай асуудлыг ярих шаардлагагүй гэж бодо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2 гишүүн дэмжиж, 1 гишүүн дэмжсэнгүй, 2 гишүүн дэмжсэнгүй, 1 гишүүн дэмжиж үг хэллээ. Гишүүд үг хэлж дууслаа. Одоо санал хураая. Өглөө байсан 66 гишүүн хаана байна вэ? Өглөө 67 гишүүн байсан одоо Ардчилсан нам нэлээн олон гишүүн алга байна, сайд нарын ирц гайгүй байна, Шударга ёс эвсэл 4 байна, Ардын намынхны талаас илүү нь алга болсон байна. Танхимдаа ирье санал хураая. 4 сайд алга байна шүү. Тийшээ нэг байдаг биз дээ, 5 ч сайд алга байна, Болор байхгүй байна. Гарьдхүүгийн Баярсайхан алга байна. Болор гишүүн нэрийг нь дуудангуут гүйж орж ирлээ. Үүдэнд байгаа гишүүд орж ирье. Энэ дээр намаараа талцаад яах вэ дээ. Ардын нам завсарлага авах юм уу? Нямдорж гишүүн дэмжээд байсан хаашаа алга болчихсон юм бэ? Хажууд нь хэн суудаг билээ? Нямаагийн Энхболд гишүүний цаас нь байх юм, өөрөө байхгүй байна. Арын ширээ тэр чигээрээ алга болсон байна Содбаатар. Би  хэлээд байгаа. Их Хурлын дэд дарга Цог, бүлгийн дарга Батцэрэг алга байна. Ардчилсан намын бүлгийн дэд дарга Одонтуяа алга байна, хажуугийн Зоригт сайд алга байна. Амаржаргал гишүүдтэй ширээ бүтнээрээ алга байна. Хураах у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Байнгын хорооны саналаар Хууль тогтоомжийн тухай хуульд өөрчлөлт оруулах тухай хуулийн төслийг хэлэлцэх нь зүйтэй</w:t>
      </w:r>
      <w:r>
        <w:rPr>
          <w:rStyle w:val="StrongEmphasis"/>
          <w:rFonts w:eastAsia="Times New Roman" w:cs="Arial" w:ascii="Arial" w:hAnsi="Arial"/>
          <w:b w:val="false"/>
          <w:bCs w:val="false"/>
          <w:i w:val="false"/>
          <w:iCs w:val="false"/>
          <w:color w:val="000000"/>
          <w:sz w:val="24"/>
          <w:szCs w:val="24"/>
          <w:shd w:fill="FFFFFF" w:val="clear"/>
          <w:lang w:val="mn-Cyrl-MN"/>
        </w:rPr>
        <w:t xml:space="preserve"> гэсэн санал хураа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Санал хураал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65 гишүүн оролцож, 37 гишүүн зөвшөөрч, 56.9 хувийн саналаар  хэлэлцэх нь зүйтэй гэж үзсэн тул анхны хэлэлцүүлэгт бэлтгүүлэхээр Хууль зүйн байнгын хороонд шилжүүллээ. </w:t>
      </w:r>
    </w:p>
    <w:p>
      <w:pPr>
        <w:pStyle w:val="Normal"/>
        <w:jc w:val="both"/>
        <w:rPr>
          <w:rFonts w:ascii="Arial" w:hAnsi="Arial" w:cs="Arial"/>
          <w:color w:val="000000"/>
        </w:rPr>
      </w:pPr>
      <w:r>
        <w:rPr>
          <w:rFonts w:cs="Arial" w:ascii="Arial" w:hAnsi="Arial"/>
          <w:color w:val="000000"/>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 w:val="false"/>
          <w:iCs w:val="false"/>
          <w:color w:val="000000"/>
          <w:sz w:val="24"/>
          <w:szCs w:val="24"/>
          <w:shd w:fill="FFFFFF" w:val="clear"/>
          <w:lang w:val="mn-Cyrl-MN"/>
        </w:rPr>
        <w:tab/>
        <w:t>Дараагийн асуудал.</w:t>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
          <w:iCs w:val="false"/>
          <w:color w:val="000000"/>
          <w:sz w:val="24"/>
          <w:szCs w:val="24"/>
          <w:shd w:fill="FFFFFF" w:val="clear"/>
          <w:lang w:val="mn-Cyrl-MN"/>
        </w:rPr>
        <w:t xml:space="preserve">Гурав. Гаалийн албан татвараас чөлөөлөх тухай, Нэмэгдсэн өртгийн албан татвараас чөлөөлөх тухай, Онцгой албан татвараас чөлөөлөх тухай хуулийн төслүүд </w:t>
      </w:r>
      <w:r>
        <w:rPr>
          <w:rStyle w:val="StrongEmphasis"/>
          <w:rFonts w:eastAsia="Times New Roman" w:cs="Arial" w:ascii="Arial" w:hAnsi="Arial"/>
          <w:b w:val="false"/>
          <w:bCs w:val="false"/>
          <w:i/>
          <w:iCs w:val="false"/>
          <w:color w:val="000000"/>
          <w:sz w:val="24"/>
          <w:szCs w:val="24"/>
          <w:shd w:fill="FFFFFF" w:val="clear"/>
          <w:lang w:val="mn-Cyrl-MN"/>
        </w:rPr>
        <w:t>/Засгийн газар 2016.01.27-ны өдөр өргөн мэдүүлсэн, нэн яаралтай хэлэлцэх дэгээр, хэлэлцэх эсэ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Хууль санаачлагчийн илтгэлийг Зам, тээврийн сайд Зоригт танилцуулна. Хаачсан бэ нөгөө сайд нь. Баярцогт сайд танилцуулъя. АСЕМ-ын машин, баруун  аймгийнх дараа нь байг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аярцогт: </w:t>
      </w:r>
      <w:r>
        <w:rPr>
          <w:rStyle w:val="StrongEmphasis"/>
          <w:rFonts w:eastAsia="Times New Roman" w:cs="Arial" w:ascii="Arial" w:hAnsi="Arial"/>
          <w:b w:val="false"/>
          <w:bCs w:val="false"/>
          <w:iCs w:val="false"/>
          <w:color w:val="000000"/>
          <w:sz w:val="24"/>
          <w:szCs w:val="24"/>
          <w:shd w:fill="FFFFFF" w:val="clear"/>
          <w:lang w:val="mn-Cyrl-MN"/>
        </w:rPr>
        <w:t>-Улсын Их Хурлын дарга, эрхэм гишүүд ээ,</w:t>
      </w:r>
    </w:p>
    <w:p>
      <w:pPr>
        <w:pStyle w:val="Normal"/>
        <w:jc w:val="both"/>
        <w:rPr>
          <w:rFonts w:ascii="Arial" w:hAnsi="Arial" w:cs="Arial"/>
          <w:color w:val="000000"/>
        </w:rPr>
      </w:pPr>
      <w:r>
        <w:rPr>
          <w:rFonts w:cs="Arial" w:ascii="Arial" w:hAnsi="Arial"/>
          <w:color w:val="000000"/>
        </w:rPr>
      </w:r>
    </w:p>
    <w:p>
      <w:pPr>
        <w:pStyle w:val="Normal"/>
        <w:jc w:val="both"/>
        <w:rPr>
          <w:rFonts w:cs="Arial"/>
          <w:sz w:val="24"/>
          <w:szCs w:val="24"/>
          <w:lang w:val="mn-Cyrl-MN"/>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b w:val="false"/>
          <w:bCs w:val="false"/>
          <w:iCs w:val="false"/>
          <w:color w:val="000000"/>
          <w:sz w:val="24"/>
          <w:szCs w:val="24"/>
          <w:shd w:fill="FFFFFF" w:val="clear"/>
          <w:lang w:val="mn-Cyrl-MN"/>
        </w:rPr>
        <w:t>Ази-Европын Дээд түвшний уулзалт /ASEM/ нь Ази тивийн 21, Европын 30 улс, 2 олон улсын байгууллага (Европын Холбооны Комисс, АСЕАН-ы нарийн бичгийн дарга нарын газар)-ыг нэгтгэсэн Засгийн газар хоорондын яриа хэлэлцээ, хамтын ажиллагааны албан бус үйл явц юм. АСЕМ-ын яриа хэлэлцээ нь эрх тэгш харилцаа, харилцан хүндэтгэх зарчимд суурилах бөгөөд улс төр, эдийн засаг, нийгэм соёлын нийтлэг, тулгамдсан асуудлуудыг хэлэлцэн хоёр тивийн харилцааг ойртуулан бэхжүүлэх зорилгыг агуулдаг.</w:t>
      </w:r>
    </w:p>
    <w:p>
      <w:pPr>
        <w:pStyle w:val="Normal"/>
        <w:spacing w:lineRule="atLeast" w:line="100" w:before="0" w:after="0"/>
        <w:ind w:left="0" w:right="219" w:firstLine="720"/>
        <w:jc w:val="both"/>
        <w:rPr>
          <w:rFonts w:cs="Arial"/>
          <w:sz w:val="24"/>
          <w:szCs w:val="24"/>
          <w:lang w:val="mn-Cyrl-MN"/>
        </w:rPr>
      </w:pPr>
      <w:r>
        <w:rPr>
          <w:rFonts w:cs="Arial"/>
          <w:sz w:val="24"/>
          <w:szCs w:val="24"/>
          <w:lang w:val="mn-Cyrl-MN"/>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 xml:space="preserve">Ази-Европын Дээд түвшний 11 дүгээр уулзалт Монгол Улсад анх удаа 2016 оны 7 дугаар сарын 15-аас 16-ны өдрүүдэд зохион байгуулагдах бөгөөд дээд түвшний 11 дүгээр уулзалтад оролцохоор 3500-4000 гаруй албаны төлөөлөгчид, зочид, сэтгүүлчид ирэхээр байна. Иймд АСЕМ-ыг зочид, төлөөлөгчдийн үйлчилгээнд 320-350 автомашины ашиглагдах тооцоо гарч байгаа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Улсын төсөв хүндрэлтэй байгаа өнөөгийн нөхцөлд төсвийн хөрөнгөөр автомашин худалдан авах боломж хязгаарлагдмал байгаа тул дээд түвшний уулзалтын зохион байгуулалтад шаардагдах автомашиныг хувийн хэвшлийнхний хөрөнгө оруулалт, дэмжлэгтэйгээр шийдвэрлэх нь зүйтэй гэж үзэж АСЕМ-ын   бэлтгэл ажлын албанаас холбогдох хувийн хэвшлийн компаниудын импортоор оруулж ирэх автомашиныг уулзалтын үйлчилгээнд ашиглахаар гэрээ байгуулан ажиллаж байна. Энэхүү гэрээний дагуу АСЕМ-ын уулзалтын үеэр ашиглах автомашинуудыг үнэ төлбөргүйгээр хэрэглэх бөгөөд гэрээ байгуулсан автомашины дистрибьютер, диллер компаниудын импортоор оруулж ирэх автомашинуудыг гаалийн, нэмэгдсэн өртгийн болон онцгой албан татваруудаас чөлөөлөх шаардлагатай байгаа юм. Мөн дээд түвшний уулзалтыг зохион байгуулах хүрээнд аюулгүй байдлыг хангах, нисэх буудал, хилийн шалган нэвтрүүлэх, зочид буудлын тав тухыг хангахад хэрэглэгдэх техник хэрэгслийг гаалийн, нэмэгдсэн өртгийн болон онцгой албан татваруудаас чөлөөлөх шаардлагыг харгалзан Гаалийн албан татвараас чөлөөлөх тухай, Нэмэгдсэн өртгийн албан татвараас чөлөөлөх тухай, Онцгой албан татвараас чөлөөлөх тухай хуулийн төслүүдийг боловсруулан та бүхэнд танилцуулж байна.</w:t>
      </w:r>
    </w:p>
    <w:p>
      <w:pPr>
        <w:pStyle w:val="Normal"/>
        <w:jc w:val="both"/>
        <w:rPr>
          <w:rFonts w:ascii="Arial" w:hAnsi="Arial" w:cs="Arial"/>
          <w:color w:val="000000"/>
        </w:rPr>
      </w:pPr>
      <w:r>
        <w:rPr>
          <w:rFonts w:cs="Arial" w:ascii="Arial" w:hAnsi="Arial"/>
          <w:color w:val="000000"/>
        </w:rPr>
      </w:r>
    </w:p>
    <w:p>
      <w:pPr>
        <w:pStyle w:val="Normal"/>
        <w:jc w:val="both"/>
        <w:rPr>
          <w:rFonts w:cs="Arial"/>
          <w:sz w:val="24"/>
          <w:szCs w:val="24"/>
          <w:lang w:val="mn-Cyrl-MN"/>
        </w:rPr>
      </w:pPr>
      <w:r>
        <w:rPr>
          <w:rStyle w:val="StrongEmphasis"/>
          <w:rFonts w:eastAsia="Times New Roman" w:cs="Arial"/>
          <w:b w:val="false"/>
          <w:bCs w:val="false"/>
          <w:iCs w:val="false"/>
          <w:color w:val="000000"/>
          <w:sz w:val="24"/>
          <w:szCs w:val="24"/>
          <w:shd w:fill="FFFFFF" w:val="clear"/>
          <w:lang w:val="mn-Cyrl-MN"/>
        </w:rPr>
        <w:tab/>
        <w:t xml:space="preserve">Асуудлыг хэлэлцэж шийдвэрлэж өгөхийг та бүхнээс хүсье. Анхаарал тавьсан явдалд баярлалаа. </w:t>
      </w:r>
    </w:p>
    <w:p>
      <w:pPr>
        <w:pStyle w:val="Normal"/>
        <w:spacing w:lineRule="atLeast" w:line="100" w:before="0" w:after="0"/>
        <w:ind w:left="0" w:right="219" w:firstLine="720"/>
        <w:jc w:val="both"/>
        <w:rPr>
          <w:rFonts w:cs="Arial"/>
          <w:sz w:val="24"/>
          <w:szCs w:val="24"/>
          <w:lang w:val="mn-Cyrl-MN"/>
        </w:rPr>
      </w:pPr>
      <w:r>
        <w:rPr>
          <w:rFonts w:cs="Arial"/>
          <w:sz w:val="24"/>
          <w:szCs w:val="24"/>
          <w:lang w:val="mn-Cyrl-MN"/>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Төсвийн байнгын хорооны санал, дүгнэлтийг Улсын Их Хурлын гишүүн Батцогт танилцуулна. Индэрт урьж байна. </w:t>
      </w:r>
    </w:p>
    <w:p>
      <w:pPr>
        <w:pStyle w:val="Normal"/>
        <w:jc w:val="both"/>
        <w:rPr>
          <w:rFonts w:ascii="Arial" w:hAnsi="Arial" w:cs="Arial"/>
          <w:color w:val="000000"/>
        </w:rPr>
      </w:pPr>
      <w:r>
        <w:rPr>
          <w:rFonts w:cs="Arial" w:ascii="Arial" w:hAnsi="Arial"/>
          <w:color w:val="000000"/>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Д.Батцогт: </w:t>
      </w:r>
      <w:r>
        <w:rPr>
          <w:rStyle w:val="StrongEmphasis"/>
          <w:rFonts w:eastAsia="Times New Roman" w:cs="Arial" w:ascii="Arial" w:hAnsi="Arial"/>
          <w:b w:val="false"/>
          <w:bCs w:val="false"/>
          <w:iCs w:val="false"/>
          <w:color w:val="000000"/>
          <w:sz w:val="24"/>
          <w:szCs w:val="24"/>
          <w:shd w:fill="FFFFFF" w:val="clear"/>
          <w:lang w:val="mn-Cyrl-MN"/>
        </w:rPr>
        <w:t>-Улсын Их Хурлын дарга, эрхэм гишүүд ээ,</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Монгол Улсын Засгийн газраас 2016 оны 01 дүгээр сарын 22-ны өдөр Улсын Их Хуралд өргөн мэдүүлсэн Гаалийн албан татвараас чөлөөлөх тухай, Нэмэгдсэн өртгийн албан татвараас чөлөөлөх тухай, Онцгой албан татвараас чөлөөлөх тухай хуулийн төслүүдийн хэлэлцэх асуудлыг Төсвийн байнгын хороо 2016 оны 01 дүгээр сарын 27-ны өдрийн хуралдаанаараа хэлэлцл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Монгол Улсын Засгийн газраас АСЕМ-ын дээд түвшний уулзалтыг амжилттай зохион байгуулахад шаардлагатай автомашин, техник хэрэгслийг импортоор оруулж ирэхэд  </w:t>
      </w:r>
      <w:r>
        <w:rPr>
          <w:rStyle w:val="StrongEmphasis"/>
          <w:rFonts w:eastAsia="Times New Roman" w:cs="Arial"/>
          <w:b w:val="false"/>
          <w:bCs w:val="false"/>
          <w:iCs w:val="false"/>
          <w:color w:val="000000"/>
          <w:sz w:val="24"/>
          <w:szCs w:val="24"/>
          <w:shd w:fill="FFFFFF" w:val="clear"/>
          <w:lang w:val="mn-Cyrl-MN"/>
        </w:rPr>
        <w:t xml:space="preserve">гааль, нэмэгдсэн өртгийн болон онцгой албан татвараас чөлөөлөх нь зүйтэй гэж үзэж хуулийн төслийг боловсруулж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 xml:space="preserve">Хуулийн төслүүдийг Байнгын хорооны хуралдаанаар хэлэлцэх үед Улсын Их Хурлын гишүүн Д.Дэмбэрэл нэгэнт импортын нэмэгдсэн өртгийн албан татварыг чөлөөлж байгаа бол борлуулалтын нэмэгдсэн өртгийн албан татвараас давхар чөлөөлөх хэрэгтэй, Улсын Их Хурлын гишүүн Д.Оюунхорол төрийн зарим үйлчилгээг хувийн хэвшлийнхний дэмжлэгтэй гүйцэтгэж байгаа тохиолдолд аж ахуй нэгжүүдээ татварын хөнгөлөлтийн бодлогоор дэмжих нь зүйтэй, Улсын Их Хурлын гишүүн Улаан импортоор оруулж ирэх суудлын автомашинуудыг уулзалтын дараа хөнгөлөлттэй үнээр борлуулна гэж үзэж байгаа бол борлуулсны дараа татвараа буцааж төлөх асуудлыг судалж үзэх гэсэн саналуудыг гаргасан болн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Байнгын хорооны хуралдаанд оролцсон гишүүдийн олонхи хуулийн төслүүдийг чуулганы нэгдсэн хуралдаанд оруулан хэлэлцүүлэх нь зүйтэй гэж үзл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Улсын Их Хурлын эрхэм гишүүд 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 xml:space="preserve">Гаалийн албан татвараас чөлөөлөх тухай, Нэмэгдсэн өртгийн албан татвараас чөлөөлөх тухай, Онцгой албан татвараас чөлөөлөх тухай хуулийн төслүүдийн хэлэлцэх эсэх асуудлаар Төсвийн байнгын хорооноос гаргасан санал, дүгнэлтийг хэлэлцэн шийдвэрлэж өгнө ү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b w:val="false"/>
          <w:bCs w:val="false"/>
          <w:iCs w:val="false"/>
          <w:color w:val="000000"/>
          <w:sz w:val="24"/>
          <w:szCs w:val="24"/>
          <w:shd w:fill="FFFFFF" w:val="clear"/>
          <w:lang w:val="mn-Cyrl-MN"/>
        </w:rPr>
        <w:tab/>
        <w:t>Анхаарал тавьсанд баярлал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Зам, тээврийн сайд нь хааччихсан юм бэ? Асуудал оруулж байгаа байж уулзалтад ороод байхдаа яадаг юм бэ? Ганхуяг Гадаад яамны төрийн нарийн бичгийн дарга ажлын хэсэг, Наранбат Гадаад хэргийн яамны Ази, Ойрхи дорнод, Африкийн газрын захирал, Төмөр Олон улсын эрх зүйн газрын захирал, Баясгалан АСЕМ-ын бэлтгэл ажлын албаны орлогч дарга, Жавхлан АСЕМ-ын бэлтгэлийн ажлын албаны мэргэжилтэн.</w:t>
      </w:r>
    </w:p>
    <w:p>
      <w:pPr>
        <w:pStyle w:val="Normal"/>
        <w:jc w:val="both"/>
        <w:rPr>
          <w:rFonts w:ascii="Arial" w:hAnsi="Arial" w:cs="Arial"/>
          <w:color w:val="000000"/>
        </w:rPr>
      </w:pPr>
      <w:r>
        <w:rPr>
          <w:rFonts w:cs="Arial" w:ascii="Arial" w:hAnsi="Arial"/>
          <w:color w:val="000000"/>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t>Хууль санаачлагчийн илтгэл болон Байнгын хорооны санал, дүгнэлттэй холбогдуулан асуулттай гишүүд байна уу? Арвин гишүүнээр асуулт тасаллаа. Энхбаяр гишүүн.</w:t>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Ж.Энхбаяр:</w:t>
      </w:r>
      <w:r>
        <w:rPr>
          <w:rStyle w:val="StrongEmphasis"/>
          <w:rFonts w:eastAsia="Times New Roman" w:cs="Arial" w:ascii="Arial" w:hAnsi="Arial"/>
          <w:b w:val="false"/>
          <w:bCs w:val="false"/>
          <w:iCs w:val="false"/>
          <w:color w:val="000000"/>
          <w:sz w:val="24"/>
          <w:szCs w:val="24"/>
          <w:shd w:fill="FFFFFF" w:val="clear"/>
          <w:lang w:val="mn-Cyrl-MN"/>
        </w:rPr>
        <w:t xml:space="preserve"> -Баярцогт сайд 350 машиныг гааль, онцгой, нэмэгдсэн өртгийн албан татвараас чөлөөлье гэж оруулж ирж байна. Хурал зохион байгуулахтай холбогдуулаад хоёр өдөр ашиглахын тулд, тэгээд онцгой болон гаалийн татвар, НӨАТ-ын татварыг нь багцаагаар бодлоо л доо. Үндсэндээ 7 тэрбум орчим төгрөгийн чөлөөлөлтийг хийх гэж байна. 7 тэрбум төгрөгөөр бид хоёр өдөр машин унах гэж байна л даа. Энэ бол арай дэндэж байна л даа, цэвэр хулгай хийх гэж байна шүү дээ. Төсөв мөнгө байхгүй гэж хэлээд байдаг хоёр өдөр машин унахын тулд та нар 7 тэрбумыг чөлөөлөх гэж байна. Үүний цаана цэвэр захиалга бизнесийн асуудал. Улаанбаатарын гудамжаар багтаж ядсан машин чинь хөлхөлдөөд байж байна шүү дээ. Иргэдээсээ аваад уна л даа. Өдөрт хоёр сая төгрөг өгье гээд гуйхад дараалах байлгүй. Хэрэгтэй гэвэл би ч гэсэн хоёр гурван машин олж өгье л дөө. Их Хурлынхаа гишүүдийн машиныг авахад чинь бараг хангана шүү дээ. Үүний оронд Баярцогт сайд аа, хөдөө аж ахуйн салбар чинь нурж байна шүү дээ. Үрээ алдчихсан, таваарын буудай байхгүй, гурил байхгүй бүгд импорт. Та нар дээрээс нь бордоо, гербицид, техник гээд бүгд дээр нь гааль, НӨАТ-аа нэмчихсэн. Ирэх жил тарих үр байхгүй, үрээ гаднаас хайгаад явж байна. Татварыг нь нэмчихсэн, тоног төхөөрөмжийг нь нэмчихсэн. Ядахдаа ирэх жилийн тариалалдаа зориулаад шатахууныг нь татваргүй гэж оруулж ирвэл дэмжмээр байна л даа. Ирэх жил Монгол Улс гурилтай байх уу, байхгүй юу гэдэг асуудал яригдаж байна шүү дээ. Гэтэл та нар гааль, татвар бүгдийг нь нэмээд сууж байдаг. Нөгөө талдаа 7 тэрбум төгрөгийн чөлөөлөлтөөр хоёр өдөр машин унана гэж юм яриад сууж байна. Харамсалтай байна шүү дээ, хоёрхон өдрийн төлөө 7 тэрбум төгрөгийн татвар чөлөөлж өгч байна. Үүний цаана чинь ахиад бизнесийн тэгш бус байдал мэдээж машин оруулж ирж зарах гэж байгаа захиалчихсан хүмүүс чинь байж байгаа. Ийм дэмий юмаа болиоч.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Сүүлийн хэдэн жил Монгол Улс жилд 1 тэрбум доллараас доошгүй машин импортолсон шинэ машинууд хангалттай их машин авцгаасан. Уул уурхай, нүүрснийхээ буянаар олсон мөнгөө бүгдийг нь машин болгосон шүү дээ. Ашигладаггүй машин зөндөө л байна. Ой тэмдэглэнэ гээд баахан шинэ машин авцгаасан. Өнөөдөр тэрийгээ буцаагаад заръя, үрье гэсэн хүмүүс байна шүү дээ. Зээлээ төлж чадахгүй. Түрээслээд авчих л даа. Монголын ард түмнээс 350 ширхэг жийп гарна шүү дээ. Сая төгрөгөөр түрээсэл 350 сая төгрөг шүү дээ. Гэтэл та 7 тэрбумын чөлөөлөлт хийх гэж орж ирж байна. Үүнийгээ тайлбарлаач.</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ярцогт сайд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аярцогт: </w:t>
      </w:r>
      <w:r>
        <w:rPr>
          <w:rStyle w:val="StrongEmphasis"/>
          <w:rFonts w:eastAsia="Times New Roman" w:cs="Arial" w:ascii="Arial" w:hAnsi="Arial"/>
          <w:b w:val="false"/>
          <w:bCs w:val="false"/>
          <w:iCs w:val="false"/>
          <w:color w:val="000000"/>
          <w:sz w:val="24"/>
          <w:szCs w:val="24"/>
          <w:shd w:fill="FFFFFF" w:val="clear"/>
          <w:lang w:val="mn-Cyrl-MN"/>
        </w:rPr>
        <w:t xml:space="preserve">-Энхбаяр гишүүний асуултад хариулъя. АСЕМ-ын бэлтгэл ажилтай холбогдуулаад бид нар үндэсний хороо байгуулсан, ажлын алба байгуулсан. АСЕМ-тай холбогдуулаад 53 орны төр засгийн тэргүүн, өндөр албаны хүмүүс ирэх учраас бид нар аюулгүй байдлыг хангах, дээрээс нь Монгол Улсын нэр төрийн асуудал байгаа гээд ийм олон хүчин зүйлийг тооцоод харьцангуй өндөр шаардлага хангасан машинуудын асуудлыг ярьсан. Буудлуудын хувьд ч гэсэн ийм асуудлуудыг ярьсан байгаа. Тэгээд үүнтэй холбогдолтой тоног төхөөрөмжүүдийн хувьд хэд хэдэн янзаар үзсэн. Төсвөөс тодорхой хэмжээний хөрөнгө гаргаад худалдаж авах, дараа нь төрийн байгууллагад шилжүүлэх эсвэл тодорхой хэмжээний машинуудыг түр хугацаагаар ашиглаад үүнийхээ оронд татвар гаалийг нь чөлөөлөх тухай асуудал энэ тооцоо судалгаануудыг нь хийсэн ийм зүйлүүд байгаа. Тэгээд хэлэлцэх эсэхээ шийдээд таны гаргасан тооцоо судалгаануудыг АСЕМ-ын ажлын алба, Сангийн яам дээр тооцоо судалгааг нь хийж үзье. Үнэхээр ийм хэт өндөр чөлөөлөлт байгаа бол буруу байх гэж бодож байна. Нэмэлт манай тооцоо судалгаанууд нь ажлын алба дээр байгаа бол ажлын албаныхан нэмээд хариулчих байх. Энэ бол олон удаа хэрэглэж байсан ийм арга гэдгийг хэлэх гэсэн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Хөдөө аж ахуйн бүтээгдэхүүнүүдийн НӨАТ, гаалиас чөлөөлдөг байсан хууль хугацаагаараа өөрөө хүчингүй болсон ийм зүйлээ Энхбаяр гишүүнээ. Түүнээс Засгийн газар оруулж ирээд хүчингүй болгуулсан юм байхгүй. Одоо харин Засгийн газар дээр энэ жилийн тариалалттай холбогдуулаад ирэх жилийн тариалалттай холбогдуулаад үнэ чөлөөлөгдөж байсан зүйлүүдийг дахин сэргээх тухай асуудлыг хэлэлцэхээр бэлтгэгдсэн байгаа гэдгийг хэлэх гэсэн юм баярла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асанхүү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О.Баасанхүү: </w:t>
      </w:r>
      <w:r>
        <w:rPr>
          <w:rStyle w:val="StrongEmphasis"/>
          <w:rFonts w:eastAsia="Times New Roman" w:cs="Arial" w:ascii="Arial" w:hAnsi="Arial"/>
          <w:b w:val="false"/>
          <w:bCs w:val="false"/>
          <w:iCs w:val="false"/>
          <w:color w:val="000000"/>
          <w:sz w:val="24"/>
          <w:szCs w:val="24"/>
          <w:shd w:fill="FFFFFF" w:val="clear"/>
          <w:lang w:val="mn-Cyrl-MN"/>
        </w:rPr>
        <w:t>-Баярлалаа. Олон улсын хурал, олон улсын арга хэмжээ болоход Монгол Улсаа сурталчлахаас гадна монгол иргэдээ дэмжих ёстой л доо. Тэгэхээр миний эхний асуулт нь энэ машиныг хэн гэдэг компанийн хүн ямар тендерээр оруулж ирэх гэж байгаа вэ? Төрийн нууцад хамаарахгүй бол надад маш тодорхой мэдээ өгөөч, бас нэг машин нь ямар үнэтэй. Тэр талаарх мэдээллийг маш тодорхой ард түмэнд хэлж өгөөч. Яагаад вэ гэхээр өнөөдөр машин оруулж  ирдэг бизнес нэлээн 1990-ээд оныг бодвол хөлжчихсөн ямар л бол ямар машиныг оруулж ирэх боломж нь иргэдэд байгаа юм. Тэр битгий хэл татвараа төлөөд оруулаад ирье гээд тендерт чинь оролцох сонирхолтой иргэд зөндөө байгаа. Тэгэхээр тэд нарыгаа хойш  нь тавиад Засгийн газар худалдаа хийж байгаа юм шиг нэг компанитай яриад хийсэн юм уу, эсвэл бас л нэг дунд нь М</w:t>
      </w:r>
      <w:r>
        <w:rPr>
          <w:rStyle w:val="StrongEmphasis"/>
          <w:rFonts w:eastAsia="Times New Roman" w:cs="Arial" w:ascii="Arial" w:hAnsi="Arial"/>
          <w:b w:val="false"/>
          <w:bCs w:val="false"/>
          <w:iCs w:val="false"/>
          <w:color w:val="000000"/>
          <w:sz w:val="24"/>
          <w:szCs w:val="24"/>
          <w:shd w:fill="FFFFFF" w:val="clear"/>
          <w:lang w:val="en-US"/>
        </w:rPr>
        <w:t xml:space="preserve">CS </w:t>
      </w:r>
      <w:r>
        <w:rPr>
          <w:rStyle w:val="StrongEmphasis"/>
          <w:rFonts w:eastAsia="Times New Roman" w:cs="Arial" w:ascii="Arial" w:hAnsi="Arial"/>
          <w:b w:val="false"/>
          <w:bCs w:val="false"/>
          <w:iCs w:val="false"/>
          <w:color w:val="000000"/>
          <w:sz w:val="24"/>
          <w:szCs w:val="24"/>
          <w:shd w:fill="FFFFFF" w:val="clear"/>
          <w:lang w:val="mn-Cyrl-MN"/>
        </w:rPr>
        <w:t xml:space="preserve">шиг тиймэрхүү хүчирхэг компаниуд орж ирээд шууд тэр эрхийг нь авчихсан юм уу? Тэрийгээ маш тодорхой ил тод хэлж өгөөч гэдгийг нэгдүгээрт хүсэ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хойшлуулшгүй яаралтай гэх юм бол сумдын эмнэлэгт машин хэрэгтэй байгаа шүү дээ. Тэр машинаа оруулж ирэхдээ НӨАТ, гааль, татвараа төлөөд л. Санаж байгаагаар бол Эрүүл мэнд, спортын яамныхан 70 хэдэн саяар авад сумдад өглөө гээд телевизээр гарч байна лээ. Тэд нарын татварыг яагаад чөлөөлж болдоггүй юм бэ? Тийм машинуудын татвар яагаад чөлөөлөгддөггүй юм бэ? Тэгсэн хэрнээ хуралд болдог гээд байдаг. Энэ ямар учиртай юм бэ? Ямар брэндийн машин орж ирэх гээд байгаа юм бэ? </w:t>
      </w:r>
      <w:r>
        <w:rPr>
          <w:rStyle w:val="StrongEmphasis"/>
          <w:rFonts w:eastAsia="Times New Roman" w:cs="Arial" w:ascii="Arial" w:hAnsi="Arial"/>
          <w:b w:val="false"/>
          <w:bCs w:val="false"/>
          <w:iCs w:val="false"/>
          <w:color w:val="000000"/>
          <w:sz w:val="24"/>
          <w:szCs w:val="24"/>
          <w:shd w:fill="FFFFFF" w:val="clear"/>
          <w:lang w:val="en-US"/>
        </w:rPr>
        <w:t>Benz</w:t>
      </w:r>
      <w:r>
        <w:rPr>
          <w:rStyle w:val="StrongEmphasis"/>
          <w:rFonts w:eastAsia="Times New Roman" w:cs="Arial" w:ascii="Arial" w:hAnsi="Arial"/>
          <w:b w:val="false"/>
          <w:bCs w:val="false"/>
          <w:iCs w:val="false"/>
          <w:color w:val="000000"/>
          <w:sz w:val="24"/>
          <w:szCs w:val="24"/>
          <w:shd w:fill="FFFFFF" w:val="clear"/>
          <w:lang w:val="mn-Cyrl-MN"/>
        </w:rPr>
        <w:t xml:space="preserve"> гэвэл монголд төлөөлөгчийн газар нь байж байна. НӨАТ-аа төлөөд бид нар энэ машиныг оруулаад ирье гэсэн тохиолдол байж л байна шүү дээ. Хамгийн гол нь худалдан авагч нь цаана нь тодорхой байгаа юм биш биз дээ. Зарим хүмүүс ярихдаа Богд уулын урд талын хүмүүсийг чинь хүмүүс нь явахаар байшингуудыг нь нэг нэгээр нь авах гээд эзэн нь тодорхой юм байна лээ гээд ард түмний дунд үнэн худал нь мэдэгдэхгүй зөндөө юм яригдаад байна л даа. Тэгэхээр бид нар дайнд зарим нь баяжиж, зарим хоригдог гэдэг шиг иймэрхүү арга хэмжээнд хэсэгхэн хүмүүс өөрсдөө халаасаа түнтийлгэх гээд яваад байна уу? Үүнийг хардлага төрүүлэхгүйн тулд ил тод олон түмэнд хэлмээр байна л даа. Яагаад вэ гэхээр татвар чөлөөлүүлэх хүсэлтээ Да хүрээ зах дээр бүгд л байж байгаа. Бид чөлөөлүүлье, бид багасгуулъя, бид ч болиулъя гээд тэд нараас юугаараа илүү онцлог болоод байгаа юм бэ, юугаараа тэд нар хоёрдугаар зэргийн хүмүүс болоод одоо АСЕМ-ын хуралд орох гэж байгаа машин болохоор яахаараа нэгдүгээр зэргийн болоод. Түрүүн Ж.Энхбаяр гишүүний хэлдгээр 7 тэрбум гэдэг бол аймшигтай тоо шүү дээ. 7 тэрбумаар хэд бол хэдэн машин авч болно шүү дээ. Монголд өнөөдөр машины үнэ нэлээн уначихсан байгаа. 1996 онд билүү миний мэдэж байгаагаар машиныг өнөөдөр зах дээрээс очиж авдаг байсан шүү дээ. Тэгээд үнийг нь хямдруулаад авдаг байсан одоо ардчилсан орнуудын 5 жилийн ой гэхэд машин бэлэглэдэг байсан шүү дээ гадныхан. Бид бэлгэнд машин авах болтлоо нэр хүнд маань уначихсан юм уу? АСЕМ-ын хуралд чинь олон улсын байгууллагууд тодорхой хэмжээний үүрэг хариуцлага хүлээдэг гэж би ойлгож байгаа. Тэндээс тодорхой санхүүжилт орж ирж байгаа юу? Ямар дэмжлэг бидэнд ирж байгаа вэ? Эсвэл бид нар хурал хийнэ гэж хэлээд ерөөсөө 100 хувь бүх юмаа даах ёстой юм уу, 100 хувь санхүүгээ. Уг нь АСЕМ гэдэг чинь олон улсын хурал бол олон улсын байгууллага, олон улсын улс орон бол хариуцлага үүрээд тодорхой хэмжээни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ярцогт гишүүн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аярцогт: </w:t>
      </w:r>
      <w:r>
        <w:rPr>
          <w:rStyle w:val="StrongEmphasis"/>
          <w:rFonts w:eastAsia="Times New Roman" w:cs="Arial" w:ascii="Arial" w:hAnsi="Arial"/>
          <w:b w:val="false"/>
          <w:bCs w:val="false"/>
          <w:iCs w:val="false"/>
          <w:color w:val="000000"/>
          <w:sz w:val="24"/>
          <w:szCs w:val="24"/>
          <w:shd w:fill="FFFFFF" w:val="clear"/>
          <w:lang w:val="mn-Cyrl-MN"/>
        </w:rPr>
        <w:t>-Баасанхүү гишүүний асуултад хариулъя. АСЕМ-ын дээд хэмжээний уулзалтууд 7 дугаар сарын 15, 16-нд хоёр өдөр болох юм шиг харагдаж байгаа боловч энэ бүхэл бүтэн 2-оос 3 сарын хугацаанд 6, 7 том олон улсын арга хэмжээ бүхэлдээ болох юм байна лээ. Ер нь бол 5 сараас авхуулаад 7 сар гартал сайд нарын уулзалт, парламентын гишүүдийн уулзалт, олон нийтийн байгууллагын уулзалт, бизнесийн уулзалтууд гээд биеэ даасан том арга хэмжээнүүд. Энд ирж байгаа хүмүүс нь бүгд өөрсдийнхөө зардлаар ирж байгаа. Энэ бол Монголд ихээхэн хэмжээний тодорхой хэмжээний аялал жуулчлалын хөрөнгө оруулалт оруулах байх. Зохион байгуулж байгаа улс нь өөрөө тодорхой хэмжээний үүргүүдийг гүйцэтгэдэг. Тэгээд үүнтэй холбогдуулаад хийж байгаа арга хэмжээнүүд нь байг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Баасанхүү гишүүний тодруулж асууж байгаа машины марк, ямар компаниуд гэдэг талаар ажлын хэсэг мэдээлэл байгаа бол тодорхой хариулт өгөхийг хүсэж байна. Худалдаж авч байгаа асуудал байхгүй л дээ. Ер нь татвараас чөлөөлж байгаа тооцоог нь Энхбаяр гишүүн өөрийнхөө ойролцоо тооцоогоор 7 тэрбум байна гэсэн тооцоо гарсан. Тэрийг нарийвчилж тооцож ярилцах хэрэгтэй гэдгийг хэлж байгаа. Баярлалаа. Ажлын хэсэ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Ганхуяг Гадаад яамны төрийн нарийн бичгийн дарг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хуяг:</w:t>
      </w:r>
      <w:r>
        <w:rPr>
          <w:rStyle w:val="StrongEmphasis"/>
          <w:rFonts w:eastAsia="Times New Roman" w:cs="Arial" w:ascii="Arial" w:hAnsi="Arial"/>
          <w:b w:val="false"/>
          <w:bCs w:val="false"/>
          <w:iCs w:val="false"/>
          <w:color w:val="000000"/>
          <w:sz w:val="24"/>
          <w:szCs w:val="24"/>
          <w:shd w:fill="FFFFFF" w:val="clear"/>
          <w:lang w:val="mn-Cyrl-MN"/>
        </w:rPr>
        <w:t xml:space="preserve"> -Гишүүний асуултад хариулъя Гадаад яам Ганхуяг. Тэгэхээр үндсэндээ бид 3500-4000 төлөөлөгч ирнэ гэж тооцож байгаа. Монгол Улсын Засгийн газар үүн дээр тодорхой хэмжээний хариуцлага хүлээж байгаа юм. Тэгэхээр төлөөлөгчдийн тэргүүний хувьд манайх унаагаар үйлчлэх ёстой, олон улсын ёслол хамгаалалт гэдэг утгаараа цуваанд үндсэндээ 5 машин байна гэж тооцож байгаа. 5 машины хоёр машин нь хамгаалалт, гадаад яамны протокол, гол зочин, дээр нь гадаад нөгөө талын хамгаалалтын машин орох юм. Тэгээд 5 машин. Ер нь дээр нь нэмээд эмнэлгийн машин оруулах ёстой байсан. Эмнэлгийн машины хувьд бид тодорхой цэг гаргаад ажиллуулъя гэсэн чиглэл баримталж байгаа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Тэгэхээр бусад төлөөлөгчид тэргүүнээс бусад төлөөлөгчийг бид автобус гаргая гэсэн тооцоо байгаа. Автобусаар үйлчлэх юм. Ямар компани орж байна вэ гэхээр бид энд байгаа Монголд гаднаас машин оруулдаг бүх компанитай ярьж үзэж байгаа. Ер  нь машины тоо хүрэхгүй байгаа компаниуд 2-3 хоног ашиглуулаад бид төрийн тэргүүнд үйлчлэх машины тухай яриад байгаа юм. Тэгээд бас хууль гарахыг хүлээж байна. Одоогийн байдлаар бид М</w:t>
      </w:r>
      <w:r>
        <w:rPr>
          <w:rStyle w:val="StrongEmphasis"/>
          <w:rFonts w:eastAsia="Times New Roman" w:cs="Arial" w:ascii="Arial" w:hAnsi="Arial"/>
          <w:b w:val="false"/>
          <w:bCs w:val="false"/>
          <w:iCs w:val="false"/>
          <w:color w:val="000000"/>
          <w:sz w:val="24"/>
          <w:szCs w:val="24"/>
          <w:shd w:fill="FFFFFF" w:val="clear"/>
          <w:lang w:val="en-US"/>
        </w:rPr>
        <w:t xml:space="preserve">ercedes benz, BMW, Monnis, Toyoto </w:t>
      </w:r>
      <w:r>
        <w:rPr>
          <w:rStyle w:val="StrongEmphasis"/>
          <w:rFonts w:eastAsia="Times New Roman" w:cs="Arial" w:ascii="Arial" w:hAnsi="Arial"/>
          <w:b w:val="false"/>
          <w:bCs w:val="false"/>
          <w:iCs w:val="false"/>
          <w:color w:val="000000"/>
          <w:sz w:val="24"/>
          <w:szCs w:val="24"/>
          <w:shd w:fill="FFFFFF" w:val="clear"/>
          <w:lang w:val="mn-Cyrl-MN"/>
        </w:rPr>
        <w:t xml:space="preserve">гээд компаниудтай ярилцсан. Ер нь хууль гарахыг хүлээж байгаа өөр ямар хөнгөлөлт үзүүлэх юм бэ та нар гэж байгаа. Хөрөнгийн хувьд тухайн компани өөрсдөө мөнгөөрөө оруулаад ирж байгаа юм. Тэгээд манай зах зээлийн багтаамжийг харж үзээд буцаагаад борлуулахад тэд нарт хүндрэл гарах юм гэдгийг үүн дээр хэлье. Энд олон улсын шаардлагаар бол манай Засгийн газар төрийн тэргүүнд тодорхой хамгаалалттай машин гаргах ёстой. Төсвөөс 5 ширхэг хамгаалалттай машин авна. Мөн цагдаагийн хөтлөгч машин авах юм. Цагдаагийн хөтлөгч машин нь тусгай зориулалттай дотроо тоноглолтой учраас буцаагаад зарах ямар нэгэн боломжгүй учраас цаашдаа цагдаагийн чиглэлээр, онцгой байдлын чиглэлээр ашиглах боломжтой гэж байгаа юм. Бусад машин дээр хувийн хэвшлээр ашиглая гэсэн тийм бодол байгаа. Баярла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Отгонбаяр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Ё.Отгонбаяр: </w:t>
      </w:r>
      <w:r>
        <w:rPr>
          <w:rStyle w:val="StrongEmphasis"/>
          <w:rFonts w:eastAsia="Times New Roman" w:cs="Arial" w:ascii="Arial" w:hAnsi="Arial"/>
          <w:b w:val="false"/>
          <w:bCs w:val="false"/>
          <w:iCs w:val="false"/>
          <w:color w:val="000000"/>
          <w:sz w:val="24"/>
          <w:szCs w:val="24"/>
          <w:shd w:fill="FFFFFF" w:val="clear"/>
          <w:lang w:val="mn-Cyrl-MN"/>
        </w:rPr>
        <w:t xml:space="preserve">-Хурлын ач холбогдлын талаар ярихаа больё л доо. Хубилай хаанаас  хойш манай хараат улсуудын лидерүүд Монголд цуглаж байгаа анхны тохиолдол гэж гадаад яамныхан танилцуулгаа хийж байсан юм. Бид нар ийм хурал зохион байгуулж байгаагүй биш л дээ Баярцогтоо сайд аа, зохион байгуулж байсан юм. Ардчиллыг шинээр буюу сэргээн тогтоосон орнуудын хурал гээд 140 орны бараг 450-аад төлөөлөгчтэй хурал тухайн үедээ хийж байсан юм. Монгол Улсад тэр үед тийм мөнгө ч байгаагүй, бие биеийнхээ машиныг авч хэрэглээд, намайг Ерөнхий сайдын гадаад бодлогын зөвлөх байхад миний машиныг хүртэл аваад хэрэглээд, 4 хоногт нь хэрэглүүлээд буцаагаад тэр хурлаа хийж байсан юм. Тэгээд хамгийн гол нь гишүүдийн асуугаад байгаа юм нь хэдхэн хоног унахын төлөө юун их мөнгөний чөлөөлөлтийн асуудал, юун их мөнгөний асуудал оруулж ирээд байгаа юм бэ гэж асуугаад байна л даа. Та их олон хурал явна гэж байна. Тэгээд хурлууд чинь цувраад явдаг биз дээ. Машинуудаа цувраад хэрэглэчихнэ шүү дээ. Үнэндээ хэлэхэд, хөнжлийнхөө хэрээр хөлөө жийвэл яасан юм б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Нэг хурал хийхийн төлөө баахан байшин барьж, баахан майбах хуралдах авдаг энэ улс маань хямарсан уу, хямраагүй юу? Хямраагүй юм бол хямраагүй гээд тэр хүмүүсийнхээ цалинг нь нэмээд өгөөч дээ. Ийм юманд мөнгө зарцуулж байх гэж. Тооцоогоор нь аваад үзэхэд 350 машин гээд байгаа юм чинь бараг 100 гаруй тэрбум төгрөгийн өртөгтэй ийм зүйл явж байгаа юм байна. Монголбанк эх үүсвэрийг нь гаргаад арилжааны банкнууд зээл өгөөд явж байгаа гэж би дуулсан. Улсын төсвөөс гараагүй гэж байгаа боловч Монголбанкны эх үүсвэр чинь Монголын ард түмний мөнгө гэж явдаг шүү. Тэгээд одоо бид нар үүн дээр хөнгөлөлт хийж өгөх байгаа чинь бараг нэг машин дээр 30-35 сая төгрөг тооцоогоор орж ирж байна л даа сайн жийпээр бодоход. Бүр мундаг машин авч байгаа бол их мөнгө хэмнэх гэж байгаа байх. Зөвхөн онцгой албан татвар нь 10-18 сая төгрөг, тэгээд гааль нь 5 сая төгрөг, тэгээд НӨАТ нь үнийн дүнгээсээ ингээд бодох юм бол ийм юм хийж өгөх гэж байна. Тэгээд наадах чинь хүмүүст юу гэж харагдаад байна вэ гэхээр зэрэг хэсэг баян хүмүүсийн унах машиныг гурван хоног хэрэглээд татваргүй өгөх гэж байгаа юм болж харагдаад байна л даа. Мөнгөтэй баян юм бол татвараа төлөөд авцгааг л дээ. Заавал төр өөрийнхөө олох ёстой байсан 7, 8 тэрбум төгрөгийнхөө татварыг ингэж өгч байх ямар хэрэгтэй байсан юм бэ? Монгол Улсын нэр төрийг бүгд хайрладаг. Гэхдээ машин худалдаж авч тансаглаж хайрладаггүй юм. Тэр Давосын хурал дээр чинь Германы Даевель сэтгүүлийн эрхлэгч шоолж байна шүү дээ. Мөнгө хамгийн их царайчлаад явж байгаа улс нь Монгол байна гэж, Монголын нэр төрийг тийм болохгүй байлгаж хайрлах хэрэгтэй шүү дээ. Ингэж хоногийн 30-35 сая төгрөг чөлөөлж өгөх гэж байгаа юм бол та нар тэгвэл энэ байгаа 76 гишүүнд нэг машин өгчих гээд хэл л дээ. Тэгээд хэдэн төгрөгийг нь өгнө биз. Өгнө шүү дээ бид нар, тэгээд 76 машин дороо цугларна. Тэгээд сайд нараа хоёр хоног машинаа өгчих гэнэ биз. Ингээд цуглуулаад явахад бол заавал хүндрэл учруулахгүйгээр шийдэж болох юм дээр яагаад заавал ийм шийдэл оруулж ирсэн юм бэ? Үүнийгээ дахиад тайлбарлаад өгөөч.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Сайд хариулъя Баярцог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аярцогт: </w:t>
      </w:r>
      <w:r>
        <w:rPr>
          <w:rStyle w:val="StrongEmphasis"/>
          <w:rFonts w:eastAsia="Times New Roman" w:cs="Arial" w:ascii="Arial" w:hAnsi="Arial"/>
          <w:b w:val="false"/>
          <w:bCs w:val="false"/>
          <w:iCs w:val="false"/>
          <w:color w:val="000000"/>
          <w:sz w:val="24"/>
          <w:szCs w:val="24"/>
          <w:shd w:fill="FFFFFF" w:val="clear"/>
          <w:lang w:val="mn-Cyrl-MN"/>
        </w:rPr>
        <w:t>-Саяын Энхбаяр, Баасанхүү, Отгонбаяр гишүүний асуултууд бүгдээрээ ижилхэн асуулт болоод байна л даа. Би тэгээд ижил хариулт хэлэх гээд байна. Ажлын хэсэг дээр үүн дээр нэмж хэлэх зүйл байна уу? Ардчиллыг шинээр болон сэргээн тогтоосон улсуудын хурлыг бид нар амжилттай зохион байгуулсан. Дараа нь ардчилсан нийгэмлэгийг тэргүүлж байхдаа бид нар хурлыг амжилттай зохион байгуулж байсан. Тэнд ирж байсан хүмүүсийн ранг, тавьж байгаа шаардлага  дээрээс нь АСЕМ-ын 11 дэх удаагийн хурал нь АСЕМ-ын 20 жилийн ойтой давхцаж байгаа гэх мэтчилэн маш өндөр ач холбогдол өгч байгаа. Тэгээд манайд нэг доор одоогийн байдлаар урьдчилсан байдлаар төр засгийн тэргүүний хэмжээний өндөр түвшний хүмүүс ирэх учраас шаардлагууд нь өндөр байгаа гэсэн ийм үндсэн концепци дээр энэ зүйл яригдаж байгаа юм. Түүнээс хурлын далимаар үрэлгэн байх тухай ямар ч асуудал яригдаагүй. Энд төр худалдаж авч байгаа тухай асуудал ерөөсөө яриагүй. Төр оруулж ирсэн тэр машинуудыг тодорхой хугацаанд хэрэглээд тэгээд оруулж ирсэн компани нь өөрөө зах зээлийнхээ үнээр зарах тухай ийм л асуудал байгаад байгаа юм. Энэ нь өөрөө тодорхой хэмжээний хөрөнгийг багаар зарцуулсан оновчтой шийдэл магадгүй гэж ярьж байгаа ийм л зүйл байгаа. Баярлалаа.</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үрэлбаатар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Хүрэлбаатар:</w:t>
      </w:r>
      <w:r>
        <w:rPr>
          <w:rStyle w:val="StrongEmphasis"/>
          <w:rFonts w:eastAsia="Times New Roman" w:cs="Arial" w:ascii="Arial" w:hAnsi="Arial"/>
          <w:b w:val="false"/>
          <w:bCs w:val="false"/>
          <w:iCs w:val="false"/>
          <w:color w:val="000000"/>
          <w:sz w:val="24"/>
          <w:szCs w:val="24"/>
          <w:shd w:fill="FFFFFF" w:val="clear"/>
          <w:lang w:val="mn-Cyrl-MN"/>
        </w:rPr>
        <w:t xml:space="preserve"> -АСЕМ-ын дээд түвшний уулзалтыг Монголд маш сайн зохион байгуулах ёстой. 2012 оны сонгуулийн дараа Монгол Улсаас дайжаад үргээд явчихсан хөрөнгө оруулалтыг эргүүлж татахад чухал үүрэг гүйцэтгэх ийм хурал гэж би хувьдаа ойлгож байгаа юм. Тэгээд АСЕМ-ын дээд түвшний энэ уулзалтыг зохион байгуулахад Засгийн газар хэр анхаарал тавьж ажиллаж байгаа вэ? Сайн зохион байгуулж чадах уу, үгүй юу гэдэг дээр надад маш том эргэлзээ үүсэж эхэлж байна шүү дээ, өнөөдөр. Яагаад вэ гэхээр хөрөнгө мөнгөтэй холбоотой, татварын хөнгөлөлт чөлөөлөлттэй холбоотой асуудлууд бол бүгдээрээ 2016 оны төсвийг хэлэлцэж байхад орж ирэх ёстой байсан. Тэгэхээр 2016 оны төсвийг оруулж ирэхдээ яриагүй асуудлыг одоо Улсын Их Хурлын намрын чуулган дуусахад 7  хоног дутуу байхад Засгийн газар санд мэнд яаран учраа мэдэхгүй оруулж ирж байгаад би санаа зовж байна. Бид нар бүгдээрээ сууж байгаад 2016 оны улсын төсвийг хэлэлцэхдээ АСЕМ-тай холбоотой холбогдох зардлуудыг нь баталсан шүү дээ. Хэрвээ би буруу санаагүй бол төсвийн урсгал зардал дээр 20 гаруй тэрбум төгрөгийг АСЕМ-ын хурлыг зохион байгуулахад зарцуул гэдгийг улсын төсвийн урсгал зардал дээр, мөн Иргэний нисэхийн ерөнхий газрын хөрөнгө оруулалтын зардал дотор 13 билүү 15 тэрбум төгрөгийг нисэхийн аюулгүй байдлыг хангахад зориулж гэж бас суулгаж баталж өгсөн. Тэр үед энэ асуудлыг оруулж ирж байхад энэ автомашинуудын асуудлыг яагаад оруулж ирээгүй юм бэ? Тухайн үедээ гадаадын дээд түвшний удирдлагууд ирэхдээ явган явна гэж та нар бодож 2016 оны төсвөө батлуулж байсан юм уу? Одоо болохоор төсөв нь батлагдаад бүх юм нь өнгөрсөн хойно нь баахан автомашин техник хэрэгслийг импортоор орж ирж байхад нь татварыг нь чөлөөлье гэж орж ирж байна. Миний яг түрүүчийн асуултууд Хамтын тэтгэврийн тухай хуулийг яагаад хугацааг нь 2017 оны 01 дүгээр сарын 01 болгож байгаа юм бэ, малчдын тэтгэвэрт гарах1 жилийг нь 1.2 жил болгож байгааг  хэрэгжүүлэх  хуулийг 2017 оны 01 дүгээр сарын 01 болгож байгаа юм бэ гэж асуухад Баярцогт сайд төсөв мөнгөн дээр өөрчлөлт орохоор бол тэр хуулийн хэрэгжилтийг нь хойшоо сунгаж байгаа гэж хэлж байсан юм. Тэгвэл энэ чинь бас төсөв мөнгөтэй холбоотой асуудал дээр өөрчлөлт оруулах асуудал байна шүү дээ. Энэ нь яагаад ингээд ороод ирдэг юм бэ? Би Засгийн газрын хэлж байгаа үг бол цагийн өмнө хэлсэн үг, одоо хэлж байгаа үг хүчинтэй байх ёстой. Цаг битгий хэл 3 хоног, сарын өмнө ярьсан зүйл нь хүчинтэй байх ёстой. Гэхдээ яах вэ, энэ Их Хурал чинь 3 хоногийн өмнө баталсан хуулиа 3 хоногийн дараа өөрчилдөг моод тогтоод удаж байгаа шүү дээ. Маргааш юу болохоо мэдэхээ байсан.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Тэгэхээр Ганхуяг төрийн нарийн бичгийн даргаас асуумаар байна. Та бүгд маань иймэрхүү зүйлээ 2016 оны төсөв баталж байхад нь оруулж ирээгүй байж одоо ингээд гэнэт сэрсэн юм шиг оруулж ирж байгаа чинь айдас төрүүлж байна. Тэр АСЕМ-ын хурлыг бид нар Монгол Улсын нэрийг өндөрт өргөж авч гарах ёстой хурал шүү, та бүгд зохион байгуулж чадаж байгаа юу, ер нь чадах юм уу? </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ярцогт сайд хариулъя.</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Хүрэлбаатар гишүүний асуултад хариулъя. Үнэхээр АСЕМ-ын хурлыг бид нар  нэр төртэй зохион байгуулах хэрэгтэй. Энэ нь өөрөө Монгол Улсын  нэр хүндийг Европ, Азийн улсууд, дэлхий нийтэд дахин сэргээж, итгэлцлийг бий болгож, хөрөнгө оруулалт татах маш том боломж нээгдэнэ. Мэдээж хэрэг Европ, Азийн маш олон орон энэ байгууллагын 20 жилийн ойг Монгол Улсад тэмдэглэх болсонд цагаа үеэ олсон ийм асуудал гэж бодож байгаа юм. Энэ дээр бүх хүн эрвийх дэрвийхээрээ хичээх ёстой. Үүн дээр Засгийн газрын хувьд хичээл зүтгэл гаргаж ажиллаж байгаа. Яг ний нуугүй хэлэхэд бол төлөвлөлт хийгээд төсвөөр ороод ирэхэд төсөв дээрээс дандаа мөнгийг нь багасгаж хасаж байсан. Манайх үхрийн сүүлэн дээр хутга гэдэг шиг нь уг нь хоёр гурван жилийн төсөв дээр бага багаар тавьж явсаар байгаад бэлтгэл ажлыг нь хангасан бол зүгээр байсан. Ингээд санал тавиад явахаар тухайн жил нь хол байгаа учраас хасагдаад яваад байсан ийм зөрчлүүд байгаа. Таны хэлж байгаа төсвийн хөрөнгө оруулалтууд тавигдсан, урсгал дээр ч тавигдсан, навигацийн орлогоос ч гэсэн АСЕМ-тай холбоотой онгоцны буудлын үйлчилгээг сайжруулах асуудлууд тавигдсан байгаа. Энэ одоогийн орж ирж байгаа машинуудын хувьд бол төсвийн орлого зарлага дээр нөлөөлөхгүй ийм нөлөөлөлтэй байгаа. Яагаад вэ гэхээр орлого дээр нь орж ирнэ гэж тооцож байгаагүй ийм зүйл. Одоо эцсийн дүн нь гараагүй байгаа ийм зүйл. Энэ хууль батлагдаад шийдэгдэх юм бол хувийн хэвшлийнхэн үүний дагуу тэр үйлдвэрлэгч компаниудтай </w:t>
      </w:r>
      <w:r>
        <w:rPr>
          <w:rStyle w:val="StrongEmphasis"/>
          <w:rFonts w:eastAsia="Times New Roman" w:cs="Arial" w:ascii="Arial" w:hAnsi="Arial"/>
          <w:b w:val="false"/>
          <w:bCs w:val="false"/>
          <w:iCs w:val="false"/>
          <w:color w:val="000000"/>
          <w:sz w:val="24"/>
          <w:szCs w:val="24"/>
          <w:shd w:fill="FFFFFF" w:val="clear"/>
          <w:lang w:val="en-US"/>
        </w:rPr>
        <w:t>negotiation</w:t>
      </w:r>
      <w:r>
        <w:rPr>
          <w:rStyle w:val="StrongEmphasis"/>
          <w:rFonts w:eastAsia="Times New Roman" w:cs="Arial" w:ascii="Arial" w:hAnsi="Arial"/>
          <w:b w:val="false"/>
          <w:bCs w:val="false"/>
          <w:iCs w:val="false"/>
          <w:color w:val="000000"/>
          <w:sz w:val="24"/>
          <w:szCs w:val="24"/>
          <w:shd w:fill="FFFFFF" w:val="clear"/>
          <w:lang w:val="mn-Cyrl-MN"/>
        </w:rPr>
        <w:t xml:space="preserve"> хийгээд оруулж ирье гэсэн ийм зүйл байгаа. Тийм учраас энэ боломжоо харж байгаа ийм зүйл байгаа. Дээрээс нь Хүрэлбаатар гишүүний асуултад Ганхуяг дарга зохион байгуулалт, бэлтгэл ажилтай холбоотой амжилттай зохион байгуулах талаас нь хариул д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Ажлын хэсэг Ганхуяг гадаад яа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хуяг:</w:t>
      </w:r>
      <w:r>
        <w:rPr>
          <w:rStyle w:val="StrongEmphasis"/>
          <w:rFonts w:eastAsia="Times New Roman" w:cs="Arial" w:ascii="Arial" w:hAnsi="Arial"/>
          <w:b w:val="false"/>
          <w:bCs w:val="false"/>
          <w:iCs w:val="false"/>
          <w:color w:val="000000"/>
          <w:sz w:val="24"/>
          <w:szCs w:val="24"/>
          <w:shd w:fill="FFFFFF" w:val="clear"/>
          <w:lang w:val="mn-Cyrl-MN"/>
        </w:rPr>
        <w:t xml:space="preserve"> -Тэгэхээр өнөөдрийн байдлаар гишүүдэд мэдээлэл өгөхөд нийт гишүүн 51 орноос 15 улсын төр засгийн тэргүүн оролцоно гэдгээ урьдчилсан байдлаар бидэнд мэдээлсэн байгаа. Тэгэхээр Монголд болох хуралд монголчууд бид нар биш, гадны орнууд ч гэсэн нэлээн анхаарал хандуулж энэ чиглэл дээр олон улсын нэр хүндийг өргөх чухал арга хэмжээ болно гэдэгт эргэлзэхгүй байна. Зохион байгуулалтын хувьд маш идэвхтэй явж байгаа ажлууд, Ерөнхий сайдаар ахлуулсан нийтдээ 6 ажлын хэсэг байдаг. 6 ажлын хэсэг 7 хоног бүр хуралдаад Ерөнхий сайдаас өгсөн чиглэлийн дагуу асуудлаа шийдээд Үндэсний зөвлөлөөр асуудлаа оруулаад Засгийн газраар шийдээд явж байгаа. Гадаад яам дээр бид ажлын алба байгуулаад ажлын алба маань өөрөө энэ байгууллагын нарийн бичгийн даргын үүргийг гүйцэтгэх юм. АСЕМ гэдэг олон улсын байгууллага Ази, Европын дээд хэмжээний олон улсын байгууллага гэдэг маань өөрөө нарийн бичгийн даргын газаргүй, бид ямар нэгэн харьцах субъект байхгүй тийм байгууллага. Тэгэхээр бид яадаг вэ гэвэл улс бүртээ харьцаж байгаа, гишүүн бүртээ харьцаж байгаа. Тэгээд үндсэндээ ажлын алба энэ  чиглэлээрээ ажиллаад ажлаа цаг хугацаанд нь  хийгээд явж байна. Тэгэхээр энэ дээр хэлэхэд энэ хурлыг бид амжилттай зохион байгуулахад бүх хүчин чармайлтаа гаргана. Амжилттай болно гэдэг би эргэлзэхгүй байна. </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Тодруулъя.</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Хүрэлбаатар:</w:t>
      </w:r>
      <w:r>
        <w:rPr>
          <w:rStyle w:val="StrongEmphasis"/>
          <w:rFonts w:eastAsia="Times New Roman" w:cs="Arial" w:ascii="Arial" w:hAnsi="Arial"/>
          <w:b w:val="false"/>
          <w:bCs w:val="false"/>
          <w:iCs w:val="false"/>
          <w:color w:val="000000"/>
          <w:sz w:val="24"/>
          <w:szCs w:val="24"/>
          <w:shd w:fill="FFFFFF" w:val="clear"/>
          <w:lang w:val="mn-Cyrl-MN"/>
        </w:rPr>
        <w:t xml:space="preserve"> -Мэдээж 15 орны төрийн тэргүүн явган явна гэж тооцоогүй байлгүй дээ бодвол. 2016 оны төсөв хэлэлцэж байхад үүнийгээ яагаад оруулж ирээгүй юм бэ гэдэг асуулт асуугаад ерөөсөө хариулт авч чадахгүй юм. Хоёрдугаарт, Баярцогт сайд үүн дээр татварт төсөвт нөлөө үзүүлэхгүй гэж хэлчих юм. Юм юманд нь тааруулаад яриад байна л даа. Мэдээж түрүүний Ганхуяг төрийн нарийн бичгийн даргын тайлбарлаж байгаагаар машин импортолдог компаниуд түр зуураар зээлээд хоёр өдөр ашиглуулсныхаа төлөө 30 сая орчим төгрөгийн хөнгөлөлт авъя гэж байгаа юм байна шүү дээ. Тэр компаниуд чинь өмнө хэвийн оруулж ирдэг байсан машинуудынхаа татвар дээр хөнгөлөлт авъя гэж байгаа юм байна шүү дээ. Тэгэхээр чинь өмнө нь хэвийн журмаар орж ирж байсан машинуудын татвар хөнгөлөгдлөө гэдэг чинь энэ төсөвт нөлөөлж л таарна уг нь. Гэхдээ цагт нь тааруулаад нийцүүлээд хариулаад байна л даа. 2016 оны төсөв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2016 оны төсөвт яагаад оруулж ирээгүй вэ гэж байна. Оруулж ирсэн Засгийн газар, гишүүд хассан. Ажлын хэсэг дээр хасагдсаныг нь би санаж байна. Баярцогт сайд  хариулъя.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Хүрэлбаатар гишүүний асуултад хариулъя. Би бас өмнөх хариултад хэлсэн. Ер нь АСЕМ-тай холбоотой асуудал хөндөгдсөнөөс хойш жил болгоны төсөв дээр АСЕМ-ын хөрөнгийг тавиад ороод ирэхээр хугацаа нь болоогүй байна гээд манайх урьдчилсан бэлтгэл хийлгэхгүй хасаад багасгаад байсан. Яах вэ санхүүгийн хувьд төсвийн хувьд хүнд байсан. Тэгээд хасагддаг үнийн дүн нь томоор тавигдаг учраас дандаа хасалттайгаар орсон. Дээрээс нь энэ хэмжээний машин тэргийг авч хэрэглэх, үүнтэй холбоотой зардлуудын асуудлыг оруулсан. Энэ дандаа багасгаж хасагдсан байгаа. Хамгийн сүүлийн төсөв яаж батлагдсаныг өөрсдөө бид нар мэдэж байгаа, төсвийн тодотгол яаж хийгдсэнийг бид нар бүгдээрээ мэдэж байгаа шүү дээ. Ийм байдалтай явж байгаа. Тэр битгий  хэл бид нар арга хэмжээнүүдэд мөнгө тавихгүй байж байгаад нөөц дээрээс дандаа арга хэмжээгээ санхүүжүүлж байгаа шүү дээ. Тэгэхээр дандаа гүйцэтгэлээр буруутан болдог. Төсөв дээрээ суулгаж чадахгүй, тодорхой баяр арга хэмжээнүүдийг тэмдэглэх шаардлагатай болдог. Ийм нөхцөл байдал үүсээд байг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Уянга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Г.Уянга:</w:t>
      </w:r>
      <w:r>
        <w:rPr>
          <w:rStyle w:val="StrongEmphasis"/>
          <w:rFonts w:eastAsia="Times New Roman" w:cs="Arial" w:ascii="Arial" w:hAnsi="Arial"/>
          <w:b w:val="false"/>
          <w:bCs w:val="false"/>
          <w:iCs w:val="false"/>
          <w:color w:val="000000"/>
          <w:sz w:val="24"/>
          <w:szCs w:val="24"/>
          <w:shd w:fill="FFFFFF" w:val="clear"/>
          <w:lang w:val="mn-Cyrl-MN"/>
        </w:rPr>
        <w:t xml:space="preserve"> -АСЕМ-ын хурлыг зохион байгуулаад Монгол Улсын олон улс дахь нэр хүнд дээшлэхэд том нэмэртэй гэж гол тайлбараа хэлж байгаа. Би хурал зохион байгуулаад улс орны нэр хүнд дээшилдэг гэж бодохгүй байна. Улс орон нэр хүндээ дээшлүүлэх, олон улсын тавцанд байр сууриа бэхжүүлэх үндсэн арга зам бол улс орон ард түмнээ хэрхэн авч явж байгаагаар л хэмжигдэнэ. 25 жил Монгол Улсыг ямар улс болгосон, газрын баялгаа хэрхэн ашиглаж байгаа, ямар төр засагтай байгаа, ард түмнийх нь амьдрал ямар байгаа вэ гэдгээр эцсийн эцэст бидний нэр хүнд хамаарна гэж боддог. Яах вэ, нэгэнт зохион байгуулахаар болж байгаа юм. Тэгэхдээ гишүүдийн хэлээд байгаагаар төсвийн хуулиараа бид нар хориглосон юм хийх гэж байгаа юм биш үү Баярцогт сайдаа. Төсвийн хуулиар тухайн жилийн төсвийн орлогыг бууруулах төсөв оруулж ирэхийг хориглосон тодорхой заалттай юм байна. Хэрвээ ийм зүйл заалт оруулах, ийм төсвийг хөндөхөөр бууруулсан байдлаар төсвийг хөндөхөөр бол дараа жилээс нь хүчин төгөлдөр болдог ийм төсвийн тухай хуулийн тодорхой заалттай юм байна. Хууль зөрчих гэж байгаа юм биш үү гэдэг асуулт байна. Түрүүн Хүрэлбаатар гишүүн тодорхой асуугаад байх шиг байна. Тодорхой хариулт орж ирэхгүй байна л д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Хоёрдугаарт, яг манайд болох гэж байгаа АСЕМ-тай зэрэгцээд Венесуэлийн Каракас хотноо эвсэлд үл нэгдэх хөдөлгөөний орнуудын Ассамблей гэж том дэлхийн том чуулга уулзалт хурал болох гэж байгаа юм байна. Тэгээд энэ бол 1-2 хоногийн өмнө болох юм байна л даа манайхаас. Тэгэхээр манай дээр ирэх төлөөлөгчдийн зэрэг зиндаа буурах, тоо хэмжээ буурах ийм асуудал болж байгаа юм биш үү? Энэ юмыг өмнө нь тооцсон уу гэдэг асуулт байна. 51 орноос 15 ирээд байгаа гэж байна. Бид нарын ач холбогдлоороо хүлээж байгаа үр дүнгээрээ хүлээж байгаа түвшинд зохион байгуулагдах чанар чансаа нь буураад явчих юм биш үү? Үүнийг аль зэрэг тооцсон бэ гэдэг асуулт байна. Мөн төсөв санхүү хүндрэлтэй холбоотой бид нар цалингаа яаж тавих вэ гээд сандарч байгаа, хоёр оронтой тооны хүүтэй ийм бонд босгох гээд ингээд гуйлга гуйгаад явж байгаа хүмүүс шүү дээ. Тэгээд яаж ингэж их мөнгө зарж, машин тэрэг оруулж ирнэ гэдэг чинь үнэхээр хүндрэлтэй байгаа юм л даа. Аюулгүй байдал, гадаад бодлогын байнгын хороон дээр нэг удаа ярьсан. Зөвхөн хамгаалалтын зардал зуу зуун тэрбумаар тооцогдож байна гэж. Тэгэхээр асар их өртөгтэй энэ хурлыг зохион байгуулж үр дүн нь дутуугүй байгаасай гэж бодохоос. Борлуулалтын жишээ нь сая хэллээ шүү дээ, ажлын хэсгээс хэн нь хэлэв дээ. Ийм оруулж байгаа машинууд тусгай зориулалтаар оруулж ирэх ёстой гэж. Хэрвээ тэгвэл энэ буцаагаад борлуулалтад нь асуудал үүсэх учраас эргээд төр шахах асуудал болох юм биш биз дээ. Яг л уулын энгэрт барьж байгаа байшингуудтай адилхан эргээд төсөв рүү мөнгөө хийх ийм асуудал үүсэх юм биш биз дээ. Ер нь АСЕМ-ын бэлтгэлтэй холбогдуулаад оролцож байгаа компаниудын нэрийг тодорхой зарлах ёстой гэж ингэж бодож байна. Тэгэхгүй бол АСЕМ далимдуулаад хямрал болохоор юу цаддаг гэдэг билээ, түүн шиг хэдхэн цөөхөн компаниудад боломж олгосон ийм асуудал орж ирж байвал ингэж далимдуулах шаардлагагүй, үүнийг олон нийтэд нээлттэй ил тод болгох ёстой гэж бодож байгаа юм. Машин бол манай импортын гол суваг бас л валют гадагш  нь урсгадаг том сувгуудын нэг шүү дээ. Монголд орж ирсэн зарагдаагүй байгаа машинуудыг түрээсэлж болно. Орос, Казахстан олон улс ингэдэг юм байна лээ. Зүгээр түрээслээд хэрэглэж байна. Тэртээ тэргүй хахсан байгаа зах зээл үнэ нь уначихсан байхад шинээр оруулж ирэх шаардлагагүй тэгэхээр Хүрэлбаатар гишүүний асуудал хөндөгдөөд байгаа юм. Нэгэнт орж ирсэн машинуудын татварын хөнгөлөлт үзүүлэх асуудал яригдаж байгаа бол төсвийн хуулиа зөрчих..</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Ганхуяг гадаад яам хариулъя. Өөр улсын өөр тивд болж байгаа хуралтай давхцаад байна гэдэг юм асуугаад байна шүү д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хуяг:</w:t>
      </w:r>
      <w:r>
        <w:rPr>
          <w:rStyle w:val="StrongEmphasis"/>
          <w:rFonts w:eastAsia="Times New Roman" w:cs="Arial" w:ascii="Arial" w:hAnsi="Arial"/>
          <w:b w:val="false"/>
          <w:bCs w:val="false"/>
          <w:iCs w:val="false"/>
          <w:color w:val="000000"/>
          <w:sz w:val="24"/>
          <w:szCs w:val="24"/>
          <w:shd w:fill="FFFFFF" w:val="clear"/>
          <w:lang w:val="mn-Cyrl-MN"/>
        </w:rPr>
        <w:t xml:space="preserve"> -Намар болсон Нэгдсэн Үндэстний Байгууллагын чуулганы үеэр эвсэлд үл нэгдэх хөдөлгөөний дээд хэмжээний уулзалтыг Венесуэлийн Каракас хотноо хийе гэдэг тийм саналыг Венесуэлийн байнгын төлөөлөгч гаргасан. Энэ асуудлаар бид нэлээн идэвхтэй ажилласан. Тэгэхдээ Венесуэлийн Каракаст болох хурлыг хойшлуулах шийдвэр албан ёсоор гарчихсан байгаа. Тэгэхээр ямар нэгэн олон улсын арга хэмжээ энэ үеэр давхцахгүй юм гэдгийг хэль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бид машин авах асуудлаар өмнө нь би хэлсэн. Монголд байгаа бүх автомашин импортолдог дистрибьютер холбоо гэж байдаг юм байна. Тэр холбоотой уулзсан, бүх компанитай уулзсан. Түрээсээр авах боломжийг бас судалж үзсэн. Хятадаас түрээсээр авахаар боломж юу байна, Солонгосоос түрээсээр авах боломж юу байна вэ, бүгдийг нь судалж үзээд асуудлыг ажлын хэсэг дээрээ яриад ийм саналыг энд оруулж байгаа юм гэдгийг хэлье. Ер нь түрээсээр авах тохиолдолд бидний шаардлагыг хангасан тийм тооны машин бөгөөд марк гэдэг юм уу, нөгөө талаас шаардаж байгаа аюулгүй байдал, ёслол хангасан машин бол тоонд хүрэхгүй байгаа хүндрэл байгаа юм. Тэгээд бид нэлээн судалгаа хийсний үндсэн дээр асуудлыг оруулж байгаа юм гэдгийг хэлэх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Зам, тээврийн сайд Зоригт хариул.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М.Зоригт:</w:t>
      </w:r>
      <w:r>
        <w:rPr>
          <w:rStyle w:val="StrongEmphasis"/>
          <w:rFonts w:eastAsia="Times New Roman" w:cs="Arial" w:ascii="Arial" w:hAnsi="Arial"/>
          <w:b w:val="false"/>
          <w:bCs w:val="false"/>
          <w:iCs w:val="false"/>
          <w:color w:val="000000"/>
          <w:sz w:val="24"/>
          <w:szCs w:val="24"/>
          <w:shd w:fill="FFFFFF" w:val="clear"/>
          <w:lang w:val="mn-Cyrl-MN"/>
        </w:rPr>
        <w:t xml:space="preserve"> -АСЕМ-ын үеэр хэрэглэгдэх эдгээр машинууд нь цаашаа иргэд рүү шилжээд борлогдоод явна л даа. Гэхдээ энэ дотор тодорхой тооны тусгай тоноглолтой жишээ нь, цагдаагийн зориулалт бүхий тоёото приус машинууд байгаа, мөн хуягласан цөөн тооны 4-5 ширхэг хүнд </w:t>
      </w:r>
      <w:r>
        <w:rPr>
          <w:rStyle w:val="StrongEmphasis"/>
          <w:rFonts w:eastAsia="Times New Roman" w:cs="Arial" w:ascii="Arial" w:hAnsi="Arial"/>
          <w:b w:val="false"/>
          <w:bCs w:val="false"/>
          <w:iCs w:val="false"/>
          <w:color w:val="000000"/>
          <w:sz w:val="24"/>
          <w:szCs w:val="24"/>
          <w:shd w:fill="FFFFFF" w:val="clear"/>
          <w:lang w:val="en-US"/>
        </w:rPr>
        <w:t xml:space="preserve">benz </w:t>
      </w:r>
      <w:r>
        <w:rPr>
          <w:rStyle w:val="StrongEmphasis"/>
          <w:rFonts w:eastAsia="Times New Roman" w:cs="Arial" w:ascii="Arial" w:hAnsi="Arial"/>
          <w:b w:val="false"/>
          <w:bCs w:val="false"/>
          <w:iCs w:val="false"/>
          <w:color w:val="000000"/>
          <w:sz w:val="24"/>
          <w:szCs w:val="24"/>
          <w:shd w:fill="FFFFFF" w:val="clear"/>
          <w:lang w:val="mn-Cyrl-MN"/>
        </w:rPr>
        <w:t xml:space="preserve">машин байгаа. Тэд нар нь яах аргагүй улсын төсвөөр төлөгдөж, улсын мэдэлд үлдэнэ. Мэдээж АСЕМ өндөрлөсний дараа бол тэр нь цагдаагийн байгууллага нийслэл хот, дүүрэг, орон нутагт хуваарилагдаад явах байх. Ер нь үүн дээр шийдээд байгаа 309 автомашины тухай ярьж байгаа. Ер нь цаашдаа бид нар энэ автомашины тоог нэмэгдүүлэх ёстой. Түүн дээр ажиллах ёстой. Үүн дээр ганц автомашин гэлтгүй аюулгүй байдал, тусгай хамгаалалтын зориулалтын тоног төхөөрөмжүүд хүртэл байгаа. Тэгээд би дотроо бодож л байгаа. Энэ удаа бид нар энэ байдлаар нь оруулж ирлээ. Мөд удалгүй дахиад оруулж ирэх шаардлага гарах байх гэж бодо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Арвин гишүү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Д.Арвин: </w:t>
      </w:r>
      <w:r>
        <w:rPr>
          <w:rStyle w:val="StrongEmphasis"/>
          <w:rFonts w:eastAsia="Times New Roman" w:cs="Arial" w:ascii="Arial" w:hAnsi="Arial"/>
          <w:b w:val="false"/>
          <w:bCs w:val="false"/>
          <w:iCs w:val="false"/>
          <w:color w:val="000000"/>
          <w:sz w:val="24"/>
          <w:szCs w:val="24"/>
          <w:shd w:fill="FFFFFF" w:val="clear"/>
          <w:lang w:val="mn-Cyrl-MN"/>
        </w:rPr>
        <w:t>-АСЕМ-ын уулзалттай холбоотой бэлтгэл ажлын зардлыг улсын төсөвт бид нар суулгачихсан байгаа. Өнөөдөр энэ асуудалтай холбогдуулаад АСЕМ-ын зохион байгуулж байгаа комисс ирчихсэн байна. Ингээд та бүхэн ажлаа сайн явуулж байгаа юм байна. Ер нь Монгол Улс АСЕМ байтугай олон ажлыг зохион байгуулаад сурчихсан ийм орон. Энэ бол ганц Засгийн газрын асуудал биш Монголын асуудал учраас бид нар монголчууд бүгд санаа тавьж ажиллаж байгаа. Миний мэдэхээс зочид буудлууд өнгө төрхөө авчихсан, мөн тохижилт үйлчилгээ, жирийн нэг замын цэвэрлэгч хүртэл энэ асуудал маш их ач холбогдол өгч байгаа. Ийм учраас үүнийг Улсын Их Хурал тэр дундаа улс төрчид зөвхөн атаа жөтөөч байдлаар хандмааргүй байна гэж бодож байна. Ер нь өнөөдрийн Их Хурал дээр оруулсан асуудал бол ерөөсөө буруу яриад байх юм. Би зарим Улсын Их Хурлын гишүүнийг гайхаад байх юм. Улсын төсвөөр мөнгө авах гэж байгаа юм шиг ийм ойлголтгүй гишүүд байдаг юм биш биз дээ. Тэгээд гаалийн татвараас чөлөөлнө гэнэ, гаалийн татвараас чөлөөлдөг асуудал Их Хуралд жил болгон явагддаг шүү дээ. Маш олон удаа явагддаг. Энэ чинь Их Хурлаар шийдчих асуудал шүү дээ. Бид нар буудайгүй, махгүй гээд, бас тоног төхөөрөмж гээд бид нар маш олон зүйлүүдийг Улсын Их Хурлаар оруулж ирээд хэрэгцээтэй зүйлээ татвараас чөлөөлөөд явдаг асуудал бол энэ Монгол Улсын өөрийнх нь асуудал шүү дээ. Энэ асуудлын хүрээнд татвараас чөлөөлөх асуудал хэрэгтэй байгаа учраас явж байгаа болохоос хавийн юм хамж орж ирээд ингээд байдаг зарим хүнийг гайхаж байна. Ийм учраас татвараас чөлөөлөөд яваг, би үүн дээр санаа зовж байна Баярцогт гишүүн ээ. Сая бас Зоригт сайд хэллээ. Аюулгүй байдалдаа хир зэрэг анхаарч байна вэ? Аюулгүй байдалтай холбоотой зүйлийг Улсын Их Хурал дээр маш сайн хаалттай хуралдаан дээр сайн тавьж хөрөнгө оруулалтыг дахин тавьж өгөх ёстой шүү. Үүнийг ойрын хугацаанд та бүхэн оруулж ирнэ байх гэдэгт би итгэж байна. Цаашдаа Монгол Улс АСЕМ байтугай олимпыг зохион байгуулна гэж бодож байгаа. Мөн Азийн олон наадмыг зохион байгуулна. Тэгээд нэг юм хийх гээд ирэхээр мөнгөгүй, тариагүй, буудайгүй юмгүй гээд л ийм балиар юм яриад байдгаа болих хэрэгтэй шүү дээ. Монгол Улс цаашдаа хөгжих ёстой. Энэ ажил дээрээ та нар маш их сайн ажиллаарай. Аюулгүй байдлын асуудал дээр хөрөнгө оруулалтын асуудал дээр дахин Улсын Их Хурал энэ асуудлыг оруулаад ирсэн ч бид Их Хурлаас хөрөнгийг нь батлаад өгөх хэрэгтэй байна. Ийм учраас удахгүй АСЕМ-ын өмнөх парламентын хурал болох гэж байна шүү дээ. Гишүүд чинь мэдээлэл байдаг юм уу Их Хурлын дарга аа? Дэлхийн ийм том арга хэмжээг эсвэл эсэргүүцээд байгаа юм уу, эсвэл явуулахгүй гээд байгаа юм уу? Энэ татвараас чөлөөлдөг асуудал байдаг шүү дээ. Бид нар жилд 6-7 удаа татвараас чөлөөлдөг юм оруулдаг шүү дээ. Түүний нэг нь л энэ асуудал байна шүү дээ. Мэдээжийн юм дээр юу ч мэдэхгүй юмнууд дэмий юм ярьж үүнийг би дэлхий битгий сонсоосой гэж ичээд сууж байгаа юм. Тэгээд талх будаагүй мөнгөгүй юм яриад суудаг. Монгол Улс ирэх жил Азийн наадам зохион байгуулна шүү. Үүн дээр мөнгөгүй гэж олон юм ярихгүй шүү. Олон удаа Монголын тамирчид дандаа гадаадад байдаг бүгдээрээ очоод, энд ирэхээр Засгийн газар, хэдэн улс төрчид нь мөнгө байхгүй гээд дэмий юм ярьсаар байгаад Азийн наадмуудыг Монголд зохион байгуулж өгөхгүй байна. Тийм учраас энэ ядуу чадал муутай Их Хурлын улс төрчдийн үгээс болж Монгол Улсын хөгжил нэр хүнд зохисгүй гэдэг дээр би үнэнийг хэлэхэд Энхбаярыг Аюулгүй байдал, гадаад бодлогын байнгын хорооны дарга байж АСЕМ-ын орны төлөөлөгчдөд хувийн компаниудаас машин аваад унуул гэж тэнд ярьж байгааг сонсоод зүрх өвдөж байна. Энэ чинь Аюулгүй байдлын байнгын хорооны дарга байж тийм том хүмүүс ирж байхад нэг компанийн машиныг би бол унахгүй бусад оронд очих юм бол би аюулгүй байдлаас сахиж машин дээр нэгдүгээр..</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Баярцогт сайд хариулах уу? АСЕМ-ын ажлын хэсгийн дарга чинь хэн юм бэ? Ерөнхий сайд юм уу? Ерөнхий сайд байхгүй юм чинь Баярцогт сайд хариул д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ярцогт:</w:t>
      </w:r>
      <w:r>
        <w:rPr>
          <w:rStyle w:val="StrongEmphasis"/>
          <w:rFonts w:eastAsia="Times New Roman" w:cs="Arial" w:ascii="Arial" w:hAnsi="Arial"/>
          <w:b w:val="false"/>
          <w:bCs w:val="false"/>
          <w:iCs w:val="false"/>
          <w:color w:val="000000"/>
          <w:sz w:val="24"/>
          <w:szCs w:val="24"/>
          <w:shd w:fill="FFFFFF" w:val="clear"/>
          <w:lang w:val="mn-Cyrl-MN"/>
        </w:rPr>
        <w:t xml:space="preserve"> -АСЕМ-ын бэлтгэл ажлыг хангах үндэсний хорооны даргаар Ерөнхий сайд ажиллаж байгаа, доор нь 6 дэд ажлын хэсэг ажиллаж байгаа. Энэ ажлын хэсгүүдийг сайд нар, Ерөнхийлөгчийн Тамгын газрын дарга гээд, Нийслэлийн Засаг дарга гээд хариуцлагатай хүмүүс орж ажиллаж байгаа. Тэгээд Арвин гишүүний саналтай санал нэг байгаа. Энд анх удаагаа төр засгийн тэргүүний хэмжээний олон хүн нэг доор ирэх гэж байгаа нөхцөл байдал нь өөрөө манай ложистик болон аюулгүй байдлыг хамгаалах асуудал дээр хамгийн анхны том сорилт болж байгаа юм. Үүнийг үнэхээр амжилттай зохион байгуулж чадах юм бол Монгол Улсад дэлхийн хэмжээний бүх том арга хэмжээг зохион байгуулах бүрэн бэлтгэл хангагдана гэж үзэж байгаа. Үүнтэй холбогдуулаад манай Гадаад харилцааны яам, Хууль зүйн яам холбогдох байгууллагууд гадна дотны туршлагатай байгууллагуудтай маш сайн хамтарч ажиллаж байгаа. Тэднийг тодорхой хугацаагаар ложистик болон аюулгүй байдлын чиглэлээр авч ажиллуулах талаар бол яриа хэлэлцээнүүд хийгдэж байгаа гэдгийг хэлэх гэсэн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Түрүүн Зоригт сайд  хэллээ. Тодорхой асуудлуудаар шаардлагатай нөхцөл байдал үүсэх юм бол бид нар бас Улсын Их Хуралд хандах ийм асуудлууд гарна. Дээрээс нь энэ бол цэвэр улс  төрийн асуудал. Яагаад вэ гэхээр сонгууль гол арга хэмжээ болохоос 20-оод хоногийн өмнө сонгууль болоод дуусна. Тэгээд сонгуулийн дүнтэй холбоотой намуудын байр суурь гээд ийм асуудал болох юм бол бас л нөлөөлөх асуудал байгаа. Тэгэхээр энд улс төрийн намууд сонгууль зохион байгуулж оролцох дээрээ бүгдээрээ онцгой анхаарч ажиллах ёстой гэж ингэж бодож байгаа юм. Түрүүн Уянга гишүүн асуусан энэ оруулж ирж байгаа асуудал нь төсвийн хуулийг зөрчөөгүй гэдгийг хариуцлагатайгаар хэлье. Баярла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Төсөвт угаасаа тусгай тоноглолтой машин оруулж ирнэ гээд татварыг нь авна гээд суулгаагүй байгаа шүү дээ анхнаасаа. Энэ чинь ердийн машин биш учраас угаасаа оруулж ирэхгүй байхгүй юу. Засгийн газар л хүсэлт гаргахгүй л бол. Төсөвт тооцогдсон 7 тэрбум төгрөгийг буцаагаад өгөх гэж байгаа юм шиг яриад байх юм. Наадах чинь угаасаа тооцогдоогүй байхгүй юу. Гишүүд асуулт асууж дууслаа. Үг хэлэх гишүүд байна уу? Дэмжсэн гурав, дэмжээгүй гурав. Энхбаяр гишүүнээр асуулт тасаллаа. Арвин гишүүн үг хэлн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Арвин:</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Монгол Улсад АСЕМ-ын орнуудын төрийн тэргүүнүүд бусад орны сайхан төлөөлөгчид ирж хурал хийх гэж байгаа. Үүний өмнө АСЕМ-ын орны парламентын хурал болох гэж байгаа. Энэ ажлыг зохион байгуулж комисс, энэ ажлыг зохион байгуулж байгаа ажлын хэсэг маш сайн ажиллах ёстой. Энэ асуудлаар ч гэсэн манай улс төр дахь намын ялангуяа парламентад суудалтай намын дарга нар энд ач холбогдол өгөх ёстой гэж бодож байгаа. Яагаад вэ гэхээр сонгуулийн жил. Ийм учраас сонгуулийн дараахан явагдах гэж байгаа учраас үүн дээр бүх улс төрийн намууд нэг байр суурьтайгаар энэ арга хэмжээнд оролцох ёстой байх гэж би бодож байна. Би үүнтэй холбогдуулаад нийслэл Улаанбаатар хотын хэмжээнд маш олон ажлуудыг зохион байгуулж, айл болгон өнгөтэй байх, гудамж хороогоо өнгөтэй байлгах ажлыг зохион байгуулж байгаа нийслэл Улаанбаатар хотынхонд маш их талархал илэрхийлж байгаа. Үүнтэй холбогдуулаад би түрүүн асуултдаа асуусан. Аюулгүй байдалд маш их анхаарах ёстой. Ийм учраас энэ Улсын Их Хуралд би ойрын хугацаанд дахин хэлье аюулгүй байдлыг хангасан төлөвлөлт, хөрөнгө оруулалт тодорхой хэмжээнд хөрөнгө гарах байх гэж бодож байгаа юм. Ийм учраас үүнийг гаргах ёстой гэсэн ийм байр суурийг илэрхийлээд энэ ажилд амжилт хүсээд ингээд дэмжиж байна. Гаалийн татвараас чөлөөлөх асуудал бол байдаг л асуудал шүү дээ. Уг асуудал нь Улсын Их Хуралд оруулж ирээд бид нар ч гэсэн хөдөө аж ахуй чиглэлээр маш олон зүйлийг гаалийн татвараас чөлөөлж байсан. Ийм учраас Монгол Улсын Засгийн газарт хэрэгцээтэй байгаа зүйлийг Улсын Их Хурлаар оруулж ирээд баталдаг асуудал хуулиараа явагдаж байгаа гэж үзэж байгаа. Ийм учраас Улсын Их Хурал дэмжээд гаалийн татвараас чөлөөлөх асуудлыг нь дэмжээд өгөх ёстой гэсэн ийм байр суурьтай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Арвин гишүүн дэмжиж үг хэллээ. Батбаяр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Н.Батбаяр: </w:t>
      </w:r>
      <w:r>
        <w:rPr>
          <w:rStyle w:val="StrongEmphasis"/>
          <w:rFonts w:eastAsia="Times New Roman" w:cs="Arial" w:ascii="Arial" w:hAnsi="Arial"/>
          <w:b w:val="false"/>
          <w:bCs w:val="false"/>
          <w:iCs w:val="false"/>
          <w:color w:val="000000"/>
          <w:sz w:val="24"/>
          <w:szCs w:val="24"/>
          <w:shd w:fill="FFFFFF" w:val="clear"/>
          <w:lang w:val="mn-Cyrl-MN"/>
        </w:rPr>
        <w:t xml:space="preserve">-Орж ирж байгаа асуудлыг дэмжиж байгаа. Үнэхээр 2016 он бол Монгол Улсын хувь заяанд томоохон үйл явдлууд давхацсан жил байгаа. АСЕМ-ын арга хэмжээ байгаа, олимпын жил байгаа. Тэгэхээр АСЕМ гэдэг нь юу гэсэн үг вэ гэхээр дэлхийд Евро-Азийн 50 гаруй орон Монголд ирж чуулах гэж байгаа юм. Энэ бол үндсэндээ Монголд дэлхийн томоохон асуудлууд шийддэг үйл ажиллагаа эхлэх гэж байгаа юм. Энэ бол том юмны эхлэл, үүд хаалга. Одоо та бүхэн санаж байгаа бол Оросын хаан Петр Санкт петербург хотыг байгуулахдаа манай улс европын улс болно. Европ руу гарах цонх гэж  Санкт петербург хотыг босгож байсан. Тэгвэл АСЕМ-ыг Монгол Улс хүлээж авснаараа өнөө цагийн Монгол дэлхийд хүлээн зөвшөөрөгдөх дэлхийн төв болох энэ алхмаа хийх гэж байгаа юм. Үүнийг нь дэлхийн улс орнууд хүлээн зөвшөөрөөд 2016 онд АСЕМ-д гарах манай Засгийн газрын Монгол Улсын саналыг хүлээж авсан юм. Тэгэхээр юуны түрүүн энэ АСЕМ-ын уулзалт, арга хэмжээг 2016 онд Монголдоо хийх саналыг дэвшүүлж, олон улсын хэмжээнд хүлээн зөвшөөрүүлж чадсан Монгол Улсын Ерөнхийлөгч Цахиагийн Элбэгдорж, Ерөнхий сайд Норовын Алтанхуяг нартаа талархах ёстой юм. Нэгэнт олон улсын түвшинд үүнийгээ бид нар зарласан бол бид нар зочломтгой зангаа, тал нутгийн Монгол, Эзэн Чингисийн Монгол ямар байдгийг бид нар дэлхий дахинд нүдээр нь үзүүлэх ёстой. Болгоё гэсэн хүн аргаа олдог, болгохгүй гэсэн хүн шалтгаа олдог гэж хэлдэг. Үнэхээр бид нар наадмаар цаг сайханд хийж байгаа. Бүх юм сайн сайхан болж бүтнэ. Тэгээд мэдээж хэрэг сайн юманд садаа мундахгүй гэж зарим нэгэн хүн янз бүрийн юм хэлдэг байх. Гэхдээ болох юм болдгоороо болно. Тийм учраас энэ асуудлыг дэмжиж байна. Ингэснээр хамгийн гол нь юу болж хувирах юм бэ гэхээр энэ дэлхийд маш том сурталчилгаа болно. Дэлхийн тэр олон орны төрийн тэргүүнүүд ирнэ. Бүх салбарын сайд нар нь салбар дотроо хурал хийнэ. Тэрийг дагаад хэвлэл мэдээллийнхэн бүгдээрээ ирнэ. Дэлхийн бүх хэвлэл мэдээллийнхэн энэ тухай бүгдийг мэдээлнэ. Энэ чинь Монголоо дэлхийд сурталчлах, экспортоо нэмэгдүүлэх, харилцаагаа нэмэгдүүлэх, гадаадын хөрөнгө оруулалт хийхэд хамгийн чухал зүйл болж хувирах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Одоо Швейцар улсыг хар л даа олон улсын төв болчихсон байгаа. Тэгвэл Швейцарын дараа олон улсын төв бол Азид Монгол болж болно. Дэлхийн төв Европ байсан, Америк болсон одоо Ази тив рүү ирж байгаа. Тэр үед дэлхийн төв Монгол болох энэ алхмыг эхлэх гэж байгаа томоохон үйл ажиллагаа. Тийм учраас үүнийгээ бид нар зөв зохион байгуулаад явах юм бол үнэхээр Монгол дэлхийн энэ бүх улсуудын төв нь болж хурал ном нь энд хуралддаг, бүгдээрээ энд цугларч, бүгдээрээ энд хамтран шийдвэр гаргадаг дэлхий дээр энх тайван шударга ёс, хамтын хүч Монголоос энергиэ авч явдаг энэ сайхан юмны эхлэл болох гэж байгаа юм. Тийм учраас үүнийгээ бид нар хамтдаа явуулчих хэрэгтэй. Мэдээж нөгөө талаар бид нарт хардалт байдаг. Байдаг нь ч зөв. Тийм учраас Засгийн газар энэ ажиллагаагаа явуулахдаа бүгдийг нь ил тод, нээлттэй, буруу зөрүү гараар оруулахгүй байх энэ зүйлийг хангаж ажиллах ёстой. Тэр талаар манай холбогдох сайд нар анхаарах ёстой. Нөгөө талдаа гэвэл улс төрийн намууд үүн дээр нэлээн ухаалаг байр суурьтай хандах ёстой. Өнөөдөр манай чуулганы танхимд хэлж байгаа үгийг зөвхөн монголчууд биш дэлхий тэр чигээрээ сонсож байгаа шүү дээ. Гэтэл дэлхийн хэмжээний арга хэмжээ зохион байгуулах гэж байгаа мөртлөө зарим нэг улс төрийн хүчин буруу зөрүү үг яриад байвал нөгөө улсууд яаж хандах вэ гэдгийг бас ухаалгаар бодоорой. Дөнгөж өчигдөр гэхэд Ардын намын дарга Энхболд ОХУ-д айлчлал, тодорхой хэмжээний уулзалт хийгээд ирсэн байгаа юм. Тэр дээр мэдээж АСЕМ-аа ярьсан байгаа. Тэнд очихоороо та бүхэн  ирээрэй, бид нар сайхан хүлээж авна шүү гэж яриад, энд ирэхээрээ өөр маягийн юм ярих нь зохимжгүй. Эвт шаазгай буга барина гэдэг гадаад бодлогын асуудал дээр дэлхийтэй харьцах асуудал дээр намууд улс төрийн байдлаар нэгдэлтэй байх ёстой. Гадаад бодлогууд бид нарын хоорондын намуудын талцал болдог салбар байж болохгүй шүү гэдгийг дахин хэлэх гэсэн юм. Энэ асуудлыг дэмжиж байна баярлал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тбаяр гишүүн дэмжлээ. Дэмбэрэл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Дэмбэрэл:</w:t>
      </w:r>
      <w:r>
        <w:rPr>
          <w:rStyle w:val="StrongEmphasis"/>
          <w:rFonts w:eastAsia="Times New Roman" w:cs="Arial" w:ascii="Arial" w:hAnsi="Arial"/>
          <w:b w:val="false"/>
          <w:bCs w:val="false"/>
          <w:iCs w:val="false"/>
          <w:color w:val="000000"/>
          <w:sz w:val="24"/>
          <w:szCs w:val="24"/>
          <w:shd w:fill="FFFFFF" w:val="clear"/>
          <w:lang w:val="mn-Cyrl-MN"/>
        </w:rPr>
        <w:t xml:space="preserve"> -Энэ асуудлыг Төсвийн байнгын хороон дээр тодорхой ярьсан юм. Засгийн газрын оруулж ирж байгаа саналаас өөр хувилбар байна уу, үгүй юу гэдгийг арай зардал гарч байгаа юм. Төсвөөсөө татвараа хөнгөлөөд өгнө гэдэг бол зардал мөн л дөө. Тэгэхдээ үүнээс өөрөөр зардал хэмнээд хийчих арга бага юм байна гэж харсан юм. Энэ бол хоёр талтай зүйл л дээ. Том утгаар нь аваад үзвэл Монгол Улсын нүүр царай манай төрийн байдал Монгол Улс ер нь ямар улс вэ гэдгийг олон сурвалжлагч ирж энэ үеэр ажиллана. Тэгээд дэлхий дахинд маш их зүйл цацагдах болоод байгаа юм. Аюулгүй байдал талаас нь бас бодоод үзвэл олон улсын түвшинд арга хэмжээ явуулдаг тэр түвшний аюулгүй байдлаа монголчууд бүрэн хангаж чадаж байгаа юм уу, үгүй юм уу гэдэг бас харагдах гээд байх шиг байгаа юм. Энэ байдлыг бодоод дэмжихээс өөр аргагүй болоод байгаа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төсвөө хэмнэх талаар гишүүдийн хэлээд байгаа санал зөв шүү. Аль болохоор зохих түвшинд нь байлгах тэгэхдээ гарч байгаа зардлуудаа хуучин төсвөөр тусгаад өгсөн зардлаар ч гэсэн зүйл байна уу? Энэ оруулж ирж байгаа машинуудын тоог цөөлөөд үнэхээр гишүүдийн хэлээд байгаа дотооддоо ашиглачих машин техникийн боломжууд юу байгаа юм бэ гэж ингэж хараад тэгээд энэ хувилбараар явахаас өөр аргагүй юм байна гэж Төсвийн байнгын хороон дээр бид үзсэн юм л даа. Үүнийг би дэмжиж байна. Яагаад вэ гэхээр Монгол Улс олон улсын түвшинд нүүр царайгаа харуулах энэ зүйлийг бас ард түмнийхээ нэр төрийг бодоод аятайхан явуулъя гэдэг талаас нь бодоод байгаа юм. Тэгээд үүнийг Засгийн газар хэрэгжүүлэх үедээ харин зөв ил тод, нээлттэй байдлаар үүнийгээ яриад тэр машинаа оруулж ирээд хэл амгүй явуулах ажлыг сайн зохион байгуулаасай, анхны хэлэлцүүлгийн үед цаашаа наашаа хэмнэх зардал байна уу гэдгээсээ хараад ингээд явах нь зүйтэй юм. Тэгээд дэмжиж байна, би Байнгын хороон дээр бас дэмжсэн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Дэмбэрэл гишүүн дэмжлээ. Гурав дэмжсэн учраас одоо гурав дэмжихгүй гишүүнээр үг хэлүүлнэ. Баярсайхан гишүүн дэмжих учраас больчихгүй юу. Дэмжинэ биз дээ? Баярсайхан гишүүн дэмжих учраас хэрэггүй. Энхбаяр гишүүн дэмжихгүйгээр үг хэлж байса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Ж.Энхбаяр: </w:t>
      </w:r>
      <w:r>
        <w:rPr>
          <w:rStyle w:val="StrongEmphasis"/>
          <w:rFonts w:eastAsia="Times New Roman" w:cs="Arial" w:ascii="Arial" w:hAnsi="Arial"/>
          <w:b w:val="false"/>
          <w:bCs w:val="false"/>
          <w:iCs w:val="false"/>
          <w:color w:val="000000"/>
          <w:sz w:val="24"/>
          <w:szCs w:val="24"/>
          <w:shd w:fill="FFFFFF" w:val="clear"/>
          <w:lang w:val="mn-Cyrl-MN"/>
        </w:rPr>
        <w:t xml:space="preserve">-Хурал номын талаар бид эсрэг зүйл яриагүй л дээ. Хурал хийх ёстой л бол хийнэ. Нэгэнт зарласан бол хийж л таарах байх. Гэхдээ гол нь адууныхаа  хэрээр исгэрнэ гэдгийг хэлээд байна л даа. Ер нь өр зээл тавьж байгаад хурал хийж болно, сайхан зам тавьж болно, байшин барьж болно. Олимп ч хийж болно шүү дээ Арвин гишүүн ээ. Бүгдийг хийж болно. Дараа нь тэрийгээ яаж ард нь гарах нь вэ гэдэг асуудал шүү дээ. Бодит байдал дээр үүнийг ажлын далимаар дундуур нь жаахан юм гүйлгэчих гэсэн өөдгүй зүйл орж ирж байгаа болохоор нь хэлж байгаа юм шүү дээ. Зуд болохоор нохой зоолно гэдгийг хэлж байна. Тэр тусгай зориулалтын хуягласан машиныг оруулах төсөв бүх юм чинь АСЕМ-ын зардалд суугаад аль хэдийн болчихсон. Зүгээр дагалдаад унаад явах 350 машины асуудал яриад байна шүү дээ. Үүнийг л дотоодын эх үүсвэрээс татаад авчих л даа. Тэрбум долларын машин бид нар авцгаасан байхгүй юу, баярхаж байх үедээ хангалттай байгаа юм. Улаанбаатарт багтаж ядаж байгаа. Тэрийг хэлэх гэж байгаа юм. Хоёрдугаарт, Арвин гишүүнд хэлье. Ноён урваач, нохой шарваач гэж би танд зориулж хэлмээр байна. Та Ардын намын  гишүүн байсан. Наад дотор сууж байгаа нөхдөө үзэн ядаж хамгийн их юм ярьдаг байсан. Өнөөдөр энэ хэдийгээ эргэж танихгүй болтлоо л юм ярих юм. Байдгаараа л бай л даа. Балиар юм ярилаа гэж ярих юм. Цаана ард түмэн чинь байна шүү дээ. Яг өнөөдөр 3 сая иргэн чинь ирэх онд идэх гурилгүй сууж байна шүү дээ. Үрээ алдчихсан, ургацаа алдчихсан. Тариалах үр байхгүй сууж байна. Би үүнийг ярьж байгаа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Тэр гоё сайхан машин тэрэг, хурал ном чинь яах вэ, хоёр өдөр болоод л дуусна. Яг үнэндээ хурал хийхийн тулд хэдэн зуун тэрбумаар Монголбанкинд мөнгө санхүүжүүлж байна шүү дээ. Байшин, хаус барьж байна. Тусдаа зам тавьж байна, нисэх онгоцны буудал хүртэл хийж байгаа шүү дээ. Яг энэ хуралд зориулсан өртөг зардал 500 сая, 700 сая доллараар үнэлэгдэж байна шүү дээ. Бодит үнэн бол энэ. Үүнийг гэхдээ бид төлнө. Бид төлнө, энэ нэмэгдэл зардлаар гарч байгаа төлбөр шүү. Бид төлнө. Тийм болохоор хэмнээч гэж байгаа юм, боломжоо ашиглаач гэж. Гуя дагаж хүзүү гэдэг шиг хулгай хийхээ болиоч гэж байгаа юм. Байгаа нөөцөө ашиглаач гэж байгаа юм мэдэв үү, Арвин гишүүн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Тэгэхээр би өөрт чинь ахиад хэлэх гэж байна ноён урваач, нохой шарваач Арвин гишүүнээ тэрийг хэлж байна нэ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Баярцогт хэлэх гэж байна. Зуд болохоор нохой зоолно гэж ийм хулгайн юм дахиж битгий оруулж ир. Тийм болохоор миний байр суурь хатуу байгаа. Яагаад вэ гэхээр наад хурлын бэлтгэл ажил хийх, зардал орлоготой бүх тоог чинь мэдэж байгаа. Үзэж байгаа, төсөвт суулгах дээр би өөрөө хөөцөлдөж явсан хүн би үүнийг мэднэ. Байгаа ашиглах юмаа ашиглая л даа. Наад 350 хуягласан машин байхгүй шүү дээ, тэгж ярьж болохгүй. Дээд зэрэглэлд шаардлагатай 5-6 хуягласан машины асуудал байгаа. Тэрийг нь шийдчихсэн. Тэрийг дагуулж олон зуун машин оруулж ирэх шаардлага юу байгаа юм бэ? Чөлөөлөх шаардлага юу байгаа юм бэ? Дотроосоо ашиглана гэж байна шүү дээ. Дээрээс нь Монгол Улс анх удаа олон улсын хурал хийх гэж байгаа биш. Бид нар анх удаа хурал үзэх гэж байгаа биш, олон улсын дээд хэмжээний хуралд чинь зөндөө удаа очиж үзлээ, харлаа. Хэт хээнцэрлээд, хэт чамирхаад бодит байдлаасаа тасраад ирэхээр олон түмэн чинь шоолдог байхгүй юу. Нөгөө хүмүүс чинь. Монголын эдийн засгийн байдал, чадавх нь амьдрал хүнд байхад эрх барьж байгаа хүмүүс нь ямар хээнцэрлэж, тансаглаж байна вэ гэж ойлгоно шүү дээ. Эд нар чинь ямар сайхан юм бэ, ямар гоё машин бид нарт унуулав гэж тэд нар боддоггүй байхгүй юу. Хэр хэмжээнээсээ давсан хэтэрхий их зардал гаргаж байна даа энэ ард түмэн, яана даа л гэж бодно. Эрх баригчид нь хэтэрхий үр ашиггүй ард түмнийхээ мөнгийг үрж байна даа гэж ойлгож буцдаг. Яриад байгаа шүү дээ, дүр эсгэсэн ардчилал хамгийн хортой гэдгийг хэлээд байгаа шүү дээ. Тэгэхээр ахиад наад юмаа оруулж ирээч, татаач. Онцгой зориулалтын машинуудаа чөлөөлүүлээч. Дагаж хүмүүс унаад явах, би дахиад хэлье 350 төрийн тэргүүн Монголд ирэхгүй. Та нар 350 хуягласан машин ярих гээд байна, үгүй шүү дээ. Дэлхий чинь хэдэн улстай байдаг билээ, хэчнээн нэгдүгээр зэрэглэлийн зочин ирэх билээ? Тэд нартаа тааруулсан бодит тоогоо оруул ир л дээ. Дотоод нөөцөө ашиглаач. Бүх яам, Тамгын газар, Их Хурал хангалттай машинтай болсон шүү, дандаа шинэ машин. Хамгийн сүүлийн үеийн хамгийн үнэтэй машин Монголд байгаа. Монголд байгаа машинаас өөр тусдаа машин гэж дэлхийд байхгү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Энхбаяр гишүүн дэмжсэнгүй. Хүрэлбаатар гишүүн.</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Хүрэлбаатар: </w:t>
      </w:r>
      <w:r>
        <w:rPr>
          <w:rStyle w:val="StrongEmphasis"/>
          <w:rFonts w:eastAsia="Times New Roman" w:cs="Arial" w:ascii="Arial" w:hAnsi="Arial"/>
          <w:b w:val="false"/>
          <w:bCs w:val="false"/>
          <w:iCs w:val="false"/>
          <w:color w:val="000000"/>
          <w:sz w:val="24"/>
          <w:szCs w:val="24"/>
          <w:shd w:fill="FFFFFF" w:val="clear"/>
          <w:lang w:val="mn-Cyrl-MN"/>
        </w:rPr>
        <w:t xml:space="preserve">-Уг нь энэ АСЕМ-ын тухай асуудлыг ярихдаа хөрөнгө мөнгөтэй холбоотой, татвартай холбоотой асуудлуудыг нь багцаар нь 2016 оны төсвийг хэлэлцэж байх үед орж ирсэн бол арай зөв байх байсан. Тэгэхээр би АСЕМ-ын дээд түвшний уулзалтыг Засгийн газар зохион байгуулж чадах уу, үгүй юу гэж асуугаад байгаа нь үндсэндээ энэ а суудлыг санамсаргүй тохиолдлоор оруулж ирээд байгаад оршоод байгаа юм. Сая манай Зоригт сайд тэгээд хэлчихлээ. Дахиад шаардлага гарвал бид нар Улсын Их Хуралд асуудал оруулна гэж байна. Тэгэхээр уг нь энэ Засгийн газар  хэрвээ Ерөнхий сайд тэрийг нь ахалж байгаа юм бол энэ бүх асуудлаа олон талаас нь яриад бүх асуудлаа багцлаад асуудлаа тавьж байгаад шийдлүүдийг нь гаргаж байгаад нэгмөсөн Их Хуралд оруулж ирж шийдэхгүй бол тухайн үед нь гал намжаах байдлаар тухайн үеийн сэтгэгдлээр энэ асуудлыг шийдээд явна гэсэн байдлаар хандаад байгаа учраас АСЕМ-ын дээд түвшний уулзалт хэр амжилттай болох бол гэдэгт санаа зовж байна. Тийм учраас би та бүгдэд асуудалтай нэлээн сайн зарчмын хандаач гэж хэлмээр байгаа юм. Гадаад хэргийн яам дээр саяхан болсон уулзалт дээр Турк, Арменыг нэг ширээн дээр суулгасан гээд л бөөн юм болоод байсан шүү дээ. Энд Монгол дотроо дарах гэж их оролдсон байх л даа. Гэхдээ дипломат хүрээнд нэлээд ноцтой яригдаад явсан зүйл. Энэ мэтчилэн олон асуудал үүн дээр гарах юм биш биз дээ. Одоо асуудлууд байгаа бол бүгдийг нь оруулж ирээд шийд. Хууль барихаа болиод удаж байгаа шүү дээ та хэд чинь. Түрүүн Их Хурлын дарга индэр дээрээс АСЕМ-ын асуудлыг Их Хурал дээр хаслаа гээд хэлчих шиг боллоо. 2016 оны төсөв батлагдаж байхад энэ асуудал орж ирээгүй шүү. Гааль, татварын хуульд өөрчлөлт оруулъя. Орж байгаа унаа болгоныг нь татвараас өөрчилье гэдэг зүйл яригдаагүй. Харин сая Их Хурлын дарга бол зөвхөн тоноглогдсон машины татварыг чөлөөлөх тухай асуудал ярьчихлаа шүү дээ. Тоноглогдсон машинуудын татварын асуудал төсөв дээр угаасаа шийдэгдчихсэн байсан одоо энэ хамаагүй гэж байна. Тэгэхээр ердийн машинуудыг энэ тогтоол гарснаар хуульд өөрчлөлт орсноор хамаарагдахгүй юм шүү гэдгийг Их Хурлын дарга индэр дээрээсээ хариуцлагатай хэлчихлээ шүү дээ. Энэ Засгийн газрын хүсэж хүлээж байгаа шийдвэр мөн юм уу? Эсвэл хуулиа гаргахын тулд тухайн үед нь тааруулаад юу ч гэж тайлбар хэлж байсан хамаагүй гэдэг юм 2012 оны сонгуулиас хойшоо уламжлагдаж ирсэн энэ сэтгэхүйгээрээ хандаад байна уу? Би бол Засгийн газрын оруулж ирсэн хуульд өөрчлөлт оруулах төслийг үзэхдээ ердийн машинуудыг ч гэсэн импорт гаалийн татвар, онцгой татвараас нь чөлөөлье гэдэг санал орж ирж байгаа юм байна гэж үзсэн. Хэрвээ ингэж орж ирж байгаа бол 2016 оны төсвийн орлогод нөлөөлөхүйц хэмжээний өөрчлөлт болох нь ойлгомжтой. 2016 оны төсвийн орлогод нөлөөлөхгүй гэсэн тайлбар хэлээд үүнийг батлах гэж байгаа бол зөвхөн хуяглагдсан автомашинуудыг оруулж ирэхэд энэ хууль үйлчилнэ гэсэн үг. Асуудлаар Засгийн газар маань сайн ойлгосон биз. Их Хурлын дарга бол зөвхөн тоноглогдсон машины асуудал ярилаа шүү. Та бүгдийн хүсэж байгаа зүйл бол арай өөр байгаа байх. Тийм биз Ганхуяг төрийн нарийн бичгийн дарга аа.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t xml:space="preserve">Тэгэхээр хаа хамаагүй хэлээд дараа нь гааль, татварынхныг хүнд байдалд оруулаад байв гэдгийг хэлье. Асуудлаа  нэг мөр харж цогцоор нь Их Хуралд оруулж ирж шийд. Тэгэхгүйгээр дараа дахиад ч юм уу оруулж ирнэ гэсэн байдлаар хандаж байгаа учраас Монгол Улсын чинь эдийн засаг унаад байна. Улс орны хямрал улам үргэлжлээд байна. Ойлгомжгүй, тогтворгүй хэзээ ямар шийдвэр гаргах гэж байгаа нь мэдэгдэхгүй байгаа болохоор л хөрөнгө оруулагчид чинь зугтаад байгаа шүү дээ.  Улс орон чинь үүнээс л болж дампуураад байгаа юм, хямраад байгаа юм. Үүнийгээ Засгийн газар сайн ойлгож үзээрэй гэдгийг хэлье. </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Дэмжихгүй байгаа юу? Дэмжихгүй квот дээр үг хэлнэ шүү дээ. Отгонбаяр гишүүн дэмжихгүй бол үг хэлнэ.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Ё.Отгонбаяр:</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Би урт үг хэлж зовоогоод яах вэ. АСЕМ-ын  хурлыг буруу гэсэн хүн энэ зааланд нэг ч байхгүй байх. Хийх ёстой, өндөр түвшинд бүх юмаа зохион байгуулах ёстой гэдэг дээр бүгд санал  нэгдэж байгаа байх. Мэдээж түрүүн Энхбаяр гишүүн хэлээд байна л даа 350 төрийн тэргүүн орж ирэх гээд байгаа биш байлгүй дээ гэж. Тэгэхээр тэр төрийн тэргүүнүүдэд шаардлага хангасан машиныг нь төсөв дээр шийдчихсэн юм бол наад 300 машинаа үнэтэй машин биш, цахилгаан тоног төхөөрөмжтэй приус машинаар үйлчилж болдоггүй юм уу, дагаж явах хүмүүсийг дотроосоо гаргаж болдоггүй юм уу гэсэн ийм юм ярьсан юм. Мөнгөө хэмнэх бололцоонуудаа хараач, хэдэн төгрөгийн төсвийн орлого нь орж байвал энэ улсад хэрэгтэй юм болов уу. Заавал асуудлыг шийдэхдээ хүндрэлтэй зардал гаргах замаар яваад байгаа нь ямар учиртай юм бэ гэж хэлээд байгаа юм. Тийм учраас би энэ асуудлыг дэмжихгүй байна. </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Гурван гишүүн дэмжиж, гурван гишүүн дэмжсэнгүй үг хэллээ. Гишүүд үг хэлж дууссан. Санал хураая. Гадаа байгаа гишүүд орж ирье. Хураах уу, өөр ойрхон гишүүд байна у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Байнгын хорооны саналаар Гаалийн албан татвараас чөлөөлөх тухай болон Нэмэгдсэн өртгийн албан татвараас чөлөөлөх тухай, Онцгой албан татвараас чөлөөлөх тухай хуулиудын төслийг хэлэлцэх нь зүйтэй</w:t>
      </w:r>
      <w:r>
        <w:rPr>
          <w:rStyle w:val="StrongEmphasis"/>
          <w:rFonts w:eastAsia="Times New Roman" w:cs="Arial" w:ascii="Arial" w:hAnsi="Arial"/>
          <w:b w:val="false"/>
          <w:bCs w:val="false"/>
          <w:i w:val="false"/>
          <w:iCs w:val="false"/>
          <w:color w:val="000000"/>
          <w:sz w:val="24"/>
          <w:szCs w:val="24"/>
          <w:shd w:fill="FFFFFF" w:val="clear"/>
          <w:lang w:val="mn-Cyrl-MN"/>
        </w:rPr>
        <w:t xml:space="preserve"> гэсэн санал хураа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Санал хураа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66 гишүүн оролцож, 51 гишүүн зөвшөөрч, 77.3 хувийн саналаар хуулиудын төслийг хэлэлцэх нь зүйтэй гэж үзсэн тул анхны хэлэлцүүлэгт бэлтгүүлэхээр Төсвийн байнгын хороонд шилжүүллээ.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Дараагийн асуудал.</w:t>
      </w:r>
    </w:p>
    <w:p>
      <w:pPr>
        <w:pStyle w:val="Normal"/>
        <w:jc w:val="both"/>
        <w:rPr>
          <w:rFonts w:ascii="Arial" w:hAnsi="Arial" w:cs="Arial"/>
          <w:color w:val="000000"/>
        </w:rPr>
      </w:pPr>
      <w:r>
        <w:rPr>
          <w:rFonts w:cs="Arial" w:ascii="Arial" w:hAnsi="Arial"/>
          <w:color w:val="000000"/>
        </w:rPr>
      </w:r>
    </w:p>
    <w:p>
      <w:pPr>
        <w:pStyle w:val="Normal"/>
        <w:spacing w:before="0" w:after="0"/>
        <w:jc w:val="both"/>
        <w:rPr>
          <w:b/>
          <w:b/>
          <w:i/>
          <w:i/>
          <w:lang w:val="mn-Cyrl-MN"/>
        </w:rPr>
      </w:pPr>
      <w:r>
        <w:rPr>
          <w:b/>
          <w:i/>
          <w:lang w:val="mn-Cyrl-MN"/>
        </w:rPr>
        <w:tab/>
        <w:t>Дөрөв.</w:t>
      </w:r>
      <w:r>
        <w:rPr>
          <w:lang w:val="mn-Cyrl-MN"/>
        </w:rPr>
        <w:t xml:space="preserve"> </w:t>
      </w:r>
      <w:r>
        <w:rPr>
          <w:b/>
          <w:i/>
          <w:lang w:val="mn-Cyrl-MN"/>
        </w:rPr>
        <w:t>Агаарын бохирдлыг бууруулах асуудлын дэд хорооны бүрэлдэхүүнд өөрчлөлт оруулах тухай Улсын Их Хурлын тогтоолын төсөл</w:t>
      </w:r>
    </w:p>
    <w:p>
      <w:pPr>
        <w:pStyle w:val="Normal"/>
        <w:spacing w:before="0" w:after="0"/>
        <w:jc w:val="both"/>
        <w:rPr>
          <w:b/>
          <w:b/>
          <w:i/>
          <w:i/>
          <w:lang w:val="mn-Cyrl-MN"/>
        </w:rPr>
      </w:pPr>
      <w:r>
        <w:rPr>
          <w:b/>
          <w:i/>
          <w:lang w:val="mn-Cyrl-MN"/>
        </w:rPr>
      </w:r>
    </w:p>
    <w:p>
      <w:pPr>
        <w:pStyle w:val="Normal"/>
        <w:spacing w:before="0" w:after="0"/>
        <w:jc w:val="both"/>
        <w:rPr>
          <w:b w:val="false"/>
          <w:b w:val="false"/>
          <w:bCs w:val="false"/>
          <w:i w:val="false"/>
          <w:i w:val="false"/>
          <w:iCs w:val="false"/>
          <w:lang w:val="mn-Cyrl-MN"/>
        </w:rPr>
      </w:pPr>
      <w:r>
        <w:rPr>
          <w:b/>
          <w:i/>
          <w:lang w:val="mn-Cyrl-MN"/>
        </w:rPr>
        <w:tab/>
      </w:r>
      <w:r>
        <w:rPr>
          <w:b w:val="false"/>
          <w:bCs w:val="false"/>
          <w:i w:val="false"/>
          <w:iCs w:val="false"/>
          <w:lang w:val="mn-Cyrl-MN"/>
        </w:rPr>
        <w:t>Тогтоолын төслийн талаар Байгаль орчин, хүнс, хөдөө аж ахуйн байнгын хорооны санал, дүгнэлтийг Улсын Их Хурлын гишүүн Оюун танилцуулна. Индэрт урьж байна, Оюун гишүүн байхгүй бол Байгаль орчин, хүнс, хөдөө аж ахуйн Эрдэнэчимэг гишүүн.</w:t>
      </w:r>
    </w:p>
    <w:p>
      <w:pPr>
        <w:pStyle w:val="Normal"/>
        <w:spacing w:before="0" w:after="0"/>
        <w:jc w:val="both"/>
        <w:rPr>
          <w:b w:val="false"/>
          <w:b w:val="false"/>
          <w:bCs w:val="false"/>
          <w:i w:val="false"/>
          <w:i w:val="false"/>
          <w:iCs w:val="false"/>
          <w:lang w:val="mn-Cyrl-MN"/>
        </w:rPr>
      </w:pPr>
      <w:r>
        <w:rPr>
          <w:b w:val="false"/>
          <w:bCs w:val="false"/>
          <w:i w:val="false"/>
          <w:iCs w:val="false"/>
          <w:lang w:val="mn-Cyrl-MN"/>
        </w:rPr>
      </w:r>
    </w:p>
    <w:p>
      <w:pPr>
        <w:pStyle w:val="Normal"/>
        <w:spacing w:before="0" w:after="0"/>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рдэнэчимэг: </w:t>
      </w:r>
      <w:r>
        <w:rPr>
          <w:b w:val="false"/>
          <w:bCs w:val="false"/>
          <w:i w:val="false"/>
          <w:iCs w:val="false"/>
          <w:lang w:val="mn-Cyrl-MN"/>
        </w:rPr>
        <w:t xml:space="preserve">-Монгол Улсын Их Хурлын тухай хуулийн 24 дүгээр зүйлийн 24.6 дах хэсэг, Улсын Их Хурлын чуулганы хуралдааны дэгийн тухай хуулийн 14 дүгээр зүйлийн 14.4 дэх хэсэгт заасныг үндэслэн Агаарын бохирдлыг бууруулах асуудлын дэд хорооны бүрэлдэхүүнд өөрчлөлт оруулах тухай асуудлыг Байгаль орчин, хүнс, хөдөө аж ахуйн байнгын хороо 2016 оны 01 дүгээр сарын 20-ны өдрийн хуралдаанаараа хэлэлцээд дараах санал, дүгнэлтийг чуулганы нэгдсэн  хуралдаанд танилцуулж байна. </w:t>
      </w:r>
    </w:p>
    <w:p>
      <w:pPr>
        <w:pStyle w:val="Normal"/>
        <w:spacing w:before="0" w:after="0"/>
        <w:jc w:val="both"/>
        <w:rPr>
          <w:b w:val="false"/>
          <w:b w:val="false"/>
          <w:bCs w:val="false"/>
          <w:i w:val="false"/>
          <w:i w:val="false"/>
          <w:iCs w:val="false"/>
          <w:lang w:val="mn-Cyrl-MN"/>
        </w:rPr>
      </w:pPr>
      <w:r>
        <w:rPr>
          <w:b w:val="false"/>
          <w:bCs w:val="false"/>
          <w:i w:val="false"/>
          <w:iCs w:val="false"/>
          <w:lang w:val="mn-Cyrl-MN"/>
        </w:rPr>
      </w:r>
    </w:p>
    <w:p>
      <w:pPr>
        <w:pStyle w:val="Normal"/>
        <w:spacing w:before="0" w:after="0"/>
        <w:jc w:val="both"/>
        <w:rPr>
          <w:b w:val="false"/>
          <w:b w:val="false"/>
          <w:bCs w:val="false"/>
          <w:i w:val="false"/>
          <w:i w:val="false"/>
          <w:iCs w:val="false"/>
          <w:lang w:val="mn-Cyrl-MN"/>
        </w:rPr>
      </w:pPr>
      <w:r>
        <w:rPr>
          <w:b w:val="false"/>
          <w:bCs w:val="false"/>
          <w:i w:val="false"/>
          <w:iCs w:val="false"/>
          <w:lang w:val="mn-Cyrl-MN"/>
        </w:rPr>
        <w:tab/>
        <w:t xml:space="preserve">Монгол Улсын Их Хурлын тухай хуулийн 27.1.5 дахь заалтад нам, эвслийн бүлэг нь Байнгын, дэд, түр хорооны бүрэлдэхүүний талаар Улсын Их Хурлын даргатай зөвшилцөх гэж заасныг үндэслэн Монгол Улсын Их Хурал дахь Ардчилсан намын бүлгээс Улсын Их Хурлын гишүүн Ц.Оюунгэрэлийг Агаарын бохирдлыг бууруулах асуудлын дэд хорооны бүрэлдэхүүнд оруулах саналаа ирүүлснийг хуралдаанаар хэлэлцээд гишүүд санал нэгтэй дэмжсэн болно. </w:t>
      </w:r>
    </w:p>
    <w:p>
      <w:pPr>
        <w:pStyle w:val="Normal"/>
        <w:spacing w:before="0" w:after="0"/>
        <w:jc w:val="both"/>
        <w:rPr>
          <w:b w:val="false"/>
          <w:b w:val="false"/>
          <w:bCs w:val="false"/>
          <w:i w:val="false"/>
          <w:i w:val="false"/>
          <w:iCs w:val="false"/>
          <w:lang w:val="mn-Cyrl-MN"/>
        </w:rPr>
      </w:pPr>
      <w:r>
        <w:rPr>
          <w:b w:val="false"/>
          <w:bCs w:val="false"/>
          <w:i w:val="false"/>
          <w:iCs w:val="false"/>
          <w:lang w:val="mn-Cyrl-MN"/>
        </w:rPr>
      </w:r>
    </w:p>
    <w:p>
      <w:pPr>
        <w:pStyle w:val="Normal"/>
        <w:spacing w:before="0" w:after="0"/>
        <w:jc w:val="both"/>
        <w:rPr>
          <w:b w:val="false"/>
          <w:b w:val="false"/>
          <w:bCs w:val="false"/>
          <w:i w:val="false"/>
          <w:i w:val="false"/>
          <w:iCs w:val="false"/>
          <w:lang w:val="mn-Cyrl-MN"/>
        </w:rPr>
      </w:pPr>
      <w:r>
        <w:rPr>
          <w:b w:val="false"/>
          <w:bCs w:val="false"/>
          <w:i w:val="false"/>
          <w:iCs w:val="false"/>
          <w:lang w:val="mn-Cyrl-MN"/>
        </w:rPr>
        <w:tab/>
        <w:t>Агаарын бохирдлыг бууруулах асуудлын дэд хорооны бүрэлдэхүүнд өөрчлөлт оруулах тухай асуудлаар  Байгаль орчин, хүнс, хөдөө аж ахуйн байнгын хорооноос гарсан санал, дүгнэлтийг хэлэлцэн шийдвэрлэж өгөхийг та бүхнээс хүсье.</w:t>
      </w:r>
    </w:p>
    <w:p>
      <w:pPr>
        <w:pStyle w:val="Normal"/>
        <w:spacing w:before="0" w:after="0"/>
        <w:jc w:val="both"/>
        <w:rPr>
          <w:b w:val="false"/>
          <w:b w:val="false"/>
          <w:bCs w:val="false"/>
          <w:i w:val="false"/>
          <w:i w:val="false"/>
          <w:iCs w:val="false"/>
          <w:lang w:val="mn-Cyrl-MN"/>
        </w:rPr>
      </w:pPr>
      <w:r>
        <w:rPr>
          <w:b w:val="false"/>
          <w:bCs w:val="false"/>
          <w:i w:val="false"/>
          <w:iCs w:val="false"/>
          <w:lang w:val="mn-Cyrl-MN"/>
        </w:rPr>
      </w:r>
    </w:p>
    <w:p>
      <w:pPr>
        <w:pStyle w:val="Normal"/>
        <w:spacing w:before="0" w:after="0"/>
        <w:jc w:val="both"/>
        <w:rPr/>
      </w:pPr>
      <w:r>
        <w:rPr>
          <w:b/>
          <w:i/>
          <w:lang w:val="mn-Cyrl-MN"/>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 xml:space="preserve">-Хуралдааны дэг ийм байдаг юм байна. 14.4-т дэд хорооны бүрэлдэхүүний тухай асуудлыг харьяалах Байнгын хорооны хурлаар урьдчилан хэлэлцэх бөгөөд нэгдсэн хуралдаанд Байнгын хорооны гаргасан санал, дүгнэлтийг үндэслэн дэд хорооны бүрэлдэхүүний тухай тогтоол батална гэж байдаг. Түүнээс биш Оюунгэрэлийг оруулах уу, үгүй юу гэдэг санал хураалт явуулдаггүй. Одоо тогтоол батлах саналаа хураая.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Байнгын хорооны саналаар Агаарын бохирдлыг бууруулах асуудлын дэд хорооны бүрэлдэхүүнд өөрчлөлт оруулах тухай Улсын Их Хурлын тогтоолын төслийг баталъя гэсэн санал хураая.</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Санал хураалт. Санал хураалтын дараа хэл.</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65 гишүүн оролцож, 47 гишүүн зөвшөөрч, 72.3 хувийн саналаар тогтоол батлагдлаа. Эрдэнэчимэг гишүүн.</w:t>
      </w:r>
    </w:p>
    <w:p>
      <w:pPr>
        <w:pStyle w:val="Normal"/>
        <w:spacing w:before="0" w:after="0"/>
        <w:jc w:val="both"/>
        <w:rPr/>
      </w:pPr>
      <w:r>
        <w:rPr/>
      </w:r>
    </w:p>
    <w:p>
      <w:pPr>
        <w:pStyle w:val="Normal"/>
        <w:spacing w:before="0" w:after="0"/>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Л.Эрдэнэчимэг:</w:t>
      </w:r>
      <w:r>
        <w:rPr>
          <w:rStyle w:val="StrongEmphasis"/>
          <w:rFonts w:eastAsia="Times New Roman" w:cs="Arial" w:ascii="Arial" w:hAnsi="Arial"/>
          <w:b w:val="false"/>
          <w:bCs w:val="false"/>
          <w:i w:val="false"/>
          <w:iCs w:val="false"/>
          <w:color w:val="000000"/>
          <w:sz w:val="24"/>
          <w:szCs w:val="24"/>
          <w:shd w:fill="FFFFFF" w:val="clear"/>
          <w:lang w:val="mn-Cyrl-MN"/>
        </w:rPr>
        <w:t xml:space="preserve"> -Намрын чуулган хаахад нэг 7 хоногийн хугацаа үлдсэн байгаа. Дэд хорооны даргын асуудлыг бид нар яаралтай шийдвэрлэж дараагийн 7 хоногт Агаарын бохирдлын дэд хороог хуралдуулах шаардлагатай байгаа. Тийм учраас өнөөдөр үдээс хойш Байнгын хорооны хурлыг  хуралдуулж, дэд хорооны даргыг томилох асуудлыг маргааш чуулган дээр дэд хорооны даргыг..</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с чуулганаар ордог юм уу?</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Л.Эрдэнэчимэг:</w:t>
      </w:r>
      <w:r>
        <w:rPr>
          <w:rStyle w:val="StrongEmphasis"/>
          <w:rFonts w:eastAsia="Times New Roman" w:cs="Arial" w:ascii="Arial" w:hAnsi="Arial"/>
          <w:b w:val="false"/>
          <w:bCs w:val="false"/>
          <w:i w:val="false"/>
          <w:iCs w:val="false"/>
          <w:color w:val="000000"/>
          <w:sz w:val="24"/>
          <w:szCs w:val="24"/>
          <w:shd w:fill="FFFFFF" w:val="clear"/>
          <w:lang w:val="mn-Cyrl-MN"/>
        </w:rPr>
        <w:t xml:space="preserve"> -Тийм.</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Байнгын хороон дээрээ дуусчихдаггүй юм уу?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Л.Эрдэнэчимэг:</w:t>
      </w:r>
      <w:r>
        <w:rPr>
          <w:rStyle w:val="StrongEmphasis"/>
          <w:rFonts w:eastAsia="Times New Roman" w:cs="Arial" w:ascii="Arial" w:hAnsi="Arial"/>
          <w:b w:val="false"/>
          <w:bCs w:val="false"/>
          <w:i w:val="false"/>
          <w:iCs w:val="false"/>
          <w:color w:val="000000"/>
          <w:sz w:val="24"/>
          <w:szCs w:val="24"/>
          <w:shd w:fill="FFFFFF" w:val="clear"/>
          <w:lang w:val="mn-Cyrl-MN"/>
        </w:rPr>
        <w:t xml:space="preserve"> -Үгүй, дахиад дэд хорооны даргыг чуулганаар батална. Тийм учраас дахиж орно.</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Тамгын  газрынхан хэлээд байх даа. Орохгүй шиг л санагдах юм. Байнгын хорооныхоо хурлыг хийгээд боллоо. Чуулган руу орж ирэхгүй. Байнгын  хорооны даргыг чуулганаар шийднэ, дэд хороог Байнгын хороо өөрөө шийддэг. Байнгын хорооныхоо хурлыг 14 цагаас хийчих. Тогтоолын эцсийн найруулгатай саналтай гишүүн байна уу? Алга байна, сонссоноор тооцлоо.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раагийн асуудал. </w:t>
      </w:r>
    </w:p>
    <w:p>
      <w:pPr>
        <w:pStyle w:val="Normal"/>
        <w:jc w:val="both"/>
        <w:rPr/>
      </w:pPr>
      <w:r>
        <w:rPr/>
      </w:r>
    </w:p>
    <w:p>
      <w:pPr>
        <w:pStyle w:val="Normal"/>
        <w:spacing w:before="0" w:after="0"/>
        <w:jc w:val="both"/>
        <w:rPr>
          <w:i/>
          <w:i/>
        </w:rPr>
      </w:pPr>
      <w:r>
        <w:rPr>
          <w:b/>
          <w:i/>
          <w:lang w:val="mn-Cyrl-MN"/>
        </w:rPr>
        <w:tab/>
        <w:t xml:space="preserve">Тав. Төрийн албаны тухай хуульд өөрчлөлт оруулах тухай хуулийн төсөл </w:t>
      </w:r>
      <w:r>
        <w:rPr>
          <w:i/>
        </w:rPr>
        <w:t>/</w:t>
      </w:r>
      <w:r>
        <w:rPr>
          <w:i/>
          <w:lang w:val="mn-Cyrl-MN"/>
        </w:rPr>
        <w:t>Улсын Их Хурлын гишүүн А.Бакей, Н.Энхболд нарын гишүүн 2016.01.21-ний өдөр өргөн мэдүүлсэн, хэлэлцэх эсэх</w:t>
      </w:r>
      <w:r>
        <w:rPr>
          <w:i/>
        </w:rPr>
        <w:t>/</w:t>
      </w:r>
    </w:p>
    <w:p>
      <w:pPr>
        <w:pStyle w:val="Normal"/>
        <w:spacing w:before="0" w:after="0"/>
        <w:jc w:val="both"/>
        <w:rPr>
          <w:i/>
          <w:i/>
        </w:rPr>
      </w:pPr>
      <w:r>
        <w:rPr>
          <w:i/>
        </w:rPr>
      </w:r>
    </w:p>
    <w:p>
      <w:pPr>
        <w:pStyle w:val="Normal"/>
        <w:spacing w:before="0" w:after="0"/>
        <w:jc w:val="both"/>
        <w:rPr>
          <w:i w:val="false"/>
          <w:i w:val="false"/>
          <w:iCs w:val="false"/>
          <w:lang w:val="mn-Cyrl-MN"/>
        </w:rPr>
      </w:pPr>
      <w:r>
        <w:rPr>
          <w:i/>
        </w:rPr>
        <w:tab/>
      </w:r>
      <w:r>
        <w:rPr>
          <w:i w:val="false"/>
          <w:iCs w:val="false"/>
          <w:lang w:val="mn-Cyrl-MN"/>
        </w:rPr>
        <w:t xml:space="preserve">Хэлэлцэх эсэх асуудлыг эхэлье. Хууль санаачлагчийн илтгэлийг Улсын Их Хурлын гишүүн Бакей танилцуулна. Индэрт урьж байна. </w:t>
      </w:r>
    </w:p>
    <w:p>
      <w:pPr>
        <w:pStyle w:val="Normal"/>
        <w:spacing w:before="0" w:after="0"/>
        <w:jc w:val="both"/>
        <w:rPr>
          <w:i w:val="false"/>
          <w:i w:val="false"/>
          <w:iCs w:val="false"/>
          <w:lang w:val="mn-Cyrl-MN"/>
        </w:rPr>
      </w:pPr>
      <w:r>
        <w:rPr>
          <w:i w:val="false"/>
          <w:iCs w:val="false"/>
          <w:lang w:val="mn-Cyrl-MN"/>
        </w:rPr>
      </w:r>
    </w:p>
    <w:p>
      <w:pPr>
        <w:pStyle w:val="Normal"/>
        <w:spacing w:before="0" w:after="0"/>
        <w:jc w:val="both"/>
        <w:rPr>
          <w:rFonts w:ascii="Arial" w:hAnsi="Arial" w:cs="Arial"/>
          <w:i w:val="false"/>
          <w:i w:val="false"/>
          <w:iCs w:val="false"/>
          <w:lang w:val="mn-Cyrl-MN"/>
        </w:rPr>
      </w:pPr>
      <w:r>
        <w:rPr>
          <w:i w:val="false"/>
          <w:iCs w:val="false"/>
          <w:lang w:val="mn-Cyrl-MN"/>
        </w:rPr>
        <w:tab/>
      </w:r>
      <w:r>
        <w:rPr>
          <w:rFonts w:cs="Arial" w:ascii="Arial" w:hAnsi="Arial"/>
          <w:b/>
          <w:bCs/>
          <w:i w:val="false"/>
          <w:iCs w:val="false"/>
          <w:lang w:val="mn-Cyrl-MN"/>
        </w:rPr>
        <w:t>А.Бакей:</w:t>
      </w:r>
      <w:r>
        <w:rPr>
          <w:rFonts w:cs="Arial" w:ascii="Arial" w:hAnsi="Arial"/>
          <w:i w:val="false"/>
          <w:iCs w:val="false"/>
          <w:lang w:val="mn-Cyrl-MN"/>
        </w:rPr>
        <w:t xml:space="preserve"> -Улсын Их Хурлын дарга, эрхэм гишүүд ээ,</w:t>
      </w:r>
    </w:p>
    <w:p>
      <w:pPr>
        <w:pStyle w:val="Normal"/>
        <w:spacing w:before="0" w:after="0"/>
        <w:jc w:val="both"/>
        <w:rPr>
          <w:rFonts w:ascii="Arial" w:hAnsi="Arial" w:cs="Arial"/>
          <w:i w:val="false"/>
          <w:i w:val="false"/>
          <w:iCs w:val="false"/>
          <w:lang w:val="mn-Cyrl-MN"/>
        </w:rPr>
      </w:pPr>
      <w:r>
        <w:rPr>
          <w:rFonts w:cs="Arial" w:ascii="Arial" w:hAnsi="Arial"/>
          <w:i w:val="false"/>
          <w:iCs w:val="false"/>
          <w:lang w:val="mn-Cyrl-MN"/>
        </w:rPr>
      </w:r>
    </w:p>
    <w:p>
      <w:pPr>
        <w:pStyle w:val="Normal"/>
        <w:spacing w:before="0" w:after="0"/>
        <w:jc w:val="both"/>
        <w:rPr>
          <w:rFonts w:eastAsia="Calibri" w:cs="Arial"/>
          <w:i w:val="false"/>
          <w:i w:val="false"/>
          <w:iCs w:val="false"/>
          <w:sz w:val="24"/>
          <w:szCs w:val="24"/>
          <w:lang w:val="mn-Cyrl-MN"/>
        </w:rPr>
      </w:pPr>
      <w:r>
        <w:rPr>
          <w:rFonts w:cs="Arial" w:ascii="Arial" w:hAnsi="Arial"/>
          <w:i w:val="false"/>
          <w:iCs w:val="false"/>
          <w:lang w:val="mn-Cyrl-MN"/>
        </w:rPr>
        <w:tab/>
        <w:t xml:space="preserve">Монгол Улсын 2015 оны 12 дугаар сарын 25-ны өдрийн нэгдсэн хуралдаанаар Сонгуулийн тухай хуулийг хэлэлцэн баталсан билээ. Сонгуулийн тухай хуулийн </w:t>
      </w:r>
      <w:r>
        <w:rPr>
          <w:rFonts w:cs="Arial"/>
          <w:i w:val="false"/>
          <w:iCs w:val="false"/>
          <w:sz w:val="24"/>
          <w:szCs w:val="24"/>
          <w:lang w:val="mn-Cyrl-MN"/>
        </w:rPr>
        <w:t xml:space="preserve">125 дугаар зүйлийн </w:t>
      </w:r>
      <w:r>
        <w:rPr>
          <w:rFonts w:eastAsia="Calibri" w:cs="Arial"/>
          <w:i w:val="false"/>
          <w:iCs w:val="false"/>
          <w:sz w:val="24"/>
          <w:szCs w:val="24"/>
          <w:lang w:val="mn-Cyrl-MN"/>
        </w:rPr>
        <w:t>125.5 дахь хэсэгт “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удирдах албан тушаалтан Улсын Их Хурлын гишүүнд нэр дэвших бол сонгуулийн жилийн нэгдүгээр сарын 01-ний өдрөөс өмнө төрийн албанаас болон ажил, албан тушаалаасаа чөлөөлөгдөх тухай хүсэлтээ эрх бүхий этгээдэд гаргасан байх ба сонгуулийн жилийн нэгдүгээр сарын 31-нээс хойш ажил, албан үүргээ гүйцэтгээгүй байна.” гэж, мөн хуулийн 139 дүгээр зүйлийн 139.6 дахь хэсэгт “Төрийн жинхэнэ албан хаагч Ерөнхийлөгчид нэр дэвших бол сонгуулийн жилийн нэгдүгээр сарын нэгний өдрөөс өмнө төрийн албанаас чөлөөлөгдсөн байна.” гэж</w:t>
      </w:r>
      <w:r>
        <w:rPr>
          <w:rFonts w:cs="Arial" w:ascii="Arial" w:hAnsi="Arial"/>
          <w:i w:val="false"/>
          <w:iCs w:val="false"/>
          <w:lang w:val="mn-Cyrl-MN"/>
        </w:rPr>
        <w:t xml:space="preserve">, </w:t>
      </w:r>
      <w:r>
        <w:rPr>
          <w:rFonts w:eastAsia="Calibri" w:cs="Arial"/>
          <w:i w:val="false"/>
          <w:iCs w:val="false"/>
          <w:sz w:val="24"/>
          <w:szCs w:val="24"/>
          <w:lang w:val="mn-Cyrl-MN"/>
        </w:rPr>
        <w:t xml:space="preserve">154 дүгээр зүйлийн 154.4 дэх хэсэгт “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орон нутгийн Хурлын төлөөлөгчид нэр дэвших бол </w:t>
      </w:r>
      <w:r>
        <w:rPr>
          <w:rFonts w:eastAsia="Calibri" w:cs="Arial"/>
          <w:bCs/>
          <w:i w:val="false"/>
          <w:iCs w:val="false"/>
          <w:sz w:val="24"/>
          <w:szCs w:val="24"/>
          <w:shd w:fill="FFFFFF" w:val="clear"/>
          <w:lang w:val="mn-Cyrl-MN"/>
        </w:rPr>
        <w:t>сонгуулийн жилийн дөрөвдүгээр сарын нэгний өдрөөс өмнө</w:t>
      </w:r>
      <w:r>
        <w:rPr>
          <w:rFonts w:eastAsia="Calibri" w:cs="Arial"/>
          <w:i w:val="false"/>
          <w:iCs w:val="false"/>
          <w:sz w:val="24"/>
          <w:szCs w:val="24"/>
          <w:shd w:fill="FFFFFF" w:val="clear"/>
          <w:lang w:val="mn-Cyrl-MN"/>
        </w:rPr>
        <w:t xml:space="preserve"> </w:t>
      </w:r>
      <w:r>
        <w:rPr>
          <w:rFonts w:eastAsia="Calibri" w:cs="Arial"/>
          <w:i w:val="false"/>
          <w:iCs w:val="false"/>
          <w:sz w:val="24"/>
          <w:szCs w:val="24"/>
          <w:lang w:val="mn-Cyrl-MN"/>
        </w:rPr>
        <w:t>ажил, албан тушаалаасаа чөлөөлөгдөх хүсэлтээ өгсөн байх ба нэр дэвшигчээр бүртгүүлсэн өдрөөс хойш ажил, албан үүргээ гүйцэтгээгүй байвал зохино.” гэж тус тус заасан билээ.</w:t>
      </w:r>
    </w:p>
    <w:p>
      <w:pPr>
        <w:pStyle w:val="Normal"/>
        <w:spacing w:before="0" w:after="0"/>
        <w:jc w:val="both"/>
        <w:rPr>
          <w:rFonts w:eastAsia="Calibri" w:cs="Arial"/>
          <w:i w:val="false"/>
          <w:i w:val="false"/>
          <w:iCs w:val="false"/>
          <w:sz w:val="24"/>
          <w:szCs w:val="24"/>
          <w:lang w:val="mn-Cyrl-MN"/>
        </w:rPr>
      </w:pPr>
      <w:r>
        <w:rPr>
          <w:rFonts w:eastAsia="Calibri" w:cs="Arial"/>
          <w:i w:val="false"/>
          <w:iCs w:val="false"/>
          <w:sz w:val="24"/>
          <w:szCs w:val="24"/>
          <w:lang w:val="mn-Cyrl-MN"/>
        </w:rPr>
      </w:r>
    </w:p>
    <w:p>
      <w:pPr>
        <w:pStyle w:val="Normal"/>
        <w:overflowPunct w:val="false"/>
        <w:spacing w:lineRule="atLeast" w:line="200" w:before="0" w:after="0"/>
        <w:ind w:left="0" w:right="0" w:firstLine="720"/>
        <w:jc w:val="both"/>
        <w:rPr>
          <w:rFonts w:cs="Arial"/>
          <w:sz w:val="24"/>
          <w:szCs w:val="24"/>
          <w:shd w:fill="FFFFFF" w:val="clear"/>
          <w:lang w:val="mn-Cyrl-MN"/>
        </w:rPr>
      </w:pPr>
      <w:r>
        <w:rPr>
          <w:rFonts w:eastAsia="Calibri" w:cs="Arial"/>
          <w:sz w:val="24"/>
          <w:szCs w:val="24"/>
          <w:lang w:val="mn-Cyrl-MN"/>
        </w:rPr>
        <w:t xml:space="preserve">Харин одоогийн мөрдөж байгаа Төрийн албаны тухай хуулийн 23 дугаар зүйлийн </w:t>
      </w:r>
      <w:r>
        <w:rPr>
          <w:rFonts w:cs="Arial"/>
          <w:sz w:val="24"/>
          <w:szCs w:val="24"/>
          <w:shd w:fill="FFFFFF" w:val="clear"/>
        </w:rPr>
        <w:t>23.2</w:t>
      </w:r>
      <w:r>
        <w:rPr>
          <w:rFonts w:cs="Arial"/>
          <w:sz w:val="24"/>
          <w:szCs w:val="24"/>
          <w:shd w:fill="FFFFFF" w:val="clear"/>
          <w:lang w:val="mn-Cyrl-MN"/>
        </w:rPr>
        <w:t>-т</w:t>
      </w:r>
      <w:r>
        <w:rPr>
          <w:rFonts w:cs="Arial"/>
          <w:sz w:val="24"/>
          <w:szCs w:val="24"/>
          <w:shd w:fill="FFFFFF" w:val="clear"/>
        </w:rPr>
        <w:t xml:space="preserve"> Төрийн жинхэнэ албан хаагч Монгол Улсын Ерөнхийлөгчийн болон Улсын Их Хурлын, түүнчлэн аймаг, нийслэл, сум, дүүргийн иргэдийн Төлөөлөгчдийн Хурлын сонгуульд нэр дэвших бол тухайн ээлжит сонгуулийн жилийн нэгдүгээр сарын нэгний өдрөөс өмнө төрийн албанаас чөлөөлөгдөх өргөдлөө төрийн байгууллагын эрх бүхий албан тушаалтанд гаргана. Төрийн жинхэнэ албан хаагч өргөдлөө гаргаагүй нь тухайн төрийн байгууллага түүнийг төрийн албанаас чөлөөлөхөд саад болохгүй.</w:t>
      </w:r>
      <w:r>
        <w:rPr>
          <w:rFonts w:cs="Arial"/>
          <w:sz w:val="24"/>
          <w:szCs w:val="24"/>
          <w:shd w:fill="FFFFFF" w:val="clear"/>
          <w:lang w:val="mn-Cyrl-MN"/>
        </w:rPr>
        <w:t>” гэж заасан байх тул Сонгуулийн тухай хууль болон Төрийн албаны тухай хуулийн дээрх заалтууд зөрчилдөж байна.</w:t>
      </w:r>
    </w:p>
    <w:p>
      <w:pPr>
        <w:pStyle w:val="Normal"/>
        <w:overflowPunct w:val="false"/>
        <w:spacing w:lineRule="atLeast" w:line="200" w:before="0" w:after="0"/>
        <w:ind w:left="0" w:right="0" w:firstLine="720"/>
        <w:jc w:val="both"/>
        <w:rPr>
          <w:rFonts w:cs="Arial"/>
          <w:sz w:val="24"/>
          <w:szCs w:val="24"/>
          <w:shd w:fill="FFFFFF" w:val="clear"/>
          <w:lang w:val="mn-Cyrl-MN"/>
        </w:rPr>
      </w:pPr>
      <w:r>
        <w:rPr>
          <w:rFonts w:cs="Arial"/>
          <w:sz w:val="24"/>
          <w:szCs w:val="24"/>
          <w:shd w:fill="FFFFFF" w:val="clear"/>
          <w:lang w:val="mn-Cyrl-MN"/>
        </w:rPr>
      </w:r>
    </w:p>
    <w:p>
      <w:pPr>
        <w:pStyle w:val="NormalWeb"/>
        <w:spacing w:before="0" w:after="0"/>
        <w:ind w:left="0" w:right="0" w:firstLine="720"/>
        <w:jc w:val="both"/>
        <w:rPr>
          <w:rFonts w:cs="Arial"/>
          <w:lang w:val="mn-Cyrl-MN"/>
        </w:rPr>
      </w:pPr>
      <w:r>
        <w:rPr>
          <w:rFonts w:cs="Arial"/>
          <w:lang w:val="mn-Cyrl-MN"/>
        </w:rPr>
        <w:t xml:space="preserve">Иймд 2002 оны 6 дугаар сарын 28-ны өдөр батлагдсан Төрийн албаны тухай хуульд өөрчлөлт оруулах шаардлагатай гэж үзэж уг хуулийн төслийг Улсын Их Хурлын гишүүн Нямаагийн Энхболд бид боловсруулсан болно. </w:t>
      </w:r>
    </w:p>
    <w:p>
      <w:pPr>
        <w:pStyle w:val="NormalWeb"/>
        <w:spacing w:before="0" w:after="0"/>
        <w:ind w:left="0" w:right="0" w:firstLine="720"/>
        <w:jc w:val="both"/>
        <w:rPr>
          <w:rFonts w:cs="Arial"/>
          <w:lang w:val="mn-Cyrl-MN"/>
        </w:rPr>
      </w:pPr>
      <w:r>
        <w:rPr>
          <w:rFonts w:cs="Arial"/>
          <w:lang w:val="mn-Cyrl-MN"/>
        </w:rPr>
      </w:r>
    </w:p>
    <w:p>
      <w:pPr>
        <w:pStyle w:val="NormalWeb"/>
        <w:spacing w:before="0" w:after="0"/>
        <w:ind w:left="0" w:right="0" w:firstLine="720"/>
        <w:jc w:val="both"/>
        <w:rPr>
          <w:rFonts w:cs="Arial"/>
          <w:lang w:val="mn-Cyrl-MN"/>
        </w:rPr>
      </w:pPr>
      <w:r>
        <w:rPr>
          <w:rFonts w:cs="Arial"/>
          <w:lang w:val="mn-Cyrl-MN"/>
        </w:rPr>
        <w:t xml:space="preserve">Хуулийн төсөл нэг зүйл, нэг заалттай бөгөөд энэ заалтыг танилцуулбал Төрийн албаны тухай хуулийн 23 дугаар зүйлийн 23.2 дахь хэсгийг </w:t>
      </w:r>
      <w:r>
        <w:rPr>
          <w:rFonts w:cs="Arial"/>
          <w:shd w:fill="FFFFFF" w:val="clear"/>
          <w:lang w:val="mn-Cyrl-MN"/>
        </w:rPr>
        <w:t xml:space="preserve">Төрийн жинхэнэ албан хаагч Улсын Их Хурлын сонгуульд нэр дэвших бол тухайн ээлжит сонгуулийн жилийн нэгдүгээр сарын нэгний өдрөөс өмнө, аймаг, нийслэлийн иргэдийн Төлөөлөгчдийн Хурлын сонгуульд нэр дэвших бол тухайн ээлжит сонгуулийн жилийн дөрөвдүгээр сарын нэгний өдрөөс өмнө,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Төрийн жинхэнэ албан хаагч Монгол Улсын Ерөнхийлөгчийн сонгуульд нэр дэвших бол ээлжит сонгуулийн жилийн нэгдүгээр сарын нэгний өдрөөс өмнө төрийн албанаас чөлөөлөгдсөн байна. 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 гэж </w:t>
      </w:r>
      <w:r>
        <w:rPr>
          <w:rFonts w:cs="Arial"/>
          <w:lang w:val="mn-Cyrl-MN"/>
        </w:rPr>
        <w:t>өөрчлөн найруулж хуулийн төсөлд тусгасан болно.</w:t>
      </w:r>
    </w:p>
    <w:p>
      <w:pPr>
        <w:pStyle w:val="NormalWeb"/>
        <w:spacing w:before="0" w:after="0"/>
        <w:ind w:left="0" w:right="0" w:firstLine="720"/>
        <w:jc w:val="both"/>
        <w:rPr>
          <w:rFonts w:cs="Arial"/>
          <w:lang w:val="mn-Cyrl-MN"/>
        </w:rPr>
      </w:pPr>
      <w:r>
        <w:rPr>
          <w:rFonts w:cs="Arial"/>
          <w:lang w:val="mn-Cyrl-MN"/>
        </w:rPr>
      </w:r>
    </w:p>
    <w:p>
      <w:pPr>
        <w:pStyle w:val="NormalWeb"/>
        <w:spacing w:before="0" w:after="0"/>
        <w:ind w:left="0" w:right="0" w:firstLine="720"/>
        <w:jc w:val="both"/>
        <w:rPr>
          <w:rFonts w:cs="Arial"/>
          <w:lang w:val="mn-Cyrl-MN"/>
        </w:rPr>
      </w:pPr>
      <w:r>
        <w:rPr>
          <w:rFonts w:cs="Arial"/>
          <w:lang w:val="mn-Cyrl-MN"/>
        </w:rPr>
        <w:t>Эрхэм гишүүд ээ,</w:t>
      </w:r>
    </w:p>
    <w:p>
      <w:pPr>
        <w:pStyle w:val="NormalWeb"/>
        <w:spacing w:before="0" w:after="0"/>
        <w:ind w:left="0" w:right="0" w:firstLine="720"/>
        <w:jc w:val="both"/>
        <w:rPr>
          <w:rFonts w:cs="Arial"/>
          <w:lang w:val="mn-Cyrl-MN"/>
        </w:rPr>
      </w:pPr>
      <w:r>
        <w:rPr>
          <w:rFonts w:cs="Arial"/>
          <w:lang w:val="mn-Cyrl-MN"/>
        </w:rPr>
      </w:r>
    </w:p>
    <w:p>
      <w:pPr>
        <w:pStyle w:val="NormalWeb"/>
        <w:spacing w:before="0" w:after="0"/>
        <w:ind w:left="0" w:right="0" w:firstLine="720"/>
        <w:jc w:val="both"/>
        <w:rPr>
          <w:rFonts w:cs="Arial"/>
          <w:lang w:val="mn-Cyrl-MN"/>
        </w:rPr>
      </w:pPr>
      <w:r>
        <w:rPr>
          <w:rFonts w:cs="Arial"/>
          <w:lang w:val="mn-Cyrl-MN"/>
        </w:rPr>
        <w:t>Төрийн албаны тухай хуульд өөрчлөлт оруулах тухай хуулийн төслийн хэлэлцэх эсэхийг шийдвэрлэж өгнө үү.</w:t>
      </w:r>
    </w:p>
    <w:p>
      <w:pPr>
        <w:pStyle w:val="NormalWeb"/>
        <w:spacing w:before="0" w:after="0"/>
        <w:ind w:left="0" w:right="0" w:firstLine="720"/>
        <w:jc w:val="both"/>
        <w:rPr>
          <w:rFonts w:cs="Arial"/>
          <w:lang w:val="mn-Cyrl-MN"/>
        </w:rPr>
      </w:pPr>
      <w:r>
        <w:rPr>
          <w:rFonts w:cs="Arial"/>
          <w:lang w:val="mn-Cyrl-MN"/>
        </w:rPr>
      </w:r>
    </w:p>
    <w:p>
      <w:pPr>
        <w:pStyle w:val="NormalWeb"/>
        <w:spacing w:before="0" w:after="0"/>
        <w:ind w:left="0" w:right="0" w:firstLine="720"/>
        <w:jc w:val="both"/>
        <w:rPr>
          <w:rFonts w:cs="Arial"/>
          <w:sz w:val="24"/>
          <w:szCs w:val="24"/>
          <w:shd w:fill="FFFFFF" w:val="clear"/>
          <w:lang w:val="mn-Cyrl-MN"/>
        </w:rPr>
      </w:pPr>
      <w:r>
        <w:rPr>
          <w:rFonts w:cs="Arial"/>
          <w:lang w:val="mn-Cyrl-MN"/>
        </w:rPr>
        <w:t xml:space="preserve">Анхаарал тавьсанд баярлалаа. </w:t>
      </w:r>
    </w:p>
    <w:p>
      <w:pPr>
        <w:pStyle w:val="NormalWeb"/>
        <w:overflowPunct w:val="false"/>
        <w:spacing w:lineRule="atLeast" w:line="200" w:before="0" w:after="0"/>
        <w:ind w:left="0" w:right="0" w:firstLine="720"/>
        <w:jc w:val="both"/>
        <w:rPr>
          <w:rFonts w:cs="Arial"/>
          <w:sz w:val="24"/>
          <w:szCs w:val="24"/>
          <w:shd w:fill="FFFFFF" w:val="clear"/>
          <w:lang w:val="mn-Cyrl-MN"/>
        </w:rPr>
      </w:pPr>
      <w:r>
        <w:rPr>
          <w:rFonts w:cs="Arial"/>
          <w:sz w:val="24"/>
          <w:szCs w:val="24"/>
          <w:shd w:fill="FFFFFF" w:val="clear"/>
          <w:lang w:val="mn-Cyrl-MN"/>
        </w:rPr>
      </w:r>
    </w:p>
    <w:p>
      <w:pPr>
        <w:pStyle w:val="Normal"/>
        <w:spacing w:before="0" w:after="0"/>
        <w:jc w:val="both"/>
        <w:rPr>
          <w:rFonts w:ascii="Arial" w:hAnsi="Arial" w:cs="Arial"/>
        </w:rPr>
      </w:pPr>
      <w:r>
        <w:rPr>
          <w:rFonts w:cs="Arial" w:ascii="Arial" w:hAnsi="Arial"/>
          <w:i w:val="false"/>
          <w:iCs w:val="false"/>
          <w:lang w:val="mn-Cyrl-MN"/>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Төрийн байгуулалтын байнгын хорооны санал, дүгнэлтийг Улсын Их Хурлын гишүүн Батбаяр танилцуулна. Индэрт урьж байна.</w:t>
      </w:r>
    </w:p>
    <w:p>
      <w:pPr>
        <w:pStyle w:val="Normal"/>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Fonts w:eastAsia="Times New Roman" w:cs="Arial" w:ascii="Arial" w:hAnsi="Arial"/>
          <w:b/>
          <w:bCs/>
          <w:lang w:val="mn-Cyrl-MN"/>
        </w:rPr>
        <w:t xml:space="preserve">Н.Батбаяр: </w:t>
      </w:r>
      <w:r>
        <w:rPr>
          <w:rFonts w:eastAsia="Times New Roman" w:cs="Arial" w:ascii="Arial" w:hAnsi="Arial"/>
          <w:lang w:val="mn-Cyrl-MN"/>
        </w:rPr>
        <w:t>-</w:t>
      </w:r>
      <w:r>
        <w:rPr>
          <w:rFonts w:eastAsia="Times New Roman" w:cs="Arial" w:ascii="Arial" w:hAnsi="Arial"/>
        </w:rPr>
        <w:t>Улсын Их Хурлын дарга, эрхэм гишүүд 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eastAsia="Times New Roman" w:cs="Arial"/>
          <w:lang w:val="mn-Cyrl-MN"/>
        </w:rPr>
      </w:pPr>
      <w:bookmarkStart w:id="1" w:name="__DdeLink__90_1582752242"/>
      <w:r>
        <w:rPr>
          <w:rFonts w:eastAsia="Times New Roman" w:cs="Arial" w:ascii="Arial" w:hAnsi="Arial"/>
          <w:lang w:val="mn-Cyrl-MN"/>
        </w:rPr>
        <w:t>Улсын Их Хурлын гишүүн Бакей, Нямаагийн Энхболд нар Төрийн албаны  тухай хуульд өөрчлөлт оруулах тухай хуулийн төслийг санаачлан боловсруулж, Улсын Их Хуралд 2016 оны 01 дүгээр сарын 21-ний өдөр өргөн мэдүүлсэн байна.</w:t>
      </w:r>
      <w:bookmarkEnd w:id="1"/>
    </w:p>
    <w:p>
      <w:pPr>
        <w:pStyle w:val="Normal"/>
        <w:spacing w:lineRule="atLeast" w:line="100" w:before="0" w:after="0"/>
        <w:ind w:left="0" w:right="0" w:firstLine="720"/>
        <w:jc w:val="both"/>
        <w:rPr>
          <w:rFonts w:ascii="Arial" w:hAnsi="Arial" w:eastAsia="Times New Roman" w:cs="Arial"/>
          <w:lang w:val="mn-Cyrl-MN"/>
        </w:rPr>
      </w:pPr>
      <w:r>
        <w:rPr>
          <w:rFonts w:eastAsia="Times New Roman" w:cs="Arial" w:ascii="Arial" w:hAnsi="Arial"/>
          <w:lang w:val="mn-Cyrl-MN"/>
        </w:rPr>
      </w:r>
    </w:p>
    <w:p>
      <w:pPr>
        <w:pStyle w:val="Normal"/>
        <w:spacing w:lineRule="atLeast" w:line="100" w:before="0" w:after="0"/>
        <w:ind w:left="0" w:right="0" w:firstLine="720"/>
        <w:jc w:val="both"/>
        <w:rPr>
          <w:rFonts w:ascii="Arial" w:hAnsi="Arial" w:cs="Arial"/>
        </w:rPr>
      </w:pPr>
      <w:r>
        <w:rPr>
          <w:rFonts w:eastAsia="Times New Roman" w:cs="Arial" w:ascii="Arial" w:hAnsi="Arial"/>
          <w:lang w:val="mn-Cyrl-MN"/>
        </w:rPr>
        <w:t xml:space="preserve">Төрийн албаны тухай хуулийн 23.2 дахь хэсэг нь  2015 оны 12 дугаар сарын 25-ны өдөр батлагдсан Сонгуулийн тухай хуулийн 125.5, 139.6, 154.4 дэх хэсгүүдэд заасан </w:t>
      </w:r>
      <w:r>
        <w:rPr>
          <w:rFonts w:eastAsia="Times New Roman" w:cs="Arial" w:ascii="Arial" w:hAnsi="Arial"/>
          <w:shd w:fill="FFFFFF" w:val="clear"/>
          <w:lang w:val="mn-Cyrl-MN"/>
        </w:rPr>
        <w:t xml:space="preserve">Улсын Их Хурлын, аймаг, нийслэлийн иргэдийн Төлөөлөгчдийн хурлын, сум, дүүргийн иргэдийн Төлөөлөгчдийн хурлын, Монгол Улсын Ерөнхийлөгчийн сонгуульд тус тус нэр дэвших бол </w:t>
      </w:r>
      <w:r>
        <w:rPr>
          <w:rFonts w:eastAsia="Times New Roman" w:cs="Arial" w:ascii="Arial" w:hAnsi="Arial"/>
          <w:lang w:val="mn-Cyrl-MN"/>
        </w:rPr>
        <w:t xml:space="preserve">ажил, албан тушаалаасаа чөлөөлөгдсөн байх зохицуулалттай зөрчилдөж байгаа бөгөөд өөрчлөлт оруулах шаардлагатай тул хууль санаачлагч </w:t>
      </w:r>
      <w:r>
        <w:rPr>
          <w:rFonts w:eastAsia="Times New Roman" w:cs="Arial" w:ascii="Arial" w:hAnsi="Arial"/>
          <w:sz w:val="24"/>
          <w:szCs w:val="24"/>
          <w:lang w:val="mn-Cyrl-MN"/>
        </w:rPr>
        <w:t>уг хуулийн төслийг боловсруулжээ.</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lang w:val="mn-Cyrl-MN"/>
        </w:rPr>
      </w:pPr>
      <w:r>
        <w:rPr>
          <w:rFonts w:eastAsia="Times New Roman" w:cs="Arial" w:ascii="Arial" w:hAnsi="Arial"/>
          <w:lang w:val="mn-Cyrl-MN"/>
        </w:rPr>
        <w:t xml:space="preserve">Төрийн байгуулалтын байнгын хороо хуулийн төслийн хэлэлцэх эсэх асуудлыг 2016 оны 01 дүгээр сарын 27-ны өдрийн хуралдаанаараа хэлэлцээд Төрийн албаны тухай хуульд өөрчлөлт оруулах тухай хуулийн төслийг чуулганы нэгдсэн хуралдаанаар хэлэлцүүлэх нь зүйтэй гэсэн саналыг Байнгын хорооны хуралдаанд оролцсон гишүүдийн дийлэнх олонхи дэмжлээ.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r>
      <w:r>
        <w:rPr>
          <w:rFonts w:eastAsia="Times New Roman" w:cs="Arial" w:ascii="Arial" w:hAnsi="Arial"/>
          <w:lang w:val="mn-Cyrl-MN"/>
        </w:rPr>
        <w:t xml:space="preserve">Улсын Их Хурлын эрхэм гишүүд ээ, </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lang w:val="mn-Cyrl-MN"/>
        </w:rPr>
      </w:pPr>
      <w:r>
        <w:rPr>
          <w:rFonts w:eastAsia="Times New Roman" w:cs="Arial" w:ascii="Arial" w:hAnsi="Arial"/>
          <w:lang w:val="mn-Cyrl-MN"/>
        </w:rPr>
        <w:tab/>
        <w:t>Төрийн албаны тухай хуульд өөрчлөлт оруулах тухай хуулийн төслийн хэлэлцэх эсэх асуудлаар Төрийн байгуулалтын байнгын хорооноос гаргасан санал, дүгнэлтийг хэлэлцэн шийдвэрлэж өгнө үү.</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eastAsia="Times New Roman" w:cs="Arial"/>
          <w:i w:val="false"/>
          <w:i w:val="false"/>
          <w:iCs w:val="false"/>
          <w:lang w:val="mn-Cyrl-MN"/>
        </w:rPr>
      </w:pPr>
      <w:r>
        <w:rPr>
          <w:rFonts w:eastAsia="Times New Roman" w:cs="Arial" w:ascii="Arial" w:hAnsi="Arial"/>
          <w:i w:val="false"/>
          <w:iCs w:val="false"/>
          <w:lang w:val="mn-Cyrl-MN"/>
        </w:rPr>
        <w:tab/>
        <w:t>Анхаарал тавьсанд баярлалаа.</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bCs w:val="false"/>
          <w:i/>
          <w:iCs w:val="false"/>
          <w:color w:val="000000"/>
          <w:sz w:val="24"/>
          <w:szCs w:val="24"/>
          <w:shd w:fill="FFFFFF" w:val="clear"/>
          <w:lang w:val="mn-Cyrl-MN"/>
        </w:rPr>
        <w:tab/>
      </w:r>
      <w:r>
        <w:rPr>
          <w:rStyle w:val="StrongEmphasis"/>
          <w:rFonts w:eastAsia="Times New Roman" w:cs="Arial" w:ascii="Arial" w:hAnsi="Arial"/>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Хууль санаачлагчийн илтгэл болон Байнгын хорооны санал, дүгнэлттэй холбогдуулан асуулттай гишүүд байна уу? Содбаатар гишүүнээр асуулт тасаллаа. Баасанхүү гишүүн асууя.</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О.Баасанхүү:</w:t>
      </w:r>
      <w:r>
        <w:rPr>
          <w:rStyle w:val="StrongEmphasis"/>
          <w:rFonts w:eastAsia="Times New Roman" w:cs="Arial" w:ascii="Arial" w:hAnsi="Arial"/>
          <w:b w:val="false"/>
          <w:bCs w:val="false"/>
          <w:i w:val="false"/>
          <w:iCs w:val="false"/>
          <w:color w:val="000000"/>
          <w:sz w:val="24"/>
          <w:szCs w:val="24"/>
          <w:shd w:fill="FFFFFF" w:val="clear"/>
          <w:lang w:val="mn-Cyrl-MN"/>
        </w:rPr>
        <w:t xml:space="preserve"> -Хууль дээр харахаар 01 дүгээр сарын 01-нээс гээд байдаг одоо чинь 02 дугаар сар болох  гээд байдаг. Тэгэхээр 2017 онд хэрэгжих хуулийн тухай яриад байна уу? Хууль чинь батлагдсан өдрөөсөө хүчин төгөлдөр гээд явна шүү дээ. Тэгэхээр энэ хугацааг яаж шийдээд байгаа юм бол үүнийг асуумаар байна. Төрийн жинхэнэ албан хаагч гээд ний нуугүй хэлэхэд хэцүү болсон доо. Манай Энхболд даргын зөвлөх төрийн жинхэнэ албан хаагчийн 65 насыг зөрчөөд төрийн нарийн гэдэг орон тоонд сууснаас болоод төрийн жинхэнэ албан  хаагч гэдэг ойлголт утгаа алдчихсан байгаа. Тэгэхээр тэр хүнд хууль үйлчилдэггүй, тэгээд бусад хүнд хууль үйлчлэх ёстой юм уу? Ийм ойлгомжгүй юм үүсээд байна л даа. Тэгэхээр хууль хүн бүрд тэгш үйлчлэх ёстой гэж би ойлгож байгаа. Хүн бүрд тэгш үйлчлэх ёстой юм бол наад хуулийн үйлчлэлийн хүрээгээ ингэж хязгаарлаж байгаа шалтгаан үндэслэл нь юу юм бэ гэдгээ тайлбарлаж өгөөч. Баярлалаа.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Бакей гишүүн.</w:t>
      </w:r>
    </w:p>
    <w:p>
      <w:pPr>
        <w:pStyle w:val="Normal"/>
        <w:spacing w:before="0" w:after="0"/>
        <w:jc w:val="both"/>
        <w:rPr/>
      </w:pPr>
      <w:r>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А.Бакей:</w:t>
      </w:r>
      <w:r>
        <w:rPr>
          <w:rStyle w:val="StrongEmphasis"/>
          <w:rFonts w:eastAsia="Times New Roman" w:cs="Arial" w:ascii="Arial" w:hAnsi="Arial"/>
          <w:b w:val="false"/>
          <w:bCs w:val="false"/>
          <w:i w:val="false"/>
          <w:iCs w:val="false"/>
          <w:color w:val="000000"/>
          <w:sz w:val="24"/>
          <w:szCs w:val="24"/>
          <w:shd w:fill="FFFFFF" w:val="clear"/>
          <w:lang w:val="mn-Cyrl-MN"/>
        </w:rPr>
        <w:t xml:space="preserve"> -Улсын Их Хурлын болоод аймаг, нийслэл, мөн сум, дүүргийн иргэдийн Төлөөлөгчдийн Хуралд нэр дэвшигчдийн хувьд тавигдах шаардлагын нэг нь төрийн албанаас тодорхой хугацаанд чөлөөлөгдөх тухай асуудал байгаа. Үүнийг Сонгуулийн тухай хуулийг хэлэлцэх үедээ бид нэлээн тал бүрээс нь ярьсан. Холбогдох гол зохицуулалтыг Сонгуулийн тухай хуульд оруулсан. Хуулийн хугацаанд тодорхой заасан. Тэгэхдээ тухайн үедээ Сонгуулийн хуулийн төслийг ярьж байх үедээ ер  нь Төрийн албаны тухай хуульд өөрчлөлт оруулаад Сонгуулийн хуульд нийцүүлэх нь зүйтэй гэсэн гишүүд ажлын хэсэг дээр ч Байнгын хороон дээр ч ярьж тохирсон байгаа. Өөрөөр хэлбэл, үндсэн зохицуулалт нь Сонгуулийн хуулиар явж байгаа. Энд Төрийн албаны тухай хуулийн ганцхан заалтыг Сонгуулийн хуульд зохицуулж оруулж ирж байгаа. Өөр асуудал байхгүй, энэ бол тухайн Сонгуулийн хуулийг хэлэлцэх үедээ бид нар ярьж хурлын тэмдэглэлд тэмдэглүүлсэн зүйл байгаа. </w:t>
      </w:r>
    </w:p>
    <w:p>
      <w:pPr>
        <w:pStyle w:val="Normal"/>
        <w:spacing w:before="0" w:after="0"/>
        <w:jc w:val="both"/>
        <w:rPr>
          <w:i/>
          <w:i/>
        </w:rPr>
      </w:pPr>
      <w:r>
        <w:rPr>
          <w:i/>
        </w:rPr>
      </w:r>
    </w:p>
    <w:p>
      <w:pPr>
        <w:pStyle w:val="Normal"/>
        <w:spacing w:before="0" w:after="0"/>
        <w:jc w:val="both"/>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Тодруулъя.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О.Баасанхүү:</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Байнгын хороон дээр Төрийн албаны тухай хууль бас хэлэлцэгдээд явж байгаа гэж ойлгож байгаа л даа. Түүнтэйгээ хамт явж болдоггүй юм уу? Заавал оруулж ирж байгаа ач холбогдлыг нь би мэдэхгүй байна л даа. Яагаад вэ гэхээр 01 дүгээр сарын 01 чинь эрт дуусчихсан. Баталлаа ч гэсэн 4 жилийн дараа хэн нэгэнд үйлчлэх тухай ойлголт болж харагдаад байна. Тэр хооронд хууль дахиад өөрчлөгдөнө шүү дээ. Тэгэхээр ач холбогдлоо надад тайлбарлаж өгөөч.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Бакей гишүүн.</w:t>
      </w:r>
    </w:p>
    <w:p>
      <w:pPr>
        <w:pStyle w:val="Normal"/>
        <w:spacing w:before="0" w:after="0"/>
        <w:jc w:val="both"/>
        <w:rPr/>
      </w:pPr>
      <w:r>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А.Бакей:</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2016 оны ээлжит сонгуулийн хуулийн дагуу сонгууль тодорхой цаг хугацаатай нарийн графиктай явах ёстой. Тийм учраас холбогдох хууль хоорондын зохицуулалтыг бид Сонгуулийн хуульд нийцүүлэх асуудлыг цаг алдалгүй шийдвэрлэх ёстой. Түүнээс биш Төрийн албаны тухай хуулийн шинэчилсэн найруулгын төсөл мөн Төрийн албаны тухай хуульд нэмэлт, өөрчлөлт оруулах тухай хуулийг нэгтгээд ажлын хэсэг анхны хэлэлцүүлгийн шатанд явж байгаа. Энэ хуульд эдгээр зохицуулалт бас тусгагдаж байгаа. Гэхдээ бид цаг алдахгүй энэ асуудлыг нэг өдрийн өмнө ч гэсэн хүчин төгөлдөр мөрдөж байгаа хуульд нийцүүлэх зайлшгүй шаардлага байгаа гэдэг үүднээс энэ хуулийн төслийг өргөн барьсан байгаа. </w:t>
      </w:r>
    </w:p>
    <w:p>
      <w:pPr>
        <w:pStyle w:val="Normal"/>
        <w:spacing w:before="0" w:after="0"/>
        <w:jc w:val="both"/>
        <w:rPr>
          <w:i/>
          <w:i/>
        </w:rPr>
      </w:pPr>
      <w:r>
        <w:rPr>
          <w:i/>
        </w:rPr>
      </w:r>
    </w:p>
    <w:p>
      <w:pPr>
        <w:pStyle w:val="Normal"/>
        <w:spacing w:before="0" w:after="0"/>
        <w:jc w:val="both"/>
        <w:rPr>
          <w:i/>
          <w:i/>
        </w:rPr>
      </w:pPr>
      <w:r>
        <w:rPr>
          <w:i/>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Содбаатар гишүүн.</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 xml:space="preserve">Я.Содбаатар: </w:t>
      </w:r>
      <w:r>
        <w:rPr>
          <w:rStyle w:val="StrongEmphasis"/>
          <w:rFonts w:eastAsia="Times New Roman" w:cs="Arial" w:ascii="Arial" w:hAnsi="Arial"/>
          <w:b w:val="false"/>
          <w:bCs w:val="false"/>
          <w:i w:val="false"/>
          <w:iCs w:val="false"/>
          <w:color w:val="000000"/>
          <w:sz w:val="24"/>
          <w:szCs w:val="24"/>
          <w:shd w:fill="FFFFFF" w:val="clear"/>
          <w:lang w:val="mn-Cyrl-MN"/>
        </w:rPr>
        <w:t xml:space="preserve">-Надад гурван зүйл байна. Нэгдүгээрт, энэ чинь Үндсэн  хуулийн цэцийн дүгнэлт гараад бид нар дараа нь Сонгуулийн хуулийг хэлэлцэх үед яригдаад байсан. Тэгэхээр энэ Сонгуулийн хуулийн энэ заалт нь одоо оруулах гэж байгаа Төрийн албаны тухай хуулийн заалт нь Үндсэн хууль зөрчөөгүй гэж үзэж байгаа юу? Үндсэн хуулийн зөрчил байхгүй гэж үзэж байгаа юу? </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Хоёрдугаарт, энэ 01 дүгээр сарын 31 гэж байна. Өнөөдөр 28, тэгэхээр сая Үндсэн хуулийн цэцийн гишүүний асуудлыг хөндөж тавих үед Тамгын газрын дарга Дээд шүүхийн Ерөнхий шүүгчид бичиг явуулсан байна л даа. Тэр дотор Их Хурал дээрх хуулиудын эцсийн найруулгатай танилцаж, ёсчлохыг зөвшөөрч, Монгол Улсын Ерөнхийлөгчийн Тамгын газарт илгээх ажил хийгдээгүй. Монгол Улсын Ерөнхийлөгч заасан бүрэн эрхийнхээ дагуу дээрх хуулиудад хориг тавих эсэхээ шийдвэрлээгүй байна гэж байна. Тэгэхээр бид нар 31-нээс өмнө энэ процесс явна гэсэн үг үү? Энэ хуулийн дараа. Нэг ёсны хуулиа хүчилж байгаад Байнгын хороог дундуур нь хуралдуулж байгаад та хэд энэ хуулийг батлах нь л дээ. Тэгэхдээ дараа нь саяын Үндсэн хуулийн эндээ барьсан энэ зарчмаараа үзэх юм бол энэ хууль чинь 31-нээс өмнө батлагдах уу? Нэг ёсны хүчин төгөлдөр болж чадах уу? Ёсчлогдох, төрийн мэдээлэл дээр гарах, эцсийн найруулгатай танилцах, Ерөнхийлөгчийн хориг тавих асуудал бүгд өнөө маргааш хоёр. Яагаад вэ гэхээр ингэж амжих уу, хагас бүтэн сайнд хуралдахгүй бол амжих уу гэдэг асуудал байна. </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Гуравт, зохих байгууллага нь шийдвэр гаргаагүй бол яах вэ гэдэг асуудал байгаа юм. Үүн дээр 01 дүгээр сарын 01-нд өргөдлөө өгөөд тэгээд тэр тодорхой орон нутгийн сонгуульд дэвшиж байгаа хүн, Их Хурлын сонгуульд дэвшиж байгаа хүн ч аль аль нь ажлаа хийхгүй байна гэж байгаа юм. Нэр дэвшигчээр бүртгүүлсэн өдрөөс хойш ажил албан үүргээ гүйцэтгээгүй байвал зохино. Үүнийг яг юу гэж ойлгох вэ? Өргөдлөө өгчихдөг тэгтэл тэр шийдвэр гаргаж байгаа зохих албан тушаалтан нь тухайн хүнийг чөлөөлөөгүй байвал тэрийг юу гэж үзэх вэ? Тэр хүн би өргөдлөө өгчихсөн ажил албан дээрээ очоогүй, би ажлаа хийгээгүй, ажлын байр дээрээ очоогүй гэж үзэх юм уу, эсвэл зохих албан тушаалтан нь энэ чиглэлээр тодорхой шийдвэр гаргасан байхыг ойлгож байгаа юм уу? Энэ бол сонгуулийн асуудал учраас улс төр ордог. Саяхан Монголбанкны дэд ерөнхийлөгчийн асуудал босоход яг л ийм үйлдэл гарсан. Тэгэхээр би юу хэлэх гээд байна вэ гэхээр энэ төрийн жинхэнэ албан хаагч, төрийн үйлчилгээний удирдах албан тушаалтнууд гээд хүмүүс 4 дүгээр сарын 01-ний өдрөөр ажил албан тушаалаас чөлөөлөгдөх хүсэлтээ өгчихсөн байж байна. Гэхдээ нэр дэвшихдээ бүртгүүлсэн өдрөөс хойш ажил албаа гүйцэтгээгүй байвал зохино гэж байгаа юм. Гүйцэтгээгүй байвал зохино гэдгээ ямар томьёоллоор явж байгаа юм бэ? Тэр аймгийн дарга нь юм уу, дээд албан тушаалтан нь зохих шийдвэр гаргаагүй хүнийг хэлэх үү, хүн өргөдлөө өгөөд өөрөө ажилдаа очоогүй байвал ажил гүйцэтгээгүй гэж үзэх үү? Үүний ялгаа нь юун дээр байна вэ гэдэг ийм гурван асуулт байна. </w:t>
      </w:r>
    </w:p>
    <w:p>
      <w:pPr>
        <w:pStyle w:val="Normal"/>
        <w:spacing w:before="0" w:after="0"/>
        <w:jc w:val="both"/>
        <w:rPr>
          <w:i/>
          <w:i/>
        </w:rPr>
      </w:pPr>
      <w:r>
        <w:rPr>
          <w:i/>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 Бакей гишүүн.</w:t>
      </w:r>
    </w:p>
    <w:p>
      <w:pPr>
        <w:pStyle w:val="Normal"/>
        <w:spacing w:before="0" w:after="0"/>
        <w:jc w:val="both"/>
        <w:rPr/>
      </w:pPr>
      <w:r>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А.Бакей:</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Үндсэн хуулийн зөрчил байх уу гэж асууж байна. Одоогийн хүчин төгөлдөр мөрдөж байгаа хуульд Үндсэн хуулиас өнгөрсөн намар тодорхой Үндсэн хууль зөрчсөн гэсэн тодорхой иргэний гомдол гараад Үндсэн хуулийн цэцээр хэлэлцсэн л дээ. Тэр нь болохоор юу гэсэн бэ гэхээр төрийн улс төрийн албан тушаалтнаас бусад бүх төрийн албан тушаалтныг 01 дүгээр сарын 01-нээс өмнө ажлаас чөлөөлөгдсөн байх ёстой гэсэн ийм зохицуулалт байсан хуучин хууль дээрээ. Тэгээд төрийн улс төрийн албанаас бусад гэдэг дээрээ төрийн жинхэнэ албан хаагчаас гадна төрийн үйлчилгээний бүх албан тушаалтнууд хамрагдсан байсан. Өөрөөр хэлбэл, жирийн багш, эмч гэх мэт. Тэгэхээр үүнийг бид нар тухайн үедээ Тэмүүжин тэргүүтэй гишүүд хууль санаачлаад ер нь төрийн улс төрийн албан тушаалтан гэдэг нь буруу байна. Төрийн өргөн хүрээнд хамарч байна. Тийм учраас төрийн жинхэнэ албан хаагч, дээр нь нэмээд төрийн  үйлчилгээний удирдах албан тушаалтан гэдгээр одоогийн мөрдөж байгаа хуульд өөрчлөлт оруулчихсан байгаа. Үндсэн хуулийн цэц ч гэсэн яг энэ хэсэг дээр нь тавьсан. Тэр нь арилсан. Яг Сонгуулийн тухай хууль ч тэр бидний өргөн мэдүүлсэн хууль ч тэр Үндсэн хуулийн цэцийн зохицуулж үзсэн хэсэг дээрээ нийцэж байгаа. Тийм учраас Үндсэн хуулийн зөрчил байхгүй гэж үзэж байгаа. </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Нэгдүгээр сард чөлөөлөгдөөгүй байвал яах вэ гэж, баталж чадахгүй байвал яах вэ гэж үүн дээр тухайн үедээ Сонгуулийн хуулийг бид нар хэлэлцэх явцдаа ерөөсөө он дуусах гэж байсан учраас завдал болоогүй, холбогдох бүх хуульд зохицуулж нэмэлт оруулж. Гэхдээ хурлын тэмдэглэлд тэмдэглэж үлдээсэн байгаа. Өөрөөр хэлбэл, Сонгуулийн хуульд бусад холбогдох хуулийн зохицуулалтыг зайлшгүй шаардлагатай зохицуулалтыг нэмж оруулъя гэж тэр дагуу энэ орж ирж байгаа. Мэдээж үндсэн зохицуулалт нь Сонгуулийн тухай хуулиар зохицуулагдаж байгаа. Одоо Төрийн албаныхаа хуулийг үүгээр зохицуулж байна. Шийдвэр гаргаагүй бол яах вэ гэж гүйцэтгээгүй байвал зохино гэдэг чинь өөрөө Сонгуулийн тухай хуульд тэгээд орчихсон л доо. Тэр дэвшигчээр бүртгэгдсэнээс хойш албан үүргээ гүйцэтгээгүй байвал зохино гэж. Нэгэнт Сонгуулийн хууль дээр бид  нар тэгээд оруулчихсан учраас тэнд нийцүүлж тэр нэр томьёогоор оруулж ирж байгаа. Үүнийг ойлгохдоо бол өргөдлөө ямар ч байсан гаргана. Гаргасан өргөдөл дээрээ үндэслээд эрх бүхий байгууллага тухайн албан тушаалтны өргөдөлд тулгуурлаад шийдвэр гаргах ёстой гэж үзэж байгаа. Тэгээд сонгуульд нэр дэвшүүлэхтэй холбогдуулан төрийн жинхэнэ албан хаагч өргөдлөө гаргаагүй нь тухайн төрийн байгууллага төрийн албанаас чөлөөлөхөд саад болохгүй гэж ийм зохицуулалтыг давхар хийж өгсөн байгаа. </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 xml:space="preserve">-Гишүүд асуулт асууж дууслаа. Үг хэлэх гишүүд байна уу? Алга байна. Санал хураая, энэ хоосон кнопнууд чинь яах юм бэ? Санал хураалаа. </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Байнгын хорооны саналаар Төрийн албаны тухай хуульд өөрчлөлт оруулах тухай хуулийн төслийг хэлэлцэх нь зүйтэй гэсэн  санал хураая. </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Санал хураалт.</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66 гишүүн оролцож, 51 гишүүн зөвшөөрч, 77.3 хувийн саналаар хуулийн төслийг хэлэлцэх нь зүйтэй гэж үзсэн тул анхны хэлэлцүүлэгт бэлтгүүлэхээр Төрийн байгуулалтын байнгын хороонд шилжүүллээ.</w:t>
      </w:r>
    </w:p>
    <w:p>
      <w:pPr>
        <w:pStyle w:val="Normal"/>
        <w:spacing w:before="0" w:after="0"/>
        <w:jc w:val="both"/>
        <w:rPr>
          <w:i/>
          <w:i/>
        </w:rPr>
      </w:pPr>
      <w:r>
        <w:rPr>
          <w:i/>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Хэдхэн жижиг асуудал байна хэлэлцэж дуусаад завсарлая. Дэд хорооны нэр өөрчлөх гэх мэтийн асуудлыг явуулж байсан нь дээр. </w:t>
      </w:r>
    </w:p>
    <w:p>
      <w:pPr>
        <w:pStyle w:val="Normal"/>
        <w:spacing w:before="0" w:after="0"/>
        <w:jc w:val="both"/>
        <w:rPr>
          <w:i/>
          <w:i/>
        </w:rPr>
      </w:pPr>
      <w:r>
        <w:rPr>
          <w:i/>
        </w:rPr>
      </w:r>
    </w:p>
    <w:p>
      <w:pPr>
        <w:pStyle w:val="Normal"/>
        <w:spacing w:before="0" w:after="0"/>
        <w:jc w:val="both"/>
        <w:rPr>
          <w:rFonts w:ascii="Arial" w:hAnsi="Arial" w:cs="Arial"/>
          <w:i/>
          <w:i/>
          <w:color w:val="000000"/>
        </w:rPr>
      </w:pPr>
      <w:r>
        <w:rPr>
          <w:rFonts w:cs="Arial" w:ascii="Arial" w:hAnsi="Arial"/>
          <w:b/>
          <w:bCs/>
          <w:i/>
          <w:iCs/>
          <w:color w:val="000000"/>
          <w:lang w:val="mn-Cyrl-MN"/>
        </w:rPr>
        <w:tab/>
        <w:t xml:space="preserve">Зургаа. </w:t>
      </w:r>
      <w:r>
        <w:rPr>
          <w:rFonts w:cs="Arial" w:ascii="Arial" w:hAnsi="Arial"/>
          <w:b/>
          <w:i/>
          <w:color w:val="000000"/>
          <w:lang w:val="mn-Cyrl-MN"/>
        </w:rPr>
        <w:t xml:space="preserve">Монгол Улсын Их Хурлын тухай хуульд өөрчлөлт оруулах тухай хуулийн төсөл </w:t>
      </w:r>
      <w:r>
        <w:rPr>
          <w:rFonts w:cs="Arial" w:ascii="Arial" w:hAnsi="Arial"/>
          <w:i/>
          <w:color w:val="000000"/>
        </w:rPr>
        <w:t>/</w:t>
      </w:r>
      <w:r>
        <w:rPr>
          <w:rFonts w:cs="Arial" w:ascii="Arial" w:hAnsi="Arial"/>
          <w:i/>
          <w:color w:val="000000"/>
          <w:lang w:val="mn-Cyrl-MN"/>
        </w:rPr>
        <w:t>Улсын Их Хурлын гишүүн Д.Батцогт 2016.01.21-ний өдөр өргөн мэдүүлсэн, хэлэлцэх эсэх</w:t>
      </w:r>
      <w:r>
        <w:rPr>
          <w:rFonts w:cs="Arial" w:ascii="Arial" w:hAnsi="Arial"/>
          <w:i/>
          <w:color w:val="000000"/>
        </w:rPr>
        <w:t>/</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val="false"/>
          <w:i w:val="false"/>
          <w:iCs w:val="false"/>
          <w:color w:val="000000"/>
          <w:lang w:val="mn-Cyrl-MN"/>
        </w:rPr>
      </w:pPr>
      <w:r>
        <w:rPr>
          <w:rFonts w:cs="Arial" w:ascii="Arial" w:hAnsi="Arial"/>
          <w:i/>
          <w:color w:val="000000"/>
        </w:rPr>
        <w:tab/>
      </w:r>
      <w:r>
        <w:rPr>
          <w:rFonts w:cs="Arial" w:ascii="Arial" w:hAnsi="Arial"/>
          <w:i w:val="false"/>
          <w:iCs w:val="false"/>
          <w:color w:val="000000"/>
          <w:lang w:val="mn-Cyrl-MN"/>
        </w:rPr>
        <w:t xml:space="preserve">Хуулийн төслийн хэлэлцэх эсэх асуудлыг эхэлье. Хууль санаачлагчийн илтгэлийг Улсын Их Хурлын гишүүн Батцогт танилцуулна. Индэрт урьж байна. Мянганы хөгжлийн зорилтын билүү? Мянганы хөгжил дууссан. НҮБ-аас үүнийгээ хаасан. Харин үргэлжлүүлээд Тогтвортой хөгжлийн гэдэг нэрээр нэрлэсэн учраас дэд хорооныхоо нэрийг өөрчлөх гээд байгаа юм. </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Д.Батцогт: </w:t>
      </w:r>
      <w:r>
        <w:rPr>
          <w:rFonts w:cs="Arial" w:ascii="Arial" w:hAnsi="Arial"/>
          <w:i w:val="false"/>
          <w:iCs w:val="false"/>
          <w:color w:val="000000"/>
          <w:lang w:val="mn-Cyrl-MN"/>
        </w:rPr>
        <w:t>-Улсын Их Хурлын дарга, эрхэм гишүүд ээ,</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i/>
          <w:color w:val="000000"/>
        </w:rPr>
      </w:pPr>
      <w:r>
        <w:rPr>
          <w:rFonts w:cs="Arial" w:ascii="Arial" w:hAnsi="Arial"/>
          <w:i w:val="false"/>
          <w:iCs w:val="false"/>
          <w:color w:val="000000"/>
          <w:lang w:val="mn-Cyrl-MN"/>
        </w:rPr>
        <w:tab/>
        <w:t xml:space="preserve">Мянганы хөгжлийн зорилтот болон ядуурлыг бууруулах асуудлын дэд хороо нь Монгол Улсын мянганы хөгжлийн зорилтуудыг хууль тогтоомжид тусган хэрэгжүүлэх асуудлыг хариуцан ажилладаг бөгөөд 2005 онд Монгол Улсын Их Хурлаас баталсан Монгол Улсын мянганы хөгжлийн зорилтыг батлах тухай Монгол Улсын Их Хурлын тогтоолын хэрэгжилтийн хугацаа 2015 онд дуусгавар болоод байна. 2015 оны мянганы хөгжлийн зорилтуудын дуусаагүй ажлын талаарх тайлан 2015 оны 9 сард гарсан бөгөөд энэ тайланд Мянганы хөгжлийн 8 дугаар зорилтыг хүрээнд өгсөн дараах амлалтын хэрэгжилтийг дүгнэн гаргасан. Үүнд: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val="false"/>
          <w:i w:val="false"/>
          <w:iCs w:val="false"/>
          <w:color w:val="000000"/>
          <w:lang w:val="mn-Cyrl-MN"/>
        </w:rPr>
      </w:pPr>
      <w:r>
        <w:rPr>
          <w:rFonts w:cs="Arial" w:ascii="Arial" w:hAnsi="Arial"/>
          <w:i/>
          <w:color w:val="000000"/>
        </w:rPr>
        <w:tab/>
      </w:r>
      <w:r>
        <w:rPr>
          <w:rFonts w:cs="Arial" w:ascii="Arial" w:hAnsi="Arial"/>
          <w:i w:val="false"/>
          <w:iCs w:val="false"/>
          <w:color w:val="000000"/>
          <w:lang w:val="mn-Cyrl-MN"/>
        </w:rPr>
        <w:t xml:space="preserve">Хөгжлийн төлөөх даян дэлхийн түншлэл тусламж, худалдаа өрийг хүчингүй болгох чухал хэрэгцээтэй эмийн хүртээмж болон технологийн үр шимийг бүртгэх асуудал зэрэг багтжээ. 2012 оны 6 сард Бразилын Рио де Жанейро хотод болсон НҮБ-ын Тогтвортой хөгжлийн хурлаас тогтвортой хөгжлийн зорилгуудыг тодорхойлж гаргах Засгийн газар хоорондын үйл ажиллагааг эхлүүлсэн бөгөөд энэ хүрээнд даян дэлхийн тогтвортой хөгжлүүдийн зорилгуудыг боловсруулах нээлттэй ажлын хэсгийг байгуулж, тэдний санал болгож гаргаж ирсэн зорилгуудыг 2015 оны НҮБ-ын Ерөнхий ассамблейгаар батлахаар болсон юм. </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t>Тус чуулга уулзалтын үеэр Монгол Улс ядуурал, ажилгүйдэл, боловсрол, уур амьсгалын өөрчлөлт, газрын доройтол, усны нөөц, байгаль орчны бохирдол, ногоон хөгжил зэрэг асуудал өөрийн улсын байр суурийг илэрхийлж уг бичиг баримтад саналаа тусгасан бөгөөд нийт 17 тогтвортой хөгжлийн зорилгууд батлагдсан байгаа.</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t>1.Ядуурлыг устгах</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t>2.Өлсгөлөн зогсоох</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i/>
          <w:color w:val="000000"/>
        </w:rPr>
      </w:pPr>
      <w:r>
        <w:rPr>
          <w:rFonts w:cs="Arial" w:ascii="Arial" w:hAnsi="Arial"/>
          <w:i w:val="false"/>
          <w:iCs w:val="false"/>
          <w:color w:val="000000"/>
          <w:lang w:val="mn-Cyrl-MN"/>
        </w:rPr>
        <w:tab/>
        <w:t xml:space="preserve">3.Эрүүл мэндийг дэмжигч, чанартай боловсролыг дэмжигч, жендэрийн эрх тэгш байдлыг хангах, баталгаат ундны ус ариун цэврийн байгууламжаар хангах, сэргээгдэх эрчим хүчийг хэрэгжүүлэх, зохистой хөдөлмөр ба эдийн засгийн өсөлт, инноваци болон дэд бүтцийг хөгжүүлэх, тэгш бус байдлыг бууруулах, ээлтэй хот иргэдийн оролцоог дэмжих, хариуцлагатай хэрэглээг дэмжих, уур амьсгалын өөрчлөлтийн үр нөлөөг багасгах, далай тэнгисийн  нөөцийг хамгаалахаас хуурай газрын эко системийг хамгаалахаас, энх тайван шударга ёсыг цогцлоох, хөгжлийн төлөөх түншлэлийг бэхжүүлэх эдгээр зорилгуудыг Монгол Улсын хууль тогтоомжийн тусгай хэрэгжүүлэх асуудлыг эрхлэх Мянганы хөгжлийн зорилтууд болон ядуурлыг бууруулах асуудлын дэд хорооны нэрийг өөрчлөх нь зүйтэй гэж үзэж Тогтвортой хөгжлүүдийн зорилгуудын дэд хороо гэж өөрчилж байгаа. Санаачилсан хуулийг гишүүд дэмжиж өгөхийг хүсье. Баярлалаа.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Fonts w:cs="Arial" w:ascii="Arial" w:hAnsi="Arial"/>
          <w:i/>
          <w:color w:val="000000"/>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 xml:space="preserve">-Дэд хорооны нэр өөрчлөхийн хооронд яасан олон юм уншдаг юм бэ дээ.  Хуулийн төслийн талаар Төрийн байгуулалтын байнгын хорооны санал дүгнэлтийг Улсын Их Хурлын  гишүүн Батчимэг танилцуулна. Индэрт урьж байна.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 xml:space="preserve">М.Батчимэг: </w:t>
      </w:r>
      <w:r>
        <w:rPr>
          <w:rStyle w:val="StrongEmphasis"/>
          <w:rFonts w:eastAsia="Times New Roman" w:cs="Arial" w:ascii="Arial" w:hAnsi="Arial"/>
          <w:b w:val="false"/>
          <w:bCs w:val="false"/>
          <w:i w:val="false"/>
          <w:iCs w:val="false"/>
          <w:color w:val="000000"/>
          <w:sz w:val="24"/>
          <w:szCs w:val="24"/>
          <w:shd w:fill="FFFFFF" w:val="clear"/>
          <w:lang w:val="mn-Cyrl-MN"/>
        </w:rPr>
        <w:t>-Улсын Их Хурлын дарга, эрхэм гишүүд ээ,</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Монгол Улсын Их Хурлын гишүүн Батцогт 2016 оны 01 дүгээр сарын 20-ны өдөр Улсын Их Хуралд өргөн мэдүүлсэн Монгол Улсын Их Хурлын тухай хуульд өөрчлөлт оруулах тухай хуулийн төслийн хэлэлцэх эсэх асуудлыг Төрийн байгуулалтын байнгын хороо 2016 оны 01 дүгээр сарын 27-ны өдрийн хуралдаанаараа хэлэлцээд дараах санал, дүгнэлтийг Улсын Их Хурлын нэгдсэн хуралдаанд оруулж байна.</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Байнгын хорооны хуралдаанд хууль санаачлагчийн илтгэлийг Улсын Их Хурлын гишүүн Батцогт танилцууллаа. Хууль санаачлагч Мянганы хөгжлийн зорилтот болон ядуурлыг бууруулах асуудлын дэд хороо нь Монгол Улсын мянганы хөгжлийн зорилтуудыг хууль тогтоомжид тусган хэрэгжүүлэх асуудлыг хариуцан ажилладаг бөгөөд 2005 онд Монгол Улсын Их Хурлаас баталсан Монгол Улсын мянганы хөгжлийн зорилтыг батлах тухай Монгол Улсын Их Хурлын тогтоолын хэрэгжилтийн хугацаа 2015 онд дуусгавар болсон. 2015 оны 9 дүгээр сард зохион байгуулсан НҮБ-ын Ерөнхий ассамблейн дээд хэмжээний 70 дугаар чуулга уулзалтаар тогтвортой хөгжлийн зорилгууд хөтөлбөрийг баталсан бөгөөд Монгол Улс өөрийн 17 үзүүлэлт бүхий тогтвортой хөгжлийн зорилгуудыг уг баримт бичирт тусгуулсан юм. Иймд Улсын Их Хурлын Мянганы хөгжлийн зорилтот болон ядуурлыг бууруулах асуудлын дэд хорооны нэрийг Тогтвортой хөгжлийн зорилгуудын дэд хороо гэж өөрчлөхөөр төслийг боловсруулсан байна. Иймд Байнгын хорооны хуралдаанаар хэлэлцэж байгаа асуудалтай холбогдуулан асуулт, санал гараагүй болно.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Монгол Улсын Их Хурлын тухай хуульд өөрчлөлт оруулах тухай хуулийн төслийг чуулганы нэгдсэн хуралдаанаар хэлэлцүүлэх нь зүйтэй гэсэн саналыг Байнгын хорооны хуралдаанд оролцсон гишүүд санал нэгтэй дэмжлээ.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Улсын Их Хурлын эрхэм гишүүд ээ,</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Монгол Улсын Их Хурлын тухай хуульд өөрчлөлт оруулах тухай хуулийн төслийн хэлэлцэх эсэх асуудлаар Төрийн байгуулалтын байнгын хорооноос гаргасан санал, дүгнэлтийг хэлэлцэн шийдвэрлэж өгнө үү. </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Анхаарал тавьсанд баярлалаа.</w:t>
      </w:r>
    </w:p>
    <w:p>
      <w:pPr>
        <w:pStyle w:val="Normal"/>
        <w:spacing w:before="0" w:after="0"/>
        <w:jc w:val="both"/>
        <w:rPr>
          <w:i/>
          <w:i/>
        </w:rPr>
      </w:pPr>
      <w:r>
        <w:rPr>
          <w:i/>
        </w:rPr>
      </w:r>
    </w:p>
    <w:p>
      <w:pPr>
        <w:pStyle w:val="Normal"/>
        <w:spacing w:before="0" w:after="0"/>
        <w:jc w:val="both"/>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Хууль санаачлагчийн илтгэл болон Байнгын хорооны санал, дүгнэлттэй холбогдуулан асуулттай гишүүд байна уу? Асуулттай гишүүн алга байна. Үг хэлэх хүн байна уу? Алга байна. Санал хурааж болж байна уу?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Байнгын хорооны саналаар Монгол Улсын Их Хурлын тухай хуульд өөрчлөлт оруулах тухай хуулийн төслийг хэлэлцэх нь зүйтэй гэсэн санал хураая. </w:t>
      </w:r>
    </w:p>
    <w:p>
      <w:pPr>
        <w:pStyle w:val="Normal"/>
        <w:spacing w:before="0" w:after="0"/>
        <w:jc w:val="both"/>
        <w:rPr/>
      </w:pPr>
      <w:r>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Санал хураалт.</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val="false"/>
          <w:i w:val="false"/>
          <w:iCs w:val="false"/>
          <w:color w:val="000000"/>
          <w:lang w:val="mn-Cyrl-MN"/>
        </w:rPr>
      </w:pPr>
      <w:r>
        <w:rPr>
          <w:rFonts w:cs="Arial" w:ascii="Arial" w:hAnsi="Arial"/>
          <w:i/>
          <w:color w:val="000000"/>
        </w:rPr>
        <w:tab/>
      </w:r>
      <w:r>
        <w:rPr>
          <w:rFonts w:cs="Arial" w:ascii="Arial" w:hAnsi="Arial"/>
          <w:i w:val="false"/>
          <w:iCs w:val="false"/>
          <w:color w:val="000000"/>
          <w:lang w:val="mn-Cyrl-MN"/>
        </w:rPr>
        <w:t xml:space="preserve">68 гишүүн оролцож, 53 зөвшөөрч, 77.9 хувийн саналаар хуулийн төслийг хэлэлцэх нь зүйтэй гэж үзсэн тул анхны хэлэлцүүлэгт бэлтгүүлэхээр Төрийн байгуулалтын хороонд шилжүүллээ. </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i/>
          <w:color w:val="000000"/>
        </w:rPr>
      </w:pPr>
      <w:r>
        <w:rPr>
          <w:rFonts w:cs="Arial" w:ascii="Arial" w:hAnsi="Arial"/>
          <w:i w:val="false"/>
          <w:iCs w:val="false"/>
          <w:color w:val="000000"/>
          <w:lang w:val="mn-Cyrl-MN"/>
        </w:rPr>
        <w:tab/>
        <w:t>Дараагийн асуудал.</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i/>
          <w:color w:val="000000"/>
        </w:rPr>
      </w:pPr>
      <w:r>
        <w:rPr>
          <w:rFonts w:cs="Arial" w:ascii="Arial" w:hAnsi="Arial"/>
          <w:i/>
          <w:color w:val="000000"/>
        </w:rPr>
        <w:tab/>
      </w:r>
      <w:r>
        <w:rPr>
          <w:rFonts w:cs="Arial" w:ascii="Arial" w:hAnsi="Arial"/>
          <w:b/>
          <w:bCs/>
          <w:i/>
          <w:iCs/>
          <w:color w:val="000000"/>
          <w:lang w:val="mn-Cyrl-MN"/>
        </w:rPr>
        <w:t xml:space="preserve">Долоо. </w:t>
      </w:r>
      <w:r>
        <w:rPr>
          <w:rFonts w:cs="Arial" w:ascii="Arial" w:hAnsi="Arial"/>
          <w:b/>
          <w:i/>
          <w:color w:val="000000"/>
          <w:lang w:val="mn-Cyrl-MN"/>
        </w:rPr>
        <w:t xml:space="preserve">Ард нийтийн санал асуулгын тухай </w:t>
      </w:r>
      <w:r>
        <w:rPr>
          <w:rFonts w:cs="Arial" w:ascii="Arial" w:hAnsi="Arial"/>
          <w:b w:val="false"/>
          <w:bCs w:val="false"/>
          <w:i/>
          <w:color w:val="000000"/>
        </w:rPr>
        <w:t>/</w:t>
      </w:r>
      <w:r>
        <w:rPr>
          <w:rFonts w:cs="Arial" w:ascii="Arial" w:hAnsi="Arial"/>
          <w:b w:val="false"/>
          <w:bCs w:val="false"/>
          <w:i/>
          <w:color w:val="000000"/>
          <w:lang w:val="mn-Cyrl-MN"/>
        </w:rPr>
        <w:t>шинэчилсэн найруулга</w:t>
      </w:r>
      <w:r>
        <w:rPr>
          <w:rFonts w:cs="Arial" w:ascii="Arial" w:hAnsi="Arial"/>
          <w:b w:val="false"/>
          <w:bCs w:val="false"/>
          <w:i/>
          <w:color w:val="000000"/>
        </w:rPr>
        <w:t>/</w:t>
      </w:r>
      <w:r>
        <w:rPr>
          <w:rFonts w:cs="Arial" w:ascii="Arial" w:hAnsi="Arial"/>
          <w:b/>
          <w:i/>
          <w:color w:val="000000"/>
          <w:lang w:val="mn-Cyrl-MN"/>
        </w:rPr>
        <w:t xml:space="preserve"> хуулийн төсөл </w:t>
      </w:r>
      <w:r>
        <w:rPr>
          <w:rFonts w:cs="Arial" w:ascii="Arial" w:hAnsi="Arial"/>
          <w:i/>
          <w:color w:val="000000"/>
        </w:rPr>
        <w:t>/</w:t>
      </w:r>
      <w:r>
        <w:rPr>
          <w:rFonts w:cs="Arial" w:ascii="Arial" w:hAnsi="Arial"/>
          <w:i/>
          <w:color w:val="000000"/>
          <w:lang w:val="mn-Cyrl-MN"/>
        </w:rPr>
        <w:t>Улсын Их Хурлын гишүүн Н.Батбаяр 2016.01.14-ний өдөр өргөн мэдүүлсэн, хэлэлцэх эсэх</w:t>
      </w:r>
      <w:r>
        <w:rPr>
          <w:rFonts w:cs="Arial" w:ascii="Arial" w:hAnsi="Arial"/>
          <w:i/>
          <w:color w:val="000000"/>
        </w:rPr>
        <w:t>/</w:t>
      </w:r>
    </w:p>
    <w:p>
      <w:pPr>
        <w:pStyle w:val="Normal"/>
        <w:spacing w:before="0" w:after="0"/>
        <w:jc w:val="both"/>
        <w:rPr>
          <w:rFonts w:ascii="Arial" w:hAnsi="Arial" w:cs="Arial"/>
          <w:i/>
          <w:i/>
          <w:color w:val="000000"/>
        </w:rPr>
      </w:pPr>
      <w:r>
        <w:rPr>
          <w:rFonts w:cs="Arial" w:ascii="Arial" w:hAnsi="Arial"/>
          <w:i/>
          <w:color w:val="000000"/>
        </w:rPr>
      </w:r>
    </w:p>
    <w:p>
      <w:pPr>
        <w:pStyle w:val="Normal"/>
        <w:spacing w:before="0" w:after="0"/>
        <w:jc w:val="both"/>
        <w:rPr>
          <w:rFonts w:ascii="Arial" w:hAnsi="Arial" w:cs="Arial"/>
          <w:i w:val="false"/>
          <w:i w:val="false"/>
          <w:iCs w:val="false"/>
          <w:color w:val="000000"/>
          <w:lang w:val="mn-Cyrl-MN"/>
        </w:rPr>
      </w:pPr>
      <w:r>
        <w:rPr>
          <w:rFonts w:cs="Arial" w:ascii="Arial" w:hAnsi="Arial"/>
          <w:i/>
          <w:color w:val="000000"/>
        </w:rPr>
        <w:tab/>
      </w:r>
      <w:r>
        <w:rPr>
          <w:rFonts w:cs="Arial" w:ascii="Arial" w:hAnsi="Arial"/>
          <w:i w:val="false"/>
          <w:iCs w:val="false"/>
          <w:color w:val="000000"/>
          <w:lang w:val="mn-Cyrl-MN"/>
        </w:rPr>
        <w:t xml:space="preserve">Хэлэлцэх эсэх асуудлыг эхэлье. Хууль санаачлагчийн илтгэлийг Улсын Их Хурлын гишүүн Батбаяр танилцуулна. Индэрт урьж байна. </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r>
      <w:r>
        <w:rPr>
          <w:rFonts w:cs="Arial" w:ascii="Arial" w:hAnsi="Arial"/>
          <w:b/>
          <w:bCs/>
          <w:i w:val="false"/>
          <w:iCs w:val="false"/>
          <w:color w:val="000000"/>
          <w:lang w:val="mn-Cyrl-MN"/>
        </w:rPr>
        <w:t xml:space="preserve">Н.Батбаяр: </w:t>
      </w:r>
      <w:r>
        <w:rPr>
          <w:rFonts w:cs="Arial" w:ascii="Arial" w:hAnsi="Arial"/>
          <w:i w:val="false"/>
          <w:iCs w:val="false"/>
          <w:color w:val="000000"/>
          <w:lang w:val="mn-Cyrl-MN"/>
        </w:rPr>
        <w:t>-Улсын Их Хурлын дарга, эрхэм гишүүд ээ,</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Монгол Улсад анх 1992 онд Ардчилсан Үндсэн хуулиа баталсан бөгөөд уг хуулийн 3 дугаар зүйлд ийнхүү дурджээ. Монгол Улсад засгийн бүх эрх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гэж заасан байдаг. Энэ дагуу өнгөрсөн хугацаанд 6 удаагийн Их Хурлын сонгууль явагдсан бөгөөд ард иргэд төрийн хэрэгт шууд оролцох боломжийг хангах үүднээс 1995 онд шинэ Үндсэн хуультай холбогдуулан Ард нийтийн санал асуулгын хуулийг баталсан бөгөөд энэ хууль өнөөг хүртэл хэрэглэгдээгүй байна. </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tab/>
        <w:t xml:space="preserve">1995 онд батлагдсан хуулийн өнгөрсөн хугацаанд хэрэглэгдээгүй бөгөөд энэ хууль гарснаас хойш зарим хуулиудад өөрчлөлт орсон явдал нь уг хуулийн өнөөдөр хэрэглэх бололцоогүй болгосон тул энэ хуульд зайлшгүй нэмэлт, өөрчлөлт оруулах шаардлага гарсан. Өнгөрсөн онд миний бие уг хуульд нэмэлт, өөрчлөлт оруулах хуулийг санаачлан хэлэлцүүлж, анхны хэлэлцүүлэг явж байсан боловч батлагдахаас нь өмнө сонгуулийн нэгдсэн хууль батлагдсан учраас уг хуулийг цаашид үргэлжлүүлэн хэлэлцэх боломжгүй болсонтой холбогдуулан татаж авсан байгаа. Тэгээд энэ хуулиараа Үндсэн хуулийнхаа үндсэн заалтыг хэрэгжүүлэх бололцоог олгосон хуулийнхаа эрх зүйн орчныг бүрдүүлэх зорилгоор Ард нийтийн санал асуулгын хуулийн шинэчилсэн найруулгын төслийг өргөн мэдүүлж байгаа юм. Энд гол өөрчлөлт орж байгаа зүйл гэвэл нэгдүгээрт, Сонгуулийн хуультай уялдуулж байгаа. Сая бид нар 2015 оны 12 дугаар сарын 25-ны өдөр Ерөнхийлөгчийн сонгуулийн хууль, Улсын Их Хурлын сонгуулийн хууль, Орон нутгийн сонгуулийн хуулийг нэгтгээд нэгдсэн Сонгуулийн хуультай болсон. Түүнтэй холбогдуулж Ард нийтийн санал асуулгын хуульд эдгээр өөрчлөлтүүдийг зайлшгүй тусгах шаардлага гарсан. Үүнийгээ хэрэгжүүлсэн байгаа. </w:t>
      </w:r>
    </w:p>
    <w:p>
      <w:pPr>
        <w:pStyle w:val="Normal"/>
        <w:spacing w:before="0" w:after="0"/>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spacing w:before="0" w:after="0"/>
        <w:jc w:val="both"/>
        <w:rPr>
          <w:rFonts w:ascii="Arial" w:hAnsi="Arial" w:cs="Arial"/>
          <w:color w:val="000000"/>
        </w:rPr>
      </w:pPr>
      <w:r>
        <w:rPr>
          <w:rFonts w:cs="Arial" w:ascii="Arial" w:hAnsi="Arial"/>
          <w:i w:val="false"/>
          <w:iCs w:val="false"/>
          <w:color w:val="000000"/>
          <w:lang w:val="mn-Cyrl-MN"/>
        </w:rPr>
        <w:tab/>
        <w:t xml:space="preserve">Нөгөө талаар түрүүчийн удаа  Ард нийтийн санал асуулгын тухай хуульд нэмэлт, өөрчлөлт оруулах тухай хуулийг хэлэлцэх явцад олон гишүүдээс уг асуудлаар уг хуульд нэмэлт, өөрчлөлт оруулах шаардлагууд нэлээн байна. Гэхдээ нэмэлт, өөрчлөлт оруулъя гэхээр тухайн төсөлд тусгагдаагүй засварыг хэлэлцэж болохгүй учраас гэсэн асуудал ярьсантай холбогдуулан үүнийгээ шинэчилсэн найруулга маягаар оруулж ирж байгаа юм. Тухайлбал,  Ард нийтийн санал асуулгад ганц хоёрхон асуудлаар асуудаг хязгаарлалтыг авсан нь дээр. Тухайн асуудлаар нэлээн олон асуултыг зэрэг асууж болох асуултыг нээлттэй байлгах санал гарсан. Тэрийг үндэслэн уг асуудлыг зохицуулсан байгаа. Мөн өнөөдөр шинжлэх ухааны түвшинд өндөрт гарсныг үндэслэн шаардлагатай болон боломжтой болсон үед нь цахим төхөөрөмжүүдийг энэ санал асуулга хэрэгжих үүд хаалгыг нээж өгсөн байгаа. Үүнтэй холбогдуулаад хариуцлагатай холбогдсон асуудлыг тодорхой хэмжээгээр хуультай уялдуулсан байгаа. Хэлэлцэн шийдвэрлэж өгөхийг хүсье. Анхаарал тавьсанд баярлалаа. </w:t>
      </w:r>
    </w:p>
    <w:p>
      <w:pPr>
        <w:pStyle w:val="Norma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 xml:space="preserve">-Төрийн байгуулалтын байнгын хорооны санал, дүгнэлтийг Улсын Их Хурлын гишүүн Тэмүүжин танилцуулна. Индэрт урьж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Х.Тэмүүжин:</w:t>
      </w:r>
      <w:r>
        <w:rPr>
          <w:rStyle w:val="StrongEmphasis"/>
          <w:rFonts w:eastAsia="Times New Roman" w:cs="Arial" w:ascii="Arial" w:hAnsi="Arial"/>
          <w:b w:val="false"/>
          <w:bCs w:val="false"/>
          <w:i w:val="false"/>
          <w:iCs w:val="false"/>
          <w:color w:val="000000"/>
          <w:sz w:val="24"/>
          <w:szCs w:val="24"/>
          <w:shd w:fill="FFFFFF" w:val="clear"/>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 ээ,</w:t>
      </w:r>
    </w:p>
    <w:p>
      <w:pPr>
        <w:pStyle w:val="Normal"/>
        <w:jc w:val="both"/>
        <w:rPr>
          <w:rFonts w:ascii="Arial" w:hAnsi="Arial" w:cs="Arial"/>
          <w:color w:val="000000"/>
        </w:rPr>
      </w:pPr>
      <w:r>
        <w:rPr>
          <w:rFonts w:cs="Arial" w:ascii="Arial" w:hAnsi="Arial"/>
          <w:color w:val="000000"/>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гишүүн Н.Батбаяр 2016 оны 01 дүгээр сарын 13-ны өдөр Улсын Их Хуралд өргөн мэдүүлсэн Ард нийтийн санал асуулгын тухай хууль /шинэчилсэн найруулга/-ийн төслийн хэлэлцэх эсэх асуудлыг Төрийн байгуулалтын байнгын хороо 2016 оны 01 дүгээр сарын 27-ны өдрийн хуралдаанаараа хэлэлцээд дараахь санал, дүгнэлтийг Улсын Их Хурлын нэгдсэн хуралдаанд оруул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хууль санаачлагчийн илтгэлийг Улсын Их Хурлын гишүүн Батбаяр танилцууллаа. Хууль санаачлагч танилцуулгадаа Монгол Улсын Их Хурлын 2012 оны сонгуулиас эхлэн сонгуулийн санал тоолох, дүн гаргах болон сонгогчийн бүртгэл, хяналтын үйл ажиллагааг Монгол Улс сонгуулийн автоматжуулсан системээр зохион байгуулан явуулдаг болсон. Түүнтэй холбоотойгоор ард нийтийн санал асуулгын тухай хуульд нэмэлт, өөрчлөлт оруулаагүй нь ард нийтийн санал асуулгын тухай хууль хэрэгжих боломжгүй нөхцөл байдлыг үүсгэж байгаа талаар тодорхой дурдсан байна. Мөн Монгол Улсын Их Хурал 2015 оны 12 дугаар сарын 25-ны өдөр баталсан Монгол Улсын сонгуулийн тухай хуулийн үзэл баримтлал, зарчимд Ард нийтийн санал асуулгын тухай хуулийг нийцүүлэх шаардлага бий болсон тул хуулийн төслийг боловсруулж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элэлцэж буй асуудалтай холбогдуулан асуулт, санал гараагүй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д нийтийн санал асуулгын тухай хууль /шинэчилсэн найруулга/-ийн төслийг чуулганы нэгдсэн хуралдаанаар хэлэлцүүлэх нь зүйтэй гэсэн саналыг Байнгын хорооны хуралдаанд оролцсон гишүүдийн олонхи дэмж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i/>
          <w:i/>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рд нийтийн санал асуулгын тухай хууль /шинэчилсэн найруулга/-ийн төслийн хэлэлцэх эсэх тухай асуудлаар Төрийн байгуулалтын байнгын хорооноос гаргасан санал, дүгнэлтийг хэлэлцэн шийдвэрлэж өгнө үү. Анхаарал тавьсанд баярлалаа.</w:t>
      </w:r>
    </w:p>
    <w:p>
      <w:pPr>
        <w:pStyle w:val="Normal"/>
        <w:spacing w:before="0" w:after="0"/>
        <w:jc w:val="both"/>
        <w:rPr>
          <w:i/>
          <w:i/>
        </w:rPr>
      </w:pPr>
      <w:r>
        <w:rPr>
          <w:i/>
        </w:rPr>
      </w:r>
    </w:p>
    <w:p>
      <w:pPr>
        <w:pStyle w:val="Normal"/>
        <w:spacing w:before="0" w:after="0"/>
        <w:jc w:val="both"/>
        <w:rPr>
          <w:rStyle w:val="StrongEmphasis"/>
          <w:rFonts w:ascii="Arial" w:hAnsi="Arial" w:eastAsia="Times New Roman" w:cs="Arial"/>
          <w:b w:val="false"/>
          <w:b w:val="false"/>
          <w:bCs w:val="false"/>
          <w:i w:val="false"/>
          <w:i w:val="false"/>
          <w:iCs w:val="false"/>
          <w:color w:val="000000"/>
          <w:sz w:val="24"/>
          <w:szCs w:val="24"/>
          <w:u w:val="none"/>
          <w:shd w:fill="FFFFFF" w:val="clear"/>
          <w:lang w:val="mn-Cyrl-MN"/>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ийн илтгэл болон Байнгын хорооны санал, дүгнэлттэй холбогдуулан асуулттай гишүүд байна уу? Хэлэлцэх эсэх дээр явж байгаа.  Ийм олуулаа асуух юм уу? Содбаатар гишүүнээр тасаллаа. Баасанхүү гишүүн. Завсарласны дараа энэ нэг баруун аймгийн Баасанхүү байж бай. Баруун аймгийн цахилгааныг татвараас чөлөөлөх юм чинь үлдлээ, хэрвээ завсарлавал. Хүний хөгжил сангийн хуулийн нэг өгүүлбэр үлдлээ. Баасанхүү асууя.</w:t>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О.Баасанхүү:</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Хугацаагаа нөхөж авна шүү. Одоо энэ хуулийг батлаад 2017 онд ч юм уу 2018 онд ард нийтийн санал асуулгаа авъя гэсэн тооцоогоор оруулж ирэв үү, эсвэл ер нь батлангуут хугацаа байгаа юм чинь энэ сонгуулийн хугацаанд энэ хуулийг хэрэгжүүлье гэж үзэж байна уу? Үүнийг нэгдүгээрт асуух гэсэн юм. Миний хувьд миний ойлгож байгаагаар Үндсэн хуулиа батлахын суурь гэж ойлгож байгаа шүү дээ. Тэгэхээр шинэ Үндсэн хуулийг өөрчлөх гээд яваад байна гэж ойлгоод байгаа юм. Тэгэхээр хугацаа байхгүй юм биш үү. Тэрийг асуумаар байна. </w:t>
      </w:r>
    </w:p>
    <w:p>
      <w:pPr>
        <w:pStyle w:val="Normal"/>
        <w:spacing w:before="0" w:after="0"/>
        <w:jc w:val="both"/>
        <w:rPr/>
      </w:pPr>
      <w:r>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Хоёрдугаарт, манай Ерөнхий сайд чинь ард нийтийн санал асуулга авчихсан шүү дээ. Тэр ер  нь хуульд нийцсэн үйлдэл мөн үү, биш үү? Утсаар аваад байсан санагдаад байх юм, гадаад дотоод бүгд л </w:t>
      </w:r>
      <w:r>
        <w:rPr>
          <w:rStyle w:val="StrongEmphasis"/>
          <w:rFonts w:eastAsia="Times New Roman" w:cs="Arial" w:ascii="Arial" w:hAnsi="Arial"/>
          <w:b w:val="false"/>
          <w:bCs w:val="false"/>
          <w:i w:val="false"/>
          <w:iCs w:val="false"/>
          <w:color w:val="000000"/>
          <w:sz w:val="24"/>
          <w:szCs w:val="24"/>
          <w:u w:val="none"/>
          <w:shd w:fill="FFFFFF" w:val="clear"/>
          <w:lang w:val="en-US"/>
        </w:rPr>
        <w:t xml:space="preserve">yes, no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гэдэг дээр кноп дараад байсан даа. Тэгэхээр энэ хуульгүй үйл ажиллагаа явсан гэсэн үг үү? Эсвэл таны хуулиар тэрийг зохицуулж байгаа юу? Үүнийг мэдмээр байна л даа. Дээрээс нь ер нь хямрал бий болчихлоо л доо. Нийгэм тэр чигээрээ хямарчихлаа. Хамгийн түрүүний асуулгаа Их Хурал тарах уу, үгүй юу гэдгээр асуувал боломж байгаа болов уу? Таны хууль батлагдангуут тэгвэл би хэлэлцэх эсэхийг нь дэмжээд явмаар байна л даа. Хуульгүй болчихлоо гэдгийн нэг жишээ нь түрүүн би энгийн жишээгээр хэллээ шүү дээ. Их Хурлын даргын зөвлөх төрийн жинхэнэ албан хаагчаа болиод 67 настай Засгийн газрын тогтоолоор гарчихсан. Нөгөө тогтоолыг нь Үндсэн хуулийн цэц дээр хэлэлцэх гэхээр Үндсэн хуулийг нь байхгүй болгосон. Ингээд бид нар ерөөсөө айл гэр болж тоглоно гэдэг шиг төр болж тоглох чинь аюултай болоод байна л даа. Тэгэхээр ард түмнээсээ асуувал яасан юм бэ? Засгийн газар огцрох уу, үгүй юу гээд есөн шидээр хэвлэл дээр, интернэт дээр ингээд санал асуулга явдаг. Жишээ нь, Баярцогтыг огцруулъя гэхэд 85 хувь нь дэмжлээ гээд байсан. Иймэрхүү зүйлүүдийг хуулиар зохицуулах боломж байна уу? Нэг ёсондоо хуулийн дагуу судалгаа мөн байна, биш байна ч гэдэг юм уу, бас л ард нийтийн санал асуулга мөн шүү дээ. Тийм биз дээ. Тэгэхээр иймэрхүү зүйлүүдийг цогцоор нь шийдэхгүйгээр яг юуг асуух юм бэ? Эсвэл тэр асуух асуултынхаа хүрээнд асуух ёстой гэсэн хууль юм уу? Яагаад вэ гэхээр Монгол Улсын Үндсэн хуулийг харахад Үндсэн хууль дээр засгийн бүх эрх мэдэл ард түмний гарт гэж байгаа юм. Ард түмнээсээ асууя гэдэг нь буруу биш байх. Цөөхөн юм асууя гэж яваад байвал энэ утгагүй болоод байна л даа. Тэгэхээр энэ хуулийг санаачлагчийн хувьд та үүнийг түрүүн хэлсэн зарчмуудыг та юу гэж үзэж байгаа вэ гэдэг дээр хариулт өгөөч.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Хууль санаачлагч Батбаяр гишүүн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shd w:fill="FFFFFF" w:val="clear"/>
          <w:lang w:val="mn-Cyrl-MN"/>
        </w:rPr>
        <w:t xml:space="preserve">-Баасанхүү гишүүний асуултад хариулъя. Тэгэхээр 1992 онд Монгол Улсын шинэ ардчилсан Үндсэн хууль батлагдсан байгаа. Үндсэн хууль батлагдсантай холбогдуулан хавсралт хууль батлагдсан. Шинээр батлагдсан Үндсэн хуульд өмнө нь мөрдөж байсан хуулиудтай нь нийцүүлэх, шинээр үүссэн харилцаануудыг 1996 оноос өмнө багтаан энэ хуульдаа нийцүүлэн гаргах гэдэг тийм заалттай хууль гарсан байж байгаа. Тэр хүрээндээ Үндсэн хуулийн 3 дугаар заалт буюу Монгол Улсад засгийн бүх эрх мэдэл ард түмний мэдэлд байна. Монголын ард түмэн төрийн үйл хэрэгт шууд оролцож, сонгож байгуулсан төрийн эрх барих төлөөлөгчдийн байгууллагаар уламжлан эрхээ эдэлнэ гэсэн заалтыг хэрэгжүүлэх үүднээс Ард нийтийн санал асуулгын тухай хуулийг 1995 онд баталсан. Тэр хуулиа батлахдаа энэ харилцаагаа зохицуулсан. Тэр хуулиа батлахдаа мөн энэ хуулиа ард нийтийн санал асуулга явуулахдаа сонгуулийн хуулийн холбогдох зүйл, заалтын дагуу явуулахаар зохицуулсан байсан. </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Үүнээс хойш олон удаагийн сонгуулийн хууль өөрчлөгдсөн боловч энэ Ард нийтийн санал асуулгын хуульдаа өөрчлөлт оруулах сонгуулийн хуулийн дагуу холбогдох өөрчлөлтийг хийгээгүй явдал нь өнөөдөр энэ хуулийг байгаа мөртлөө үйлчлэх боломжгүй чадамжгүй хууль болгосон. Тийм учраас таны хэлсэн ямарваа нэг асуудлаар Улсын Их Хурал тарах уу, ямар засаглалтай байх юм бэ, аливаа нэгэн асуудлаар төрийн хэмжээнд ард нийтийн санал асуулга явуулъя гэх юм бол өнөөдөр хуулийн орчин нь байхгүй болоод байгаа юм. Тунхаглалын чанартай үлдчихсэн. Тийм учраас тийм асуудал явуулдаг болохын тулд үүнийгээ өнөөдрийнхөө сонгуулийн хуультай зайлшгүй уялдуулж байж аливаа нэгэн санал асуулгыг явуулах бололцоо үүсэх юм. Энэ утгаар нь явж байгаа юм. Энд бол Үндсэн хуулийн өөрчлөлтийн асуудал мөн адил хамрагдана. Ер нь дэлхийн улс орнуудад байдаг л даа, улс орны асуудлаа шийдэхдээ бүх нийтээр шийддэг. Швейцар гэдэг ч юм уу дандаа гол маргаантай асуудал гэх юм уу, олны анхаарал татсан асуудлаа ард түмнээрээ шийдүүлдэг. Монгол шиг 3 сая хүнтэй улсын хувьд иймэрхүү асуудлуудаа бид хамтаараа шийдээд явах бололцоо бид нарт байгаа. Дуугарвал дуу нэг, дугтарвал хүч нэг гэсэн утгаар хүч болох учраас энэ Үндсэн хуулийн заалтыг тухайн үедээ тэгж оруулсан. Өнгөрсөн хугацаанд энэ хэрэглэгдээгүй хууль. Одоо хэрэглэгдэх нөхцөл байдлууд нэлээн олон янзын шалтгаанаар үүсээд байгаа. Нөгөө талдаа гэвэл аливаа хууль хэрэглэхэд хүчин төгөлдөр чадамжтай байх ёстой. Тэр чадамжийг нь манай удаа дараагийн Их Хурлууд, одоогийн Их Хурал ч гэсэн алдагдуулсан учраас л энэ хуульдаа энэ өөрчлөлтийг оруулж байж уг хуулиа аливаа нэг асуудлаар санал асуулга явуулах эрх зүйн орчныг бүрдүүлэх зорилгоор хийж байгаа юм. Баярлал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О.Баасанхүү:</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Тэгэхээр эрх зүйн орчин байхгүй байсан гэхээр чинь Ерөнхий сайдын асуулга хууль бус болж таарах нь. Оюу толгой, Тавантолгойг хөдөлгөх үү, тийм үгүй гээд тавьсан шүү дээ. Тэгэхээр тэр дээр хариулт өгөөч. Хууль бус юм бол хууль бус нөхөд хариуцлага үүрэх ёстой гэж би ойлгож байгаа юм.</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Хоёрдугаарт, ард нийтийн санал асуулга явах болгонд чинь тодорхой төсөв гарна шүү дээ. Тэгэхээр төсвийн асуудлыг наад хуульдаа тэр үедээ яаж шийдэхээр зохицуулсан юм бэ? Төр даах ёстой юм уу, хувийн хэвшил даах ёстой юм уу, яагаад вэ гэхээр  хууль зөвхөн төр л ард нийтийн санал асуулга асууна. Хувийн хүмүүс түрүүний хэлдгээр интернэтийн санал асуулга шиг юмнууд байгаа шүү дээ. Тиймэрхүү зүйлүүд ард нийтийн санал асуулга биш гэж үзэх юм уу? Үүн дээр тодорхой хариулт өгөөч.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Тэгэхээр ард нийтийн санал асуулгын тухай Монгол Улсын Үндсэн хуульд тодорхой заачихсан байгаа л даа. 25 дугаар зүйлийн 1.16 дээр ард нийтийн санал асуулгад сонгуулийн насанд хүрсэн иргэдийн олонхи оролцож, олонхи нь дэмжсэн асуудлыг шийдвэрлэгдсэнд тооцно гэсэн тийм заалттай байгаа. Тэгэхээр энэ ажлыг төр зохион байгуулах ёстой. Төрийн шийдвэр гарах ёстой. Ард нийтийн санал асуулга явуулахын тулд Их Хурлаас шийдвэр гарах ёстой. Энэ ажилд Сонгуулийн ерөнхий хороо холбогдох хууль тогтоомжоор зохион байгуулах ёстой. Тэгээд санал асуулгад нь нийт насанд хүрсэн иргэдийн олонхи нь оролцсон байх ёстой. Олонхи нь дэмжсэн байх юм бол уг асуудлыг шийдвэрлэсэнд тооцох хуулийн зохицуулалттай үүнийг дагаж мөрдөнө. Энэ хүрээнд явагдсан санал асуулга бол Үндсэн хууль батлагдсан 1992 оноос хойш Монголд хийгдэж байгаагүй. </w:t>
      </w:r>
    </w:p>
    <w:p>
      <w:pPr>
        <w:pStyle w:val="Normal"/>
        <w:jc w:val="both"/>
        <w:rPr/>
      </w:pPr>
      <w:r>
        <w:rPr/>
      </w:r>
    </w:p>
    <w:p>
      <w:pPr>
        <w:pStyle w:val="Normal"/>
        <w:jc w:val="both"/>
        <w:rPr>
          <w:i/>
          <w:i/>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Төсвийн хувьд гэж яривал энэ бол улсын төсвөөс зардлыг нь гарах зохицуулалттай. </w:t>
      </w:r>
    </w:p>
    <w:p>
      <w:pPr>
        <w:pStyle w:val="Normal"/>
        <w:spacing w:before="0" w:after="0"/>
        <w:jc w:val="both"/>
        <w:rPr>
          <w:i/>
          <w:i/>
        </w:rPr>
      </w:pPr>
      <w:r>
        <w:rPr>
          <w:i/>
        </w:rPr>
      </w:r>
    </w:p>
    <w:p>
      <w:pPr>
        <w:pStyle w:val="Normal"/>
        <w:spacing w:before="0" w:after="0"/>
        <w:jc w:val="both"/>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Баасанхүү гишүүн жагсаалтын гишүүн учраас Их Хурал таалагдахгүй бол гараад танай намын дараагийн хүн орж болно шүү дээ, маш хялбархан тийм хуулийн боломж нээлттэй байгаа. Энхтүвшин гишүүн.</w:t>
      </w:r>
    </w:p>
    <w:p>
      <w:pPr>
        <w:pStyle w:val="Normal"/>
        <w:spacing w:before="0" w:after="0"/>
        <w:jc w:val="both"/>
        <w:rPr/>
      </w:pPr>
      <w:r>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Ө.Энхтүвшин: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Сая юу ярив ойлгосонгүй.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Баасанхүү Их Хурлаа тараая гээд байгаа юм. Тэгэхээр нь би өөрөө гарч болно гэж хэллэ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Ө.Энхтүвшин: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Энэ бол нөгөө Үндсэн хуульд өөрчлөлт оруулах гээд явсан нэг хувилбар маань мухардангуут арай өөр байдлаар оруулж ирж байна гэж би харж байна л даа. Яах вэ, Батбаяр гишүүн нэг юм барихаараа шаргуу явдаг юм л даа. Гэхдээ энэ их эмзэг асуудал шүү. Эмзэг асуудал дээр ингэж арай хөндөж боломгүй санагдаад байгаа юм. Энэ хуулийг ерөөсөө хэрэглэж үзээгүй шүү дээ. 1995 онд баталсан билүү, тэгээд үүнийг амьдрал дээр нэг ч удаа хэрэглэж үзээгүй. Амьдрал дээр хэрэглэж үзээгүй учраас үүний сайн муу болж байгаа болоогүйг хэлэхэд хэцүү. Тэгэхээр яг ямар шаардлага гарсан юм бэ гэдэг юм гараад байна л даа. Зүгээр шинэчилсэн найруулга гэхгүйгээр хэдэн асуудал байгаа юм. Тэрийгээ нэмэлт, өөрчлөлт оруулах гэдэг байдлаар оруулаад ирэхэд болохгүй байсан юм уу? Заавал шинэчилсэн найруулга гэхээр 50-60 хувьдаа өөрчлөлт орж байж шинэчилсэн найруулга болдог. Тэр нь бол бас харагдахгүй байна л д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Хоёрдугаарт, хэд хэдэн ноцтой юм байна. Энэ ноцтой юмны цаад санаа бол ерөнхийдөө ард түмнээс асуусан болж харагдаад, тэгээд энэ дотор суудаг 76 товарищууд л Үндсэн хуулийг хүссэнээрээ өөрчлөөд байх ийм боломж нээгдэх гээд байна. Энэ юугаар харагдаж байна вэ гэхээр нэг удаагийн санал асуулгыг 2-оос дээшгүй асуудлаар тусгасан байсныг гэж байгаа юм. Одоо бол хэчнээн юм тавьж болох нь байн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Хоёрдугаарт, гар утас, цахим сүлжээ зэргээр явуулж болох юм гэж байгаа юм.  Нэг удаа Сайханбилэг Ерөнхий сайд ухаж амьдрах уу, хав дарж амьдрах уу телевизээр асуугаад хэдэн минутад тэгээд ухаж амьдар гэсэн гээд тэрийгээ ард нийт тэгж шийдлээ гээд л маргааш нь хууль оруулж ирэх ийм л юм болно л доо. Энэ хоёр дахь асуудал.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Гурав дахь асуудал нь илээр үү, нууцаар уу гэдгийг одоогийн хуульд нууц гэж байсныг ил, нууцаар аль алинаар нь явуулж болно гэдэг чинь сонгогчдод шууд нөлөөлж эхлэх тийм дур зоргын үйлдэл авирууд гарч эхэлнэ л дээ. Ийм учраас үүнийг заавал шинэчилсэн найруулга гэж оруулж ирэх хэрэг байгаа юм уу? Ер нь энэ асуудал яг өнөөдөр ярих ёстой мөн үү дээ. Сонгууль болох гээд байгаа энэ үед л гэнэт ухаангүй байж байгаад сэрсэн хүмүүс шиг бүх л том асуудлуудыг барьж аваад одоо шийднэ гээд байгаа чинь цаг хугацааны хувьд ч зөв үү буруу юу. Ийм хэдэн асуулт байгаа ю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Тэгэхээр би сая хэлсэн л дээ. Нэгдүгээрт энэ хуулийн зайлшгүй шаардлага бол Үндсэн хуулийнхаа 3 дугаар заалтыг хэрэгжүүлэх эрх зүйн орчныг бүрдүүлсэн байх ёстой Үндсэн хуульд заасны дагуу. Энэ маань орхигдсон байгаа учраас үүнийг хэрэгжүүлье гэж хэлж байгаа юм. Саяхан бид нар оны өмнөхөн Сонгуулийн хуулиа баталсан байгаа. Сонгуулийн хуулиа батлахдаа анхаарсан мөртлөө ард түмнээсээ асууж шийддэг асуудлыг орхигдуулсан нь энэ Их Хурлын алдаа байсан. Тухайн үед би үүнийг сануулж  хэлсэн боловч манай нөхөд бид нар сонгуулиа явуулах нь чухал гээд ард түмнээс асуухгүй гэсэн байдлаар хандсан юм. Энэ бол харамсалтай зүйл. Өнөөдөр манай Их Хурал үндсэндээ чадамж муутай болоод явж байна. Аливаа асуудлыг шийдэж чадахгүй түвшинд хүрээд байж байна. Тэгвэл Их Хурал нь ард түмнээс эрх аваад төрийн бүх шийдвэрийг гаргах чадамжтай Их  Хурал нь аливаа асуудлуудыг шийдэх чадамжгүй болсон байх юм бол тэр асуудлаа ард түмнээрээ шийдүүлдэг тогтолцоог бид нар Үндсэн хуульдаа хийгээд өгчихсөн. Тэрийг чинь эрх зүйн хувьд нь явуулдаг болгоё гэж хэлж байгаа юм. Яахаараа бид нар асуудлаар ард түмнээр шийдүүлэхээс айдаг, хойш нь тавьдаг байх ёстой юм бэ? Тэгж хийхдээ үүнийг хуулийн хүрээнд хийх ёстой. Түүнээс хэн нэгэн хүн мессэж явуулаад утсаар асуудаг ийм юм байхгүй. Яг л сонгууль шиг явуулна. Тодорхой хугацаанд сарын өмнө зарлана. Ямар асуудал явуулахаа товлоно. Тэгээд бүх сонгогчид оролцоно, ирцээ бүрдүүлнэ, хяналтаа тавина, сонгуулийн сурталчилгаа хийдэгтэй адилхан сурталчилгаагаа хийнэ ингэж л явуулах гэж байгаа юм. Түүнээс хэн нэгэн хүний утсаар явуулдаг судалгаатай харьцуулж болохгү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Нөгөө талдаа үзвэл ер нь цөөхөн монголчууд хоорондоо намаар талцаад байгаа өнөөдрийн байдлаасаа гарах цаг болсон. Тийм учраас хоёр нам хоёр тал болоод танай манай гэж яриад байгаа зүйл Монголын нийгэмд сайн зүйл авчрахгүй байгаа. Энэ байдлаас гарах арга гэвэл дахиад ард түмнээрээ асуудлаа шийдүүлж явуулах ёстой. Сая хэллээ. Түрүүчийн удаа би нэмэлт, өөрчлөлт оруулахад хоёр гэдэг асуудлыг хөндөөгүй байсан. Өөрөөр хэлбэл, 2-оос дээш асуудал явуулахгүй гэж байгаа юм. Тэр хүрээндээ би Үндсэн хуульд нэмэлт, өөрчлөлт оруулахыг та дэмжих үү, үгүй юу гэдэг байдлаар асуудал оруулж ирсэн. Үүнийг Улсын Их Хурлын 48 гишүүн дэмжиж гарын үсэг зурсан байгаа. Гэтэл уг асуудлыг хэлэлцэх үед заавал ганцхан асуудал асуугаад байхдаа яадаг юм бэ Батбаяр аа. Тэр Монгол Улс засаглалын ямар тогтолцоотой байх юм бэ, сумын Засаг даргаа ард түмэн шууд сонгодог болох юм уу, үгүй юм уу? Их Хурлын гишүүдийн тоогоо нэмэх үү, үгүй юм уу? Ерөнхийлөгчөө ард түмнээс сонгодог болох юм уу, үгүй юм уу энэ бүх тодорхой асуудлуудаа ард түмнээс шууд асуу. Тэгэхгүй бол ерөнхийдөө дэмжих үү гэж ерөнхий асуулт дотор нуугдаад өнгөрч болохгүй гэж хэлсэн. Тэрийг зөв зүйтэй гэж хүлээж авсан. Тийм учраас тулгамдсан асуудлыг тодорхой асууя. Өөрөөр хэлбэл, Монгол Улсын Ерөнхийлөгчийн засаглалтай байх юм уу, парламентын засаглалтай байх юм уу гэх мэтээр асуудлаа ард түмэн өөрсдөө шийдэх тэр боломжийг хийж өгөх байдлаар хандаж оруулж  ирж байгаа ю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Тэгээд үүнийгээ бид нар хуулиа гаргачих ёстой, тэгээд та бүхэн сая Үндсэн хуульдаа Батбаяр гэж хэлж байгаа л даа, тодорхой хэмжээний холбоос байгаа юу гэвэл байгаа. Тодорхой хэмжээгээр холбоос байгаа юу гэвэл байгаа. Нөгөө талдаа гэвэл Үндсэн хуульд өөрчлөлт оруулах болно гэвэл энэ хууль батлагдсаны дараагаар Үндсэн хуульд өөрчлөлт оруулах уу, үгүй юу гэдэг санал асуулга явуулах тухай Их Хурлын тогтоол гарч байж Үндсэн хуулийн өөрчлөлт яригдана. Тэр гуравны хоёрын босготой байгаа. Тэгэхээр би нэг зүйлийг ойлгохгүй байгаа юм л даа. Гуравны нэгийн ирцээр далимдуулаад энэ бүх хуулийг бойкот хийдэг. Энэ байдлаа засах хэрэгтэй манай нөхөд. Ард түмнээсээ асуугаад ард түмэн олонхиороо ухамсартайгаар саналаа өгдөг тогтолцоог яагаад эсэргүүцэж байгаа юм бэ. Сонгууль нууц байдаг гэж хүн сонгож байгаа учраас  нууц байдаг. Тэгвэл бид нар асуудал шийдэх гэж байгаа бол заавал нууц байх уу, үгүй юу гэдгийг ярих ёстой. Тэгээд Их Хурлын тогтоол батлах үедээ уг асуудлыг нууцаар хийх үү, илээр хийх үү гэдгээ ярилцаад шийддэг байдлаар асуудалд оръё. Аливаа зүйл нийгэмд ил тод байдал чухал байх ёстой, нээлттэй хэлэлцүүлэг чухал байх ёстой. Энэ үүднээсээ үүнийг олон нийтийн нээлттэй хэлэлцүүлэг болгож олон түмэнд ил тодоор ярьж асуудлыг шударгаар..</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 xml:space="preserve">-Энх-Амгалан гишүүн, Хүрэлбаатар гишүүн.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Ч.Хүрэлбаатар:</w:t>
      </w:r>
      <w:r>
        <w:rPr>
          <w:rStyle w:val="StrongEmphasis"/>
          <w:rFonts w:eastAsia="Times New Roman" w:cs="Arial" w:ascii="Arial" w:hAnsi="Arial"/>
          <w:b w:val="false"/>
          <w:bCs w:val="false"/>
          <w:i w:val="false"/>
          <w:iCs w:val="false"/>
          <w:color w:val="000000"/>
          <w:sz w:val="24"/>
          <w:szCs w:val="24"/>
          <w:shd w:fill="FFFFFF" w:val="clear"/>
          <w:lang w:val="mn-Cyrl-MN"/>
        </w:rPr>
        <w:t xml:space="preserve"> -Яг одоо Ард нийтийн санал асуулгын тухай хуулийг ярьж байна л даа. Цагаа олсон юм уу, үгүй юм уу гэдгийг үнэхээр гайхаж байна. Батбаяр гишүүн сая намаар эвдрэлцэж болохгүй, улс төржиж болохгүй гээд нэлээд их ярилаа. Уг нь та энэ хуулийг үнэхээр өөрчилье гэж байсан бол Монгол Улсын хөгжлийн сайд байхдаа үүнийг оруулаад ирэхгүй яав. Монгол Улсын эдийн засгийг самарч дуусгаад ард иргэдийн амьдралыг тартагт нь тулгаад, аж ахуй  нэгжүүдийг дампууруулчхаад улсын төсвийг дампууруулаад, Монгол Улсын мөнгөний бодлогыг дампууруулаад дуусгасны дараагаар энэ хуулийг оруулж ирж байгаа юм. Таныг сайд байхад энэ хуулийг батлаад нийт ард түмнээсээ та бүгдийг талаар санал асуулга явуулмаар байсан юм. Одоо Үндсэн хуульд өөрчлөлт оруулах зорилгоор энэ хуульд өөрчлөлт оруулъя гэж ярьж байна л даа. Энэ бол хариуцлагагүй Батбаяр гишүүн ээ. Одоо та улс төржиж хэрэггүй, эв найрамдалтай бай гэж хэлж байгаа чинь зүгээр сонгууль дөхсөний жишээ. Танай намын чинь дарга телевизээр гараад популист юмнууд хэлж байхдаа сөрөг хүчинтэй хүчингүй бид нар хүчиндээд шийдвэрээ гаргаад явна гэж л ярьж байсан шүү дээ. Түүний эсрэг байсан юм бол та  яагаад энэ үгээ нам дотроо яриагүй юм бэ? Хууль зүйн байнгын хорооны дарга Ганбат гэдэг хүн түрүүн хэллээ шүү дээ. Зөвшилцөж ойлголцох бол фашист арга хэлбэр гэж хэлж байна шүү дээ. Байнгын хорооны дарга хүн чинь ойлголцож зөвшилцөхийг фашист арга хэлбэр гээд Улсын Их Хурлын танхим дотор яриад сууж байгааг чинь юу гэж ойлгох юм бэ? Үүний дараа ухаантай юм яриад ойлголцох хэрэгтэй гэдэг юм яриад наадах чинь хэний ч чихэнд наалдахгүй байна. Та хэлэх гэж байгаа үгээ чин сэтгэлээсээ ярьж сур. Тэгээд ард түмнээс санал асуулга асуух хуулийн төслөө яривал хүнд ойлгомжтой болно. Хэлж ярьж байгаа үг үйлдэл чинь зөрөөд байхаар энэ чинь яаж итгэл үнэмшил төрөх юм бэ? Яаж үүнийг дэмжинэ гэж ярих юм бэ? Тийм биз дээ. Сөрөг хүчнээ газар доор ортол нь муулдаг, улс төрждөг. Тэгсэн мөртлөө өөрийн санаачилсан хууль болохоор эв нэгдлийг сахиулах тухай яриад байна. Ойлголцож зөвшилцөхийг фашист үзэж байгаа намтай ийм улс төрийн тогтолцоо бүрдчихсэн байхад сөрөг хүчин ер нь яаж явах болж байна вэ? Түрүүн та бүгд эхний асуудал дээр ойлголцож зөвшилцөхийг хуйвалдах фашист арга гэж хэлснийг нь та нар өөрсдөө та нар сонссон биз дээ. Энэ бол Ардын намын ажилладаг арга барил биш. Ийм байдлаар нийт ард түмнээсээ санал асуулга асууж, улс орны томоохон чухал асуудлуудыг шийднэ гэж ярьдаг энэ бол буруу хандлага гэж би бодож байна. Тэгэхээр Батбаяр гишүүнээ та үнэхээр энэ хуулиа дэмжүүлье гэж байгаа бол та одоо үүнийгээ татаад авчих. Тэгээд 2016 оны сонгуульдаа орж ирээд энэ хуулиа санаачлаад явбал арай өөр амьсгал бүрдэх болов уу гэж бодож байна. Таны жинхэнэ хүсээд байгаа ойлголцол, зөвшилцөл гэдгийг чинь ард түмэн нь шаардаад 2016 оны сонгуулийн дараа бүрдүүлж өгөх болов уу гэж бодож байна. </w:t>
      </w:r>
    </w:p>
    <w:p>
      <w:pPr>
        <w:pStyle w:val="Normal"/>
        <w:jc w:val="both"/>
        <w:rPr>
          <w:rFonts w:ascii="Arial" w:hAnsi="Arial" w:cs="Arial"/>
          <w:color w:val="000000"/>
        </w:rPr>
      </w:pPr>
      <w:r>
        <w:rPr>
          <w:rFonts w:cs="Arial" w:ascii="Arial" w:hAnsi="Arial"/>
          <w:color w:val="000000"/>
        </w:rPr>
      </w:r>
    </w:p>
    <w:p>
      <w:pPr>
        <w:pStyle w:val="Normal"/>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Бие биеэ дээрэлхсэн хавчсан, хүчээр шийддэг энэ асуудал бол 2016 оны сонгуулиар цэг тавигдана гэж итгэж байгаа, найдаж байгаа. </w:t>
      </w:r>
    </w:p>
    <w:p>
      <w:pPr>
        <w:pStyle w:val="Normal"/>
        <w:spacing w:before="0" w:after="0"/>
        <w:jc w:val="both"/>
        <w:rPr>
          <w:i/>
          <w:i/>
        </w:rPr>
      </w:pPr>
      <w:r>
        <w:rPr>
          <w:i/>
        </w:rPr>
      </w:r>
    </w:p>
    <w:p>
      <w:pPr>
        <w:pStyle w:val="Normal"/>
        <w:spacing w:before="0" w:after="0"/>
        <w:jc w:val="both"/>
        <w:rPr>
          <w:rFonts w:ascii="Arial" w:hAnsi="Arial" w:cs="Arial"/>
          <w:color w:val="000000"/>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w:t>
      </w:r>
    </w:p>
    <w:p>
      <w:pPr>
        <w:pStyle w:val="Normal"/>
        <w:jc w:val="both"/>
        <w:rPr>
          <w:rFonts w:ascii="Arial" w:hAnsi="Arial" w:cs="Arial"/>
          <w:color w:val="000000"/>
        </w:rPr>
      </w:pPr>
      <w:r>
        <w:rPr>
          <w:rFonts w:cs="Arial" w:ascii="Arial" w:hAnsi="Arial"/>
          <w:color w:val="000000"/>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Хүрэлбаатар гишүүний асуултад хариулъя. Нэгдүгээрт та намайг Монгол Улсыг дампуурууллаа гэж хэллээ. Би Монгол Улсын дампууруулаагүй. Би Монгол Улсад мөнгө авчирсан. Чингис бондыг босгоход дэлхийн зах зээлээс 4, 5 хувийн хүүтэй 1.5 тэрбум доллар босгож Монгол Улсыг дэлхийн зах зээл дээрх эрдэс баялгийн үнийн уналтаас зөөлөн унах тэр нөхцөлийг бүрдүүлсэн. Өнөөдөр та мэдэж байгаа, дэлхийн зах зээл дээр эрдэс баялгийн үнэ шалдаа унаад дэлхийн томоохон компаниуд бүгдээрээ маш хүнд байдалд ороод сууж байгаа. Монголын компаниуд ч гэсэн маш хүнд байдалд орчихсон байж байгаа. Тавхан жилийн өмнө Монгол Улсад орлого авчирч байсан нүүрс, төмрийн хүдрийн үнэ шалдаа буучихсан байж байгаа. Үүнээсээ болоод энэ компаниуд чинь үйлдвэрүүд ажиллагаагаа явуулж чадахгүй болчихсон байж байгаа. Энэ бол дэлхийн зах зээлийн үнийн өөрчлөлтөөс үүдсэн зүйл. Үүнийг хэн нэгэн хүн хийчихсэн юм шиг тайлбарлаж ярьдгийг чинь түмэн олон аль хэдийн мэдэж байгаа шүү дээ. Тэгэхээр бид нар энэ байдлаас гарахын тулд энэ бүтээн байгуулалтаа бид нар хийхийн тулд мөнгө босгоод тодорхой хэмжээнд зөөллөх арга хэмжээ хийсэн. Цаашид бүр зөөллөөд томоохон төслүүдийг явуулах гэж байтал та бүгд мөнгө босгох ажлыг зогсоосон. Тэгэхдээ энэ чинь хол газар яваагүй.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Нэг ийм зүйл байдаг юм. Ер нь явсаар байгаад манай монголчууд өөрийнхөө хэмжээнд өөрийнхөө хүслээр бүх юмаа хийгээд явах боломжтой болсон. Бид нар хамгийн их газартай улс, хамгийн их малтай улс. Одоо юу болж байна вэ, уул уурхай бүтэж явсан болохгүй гэдгийг дэлхий харуулаад өгчихлөө, зах зээл харуулаад өгчихлөө. Одоо ухдаг бизнес шүтэх биш, өсгөдөг бизнес буюу мал аж ахуйгаа дагах ёстой. 1 тонн нүүрс гаргадаг байсан бол түүнийхээ оронд 1 килограмм мах гаргадаг тэр цаг ирж байна. Энэ бол Монголын цаг ирж байгаа гэсэн үг. Тийм учраас цагийн юм цагтаа гэж болдгоороо болоод явна. Тэгэхээр бүх юмыг харлуулах гэж оролддогоо боль л доо. Тийм учраас аливаа шийдлийг хийе гэж байхад дандаа муу тусмаа сайн гэж явдгаа Ардын нам хэзээ болих юм бэ? Ардын нам нэртэй гэж байгаа шүү, яахаараа Их Хурал дээр маргаан дагуулаад байгаа асуудлыг төрийн маргаантай асуудлыг ард түмнээсээ асууя ил тод нээлттэйгээр асууя гэж байхад айгаад байгаа юм бэ? Тийм учраас үүнийгээ боль. Та сая сөрөг хүчинд бололцоо олго гэж байна, тэгвэл дээд зэргээр бололцоо олгох гэж байна шүү дээ. Үнэхээр танайх сөрөг хүчин болоод бид нар та нарыг олонхиор түрээд байгаа юм бол тэр асуудлаа санал асуулга явуулаад шийдүүл л дээ. Үнэхээр та тэгж бодож байгаа юм бол гэхдээ бид нар тэгээгүй шүү дээ. Юмыг гуйлдаг байдлаа боль. Үнэн хэрэгтээ та нарын буруу байгаа учраас та өнөөдөр ард нийтийн санал асуулга явуулахаас айж байна. Яагаад вэ гэхээр ард нийтийн санал асуулга явахад ард түмэн нуруутай зөв шийдвэр гаргана. Олон түмэн алддаггүй юм. Тийм учраас энэ хуулийг бид нар батлах үүрэгтэй. Хэрвээ энэ хуулийг батлахгүй гэж байгаа бол юу гэсэн үг вэ, энэ бол ард түмнээр асуудал шийдүүлэхгүй, нам гэж  нэрлэгдэж байгаа хэдэн хүмүүс бид шийднэ гэсэн байр суурь. Ингэж болохгүй. Би сая хэллээ. Үндсэн хууль дээр юу гэж байгаа вэ гэхээр төрийн эрх мэдэл ард түмний мэдэлд байна гэсэн заалттай. Тэрийгээ хэрэгжүүлэх хоёр загвар байгаа. Тэр нь төлөөллийн байгууллагаар буюу Их Хурал, иргэдийн Хурлаараа, нөгөөдөх нь төрийн ажилд шууд оролцох буюу ард нийтийн санал асуулгаар шийдэх. Тэгвэл нэгэнт төрийн байгууллага, Их Хурлын байгууллагууд нь намаар талцаад хуваагдаад танай манай болоод учраа олж чадахгүй байгаа бол ард түмэн өөрсдөө асуудлаа шийддэг болох ёстой. Тэрийг нь хуулийн дагуу явуулдаг болох ёстой. Тэр хуулиа хуулийн хүрээнд хэрэгжүүлэх бололцоог олгох ёстой юм. Сая Сонгуулийн хууль хийхдээ хэрхэн яаж сонгогдохоо бодож хийсэн болохоос биш, ард түмний эрх мэдлийг хэрэгжүүлэх хуулийг та нар хийж өгөөгүй шүү дээ. Тийм учраас үүн дээрээ та нар бодитой ханд. Түмэн олон тэнэг биш, эцсийн дүндээ хэдхэн хүн шийддэг биш, бүгдээрээ шийддэг, бүгдээрээ хэлэлцвэл буруугүй, бүлээн усаар угаавал хиргүй гэдэг энэ байдлын үүднээс ард түмнээрээ асуудлаа шийдүүлдэг болъё гэсэн үүднээс энэ асуудлыг оруулж ирж байгаа юм.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bCs w:val="false"/>
          <w:i/>
          <w:iCs w:val="false"/>
          <w:color w:val="000000"/>
          <w:sz w:val="24"/>
          <w:szCs w:val="24"/>
          <w:u w:val="none"/>
          <w:shd w:fill="FFFFFF" w:val="clear"/>
          <w:lang w:val="mn-Cyrl-MN"/>
        </w:rPr>
        <w:tab/>
      </w:r>
      <w:r>
        <w:rPr>
          <w:rStyle w:val="StrongEmphasis"/>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Тодруулъя.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bCs/>
          <w:i w:val="false"/>
          <w:iCs w:val="false"/>
          <w:color w:val="000000"/>
          <w:sz w:val="24"/>
          <w:szCs w:val="24"/>
          <w:u w:val="none"/>
          <w:shd w:fill="FFFFFF" w:val="clear"/>
          <w:lang w:val="mn-Cyrl-MN"/>
        </w:rPr>
        <w:tab/>
        <w:t xml:space="preserve">Ч.Хүрэлбаата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Чингис нэртэй 1.5 тэрбум долларын бондыг оруулж ирээд та Их Хурлын 76 гишүүнээр хэлэлцүүлэхээс айж байсан хүн одоо яасан ард түмэнд хайр зарлаад эхлэв? Та Чингис бондын мөнгийг Их Хурлаар хэлэлцүүлж хуваарилахаас айгаад  нуугаад хууль зөрчөөд одоо хууль хяналтын байгууллага дээрээ тулаад байж байгаа шүү дээ. Та их хэмжээний мөнгө зарцуулах болохоороо 76 гишүүнээсээ хүртэл асууж чаддаггүй байж одоо ард түмнээсээ асууна гэж ийм зүйл ярьж байгаагаасаа ичиж сур, ичиж амьдар Батбаяр аа. </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Ард түмнээс асуугаад шийдээд явъя гэж байгаа бол тухайн үедээ Ардын намаас сонгогдсон  гишүүдэд бүлгийг нь байгуулж өгөөд Байнгын хороодод нь оруулаад, бондын зарцуулалт дээр Ардын намын гишүүд болон сөрөг хүчний дуу хоолойг сонсож явж чадаагүй дураараа зараад өөрсдийнхөө эргэн тойрны хэдэн хүнийг дэмжээд одоо..</w:t>
      </w:r>
    </w:p>
    <w:p>
      <w:pPr>
        <w:pStyle w:val="Normal"/>
        <w:spacing w:before="0" w:after="0"/>
        <w:jc w:val="both"/>
        <w:rPr/>
      </w:pPr>
      <w:r>
        <w:rPr/>
      </w:r>
    </w:p>
    <w:p>
      <w:pPr>
        <w:pStyle w:val="Normal"/>
        <w:spacing w:before="0" w:after="0"/>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Чингис бондын зарцуулалт ил тод нээлттэй явсан. Их Хурал дээр олон удаа ирж танилцуулга хийсэн. Өнөөдөр Чингис бондын хүчээр хийгдсэн ажлыг ард түмэн харж байгаа. Энэ орон сууцны бүтээн байгуулалт, аймгуудыг холбосон авто зам, Улаанбаатар хотын гудамж төсөл, аймгийн төвүүдэд барьж байгаа орон сууцны хөтөлбөр, цахилгаан станц, дулааны станц, дөнгөж өчигдөрхөн орсон дуслын шингэний үйлдвэр гээд маш олон юм байж байна. Арьс ширний үйлдвэрүүд байж байна, ноос ноолуурын үйлдвэрүүд байж байна. Нүдээ нээгээд хар. Яагаад хямарч байгаа вэ гэдгийг хэллээ шүү дээ. Дэлхийн зах зээл дээр эрдэс баялгийн үнэ унасан. Энх-Амгалан таны хажууд сууж байна, нүүрсний үйлдвэртэй. Эдний хувьцаа гэхэд 56 хувиар унаад сууж байна. Энэ чинь эд нараас хамаарсан юм уу, үгүй. Дэлхийн зах зээлээс хамаарч байна. Ийм байж байхад бүх юмыг үүн рүү зүтгээд больж үз. Хамгийн гол нь нэг юманд битгий бухимд.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Ганхуяг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Д.Ганхуяг:</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Хуулийн төслийн шинэчилсэн найруулгыг дэмжиж байгаа. Улс орны хөгжилд анхаарал татсан асуудал, Үндсэн хуульд өөрчлөлт оруулах асуудлыг миний мэдэж байгаагаар бараг 12 жил ярьсан. Иймэрхүү асуудлаар олон түмнээсээ асуух хуулиа боловсронгуй болгочих нь зүйтэй шүү дээ. Жишээ нь, ганц том гэрээ хийхдээ сонирхлын зөрчилтэй компани сонгоод гэрээ байгуулаад, тэр том дарга хийгээд улс орныг хүнд байдалд хийчихсэн байгаа шүү дээ. Эрх барьж байхдаа, Засгийн газрын Хэрэг эрхлэх газрын дарга байхдаа. Тэгээд Батбаяр гишүүнээс энэ хуулийн төсөлтэй холбоотой юу гэнэ ээ? Чи Оюу толгойн гэрээг байгуулсан биз дээ? Чамайг Засгийн газрын Хэрэг эрхлэх газрын дарга байхад байгуулсан шүү дээ. Чи ямар ч байсан сайд байсан шүү. Чи зардлаа хянаж байх нь яасан юм бэ?</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Ганхуяг гишүүнээ үг хэл. Микрофонгүй хүнтэй битгий хэрэлд.</w:t>
      </w:r>
    </w:p>
    <w:p>
      <w:pPr>
        <w:pStyle w:val="Normal"/>
        <w:jc w:val="both"/>
        <w:rPr>
          <w:rFonts w:ascii="Arial" w:hAnsi="Arial" w:cs="Arial"/>
          <w:color w:val="000000"/>
        </w:rPr>
      </w:pPr>
      <w:r>
        <w:rPr>
          <w:rFonts w:cs="Arial" w:ascii="Arial" w:hAnsi="Arial"/>
          <w:color w:val="000000"/>
        </w:rPr>
      </w:r>
    </w:p>
    <w:p>
      <w:pPr>
        <w:pStyle w:val="Normal"/>
        <w:jc w:val="both"/>
        <w:rPr>
          <w:i/>
          <w:i/>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Д.Ганхуяг:</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Чи тэр Оюу толгойн тэнд байсан онгоцны буудлыг Арц үр гэж компани барьсан байна. 15 сая долларын төсвийг чи 65 сая доллар болгосон байгаа шүү за юу. Арц үр гэдэг чинь чиний компани гэсэн шүү дээ. Шалгуулна за юу. Чи Хэрэг эрхлэхийн дарга байхдаа.. </w:t>
      </w:r>
    </w:p>
    <w:p>
      <w:pPr>
        <w:pStyle w:val="Normal"/>
        <w:spacing w:before="0" w:after="0"/>
        <w:jc w:val="both"/>
        <w:rPr>
          <w:i/>
          <w:i/>
        </w:rPr>
      </w:pPr>
      <w:r>
        <w:rPr>
          <w:i/>
        </w:rPr>
      </w:r>
    </w:p>
    <w:p>
      <w:pPr>
        <w:pStyle w:val="Normal"/>
        <w:spacing w:before="0" w:after="0"/>
        <w:jc w:val="both"/>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Ганхуяг гишүүн ээ, Оюунхорол гишүүн алга байна. Содбилэг. Асуултаа асууж дуусгая. Содбилэг гишүүн асуух уу, болих уу? </w:t>
      </w:r>
    </w:p>
    <w:p>
      <w:pPr>
        <w:pStyle w:val="Normal"/>
        <w:spacing w:before="0" w:after="0"/>
        <w:jc w:val="both"/>
        <w:rPr/>
      </w:pPr>
      <w:r>
        <w:rPr/>
      </w:r>
    </w:p>
    <w:p>
      <w:pPr>
        <w:pStyle w:val="Normal"/>
        <w:spacing w:before="0" w:after="0"/>
        <w:jc w:val="both"/>
        <w:rPr>
          <w:rFonts w:ascii="Arial" w:hAnsi="Arial" w:cs="Arial"/>
          <w:color w:val="000000"/>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О.Содбилэг:</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Түрүүний асуулт давхацсан учраас больё.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shd w:fill="FFFFFF" w:val="clear"/>
          <w:lang w:val="mn-Cyrl-MN"/>
        </w:rPr>
        <w:t>-Отгонбаяр гишүү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 xml:space="preserve">Ё.Отгонбаяр: </w:t>
      </w:r>
      <w:r>
        <w:rPr>
          <w:rStyle w:val="StrongEmphasis"/>
          <w:rFonts w:eastAsia="Times New Roman" w:cs="Arial" w:ascii="Arial" w:hAnsi="Arial"/>
          <w:b w:val="false"/>
          <w:bCs w:val="false"/>
          <w:i w:val="false"/>
          <w:iCs w:val="false"/>
          <w:color w:val="000000"/>
          <w:sz w:val="24"/>
          <w:szCs w:val="24"/>
          <w:shd w:fill="FFFFFF" w:val="clear"/>
          <w:lang w:val="mn-Cyrl-MN"/>
        </w:rPr>
        <w:t xml:space="preserve">-Би хуулийн төсөлтэй холбоотой ганц хоёр зүйл асуух гэсэн юм. Энэ хууль дээр ард нийтийн санал асуулгыг энэ хуульд зааснаас гадна цахим хэлбэрээр явуулж болно, гар утас, цахим сүлжээ гээд заачихсан байна. Үүнийг яаж явуулах юм бэ? Тэгээд цаашаа унахаар цахим хэлбэрээр явуулах санал асуулгын зохицуулалт нь алга байх юм. Тэгээд бодвол насанд хүрсэн хүмүүс санал асуулгад орох ёстой байлгүй. Сургуулийн хүүхдийн барьж байгаа гар утсыг яаж мэдэж, яаж ялгах гээд байгаа юм бэ? Гадаадын иргэн монгол дугаар барьж явж байгаад энэ санал асуулгад орвол яаж зохицуулах юм бэ их сонин юм. Ерөнхий сайдын санал асуулга хийлээ гэхэд би тэрийг санал асуулга гэж ерөөсөө бодоорой. Тэр зүгээр </w:t>
      </w:r>
      <w:r>
        <w:rPr>
          <w:rStyle w:val="StrongEmphasis"/>
          <w:rFonts w:eastAsia="Times New Roman" w:cs="Arial" w:ascii="Arial" w:hAnsi="Arial"/>
          <w:b w:val="false"/>
          <w:bCs w:val="false"/>
          <w:i w:val="false"/>
          <w:iCs w:val="false"/>
          <w:color w:val="000000"/>
          <w:sz w:val="24"/>
          <w:szCs w:val="24"/>
          <w:shd w:fill="FFFFFF" w:val="clear"/>
          <w:lang w:val="en-US"/>
        </w:rPr>
        <w:t xml:space="preserve">PR </w:t>
      </w:r>
      <w:r>
        <w:rPr>
          <w:rStyle w:val="StrongEmphasis"/>
          <w:rFonts w:eastAsia="Times New Roman" w:cs="Arial" w:ascii="Arial" w:hAnsi="Arial"/>
          <w:b w:val="false"/>
          <w:bCs w:val="false"/>
          <w:i w:val="false"/>
          <w:iCs w:val="false"/>
          <w:color w:val="000000"/>
          <w:sz w:val="24"/>
          <w:szCs w:val="24"/>
          <w:shd w:fill="FFFFFF" w:val="clear"/>
          <w:lang w:val="mn-Cyrl-MN"/>
        </w:rPr>
        <w:t xml:space="preserve">алхам байсан. Түүнээс биш ямар хүмүүс явуулсан юм бэ, хэдэн дугаар давхар явуулсан юм бэ, хэдэн дугаар нь яасан юм бэ гээд ойлгомжгүй юмнууд үүснэ.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Хоёрдугаарт, Батбаяр гишүүн хууль санаачлагч хувьд Улсын Их Хурал эрх зүйн хувьд чадамжгүй болчихсон юм шиг ийм юм ярихаа болиорой. Яагаад вэ гэхээр одоо энэ хуулийг чинь хэлэлцээд баталлаа гэж бодоход, бодвол санал асуулга нь дараагийн парламентын үед явах байх, тэр парламент чадамжтай байх нь уу, чадамжгүй байх нь уу тэрийг одоо бид нар өмнөөс нь ингэж хэлж болохгүй. Тийм учраас би яагаад гар утас гээд задгайруулж байгаа юм шиг юу хамаагүй асуух гээд байгаа юм шиг ингэж болгоод, тэгсэн мөртлөө хуулийг нь уншихаар заавал яг сонгууль шиг явж очиж саналаа өгдөг ийм зохицуулалтууд хийгээд нэг талдаа задгай, нөгөө талдаа жигтэйхэн хатуу зохицуулалттай яах гээд байгаа нь ойлгогдохгүй болоод байна л даа. Үүнийг электрон хэлбэрээр, гар утсаар явуулдаг Швейцарын жишээг та түрүүн дурдах шиг боллоо. Швейцарын жишээ өөр шүү. Швейцарт олон асуудлаар санал асуулга явуулдаг. Гэхдээ зөвхөн сонирхсон хүмүүс нь түүндээ оролцдог. </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Хоёрдугаарт, тэр санал асуулгыг явуулъя гэж сонирхсон байгууллага нь санал асуулгынхаа зардлыг төлдөг. Энэ хууль дээр чинь төр төлөхөөр орж ирж байгаа. Би ойлгохдоо Монгол Улс түүхэндээ нэг л удаа санал асуулга явуулсан шүү дээ. 1945 онд түүнээс хойш бүр тулсан айхавтар асуудлууд байгаа юм уу? Тэгсэн мөртлөө нэг тал руу нь задгай, нөгөө тал руу нь хатуу боогоод тавьчихсан нь ямар учиртай юм бэ гэдгийг нь сайн ойлгохгүй байна. Тэгээд үүнийг хийх ёстой гээд өмнөх хууль чинь байгаа биз дээ. Тэгээд түрүүн гишүүд өмнөх хууль дээрээ ганц хоёр асуудлыг нь шийдээд орчихгүй яасан юм бэ, ингээд шинэчилсэн найруулга гээд нэлээн өргөн юм болчихлоо шүү дээ. Тэр концепцийг нь ойлгохгүй байна. Тэрийгээ тайлбарлаад өгөөч.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Отгонбаяр гишүүний асуултад хариулъя. Тэгэхээр энэ асуудлыг нэлээн удаан хэлэлцэж байгаа. Түрүүчийн удаа би нэмэлт, өөрчлөлтийн асуудлыг өргөн барьсан. Тэр үед гишүүдээс гаргасан санал нь ер нь энэ хуулийг батлах ёстой. Гэхдээ нэмэлт, өөрчлөлт оруулах санал нэмэх асуудал олон байна. Тийм учраас одоо энэ хуулийг чинь хэлэлцэхэд хэцүү байна гэсэн байдал олон гарч байсан. Тухайлбал, Нямдорж гишүүн хэлэхдээ Батбаяр аа, чи ганцхан зүйлээр асуух гээд байгаа чинь буруу байна. Үндсэн хуулийг өөрчлөх гэж байгаа бол тэр ямар зарчмын асуудлаар өөрчлөх гэж байгаа юм бэ тэрийгээ бүгдийг нь асуулгаарай. 99 гэж байгаа бол 99 асуулгаарай, 5 жил гэж байгаа бол 5 жилээ асуугаарай гэж хэлж байсан. Тэгэхээр юу гэж байна вэ гэхээр нэг асуудлыг ард түмнээр шийдүүлэх гэж байгаа бол ард түмэндээ уг асуудлаар иж бүрэн мэдээлэл өгөөд түүнийгээ тодорхой асуултад тодорхой хариулт авдаг энэ тогтолцоонд орохын тулд энэ 2 гэдэг заалтыг нь өөрчилье гэсэн утгаар орж ирж байгаа юм.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Нөгөө талдаа гэж үзвэл монголчууд цөөхөн хүмүүс шүү дээ. Эвт шаазгай буга барина гэж ярьдаг. Тэр ч утгаараа монголчууд бүгдээрээ хамтдаа шийдсэн бол тэр буруу зөрүү гэж яриад байхгүй. Харамсалтай нь сүүлийн үед юу болж байна вэ гэхээр Их Хурал нэг асуудал шийдэгддэг. Гэтэл таалагдаагүй нөгөө хэсэг нь </w:t>
      </w:r>
      <w:r>
        <w:rPr>
          <w:rStyle w:val="StrongEmphasis"/>
          <w:rFonts w:eastAsia="Times New Roman" w:cs="Arial" w:ascii="Arial" w:hAnsi="Arial"/>
          <w:b w:val="false"/>
          <w:bCs w:val="false"/>
          <w:i w:val="false"/>
          <w:iCs w:val="false"/>
          <w:color w:val="000000"/>
          <w:sz w:val="24"/>
          <w:szCs w:val="24"/>
          <w:u w:val="none"/>
          <w:shd w:fill="FFFFFF" w:val="clear"/>
          <w:lang w:val="en-US"/>
        </w:rPr>
        <w:t xml:space="preserve">PR </w:t>
      </w:r>
      <w:r>
        <w:rPr>
          <w:rStyle w:val="StrongEmphasis"/>
          <w:rFonts w:eastAsia="Times New Roman" w:cs="Arial" w:ascii="Arial" w:hAnsi="Arial"/>
          <w:b w:val="false"/>
          <w:bCs w:val="false"/>
          <w:i w:val="false"/>
          <w:iCs w:val="false"/>
          <w:color w:val="000000"/>
          <w:sz w:val="24"/>
          <w:szCs w:val="24"/>
          <w:u w:val="none"/>
          <w:shd w:fill="FFFFFF" w:val="clear"/>
          <w:lang w:val="mn-Cyrl-MN"/>
        </w:rPr>
        <w:t>болгодог тэгээд бүх асуудлыг унагаадаг ийм буруу тогтолцоо Монгол Улсын хөгжлийн чөдөр тушаа болоод байгаа юм. Тийм учраас сонгодог утгаараа ард түмнээрээ шийдүүлдэг тогтолцоонд оръё гэж хэлж байгаа юм. Ингээд үзэхээр бас юу гэж ярилаа. Яагаад тэр цахим ертөнцийн тухай асуудал өргөн тавьсан юм бэ? Санал асуулгыг яг сонгууль шиг явуулна, хатуу дэг журамтай явуулна. Хэрвээ төсөв зардлын асуудал гараад ирвэл цахим ашиглаж болно. Өөрөөр хэлбэл, дэг жаяг нь хатуу журамтай байна. Төсөв зардал хэмнэхийн үүднээс цахим ашиглаж болно. Тэр нь тодорхой хуулийн зохицуулалтаар зохицуулж яв гэсэн үүднээс энэ асуудлыг оруулж ирсэн юм. Хэлэлцэх явцад энэ та бүхэнд таалагдахгүй байвал хасаж болно. Яагаад вэ гэхээр төсөв хүндрэлтэй байна гэдэг асуудал танай нөхөд их ярьсан л даа. Тэгэхээр нэгэнт өнөөдөр интернэт хөгжсөн байгаа дэлхийн улс орнууд үүнийг ашигладаг болчихсон байгаа үед дэлхий дээр банкны мөнгөний гүйлгээ үүгээр хийгдсэн байхад үүнийг хяналттай явуулах тэр тогтолцоо бий болчихсон учраас оруулж болох юм гэдэг үүднээс оруулсан юм. Хэрвээ таалагдахгүй байвал өөрөөр ярьж болох байлгүй дээ нэг.</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Нөгөө талдаа аваад үзвэл ер нь ийм л дээ. Би Их Хурлыг тодорхой хэмжээгээр чадамжгүй болчихлоо гэж байгаа нь асуудлаа шийдэж чадахгүй талцаад хоёр тийшээ  хараад уг асуудал шийдэгдэхгүй яваад байна шүү дээ. Тэгэхээр ийм байдлаас гаръя. Их Хуралд Үндсэн хуулиараа төрийн эрх барих дээд байгууллага гэдэг тодорхойлолттой. Хууль батлах, хуулийн үйл ажиллагаанд хяналт тавих эрхтэй, Монголын төрийн гадаад дотоод бүх асуудлыг цаанаас нь шийдвэрлэх эрх, үүрэгтэй гэж байгаа. Тэгсэн мөртлөө тэрийгээ бид нар бүрэн төгс хийж чадахгүй байгаа учраас л бид нар өнөөдөр ийм байдалтай хоорондоо бие бие рүүгээ чи би гээд сууж байгаа юм. Тэгэхээр энэ байдлаасаа гаръя. Монгол Улсынхаа хөгжлийн түвшнийг зохих түвшинд нь хүргэе. Тийм учраас хамтын нэгдсэн шийдвэр гаргадаг болъё гэсэн үүднээс энэ асуудлыг оруулж ирж байгаа.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Тодруулъя.</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Ё.Отгон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Батбаяр гишүүн ээ, түрүүчийн удаагийн хэлэлцүүлгийн үеэр хүмүүсийн ярьж байсан саналыг би санаж байна. Би ч өөрөө бас  хэлж байсан. Хүмүүс юу гэж ярьсан бэ гэхээр олон юм асуугаад байх гэсэн утгаар нь хэлсэн гэж би ойлгоогүй шүү. Энэ ямар юм болох гээд байна вэ гэдгээ ард түмэндээ бүрэн дүүрэн ойлгуулж байж санал асуулга явуулах хэрэгтэй гэж ярьсан. Санаж байвал бид нар чинь Үндсэн хуулийн өөрчлөлтийг дэмжих үү, үгүй юу гэж санал асуулга явуулах уу гэснээс эхэлсэн шүү дээ. Тэгээд өөрчлөөд юу болох гээд байгаа юм бэ гэдгээ олон түмэн мэдсэн хойно санал асуулга явуулахгүй бол ингээд асуумаар аядсан болоод нөгөө учир начрыг нь нарийн мэдэхгүй хүмүүс нь тухайн үед нь хэвлэл мэдээллээр явж байгаа </w:t>
      </w:r>
      <w:r>
        <w:rPr>
          <w:rStyle w:val="StrongEmphasis"/>
          <w:rFonts w:eastAsia="Times New Roman" w:cs="Arial" w:ascii="Arial" w:hAnsi="Arial"/>
          <w:b w:val="false"/>
          <w:bCs w:val="false"/>
          <w:i w:val="false"/>
          <w:iCs w:val="false"/>
          <w:color w:val="000000"/>
          <w:sz w:val="24"/>
          <w:szCs w:val="24"/>
          <w:u w:val="none"/>
          <w:shd w:fill="FFFFFF" w:val="clear"/>
          <w:lang w:val="en-US"/>
        </w:rPr>
        <w:t>PR</w:t>
      </w:r>
      <w:r>
        <w:rPr>
          <w:rStyle w:val="StrongEmphasis"/>
          <w:rFonts w:eastAsia="Times New Roman" w:cs="Arial" w:ascii="Arial" w:hAnsi="Arial"/>
          <w:b w:val="false"/>
          <w:bCs w:val="false"/>
          <w:i w:val="false"/>
          <w:iCs w:val="false"/>
          <w:color w:val="000000"/>
          <w:sz w:val="24"/>
          <w:szCs w:val="24"/>
          <w:u w:val="none"/>
          <w:shd w:fill="FFFFFF" w:val="clear"/>
          <w:lang w:val="mn-Cyrl-MN"/>
        </w:rPr>
        <w:t>-ыг дагаад санал өгөөд байвал болохгүй юм гэсэн утгаар явуулсан юм. Түүнээс биш үүнийг задгайруулаад дуртай юмаа асууж бай гэдэг ийм хэлбэр болгочих юм шиг ингэж ойлгогдоод байвал хэцүү байх гэж бодож байна. Энэ талцаад байгаа нь уучлаарай Үндсэн хуультай холбоогүй гэж би бодоод байгаа шүү. Талцаад байгаа нь 2012 оноос хойш төрийн эрх..</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Батбаяр гишүүн хариулъя.</w:t>
      </w:r>
    </w:p>
    <w:p>
      <w:pPr>
        <w:pStyle w:val="Normal"/>
        <w:jc w:val="both"/>
        <w:rPr>
          <w:rFonts w:ascii="Arial" w:hAnsi="Arial" w:cs="Arial"/>
          <w:color w:val="000000"/>
        </w:rPr>
      </w:pPr>
      <w:r>
        <w:rPr>
          <w:rFonts w:cs="Arial" w:ascii="Arial" w:hAnsi="Arial"/>
          <w:color w:val="000000"/>
        </w:rPr>
      </w:r>
    </w:p>
    <w:p>
      <w:pPr>
        <w:pStyle w:val="Normal"/>
        <w:jc w:val="both"/>
        <w:rPr>
          <w:i/>
          <w:i/>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Тэгэхээр бид нар чинь 1945 онд тусгаар тогтнолынхоо талаар нэг удаа санал асуулга явуулсан. Түүнээс хойш 70 гаруй жил явуулаагүй. Шинэ асуудал. Тэгэхээр үүнийгээ бид нар эрх зүйн хувьд зөв болгож байж явуулах ёстой. Гэтэл энэ асуудлыг шийдье гэхээр хууль нь мөрдөх бололцоогүй болчихсон. Ер нь ингэсэн шүү дээ, Ардын намынхан маань өнгөрсөн оны 5 сард сонгуулийн тогтолцоог жагсаалтаар сонгох юм уу, үгүй бол тойргоор хүнээ сонгох юм уу гэдэг асуултаар бүх нийтийн санал асуулга явуулъя гэдэг санал гаргасан шүү дээ. Тэгээд одоо түүнээсээ ухарчихсан. Уг нь тэгж асуулгахдаа санал асуулгын хуулийн тогтоолыг өргөн барихдаа энэ хуульд өөрчлөлт оруулах ёстой байсан байхгүй юу. Тэр асуудал яагаад яваагүй вэ гэхээр өөрөө явах чадамжгүй болчихсон байхгүй юу даа. Сонгуулийн хуулиуд нь өөрчлөгдчихсөн, тэгээд холбогдох зүйл заалтын зохицуулалтыг нь өөрчлөөгүй учраас энэ хууль үйлчлэх чадамжгүй болчихсон. Тэгэхээр би нэг зүйлийг гайхаад байх юм. Ард түмнээсээ асуудаг тогтолцоогоо Үндсэн хуулийнхаа дагуу нээлттэй болгоё..</w:t>
      </w:r>
    </w:p>
    <w:p>
      <w:pPr>
        <w:pStyle w:val="Normal"/>
        <w:spacing w:before="0" w:after="0"/>
        <w:jc w:val="both"/>
        <w:rPr>
          <w:i/>
          <w:i/>
        </w:rPr>
      </w:pPr>
      <w:r>
        <w:rPr>
          <w:i/>
        </w:rPr>
      </w:r>
    </w:p>
    <w:p>
      <w:pPr>
        <w:pStyle w:val="Normal"/>
        <w:spacing w:before="0" w:after="0"/>
        <w:jc w:val="both"/>
        <w:rPr/>
      </w:pPr>
      <w:r>
        <w:rPr>
          <w:i/>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Сумъяабазар гишүүн.</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Д.Сумъяабазар:</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 -Батбаяр гишүүн ээ, Их Хуралд сууж байгаа Их Хурлын гишүүний хувиараа бид нар хэдий цөөнх, олонхи эрх баригч гэдгээрээ талцаж явж байгаа боловч цаад утга нь Монгол Улсын төлөө гэдэг ийм чин хүсэл бодолтой яваа. Тэгэхээр ялангуяа таны санаачилсан Ард нийтийн санал асуулгын тухай хуулиа та татаад аваач гэж би нөхөрсөг ёсоор танд хэлмээр байгаа юм. Ялангуяа Улсын Их Хуралд хийж хэрэгжүүлэх, батлах гээд маш ажлууд араасаа хүлээж байгаа. Бидний шийдээгүй олон хууль ард хүлээж байна. Энэ хуультай холбоотойгоор улс орны эдийн засаг нөлөөлөх, хууль батлахтай холбоотойгоор ард иргэдийн амьдралд нөлөөлөх, мөн төрийн албан хаагч гээд маш олон хүний амьдрал ахуйтай холбоотой хуулийн төслүүд хүлээгдэж байгаа. Тэгэхээр мэдээж та парламентад олон удаа сонгогдсон туршлагатай, сайн муу зүйлүүдийг үзсэн, халуунд нь халж, хүйтэнд нь хүрч явсан төр барилцаж байгаа бас ард түмний төлөөлөл болж сууж байгаа хүнийхээ хувьд та энэ Ард нийтийн санал асуулгынхаа тухай хуулиа 2016 оны сонгуулийн дараагаар хэлэлцүүлээд ингээд явах бүхий л боломжууд нь нээлттэй байгаа. Үүн дээр жаахан уужуухан шиг хандаад эрх баригч шиг хандаад асуудалд зөөллөөд яваач гэдэг ийм л зүйлүүдийг хэлмээр байна.</w:t>
      </w:r>
    </w:p>
    <w:p>
      <w:pPr>
        <w:pStyle w:val="Normal"/>
        <w:spacing w:before="0" w:after="0"/>
        <w:jc w:val="both"/>
        <w:rPr/>
      </w:pPr>
      <w:r>
        <w:rPr/>
      </w:r>
    </w:p>
    <w:p>
      <w:pPr>
        <w:pStyle w:val="Normal"/>
        <w:spacing w:before="0" w:after="0"/>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Мэдээж Үндсэн хуулийн өөрчлөлттэй холбоотой ялангуяа Үндсэн хуулийг өөрчлөх тал дээр нам бүлгийн эвслүүд, парламентад суудалтай байгаа намын төлөөллүүд энэ системийг тодорхой хэмжээнд нь бид нар зөв зохистой шийдсэнээрээ цаашлаад Монгол Улсын хөгжилд бид бүхий амьдралд үнэтэй хувь нэмэр, ахиц авчрах ийм боломжууд байгаа гэдгийг бүгд хүлээн зөвшөөрч байгаа. Гэхдээ цаг хугацааны хувьд энэ давчуу яаруу байгаа үед шийдэх нь зохимжгүй юм гэж бодоод байна. Эндээс Ардын намын гишүүд зугтаагаад ард түмнээр хэлэлцүүлэхээс айгаад эсвэл бид бүхэн үүнээс цэрвээд байгаа юм ерөөсөө байхгүй. Цаг хугацааны хувьд бид нар жаахан зохисгүй яаруу давчуу байдлаар шийдэх нь дэмий юм болов уу гэсэн ийм бодол байгаа. Мэдээж энэ Үндсэн хуультай холбоотой ялангуяа Ард нийтийн санал асуулгын тухай хуультай холбоотойгоор нэлээн нухацтай ярьж энэ чухал асуудлыг бид нар аль аль талдаа шийдвэр хүлээн зөвшөөрч байж асуудлыг авч яваасай гэдэг үүднээс хэлж байна. Тэгээд нөхөрсгөөр хэлэхэд та үүнийг татаад аваач гэж санал хэлмээр байна. </w:t>
      </w:r>
    </w:p>
    <w:p>
      <w:pPr>
        <w:pStyle w:val="Normal"/>
        <w:spacing w:before="0" w:after="0"/>
        <w:jc w:val="both"/>
        <w:rPr/>
      </w:pPr>
      <w:r>
        <w:rPr/>
      </w:r>
    </w:p>
    <w:p>
      <w:pPr>
        <w:pStyle w:val="Normal"/>
        <w:spacing w:before="0" w:after="0"/>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ууль санаачлагч хариулъя.</w:t>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Arial" w:hAnsi="Arial" w:cs="Arial"/>
          <w:i/>
          <w:i/>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Монгол Улсын Үндсэн хуульд Улсын Их Хурлын гишүүн, Засгийн газар, Ерөнхийлөгч хууль санаачилна гэсэн заалттай байдаг. Түүний дагуу Үндсэн хуулиар олгогдсон эрхийнхээ дагуу энэ хуулийг санаачилж байгаа. Энэ санаачилсан хуулиа татаж авахгүй. Яагаад? Өнөөдрийг хүртэл 25 жилийн хугацаанд Монгол Улсын Их Хурал хууль гаргаж ирсэн. Тэгвэл өнөөдрийн батлагдсан Үндсэн хууль дотор ард түмэн хууль гаргаж ирэх, ард түмэн төрийн ажилд шууд оролцох гэдгээр зохицуулаад өгчихсөн. Энэ нь санал асуулга хэлбэрээр явуулна гээд зохицуулаад өгчихсөн байгаа асуудлыг удаа дараагийн Их Хурал хэрэгжүүлэхгүй байгаад тэгээд хуулийг үйлчлэх чадамжгүй болгосон явдал бол Үндсэн хуулиар олгогдсон ард түмний эрхийг хаагдуулсан, боогдуулсан хэрэг юм. Тэгэхээр ийм байдлыг засах ёстой. Нэг нь Монгол Улсын Үндсэн хуулийн суурь зарчим нь төрийн эрх мэдэл ард түмний мэдэлд байна гээд заачихсан байгаа бол тэрийг хэрэгжүүлдэг бололцоо нь байх ёстой. Тэр утгаараа ард түмэн асуудлыг шийддэг байх ёстой. Үүний үндсэн дээр үүнийг тавьж байгаа юм. Ямар асуудлаар яаж явах вэ гэдэг нь тогтоолын асуудал шүү дээ. Тэгэхээр би та нарын болохгүй бүтэхгүй гэж байгаа тогтоолынхоо хувьд ярина биз дээ. Тэгвэл ямар ч асуудлаар заавал Үндсэн хууль биш өөр асуудлаар санал асуулга явж болно шүү дээ гэж байхад яагаад үүнийг хойш нь тавих гээд байгаа юм бэ гэж. Тэгэхээр яаж байна вэ манай ардаараа овоглосон Ардын нам ард түмнээсээ айгаад байна шүү дээ. Ард түмнээсээ зугтаагаад байна шүү дээ. Боль л доо та нар минь. Бүгдээрээ хамтдаа явъя л даа. Ард түмэн шийдсэн байх юм бол бид нар үг дуугүй мэдлээ гүйцэтгэе гэж явах ёстой Их Хурлын гишүүд маань ард түмэндээ тушаагаад дээр нь гарч суудаг зангаа хэзээ тавих юм бэ гэж хэлмээр байна. Ард түмний хууль төрөх цаг болсон, энэ үүд хаалгыг та нар нээж өгөөч гэж би та нараас хүсмээр байна.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Тодр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Д.Сумъяабаза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Батбаяр гишүүн ээ, ер нь ийм улс төржсөн өнгө аясаар яримааргүй байгаа юм. Би таныг хүндэлдэг туршлагатай сайн парламентч хүн. Өнөөдөр ард түмнээсээ зугтаасан хэн ч байхгүй. Цаг хугацааны хувьд Их Хурал дээр хэлэлцэх ийм их асуудал байж байхад давхцуулаад зүтгүүлээд байгаа нь зохимжгүй юм байна. Бид аливаа асуудалд нухацтай хандах ёстой. Энэ цаашлаад Үндсэн хуулийн өөрчлөлттэй холбоотой асуудал яригдана. Тэгэхээр үүн дээр бид нар нухацтай хандъя гэдэг ийм байр суурийг хэлж байгаа шүү дээ. Тэгэхээр үүнийг мушгиад гуйвуулаад ард түмнээсээ зугтаалаа гээд ардаараа овоглосон Ардын нам гээд ийм байдлаар хандмааргүй байна Батбаяр гишүүн ээ. Энд улс төржвөл улс төржиж болно. Гэхдээ улс төржөөд яваад байх нь хэр зохистой юм бэ? Одоо эдийн засгийн байдал ямар байгаа билээ? Шийдэх маш олон асуудал байна шүү дээ.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Хариул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Үнэхээр шийдэх маш олон асуудал байна. Харамсалтай  нь зарчмын шийдэх асуудал болоод ирэнгүүт Ардын намын бүлэг завсарлага авчих юм. Гацаачих юм, зогсоочих юм, хориглочих юм. Энэ зангаа боль л доо. Монгол Улсад Их Хурал гэж байгууллага бол уг асуудлыг хуулийнх нь дагуу хэлэлцээд Үндсэн хуульд заасныхаа дагуу олонхиороо шийдээд явж байх тогтолцоотой орон. Гэтэл тэр бүгдийг нь гацаагаад төрийнхөө эсрэг явж байгаа юм шиг ийм байдал гаргаад байгаа нь харамсалтай байгаа юм. Тэгээд би сая хэлж байна шүү дээ. Намаар талцаад болохгүй байгаа бол ард түмнээрээ шийдүүлдэг болъё гэж хэлж байна шүү дээ. Үүнээс юу нь болохгүй байгаа юм бэ? Сумъяабазар аа, чи Сонгинохайрхан дүүрэг дээр очоод ард түмэнтэй очоод үүнийг асуу л даа. Хоёулаа хамт очъё л доо. Ард түмэн өөрөө шийддэг байхыг хүсэж байна уу, үгүй бол Сонгинохайрханаас сонгогдсон Сумъяабазар ганцаараа шийдээд байх нь зөв байна уу гэж асууя л даа. Тэгэхийн тул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Бямбацогт гишүүн.</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С.Бямбацогт: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Сүүлийн үед улс төржиж байгаа, хоорондоо талцаж хуваагдаж байгаа байдал үнэхээр их газар авч байна, арай хэрээс хэтэрч байна. Энэ талцал хуваагдал, үл ойлголцол чинь цаашаа үзэн ядалт, үзэн ядалт чинь цаашаа өс хорсол хэмжээнд хүрэх гэж байна. Ийм байдлаар бид нар хэдий хүртэл, хаа хүртэл явах юм бэ? Дөнгөж сая манай Их Хурлын дарга хэлэлцэж байгаа асуудлаас хөндий байна, хол байна гээд шууд микрофон хаачихдаг. Гэтэл Их Хурлын гишүүд микрофон дээр бие бие уруугаа болох болохгүй үг хэлээд тэр нь бас хаагдахгүй гадаа үүдэнд гишүүд барилцаж авч байна шүү дээ. Уг нь иймэрхүү үг дээр хаах ёстой байхгүй юу, сая Ганхуяг гишүүн хэтэрхий хэлэлцэж байгаа асуудлаас тэс хөндлөн, хэт хүн рүү дайрсан довтолсон. Бодлогын асуудал яриад шийдэх ёстой л доо. Гэтэл яагаад явж байх үед нь микрофон хаах ёстой байсан. Тэгэхгүйгээс болж сая гадаа барилцаж аваад зогсож байна. Ийм байдлаар хандмааргүй байна. Одоо больцгооё л доо, ойлголцоод зөвшилцөөд явъя. Парламент чинь зөвшилцдөг ойлголцдог газар шүү дээ. Тэгэхгүй олонхиороо хүч түрдэг талбар биш шүү дээ. Үнэхээр хүч төрүүлсээр байгаад хэцүү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Биднийг гацаадаг, түгдэг, завсарлага авдаг гэж Батбаяр гишүүн хэлж байна. Ер нь бол 2012 он хүртэл хугацаагүй завсарлага авдаг байсан. Ардчилсан намын гишүүд 25 байхдаа хугацаагүй завсарлага аваад маш олон асуудлыг одоо хүртэл хэлэлцэхгүй байгаа. Тухайлаад хэлэх юм бол олон хүүхэд төрүүлж өгсөж байгаа эхчүүдэд урамшуулал олгох хуулийг 2011 онд завсарлага аваад 6 жил болж байна шүү дээ. Тэгээд завсарлага авна гэдгээрээ айлгаад тэгээд олонхи 45 суудалтай байхад нь бүх хүссэн асуудлаа шийдүүлдэг байсан шүү дээ. Өнөөдөр тэр хуульдаа өөрчлөлт оруулаад 2012 оноос хойш тавхан хоногийн хугацаатай завсарлага авдаг болсон. Нэг долоо хоног асуудлыг хойш нь тавьдаг тэгээд дараа нь олонхиороо хүч түрээд шийдээд явдаг. Ийм л болчихсон байгаа шүү дээ. Бидний гацааж байгаа түгжиж байгаа юм чинь тавхан хоног шүү дээ. Та бүхэн 2012 оноос өмнө хугацаагүй хэдэн жилээр нь гацаадаг байсан шүү дээ. Үүнийгээ мартчихсан байх юм. Үүнийгээ анхаарч бодож ярьж байгаач гэж хэлмээр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Асуудалтай холбогдуулаад Ард нийтийн санал асуулгын хуульд заасан арга хэлбэрээр гадна ард нийтийн санал асуулга явуулахыг дэмжиж байна, энэ хуульд өөрчлөлт оруулахыг би дэмжиж байгаа. Өөрчлөлт оруулах ёстой ард нийтээсээ асуудаг байх нь зөв. Монгол ардын намын бүлэг ч гэсэн Үндсэн хууль биш, Улсын Их Хурлын гишүүнийг хүнээ сонгодог байх уу, нам сонгодог байх уу гэдэг асуулга явуулж өгөөч гэж Улсын Их Хурлын даргад хууль санаачлаад өргөн барьсан. Хэлэлцэхгүй өдий болчихсон явж байгаа юм. Гэхдээ яах вэ дээ бид ард нийтээсээ асуух ёстой. Асуух зүйлүүдээ асууна. Үүн дээр дэмжихэд гар утас, цахим сүлжээгээр гээд өөрөөр хэлбэл, бодитой нэг бүрчлэн хариуцлагатай санал асуулгад оролцох бололцоог нь  хангаад тэгсхийгээд халтуурдаг. Гар утсаар мессэж явдаг юм уу, эсвэл твиттер, фейсбүүк цахим сүлжээгээр санал асуулга явуулж байна гээд сэтгэгдэл коммент бичдэгтэй адилхан хүмүүс хавтгайруулж оролцдог. Ийм зүйлүүдээ хариуцлагагүй байдлаас татгалзах зүйлүүд оруулж болохгүй юу гэсэн асуулт байгаа юм.  </w:t>
      </w:r>
    </w:p>
    <w:p>
      <w:pPr>
        <w:pStyle w:val="Normal"/>
        <w:jc w:val="both"/>
        <w:rPr/>
      </w:pPr>
      <w:r>
        <w:rPr/>
      </w:r>
    </w:p>
    <w:p>
      <w:pPr>
        <w:pStyle w:val="Normal"/>
        <w:jc w:val="both"/>
        <w:rPr>
          <w:rFonts w:ascii="Arial" w:hAnsi="Arial" w:cs="Arial"/>
          <w:color w:val="000000"/>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Хоёрдугаарт, ард түмнээсээ асуух гэж байгаа бол илээр болон нууцаар санал хураана гэж бичсэн байна л даа. Нууцаар заавал байгаад яах юм бэ, энэ хоёроо татаад авчих юм бол цахимаар явах, гар утас мессэжээр явах, дээрээс нь нууцаар авах гэсэн хэсгийг татаад авчихвал дэмжмээр байна. Ийм бололцоотой. Дараагийн нэг асуулт, энэ санал асуулгын хууль батлагдсанаар Үндсэн хуульд өөрчлөлт оруулах асуудлыг хөндөх үү, Үндсэн хуульд гишүүдийн гуравны хоёроос доошгүйн саналаар ард нийтийн санал асуулга явуулж болно. Үндсэн хууль өөрчлөх асуудлаар гэж байгаа, үүнтэй хамаарахгүй биз дээ. Үндсэн хуульд өөрчлөлт оруулах бол энэ заалт бол хүчинтэй хэвээрээ, энэ санал асуулгын хууль батлагдсан ч Үндсэн хууль хамаагүй гээд тэгж ярихгүй биз дээ. Тэрийг та микрофонд албан ёсоор хариуцлагатай хариулаад өгөөч. Гурван асуулт асуулаа. Цахим гар утас мессэжээр явуулахгүй гэдг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Ажлын хэсэг Содномцэрэн Сонгуулийн ерөнхий хорооны дарга, Баяндүүрэн мөн хорооны ажлын албаны дарга, Энхбаатар Хуулийн хэлтсийн дарга нар ирсэн байна шүү. Батбаяр гишүүн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Н.Батбаяр: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Бямбацогт гишүүний асуултад хариулъя. Цахим хэрэгсэл ашиглахын тухайд мэдээж энэ чинь шинэчилсэн найруулга. Шинэчилсэн найруулга учраас гишүүд саналаа гаргаад үүнийг нь дэмжинэ, үүнийг дэмжихгүй гэж ярьдаг. Тэгээд мэдээж олонхийн дэмжлэг авахгүй асуудал байх юм бол тэнд асуудал байхгүй. Хуулийг зүйл заалтаар нь татна гэсэн ойлголт байдаггүй юм л даа. Хуулиа татна гэж байдаг юм. Тийм учраас би хуулиа татахгүй. Явцын дунд ийм санал гаргахад би хүлээж авч болно. Тийм учраас саяын асуудлын хувьд  хэлэлцэж байгаад хэдүүлээ түүнээсээ ямар хувилбараар байвал зөв бэ, олонхийн санал дэмжигдсэн тэр асуудлаар явахад миний зүгээс болохгүй юм байхгүй гэж хэлмээр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Үндсэн хуулийн хувьд Үндсэн хуулийн асуудал өнөөдрийн мөрдөгдөж байгаа Монгол Улсын Үндсэн хуульд заасан тэр хүрээндээ шийдэх ёстой. Тэрийг хэн ч зөрчих эрх байхгүй. Түүгээрээ л явагдана. Ийм зүйлээ. Гуравдугаарт, завсарлагын хувьд энэ завсарлага гэдэг урт удаан түүхтэй. Анхных  нь 1996-2000 онд болж байсан юм. Тэр үед Ардын нам 25 хүнтэй, Ардчилсан намын эвсэл 50 хүнтэй, нэг бие даагчтай байсан. Хурлын ирц 51 хүнтэй байсан. Тэгээд манайх 39 дээш гээд олонхиороо Засгийн газраас байгуулаад Их Хурлаа хуралдуулах ирц нь бүрддэггүй байсан. Тэр үед Ардын нам 25 хүнээ оруулж ирэхгүй 2, 3 сараар хурал гацаадаг байсан. Тийм учраас Үндсэн хуульд өөрчлөлт оруулж байж ирцийг нь больсон шүү дээ.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olor w:val="000000"/>
          <w:sz w:val="24"/>
          <w:szCs w:val="24"/>
          <w:u w:val="none"/>
          <w:shd w:fill="FFFFFF" w:val="clear"/>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 xml:space="preserve">Дараа нь таны хэлдэг үнэн. Өнгөрсөн 4 жилийн хугацаанд завсарлага хугацаагүй байсан. Тэрийг энэ 2012 оны сонгуулийн эхний хурлаар өөрчилж 5 хоногтой болсон. Түүнд манай Нямдорж гишүүн үнэхээр Монгол төрийн тулгатай гишүүн утгаараа энэ хугацаагүй завсарлага авдаг асуудлыг болиулах тал дээр идэвх санаачилгатай ажилласан хүн гэдгийг би хэлье гэж боддог байсан юм. Надад ийм бололцоо олгож энэ үгийг бас албан ёсоор Их Хурлын индэр дээрээс хэлэхэд таатай байна. Тийм учраас энэ боломжийг Нямдорж санаачилж, танай намын бүлэг дэмжиж ийм бололцоо үүссэн шүү гэдгийг та бүхэнд зориулж сануулж хэлэх гэсэн юм. Ингээд хэлэлцүүлгийг явцад та бүгдийг гаргасан саналыг хүлээж аваад хамтарч ажиллахад бэлэн байгаа, дэмжиж өгөхийг хүсье. </w:t>
      </w:r>
    </w:p>
    <w:p>
      <w:pPr>
        <w:pStyle w:val="Normal"/>
        <w:jc w:val="both"/>
        <w:rPr>
          <w:rStyle w:val="StrongEmphasis"/>
          <w:rFonts w:ascii="Arial" w:hAnsi="Arial" w:eastAsia="Times New Roman" w:cs="Arial"/>
          <w:b w:val="false"/>
          <w:b w:val="false"/>
          <w:bCs w:val="false"/>
          <w:i w:val="false"/>
          <w:i w:val="false"/>
          <w:iCs w:val="false"/>
          <w:color w:val="000000"/>
          <w:sz w:val="24"/>
          <w:szCs w:val="24"/>
          <w:u w:val="none"/>
          <w:shd w:fill="FFFFFF" w:val="clear"/>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Энхбаяр гишүүн байхгүй, Номтойбаяр гишүүн байхгүй. Дашдорж гишүүн байхгүй, Содбаатар гишүүн байхгүй, Су.Батболд гишүүн байхгүй. Тодруулах юм уу? Утсаар яриад байх юм. Асуулт асууж дууслаа. Үг хэлэх гишүүдийг бүртгэе. Хүрэлбаатар гишүүнээр үг тасаллаа. Хүрэлбаатар гишүүн үг хэлн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rPr>
        <w:tab/>
      </w:r>
      <w:r>
        <w:rPr>
          <w:rStyle w:val="StrongEmphasis"/>
          <w:rFonts w:eastAsia="Times New Roman" w:cs="Arial" w:ascii="Arial" w:hAnsi="Arial"/>
          <w:b/>
          <w:bCs/>
          <w:i w:val="false"/>
          <w:iCs w:val="false"/>
          <w:color w:val="000000"/>
          <w:sz w:val="24"/>
          <w:szCs w:val="24"/>
          <w:u w:val="none"/>
          <w:shd w:fill="FFFFFF" w:val="clear"/>
          <w:lang w:val="mn-Cyrl-MN"/>
        </w:rPr>
        <w:t xml:space="preserve">Ч.Хүрэлбаатар: </w:t>
      </w:r>
      <w:r>
        <w:rPr>
          <w:rStyle w:val="StrongEmphasis"/>
          <w:rFonts w:eastAsia="Times New Roman" w:cs="Arial" w:ascii="Arial" w:hAnsi="Arial"/>
          <w:b w:val="false"/>
          <w:bCs w:val="false"/>
          <w:i w:val="false"/>
          <w:iCs w:val="false"/>
          <w:color w:val="000000"/>
          <w:sz w:val="24"/>
          <w:szCs w:val="24"/>
          <w:u w:val="none"/>
          <w:shd w:fill="FFFFFF" w:val="clear"/>
          <w:lang w:val="mn-Cyrl-MN"/>
        </w:rPr>
        <w:t>-Би энэ Батбаяр гишүүнд хандаж хэлэхэд, та энэ хуулиа татаад авчихсан нь дээр дээ. Яагаад вэ гэхээр үнэхээр ард түмнээс асууж, ард түмнийхээ саналыг тусгаж явъя гэж бодож байсан бол та бүгд энэ хуулийн төслийг яагаад 2012 оны сонгуулийн дараа санаачлаагүй юм бэ? Яагаад өөрийн дураараа Чингис бондын хөрөнгийг зарцуулж байхдаа Их Хурлын 76-д хэлэлцүүлэхээс айж байсан мөртлөө одоо ард түмнээр хэлэлцүүлье гэдэг ийм юм руу орж ирж байгаа юм бэ? Тэр их мөнгө хөрөнгийг зарцуулахдаа юун дээр зарцуулах вэ гэдэг талаар санал асууя, ард түмнээсээ асууя гэдгийг тэр үедээ яагаад та асууж байгаагүй юм бэ? Энэ хуулийг санаачлаагүй юм бэ? Одоо Монгол Улсын эдийн засаг дампуурсан. Ард иргэдийн амьдралд хүнд байна. Өнөөдөр Увс аймгийн Зүүнговь суманд хөрсөн дээрээ -53 градустай өвөлжилт маш хүндэрсэн, янз бүрийн корь өвчин гарсан, хөл хорио тавигдсан ийм байгаа. Ийм асуудлыг чухал гэж ярихгүй байж одоо хэзээ хэрэгжиж эхлэх нь мэдэхгүй ийм хуулийн төслийг сууж, Их Хурлын гишүүдийн нервтүүлж, хооронд нь маргалдуулж, дээр нь улс төр хийж байх ямар шаардлага байдаг юм бэ Батбаяр гишүүн ээ.</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 w:val="false"/>
          <w:iCs w:val="false"/>
          <w:color w:val="000000"/>
          <w:sz w:val="24"/>
          <w:szCs w:val="24"/>
          <w:u w:val="none"/>
          <w:shd w:fill="FFFFFF" w:val="clear"/>
          <w:lang w:val="mn-Cyrl-MN"/>
        </w:rPr>
        <w:tab/>
        <w:t>Өнөөдөр Монгол Улсын ард иргэдийн амьдрал 2012 оноос хойш тасралтгүй уруудчихлаа шүү дээ. Аж ахуй нэгжүүд дампуурч байна, төлдөг татвар нь багассан. Улсын төсвийг хоёр удаа тодотгосон, гурван удаа батлахад төсвийн орлого нь дахиад л тасарч байдаг. Ийм нөхцөл байдал үүсчихсэн байхад улс орныг эдийн засгийн хямралаас гаргах тухай асуудлыг бид нар энд ярьж суух ёстой юм биш үү? Бид нар махны экспортыг нэмэгдүүлэхээр чухал ажил хийсэн гээд тэрбум долларын мах гаргана гээд байсан тэр чинь одоо байхгүй шүү дээ. Малчид махаа ихэнх нь хямдхан зараад дууссан. Одоо мал гаргана гэвэл хэдэн ченжүүдэд ашигтай болдог байх. Махны хэдэн компани энэ дотор компанитай гишүүдэд хэрэг болдог байх. Өнөөдөр Монгол Улсын нийгэмд тулгамдаад байгаа гол асуудал бол нийт ард түмний санал асуулгын тухай хууль биш. Цэцийн даргыг өөрчлөх тухай асуудал биш. Өнөөдөр Монголын ард түмэнд тулгамдаад байгаа асуудал юу вэ гэхээр эдийн засгийн хямралаас яаж гарах вэ, нэг хоногийн өмнө ч гэсэн хүнд хэцүү байдлаасаа гаръя гэдэг ийм л бодол бүгдэд нь байгаа шүү дээ. Одоо цагаан сар болох гэж байна. Хүн болгон өнгөрөн одсон жилээ дүгнэж, олсон ололтоо, гаргасан алдаа дутагдлаа хэлэлцдэг ийм цаг. Үүний өмнө яахаараа эдийн засгийг хямралаас гаргах ийм бодлогын арга хэмжээнүүдийг ярьж Их Хурлын гишүүд нь оюун бодлоо уралдуулж байх ёстой. Тийм биз дээ. Гэтэл өнөөдөр энд хэн хэдэн онд юу хийж байснаа мэдэхгүйдээ тулчихсан хүмүүс ингэтлээ солиорчих хүмүүс танай гишүүд дотор чинь байна шүү дээ, Ганхуяг билүү тэр  хүн. Тэгэхээр Батбаяр сайд аа, та сайд байсан хүний хувьд та энэ асуудлаа больё. Монгол Улсын хөгжилтэй холбоотой асуудлууд өнөөдрийн эдийн засгийн хямралтай холбоотой асуудлуудыг яаж шийдэх вэ гэдэг асуудлыг өнөөдөр энд ярьж суувал хүмүүс ирнэ. Аж ахуй нэгжүүд нь төлж байгаа татвараа төлж чадахаа байсан, хүмүүсээ халчихсан, цалингаа тавьж чадахаа больсон ийм цаг үед бид нар арай өөр юм ярья. Ард түмэн итгээд сонгосон шүү дээ. Сонгогдсон юм бол ажлаа хиймээр байна. Үндсэн асуудал биш, эдийн засгийн хямрал болоход шал өөр юм ярьдаг. Хямралын тухай асуудлаа ярьдаггүй. Амьдрал сайхан байгаа гэж ярьдаг. Ярьж байгаа бодлогын арга хэмжээнүүдээ төсөв мөнгөний бодлого дээрээ ярьдаггүй. Өнгөрсөн хойно нь сонгууль дөхөж янз бүрийн улс төр хийж ярьдаг энэ бүгд чинь Монгол Улсын төрийг муухай харагдуулж байгаа шүү дээ. Энэ бүхэн чинь Монгол Улсын эдийн засгийг улам дампууруулж байгаа шүү дээ. Ийм хариуцлагатай цаг мөч ирсэн, ард түмнээр дүнгээ тавиулах цаг болчихсон байхад чухал асуудал руугаа орохгүй, улс төржсөн, унтаж хоноод өглөө боссон бодлоороо асуудалд хандаад явдаг үүнээсээ бид нар салахгүй бол болохгүй. Батбаяр гишүүн ээ. Тийм учраас та энэ асуудлаа татаж ав. Татаж аваад угаасаа санал асуулгын тухай хуулийг 2016 онд сонгогдож гарч ирэх ард түмний санал өгсөн тэр эрх баригчид нь, Засгийн газар нь энэ асуудлаа шийдээд яваг. Харин энэ 4 жилийн хугацаанд унагаасан эдийн засгаа яаж засах тухайгаа яривал илүү ононо гэж би бодож байна. Эсэргүүцэ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r>
      <w:r>
        <w:rPr>
          <w:rStyle w:val="StrongEmphasis"/>
          <w:rFonts w:eastAsia="Times New Roman" w:cs="Arial" w:ascii="Arial" w:hAnsi="Arial"/>
          <w:b/>
          <w:bCs w:val="false"/>
          <w:i w:val="false"/>
          <w:iCs w:val="false"/>
          <w:color w:val="000000"/>
          <w:sz w:val="24"/>
          <w:szCs w:val="24"/>
          <w:u w:val="none"/>
          <w:shd w:fill="FFFFFF" w:val="clear"/>
          <w:lang w:val="mn-Cyrl-MN"/>
        </w:rPr>
        <w:t xml:space="preserve">З.Энхболд: </w:t>
      </w:r>
      <w:r>
        <w:rPr>
          <w:rStyle w:val="StrongEmphasis"/>
          <w:rFonts w:eastAsia="Times New Roman" w:cs="Arial" w:ascii="Arial" w:hAnsi="Arial"/>
          <w:b w:val="false"/>
          <w:bCs w:val="false"/>
          <w:i w:val="false"/>
          <w:iCs w:val="false"/>
          <w:color w:val="000000"/>
          <w:sz w:val="24"/>
          <w:szCs w:val="24"/>
          <w:u w:val="none"/>
          <w:shd w:fill="FFFFFF" w:val="clear"/>
          <w:lang w:val="mn-Cyrl-MN"/>
        </w:rPr>
        <w:t xml:space="preserve">-Гишүүд үг хэлж дууслаа. Завсарлага хурал үргэлжлэхээр санал хураана. Завсарлага. Хэзээ хураалгахыг би мэддэг юм Хүрэлбаата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val="false"/>
          <w:bCs w:val="false"/>
          <w:iCs w:val="false"/>
          <w:color w:val="000000"/>
          <w:sz w:val="24"/>
          <w:szCs w:val="24"/>
          <w:shd w:fill="FFFFFF" w:val="clear"/>
          <w:lang w:val="mn-Cyrl-MN"/>
        </w:rPr>
        <w:t xml:space="preserve">93.4 өнөөдрийн чуулган үргэлжилж хуралдана. Байнгын хорооны дараа хуралдахаар тохироод түр тарсан байгаа. Дүгнэлт тараагдаж байна. Хэлэлцэх асуудал ганцх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iCs/>
          <w:color w:val="000000"/>
          <w:sz w:val="24"/>
          <w:szCs w:val="24"/>
          <w:shd w:fill="FFFFFF" w:val="clear"/>
          <w:lang w:val="mn-Cyrl-MN"/>
        </w:rPr>
        <w:t>Найм. Монгол Улсын Ерөнхий сайдыг огцруул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bCs/>
          <w:i/>
          <w:iCs/>
          <w:color w:val="000000"/>
          <w:sz w:val="24"/>
          <w:szCs w:val="24"/>
          <w:shd w:fill="FFFFFF" w:val="clear"/>
          <w:lang w:val="mn-Cyrl-MN"/>
        </w:rPr>
        <w:tab/>
      </w:r>
      <w:r>
        <w:rPr>
          <w:rStyle w:val="StrongEmphasis"/>
          <w:rFonts w:eastAsia="Times New Roman" w:cs="Arial" w:ascii="Arial" w:hAnsi="Arial"/>
          <w:b w:val="false"/>
          <w:bCs w:val="false"/>
          <w:i w:val="false"/>
          <w:iCs w:val="false"/>
          <w:color w:val="000000"/>
          <w:sz w:val="24"/>
          <w:szCs w:val="24"/>
          <w:shd w:fill="FFFFFF" w:val="clear"/>
          <w:lang w:val="mn-Cyrl-MN"/>
        </w:rPr>
        <w:t xml:space="preserve">19 цаг 17 минут. Цаг сунгаж хуралдах талаар горимын санал хураалт явуулъя. Цаг сунгаж хуралдахыг дэмжиж байгаа гишүүд саналаа өгье. Санал хураалт. Цаг сунгаж хуралдахаар санал хура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72 гишүүн оролцож, 38 гишүүн зөвшөөрч, 52.8 хувийн саналаар цаг сунгаж хуралдахыг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Ер нь засаг Ерөнхий сайд огцруулдаг юм чинь дандаа хоногтоо багтдаггүй явдаг. Өнөөдөр 12 цагаас өмнө багтаах гээд оролдъё. Төслийн талаарх Төрийн байгуулалтын байнгын хорооны санал, дүгнэлтийг Улсын Их Хурлын гишүүн Бакей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 xml:space="preserve">А.Бакей: </w:t>
      </w:r>
      <w:r>
        <w:rPr>
          <w:rStyle w:val="StrongEmphasis"/>
          <w:rFonts w:eastAsia="Times New Roman" w:cs="Arial" w:ascii="Arial" w:hAnsi="Arial"/>
          <w:b w:val="false"/>
          <w:bCs w:val="false"/>
          <w:i w:val="false"/>
          <w:iCs w:val="false"/>
          <w:color w:val="000000"/>
          <w:sz w:val="24"/>
          <w:szCs w:val="24"/>
          <w:shd w:fill="FFFFFF" w:val="clear"/>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Улсын Их Хурлын гишүүн Уянга нарын нэр бүхий 19 гишүүн Монгол Улсын Үндсэн хуулийн 25 дугаар зүйлийн 1 дэх хэсгийн 6 дахь заалт, Монгол Улсын Их Хурлын тухай хуулийн 7 дугаар зүйлийн 7.1.3 дахь заалт, Засгийн газрын тухай хуулийн 4 дүгээр зүйлийн 4.2 дахь хэсэгт заасныг тус тус үндэслэж 2016 оны 01 дүгээр сарын 19-ний өдөр Монгол Улсын Ерөнхий сайд Чимэдийн Сайханбилэгийг огцруулах саналыг Улсын Их Хуралд өргөн мэдүүлжэ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Төрийн байгуулалтын байнгын хороо уг асуудлыг 2016 оны 01 дүгээр сарын 21, мөн 01 дүгээр сарын 28-ны өдрийн хуралдаанаараа хэлэлцлээ. Байнгын хорооны хуралдаанд Монгол Улсын Ерөнхий сайдыг огцруулах тухай саналыг Улсын Их Хурлын гишүүн Уянга танилцуулсан бөгөөд уг саналд Монгол Улсын Ерөнхий сайд Сайханбилэг Арабын Нэгдсэн Эмират Улсад айлчлах үеэрээ Оюу толгойн орд газрыг ашиглах гэрээний нэг тал Туркойз Хилл Ресурс болон Рио Тинто компанитай Оюу толгойн далд уурхайн бүтээн байгуулалтын төлөвлөгөөнд Монгол Улсын Засгийн газар гарын үсэг зурахдаа Улсын Их Хуралд мэдээлэлгүйгээр далд уурхайн санхүүжилт нэрээр Оюу толгойн ордыг ашиглах хөрөнгө оруулалтын гэрээ, техник эдийн засгийн үндэслэлээр баталгаажсан далд уурхайн санхүүжилт 1.5 тэрбум америк долларын анхны хөрөнгө оруулалтын дүнгээр нэмж 4.7 тэрбум америк долларын зардлыг хүлээн зөвшөөрсө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Түүнчлэн Оюу толгойн төсөл үйл ажиллагаа эхэлснээс хойш Монгол Улсын төлсөн татвар болон бусад орлогын дүн, жилийн нийт борлуулалтын орлогын дөнгөж 8-9 хувь болсон нь хөрөнгө оруулалтын гэрээг цаашид харилцан үр ашигтай болгох чиглэлээр сайжруулах шаардлага байгаа зэрэг нь огцруулах үндэслэлүүдийг тусгасан байна. Ерөнхий сайдыг огцруулах асуудлаар Улсын Их Хурлын гишүүн Алтанхуяг, Сайханбилэг, Батбаяр нар саналаа ирүүлэхдээ уг асуудлыг Улсын Их Хурал дээр ярих шаардлагагүй холбогдох хүмүүс нь асуудлаа хариуцах, энэ нь улс төрийн асуудал биш, бизнес хөрөнгө оруулалтын асуудал гэж үзэж байгаагаа тайлба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Түүнчлэн Улсын Их Хурлын гишүүн Нямдорж, Даваасүрэн, Содбилэг, Баасанхүү, Уянга, Лүндээжанцан, Цог, Миеэгомбын Энхболд, Б.Бат-Эрдэнэ, Нямаагийн Энхболд, Бямбацогт нар саналаа илэрхийлэхдээ гэрээнд нэмэлт, өөрчлөлт оруулсан тохиолдолд сайжруулах ёстой байтал өмнөх гэрээний заалтыг доордуулсан Улсын Их Хурлын 57 дугаар тогтоолыг хэрэгжүүлээгүй, гэрээнд өөрчлөлт оруулахдаа Улсын Их Хуралтай зөвшилцөөгүй, татварын орлого бууруулсан, хэтрүүлсэн зардлыг хөрөнгө оруулалтад оруулж тооцсон нь буруу байсан зэрэг асуудлаар саналаа хэллээ. Байнгын хорооны  хуралдаанд Монгол Улсын Ерөнхий сайдыг огцруулах эсэх асуудлаар санал хураалт явуулахад Байнгын хорооны хуралдаанд оролцсон гишүүдийн олонхи нь огцруулах саналыг дэмжээгүй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 xml:space="preserve">Монгол Улсын Ерөнхий сайд Чимэдийн Сайханбилэгийг огцруулах эсэх тухай асуудлаар Төрийн байгуулалтын байнгын хорооноос гаргасан санал, дүгнэлт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olor w:val="000000"/>
          <w:sz w:val="24"/>
          <w:szCs w:val="24"/>
          <w:shd w:fill="FFFFFF" w:val="clear"/>
          <w:lang w:val="mn-Cyrl-MN"/>
        </w:rPr>
        <w:tab/>
        <w:t>Анхаарал тавьса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Улсын Их Хурал дахь Монгол ардын намын бүлгийн санал, дүгнэлтийг Улсын Их Хурлын гишүүн Бямбацогт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ямбацогт: </w:t>
      </w:r>
      <w:r>
        <w:rPr>
          <w:rStyle w:val="StrongEmphasis"/>
          <w:rFonts w:eastAsia="Times New Roman" w:cs="Arial" w:ascii="Arial" w:hAnsi="Arial"/>
          <w:b w:val="false"/>
          <w:bCs w:val="false"/>
          <w:iCs w:val="false"/>
          <w:color w:val="000000"/>
          <w:sz w:val="24"/>
          <w:szCs w:val="24"/>
          <w:shd w:fill="FFFFFF" w:val="clear"/>
          <w:lang w:val="mn-Cyrl-MN"/>
        </w:rPr>
        <w:t>-</w:t>
      </w:r>
      <w:r>
        <w:rPr>
          <w:rStyle w:val="StrongEmphasis"/>
          <w:rFonts w:eastAsia="Times New Roman" w:cs="Arial" w:ascii="Arial" w:hAnsi="Arial"/>
          <w:b w:val="false"/>
          <w:bCs w:val="false"/>
          <w:i w:val="false"/>
          <w:iCs w:val="false"/>
          <w:color w:val="000000"/>
          <w:sz w:val="24"/>
          <w:szCs w:val="24"/>
          <w:shd w:fill="FFFFFF" w:val="clear"/>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Cs w:val="false"/>
          <w:color w:val="000000"/>
          <w:sz w:val="24"/>
          <w:szCs w:val="24"/>
          <w:shd w:fill="FFFFFF" w:val="clear"/>
          <w:lang w:val="mn-Cyrl-MN"/>
        </w:rPr>
        <w:tab/>
        <w:t>Шинэчлэлийн Засгийн газрыг байгуулахаас эхэлсэн буруу бодлого Шийдлийн Засгийн газрыг дамнан үргэлжилж байна. Эрх баригчдын хэрүүл тэмцэл, үл ойлголцол, бодлогын алдаа улс орныг туйлдуулж, ард түмнийг доройтууллаа. Монгол Улс өнгөрч буй 4 жилд эрчимтэй хөгжлөөс ухралт руу, улс төрийн итгэлцлээс засаглалын хямрал руу, өсөлтөөс уруудалт руу, хөрөнгө оруулалтаас хөрөнгө гадагшилт руу шилжлээ. Та бүхнийг өнгөрсөн 4 жилийн турш ард түмнээ "Хүн шиг амьдруулж, улс шиг хөгжүүлж" чадсангүй гэж Улсын Их Хурал дахь Монгол ардын намын бүлэг дүгнэж байн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Шинэчлэлийн гэх Засгийн газрын Хэрэг эрхлэх газрын дарга Сайханбилэг Ерөнхий сайдаар томилогдох үедээ “Эдийн засаг, эдийн засаг, эдийн засаг” хэмээн гурвантаа хэлж гарч ирсэн. Харамсалтай нь эдийн засгаа сэргээх, иргэд, аж ахуйн нэгжээ хямралыг сөрөхөд эдийн засаг гэж үгээ гурав давтсанаас өөрөөр бодитой дэмжлэг, бодлого явуулж чадсангү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Одоогийн Засгийн газрыг “дэмжлэгтэй Засгийн газар”, “шийдлийн Засгийн газар”, “шуурхай Засгийн газар” байх болно хэмээн тодорхойлж байсан. Гэвч шийдлийн Засгийн газраас авч хэрэгжүүлсэн бодлого, шийдвэр, арга хэмжээ, гарсан үр дүнг дүгнэж үзвэл хэлсэн шигээ дэмжлэгтэй, шийдвэртэй, шуурхай байгаагүйг нотлон тайлбарла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rongEmphasis"/>
          <w:rFonts w:cs="Arial" w:ascii="Arial" w:hAnsi="Arial"/>
          <w:b w:val="false"/>
          <w:i w:val="false"/>
          <w:caps w:val="false"/>
          <w:smallCaps w:val="false"/>
          <w:color w:val="000000"/>
          <w:spacing w:val="0"/>
          <w:sz w:val="24"/>
          <w:szCs w:val="24"/>
        </w:rPr>
        <w:tab/>
        <w:t>У</w:t>
      </w:r>
      <w:r>
        <w:rPr>
          <w:rStyle w:val="StrongEmphasis"/>
          <w:rFonts w:cs="Arial" w:ascii="Arial" w:hAnsi="Arial"/>
          <w:b w:val="false"/>
          <w:i w:val="false"/>
          <w:caps w:val="false"/>
          <w:smallCaps w:val="false"/>
          <w:color w:val="000000"/>
          <w:spacing w:val="0"/>
          <w:sz w:val="24"/>
          <w:szCs w:val="24"/>
          <w:lang w:val="mn-Cyrl-MN"/>
        </w:rPr>
        <w:t>лс орон өр зээлд баригдла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Монгол Улсын Засгийн газар зөвхөн өр, зээл л хөөцөлдсөөр ир</w:t>
      </w:r>
      <w:r>
        <w:rPr>
          <w:rFonts w:cs="Arial" w:ascii="Arial" w:hAnsi="Arial"/>
          <w:color w:val="000000"/>
          <w:lang w:val="mn-Cyrl-MN"/>
        </w:rPr>
        <w:t>сэн</w:t>
      </w:r>
      <w:r>
        <w:rPr>
          <w:rFonts w:cs="Arial" w:ascii="Arial" w:hAnsi="Arial"/>
          <w:color w:val="000000"/>
        </w:rPr>
        <w:t xml:space="preserve">. Тухайлбал Энэтхэгээс 1 тэрбум ам.долларын, </w:t>
      </w:r>
      <w:r>
        <w:rPr>
          <w:rFonts w:cs="Arial" w:ascii="Arial" w:hAnsi="Arial"/>
          <w:color w:val="000000"/>
          <w:lang w:val="mn-Cyrl-MN"/>
        </w:rPr>
        <w:t>Арабын нэгдсэн Эмират Улсаас</w:t>
      </w:r>
      <w:r>
        <w:rPr>
          <w:rFonts w:cs="Arial" w:ascii="Arial" w:hAnsi="Arial"/>
          <w:color w:val="000000"/>
        </w:rPr>
        <w:t xml:space="preserve"> 1 тэрбум ам.долларын, БНХАУ-аас 1 тэрбум ам.долларын зээл авах болсон тухайгаа л сурталчилж ирсэн. Одоо 850 сая ам.долларын зээл авахаар хөөцөлдөж байна. Тэгээд "өр, зээл авах гэж байхад Засгийн газрыг огцруулах гэж байна", "Засгийн газар нь огцрох гэж байгаа Монгол Улсын бондыг хэн авах юм" гэх мэтээр эрх баригчид </w:t>
      </w:r>
      <w:r>
        <w:rPr>
          <w:rFonts w:cs="Arial" w:ascii="Arial" w:hAnsi="Arial"/>
          <w:color w:val="000000"/>
          <w:lang w:val="mn-Cyrl-MN"/>
        </w:rPr>
        <w:t>т</w:t>
      </w:r>
      <w:r>
        <w:rPr>
          <w:rFonts w:cs="Arial" w:ascii="Arial" w:hAnsi="Arial"/>
          <w:color w:val="000000"/>
        </w:rPr>
        <w:t>а бүхэн нууцаар өр зээл авах гэж байснаа зарлан, арга ядсан улс төр хийх болло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Монгол Улсын нийт гадаад өр 2015 оны 3 дугаар улирлын байдлаар 21,5 тэрбум </w:t>
      </w:r>
      <w:r>
        <w:rPr>
          <w:rFonts w:cs="Arial" w:ascii="Arial" w:hAnsi="Arial"/>
          <w:color w:val="000000"/>
          <w:lang w:val="mn-Cyrl-MN"/>
        </w:rPr>
        <w:t>ам.</w:t>
      </w:r>
      <w:r>
        <w:rPr>
          <w:rFonts w:cs="Arial" w:ascii="Arial" w:hAnsi="Arial"/>
          <w:color w:val="000000"/>
        </w:rPr>
        <w:t>доллар буюу ДНБ-</w:t>
      </w:r>
      <w:r>
        <w:rPr>
          <w:rFonts w:cs="Arial" w:ascii="Arial" w:hAnsi="Arial"/>
          <w:color w:val="000000"/>
          <w:lang w:val="mn-Cyrl-MN"/>
        </w:rPr>
        <w:t>ий</w:t>
      </w:r>
      <w:r>
        <w:rPr>
          <w:rFonts w:cs="Arial" w:ascii="Arial" w:hAnsi="Arial"/>
          <w:color w:val="000000"/>
        </w:rPr>
        <w:t xml:space="preserve"> 180 хувьд хүрсэн нь дэлхийд гадаад өрийн хэмжээгээр 2 дугаар байранд орлоо.  Засгийн газар 2016 оны улсын нэгдсэн төсвийн орлогын 37 хувьтай тэнцэх буюу 2,6 их наяд төгрөгийг гадаад, дотоод зээлийн хүү, үндсэн төлбөрт төлнө. Үүнээс зөвхөн зээлийн хүүнд 947 тэрбум төгрөг төлөх болсон нь 2011 оны төсвийн зээлийн хүүгийн төлбөрөөс 26 дахин их буюу 2600 хувиар их байна. Гэтэл Сайханбилэгийн тэргүүлсэн Засгийн газар өмнөх засгийн алдааг давтан “шинээр өр зээл” тавих асуудлыг хамгийн шуурхайгаар шийдэн ард түмнээсээ нуун их хэмжээний зээл дахин авахаар улайрах явдлыг таслан зогсоохын тулд огцруулах нь зүйд нийцнэ хэмээн үзэ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Монголбанк сүүлийн 3 жилд дангаараа Чингис, Самурай бондыг нийлүүлсэнээс их буюу 2 тэрбум ам.долларын зээлийг БНХАУ-ын Ардын банкнаас юаны своп хэлцэл нэрээр жилийн 5 орчим хувийн хүүтэй зээлээд байна. Монголбанкны гадаад өр сүүлийн 4 жилд 8 дахин нэмэгдэж, аюулын дохио өгөх болов. Ипотекийн, </w:t>
      </w:r>
      <w:r>
        <w:rPr>
          <w:rFonts w:cs="Arial" w:ascii="Arial" w:hAnsi="Arial"/>
          <w:color w:val="000000"/>
          <w:lang w:val="mn-Cyrl-MN"/>
        </w:rPr>
        <w:t>жижиг дунд үйлдвэрлэлийн</w:t>
      </w:r>
      <w:r>
        <w:rPr>
          <w:rFonts w:cs="Arial" w:ascii="Arial" w:hAnsi="Arial"/>
          <w:color w:val="000000"/>
        </w:rPr>
        <w:t xml:space="preserve">, хэрэглээний, цалингийн, тэтгэврийн зээлтэй иргэдийн тоо сүүлийн 4 жилд огцом нэмэгдэж 1 саяд хүрлээ. Өөрөөр хэлбэл, насанд хүрсэн хоёр хүний нэг нь ямар нэгэн зээлтэй боллоо. Улс нь өртэй, иргэд нь зээлтэй болж хувирлаа. Монгол Улсын зээлжих зэрэглэлийг "Мүүдис" агентлаг дахин нэг шатаар буулгалаа. Өнгөрсөн 4 жилд Монгол Улсын зээлжих зэрэглэл 4 дахин буурлаа. Энэ хэний </w:t>
      </w:r>
      <w:r>
        <w:rPr>
          <w:rFonts w:cs="Arial" w:ascii="Arial" w:hAnsi="Arial"/>
          <w:color w:val="000000"/>
          <w:lang w:val="mn-Cyrl-MN"/>
        </w:rPr>
        <w:t>гавьяа вэ</w:t>
      </w:r>
      <w:r>
        <w:rPr>
          <w:rFonts w:cs="Arial" w:ascii="Arial" w:hAnsi="Arial"/>
          <w:color w:val="000000"/>
        </w:rPr>
        <w:t xml:space="preserve">? гэж ард түмэн </w:t>
      </w:r>
      <w:r>
        <w:rPr>
          <w:rFonts w:cs="Arial" w:ascii="Arial" w:hAnsi="Arial"/>
          <w:color w:val="000000"/>
          <w:lang w:val="mn-Cyrl-MN"/>
        </w:rPr>
        <w:t>т</w:t>
      </w:r>
      <w:r>
        <w:rPr>
          <w:rFonts w:cs="Arial" w:ascii="Arial" w:hAnsi="Arial"/>
          <w:color w:val="000000"/>
        </w:rPr>
        <w:t>а бүхнээс асууж байна. Саяхан Швейцарийн Давос хотноо болсон Дэлхийн эдийн засгийн форумаас сурвалжлага хийсэн гадны сэтгүүлчид "Дэлхийн эдийн засгийн форумд Монголыг хамгийн ихээр мөнгө гуйж яваа улс" гэж тохуурхан зарлаж байна. Д</w:t>
      </w:r>
      <w:r>
        <w:rPr>
          <w:rFonts w:cs="Arial" w:ascii="Arial" w:hAnsi="Arial"/>
          <w:color w:val="000000"/>
          <w:lang w:val="mn-Cyrl-MN"/>
        </w:rPr>
        <w:t>авос</w:t>
      </w:r>
      <w:r>
        <w:rPr>
          <w:rFonts w:cs="Arial" w:ascii="Arial" w:hAnsi="Arial"/>
          <w:color w:val="000000"/>
        </w:rPr>
        <w:t xml:space="preserve">ын чуулган буюу дэлхийн эдийн засгийн форумаас гаргасан хөрөнгө оруулалтын </w:t>
      </w:r>
      <w:r>
        <w:rPr>
          <w:rFonts w:cs="Arial" w:ascii="Arial" w:hAnsi="Arial"/>
          <w:color w:val="000000"/>
          <w:lang w:val="mn-Cyrl-MN"/>
        </w:rPr>
        <w:t>эрсдэлийн</w:t>
      </w:r>
      <w:r>
        <w:rPr>
          <w:rFonts w:cs="Arial" w:ascii="Arial" w:hAnsi="Arial"/>
          <w:color w:val="000000"/>
        </w:rPr>
        <w:t xml:space="preserve"> судалгаанд Монгол Улсыг эрсдэлтэй, засаглалын үймээн самуунтай орны ангилалд оруулчихлаа. Энэ ангилалд иргэний дайн, дотоодын мөргөлдөөний мөр нь арилаагүй Пакистан, Тунис, Танзани улсууд л бичигдэж байна. Улсаа ийм орнуудтай мөр зэрэгцүүлэн дэлхий дахинд сөргөөр ойлгуулсныхаа төлөө энэ Засгийн газар ард түмнээсээ уучлал гуйн сайн дураараа огцрох ёстой.  Улс орны гадаад харилцаа сүүлийн 4 жилд сулран ганхлаа. Хамгийн сүүлд </w:t>
      </w:r>
      <w:r>
        <w:rPr>
          <w:rFonts w:cs="Arial" w:ascii="Arial" w:hAnsi="Arial"/>
          <w:color w:val="000000"/>
          <w:lang w:val="mn-Cyrl-MN"/>
        </w:rPr>
        <w:t>Гадаад харилцааны</w:t>
      </w:r>
      <w:r>
        <w:rPr>
          <w:rFonts w:cs="Arial" w:ascii="Arial" w:hAnsi="Arial"/>
          <w:color w:val="000000"/>
        </w:rPr>
        <w:t xml:space="preserve"> сайд Л.Пүрэвсүрэн Ерөнхий сайд</w:t>
      </w:r>
      <w:r>
        <w:rPr>
          <w:rFonts w:cs="Arial" w:ascii="Arial" w:hAnsi="Arial"/>
          <w:color w:val="000000"/>
          <w:lang w:val="mn-Cyrl-MN"/>
        </w:rPr>
        <w:t>тай</w:t>
      </w:r>
      <w:r>
        <w:rPr>
          <w:rFonts w:cs="Arial" w:ascii="Arial" w:hAnsi="Arial"/>
          <w:color w:val="000000"/>
        </w:rPr>
        <w:t xml:space="preserve"> захидал бичиж, хоёр хөршийнхөө хооронд хов хутгасныхаа төлөө сахилгын шийтгэл хүлээлээ. Төрийн сайд нь ийм хандлагатай байхаар улс орны гадаад харилцаа өргөжин бэхжихгүй гэж бид үзэ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val="false"/>
          <w:i w:val="false"/>
          <w:caps w:val="false"/>
          <w:smallCaps w:val="false"/>
          <w:color w:val="000000"/>
          <w:spacing w:val="0"/>
          <w:sz w:val="24"/>
          <w:szCs w:val="24"/>
          <w:lang w:val="mn-Cyrl-MN"/>
        </w:rPr>
        <w:t xml:space="preserve">Төрийн албан хаагчдыг халж, цалингийн санг 10 хувиар ха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rPr>
        <w:tab/>
        <w:t>Өмнөх жилүүдэд төрийн албан хаагчдын тоо жилд дунджаар </w:t>
      </w:r>
      <w:r>
        <w:rPr>
          <w:rStyle w:val="StrongEmphasis"/>
          <w:rFonts w:cs="Arial" w:ascii="Arial" w:hAnsi="Arial"/>
          <w:b w:val="false"/>
          <w:i w:val="false"/>
          <w:caps w:val="false"/>
          <w:smallCaps w:val="false"/>
          <w:color w:val="000000"/>
          <w:spacing w:val="0"/>
          <w:sz w:val="24"/>
          <w:szCs w:val="24"/>
        </w:rPr>
        <w:t>7</w:t>
      </w:r>
      <w:r>
        <w:rPr>
          <w:rFonts w:cs="Arial" w:ascii="Arial" w:hAnsi="Arial"/>
          <w:b w:val="false"/>
          <w:i w:val="false"/>
          <w:caps w:val="false"/>
          <w:smallCaps w:val="false"/>
          <w:color w:val="000000"/>
          <w:spacing w:val="0"/>
          <w:sz w:val="24"/>
          <w:szCs w:val="24"/>
        </w:rPr>
        <w:t xml:space="preserve"> мянга </w:t>
      </w:r>
      <w:r>
        <w:rPr>
          <w:rFonts w:cs="Arial" w:ascii="Arial" w:hAnsi="Arial"/>
          <w:b w:val="false"/>
          <w:i w:val="false"/>
          <w:caps w:val="false"/>
          <w:smallCaps w:val="false"/>
          <w:color w:val="000000"/>
          <w:spacing w:val="0"/>
          <w:sz w:val="24"/>
          <w:szCs w:val="24"/>
          <w:lang w:val="mn-Cyrl-MN"/>
        </w:rPr>
        <w:t>орчмоор</w:t>
      </w:r>
      <w:r>
        <w:rPr>
          <w:rFonts w:cs="Arial" w:ascii="Arial" w:hAnsi="Arial"/>
          <w:b w:val="false"/>
          <w:i w:val="false"/>
          <w:caps w:val="false"/>
          <w:smallCaps w:val="false"/>
          <w:color w:val="000000"/>
          <w:spacing w:val="0"/>
          <w:sz w:val="24"/>
          <w:szCs w:val="24"/>
        </w:rPr>
        <w:t xml:space="preserve"> нэмэгдэж байсан бол 2014-2015 онд </w:t>
      </w:r>
      <w:r>
        <w:rPr>
          <w:rStyle w:val="StrongEmphasis"/>
          <w:rFonts w:cs="Arial" w:ascii="Arial" w:hAnsi="Arial"/>
          <w:b w:val="false"/>
          <w:i w:val="false"/>
          <w:caps w:val="false"/>
          <w:smallCaps w:val="false"/>
          <w:color w:val="000000"/>
          <w:spacing w:val="0"/>
          <w:sz w:val="24"/>
          <w:szCs w:val="24"/>
        </w:rPr>
        <w:t>14</w:t>
      </w:r>
      <w:r>
        <w:rPr>
          <w:rFonts w:cs="Arial" w:ascii="Arial" w:hAnsi="Arial"/>
          <w:b w:val="false"/>
          <w:i w:val="false"/>
          <w:caps w:val="false"/>
          <w:smallCaps w:val="false"/>
          <w:color w:val="000000"/>
          <w:spacing w:val="0"/>
          <w:sz w:val="24"/>
          <w:szCs w:val="24"/>
        </w:rPr>
        <w:t> мянгаар өслөө. Сонгуулийн дараахан бужигнаад тогтворждог байсан төрийн албаны шилжилт хөдөлгөөн 2012 оноос тогтворжих нь бүү хэл 2013, 2014 онуудад тасралтгүй нэмэгдэж, 2013 онд </w:t>
      </w:r>
      <w:r>
        <w:rPr>
          <w:rStyle w:val="StrongEmphasis"/>
          <w:rFonts w:cs="Arial" w:ascii="Arial" w:hAnsi="Arial"/>
          <w:b w:val="false"/>
          <w:i w:val="false"/>
          <w:caps w:val="false"/>
          <w:smallCaps w:val="false"/>
          <w:color w:val="000000"/>
          <w:spacing w:val="0"/>
          <w:sz w:val="24"/>
          <w:szCs w:val="24"/>
        </w:rPr>
        <w:t>11.5 хувь</w:t>
      </w:r>
      <w:r>
        <w:rPr>
          <w:rFonts w:cs="Arial" w:ascii="Arial" w:hAnsi="Arial"/>
          <w:b w:val="false"/>
          <w:i w:val="false"/>
          <w:caps w:val="false"/>
          <w:smallCaps w:val="false"/>
          <w:color w:val="000000"/>
          <w:spacing w:val="0"/>
          <w:sz w:val="24"/>
          <w:szCs w:val="24"/>
        </w:rPr>
        <w:t>, 2014 онд </w:t>
      </w:r>
      <w:r>
        <w:rPr>
          <w:rStyle w:val="StrongEmphasis"/>
          <w:rFonts w:cs="Arial" w:ascii="Arial" w:hAnsi="Arial"/>
          <w:b w:val="false"/>
          <w:i w:val="false"/>
          <w:caps w:val="false"/>
          <w:smallCaps w:val="false"/>
          <w:color w:val="000000"/>
          <w:spacing w:val="0"/>
          <w:sz w:val="24"/>
          <w:szCs w:val="24"/>
        </w:rPr>
        <w:t>13 хувь</w:t>
      </w:r>
      <w:r>
        <w:rPr>
          <w:rFonts w:cs="Arial" w:ascii="Arial" w:hAnsi="Arial"/>
          <w:b w:val="false"/>
          <w:i w:val="false"/>
          <w:caps w:val="false"/>
          <w:smallCaps w:val="false"/>
          <w:color w:val="000000"/>
          <w:spacing w:val="0"/>
          <w:sz w:val="24"/>
          <w:szCs w:val="24"/>
        </w:rPr>
        <w:t xml:space="preserve"> шилжилт хөдөлгөөнд орлоо. Энэ байдалд дүгнэлт хийсэн Төрийн албаны зөвлөл 2015 онд анх удаа </w:t>
      </w:r>
      <w:r>
        <w:rPr>
          <w:rStyle w:val="StrongEmphasis"/>
          <w:rFonts w:cs="Arial" w:ascii="Arial" w:hAnsi="Arial"/>
          <w:b w:val="false"/>
          <w:i w:val="false"/>
          <w:caps w:val="false"/>
          <w:smallCaps w:val="false"/>
          <w:color w:val="000000"/>
          <w:spacing w:val="0"/>
          <w:sz w:val="24"/>
          <w:szCs w:val="24"/>
        </w:rPr>
        <w:t>төрийн албан хаагчдын тогтворгүйтэл үндэсний аюулгүй байдалд заналхийлэх хэмжээнд хүрснийг тайлагнав.</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Төрийн мэргэшсэн алб</w:t>
      </w:r>
      <w:r>
        <w:rPr>
          <w:rFonts w:cs="Arial" w:ascii="Arial" w:hAnsi="Arial"/>
          <w:color w:val="000000"/>
          <w:lang w:val="mn-Cyrl-MN"/>
        </w:rPr>
        <w:t>ан хаагчдыг</w:t>
      </w:r>
      <w:r>
        <w:rPr>
          <w:rFonts w:cs="Arial" w:ascii="Arial" w:hAnsi="Arial"/>
          <w:color w:val="000000"/>
        </w:rPr>
        <w:t xml:space="preserve"> бужигнуулахад гол нөлөөлсөн зүйл нь Сайханбилэг </w:t>
      </w:r>
      <w:r>
        <w:rPr>
          <w:rFonts w:cs="Arial" w:ascii="Arial" w:hAnsi="Arial"/>
          <w:color w:val="000000"/>
          <w:lang w:val="mn-Cyrl-MN"/>
        </w:rPr>
        <w:t>Засгийн газрын Хэрэг эрхлэх газр</w:t>
      </w:r>
      <w:r>
        <w:rPr>
          <w:rFonts w:cs="Arial" w:ascii="Arial" w:hAnsi="Arial"/>
          <w:color w:val="000000"/>
        </w:rPr>
        <w:t>ын дарга байхдаа төрийн албанд шалгалт өгөөгүй  иргэнийг “түр орлон гүйцэтгэгч”-ээр тавих боломжийг нээж хууль зөрчсөн. Түр орлон гүйцэтгэгчдийн тоо 4000 хол давлаа. Олон жил тогтсон бүтэцтэй явж ирсэн Гааль, татварыг нэгтгэ</w:t>
      </w:r>
      <w:r>
        <w:rPr>
          <w:rFonts w:cs="Arial" w:ascii="Arial" w:hAnsi="Arial"/>
          <w:color w:val="000000"/>
          <w:lang w:val="mn-Cyrl-MN"/>
        </w:rPr>
        <w:t>ж</w:t>
      </w:r>
      <w:r>
        <w:rPr>
          <w:rFonts w:cs="Arial" w:ascii="Arial" w:hAnsi="Arial"/>
          <w:color w:val="000000"/>
        </w:rPr>
        <w:t xml:space="preserve"> самарлаа. Төрийн бүтцийг улс эх орны эрх ашигт биш </w:t>
      </w:r>
      <w:r>
        <w:rPr>
          <w:rFonts w:cs="Arial" w:ascii="Arial" w:hAnsi="Arial"/>
          <w:color w:val="000000"/>
          <w:lang w:val="mn-Cyrl-MN"/>
        </w:rPr>
        <w:t>Ардчилсан намын</w:t>
      </w:r>
      <w:r>
        <w:rPr>
          <w:rFonts w:cs="Arial" w:ascii="Arial" w:hAnsi="Arial"/>
          <w:color w:val="000000"/>
        </w:rPr>
        <w:t xml:space="preserve"> удирдлага, </w:t>
      </w:r>
      <w:r>
        <w:rPr>
          <w:rFonts w:cs="Arial" w:ascii="Arial" w:hAnsi="Arial"/>
          <w:color w:val="000000"/>
          <w:lang w:val="mn-Cyrl-MN"/>
        </w:rPr>
        <w:t>фракцын</w:t>
      </w:r>
      <w:r>
        <w:rPr>
          <w:rFonts w:cs="Arial" w:ascii="Arial" w:hAnsi="Arial"/>
          <w:color w:val="000000"/>
        </w:rPr>
        <w:t xml:space="preserve"> эрх ашигт нийцүүлэн салгаж нийлүүлдэг болло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Цалин нэмэгдээгүй байхад 2012 онтой харьцуулахад 2016 онд төрийн албан хаагчдын цалинд 800 тэрбум төгрөг нэмэхээр болтлоо төрийн алба томорлоо. Төрийн албан хаагчдын цалинг 2016 онд 10-30 хувиар бууруулах төсвийг боловсруулан цалингийн санг 10 хувиар хаслаа. Ахмадуудын тэтгэвэр, тэтгэмжийг амласандаа хүрч нэмсэнгүй. Нийт оюутны 70 хувь нь 70000 төгрөгөө авч чадахаа болилоо. Төрийн албан хаагчдын цалин, хүүхдийн мөнгө, оюутныхаа урамшууллыг нэмж чаддаггүй юм бол битгий хасаач гэсэн ард түмнийхээ үгийг </w:t>
      </w:r>
      <w:r>
        <w:rPr>
          <w:rFonts w:cs="Arial" w:ascii="Arial" w:hAnsi="Arial"/>
          <w:color w:val="000000"/>
          <w:lang w:val="mn-Cyrl-MN"/>
        </w:rPr>
        <w:t>т</w:t>
      </w:r>
      <w:r>
        <w:rPr>
          <w:rFonts w:cs="Arial" w:ascii="Arial" w:hAnsi="Arial"/>
          <w:color w:val="000000"/>
        </w:rPr>
        <w:t xml:space="preserve">а бүхэнд </w:t>
      </w:r>
      <w:r>
        <w:rPr>
          <w:rFonts w:cs="Arial" w:ascii="Arial" w:hAnsi="Arial"/>
          <w:color w:val="000000"/>
          <w:lang w:val="mn-Cyrl-MN"/>
        </w:rPr>
        <w:t>уламжилъя</w:t>
      </w:r>
      <w:r>
        <w:rPr>
          <w:rFonts w:cs="Arial" w:ascii="Arial" w:hAnsi="Arial"/>
          <w:color w:val="000000"/>
        </w:rPr>
        <w:t xml:space="preserve">. Сонголтын </w:t>
      </w:r>
      <w:r>
        <w:rPr>
          <w:rFonts w:cs="Arial" w:ascii="Arial" w:hAnsi="Arial"/>
          <w:color w:val="000000"/>
          <w:lang w:val="mn-Cyrl-MN"/>
        </w:rPr>
        <w:t>гавьяа</w:t>
      </w:r>
      <w:r>
        <w:rPr>
          <w:rFonts w:cs="Arial" w:ascii="Arial" w:hAnsi="Arial"/>
          <w:color w:val="000000"/>
        </w:rPr>
        <w:t xml:space="preserve"> болох шийтгэлийг ард түмэн хангалттай амслаа. Сонголтынхоо шийтгэлийг дөрвөн жилийн турш амсаж байгаа ард түмэн сонгуулиар биш одоо ч хариуцлага тооцохыг шаарда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Засгийн газар бодлого биш томилгоо л ярьдаг боллоо. Ард түмний эрүүл мэндийг хамгаалах чухал үүрэгтэй сайдаа томилж чадалгүй 4 сар гаруй боллоо. Дархан-Уул, Говь-Сүмбэр, Дорнод аймгийн Засаг даргыг томилох асуудалд хууль зөрчин орон нутагт тогтворгүй байдал үүсгэлээ. Энэ бүхнийг дүгнэж үзвэл Сайханбилэг </w:t>
      </w:r>
      <w:r>
        <w:rPr>
          <w:rFonts w:cs="Arial" w:ascii="Arial" w:hAnsi="Arial"/>
          <w:color w:val="000000"/>
          <w:lang w:val="mn-Cyrl-MN"/>
        </w:rPr>
        <w:t>т</w:t>
      </w:r>
      <w:r>
        <w:rPr>
          <w:rFonts w:cs="Arial" w:ascii="Arial" w:hAnsi="Arial"/>
          <w:color w:val="000000"/>
        </w:rPr>
        <w:t>а Ерөнхий сайдаар ажилласан жил гаруй хугацаанд улс орныг хөгжүүлэх бодлого, шинэ үзэл санааг дэвшүүлсэнгүй. Сандал ширээ, албан тушаалын хэрүүлийг л хийсээр ирлээ. Сандал суудлаа олоод суучихаж чадахгүй ийм танхимаас том бодлого, зөв шийдэл эерэг үр дүн хүлээх боломжгүй гэж бид дүгнэ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val="false"/>
          <w:i w:val="false"/>
          <w:caps w:val="false"/>
          <w:smallCaps w:val="false"/>
          <w:color w:val="000000"/>
          <w:spacing w:val="0"/>
          <w:sz w:val="24"/>
          <w:szCs w:val="24"/>
          <w:lang w:val="mn-Cyrl-MN"/>
        </w:rPr>
        <w:t>Авлига, албан тушаалын гэмт хэрэг гаарч, ажилгүйдэл ядуурал газар авлаа.</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 xml:space="preserve">Ард түмний амьдрал ядуурсантай холбогдон гэмт хэргийн гаралт огцом нэмэгдэж байна. </w:t>
      </w:r>
      <w:r>
        <w:rPr>
          <w:rFonts w:cs="Arial" w:ascii="Arial" w:hAnsi="Arial"/>
          <w:color w:val="000000"/>
          <w:lang w:val="mn-Cyrl-MN"/>
        </w:rPr>
        <w:t>Банкнуудаас</w:t>
      </w:r>
      <w:r>
        <w:rPr>
          <w:rFonts w:cs="Arial" w:ascii="Arial" w:hAnsi="Arial"/>
          <w:color w:val="000000"/>
        </w:rPr>
        <w:t xml:space="preserve"> эхлээд ахмадуудыг хүртэл дээрэмдэх хэргүүд гарч эхэллээ. Бүртгэгдсэн гэмт хэргийн тоо 27800-д хүрч 4 жилийн өмнөхөөс 45 хувиар өслө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ab/>
        <w:t>“</w:t>
      </w:r>
      <w:r>
        <w:rPr>
          <w:rFonts w:cs="Arial" w:ascii="Arial" w:hAnsi="Arial"/>
          <w:b w:val="false"/>
          <w:i w:val="false"/>
          <w:color w:val="000000"/>
        </w:rPr>
        <w:t xml:space="preserve">Авлигачидтай дайн зарлаж” 2012 оны </w:t>
      </w:r>
      <w:r>
        <w:rPr>
          <w:rFonts w:cs="Arial" w:ascii="Arial" w:hAnsi="Arial"/>
          <w:b w:val="false"/>
          <w:i w:val="false"/>
          <w:color w:val="000000"/>
          <w:lang w:val="mn-Cyrl-MN"/>
        </w:rPr>
        <w:t>Улсын ИхХурлын</w:t>
      </w:r>
      <w:r>
        <w:rPr>
          <w:rFonts w:cs="Arial" w:ascii="Arial" w:hAnsi="Arial"/>
          <w:b w:val="false"/>
          <w:i w:val="false"/>
          <w:color w:val="000000"/>
        </w:rPr>
        <w:t xml:space="preserve"> сонгуульд оролцсон эрх баригчид маань авлигадаа өөрсдөө бүрэн идэгдэж, "дайн"-даа ялагдлаа. Цэвэр агаар сан, Төмөр зам, Нүүрс хөтөлбөр гээд төрийн өндөр албан тушаалтнуудын холбогдсон авлига, албан тушаалын гэмт хэргүүд шил шилээ даран гарч, хохирол нь хэдэн зуун тэрбумаар тооцогдож байна. Төрийн өндөр албан тушаалтнууд, яам </w:t>
      </w:r>
      <w:r>
        <w:rPr>
          <w:rFonts w:cs="Arial" w:ascii="Arial" w:hAnsi="Arial"/>
          <w:b w:val="false"/>
          <w:i w:val="false"/>
          <w:color w:val="000000"/>
          <w:lang w:val="mn-Cyrl-MN"/>
        </w:rPr>
        <w:t>Т</w:t>
      </w:r>
      <w:r>
        <w:rPr>
          <w:rFonts w:cs="Arial" w:ascii="Arial" w:hAnsi="Arial"/>
          <w:b w:val="false"/>
          <w:i w:val="false"/>
          <w:color w:val="000000"/>
        </w:rPr>
        <w:t>амгын газрын тансаглал ихээхэн анхаарал татаж, олон түмнийг бухимдуулж эхлээд удлаа. Хууль хяналтын байгууллагууд шилэн дансны мөрөөр эрчимтэй ажиллах шаардлагатай тулгарлаа.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 xml:space="preserve">Шийдлийн Засгийн газрын танхимын сайд авлигын хэргээр баривчлагдан шалгагдсан нь Монголын улс төрийн түүхэнд гарсан анхны гутамшигтай үзэгдэл боллоо. Засгийн газрын сайд Баярцогтыг огцруулах санал тавьсан үед маргаанаа шийдвэрлүүлэхийн тулд Үндсэн хуулийн цэцийг Lexus-570 машинаар хахуульдсан гэж </w:t>
      </w:r>
      <w:r>
        <w:rPr>
          <w:rFonts w:cs="Arial" w:ascii="Arial" w:hAnsi="Arial"/>
          <w:color w:val="000000"/>
          <w:lang w:val="mn-Cyrl-MN"/>
        </w:rPr>
        <w:t>үйлдэхээр</w:t>
      </w:r>
      <w:r>
        <w:rPr>
          <w:rFonts w:cs="Arial" w:ascii="Arial" w:hAnsi="Arial"/>
          <w:color w:val="000000"/>
        </w:rPr>
        <w:t xml:space="preserve"> үйлдэл </w:t>
      </w:r>
      <w:r>
        <w:rPr>
          <w:rFonts w:cs="Arial" w:ascii="Arial" w:hAnsi="Arial"/>
          <w:color w:val="000000"/>
          <w:lang w:val="mn-Cyrl-MN"/>
        </w:rPr>
        <w:t>гарлаа гэж үзэхээр улс</w:t>
      </w:r>
      <w:r>
        <w:rPr>
          <w:rFonts w:cs="Arial" w:ascii="Arial" w:hAnsi="Arial"/>
          <w:color w:val="000000"/>
        </w:rPr>
        <w:t xml:space="preserve"> орны нэрээр зээлж авсан Чингис, Самурай бондуудыг тойрсон авлигын асуудлыг холбогдох байгууллагууд шалгаж эхэллээ. Эрх баригчид авлигатай эвлэрч, авлигатай найз нөхөд болсон нь Өршөөлийн хуульд авлига, албан тушаалын хэргүүдийг хамруулах гэж хаваржин,  зунжин, намаржин улайран зүтгэж байснаар нотлогдоно. Эрх баригчид </w:t>
      </w:r>
      <w:r>
        <w:rPr>
          <w:rFonts w:cs="Arial" w:ascii="Arial" w:hAnsi="Arial"/>
          <w:color w:val="000000"/>
          <w:lang w:val="mn-Cyrl-MN"/>
        </w:rPr>
        <w:t>т</w:t>
      </w:r>
      <w:r>
        <w:rPr>
          <w:rFonts w:cs="Arial" w:ascii="Arial" w:hAnsi="Arial"/>
          <w:color w:val="000000"/>
        </w:rPr>
        <w:t xml:space="preserve">а бүхэн Нийгмийн даатгалын санг сүлжээний бизнес болгож хувиргасан талаар хэвлэлүүд </w:t>
      </w:r>
      <w:r>
        <w:rPr>
          <w:rFonts w:cs="Arial" w:ascii="Arial" w:hAnsi="Arial"/>
          <w:color w:val="000000"/>
          <w:lang w:val="mn-Cyrl-MN"/>
        </w:rPr>
        <w:t>шуугьж</w:t>
      </w:r>
      <w:r>
        <w:rPr>
          <w:rFonts w:cs="Arial" w:ascii="Arial" w:hAnsi="Arial"/>
          <w:color w:val="000000"/>
        </w:rPr>
        <w:t xml:space="preserve"> байна. Энэ тухай саяхан </w:t>
      </w:r>
      <w:r>
        <w:rPr>
          <w:rFonts w:cs="Arial" w:ascii="Arial" w:hAnsi="Arial"/>
          <w:color w:val="000000"/>
          <w:lang w:val="mn-Cyrl-MN"/>
        </w:rPr>
        <w:t>Ардчилсан намаас</w:t>
      </w:r>
      <w:r>
        <w:rPr>
          <w:rFonts w:cs="Arial" w:ascii="Arial" w:hAnsi="Arial"/>
          <w:color w:val="000000"/>
        </w:rPr>
        <w:t xml:space="preserve"> гарч байгаагаа зарласан Б.Баабар "Бурхан минь, биднийгээ дээрэмчдээс салгаж авраач" гэсэн нийтлэл бичиж өнөөгийн эрх баригчид </w:t>
      </w:r>
      <w:r>
        <w:rPr>
          <w:rFonts w:cs="Arial" w:ascii="Arial" w:hAnsi="Arial"/>
          <w:color w:val="000000"/>
          <w:lang w:val="mn-Cyrl-MN"/>
        </w:rPr>
        <w:t>т</w:t>
      </w:r>
      <w:r>
        <w:rPr>
          <w:rFonts w:cs="Arial" w:ascii="Arial" w:hAnsi="Arial"/>
          <w:color w:val="000000"/>
        </w:rPr>
        <w:t>а бүхний үнэн дүр төрхийг ил тодоор илэрхийлл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val="false"/>
          <w:i w:val="false"/>
          <w:caps w:val="false"/>
          <w:smallCaps w:val="false"/>
          <w:color w:val="000000"/>
          <w:spacing w:val="0"/>
          <w:sz w:val="24"/>
          <w:szCs w:val="24"/>
          <w:lang w:val="mn-Cyrl-MN"/>
        </w:rPr>
        <w:t>Ард түмнээ хууран мэхэлдэг Ерөнхий сайдтай байж болохгүй.</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
        <w:t xml:space="preserve">Дөрвөн жилийн өмнө Монголын эдийн засгийг дэлхийд гайхагдсан өндөр өсөлттэй, өөдрөг тэмүүлэлтэй </w:t>
      </w:r>
      <w:r>
        <w:rPr>
          <w:rFonts w:cs="Arial" w:ascii="Arial" w:hAnsi="Arial"/>
          <w:color w:val="000000"/>
          <w:lang w:val="mn-Cyrl-MN"/>
        </w:rPr>
        <w:t>хэмээн</w:t>
      </w:r>
      <w:r>
        <w:rPr>
          <w:rFonts w:cs="Arial" w:ascii="Arial" w:hAnsi="Arial"/>
          <w:color w:val="000000"/>
        </w:rPr>
        <w:t xml:space="preserve"> тодорхойлж байлаа. Тэгвэл өнөөдөр Монголын эдийн засгийг эрх баригчид өөрсдөө "</w:t>
      </w:r>
      <w:r>
        <w:rPr>
          <w:rFonts w:cs="Arial" w:ascii="Arial" w:hAnsi="Arial"/>
          <w:color w:val="000000"/>
          <w:lang w:val="mn-Cyrl-MN"/>
        </w:rPr>
        <w:t>хэвтэрийн</w:t>
      </w:r>
      <w:r>
        <w:rPr>
          <w:rFonts w:cs="Arial" w:ascii="Arial" w:hAnsi="Arial"/>
          <w:color w:val="000000"/>
        </w:rPr>
        <w:t xml:space="preserve"> эдийн засаг" гэж тодорхойлох боллоо. Улс орны эдийн засгийг хэн ийм байдалд оруулав гэдгийг ард түмэн </w:t>
      </w:r>
      <w:r>
        <w:rPr>
          <w:rFonts w:cs="Arial" w:ascii="Arial" w:hAnsi="Arial"/>
          <w:color w:val="000000"/>
          <w:lang w:val="mn-Cyrl-MN"/>
        </w:rPr>
        <w:t>олуулаа</w:t>
      </w:r>
      <w:r>
        <w:rPr>
          <w:rFonts w:cs="Arial" w:ascii="Arial" w:hAnsi="Arial"/>
          <w:color w:val="000000"/>
        </w:rPr>
        <w:t xml:space="preserve"> эргэцүүлж байна. Харин эрх баригчид эдийн засгаа хэвтэрт оруулсан </w:t>
      </w:r>
      <w:r>
        <w:rPr>
          <w:rFonts w:cs="Arial" w:ascii="Arial" w:hAnsi="Arial"/>
          <w:color w:val="000000"/>
          <w:lang w:val="mn-Cyrl-MN"/>
        </w:rPr>
        <w:t>гавьяа хэнийх вэ</w:t>
      </w:r>
      <w:r>
        <w:rPr>
          <w:rFonts w:cs="Arial" w:ascii="Arial" w:hAnsi="Arial"/>
          <w:color w:val="000000"/>
        </w:rPr>
        <w:t>? хэмээн асуух боллоо.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М</w:t>
      </w:r>
      <w:r>
        <w:rPr>
          <w:rFonts w:cs="Arial" w:ascii="Arial" w:hAnsi="Arial"/>
          <w:color w:val="000000"/>
          <w:lang w:val="mn-Cyrl-MN"/>
        </w:rPr>
        <w:t>онгол ардын нам</w:t>
      </w:r>
      <w:r>
        <w:rPr>
          <w:rFonts w:cs="Arial" w:ascii="Arial" w:hAnsi="Arial"/>
          <w:color w:val="000000"/>
        </w:rPr>
        <w:t xml:space="preserve"> Засгийн газрыг хүлээлгэн өгөхөд 17.5 хувийн өсөлттэй байсан эдийн засгийг Алтанхуяг 7.8 бол</w:t>
      </w:r>
      <w:r>
        <w:rPr>
          <w:rFonts w:cs="Arial" w:ascii="Arial" w:hAnsi="Arial"/>
          <w:color w:val="000000"/>
          <w:lang w:val="mn-Cyrl-MN"/>
        </w:rPr>
        <w:t>тол нь</w:t>
      </w:r>
      <w:r>
        <w:rPr>
          <w:rFonts w:cs="Arial" w:ascii="Arial" w:hAnsi="Arial"/>
          <w:color w:val="000000"/>
        </w:rPr>
        <w:t xml:space="preserve"> унагасан. Харин Сайханбилэг 7.8 хувиас 2.3 хувь болгож нураалаа. Алдаатай бодлого ирэх жил ч үр нөлөөгөө өгч манай эдийн засгийг 0.6 хувь хүртлээ унахыг Олон улсын валютын сан, Дэлхийн банк анхааруулан сануул</w:t>
      </w:r>
      <w:r>
        <w:rPr>
          <w:rFonts w:cs="Arial" w:ascii="Arial" w:hAnsi="Arial"/>
          <w:color w:val="000000"/>
          <w:lang w:val="mn-Cyrl-MN"/>
        </w:rPr>
        <w:t>ж байна</w:t>
      </w:r>
      <w:r>
        <w:rPr>
          <w:rFonts w:cs="Arial" w:ascii="Arial" w:hAnsi="Arial"/>
          <w:color w:val="000000"/>
        </w:rPr>
        <w:t>.</w:t>
      </w:r>
      <w:r>
        <w:rPr>
          <w:rFonts w:cs="Arial" w:ascii="Arial" w:hAnsi="Arial"/>
          <w:b w:val="false"/>
          <w:bCs w:val="false"/>
          <w:color w:val="000000"/>
        </w:rPr>
        <w:t xml:space="preserve"> Дөрвөн</w:t>
      </w:r>
      <w:r>
        <w:rPr>
          <w:rFonts w:cs="Arial" w:ascii="Arial" w:hAnsi="Arial"/>
          <w:color w:val="000000"/>
        </w:rPr>
        <w:t xml:space="preserve"> жил хүрэхгүй хугацаанд эдийн засгийн өсөлтийг 8 дахин буурууллаа. Гадаадын шууд хөрөнгө оруулалт 2014 оноос 4 дахин багаслаа. Экспортын хэмжээ сүүлийн нэг жилд 19 хувиар буюу 1.1 тэрбум ам.доллараар, импорт 27 хувиар буюу 1.4 тэрбум ам.доллараар буурлаа. Жилийн дотор банк санхүүгийн системийн эрсдэл өс</w:t>
      </w:r>
      <w:r>
        <w:rPr>
          <w:rFonts w:cs="Arial" w:ascii="Arial" w:hAnsi="Arial"/>
          <w:color w:val="000000"/>
          <w:lang w:val="mn-Cyrl-MN"/>
        </w:rPr>
        <w:t>өж</w:t>
      </w:r>
      <w:r>
        <w:rPr>
          <w:rFonts w:cs="Arial" w:ascii="Arial" w:hAnsi="Arial"/>
          <w:color w:val="000000"/>
        </w:rPr>
        <w:t>, хугацаа хэтэрсэн зээлийн хэмжээ 3,2 дахин, чанаргүй зээлийн хэмжээ 32 хувиар нэмэгдлээ. Банкны системийн зээлийн өрийн үлдэгд</w:t>
      </w:r>
      <w:r>
        <w:rPr>
          <w:rFonts w:cs="Arial" w:ascii="Arial" w:hAnsi="Arial"/>
          <w:color w:val="000000"/>
          <w:lang w:val="mn-Cyrl-MN"/>
        </w:rPr>
        <w:t>эл</w:t>
      </w:r>
      <w:r>
        <w:rPr>
          <w:rFonts w:cs="Arial" w:ascii="Arial" w:hAnsi="Arial"/>
          <w:color w:val="000000"/>
        </w:rPr>
        <w:t xml:space="preserve"> 14.4 хувь буюу 1,7 их наяд төгрөг эрсдэлд ороод байна. Төгрөгийн ханш 2012 оноос хойш ам.долларын эсрэг 50 орчим хувиар суларлаа. Гадаад валютын нөөц 2012 оноос хойш зогсолтгүй буурч өдгөө импортын 3 сарын хэрэгцээг ч хангаж чадахгүй хэмжээнд хүртлээ </w:t>
      </w:r>
      <w:r>
        <w:rPr>
          <w:rFonts w:cs="Arial" w:ascii="Arial" w:hAnsi="Arial"/>
          <w:color w:val="000000"/>
          <w:lang w:val="mn-Cyrl-MN"/>
        </w:rPr>
        <w:t>багассан байна</w:t>
      </w:r>
      <w:r>
        <w:rPr>
          <w:rFonts w:cs="Arial" w:ascii="Arial" w:hAnsi="Arial"/>
          <w:color w:val="000000"/>
        </w:rPr>
        <w:t xml:space="preserve">. Нэгдсэн төсвийн орлого уламжлал мэт 1 их наяд гаруйгаар тасарч 2015 оны төсөвт 2 удаа, дунд хугацааны төсвийн хүрээний мэдэгдэлд 3 удаа тодотгол хийлээ. Сар гаруйн өмнө тодотгосон төсвийн орлого дахин 100 тэрбум төгрөгөөр тасрав. Эрх баригчид </w:t>
      </w:r>
      <w:r>
        <w:rPr>
          <w:rFonts w:cs="Arial" w:ascii="Arial" w:hAnsi="Arial"/>
          <w:color w:val="000000"/>
          <w:lang w:val="mn-Cyrl-MN"/>
        </w:rPr>
        <w:t>т</w:t>
      </w:r>
      <w:r>
        <w:rPr>
          <w:rFonts w:cs="Arial" w:ascii="Arial" w:hAnsi="Arial"/>
          <w:color w:val="000000"/>
        </w:rPr>
        <w:t>а бүхэн нэг сарын өмнө батлуулсан төсөвтөө одоо тодотгол хийх тухай ярьж байгаа нь аль хэр алсын хараатай бодлого явуулж байгааг харуулах нотолгоо бол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Газар тариалангийн салбар нуран уналаа. "Атрын аян"-ны үр дүнд үр тарианыхаа хэрэгцээг дотоодоосоо хангадаг байсан манай улс сүүлийн хоёр жил гадаадаас 190000 </w:t>
      </w:r>
      <w:r>
        <w:rPr>
          <w:rFonts w:cs="Arial" w:ascii="Arial" w:hAnsi="Arial"/>
          <w:color w:val="000000"/>
          <w:lang w:val="mn-Cyrl-MN"/>
        </w:rPr>
        <w:t>тонн</w:t>
      </w:r>
      <w:r>
        <w:rPr>
          <w:rFonts w:cs="Arial" w:ascii="Arial" w:hAnsi="Arial"/>
          <w:color w:val="000000"/>
        </w:rPr>
        <w:t xml:space="preserve"> үр тариа авах шийдвэр гаргалаа. Улиран одож буй онд өмнөх</w:t>
      </w:r>
      <w:r>
        <w:rPr>
          <w:rFonts w:cs="Arial" w:ascii="Arial" w:hAnsi="Arial"/>
          <w:color w:val="000000"/>
          <w:lang w:val="mn-Cyrl-MN"/>
        </w:rPr>
        <w:t>өөсөө</w:t>
      </w:r>
      <w:r>
        <w:rPr>
          <w:rFonts w:cs="Arial" w:ascii="Arial" w:hAnsi="Arial"/>
          <w:color w:val="000000"/>
        </w:rPr>
        <w:t xml:space="preserve"> 2.4 дахин бага ургац авлаа.  Мал аж ахуй, эрүүл мэнд, төсөв санхүү, барилга, гадаад харилцаа, нийгмийн хамгааллын салбар бүхэлдээ эрсдэлд ор</w:t>
      </w:r>
      <w:r>
        <w:rPr>
          <w:rFonts w:cs="Arial" w:ascii="Arial" w:hAnsi="Arial"/>
          <w:color w:val="000000"/>
          <w:lang w:val="mn-Cyrl-MN"/>
        </w:rPr>
        <w:t>ж байна</w:t>
      </w:r>
      <w:r>
        <w:rPr>
          <w:rFonts w:cs="Arial" w:ascii="Arial" w:hAnsi="Arial"/>
          <w:color w:val="000000"/>
        </w:rPr>
        <w:t xml:space="preserve">. Эдийн засагт үүссэн доргилт нийгмийн бүхий л салбарт хүрээгээ тэллээ. Энэ бүхний хариуцлагыг одоо биш сонгуулиар хүлээнэ гэж мэдэгдэл хийж байгаа </w:t>
      </w:r>
      <w:r>
        <w:rPr>
          <w:rFonts w:cs="Arial" w:ascii="Arial" w:hAnsi="Arial"/>
          <w:color w:val="000000"/>
          <w:lang w:val="mn-Cyrl-MN"/>
        </w:rPr>
        <w:t>т</w:t>
      </w:r>
      <w:r>
        <w:rPr>
          <w:rFonts w:cs="Arial" w:ascii="Arial" w:hAnsi="Arial"/>
          <w:color w:val="000000"/>
        </w:rPr>
        <w:t>а бүхний үйлдлийг шударга ёсонд нийцэхгүй гэж үзэ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Монгол </w:t>
      </w:r>
      <w:r>
        <w:rPr>
          <w:rFonts w:cs="Arial" w:ascii="Arial" w:hAnsi="Arial"/>
          <w:color w:val="000000"/>
          <w:lang w:val="mn-Cyrl-MN"/>
        </w:rPr>
        <w:t>а</w:t>
      </w:r>
      <w:r>
        <w:rPr>
          <w:rFonts w:cs="Arial" w:ascii="Arial" w:hAnsi="Arial"/>
          <w:color w:val="000000"/>
        </w:rPr>
        <w:t xml:space="preserve">рдын </w:t>
      </w:r>
      <w:r>
        <w:rPr>
          <w:rFonts w:cs="Arial" w:ascii="Arial" w:hAnsi="Arial"/>
          <w:color w:val="000000"/>
          <w:lang w:val="mn-Cyrl-MN"/>
        </w:rPr>
        <w:t>н</w:t>
      </w:r>
      <w:r>
        <w:rPr>
          <w:rFonts w:cs="Arial" w:ascii="Arial" w:hAnsi="Arial"/>
          <w:color w:val="000000"/>
        </w:rPr>
        <w:t xml:space="preserve">амын бүлэг Оюу толгойн гэрээг байгуулахаас эхлээд бүтээн байгуулалтын бүхий л ажлуудыг дэмжсээр ирсэн. Оюу толгой төсөл нь Монголын хөгжилд чухал нөлөө үзүүлнэ гэдэгт бид итгэдэг. Оюу толгойн төсөлтэй холбогдуулан </w:t>
      </w:r>
      <w:r>
        <w:rPr>
          <w:rFonts w:cs="Arial" w:ascii="Arial" w:hAnsi="Arial"/>
          <w:color w:val="000000"/>
          <w:lang w:val="mn-Cyrl-MN"/>
        </w:rPr>
        <w:t>Үндэсний аюулгүй байдлын зөвлөл</w:t>
      </w:r>
      <w:r>
        <w:rPr>
          <w:rFonts w:cs="Arial" w:ascii="Arial" w:hAnsi="Arial"/>
          <w:color w:val="000000"/>
        </w:rPr>
        <w:t xml:space="preserve">өөс зургаан шийдвэр, зөвлөмж, </w:t>
      </w:r>
      <w:r>
        <w:rPr>
          <w:rFonts w:cs="Arial" w:ascii="Arial" w:hAnsi="Arial"/>
          <w:color w:val="000000"/>
          <w:lang w:val="mn-Cyrl-MN"/>
        </w:rPr>
        <w:t>Улсын Их Хурлаас</w:t>
      </w:r>
      <w:r>
        <w:rPr>
          <w:rFonts w:cs="Arial" w:ascii="Arial" w:hAnsi="Arial"/>
          <w:color w:val="000000"/>
        </w:rPr>
        <w:t xml:space="preserve"> дөрвөн тогтоол, Засгийн газраас 13 тогтоол гарсан. Эдгээр тогтоол, шийдвэрүүд нь Монголын эрх ашгийг хамгаалахад зориулагдсан. Харамсалтай нь, Шийдлийн Засгийн газрын тэргүүн </w:t>
      </w:r>
      <w:r>
        <w:rPr>
          <w:rFonts w:cs="Arial" w:ascii="Arial" w:hAnsi="Arial"/>
          <w:color w:val="000000"/>
          <w:lang w:val="mn-Cyrl-MN"/>
        </w:rPr>
        <w:t>Үндэсний аюулгүй байдлын зөвлөл</w:t>
      </w:r>
      <w:r>
        <w:rPr>
          <w:rFonts w:cs="Arial" w:ascii="Arial" w:hAnsi="Arial"/>
          <w:color w:val="000000"/>
        </w:rPr>
        <w:t>ийн зөвлөмж, У</w:t>
      </w:r>
      <w:r>
        <w:rPr>
          <w:rFonts w:cs="Arial" w:ascii="Arial" w:hAnsi="Arial"/>
          <w:color w:val="000000"/>
          <w:lang w:val="mn-Cyrl-MN"/>
        </w:rPr>
        <w:t>лсын Их Хурал</w:t>
      </w:r>
      <w:r>
        <w:rPr>
          <w:rFonts w:cs="Arial" w:ascii="Arial" w:hAnsi="Arial"/>
          <w:color w:val="000000"/>
        </w:rPr>
        <w:t>, Засгийн газрын тогтоол шийдвэрүүдийг ханган биелүүлэх тал дээр туйлын хангалтгүй ажилласан. Тэр ч бүү хэл </w:t>
      </w:r>
      <w:r>
        <w:rPr>
          <w:rFonts w:cs="Arial" w:ascii="Arial" w:hAnsi="Arial"/>
          <w:color w:val="000000"/>
          <w:lang w:val="mn-Cyrl-MN"/>
        </w:rPr>
        <w:t>Улсын Их Хурлаас</w:t>
      </w:r>
      <w:r>
        <w:rPr>
          <w:rFonts w:cs="Arial" w:ascii="Arial" w:hAnsi="Arial"/>
          <w:color w:val="000000"/>
        </w:rPr>
        <w:t xml:space="preserve"> чиглэл авалгүй дур мэдэн Арабын Нэгдсэн Эмират Улсад очин Оюу толгойн далд уурхайн бүтээн байгуулалт, санхүүжилтийн төлөвлөгөө гэгчид гарын үсэг зурахдаа ил тод байх, хамтаараа хэлэлцэх, шийдэх зарчмыг огоорч гарын үсэг зурсан нь маш том алдаа болсон гэж </w:t>
      </w:r>
      <w:r>
        <w:rPr>
          <w:rFonts w:cs="Arial" w:ascii="Arial" w:hAnsi="Arial"/>
          <w:color w:val="000000"/>
          <w:lang w:val="mn-Cyrl-MN"/>
        </w:rPr>
        <w:t xml:space="preserve">бид </w:t>
      </w:r>
      <w:r>
        <w:rPr>
          <w:rFonts w:cs="Arial" w:ascii="Arial" w:hAnsi="Arial"/>
          <w:color w:val="000000"/>
        </w:rPr>
        <w:t>үзэж байна.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val="false"/>
          <w:i w:val="false"/>
          <w:caps w:val="false"/>
          <w:smallCaps w:val="false"/>
          <w:color w:val="000000"/>
          <w:spacing w:val="0"/>
          <w:sz w:val="24"/>
          <w:szCs w:val="24"/>
        </w:rPr>
        <w:tab/>
        <w:t xml:space="preserve">Засгийн газрын тэргүүн Сайханбилэг болон эрх баригчид олон түмний сэтгэл зүйгээр тоглож ард иргэдээ талцуулах, төөрөгдүүлэх бодлого шийдвэр олонтаа гаргалаа. Тухайлбал, Ерөнхий сайд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а </w:t>
      </w:r>
      <w:r>
        <w:rPr>
          <w:rStyle w:val="StrongEmphasis"/>
          <w:rFonts w:cs="Arial" w:ascii="Arial" w:hAnsi="Arial"/>
          <w:b w:val="false"/>
          <w:i w:val="false"/>
          <w:caps w:val="false"/>
          <w:smallCaps w:val="false"/>
          <w:color w:val="000000"/>
          <w:spacing w:val="0"/>
          <w:sz w:val="24"/>
          <w:szCs w:val="24"/>
        </w:rPr>
        <w:t>нэгд,</w:t>
      </w:r>
      <w:r>
        <w:rPr>
          <w:rFonts w:cs="Arial" w:ascii="Arial" w:hAnsi="Arial"/>
          <w:b w:val="false"/>
          <w:i w:val="false"/>
          <w:caps w:val="false"/>
          <w:smallCaps w:val="false"/>
          <w:color w:val="000000"/>
          <w:spacing w:val="0"/>
          <w:sz w:val="24"/>
          <w:szCs w:val="24"/>
        </w:rPr>
        <w:t xml:space="preserve"> "1 тэрбум ам.долларын мах гаргана" гэж малчдыг хуураад одоо болтол амласандаа </w:t>
      </w:r>
      <w:r>
        <w:rPr>
          <w:rFonts w:cs="Arial" w:ascii="Arial" w:hAnsi="Arial"/>
          <w:b w:val="false"/>
          <w:i w:val="false"/>
          <w:caps w:val="false"/>
          <w:smallCaps w:val="false"/>
          <w:color w:val="000000"/>
          <w:spacing w:val="0"/>
          <w:sz w:val="24"/>
          <w:szCs w:val="24"/>
          <w:lang w:val="mn-Cyrl-MN"/>
        </w:rPr>
        <w:t>хүрсэнгүй</w:t>
      </w:r>
      <w:r>
        <w:rPr>
          <w:rFonts w:cs="Arial" w:ascii="Arial" w:hAnsi="Arial"/>
          <w:b w:val="false"/>
          <w:i w:val="false"/>
          <w:caps w:val="false"/>
          <w:smallCaps w:val="false"/>
          <w:color w:val="000000"/>
          <w:spacing w:val="0"/>
          <w:sz w:val="24"/>
          <w:szCs w:val="24"/>
        </w:rPr>
        <w:t>. </w:t>
      </w:r>
      <w:r>
        <w:rPr>
          <w:rStyle w:val="StrongEmphasis"/>
          <w:rFonts w:cs="Arial" w:ascii="Arial" w:hAnsi="Arial"/>
          <w:b w:val="false"/>
          <w:i w:val="false"/>
          <w:caps w:val="false"/>
          <w:smallCaps w:val="false"/>
          <w:color w:val="000000"/>
          <w:spacing w:val="0"/>
          <w:sz w:val="24"/>
          <w:szCs w:val="24"/>
        </w:rPr>
        <w:t>Хоёрт,</w:t>
      </w:r>
      <w:r>
        <w:rPr>
          <w:rFonts w:cs="Arial" w:ascii="Arial" w:hAnsi="Arial"/>
          <w:b w:val="false"/>
          <w:i w:val="false"/>
          <w:caps w:val="false"/>
          <w:smallCaps w:val="false"/>
          <w:color w:val="000000"/>
          <w:spacing w:val="0"/>
          <w:sz w:val="24"/>
          <w:szCs w:val="24"/>
        </w:rPr>
        <w:t> 297 мянган хүүхдийг судалгаанд огт хамруулаагүй хүүхдийн мөнгө авах эрхийг хязгаарлаж ард түмнээ бухимдууллаа. Өөрөөр хэлбэл, 297 мянган хүүхдийг хүний тооноос хаслаа. Үүний уршгаар 2016 онд нийт хүүхдийн 40 гаруй хувь нь хүүхдийн мөнгө</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 xml:space="preserve"> авах боломжгүй төсөв батлуулсан. </w:t>
      </w:r>
      <w:r>
        <w:rPr>
          <w:rStyle w:val="StrongEmphasis"/>
          <w:rFonts w:cs="Arial" w:ascii="Arial" w:hAnsi="Arial"/>
          <w:b w:val="false"/>
          <w:i w:val="false"/>
          <w:caps w:val="false"/>
          <w:smallCaps w:val="false"/>
          <w:color w:val="000000"/>
          <w:spacing w:val="0"/>
          <w:sz w:val="24"/>
          <w:szCs w:val="24"/>
        </w:rPr>
        <w:t>Гуравдугаарт,</w:t>
      </w:r>
      <w:r>
        <w:rPr>
          <w:rFonts w:cs="Arial" w:ascii="Arial" w:hAnsi="Arial"/>
          <w:b w:val="false"/>
          <w:i w:val="false"/>
          <w:caps w:val="false"/>
          <w:smallCaps w:val="false"/>
          <w:color w:val="000000"/>
          <w:spacing w:val="0"/>
          <w:sz w:val="24"/>
          <w:szCs w:val="24"/>
        </w:rPr>
        <w:t xml:space="preserve"> Тавантолгойн ордын асуудал шийдэгдэхээр боллоо, энэ ордоос эхний ээлжид иргэн бүрт 100 мянган төгрөг олгоно гэсэн боловч өнөөг хүртэл амласандаа хүрсэнгүй. </w:t>
      </w:r>
      <w:r>
        <w:rPr>
          <w:rStyle w:val="StrongEmphasis"/>
          <w:rFonts w:cs="Arial" w:ascii="Arial" w:hAnsi="Arial"/>
          <w:b w:val="false"/>
          <w:i w:val="false"/>
          <w:caps w:val="false"/>
          <w:smallCaps w:val="false"/>
          <w:color w:val="000000"/>
          <w:spacing w:val="0"/>
          <w:sz w:val="24"/>
          <w:szCs w:val="24"/>
        </w:rPr>
        <w:t>Дөрөвдүгээрт, </w:t>
      </w:r>
      <w:r>
        <w:rPr>
          <w:rFonts w:cs="Arial" w:ascii="Arial" w:hAnsi="Arial"/>
          <w:b w:val="false"/>
          <w:i w:val="false"/>
          <w:caps w:val="false"/>
          <w:smallCaps w:val="false"/>
          <w:color w:val="000000"/>
          <w:spacing w:val="0"/>
          <w:sz w:val="24"/>
          <w:szCs w:val="24"/>
        </w:rPr>
        <w:t xml:space="preserve">төрийн байгууллагын аль нэг байранд 150 ортой хүүхдийн эмнэлэг байгуулж 2015 оны </w:t>
      </w:r>
      <w:r>
        <w:rPr>
          <w:rFonts w:cs="Arial" w:ascii="Arial" w:hAnsi="Arial"/>
          <w:b w:val="false"/>
          <w:i w:val="false"/>
          <w:caps w:val="false"/>
          <w:smallCaps w:val="false"/>
          <w:color w:val="000000"/>
          <w:spacing w:val="0"/>
          <w:sz w:val="24"/>
          <w:szCs w:val="24"/>
          <w:lang w:val="mn-Cyrl-MN"/>
        </w:rPr>
        <w:t>0</w:t>
      </w:r>
      <w:r>
        <w:rPr>
          <w:rFonts w:cs="Arial" w:ascii="Arial" w:hAnsi="Arial"/>
          <w:b w:val="false"/>
          <w:i w:val="false"/>
          <w:caps w:val="false"/>
          <w:smallCaps w:val="false"/>
          <w:color w:val="000000"/>
          <w:spacing w:val="0"/>
          <w:sz w:val="24"/>
          <w:szCs w:val="24"/>
        </w:rPr>
        <w:t xml:space="preserve">2 сарын 01-ний дотор үйл ажиллагааг нь эхлүүлнэ гэсэн өнөөг хүртэл шийдэгдсэнгүй. </w:t>
      </w:r>
      <w:r>
        <w:rPr>
          <w:rStyle w:val="StrongEmphasis"/>
          <w:rFonts w:cs="Arial" w:ascii="Arial" w:hAnsi="Arial"/>
          <w:b w:val="false"/>
          <w:i w:val="false"/>
          <w:caps w:val="false"/>
          <w:smallCaps w:val="false"/>
          <w:color w:val="000000"/>
          <w:spacing w:val="0"/>
          <w:sz w:val="24"/>
          <w:szCs w:val="24"/>
        </w:rPr>
        <w:t>Тавдугаарт, </w:t>
      </w:r>
      <w:r>
        <w:rPr>
          <w:rFonts w:cs="Arial" w:ascii="Arial" w:hAnsi="Arial"/>
          <w:b w:val="false"/>
          <w:i w:val="false"/>
          <w:caps w:val="false"/>
          <w:smallCaps w:val="false"/>
          <w:color w:val="000000"/>
          <w:spacing w:val="0"/>
          <w:sz w:val="24"/>
          <w:szCs w:val="24"/>
        </w:rPr>
        <w:t xml:space="preserve">зүгээр явж байсан 8 хувийн зээлийг зогсоож, 5 хувь болгох амлалтыг өгүүлсэн. Одоо </w:t>
      </w:r>
      <w:r>
        <w:rPr>
          <w:rFonts w:cs="Arial" w:ascii="Arial" w:hAnsi="Arial"/>
          <w:b w:val="false"/>
          <w:i w:val="false"/>
          <w:caps w:val="false"/>
          <w:smallCaps w:val="false"/>
          <w:color w:val="000000"/>
          <w:spacing w:val="0"/>
          <w:sz w:val="24"/>
          <w:szCs w:val="24"/>
          <w:lang w:val="mn-Cyrl-MN"/>
        </w:rPr>
        <w:t>болтол ипотекийн зээлийг</w:t>
      </w:r>
      <w:r>
        <w:rPr>
          <w:rFonts w:cs="Arial" w:ascii="Arial" w:hAnsi="Arial"/>
          <w:b w:val="false"/>
          <w:i w:val="false"/>
          <w:caps w:val="false"/>
          <w:smallCaps w:val="false"/>
          <w:color w:val="000000"/>
          <w:spacing w:val="0"/>
          <w:sz w:val="24"/>
          <w:szCs w:val="24"/>
        </w:rPr>
        <w:t xml:space="preserve"> 5 хувь болгох ажлаа эхлээгүй л байна. </w:t>
      </w:r>
      <w:r>
        <w:rPr>
          <w:rStyle w:val="StrongEmphasis"/>
          <w:rFonts w:cs="Arial" w:ascii="Arial" w:hAnsi="Arial"/>
          <w:b w:val="false"/>
          <w:i w:val="false"/>
          <w:caps w:val="false"/>
          <w:smallCaps w:val="false"/>
          <w:color w:val="000000"/>
          <w:spacing w:val="0"/>
          <w:sz w:val="24"/>
          <w:szCs w:val="24"/>
        </w:rPr>
        <w:t>Зургаадугаарт,</w:t>
      </w:r>
      <w:r>
        <w:rPr>
          <w:rFonts w:cs="Arial" w:ascii="Arial" w:hAnsi="Arial"/>
          <w:b w:val="false"/>
          <w:i w:val="false"/>
          <w:caps w:val="false"/>
          <w:smallCaps w:val="false"/>
          <w:color w:val="000000"/>
          <w:spacing w:val="0"/>
          <w:sz w:val="24"/>
          <w:szCs w:val="24"/>
        </w:rPr>
        <w:t> бүтэн зургаан жил цаасан дээр гацсан төмөр зам хөрсөн дээрээ баригдаж дуусна гэсэн. Одоо баригдах нь битгий хэл цаасан дээрээсээ ч алга болсон гээд олон жишээг дурдаж болно.</w:t>
      </w:r>
    </w:p>
    <w:p>
      <w:pPr>
        <w:pStyle w:val="Normal"/>
        <w:jc w:val="both"/>
        <w:rPr/>
      </w:pPr>
      <w:r>
        <w:rPr/>
      </w:r>
    </w:p>
    <w:p>
      <w:pPr>
        <w:pStyle w:val="Normal"/>
        <w:jc w:val="both"/>
        <w:rPr>
          <w:rFonts w:ascii="Arial" w:hAnsi="Arial" w:cs="Arial"/>
          <w:color w:val="000000"/>
        </w:rPr>
      </w:pPr>
      <w:r>
        <w:rPr>
          <w:rFonts w:cs="Arial" w:ascii="Arial" w:hAnsi="Arial"/>
          <w:color w:val="000000"/>
        </w:rPr>
        <w:tab/>
        <w:t xml:space="preserve">Мөн “би нэг ч татвар нэмэхгүй” хэмээн </w:t>
      </w:r>
      <w:r>
        <w:rPr>
          <w:rFonts w:cs="Arial" w:ascii="Arial" w:hAnsi="Arial"/>
          <w:color w:val="000000"/>
          <w:lang w:val="mn-Cyrl-MN"/>
        </w:rPr>
        <w:t>Улсын Их Хуралд</w:t>
      </w:r>
      <w:r>
        <w:rPr>
          <w:rFonts w:cs="Arial" w:ascii="Arial" w:hAnsi="Arial"/>
          <w:color w:val="000000"/>
        </w:rPr>
        <w:t xml:space="preserve"> мэдэгдэл хийж байсан ч олон татварын хувь хэмжээг нэмэгдүүлэн ард түмэн, аж ахуйн нэгжийн халаас руу гараа дүрсэн бодлог</w:t>
      </w:r>
      <w:r>
        <w:rPr>
          <w:rFonts w:cs="Arial" w:ascii="Arial" w:hAnsi="Arial"/>
          <w:color w:val="000000"/>
          <w:lang w:val="mn-Cyrl-MN"/>
        </w:rPr>
        <w:t>ыг</w:t>
      </w:r>
      <w:r>
        <w:rPr>
          <w:rFonts w:cs="Arial" w:ascii="Arial" w:hAnsi="Arial"/>
          <w:color w:val="000000"/>
        </w:rPr>
        <w:t xml:space="preserve"> явуулсан. Тухайлбал, Хөрөнгийн албан татварын тухай хуулиар бууны, малын хөлийн, автомашины, үл хөдлөх хөрөнгийн албан татварын хувь хэмжээг хэд дахин нэмэгдүүлсэн. Шинээр нийслэлийн албан татварыг санаачлан 1.0 хувиар тогтоосон. Замын хөдөлгөөний аюулгүй байдлын тухай хуулийг шинэчлэн батлуулж торгуулийн хэмжээ 9600 төгрөг байсныг 768000 төгрөг болгож нэмэгдүүлсэн. Цахилгааны суурь хураамжийг 2 дахин нэмэгдүүлж, үнийг нь 20.8 хувиар, дулааны үнийг 15 хувиар, цэвэр усны үнийг 71 хувиар, бохир усны үнийг 88 хувиар нэмсэн. Төсвийн алдагдлаа нөхөхийн тулд шатахууны онцгой албан татварын дээд хязгаарыг 3 дахин нэмэгдүүлсэн. Ард түмний нурууг бөхийлгөж албан тушаалтнуудын нурууг тэнийлгэх шийдвэрүүдийг </w:t>
      </w:r>
      <w:r>
        <w:rPr>
          <w:rFonts w:cs="Arial" w:ascii="Arial" w:hAnsi="Arial"/>
          <w:color w:val="000000"/>
          <w:lang w:val="mn-Cyrl-MN"/>
        </w:rPr>
        <w:t>олуулаа</w:t>
      </w:r>
      <w:r>
        <w:rPr>
          <w:rFonts w:cs="Arial" w:ascii="Arial" w:hAnsi="Arial"/>
          <w:color w:val="000000"/>
        </w:rPr>
        <w:t xml:space="preserve"> хүч түрэн батлуулсан. Хэлсэн болгон нь хэрэгждэггүй, худлаа ярьдаг, хууран мэ</w:t>
      </w:r>
      <w:r>
        <w:rPr>
          <w:rFonts w:cs="Arial" w:ascii="Arial" w:hAnsi="Arial"/>
          <w:color w:val="000000"/>
          <w:lang w:val="mn-Cyrl-MN"/>
        </w:rPr>
        <w:t>хэлж</w:t>
      </w:r>
      <w:r>
        <w:rPr>
          <w:rFonts w:cs="Arial" w:ascii="Arial" w:hAnsi="Arial"/>
          <w:color w:val="000000"/>
        </w:rPr>
        <w:t xml:space="preserve"> ард түмнийхээ сэтгэл санаагаар нь тоглодог Ерөнхий сайдтай байхыг бид зөвшөөрөхгү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Ерөнхий сайд таныг "дэлхийд хямдарсан бензинийг Монголд үнэтэй байлгадаг нь популизм", "1 тэрбум ам.долларын мах гаргана", "хүн бүрт 100000 төгрөг хуваарилах боломж байна", "энэ хямралыг бид өөрсдөө бий болгосон" гэх мэтээр хэлж байсан үгэндээ эзэн болохыг анхааруулан сануул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Эцэст нь нэг зүйлийг онцлон </w:t>
      </w:r>
      <w:r>
        <w:rPr>
          <w:rFonts w:cs="Arial" w:ascii="Arial" w:hAnsi="Arial"/>
          <w:color w:val="000000"/>
          <w:lang w:val="mn-Cyrl-MN"/>
        </w:rPr>
        <w:t>дурдъя</w:t>
      </w:r>
      <w:r>
        <w:rPr>
          <w:rFonts w:cs="Arial" w:ascii="Arial" w:hAnsi="Arial"/>
          <w:color w:val="000000"/>
        </w:rPr>
        <w:t xml:space="preserve">. 2014 оны 12 дугаар сараас </w:t>
      </w:r>
      <w:r>
        <w:rPr>
          <w:rFonts w:cs="Arial" w:ascii="Arial" w:hAnsi="Arial"/>
          <w:color w:val="000000"/>
          <w:lang w:val="mn-Cyrl-MN"/>
        </w:rPr>
        <w:t>Монгол ардын намын</w:t>
      </w:r>
      <w:r>
        <w:rPr>
          <w:rFonts w:cs="Arial" w:ascii="Arial" w:hAnsi="Arial"/>
          <w:color w:val="000000"/>
        </w:rPr>
        <w:t xml:space="preserve"> бүлгийн гишүүд дэлхийн зах зээл дээр хямдарч эхэлсэн шатахууны үнийг буулгах санаачилгыг гаргасан. Энэхүү санаачилга, шаардлага одоо ч бодитойгоор хэрэгжихгүй байна. Шатахууны үнийг 250-</w:t>
      </w:r>
      <w:r>
        <w:rPr>
          <w:rFonts w:cs="Arial" w:ascii="Arial" w:hAnsi="Arial"/>
          <w:color w:val="000000"/>
          <w:lang w:val="mn-Cyrl-MN"/>
        </w:rPr>
        <w:t>а</w:t>
      </w:r>
      <w:r>
        <w:rPr>
          <w:rFonts w:cs="Arial" w:ascii="Arial" w:hAnsi="Arial"/>
          <w:color w:val="000000"/>
        </w:rPr>
        <w:t>ас 400 төгрөгөөр бууруулах боломжтой. Тиймээс дэлхийн зах зээлийн үнэд нийцүүлэн шатахууны үнийг буулгахыг дахин шаардаж байна. Мөн У</w:t>
      </w:r>
      <w:r>
        <w:rPr>
          <w:rFonts w:cs="Arial" w:ascii="Arial" w:hAnsi="Arial"/>
          <w:color w:val="000000"/>
          <w:lang w:val="mn-Cyrl-MN"/>
        </w:rPr>
        <w:t>лсын Их Хурал</w:t>
      </w:r>
      <w:r>
        <w:rPr>
          <w:rFonts w:cs="Arial" w:ascii="Arial" w:hAnsi="Arial"/>
          <w:color w:val="000000"/>
        </w:rPr>
        <w:t xml:space="preserve"> дахь </w:t>
      </w:r>
      <w:r>
        <w:rPr>
          <w:rFonts w:cs="Arial" w:ascii="Arial" w:hAnsi="Arial"/>
          <w:color w:val="000000"/>
          <w:lang w:val="mn-Cyrl-MN"/>
        </w:rPr>
        <w:t>Монгол ардын намын</w:t>
      </w:r>
      <w:r>
        <w:rPr>
          <w:rFonts w:cs="Arial" w:ascii="Arial" w:hAnsi="Arial"/>
          <w:color w:val="000000"/>
        </w:rPr>
        <w:t xml:space="preserve"> бүлгийн гишүүд тэтгэврийн, </w:t>
      </w:r>
      <w:r>
        <w:rPr>
          <w:rFonts w:cs="Arial" w:ascii="Arial" w:hAnsi="Arial"/>
          <w:color w:val="000000"/>
          <w:lang w:val="mn-Cyrl-MN"/>
        </w:rPr>
        <w:t>жижиг дунд үйлдвэрлэл</w:t>
      </w:r>
      <w:r>
        <w:rPr>
          <w:rFonts w:cs="Arial" w:ascii="Arial" w:hAnsi="Arial"/>
          <w:color w:val="000000"/>
        </w:rPr>
        <w:t>ийн, хэрэглээний, малчны зээлийн хүүг буулгах санаачилгуудыг ч дэвшүүл</w:t>
      </w:r>
      <w:r>
        <w:rPr>
          <w:rFonts w:cs="Arial" w:ascii="Arial" w:hAnsi="Arial"/>
          <w:color w:val="000000"/>
          <w:lang w:val="mn-Cyrl-MN"/>
        </w:rPr>
        <w:t>ж шаардлага танд өгсөн.</w:t>
      </w:r>
      <w:r>
        <w:rPr>
          <w:rFonts w:cs="Arial" w:ascii="Arial" w:hAnsi="Arial"/>
          <w:color w:val="000000"/>
        </w:rPr>
        <w:t xml:space="preserve"> Энэ санаачилга, шаардлагуудыг цагаан сарын өмнө яаралтай шийдвэрлэн ард түмнийхээ амьдралд тус дэм болцгооё. Бас </w:t>
      </w:r>
      <w:r>
        <w:rPr>
          <w:rFonts w:cs="Arial" w:ascii="Arial" w:hAnsi="Arial"/>
          <w:color w:val="000000"/>
          <w:lang w:val="mn-Cyrl-MN"/>
        </w:rPr>
        <w:t>т</w:t>
      </w:r>
      <w:r>
        <w:rPr>
          <w:rFonts w:cs="Arial" w:ascii="Arial" w:hAnsi="Arial"/>
          <w:color w:val="000000"/>
        </w:rPr>
        <w:t>а бүхэн ипотекийн зээлийн хүүг 8-аас 5 хувь болгон бууруулахаа амласан. Энэ амлалтандаа хүрч цагаан сарын өмнө асуудлыг яаралтай шийдвэрлэхийг шаардаж байна. Ямар нэгэн шалтаг, шалтгаан тоочиж хойшлуулах ёсгүй гэж бид үзэж байна.</w:t>
      </w:r>
    </w:p>
    <w:p>
      <w:pPr>
        <w:pStyle w:val="Normal"/>
        <w:jc w:val="both"/>
        <w:rPr>
          <w:rFonts w:ascii="Arial" w:hAnsi="Arial" w:cs="Arial"/>
          <w:color w:val="000000"/>
        </w:rPr>
      </w:pPr>
      <w:r>
        <w:rPr>
          <w:rFonts w:cs="Arial" w:ascii="Arial" w:hAnsi="Arial"/>
          <w:color w:val="000000"/>
        </w:rPr>
      </w:r>
    </w:p>
    <w:p>
      <w:pPr>
        <w:pStyle w:val="Normal"/>
        <w:jc w:val="both"/>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val="false"/>
          <w:i w:val="false"/>
          <w:caps w:val="false"/>
          <w:smallCaps w:val="false"/>
          <w:color w:val="000000"/>
          <w:spacing w:val="0"/>
          <w:sz w:val="24"/>
          <w:szCs w:val="24"/>
          <w:lang w:val="mn-Cyrl-MN"/>
        </w:rPr>
        <w:t>Улсын Их Хурлын</w:t>
      </w:r>
      <w:r>
        <w:rPr>
          <w:rStyle w:val="StrongEmphasis"/>
          <w:rFonts w:cs="Arial" w:ascii="Arial" w:hAnsi="Arial"/>
          <w:b w:val="false"/>
          <w:i w:val="false"/>
          <w:caps w:val="false"/>
          <w:smallCaps w:val="false"/>
          <w:color w:val="000000"/>
          <w:spacing w:val="0"/>
          <w:sz w:val="24"/>
          <w:szCs w:val="24"/>
        </w:rPr>
        <w:t xml:space="preserve"> эрхэм гишүүд ээ,</w:t>
      </w:r>
    </w:p>
    <w:p>
      <w:pPr>
        <w:pStyle w:val="Normal"/>
        <w:jc w:val="both"/>
        <w:rPr/>
      </w:pPr>
      <w:r>
        <w:rPr/>
      </w:r>
    </w:p>
    <w:p>
      <w:pPr>
        <w:pStyle w:val="Normal"/>
        <w:jc w:val="both"/>
        <w:rPr>
          <w:rFonts w:ascii="Arial" w:hAnsi="Arial" w:cs="Arial"/>
          <w:color w:val="000000"/>
        </w:rPr>
      </w:pPr>
      <w:r>
        <w:rPr>
          <w:rFonts w:cs="Arial" w:ascii="Arial" w:hAnsi="Arial"/>
          <w:color w:val="000000"/>
        </w:rPr>
        <w:tab/>
        <w:t>Эрх баригчид сонгууль хаяанд ирсэн учраас Засгийн газрыг огцруулж хэрэггүй гэдэг сурталчилгааг өнгөрсөн хэд хоногт бялууртал нь явууллаа. Хариуцлагагүй байдлыг сонгуулийн чимээнээр хаацайлж болохгүй. Нэг өдөр, нэг хормын өмнө ч хямрал хүндрэлээс гаргах зөв алхам, эерэг шийдвэрийг гаргамаар байна. Ерөнхий сайд хамгийн сүүлд ард түмэндээ хандаж үг хэлэхдээ "цаг бага үлдлээ гэдэг нь шалтгаан биш шалтаг" гэж тодорхойлсон. Бид ч бас сонгууль дөхсөн учраас Засгийн газрыг огцруулж болохгүй гэж ярих нь шалтаг гэдэгтэй санал нэг байна. Бид Засгийн газрыг огцруулах шалтгийг биш шалтгааныг ярь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Ерөнхий сайд </w:t>
      </w:r>
      <w:r>
        <w:rPr>
          <w:rFonts w:cs="Arial" w:ascii="Arial" w:hAnsi="Arial"/>
          <w:color w:val="000000"/>
          <w:lang w:val="mn-Cyrl-MN"/>
        </w:rPr>
        <w:t>т</w:t>
      </w:r>
      <w:r>
        <w:rPr>
          <w:rFonts w:cs="Arial" w:ascii="Arial" w:hAnsi="Arial"/>
          <w:color w:val="000000"/>
        </w:rPr>
        <w:t xml:space="preserve">а Засгийн газрынхаа 100 хоног дээр "өөрийн гаргасан шийдвэрийнхээ хариуцлагыг, Монгол түмнийхээ өмнө, түүхийн өмнө, цаг хугацааны өмнө би бүрэн хүлээх болно" гэж мэдэгдэж байсан. Тэгвэл таныг одоо цаг хугацааны өмнө, ард түмнийхээ өмнө, түүхийн өмнө хариуцлагаа хүлээхийг </w:t>
      </w:r>
      <w:r>
        <w:rPr>
          <w:rFonts w:cs="Arial" w:ascii="Arial" w:hAnsi="Arial"/>
          <w:color w:val="000000"/>
          <w:lang w:val="mn-Cyrl-MN"/>
        </w:rPr>
        <w:t>шаардъя</w:t>
      </w:r>
      <w:r>
        <w:rPr>
          <w:rFonts w:cs="Arial" w:ascii="Arial" w:hAnsi="Arial"/>
          <w:color w:val="000000"/>
        </w:rPr>
        <w:t xml:space="preserve">. Бид улс төрийн оноо авахын тулд Засгийн газрыг огцруулах гээд байгаа юм биш ээ. Зөвхөн улс эх орныхоо эрх ашгийг хамгаалах, ард түмнийхээ амьдрал, эдийн засгийн нөхцөл байдлыг өнөөгийн түвшинд л барих гэж эрмэлзэж байгаа юм. Улс оронд үүссэн одоогийн нөхцөл байдалд дүгнэлт хийж үзэхэд Засгийн газрыг цаашид ажиллуулах боломжгүй гэдэг нь харагдаж байна. Тиймээс Ерөнхий сайд Сайханбилэгийг огцруулах санаачилгыг дэмжихээ </w:t>
      </w:r>
      <w:r>
        <w:rPr>
          <w:rFonts w:cs="Arial" w:ascii="Arial" w:hAnsi="Arial"/>
          <w:color w:val="000000"/>
          <w:lang w:val="mn-Cyrl-MN"/>
        </w:rPr>
        <w:t>Улсын Их Хурал</w:t>
      </w:r>
      <w:r>
        <w:rPr>
          <w:rFonts w:cs="Arial" w:ascii="Arial" w:hAnsi="Arial"/>
          <w:color w:val="000000"/>
        </w:rPr>
        <w:t xml:space="preserve"> дахь Монгол </w:t>
      </w:r>
      <w:r>
        <w:rPr>
          <w:rFonts w:cs="Arial" w:ascii="Arial" w:hAnsi="Arial"/>
          <w:color w:val="000000"/>
          <w:lang w:val="mn-Cyrl-MN"/>
        </w:rPr>
        <w:t>а</w:t>
      </w:r>
      <w:r>
        <w:rPr>
          <w:rFonts w:cs="Arial" w:ascii="Arial" w:hAnsi="Arial"/>
          <w:color w:val="000000"/>
        </w:rPr>
        <w:t xml:space="preserve">рдын </w:t>
      </w:r>
      <w:r>
        <w:rPr>
          <w:rFonts w:cs="Arial" w:ascii="Arial" w:hAnsi="Arial"/>
          <w:color w:val="000000"/>
          <w:lang w:val="mn-Cyrl-MN"/>
        </w:rPr>
        <w:t>н</w:t>
      </w:r>
      <w:r>
        <w:rPr>
          <w:rFonts w:cs="Arial" w:ascii="Arial" w:hAnsi="Arial"/>
          <w:color w:val="000000"/>
        </w:rPr>
        <w:t>амын бүлэг илэрхийл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Эрх баригч намын </w:t>
      </w:r>
      <w:r>
        <w:rPr>
          <w:rFonts w:cs="Arial" w:ascii="Arial" w:hAnsi="Arial"/>
          <w:color w:val="000000"/>
          <w:lang w:val="mn-Cyrl-MN"/>
        </w:rPr>
        <w:t>Улсын Их Хурлын</w:t>
      </w:r>
      <w:r>
        <w:rPr>
          <w:rFonts w:cs="Arial" w:ascii="Arial" w:hAnsi="Arial"/>
          <w:color w:val="000000"/>
        </w:rPr>
        <w:t xml:space="preserve"> гишүүд </w:t>
      </w:r>
      <w:r>
        <w:rPr>
          <w:rFonts w:cs="Arial" w:ascii="Arial" w:hAnsi="Arial"/>
          <w:color w:val="000000"/>
          <w:lang w:val="mn-Cyrl-MN"/>
        </w:rPr>
        <w:t>т</w:t>
      </w:r>
      <w:r>
        <w:rPr>
          <w:rFonts w:cs="Arial" w:ascii="Arial" w:hAnsi="Arial"/>
          <w:color w:val="000000"/>
        </w:rPr>
        <w:t>а бүхэн ирэх сонгуульд нэр дэвшүүлэхгүй байх вий гэж болгоомжлон намынхаа даргын барьцаанд орох биш өдөр бүр амьдрал нь доройтсон ард түмнийхээ эрх ашгийн талд зогсож сонголтоо хийхийг уриал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Улсын Их Хурал дахь Ардчилсан намын бүлгийн санал, дүгнэлтийг бүлгийн дарга Б.Гарамгайбаатар танилцуулна. Индэрт урь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b/>
      </w:r>
      <w:r>
        <w:rPr>
          <w:rFonts w:cs="Arial" w:ascii="Arial" w:hAnsi="Arial"/>
          <w:b/>
          <w:bCs/>
          <w:color w:val="000000"/>
          <w:lang w:val="mn-Cyrl-MN"/>
        </w:rPr>
        <w:t xml:space="preserve">Б.Гарамгайбаатар: </w:t>
      </w:r>
      <w:r>
        <w:rPr>
          <w:rFonts w:cs="Arial" w:ascii="Arial" w:hAnsi="Arial"/>
          <w:color w:val="000000"/>
          <w:lang w:val="mn-Cyrl-MN"/>
        </w:rPr>
        <w:t>-</w:t>
      </w:r>
      <w:r>
        <w:rPr>
          <w:rFonts w:cs="Arial" w:ascii="Arial" w:hAnsi="Arial"/>
          <w:b w:val="false"/>
          <w:i w:val="false"/>
          <w:caps w:val="false"/>
          <w:smallCaps w:val="false"/>
          <w:color w:val="000000"/>
          <w:spacing w:val="0"/>
          <w:sz w:val="24"/>
          <w:szCs w:val="24"/>
        </w:rPr>
        <w:t>Улсын Их Хурлын дарга, Улсын Их хурлын эрхэм гишүүд ээ,</w:t>
      </w:r>
    </w:p>
    <w:p>
      <w:pPr>
        <w:pStyle w:val="Normal"/>
        <w:jc w:val="both"/>
        <w:rPr>
          <w:rFonts w:ascii="Arial" w:hAnsi="Arial" w:cs="Arial"/>
        </w:rPr>
      </w:pPr>
      <w:r>
        <w:rPr>
          <w:rFonts w:cs="Arial" w:ascii="Arial" w:hAnsi="Arial"/>
        </w:rPr>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нэр бүхий 19 гишүүн Монгол Улсын Ерөнхий сайд Чимэдийн Сайханбилэгийг огцруулах саналыг Улсын Их Хуралд өргөн бар</w:t>
      </w:r>
      <w:r>
        <w:rPr>
          <w:rFonts w:cs="Arial" w:ascii="Arial" w:hAnsi="Arial"/>
          <w:b w:val="false"/>
          <w:i w:val="false"/>
          <w:caps w:val="false"/>
          <w:smallCaps w:val="false"/>
          <w:color w:val="000000"/>
          <w:spacing w:val="0"/>
          <w:sz w:val="24"/>
          <w:szCs w:val="24"/>
          <w:lang w:val="mn-Cyrl-MN"/>
        </w:rPr>
        <w:t>илаа</w:t>
      </w:r>
      <w:r>
        <w:rPr>
          <w:rFonts w:cs="Arial" w:ascii="Arial" w:hAnsi="Arial"/>
          <w:b w:val="false"/>
          <w:i w:val="false"/>
          <w:caps w:val="false"/>
          <w:smallCaps w:val="false"/>
          <w:color w:val="000000"/>
          <w:spacing w:val="0"/>
          <w:sz w:val="24"/>
          <w:szCs w:val="24"/>
        </w:rPr>
        <w:t>.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дахь Ардчилсан намын бүлэг уг асуудлыг хэлэлцээд дараах дүгнэлтийг гаргаж байна.</w:t>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br/>
        <w:tab/>
      </w:r>
      <w:r>
        <w:rPr>
          <w:rFonts w:cs="Arial" w:ascii="Arial" w:hAnsi="Arial"/>
          <w:b w:val="false"/>
          <w:i w:val="false"/>
          <w:caps w:val="false"/>
          <w:smallCaps w:val="false"/>
          <w:color w:val="000000"/>
          <w:spacing w:val="0"/>
          <w:sz w:val="24"/>
          <w:szCs w:val="24"/>
          <w:lang w:val="mn-Cyrl-MN"/>
        </w:rPr>
        <w:t>Монгол ардын нам</w:t>
      </w:r>
      <w:r>
        <w:rPr>
          <w:rFonts w:cs="Arial" w:ascii="Arial" w:hAnsi="Arial"/>
          <w:b w:val="false"/>
          <w:i w:val="false"/>
          <w:caps w:val="false"/>
          <w:smallCaps w:val="false"/>
          <w:color w:val="000000"/>
          <w:spacing w:val="0"/>
          <w:sz w:val="24"/>
          <w:szCs w:val="24"/>
        </w:rPr>
        <w:t xml:space="preserve"> өнгөрсөн дөрвөн жилийн хугацаанд Засгийн газрыг ямар ч үнээр хамаагүй унагах оролдлогуудыг ээлж дараатай хийж, зорилгодоо хүрэхийн тулд хувь хүний нэр төрд эрээ цээргүй халдаж, эдийн засгийн орчныг санаатайгаар дордуулах, улс төрийн тогтвортой байдлыг алдагдуулахад чиглэсэн бодлого үйл ажиллагааг байнга явуулж ирлээ.</w:t>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лс орны төсөв, эдийн засаг хүндрэлтэй байгаа энэ үед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дахь </w:t>
      </w:r>
      <w:r>
        <w:rPr>
          <w:rFonts w:cs="Arial" w:ascii="Arial" w:hAnsi="Arial"/>
          <w:b w:val="false"/>
          <w:i w:val="false"/>
          <w:caps w:val="false"/>
          <w:smallCaps w:val="false"/>
          <w:color w:val="000000"/>
          <w:spacing w:val="0"/>
          <w:sz w:val="24"/>
          <w:szCs w:val="24"/>
          <w:lang w:val="mn-Cyrl-MN"/>
        </w:rPr>
        <w:t>Монгол ардын намын</w:t>
      </w:r>
      <w:r>
        <w:rPr>
          <w:rFonts w:cs="Arial" w:ascii="Arial" w:hAnsi="Arial"/>
          <w:b w:val="false"/>
          <w:i w:val="false"/>
          <w:caps w:val="false"/>
          <w:smallCaps w:val="false"/>
          <w:color w:val="000000"/>
          <w:spacing w:val="0"/>
          <w:sz w:val="24"/>
          <w:szCs w:val="24"/>
        </w:rPr>
        <w:t xml:space="preserve"> гишүүдийн олонхи сонгууль угтсан улс төрийн ашиг </w:t>
      </w:r>
      <w:r>
        <w:rPr>
          <w:rFonts w:cs="Arial" w:ascii="Arial" w:hAnsi="Arial"/>
          <w:b w:val="false"/>
          <w:i w:val="false"/>
          <w:caps w:val="false"/>
          <w:smallCaps w:val="false"/>
          <w:color w:val="000000"/>
          <w:spacing w:val="0"/>
          <w:sz w:val="24"/>
          <w:szCs w:val="24"/>
          <w:lang w:val="mn-Cyrl-MN"/>
        </w:rPr>
        <w:t>хонжоогоо</w:t>
      </w:r>
      <w:r>
        <w:rPr>
          <w:rFonts w:cs="Arial" w:ascii="Arial" w:hAnsi="Arial"/>
          <w:b w:val="false"/>
          <w:i w:val="false"/>
          <w:caps w:val="false"/>
          <w:smallCaps w:val="false"/>
          <w:color w:val="000000"/>
          <w:spacing w:val="0"/>
          <w:sz w:val="24"/>
          <w:szCs w:val="24"/>
        </w:rPr>
        <w:t xml:space="preserve"> нэн тэргүүнд тавьж, даашинзны хормойд зүүгдэн Шийдлийн Засгийн газрын тэргүүн, Ерөнхий сайд Чимэдийн Сайханбилэгийг огцруулахаар өргөн мэдүүл</w:t>
      </w:r>
      <w:r>
        <w:rPr>
          <w:rFonts w:cs="Arial" w:ascii="Arial" w:hAnsi="Arial"/>
          <w:b w:val="false"/>
          <w:i w:val="false"/>
          <w:caps w:val="false"/>
          <w:smallCaps w:val="false"/>
          <w:color w:val="000000"/>
          <w:spacing w:val="0"/>
          <w:sz w:val="24"/>
          <w:szCs w:val="24"/>
          <w:lang w:val="mn-Cyrl-MN"/>
        </w:rPr>
        <w:t>ж</w:t>
      </w:r>
      <w:r>
        <w:rPr>
          <w:rFonts w:cs="Arial" w:ascii="Arial" w:hAnsi="Arial"/>
          <w:b w:val="false"/>
          <w:i w:val="false"/>
          <w:caps w:val="false"/>
          <w:smallCaps w:val="false"/>
          <w:color w:val="000000"/>
          <w:spacing w:val="0"/>
          <w:sz w:val="24"/>
          <w:szCs w:val="24"/>
        </w:rPr>
        <w:t xml:space="preserve"> байна.</w:t>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Дэлхийн өндөр хөгжилтэй улсуудын дийлэнх нь хөрөнгө оруулалтыг татаж чадсанаараа эдийн засгаа тэлж, ард иргэдээ, бизнес эрхлэгчдээ ажилтай, орлоготой болгож хөгжсөн </w:t>
      </w:r>
      <w:r>
        <w:rPr>
          <w:rFonts w:cs="Arial" w:ascii="Arial" w:hAnsi="Arial"/>
          <w:b w:val="false"/>
          <w:i w:val="false"/>
          <w:caps w:val="false"/>
          <w:smallCaps w:val="false"/>
          <w:color w:val="000000"/>
          <w:spacing w:val="0"/>
          <w:sz w:val="24"/>
          <w:szCs w:val="24"/>
          <w:lang w:val="mn-Cyrl-MN"/>
        </w:rPr>
        <w:t>түүх</w:t>
      </w:r>
      <w:r>
        <w:rPr>
          <w:rFonts w:cs="Arial" w:ascii="Arial" w:hAnsi="Arial"/>
          <w:b w:val="false"/>
          <w:i w:val="false"/>
          <w:caps w:val="false"/>
          <w:smallCaps w:val="false"/>
          <w:color w:val="000000"/>
          <w:spacing w:val="0"/>
          <w:sz w:val="24"/>
          <w:szCs w:val="24"/>
        </w:rPr>
        <w:t xml:space="preserve"> байдаг.</w:t>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Оюу толгойн орд ашиглах хөрөнгө оруулалтын гэрээг байгуулсан таван жилийн хугацаанд жилд 6500-аас 10000 хүн ажиллаж ирсний 96 хувийг монгол ажилчид бүрдүүлж бай</w:t>
      </w:r>
      <w:r>
        <w:rPr>
          <w:rFonts w:cs="Arial" w:ascii="Arial" w:hAnsi="Arial"/>
          <w:b w:val="false"/>
          <w:i w:val="false"/>
          <w:caps w:val="false"/>
          <w:smallCaps w:val="false"/>
          <w:color w:val="000000"/>
          <w:spacing w:val="0"/>
          <w:sz w:val="24"/>
          <w:szCs w:val="24"/>
          <w:lang w:val="mn-Cyrl-MN"/>
        </w:rPr>
        <w:t xml:space="preserve">сан байна. </w:t>
      </w:r>
      <w:r>
        <w:rPr>
          <w:rFonts w:cs="Arial" w:ascii="Arial" w:hAnsi="Arial"/>
          <w:b w:val="false"/>
          <w:i w:val="false"/>
          <w:caps w:val="false"/>
          <w:smallCaps w:val="false"/>
          <w:color w:val="000000"/>
          <w:spacing w:val="0"/>
          <w:sz w:val="24"/>
          <w:szCs w:val="24"/>
        </w:rPr>
        <w:t xml:space="preserve">Одоогийн байдлаар манай улсад 5.3 тэрбум ам.долларын хөрөнгө оруулчихаад байгаагаас улсын төсөвт 1.3 тэрбум, дотоодын аж ахуй нэгжүүдээс 4.0 тэрбум ам.долларын худалдан авалт хийсэн нь Монгол Улсын эдийн засгийг гурав дахин томроход голлох үүргийг гүйцэтгэсэн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w:t>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2015 оны байдлаар улсын төсвийн орлогын 10 орчим хувийг дангаараа бүрдүүлж байгаагаас нь үзэхэд дан ганц эдийн засаг гэлтгүй, хүүхдийн мөнгө, цалин тэтгэврээс авахуулаад төрөөс иргэддээ үзүүлдэг олон үйлчилгээг хүргэхэд дэмжлэг болж байна. Оюу толгойн ордыг ашиглах хөрөнгө оруулалтын гэрээг С.Баярын Засгийн газрын үед байгуулсан. Далд уурхайн бүтээн байгуулалт</w:t>
      </w:r>
      <w:r>
        <w:rPr>
          <w:rFonts w:cs="Arial" w:ascii="Arial" w:hAnsi="Arial"/>
          <w:b w:val="false"/>
          <w:i w:val="false"/>
          <w:caps w:val="false"/>
          <w:smallCaps w:val="false"/>
          <w:color w:val="000000"/>
          <w:spacing w:val="0"/>
          <w:sz w:val="24"/>
          <w:szCs w:val="24"/>
          <w:lang w:val="mn-Cyrl-MN"/>
        </w:rPr>
        <w:t>ын</w:t>
      </w:r>
      <w:r>
        <w:rPr>
          <w:rFonts w:cs="Arial" w:ascii="Arial" w:hAnsi="Arial"/>
          <w:b w:val="false"/>
          <w:i w:val="false"/>
          <w:caps w:val="false"/>
          <w:smallCaps w:val="false"/>
          <w:color w:val="000000"/>
          <w:spacing w:val="0"/>
          <w:sz w:val="24"/>
          <w:szCs w:val="24"/>
        </w:rPr>
        <w:t xml:space="preserve"> санхүүжилтийн төлөвлөгөөнд ч Монгол ардын нам, Ардчилсан намын хамтарсан Засгийн газрын үед гарын үсэг зурсан. Тиймдээ гавьяа, хариуцлага байвал аль алийг нь хамтдаа үүрэх учиртай.</w:t>
      </w:r>
    </w:p>
    <w:p>
      <w:pPr>
        <w:pStyle w:val="TextBody"/>
        <w:widowControl/>
        <w:spacing w:lineRule="atLeast" w:line="285"/>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2014 оны 34, 2015 оны 41 дүгээр тогтоолоор Оюу толгой төслийн далд уурхайн бүтээн байгуулалтыг түргэтгэх, уг төслийн хэрэгжилтэд Засгийн газраас бодлогын дэмжлэг үзүүлж ажиллах, Оюу толгой төслийн хөрөнгө оруулагч талтай хэлэлцээр хийж, далд уурхайн хөрөнгө оруулалтын асуудлыг шийдвэрлэж, бүтээн байгуулалтын ажлыг эрчимжүүлэхийг Засгийн газарт даалгасан.</w:t>
        <w:br/>
        <w:br/>
        <w:tab/>
        <w:t>Үр дүнд нь:</w:t>
      </w:r>
    </w:p>
    <w:p>
      <w:pPr>
        <w:pStyle w:val="TextBody"/>
        <w:widowControl/>
        <w:numPr>
          <w:ilvl w:val="0"/>
          <w:numId w:val="2"/>
        </w:numPr>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Оюу толгой төслийн техник, эдийн засгийн үндэслэлд туссан Монголын талд ногдох </w:t>
      </w:r>
      <w:r>
        <w:rPr>
          <w:rFonts w:cs="Arial" w:ascii="Arial" w:hAnsi="Arial"/>
          <w:b w:val="false"/>
          <w:i w:val="false"/>
          <w:caps w:val="false"/>
          <w:smallCaps w:val="false"/>
          <w:color w:val="000000"/>
          <w:spacing w:val="0"/>
          <w:sz w:val="24"/>
          <w:szCs w:val="24"/>
          <w:lang w:val="mn-Cyrl-MN"/>
        </w:rPr>
        <w:t>өгөөжийг 55</w:t>
      </w:r>
      <w:r>
        <w:rPr>
          <w:rFonts w:cs="Arial" w:ascii="Arial" w:hAnsi="Arial"/>
          <w:b w:val="false"/>
          <w:i w:val="false"/>
          <w:caps w:val="false"/>
          <w:smallCaps w:val="false"/>
          <w:color w:val="000000"/>
          <w:spacing w:val="0"/>
          <w:sz w:val="24"/>
          <w:szCs w:val="24"/>
        </w:rPr>
        <w:t>-аас дээш хувь байхыг албажууллаа.</w:t>
      </w:r>
    </w:p>
    <w:p>
      <w:pPr>
        <w:pStyle w:val="TextBody"/>
        <w:widowControl/>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Менежментийн төлбөрийг далд уурхайн бүтээн байгуулалтын үед зургаан хувиас бууруулж, гурван хувьд хүргэж чадлаа.  Ингэснээр жил бүр хамгийн багаар тооцоход 10 орчим сая ам.долларын төсөл үргэлжлэх хугацаанаас хамаараад нийт нэг тэрбум хүртэл ам.долларын бодит хэмнэлт болж чадлаа.</w:t>
      </w:r>
    </w:p>
    <w:p>
      <w:pPr>
        <w:pStyle w:val="TextBody"/>
        <w:widowControl/>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Ашигт малтмалын нөөц ашигласны төлбөртэй холбогдох маргаанд цэг тавьж, Монголын талд дор хаяж 2 тэрбум ам.долларын ашигтайгаар тохиролцож, баталгаажуулсан байна.</w:t>
      </w:r>
    </w:p>
    <w:p>
      <w:pPr>
        <w:pStyle w:val="TextBody"/>
        <w:widowControl/>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Төслийн санхүүжилтээр хийгдэх бүтээн байгуулалтын хүрээнд жил бүр дунджаар 1.2 тэрбум нийт 9 тэрбум ам.долларын нэмэлт өгөөж манай улсын эдийн засагт ор</w:t>
      </w:r>
      <w:r>
        <w:rPr>
          <w:rFonts w:cs="Arial" w:ascii="Arial" w:hAnsi="Arial"/>
          <w:b w:val="false"/>
          <w:i w:val="false"/>
          <w:caps w:val="false"/>
          <w:smallCaps w:val="false"/>
          <w:color w:val="000000"/>
          <w:spacing w:val="0"/>
          <w:sz w:val="24"/>
          <w:szCs w:val="24"/>
          <w:lang w:val="mn-Cyrl-MN"/>
        </w:rPr>
        <w:t>ж ирж байна.</w:t>
      </w:r>
    </w:p>
    <w:p>
      <w:pPr>
        <w:pStyle w:val="TextBody"/>
        <w:widowControl/>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xml:space="preserve">Зардлын хяналтыг сайжруулах үүднээс Монголын тал буюу цөөнхийн зүгээс хөрөнгө оруулалтын болон худалдан авалттай холбоотой шийдвэр гаргах, хянах үйл ажиллагаанд шууд оролцдог тогтолцоог шинээр бүрдүүлж албажуулсан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w:t>
      </w:r>
    </w:p>
    <w:p>
      <w:pPr>
        <w:pStyle w:val="TextBody"/>
        <w:widowControl/>
        <w:pBdr/>
        <w:tabs>
          <w:tab w:val="clear" w:pos="709"/>
          <w:tab w:val="left" w:pos="0" w:leader="none"/>
        </w:tabs>
        <w:spacing w:lineRule="atLeast" w:line="285" w:before="0" w:after="0"/>
        <w:ind w:left="75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numPr>
          <w:ilvl w:val="0"/>
          <w:numId w:val="2"/>
        </w:numPr>
        <w:pBdr/>
        <w:tabs>
          <w:tab w:val="clear" w:pos="709"/>
          <w:tab w:val="left" w:pos="0" w:leader="none"/>
        </w:tabs>
        <w:spacing w:lineRule="atLeast" w:line="285" w:before="0" w:after="0"/>
        <w:ind w:left="750" w:right="0" w:hanging="0"/>
        <w:jc w:val="both"/>
        <w:rPr/>
      </w:pPr>
      <w:r>
        <w:rPr>
          <w:rFonts w:cs="Arial" w:ascii="Arial" w:hAnsi="Arial"/>
          <w:b w:val="false"/>
          <w:i w:val="false"/>
          <w:caps w:val="false"/>
          <w:smallCaps w:val="false"/>
          <w:color w:val="000000"/>
          <w:spacing w:val="0"/>
          <w:sz w:val="24"/>
          <w:szCs w:val="24"/>
        </w:rPr>
        <w:t xml:space="preserve">Би Эйч Пи-ийн гэгдэх 2  хувийн роялтиг хүчингүй </w:t>
      </w:r>
      <w:r>
        <w:rPr>
          <w:rFonts w:cs="Arial" w:ascii="Arial" w:hAnsi="Arial"/>
          <w:b w:val="false"/>
          <w:i w:val="false"/>
          <w:caps w:val="false"/>
          <w:smallCaps w:val="false"/>
          <w:color w:val="000000"/>
          <w:spacing w:val="0"/>
          <w:sz w:val="24"/>
          <w:szCs w:val="24"/>
          <w:lang w:val="mn-Cyrl-MN"/>
        </w:rPr>
        <w:t>болгуулсанаар</w:t>
      </w:r>
      <w:r>
        <w:rPr>
          <w:rFonts w:cs="Arial" w:ascii="Arial" w:hAnsi="Arial"/>
          <w:b w:val="false"/>
          <w:i w:val="false"/>
          <w:caps w:val="false"/>
          <w:smallCaps w:val="false"/>
          <w:color w:val="000000"/>
          <w:spacing w:val="0"/>
          <w:sz w:val="24"/>
          <w:szCs w:val="24"/>
        </w:rPr>
        <w:t xml:space="preserve"> нийт төслийн хугацаанд дор хаяж 3 тэрбум ам.долларын үр өгөөжийг "Оюу толгой" ХХК-д хадгалж үлдсэн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w:t>
      </w:r>
    </w:p>
    <w:p>
      <w:pPr>
        <w:pStyle w:val="TextBody"/>
        <w:widowControl/>
        <w:pBdr/>
        <w:tabs>
          <w:tab w:val="clear" w:pos="709"/>
          <w:tab w:val="left" w:pos="0" w:leader="none"/>
        </w:tabs>
        <w:spacing w:lineRule="atLeast" w:line="285" w:before="0" w:after="0"/>
        <w:ind w:left="750" w:right="0" w:hanging="0"/>
        <w:jc w:val="both"/>
        <w:rPr/>
      </w:pPr>
      <w:r>
        <w:rPr/>
      </w:r>
    </w:p>
    <w:p>
      <w:pPr>
        <w:pStyle w:val="Normal"/>
        <w:jc w:val="both"/>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Таван толгойн цахилгаан станцын төслийн боломжит хөрөнгө оруулагчдад баталгаа гаргаж өгөх асуудал шийдэгд</w:t>
      </w:r>
      <w:r>
        <w:rPr>
          <w:rFonts w:cs="Arial" w:ascii="Arial" w:hAnsi="Arial"/>
          <w:b w:val="false"/>
          <w:i w:val="false"/>
          <w:caps w:val="false"/>
          <w:smallCaps w:val="false"/>
          <w:color w:val="000000"/>
          <w:spacing w:val="0"/>
          <w:sz w:val="24"/>
          <w:szCs w:val="24"/>
          <w:lang w:val="mn-Cyrl-MN"/>
        </w:rPr>
        <w:t>лээ</w:t>
      </w:r>
      <w:r>
        <w:rPr>
          <w:rFonts w:cs="Arial" w:ascii="Arial" w:hAnsi="Arial"/>
          <w:b w:val="false"/>
          <w:i w:val="false"/>
          <w:caps w:val="false"/>
          <w:smallCaps w:val="false"/>
          <w:color w:val="000000"/>
          <w:spacing w:val="0"/>
          <w:sz w:val="24"/>
          <w:szCs w:val="24"/>
        </w:rPr>
        <w:t>. Ингэснээр Оюу толгойн баяжуулах үйлдвэр нь эрчим хүчээ дотоодоосоо хангах нөхцөл</w:t>
      </w:r>
      <w:r>
        <w:rPr>
          <w:rFonts w:cs="Arial" w:ascii="Arial" w:hAnsi="Arial"/>
          <w:b w:val="false"/>
          <w:i w:val="false"/>
          <w:caps w:val="false"/>
          <w:smallCaps w:val="false"/>
          <w:color w:val="000000"/>
          <w:spacing w:val="0"/>
          <w:sz w:val="24"/>
          <w:szCs w:val="24"/>
          <w:lang w:val="mn-Cyrl-MN"/>
        </w:rPr>
        <w:t>ийг</w:t>
      </w:r>
      <w:r>
        <w:rPr>
          <w:rFonts w:cs="Arial" w:ascii="Arial" w:hAnsi="Arial"/>
          <w:b w:val="false"/>
          <w:i w:val="false"/>
          <w:caps w:val="false"/>
          <w:smallCaps w:val="false"/>
          <w:color w:val="000000"/>
          <w:spacing w:val="0"/>
          <w:sz w:val="24"/>
          <w:szCs w:val="24"/>
        </w:rPr>
        <w:t xml:space="preserve"> бүрдсэн.     </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Засгийн газар хөрөнгө оруулагч талтай </w:t>
      </w:r>
      <w:r>
        <w:rPr>
          <w:rFonts w:cs="Arial" w:ascii="Arial" w:hAnsi="Arial"/>
          <w:b w:val="false"/>
          <w:i w:val="false"/>
          <w:caps w:val="false"/>
          <w:smallCaps w:val="false"/>
          <w:color w:val="000000"/>
          <w:spacing w:val="0"/>
          <w:sz w:val="24"/>
          <w:szCs w:val="24"/>
          <w:lang w:val="mn-Cyrl-MN"/>
        </w:rPr>
        <w:t>Улсын Их Хурлаас</w:t>
      </w:r>
      <w:r>
        <w:rPr>
          <w:rFonts w:cs="Arial" w:ascii="Arial" w:hAnsi="Arial"/>
          <w:b w:val="false"/>
          <w:i w:val="false"/>
          <w:caps w:val="false"/>
          <w:smallCaps w:val="false"/>
          <w:color w:val="000000"/>
          <w:spacing w:val="0"/>
          <w:sz w:val="24"/>
          <w:szCs w:val="24"/>
        </w:rPr>
        <w:t xml:space="preserve"> өгсөн чиглэлийн дагуу шаргуу, ажил хэрэгч ажилласны дүнд Монголын талд ашигтайгаар хэлэлцээрийг амжилттай хийж чадсан гэж Ардчилсан намын бүлэг үзэж байна.</w:t>
      </w:r>
    </w:p>
    <w:p>
      <w:pPr>
        <w:pStyle w:val="Normal"/>
        <w:jc w:val="both"/>
        <w:rPr/>
      </w:pPr>
      <w:r>
        <w:rPr/>
      </w:r>
    </w:p>
    <w:p>
      <w:pPr>
        <w:pStyle w:val="Normal"/>
        <w:jc w:val="both"/>
        <w:rPr/>
      </w:pPr>
      <w:r>
        <w:rPr/>
        <w:tab/>
        <w:t>Эрхэм гишүүд ээ,</w:t>
      </w:r>
    </w:p>
    <w:p>
      <w:pPr>
        <w:pStyle w:val="Normal"/>
        <w:jc w:val="both"/>
        <w:rPr/>
      </w:pPr>
      <w:r>
        <w:rPr/>
        <w:br/>
        <w:tab/>
        <w:t>Өнөөгийн эдийн засгийн хүндрэл нь төрийг, бизнес эрхлэгчдийг, иргэдийг зах зээлийн бодит шалгуур дээр авчирч тавила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Оюу толгой, Тавантолгойн гэрээний нөхцөл байдал, дэлхийн зах зээл дээрх зэс, нүүрсний уналттай давхцаж экспортын орлогын татралт, түүнээс шалтгаалсан валютын хомсдол, Оюу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олгой ордын эхний шатны хөрөнгө оруулалт дуус</w:t>
      </w:r>
      <w:r>
        <w:rPr>
          <w:rFonts w:cs="Arial" w:ascii="Arial" w:hAnsi="Arial"/>
          <w:b w:val="false"/>
          <w:i w:val="false"/>
          <w:caps w:val="false"/>
          <w:smallCaps w:val="false"/>
          <w:color w:val="000000"/>
          <w:spacing w:val="0"/>
          <w:sz w:val="24"/>
          <w:szCs w:val="24"/>
          <w:lang w:val="mn-Cyrl-MN"/>
        </w:rPr>
        <w:t>аж</w:t>
      </w:r>
      <w:r>
        <w:rPr>
          <w:rFonts w:cs="Arial" w:ascii="Arial" w:hAnsi="Arial"/>
          <w:b w:val="false"/>
          <w:i w:val="false"/>
          <w:caps w:val="false"/>
          <w:smallCaps w:val="false"/>
          <w:color w:val="000000"/>
          <w:spacing w:val="0"/>
          <w:sz w:val="24"/>
          <w:szCs w:val="24"/>
        </w:rPr>
        <w:t>, “Стратегийн салбарт гадаадын хөрөнгө оруулалтыг зохицуулах тухай” хуулийн алдаатай бодлогоос улбаатай гадаадын хөрөнгө оруулалтын бууралт, урьдчилан авсан зээлийн төлөлт, ужгирсан хэт үрэлгэн байдал нь манай улсын эмзэг эдийн засгийг эрсдэлд оруулах суурь нөхцөл болсон. </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Улс орны эдийн засаг нам бүлэглэлийн явцуу эрх ашгаас илүү чухал гэдгийг бид ойлгох ёстой. Ард олон төр тогтвортой байхыг чин сэтгэлээсээ хүс</w:t>
      </w:r>
      <w:r>
        <w:rPr>
          <w:rFonts w:cs="Arial" w:ascii="Arial" w:hAnsi="Arial"/>
          <w:b w:val="false"/>
          <w:i w:val="false"/>
          <w:caps w:val="false"/>
          <w:smallCaps w:val="false"/>
          <w:color w:val="000000"/>
          <w:spacing w:val="0"/>
          <w:sz w:val="24"/>
          <w:szCs w:val="24"/>
          <w:lang w:val="mn-Cyrl-MN"/>
        </w:rPr>
        <w:t>эж</w:t>
      </w:r>
      <w:r>
        <w:rPr>
          <w:rFonts w:cs="Arial" w:ascii="Arial" w:hAnsi="Arial"/>
          <w:b w:val="false"/>
          <w:i w:val="false"/>
          <w:caps w:val="false"/>
          <w:smallCaps w:val="false"/>
          <w:color w:val="000000"/>
          <w:spacing w:val="0"/>
          <w:sz w:val="24"/>
          <w:szCs w:val="24"/>
        </w:rPr>
        <w:t xml:space="preserve">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bCs w:val="false"/>
          <w:i w:val="false"/>
          <w:caps w:val="false"/>
          <w:smallCaps w:val="false"/>
          <w:color w:val="000000"/>
          <w:spacing w:val="0"/>
          <w:sz w:val="24"/>
          <w:szCs w:val="24"/>
        </w:rPr>
        <w:t>Шийдлийн Засгийн газар байгуулагдсан өдрөөсөө гадаадын хөрөнгө оруулалты</w:t>
      </w:r>
      <w:r>
        <w:rPr>
          <w:rFonts w:cs="Arial" w:ascii="Arial" w:hAnsi="Arial"/>
          <w:b w:val="false"/>
          <w:bCs w:val="false"/>
          <w:i w:val="false"/>
          <w:caps w:val="false"/>
          <w:smallCaps w:val="false"/>
          <w:color w:val="000000"/>
          <w:spacing w:val="0"/>
          <w:sz w:val="24"/>
          <w:szCs w:val="24"/>
          <w:lang w:val="mn-Cyrl-MN"/>
        </w:rPr>
        <w:t>г</w:t>
      </w:r>
      <w:r>
        <w:rPr>
          <w:rFonts w:cs="Arial" w:ascii="Arial" w:hAnsi="Arial"/>
          <w:b w:val="false"/>
          <w:bCs w:val="false"/>
          <w:i w:val="false"/>
          <w:caps w:val="false"/>
          <w:smallCaps w:val="false"/>
          <w:color w:val="000000"/>
          <w:spacing w:val="0"/>
          <w:sz w:val="24"/>
          <w:szCs w:val="24"/>
        </w:rPr>
        <w:t xml:space="preserve"> нэмэгдүү</w:t>
      </w:r>
      <w:r>
        <w:rPr>
          <w:rFonts w:cs="Arial" w:ascii="Arial" w:hAnsi="Arial"/>
          <w:b w:val="false"/>
          <w:i w:val="false"/>
          <w:caps w:val="false"/>
          <w:smallCaps w:val="false"/>
          <w:color w:val="000000"/>
          <w:spacing w:val="0"/>
          <w:sz w:val="24"/>
          <w:szCs w:val="24"/>
        </w:rPr>
        <w:t xml:space="preserve">лэхээр идэвх гарган ажиллаж байна. Харамсалтай нь </w:t>
      </w:r>
      <w:r>
        <w:rPr>
          <w:rFonts w:cs="Arial" w:ascii="Arial" w:hAnsi="Arial"/>
          <w:b w:val="false"/>
          <w:i w:val="false"/>
          <w:caps w:val="false"/>
          <w:smallCaps w:val="false"/>
          <w:color w:val="000000"/>
          <w:spacing w:val="0"/>
          <w:sz w:val="24"/>
          <w:szCs w:val="24"/>
          <w:lang w:val="mn-Cyrl-MN"/>
        </w:rPr>
        <w:t xml:space="preserve">эрх зүйн алдаатай бодлогын улмаас хөрөнгө оруулагчдыг </w:t>
      </w:r>
      <w:r>
        <w:rPr>
          <w:rFonts w:cs="Arial" w:ascii="Arial" w:hAnsi="Arial"/>
          <w:b w:val="false"/>
          <w:i w:val="false"/>
          <w:caps w:val="false"/>
          <w:smallCaps w:val="false"/>
          <w:color w:val="000000"/>
          <w:spacing w:val="0"/>
          <w:sz w:val="24"/>
          <w:szCs w:val="24"/>
        </w:rPr>
        <w:t>хөө</w:t>
      </w:r>
      <w:r>
        <w:rPr>
          <w:rFonts w:cs="Arial" w:ascii="Arial" w:hAnsi="Arial"/>
          <w:b w:val="false"/>
          <w:i w:val="false"/>
          <w:caps w:val="false"/>
          <w:smallCaps w:val="false"/>
          <w:color w:val="000000"/>
          <w:spacing w:val="0"/>
          <w:sz w:val="24"/>
          <w:szCs w:val="24"/>
          <w:lang w:val="mn-Cyrl-MN"/>
        </w:rPr>
        <w:t xml:space="preserve">ж явуулсан ийм үйлдэл болсныг та бүхэн бас бүгд мэдэж байгаа байх. </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Валютын ханшийн өсөлтийг хязгаарлахын тулд эдийн засгийн тогтвортой өсөлтийг хангахад дэмжлэг үзүүлэх, экспорт хийхэд илүү тохиромжтой нөхцөлийг бүрдүүлэх, хэмнэлттэй, ухаалаг хэрэглээг биднээс шаардаж байна. Эдийн засаг улс төрийн хэрсэн торноос мултарч, бүтээгчдийн гарт шилжиж байгаагийн нэг жишээ бол Оюу толгой</w:t>
      </w:r>
      <w:r>
        <w:rPr>
          <w:rFonts w:cs="Arial" w:ascii="Arial" w:hAnsi="Arial"/>
          <w:b w:val="false"/>
          <w:i w:val="false"/>
          <w:caps w:val="false"/>
          <w:smallCaps w:val="false"/>
          <w:color w:val="000000"/>
          <w:spacing w:val="0"/>
          <w:sz w:val="24"/>
          <w:szCs w:val="24"/>
          <w:lang w:val="mn-Cyrl-MN"/>
        </w:rPr>
        <w:t>н</w:t>
      </w:r>
      <w:r>
        <w:rPr>
          <w:rFonts w:cs="Arial" w:ascii="Arial" w:hAnsi="Arial"/>
          <w:b w:val="false"/>
          <w:i w:val="false"/>
          <w:caps w:val="false"/>
          <w:smallCaps w:val="false"/>
          <w:color w:val="000000"/>
          <w:spacing w:val="0"/>
          <w:sz w:val="24"/>
          <w:szCs w:val="24"/>
        </w:rPr>
        <w:t xml:space="preserve"> төсөл юм. Одоо улс төргүйгээр хэрэгжүүлэх цаг нь болсон.</w:t>
        <w:br/>
        <w:t>Тогтворгүй байдлын төлөөсийг ард түмэн үүрдэг.</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М</w:t>
      </w:r>
      <w:r>
        <w:rPr>
          <w:rFonts w:cs="Arial" w:ascii="Arial" w:hAnsi="Arial"/>
          <w:b w:val="false"/>
          <w:i w:val="false"/>
          <w:caps w:val="false"/>
          <w:smallCaps w:val="false"/>
          <w:color w:val="000000"/>
          <w:spacing w:val="0"/>
          <w:sz w:val="24"/>
          <w:szCs w:val="24"/>
          <w:lang w:val="mn-Cyrl-MN"/>
        </w:rPr>
        <w:t>онгол ардын нам</w:t>
      </w:r>
      <w:r>
        <w:rPr>
          <w:rFonts w:cs="Arial" w:ascii="Arial" w:hAnsi="Arial"/>
          <w:b w:val="false"/>
          <w:i w:val="false"/>
          <w:caps w:val="false"/>
          <w:smallCaps w:val="false"/>
          <w:color w:val="000000"/>
          <w:spacing w:val="0"/>
          <w:sz w:val="24"/>
          <w:szCs w:val="24"/>
        </w:rPr>
        <w:t xml:space="preserve"> бүх зүйлийг үгүйсгэн эсэргүүцэж, улс оронд гялтайх зүйлгүй мэт харагдуулах гэсэн улс </w:t>
      </w:r>
      <w:r>
        <w:rPr>
          <w:rFonts w:cs="Arial" w:ascii="Arial" w:hAnsi="Arial"/>
          <w:b w:val="false"/>
          <w:i w:val="false"/>
          <w:caps w:val="false"/>
          <w:smallCaps w:val="false"/>
          <w:color w:val="000000"/>
          <w:spacing w:val="0"/>
          <w:sz w:val="24"/>
          <w:szCs w:val="24"/>
          <w:lang w:val="mn-Cyrl-MN"/>
        </w:rPr>
        <w:t>төржсөн</w:t>
      </w:r>
      <w:r>
        <w:rPr>
          <w:rFonts w:cs="Arial" w:ascii="Arial" w:hAnsi="Arial"/>
          <w:b w:val="false"/>
          <w:i w:val="false"/>
          <w:caps w:val="false"/>
          <w:smallCaps w:val="false"/>
          <w:color w:val="000000"/>
          <w:spacing w:val="0"/>
          <w:sz w:val="24"/>
          <w:szCs w:val="24"/>
        </w:rPr>
        <w:t xml:space="preserve"> үйлдэл нь Монгол</w:t>
      </w:r>
      <w:r>
        <w:rPr>
          <w:rFonts w:cs="Arial" w:ascii="Arial" w:hAnsi="Arial"/>
          <w:b w:val="false"/>
          <w:i w:val="false"/>
          <w:caps w:val="false"/>
          <w:smallCaps w:val="false"/>
          <w:color w:val="000000"/>
          <w:spacing w:val="0"/>
          <w:sz w:val="24"/>
          <w:szCs w:val="24"/>
          <w:lang w:val="mn-Cyrl-MN"/>
        </w:rPr>
        <w:t>ын</w:t>
      </w:r>
      <w:r>
        <w:rPr>
          <w:rFonts w:cs="Arial" w:ascii="Arial" w:hAnsi="Arial"/>
          <w:b w:val="false"/>
          <w:i w:val="false"/>
          <w:caps w:val="false"/>
          <w:smallCaps w:val="false"/>
          <w:color w:val="000000"/>
          <w:spacing w:val="0"/>
          <w:sz w:val="24"/>
          <w:szCs w:val="24"/>
        </w:rPr>
        <w:t xml:space="preserve"> төрийг сулруулах, нийгэмд зохиомлоор айдас төрүүлэх, эдийн засгийг хямрал руу хөтлөх, Монголын ард түмнийг талцуулан хэмлэлдүүлэх оролдлого болон хувирч байна. Дөрвөн жилийн хугацаанд нэг ч хуулийн төсөл санаачлахгүй, асуудалд ажил хэрэгч </w:t>
      </w:r>
      <w:r>
        <w:rPr>
          <w:rFonts w:cs="Arial" w:ascii="Arial" w:hAnsi="Arial"/>
          <w:b w:val="false"/>
          <w:i w:val="false"/>
          <w:caps w:val="false"/>
          <w:smallCaps w:val="false"/>
          <w:color w:val="000000"/>
          <w:spacing w:val="0"/>
          <w:sz w:val="24"/>
          <w:szCs w:val="24"/>
          <w:lang w:val="mn-Cyrl-MN"/>
        </w:rPr>
        <w:t>хандахгүй</w:t>
      </w:r>
      <w:r>
        <w:rPr>
          <w:rFonts w:cs="Arial" w:ascii="Arial" w:hAnsi="Arial"/>
          <w:b w:val="false"/>
          <w:i w:val="false"/>
          <w:caps w:val="false"/>
          <w:smallCaps w:val="false"/>
          <w:color w:val="000000"/>
          <w:spacing w:val="0"/>
          <w:sz w:val="24"/>
          <w:szCs w:val="24"/>
        </w:rPr>
        <w:t>, хий хоосон улс төр хийгчдээс олон нийт залхаж байна.</w:t>
      </w:r>
    </w:p>
    <w:p>
      <w:pPr>
        <w:pStyle w:val="Normal"/>
        <w:jc w:val="both"/>
        <w:rPr/>
      </w:pPr>
      <w:r>
        <w:rPr/>
      </w:r>
    </w:p>
    <w:p>
      <w:pPr>
        <w:pStyle w:val="Normal"/>
        <w:jc w:val="both"/>
        <w:rPr/>
      </w:pPr>
      <w:r>
        <w:rPr/>
        <w:tab/>
        <w:t xml:space="preserve">Бидэнд Монголын ард түмний өмнө хүлээсэн үүрэг бий. Сөрөг хүчний Засгийн газрыг ямар ч үнээр хамаагүй </w:t>
      </w:r>
      <w:r>
        <w:rPr>
          <w:lang w:val="mn-Cyrl-MN"/>
        </w:rPr>
        <w:t>унагаах</w:t>
      </w:r>
      <w:r>
        <w:rPr/>
        <w:t xml:space="preserve"> оролдлогуудаас болж У</w:t>
      </w:r>
      <w:r>
        <w:rPr>
          <w:lang w:val="mn-Cyrl-MN"/>
        </w:rPr>
        <w:t>лсын Их Хурал</w:t>
      </w:r>
      <w:r>
        <w:rPr/>
        <w:t xml:space="preserve"> дээр шийдвэр, шийдлээ хүлээсэн олон асуудал гацаж, цаг хугацаа алдсаар байна. У</w:t>
      </w:r>
      <w:r>
        <w:rPr>
          <w:lang w:val="mn-Cyrl-MN"/>
        </w:rPr>
        <w:t>лсын Их Хурал</w:t>
      </w:r>
      <w:r>
        <w:rPr/>
        <w:t>, Засгийн газрын бүрэлдэхүүний бүрэн эрхийн хугацаа дуусахад тавхан сар үлдлээ. Энэ хугацаанд Хяналтын тухай, Төрийн албаны тухай, Эмнэлгийн тусламж, үйлчилгээний тухай, Ард нийтийн санал асуулгын тухай зэрэг нийгмийн өмнө шийдлээ хүлээсэн олон хуулийн төслүүдийг цаг алдалгүй хэлэлцэн батлах шаардлагатай байна.</w:t>
      </w:r>
    </w:p>
    <w:p>
      <w:pPr>
        <w:pStyle w:val="Normal"/>
        <w:jc w:val="both"/>
        <w:rPr/>
      </w:pPr>
      <w:r>
        <w:rPr/>
        <w:br/>
        <w:tab/>
        <w:t>Эрхэм гишүүд ээ, </w:t>
      </w:r>
    </w:p>
    <w:p>
      <w:pPr>
        <w:pStyle w:val="Normal"/>
        <w:jc w:val="both"/>
        <w:rPr/>
      </w:pPr>
      <w:r>
        <w:rPr/>
        <w:br/>
        <w:tab/>
        <w:t xml:space="preserve">Улсын Их Хурлын нэр бүхий гишүүдээс өргөн барьсан Монгол Улсын Ерөнхий сайд Чимэдийн Сайханбилэгийг огцруулах саналыг үндэслэлгүй гэж Улсын Их Хурал дахь Ардчилсан намын бүлэг үзэж байна. </w:t>
      </w:r>
      <w:r>
        <w:rPr>
          <w:lang w:val="mn-Cyrl-MN"/>
        </w:rPr>
        <w:t xml:space="preserve">Баярлалаа. </w:t>
      </w:r>
    </w:p>
    <w:p>
      <w:pPr>
        <w:pStyle w:val="Normal"/>
        <w:rPr/>
      </w:pPr>
      <w:r>
        <w:rPr/>
      </w:r>
    </w:p>
    <w:p>
      <w:pPr>
        <w:pStyle w:val="Normal"/>
        <w:jc w:val="both"/>
        <w:rPr/>
      </w:pPr>
      <w:r>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элэлцэж байгаа асуудалтай холбогдуулж Бямбасайхан “Эрдэнэс Монгол” компанийн гүйцэтгэх захирал, Отгочулуу мөн компанийн ерөнхий эдийн засагч, Ганболд “Эрдэнэс Оюу толгой” компанийн гүйцэтгэх захирал нар ирсэн байна. Асуулт асууж, үг хэлэх гишүүдийг бүртгэе. Цуг юм байна Уянга гишүүнээ. 5 минутыг би 4:1-ээр тасалж болж байна. Би юу ч хөдөлгөөгүй. Нямдорж гишүүн байна, би хаагаагүй байгаа. Одоо тэр доод талын гүйдгийг харцгаа. Арвин гишүүн байна. Гарамгайбаатар байна. Бямбацогт гишүүн хамгийн сүүлд байна. Ц.Баярсайхан гишүүн нэмэгдлээ. Пульт хаалгүй байж байгаарай. Бурмаа гишүүн нэмэгдэж байна. Асуулт асууж, үг хэлнэ нэг доор. Г.Баярсайхан гишүүн хамгийн сүүлд байна. Хаянхярваа юу? Хэний нэрээс эхлээд доошоо шилжив? Шил алга болчихсон байна. Эгнээний хамгийн сүүлд хэний нэр байна вэ? Би Д.Эрдэнэбатаас хойш уншъя. Самбуугийн Дэмбэрэл, Тэрбишдагва, Номтойбаяр, Нямаагийн Энхболд, Батхүү, Мөнхчулууны Зоригт, Улаан, Болд, Дашдорж, Гантөмөр, Батцэрэг, Хаянхярваа, Түвдэндорж, Батболд С гэдэг чинь? Байна, Оюунбаатар, Су.Батболд, Арвин, Оюунгэрэл, Гарамгайбаатар, Бурмаа, Гончигдорж, Батчимэг, Ц.Баярсайхан, Г.Баярсайхан, Батцогт, Бямбацогт, Тэмүүжин, Оюунхорол. Тэр гурван эгнээнд байхгүй байна уу? Лүндээжанцан гишүүн нэмэгдлээ. Нямдорж гишүүн байхгүй юу? Нямдорж гишүүнийг нэмье. Энэ хойно орох гээд кнопоо дараад байгаа хүмүүс байна шүү дээ. Бямбацогт гишүүн сая Лүндээжанцан гишүүний ард орчихлоо. Гончигдорж гишүүн одоо орчихлоо. Энэ тоглоом хэзээ дуусах юм бэ? Хэн хамгийн сүүлд орох вэ гэдэг би хаалаа шүү. Бямбацогт гишүүнээр хаалаа. Хамгийн авьяастай нь Бямбацогт гишүүн юм байна. Дамдины Дэмбэрэл гишүүн асуулт асууж, үг хэлн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Д.Дэмбэрэл: </w:t>
      </w:r>
      <w:r>
        <w:rPr>
          <w:rStyle w:val="StrongEmphasis"/>
          <w:rFonts w:eastAsia="Times New Roman" w:cs="Arial" w:ascii="Arial" w:hAnsi="Arial"/>
          <w:b w:val="false"/>
          <w:bCs w:val="false"/>
          <w:iCs w:val="false"/>
          <w:color w:val="000000"/>
          <w:sz w:val="24"/>
          <w:szCs w:val="24"/>
          <w:shd w:fill="FFFFFF" w:val="clear"/>
          <w:lang w:val="mn-Cyrl-MN"/>
        </w:rPr>
        <w:t>-Баярлалаа. Би Ерөнхий сайдыг огцруулахтай холбогдсон үндсэн асуудлаар нь хоёр гурван асуулт асууя гэж байгаа юм л даа. 20-оод гишүүн гарын үсэг зурж оруулж ирэхдээ Оюу толгойн гэрээний асуудлыг үндэс болгосон байгаа. Дубайн таны гэрээ, төлөвлөгөө гэсэн юм зурсантай холбогдуулаад бид үүнийг нягталж үзсэн юм. Тэгээд эндээс танд ямар асуулт тавих гэж байна вэ гэхээр энэ асуудлыг явуулах нь зөв л дөө. Оюу толгойг бид нар эргэлтэд оруулсан. 7 дахь жилийнхээ нүүрийг үзэж байгаа. Эхний ээлжийн ажлууд нь хийгдээд амжилттай явагдаж байгаа цаашдаа ч явна. Тэгэхээр миний асуултыг Оюу толгойг энэ ажлыг явахад эсэргүүцэгчийн нэг мөн гэсэн байдлаар няцаалт авах байдлын юм руу халтирч оруулахгүйгээр хариулт өгнө үү.</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Нэгдүгээрт, энэ гэрээг хохиролтой байдлаар таны энэ тусчихлаа гэж хэлээд байгаа юм л даа. Сангийн яамны гурван яамны шалгасан дүнгийн хүмүүс хүртэл ингэж хэлээд байгаа юм. Бараг 2.1 тэрбум долларын авлагатай байж байсныг Сангийн яамны тайлан балансыг хүлээж ав гэдэг байдлаар энэ хөрөнгийг алдчихлаа гэж. Наад захын хэмжээ гэхэд 1.5 тэрбум доллар буюу манай 34 хувиа бараг төлчих хэмжээний хөрөнгөө алдчихлаа шүү дээ, Ерөнхий сайд гэж хэлээд байгаа юм. Тэр материал дээр тийм байгаа юм. Манай Аюулгүй байдлын байнгын хороон дээр танилцуулсан юм. Үүнийг юу гэж үзэж байна в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Үндэсний аюулгүй байдлын зөвлөлийн шийдвэр Улсын Их Хурлын шийдвэрүүдэд энэ гэрээ яваандаа анхны хөрөнгө оруулалтаа нөхөж 51 хувьд хүргэнэ гэж байна. Энэ Улсын Их Хурал болон Үндэсний аюулгүй байдлын зөвлөлийн энэ шийдвэрийг таны гэрээ хийсэн, гэрээ хийлгэсэн нөхөд саармагжуулчихлаа гэж яриад байх юм. Энэ тэгж ойлгож болох уу, аль эсвэл Улсын Их Хурлын шийдвэр болон Үндэсний аюулгүй байдлын шийдвэр  нь хүчинтэй юм шүү гэж та хэлэх гэж байна уу? Дараагийн нэг асуудал бол анхны төсөл гэрээ бол гайгүй гэрээ болсон байгаа юм. Би үүнийг нэлээн олон жил харж байгаа юм. Тэгээд одоо нэлээн хохиролтой байдлаар таныг асуудал уруу оруулчихлаа гэдгийг юу гэж үзэх вэ? Энэ Үндэсний аюулгүй байдлын болон Улсын Их Хурал, Засгийн газрын шийдвэрүүдийг хохирсон гэдгийг хууль зөрчсөн гэж үзэж болох уу? Аль эсвэл энэ  шийдвэрүүд цөм зохих ёсоороо хэрэгжиж байгаа гэдэг ийм хариулт гарах гээд байгаа юм у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юу толгойтой холбогдсон асуудлыг бид нар Улсын Их Хурал бараг анх удаа хэлэлцэж байна даа. 7 жил бид нар үүнийг яриагүй шүү дээ. Засгийн газруудынхаа түвшинд аваад яваг, ажиллаг гээд байсан. Эцэст нь таны Засгийн газрын үед ийм хохиролтой боллоо гэдгийг та сайн ойлгуулж өгөхгүй юу?</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Нөгөө талаар таны нэг жилийн хугацаанд ажилласан гол үр дүн чинь Оюу толгойг явуулна гэсэн. Явуулж байна гэж гадна талаас нь хэлж байгаа юм. Би үүнийг зөвшөөрч байна. Явуулж байна. Нөгөө талаар Тавантолгойн асуудал яасан бэ? Та бас үүнийг амлаж байсан л даа. Үүнийг явуулахын тулд бараг манай намтай хамтарсан Засгийн газар байгуулна гээд байсан. Энэ ер нь ямар түвшинд яваад байна вэ гэдгээ хариулахгүй юу? Энэ бол таны ажил тавигдаад байгаа асуудалтай бас л холбогдож гарч ирээд байна даа. Ийм асуудлуудыг тодорхой хариулж өгөхгүй ю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Ерөнхий сайд асуултад хариулъя.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Дэмбэрэл гишүүний асуултад хариулъя. Ер нь бол нэг тийм шугам сонгож авсан юм шиг байна. 2009 оны хөрөнгө оруулалтын гэрээг хохиролтой болгосон юм байна гээд, хариуцлагатайгаар хэлэхэд, хохиролтой болгоогүй. Ер нь бол Байнгын хороон дээр ч хэлсэн 3 тэрбумын алдагдсан боломжийг бид нар энэ төлөвлөгөөгөөрөө сэргээсэн. Дээрээс нь 4 тэрбумын Монголын талд нэмэлт үр өгөөж авчрах, нэмэлт ашиг авчрах энэ зүйлүүдийг гүний уурхай эхлүүлсэн энэ төлөвлөгөөндөө бид нар суулгаж чадсан. 51 хувь болгох асуудал нээлттэй байгаа. 2009 оны энэ гэрээг хөндөх боломж байгаагүй. Гэрээг хөндөх боломж гарсан тохиолдолд энэ асуудлаа Монголын тал ярьж явах энэ асуудал нээлттэй байгаа. Тавантолгой төслийн хувьд Засгийн газар энэ ажлаа зогсоогоогүй, одоо хүртэл ажлын хэсэг ажиллаж байгаа. Хэрвээ энэ ажил урагшлаад орж ирсэн тохиолдолд би цаг тухайд Улсын Их Хуралд тэр үед орж танилцуулах болно гэж нийтэд хандаж мэдэгдсэн байгаа гэдгээ хэлэхийг хүсэж байна. Дээрээс нь Ганболд, Бямбасайхан захирал нэмж хэлэх юм байвал хэлээрэ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Индрийн микрофон 2.</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Б.Бямбасайхан: </w:t>
      </w:r>
      <w:r>
        <w:rPr>
          <w:rStyle w:val="StrongEmphasis"/>
          <w:rFonts w:eastAsia="Times New Roman" w:cs="Arial" w:ascii="Arial" w:hAnsi="Arial"/>
          <w:b w:val="false"/>
          <w:bCs w:val="false"/>
          <w:iCs w:val="false"/>
          <w:color w:val="000000"/>
          <w:sz w:val="24"/>
          <w:szCs w:val="24"/>
          <w:shd w:fill="FFFFFF" w:val="clear"/>
          <w:lang w:val="mn-Cyrl-MN"/>
        </w:rPr>
        <w:t xml:space="preserve">-Та бүхний энэ оройн амгаланг айлтгая. Дэмбэрэл гишүүний асуултад нэмээд хариулъя. Өнөөдөр Оюу толгойн ил уурхайг ашигласнаар Монголын талын 34 хувьд ноогдох үнэ цэнийн асуудлыг тайлбарлая гэж бодлоо. Ил уурхайг ашигласнаар бид нар зөвхөн 6 тэрбум орчим долларыг авах боломжтой байгаа юм. Гүний уурхайн бүтээн байгуулалтыг эхлүүлж, гүний уурхайгаас бид нар олборлолт хийж, борлуулалт хийснээр энэ тоо маань 47 тэрбумд хүрэх боломжтой юм. Өнөөдрийн үнэ цэнээр Оюу толгой зөвхөн ил уурхайг үнэлэхэд 2.1 ам.долларын үнэ цэнэтэй байгаа юм. Энэ бол Оюу толгойгоос гарч байгаа мөнгөн урсгалыг тооцож үнэлээд олон улсын практикийн дагуу үнэлэхэд 2.1 тэрбум долларын үнэ цэнэ байгаа. Харин гүний уурхайн бүтээн байгуулалтыг явуулснаар гүний уурхайн олборлолтыг эхлүүлснээр энэ маань 8 тэрбум орчим долларт хүрэх боломжтой юм. Тийм учраас өнөөдөр гүний уурхайн бүтээн байгуулалтын ажлыг яаралтай эхлүүлэх шаардлагатай байсан. Харин гүний уурхайн бүтээн байгуулалтын явцад ажлын байр шинээр нэмэгдэнэ. 3000 шинэ ажлын байр нэмэгдэнэ гэж байгаа. Тэгээд жил болгон Монголын эдийн засагт 1.2 тэрбум ам.долларын мөнгөн урсгалыг гаднаас оруулж ирэх боломжтой бол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асанхүү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О.Баасанхүү:</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100 сая долларын татвар компани дээр тавиад, </w:t>
      </w:r>
      <w:r>
        <w:rPr>
          <w:rStyle w:val="StrongEmphasis"/>
          <w:rFonts w:eastAsia="Times New Roman" w:cs="Arial" w:ascii="Arial" w:hAnsi="Arial"/>
          <w:b w:val="false"/>
          <w:bCs/>
          <w:i w:val="false"/>
          <w:iCs w:val="false"/>
          <w:caps w:val="false"/>
          <w:smallCaps w:val="false"/>
          <w:color w:val="000000"/>
          <w:spacing w:val="0"/>
          <w:sz w:val="24"/>
          <w:szCs w:val="24"/>
          <w:shd w:fill="FFFFFF" w:val="clear"/>
          <w:lang w:val="mn-Cyrl-MN"/>
        </w:rPr>
        <w:t xml:space="preserve">130 сая долларын, тэгээд 30 сая долларыг нь төлж байгаа компани баяртай байна байх л даа. 100 сая долларыг тавьсан төрийн албан хаагч буруу юм хийсэн юм бол  хариуцлага үүрэхгүй яасан юм бэ? 100 сая гэдэг чинь 200 тэрбум төгрөг шүү дээ. Тэгэхээр та төрийн албан хаагчийг ингэж үгүйсгэж байгаагаас юу хожоод байгаа юм бэ? Юу олсон гэж үзээд байгаа юм бэ? Төрийн албан хаагч Монгол Улсын төрийн албан хаагчдын цалинг 90 тэрбумаар нэмэгдүүлье гэдгийг 3 дахин үржүүлэх мөнгийг чинь олоод ирсэн байна. Тэрийг чинь ер нь татварыг хэн хүчингүй болгодог юм бэ? Шүүх хүчингүй болгодог биз дээ? Үгүй бол татварын дээд шатны байгууллага. Дэлхийн бүх оронд л татвар байдаг. Тэр Америкт ч байгаа, харин оффшор бүсэд байдаггүй байх, бусад газарт байгаа. Тийм учраас үүнийг хүчингүй болгож байгаагаараа та юу хожсон гэж үзээд байгаа юм бэ? </w:t>
      </w:r>
    </w:p>
    <w:p>
      <w:pPr>
        <w:pStyle w:val="Normal"/>
        <w:jc w:val="both"/>
        <w:rPr/>
      </w:pPr>
      <w:r>
        <w:rPr/>
      </w:r>
    </w:p>
    <w:p>
      <w:pPr>
        <w:pStyle w:val="Normal"/>
        <w:jc w:val="both"/>
        <w:rPr/>
      </w:pPr>
      <w:r>
        <w:rPr>
          <w:rStyle w:val="StrongEmphasis"/>
          <w:rFonts w:eastAsia="Times New Roman" w:cs="Arial" w:ascii="Arial" w:hAnsi="Arial"/>
          <w:b w:val="false"/>
          <w:bCs/>
          <w:i w:val="false"/>
          <w:iCs w:val="false"/>
          <w:caps w:val="false"/>
          <w:smallCaps w:val="false"/>
          <w:color w:val="000000"/>
          <w:spacing w:val="0"/>
          <w:sz w:val="24"/>
          <w:szCs w:val="24"/>
          <w:shd w:fill="FFFFFF" w:val="clear"/>
          <w:lang w:val="mn-Cyrl-MN"/>
        </w:rPr>
        <w:tab/>
        <w:t xml:space="preserve">Хоёрдугаарт, та хэн нэгэнтэй компани байгуулж байгаа 34 хувиа та эзэмшиж байгаа, би өөрөөрөө жишээ хэлэхэд, хоёулаа хамт компани байгуулаад би 66 гэж хэлээд би хөрөнгө оруулалтаа 3-4 тэрбум доллараар нэмэгдүүлсэн гэвэл таны хариуцлага тэр хэмжээгээр нэмэгдэж байгаа шүү дээ. Худлаа гэдгийг нь тогтоогоод байхад та хүний сэтгэлээр хүнийрхүү хандаад, энэ бол миний компани биш дээ, энэ бол хэний ч компани байсан ч яах вэ дээ гэж ханддаг нь зөв үү? Та өөрийнхөө компани байсан бол ингэхгүй биз дээ. Би бол ингэж ойлгож байгаа. Таны өөрийн чинь компани дээр 3 сая доллар нэмчих юм бол бараг ухаан алдаж унах гээд нөгөө хүнтэйгээ компанийнхаа гэрээг цуцалъя гээд явна. 24 хүн гарын үсэг зурсан дотор Оюу толгой байгаа шүү. Тэр дотор Оюу толгой компани шалгалтын дүнг зөвшөөрсөн үү? Зөвшөөрөөгүй гэж яриад байгаа. Би зөвшөөрсөн гэж үзэж байгаа юм. Үүн дээр би тодорхой хариулт хүсэж байна л даа. Тэр олон тэрбум долларын тухай бид яриад байна шүү дээ. Үүнийг та юу гэж үзэх вэ? Хууль зөрчсөн Засгийн газар огцрох ёстой гэж ярьдаг. Засгийн газрын тогтоолоор төрийн жинхэнэ албан хаагчийг тэтгэврийн насны хүнийг Их Хурлын даргын зөвлөх гэдэг утгаар нь тавиад ингээд Засгийн газрын тогтоол гарчихсан байгаа шүү дээ. Тэгээд үүнийг асуудалдаа хамаагүй гээд яриад байх юм. Хууль зөрчсөн л бол хууль зөрчсөн. Өнөөдөр байгаа сайд нартай хариуцлага тооцъё гэхээр хуульгүй болоод байгаа юм. Үүнийг яах вэ? Би жишээ нь, Эрдэнэчимэг гишүүн бичиг явуулж байсныг санаж байна, сайдад хариуцлага тооц гээд. Та тэр сайдад хариуцлага тооцсон уу? Их Хурлын дарга сайдыг хөөж явуул гээд индэр дээрээс хэлж байсныг би харж байсан. Тэр сайдаа хөөж явуулсан уу? Яагаад үгүй гэж байгаа юм бэ тэгвэл. Тэгэхээр энэ маань юуг илэрхийлээд байгаа вэ гэхээр та ерөөсөө хууль биелүүлдэггүй, Их Хурлын гишүүдийг үл хүндэтгэдэг юм биш үү? Үүндээ энэ индэр дээр сууж байгаагийн хувьд хэлмээр байна. Дээрээс нь миний хувьд 26 хууль өргөн барьсан НӨАТ хууль гээд маш олон хууль. Танай засгийн босгыг давахгүйгээр дандаа үгүйсгэгдээд байдаг. Гэтэл үнэхээр яагаад бусад хүнийг дэмжээд байдаг юм бэ? Би үүнийг яагаад огцруулах төсөл дээр яриад байгаа вэ гэхээр Ардчилсан намын дүгнэлт дотор нэг ч хууль өргөн барьдаггүй гэсэн гүтгэлэг явж байгаа болохоор би хэлж байгаа юм. Би харин ч олон хууль батлуулсан шүү гэдгээ хариуцлагатайгаар нэгэнт дүгнэлт уншсан учраас дүгнэлттэй холбоотойгоор хэлж байна. </w:t>
      </w:r>
    </w:p>
    <w:p>
      <w:pPr>
        <w:pStyle w:val="Normal"/>
        <w:jc w:val="both"/>
        <w:rPr/>
      </w:pPr>
      <w:r>
        <w:rPr/>
      </w:r>
    </w:p>
    <w:p>
      <w:pPr>
        <w:pStyle w:val="Normal"/>
        <w:jc w:val="both"/>
        <w:rPr/>
      </w:pPr>
      <w:r>
        <w:rPr>
          <w:rStyle w:val="StrongEmphasis"/>
          <w:rFonts w:eastAsia="Times New Roman" w:cs="Arial" w:ascii="Arial" w:hAnsi="Arial"/>
          <w:b w:val="false"/>
          <w:bCs/>
          <w:i w:val="false"/>
          <w:iCs w:val="false"/>
          <w:caps w:val="false"/>
          <w:smallCaps w:val="false"/>
          <w:color w:val="000000"/>
          <w:spacing w:val="0"/>
          <w:sz w:val="24"/>
          <w:szCs w:val="24"/>
          <w:shd w:fill="FFFFFF" w:val="clear"/>
          <w:lang w:val="mn-Cyrl-MN"/>
        </w:rPr>
        <w:tab/>
        <w:t>Тэгээд хамгийн гол нь хууль нэгдүгээрт юм уу, эрх мэдэл нэгдүгээрт юм уу? Та үүнд хариулаач. Хэрвээ хууль нэгдүгээрт юм бол асар олон хууль зөрчигдсөн тухай яриад байна шүү дээ. Ажлын хэсгийн хоёр автор маань энд сууж байна. Нэг нь Шадар сайд байсан, нэг нь Уул уурхайн сайд байсан. Шударга ёс эвслээс албан ёсоор танд энэ зүйлүүдээ зас гэсэн. Та засаагүй байж яаж Шударга ёс эвсэлтэй хамтарч яваа юм бэ? Та яагаад засахгүй байгаа юм бэ? Засаж болохгүй юм уу? Засахгүй юм бол яагаад Шударга ёс эвсэлтэй хамтраад байгаа юм бэ? Засахгүй юм бол би хувьдаа тантай хамтармааргүй байна. Хамтрах боломжгүй байна. Яагаад вэ гэвэл бид нар үүнийг чинь сонгуулийнхаа мөрийн хөтөлбөртөө Оюу толгойн гэрээний алдааг засна гэж хэлээд бүлгээрээ бид нар дүгнэлт гаргачихсан байхгүй юу. Тэгэхээр энэ бүлгийн дүгнэлтийг бид нар өнөөдөр танд хүргүүлсэн. Та яагаад албан бичгээр засахгүй бол үндэслэлээ тодорхой гаргаж өгөхгүй байгаа юм байна. Яагаад ийм зүйл хийгээд өнөөдөр Шударга ёс эвслийг хуваагаад байгаа. Сайд нараа битгий миний эсрэг өгөөрэй гээд байдаг яг бодитоор аваад үзэхээр Шударга ёс эвслийн бүлгийн шаардлагыг биелүүлэхгүй. Тэр шаардлага нь Оюу толгойн гэрээний алдааг зас гээд мэргэжлийн сайд, Дубайн гэрээгээ зас гээд мэргэжлийн олон жил парламентад суусан туршлагатай хүмүүс танд зөвлөөд байна шүү дээ. Түүнээс биш таны хэлдгээр поп гэсэн хүмүүс яриад байг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Ерөнхий сайд. Ерөнхий юманд нь өөрөө хариулаад байх.</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Араас нь хариулчихна. Бямбасайха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2 дугаар индэр.</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Б.Бямбасайхан: </w:t>
      </w:r>
      <w:r>
        <w:rPr>
          <w:rStyle w:val="StrongEmphasis"/>
          <w:rFonts w:eastAsia="Times New Roman" w:cs="Arial" w:ascii="Arial" w:hAnsi="Arial"/>
          <w:b w:val="false"/>
          <w:bCs w:val="false"/>
          <w:iCs w:val="false"/>
          <w:color w:val="000000"/>
          <w:sz w:val="24"/>
          <w:szCs w:val="24"/>
          <w:shd w:fill="FFFFFF" w:val="clear"/>
          <w:lang w:val="mn-Cyrl-MN"/>
        </w:rPr>
        <w:t xml:space="preserve">-Баасанхүү гишүүний зардлын хэтрэлтийг шалгасан ажлын хэсгийн дүгнэлттэй холбоотой асуултад хариулъя. Тэгэхээр ажлын хэсэг бол хөрөнгө оруулалтыг анхан шатны баримттай нь харьцуулж шалгасан байгаа. Харин тэндээс үүдээд Татварын ерөнхий газар бол шалгалтаа хийгээд 130 сая долларын акт тавиад тэр нь маргаан таслах зөвлөлд орсон байгаа. Та түрүүн бас Байнгын хороон дээр хэлж байсан бизнес эрхэлж байсан хүмүүс бол Татварын маргаан зохицуулах зөвлөл дээр очдог. Тэгээд маргаан таслах зөвлөлөөр тэрийг 30 сая доллар гэж шийдвэр гаргасан байгаа юм. Тэгээд 30 сая долларыг Оюу толгой компани 5 сард зурагдсан төлөвлөгөөний дагуу төлсөн байгаа. Тэрийг хэлэх гэсэн юм. Тэгэхээр анхан шатны баримтад үндэслэж хөрөнгө оруулалтыг шалгасан. Тэнд зардлын хэтрэлт болсон гэдгийг тодорхойлсон. Мөн татварын асуудал нь тусдаа асуудал. Тэнд 130-ыг маргаан таслах зөвлөлдөө оруулаад маргаан таслах зөвлөл маань өөрөөр хэлбэл, татварын шүүх маань тэрийг 30 сая доллар гэж тодорхойлсо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ариулах уу? Ерөнхий сай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Баасанхүү гишүүний асуултад хариулъя. Баасанхүү гишүүн ер нь татварын нэг байцаагч акт тавиад тэр нь эцсийн шийдвэр болдог ийм тогтолцоо хаана ч байхгүй шүү дээ. Та өөрөө хуульч хүн мэдэж байгаа. Татварын байцаагчийн дараа нь Татварын маргаан шийдвэрлэх зөвлөл дээр яригдана гээд процесстой. Их Хурлын хууль баталдаг процесс чинь өөрөө 4 шатны процесстой. Цэц дээр Үндсэн хууль зөрчсөн маргаан гэдэг чинь бас Их Хурлыг оруулаад хоёр гурван шатны процесстой. Хамгийн эхний шатны процесс дээр гарсан шийдвэрийг л хамгийн сүүлийн зөв шийдвэр юм шиг аваад тэгээд яриад унаад байхаар яаж ойлголцож нэг мөр тухай асуудал гарах вэ дээ. Бүх баримт материалаа нэгтгээд 130 нь 30 болоод  нөгөө бүх юмных нь баримт нотолгоо нь бүрдээд, болоогүй 30 дээрээ төлбөрөө хийгээд явсан гэдгийг танд 1000 тайлбарлалаа шүү дээ. Тэгээд үүн дээр ойлгохгүй улс төр хийгээд байвал танд яаж тайлбарлахаа мэдэхгүй байна нэгдүгээрт.</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Хоёрдугаарт, 34 хувийн хувьд бид нар хөрөнгө оруулалт нэмэгдсэн ч энэ 34 хувийн үнэ цэнэ хорогдоогүй, бид нарын хувь буураагүй. Энэ бүх асуудал бизнесийн явдаг зарчмаараа хэвийн явагдаж байгаа. Тэр хууль санаачилсан гэсэн хувийн сурталчилгаа юмыг Ерөнхий сайдын огцруулах асуудалтай хавирахгүй байгаа учраас танд тойрог байдаг бол тойрог дээрээ очиж тэр юмаа хий. Хууль зөрчсөн юм энэ дотор байхгүй гэдгийг танд хариуцлагатайгаар хэлж байг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Шударга ёс эвслийн талаар миний хувьд Шударга ёс эвсэл дотор ороод хуваагаад бутлаад байгаа юм юу ч байхгүй. Би Шударга ёс эвслийн доторх асуудлаар ямар нэг тайлбар өгөх шаардлага байхгүй, тийм эрх ч байхгүй, тийм ёс суртахуун ч байхгүй. Тийм учраас та тэр эвсэл доторх юмаа эвсэл дотроо өөрөө ярь. Харин бүлгээс өгч байсан энэ бүх асуудалд тухайн үед нь албан бичгээр хариулт өгч байсан. Танай бүлгийн хуралд хүртэл би өөрийнхөө биеэр оролцож, энэ  хариуг өгч байсан гэдгээ дахин сануулъя баярлал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Энхтүвши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Ө.Энхтүвшин:</w:t>
      </w:r>
      <w:r>
        <w:rPr>
          <w:rStyle w:val="StrongEmphasis"/>
          <w:rFonts w:eastAsia="Times New Roman" w:cs="Arial" w:ascii="Arial" w:hAnsi="Arial"/>
          <w:b w:val="false"/>
          <w:bCs w:val="false"/>
          <w:iCs w:val="false"/>
          <w:color w:val="000000"/>
          <w:sz w:val="24"/>
          <w:szCs w:val="24"/>
          <w:shd w:fill="FFFFFF" w:val="clear"/>
          <w:lang w:val="mn-Cyrl-MN"/>
        </w:rPr>
        <w:t xml:space="preserve"> -Засгийн газрын асуудлыг ярьж байна. Их л тайван хэдүүлээ ярих ёстой л доо, сэтгэлийн хөдөлгөөнгүй. Бас нэг юм бол төрийн ажил явж байгаа үед бол яг зохих ёсных нь нэр томьёогоор ярьж байвал зүгээр юм уу гэж бодох юм. Олонхийн бүлгийн даргын үгэнд эртнээс хойш олон удаа давтагдаад, даашинз гэнэ үү, юу гэнэ үү нэг юмны тухай яриад байгаа юм. Энэ яах вэ дээ, манай бүлгийн хэдэн гишүүн Улсын Их Хурлын гишүүний бланк дээр гарын үсэг зурчихсан байна. Тэр нь эмэгтэй гишүүн байсан юм байна. Тэр дээр айхавтар дахин дахин эмэгтэй хүн гэдэг талаас нь тавиад байгаа юм уу? Ер нь төрийн ажлыг яг өөрийнх нь нэр томьёогоор ярьж байвал уг нь зүгээр байгаа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Миний асуух гэсэн гол зүйл бол ийм байна. Энэ Оюу толгойн талаар бүтэн зунжингаа, намаржингаа, өвөлжингөө нэг юмыг хэсэг хүмүүс асуугаад байх юм л даа. Би бол үүнийг Дубайд хийхэд нь анх зөв юм хийчихлээ гэж бодож байсан юм. Нэг юм дээр нь хариулахгүй болохоор жаахан сүүлийн үед эргэлзээд байна л даа. Сая бас Байнгын хорооны хурал дээр ч гарч байна. Монгол Улс ногдол ашгийг 2030 оноос нааш авахгүй болчихлоо гэж яриад байна шүү дээ. Үүгээрээ Монгол Улсад ямар ч ашиггүй болчихлоо гэж яриад байгаа юм. Үүн дээр нь тийм бол тийм гээд, үгүй бол үгүй гээд хариултыг яс тас өгөөч.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статистикийн газрыг Засгийн газрын мэдэлд авчихсан байгаа, дэргэдээ авчихсан байгаа. Манай статистикийн газар сүүлийн үед ийм юм гаргаж Улсын Их Хуралд тараагаад байна. Энэ юу юм бэ гэхээр Монгол Улсад өрхийн орлого их сайжирч байна. Жишээ нь, дундаж орлоготой өрх бол Монгол Улсад 2011 онд 40 хувь байсан бол одоо 70 шахам хувь болчихлоо. 67 хувь болчихлоо гэж байна. Ядуу, үгээгүй ядуу өрх бол 60 хувь байсан бол 2011 онд, одоо 2015 онд 20 гаруйхан хувь болчихлоо гэж ингэж бичээд тараагаад байх юм. Энэ бол үнэн юм уу? Өрхийн орлого өнөөдөр 3 жилийн өмнө 400 мянга орчим байсан бол сая төгрөгийн хэмжээнд хүрчихлээ гээд байх юм. Тэр мөнгө хаана байна вэ? Тэр хүмүүст байхгүй байх шиг байх юм. Гудас доороо хийгээд байгаа юм уу? Энэ хүмүүс мөнгө байхгүй гэж яриад байгаа юм уу? Үүнийг яаж хийдэг судалгаа юм бэ? Засгийн газар, статистик таны удирдлага доор ажиллаж байгаа статистик. Энэ бол сонин сэтгэгдэл төрүүлж байна л даа. Яг үнэн хэрэг дээрээ амьдрал дээр ямар ч орлогогүй бизнесгүй, ажилгүй энэ цагаан сараа яаж хийх вэ гээд маш олон айл сандарч байна шүү дээ. Үүнийг яаж хийсэн юм б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Дараа нь гадуур мөнгө тараад байна Ерөнхий сайд аа. 20000 төгрөг тараагаад байна. Танай Засгийн газраас тараагаад байна уу, танай Засгийн газраас тараагаад байна л даа. Үе үе байгууллагуудыг Дүнжингарав зах дээр аваачиж бөөнөөр  нь хуралдуулаад тэгээд 5 хувийн зээл гэдэг юмыг би нар 8 хувийг 5 хувь болгосон ийм ажил хийж байгаа. Та нар үүнийг цааш нь ярьж яв. Үүний төлөө та нарт 20000 төгрөг өгч байна гээд ийм юм хийгээд байна. Жишээ нь, таксины жолооч нарыг Дүнжингарав дээр аваачиж тийм юм хийсэн байна. Улаанбаатарын бүх таксины жолооч нарыг. 5 хувь болгох гэж байгаа юм бол тэрийгээ түргэн хийх хэрэгтэй шүү дээ. Тэрийг сонгуулийн ажил болгох гэж байгаа бол тэр бол харин буруу шүү. Тэр мөнгө хаанаас гараад ирсэн байдаг байна 20000 төгрөг. Нөгөө бондын мөнгө чинь шуудай шуудайтай явж байгаа юм биш үү? Тэгээд аваачаад  хүмүүстэй уулзаад шуудайгаар нь чирч аваачаад 20000 тараагаад байгаа энэ юу вэ? Намайг худлаа хэлж байна гэж битгий хэлээрэй, таксины жолооч нараас надад бичээд ирүүлсэн зүйл дээр би үндэслээд үүнийг ярьж байна. Үнэхээр 5 хувийн зээл үнэн юм уу гэж асуусан байна лээ л дээ. Тэгээд 20000 төгрөгийг нь авчихлаа энэ ямар ажил хийгээд байна. Ардын намынхан 21000 төгрөг тараагаад үүнээс..</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Ерөнхий сайд хариулъя.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Эхний ногдол ашиг нь өөрөө Монголын талын өгөөж дотор хэдэн хувь эзэлж байгаа бүх мэдээллээ өгөөд байх. Би хоёр гуравдугаар асуултад хариул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Индрийнх 2.</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Б.Бямбасайхан: </w:t>
      </w:r>
      <w:r>
        <w:rPr>
          <w:rStyle w:val="StrongEmphasis"/>
          <w:rFonts w:eastAsia="Times New Roman" w:cs="Arial" w:ascii="Arial" w:hAnsi="Arial"/>
          <w:b w:val="false"/>
          <w:bCs w:val="false"/>
          <w:iCs w:val="false"/>
          <w:color w:val="000000"/>
          <w:sz w:val="24"/>
          <w:szCs w:val="24"/>
          <w:shd w:fill="FFFFFF" w:val="clear"/>
          <w:lang w:val="mn-Cyrl-MN"/>
        </w:rPr>
        <w:t xml:space="preserve">-Энхтүвшин гишүүний асуултад хариулъя. Тэгэхээр өнгөрсөн 5 сард зурагдсан төлөвлөгөөний дагуу бол Монголын тал хүртэх өгөөжийг 47 тэрбум ам.доллар гэж тооцсон байгаа. Эндээс АМНАТ гэхэд 10.8, НӨАТ болон гаалийн татварт 9.6, суутгалын татварт 2.8, ногдол ашигт 8 тэрбум, компанийн буюу аж ахуйн нэгжийн орлогын албан татварт 14.5 тэрбум ам.долларын хэмжээний мөнгө урсгалыг Монголын тал авна гэсэн тооцоо байгаа. Ер нь зэсийн үнийг бид нар их багаар авч тооцож байгаа. Оюу толгой өөрөө өнөөдөр баяжмал гэдэг бүтээгдэхүүндээ зэс, алт, мөнгө агуулж байгаа. Тэгээд тэр бүх зүйл нь бид нар роялтиг тооцохдоо дандаа хуулийнхаа дагуу олон улсын биржийн үнээр тооцдог байгаа. Тэгэхээр энэ бүх дээр бид нар хамгийн бага үнээр байхад Оюу толгой төслөөс авах өгөөжөө сайн тооцож санхүүгийнхээ модельдоо тусгаж байгаад 5 сарын төлөвлөгөөг зурсан байг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Ерөнхий сайд.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Энхтүвшин гишүүний асуултад хариулъя. Эдийн засгийн судалгаа эрдэм шинжилгээний хүрээлэнгээс өрхүүдэд учрах инфляцийн дарамт гээд судалгааны ажлыг хийсэн юм байна лээ. Түүнээс биш статистик гээд засаг нөлөөлж барьсан юм байхгүй. Үүгээр харахад тийм баян өндөр орлого, дундаж орлого гэхээсээ илүүгээр тухайн өрхийн орлого нь 500 мянга хүртэлх төгрөгтэй орлоготой ийм өрх хэд байна вэ, 500 мянгаас 2 сая 300 мянган төгрөгийн орлоготой өрхийн эзлэх хувь хэд байна вэ? 2 сая 300 мянгаас дээш төгрөгтэй ийм орлоготой өрх хэд байна вэ гэдгээр судалгаа хийгээд таны түрүүний хэлсэн судалгааны тоонуудыг гаргаж ирсэн байгаа юм. 21000 төгрөг Засгийн газраас тарааж байгаа тийм юм байхгүй. Тийм учраас цуу ярианд хариулт өгөх ямар ч боломж байхгүй байна, тийм мөнгө байхгүй, тийм ажил хийгээгү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Оюунхорол гишүүн алга байна, Лүндээжанцан гишүүн алга байна, миний дэлгэц дээр Оюунхорол л байна даа. Содбаатар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Я.Содбаатар: </w:t>
      </w:r>
      <w:r>
        <w:rPr>
          <w:rStyle w:val="StrongEmphasis"/>
          <w:rFonts w:eastAsia="Times New Roman" w:cs="Arial" w:ascii="Arial" w:hAnsi="Arial"/>
          <w:b w:val="false"/>
          <w:bCs w:val="false"/>
          <w:iCs w:val="false"/>
          <w:color w:val="000000"/>
          <w:sz w:val="24"/>
          <w:szCs w:val="24"/>
          <w:shd w:fill="FFFFFF" w:val="clear"/>
          <w:lang w:val="mn-Cyrl-MN"/>
        </w:rPr>
        <w:t xml:space="preserve">-2012 оны сонгуулиар ард иргэд саналаа өгөөд 2016 оны сонгуулийн юм ойртож байна. Дүнгээ тавих гэж байна. Одоо бол улс төрчид улс төрийн намуудад хариуцлага ярина. Улс шиг  хөгжүүлж, хүн шиг амьдруулна гэж та бүхэн амлаж гарч ирсэн. Үнэхээр та бүхний амлаж байсан улс шиг хөгжиж байна уу, хүн шиг амьдруулж байна уу гэдэг асуудлыг бид ярих цаг нь болсон гэж ойлгож байгаа юм. 1 нэг ам.доллар 1300 төгрөгтэй тэнцэж байсан бол өнөөдөр 2000 төгрөгтэй тэнцэж байна. Монголын эдийн засаг 17.5 хувьтай өсөж байсан бол Алтанхуягийн Засгийн газрын үед 7.8, өнөөдөр 2.3 хувь болтлоо эдийн засаг буурсан. Нийт оюутнууд 70 мянган төгрөг авдаг байсан бол өнөөдөр 70 хувь нь авдаг болсон. Нийт хүүхдүүд 20000 төгрөг авдаг байсан бол өнөөдөр 40 гаруй хувь нь авч чадахаа больсон. Үнэхээр ард иргэдийн амьдрал туйлдаа хүрч байна. Цалингаа тавьдаг аж ахуй нэгжүүд ч ховордож байна. Ийм хүнд нөхцөлд та бүхэн юу амлаж гарч ирснээ санах цаг болсон гэж ойлгож байгаа юм. Ялангуяа Ерөнхий сайд та амаргүй үед ажиллаж байгаа юм. Гэрт амгалан болон гадаад тохинуулахад хялбар гэдэг. Та танхимаа, намаа аль алиныг нь тохинуулж чадсангүй жил гаруйн хугацаанд. Нэг талаас чинь би эрх баригчдыг Ардчилсан нам, Шударга ёс эвсэл хоёрыг хамт байгаа гэж ойлгож байгаа юм. Нэг талаас таны хамтарч байгаа хамтрагч нар нэг талаас чинь дайрч боорлож байна, нөгөө талаас чинь танай намын дотоод фракц таны хажуу талд сууж байгаа хүнээс эхлүүлээд тань руу дайрч бүх ажлыг нурааж байгаа. Ардын намын хувьд эхнээсээ энэ Засгийг юм  хийгээсэй, энэ унаж байгаа эдийн засгийг босгоод ирэх болов уу? Ард иргэдийн хүсэн хүлээж байгаа хүлээлтийг хангах болов уу гэж дэмжиж засагт нь орж хамтарч ажилласан. Дараа нь бид нар дэмжиж, энэ асуудал дээр байнга дэмжлэг үзүүлж байгаа. Статистик гаргаад үзвэл Засгийн газраас энэ нэг жилийн хугацаанд өргөн барьсан нийт асуудлыг 70-80  хувийг Ардын намын гишүүд л авч гарч байна. Таны дандаа Ардчилсан нам чинь хусаж байгаа шүү. Өнөөдөр ч гэсэн энэ ажлыг таны хамтрагч нар хийж байгаа шүү. Тийм учраас та энэ асуудалд анхаарлаа хандуулах ёстой гэж ойлгож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Хоёр асуулт байна. Эхнийх нь та Оюу толгой, Тавантолгойн асуудлыг ярьж гарч ирсэн. Тавантолгойн хэлэлцээрийг өргөн барьж, Тавантолгойн асуудлыг шийднэ гэж мэдэгдсэн, маргааш нь танай намын дарга таны эсрэг юм ярьж, энэ асуудал өнөөдөр гацаанд орсон. Монгол Улсын олон хууль тогтоомжийг зогсоож байгаад энэ гацаанд орсон. Сая Японы төлөөлөгч нар ирэх үед Тавантолгойн асуудлаар тодорхой шийдэлд хүрлээ гээд танай сайд нар гарч ирж уралдан мэдээлэл хийсэн. Маргааш нь Элчин сайд нь гарч ирээд танай сайд нар буруу ойлгосон байна гэдгийг мэдээлсэн. Тэгэхээр Тавантолгойн хэлэлцээрийн асуудал юу болж байгаа вэ? Оюу толгой, Тавантолгой хоёр газар нутгийн хувьд ч, Монголд хөрөнгө оруулалт татаж байгаагийн хувьд ч аль аль талдаа хамтдаа явах төслөө гэж ойлгодог. Оюу толгойн төсөлтэй холбоотой хоёр гурван зүйл байна. Энд хариулах хүн байна уу, үгүй юу. Дандаа мэргэжлийн биш хүмүүс ирээд суучихсан байгаа учраас. Нэгдүгээрт, шинэ ТЭЗҮ батлагдсан уу? Хоёрдугаарт, усны асуудал ямар нэгэн маргаангүй байгаа биз дээ. Усан дээр юм байгаа шүү. Говийн гүний усыг ашиглаж байгаа, би Оюу толгойн  хэлэлцээрийг эхнээс нь дэмжиж ирсэн. Зөв төсөл гэж ойлгодог. Гэхдээ байгаль орчинтой холбоотой, ялангуяа ус ашиглалттай холбоотой асуудал дээр байнга шүүмжлэлтэй ханддаг. Уул техникийн нөхцөл нь тооцооллоосоо алдагдаж алдаа гарсан, агуулга нь тооцооноосоо багаар гарч байгаа гэсэн мэдээлэл гадуур их явж байна. Ийм зүйл байгаа юм уу, үгүй юм уу? Оюу толгойн энэ төсөлтэй холбоотойгоор ард иргэдэд зөв ойлголт өгөх чиглэлээр Засгийн газар ямар ажил хийсэн юм бэ? Өнөөдөр энд явагдаж байгаа зүйлүүдийг харахад анхнаасаа энэ гэрээ буруу ч байсан юм шиг, энэ зүйлийг хийхгүй ч байх байсан юм шиг юм ийм ойлголтыг төрүүлэх хэмжээнд явж байна. Тийм учраас сая анхны гэрээ ямар байсан юм бэ? Дубайн гэрээгээр ямар үр дүнд хүрч байгаа юм бэ гэдгийг тайлбарлаж өгөөч.</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Гуравдугаарт, танай Засгийн газар дэндүү худалч Засгийн газар юм. Янз бүрийн нэр Засгийн газартаа өгдөг юм байна лээ. Танай Засгийн газар дэндүү худалч Засгийн газар. Сайд нар нь нэг юм ярьдаг, хүнтэй очоод санал солилцсон юмаа ажил хэрэг болох гэж байгаа мэт ярьчих юм. Түүнд нь ард түмэн итгэчих юм. Нэг тэрбум ам.долларын мах гаргана ч гэдэг юм уу, эсвэл Тавантолгойн төслийг явуулна, нэг ч татвар нэмэхгүй ч гэдэг юм уу маш олон зүйлүүдийг худлаа үнэн амлачих юм. Хамгийн сүүлд та малчдын тэтгэврийн зээлийг бусад зээлүүдийг 10 хувь болгоно гэж амлаад байх юм. Энэ чинь бас хүлээлт үүсгэж байна. Тийм учраас эдийн засагт буруу мэдээлэл өгч, буруу хүлээлт үүсгэж болоогүй асуудлаа олон түмэнд зарлаж хийдгийг болимоор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Дубайн гэрээтэй холбоотой юм яриад байна, мянган юм холиод ярьчих юм. Өргөн барьсан хүмүүс чинь Ардын намын гишүүд биз дээ. Би ер нь ямар хамаатай юм бэ? Ардын намын гишүүд өргөн бариа биз дээ. Уянгаагийн баланк дээр. Ерөнхий сайд хариул.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Содбаатар гишүүний асуултад хариулъя. Хүүхдийн мөнгө яг  хуучнаараа олон жил өгч явсан яг түүгээрээ олгогдож байгаа. Энд хувь нь багасаад тоо нь багасаад байгаа юм ерөөсөө байхгүй. Хэмжээ нь багасаж байгаа юм байхгүй. Үүн дээр улс төр хийгээд яах вэ. Ялангуяа сонгуулийн өмнө. Тэгээд энэ асуудлыг орхисон нь дээр. Хүндрэлийн хувьд нэг уул уурхайн салбараас хамааралтай ийм улсууд дээр эдийн засгийн хүндрэл хамгийн хүндээр тусаж байгаа, хол жишээ ерөөсөө хэрэггүй шүү дээ. Венесуэл улс гэхэд чинь бүтэн улсаараа дампуурах байдалд хүрчихсэн, хамгийн баян гэж байгаа Саудын Араб Улс хүртэх анх удаа татварын систем оруулах гээд явж байна. ОХУ-д долларын  ханш чангарчихсан, инфляци нь 12.5, рубль түүхийнхээ хамгийн хэсэгт 84 рубль дээр хүрсэн гээд юмнууд байгаа. Энэ хүндрэлээс бид нар харин хамтын ажиллагаагаар гарах ёстой. Хоорондоо ингэж улс төржиж, хоорондоо ингэж явбал эргээд эдийн засаг, эх орондоо дэмий юм болно. Тийм учраас улс төрөө бага хийж, урагшаа явах ажлуудаа их юм хийх шаардлагатай цаг үе байгаа юм. Ардчилсан намын талаар хагалаад, тэр хэсэг нь тэгэх гэж байгаа, энэ хэсэг нь ингэх гэж байгаа гэдэг ийм улс төр ялангуяа өөр намын хүн хийгээд зохимжгүй. Тийм юм байхгүй. Хажууд сууж байгаа хүнтэй яг нэг зорилго, нэг үйлсийн төлөө хамт зүтгээд явж байгаа. Харин өнөөдрийн энэ бүлгийн дүгнэлтээс, өнөөдрийн энэ өргөн барьснаас энэ бүх ажлыг Монгол ардын нам нэгдсэн зохион байгуулалтаар хийж байгаа юм байна гэдэг нь маш ил тод  харагдаж байна. Тавантолгойн асуудлыг би олон түмэнд хандаж хэлсэн, энэ ажил зогсоогүй үргэлжилж байгаа. Шаардлага гарсан тохиолдолд би Улсын Их Хуралд орж ирж хэлэлцэх боломж мөн ийм төлөвлөгөөтэй ажиллаж байгаа. Худлаа яриагүй, малчдын зээл 10 хувь болно, энэ ажлаа бид нар Төрийн банкаар дамжуулж хийнэ. Өөр Оюу толгойтой холбоотой шинэ ТЭЗҮ, устай холбоотой асуудлуудыг нь Ганболд захирал хэлчих.</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Ганболд захирал тэр нэг хуудас бичгийг нь авсан уу? Огцруулах гэж байгаа. Тэр тэнд байгаатай хамаатай юм хариул. Бусдыг нь хая цагийн гарз.</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болд:</w:t>
      </w:r>
      <w:r>
        <w:rPr>
          <w:rStyle w:val="StrongEmphasis"/>
          <w:rFonts w:eastAsia="Times New Roman" w:cs="Arial" w:ascii="Arial" w:hAnsi="Arial"/>
          <w:b w:val="false"/>
          <w:bCs w:val="false"/>
          <w:iCs w:val="false"/>
          <w:color w:val="000000"/>
          <w:sz w:val="24"/>
          <w:szCs w:val="24"/>
          <w:shd w:fill="FFFFFF" w:val="clear"/>
          <w:lang w:val="mn-Cyrl-MN"/>
        </w:rPr>
        <w:t xml:space="preserve"> -Гишүүдийн оройн мэндийг дэвшүүлье. Шинэ ТЭЗҮ-ийг хамгийн сүүлийн байдлаар өнгөрсөн 2015 оны 3 дугаар сард шинэчилсэн маягаар өргөн барьсан. Манай Монголын өнөөдрийн хүчин төгөлдөр хуулийн дагуу Уул уурхайн яамны дэргэд байдаг Эрдэс баялгийн мэргэжлийн зөвлөл энэ бичиг баримтыг хүлээж авдаг. Манайхны дунд зарим нэг буруу ойлголт байдаг ТЭЗҮ-ийг баталдаг маягаар ойлгодог. Энд барилгыг ашиглалтад өгөхөд комисс ирээд хүлээж авдаг шиг яг ингэж хүлээж авдаг юм байна лээ. Манай Эрдэс баялгийн зөвлөл өнгөрсөн оны 7 дугаар сард хамгийн сүүлийн хувилбарыг хүлээж авсан байгаа. Энэ бүгдийн үндсэн дээр өнгөрсөн оны төгсгөлд далд уурхайн бүтээн байгуулалтын гэрээ зурагдсан. Дахиад дашрамд хэлэхэд, үе шатны томоохон бүтээн байгуулалт болгон дээр шинэ техник эдийн засгийн үндэслэлийг боловсруулдаг юм байна лээ. Үүн дээр өнөөдрийг хүртэл явж ирсэн манай стандарт өөр байсан. Үүнийг бид зохицуулж нэг ойлголтод хүрсэн гэж ойлгож байгаа. Усны асуудлын хувьд жижиг орон нутагтай холбоотой маргаан байгаа, том улс төр байхгүй гэж хэлэхээр байна. Техникийн  хувьд мэдээлэл болгож хэлэхэд Оюу толгой дайтай ийм том уурхайд ашигласан усныхаа 80 хувийг буцааж ашигладаг ийм жишиг дэлхийд бараг байхгүй гэж хэлж болно. Рио Тинтогийн хэдхэн цөөхөн үйлдвэрүүд дээр байдаг юм байна лээ. Энэ утгаараа дэлхийн хамгийн тэргүүний технологиор явж байгаа. Орон нутгийн зарим нэгэн малчид манай зарим нэгэн байгаль хамгаалагчдын зүгээс зарим нэгэн маргаантай асуудал гарсан. Товчхон хэлэхэд, өнөөдөр усны хайгуулыг нэлээн олон жилийн өмнө уурхайн бүтээн байгуулалт дөнгөж эхэлж байх үед хайгуулынхаа явцад усаа илрүүлсэн цооногууд байсан. Нэгэнтээ газар доороос тэр цооногоос ус годгодож байгаа учраас малчид орон нутгийн хүмүүс үүнийгээ битгий бөглөөч, битгий хаагаач, битгий лацдаач, үүнээс манай малчид юм хүртэнэ, орон нутгийн хүмүүс юм хүртдэг юм, зэрлэг ан амьтан хүртэл ус хэрэглэдэг юм гэдэг үүднээс хэд хэдэн протокол, тохиролцоог орон нутагт хийгээд гаргасан юм байна лээ. Тэгээд Оюу толгойн удирдлагууд үүнийг зөвшөөрөөд олон цооногт кран, зарим нэгэн тоолууруудыг тавиад одоо болтол лацдаагүй үлдээсэн. Гагцхүү энэ усанд байгаль хамгаалагчид ирээд торгууль тавиад олон сая куб метр ус зүгээр байгальд алдагдаж урсаж байна гэдэг нэрээр Оюу толгойд торгуулийн баланк хүргүүлээд байгаа юм байна лээ. Үүнийг манай Эрдэнэс Оюу толгой зохих түвшинд нь зохицуулах ийм ажиллагааг явуулж байгаа. Түүнээс үүнээс том улс төрийн гэдэг юм уу, далд уурхайн бүтээн байгуулалттай холбоотой ямар нэгэн байдлаар саатуулах тийм том маргаан байхгүй.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т-Эрдэнэ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Б.Бат-Эрдэнэ:</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Би асуулт асуухгүй, үг хэлье энэ олгогдож байгаа минутад. Тэгэхээр зэрэг сая Төрийн байгуулалтын байнгын хороон дээр Оюу толгойн төсөлтэй холбоотой энэ асуудлыг Улсын Их Хурал дээр ярих шаардлага байхгүй, холбогдох хүмүүс нь асуудлаа хариуцаад энэ ямар нэгэн улс төрийн асуудал биш, бизнес хөрөнгө оруулалтын асуудал гэсэн маягаар хандаж байна л даа. Гэтэл үнэн хэрэг дээрээ Улсын Их Хурлын 2008 оны 12 дугаар сарын 04-ний өдрийн 40 дүгээр тогтоолын 3.2-т хөрөнгө оруулалтын гэрээний төслүүдийг боловсруулах болон хэлэлцээ хийх ажлыг ил тод явуулах. Уг ажлын явцыг Улсын Их Хурлын Эдийн засгийн байнгын хороонд тухай бүрд нь танилцуулж байхаар ингээд заачихсан. Цаашилбал, Оюу толгойн ордыг ашиглах хөрөнгө оруулалтын гэрээний тухай Улсын Их Хурлын 2009 оны 7 дугаар сарын 16-ны өдрийн 57 дугаар тогтоолын 3-т бол эрх зүйн орчныг бүрдүүлэх замаар анхны хөрөнгө оруулалтыг нөхсөний дараа төрийн эзэмшлийн хувьцааны хэмжээг 50-аас доошгүй хувьд хүргэж нэмэгдүүлэх асуудлыг хөрөнгө оруулагчтай тохиролцон шийдвэрлэхийг Засгийн газарт үүрэг болгосугай гэж заагаад, мөн тогтоолын 4-т энэ тогтоолын биелэлтэд хяналт тавьж ажиллахыг Улсын Их Хурлын Эдийн засгийн байнгын хороонд даалгасан байгаа юм. Тэгэхээр зэрэг Улсын Их Хурал гарцаагүй том аварга төсөлтэй холбоотой асуудлыг авч үзэх ёстой хуулиараа байгаа юм. Тийм </w:t>
      </w:r>
      <w:r>
        <w:rPr/>
        <w:t xml:space="preserve"> учраас ийм байдлаар асуудалд хандаж болохгүй байх гэж бодож бай</w:t>
      </w:r>
      <w:r>
        <w:rPr>
          <w:rStyle w:val="StrongEmphasis"/>
          <w:rFonts w:eastAsia="Times New Roman" w:cs="Arial" w:ascii="Arial" w:hAnsi="Arial"/>
          <w:b w:val="false"/>
          <w:bCs w:val="false"/>
          <w:iCs w:val="false"/>
          <w:color w:val="000000"/>
          <w:sz w:val="24"/>
          <w:szCs w:val="24"/>
          <w:shd w:fill="FFFFFF" w:val="clear"/>
          <w:lang w:val="mn-Cyrl-MN"/>
        </w:rPr>
        <w:t xml:space="preserve">гаагаа хэлье.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ард түмнийг ой санамж их багатай мэтээр манай улс төрчид үзэх юм л даа. 2012 оны Улсын Их Хурлын сонгуульд нэр дэвшсэн сонгуульд дэвшүүлсэн мөрийн хөтөлбөрийг зүйл заалтаар нь би ингээд тэмдэглэчихсэн. Энд Монгол ардын нам, Ардчилсан нам, Шударга ёс эвсэл бүгдээрээ стратегийн энэ орд газруудыг өргөжүүлнэ, тэгэхдээ төрийн эзэмшлийн хувь хэмжээг 50-аас доошгүй хувьд хүргэнэ. Оюу толгой, Тавантолгойн энэ том төслүүдийг төрийн эзэмшлийн хувь хэмжээг 51 хувиас доошгүй болгоно гээд ингээд тодорхой заачихсан байгаа юм. Тэгтэл байгуулагдсан Засгийн газар шинэчлэлийнх бай, шийдлийнх ч бай энэ хоёр Засгийн газар хоёулаа намуудын дэвшүүлсэн мөрийн хөтөлбөрөө огт хайхрахаа болилоо л доо. Ийм байдлаар яаж байж болох в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Гуравдугаарт, нэг хэлэх зүйл бол Ерөнхий сайд минь та гадаадын үндэстэн дамнасан том компани, пүүсийн төлөөний хүн болоод байна шүү дээ. Та Дубайд очоод гэрээ байгуулаад энэ чинь та хүрч ирээд гэрээнд өөрчлөлт оруулаагүй, төлөвлөгөө байгаа юм гэж наад суудал дээрээсээ хэчнээн мэлзсэн ч гэсэн энэ чинь бодитой төлөвлөгөө биш гэрээ гэдэг нь ойлгомжтой болсон. Таны байгуулсан хоёр, гурван компанийнхаа хүмүүсийг дагуулж очоод байгуулаад ирлээ шүү дээ. Өөрөө бол би огт хамаагүй байсан, би хажуу өрөөнд нь сууж байсан гэж яриад байгаа л даа. Гэлээ гэхдээ та өөрөө кабинетынхаа зарчмаар Засгийн газрын сайд нар, таныг чинь бид нар алдчихсан шүү дээ. Байхгүй, хаачсан бэ, Дубай явчихсан. Тэгээд Засгийн газрын кабинетын сайд нараас асуухаар Ерөнхий сайд би өөрөө энэ асуудлыг хар толгойгоороо хариуцна гэж хэлээд явсан гэж ингэж. Гончигдорж гуай, та боль л доо. Би олдсон 5 минутдаа үг хэлье л дээ, та битгий тэг л дээ. Та дандаа ингэж байхаа боль л доо. Та ийм шор шааж байдгаа боль л доо. Та ахмад хүний хувьд ч тэр, Улсын Их Хуралд олон жил суусан хүний хувьд ч тэр бодмоор юм. Та хөрөнгө оруулалтын болон хувь нийлүүлэгчдийн гэрээг өөрчлөгдчихсөн. Монголын талын хүртэх үр өгөөжийг тодорхойгүй болгосон, Оюу толгойн төслийг зөвшөөрөлгүйгээр барьцаа, баталгаанд тавихаар ломбардад тавихаар болсон гэсэн үг шүү дээ. Цаашилбал, төслийн 2010 онд батлагдсан ТЭЗҮ-ийг ач холбогдолгүй болгосон. Цаашилбал, 2010 оноос хойших санхүүгийн тайлан батлахыг Сангийн яаманд хүчээр тулгасан. Төлөвлөгөөний 4.4-т бол Монгол Улсын Сангийн яам нь энэхүү төлөвлөгөөг байгуулснаас ажлын 5 хоногийн дотор Оюу толгой хувьцаат компанийн 2010, 2011, 2012, 2013, 2014 оны санхүүгийн тайлангуудыг тушаасан байдлаар нь хүлээн авч баталгаажуулна гэж ингэж заасан байгаа. Энэ нь ингээд 2010-2014 оны санхүүгийн тайлангуудын..</w:t>
      </w:r>
    </w:p>
    <w:p>
      <w:pPr>
        <w:pStyle w:val="Normal"/>
        <w:jc w:val="both"/>
        <w:rPr/>
      </w:pPr>
      <w:r>
        <w:rPr/>
      </w:r>
    </w:p>
    <w:p>
      <w:pPr>
        <w:pStyle w:val="Normal"/>
        <w:jc w:val="both"/>
        <w:rPr/>
      </w:pPr>
      <w:r>
        <w:rPr/>
        <w:tab/>
      </w:r>
      <w:r>
        <w:rPr>
          <w:b/>
          <w:bCs/>
          <w:i w:val="false"/>
          <w:iCs w:val="false"/>
        </w:rPr>
        <w:t>Р.</w:t>
      </w:r>
      <w:r>
        <w:rPr>
          <w:b/>
          <w:bCs/>
          <w:i w:val="false"/>
          <w:iCs w:val="false"/>
          <w:lang w:val="mn-Cyrl-MN"/>
        </w:rPr>
        <w:t>Гончигдорж</w:t>
      </w:r>
      <w:r>
        <w:rPr>
          <w:rStyle w:val="StrongEmphasis"/>
          <w:rFonts w:eastAsia="Times New Roman" w:cs="Arial" w:ascii="Arial" w:hAnsi="Arial"/>
          <w:b/>
          <w:bCs/>
          <w:i w:val="false"/>
          <w:iCs w:val="false"/>
          <w:color w:val="000000"/>
          <w:sz w:val="24"/>
          <w:szCs w:val="24"/>
          <w:shd w:fill="FFFFFF" w:val="clear"/>
          <w:lang w:val="mn-Cyrl-MN"/>
        </w:rPr>
        <w:t>:</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Асуултууд байна Ерөнхий сайд хариулъя гэж байна. Та тодорхой дүгнэлтүүд хэллээ, тэр дүгнэлтэд нь бас хариулах шаардлагатай шүү дэ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Их баярлалаа Бат-Эрдэнэ гишүүнээ. Бат-Эрдэнэ гишүүний санал маягтай асуултад би товчхон хариулъя. Яг зөв, тийм учраас Бат-Эрдэнэ гишүүн маань өөрөө ингэдэг байхгүй юу. Та бид хоёр юу ч ярьсан та намайг энэ гэрээ буруу хийсэн гэж итгүүлж чадахгүй, би танд зөв гэрээ хийчихсэн гэж итгүүлж чадахгүй. Энэ бол цэвэр улс төр. Хэрвээ 3 тэрбумын энэ алдагдсан боломжийг бий болгоод, 6 тэрбумын хөрөнгө оруулалт хийгээд Монголын талд хүртэх өгөөжийг 4 тэрбумаар нэмэгдүүлчихсэн байхад намайг гадны компанийн гар хөл гэж байвал юу дуртайгаараа нэрлэ. Үүнийг цаг хугацаа харуулна. Би үүндээ хатуу итгэлтэй байгаа. Засгийн газрын кабинет дээрээ бид нар энэ асуудлыг хэд хэдэн удаа ярьсан юм. Хуралдаан дээр хэлсэн бүх хүн, сайд нарын үг нь протоколоороо байгаа. Хамтын шийдвэр гаргасан юм. Одоо зүгээр улс төр болоод янз бүрийн юм ярьж байгаа болохоос би өөрөө харин хоншоортой учраас элдэв хүн, сайд  нарын нэрийг  хэлэхгүй байгаа юм. Бид нар энэ шийдвэрийг Засгийн газар дээрээ тухай бүрт нь хэлэлцсэн, хууль номоороо явсан, процедураараа явсан. Тухайн үеийн Улсын Их Хурлын удирдлагуудад танилцуулж байсан, бүлгүүдэд танилцуулж байсан. Хүрч ирээд бүх 7-8 удаагийн Улсын Их Хурал дээр танилцуулсан бүх тайлан протокол нь байгаа. Тийм учраас энэ зүйл дээр хэдүүлээ улс төржихөө больё гэж байгаа юм.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Жадамбаагийн Энхбаяр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Ж.Энхбаяр:</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Энэ Оюу толгойтой холбоотой асуудлыг Ганбаатар гишүүн ярьдаг байсан л даа. Бид ч нэг их тоодоггүй, нийгмээрээ жаахан шоолонгуй ханддаг байсан. Асуудал яваад байх тусам үндэстэй болж хувирч байна. Өнөөдөр Монголын үндэсний ардчилсан намын гишүүн, Монгол ардын хувьсгалт намын гишүүд, Монгол ардын намын гишүүд, Ардчилсан намын гишүүн, бие даагчдын бүрэлдэхүүнтэйгээр Оюу толгойн асуудалтай холбоотойгоор Ерөнхий сайдыг огцруулах асуудлыг өргөн барьж байна. Хариуцлагатай хандах ёстой. Уншлаа. Оюу толгойн далд уурхайн бүтээн байгуулалт санхүүжилтийн төлөвлөгөө, хөрөнгө оруулалтын гэрээ нэмэлт, өөрчлөлт оруулж дахин тодотгосон, хувь нийлүүлэгчдийн гэрээ, техник эдийн засгийн үндэслэлийг үзлээ. Ашигт малтмалын тухай хууль, Татварын тухай хуулийг харлаа. Монгол Улсын Ерөнхийлөгч Элбэгдоржийн Улсын Их Хурлын чуулганд Оюу толгойтой холбоотой хэлсэн үгийг  бас уншлаа. Улсын Их Хурал, Үндэсний аюулгүй байдлын зөвлөл, Засгийн газрын холбогдох тогтоол шийдвэр зөвлөмжүүдийг бас үзлээ. Ингээд хэдэн зүйл асууя.</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Нэгдүгээрт, Засгийн газар ялангуяа өнөөдөр Монгол Улс гадаад харилцааны нэг бодлого, эдийн засгийн бүх асуудал Гадаад харилцааны яам дээр бодлогын хувьд зангидаж байх ёстой. Гадаад харилцааны сайдаас асуух гэж байна. Энэ гэрээ хэлэлцээрийн талаар Гадаад харилцааны яамны оролцоо бий юу? Гадаад харилцааны яамны хүмүүс гэрээний орчуулга дээр ажилласан у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Пүрэвсүрэн сайд хаачсан бэ? Дуудаара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Ж.Энхбаяр:</w:t>
      </w:r>
      <w:r>
        <w:rPr>
          <w:rStyle w:val="StrongEmphasis"/>
          <w:rFonts w:eastAsia="Times New Roman" w:cs="Arial" w:ascii="Arial" w:hAnsi="Arial"/>
          <w:b w:val="false"/>
          <w:bCs w:val="false"/>
          <w:iCs w:val="false"/>
          <w:color w:val="000000"/>
          <w:sz w:val="24"/>
          <w:szCs w:val="24"/>
          <w:shd w:fill="FFFFFF" w:val="clear"/>
          <w:lang w:val="mn-Cyrl-MN"/>
        </w:rPr>
        <w:t xml:space="preserve"> -Гадаад хэргийн сайдаас, Сангийн сайдаас асуулт байна. Энэ хөрөнгө оруулалтын төлөвлөгөөнд туссан гэрээний санхүүгийн өмнөх жилүүдийн үр дүнг 5 өдрийн дотор баталгаажуулж гарын үсэг зурна гэж үүрэг хүлээсэн. Та гарын үсгээ зурсан уу? Би сайд байсан хүмүүс, одоо байгаа Болор сайдаас асууж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Дараа нь Хууль зүйн сайд. Хууль зүйн яам энэ Оюу толгойн гэрээ төлөвлөгөөнд Монгол Улсын хууль шийдвэрүүдэд хэрхэн нийцэж байгаа талаар тодорхой санал, дүгнэлт гаргаж чадсан уу? Гаргасан уу ер нь буюу засгийн гурван гол байгууллага энд оролцсон уу?</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Дөрөвдүгээрт, энэ Засгийн газрын бүтцэд байгаа том төслийг  хариуцах ёстой  Энхсайхан сайд та энэ гэрээнд гар бие оролцсон уу? Ямар үүрэгтэй оролцов? Энэ дөрвийг мэдмээр байна. Учир нь Монголын гурван яам ахлаад зохион байгуулаад Монголын хамгийн шилдэг мэргэжлийн шилдэг 24 шинжээчийг оролцуулсан шалгалтын үр дүнг 2 тэрбум долларын акт энэ гэрээгээр хүчин төгөлдөр бус болсон. Энэ бусдад найр тавьсан зохисгүй үйлдэл мөн үү, биш үү гэдгийг тодруулах хэрэгтэй байна. Эсвэл Монголын өнөөгийн төрийн байгаа чадавхын асуудал үүнээс аль нэг гарна. Аль ч биш буюу юу ч биш байж үүнийг мартаж болохгүй.</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раагийн асуулт, Монголын талын үр өгөөж 2033 он хүртэл хойшилж байгаа. Уул уурхайн сайд таны хэлсэн үг байна. Таны уул уурхайн хөрөнгө оруулагчдын чуулган дээр мэдэгдсэн мэдэгдэл дээр байгаа юм 2033 он хүртэл хойшиллоо гэж. Уг нь 2019 онд дуусаад үр дүнгээ өгөх ажил маань 2033 болоод хойшиллоо. Энэ одоо юу болов? Таны энэ байр суурь чинь хэвээрээ байна уу? Гуравдугаарт, Оюу толгой компани нь бүх тусгай зөвшөөрөл, үл хөдлөх хөрөнгө, Оюу толгойн ашиглалтын тусгай гурван лиценз байдаг. Бүх зөвшөөрөл дээр нэмэгдэх нь хөрөнгө оруулалтын гэрээ, хувь нийлүүлэгчдийн гэрээгээр талуудад ногдох эрх буюу Монголын талд ногдох 53 хувийн өгөөж, ирээдүйн ашиг тэр барьцаанд тавигдчихсан байхаар ойлгогдож байна гэрээ уншихад. Төлж чадахгүй зээлийн хүндрэл гарах юм бол үндсэндээ Монгол Улс Оюу толгойн лицензтэй нь, зөвшөөрөлтэй нь, барьж байгуулсан хөрөнгөтэй, үр ашигтай нь бүгдийг нь гадны банкинд алдах ийм эрсдэл бодитой үүгээр үүсээд байна л даа. Өмнө нь ийм үүргийг Монгол Улсын Засгийн газар манай компани хөрөнгө оруулалтаараа ийм зүйлүүдэд нөлөөлөхгүй гэж зааж хамгаалагдсан байсан 34 хувь маань. Энэ эрсдэл байхгүй болоод байгаа юм, үүнийг тайлбарлаж өгнө үү?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өрөвдүгээр асуудал. Тэр 2010, 2011, 2012, 2013, 2014 оны санхүүгийн тайлангууд түүгээр илэрсэн 2 тэрбум долларын зөрчлийг Монголын тал хүлээж авсан, арилгасан. Үүнийхээ үндэслэлийг тодорхой болгомоор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Тавдугаарт, маргаантай асуудлаар шүүх, арбитрт хандах боломж Монголын талд үндсэндээ бүрэн хаагдлаа. Талуудын хооронд үл ойлголцол байхгүй гэсэн гарын үсэг зурж баталгаажуулсан Ерөнхий сайд маань буюу нэлээн олон маргаантай асуудал байсан. Энэ асуудлууд үндсэндээ хаагдаж байна. Үүний үр дагавар дээр Хууль зүйн яам ямар.</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Хариулт сонсъё. Ажлын хэсэг 2 дугаар микрофон үр өгөөжийн тухай асуудал дээр.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Б.Бямбасайхан: </w:t>
      </w:r>
      <w:r>
        <w:rPr>
          <w:rStyle w:val="StrongEmphasis"/>
          <w:rFonts w:eastAsia="Times New Roman" w:cs="Arial" w:ascii="Arial" w:hAnsi="Arial"/>
          <w:b w:val="false"/>
          <w:bCs w:val="false"/>
          <w:iCs w:val="false"/>
          <w:color w:val="000000"/>
          <w:sz w:val="24"/>
          <w:szCs w:val="24"/>
          <w:shd w:fill="FFFFFF" w:val="clear"/>
          <w:lang w:val="mn-Cyrl-MN"/>
        </w:rPr>
        <w:t xml:space="preserve">-Энхбаяр гишүүний асуултад хариулъя. Тэгэхээр ногдол ашгийг удаашруулж байгаа зүйл бол зэсийн үнэ өнөөгийн хэмжээнд эсвэл үүнээс буурах юм бол энэ хугацаа түүнтэй уялдсан байгаа. Хэрвээ зэсийн үнэ 8000, 9000, 10000 доллар руугаа түүхэнд байсан хэмжээндээ очоод хүрчихвэл бид нар ногдол ашгаа түргэн авна. Яагаад вэ гэхээр Оюу толгой энэ том хөрөнгө оруулалтаа нөхөх  хугацаа нь богиносож байгаа. Нөгөө талдаа бид нар өнөөдөр Оюу толгойн  үйл ажиллагааг хамгийн бага зардалтай явуулах тал дээр төлөөлөн удирдах зөвлөл дээр маш их анхааран ажиллаж байгаа. Өөрөөр хэлбэл энэ уурхайг хурдан ашигтай болгох дэлхий дээр хамгийн өрсөлдөх чадвартай уурхай болгох тал дээр бид нар мэргэжлийнхээ үүднээс хандаад ажиллаж байгаа юм. Тийм ч учраас өнөөдөр Оюу толгойн бүтээн байгуулалтын зээлийн асуудлыг бид нар шийдсэн. 34 хувийг барьцаалсан асуудал байхгүй. Түрүүн бас Байнгын хороон дээр хэлсэн байгаа. 34 хувьд энэ зээлийн барьцаанд ямарваа нэг асуудал байхгүй гэдгийг хариуцлагатайгаар хэлье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 дараа нь Гадаад хэргийн сайд, Жигжид сайд, Дорлигжав сайд, Энхсайхан сайд. Ерөнхий сай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 xml:space="preserve">-Би Энхбаяр гишүүний асуултад сайд нарын өмнөөс хариулах гэж байгаа юм. Яагаад вэ гэхээр энэ ажлын хэн хариулахаа бид нар мэдье. Энэ ажлын хэсгийг Ерөнхий сайдын захирамжаар байгуулсан. Би Оюу толгойн асуудлыг эхнээс нь улс төр бага орсон ийм асуудал байгаасай гэж бодоод холбогдох бүх яамны төлөөллийг мэргэжлийн хүмүүсийг нь оруулсан улс төрч буюу сайд нар бол ажлын хэсэгт байгаагүй. Гэхдээ Ерөнхий сайдын захирамжаар байгуулсан ажлын хэсэг асуудлуудаа байнга Засгийн газрын хуралдаанд танилцуулж ирж байсан. Тийм учраас салбарын сайд нар мэдээллээ аваад явж байсан. Яамдын хувьд тухайн үед нь гаргах ёстой энэ шийдвэр, ажиллах ёстой ажлууд ажлын хэсгийн хүрээнд шийдэгдээд явж байсан. Дараагийн таны тавьсан асуултын хувьд одоо Энхбаяр гишүүнээ энэ улс төр хийгээд байхаар асуудал биш. Мега төслүүд тэгж болохгүй. Яагаад вэ гэхээр өмнө нь бид нар хамтарч байгаа үедээ Баяр, Батболд Ерөнхий сайдын үед дандаа хамтарч энэ төслийг явуулдаг байсан. Та өнгөрсөн оны 8 сард энэ төсөл, төлөвлөгөөний утга учрыг ойлгоогүй огт мэдээлэлгүй явж байсан хүн өнөөдөр 01 сарын 25, 26-ны өдөр гэнэт ойлгоод ингээд юм асуугаад унадаг тийм юм байхгүй. Одоо иймэрхүү улс төрөө хэдүүлээ орхицгооё. Тэр үедээ яагаад улс төр хийгээгүй юм бэ гэхээр бид нар хамтраад энэ зорилгынхоо төлөө явж байсан. Өнөөдөр та яагаад үүнийг ярьж эхэлж байна вэ гэхээр сонгууль ойртчихсон. Юмны хариулт чинь энгийн шүү дээ. Тийм учраас энэ хүрээндээ юмнуудаа ойлгоод явъя. Энэ улс төрөөрөө, энэ мега төслөөрөө Монгол Улсынхаа эрх ашгаар ингэж улс төрийн тоглоом болохоо больцгооё. Тийм учраас би сайд нарын өмнөөс хариулж байна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Тодруулга байхгүй, эхнээсээ 5 минут өгч байгаа. Энх-Амгалан гишүүн дараа нь байгаа, би дараагийн гишүүнийг хэлүүлье. Тэр хооронд Энх-Амгалан гишүүн орж ирээрэй. Орж ирэхгүй бол нэр нь хасагдахаар байна. Ганхуяг гишүүн. 5 зүйл асуусан Гадаад харилцааны сайд, Сангийн сайд, Хууль зүйгээс асуусан. Тэгээд Ерөнхий сайд хариулса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хуяг</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Би асуулт асуухгүй, үгээ хэлнэ. Ерөнхий сайдыг огцруулах гэж байгаа үндэслэл нь байгаа оноогүй байна гэдгийг хэлмээр байна. Хоёрдугаарт, ингэж мурьж болохгүй. Энэ гэрээг байгуулж байхад Улсын Их Хуралд Монгол ардын нам хамтран төрийн төлөө зүтгэж ирсэн нөхөд маань Улсын Их Хуралд ч, Засгийн газарт ч олонхи байсан. Тийм учраас энэ Оюу толгойн асуудлаар Ерөнхий сайдыг огцруулах гэж байгаа нь сонгууль ойртоод улс төржиж байгаатай холбоотой гэж бодож байна. Монголын төр ийм ой санамж муутай байж болохгүй гэдгийг нэгдүгээрт хэлмээр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энэ Улсын Их Хурал шинэчлэлийн Засгийн  газарт Оюу толгойн гэрээнд өөрчлөлт оруулах Улсын Их Хурлын тогтоолыг баталж өгсөн. Засгийн газар түүнийх нь дагуу намайг салбарын сайдаар ажиллаж байхад энэ өөрчлөлт оруулах саналыг тавь гэсэн тавьсан. Хүлээж авахгүй гэсэн. Энэ асуудал ингээд дууссан гэдгийг хэлмээр байна. Тэгээд хуулийн төсөл санаачлагч дотор эрх барьж байсан, өнөөдөр цөөнх байсан, хамтарч ажиллаж байсан Монгол ардын намын гишүүд тэр дотроо тухайн үед С.Баярын Засгийн газар, Сү.Батболдын Засгийн газрын гишүүд байсан хүмүүс байна. Тэгээд ер нь бол энэ асуудлыг бид бүгдээрээ мэдэж байгаа. Яагаад ийм асуудал үүссэн бэ гэдгийг бид бүгдээрээ мэдэж байгаа гэдгийг хэлмээр байна. Анхны хөрөнгө оруулалтын зардлын хэтрэлт анхны хөрөнгө оруулалт орсон 2009, 2010, 2011, 2012 онд бий болсон. 2007 онд 2.7 тэрбум доллараар анхны хөрөнгө оруулалт орж ирж байсан бол 2009 онд гэрээний төслөөр 4 тэрбум орж ирж байсан. Тухайн үед бид ярьж байгаад юу ч байхгүй газар бүтээн байгуулалт хийгдэх юм байна, том уурхайн баяжуулах үйлдвэр баригдах юм байна үүгээр нь явуулна нөөцтэй баталъя гээд явуулсан. Гэтэл 2012 онд Алтанхуягийн Засгийн газрыг байгуулах үед анхны хөрөнгө оруулалтын зардал нь 6.6 доллар болж 50 гаруй хувиар нэмэгдсэн байсан. Өөрөөр хэлбэл, тухайн компанид 34 хувь эзэмшиж байгаа тэр зардлын хяналтыг эрх барьж байгаа Засгийн газар дээрээ хүний хөгжил сангийн тухай, ашигт малтмалын тухай гэрээнд заасны дагуу Ерөнхий сайд Засгийн газартаа хийж явах ёстой байсан. Үүнийгээ хийгээгүй байсан. Нэгэнт санхүүгийн тайлан, сар, улирлаар гардаг болсон учраас бид баримтын шалгалт хийсэн гэж ингэж үздэг. Үүн дээр анхаарал татсан асуудал байдаг юм. Жишээ нь, арай ч дээ гэж. Өмнөговь аймгийн Ханбогд суманд орон нутгийн онгоцны буудал барихад 10 сая доллар төсөвлөсөн мөртлөө гүйцэтгэл нь 55 сая доллар болж 10 дахин нэмэгдсэн байдаг юм. Үүний шалтгаан нь ямар учиртай юм бол гэж би бодож явдаг.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убайн гэрээ гэрээ биш. Энэ бол санхүүжилтийн төлөвлөгөө. Улсын Их Хурлаар аль хэдийн гэрээгээ баталчихсан, Улсын Их Хурал хийдэг ажлаа хийчихсэн. Тэр компаниар санхүүжилтийг нь хийлгэхийг нь Засгийн газар хариуцах ёстой. Тэр үед нь бас л өнөөдөр парламентад суудалтай Ардчилсан нам, Монгол ардын нам, Шударга ёс эвслийн Засгийн газрын гишүүд байсан. Засгийн газрынхаа хуралдаанаар олон л хэлэлцсэн юм байна лээ. Харин би нэг зүйлийг хэлэхэд ВНВ-д авна гэж байсан 2 хувийн нөөц ашигласны төлбөр, зээлийн баталгааныхаа шимтгэлийг нэмэгдүүлж байсан энэ бүхнийг бууруулж чадсан юм шүү гэдгийг хэлмээр байна. Энэ гэрээ ашиг сонирхлын зөрчилтэй болсон асуудал байдаг. Тухайн үед нь Засгийн газар холбогдох хууль хяналтын байгууллага нь яагаад үүнийг анзаараагүй юм бол гэж би бодож явдаг. Тэрийгээ хэлье.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юу толгойн тусгай зөвшөөрлийг эзэмшиж байсан Айвенхоу Майнз компанийн нэлээн том хувьцаа эзэмшигч Голден Сакс компанийг санхүүгийн зөвлөхөөр тухайн Оюу толгойн гэрээг байгуулах ажлын хэсгийн ахлагч нь Эрдэс баялгийн сайд байсан сонгож авсан байдаг. Тэр компани Айвенхоу Майнзын хувьцаанаас нийтдээ 680 орчим сая долларын ашиг хийсэн байдаг. Энэ бол ноцтой асуудал юм. Эцэст нь хэлэхэд, ер нь бол нэгэнт гэрээ байгуулагдсан, гэрээндээ өөрчлөлт оруулах гэж үзээд болохгүй байна. Бид бие биеэ мэрэх тусам Монгол Улсын нэр хүнд дэлхий даяараа хөрөнгө оруулалтын төлөө.</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Эрдэнэчимэг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Л.Эрдэнэчимэг: </w:t>
      </w:r>
      <w:r>
        <w:rPr>
          <w:rStyle w:val="StrongEmphasis"/>
          <w:rFonts w:eastAsia="Times New Roman" w:cs="Arial" w:ascii="Arial" w:hAnsi="Arial"/>
          <w:b w:val="false"/>
          <w:bCs w:val="false"/>
          <w:iCs w:val="false"/>
          <w:color w:val="000000"/>
          <w:sz w:val="24"/>
          <w:szCs w:val="24"/>
          <w:shd w:fill="FFFFFF" w:val="clear"/>
          <w:lang w:val="mn-Cyrl-MN"/>
        </w:rPr>
        <w:t>-Шийдлийн Засгийн газар маань нэг жилийн хугацаанд хийсэн ажил багагүй гэж би хувьдаа дүгнэж явдаг. Миний сонгогчид Засгийн газрын тогтвортой байдлын төлөө байгаарай гэж дандаа хэлдэг л дээ. Ер нь бол Монголын ард түмэн үлдсэн 6 сарын хугацаанд тогтвортой байдлыг хүсэж байгаа гэж бид бодож байгаа. Энэ Засгийн газар огцрох уу, үргэлжлүүлэн ажиллах уу гэдгийг 5 сарын дараа Монголын ард түмэн өөрсдөө шийдээд өгнө ардчилсан сонгуулиараа. Гэхдээ өнөөдөр би Засгийн газрын хувь заяаг шийдвэрлэх нэг саналын эзэн болж байгаагийн хувьд Ерөнхий сайдаас нэг амлалт авмаар байна. Байгаль орчин, хүнс, хөдөө аж ахуйн байнгын хорооны даргаар 1 дүгээр сард томилогдоод тэгээд эхний томилолт маань Өмнөговь аймгийн Гурвантэс суманд Тосон бумбын нурууг төрийн тусгай хамгаалалтад авах асуудлаар ажиллаад өчигдөр буцаж ирлээ л дээ. Тэгээд ер нь ард иргэд маань юу хүсээд байгаа вэ гэдэг дээр зарим үе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Хэлэлцэж байгаа асуудал руугаа ор Эрдэнэчимэг гишүү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Л.Эрдэнэчимэг: </w:t>
      </w:r>
      <w:r>
        <w:rPr>
          <w:rStyle w:val="StrongEmphasis"/>
          <w:rFonts w:eastAsia="Times New Roman" w:cs="Arial" w:ascii="Arial" w:hAnsi="Arial"/>
          <w:b w:val="false"/>
          <w:bCs w:val="false"/>
          <w:iCs w:val="false"/>
          <w:color w:val="000000"/>
          <w:sz w:val="24"/>
          <w:szCs w:val="24"/>
          <w:shd w:fill="FFFFFF" w:val="clear"/>
          <w:lang w:val="mn-Cyrl-MN"/>
        </w:rPr>
        <w:t>-Тэгээд хатуу чихтэй болсон. Яагаад би ингэж хэлж байгаа вэ гэхээр Эрдэнэс Тавантолгой дээр Эрдэнээ гуай шатаж байж, эсвэл биологич залуугийн албан амиар дэнчин тавьж байж бид нар Тосон бумбын нуруугаар гэнэт эргэж санаж байгаа юм. Тэгээд Тосон бумбын нуруу Монгол Улсын хил дээр байрлаж байгаа, дэлхийд ховордсон ирвэс хамгийн нягтаршилтай, ирвэс хаана байдаг вэ гэхээр аргаль, янгир, хар сүүлттэй газар амьдардаг. Гэхдээ энд ирвэс зөвхөн эхлэл нь байгаа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 xml:space="preserve">-Эрдэнэчимэг гишүүнээ би аягүй бол микрофон таслах хэмжээнд хүрчих гээд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Л.Эрдэнэчимэг: </w:t>
      </w:r>
      <w:r>
        <w:rPr>
          <w:rStyle w:val="StrongEmphasis"/>
          <w:rFonts w:eastAsia="Times New Roman" w:cs="Arial" w:ascii="Arial" w:hAnsi="Arial"/>
          <w:b w:val="false"/>
          <w:bCs w:val="false"/>
          <w:iCs w:val="false"/>
          <w:color w:val="000000"/>
          <w:sz w:val="24"/>
          <w:szCs w:val="24"/>
          <w:shd w:fill="FFFFFF" w:val="clear"/>
          <w:lang w:val="mn-Cyrl-MN"/>
        </w:rPr>
        <w:t>-Энэ уулыг тойроо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Хамгийн сүүлд  холбогдох юм уу? З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Л.Эрдэнэчимэг: </w:t>
      </w:r>
      <w:r>
        <w:rPr>
          <w:rStyle w:val="StrongEmphasis"/>
          <w:rFonts w:eastAsia="Times New Roman" w:cs="Arial" w:ascii="Arial" w:hAnsi="Arial"/>
          <w:b w:val="false"/>
          <w:bCs w:val="false"/>
          <w:iCs w:val="false"/>
          <w:color w:val="000000"/>
          <w:sz w:val="24"/>
          <w:szCs w:val="24"/>
          <w:shd w:fill="FFFFFF" w:val="clear"/>
          <w:lang w:val="mn-Cyrl-MN"/>
        </w:rPr>
        <w:t>-Хэрвээ миний микрофоныг таслах юм бол Өмнөговь аймгийн Гурвантэс сумын ард иргэд маш их гомдох байх гэж бодож байна. Энэ уулыг тойроод энэ уулнаас эх авч байгаа хэдэн арван булаг шанд, горхи гол болоод урсдаг юм байна. Энэ уулын хормойд маш баян тансаг баян бүрдүүд бий болсон байдаг юм байна. Энд дэлхийд ховордсон тоорой модны төгөл, бид нар Монгол сакура гэж нэрлэдэг гүйлс бутны ой байна, зөвхөн зэрлэг амьтны тухай биш, энд Гурвантэс сумын Тост багийн нутагт 4600 малчин, 166000 толгой малаа маллаад амьдарч байна. Ер нь ирвэсээс дутуугүйгээр говийн малчин, говийн мал энэ сумын нутгийн 30 хувийг эзлэн үйл ажиллагаа явуулж байгаа Нарийнсухайтын бүлэг уурхайд шахагдаад хамгийн сүүлийн зогсоол болчихсон Тосон бумбын нуруугаа тойроод амьдарч байна. Бид нар зөвхөн ирвэсийн тухай яриад байгаа болохоос тэнд байгаа малчин хүнийхээ тухай огт мартчихсан явж байгаа юм. Тэгээд таныг энэ асуултад юу гэж хариулахыг би мэдэж байна л даа. Би байтугай Гурвантэс сумын иргэд мэдэж байгаа. Яагаад вэ гэхээр Засгийн газрын нөөцөд авчихсан, тийм учраас тэнд байгаа лицензүүдийг царцаасан гэж та одоо хэлнэ. Тост баг дээр амьдарч байгаа малчин Эрдэнэжаргал гэдэг эмэгтэй надад энэ талаар юу гэж хэлж байна вэ гэхээр Засгийн газар нөөцөд авна гэдэг нь малчин бидний ойлгож байгаагаар намар үүцээ бэлдээд хавар болохоор задалдаг гэдэгтэй адилхан ойлгож байна гэж хэлж байна лээ шүү. Тэгээд Тосон бумбын нурууг яаралтай төрийн тусгай хамгаалалтад авах шаардлагатай байна. Засгийн газар дээр энэ асуудал огт шийдэгдэхгүй хэд хэдэн удаа буцсан байгаа. Тийм учраас 9 гишүүн тогтоолын төслийг өргөн бариад явж байгаа. Засгийн газраас санал авахаар тань руу явуулсан байж байгаа. Тэгээд бидний өргөн барих гэж байгаа координатаар нь өөрөөр хэлбэл байгалийнх нь тэр эко системийг бүхэлд нь ямар лицензийг гадна талд нь үлдээхгүйгээр хамгаалалтад авах шаардлага байгаа юм. Тийм учраас би таныг үүн дээр ямар бодолтой байна энэ амлалтыг бидэнд өгч чадах уу гэсэн асуултыг Өмнөговь аймгийн Гурвантэс сумын ард иргэдийн нэрийн өмнөөс асууж байгаа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 xml:space="preserve">-Уянга гишүүн Нарантуул зах дээр юм шиг наймааны асуудал ярихгүй шүү нэг. Хоёрдугаарт, Эрдэнэчимэг гишүүний асуултад хариулахад би гишүүд асуудалд хандаад өөрсдөө газар дээр нь очиж үзэж байгаа санал санаачилгыг хүндэтгэж байгаа. Та миний хариултыг түрүүлж хэлээд байна. Таны бодож байгаа хариулт бол гүйцэд хариулт биш. Бид нар Засгийн газар учраас энэ асуудлыг тал бүрээс нь авч үзэх шаардлагатай. Зөвхөн байгаль хамгаалах, унаган гэхээс авхуулаад дахиад энэ асуудал ямар хуулийн эрх зүйн үр дагавар үүсгэх вэ гэдэг дээр зургийг нь томоор нь харахад одоо тэнд 7 орчим компанийн өмнө нь өгчихсөн хайгуулын зөвшөөрлийн асуудлууд байгаа. Нэг компани нь гэхэд 40-өөд тэрбумын хөрөнгө оруулалт хийчихсэн байна. Бусад нь бага хэмжээгээр хөрөнгөө оруулаад явчихсан. Тэгэхээр яг ийм асуудлаас болоод Засгийн газар эхний ээлжид нөөцөд авах шийдвэр гаргасан. Бид нарын эхний сэдэл нь үнэхээр байгалийн тусгай хамгаалалттай газартаа авъя гэдэг ийм зорилготой байсан. Гэхдээ түрүүний асуудлуудаас болоод бид нар энэ шийдвэрээ гаргаж чадаагүй, дундын шийдвэр гаргасан. Гэхдээ нөөцөд авна гэдэг нь хавар намрын үүцэндээ биш, ерөнхийдөө одоо энд ямар нэгэн байдлаар уул уурхайн үйл ажиллагаа явуулах энэ үйл ажиллагаа нь зогссон царцмал байдалд орж байгаа юм энэ бол эхний алхам. Тэгээд та бүхний хийж байгаа тэр ажлын чиглэлээр эргээд бас аж ахуй нэгжүүдийн асуудлыг яаж шийдэх вэ гэдэг асуудлаа цогцоор нь харж байгаад ямар нэгэн шийдэл гарсан тохиолдолд бид нар Засгийн газар дээр асуудлаа эцэслэж ярих бололцоо нь гарна гэж ингэж харж байгаа юм. Тийм учраас оруулсан байгаа хөрөнгө оруулалтуудыг хэрхэн нөхөх вэ, нөхөж байгаа тохиолдолд ямар эх үүсвэрээр өгөх вэ гэдэг асуудлыг гүйцээж харахгүй бол болохгүй асуудал байна лээ шүү гэдгийг хэлэхийг хүсэж байна.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ад баярлалаа. Уянга гишүүн.</w:t>
      </w:r>
    </w:p>
    <w:p>
      <w:pPr>
        <w:pStyle w:val="Normal"/>
        <w:jc w:val="both"/>
        <w:rPr/>
      </w:pPr>
      <w:r>
        <w:rPr/>
      </w:r>
    </w:p>
    <w:p>
      <w:pPr>
        <w:pStyle w:val="Normal"/>
        <w:jc w:val="both"/>
        <w:rPr/>
      </w:pPr>
      <w:r>
        <w:rPr>
          <w:rStyle w:val="StrongEmphasis"/>
          <w:rFonts w:eastAsia="Times New Roman" w:cs="Arial" w:ascii="Arial" w:hAnsi="Arial"/>
          <w:b/>
          <w:bCs/>
          <w:iCs w:val="false"/>
          <w:color w:val="000000"/>
          <w:sz w:val="24"/>
          <w:szCs w:val="24"/>
          <w:shd w:fill="FFFFFF" w:val="clear"/>
          <w:lang w:val="mn-Cyrl-MN"/>
        </w:rPr>
        <w:tab/>
        <w:t xml:space="preserve">Г.Уянга: </w:t>
      </w:r>
      <w:r>
        <w:rPr>
          <w:rStyle w:val="StrongEmphasis"/>
          <w:rFonts w:eastAsia="Times New Roman" w:cs="Arial" w:ascii="Arial" w:hAnsi="Arial"/>
          <w:b w:val="false"/>
          <w:bCs w:val="false"/>
          <w:iCs w:val="false"/>
          <w:color w:val="000000"/>
          <w:sz w:val="24"/>
          <w:szCs w:val="24"/>
          <w:shd w:fill="FFFFFF" w:val="clear"/>
          <w:lang w:val="mn-Cyrl-MN"/>
        </w:rPr>
        <w:t>-Би таныг томилогдохыг дэмжихгүй байгаагаа хэлээд дэмжээгүй хоёр гишүүний  нэг л дээ. Энэ бол улс төр биш. Би таныг Оюу толгойн гэрээг Монголд улам алдагдалгүй болговол би таныг дэмжихгүй, харин огцруулах асуудлыг өөрөө өргөн барина гэдгийг хэлсэн учраас би үүгээрээ л явж байгаа. Энэ бол улс төр биш бодитой мөнгө. Дээрээс Нарантуулын иргэдийн та нар ад үзэх юм. Нарантуул дээр яваа юм шиг, Нарантуулын наймаачин авгай шиг гээд хэлэх юм. Нарантуул дээр чинь өдөртөө 500 мянган хүн орж гарч байдаг Монгол Улсын иргэдийн зургааны нэг нь амьдралаа залгуулдаг юм байна лээ шүү дээ, Сайханбилэг сайд аа. Тэгэхээр та тэд нарыг нэг их доош битгий хийж байгаарай үүнээс хойш захья.</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Оюу толгой бол дэлхийн номер 1 орд. Энэ бол улс төр биш. Би бодитой мөнгө ярьж байгаа юм. Улс төр бол та намайг юу ч гэж хэлж болно. Энэ Монголын ард түмний мөнгөний тухай ярьж байна 45 сая тонн зэстэй 7 Эрдэнэтийг нийлүүлсэн шиг, 37 Гацууртыг нийлүүлсэн шиг 1800 тонн алттай юун Гацууртын орд. Ийм ордоо бид нар өнөөдөр ашиглаж байгаа. Үүний үр ашгийн тухай ярьж байгаа юм. Монгол Улсын 100 жилийн төсөвтэй тэнцэх мөнгийг бид эндээс хүртэж олох ийм баялаг ордынхоо тухай, ордоосоо монголчууд үр ашгаа хүртэж чадахгүй өнөөдөр өрөнд ороод та цалин тавих гээд 600 сая төгрөг гуйгаад явж байгаа ийм л процессыг бид нар яриад байна шүү дээ. Тэгэхээр хөрөнгө оруулалтын  гэрээ бол бодитой баримт бичиг. Энэ бол албан ёсны хаана ч ёсны хууль ёсны баримт бичиг. Энэ хөрөнгө оруулалтын гэрээн дээр ойролцоогоор 4 тэрбум долларын энэ ордыг эхний ээлжид ашиглалт оруулна. Хоёр дахь шатны далд уурхайг ашиглалтад оруулахад нэмэлт хөрөнгө оруулалт шаардлагатай. Үүнийг эхний ил уурхайгаас олсон мөнгөөрөө хоёр дахь шатны далд уурхайг санхүүжүүлэх юм гэдгийг хоёргүй нэг утгаар ойлгосон тухайгаа Баярцогт сайд таныг Хэрэг эрхлэх газрын дарга байхад Баярцогт сайд бид хэд ярьж байсан тэр яриаг би санаж байна. Гэтэл өнөөдөр нөгөө хүчин төгөлдөр баримт бичиг 4 тэрбум доллар чинь 8.4 тэрбум доллар болсныг Сангийн яам хүлээж аваад баталгаажуулчихсан баримт нь энд байна. Өөрөөр хэлбэл, 4.4 тэрбум долларын асуудал, нэмээд та 6.8 тэрбум долларыг сая Дубайн гэрээгээр хүлээн зөвшөөрч байгаа юм. Энэ бол тэрбум долларын асуудал. Өнөөдөр монголчуудын амьдралыг шийдэхэд юу хэрэгтэй юм бэ мөнгө мөнгө мөнгө.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Энэ мөнгийг ярьж байгаа юм. Та гэтэл хүнд тэрбум тэрбум доллараа зүгээр өгөөд өөрөө 600 сая доллар гуйлгачлаад явж байгаа чинь эрүүл эдийн засаг юм уу?</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Эдийн засгийн эргэлт гээд яриад байх юм. Эдийн засгийн орчин бол ерөөсөө 25 жилийн турш муудсаар ирсэн, тэгээд Оюу толгойг зарахгүй бол алдагдалтай гэрээ байгуулахгүй бол, Гацуурт Ноён уулыг ухахгүй бол тэгээд дээрээс нь эсвэл өр тавьж өндөр хүүтэй бонд босгохгүй бол Монгол Улсын эдийн засаг суучих гээд байдаг ийм болчихсон. Монгол Улсын эдийн засаг Оюу толгой гэдэг Рио Тинто гэдэг ганцхан гадны компаниас хараат болж хувирсан энэ эдийн засгаа сэхээх тухай ярих ёстой юм. Тэгэхээр та нар юу гэж яриад байна вэ гэхээр бид нарт татвар төлж байгаа, хүүхдийн мөнгө өгч байгаа тэр мөнгөөр нь цалингаа тавьж байгаа бид нар амьдарч байгаа шүү дээ гэж байна. Татварыг Рио Тинто дэлхийн хаана ч хөрөнгө оруулсан татвар төлнө. Энэ бол үүрэг нь, бид нар аж амьдралаа дээшлүүлэх хуримтлалын тухай ярьж байгаа шүү. Компаниуд энд бараа бүтээгдэхүүн нийлүүлээд 500 хүндээ цалингаа л өгнө. Тэр компанийн хийсэн ашиг бол тэр компанийн эзэндээ л очно. Өөрөөр хэлбэл, энэ Монголын ард түмэнд хүртээлтэй юм биш болоод байгаа юм. Дээрээс  нь би Улсын Их Хурлын дарга Зандаахүүгийн Энхболдын Улсын Их Хурлын чуулган дээр хэлсэн үгийг та нарт уншиж өгье.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Эдний сүүлийн 4 жилд авсан хөрөнгөөс хамгийн амжилттай байгаа нь Оюу толгой. Монгол дээр болохоор ТЭЗҮ-ээр 4.4 тэрбумыг оруулна гээд 6.5-ыг бичнэ гэж ярьж байгаа чинь өөр газар алдсан шархаа нөхөх гэж байгаатай адилхан сонсогдож байна. Рио Тинто Канад болон Мозамбикт алдсан алдаагаа Монголоос нөхөөд байна. Монгол Улс гэрээ бол гэрээ гэж үздэг, хууль биш гэж үздэг. Эд нар гэрээг хууль гэж үздэг учраас бид 4.4 тэрбумаа тэр чигээрээ хүлээж авна. Нэг ч доллар илүү гаргахгүй, нэг ч доллар дутуу төлөхгүй. Энэ бол Улсын Их Хурлын дарга Энхболдын хэлсэн үг. Та яагаад Монголыг төлөөлж байсан бол Их Хурлын дарга шиг ийм чанд хатуу үгийг Рио Тинтогийн өмнөөс хэлж чадаагүй юм бэ? Яагаад Их Хурлын дарга шиг ийм эх оронч байж чадаагүй юм бэ? Та ийм учраас л та өнөөдөр Засгийн газар биш байна, та Рио Тинтогийн төлөөлөгч байна. Тийм учраас би өнөөдөр Монголын Засгийн газрыг огцруулна гэж санал оруулж ирээгүй гэж бодож огтхон ч эмзэглэхгүй байгаа юм. Бээлий, хувцас, каск, малгай юу ч байдаг юм бэ, тийм бүтээгдэхүүн шахдаг компаниудын захирлын олж байгаа ашгийг Монголын талын ашиг мэтээр та эндүүрч ярихаа болих хэрэгтэй. Үнэндээ Эрдэнэтийг саадаг шахаа одоо Оюу толгой руу шилжсэн. Энэ Оюу толгой зогсоно гэж ярихаар бараагаа шахдаг компаниуд нь баларчих гээд өөрөөр хэлбэл, та нарын ойр дотны хүмүүс баларчих гээд байгаа учраас та нар сандарч байгаа юм. Монголын нийт ард иргэдэд энэ бол үнэндээ хүртээлгүй.</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 олон асуулт багта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 xml:space="preserve">-Хариултаас битгий айж бай Уянгаа гишүүн ээ. Нэгдүгээрт, би Нарантуул захынхныг доромжлох юм юу ч яриагүй. Та Нарантуул зах яадаг юм бэ гэхээр наймаалцдаг юм. Миний оюутан нас Дэнжийн мянгын зах дээр өнгөрсөн. Би амралтаараа хүрч ирж дараа жилийнхээ сурах зардлыг Дэнжийн мянгын захаас олоод буцдаг байсан. Тийм учраас би Дэнжийн мянгын захын амьдралыг, Нарантуул захын амьдралыг танаас хамаагүй илүү мэднэ. Энэ нь хүмүүсийг доромжлох гэж байгаа юм биш. Би таныг Эрдэнэчимэг гишүүний саналыг наймаалцаж худалдаж авах гэж байгаа юм шиг юм ярихаар та тантай шоглож ярьсан юм. Битгий наймаалц гэж, түүнээс би хүмүүс рүү хандаагүй. Энэ бол та бид хоёрын хоорондох жижиг улс төр. Дараагийн нэг юм. Та дандаа ингэж улс төр хийдэг байхгүй юу. Тийм учраас би танд зөв хариултыг нь өгч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раагийн асуудал Оюу толгой дээр та компанийн засаглалын талаар үнэхээр ойлголт байхгүй юм л даа. Оюу толгой руу бараа шахаж болдоггүй байхгүй. Оюу толгойн шийдвэр нь төрийн компани биш учраас тэр бизнесийн ашиг хөөсөн тэр хүмүүс цэвэр бизнесээ харж энэ шийдвэрүүдийг гаргаж явдаг юм. Нэг ийм стандарт, шинэ компани гарч байгаад би хувьдаа баярлаж явдаг. Бусад манай компаниуд, бусад юм энэ жишээнээс авч суралцаж явах ёстой юм. Түүнээс төрийн өмчийн компаниас шал өөр компанийн засаглал явж байгаа юм. Нөгөө талд нь би танд хоёр гуравхан тоо хэлж байгаа шүү дээ. Бид нар хоёр гурван жил гүний уурхайгаа нээж чадаагүй байгаагийн алдагдсан боломж тэр 3 тэрбум долларыг хаагаад, дээрээс нь бид нар төлөвлөгөө дээрээ 4 тэрбум Монголын талд нэмэлт өгөөж авчирч байгаа учраас дээрээс нь нэмээд 6 тэрбумын хөрөнгө оруулалт Монголд орж ирэх болсон учраас шууд хөрөнгө оруулалт шүү дээ. Энэ төлөвлөгөөг дэмжиж, энэ том үйл ажиллагаа явж байгаа юм. Та Оюу толгой уруу бараа шахаж байгаа хэдхэн хүн баярлаад явж байгаа гэж бодох юм. Энэ Оюу толгой Монголын эдийн засгийг 17 хувь хүртэл өсгөж чадсан ийм төсөл. Би дахиад үүн рүү яваасай гэж бодож байгаа юм. Тийм учраас би компаниудын төлөө биш, Монгол Улсын хөгжлийн төлөө энэ том төслийн доор ажиллах монгол айл, өрхүүдийн амьдралын төлөө, энэ хүмүүсийн төлөө энэ төслийг дэмжиж байгаа юм. Таны нөгөө утга нь юу юм бэ? Бид нар хэрүүл хийж суусаар байгаад энэ төсөл хөдлөхгүй юм уу тэгээд. Зөвхөн энэ нээлттэй уурхай дээр 20 хувь дээрээ явж байгаа жилийн 200-аад сая долларын ашиг олж байгаа энэ юмаараа явах ёстой юу? Тийм учраас 80 хувь руу орсон энэ үр ашгаа хурдан хүртэхийн тулд бид нар энэ төслийг явуулж байгаа юм гэдгийг хэлж байгаа юм. Хөрөнгө оруулж байгаа 6 тэрбум доллар гэдэг юм бид нарын төсвийн алдагдал нөхөж байгаа 500, 600 сая доллар хоёр чинь тэмээ ямаа хоёр шиг шал өөр асуудал шүү дээ. Бид нар Засгийн газар, Их Хурал өөрөө тухайн оныхоо төсвийг алдагдалтай баталдаг учраас тухайн жилдээ энэ алдагдлаа нөхөхийн тулд Засгийн газар өөрөө бонд гаргадаг юм. Энэ энгийн үнэнийг би танд 4 жил Их Хуралд суусан учраас ойлгоод аваач гэж байгаа юм. Хуучин бид нар яадаг байсан бэ гэхээр энэ бондоо хувийн хэвшил рүү энэ ажил үйлчилгээ явах ёстой байсан юмнуудаа өндөр 16 хувиар нь хувийн хэвшлийнхнээсээ булаагаад авчихдаг учраас бид энэ мөнгийг нь Монголбанкнаас биш, арилжааны банкнуудаас биш, харин гаднаас очиж доллараар нь авч орж ирж эдийн засагтай дэм болъё гэж байгаа юм. Энэ 16 хувь өндөр хүрсэн үнийг нь доошоо буулгаж авъя  гэж байгаа юм. Тэрийг нь засаг огцруулна гэдэг ярианууд чинь энэ хувийг өндөр болгоод байна шүү дээ. Энэ өндөр болгож байгаа хувийн зөрүүг тэгээд хэн төлөх юм бэ? Ард түмэн л татвараараа төлнө шүү дээ. Энэ асуудлыг үүсгэж байгаа улс төрчид төлж байна уу, та халааснаасаа төлж байна уу? Тийм юм байхгүй байгаа юм. Тийм учраас энэ улс төрийнхөө үнэ цэнийг багасга, улс төрөө бага хийе, урагшаа явах ажлаа харъя гэдэг юмыг яриад байгаа юм. Ийм л учирта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Миеэгомбын Энхболд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М.Энхболд:</w:t>
      </w:r>
      <w:r>
        <w:rPr>
          <w:rStyle w:val="StrongEmphasis"/>
          <w:rFonts w:eastAsia="Times New Roman" w:cs="Arial" w:ascii="Arial" w:hAnsi="Arial"/>
          <w:b w:val="false"/>
          <w:bCs w:val="false"/>
          <w:iCs w:val="false"/>
          <w:color w:val="000000"/>
          <w:sz w:val="24"/>
          <w:szCs w:val="24"/>
          <w:shd w:fill="FFFFFF" w:val="clear"/>
          <w:lang w:val="mn-Cyrl-MN"/>
        </w:rPr>
        <w:t xml:space="preserve"> -Дубайн гэрээг бол гэрээ биш гэж тайлбарлах юм. Энэ бол Улсын Их Хурлаар баталсан, зөвшөөрсөн байсан Оюу толгойн хөрөнгө оруулалтын гэрээг өөрчилсөн төлөвлөгөө  нэртэй ийм баримт бичиг болсон. Зөвхөн энэ утгаар нь аваад үзэх юм бол энэ хууль дүрэм зөрчигдсөн Их Хурлын гаргасан шийдвэрийг дураараа Засгийн газар энэ байгууллагыг төлөөлж ажиллаж байгаа манай талын нөхөд хууль дүрэм зөрчсөн ийм асуудал гэдгийг би хэлмээр байна. Би энэ ажил дээр ажилласан хүмүүст нэг зүйлийг санаасай гэж бодож хэдэн жилийн өмнө яг Оюу толгойгоор гэрээ хийхэд бэлэн болоод хөрөнгө оруулагч тал нь хүлээн зөвшөөрөөд Их Хуралд өргөн бариад ингээд Их Хурал дээр хэлэлцэхэд бэлэн болсон байсан ийм нөхцөлийг ярья гэж бодож байгаа юм. Энэ юу байсан бэ гэхээр Оюу толгойн хөрөнгө оруулагчид бол 34 хувийг нь хүүгүй Монголын талд ашигт дивидент хүртэж эхлэхээр 34 хувиа төлж эхлэх ямар нэгэн хүү байхгүй. Хөрөнгө оруулалтын нийт хэмжээг 2.7 тэрбум америк доллараар тооцсон. 2007-2011 оны хооронд зэс хайлуулах үйлдвэрийг барьж байгуулж дуусна хөрөнгө оруулагч тал. Хэрэв 2011 он гэхэд зэс хайлуулах үйлдвэрээ байгуулж чадахгүй бол 2007-2011 оны хооронд олдворлосон бүх зэсийн хүдэртэй 68 хувийн татварыг эргэж нөхөж төлөх ийм нөхцөл. Монгол Улсын иргэн 100 залууг орчин үеийн уул уурхайн мэргэжлийн ийм боловсон хүчин болгож 4 жилийн дотор хийнэ. Шинжлэх ухаан технологийн их сургуулийн Уул уурхайн сургуулийг </w:t>
      </w:r>
      <w:r>
        <w:rPr>
          <w:rStyle w:val="StrongEmphasis"/>
          <w:rFonts w:eastAsia="Times New Roman" w:cs="Arial" w:ascii="Arial" w:hAnsi="Arial"/>
          <w:b w:val="false"/>
          <w:bCs w:val="false"/>
          <w:iCs w:val="false"/>
          <w:color w:val="000000"/>
          <w:sz w:val="24"/>
          <w:szCs w:val="24"/>
          <w:shd w:fill="FFFFFF" w:val="clear"/>
          <w:lang w:val="en-US"/>
        </w:rPr>
        <w:t xml:space="preserve">XXI </w:t>
      </w:r>
      <w:r>
        <w:rPr>
          <w:rStyle w:val="StrongEmphasis"/>
          <w:rFonts w:eastAsia="Times New Roman" w:cs="Arial" w:ascii="Arial" w:hAnsi="Arial"/>
          <w:b w:val="false"/>
          <w:bCs w:val="false"/>
          <w:iCs w:val="false"/>
          <w:color w:val="000000"/>
          <w:sz w:val="24"/>
          <w:szCs w:val="24"/>
          <w:shd w:fill="FFFFFF" w:val="clear"/>
          <w:lang w:val="mn-Cyrl-MN"/>
        </w:rPr>
        <w:t xml:space="preserve">зууны уул уурхайн сургууль болгож өөрчлөх хөрөнгийг гаргана гэсэн ийм наад зах нь гэхэд хэдхэн зүйлийг хүлээн зөвшөөрсөн ийм хөрөнгө оруулагчид Оюу толгой дээр ажиллахаар Улсын Их Хуралд асуудлаа өргөн барьсан байсан юм. Тэгээд өнөөдөр та бүхэн 2008 оны гэрээг сайжруулах үүрэгтэй хүмүүс бүр улам муутгаад ингээд орж ирж байгаа юм. Тийм учраас Засгийн газрыг зөвтгөх ямар ч арга алг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2007 оны энэ гэрээний төслийг Улсын Их Хурлын ажлын хэсэг байгуулсан. Яг өнөөдрийн Тавантолгойн ажлын  хэсэг Эрдэнэчимэг гишүүн ахалж байгаа шиг 2015 оны 4 дүгээр сарын 05-нд байгуулагдсан ажлын хэсэг өнөөдөр наашаа ч үгүй, цаашаа ч үгүй гацсан шиг Нямжавын Батбаяр гишүүнээр ахлуулсан ажлын хэсэг Их  Хурал дээр наашаа ч үгүй, цаашаа ч үгүй болгоод монголд ийм ашигтай байсан гэрээ хэлцлийг шийдвэрлүүлээгүй ингээд энэ талаар болсон юм. Ийм нөхцөлийг цаад хөрөнгө оруулагчид чинь хүлээн зөвшөөрч байсан юм шүү. Тэгэхэд өнөөдөр та нар юу хийгээд явж байгаа вэ гэдгээ үүнтэй харьцуулж бодох хэрэгтэ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гүний уурхайн ажил хэвийн явагдаж байсан. 2013 онд зогссон Эрдэнэс Оюу толгойн компанийн захирал Оюу толгойн төлөөлөн удирдах зөвлөл гүйцэтгэх захиралд захидал өгөөд гүний уурхай зогссон  шүү дээ. Түүнээс хэвийн явагдаж байсан. Өнөөдөр тэр хариуцлагыг хэн хүлээх юм бэ? Нэг хүн захидал өгөөд тэр том бүтээн байгуулалтын ажил зогсоод, эргүүлж тэрийг хөдөлгөөнд оруулахын тулд өнөөдөр Монголын нутаг дээр бий болсон бүх өмч хөрөнгийг нь барьцаанд тавиад тэгээд хөрөнгө оруулалтынхаа хэмжээг 2-3 дахин өсгөөд ийм нөхцөл байдал руу явж байгаа. Үүнийг та бүхэн юу гэж үзэж байна в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Гуравдугаарт, Ерөнхий сайдын асуудлыг ярьж байхад Засгийн газар улсын өмнө, ард түмний өмнө хүлээсэн үүргээ хэрхэн биелүүлж, яаж ажиллаж байна вэ гэдгийг ярих ёстой. Ардчилсан намын 2012 оны сонгуульд оролцсон мөрийн хөтөлбөрт тусгагдсан ажлуудын талаар би Ерөнхий сайдаас асуумаар байгаа юм. Жилд нэг сая тонн кокс боловсруулах үйлдвэр барьж байгуулна гэсэн 5 сарын дараа энэ амлалтаа биелүүлэх ёстой Ерөнхий сайд аа. Жилд 850 мянган тонн бензин, 85 мянган тонн шингэн байгалийн хий үйлдвэрлэх хүчин чадалтай ийм үйлдвэрийг барьж байгуулна гэсэн. Жилд 600 мянган тонн зэсийн баяжмал үйлдвэрлэх хүчин чадалтай зэс боловсруулах үйлдвэр байгуулна гэсэн. Нар, салхи, нүүрсээр цахилгаан эрчим хүч үйлдвэрлэх Азийн нэгдсэн сүлжээнд холбогдоно гэсэн, Сэлэнгэ мөрөн дээр усан цахилгаан станцыг барьж байгуулж дуусгана гэсэн. Өндөр технологийн салбарт суралцаж төгсөгчдийн тоог жилд 1000 хүргэнэ гэсэн. Зэвсэгт хүчний нийт бие бүрэлдэхүүний орон сууцны асуудлыг бүрэн дүүрэн шийдвэрлэж дуусна гэсэн ийм зүйлийг ярьж өнөөдрийн Их Хуралд та бүхэнд сонгогдсон. 5 сарын дараа ярьсан зүйлийг чинь ард түмэн асуух гэж байна. Энэ ажлуудын хэрэгжилт, явц ямар байна вэ? Ерөнхий сайдаа үүнд хариу өгөөч. Тэгээд эдийн засгийн нөхцөл байдлаа зөв дүгнээч. Байдал чинь амаргүй болоод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 хариулъя.</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Оюу толгойтой холбоотой асуудлуудаа манай ажлын хэсгийнхэн араас нь нэмээд хэлээрэй. Энхболд дарга аа, Оюу толгой гэдэг нэг үндэслэлээр Засгийн газрыг өргөн барьчихсан, Ерөнхий сайдыг өргөн барьчихсан энэ байгаа юм дээр таны дөрөвхөн минутын асуудал дээр дөрвөн минутын хариулт дээр таны ярьж байгаа олон юмыг ярих юм олон юм ярина. Тийм учраас би мөрийн хөтөлбөрийн биелэлтийг асуугаад сонгуулийн кампанийг ийм эрт эхлүүлэх шаардлагагүй. Ялангуяа өөр юм ярьж байгаа үеэр бүр хэрэггүй байх гэж бодож байна. Харин Засгийн газрын Ерөнхий сайдын цагаар ч юм уу, ядаж 1 цаг 30 минутын хугацаанд мөрийн хөтөлбөрийн биелэлтийн талаар тантай энэ асуудлыг дэлгэрэнгүй яривал бэлэн байна. Би танд нэг зүйл хэлье. Бие биеэсээ асуух яах вэ, ард түмэнд очиж танай манай хоёр хоёулаа мөрийн хөтөлбөрийнхөө биелэлтийн дүгнэлтийг хийнэ. Түүндээ та илүү санаа зовоорой гэж хэлэхийг хүсэж байна. Баярлал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Ажлын хэсэг хоёрдугаар микрофо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Б.Бямбасайхан:</w:t>
      </w:r>
      <w:r>
        <w:rPr>
          <w:rStyle w:val="StrongEmphasis"/>
          <w:rFonts w:eastAsia="Times New Roman" w:cs="Arial" w:ascii="Arial" w:hAnsi="Arial"/>
          <w:b w:val="false"/>
          <w:bCs w:val="false"/>
          <w:iCs w:val="false"/>
          <w:color w:val="000000"/>
          <w:sz w:val="24"/>
          <w:szCs w:val="24"/>
          <w:shd w:fill="FFFFFF" w:val="clear"/>
          <w:lang w:val="mn-Cyrl-MN"/>
        </w:rPr>
        <w:t xml:space="preserve"> -Энхболд гишүүний асуултад хариулъя. Тэгэхээр Оюу толгойн гүний уурхайн бүтээн байгуулалт, санхүүжилтийн төлөвлөгөө нь бол өнөөдрийн хүчин төгөлдөр байгаа хөрөнгө оруулалтын гэрээ мөн хувь нийлүүлэгчдийн гэрээний дагуу хийгдсэн баримт бичиг байгаа. Энэ төлөвлөгөөний 8.3-т үүнийг маш тодорхой заасан байгаа. Энэхүү төлөвлөгөөг Монгол Улсын хууль тогтоомж, хөрөнгө оруулалтын гэрээ болон хувь нийлүүлэгчдийн гэрээний хүрээнд зохицуулж тайлбарлана гэж маш тодорхой хэлсэн байгаа. Энэ төлөвлөгөөг бид нар байгуулахдаа олон улсын хуулийн дүгнэлтийг авсан байгаа, мөн санхүүгийн зөвлөгөөг авсан байгаа. Үүн дээр үндэслэж бид нар санхүүгийнхээ бүх тооцоог хийсний үндсэн дээр санхүүгийнхээ загвар дээр үндэслээд шийдвэрүүдээ гаргасан байг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Энхболд дарга олон зүйл асуугаад байна шүү дээ. Анх гэрээ байгуулахдаа тийм болзлууд дээр зөвшилцсөн юм шиг сургууль соёл, зэсийн үйлдвэр, чадахгүй бол 68 хувийг нөхөж төлөх тухай асуудал гээд олон зүйл яриад байна л даа. Ганбол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болд:</w:t>
      </w:r>
      <w:r>
        <w:rPr>
          <w:rStyle w:val="StrongEmphasis"/>
          <w:rFonts w:eastAsia="Times New Roman" w:cs="Arial" w:ascii="Arial" w:hAnsi="Arial"/>
          <w:b w:val="false"/>
          <w:bCs w:val="false"/>
          <w:iCs w:val="false"/>
          <w:color w:val="000000"/>
          <w:sz w:val="24"/>
          <w:szCs w:val="24"/>
          <w:shd w:fill="FFFFFF" w:val="clear"/>
          <w:lang w:val="mn-Cyrl-MN"/>
        </w:rPr>
        <w:t xml:space="preserve"> -Оройн мэндийг дахин хүргэе. Бямбасайхан даргын хэлсэн дээр нэг зүйлийг нэмж хэлье. Албан ёсоор энэ  гэрээ биш, тэгэхдээ өмнө нь 2010 онд байгуулсан хөрөнгө оруулалтын гэрээ дараа нь нэмэлт, өөрчлөлт оруулсан хувь нийлүүлэгчдийн гэрээнд хэд хэдэн асуудлаар хоёр тал нэгдмэл ойлголт байхгүй, хоёр ондоо стандартаар, хоёр ондоо байр сууринаас тайлбарлаж ямар нэгэн хууль, ямар нэгэн арбитр дээр очих юм бол аль аль нь бие биеийнхээ зөв бурууг нотолж чадахгүй ноцтой маргаантай асуудлууд байсан учраас чухамдаа энэ олон жил үргэлжилсэн маргаан үүссэн юм. Тийм учраас тухайн үедээ энэ маргаантай олон байр суурьтай асуудлуудыг бие биедээ хүчээр тулгах, бие биеэ нэг ёсондоо буланд шахах маягаар шийдэх гэж үзээд байсан учраас болоогүй. Тэгээд намайг энэ ажлыг авахад үндсэндээ жил гаруй зогсчихсон, гацчихсан ийм байдалтай энэ ажлыг авсан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Өнөөдөр тэр хоёр янзаар ойлгож байсан энэ бүх асуудлыг сая Дубайн төлөвлөгөө гэдэг энэ баримт бичгээр бүгдийг нь зохицуулсан. Яагаад вэ гэхээр цагаан дээр хараар биччихсэн англи орчуулга, монгол орчуулгыг үзэхээр АМНАТ эсвэл менежментийн төлбөрүүд, эсвэл ТЭЗҮ-тэй холбоотой том ноцтой асуудлуудыг хэн хэндээ өөрт ашигтайгаар тайлбарлах бололцоо байгаагүй. Энхболд гишүүний сая дурдаад байсан хэд хэдэн нөхцөл болзлуудыг ийм юм байсан бол бид бүгдээрээ баяртай хүлээж авна. Гагцхүү өнөөдрийн бодит байдал юу вэ гэхээр нэгэнт зурсан, нэгэнт Улсын Их Хурлаар батлагдсан хөрөнгө оруулалтын гэрээ болон нэмэлт, өөрчлөлт оруулсан хувьцаа эзэмшигчдийн гэрээ байж байгаа ийм зүйлийг бид цааш нь үргэлжлүүлсэн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түрүүн Уянгаа гишүүн техник эдийн засгийн үндэслэлтэй холбоотой маш олон асуудлыг яриад 4 миллиард, 8 миллиард гээд их аятайхан өсчихсөн Монгол Улс асар ихээр хохирсон маягийн юм яриад байна л даа. Сая хэд хэдэн гишүүд үүн дээр нэлээн анхаарч яриад байна. Хамгийн гол нь Оюу толгойн орд маань дэлхийд хосгүй том орд. Тэгэхдээ албан ёсоор Оюу толгой нэртэйгээр энэ ажиллагаа эхлэхээс өмнө гурван аж ахуй нэгж байгууллагуудын этгээдийн гарыг дамжиж солигдсон, бие биедээ зарагдсан ийм аж ахуй нэгж байсан юм байна лээ. Анх удаа наашаа яригдаж байхад боловсруулсан ТЭЗҮ нь яг бодит байдалтай тэр болгон нийцэхгүй, яг албан ёсоор хөрөнгө оруулалтын гэрээ зураад ажиллагаагаа эхлэх явцад бараг ажиллагаа эхлэхийн зэрэгцээгээр ТЭЗҮ нэмэлт, өөрчлөлтийг оруулах шаардлагатай гэдэг нь анхнаасаа тодорхой байсан. Үүнийг манай Эрдэс баялгийн зөвлөл ч гэсэн хугацаа зааж өгөөд нэмэлт, өөрчлөлтийг оруул гэсэн Оюу толгойн удирдлага ч гэсэн тун удахгүй өөрчлөлтийг оруулна гэдгээ хүлээн зөвшөөрөөд салсан байдаг. Тэгээд түүнийхээ дагуу хөрөнгө оруулалтын гэрээнийхээ дагуу ТЭЗҮ-ийг шинэчилж найруулж орж ирсэн. Энэ ажил явцдаа давхцаад анхны шатны хөрөнгө оруулалтын хэтрэлт гарч ирсэн юм. Тийм учраас энэ бүгдийг бид Дубайн гэрээ гэгч, Дубайн далд уурхайн бүтээн байгуулалтын төлөвлөгөө гэдэг энэ баримт бичгээр бүгдийг нь зохицуулж чадсан учраас бид өнөөдөр энэ бүтээн байгуулалтыг 2 жил гаруй алдсаны дараагаар сэргээж байгаа юм. Нөгөө талаас Монгол Улс ингээд олон жилийн дараа алдах юм зурчихлаа гээд байна. Энэ гэрээ дахиад маргалдаад хэлэлцээд суугаад байсан бол асар их илүү алдагдалд хүрэх байсан. Зөвхө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Дараагийн асуултад нэмээд хариулаарай. Бакей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А.Бакей:</w:t>
      </w:r>
      <w:r>
        <w:rPr>
          <w:rStyle w:val="StrongEmphasis"/>
          <w:rFonts w:eastAsia="Times New Roman" w:cs="Arial" w:ascii="Arial" w:hAnsi="Arial"/>
          <w:b w:val="false"/>
          <w:bCs w:val="false"/>
          <w:iCs w:val="false"/>
          <w:color w:val="000000"/>
          <w:sz w:val="24"/>
          <w:szCs w:val="24"/>
          <w:shd w:fill="FFFFFF" w:val="clear"/>
          <w:lang w:val="mn-Cyrl-MN"/>
        </w:rPr>
        <w:t xml:space="preserve"> -Би саналаа товч хэлье. Ер нь бүрэн эрхийнхээ хүрээнд Ерөнхий сайдыг огцруулах санал тавьж байгаа гишүүдийг би буруутгахгүй. Гэхдээ хамгийн гол нь Монгол Улсын Ерөнхий сайдыг, Засгийн газрыг огцруулах тухай асуудал бол маш сайн үндэслэлтэй байх ёстой. Маш хариуцлагатай хандах ёстой. Нухацтай хандах ёстой. Энэ үндэслэлийг уншаад үзэхэд огцруулах үндэслэл бол харагдахгүй байна. Хөнгөн гоомой хандсан байна гэж үзэж байгаа. Яг үнэндээ энэ гэрээнд Ерөнхий сайд гарын үсэг зураагүй, хувьцаа эзэмшигчдийн төлөөлөл гарын үсэг зурсан юм шүү дээ. Тэгэхээр ийм том төсөл дээр мэдээж төрийн оролцоо байна, үгүйсгэхгүй. Гэхдээ хэт улс төржилт гэдэг чинь өөрөө тэр бизнесийн зам дээр саад болж байгаа. Ер нь сонгууль дөхөх тусмаа л улс төрийн оноо авах гэсэн, муу тусмаа сайн байна гэсэн энэ зарчмаар асуудалд хандах нь эдийн засгийн хүндрэлтэй нөхцөлд бол улс орны нөхцөл байдлыг улам хүнд байдал руу хандуулах ийм сөрөг үр дагавартай гэдгийг манай эрхэм гишүүд бас ойлгомоор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Эрдэнэтийн дараа орох Оюу толгой саалийн үнээ маань ингээд тал талаасаа ноолоод байвал тун удахгүй турж үхнэ шүү дээ. Яах вэ, ингэсээр байгаад ерөөсөө Оюу толгойн төслийг хөдөлгөөнгүй болгоё, зогсооё гэж бодъё. Хэнд ашигтай юм бэ? Энэ бол магадгүй зарим улс төрчдөд хэрэгтэй байж магадгүй. Монголын нийт ард түмэн хожихгүй, хохирно. Тийм учраас бид Оюу толгойн хөрөнгө оруулалтыг тэр тусмаа далд уурхайн хөрөнгө оруулалтыг бүтээн байгуулалтыг бүх талаар дэмжих ёстой шүү. Тэр гадаадын хөрөнгө оруулагчид маань үндсэндээ Оюу толгойг л ширтэж байгаа шүү дээ. Оюу толгойн хувьцаа яах нь  вэ, далд уурхайн нь хөдөлгөөнд орох нь уу, үүнийг л хараад сууж байгаа. Улс төрийн тогтвортой байдлыг харж байгаа. Гэтэл бид эндээ ганцхан саалийн үнээгээ тал талаасаа ноолоод ийм байдалтай байх юм бол ер нь Монгол Улсад сайн зүйл авчрахгүй шүү. Тэгээд ялангуяа улс орны ийм том эрх ашгийн асуудал дээр улс төрийн хоёр том хүчин Ардчилсан нам, Монгол ардын нам бол илүү хариуцлагатай хандах ёстой. Харамсалтай нь эхний хоёр жилд 2012 оноос хойш сөрөг хүчний байр сууринаас ажилласан. Гэтэл энэ хугацаанд ажил явуулахад маш түвэгтэй байсан. Тэгээд Засгийн газарт урьсан. 7 сар хамтарч ажилласан. Ялгаа байхгүй сөрөг хүчний байр сууринаас ажилласан. Тэгээд юу гэж ойлгох юм бэ, хамтарсан ч ялгаа байхгүй, хамтраагүй ч ялгаа байхгүй ерөөсөө эсэргүүцэхийн төлөө эсэргүүцдэг ийм л байр суурьтай байх юм бол энэ улс орон маань яах вэ, тэгээд би ямар дүгнэлт хийж байна вэ гэвэл та бидний бүтээх сэтгэлгээнээсээ шүүмжлэх сэтгэлгээ чинь илүү хөгжсөн байна. Асуудалд хэтэрхий улс төрийн үүднээс хандаад байна. Энэ улс эх орноо  хайрлаач. Улс төрийн хожоо авч болно, гэхдээ улс төрийн хожооноос илүү бидний улс эх орон маань хэрэгтэй шүү. Бидний үр садад хэрэгтэй. Тийм учраас би энэ Улсын Их Хуралд суудалтай Монгол ардын намын бүлгийн гишүүд бусад гишүүндээ эх орноосоо бодоцгооё. Сонгуульд хэн ч ялж болно, асуудлын гол нь эх орондоо байгаа шүү гэдгийг хэлмээр байна. Асуудалд уужим сэтгэлтэй, эх оронч сэтгэлгээгээр хандацгаая.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Баярлалаа. Эрдэнэ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Эрдэнэ: </w:t>
      </w:r>
      <w:r>
        <w:rPr>
          <w:rStyle w:val="StrongEmphasis"/>
          <w:rFonts w:eastAsia="Times New Roman" w:cs="Arial" w:ascii="Arial" w:hAnsi="Arial"/>
          <w:b w:val="false"/>
          <w:bCs w:val="false"/>
          <w:iCs w:val="false"/>
          <w:color w:val="000000"/>
          <w:sz w:val="24"/>
          <w:szCs w:val="24"/>
          <w:shd w:fill="FFFFFF" w:val="clear"/>
          <w:lang w:val="mn-Cyrl-MN"/>
        </w:rPr>
        <w:t xml:space="preserve">-Баярлалаа. Түрүүнээс хойш асуудалд тавьж байгаа гишүүдийн хэлж ярьж байгаа зүйлийг сонслоо. Монгол ардын намын дүгнэлтийг сонслоо. Би тэгээд энэ парламентад, энэ Засгийн газарт орж ажилласан гишүүний хувьд нэг их олон юм яриагүй. Засгийн газрын гүйцэтгэх засаглалын гишүүнийхээ хувьд тэр үүргээ биелүүлж ирсэн. Өнөөдөр би үгээ хэлье гэж бодож байгаа юм. Ер нь өнөөдөр Гээндээ ч, гоондоо ч гэдэг шиг өнөөдөр Монгол төрийн нэр хүндийг өдий зэрэгт тултал унагааж, бие биеэ шүүмжилж, бие биеэ есөн бусаар дуудаж, цоллож ингэсний үр дүн өнөөдөр юу гарч байгаа юм бэ? Би өнөөдөр үүнийг ерөөсөө олж харахгүй байна. Өнөөдөр жишээ  нь, Бямбацогт дарга их л мундаг дүгнэлт уншлаа л даа. Улс орны эдийн засаг болохоо байсан, Монгол Улс оршин тогтноход хэцүү болсон, ер  нь Монголд болж байгаа гялтайж байгаа юм нэг ч байхгүй юм шиг ийм л юм ярилаа л даа. Бүхэл гавьяа сайн сайхан байсан юмыг Ардын намын он жилүүдэд наах гэж нэлээн оролдлоо, би бас нэлээн сонслоо. Үнэхээр жаахан төр түшилцэж байгаа улс төрийн хүчний хувьд өнөөдөр ард түмнээс сонгогдоод эрх үүрэг хүлээсэн улс төрийн түшээ хүнийхээ хувьд хэлж ярьж байгаа юмандаа бодолтой хандмаар байна. Дэндүү муухай юмыг харлуулсан, дэндүү муухай юмыг үгүйсгэсэн энэ ард түмний тархи толгойд Монголын төр гэдэг юм чинь болохоо байсан, үнэхээр Монголд төр байхгүй болчихсон юм шиг ийм л юм ярилаа шүү дээ. Тэгээд өнөөдөр бид улс орноо цааш нь яаж авч явах юм бэ, тэгээд сонгууль болоод өнгөрдөг, дараа нь нэг хэсэг нь олонхи болоод, нэг хэсэг нь цөөнх болоод гарч ирдэг. Нэг нэгнийгээ харлуулдаг, шүүмжилдэг муулдаг энэ байр суурин дээрээ байх юм бол Монгол төрийн нэр хүндийг унагааж байгаа хүмүүс нь бид өөрсдөө шүү дээ, үнэндээ бол.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и шүүмжилбэл өөрөөс чинь дутахгүй шүүмжилчихнэ л дээ. Үнэхээр өнгөрсөн Засгийн газрыг авахад жишээ нь манай салбарт гэхэд 1 их наяд төгрөгийн өр авлагатай авсан шүү дээ. Бүтэн жил тэр өр авлагыг чинь барагдуулах гэж би махаа идсэн шүү дээ. Тухайн үед Сангийн сайд байсан Хаянхярваа өөрийнхөө тойргийн иргэд, сонгогчдод мөнгө тараагаад бусад бүх тойргуудыг хаяад 1 их наяд гаруй төгрөгийн иргэн бүрд олгох 21 мянган төгрөг хөгжлийн бэрхшээлтэй иргэн, ахмад настанд олгох ёстой байсан 1 сая төгрөгийг олгоогүй. 1 их наяд гаруй төгрөгийг бид олж, тэр төрийн залгамж чанар, төрийн дутуу хийгээд орхисон та бүгдийн ард түмэнд өгөөгүй, зөвхөн өөрсдийгөө сонгох  хэсэгт тараагаад сонгохгүй гэсэн хэсгээ үлдээчихсэн байсныг чинь бид нар гүйцээж олгосон шүү дээ. Тэгээд нэг л их сав дүүрэн, амсар дүүрэн сан хөмрөг үлдээчихсэн юм шиг нэг л их өсөлттэй гоё эдийн засаг үлдээчихсэн юм шиг юм яриад байх юм. 17 хувь чинь хөөс л байсан шүү дээ. Яг үнэндээ тухайн үед Австралид үер болоод Австралийн гол нүүрсний уурхай нүүрс нийлүүлдэг компаниудын үйл ажиллагаа зогсчихсон Монголын алтан үе байсан шүү дээ. Алтан боломж байсан шүү дээ. Тэгээд тэр их өсөлтөөр юу хийсэн юм бэ? Тэр олон тэрбум долларын бодит орлогоор юу  хийсэн юм бэ? Ямар юм үлдээсэн юм бэ? Та бүгдийг хийсэн бүтээсэн бүтээн байгуулалт хаана байгаа юм бэ? Та нар 3-4 тэрбум долларыг үр ашиггүй ард түмэнд тараасан шүү дээ. Тэрийгээ нэг их мундаг байсан юм яриад байх юм. Тэр үед чинь инфляци 15-16 хувь хүрчихсэн байсан шүү дээ. Та нарын тараасан мөнгөний чинь буянд. Харин ч өнөөдөр инфляци буугаад 1.9, бараг 2 хувьдаа хүрээд доошлоод одоо харин зээл, зээлийн хүүгийн бодлого олон зүйл дээр юм хийх боломж дөнгөж бүрдэж байна. Дөнгөж юм хөлд орж байгаа хүүхэд шиг тэнцлээ олоод эдийн засаг нь гайгүй болох зааг дээр ирэхээр зэрэг тэрийг нь устгах гэж байгаа юм шиг, унагаах гэж байгаа юм шиг олон долоон юм яриад бид нар бие биеэ үгүйсгээд Монгол төрийн индрийг ашиглаад хар буруу балиар </w:t>
      </w:r>
      <w:r>
        <w:rPr>
          <w:rStyle w:val="StrongEmphasis"/>
          <w:rFonts w:eastAsia="Times New Roman" w:cs="Arial" w:ascii="Arial" w:hAnsi="Arial"/>
          <w:b w:val="false"/>
          <w:bCs w:val="false"/>
          <w:iCs w:val="false"/>
          <w:color w:val="000000"/>
          <w:sz w:val="24"/>
          <w:szCs w:val="24"/>
          <w:shd w:fill="FFFFFF" w:val="clear"/>
          <w:lang w:val="en-US"/>
        </w:rPr>
        <w:t xml:space="preserve">PR </w:t>
      </w:r>
      <w:r>
        <w:rPr>
          <w:rStyle w:val="StrongEmphasis"/>
          <w:rFonts w:eastAsia="Times New Roman" w:cs="Arial" w:ascii="Arial" w:hAnsi="Arial"/>
          <w:b w:val="false"/>
          <w:bCs w:val="false"/>
          <w:iCs w:val="false"/>
          <w:color w:val="000000"/>
          <w:sz w:val="24"/>
          <w:szCs w:val="24"/>
          <w:shd w:fill="FFFFFF" w:val="clear"/>
          <w:lang w:val="mn-Cyrl-MN"/>
        </w:rPr>
        <w:t>цацаад байх шаардлага байгаа юм уу, үгүй юм уу? Өнгөрсөн хугацаанд хийж ирсэн юмаа та нар бод. 2008 оны 7 дугаар сарын 01-ний олон сайхан залуугийн амь насыг бүрэлгэсэн, олон сайхан залууг эрхтэн дутуу болгосон тэр хариуцлага дээрээ өнөөдөр танай нам одоо болтол уучлалт гуйгаагүй явж байгаа шүү дээ. 30-40 мянган хүн хэлмэгдүүлж алж устгаснаа өнөөдөр болтол уучлалт гуйгаагүй явж байгаа шүү дээ. Цэвэр ариун энхийн цагаан тагтаа байсан юм шиг битгий ярь. Түүх ярих юм бол бид нар аль алинд нь алдаа оноо байгаа л байх. Аль нэг юманд жаахан ухаантай, хүлээцтэй төрийн хүний ноён нуруугаар асуудалд хандаач гэж би нэгдүгээрт Бямбацогт даргад хэлмээр байна. Хоёрдугаарт, Ардын намынхаа гишүүдэд уриалмаар байна. Баярлал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Баярлалаа. Отгонбаяр  гишүүн, дараа нь Ганбат.</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Ё.Отгонбаяр:</w:t>
      </w:r>
      <w:r>
        <w:rPr>
          <w:rStyle w:val="StrongEmphasis"/>
          <w:rFonts w:eastAsia="Times New Roman" w:cs="Arial" w:ascii="Arial" w:hAnsi="Arial"/>
          <w:b w:val="false"/>
          <w:bCs w:val="false"/>
          <w:iCs w:val="false"/>
          <w:color w:val="000000"/>
          <w:sz w:val="24"/>
          <w:szCs w:val="24"/>
          <w:shd w:fill="FFFFFF" w:val="clear"/>
          <w:lang w:val="mn-Cyrl-MN"/>
        </w:rPr>
        <w:t xml:space="preserve"> -Бид нар өнөөдөр энд асуудлыг бодитоор ярих ёстой  гэдэг дээр би санал нэг байгаа. Ингээд нэг зөв гээд, нөгөөдөх нь буруу гээд баахан олон тоо ярьцгаагаад хүмүүсийн толгойг нэлээн эргүүлэх маягийн юм болж байх шиг байна. Зүгээр яах вэ, ер нь урд талын Алтанхуяг сайдын Засгийн газрын үеийг больё. Одоо Сайханбилэг сайдын Засгийн газрын үеийн үзүүлэлтүүдийг  харъя л даа. Алтанхуягийн үед эдийн засгийн бодит өсөлт чинь 7.8 болж уначихлаа гээд бид шагшраад байсан. Одоо 2.3 болсон. Инфляциас бууж байгаа, гэхэдэ бууж байгаагийн үндсэн шалтгаан бол махны нийлүүлэлт нэмэгдэж үнэ буурсан. Дотоодын эрэл багассантай холбоотой шүү дээ. Хүмүүс юм худалдаж авахаа больж байна. Гадаадын шууд хөрөнгө оруулалтыг аягүй их байсныг нь буулгачихлаа гээд бид нар Алтанхуягийг шүүмжилж байсан. 276 сая доллар болжээ гээд загнаад байсан чинь одоо 71 сая доллар болж 4 дахин буурсан. 2012 оны Засгийн газраас хүлээж авснаасаа хойш 65 дахин багассан ийм үр дүнтэй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Импорт багассан гуравны нэгээр. 5.2 тэрбум долларын импорт авдаг байсан Алтанхуягийн үед, одоо таны үед 3.7 тэрбум долларын импорт  хэрэглэж байгаа. Энэ бол юу гэж байгаа юм бэ гэхээр эдийн засаг чинь царцчихаад хүмүүсийн хэрэглээ буурч байгаагийн бодит илрэл.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Өрийн тухай ч ярихаа больё л доо. Монголбанкны гадаад өр чинь 1.5 тэрбум доллараасаа 2.2 тэрбум доллар болсон. Монгол Улсын нийт өр өнөөдөр бидэнд байгаа мэдээгээр 21 тэрбум доллар боллоо гээд ингээд явж байна. Валютын ханш 1230 дээр авсан байх, одоо 2014 төгрөг хоёр хоногийн өмнө харагдав уу? Энэ чинь мэдээж та надаар хэлүүлэхгүй шууд ойлгож байгаа шүү дээ. Өргөн хэрэглээний барааны үнэ өснө шууд, тэгээд энэ маань олон түмний амьдрал дээр очиж сөргөөр нөлөөлж байгаа юм. 1 их наяд төгрөгийн орлого тасалсан гээд Алтанхуягийг бид нар загнаад байсан. Таных дээр дахиад төсвийн нэгдсэн орлого чинь ингэж тасарч байгаа. Тэгсэн мөртлөө төсвийн зарлага чинь 2016 онд өсчихсөн гарч байгаа ийм дүнгүүд явж байгаа. Тийм болохоор зэрэг энэ асуудлууд дээрээ бид нар бодитой дүгнэлт хийх цаг болсон уу гэвэл яах аргагүй болсон. Бид нар энд улс орноо сайхан байна гээд магтах ч яах вэ, амьдрал ямар байгаа нь хүмүүсийн амьдрал дээр харагдаад байгаа шүү дээ. Юмны үнэ өсөөд явчихсан. Бид тойргоос сонгогдсон Их Хурлын гишүүний хувьд тэр тойрогтой байгаа хүмүүсийн үгийг төрийн эрх барих дээд байгууллагад уламжлах үүрэгтэй, хэцүү байна, үнэхээр хэцүү байна. Ядахдаа их дээд сургуулиудын чинь мөнгө өсчихсөн. Сургалтын төлбөрөө төлж дийлж чадахгүй байгаа хүмүүсийн тоо арай дэндүү олон болсон байна. Ийм нөхцөл байдалд явж байг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 том нам хамтрахдаа уг нь яригдсан асуудлуудын нэг нь Оюу толгой, Тавантолгойг хөдөлгөх тухай асуудал байсан юм л даа, хөдөлгөхийн төлөө байсан. Би бол Ерөнхий сайдаа, Оюу толгойн асуудлаар Уянга гишүүнийг өргөн барихад гарын үсэг зураагүй байсан. Би хэдний өдөр зурсан бэ гэхээр зэрэг Үндсэн хуулийн цэцийг </w:t>
      </w:r>
      <w:r>
        <w:rPr>
          <w:rStyle w:val="StrongEmphasis"/>
          <w:rFonts w:eastAsia="Times New Roman" w:cs="Arial" w:ascii="Arial" w:hAnsi="Arial"/>
          <w:b w:val="false"/>
          <w:bCs w:val="false"/>
          <w:iCs w:val="false"/>
          <w:color w:val="000000"/>
          <w:sz w:val="24"/>
          <w:szCs w:val="24"/>
          <w:shd w:fill="FFFFFF" w:val="clear"/>
          <w:lang w:val="en-US"/>
        </w:rPr>
        <w:t>Lexus570</w:t>
      </w:r>
      <w:r>
        <w:rPr>
          <w:rStyle w:val="StrongEmphasis"/>
          <w:rFonts w:eastAsia="Times New Roman" w:cs="Arial" w:ascii="Arial" w:hAnsi="Arial"/>
          <w:b w:val="false"/>
          <w:bCs w:val="false"/>
          <w:iCs w:val="false"/>
          <w:color w:val="000000"/>
          <w:sz w:val="24"/>
          <w:szCs w:val="24"/>
          <w:shd w:fill="FFFFFF" w:val="clear"/>
          <w:lang w:val="mn-Cyrl-MN"/>
        </w:rPr>
        <w:t xml:space="preserve">-аар хахуульдсан байна дүгнэлт гарсан өдөр Нямдорж гишүүн бид хоёр зурсан. Төсвийн мөнгөөр төрийн байгууллагыг хахуульддаг ийм байж болохгүй байх л даа. Тэгээд Цэцийн хуулийг хэлэлцэж байх үед бүх гишүүн үүнийг жишээ болгоод ийм муухай юм хийсэн шүү гэж яриад байсан. Одоо та эрхбиш ийм сайхан юм хийсэн шүү гээд хэлчихгүй байлгүй дээ. Тийм учраас энэ бол Монголын төрийн үзүүлж болохгүй үлгэр жишээ гэж үзсэн учраас би зурсан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Тавантолгой чинь хаачив? Нэг чуулган дамжуулж баахан муур хулгана болж гүйлдэж байгаад сураг тасарсан. Амаржаргал гишүүний ярилцлага дээр хоёр том компани хоорондоо булаацалдаад байгаа юм байна лээ шүү дээ гэсэн ийм юм ярьсан байна. Одоо тэгээд та ажлаа хийж байна, болохоор нь оруулаад ирнэ гэх юм. Нүүрсний үнэ чинь болохооргүй болоод гацчихав уу гэж би хараад байна л даа.  Тийм болохоор энэ хүнд нөхцөл байдалд тэрийгээ түргэн эргэлтэд нь оруулаад эдийн засгийн эргэлтийг бий болгох тал дээр юу бодож байна в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 57 машины.</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 xml:space="preserve">-Отгонбаяр гишүүний асуултад хариулъя. Яах вэ, эдийн засгийн параметрүүдээ хэмжигдэхүүнээ бид нар гаргаж тавьж байгаад сайн ярих цаг болсон. Улс төр байхгүй. Уг нь улс орнууд эдийн засгийн хүндрэлтэй үеүдээ хамтарч илүү учир начраа ойлгож байж давж туулдаг. Одоо бид нар энэ асуудал дээрээ улс төржөөд эхлэх юм бол хаана хаанаа л хожихгүй байх. Би юу хэлэх гэж байна вэ гэхээр өнөөдөр бол 2009 оны хямралыг хамтарч давсан шүү дээ, Отгонбаяр гишүүнээ. Хамтарсан засаг байгуулж байгаад хамт үйл ажиллагаануудаа хийж байгаад хоёр жил цалин тэтгэвэр нэмэхгүй хүнд арга хэмжээнүүдийг авч явсан шүү дээ. Ингэж байж энэ санхүүгийн хямралыг давсан. Одоо өнөөдөр түүхий эдийн үнэ уначихсан, ялангуяа эдийн засаг нь нэг салбараас хараат орнуудын хувьд бол маш хүнд тусаж байгаа. Би үүнийг Байнгын хороон дээр ч гэсэн хэлж байсан. Манайхтай адилхан эдийн засагтай бүх оронд асуудал маш хүнд байгаа. Бид нар үүнийгээ барьж аваад улс төрийн нам нэг нь нөгөөгөөсөө илүү дутуу, энэ эдийн засгийн хүндрэлээр бие биеэрээ тоглодог дээшээ ордог гээд юм ярих юм бол өөрөө буруу юм руугаа явна. Би таны хэлсэн тоонуудын эсрэг янз бүрийн зүйл яримаар байна. Бид нар хэрэглээний эдийн засгаасаа хуримтлалын эдийн засаг руугаа шилжиж чадсан. 8 хувийн ипотекийн зээл бол үнэхээр 76 мянган өрхийг ард нь байгаа 4-өөр үржүүлээд 350 мянган хүнийг бид нар амьдралынх нь хэв маягийг цоо шинэ зүйл рүү оруулсан. Таны хэлж байгаа импорт буурч байгаа нь үнэн. Яагаад вэ гэхээр бид нар тансаг хэрэглээнээсээ татгалзаад одоо орон сууцдаа мөнгөө төлж эхэлж байгаа юм. Эдийн засаг өөрөө шинэ бүтэц рүүгээ, шинэ тэнцэл уруугаа орж байгаа зүйл рүүгээ явж байгаа юм. Иймэрхүү асуудлаа бид нар улс төр ярихаасаа илүү эдийн засгийнхаа онолоор илүү зөв чиг, зарчим руу явуулах нь би нам харгалзахгүй манай улсын зорилго гэж хар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раагийн нэг асуудал нь дахиад энэ зэс нүүрснийхээ үнийг хар л даа. 10 мянга хүрч байсан зэс өнөөдөр 4300 дээр ирчихсэн байна шүү дээ, өөрийнх нь өртөг нь өнөөдөр 6600-аас буугаад 4900 дээр авааччихсан. Энэ зөрүүгээ бид нар яах вэ гээд, нүүрсний асуудал бензин баррел нь 27 долларт хүрчихлээ гээд ярьж байгаа. Нүүрс өөрөө 26 доллараас доошоо унаад байгаа шүү дээ. Энэ асуудлуудаа бид нар яах вэ гээд ингэж уг нь яримаар байгаа юм. Тэгэнгүүт Оюу толгой энэ том төслийг явуулсны дараа ингэж улс төржиж байгаа юм чинь Тавантолгой яасан юм бэ гээд асуугаад байх юм. Одоо наадах чинь тавлаж байгаа юм шиг сонсогдоод эхэлж байна л даа. Тавантолгойг явуулахад улс төржихгүй гэдэг баталгаа байгаа юм уу? Оюу толгой шиг юм болохгүй гэдэг юм байгаа юу? Байвал энэ асуудлуудаа явуулахын төлөө ярья л даа. Ийм бүтээлч юм руугаа орохгүй одоо явж байгаа юм дээр би өмнө нь ч гэсэн хэлсэн шүү дээ, том төсөл дээр би таны нэг юм дээр санал нийлж байна. Зөв буруу юмнууд зөндөө байна. Гэхдээ зөв нь буруугаа илүү даваад ашиг нь алдаагаа илүү даваад явж байж энэ том төслүүд хөдөлдөг юм. Түүнээс биш тэр дотор нь байгаа нэг хэмжигдэхүүнийг нь бариад тэр нь буруу энэ нь буруу гээд эцэс төгсгөлгүй улс төр явбал Монгол Улсад нэг ч төсөл хөдлөхгүй, нэг ч бүтээн байгуулалт хэрэгжихгүй, нэг ч үйлдвэр ашиглалтад орохгүй шүү дээ. Энэ амьдралынхаа үнэнийг хэдүүлээ мэдье л дээ. Одоо Байнгын хороон дээр валютын ханш гээд  та ярилаа. Өнөөдөр түрүүчийн зэсийн үнэ ингээд уначихсан, нүүрсний үнэ ингээд уначихсан байгаа тохиолдолд валютын ханш өснө шүү дээ бид нарын. Одоо Орост бүх цаг үеийнхээ дээд талд оччихсон байна, нэг долларын эсрэг 84 рубль манай хойд талын хөрш ярьж байна. Би Венесуэл юм уу, Иран, Иракийн тухай яриагүй. Саудын Араб анх удаа татвар оруулах тухай ярьж байна шүү дээ, тэр нефтиэр баян орон. Тэгэхэд манай дээр явж байгаа долларын өсөлт хурд нь өөрөө дээрээс нь бид нар инфляци, Орост инфляци 12.5 хувь болоод явж байгаа шүү дээ. Бид  нар яг энэ үе дээрээ энэ ханшийнхаа түүхий эдийн уналт дээр инфляци нэмж хоёр оронтой тоогоор цохивол юу болох вэ? Харин 1.9 дээрээ бид нар шинэ тэнцлээ гаргаад эдийн засгаа тэтгэх энэ бодлого руугаа шилжиж орон нь  хамаагүй зөв эдийн засгийн бодлого болно гэдэг дээр санал нэгдэж байгаа юм тантай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Ганбат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бат:</w:t>
      </w:r>
      <w:r>
        <w:rPr>
          <w:rStyle w:val="StrongEmphasis"/>
          <w:rFonts w:eastAsia="Times New Roman" w:cs="Arial" w:ascii="Arial" w:hAnsi="Arial"/>
          <w:b w:val="false"/>
          <w:bCs w:val="false"/>
          <w:iCs w:val="false"/>
          <w:color w:val="000000"/>
          <w:sz w:val="24"/>
          <w:szCs w:val="24"/>
          <w:shd w:fill="FFFFFF" w:val="clear"/>
          <w:lang w:val="mn-Cyrl-MN"/>
        </w:rPr>
        <w:t xml:space="preserve"> -Ер нь бол мэдээжийн хэрэг миний  ойлгож байгаагаар бол нэг л сонин болоод байна л даа. Сар шинийн өмнө ингэж ийм юм хийх хэрэг байсан юм уу? Тэгээд юу хэлэх гээд байна вэ гэхээр өндөгнөөс өө олж болох байх. Бид монголчуудын тамын тогооны үлгэр гэдэг шиг л гадныхан бид нарыг ярьдаг л даа. Ганцхан тамын тогоонд манаачгүй байдаг бусад газар нь манаачтай байдаг. Яаж ийгээд гадагшаа гарах гээд л юмаа болгох гээд араас нь зулгаагаад л там руу чинь унагаагаад байдаг. Тэр үлгэрээр яваад байна шүү дээ. Гэхдээ манай ард түмэн ойлгодог болсон. Хоёр гурван жилийн өмнөх шиг биш болсон. Хоёр гурван жилийн өмнө ийм улс төр хийгээд эхний аравт бичигддэг байсан байх л даа. Улс төрчдийнхөө рейтингийнхээ би юу хэлэх гээд байна вэ гэхээр эхний аравт бичигдээд байгаа энэ байнга бичигддэг улс төрчдөөс болж байна гэж үзэж байгаа юм. Энэ чинь хэтэрч байна. Ард түмнээ бодох хэрэгтэй. Үнэхээр Эрдэнэтийг  мэднэ. Өнөөдөр Эрдэнэт шиг улс орныг тэжээж байгаа зүйл байхгүй. Анх явуулахдаа 1980 онд ашиглалтад орж байсан. Орохдоо Азид эхний аравт ордог ийм үйлдвэр байгуулчихлаа гэж ярьдаг байсан. Би ямар утгаар ярих гээд байна вэ гэхээ зэсийн үйлдвэр учраас тэгээд ашгаа хэдэн онд өгч эхэлсэн юм бэ? 1990 оноос л өгч эхэлсэн шүү дээ, алдагдалгүй болоод 30, 40 жил явсан байна шүү дээ. Гэхдээ наана нь ажлын байртай болгох, боловсон хүчин бэлтгэх гээд зөндөө юм тэрийг эс тооцвол. Оюу толгойн далд уурхайн гэрээг би Оюу толгойг анхнаас нь хийсэнд нь баярлаж байгаа. Ардын нам, Ардчилсан нам хамтраад засаг барьж байх үедээ хөдөлгөсөн энэ их зөв зүйтэй юм болсон. Мэдээж хэрэг алдаа оноо байгаа байх. Түүнээс олсон нь их байх өнөөдрийн өндөрлөгөөс харахад. Тэгээд өнөөдөр зэсийн үнэ 4000 байна, өмнө нь хэд байхад хийлээ, бодвол 5000-6000 байхад далд уурхайн гэрээгээ яаж ийгээд хийчихлээ л дээ. Хэрвээ хийгээгүй байсан бол өнөөдөр яах юм бэ? Улс орны байдал бид нар ингээд яриад сууж байх уу? Хүнд шүү дээ. Тэрийг бүгдээрээ мэдэж байгаа. Би мэдэж байгаа байх гэж найдаж байна та бүгдийг.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Тэгээд манай засаг ч, энэ хүмүүс хариулж байгаа нь ч ер нь Оюу толгойн гэрээ өнөөдөр хийгдсэн бол ямар үнэ цэнээр хийгдэх вэ? Хэрвээ хийгдээгүй байсан бол ямар байх вэ, тэрийг нүдэнд харагдтал хэлээд өгөх хэрэгтэй байна. Тэгэхгүй манжийн дарлалд 200 жил байгаад, оросын хамааралтай 70-80 жил болчихсон ийм нөхцөлд тэр сэтгэхүй дээр нь тоглож улс орныг унагаах ажиллагаа явуулдгийг болих хэрэгтэй. Ард түмэн өөр болчихсон. Малчид миний сонгогчид бушуухан малчны зээл нь 10 биш 9 хувь болоосой гээд бодоод сууж байгаа. Тийм болгохын төлөө явж байгаа. Тэр ажлаа Засгийн газар хиймээр байна. Үнэхээр энэ Засгийн газарт ажиллаж байгаа сайд нар буруу зөрүү юм хийсэн, улсын өмч хөрөнгө идсэн байгаа бол хуулийнхаа дагуу хариуцлага хүлээх ёстой шүү дээ. Тийм юм байхгүй л юм шиг байх юм. Улс төрийн ашиг хонжоо хайсан маягаар эхний аравт ороод яадаг ч юм бэ дээ. Тэгээд хэдэн жилийн дараа бүгд л тодорхой болно шүү дээ. Яг одоо цаашдаа зэсийн үнэ хэд ч болох юм бэ, яах гэж байгааг нь мэдэхгүй байна. Нэгэнт гэрээ хийчихсэн энэ юмыг нь аятайхан үргэлжлүүлээд явахгүй бол Чилид эхнээсээ эхлээд хаалга үүдээ барьж байна зэсийн үйлдвэрүүд. Хэдэн тэрбумаараа Оросоос, Хятадаас хөрөнгө оруулалтууд гараад зугтаж байна. Энэ хоёр орныг даваад туулаад Рио Тинтогийн хөрөнгө орж ирнэ гэдэг бол үнэхээр манайхан тэнгэрлэг ард түмэн гэж боддог. Тэр нь харсан юм байлгүй дээ. Өнөөдөр ийм гэрээ хэлэлцээр хийж чадахгүй шүү дээ. Явахгүй шүү дээ. Хэн ч ийм юманд хөрөнгө оруулахгүй. Тэгэхээр энэ харьцаануудаа сайн хэлж ярьж өг. Тэгээд бушууха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Даваасүрэ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Ц.Даваасүрэн: </w:t>
      </w:r>
      <w:r>
        <w:rPr>
          <w:rStyle w:val="StrongEmphasis"/>
          <w:rFonts w:eastAsia="Times New Roman" w:cs="Arial" w:ascii="Arial" w:hAnsi="Arial"/>
          <w:b w:val="false"/>
          <w:bCs w:val="false"/>
          <w:iCs w:val="false"/>
          <w:color w:val="000000"/>
          <w:sz w:val="24"/>
          <w:szCs w:val="24"/>
          <w:shd w:fill="FFFFFF" w:val="clear"/>
          <w:lang w:val="mn-Cyrl-MN"/>
        </w:rPr>
        <w:t xml:space="preserve">-Надад асуулт алга. Би огцруулахтай холбогдуулж хоёр үндсэн шалтгаан хэлье гэж бодож байна. Гол үндсэн шалтгааныг би Дубайн гэрээг Улсын Их Хуралтай зөвлөлцөхгүйгээр байгуулснаас болж хөрөнгө оруулалтын гэрээнд өөрчлөлт хийлээ үүнийг хууль зөрчлөө гэж үзэж байгаа юм. Хөрөнгө оруулалтын гэрээний 3.5-ын зэс хайлуулах үйлдвэр, 4.2-ын ТЭЗҮ гэдэг асуудлыг ач холбогдолгүй болгосон гээд ингээд яривал хэд хэдэн заалтууд орчихсон. Нөгөө талаараа санхүүгийн зөрчил баримтгүй 1.2, мөн татварын хөнгөлөлт алдагдлыг ирээдүйд тооцох гээд ингээд 904, тэр 6 тэрбумын зээл, 2 тэрбум нь өөрийнхөө анхны хөрөнгө оруулалтдаа энэ компани авч байна. Цаана нь 4.2-ыг Рио Тинтогийнхоо дансанд байршуулна гээд энэ  хөрөнгө оруулалтын гэрээ дээрээ заачихсан. Тэгээд манай үл хөдлөх хөрөнгө Оюу толгойн хөрөнгө оруулалтын гэрээний эрхүүдийг барьцаална гэж байгаа юм. Үүнийг би яваандаа тодруулъя гэж бодож байгаа. Энэ нь хөрөнгө оруулалтын бидний өгөөж ашгийг 17 жилээр ухраасан энэ л асуудал. Гэтэл 17 жилээр ухраагаад байхад Баярцогтын ярьж байсан ногдол ашгийн 8  тэрбум хэвээрээ үүнийг л би гайхаад байгаа юм. 2021 онд Баярцогт ашгаа өгнө, 8 тэрбумын ногдол ашиг авна, ингээд 53-54 хувийн ашиг нь манайд үлдэх юм гээд байсан чинь 17 жилээр хойшлоод 2038 он хүрээд байхад нөгөө тоо хөдлөхгүй хэвээрээ. Ийм эргэлзээтэй зүйлүүд байгаа юм. Үүн дээр ямар ялгаа байна в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ид нар Оюу толгойг зогсоогоогүй. Харилцан ашигтай гэрээ хийе гэж байгаа юм л даа. Тэгээд зөвхөн байгалийн баялаг яриад, гадны хөрөнгө оруулалт гээд үг хэлж болдоггүй хүний тухай яриад л ингээд суугаад баймааргүй байна. Бусад салбар гэж бидэнд байна. Мал аж ахуй байна, аялал жуулчлал байна, бидэнд экологийн хүнс үйлдвэрлэх маш их боломж байна. Үүнийг ерөөсөө ярьдаггүй. Харийнханд хувь заяагаа даатгачихсан энэ байдал бидэнд олигтой юм авчрахгүй шүү дээ. Оюу толгой зогсоогүй баримт юу вэ гэхээр өнгөрсөн жил бид нар 2014 онд 7.8 хувийн өсөлттэй дэлхийд тэргүүлсэн. Өнөөдөр экспортын 2015 оны гүйцэтгэл 2013 оныхоос 400 саяар илүү байна. Гэтэл 2013 оноосоо илүү хямарч байна, импорт хоёр дахин буурсан байна. Яагаад вэ гэхээр мөнгө нь орж ирэхгүй байгаа учраас. Тэгэхээр та нар хэрвээ </w:t>
      </w:r>
      <w:r>
        <w:rPr>
          <w:rStyle w:val="StrongEmphasis"/>
          <w:rFonts w:eastAsia="Times New Roman" w:cs="Arial" w:ascii="Arial" w:hAnsi="Arial"/>
          <w:b w:val="false"/>
          <w:bCs w:val="false"/>
          <w:iCs w:val="false"/>
          <w:color w:val="000000"/>
          <w:sz w:val="24"/>
          <w:szCs w:val="24"/>
          <w:shd w:fill="FFFFFF" w:val="clear"/>
          <w:lang w:val="en-US"/>
        </w:rPr>
        <w:t>JDP-</w:t>
      </w:r>
      <w:r>
        <w:rPr>
          <w:rStyle w:val="StrongEmphasis"/>
          <w:rFonts w:eastAsia="Times New Roman" w:cs="Arial" w:ascii="Arial" w:hAnsi="Arial"/>
          <w:b w:val="false"/>
          <w:bCs w:val="false"/>
          <w:iCs w:val="false"/>
          <w:color w:val="000000"/>
          <w:sz w:val="24"/>
          <w:szCs w:val="24"/>
          <w:shd w:fill="FFFFFF" w:val="clear"/>
          <w:lang w:val="mn-Cyrl-MN"/>
        </w:rPr>
        <w:t>ийн өсөлт, экспортын өсөлт гээд ярих юм бол гайхамшигтай өсөлтүүд манайд харагдаж байгаа юм. Гэтэл бодит мөнгө нь байхгүй болохоор өр зээл нь нэмэгдсэн, гадаадын өрийн эрсдэлтэй өндөр 10 орны тоонд орчихсон энэ бүгдийгээ бид үнэн зөвөөр ярих ёстой шүү дээ. Тэгж байж бид нар эмчилнэ үү гэхээс би, чи зөв үү гэдгийг цаг хугацаа шүүнэ. Бид хоорондоо хэр сайн хэрэлдсэнээр үүнийг шүүхгүй.</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Хоёр дахь асуудал юу вэ гэхээр би таныг өнөөдөр овоо үг дааж, ноён нуруутай сууж байна гэж бодож байна. Та бол төрийн гурван өндөрлөгийн нэг шүү дээ. Тэгээд юм болгон дээр хөнгөдөөд байж болохгүй. Наад суудал чинь том суудал байхгүй юу. Хоёрдугаарт би бас нэг нэмж байгаа юм бол Эрүүл мэндийн сайдын асуудал. Эрүүл мэндийн сайд  хэрвээ чөлөөлөгдөх өргөдлөө өгсөн бол 30  хоногийн дотор Улсын Их Хурал шийдэх ёстой гээд Засгийн газрын тухай хуулийн 21.2-т байж байгаа. Дэгийн тухай хууль дээр 7 хоногийн дотор энэ асуудлыг холбогдох Байнгын хороо хэлэлцэж чуулганд оруулна гээд байж байна. Гэтэл өнөөдөр энэ хугацаа нь хэтэрчихсэн явна шүү дээ. Энэ чинь хууль зөрчиж байна гэдгийг бид нар бодох ёстой. Эрүүл мэндийн яам дээр ажил цалгардаж байна, үүнээс болж хүний амь нас эрсэднэ гэдгийг бид бодох ёстой. Сонгууль дөхчихлөө одоо яах гэсэн юм бэ гэж байна. Үгүй, тийм биш. Энэ цалин тэтгэврийн өр зээлд баригдсан иргэнд чинь нэг ч өдөр хүнд байна. Үүнийг бид нар бодох ёстой. Бид нар аль болохоор Оюу толгойн харилцуур ашигтай гэрээ, янз бүрийн нөхцөлүүдээ сайжруулж байж цалин тэтгэврийг чинь нэмнэ шүү дээ. Энэ бидний ялгаа байгаад байгаа юм. Бид  зөв мессэж өгч байна гээд ингээд гадны хүн хараад сууж байхгүй өөрсдийнхөө бүх боломжийг ашигладаг байя, өөр салбаруудаа боддог байя, өөрсдөдөө итгэдэг байя гэдэг ийм зүйлийг яриад байгаа нь бидний ялгаа болоод байна шүү дээ. Өнөөдөр бид нар юмны үнэ гэдэг бол доллар тутамдаа 700-аар импортын бараан дээр нэмэгдчихсэн ийм л улс орон байгаа. Энэ бүгдээ би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Содбилэг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О.Содбилэг: </w:t>
      </w:r>
      <w:r>
        <w:rPr>
          <w:rStyle w:val="StrongEmphasis"/>
          <w:rFonts w:eastAsia="Times New Roman" w:cs="Arial" w:ascii="Arial" w:hAnsi="Arial"/>
          <w:b w:val="false"/>
          <w:bCs w:val="false"/>
          <w:iCs w:val="false"/>
          <w:color w:val="000000"/>
          <w:sz w:val="24"/>
          <w:szCs w:val="24"/>
          <w:shd w:fill="FFFFFF" w:val="clear"/>
          <w:lang w:val="mn-Cyrl-MN"/>
        </w:rPr>
        <w:t xml:space="preserve">-Би хэдэн саналаа хэлье асуулт асуугаагүй. Огцруулах дээр би гарын үсэг зурсан гишүүн байна. Яагаад вэ гэдэг тайлбараа хэлье. Оюу толгойн орд газар дэлхийн хамгийн том зэс, алтны орд газар. Ийм их баялаг дээр бид нар эзэн болж, эзэн шиг хандахгүй хариуцлагагүй хандаж байгаа энэ асуудлаас болж огцруулах нь зүйтэй гэж би Дубайн хөрөнгө оруулалтын төлөвлөгөөний дараа гарын үсэг зураад явж байгаа юм. Айлаас асуухаар авдраа уудал гэж манай ард түмэн хэлдэг. Бид нар ийм нөөц баялагтай ийм том орд газар дээр асуудлаа өөрөө шийдэж чадахгүй улам өрөнд ороод ингээд явах нь буруу юм. Дубайн гэрээгээр маш олон ноцтой асуудлуудыг бидний давуу тал байж болох байсан Оюу толгойн гэрээндээ өөрчлөлт оруулж цааш нь засаж янзалж өөд нь татаж болох байсан юмнуудыг доош нь татаж буруу явуулсан болохоор Сайханбилэг сайдыг огцрох ёстой гэж бодож байгаа юм. Эрдэнэттэй их харьцуулалт хийгээд байгаа юм. Би Эрдэнэттэй өнөөдрийн Оюу толгойн явж байгаа процессыг хялбараар харьцуулж  хэлье. Эрдэнэт үйлдвэрийг өнөөдөр монголчууд ажиллуулж байна, монголчууд зэсээ зарж орлогоо авч байна, монголчууд худалдан авалтаа хийж байна, монголчууд хүний нөөцийнхөө асуудлыг шийдээд явж байгаа. Оюу толгой дээр тэгж харагдахгүй байна. Асуудал улам муудсан Дубайн  гэрээгээр.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Ерөнхий сайд эдийн засгийг Оюу толгойн далд уурхайг хөдөлгөснөөр эдийн засаг хөдөлнө, явна гадаадын хөрөнгө оруулалт орж ирнэ, валютын ханш сайжирна гэж олон удаа ярьсан. Тэгэхдээ тэр нь харагдахгүй байна. Эдийн засгийн хүндрэл бол Оюу толгойн асуудал явахгүй байгаагаас болоогүй юм. Би бол тэгж үзэхгүй байгаа юм. Шинэчлэлийн Засгийн газар гарч ирээд Улсын Их Хурлаар том боломж олгогдсон. 5 тэрбум долларын бонд босгох эрх авсан. Түүнээсээ 1.5 тэрбум долларыг аваад буруу зарцуулж эдийн засгийн бодлогогүй буруу үйл ажиллагаа явуулснаас болж манай эдийн засаг нурсан, Оюу толгой яваагүйгээс болоогүй. Оюу толгойн уурхай 2014 онд гэхэд 1.4 тэрбум долларын борлуулалт хийгээд ил уурхай  нь асуудалгүй ажиллаад явсан. Тэгэхдээ тэр борлуулалтаас Монгол Улсад орж байгаа орлого мөнгө нь Эрдэнэттэй харьцуулшгүй бага байгаа. Ийм учраас энэ  асуудлыг зөвөөр шийдэлтэй гарцтай гаргалгаатай шийдэхгүйгээр буруу шийдсэн учраас Сайханбилэг сайдыг огцрох ёстой гэж үзэж байгаа юм. Эрдэнэт үйлдвэрийн гэрээг олон удаа түүхэнд нь засаж янзалж явсан. Тэгэхдээ дандаа Монгол Улсын эрх ашгийн төлөө улам сайжруулж явсан юм. Дубайн хэлэлцээрийг хийснээр Оюу толгойн асуудлыг улам хүндрүүлж барьцгүй болгож өмнө нь гарсан олон сая тэрбум долларын зөрчлийг үгүй хийж явж байгаа нь буруу гэж үзэ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 w:val="false"/>
          <w:iCs w:val="false"/>
          <w:color w:val="000000"/>
          <w:sz w:val="24"/>
          <w:szCs w:val="24"/>
          <w:shd w:fill="FFFFFF" w:val="clear"/>
          <w:lang w:val="mn-Cyrl-MN"/>
        </w:rPr>
        <w:t>Р.Гончигдорж:</w:t>
      </w:r>
      <w:r>
        <w:rPr>
          <w:rStyle w:val="StrongEmphasis"/>
          <w:rFonts w:eastAsia="Times New Roman" w:cs="Arial" w:ascii="Arial" w:hAnsi="Arial"/>
          <w:b/>
          <w:bCs w:val="false"/>
          <w:iCs w:val="false"/>
          <w:color w:val="000000"/>
          <w:sz w:val="24"/>
          <w:szCs w:val="24"/>
          <w:shd w:fill="FFFFFF" w:val="clear"/>
          <w:lang w:val="mn-Cyrl-MN"/>
        </w:rPr>
        <w:t xml:space="preserve"> </w:t>
      </w:r>
      <w:r>
        <w:rPr>
          <w:rStyle w:val="StrongEmphasis"/>
          <w:rFonts w:eastAsia="Times New Roman" w:cs="Arial" w:ascii="Arial" w:hAnsi="Arial"/>
          <w:b w:val="false"/>
          <w:bCs w:val="false"/>
          <w:iCs w:val="false"/>
          <w:color w:val="000000"/>
          <w:sz w:val="24"/>
          <w:szCs w:val="24"/>
          <w:shd w:fill="FFFFFF" w:val="clear"/>
          <w:lang w:val="mn-Cyrl-MN"/>
        </w:rPr>
        <w:t>-Ерөнхий сайд, дараа нь Батсуурь гишүүн байгаа шүү.</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Та надад хандаад хэлээд байгаа учраас Содбилэг гишүүнд хандсан ганц юм дээр нь маргах биш, би таныг бодож үзээч гэж хэлж байгаа юм. Юу вэ гэхээр Эрдэнэтийн талаар ярьж байгаа таны тэр олон гэрээ анх эхлэхдээ ямар байж, сая та Эрдэнэт хүрсэн гэсэн энэ амжилтуудыг эргээд 1973 онтой нь харьцуулаад үзээрэй. Одоо 43 настай эр хүнийг 5 настай Оюу толгой хүүхэдтэй, Эрдэнэт үйлдвэр 43 настай эр хүн энэ хоёрыг хооронд нь харьцуулаад тэр нь сайн сайн энэ нь муу гэдэг юм ярих бол ямар ч боломжгүй. Энэ хоёр хоорондоо харьцуулах ёсгүй юмнууд байхгүй юу. Тийм учраас та энэ утгаар  нь нэгдүгээрт хараач. Хоёрдугаарт, гадаадын хөрөнгө оруулалтыг монгол руу оруулахын тулд бид нар гадаадад болж байгаа хөрөнгө оруулалтын чуулган, уулзалт, бизнес форум дээр хамт явж байгаад өнөөдөр би гадаадын хөрөнгө оруулалтын гол орж ирж байгаа зүйл дээр би таныг эсрэг байр суурь баримтлаад байгаад гайхаад байна гэдгийг хэлж байсан шүү дээ. Гадаадын хөрөнгө оруулалтыг үргээсэн Чингис бондын 1.5 тэрбумаас болоогүй. Гадаадын хөрөнгө оруулалтыг үргээсэн хуулийг 2012 оны сонгуулийн өмнө баталснаас болсон юм. Энэ хуулийг хэн санаачлаад яаж явсныг та бүгдийг нь мэдэж байгаа шүү дээ. Харин Чингис бондоор босгосон 1.5-аар өнөөдөр өч төчнөөн үйлдвэрүүд ашиглалтад орж байна, эдийн засгийн өсөлт хангагдаж байна. Бид нар энэ түүхий эдийн уналт дээр эдийн засгийн өсөлтийг авч явж байгаа энэ зүйлүүд Чингис бондоор хийгдсэн гэдгийг одоо гурав дөрвөн жилийн дараа хаана хаанаа хүлээн зөвшөөрөх хэрэгтэй шүү дээ. Би уржигдар гурав дахь өдөр энэ Чингис бондын хөрөнгөөр боссон манай эмийн таван том тэргүүлэх компани нийлээд Монгол дахь бүх шингэн дуслын эмийг хийх энэ үйлдвэрийн нээлтэд өөрөө очоод ирлээ шүү дээ. Энэ болгон Чингис бондын үр дүн бид нарын хөрөнгө босгосны үр дүн байхгүй юу. Энэ ажлуудаа үргэлжлүүлж хийх юмнууд дээр саад болохгүй явъя гэж байгаа юм. Баярлал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Батсуурь гишүүн алга байна. Ганбаатар гишүү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Ганбаатар: </w:t>
      </w:r>
      <w:r>
        <w:rPr>
          <w:rStyle w:val="StrongEmphasis"/>
          <w:rFonts w:eastAsia="Times New Roman" w:cs="Arial" w:ascii="Arial" w:hAnsi="Arial"/>
          <w:b w:val="false"/>
          <w:bCs w:val="false"/>
          <w:iCs w:val="false"/>
          <w:color w:val="000000"/>
          <w:sz w:val="24"/>
          <w:szCs w:val="24"/>
          <w:shd w:fill="FFFFFF" w:val="clear"/>
          <w:lang w:val="mn-Cyrl-MN"/>
        </w:rPr>
        <w:t xml:space="preserve">-Сайханбилэг Ерөнхий сайд аа, бид Оюу толгойн гэрээний хөрөнгө оруулалтын эсрэг хэзээ ч байгаагүй, зогс, Рио Тинто гар гэж хэзээ ч хэлж байгаагүй. Ганцхан энэ хэтэрхий нэг талын ашигтай байна. Монголд ерөөсөө ямар ч ашиг алга гэж хэлээд байгаа юм. Түрүүн танай баг хамт олон яриад байна л даа хамгийн бага зардлаар Монголд ашигтай байдлаар л явуулахыг бид хичээж байгаа гэж яриад байна. Бодит байдал тоо ярья. Улс төржихгүй тоо ярья. Өнөөдөр 2015 оны 9 дүгээр сарын 30-ны өдрийн орлогын дэлгэрэнгүй тайлан гэж байгаа. Үүн дээр санхүүгийн ерөнхий менежер нь </w:t>
      </w:r>
      <w:r>
        <w:rPr>
          <w:rStyle w:val="StrongEmphasis"/>
          <w:rFonts w:eastAsia="Times New Roman" w:cs="Arial" w:ascii="Arial" w:hAnsi="Arial"/>
          <w:b w:val="false"/>
          <w:bCs w:val="false"/>
          <w:iCs w:val="false"/>
          <w:color w:val="000000"/>
          <w:sz w:val="24"/>
          <w:szCs w:val="24"/>
          <w:shd w:fill="FFFFFF" w:val="clear"/>
          <w:lang w:val="en-US"/>
        </w:rPr>
        <w:t>Jeffty</w:t>
      </w:r>
      <w:r>
        <w:rPr>
          <w:rStyle w:val="StrongEmphasis"/>
          <w:rFonts w:eastAsia="Times New Roman" w:cs="Arial" w:ascii="Arial" w:hAnsi="Arial"/>
          <w:b w:val="false"/>
          <w:bCs w:val="false"/>
          <w:iCs w:val="false"/>
          <w:color w:val="000000"/>
          <w:sz w:val="24"/>
          <w:szCs w:val="24"/>
          <w:shd w:fill="FFFFFF" w:val="clear"/>
          <w:lang w:val="mn-Cyrl-MN"/>
        </w:rPr>
        <w:t xml:space="preserve"> Ма</w:t>
      </w:r>
      <w:r>
        <w:rPr>
          <w:rStyle w:val="StrongEmphasis"/>
          <w:rFonts w:eastAsia="Times New Roman" w:cs="Arial" w:ascii="Arial" w:hAnsi="Arial"/>
          <w:b w:val="false"/>
          <w:bCs w:val="false"/>
          <w:iCs w:val="false"/>
          <w:color w:val="000000"/>
          <w:sz w:val="24"/>
          <w:szCs w:val="24"/>
          <w:shd w:fill="FFFFFF" w:val="clear"/>
          <w:lang w:val="en-US"/>
        </w:rPr>
        <w:t>honey</w:t>
      </w:r>
      <w:r>
        <w:rPr>
          <w:rStyle w:val="StrongEmphasis"/>
          <w:rFonts w:eastAsia="Times New Roman" w:cs="Arial" w:ascii="Arial" w:hAnsi="Arial"/>
          <w:b w:val="false"/>
          <w:bCs w:val="false"/>
          <w:iCs w:val="false"/>
          <w:color w:val="000000"/>
          <w:sz w:val="24"/>
          <w:szCs w:val="24"/>
          <w:shd w:fill="FFFFFF" w:val="clear"/>
          <w:lang w:val="mn-Cyrl-MN"/>
        </w:rPr>
        <w:t xml:space="preserve"> гэж хүн байна, ерөнхий нягтлан бодогч нь Р.Бадамханд гэж хүн байна. Гарын үсэгтэй үүнийг байнгын авдаг. Үүн дээр борлуулалтын орлого гэхээр 2.5 их наяд 2015 оны 9 дүгээр сарын 30-ны байдлаар, хамгийн аюултай байдал нь ерөнхий удирдлагын зардал гэж менежментийн зардал гэж яриад байх юм шиг байгаа юм. 506 тэрбум төгрөг. Тэгээд санхүүгийн зардал бидэнд төлж байгаа хүү шүү дээ. Санхүүгийн зардал 672 тэрбум төгрөгийн хүү төлдөг бид нар. Монгол талд энэ компанийн төлдөг ашгийг харъя. Татвар төлөхийн өмнөх ашиг 300 тэрбум төгрөгийн алдагдалтай хасах 300 тэрбум төгрөг. Тайлант үеийн цэвэр ашиг гэж үг байгаа шүү, -313 тэрбум төгрөг. Энэ тэгээд монголд ямар ч ашиггүй байна таны буянаар 2037 он хүртэл ямар ч ногдол ашиггүй болчихлоо. Энд та ямар ч буруугүй гэж үзээд байна даа. Энэ гэрээ  Оюу толгойн төслийг та гарч ирээд гацаанаас гаргаад явуулчихсан гэж л мундаг юм яриад байх юм. Тантай тангүй энэ явж байсан, тантай тангүй цаашид явна. Төлөвлөгөөгөө давуулан биелүүлж явж байгаа. 2013, 2014 оны борлуулалтыг нь хэрвээ хүсвэл хэлье л дээ. 2014 онд 2 тэрбум долларын орлого олсон наад компани чинь 2009 онд энэ Оюу толгойн гэрээг байгуулж байхад монгол өргүй байсан. ДНБ-ий гуравны нэгийг монголд нийлүүлнэ гэсэн 1000 ажлын байр бий болгоно гэсэн. Өдөрт 1 сая доллар орж ирнэ гэсэн өнөөдөр бид 21 тэрбум долларын өртэй болчихсон. 17 хувийн эдийн засгийн өсөлттэй байсан 2010, 2011 оныг ярьж байна. Оюу толгойгоос илүү тэр чинь нүүрсний борлуулалтаас орж ирсэн шүү. Битгий ингэж худлаа ярьж бай дандаа. Таны хамгийн энгийн худлаа ярьсан юмыг хэлье. Дубайн гэрээ Дубайдлаа шүү, Дубайдаад Монгол орон сайхан болно гэж яриад байсан. Барууны нэг үг байдаг шүү дээ, хагалгаа амжилттай болсон даанч өвчтөн үхчихлээ, Дубайдаад гоё болно гэсэн Дубайдсан манай эдийн засаг сэхэхгүй байна. Дубайн гэрээний 8.4-ийг үзлээ монгол, англи хэлээр 7 хувиар хувилж хоёр талдаа хүлээлгэн гарын зурж өгнө гэсэн 8.4 дүгээр заалт нь, та ирээд онгоцноос буунгуутаа парламентын наад Ерөнхий сайдын индэр дээрээс ойрын үед орчуулж тавина гэж хэлсэн. Зүгээр энгийн зүйл та худлаа ярьж байна. Тэгэхээр асуулт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Рио Тинто, Т</w:t>
      </w:r>
      <w:r>
        <w:rPr>
          <w:rStyle w:val="StrongEmphasis"/>
          <w:rFonts w:eastAsia="Times New Roman" w:cs="Arial" w:ascii="Arial" w:hAnsi="Arial"/>
          <w:b w:val="false"/>
          <w:bCs w:val="false"/>
          <w:iCs w:val="false"/>
          <w:color w:val="000000"/>
          <w:sz w:val="24"/>
          <w:szCs w:val="24"/>
          <w:shd w:fill="FFFFFF" w:val="clear"/>
          <w:lang w:val="en-US"/>
        </w:rPr>
        <w:t>urquoise Hill-</w:t>
      </w:r>
      <w:r>
        <w:rPr>
          <w:rStyle w:val="StrongEmphasis"/>
          <w:rFonts w:eastAsia="Times New Roman" w:cs="Arial" w:ascii="Arial" w:hAnsi="Arial"/>
          <w:b w:val="false"/>
          <w:bCs w:val="false"/>
          <w:iCs w:val="false"/>
          <w:color w:val="000000"/>
          <w:sz w:val="24"/>
          <w:szCs w:val="24"/>
          <w:shd w:fill="FFFFFF" w:val="clear"/>
          <w:lang w:val="mn-Cyrl-MN"/>
        </w:rPr>
        <w:t>ийн сайт дээр Оюу толгойгоос 6.8 тэрбум долларыг  Т</w:t>
      </w:r>
      <w:r>
        <w:rPr>
          <w:rStyle w:val="StrongEmphasis"/>
          <w:rFonts w:eastAsia="Times New Roman" w:cs="Arial" w:ascii="Arial" w:hAnsi="Arial"/>
          <w:b w:val="false"/>
          <w:bCs w:val="false"/>
          <w:iCs w:val="false"/>
          <w:color w:val="000000"/>
          <w:sz w:val="24"/>
          <w:szCs w:val="24"/>
          <w:shd w:fill="FFFFFF" w:val="clear"/>
          <w:lang w:val="en-US"/>
        </w:rPr>
        <w:t xml:space="preserve">urquoise Hill </w:t>
      </w:r>
      <w:r>
        <w:rPr>
          <w:rStyle w:val="StrongEmphasis"/>
          <w:rFonts w:eastAsia="Times New Roman" w:cs="Arial" w:ascii="Arial" w:hAnsi="Arial"/>
          <w:b w:val="false"/>
          <w:bCs w:val="false"/>
          <w:iCs w:val="false"/>
          <w:color w:val="000000"/>
          <w:sz w:val="24"/>
          <w:szCs w:val="24"/>
          <w:shd w:fill="FFFFFF" w:val="clear"/>
          <w:lang w:val="mn-Cyrl-MN"/>
        </w:rPr>
        <w:t xml:space="preserve">2016 оны 1, 2  дугаар улиралдаа багтаан татаж авна </w:t>
      </w:r>
      <w:r>
        <w:rPr>
          <w:rStyle w:val="StrongEmphasis"/>
          <w:rFonts w:eastAsia="Times New Roman" w:cs="Arial" w:ascii="Arial" w:hAnsi="Arial"/>
          <w:b w:val="false"/>
          <w:bCs w:val="false"/>
          <w:iCs w:val="false"/>
          <w:color w:val="000000"/>
          <w:sz w:val="24"/>
          <w:szCs w:val="24"/>
          <w:shd w:fill="FFFFFF" w:val="clear"/>
          <w:lang w:val="en-US"/>
        </w:rPr>
        <w:t xml:space="preserve">dropdawn </w:t>
      </w:r>
      <w:r>
        <w:rPr>
          <w:rStyle w:val="StrongEmphasis"/>
          <w:rFonts w:eastAsia="Times New Roman" w:cs="Arial" w:ascii="Arial" w:hAnsi="Arial"/>
          <w:b w:val="false"/>
          <w:bCs w:val="false"/>
          <w:iCs w:val="false"/>
          <w:color w:val="000000"/>
          <w:sz w:val="24"/>
          <w:szCs w:val="24"/>
          <w:shd w:fill="FFFFFF" w:val="clear"/>
          <w:lang w:val="mn-Cyrl-MN"/>
        </w:rPr>
        <w:t>гэдэг үг хэлсэн байгаа юм. Дараа нь нөгөө таны алдартай 4.4 тэрбум доллар чинь 4.2 тэрбум долларыг Рио Тинто 2016 оны 1 дүгээр улиралдаа буцаан таталт авна гэсэн байгаа юм. Тэгэхээр бид чинь барьцаанд очсон. Энэ мөнгө биднээр үнэрлүүлээд цаашаа явна гэсэн үгүй. Би  Т</w:t>
      </w:r>
      <w:r>
        <w:rPr>
          <w:rStyle w:val="StrongEmphasis"/>
          <w:rFonts w:eastAsia="Times New Roman" w:cs="Arial" w:ascii="Arial" w:hAnsi="Arial"/>
          <w:b w:val="false"/>
          <w:bCs w:val="false"/>
          <w:iCs w:val="false"/>
          <w:color w:val="000000"/>
          <w:sz w:val="24"/>
          <w:szCs w:val="24"/>
          <w:shd w:fill="FFFFFF" w:val="clear"/>
          <w:lang w:val="en-US"/>
        </w:rPr>
        <w:t>urquoise Hill-</w:t>
      </w:r>
      <w:r>
        <w:rPr>
          <w:rStyle w:val="StrongEmphasis"/>
          <w:rFonts w:eastAsia="Times New Roman" w:cs="Arial" w:ascii="Arial" w:hAnsi="Arial"/>
          <w:b w:val="false"/>
          <w:bCs w:val="false"/>
          <w:iCs w:val="false"/>
          <w:color w:val="000000"/>
          <w:sz w:val="24"/>
          <w:szCs w:val="24"/>
          <w:shd w:fill="FFFFFF" w:val="clear"/>
          <w:lang w:val="mn-Cyrl-MN"/>
        </w:rPr>
        <w:t xml:space="preserve">ийн сайтаас авсан мэдээллээ хэлж байна шүү.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Гуравдугаарт, ер нь байна шүү дээ, энэ аймшигтай гэрээнээс 2037 он хүртэл ямар ч ногдол ашиг авахгүй, сая алдагдал нь 2015 оны 9 дүгээр сарын 30-ны байдлаар 300 тэрбум төгрөгийн алдагдалтай, ашгийн өмнөх татвар гээд байх шиг байна. Ийм утгагүй юм хийж ингэж ард түмнийг хуурч байхын оронд бид ашигтай баймаар байна. Рио Тинтог би зайл гэж ерөөсөө хэлсэнгүй, хөрөнгө оруулалтыг зогсоо гэж хэлсэнгүй Ганбаатартай Ганбаатаргүй энэ явна. Тантай, тангүй явна. Харилцан ашигтай байя. Тэд нараас цөм бид нар 100 хувь авъя гэсэнгүй. Тэгэхээр та бүхэн байнга ярьдаг. Сая танай хамт олон яриад байх шиг байна. 47 тэрбум долларын ашигтай байна гээд цэвэр ашиг гэж байна шүү дээ. Танай Тавантолгойн хүмүүсийн “Өдрийн сонин”-д өгсөн ярилцлага байна л даа. 45-50 тэрбум долларын цэвэр ашиг хүртэнэ гэсэн байна. Сайханбилэг Ерөнхий сайд аа, ерөөсөө 40..</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эн хариулах уу? Ажлын хэсэг Ганболд 2 дугаар индэр.</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Б.Бямбасайхан:</w:t>
      </w:r>
      <w:r>
        <w:rPr>
          <w:rStyle w:val="StrongEmphasis"/>
          <w:rFonts w:eastAsia="Times New Roman" w:cs="Arial" w:ascii="Arial" w:hAnsi="Arial"/>
          <w:b w:val="false"/>
          <w:bCs w:val="false"/>
          <w:iCs w:val="false"/>
          <w:color w:val="000000"/>
          <w:sz w:val="24"/>
          <w:szCs w:val="24"/>
          <w:shd w:fill="FFFFFF" w:val="clear"/>
          <w:lang w:val="mn-Cyrl-MN"/>
        </w:rPr>
        <w:t xml:space="preserve"> -Ганбаатар гишүүний асуултад хариулъя. Тэгэхээр Оюу толгойн гүний уурхайн бүтээн байгуулалтад зарцуулах төслийн санхүүжилт хэлбэрээр авч байгаа 4.4 тэрбум америк долларын санхүүжилтийг бол бид нар хамгийн гол нь Оюу толгойн өөрийнх нь </w:t>
      </w:r>
      <w:r>
        <w:rPr>
          <w:rStyle w:val="StrongEmphasis"/>
          <w:rFonts w:eastAsia="Times New Roman" w:cs="Arial" w:ascii="Arial" w:hAnsi="Arial"/>
          <w:b w:val="false"/>
          <w:bCs w:val="false"/>
          <w:iCs w:val="false"/>
          <w:color w:val="000000"/>
          <w:sz w:val="24"/>
          <w:szCs w:val="24"/>
          <w:shd w:fill="FFFFFF" w:val="clear"/>
          <w:lang w:val="en-US"/>
        </w:rPr>
        <w:t xml:space="preserve">cost of capital </w:t>
      </w:r>
      <w:r>
        <w:rPr>
          <w:rStyle w:val="StrongEmphasis"/>
          <w:rFonts w:eastAsia="Times New Roman" w:cs="Arial" w:ascii="Arial" w:hAnsi="Arial"/>
          <w:b w:val="false"/>
          <w:bCs w:val="false"/>
          <w:iCs w:val="false"/>
          <w:color w:val="000000"/>
          <w:sz w:val="24"/>
          <w:szCs w:val="24"/>
          <w:shd w:fill="FFFFFF" w:val="clear"/>
          <w:lang w:val="mn-Cyrl-MN"/>
        </w:rPr>
        <w:t>гэж байдаг санхүүжилтийн өртөг тэрийгээ бууруулахын тулд нэгдүгээрт авч байгаа. 4.4 тэрбум америк долларыг гүний уурхайн бүтээн байгуулалтдаа зарцуулна. Үүнийг гүний уурхайн бүтээн байгуулалт санхүүжилтийн төлөвлөгөөгөөрөө бид нар тохирсон байгаа. Хөрөнгө оруулалтынхаа хэдэн онд хэдэн сард ямар хөрөнгө оруулалт хийх вэ гэдгээ нарийн тохироод явж байгаа. Т</w:t>
      </w:r>
      <w:r>
        <w:rPr>
          <w:rStyle w:val="StrongEmphasis"/>
          <w:rFonts w:eastAsia="Times New Roman" w:cs="Arial" w:ascii="Arial" w:hAnsi="Arial"/>
          <w:b w:val="false"/>
          <w:bCs w:val="false"/>
          <w:iCs w:val="false"/>
          <w:color w:val="000000"/>
          <w:sz w:val="24"/>
          <w:szCs w:val="24"/>
          <w:shd w:fill="FFFFFF" w:val="clear"/>
          <w:lang w:val="en-US"/>
        </w:rPr>
        <w:t>urquoise Hill-</w:t>
      </w:r>
      <w:r>
        <w:rPr>
          <w:rStyle w:val="StrongEmphasis"/>
          <w:rFonts w:eastAsia="Times New Roman" w:cs="Arial" w:ascii="Arial" w:hAnsi="Arial"/>
          <w:b w:val="false"/>
          <w:bCs w:val="false"/>
          <w:iCs w:val="false"/>
          <w:color w:val="000000"/>
          <w:sz w:val="24"/>
          <w:szCs w:val="24"/>
          <w:shd w:fill="FFFFFF" w:val="clear"/>
          <w:lang w:val="mn-Cyrl-MN"/>
        </w:rPr>
        <w:t xml:space="preserve">ийн сайт дээр энэ зээлийн санхүүжилтийг Рио Тинто баталгаа гаргаснаараа, </w:t>
      </w:r>
      <w:r>
        <w:rPr>
          <w:rStyle w:val="StrongEmphasis"/>
          <w:rFonts w:eastAsia="Times New Roman" w:cs="Arial" w:ascii="Arial" w:hAnsi="Arial"/>
          <w:b w:val="false"/>
          <w:bCs w:val="false"/>
          <w:iCs w:val="false"/>
          <w:color w:val="000000"/>
          <w:sz w:val="24"/>
          <w:szCs w:val="24"/>
          <w:shd w:fill="FFFFFF" w:val="clear"/>
          <w:lang w:val="en-US"/>
        </w:rPr>
        <w:t xml:space="preserve">dropdawn </w:t>
      </w:r>
      <w:r>
        <w:rPr>
          <w:rStyle w:val="StrongEmphasis"/>
          <w:rFonts w:eastAsia="Times New Roman" w:cs="Arial" w:ascii="Arial" w:hAnsi="Arial"/>
          <w:b w:val="false"/>
          <w:bCs w:val="false"/>
          <w:iCs w:val="false"/>
          <w:color w:val="000000"/>
          <w:sz w:val="24"/>
          <w:szCs w:val="24"/>
          <w:shd w:fill="FFFFFF" w:val="clear"/>
          <w:lang w:val="mn-Cyrl-MN"/>
        </w:rPr>
        <w:t xml:space="preserve">гэдэг нь банкнаас санхүүжилтээ авч байгаа хэлбэрийгээ хэлж байгаа юм. Бид нар дулааны улирал эхлэхээр банкнаасаа зээлээ авна. Тэгээд түүгээрээ бүтээн байгуулалтынхаа ажлыг санхүүжүүлээд явна. Оюу толгой компани тасралтгүй 5 жилийн хугацаанд энэ гүний уурхайн бүтээн байгуулалтыг ажлыг хийх боломжтой болсон байгаа. Ингэснээрээ бид нар түрүүн би хэлсэн өнөөдрийн үнэ цэнээр гүний уурхайн 80 хувийг нээснээр 8 тэрбум долларын өнөөдрийн үнэ цэнээр шүү, үнэлэмжийг Монголын тал авч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ямбасайхан, Ганбаатар гишүүнд битгий англи хэлний хичээл заагаад бай. Микрофонгүй асуусан асуултад битгий хариул. Дууссан бол одоо болно. Микрофонгүй ярихгүй, Баянсэлэнгэ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З.Баянсэлэнгэ: </w:t>
      </w:r>
      <w:r>
        <w:rPr>
          <w:rStyle w:val="StrongEmphasis"/>
          <w:rFonts w:eastAsia="Times New Roman" w:cs="Arial" w:ascii="Arial" w:hAnsi="Arial"/>
          <w:b w:val="false"/>
          <w:bCs w:val="false"/>
          <w:iCs w:val="false"/>
          <w:color w:val="000000"/>
          <w:sz w:val="24"/>
          <w:szCs w:val="24"/>
          <w:shd w:fill="FFFFFF" w:val="clear"/>
          <w:lang w:val="mn-Cyrl-MN"/>
        </w:rPr>
        <w:t xml:space="preserve">-Баярлалаа. Өнөөдөр Ерөнхий сайдыг огцруулах асуудлыг бид хэлэлцэж байна. Бид зөв буруу гэж маргаж мэтгэлцэж сэтгэлийн хөөрлөөр эмоци гаргаж хэн нь хэнийгээ буруутгах гээд ч байгаа юм шиг, зөв ч юм шиг ингээд хэрэлдэж маргалдаж яримааргүй байна. Үнэхээр энэ асуудлыг ярих гэж байгаа бол бид илэн далангүй ярих ёстой. Гэхдээ ярих гэж байгаа сэдвээсээ өөр тийшээ хальсан зүйлүүдийг бид ярьж байна гэж би хувьдаа бодож байгаа юм. Оюу толгойн асуудлыг ярих гэж байгаа бол зөвхөн Оюу толгойн асуудлаар бид нар гадны хөрөнгө оруулагчид дотооддоо энэ Оюу толгойн гэрээтэй холбоотой асуудлуудаар Монгол Улсын Засгийн газар, Монгол Улсын Их Хурал яаж шийдэх гэж байна, ямар үр дүнд хүрэх гэж байна вэ, бид нарын эрх ашиг яаж хөндөгдөх гэж байна вэ гэдгийг харж байгаа учраас энэ асуудлыг хаалттайгаар ний нуугүй, илэн далангүй ярилцах ёстой. Түүнээс биш өнөөдөр үүссэн нөхцөл байдал дээр өнөөдөр Монгол ардын намын илтгэлд дурдсан асуудлууд дээр эмзэглэж байна, би бас болгоомжилж байна. Бүх зүйлийг хараар будна гэвэл түүн шиг амархан зүйл байхгүй.Нэгэнт харлуулсан зүйлийг цагаан будах гэхэд үнэхээр хүндрэлтэй байдаг гэдгийг энэ тогоонд чанагдаж яваа хүнийхээ хувьд би ойлгож байна. Оюу толгой, Тавантолгойтой асуудал Шударга ёс эвслийн мөрийн хөтөлбөрт тусгагдсан асуудал мөн үү гэвэл мөн. Энэ асуудал дээр Шударга ёс эвслийн гишүүд анхаарал хандуулдаг, үүн дээр эмзэглэдэг. Энэ гэрээ өнөөдөр Монголын талд ашигтай хийгдсэн үү, үгүй юу гээд уг сууриар нь аваад үзэх юм бол хэний Засгийн газрын үед Оюу толгойн гэрээ байгуулагдсан билээ? Энэ тэр үед энэ салбарыг толгойлж байсан билээ? Хэн салбар яамыг нь ахалж байсан билээ гээд ярих юм бол олон зүйл бий. Бид Улсын Их Хуралд хэдийгээр мөрийн хөтөлбөртөө тусгагдаад орж ирсэн асуудлаар засна гэсэн засаж чадаагүй. Тийм ч бид нарт хүчтэй баг байсангүй. Олуулаа болж орж чадсангү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раагийн асуудал, бид Монгол ардын нам, Шударга ёс эвсэл, Ардчилсан намын хамтарсан Засгийн газрын үед Дубайн гэрээ гэх асуудал үнэндээ төлөвлөгөө гэж ярьдаг энэ асуудал зурагдсан. Тэгэхээр энэ асуудлыг бид өнөөдөр гэнэт энэ Засгийн газрын үед орчихсон юм шиг ингээд мэлзэж гайхаж асууж яриад байх зүйл байхгүй гэж би хувьдаа бодож байгаа юм. Дээр  нь яригдаж байгаа харлуулах гэж өнгө аяс дотор Шударга ёс эвслийг энэ Засгийн газарт хамтарч байгаа талаар хажуугаас нь хэн нь хутгалаад байгаа бэ гэдэг юм яриад байх шиг байх юм. Шударга ёс эвсэл үүн дээр өөрсдийн нэгдсэн байр сууриа илэрхийлсэн. Нэгдсэн байр суурь дээр Засгийн газрыг нийгэм эдийн засгийн хүндрэлтэй нөхцөл байдал, ялангуяа сар шинэ болох гэж байгаа энэ үед цалин тэтгэвэр тэтгэмж тавигдаж дуусаагүй байгаа ийм үед давхцал дээр Засгийн газрыг огцруулах нь буруу юм гэдэг нэгдсэн байр суурь гарсан гурван гишүүндээ зөвлөмж хүргүүлсэн. Бид гурван гишүүнийхээ тавьж байгаа асуудал дээр хүндэтгэлтэй хандаж байгаа. Би нар дарамт шахалт үзүүлээгүй. Харин өнөөдөр нөхөр үү, найз уу гэдэг асуудал ярья гэвэл ярих сэдэв мөн гэж би хувьдаа бодо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анилж яваад нөхрөө, унаж яваад морио гэдэг шиг нэг болохоор нөхөр ч юм шиг, нэг болохоор дайсан юм шиг ийм байдалд ормооргүй байна. Өнөөдөр ард түмний эрх ашгийн төлөө ярьж байгаа бол бид нар нөхцөл байдлыг нэгдүгээрт тавиад үзэх хэрэгтэй. Ард түмний хэдэн хувь нь өнөөдөр Засгийн газрыг огцруулан гэж хүсээд байгаа юм бэ? Ард түмний хэдэн хувь нь өнөөдөр эдийн засгийн хүндрэл бэрхшээл энэ Засгийн газрын үед бий болчихсон гэж үзээд байгаа юм бэ? Яг өнөөдөр хэлэх юм бол ялангуяа барилгын салбар дээр үүсээд байгаа асуудлуудыг ярьж байна л даа. Тэр дүгнэлтэд орсон байна. 8 хувиас 5 хувь руу орох тухай асуудал, Засгийн газар 20 хувьдаа баталгаа гаргах тухай асуудал. Өмнөх сайдын маань амласан 20 хувийн урьдчилгаа баталгаа Засгийн газраар ороод ипотекийнхээ зээлийн журамд өөрчлөлт ороод энэ асуудлыг нь би Монгол ардын нам гэж ялгавартай хандалгүйгээр энэ сайдынхаа эхлүүлсэн ажлуудыг нь үргэлжлүүлээд явъя гэж бодож байсан. Тэгж ч хэрэгжүүлж явж байгаа. Энэ асуудал дээр улс төржүүлэх шаардлага байхгүй. Нэгэнт эхэлчихсэн юмыг үргэлжлүүлээд явах нь үнэхээр хэцүү байдаг юм байна лээ. Тийм учраас нөхдөдөө хэлэхэд, яг өнөөдөр ард иргэд дээр тулгамдаад байгаа энэ асуудлууд дээр улс төржүүлэх нь маш зохимжгүй байна. Эв нэгдэлтэй, бие биеэ ойлгож зөвшилцөл гэдэг юм өнөөдөр Монголын улс төрд байхгүй болчихсон, энэ зүйлээ сэргээмээр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Үг хэлсэн үү? Цог гишүүн.</w:t>
      </w:r>
    </w:p>
    <w:p>
      <w:pPr>
        <w:pStyle w:val="Normal"/>
        <w:jc w:val="both"/>
        <w:rPr/>
      </w:pPr>
      <w:r>
        <w:rPr/>
      </w:r>
    </w:p>
    <w:p>
      <w:pPr>
        <w:pStyle w:val="Normal"/>
        <w:jc w:val="both"/>
        <w:rPr/>
      </w:pPr>
      <w:r>
        <w:rPr>
          <w:rStyle w:val="StrongEmphasis"/>
          <w:rFonts w:eastAsia="Times New Roman" w:cs="Arial" w:ascii="Arial" w:hAnsi="Arial"/>
          <w:b/>
          <w:bCs/>
          <w:iCs w:val="false"/>
          <w:color w:val="000000"/>
          <w:sz w:val="24"/>
          <w:szCs w:val="24"/>
          <w:shd w:fill="FFFFFF" w:val="clear"/>
          <w:lang w:val="mn-Cyrl-MN"/>
        </w:rPr>
        <w:tab/>
        <w:t>Л.Цог:</w:t>
      </w:r>
      <w:r>
        <w:rPr>
          <w:rStyle w:val="StrongEmphasis"/>
          <w:rFonts w:eastAsia="Times New Roman" w:cs="Arial" w:ascii="Arial" w:hAnsi="Arial"/>
          <w:b w:val="false"/>
          <w:bCs w:val="false"/>
          <w:iCs w:val="false"/>
          <w:color w:val="000000"/>
          <w:sz w:val="24"/>
          <w:szCs w:val="24"/>
          <w:shd w:fill="FFFFFF" w:val="clear"/>
          <w:lang w:val="mn-Cyrl-MN"/>
        </w:rPr>
        <w:t xml:space="preserve"> -Би асуухгүй. Хариулахаар худлаа хариулах юм. Тэгээд цагийн гарз биз. Би үг хэлье гэж бодож байна. Огцрох ёстой асуудал үнэхээр мөн. Монголд хариуцлага дэг журам дээд талдаа байгаа юм уу гэж хүн асуугаад байгаа юм. Энэ Дубайн гэрээ гэдэг асуудал үндсэндээ төлөвлөгөө үндсэндээ эхний гэрээг эвдсэн Монголд ашиггүй болгосон ийм баримт мөн шүү дээ. Хоёр багц юм байгаа юм л даа. Би хэлээд байгаа юм. Хэрвээ манай гишүүд маань Оюу толгойн баримтын шалгалтын дүнг үзсэн бол ингэж өмгөөлж хамгаалж зүрхлэхгүй гэж бодож байгаа юм би. Маш том луйвар байсан. Энэ тогтсон байсан. Үзээгүй учраас хамгаалаад байна шүү дээ манайх чинь, даанч дээ гэж бодмоор тийм юм хийсэн байгаа юм. Ерөөсөө би бодоход энэ чинь бага буурай орныг цөлмөдөг нэг арга Монголд үнэхээр цадиггүй явж байна шүү дээ. ТЭЗҮ хийгээгүй байхдаа гэрээг нь батлуулаад нөхөж  хамаагүй худлаа хийгээд, эхний хөрөнгө оруулалтаа дуртай үедээ нэмээд л одоо өдий хүрч байна шүү дээ. Энэ багц юмыг бид нар учрыг нь олох ёстой байсан юм. Зүгээр байсангүй Улсын Их Хурлын Аюулгүй байдлын байнгын хороо яг жилийн өмнө энэ асуудлыг хаалттай хэлэлцээд үнэхээр ноцтой юм гэдгийг бүгдээрээ ойлгосон шүү дээ. Харин үр дүнг нь чуулганд оруулж чадалгүй жил болж байгаа юм. Энэ хооронд очоод бүх илэрсэн юмыг хууль зөрчөөгүй гэж булж хаяад тэгснээрээ ахиад хамаг юмаа барьцаанд тавиад ахиад 6 миллиард долларын ийм хөрөнгө оруулалт гэж юм авах ийм юманд хүргээд хаячихлаа шүү дээ. Би үүнийг буруу гэж бодож байгаа юм. Огцрох үндэслэх гэж бодож байгаа юм. Дотор  нь яривал зөндөө л юм байна л даа. Татварын нуусан байсан 130 сая долларыг 30 болгосон шалтгааныг бид нар үзсэн. Энэ чинь дарамталж байгаад хийгдсэн эд байна лээ шүү Ерөнхий сайдаа. Үүнийг энд ярьдаг юм биш. Үүнийг эрүүгийн журмаар шалгадаг эд шүү. Энд бид нарт зөвхөн тантай улс төрийн хариуцлага тооцох гэж ярьж байгаа юм бид нар. Дараагийн асуудал нь дараа өөр шугамаар яригдана. Үүнийг бас бодмоор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раагийн нэг юм бол энэ чинь ашгаа авахгүй өчнөөн болох нь байна шүү дээ. Хүний дансанд хамаг юмаа тавьж өгөөд, хүний хүнд мөнгө өгч байна шүү дээ. Энэ утгаараа энэ чинь хөрөнгө оруулагч ерөөсөө биш байна шүү дээ. Манай хөрөнгөө мөнгө босгосон үнэн. Ахиад мөнгө босгохоор ломбардад тавиуллаа. Хамаг юмаа тавилаа, лицензээ тавилаа, ашгаа тавилаа. Энэ яагаад зөв байх юм бэ? Яагаад буруугүй байх юм бэ гэдгийг бодмоор байгаа юм. Үүнийг чинь Их Хуралд ярихгүй өөр хаана ярих юм бэ? Одоо хаачихсан битгий улс төржүүл гэж бодохгүй шүү дээ. Ард түмэнд энэ тухай ойлголт байхгүй байгаа. Өнөөдөр дуулдаж байгаа мэдэж байгаа хагас дутуу ойлгож байгаа болов уу гэж бодож байна. Бид чинь тангараг өргөсөн хүмүүс шүү дээ, төлөөлж байгаа хүмүүс шүү дээ. Үүнийгээ зөв баримтаар ярихын оронд хоёр талтай өөр юм яриад явна л даа. Толгойг нь илэх асуудал ерөөсөө биш. Би одоо хүртэл боддог юм. Түрүүн Байнгын хорооны хурал дээр хэлсэн. Анх Оюу толгойн гэрээг хийхдээ маш том луйврын аманд орж хийгдсэн учраас өөрсдөө цаагуураа элдэв юманд орсон учраас өнөөдөр хүртэл шалгагдаагүй гэм буруугүй юм шиг явж байгаа ийм хүмүүс байгаа учраас дагаад луйвраа хийж байгаа юм биш үү гэсэн бодол надад байдаг байхгүй юу. Тэгээд би анх Дубайн дараа хэлж байсан юм Ерөнхий сайдад та Баярын хойноос орчихлоо гэж хэлсэн шүү. Энэ үгээ нотлох цаг бидэнд ирэх байх гэж бодох юм байна. Олон шатанд үүнийг үзнэ л дээ. Манай Шударга ёс эвслийн байж байгаа царай энэ л дээ. Уг нь сүржигнээд олон дахин дүгнэлт гаргаад явсан, мэдэгдэл гаргасан. Өнөөдөр бид нарыг гарын үсгээ ав гэж шахсан, болохгүй бол дараагийн сонгуульд оруулахгүй ухааны юм хүртэл ярьсан шүү дээ. Энэ чинь дарамталсан хэрэг биш юм уу? Худлаа ярьж ерөөсөө болохгүй, би худлаа ярьж чаддаггүй учраас үүнийг гашуун ч гэсэн хэлье гэж бодож байна л даа. Тэгэхээр гүний уурхай бол 2019  онд бэлэн болох ажил явагдаж байгаа асуудал. Жил гаруй саатсан. Саатсан шалтгаан нь техникийн дотроо алдаа мадагтай юм хийгээд ингээд тэнд аваар гарсан юм байна лээ. Үүнийг далимдуулж байгаад Монголд дахиад хөрөнгө оруулах юм босгосныг бид мэдэхгүй хууртаж явна шүү дээ. Үүнийг мэргэжлийн монгол хүмүүс ярьж байгаа инженер техникийн ажилтнууд байдаг юм байна. Ерөөсөө өөрөөр хэлбэл, ингэж зээл авах хэрэггүй байсан гэж ярьж байгаа юм. Урсгал зардлаараа борлуулалтынхаа юмнаас ашиг цаашаа ухаад явдаг энэ бүх жишгийг дагаж явах ёстой байсан байхгүй юу. Энэ чинь яагаад дордоогүй байдаг юм бэ гэдэг ийм юм байгаа юм л даа. Үүнийг л ярь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Хүрэлбаатар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Хүрэлбаатар:</w:t>
      </w:r>
      <w:r>
        <w:rPr>
          <w:rStyle w:val="StrongEmphasis"/>
          <w:rFonts w:eastAsia="Times New Roman" w:cs="Arial" w:ascii="Arial" w:hAnsi="Arial"/>
          <w:b w:val="false"/>
          <w:bCs w:val="false"/>
          <w:iCs w:val="false"/>
          <w:color w:val="000000"/>
          <w:sz w:val="24"/>
          <w:szCs w:val="24"/>
          <w:shd w:fill="FFFFFF" w:val="clear"/>
          <w:lang w:val="mn-Cyrl-MN"/>
        </w:rPr>
        <w:t xml:space="preserve"> -Надад асуулт алга, санал байна. Би Австрали улсад 3 жил сурч амьдарсан. Тэгээд тэнд Австралид бумеранг гээд нэг зүйл байдаг байхгүй юу. Ан хийхээр шидэхээр явж байгаад эргээд эзэндээ ирдэг. Ийм л зүйл Ардчилсан намынхан та бүгдэд тохиолдоод байна. Би хоёр жишээ хэлье. Миеэгомбын Энхболдыг Монгол Улсын Ерөнхий сайд байхад тэр Оюу толгойн гэрээг би өөрөө ахалж хийсэн юм. Тэр хийсэн гэрээг тухайн үед Ардчилсан нам эсэргүүцсээр байгаад тэрийг хийлгээгүй. Хэрвээ тэр гэрээг хийчихсэн байсан бол энэ Оюу толгой чинь одоогийнхоос 3-4 дахин хямдхан өртгөөр босчих байсан юм. Дээр нь дунд зэргийн зэс хайлуулах үйлдвэр ашиглалтад ороод зэсийн эцсийн бүтээгдэхүүнүүд нь Монгол Улсад үйлдвэрлэгдэх байсан. Бас полийн дээд сургуульд дэлхийн аль ч улсад хаана ч очоод ажиллах боломжтой инженерүүд бэлтгэгдэх энэ боломж бүрдэх байсан юм. Харамсалтай нь үүнийг зогсоосо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Дараагийн нэг зүйлийг хэлмээр байна. Өнөөдөр энд ярихгүй байна л даа. Та бүгд 2011 оны 11 дүгээр сарыг эргээд сана. Тухайн үед Ерөнхий сайд байсан Сүхбаатарын Батболдыг огцруулахаар хэдэн гишүүн санал болгосон бэ? Огцруулах бичгийнх нь агуулга нь юу вэ гээч. Оюу толгойн гэрээг Сүхбаатарын Батболдын Засгийн газар сайжруулж чадахгүй байгаа учраас Батболд гэдэг Ерөнхий сайдтай хариуцлага тооцох ёстой гэж байсан. Үүн дээр хэн хэн гарын үсэг зурсныг би хэлэх үү? Одоогийн энэ хөгжлийн сайд байсан Батбаярын бланк дээр одоо Их Хурлын дарга З.Энхболд, Хөдөлмөрийн сайд Эрдэнэ, Уул уурхайн сайд байсан Ганхуяг нар үүн дээр гарын үсэг зурсан байдаг юм. 2011 оны 11 сард. Тэгээд өнөөдөр бүгдээрээ хамгаалаад ярьж байна л даа. Тэгээд би тэр бумеранг гэдэг юм чинь шидсэн юм чинь эргээд өөрсдийг чинь толгой дээр ирдэг юм гэдгийг хэлж байгаа юм. Яагаад вэ гэхээр 2012 оны Улсын Их Хурлын сонгуульд Ардчилсан нам өрсөлдөхдөө Оюу толгойн гэрээг сайжруулна гэж ард түмэнд амлаж байж та нар олон асуудал авсан  шүү дээ. Үнэн биз дээ. Тэгээд 2012 оны сонгуулийн дараа Алтанхуягийн Засгийн газраас Эрдэнэс Оюу толгойн компанийн захирал Сэдванчигийн гарын үсэгтэй бичиг Оюу толгой руу явсан. Ингээд Оюу толгой чинь зогссон шүү дээ. Тэгээд зогсож байж байгаад харин одоо үргэлжилж байгаа юм. Хэрвээ тэр бичиг яваагүй, тухайн үед нь 2009 онд хийгдсэн гэрээ нь үргэлжилж байсан бол өнөөдрийн энэ зүйл яригдахгүй шүү дээ. Та бүгдийн Ардын  намыг хорлох гэж хийж байсан юмнууд чинь өнөөдөр Монгол Улсыг хорлоод өөрсдийг чинь огцруулах дээрээ тулсан ийм асуудал яригдаж байгаа гэдгийг сайн анхаар.</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доо Уул уурхайн сайд байсан Ганхуяг гэдэг хүнийг олон улсын хөрөнгө оруулагч нар, санхүү банкныхан үздэг “</w:t>
      </w:r>
      <w:r>
        <w:rPr>
          <w:rStyle w:val="StrongEmphasis"/>
          <w:rFonts w:eastAsia="Times New Roman" w:cs="Arial" w:ascii="Arial" w:hAnsi="Arial"/>
          <w:b w:val="false"/>
          <w:bCs w:val="false"/>
          <w:iCs w:val="false"/>
          <w:color w:val="000000"/>
          <w:sz w:val="24"/>
          <w:szCs w:val="24"/>
          <w:shd w:fill="FFFFFF" w:val="clear"/>
          <w:lang w:val="en-US"/>
        </w:rPr>
        <w:t xml:space="preserve">Financial time” </w:t>
      </w:r>
      <w:r>
        <w:rPr>
          <w:rStyle w:val="StrongEmphasis"/>
          <w:rFonts w:eastAsia="Times New Roman" w:cs="Arial" w:ascii="Arial" w:hAnsi="Arial"/>
          <w:b w:val="false"/>
          <w:bCs w:val="false"/>
          <w:iCs w:val="false"/>
          <w:color w:val="000000"/>
          <w:sz w:val="24"/>
          <w:szCs w:val="24"/>
          <w:shd w:fill="FFFFFF" w:val="clear"/>
          <w:lang w:val="mn-Cyrl-MN"/>
        </w:rPr>
        <w:t xml:space="preserve">гэдэг сонин дээр </w:t>
      </w:r>
      <w:r>
        <w:rPr>
          <w:rStyle w:val="StrongEmphasis"/>
          <w:rFonts w:eastAsia="Times New Roman" w:cs="Arial" w:ascii="Arial" w:hAnsi="Arial"/>
          <w:b w:val="false"/>
          <w:bCs w:val="false"/>
          <w:iCs w:val="false"/>
          <w:color w:val="000000"/>
          <w:sz w:val="24"/>
          <w:szCs w:val="24"/>
          <w:shd w:fill="FFFFFF" w:val="clear"/>
          <w:lang w:val="en-US"/>
        </w:rPr>
        <w:t>dyc-head</w:t>
      </w:r>
      <w:r>
        <w:rPr>
          <w:rStyle w:val="StrongEmphasis"/>
          <w:rFonts w:eastAsia="Times New Roman" w:cs="Arial" w:ascii="Arial" w:hAnsi="Arial"/>
          <w:b w:val="false"/>
          <w:bCs w:val="false"/>
          <w:iCs w:val="false"/>
          <w:color w:val="000000"/>
          <w:sz w:val="24"/>
          <w:szCs w:val="24"/>
          <w:shd w:fill="FFFFFF" w:val="clear"/>
          <w:lang w:val="mn-Cyrl-MN"/>
        </w:rPr>
        <w:t xml:space="preserve"> боовон толгойт гэж нэрлэсэн байгаа шүү дээ. Юм ойлгодоггүй хүнийг тэгж хэлдэг байхгүй юу. Өнөөдөр Оюу толгойн гэрээ байгуулагдаж байх үеийн Засгийн газрын Хэрэг эрхлэх газрын даргаар намайг Хүрэлбаатар ажиллаж байсан юм шиг ингэж ярьж болохгүй шүү дээ. Би Сүхбаатарын Батболд гэдэг хүн Ерөнхий сайд болоход би Засгийн газрынх нь Хэрэг эрхлэхийн дарга болсон. Энэ Оюу толгойн гэрээ бүх юм өнгөрснийх нь хойно. Мэдэн будилаад байгаа юм уу, мэдэж гүтгээд байгаа юм уу иймэрхүү ёс зүйгүй зүйлүүд гараад байгаа юм. Миний хувьд энэ Оюу толгойн гэрээ цаашдаа үргэлжлээд яваасай. Монгол Улс  хөрөнгө оруулагчдын төвд байгаасай гэдэг дээр би чин сэтгэлээсээ хүсэж байгаа юм. Тэгэхдээ Ардчилсан намынхан маань түрүүн зөндөө тайлбар хэлж байна. Тэгэхдээ та бүгд тэр 2007 онд, 2008 онд орж ирж байсан гэрээг эсэргүүцэж байсан үеийнхээ хэлж байсан үгнүүдээ эргээд үзээрэй. Би та нарт бүгдийг нь гаргаж өгнө. Дээр нь 2011 оны 11 сард Сүхбаатарын Батболдыг Оюу толгойн гэрээг сайжруулж чадаагүй байна гэдэг агуулгаар нь огцруулах гарын үсэг зурж байсан хүмүүсийг би бүгдийг нь нэрлэлээ. Тэр хүмүүс бүгдээрээ сайд, дарга нар болсон. Үүнээс чинь болоод Монгол Улсаас хөрөнгө оруулагч нар зугтаагаад байгаа юм. Үүнийгээ та хэд маань сайн ойлгож бай. Улс төрчид хэлж байгаа үгээ хариуцлагатай бодож, хийж байгаа үйлдлээрээ сайн анхаарч байхыг би хүсэж байна гэдгээ хэлье. Асуулт алг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Татаж аваагүй, энэ яг л компьютерийн байрлуулснаар байгаа. Хүрэлбаатар гишүүн нээрээ алга болчихсон байна. Хаана байсан юм бол? Хүрэлбаатар гишүүн Оюу толгойн гэрээг анхны удаа өргөн барьсан юм. Татвар төлөхгүй, Оюу толгойд нийлүүлсэн юманд компани татвар төлөхгүй гэдэг мангар гэрээ оруулж ирээд тэрийг хүчингүй болгохоор нь гомдоод яваад байдаг юм. Байнга тэрийгээ ярьдаг. Хэрвээ Хүрэлбаатарын вариантаар баталсан бол бид нар өнөөдрийн авч байгаа хэдэн зуун тэрбум төгрөгийн татвар ч байхгүй байсан. Тлейха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А.Тлейхан: </w:t>
      </w:r>
      <w:r>
        <w:rPr>
          <w:rStyle w:val="StrongEmphasis"/>
          <w:rFonts w:eastAsia="Times New Roman" w:cs="Arial" w:ascii="Arial" w:hAnsi="Arial"/>
          <w:b w:val="false"/>
          <w:bCs w:val="false"/>
          <w:iCs w:val="false"/>
          <w:color w:val="000000"/>
          <w:sz w:val="24"/>
          <w:szCs w:val="24"/>
          <w:shd w:fill="FFFFFF" w:val="clear"/>
          <w:lang w:val="mn-Cyrl-MN"/>
        </w:rPr>
        <w:t>-Баярлалаа. 2012 оноос хойш 2 дахь Засгийн газар ажиллаж байна л даа. Сайханбилэг Ерөнхий сайд та 2012 оноос хойш анхны Засгийн газрын гал тогоог барьж байсан Засгийн газрын Хэрэг эрхлэх газрын дарга байсан. Ерөнхий сайд болоод жил гаруй хугацаа бараг хоёр жил шахуу болж байна л даа. Тэгэхээр энд гарсан алдаа оноо, ололт амжилт дутагдал бүгд тантай ямар хэлбэрээр холбоотой гэж бодож явдаг. Анх та Ерөнхий сайдаар томилогдохдоо бид нар улс төрийн байдлыг тогтворжуулна, эдийн засгийн унасан шалтгаан нь улс төрийн тогтворгүй байдалтай холбоотой юм байна, эдийн засгийг өөд татна гэж гурван эдийн засаг яриад гарч байсан хүн шүү дээ. Бид дэмжиж байсан одоо л нэг юм гайгүй болох юм байна, одоо сэргэн мандал эхлэх юм байна гэсэн харамсалтай  нь байдал сайжраагүй улам л муудсан. Алтанхуягийн Засгийн газрын үед эдийн засаг 17 хувиас 7 хувь болсон бол таны үед 2 хувь болтлоо унасан. Үүнийг таны эдийн засгаа өөд нь татаж авч чадаагүйн жишээ. Та хэлсэн амлалтдаа хүрч чадаагүйн жишээ. Улс төрийг тогтворжуулна гэж та парламентад байгаа бүх намд уриалга өгөөд захиа бичсэн. Тэр захиаг бид нар хайрын захиа гэж нэрлэдэг юм олон хуудас захиа бичээд. Нэг хөгжилд орсон  мөртлөө найман сарын дараа таны  хайр хөрж, хөөж гаргасан. Улс төр тогтворжоогүй байхад яаж эдийн засаг өсдөг юм бэ? Та өөрийнхөө хэлснээр эсрэг юм хийсэн учраас эдийн засаг дандаа муудаж байгаа гэж харж байгаа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Гадаадын хөрөнгө оруулалт 2012 онд бараг 6 тэрбум орчим доллар байснаа өнөөдөр -34 сая 60 дахин буурсан тоо харагдаж байна шүү дээ. Оюу толгой тэр хоморгод нь яваад нэг хэсэг зогссон. Бүгдээрээ оргоод явсан. Монгол орон хуримтлал муутай, төсвийн байдал сайнгүй байгаа нөхцөлд бидний хөгжих санхүүгийн гол эх үүсвэр маань гадны хөрөнгө оруулалт шүү дээ. Гэтэл үүнийг үргээгээд хөөгөөд гаргачихсан. Өөрөөр хэлбэл, гадны хөрөнгө оруулалт явсан, эдийн засаг унасан, амьдрал доошилсон. Өнөөдөр иргэдийн амьдралыг та хар даа. Өчигдөр харин Эдийн засгийн байнгын хороон дээр оруулсан мэдээлэл дотор Засгийн газрын мэдээлэл гэж Золжаргал хэлж байна лээ. 2012 онд нэг өрхийн орлого 442 мянган төгрөг байснаа 2015 оны дүнгээр 936 мянган төгрөг болж 2 дахин нэмэгдсэн юм гэнэ. Түүн шиг худлаа юм ер нь байх уу? Иймэрхүү тайвшруулаад албан тасалгааны цонхноос бүх юм сайхан харагдаад сууж байна л л даа. Бид Ерөнхий сайдыг огцруулах асуудал ярьж байгаа учраас ганцхан Оюу толгойгоос гадна Ерөнхий сайдтай холбогдолтой бүх зүйлийг ярьж, сануулга өгч, цаашдаа ажилд нь ташуур болох ёстой гэж боддог. Хариуцлагагүй байдал өнөөдөр газар авсан шүү дээ. Та Ерөнхий сайд болоод хариуцлагыг сайжруулна гэсэн хаана  байна вэ? Нэг ч юм сайжраагүй байна шүү дээ. Харин өр нэмэгдсэн. Өнөөдөр Монгол Улсын өр хэд болсон бил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анкинд байгаа бүх мөнгийг бондын нэрээр Засгийн газар өөртөө татаж авсан шүү дээ. Бизнес эхлэхэд нэг ч мөнгө банкнууд гаргаж чадахгүй байгаа. Хүнээр жиших юм бол хүний биед байгаа бүх цусыг нь сорчихсон. Одоо цус байхгүй тамирдаад үхэх шатанд очиж байх шив дээ. Өнөөдрийн байдлаар харахад банкны хугацаа хэтэрсэн зээл 860 тэрбум, чанаргүй зээл 824 тэрбум гэж байна шүү дээ. Үндэсний мөнгөгүй болчихсон юм байна. Бонд нэртэй мөнгө гаргаад түүгээр цалин тэтгэвэр тавьж байгаа ч юм уу, үгүй юм уу сайн ойлгогдохгүй байна л даа. Дотооддоо олдохгүй болохоор гадагшаа яваад зээл авчирч байгаа юм та ярьж байдаг юм телевизээр. Иргэдийн амьдрал дэндүү доошилсон, амьдрал бол үнэхээр хүнд байгаа. Ялангуяа захын хорооллууд дээр, хөдөө бүр муудсан. Малчдын гар дээр бэлэн мөнгө байхгүй, гар дээр байгаа бүр түүхий эд борлогдохоо байсан. Зах дээр байгаа барааны худалдагчид ямар ч юм байхгүй болчихсон. Нийт оюутны 30 хувь нь сургалтын төлбөр төлж чадахгүйгээсээ болж завсардсан байж байна шүү дээ. Ажилгүйдэл нэмэгдсэн ийм байхад бүх юм сайхан болсон юм шиг яриад байгаа нь амьдралд нийцэхгүй байна. Танаас ганцхан зүйл л асууя. Тавантолгой хөдөлж чадахгүй байгаа. Хөдөлгөнө гэж гарсан. Хэрвээ Тавантолгой хөдлөөд ашиг олох юм бол иргэдийн гар дээр 1072 хувьцааны ногдол ашиг гэдэг бага зэрэг юм ирэх ёстой байсан юм л даа. Та Тавантолгойг хөдөлгөөд хүн болгонд 100 мянган төгрөг өгмөөр юм амлаад байсан. Тэр бүх юм түүх болж үлдэж байна л даа. Тавантолгой ер нь таныг Ерөнхий сайд байх хугацаанд хөдөлж чадах уу? Тэр дээр та хариулчих.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Хамааралгүй юм яриад байна, өнөөдөр бид нар Оюу толгойн талаар ярьж байгаа. Ерөнхий сайд яагаад цус сороод байгаагаа хариулаад байх.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Та хамтрах асуудлыг хөндсөн. Би одоо хүртэл энэ хүндрэл хямрал энэ бүх асуудлаасаа бид хамтарч гарна гэдэгт итгэж явдаг. Ер нь эдийн засгийн хурд саарсан уу гэвэл саарсан. Энэ бол ганц Монгол Улсад болж байгаа зүйл биш. Хажууд байгаа хөрш Хятад орноос эдийн засгийнх нь жил болгоных нь 9  хувийн өсөлт доошоо 7 руу унасан. ОХУ-ын өсөлт бүр хасах руугаа орох ийм прогноз гараад явж байна. Бид нарын хувьд харин эдийн засаг өсөлтийн хурд саарсан ч гэсэн дахиад эдийн засгийн арга хэмжээнүүд авах бололцоо бол гарч ирж байна гэж ингэж харж байгаа юм. Энэ нь өөрөө инфляцитай холбоотой, энэ нь өөрөө манай эдийн засгийн бүтэц өөрчлөгдөж байгаатай холбоотой. Бид нар хэрэглээг хэт шүтсэн импортыг шүтсэн эдийн засгаасаа хуримтлалыг шүтсэн, айл өрхүүд нь ч гэсэн аж амьдралаа бодсон энэ тогтолцоо руу орж байгаа. Энэ тогтолцоо явж болох юм байна гэдгийг 76 мянган орон сууцад орсон айл өрх сүүлийн гурван жилийн туршид харууллаа. Эдийн засаг руу мөнгө орж байгаач энэ нь өөрөө инфляцийг хөөргөдөггүй юм байна, зөв орсон эдийн засгийн бодлого явдаг юм байна. Бид нар ийм зүйлүүд дээр явж эдийн засгаа солонгоруулах, уул уурхайн хараат байдлаасаа гарах энэ зүг рүү явах ёстой шүү дээ. ОХУ-д нэг доллар 27 рубль байж байгаад одоо гурван дахин үсрээд 84 доллар дээр ирчихсэн байна. Манай долларын ханш 3 дахин үсэрсэн бол өнөөдөр 4200 төгрөг болоод явж байгаа шүү дээ. Бид нар ямар ч байсан эдийн засгийн бодлого маань өөрөө тодорхой хэмжээний үр дүн өгч байгаа учраас өнөөдөр иймэрхүү байдалтайгаа явж байгаа юм. Одоо харин үүн дээрээ бид нар ярих ёстой. Би таны нэг зүйлтэй санал нэг байгаа юм. Гадаадын хөрөнгө оруулалт унасан. Гэхдээ энэ зүйлийг юугаар сэргээх юм бэ гэхээр одоо Оюу толгойн төсөл чинь явж байна энэ 2016 онд найдвартай 1.2 тэрбум ам.доллар орж ирэх байхгүй юу. Тэгэхэд та түүний эсрэг гарын үсэг зураад явж байна шүү дээ. Энэ төсөл явах  гэж байгаа учраас огцруулъя гээд. Эдийн засаг гэж хэлсэн гээд та тэглээ. Энэ эдийн засгийг чинь явуулахын тулд Оюу толгой төсөл өөрөө явах ёстой. Гэтэл энэ Оюу толгой төсөл явсан нь буруу байна гээд та өөрөө гарын үсэг зураад ороод ирж байгаа юм. Тэгэхээр би нэг зүйлийг хүсээд байгаа нь энэ ярьж байгаа яриа шүүмжилж байгаа шүүмжлэл чинь өөрийн тань хийж байгаа үйлдэлтэй яг адилхан байгаасай гэж хүсэж байгаа юм. Энэ хоёр чинь зөрөөд байхаар чинь энэ хоёрын дундаас ямар нэгэн үнэн олоход хэцүү шүү дээ. Тийм учраас та яг энэ шүүмжлэлийн дагуу энэ эдийн засгийг аврах хөрөнгө оруулалтыг аврах доллар орж ирэх энэ үйлдвэрлэлийг дэмжсэн энэ юмнуудаа дэмжээд яв л даа. Яагаад үүн дээр гарын үсэг зураад эсэргүүцээд байгаа юм бэ. Тэгэхээр таныг ийм хандлагатай байхаар би таны хамгийн сүүлийн асуулт Тавантолгойг явуулах уу гээд байгаа чинь тавлаж байгаа юм шиг сонсогдоод байна гэж хэлээд байна шүү дээ. Оюу толгой дээр ийм дэмжлэгтэй байгаа тохиолдолд Тавантолгой яаж явах юм бэ? Хэрвээ үнэхээр эдийн засгаа бодоод энэ хөрөнгө оруулалтаа бодоод манай Монгол ардын намын бүлэг дэмжинэ гэх юм бол Их Хурал дээр энэ асуудлыг оруулж хэлэлцэх энэ бололцоо Засгийн газарт байгаа гэж харж байгаа юм. Баярлалаа.</w:t>
      </w:r>
    </w:p>
    <w:p>
      <w:pPr>
        <w:pStyle w:val="Normal"/>
        <w:jc w:val="both"/>
        <w:rPr/>
      </w:pPr>
      <w:r>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Тэр цус сорохыг нь ярихгүй юм уу? Гадаад бонд авчраад яах гэж байгаа юмаа чи ярь л даа. Түүнд нь энэ огцруулах чинь саад болоод байна шүү дээ, 7 хоногоор хойшлуулчихлаа. Дотоод бондоосоо гарах гэж байгаа биз дээ. Хүү багатай руу, Ерөнхий сайд нэмж хариул. </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 xml:space="preserve">-Их Хурлын дарга хэлж байгаа учраас би бас нэмээд хариулъя. Одоо гарч байгаа гадаад бонд бол бид нар зээл авах гээд байгаадаа биш, би бас түрүүн гишүүний асуултад хариулж байсан. Бид нар төсвөө алдагдалтай баталсан учраас энэ төсвийн алдагдлыг бид нар нөхөх зайлшгүй шаардлага байгаа. Энэ нөхөлтөө бид нар хуучин яаж хийж байсан бэ гэхээр Засгийн газар өөрөө бонд гаргаад арилжааны банкнууд дээр байсан, Төв банк дээр байсан мөнгөнийхөө урсгалыг засаг өөрөө аваад сурчихдаг байсан юм. Тэгэхээр хувийн хэвшлийнхэн ажлаа хийж чадахгүй байна, хувийн хэвшлийнхээ хөрөнгөө оруулж чадахгүй байна, бүтээн байгуулалт явахгүй байна. Хуучин гарч байсан энэ алдаанаасаа бид нар зугтахын тулд төсвийнхөө алдагдлыг нөхөж байгаа энэ бүх асуудлуудаа шийдэх учраас бид нар дотооддоо 16 хувийн өндөр хүү дээр очсон энэ бондоос зугтаагаад бага хүүтэй доллар, доллар өөрөө орж ирж байгаа нь эдийн засагт эерэг нөлөөлтэй гээд ийм асуудлыг хийж явж байтал засаг огцруулах асуудал орж ирээд энэ ажлыг маань зогсоогоод байна түр хугацаагаар. Гэхдээ үүнийг бид нар дахиад үргэлжлүүлээд хийнэ. Харин хүүгийн зөрүү дээр яаж нөлөөлөх юм бэ, энэ хүүгийн зөрүүг бид  нар яаж төлөх юм бэ гэдэг асуудал маань дахиад улс төрийн тоглолт дундаа хэн хариуцлага хүлээх юм бэ гэдэг нь ойлгомжгүй байдалд үлдэх болоод байгаа юм. Эцэст нь хэн хүлээдэг вэ, төсвөөрөө бид нар төлдөг, татвараараа бид нар төлдөг ийм хариуцлагагүй улс төр яваад байна. Сонгууль болоход 5 сарын өмнө энэ засгийг ажил хийх бололцоог нь гаргаж өгөөч гэдэг ийм хүсэлт тавьж байгаа юм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Эрдэнэбат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Эрдэнэбат:</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Би уг нь нэг их яримааргүй байгаа юм. Аж үйлдвэртэй холбоотой юмнуудаа улс төржүүлэхгүй холхон явах юмсан гэж хичээгээд нэг жил гаруй явлаа л даа. Тэгэхээр би хэлэх ёстой юмаа одоо хэлэх нь зөв юм уу гэж харж байна. Бид нарын эдийн засгийн уналтад бие биеэсээ өө хайх хэрэггүй, үүн дээр явган улс төр хийх хэрэггүй юм. Бидний сэргэн мандаж байсан үеийн 2012 оны үеийн түүхий эдийн үнэ яг өнөөдөр 2-3 дахин унасан. 2 дахин уналт дээр нь улс төржиж байгаад Алтанхуягийн Засгийн газрыг унагаасан. 3 дахь үеийн уналт дээр нь өнөөдөр Сайханбилэгийн Засгийн газар дээр ирж байгаа. Би хэдхэн тоонууд хэлье. Тоо бүгдийг илэрхийлдэг гэж би хэлэх дуртай л даа. 108 долларын үнэтэй байсан нефть өнөөдөр 32 доллар болсон, 7300 долларын үнэтэй байсан зэс өнөөдөр 3.9 доллар болсон, 84 долларын үнэтэй нүүрс буугаад бараг 20 руу орлоо. 135 долларын үнэтэй байсан төмрийн хүдэр өнөөдөр 30 руу орлоо. Тэгэхээр эдийн засгийн импорт, экспортын харьцаа өөрчлөгдөх үү, яах вэ? Үүнээс болж Монгол Улс 2.5 тэрбум долларынхаа экспортыг алдсан. Энэ алдалт дээр Монголын хэрэглээ бууралгүй яах вэ. Энэ уул уурхайн уналтыг дагаж олон ажлын байр, олон жижиг дунд үйлдвэрлэл, олон хүн ажилгүй болсон. Энэ туйлын үнэн. Оюу толгойг дагаж ажиллаж байсан 2000 гаруй ажлын байр, жижиг дунд үйлдвэр хумигдаад зогсож байгаа энэ үнэн. Үүний цаана өчнөөн олон бээлий оёдог байсан хүмүүс ажилгүй болоод цалингүй болоод хэрэглээ нь хумигдаад импортоос татагдаад үндэсний борлуулалт хумигдаад худалдан авах чадвар буурсан нь бас үнэн. Өнөөдрийн Монголын үнэн дүр царай энэ. Энэ хэцүү зүйл дээр ядуу эдийн засгаа дэвсээд улс төрчид дээгүүрээ ард түмэнд сайхан  харагдах гэж толгойг нь илж явах хэрэггүй. Үүнийг бүгдээрээ болих хэрэгтэ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Одоо бид нарт ганцхан зам үлдсэн бүгдээрээ мэдэж байгаа шүү дээ. Гадаадын  хөрөнгө оруулалт буурсан шалтгаан нь бизнесийн зарчим. Монгол Улсад байгалийн баялаг үнэтэй байгаа үед энэ бүх улс орж ирээд, унангуут бүгдээрээ гараад явсан болохоос биш, Ардын нам ч хөөгөөгүй, Ардчилсан нам ч хөөгөөгүй манай бүх Их Хурлын гишүүн хөөгөөгүй шүү дээ. Энэ бол эдийн засгийн зүй тогтол мөн байхгүй юу. Тэгэхээр бид нар үүнийг эрүүлээр харах ёстой. Өнөөдөр цорын ганц зам юу үлдсэн бэ гэдгийг би хувь хүнийхээ хувьд харж байхад Оюу толгой үлдсэн нь үнэн шүү дээ. Оюу толгой бол Монголын эдийн засгийн хаалганы цорын ганц солихгүй түлхүүр болж үлдлээ шүү дээ. Энэ Оюу толгой хөдлөхгүй бол бид нар ирээдүйнхээ 4 жил байтугай 4 сарыг яаж төсөөлөх гээд байгааг би ойлгохгүй байгаа юм. Одоо Монголын ард түмэн тэр дундаа үйлдвэрлэгчид нүдээ бүлтийтэл эдийн засаг сэргэхийг  харж байна шүү дээ, хүлээж байна шүү дээ. Энэ хэдэн улс төрчид нь популизм хийхгүй эвтэйхэн эдийн засгаа сэргээгээсэй, эвээ олоосой гээд хүлээгээд хараад байгаа шүү дээ. Энэ итгэлийг бид нар хийж чадах юм уу, үгүй юм уу? Энэ асуултад бид хэзээ хариулт өгөх ёстой юм бэ? Одоо тэр өр гэж яриад байгаа 1.5 тэрбум төгрөгийн Чингис бонд чинь 1 тэрбум төгрөг нь баялаг бүтээгчдийн хөрөнгө оруулалт болоод орчихлоо шүү дээ. Чингис бондыг тэр үед 4-5 хувийн хүүтэй авч байсан бол одоо наадах чинь 15 хувийн хүү болоод Засгийн газар дээр биш, ард түмэн дээр биш баялаг бүтээгчдийн нуруун дээр оччихлоо шүү дээ. Энэ улс төр чинь хэлбэлзээд энэ эдийн засаг чинь тогтворгүй болох тусам энэ хүмүүс дээр ачаа очоод байгааг бид нар ойлгож байна уу, үгүй ю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Өнөөдөр Оюу толгойг тойрсон 4 тэрбум долларын тухай яриад байх юм. Өнөөдөр баялаг бүтээгчид чинь 6 тэрбум долларын хөрөнгө оруулалтыг хийчихсэн үүнийгээ алдчих вий гэсэн айдас дунд хөвж байна шүү дээ. Энэ чинь дотоодын хөрөнгө оруулагч нар шүү дээ. Үүнийг хөдөлгөх юм уу, хөдөлгөхгүй юм уу бид нар. Үүний цаана өчнөөн ажлын байр хүлээгдээд байна шүү дээ. Өчнөөн сая тонн цементээ Оюу толгойд өгөөд, өчнөөн мянган тонн төмөр арматурыг хийгээд тэр байтугай төмөр ресийг цутгая гээд хөрөнгө оруулалтаа хийх гээд айдастай хүлээгээд сууж байгаа энэ үндэсний үйлдвэрлэгч цаана чинь бий болчихлоо шүү дээ. Бид нарыг муу хэлж болно, Ардчилсан нам муу байсан байж болно гэхдэ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Самбуугийн Дэмбэрэл гишүүн алга байна. Тэрбишдагва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Тэрбишдагва:</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Оюу толгойн гэрээг бид мөн ч их ярьсан даа. Ер нь бол эх  нь булингартай бол адаг нь булингартай гэдэг асуудал явагдаад байгаа юм л даа. 2009 онд хийсэн гэрээг тун хариуцлагагүй байна гэдэг талаар бид нэлээн олон гишүүн ярьдаг байсан. Түүний дотор Их Хурлын дарга Зандаахүүгийн Энхболд энэ гэрээг засаж сайжруулах талаар бид хамтарч нэлээн ярьж байсан л даа. Үнэхээр тэр үед гэрээг хэд хэдэн нөхцөл байдлыг нь сайжруулахыг бодит тооцоо судалгаа дээр Монгол Улсын тэргүүлэх уул уурхайчид, эрдэмтдийн судалгаа дээр гадаадын зарим байгууллагуудын өгсөн зөвлөмж дээр бид үндэслэлтэй ярьж үүнийг эхнээс нь сайн хийх ёстой байсан юм. Хамгийн нэгдүгээр асуудал бол тэр үед Монгол Улсын Засгийн газарт зөвлөмж байсан Голдмен загс гэдэг компани Айвенхоу Майнзын хувьцаа эзэмшигч байсан. Тэр чинь ашиг сонирхлын асар их зөрчилтэй шүү дээ. Зөвхөн Голдмен загс гээд зөвлөмж байсан компани 2008 оноос 2012 оны хооронд 700-аад сая долларын цэвэр ашиг 4 жилийн хугацаанд олсон байгаа юм. Ийм ашиг сонирхолтой компаниар зөвлөх компаниа хийлгээд тэр үеийн МАНАН-ын Засгийн газар С.Баяраар толгойлуулсан Засгийн газар энэ гэрээг чинь эхэлж буруу хийсэн байхгүй ю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эгээд том гэрээ хийчихсэн учраас энэ гэрээн дээрээ тулгуурлаад янз янзын гэрээнүүд хийгээд яваад байна л даа. Тэгэхээр ийм учраас энэ гэрээг эхнээсээ гарын үсэг зурсан хүмүүс, тэр үед хариуцлага алдсан хүмүүсийг Монгол Улсын язгуур эрх ашигт асар их хохирол учруулсан нөхөд байгаа юм. Бүгдээрээ чөлөөтэй баяжчихсан, гадагшаа дотогшоо гарчихсан, байшин барилгатай болчихсон. Тэр мөнгөөр зугаалж цэнгэж явж байгаа хүмүүс шүү дээ. Тэгэхээр суурь тавигдсан. Үүнээс хойш гэрээг сайжруулах чиглэлээр бид ажилласан юм. Шинэчлэлийн Засгийн газрын үед ажиллаад 3 сайдын тушаал гаргаад зөрчил гаргаад Сайханбилэг Ерөнхий сайд тэр үед Хэрэг эрхлэх газрын дарга байсан. Үүнийг зөв зэвсэг болсон дараагийн гэрээ хэлэлцээрүүдэд туслах зэвсэг болсон гэж ингэж үздэг гэж би ойлгодог. Тэгэхээр Улсын Их Хурал ялангуяа хариуцлагагүй ажилласан асуудлыг нэлээн их дэлгэрэнгүй ярьсан боловч тодорхой шийдэл гаргаж чадахгүй байгаад байгаа юм л даа. Тэр дээр тухайлбал, зүгээр 50 долларын үнэтэй цементийг 100 доллараар шахсан, өөрийнхөө хүүхдүүдийг амруулсан, зугаацуулсан цэнгүүлсэн асуудлаас авхуулаад ийм хариуцлагагүй асуудал зөндөө гарсан. Тийм учраас дараагийн гэрээ хийж байгаа нөхөд бид нар гаргасан тооцоо судалгааг зэвсэг болгож ашиглах ёстой гэж ингэж үздэг шүү дээ. Энэ Дубайн гэрээг Шударга ёс эвсэл хэд хэдэн удаа бүлгийн шийдвэр гаргаад энэ шийдвэрийн дагуу бүлэг дээрээ тайлбар өгөөд Ерөнхий сайд тайлбар өгч чадахгүй бол ажил хариуцсан Оюу толгойн нөхөд, Эрдэнэс Тавантолгойнхон хүрч ирээд тайлбараа өгөөд, нэг ойлголтод хүрэхгүй бол бидэнд буруу зөрүү ойлгосон юм байж болно. Гэхдээ бидний баталгаатай 25 хүний гарын үсэгтэй өндөр мэргэжлийн хүмүүсийн гарын үсэгтэй шалгалт бол үнэхээр Монгол Улсыг гадаадын компани яаж дээрэлхэж, яаж доромжилж чаддагийг бид  тэндээс баталгаажуулаад гаргаад ирсэн шүү дээ. Тэгэхээр бид энэ баталгаажуулсан хяналтын шалгалтын материалд тулгуурлаж цаашид үүнийг сайжруулах ёстой гэдгийг л ярьдаг юм. Цаашдаа үүнийг сайжруулах ёстой гэсэн тийм байр суурьтай байг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Асуулт уу, үг үү? Номтойбаяр гишүүн алга байна. Нямаагийн Энхболд гишүүн. Би буруу дарчихлаа Нямаагийн Энхболд гишүүнийг үг хэлүүлье.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Н.Энхболд:</w:t>
      </w:r>
      <w:r>
        <w:rPr>
          <w:rStyle w:val="StrongEmphasis"/>
          <w:rFonts w:eastAsia="Times New Roman" w:cs="Arial" w:ascii="Arial" w:hAnsi="Arial"/>
          <w:b w:val="false"/>
          <w:bCs w:val="false"/>
          <w:iCs w:val="false"/>
          <w:color w:val="000000"/>
          <w:sz w:val="24"/>
          <w:szCs w:val="24"/>
          <w:shd w:fill="FFFFFF" w:val="clear"/>
          <w:lang w:val="mn-Cyrl-MN"/>
        </w:rPr>
        <w:t xml:space="preserve"> -Энэ өнөөдөр яриад байгаа зүйл дотор хоёр зүйлийг хооронд нь салгаж тодорхой ойлгуулах хэрэгтэй байгаа юм. Бид нар Оюу толгойн Дубайн гэрээнд гарын үсэг зурчихлаа гэдэг утгаар нь биш, Оюу толгойг явуулах санаачилга гаргалаа, хоёрдугаар ээлжийг эхлүүллээ гэдэг утгаар нь биш, ерөөсөө Монгол Улсын хууль тогтоомж төрийн эрх барих дээд байгууллагуудын гаргаж байсан шийдвэрүүдтэй агуулгын хувьд зөрчилдсөн гэрээ байгуулсан учраас Ерөнхий сайд огцрох ёстой гэсэн шаардлагыг нэр бүхий гишүүд гаргасан гэж ойлгож байгаа юм. Яагаад вэ гэхээр Үндэсний аюулгүй байдлын зөвлөлөөс хоёр гурван удаа зөвлөмжүүд гарсан байдаг юм. Ийм хүрээнд ийм шаардлага хангасан гэрээ хийх хэрэгтэй. Ингэж сайжруулах ёстой гэж. Улсын Их Хурлаас хоёр ч тогтоол гарсан. Засгийн газраас тогтоолууд гарч байсан. Оюу толгойн гэрээ нэгэнт байгуулчихсан үйл ажиллагаа нь явж байгаа, нэгдүгээр шатны үйл ажиллагаа нь амжилттай явж байгаа гэж би хардаг. Өнөөдөр Эрдэнэтээс том үйлдвэр болчихсон явж байгаа. Очиж үзээгүй хүмүүс очиж үзэх хэрэгтэй. Нөгөө талаар үүнийг Ардын намын Ерөнхий сайд байхдаа эхлүүлээд Баяр байхдаа. Дараа нь Батболдын Засгийн газрын үед хэрвээ би буруу санаагүй бол анхны байгуулсан гэрээндээ дандаа Монгол талд ашигтай нэмэлт, өөрчлөлтүүд оруулж байсан юм. Харамсалтай нь энэ удаагийн Дубайн төлөвлөгөөгөөр түүнээсээ ухарсан улс орны эрх ашигт хохирол учруулсан ийм байдлаар хандсан учраас Ерөнхий сайдыг огцруулах ёстой гэсэн ийм санаачилгыг гишүүд гаргасан байна лээ. Үүнийг нь манай бүлэг дэмжсэн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Өнөөдөр яагаад хүмүүс Тавантолгойн асуудлыг Ерөнхий сайдаас асуугаад байгаа юм бэ гэдгийг та нар бодож үзсэн үү? Тавантолгойг явуулах гээд юм уу, эсвэл Тавантолгойг явуулахгүй байна гэж баалаад байгаадаа биш шүү дээ. Энэ асуудлыг яриад байгаа хүмүүс нэг арьсан дотроо хэвээрээ байгаасай, хоёр болж нааш цаашаа битгий хөрвөөд байгаасай гэж харьцуулж асууж байгаа гэж би ойлгож байгаа юм. Тавантолгойн асуудлыг хөдөлгөе гээд Ерөнхий сайд санаачилга гаргаад тусгайлан сайд томилоод, тодорхой хэмжээгээр гэрээ хэлэлцээр хийж байгаад төслийг нь оруулж ирсэн. Улсын Их Хурал дээр энэ Монгол Улсын эрх ашигт нийцсэнгүй, алдагдалтай байна. Үүнээс илүү сайжруулж болно. Одоо Тавантолгой, Оюу толгой гэдэг нэрийг нь сольчихвол яг өнөөдрийн бид нарын ярьж байгаатай адилхан тийм шаардлагууд тавиад одоо болтол явахгүй байж байгаа шүү дээ. Нэг төсөл дээр улс орны эрх ашигт нийцүүлэх ёстой гэж яриад нөгөөдөхийг нь тэгж ярьж байгаа хүмүүсийг одоо болохоор буруутгаад байдаг. Нөгөөдөх дээр нь та нар улс орны эрх ашигт нийцүүлэх ёстой гэж хойш нь тавиад түүнийгээ огт ярихгүй байгаа хоёр чинь хоорондоо зөрчилдөөд байгаа юм. Ийм байж болохгүй шүү дээ. Зарчим байвал нэг л зарчим байх ёстой. Бид нар тэр өнцгөөс нь хараад байгаа юм. Дубайн төлөвлөгөөг байгуулахдаа манай эрх ашиг дутуу бодогдсон байна. Яг л адилхан шаардлага тавьж байгаа биз дээ Тавантолгойтой адилхан зогсоочихсон байгаа шалтгаантай адилхан. Тэгэхээр үүнийг барьж бие бие рүүгээ дайраад байх хэрэг байхгүй. Энэ асуудлыг тавьсан хүмүүс энэ асуудлыг дэмжиж байгаа хүмүүсийг өөрсдөө харьцуулаад зөв ойлгож үзэх ёстой нэгдүгээрт.</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манай эдийн засаг өнөөгийн нөхцөл байдалд хүрээд байгаа нь 17 хувь хүрчихсэн байж байгаад бараг 0 рүү явж байгаа нь 6 тэрбум хөрөнгө оруулалт байж байгаад хасах руу явж байгаа нь дан ганц гадаад нөхцөл байдалтай холбоотой зүйл биш. 2012 оны сонгуулийн дараагаас эхлээд ер нь сонгуулийн өмнө үнэхээр хөрөнгө оруулъя гэж байгаа хүмүүсийг айлгасан ичээсэн болгоомжлуулсан зөндөө олон мэдэгдэл хийж тийм платфром дээр нэрээ дэвшүүлж байгаад гарч ирсэн хүмүүс Засгийн газарт орсон. Орж ирснийхээ дараа тэр үеийн архивын материалуудыг сайн үзээрэй. Бид нар өөрсдөө чадна, гадныхан шиг хэрэггүй юм байхгүй, эд нар ухаад аваад явчихдаг, бид нар бол өөрсдөдөө ашигтай юм хийдэг юм гэж ингэж ярьсаар байгаад үргээсэн. Энэ бол тодорхой хэмжээгээр нөлөөлсөн. Би ганц үүнээс болсон гэж байгаа юм биш. Тэгэхдээ нөгөө талаас гадаадад эдийн засаг муудсан учраас манайх муудаад байгаа гэж ганц ярьж байгаатай бас санал нийлэхгүй байгаа учраас сөргүүлж ийм аргумент тавьж байгаа юм. Бодлогын алдаанууд гаргасан шүү дээ бид нар. Чалкотой зүгээр явж байсан гэрээг 6 сар зогсоосон. </w:t>
      </w:r>
    </w:p>
    <w:p>
      <w:pPr>
        <w:pStyle w:val="Normal"/>
        <w:jc w:val="both"/>
        <w:rPr/>
      </w:pPr>
      <w:r>
        <w:rPr/>
      </w:r>
    </w:p>
    <w:p>
      <w:pPr>
        <w:pStyle w:val="Normal"/>
        <w:jc w:val="both"/>
        <w:rPr/>
      </w:pPr>
      <w:r>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Асуулт уу, үг үү? Батхүү гишүүн, Зоригт гишүүн, Болд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Л.Болд:</w:t>
      </w:r>
      <w:r>
        <w:rPr>
          <w:rStyle w:val="StrongEmphasis"/>
          <w:rFonts w:eastAsia="Times New Roman" w:cs="Arial" w:ascii="Arial" w:hAnsi="Arial"/>
          <w:b w:val="false"/>
          <w:bCs w:val="false"/>
          <w:iCs w:val="false"/>
          <w:color w:val="000000"/>
          <w:sz w:val="24"/>
          <w:szCs w:val="24"/>
          <w:shd w:fill="FFFFFF" w:val="clear"/>
          <w:lang w:val="mn-Cyrl-MN"/>
        </w:rPr>
        <w:t xml:space="preserve"> -Миний хувьд үг хэлэх нь зүйтэй байх гэж бодож байна. Ер нь бид ардчилсан шинэ улс төрийн тогтолцоог хэвшүүлээд 25 жил болж байна. 25 жилийн өмнө бид Ардчилсан намыг байгуулж байхад үнэхээр гудамжаас цөөхөн хэдэн залуучууд очсон газар бүртээ ад үзэгдэж үнэхээр маш хүнд нөхцөлд хаа нэг газрын жижиг заал танхимыг гуйж, цахилгаанаа таслуулж, хөөгдөж туугдаж ийм л нөхцөлд байгуулсан юм. Тэгэхэд бид нарын өөдөөс сууж байгаа нам бол үнэхээр 70 жилийн түүхтэй асар их боловсон хүчинтэй, өмч  хөрөнгөтэй том нам байсан л даа. Тухайн үед бид бусад социалист орнуудад хувьсгал яаж явсан юм бэ гэхээр тэр монополь болсон намыг хориглоод гишүүдийг нь тараагаад өмчийг нь хураагаад ингээд олон шинэ намууд тэгш гараа дээрээс улс төрийн тэмцлээ эхлүүлж байсан л даа. Монголын онцлог чухамдаа үүн дээр арай өөр байсан юм. Бид байсан намыг байгаа чигээр нь байлгаад тэр намын зэрэгт хүрэхийн төлөө Ардчилсан намууд нийлж салж бутарч нэгдэж, ямар ч байсан өдий зэрэгтэй хүрсэн юм. Өнөөдөр би юунд харамсаад байна вэ гэхээр яг өнөөдрийн 25 жилийн өндөрлөг дээр харахад манай бүх нам нийлээд ард түмний дийлэнх олонхийн итгэлийг авч чадахаа болиод байгаа юм. Яг энэ Засгийн газрыг огцруулах асуудал үүний дүр зураг болоод байгаа юм л даа хамгийн харамсалтай нь. Асуудлыг яаж тавьж байна, бүхэл бүтэн сөрөг хүчин цөөнхийн нам, парламентын нам. Гишүүд нь тараад явчихсан. Тал нь ингээд бие даагч, өөр намын хүмүүстэй нийлээд бүхэл бүтэн Монгол Улсын Засгийн газарт хариуцлага тооцох асуудлыг өргөн бариад сууж байгаа юм. Энэ бол үнэхээр дэндүү эмнэлэгтэй байгаа юм л даа. Хэрвээ энэ хариуцлагатай нам бол Засгийн газарт хариуцлага тооцох асуудлыг босгоно. Гэхдээ энэ бол нам шиг босгох ёстой. Гэтэл өнөөдөр өвлийн ид дунд ийм эдийн засгийн хүндрэлтэй нөхцөлд зүгээр улс төрийн тоглоом аятай улс орноо намаг руу чирч байгаа нь маш болчимгүй. Миний лав 25 жилийн өмнө мэддэг тэр нам биш болоод байгаа юм. Энэ нам тэр нам биш болохоор нийтдээ Монголын улс төр өөрөө арагшаа ухраад, өөрөөр хэлбэл ард түмэн төр улсаа авч явдаг Ардчилсан тогтолцоондоо эргэлзээд эхэлж байна шүү дээ. Энэ явж явж бидний хамгийн том аюул. Энэ бол бидний тусгаар тогтнолд занал авчрах айхавтар аюул гэдгийг хүн болгон хүлээн зөвшөөрч байгаа байлгүй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Дөнгөж сая бид Улс төрийн намуудын хуулийг энэ намууд огт санаачилга гаргахгүй байсаар байгаад Ерөнхийлөгчөөс өргөн барьсан тэрийг хэлэлцэхгүй гээд буцаачихсан. Аваад нэгэнт өөрсдөө асуудлаа шийдэхгүй, өргөн барихгүй, санаачлахгүй бол хүн өргөн бариад санаачлаад өгөхөөр тэрийг нь аваад засаад янзлаад зөв хуулиа гаргаад энэ улс төрийнхөө намын энэ тогтолцоог боловсронгуй болгоод аваад явж болно доо. Тэгтэл тэрийг татгалзаад намуудаа өнөөдрийнхөө цаг үед нийцсэн шинэчлэлийг хийх асуудлыг татгалзаж байгаа мөртлөө ингээд хуйвалдааны зарчмаар найдаж байгаа юм нь эцсийн эцэст цөөнх Засгийн газрыг огцруулах асуудлыг шийдэхгүй шүү дээ. Эндээс хэдэн хүн урвах байх, хуйвалдах байх тийм хамгийн улс төрийн явуургүй, Чингис хаан чинь урвасан хүмүүсийг цаазалдаг байсан шүү дээ. Гэтэл ийм юмыг өөгшүүлсэн энэ бодлого руу энэ том намыг чирч оруулаад ингээд мухардалд аваачна гэдэг бол дэндүү харамсалтай. Энэ бол бид бүгдийн харамсал болоод байгаа юм. Сая үнэхээр 20 жил болоогүй хүйтэн өвөл болж байна. Зах хязгаарын хороодоос бол иргэд байдал хүнд байна гээд би зориуд сүүлийн хэд хоног улс төржилтийг хаяад Био, Шувуу, Өлзийт хүндрэлтэй байгаа газруудаар явлаа, иргэдтэй уулзлаа. Тэнд засгийг маань огцруулаад өгөөч, засаг огцорчихвол бидний амьдрал сайжрах гээд байна, хүйтний эрч сулрах гээд байна гэсэн нэг ч хүн алга байна шүү. Тэнд юу вэ гэхээр үнэхээр төр засаг та нар тэндээ хяналттай, зөв, ард түмнээ бодсон ийм шийдвэр гаргах энэ механизм ард түмнийхээ итгэлийг олж авах энэ  асуудлуудаа тавиач гэ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Харин үүний цаана жишээ нь, Цэцийн гаргасан хамгийн том алдаа тэр байгаа  юм л даа. Сайд нартаа хариуцлага тооцдог юмыг байхгүй болгочихсон. Тэгээд бүх юм Ерөнхий сайдтай тооцож гарч ирэх үү? Эсвэл Ерөнхий сайд үнэхээр олон түмний өмнө хуулиа зөрчсөн, итгэлээ алдсан болохоо байгаад байгаа сайд нартайгаа тэгвэл хариуцлага тооцохгүй юм уу? Ингэж байж энэ засаг төр ажиллах дархлаа вакцин чинь ингэж хийгдэнэ шүү дээ. Тэгэхгүй бол энэ чинь ерөөсөө болохоо байж байна шүү дээ. Тэгэхээр энэ асуудлыг онцгойлон анхаараасай гэж хүсэ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Улаа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Улаан:</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Би улс төр ярихгүй. Эдийн засаг, санхүү ярья. Бизнес эрхлэхийн эрхэм дээд зорилго нь ердөө ашиг олох л байдаг шүү дээ. Бид бүгдээрээ мэднэ, ашиг бол орлого, зарлагын зөрүүгээр тодорхойлогддог. Оюу толгой төсөл дээр ерөөсөө ашиг огт яригдахгүй байгаа. Зөвхөн зардлаа яриад байгаа юм. Хөрөнгө оруулагчид Засгийн газрын төлөөлөл зөвхөн зардлаа зөвтгөөд хамгаалаад байгаа юм. 2030, 2040 он хүртэл ашиг ярихгүй гэж байгаа юм. Гарахгүй гэж байгаа юм. Цаашдаа ашиг гарна гэдгийг хэн ч хэлж чадахгүй байгаа юм. Тэгэхээр ашиггүй бизнес байна гэдэг бол эдийн засгийн агуулгаараа орлого зарлага хоёр нь тэнцсэн гэсэн үг шүү дээ. Гэтэл бүр алдагдалтайгаар тайлагнаж байна гэдэг бол зарлага нь илүү байна гэсэн үг. Тэгэхээр ийм зүйл байдаггүй, ийм бизнес утгагүй, ийм бизнес оршин тогтнох аргагүй болдог. Тэгвэл яагаад хөрөнгө оруулаад, зээл аваад үйл ажиллагаа яваад байгаа гэдгийг бас бодмоор байгаа юм. Үүний цаана нэг юм байна даа. Санхүүгийн талаас нь авч үзэх юм бол яг ийм газарт санхүүгийн том булхай нуугдаж байдаг. Хэрвээ ашиг гаргах юм бол хамтран ажиллагч талтайгаа хуваах хэрэгтэй болно. Хөрөнгө оруулагчид маань бидэнтэй ашгаа хуваалцахыг хүсэхгүй байна. Ингэж хийж байна. Тэгэхээр яах вэ, яаж хийж байна вэ, ашгаа зардалтай шингээгээд орлого зарлага хоёроо нохойн амаар нийлүүлж байна. Ингэхээр зэрэг яадаг вэ гэхээр орсон бүх ашиг өгөөжөө хөрөнгө оруулагч тал дангаараа хүртдэг. Бас болоогүй цаана нь давхар хожоо олдог. Яагаад вэ гэхээр гарсан зардлаа хамтрагч нөгөө талаараа нөхүүлээд авчихдаг. Нөгөө зардал, удирдлагынхаа зардлын төлбөрийг нэмэгдүүлээд байдгийн учир ерөөсөө энд байгаа гэж би хувьдаа бодоод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эгээд та бүхэн яриад байна л даа. Хамгийн бага зардлаар энэ төслийг  хэрэгжүүлэхийн төлөө байгаа гэж. Тэгвэл яагаад ашиг гарахгүй байгаа юм бэ? Тэр ашиг хаана, хэнд очоод байгаа юм бэ? Үндсэн баялгийн маань үнэ цэнэ хаачсан юм бэ? Урьдчилгаа төлбөр өгсөн, хандив тусламж өгсөн, татвараа төлсөн гэж яриад байгаа юм. Тэр чинь хуулиараа өгөх ёстой зүйл шүү дээ. Урьдчилгаа төлбөр, хандив тусламж чинь үнэн  хэрэгтэй өндөр хүүтэй зээл л байсан шүү дээ. Тэгээд тайлагначихсан бидэнд хүү бодоод явж байгаа шүү дээ. Тэгэхээр үүнийг бид эндээ дүгнэлт хийж үзнэ биз дээ гэж би бодоод байгаа юм. Ашигт малтмал ашигласны төлбөрийг төлөх ёстой шүү дээ. Тэр чинь бид нарыг гийгүүлээд байгаа юм биш. Монголын ард түмний өмчийг ашиглах эрх авсныхаа төлөө төлж байгаа төлбөр байхгүй юу. Аж ахуйн нэгжийн орлогын албан татвар бол үйл ажиллагаа явуулаад орлого олсон учраас төлж байгаа татвар байхгүй юу. Энэ чинь төлөх ёстой. Гэтэл цаана нь бидний баялгийн үнэ цэнэ хаачсан бэ? Нөгөө 45 сая тонн зэс, 1800 тонн алтны маань үнэ хаана байна вэ? Орлого зарлага холиод тэнцүүлээд таахаар чинь зэрэг бидний баялаг чинь үнэгүйдчихсэн байгаа юм биш үү. Үүнийг бид авч үзэхгүй юм уу? Зардлаа зохиомлоор нэмэгдүүлээд 1.8 тэрбум долларын булхай гаргасан байгааг бид илрүүлсэн шүү дээ. Тэгэхээр үүнийгээ бид нар үгүйсгээд хаяж байгаа чинь болж байгаа юм уу? Би болохгүй байна гэж бодоод байгаа юм. Энэ чинь цаагуураа санхүүгийн аргаар биднийг луйвардаж байна шүү дээ. Бидний баялгийг үнэгүйдүүлж дээрэмдэж байна шүү дээ. Ард түмэн энэ үнэн үгийг хэлэх ёстой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ийм учраас энд хэдүүлээ эдийн засаг, санхүүгийн үр ашиг талаас нь хандацгаая. Нийтлэг эрх ашиг, ард түмнийхээ эрх ашгийн үүднээс  хандъя. Энэ төслийнхөө үр ашгийг дээшлүүлье гэж би санал тавьж байгаа юм. Энэ санал дээрээ хатуу зогсоно. Эдийн засаг ярьцгаая хэдүүл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Асуулт уу, үг үү? Хариулъя асуулттай үгэнд.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Ганболд:</w:t>
      </w:r>
      <w:r>
        <w:rPr>
          <w:rStyle w:val="StrongEmphasis"/>
          <w:rFonts w:eastAsia="Times New Roman" w:cs="Arial" w:ascii="Arial" w:hAnsi="Arial"/>
          <w:b w:val="false"/>
          <w:bCs w:val="false"/>
          <w:iCs w:val="false"/>
          <w:color w:val="000000"/>
          <w:sz w:val="24"/>
          <w:szCs w:val="24"/>
          <w:shd w:fill="FFFFFF" w:val="clear"/>
          <w:lang w:val="mn-Cyrl-MN"/>
        </w:rPr>
        <w:t xml:space="preserve"> -Уучлаарай, Улаан гишүүн үг нь улс төр ярихгүй, санхүү эдийн засаг ярина гэж уг нь үг асуултаа эхлүүлсэн л дээ. Мөн чанартай сонсоод байхад харамсалтай нь зарим нэгэн тоо баримтыг ашиглаад үндсэндээ улс төрийн дүгнэлт хэлээд байна л даа. Миний хувьд гишүүн биш, ажлын хэсгийн гишүүн болохоор улс төрийн өнгөтэй ч юм уу, мэтгэлцээн маягийн юм үнэхээр хэлмээргүй байна. Тайлбарлахад хэцүү. Тийм учраас энд эдийн засгийн маш олон тооцоог хийж үзээд ашигтай учраас энэ гэрээг хэвээр нь хадгалж зарим нэгэн тодорхой бус асуудлуудыг нь тодорхой болгоод тэгээд далд уурхайн бүтээн байгуулалтын төлөвлөгөө гэдэг баримтыг зураад явуулсан. Хамгийн гол нь энд гишүүд олон удаагийн асуултаа ярихдаа ашиг авч чадахгүй нь, арван хэдэн жилээр хойшиллоо гэж яриад байна. Нэгэнтээ өртөг зардал хэтэрсэн учраас хөрөнгө оруулагч тал ч тэр, бүх хувьцаа эзэмшигчид түүний дотор Монголын Засгийн газар ч гэсэн ашиг авах хугацаа хойшилдог нь угаасаа ойлгомжтой. Гагцхүү бид нэгэн зүйлийг ойлгох ёстой л доо. Ийм том уурхайгаас Монгол Улсад оногдох өгөөж нь ганцхан ашгаас бүрдэхгүй байгаа юм. Гурван том хэсгээс бүрддэг. Нэг нь байгалийн баялаг ашигласны төлбөр, хоёрдугаарт нь бүх төрлийн татварууд, гуравдугаарт нь ашиг байгаа юм. Ашиг бол манай Монгол Улсын хүртэх ёстой 53 орчим  хувийн 17-20 орчим хувьд нь ашиг байдаг. Өөрөөр хэлбэл тавны нэгээс нь арай бага хувь. Тэгэхдээ энэ хэмжээ дэлхийн зэсийн үнэ өдөр тутмын юм уу, жил тутмын үйл ажиллагааны зардлын хэмжээнээс ихээхэн хамаарна. Тийм учраас энэ хэлбэлзэлтэй тоо. 100 гаруй жил үргэлжлэх гэж байгаа уурхайн өнөөдрийн байр сууринаас өнөөдрийн прогнозоор бид энэ тооцоогоо хийж байгаа юм. Өнөөдрийг хүртэл гэж түрүүн Ерөнхий сайд хэлсэн, дөрөв тавхан жилийн настай. Үйл ажиллагаагаа эхлээд дөнгөж хоёрхон жил болж байгаа ийм уурхай нэг ч долларын зардлыг өнөөдөр Монгол Улс гаргаагүй байж  байгаа. Нэг ч төгрөг гаргаагүй. Тэгэхдээ өнгөрсөн дөрөв таван жилийн хугацаанд энэ төслөөс бид нар 1.2 тэрбум долларын бүх төрлийн татвар, түрээс, төлбөрүүдийг авчихсан байгаа. Энэ бол манай Монголын эдийн засагт бүгд шингэсэ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Нөгөө талаас өнөөдрийн муулаад байгаа, шүүмжлээд байгаа өртгийн хэтрэлт, зардлын хэтрэлт энэ хэтэрсэн зардлын дийлэнх хувь нь мөн л Монголын хөрсөнд шингэсэн байгаа. Хэдийгээр 1.4 тэрбумаар хэтэрсэн гэж байгаа боловч энэ 1.4 хэтрэлтийн том хэсгийг нь манай Монголын хэдэн зуун компаниуд тодорхой хэмжээгээр хүртээд өөрөө өөрсдийнхөө хэмжээндээ улсын төсөвт татвар төлчихсөн байгаа. Бид дагалдаж бараа бүтээгдэхүүн, ажил үйлчилгээ нийлүүлсэн компаниудын орлого үүнээс үүссэн төсвийн орлогын тухай ерөөсөө яриагүй байгаа.  Энэ бол мультипликаторын үр дүн гэж ярьдаг, үржүүлэгчийн эффект гэж ярьдаг. Тэгэхээр өнөөдрийн хувьд ашгийн хувьд хэдэн жилээр хойшилж байгаа нь үнэн. Энэ нь хэнд ч таатай мэдээлэл биш. Тэгэхдээ энэ бодитой зүйл. Нөгөөтэйгөөр цаг алдалгүйгээр энэ том уурхай, төслийг эхлүүлснээрээ Монгол Улс асар том алдагдлуудаас зайлсхийж энэ том уурхайн хэвийн үйл ажиллагаа эхлүүлэх, улмаар энэ эхэлснээрээ дагалдаж томоохон бусад хөрөнгө оруулалтыг татах бололцоо бүрэн бүрдэж байгаа юм. Өнөөдрийг хүртэл гишүүдийг дүгнэж болохгүй гэж байна. Энэ танхим дотор энд сууж байгаа хүмүүсийн дийлэнхтэй нь би мөр зэрэгцэн олон жил ажилласан. Сайн муугаа дуудуулж явсан хүн. Хүний хувьд бид ямар ч асуултад хариулах эрхтэй. Тухайн үед өчнөөн хүмүүс олон асуудлаар шүүмжилдэг байсныг та бүхэн мэднэ. Гагцхүү түрүүн Ерөнхий сайд ч хэлсэн зарим асуудлыг зөвхөн цаг хугацаа дүгнэнэ. Оюу толгой өнөөдөр үр дүнгээ өгөөд эхэлсэн, ойрын жилүүдэд зүйрлэж хэлэх юм бол хайр дурлалын үр дүнд хүүхэд төрдөг. Өнөөдөр үрийг оллоо гээд шууд үр дүн гардаггүй, 8, 9 сарын дараа үр дүн нь гарч ирдэг. Тэгвэл Дубайд гэрээ 5 сард зурсан албан ёсны банкнуудтай гэрээ хэлэлцээрүүдийг дөнгөж өнгөрсөн оны төгсгөлд хийсэн. Ирэх хавар тодорхой хугацааны дараа энэ мөнгөний түрүүч нь Монгол Улсын хөрс рүү урсаж орж ирнэ. Яагаад ч юм бэ, өнөөдөр дөнгөж оны эх цагаан сарын босго дээр улс төрийн өнгөтэй дүгнэлтүүдийг хийгээд эдийн засаг юм уу санхүү нь бүү  мэд олон талаас нь хар өнгөөр муулж бичих нь өөрөө зохимжгүй зүйл. Би өөрөө Эрдэнэтийн түүх дээр ажиллаж байсан. Түрүүн Содбилэг гишүүний үгийг анхааралтай сонссон. Ямарваа нэг том юм тэр тусмаа манай Монголын түүхэнд ийм том төсөл.</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Цаг дууссан, Дашдорж гишүүн алга, Гантөмөр гишүүн алга уу?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Л.Гантөмөр: </w:t>
      </w:r>
      <w:r>
        <w:rPr>
          <w:rStyle w:val="StrongEmphasis"/>
          <w:rFonts w:eastAsia="Times New Roman" w:cs="Arial" w:ascii="Arial" w:hAnsi="Arial"/>
          <w:b w:val="false"/>
          <w:bCs w:val="false"/>
          <w:iCs w:val="false"/>
          <w:color w:val="000000"/>
          <w:sz w:val="24"/>
          <w:szCs w:val="24"/>
          <w:shd w:fill="FFFFFF" w:val="clear"/>
          <w:lang w:val="mn-Cyrl-MN"/>
        </w:rPr>
        <w:t xml:space="preserve">-Уг нь өргөн барьсан гишүүд нь цөмөөрөө сууж байгаа бол хэдэн зүйл хэлмээр байгаа юм. Харамсалтай нь байхгүй байна. 20 хувь нь л байна. Ямар микрофоноор дамжуулаад, зүгээр гэртээ сууж байгаа ард түмэндээ камераар  хэлэлтэй биш. Цагаа хэмнээд болилоо.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Өргөн барьсан гишүүн байна шүү дээ. Сарангэрэл байна,  Хаянхярваа байна, Отгонбаяр байна. Батцэрэг гишүүн алга. Хаянхярваа гишүүн үг хэлэх үү? Хаянхярваа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Хаянхярваа:</w:t>
      </w:r>
      <w:r>
        <w:rPr>
          <w:rStyle w:val="StrongEmphasis"/>
          <w:rFonts w:eastAsia="Times New Roman" w:cs="Arial" w:ascii="Arial" w:hAnsi="Arial"/>
          <w:b w:val="false"/>
          <w:bCs w:val="false"/>
          <w:iCs w:val="false"/>
          <w:color w:val="000000"/>
          <w:sz w:val="24"/>
          <w:szCs w:val="24"/>
          <w:shd w:fill="FFFFFF" w:val="clear"/>
          <w:lang w:val="mn-Cyrl-MN"/>
        </w:rPr>
        <w:t xml:space="preserve"> -Тэгэхээр энэ Оюу толгойн гэрээг тойрч өнөөдөр их юм ярьж байна л даа. Оюу толгойн гэрээг зогсоох гэж, Оюу толгойн гэрээг муу муухай болгох гэж бид нар үүнийг яриагүй л дээ. Өнгөрсөн цаг хугацаа, яг өнөөдрийн цаг хугацаа хоёрыг нэг өнгө дээр тавиад хардаг болж гэж би бодож байна л даа. Үүнийг тэгж харуулж чадах хүмүүс хэвлэлийнхэн. Өнгөрсөн дөрвөн жилийг эргээд нэг санах хэрэгтэй. Оюу толгойн гэрээг хэн дэмжиж, хэн эсэргүүцэж байлаа гээд бодох хэрэгтэй. Би Оюу толгойн гэрээг эхнээс нь дэмжиж байсан. Дархан, Сэлэнгийн нутгаар иргэдтэй уулзаад явахдаа тэр гурван сайдаа би хамгаалдаг байсан. Зоригт, Гансүх, Баярцогт гурвыг. Монгол Улсын түүхэнд анх удаагаа дэлхийн хэмжээний том компанитай ийм гэрээ байгуулсан алдаа оноо зөндөө байсан. Тийм учраас үүнийг бид нар шүүмжилж болохгүй гэдэг талаас нь хэлж ярьж, ухуулж өнөөдрийг хүртэл явж ирсэн. Гэтэл харамсалтай нь өнөөдөр тэр үед улаан цагаан үхтэлээ эсэргүүцэж орилж дуулж байсан хүмүүс өнөөдөр бид нарыг эсэргүүцэгч болгоод өөрсдөө үүнгүй бол Монгол Улс яах юм бэ, ийм тэнэг юм ярьдаг энэ намын хүмүүсээр яах вэ гэдэг юм яриад сууж байгаа нь бол ичиж үхмээр байна л даа. Ер нь юманд нэг байр суурин дээрээ байх, өөрийнхөө үзэл бодолд үнэнч байх гэдэг өөрийнхөө зорьсон тэмцсэн юмандаа тууштай байх гэдэг чанар бол улс төрч  хүнд байх ёстой чанар гэж боддог. Гэтэл өнөөдөр Оюу толгойн гэрээтэй холбоод эргэн тойрон энэ ярьж байгааг нь сонсох юм бол үнэхээр инээдэмтэй юм ярьж байна шүү дээ. Одоо Батбаяр гишүүнийг хар, Ганхуяг гишүүнийг хар, Эрдэнэ гишүүнийг хар, Энхболд дарга байсан, Бат-Эрдэнэ гишүүн байсан. Асар олон гишүүн үүнийг эсэргүүцдэг байсан шүү дээ. Хэлээд л Оюу толгойн гэрээ шиг юм байхгүй гээд, жижиг Зоригт сайдыг гурван удаа энэ асуудлаар огцруулах гэж тавьж байсан. Сү.Батболд сайдыг огцруулах гэж Батбаяр тавьж байсан. Оюу толгойн гэрээ шиг айхавтар юм болохоо байлаа гээд орилоод байсан шүү дээ. Өнөөдөр Оюу толгойн гэрээ шиг хэрэгтэй юм алга болчихлоо, үүнийг л Ардын намынхан нураах гээд байна ийм юм яриад байгаа чинь үнэхээр инээдэмтэй санагда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Би үүнийг цаашдаа ингэж яваад хэрэггүй юм гэж бодож байгаа юм. Сая Ерөнхий сайд хэлнэ лээ. Ерөөсөө үүнд чинь би ямар ч хамаагүй гарын үсэг зураагүй гээд энэ хэрүүлийн алимыг та өөрөө л тарьчихлаа шүү дээ. Үнэхээр хэрэггүй байсан бол Ганболд байна уу, хэн нь байна эд нар очоод Дубайд очоод гэрээ хэлцэл гэнэ үү, төлөвлөгөө зураад хүрээд ирнэ, харин эд нарыгаа ирсний дараагаар зөв буруу юу гэдгийг нь бид нар энд мэтгэлцээд сууж байх ёстой байсан.  Гэтэл та Засгийн газрынхаа кабинетад ч хэлэлгүй явсан байна гээд ийм шүүмжлэл гараад тэгээд гэнэт давхиж очоод Дубайн гэрээ гэнэ үү, төлөвлөгөө гэдэг юм хийчихлээ гээд эндээс л хэрүүлийн алим эхэлсэн шүү дээ. Тийм болохоор цаашдаа ер нь бизнестэй холбогдсон том төсөл хөтөлбөрүүдтэй холбогдсон ийм юмнуудыг Улсын Их Хурал руу оруулж ингэж улс төржүүлж явдгийг үнэндээ бид нар болих хэрэгтэй юм байна. Өнөөдөр бид нар хоёр том юмнаас сургамж авлаа Оюу толгой, Тавантолгой, Ноён уул гээд энэ гурван юмнаас. Үнэхээр бид нар үүнээс сургамж авлаа. Одоо бол үүнийг улс төрөөс гаргаж хая. Тавантолгойгоо хийдэг нь хийг, Оюу толгойгоо явуулдаг нь явуулаг, Ноён уулыг явуулдаг нь явуулаг. Энэ зарчмаар явахгүй бол энэ чинь болохгүй байна шүү дээ. Нэг болохоор надад хамаатай гээд л нэг болохоор өөрт нь хамаагүй юм шиг яриад байдаг чинь өөрөө улс төрийг болгохгүй байна шүү дээ.  Хаврын чуулганы нээлтийн урд өдөр хагас сайн өдөр билүү бүтэн сайнд билүү та телевизээр мундаг сайхан сүнгэнүүлсэн шүү дээ. Бүгдийг нь янзын гоё болгоод өгнө гээд ёстой өндөр хоолойгоор маш гоё цэх сууж байгаад ярьсан. Ирэхээр нь бид энэ танхим дотор бас л алга ташаад таныг алга ташаад дэмжээд өгнө гэсэн. Тэгээд байхгүй, чуулган нээсэн маргааш нь таг. Тийм учраас таны яриад байгаа хэлээд байгаа юманд чинь итгэхгүй болоод байна. Жижиг асуудал байж магадгүй. Орон нутгийн холбогдсон асуудлаар танд утсаар гурван удаа хэлээд Ерөнхий сайдаа би таныг энэ хүнийг томил, тэр хүнийг томил гэж хэлэхгүй, бүх юмыг хуулийн хүрээнд нийцүүлээч. Ингэж орон нутагт хууль бус үйлдлүүдийг газар авуулаад байж болохгүй юм гэдэг зарчмын шаардлага л тавьсан. Хууль хэрэгжүүлэх тал дээр та алхам хийгээгүй л дээ. Ер нь цаашдаа хэн нь ч бай хуулийн доор ажиллаж амьдрах ёстой юм. Тэр дундаа Монгол Улсын Ерөнхий сайд хуулийг хэрэгжүүлж ажиллах ёстой юм. Би хууль хэрэгжүүлж ажилладаг болоорой гэж би таныг огцруулах юм дээр гарын үсэг зурсан. Тийм учраас цаашдаа бид энэ ярилцаж байгаа юмаа хэлж ярьсан хүмүүс нь өөрөө өөрийнхөө толгойдоо тунгаан бодож үзээд бид нарын яриад байгаа юмыг хэвлэлийнхэн хоёр өнгө дээр нь харуулаад өгөөсэй гэж хүсэж байна. Боллоо.</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Үг үү, асуулт уу? Батболд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С.Батболд:</w:t>
      </w:r>
      <w:r>
        <w:rPr>
          <w:rStyle w:val="StrongEmphasis"/>
          <w:rFonts w:eastAsia="Times New Roman" w:cs="Arial" w:ascii="Arial" w:hAnsi="Arial"/>
          <w:b w:val="false"/>
          <w:bCs w:val="false"/>
          <w:iCs w:val="false"/>
          <w:color w:val="000000"/>
          <w:sz w:val="24"/>
          <w:szCs w:val="24"/>
          <w:shd w:fill="FFFFFF" w:val="clear"/>
          <w:lang w:val="mn-Cyrl-MN"/>
        </w:rPr>
        <w:t xml:space="preserve"> -Өнөөдрийн асуудал бол Засгийн газрын тухай асуудал маань ялангуяа би Ардчилсан намын нөхдийнхөө яриаг сонсоод байхад сонин сэтгэгдэл төрөөд байна л даа. Өнгөрсөн хугацаа, жилүүдийг ерөөсөө санадаггүй юм шиг, санах ойгоо мартчихсан юм шиг Ардын нам бол муу л бол сайн гэж боддог, Ардын нам муутгах гээд байна, Ардын намаас болоод хоёр дахин гурав дахин  муудаж байна гэсэн ийм л ойлголтыг өгье гэсэн ядруухан улс төрийг хийгээд байгаад нь би гайхаад арай ч ийм биш баймаар юм. Үнэндээ ийм болоод ийм хэмжээнд бодож байгаа учраас эдийн засгаа унагаагаад ингэж жинхэнээсээ ойлгоод суугаад байгаа юм биш биз дээ гэж би гайхаад байна л даа. Энд өмнө нь зөндөө ярьсан шүү дээ. Аль аль засаг дээр. Мэдээж үнэ ханшийн уналтууд нөлөөлсөн зүйл байгаа ч гэсэн үндсэн эдийн засгийн уналтын асуудал бол эрх зүйн бөгөөд бодлогын алдаанууд гарсан учраас энэ хөрөнгө оруулалт чинь байхгүй болоод эдийн засаг чинь хурдан доошоо унаад ийм нөхцөл рүү явсан гэдгээ итгэл алдарсан дотоод, гадаад ерөөсөө ард түмний итгэл алдруулсан ийм тогтворгүй, залгамж чанаргүй ийм бодлого хариуцлагагүй, шинжлэх ухааны үндэслэл муутай, өмнөхөө үгүйсгэсэн ийм бодлогууд явсан учраас хүмүүс итгэл алдаж түүнээсээ болж суларсан нь гол юм гэдгээ одоо болтол дүгнэж гаргахгүй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Өмнө нь Оюу толгойн ямар асуудлыг ярьж байсныг би сайн санаж байгаа. Ерөнхий сайд байхдаа энэ Сайханбилэг сайдын сууж байсан сандал дээр суугаад өчнөөн чичлүүлж байсан. Фортуна Батбаяр өөрийнхөө бланк дээр гарын үсэг зурж орж ирээд манай намын гишүүд маань орж ирээд нийлж байгаад огцруулна гээд хэдэн удаа тавьсан. Намайг Ерөнхий сайдын хувьд ч огцруулна гэж тавьж байсан. Тэгэхээр ямар асуудал тавьж байсан юм бэ гэхээр Оюу толгойн гэрээг сайжруулаач гэсэн шүү дээ. Бид нар үүнийг зөв зүйтэй асуудлууд шүүмжилж байна гэж хүлээж авсан. Тэгээд түрүүн Бат-Эрдэнэ гишүүн ярьж байна шүү дээ. Бид хувь нийлүүлэгчдийн гэрээнд нь зээлийн өндөр хүүг нь хоёр дахин шахуу багасгах, гаднын төрийн оролцоотой компанид юм зарахгүй байх, 34 хувиа тогтвортой байлгах, цаашилбал үүнийг нэмэгдүүлэх 51 хувь алдагдлаа нөхсөнөөс хойш анхны хөрөнгө оруулалтаа нөхсөнөөс хойш нэмэгдүүлэх тухай яриа хэлэлцээг нь явуулах ёстой гэдэг энэ зарчмыг шахаж ирж байсан. Тэгээд тэр зүйлүүдээ ярихын оронд өөр талаас тайлбарлаж, нөгөө намаа сөрөг хүчнээ харлуулах замаар гарах тухай юм яриад байвал энэ буруу л д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юу толгойн гэрээг явуулах ёстой гэж би үздэг манай нам ч тэгж үздэг. Гэхдээ өмнө нь хийсэн гэрээгээ сайжруулах зарчмаар явна гэдгийг бид үзээд тэр өөрчлөлтүүдийг хийж байсан байхгүй юу. Одоо хийж байгаа гэрээнүүдийг тавьж байгаа гишүүдийн энэ асуудал бол магадгүй мэдээллийн юм уу, асуудлыг дутуу мэдээлэлтэйгээс юм уу, магадгүй ойлгоогүйгээс юм уу, эсвэл ойлгоод юм уу би тэрийг нь шүүж чадахгүй байна л даа. Гэхдээ үүн дээр зөв ойлголцол, зөвшилцлийн ардчилал буюу энэ зүйлээ явуулах ёстой юм байна гэж ингэж харагдаад байгаа юм. Тэгээд бид үүн дээр ингэж урагшлуулж чадлаа, ингэж хэмнэлээ, үүн дээр нь болохгүй байгаа, үүнийг нь энэ замаар явна, үүн дээр нь  хатуу зогсоно гэдэг юм уу энэ зарчмуудаа ярьж байж л ингэж урагшаа явах ёстой. Тэгэхдээ энэ төсөл маань гарцаагүй хоёр дахь шат  нь урагшаа явж байж л улс орны эдийн засаг хөгжинө гэж яриад байгаа бол энэ үнэн. Үүнийг явуулах ёстой. Гэхдээ сайжруулах зарчмаар, муутгах зарчмаар биш. Тэгээд үүнийг бид нар ярьж байна гэж ойлгож байгаа. Үүнийг Ардын намын гишүүд ярьсан гэж ойлгож байгаа. Тэгтэл үүнийг муу дээр нь муу болгох нь гэдэг ийм ойлголтоор тавих нь маш буруу юм. Манай эдийн засгийн унаад байгаа шалтгааныг дахиад улс төрөөс болоод унаад байна гэдэг. Яг яс нарийн юм дээрээ валютын сан, Дэлхийн банк бол өмнө нь өсөөд ирсэн эдийн засгийн өсөлтийг үнэ ханшнаас гадна тогтвортой хариуцлагатай засаглал явах юм бол танай эдийн засаг 15-20 жилдээ дунджаар 15 хувиас доош буухгүйгээр өснө гээд прогнозыг 2011 онд гаргаад тавьчихсан шүү дээ. Тэрийг одоо тайлбарлаж байгаа тайлбар маань маш хангалтгүй, хариуцлагагүй ямар ч үндэслэл байхгүй улс төрөөр тайлбарлах гэсэн оролдлого явж байгаа юм. Тэгэхээр үүн дээр бид нар хариуцлагатай дүгнэлт эрх баригчид маань хийх ёстой, дараа дараа нь залгамж чанаруудаа авч явж байх ёстой. Эдийн засгийн тогтвортой хөгжлийн боломж бидэнд асар их байгаа. Тэрийг бид нар үүн дээр дүгнэлт хийгээд урт хугацааны хөгжлийн бодлогыг тавья. Өмнөх засаг нь гарч ирээ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Үг хэлсэн үү? Оюунбаатар гишүүн алга, Сундуйн Батбол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у.Батболд: </w:t>
      </w:r>
      <w:r>
        <w:rPr>
          <w:rStyle w:val="StrongEmphasis"/>
          <w:rFonts w:eastAsia="Times New Roman" w:cs="Arial" w:ascii="Arial" w:hAnsi="Arial"/>
          <w:b w:val="false"/>
          <w:bCs w:val="false"/>
          <w:iCs w:val="false"/>
          <w:color w:val="000000"/>
          <w:sz w:val="24"/>
          <w:szCs w:val="24"/>
          <w:shd w:fill="FFFFFF" w:val="clear"/>
          <w:lang w:val="mn-Cyrl-MN"/>
        </w:rPr>
        <w:t xml:space="preserve">-Би товчхон хэдэн зүйл хэлье л дээ. Би асуулт асуухгүй, саналаа хэлье гэж бодож байна. Оюу толгойн төсөл бол монголчуудын хувьд итгэл найдвар байсан. Монгол орны олон арван жилийн эдийн засгийн хөгжлийн хоцрогдлыг даван гарах хамгийн гол томоохон хүчин зүйл бол Оюу толгойн уурхай, Тавантолгойн уурхай гэж монголчууд итгэж байсан. Би мөн тэр иргэдийн нэгэн адил ийм итгэлтэй байсан. Тийм учраас анхнаасаа энэ Оюу толгойн уурхайг ашиглах ёстой гэсэн байр суурьтай байсан. Тэр битгий хэл Улсын Их Хурлын гишүүдээс Ганхуяг гишүүн бид хоёр л Оюу толгойн уурхайн нээлт дээр очсон. 2 жилийн өмнөх өвөл. Тэгээд Оюу толгойн уурхайн хамгийн анхны тээрмийнх нь дарж тээрмийг нь ажиллуулж байсан хүн. Тэгээд энэ Оюу толгойн уурхай маань энэ төсөл маань эргээд бодоход Монголын ард түмэн 3 сая иргэнд ямар үр нөлөө өгч байгаа юм бэ гэдэг дээр бид нар бодох хэрэгтэй. Өнөөдөр би сайн, чи муу болж байгаа бүтэж байгаа гэж маргалдаж мэтгэлцэж бие биеэ хамгаалахаасаа өмнө үнэхээр бид нарын итгэж найдаж байсан, бид нарын амьдралын түвшин чанарыг маань 5 дахин нэмэгдүүлчих байсан тэр уурхай маань тэр хэмжээндээ хүрч ажиллаж чадаж байна уу, үгүй юу. Бид нар тэр гадныхаа түншүүдтэй яг ижил зиндаанд орлого ашиг технологио тооцож ажиллаж чадаж байна уу, үгүй юу гэдэг дээр анхаарлаа хандуулах хэрэгтэ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и бол Монголыг төлөөлөөд ажиллаж байгаа, байцаагдаад байгаа энэ гурван хүнийг мэдээж монгол хүний хувьд Монголын төлөө ажиллаж байгаа гэж бодож байгаа. Тэгэхдээ энэ уурхайгаас орох үр ашгийг хамгийн өндөр түвшинд байлгахын тулд өдөр шөнөгүй, нойр хоолгүй бид нарын төлөө монголчуудынхаа өмнөөс ажиллах ёстой ийм хүмүүс гэж бодож байгаа юм. Тийм учраас үүн дээр нэлээн ухаантай хандах хэрэгтэ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Уул уурхайн үйлдвэрлэл бид нарын нэг л шат шүү дээ. Бид нар уул уурхайн үйлдвэрлэлээр дамжиж улс орныхоо эдийн засгийг өөд нь татаад, тэгээд эдийн засгаа солонгоруулаад үүнээс бий болсон үр ашиг нөөцөөрөө цаашдын монгол орны хэдэн зуун жил тогтвортой хөгжих үндсийг бүрдүүлэх учиртай. Би харамсдаг юм. Энэ уул уурхайн баялаг маань бидний өвөг дээдсээс хэдэн монголчуудад үлдээсэн өв их баялаг шүү дээ. Үүнийг бий болгоход нэг ч хүн хуруу хумсаа хөдөлгөөгүй. Энэ хэдэн мянган жилийн туршид бий болсон, тэгээд азаар хөрсөн доор нь бидний өвөг дээдэс хамгаалаад ирсэн ийм баялаг. Тэгээд үүн дээр оршин байгаа 3 сая монголчууд үүнээс хүртэх учиртай. Түүнээс тэр баялаг хэн нэгэн компани энэ гадных байна уу, дотоодынх байна уу хамаа байхгүй өмч болоод тэрийг нь Монгол Улс ямар нэгэн ашиг орлого, ирээдүйдээ нөөц сан бүрдүүлэхгүйгээр ачаад гаргаж байдаг ийм хөрс шороо болгоод өнгөрөөд болохгүй шүү дээ. Би уурхайнууд дээр очиж байсан, харамсмаар дүр зургууд харагдаж байсан. Уул уурхай гэдэг маань өөрөө байгаль орчинд хортой нөлөөтэй, магадгүй түүний хайгуул олборлолтод хөрөнгө мөнгө гаргаж байгаа байх. Гэхдээ ямар ч байсан нэг их айхавтар дэлхий дээр өнөөдөр технологийн хөгжлөөр мөнгө олж байгаа улсууд шиг уул уурхайд оюун ухаан зараад, бүх хөдөлмөрөө зараад баялаг бий болгоогүй. Тэр бол бий болгосон баялгийг худалдаж олж байгаа орлого шүү дээ. Тийм учраас төр үүн дээр хамгийн зөв менежмент хийж, энэ хүмүүст бүгдэд нь яаж хүртээмжтэй байх юм бэ, өнчин өрөөсөн байгаа, өнөөдөр аягатай хоол нь хүрэхгүй байгаа тэр гэр бүлд Оюу толгойн уурхайгаас юу очиж байгаа юм бэ гэдгийг бид нар бодох хэрэгтэй. Ганцхан Оюу толгой ч биш бүх төрлийн уурхай. Яг толгой дахь юмаа уудлаад түүнийхээ үр шимээр тэрбумтан болж байгаа бол би үүнд харамсахгүй, үүний араас уйлан дуугарахгүй. Харин газрын баялгийг ашиглаж байгаа бол энэ талаар Монголын төр Монголын 3 сая иргэнд зайлшгүй хүртээдэг байх учирта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Түрүүн бас Улаан сайд ярьж байна. Авч байгаа татвар төлөөс, ашиг алдагдал зарлага бол тэр биш. Төсөл хэрэгжиж байгаа бол энэ баялаг байгаа бол баялгийн үнэ цэнэ гэдэг юм монгол хүнд шингэж байх ёстой шүү дээ. Тэгээд үүнийг ухаж байгаа бол бид нар түүнээс бий болсон баялгаар ирээдүй хойчдоо заавал ч үгүй сан үлдээх ёстой. Яагаад вэ гэхээр бид нар уурхайн баялгийг байгаль орчноо нураан мөнгө олж байгаа бол ирээдүйн хойчийнхоо идэх хоолноос хумсалж байна гэсэн үг шүү дээ. Тэдний амьдрах орчныг муутгаж байна гэсэн үг. Тийм учраас бид нар үүнээс бий болсон хөрөнгийг зайлшгүй ирээдүй хойчдоо бий болгох ёстой. Түүнээс бий болсон баялгийн үнэ цэнэ өнөөдрийн 3 сая иргэнд хүртэх учиртай. Тийм учраас бид нар баялгийнхаа бий болж байгаа орлогоос ирээдүй хойчдоо зориулсан санг бий болгох, түүний төлөө менежмент хийх талаар илүү сайн ажиллах хэрэгтэй. Бид нар үнэндээ хэдэн арван жилийн туршид хэрэлдсээр байгаад өнөөдөр бий болоод, өнөөдөр ядуураад хэдэн сая долларын эрэлд гарахааргүй ард түмэн шүү дээ. Харамсалтай нь бид Оюу толгой, Тавантолгойг хэрэлдсээр байгаад би энэ танхимд арав гаруй жил сууж байгаа хүний хувьд үнэндээ хэрэлдсээр байгаад энэ танхим дахь улс төрөөс болоод бүх..</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Таван минутыг нэгмөсөн өгсөн байгаа. Оюунгэрэл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Ц.Оюунгэрэл:</w:t>
      </w:r>
      <w:r>
        <w:rPr>
          <w:rStyle w:val="StrongEmphasis"/>
          <w:rFonts w:eastAsia="Times New Roman" w:cs="Arial" w:ascii="Arial" w:hAnsi="Arial"/>
          <w:b w:val="false"/>
          <w:bCs w:val="false"/>
          <w:iCs w:val="false"/>
          <w:color w:val="000000"/>
          <w:sz w:val="24"/>
          <w:szCs w:val="24"/>
          <w:shd w:fill="FFFFFF" w:val="clear"/>
          <w:lang w:val="mn-Cyrl-MN"/>
        </w:rPr>
        <w:t xml:space="preserve"> -Өнөөдөр бид нар ид өвлийн хүйтнээр зуд дээр зуд, хямрал дээр хямрал, дайран дээр давс нэмсэн ийм хэлэлцүүлэг хийж байна л даа. Би бас түрүүн Эрдэнэчимэг гишүүнтэй хамт Өмнөговь аймгийн Гурван тэс суманд явж ажилласан. Тэнд иргэд Засгийн газраа огцруулах гэж байгааг үнэхээр ойлгохгүй байсан. Харин сайн ажиллуулаад өг, энэ Засгийн газарт бид нарын бодол сэтгэлийг уламжлаад өг, бид нарын хүссэн өөрчлөлтүүдийг Засгийн газрын бодлогод хийж өг гэж ингэж л захиж байсан. Тэгээд манай хөдөө орон нутагт байгаа иргэдийн маань хүсэл дэлхий нийтэд өрнөж байгаа хүсэл хоёр яг энэ мөчид сонирхолтой давхцаж байна лээ дээ. Жишээ нь, Тост, Тосон бумбын нуруу орчмын газрыг хадгалж үлдэх, тэнд малын бэлчээр, ус ундаа, зэрлэг ан амьтнаа авч үлдэхийн тулд иргэд дахиад манай Өмнөговь аймгийн нутагт шинээр нүүрсний ордыг битгий ухуулаач, шинээр ямар ч хөрс хуулалт битгий хийлгээч, бид нар хангалттай газраа ухуулчихлаа гэсэн ийм хүсэлтүүдийг гол нь Засгийн газарт уламжилсан Сайханбилэг сайд аа. Үүнийг танд уламжилсан.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эгсэн чинь яг энэ мөчид дэлхий дээр юу болж байна вэ гэхээр нүүрсний салбарын чөлөөт уналт гэдэг юм болж байна л даа. Тэгээд бид нар энд Оюу толгойг хэлэлцэж байгаа нь уг нь цагаа олоогүй юм болоод байгаа юм. Яагаад вэ гэхээр бид нар өнөөдөр хэлэлцэхдээ нүүрсний салбарынхаа бодлогыг яах вэ гэдгээ хэлэлцэж байсан бол хамаагүй илүү оновчтой байх байлаа. 2016 он гарснаас хойш дэлхийн дулаарал, цаг уурын өөрчлөлттэй тэмцэх Парисын гэрээний дараа улс орнууд яаралтай арга хэмжээ гэдэг </w:t>
      </w:r>
      <w:r>
        <w:rPr>
          <w:rStyle w:val="StrongEmphasis"/>
          <w:rFonts w:eastAsia="Times New Roman" w:cs="Arial" w:ascii="Arial" w:hAnsi="Arial"/>
          <w:b w:val="false"/>
          <w:bCs w:val="false"/>
          <w:iCs w:val="false"/>
          <w:color w:val="000000"/>
          <w:sz w:val="24"/>
          <w:szCs w:val="24"/>
          <w:shd w:fill="FFFFFF" w:val="clear"/>
          <w:lang w:val="en-US"/>
        </w:rPr>
        <w:t xml:space="preserve">urgent action </w:t>
      </w:r>
      <w:r>
        <w:rPr>
          <w:rStyle w:val="StrongEmphasis"/>
          <w:rFonts w:eastAsia="Times New Roman" w:cs="Arial" w:ascii="Arial" w:hAnsi="Arial"/>
          <w:b w:val="false"/>
          <w:bCs w:val="false"/>
          <w:iCs w:val="false"/>
          <w:color w:val="000000"/>
          <w:sz w:val="24"/>
          <w:szCs w:val="24"/>
          <w:shd w:fill="FFFFFF" w:val="clear"/>
          <w:lang w:val="mn-Cyrl-MN"/>
        </w:rPr>
        <w:t>гэдэг зүйлүүдийг он гарангуут аваад эхэлсэн. Одоогийн байдлаар нэлээн олон Засгийн газар шинээр нүүрсний чиглэлээр хөрс хууралтыг зогсоох, нүүрсний бүх төрлийн лицензийг олгохыг зогсоох гэх мэтийн маш шийдэмгий арга хэмжээнүүдээ аваад, тэр байтугай нүүрсний компаниудын дампуурлыг чөлөөтэй зарлуулах, нүүрсний компаниудын дампуурлыг даатгалаар нөхөхгүй байхын тулд даатгалын компаниудаа хүртэл нүүрсний компаниудыг хамаагүй битгий даатга гэдэг ийм чиглэлүүдийг өгөөд эхэлсэ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Өөрөөр хэлбэл эдийн засагт парадам ченж гэж ярьдаг. Одоо геологийн үзэгдлээр төсөөлөх юм бол тектоник хагарлын хэмжээний зүйл одоо явагдаж байгаа юм. Энэ тектоник хагарал явагдаж байх үед нүүрсний салбар гэдэг салбар ганцаараа далайд арал болж хаягдаад, бусад салбарууд өөр тийшээ тектоник хагарал явагдаж байна. Энэ нь өөрөө бид нар Оюу толгойгоос илүү шал өөр зүйлд санаа зовохгүй бол болохоо больсон гэдгийг харуулж байна. Бүх хэвлэлүүд дэлхий нийтээр нүүрсний салбарын чөлөөт уналт, нүүрсний салбарын төгс шуурга болж байна. Хясаанаас нүүрсний салбар шидэгдэж байна. Нүүрсний салбарын араас уйлах хэрэггүй, харамсах хэрэггүй. Яг тамхинаас гарч байгаа юм шиг нүүрснээс гар гэх мэтээр маш ширүүн ухуулах сурталчилгаа, хэвлэл нийтлэл ийм зүйлүүд эхэлж байна. Яг энэ мөчид манай нүүрсний салбарт байдаг эдийн засгийн томоохон үр дагаврууд бид нарт тулгарахад бэлэн болоод байна. Хувийн хэвшлийнхэн маань ч тэр, манай улсын хувьд ч гэсэн энэ бол одоо Засгийн газрын ид толгойгоо ажиллуулж байх ёстой сэдэв болоод байна. Бид нар ийм сэдвээр Засгийн газрын толгойг ажиллуулахын тулд Засгийн газрыг бид нар огцруулах гэж ингэж хоорондоо маргалдаж байснаас тэр эдийн засаг эдийн засаг эдийн засаг гэдэг бодлогынхоо хүрээнд энэ тектоник хагарал болж байгаа энэ томоохон өөрчлөлтийг бушуухан тусга, Парисын гэрээний үзэл баримтлал руу бушуухан нэгд, дэлхий нийтийнхээ явж байгаа зүг явахын тулд нүүрсний салбарынхаа бодлогыг яаралтай хурдан шинээр томьёолж оруулж ир гэсэн үүрэг даалгаврыг бид нар өнөөдөр өгөөд сууж байх ёстой байсан. Тийм учраас би нэг талдаа дэлхий нийтэд болж байгаа 2016 он эхлэнгүүт шуурга шиг болж байгаа том өөрчлөлтөд бид бага хямарч үлдэх, олон компанийг олон зэрэг сүрэг сүргээр нь дампууруулахын тулд олон хөрөнгө оруулагч нарыг эрсдэлээ даагаад аль болохоор бага хөрөнгө оруулсан дээрээ жолоо тат гэдэг юмыг үнэнээр нь хэлээд нэгэнт эхэлсэн уурхайнуудаа аль болохоор бага хямралтайгаар дараа дараагийн жилүүдийн төлөвлөгөөг нь хийлгэх тухай бид нар өнөөдөр яримаар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эгэхгүй бол бид нар өөрсдөө буруу юманд уриалаад, өөрсдөө бүх юмаа хурдхан хий, бүх юмаа хурдхан зах зээлд гаргая гээд ингээд байдаг. Цаана чинь зах зээл нь байхгүй болж байна. Дэлхий даяар нүүрсний хэрэглээг жил тутам байнга багасгаад нүүрсгүй хот болгох, нүүрсний улс болгох уралдаанууд цаана чинь явагдаж байна шүү дээ. 2018 он гэхэд Шинэ Зеланд нүүрсгүй улс болно, 2025 он гэхэд Дани нүүрсгүй улс болно гээд дараалаад 2018 оноос эхлээд 2030 он хүртэл улсууд өөрөө өөрсдөө яаж нүүрснээс бүрэн татгалзах тухай төлөвлөгөөгөө гаргаж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Гарамгайбаатар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Б.Гарамгайбаатар: </w:t>
      </w:r>
      <w:r>
        <w:rPr>
          <w:rStyle w:val="StrongEmphasis"/>
          <w:rFonts w:eastAsia="Times New Roman" w:cs="Arial" w:ascii="Arial" w:hAnsi="Arial"/>
          <w:b w:val="false"/>
          <w:bCs w:val="false"/>
          <w:iCs w:val="false"/>
          <w:color w:val="000000"/>
          <w:sz w:val="24"/>
          <w:szCs w:val="24"/>
          <w:shd w:fill="FFFFFF" w:val="clear"/>
          <w:lang w:val="mn-Cyrl-MN"/>
        </w:rPr>
        <w:t xml:space="preserve">-Баярлалаа. Танай намын жирийн гишүүд өөрийнхөө та бүхэнд эмгэнэл илэрхийлээд байна л даа. Та бүхэн харж байгаа бол твиттер, фэйсбүүкээр бичээд байна шүү дээ. Энхтүвшин гишүүн миний хэлсэн үгэнд эмзэглэж байна лээ. Би харин зөв үг хэлсэн юм байна гэж ойлгож байгаа. Яагаад вэ гэхээр даашинзны хормойнд зүүгдсэн гэдэг бол үнэн болж таараад байгаа юм. Тийм учраас танай гишүүд эмгэнэл илэрхийлээд байна л даа. Уянга гишүүний өргөн барьсан Ерөнхий сайдыг огцруулах бичиг арай өөр утгатай байсан гэдгийг та бүхэн бас өөрсдөө яриад байна. Гэтэл Бямбацогт даргын бүлгийн дүгнэлтэд бол тэс өөр юм бичсэн байгаа юм. 17 хувийн өсөлттэй эдийн засгийг хүлээлгэж өгсөн гэж байгаа юм. Тухайн үед түүхий эд ямар үнэтэй болоод эдийн засаг тийм хэмжээнд өсөж байсан бэ гэдгийг бүгд мэдэж байгаа шүү дээ. Харин тэр үед олсон мөнгийг нь урьдчилж зээлж аваад, ард иргэдэд тараагаад өгчихсөн. Нөгөөдүүл нь юу ч болоогүй, ямар ч үйлдвэрлэл босоогүй, юу ч бүтээгүй. Зүгээр аваад идээд уугаад дууссан гэдгийг бүгд мэдэж байгаа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Одоо бол бид нар тэр үед хуримтлалгүй эдийн засаг байсан. Ямар ч хуримтлалгүй эдийн засагтай байсан. Одоо хуримтлал дээр суурилсан эдийн засагтай болж байгаа гэдгээ ядаж ойлгох хэрэгтэй болоод байна шүү дээ. Олон улсын валютын сан, Дэлхийн банк эдийн засгийн нөхцөл байдал дээр дүн шинжилгээ хийсэн гээд сая дүгнэлтэд тайлбарлаад байна л даа. Тэгэхдээ Сайханбилэгийн Засгийн газраас ийм болчихсон гэж ерөөсөө бичээгүй биз дээ. Гадна, дотны бүх талын судалгаа шинжилгээний үндсэн дээрээс ер нь эдийн засаг ийм байдалтай болох юм байна, тэр дундаа Монголын эдийн засаг энэ орчимд тогтворжих юм байна гэдэг юм сануулсан байж таарах байх. Түүнээс Сайханбилэгийн Засгийн газар Ардчилсан намын Улсын Их Хурал, Засгийн газрын үед ийм юм болно гэж ингэж лав болчихлоо гэдэг юмыг гаргаагүй байх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ард түмний сэтгэл зүйгээр тоглож байна гэж бичээд байх юм. 1 тэрбум ам.долларын мах гаргана гэсэн гаргасангүй гэнэ, тэгээд бизнес хийдэг хүмүүс бас үүнийг мэдмээр юм. Гэрээ хэлцэл байгуулаад гэрээ хэлцлээ хоёр талаасаа дүгнээд протоколдоод меморандум зураад гэрээ болоод тэгээд стандарт шаардлагуудыг нь хангаад ингэсээр байтал тодорхой хугацаа шаардана даа. Гэтэл зарласан бол маргааш нь хэрэгждэг юм гэж байхгүй гэдгийг мэднэ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авантолгойг сая их ярилаа. 100 мянган төгрөг бэлнээр өгнө гэсэн ард иргэдэд гэж, Ардын нам, Ардчилсан нам хоёр чинь өөр шүү дээ. Ардын нам бол бэлнээр тараагаад өгчихдөг юм. Ардчилсан нам бол үйлдвэржүүлдэг байхгүй юу. Тэгээд түүгээрээ ард түмэндээ хишгийг нь хүртээдэг. 8-аас 5 хувийг ярьж байх юм ипотекийн зээлтэй холбоотой. Бас л ялгаа байхгүй энэ чинь цаг хугацааны асуудал. Засгийн газар, Монголбанкны хоорондын гэрээ хэлцлүүд, стандарт журмуудаа боловсруулах энэ ажлууд хийгдэж байгаа шүү дээ. Ажил явж байгаа. Шатахууны үнийг бууруулсангүй гэж яриад байна юм. Шатахууны үнэ улс даяар буураад байна.  Тодорхой түвшинд буулгаж байгаа. Гэхдээ шатахууны гол эзэд нь Ардын намын гишүүд шүү дээ. Энэ бол тодорхой шүү дээ. Тэр хүмүүстэйгээ та бүхэн яриасай билээ. Ийм асуудлыг та бүхэнд  хэлэх гэсэн юм. Тэгээд хамгийн гол нь энэ бүгдийг, дүгнэлтийг харах юм бол Ардын нам бол зөвхөн Сайханбилэгийн Засгийн газрыг унагааж сонгуульд ямар нэгэн байдлаар оноо авчих юмсан гэсэн хэт зөнөсөн хүсэлт эрмэлзлээрээ энэ ажлыг хийгээд ингэж заваарсан ажил явж байна гэж хэлье. Түүнээс би Уянга гишүүнийг буруутгахгүй байгаа шүү дэ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урмаа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Р.Бурмаа: </w:t>
      </w:r>
      <w:r>
        <w:rPr>
          <w:rStyle w:val="StrongEmphasis"/>
          <w:rFonts w:eastAsia="Times New Roman" w:cs="Arial" w:ascii="Arial" w:hAnsi="Arial"/>
          <w:b w:val="false"/>
          <w:bCs w:val="false"/>
          <w:iCs w:val="false"/>
          <w:color w:val="000000"/>
          <w:sz w:val="24"/>
          <w:szCs w:val="24"/>
          <w:shd w:fill="FFFFFF" w:val="clear"/>
          <w:lang w:val="mn-Cyrl-MN"/>
        </w:rPr>
        <w:t xml:space="preserve">-Махны экспортын талаар мэдээлэл өгье гэж бодож байна. Энэ жил 2015 онд 18 сая төлсөн авсан нийт мал 60 сая байгаа. Бэлчээрийн даац хэтэрсэн. Ялангуяа төвийн бүс нутгуудаар бол зарим газраа 3-4 дахин хэтэрсэн ийм байдалтай байгаа. Тэгэхээр жилдээ хүнсэндээ 8-9 сая толгой малыг л хэрэглэж байгаа, тэгэхээр энэ бэлчээрийн даацыг зохицуулах, цаашид малчдын орлогыг нэмэгдүүлэх үүднээс махны экспортыг нээхээс өөр аргагүй байгаа. Энэ байдал дээр Ерөнхий сайдын өгсөн даалгаврын дагуу бүтэн жилийн хугацаанд ихээхэн ажлуудыг урагшлуулсан. Тэгэхээр Ардын намын зүгээс өөрсдөө мэдэж байгаа шүү дээ. Ер нь малчны гараар бэлтгэсэн махыг шууд ачаад Хятад, Орос руу гаргана гэж тийм маягаар хялбар тайлбарлаж өнөөдөр мах гаргасангүй гэж шаардаад байгаад хариулт өгөх нь зүйтэй гэж үзэж байна. Тэгэхээр мах бол өөрөө хүнс, хүнс учраас хүнсний аюулгүй байдлыг хангасан байх ёстой. Тэгэхийн тулд эрүүл байх ёстой. Монгол Улс шүлхийтэй гэж олон улсад хорио цээрт орчихсон. Хятад, Орос бусад улс оронд шүлхий малын гоц халдварт өвчинтэй гэдэг утгаараа түүхий мах гарч байгаагү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Боловсруулсан мах, махан бүтээгдэхүүн бол 2000 хүрэхгүй тонныг л гаргаж байсан байдал ийм байгаа. ОХУ-ын ганцхан муж руу хоёрхон үйлдвэр мах махан бүтээгдэхүүн гаргаж байсан. БНХАУ уруу нэг ч үйлдвэр гаргаж байгаагүй. Мөн бусад улс орон руу гаргасан тоо, үйлдвэр нь олон улсын хэмжээнд хүлээн зөвшөөрөгдөөд ингэж мах махан бүтээгдэхүүн гаргаагүй байсан ийм л байдалтай 2014 онд оны эцсээр жилийн өмнө авсан байгаа. Энэ хугацаанд юу хийсэн бэ гэдгээ хэлэх нь зүйтэй л дэ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Тэгэхээр өнөөдөр ОХУ-ын 8 муж руу 26 үйлдвэр мах махан бүтээгдэхүүн гаргах эрхтэй боллоо. БНХАУ руу 8 үйлдвэр 10 болж байна мах махан бүтээгдэхүүн гаргах эрхтэй боллоо. Мөн Вьетнам руу 8 үйлдвэр гээд Монголын түүхэнд анх удаа БНХАУ руу түүхий мах экспортлох эрхтэй болж Хятадын хорио цээрийн албаны вэб сайтад албан ёсоор Монгол Улсаас түүхий ястай болон ясгүй махыг авна гэдгийг албан ёсоор үзэглэж зөвшөөрсөн байгаа. Тэгээд бид нар боомтуудаа нэмж байна. Өнгөрсөн хэдэн сард Сүхбаатарын Бичигт, Увсын Тэс, Өмнөговийн Шивээ хүрэн, Гашуун сухайт, Говь-Алтайн Бургастай гээд ингээд боомтуудаа мах махан бүтээгдэхүүн гаргах бэлэн байдалд оруулж нэмлээ. Дээрээс  нь үйлдвэрийн аргаар бэлтгэсэн мах махан бүтээгдэхүүнийг гаргах ёстой. Одоо бол бид нар хүнсэндээ хэрэглэж байгаа махныхаа зөвхөн наймхан хувийг үйлдвэрийн аргаар боловсруулсан байдлаар хэрэглэж байна. Үйлдвэрүүд маань олон улсын түвшинд хүлээн зөвшөөрөгдөж сертификат авсан үйлдвэр байхгүй байсан. Өнөөдөр бид нар дээр хэлсэн Орос, Хятад, Вьетнам руу сертификат зөвшөөрлөө авсан махны үйлдвэрүүд маань олон улсад хүлээн зөвшөөрөгдлөө. Эд нараа бид нар санхүүгийнх нь хувьд дэмжиж өгье гээд Засгийн газраас шийдвэр гаргаад Хөгжлийн банкнаас хөнгөлөлттэй зээл, мөн гадаад зээлийн эх үүсвэрийг нь бий болгох чиглэлээр ажиллаж байна. Тэгээд бүх суурь бэлтгэгдсэний хүчинд одоо харин махны экспорт гарах боломжтой болж байгаа. Олон улсын хэмжээнд баруун таван аймгаа хүлээн зөвшөөрүүллээ. Тухайлбал, Увс, Хөвсгөл, Завхан, Говь-Алтай, Баянхонгор аймгаас түүхий мах авч болно гэдгээ хүлээн зөвшөөрч хорио цээрийг шийдвэрлэлэ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ХУ бол манай 10 аймгаас мах авч болно, шүлхийтэй гэсэн хориогоо цуцалж байна. Мөн дээрээс нь амьд малыг Буриадын муж руу гаргаж болно гээд ийм бүх гэрээ хэлцлүүд нэг жилийн хугацаанд маш эрчимтэй маш өндөр түвшний айлчлалууд, олон удаагийн ажлын хэсгийн уулзалтын дүнд шийдэгдсэн юм. Монгол Улсын Ерөнхийлөгч, Ерөнхий сайдын айлчлал, ажлын хэсгийн маш олон гэрээ хэлцлийн үр дүнд хийсэн. Энэ ажил маань энэ суурь дээр энэ жилээс эхлээ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Оюу толгойн тухай ярьж байгаагүй билүү? Тийм үү? Байхгүй хойгуур юу дуртайгаа ярьсан уу? Батчимэг гишүүн алга байна, Баярсайхан сайд.</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Г.Баярсайхан: </w:t>
      </w:r>
      <w:r>
        <w:rPr>
          <w:rStyle w:val="StrongEmphasis"/>
          <w:rFonts w:eastAsia="Times New Roman" w:cs="Arial" w:ascii="Arial" w:hAnsi="Arial"/>
          <w:b w:val="false"/>
          <w:bCs w:val="false"/>
          <w:iCs w:val="false"/>
          <w:color w:val="000000"/>
          <w:sz w:val="24"/>
          <w:szCs w:val="24"/>
          <w:shd w:fill="FFFFFF" w:val="clear"/>
          <w:lang w:val="mn-Cyrl-MN"/>
        </w:rPr>
        <w:t xml:space="preserve">-Дэлхийн бэлэн жишээ байна л даа. Популизм фашизмаас долоон доор гэдгийг Венесуэл гэж асар их баялагтай улс гүрэн байна. Уго Чавес гэж Ерөнхийлөгчтэй байлаа, Чавеномик гэж шинэ эдийн засгийн урсгалыг хүртэл гаргалаа. Одоо Мадуро гэж нөхөр үргэлжлүүлээд явж байна л даа. Тэр асар их нефтийн баялагтай орон өнөөдөр 00-ын цаасаа картын бараагаар олгож байна шүү дээ. Тэгэхээр популизм хийж байгаагаараа бид явах юм уу? Одоо ер нь нэг зүйл хараад байх юм бол дэлхийн аль ч баялагтай улсад гаднаас асар их нөлөө ордог. Ер  нь түүхээ бид харах юм бол Монгол их гүрнээс авхуулаад бага хаад тэгээд өнөө хүртэл харах юм бол Монголын төрийн түүхэнд дандаа гаднаас орж монголчуудын төрийг самардаг байсан. Одоо цагаан сар болох гэж байна. Монгол төрийг самрах бодол  хэнд байгаа юм бэ? Монгол хүнд лав байхгүй. Энэ бол гаднаас явж байгаа гадны төлөө гэж би хувьдаа харж байгаа. Зургаахан сар болох гэж байхад хамаг юмыг нураагаад үймүүлэх сонирхол  хэнд байх вэ? Одоо мал төллөлт эхэлж байна, Засгийн газарт маш их ажил байгаа. Зүгээр энэ Засгийн газрын ажлыг хийлгэмээр байна. Манай гишүүд хэлж байна шүү дээ. Дүнгээ тэртээ тэргүй тавиад өгнө. Бид үнэхээр ард түмэндээ хүрч чадаж байгаа бол бид ялна. Шийдлийн Засгийн газар хүрч чадахгүй бол ялагда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Монгол Улсын хамгийн том төсөл бол Оюу толгой. Оюу толгойг би шүүмжилдэг байсан, одоо ч миний итгэл үнэмшил хэвээрээ байгаа. Тулгын чулууг анхнаасаа тавихдаа буруу тавилцсан. Голдмен загс гээд ашиг сонирхлын зөрчилтэй компани оруулаад гадны илүү ашигтай тал дээр явж байгаа гэрээ анхнаасаа явсан. Тэрийг нэгэнт зурагдаад явсан. Гэхдээ эдийн засгийн хүндрэлтэй үед бид том мега төслүүдээ аваад явах ёстой. Хөдөлмөрийн салбарт хамгийн гол нь эдийн засаг эрүүлжиж байж том төслүүд эдийн засгийн эргэлтэд орж байж ажлын байр бий болно. Энэ бол ойлгомжтой асуудал. Хамгийн эгзэгтэй хөгжлийнхөө онцгой байгаа үед том сөрөг хүчний хувьд би Ардын намыг маш хариуцлагагүй, хөнгөн хандаж байна гэж бодож байна. Популизмын салхинд зүгээр дайвалзаад та бүгд хийсчихлээ. Би үнэхээр та бүгдийг ярьж байгаагаар Монголын ард түмний төлөө сайн сайхны төлөө том том төслүүдийг бүгдийг нь явуулах ёстой байсан юм. Одоо харж байхад үнэхээр ХҮН-аас долоон доор байна Ардын намын нөхөд. Ипотекийн 5 хувийн зээлийг бусад чухал том төслүүдийг зогсоож байна. Зогсоохын төлөө бусад төрийн байгууллагуудыг татан оролцуулж байна. Би бол үүнийг буруу гэж үзэж байгаа юм. Нэг триллион гаруй төгрөгийг тараасан асуудал байгаа шүү дээ. Тэгээд ямар үр дүн гарсан юм бэ? Монгол Улс өрөнд орсон. Түрүүн би Бямбацогт гишүүн тас хар будгаар биднийг будлаа. Яах вэ, ярих юм байна. Миллиард гаруй долларыг чинь бид мянга гаруй эдийн засгийн төсөл болгоод эргүүлээд төлөх нөхцөлтэйгөөр энэ валютыг чинь олох нөхцөлтэйгөөр том төслүүдийг хэрэгжүүлээд явж байна. Энэ бол үр өгөөжөө өгч байгаа гэж би хувьдаа харж байгаа юм. Тэгэхээр цагаан сарын өмнө ард иргэдээ үймүүлээд байлгүй шийдлийн Засгийн газрын хийж байгаа ажлыг дэмжээд явах нь зөв зүйтэй байх. Шинэчлэлийн Засгийн газар..</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атцогт гишүүн алга, Оюунхорол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Оюунхорол:</w:t>
      </w:r>
      <w:r>
        <w:rPr>
          <w:rStyle w:val="StrongEmphasis"/>
          <w:rFonts w:eastAsia="Times New Roman" w:cs="Arial" w:ascii="Arial" w:hAnsi="Arial"/>
          <w:b w:val="false"/>
          <w:bCs w:val="false"/>
          <w:iCs w:val="false"/>
          <w:color w:val="000000"/>
          <w:sz w:val="24"/>
          <w:szCs w:val="24"/>
          <w:shd w:fill="FFFFFF" w:val="clear"/>
          <w:lang w:val="mn-Cyrl-MN"/>
        </w:rPr>
        <w:t xml:space="preserve"> -Би бас 7 сар гаруй хугацаанд Сайханбилэг Ерөнхий сайдын Засгийн газарт ажиллаж байсан гишүүн. Мэдээж тодорхой ажлуудыг хийх гэж зүтгэж байсан явуулж байсан гэдгийг мэднэ. Мэдээж залуу хүн эрч хүчтэй ажиллах сэтгэлтэй байсан гэдгийг би энд хэлэхийг хүсэж байна. Тэгээд би Оюу толгойтой холбоотой асуудал ярьж байгаа учраас хоёр гурван зүйлийг тодруулж асууя гэж бодож байгаа юм. Би Баярсайхан сайдад хэлмээр байна, гараад явчихлаа. Засгийн газрын гишүүний хувьд та хариуцлагагүй юм ярьж байна. Өөрийнхөө толгойн дээрх цагаан үсийг хар, хүний толгойн дээрх цагаан үсийг битгий хараач. Урдах ажлаа сайн хий, чи энэ Монгол Улсын ажилгүйдэл, ядуурлыг бууруулахад зориулж олон ажлын байрыг бий болго, Монгол Улсын төвлөрсөн төсвөөс тавигдсан хөрөнгө мөнгөө зөв зарцуул, чи хүний өө сэв хайж бүхэл бүтэн улс төрийн хүчнийг бүхэлд нь доромжилж шүүмжилж байхын оронд өөрийнхөө ажлыг сайн хий. Чи өөрт хүртээлгүй байгаа асуудлаар битгий илүү дутуу юм ярьж өөр дээрээ гал татаад хүмүүсийн дургүйг хүргэсэн юм яриад бай. Тэгээд чи дараа нь түүнийхээ пинг даахгүй яагаад та нар улс төржүүлээд байгаа юм бэ Монгол ардын нам гээд чи ярина шүү дээ. Тийм юм хэрэггүй. Үүнийгээ зогсоо.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Хоёрдугаарт, би Оюу толгойн гэрээтэй холбоотой асуудлаар ажлын хэсгээс хоёр гуравхан зүйлийг тодруулъя гэж бодож байна. Би өнөөдөр Байнгын хороон дээр ярьж байхад нь сонсож байлаа. Ер нь Оюу толгойн уурхайг эхлүүлэх төслийг анхнаас дэмжиж байсан гишүүдийн нэг би. Монгол Улс бол өнөөдөр алтан дээр суусан гуйлгачин гэж хэлэгдэхээ больё, хөгжлөө уул уурхайн салбараас тодорхой бодитой орлого олох юм байна, Монгол Улс ингэж хөгжих юм байна, энэ бол бидний ирээдүйн итгэл найдвар юм байна, үүнийхээ дараа тэнд олон мянган Эрдэнэт шиг хот босох юм байна гэж бид хүлээж байсан. Нөгөө талаас өнөөдөр ч гэсэн тэр итгэлээ алдаагүй, гээгүй гэж би боддог. Тэгээд өнөөдөр маргаан үүссэн. Жишээ нь, Оюу толгойн уурхайн төслийн үйл ажиллагааг аудитын компани, нягтлан бодох бүртгэлийн шалгалтаар 130 сая долларын ийм өр үүссэн гэдэг ийм зөрчил илэрсэн тухай яриад явсан. 100 сая долларыг нь хөнгөлсөн юм гээд ийм яриа явсан. 30 саяыг нь төлсөн юмаа гээд яриа явсан. Ард түмэн үүнийг шууд утгаар нь ингэж ойлгодог. Гэтэл Монгол Улс анх удаагаа дэлхийн зах зээл үйл ажиллагаа явдаг том компаниудыг хамтран ажиллаж байгаа анхны туршлага нь, нөгөө талаас нягтлан бодох бүртгэлийг ямар санхүүгийн систем механизмаар бодож тооцож хянаж шалгадаг юм бэ? Тэр гадны зах зээл дээр үйл ажиллагаа явуулдаг томоохон компаниудтай ижил стандартаар манай Монголын дотоодын бүртгэл мэдээлэл, санхүү, аудитын шалгалтууд хийгдэж чаддаг юм уу? Эсвэл бидний мэдлэг боловсрол дутаад байна уу? Эсвэл тэр өөрөөр хэлбэл санхүүгийн системийг бодож байгаа аргачлалууд нь өөр стандарт байна уу? Юунаас болоод 100 сая төгрөгийн зөрүү гарсан гээд Улсын Их Хурлын гишүүдэд буруу мэдээлэл тарааж, ард түмэнд буруу мэдээлэл түгээгээд байгаа юм бэ? Хэнээс нь болдог юм бэ? Ер нь энэ ярьж байгаа сэдвүүдээрээ хэн хариуцлага хүлээдэг байх ёстой юм бэ? Нийгмийг ингэж бужигнуулж эсвэл улс төрчдөд буруу мэдээлэл өгснийхөө төлөө хэн ямар хариуцлага хүлээдэг юм бэ? Үүнийг би тодорхой байдлаар мэдье гэж бодож байна. Үнэхээр ийм зөрүү байхгүй байсан тухай ярьж байна лээ. Байхгүй байсан юм бол яагаад байгаагүй юм бэ? Үүнийг тодорхой хэлж өгөөч. Би энэ зааланд олон хүмүүс үүнийг хүсэж байгаа байх гэж бодо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Өнөөдөр Монголын дотоодын нэг  аж ахуй нэгж 100 сая долларын татварыг чөлөөлөлт авах нь байтугай, 10 сая төгрөгийн татварын хөнгөлөлт авчих юм бол бараг яаж байгаад идэж уугаад, яагаад та нар дундаа яасан бэ, хэн хэнд авлига өгөв гээд АТГ дээр очоод шалгагдана шүү дээ. Тэгэхээр Монголд чинь төр түмэн нүдтэй, төрсөн бие хоёр нүдтэй шүү дээ. Тэгэхээр үүнийг харж ойлгож байгаа. Тийм учраас энэ асуудалд илүү хариулт өгөөч гэж бодо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Нөгөө талаас ер  нь цаашдаа уул уурхайн салбараас бид нар бодитой орлого олоод түүнийгээ баялгийн сан болгоод ер нь Монгол Улсын хөгжилд авч явах энэ зарчим дээрээ хэвээрээ байна уу, үгүй юу. Дараа нь байгаль орчин, ногоон хөгжлийн чиглэлээр байгаль орчны нөхөн сэргээлтийг хийдэг энэ ард түмний дургүйцээд байгаа юм бол тэр хариуцлагатай уул уурхай гэдэг бизнесийг эрхлэх боломжийг аж ахуй нэгжүүдээр нь хийлгүүлээч гэдэг ийм юмыг их шаарддаг. Магадгүй ийм хөрөнгийг тусгай сан бүрдүүлж төвлөрүүлээч гэж ингэж шаарддаг. Монгол Улсын Их Хурлаас ийм хууль баталсан. Өнөөдөр энэ асуудал маань хэр зэрэг бодитой ажил болж явж..</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Таван минут өгсөн. Индрийн микрофон 2.</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Б.Бямбасайхан:</w:t>
      </w:r>
      <w:r>
        <w:rPr>
          <w:rStyle w:val="StrongEmphasis"/>
          <w:rFonts w:eastAsia="Times New Roman" w:cs="Arial" w:ascii="Arial" w:hAnsi="Arial"/>
          <w:b w:val="false"/>
          <w:bCs w:val="false"/>
          <w:iCs w:val="false"/>
          <w:color w:val="000000"/>
          <w:sz w:val="24"/>
          <w:szCs w:val="24"/>
          <w:shd w:fill="FFFFFF" w:val="clear"/>
          <w:lang w:val="mn-Cyrl-MN"/>
        </w:rPr>
        <w:t xml:space="preserve"> -Оюунхорол гишүүний асуултад хариулъя. Тэгэхээр Оюу толгой компани өнөөдөр Монгол Улсад бүртгэлтэй аж ахуй нэгж байгаа. Тэгээд Оюу толгой компани санхүүгийнхээ тайлан бүртгэлийн олон улсын нягтлан бодох бүртгэлийн стандартын дагуу хийдэг. Энэ бол Монголын нягтлан бодох бүртгэлийн хуулийн дагуу бас болж байгаа. Тэгээд өнөөдөр Оюу толгойн тайлан балансыг аудитын том 4 гэдэг компанийн нэг бол хийж байгаа. Оюу толгой компани төлөөлөн удирдах зөвлөлдөө жил болгон аудитлагдсан тайлан балансаа танилцуулж байгаа. Өнөөдөр Эрдэнэс Монгол компани, Эрдэнэ Оюу толгой компани, мөн олон улсын нягтлан бодох бүртгэлийн стандартын дагуу өөрийнхөө тайлан балансыг аудит хийлгэсэн байгаа. Тэгээд тэр дээрээс юу харагдаж байна вэ гэхээр өнөөдрийн байдлаар Оюу толгой компани маань яг стандартынхаа дагуу Монголд мөрдөгдөж байгаа хууль дүрмийнхээ дагуу тайлан балансаа бүртгэж явж байгаа гэж харагдаж байгаа. Таны түрүүний хэлсэн татварын маргааны асуудал байгаа л даа. Тэгэхээр татварын байцаагч бол 130 сая долларын хэмжээтэй зөрчил гарсан байна гээд акт тавьсан байгаа. Тэгээд энэ нөхцөлд Монгол Улсад үйл ажиллагаа явуулж байгаа аж ахуй нэгж Маргаан таслах зөвлөл дээр очих эрхтэй байдаг. Тэгэхээр Оюу толгойн компани Маргаан таслах зөвлөл дээр очсон байгаа. Татварын маргаан таслах зөвлөл нэг үгээр хэлбэл аж ахуй нэгж, татварын байцаагч хоёрын хооронд гарч байгаа асуудал дээр шийдвэр гаргадаг. Тэр шийдвэрийг гаргасан байгаа. Тэгэхээр 130 сая долларын зөрчил гэж очсон, Маргаан таслах зөвлөл дээр энэ 130 биш, 30 юм байна гэдгийг тодорхойлсон байгаа. Тэгээд шийдвэрийнхээ дагуу Оюу толгой компани нь 30 сая долларын  хэмжээтэй торгуулийг 5 сард бид нар бүтээн байгуулалт санхүүжилтийн төлөвлөгөө зурсны дараа төлсөн байг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Дахиад хэлье зөрчил нь 130 гэж акт тавигдсан, Маргаан таслах зөвлөл дээр очоод Маргаан таслах зөвлөл маань өөрөө мэргэжлийн хүмүүс байдаг 30 сая болгож шийдсэн байгаа. Дахиад хэлье. Олон улсын нягтлан бодох бүртгэлийн стандартыг 2016 оноос мөрдөж шинэ хуулиараа эхэлсэн байгаа. Энэ стандартын дагуу ялангуяа орлого ихтэй компаниуд өөрийнхөө тайлан балансыг хөтөлж явах юм бол олон улсын зах зээл дээрээс хөрөнгө мөнгө босгоход хамаагүй илүү дөхөмтэй гэдэг асуудал байгаа. Хэрвээ та энэ стандартыг дагахгүй бол өнөөдөр аливаа зах зээл дээрээс хөрөнгө мөнгө босгох боломжгүй болох юм. Өмнө нь ямар асуудал үүсдэг байсан юм бэ гэхээр яг таны хэлж байгаа стандартын зөрүү байдаг байсан. Өөрөөр хэлбэл 100 сая төгрөгийн орлого олдог компанийг шалгадаг тэр маягаараа Оюу толгой компани буюу олон тэрбум төгрөгийн орлоготой компанийг шалгасан тэгэхэд стандартын зөрүү нь  гарч байсан. Одоо хууль эрх зүйн орчин сайжирсан учраас ирээдүйд ийм алдаанууд гарахгүй гэж байгаа. Төлөөлөн удирдах зөвлөл дээрээ бид нар Их Хурал дээр ярьсан асуудлынхаа дагуу ч гэсэн маш тодорхой зөвлөмжүүдийг гаргаад тэгээд компани маань тэр асуудлуудаа нягтлан бодох бүртгэлийн бодлогодоо өөрчлөөд шинэчлээд сайжруулаад явж байг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Лүндээжанца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Лүндээжанцан:</w:t>
      </w:r>
      <w:r>
        <w:rPr>
          <w:rStyle w:val="StrongEmphasis"/>
          <w:rFonts w:eastAsia="Times New Roman" w:cs="Arial" w:ascii="Arial" w:hAnsi="Arial"/>
          <w:b w:val="false"/>
          <w:bCs w:val="false"/>
          <w:iCs w:val="false"/>
          <w:color w:val="000000"/>
          <w:sz w:val="24"/>
          <w:szCs w:val="24"/>
          <w:shd w:fill="FFFFFF" w:val="clear"/>
          <w:lang w:val="mn-Cyrl-MN"/>
        </w:rPr>
        <w:t xml:space="preserve"> -Би Төрийн байгуулалтын байнгын хорооны хурал дээр зарчмын шинжтэй зүйл хэлсэн. Би Засгийн газраа цагаан сарын өмнө сонгууль дөхсөн үед Ерөнхий сайдын асуудлыг ярьж байгаа нь их буруу гэдэг зүйлийг хатуу үг сонсож байна л даа. Би юу гэж бодож байгаа вэ гэхээр намрын чуулганы төгсгөлд, аливаа чуулганы төгсгөлд улсын баяр наадам, цагаан сар тулсан үед харин яаруу, давчуу түүхий хууль гаргаж болохгүй гэж үзэж байгаа юм. Харин Засгийн газрын ажил, Ерөнхий сайдын  хариуцлагын талаар ярьж ташуур өгөхөд буруу зүйл болно гэж үзэхгүй байна. Одоо ингээд цагаан сараас өмнө буруу зөрүү зүйлээ сайн ярьж авах хэрэгтэй. Одоо чуулган завсарлана 4 дүгээр сарын 05-нд чуулган эхэлнэ. Нэг сар болоод тэгээд сонгууль гээд бужигнана. Тэгээд АСЕМ-ын чуулга уулзалт тулна. Өнөөдөр л юмаа ярьж авах хэрэгтэй шүү дээ. Тухайлбал, би Оюу толгой тойрсон асуудлаас гадна зөвхөн энэ жил төлөх би ганцхан юманд санаа зовоод байгаа юм. Хамгийн наад зах нь зээлийн хүү. Зөвхөн энэ онд төлөх зээлийн хүү 976 тэрбум төгрөг. Үүнд л санаа зовоод байна л даа. Ер нь бол бид төсөв баталсан хамаг юмаа шавхах байх. Сонгуулийн дараа юу болдог бол яаж энэ улс орны эдийн засгийг авч явах бол гэж санаа зовж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Оюу толгойн тухайд ярихад бол ер нь 2007, 2008 онд Оюу толгойгоор амьсгалж байсан. Энэ Н.Энхболд дарга түрүүн ярина лээ. Тэр Засгийн газрын үед орж ирсэн. Татварын асуудлууд нь янз бүр байсан байж магадгүй. Ер нь нөхцөл нь улам л муудаад байсан юм. Тэгээд намрын чуулганаар хэлэлцэх гээд бараагүй, 2008 оны хавар ээлжит бус чуулган хийгээд Ардчилсан намынхан орж ирээгүй. Би юу гэж бодож байсан бэ гэхээр ерөөсөө энэ том асуудлыг 2 нам хоорондоо зөвшилцөж сайжруулах чиглэлээр батлах ёстой. Тэгээд цааш нь эдийн засгийн  нөхцөл байдлууд өөрчлөгдөөд ирэхээр чинь улам тааруулж шугамаараа явж байгаа  юм. Миний сэтгэл санаа дундуур явдаг нэг асуудал байна. Энэ бол уул уурхайн том төсөл хэрэгжихэд заавал дагаад шинэ хот суурин барина. Дэд бүтэц, хот суурин, байгаль орчныг нөхөн сэргээх том арга хэмжээнүүд хамт явах ёстой. Энэ бол сэтгэлд  хүрээгүй. Тухайн үед гарч байсан тооцоогоор хоногт нэг сая доллар алдаж байна гэж байна. Тэгээд 2007, 2008 оныг алдаад 2009 оныг алдахад ингээд цаашаа явчихсан. Одоо бол үүнийг сайжруулах чиглэлээр бид юу хийж болох вэ, цааш нь улам барьцаа чангалж Монгол Улсад ард түмэндээ хэрэгтэй ийм зүйлийг хийх шаардлага байгаа гэж бодож байгаа юм. Тэгэхээр Оюу толгойн асуудал дээр би энэ эргэлзэж байгаа зүйлээ олон хүнээс асуулаа. Гадаад дотоодын олон улсын эрх зүйн эрдэмтэд энэ чиглэлийн маргаан мэтгэлцээнд ордог шүүхийн хүмүүсээс асуулаа. Тэгэхээр том төслүүд хэрэгжихэд заавал дэд бүтэц, шинэ хот суурины давхар тавигддаг гээд байна. Энэ чинь Монголд ирээд цулгай газар ямар шаардлага байна гэж өмнөөс тайлбарлаад байдаг л даа. Үүн дээр би тодруулга авахыг хүсэж байгаа юм ажлын  хэсгийнхнээс. Тэгээд би хэлээд байна шүү дээ. Энэ Засгийн газрын асуудал ганцхан Оюу толгойгоор хязгаарлагдахгүй байна. Ярих хэлэх юм их байна. Жинхэнэ бодит амьдрал бодит байдал яг юу болж байна вэ тэгэхээр иргэдийн ядуурал, нийгмийг стратур гэж ярьдаг дунд давхарга, ядуу, үгүйгүй ядуу энэ ангилал өссөнөөс буруугүй. Юм болгоныг болж байгаа мэтээр ярьж бас болохгүй байна. Бид алган дээр бүх юм байгаа учраас ямар тэр болгоныг нуугаад хаагаад байж болохгүй байна шүү дээ. Харин яаж үүнийг гарз хохирол багатай бага үнээр гайгүй даван туулах вэ гэдэг дээр бүгдээрээ санаа оноогоо нэгтгэх хэрэгтэй гэдэг дээр би санал тавиад бай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Юу асуусан юм бэ? Бичиг дээр чинь хот суурин гэж байхгүй шүү дээ. Дубайн тухай ярьж байгаа юм биш үү? Холбогдолтой юм асуу л даа. Ганболд дарга хариул. Тэр хот сууриныг нь яасан юм бэ? Алга болгочихсон юм уу?</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Д.Ганболд: </w:t>
      </w:r>
      <w:r>
        <w:rPr>
          <w:rStyle w:val="StrongEmphasis"/>
          <w:rFonts w:eastAsia="Times New Roman" w:cs="Arial" w:ascii="Arial" w:hAnsi="Arial"/>
          <w:b w:val="false"/>
          <w:bCs w:val="false"/>
          <w:iCs w:val="false"/>
          <w:color w:val="000000"/>
          <w:sz w:val="24"/>
          <w:szCs w:val="24"/>
          <w:shd w:fill="FFFFFF" w:val="clear"/>
          <w:lang w:val="mn-Cyrl-MN"/>
        </w:rPr>
        <w:t>-Баярлалаа. Лүндээжанцан  гишүүний сая ярьж байгаа зарчим бол үнэхээр зөв л дөө. Ялангуяа Оюу толгой шиг аливаа нэгэн тус орны эдийн засгийн амьдралд томоохон нөлөө бүхий ялангуяа уул уурхайн төсөлд дэд бүтцийн асуудал зайлшгүй босож ирдэг, зайлшгүй шийдвэрлэгдэх ёстой ийм жамтай ийм төслүүд байдаг. Тийм ч учраас 2010 онд зурагдсан хөрөнгө оруулалтын гэрээнд энэ дэд бүтэцтэй холбоотой хэд хэдэн асуудлууд нь зориуд тусгалаа олсон зарим нь хэрэгжээд явж байгаа, зарим нь хүнд хэцүү байдалд байж байгаа. Тийм учраас сая гишүүд олон талаас нь ярилаа л даа. Гэрээг сайжруулах ёстой, нөгөө талаас Монголын талын байр суурийг ямар нэгэн байдлаар сулруулж байсан хэд хэдэн асуудлууд байдаг. Ихэнх нь дэд бүтэцтэй холбоотой. Өөрөөр хэлбэл, хөрөнгө оруулалтын гэрээг зурж байхад хөрөнгө оруулагч талаасаа Рио Тинто, Т</w:t>
      </w:r>
      <w:r>
        <w:rPr>
          <w:rStyle w:val="StrongEmphasis"/>
          <w:rFonts w:eastAsia="Times New Roman" w:cs="Arial" w:ascii="Arial" w:hAnsi="Arial"/>
          <w:b w:val="false"/>
          <w:bCs w:val="false"/>
          <w:iCs w:val="false"/>
          <w:color w:val="000000"/>
          <w:sz w:val="24"/>
          <w:szCs w:val="24"/>
          <w:shd w:fill="FFFFFF" w:val="clear"/>
          <w:lang w:val="en-US"/>
        </w:rPr>
        <w:t>urquoise Hill</w:t>
      </w:r>
      <w:r>
        <w:rPr>
          <w:rStyle w:val="StrongEmphasis"/>
          <w:rFonts w:eastAsia="Times New Roman" w:cs="Arial" w:ascii="Arial" w:hAnsi="Arial"/>
          <w:b w:val="false"/>
          <w:bCs w:val="false"/>
          <w:iCs w:val="false"/>
          <w:color w:val="000000"/>
          <w:sz w:val="24"/>
          <w:szCs w:val="24"/>
          <w:shd w:fill="FFFFFF" w:val="clear"/>
          <w:lang w:val="mn-Cyrl-MN"/>
        </w:rPr>
        <w:t xml:space="preserve">-ийн талаас авсан үүрэг, нөгөө талаас нь Монгол Улсын Засгийн газраас авсан зарим нэгэн үүргүүд байдаг. Жишээ нь хамгийн тод хүмүүсийн сайн мэддэг асуудал магадгүй жирийн иргэд мэдэхгүй байж магадгүй юм. 2017 он гэхэд Монголын тал Оюу толгойн уурхайг эрчим хүчээрээ бүрэн хангадаг байна. Өөрөөр хэлбэл, Таван толгойн эрчим хүчний асуудал бүрэн шийдвэрлэгдсэн байх ёстой. Энэ асуудал нь тухай үедээ бүрэн шийдвэрлэгдээгүй, өнөөдөр ч гэсэн яг хэрэгжиж эхлэх хугацаа нь тодорхойгүй байгаа үед энэ нь өөрөө Оюу толгойн талд асуудлыг нааштайгаар түргэн шуурхай шийдэхэд түвэгтэй байдаг юм. Яагаад вэ гэхээр хэрвээ 2017 оноос наана Монголын талаас цахилгаан эрчим хүчний нийлүүлэх асуудлыг шийдэхгүй бол Өвөр монголоо цахилгаанаа нэмэх бусад өөр асуудлууд гарч ирэх магадлалта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Өөр нэг асуудал нь жишээ төмөр замын асуудал байдаг. Ер нь уул уурхайн бүтээгдэхүүнийг авто замаар тэр тусмаа шороон замаар зөөдөг асуудал угаасаа ийм утгагүй зүйл. Авто замыг нэлээн олон жил манайхан ямар нэгэн байдлаар хүлээж авна, авахгүй гэдэг асуудлаас болж байгаад дөнгөж ноднин хүлээж авсан. Тэр болтол өмнө нь дандаа шороогоор зөөж явсан. Аваар осол, экологи гээд бусад олон асуудал байдаг. Энэ бол жишээ  нь нөгөө талаас манай тал шийдэх ёстой. Ханбогдын асуудал өнөөдөр бие даасан ажлын хэсэг Оюу толгойн ТУЗ-ийн дэргэд ажилладаг. Сард хэд хэдэн удаа хуралддаг. Энэ асуудлуудыг ярьж шийдсэний үр дүнд эхний завсрын үр дүн юу вэ гэвэл Өмнөговийн хэд хэдэн сумууд Өмнөговийн аймгийн хэдэн суманд жил болгон төсөвтөө суулгаж таван сая доллартай тэнцэх хэмжээний хөрөнгө оруулалтыг энэ бүс нутагт  хэрэгжүүлнэ гэсэн ийм зүйл байгаа. Нөгөөтэйгөөр Ханбогд сумыг уул уурхайтай нь хамт холбох авто замыг барих асуудлыг Оюу толгой  хариуцаж авъя. Гурван хэсэг хураагаад ирээдүйн ирэх гурван жилийн хугацаанд хэрэгжүүлнэ гэсэн байгаа. Гол санаа нь юу вэ гэхээр авто зам, дэд бүтцийн цахилгааны асуудлыг шийдээд өгөх юм бол Ханбогд суманд Монголын хувийн улсын компаниуд өөрөө орон сууцаа барьж өнөөдөр агаарын тээвэр онгоцоор байнга өдөр болгон хэд хэдэн удаа нислэг хийж байгаа энэ өндөр зардлыг багасгах бололцоотой байна. Тийм учраас зарчмын хувьд зөв, зарим асуудлуудыг манай тал давхар шийдэх ёстой. Монголын тал яг бодитой шийдэх хугацаа график гаргаад өгөх юм бол Оюу толгой зохих хөрөнгө оруулалт бүх талын хамтын ажиллагааг хамтарч хэрэгжүүлэхэд бэлэн байна гэдгийг би илэрхийлж байгаа юм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Гончигдорж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Р.Гончигдорж: </w:t>
      </w:r>
      <w:r>
        <w:rPr>
          <w:rStyle w:val="StrongEmphasis"/>
          <w:rFonts w:eastAsia="Times New Roman" w:cs="Arial" w:ascii="Arial" w:hAnsi="Arial"/>
          <w:b w:val="false"/>
          <w:bCs w:val="false"/>
          <w:iCs w:val="false"/>
          <w:color w:val="000000"/>
          <w:sz w:val="24"/>
          <w:szCs w:val="24"/>
          <w:shd w:fill="FFFFFF" w:val="clear"/>
          <w:lang w:val="mn-Cyrl-MN"/>
        </w:rPr>
        <w:t>-Баярлалаа. Оюу толгойн гэрээ хэлэлцээр хийгдэж эхлэх, мөн хийгдсэн тэр үед чиглэж байсан нэг л бодлого байдаг юм л даа. Тэр нь бид нар ямар нэгэн үнэ цэнийн тухай асуудал ярихдаа зөвхөн шууд харагдаж байгаа мөнгөн үнэ цэнээсээ илүү ерөнхийдөө нийгэмд бүхэлд нь эдийн засагт бүхэлд нь улс орны гадаад ертөнц дахь итгэлцлийн тэр үнэ цэнэд нь ямар үр нөлөөтэй вэ гэдэг тэр талаас нь энэ бол чухал ач холбогдолтой зүйл боллоо. Харамсалтай нь үүнийг зоосны нүхээр шагайна гэдэг шиг яг төгрөг мөнгөнийхөө хэмжээгээ хэдийд бид нар хэдийг нь авах юм бэ гэдэг асуудлаар нэлээн бүрхэгдүүлээд бэрхшээл учруулдаг. Гэтэл үнэн хэрэг дээрээ бид нар Оюу толгойн асуудлаа ийм дотор талын хэрүүл, улс төрийн янз янзын харилцан бие биедээ цохилт өгөх гэсэн тэр оролдлогуудаас ангид явсан бол бас илүү үнэ цэнэ, ялангуяа Монгол Улсад итгэх итгэл, Монгол Улсын янз янзын итгэлцүүрийг өндөр байлгахад монгол уруу илүү бусад хөрөнгө оруулагчдын итгэлийг төрүүлж, хөрөнгө оруулалтыг татах асуудал дээр өнөөдөр илүү ач холбогдолтой байсан байх гэж бодож байгаа юм. Энэ бол үнэхээр мөнгөөр хэмжигдэх үнэ цэнийн тухай асуудал биш. Цаанаа илүү үнэ цэнэтэй зүйлүүд байгаа юм гэж ингэж ойлгодог. Тийм учраас Оюу толгойн гэрээ хэлэлцээр, Оюу толгойн бүтээн байгуулалтыг анхнаас нь дэмжиж байсан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и зарим хүн шиг бүхэл бүтэн институци тооцоог нь хийдэг, бүхэл бүтэн мэргэшсэн газрууд том тооцоо хийдэг. Тэр тооцоо нь тооны машин дээр биш өндөр түвшний программчлагдсан программчлалаар хийгддэг ийм зүйл дээр энэ буруу, тэр буруу хэлэх зүрх надад байдаггүй. Яагаад вэ гэхээр тийм юм би хэзээ ч баталгаатай гэж үздэггүй. Тийм учраас би тэгж хэлж чадахгүй. Хэлж чадаагүй хүмүүс гайхдаг юм. Тэр бол нэг асуудал. </w:t>
      </w:r>
    </w:p>
    <w:p>
      <w:pPr>
        <w:pStyle w:val="Normal"/>
        <w:jc w:val="both"/>
        <w:rPr/>
      </w:pPr>
      <w:r>
        <w:rPr/>
      </w:r>
    </w:p>
    <w:p>
      <w:pPr>
        <w:pStyle w:val="Normal"/>
        <w:jc w:val="both"/>
        <w:rPr>
          <w:b/>
          <w:b/>
          <w:bCs/>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 асуудал нь саяын бүтээн байгуулалт санхүүжилтийн Дубайн төлөвлөгөөний тухай асуудлаар Ерөнхий сайдыг огцруулах тухай асуудал ярьж байна л даа. Нэгдүгээрт, яагаад Дубайд хийсэн юм бэ гэж, би боддог юм энэ зөв байх. Яагаад вэ гэхээр энэ Оюу толгойн хөтөлбөрийг баталснаараа дэлхийн нийтэд Монгол Улсад хөрөнгө оруулалтын анхаарлыг татах энэ ач холбогдлоороо гуравдагч газар үүнийг байгуулсан явдал нь илүү Монголд хийснээсээ бодсон зорилгодоо хүрэх, нэг үгээр хэлбэл, Монгол Улсын хөрөнгө оруулалтын сурталчилгааны томоохон зүйл болоход ач холбогдолтой байсан байх гэж ингэж боддог юм. Тийм учраас байсан газрынх нь тухайд асуудал ярьдаггүй юм. Нөгөө талаас өнөөдөр гучин хэдэн он хүртэл ногдол ашиг  хуваарилах энэ асуудлыг нь хойшлууллаа гэж байгаа юм. Хоёр зүйлийг үүн дээр боддог. Нэгдүгээрт, эхлээд ил уурхайг  нь ашиглаж дуусаад дараа нь гүн рүү орох ёстой байсан гэдэг байдал үүн дээр яриад байгаа юм. Жишээ нь хөрөнгө оруулалтын тухай асуудал бусад асуудал дээр өнөөдөр ил уурхай гэж ярьж байсан бол далд уурхайтай зэрэгцүүлээд явахаар хос морьтой болж байгаа юм шиг их зүйл санагдаж байгаа юм. Гучин хэдэн он хүртэл гэж яриад байгаа юм. Бас манай нөхөд ярьдаг шүү дээ. Хойч үедээ бид нар юу үлдээж байгаа юм бэ гэж, энгийн бодоход 20, 20 гэсэн жилийн насжилтын жилээр ярих юм бол бид нар ямар ч байсан тодорхой үедээ Оюу толгойн бүтээн байгуулалтад оролцох оролцоогоо энд орж байгаа ажиллаж байгаа ажлын байр, үүнд хамтарч бүтээгдэхүүн нийлүүлж байгаа үйлдвэрлэлүүд энэ үнэ цэнээс бидний үе дээр тодорхой хэмжээний үнэ цэнийг татвараар болон бусад юмаар авч байна. Гучин хэдэн оноос бидний дараа дараагийн үе жинхэнэ хувьцааны ногдол ашиг олгох тэр хэсэг дээр хуваалцаг л дээ. Бид нар ярьдаг биз дээ. Уул уурхайгаа ухаж төнхөөд яах юм бэ, хойч үедээ юм үлдээе гэж. Энэ чинь саяын шүүмжилж байгаа хүмүүсийн амнаас байнга гардаг үг нь тэр шүү дээ. Тэгдэг л дээ тэр үед бидний үр ач нар хувьцаа эзэмших тэр хэмжээнд нь очиг л дээ. Өнөөдөр  хамгийн гол нь хэдэн хувь нь Монголдоо үлдэж ногдож байгаа юм бэ гэж тэр нь чухал байгаа байхгүй юу. Тэр тоог өнөөдөр шавхаж авах гээд байгаа юм уу, маргааш юм уу нөгөөдөх юм уу гэдэг нь онц сонирхолтой биш. Харин ч шударга ёсондоо үе үедээ үүнээсээ  хүртэж чадах асуудал нь чухал байгаа юм. Түүндээ болохгүй юм огт алга байна. Харин тэр 50 хэдэн хувь гэдгээ баталгаажуулаад түүнээс 17 хувийн хэмжээнд бид нар ногдол ашгаараа Монголдоо авна гэсэн тийм тоо баримтуудыг хэллээ шүү дээ. Энэ бол зөв шүү дээ. Эцэст  нь хэлэхэд Ерөнхий сайдыг огцруулах асуудлаар биш ерөөсөө Оюу толгойн саяын хөтөлбөр энэ чиглэлийн асуудлаар Ерөнхий сайдын мэдээллийг сонсоод яг энэ хэмжээндээ ярьсан бол илүү үр бүтээлтэй, наана цаана хэлбэлзэл байхгүйгээр бодитой мэдээлэл, саналуудыг хэлэх байсан болов уу гэж бодож байгаа юм. </w:t>
      </w:r>
    </w:p>
    <w:p>
      <w:pPr>
        <w:pStyle w:val="Normal"/>
        <w:jc w:val="both"/>
        <w:rPr>
          <w:b/>
          <w:b/>
          <w:bCs/>
        </w:rPr>
      </w:pPr>
      <w:r>
        <w:rPr>
          <w:b/>
          <w:bCs/>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Нямдорж гишүүн, асуулт байгаагүй тийм ээ?</w:t>
      </w:r>
    </w:p>
    <w:p>
      <w:pPr>
        <w:pStyle w:val="Normal"/>
        <w:jc w:val="both"/>
        <w:rPr/>
      </w:pPr>
      <w:r>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Ц.Нямдорж: </w:t>
      </w:r>
      <w:r>
        <w:rPr>
          <w:rStyle w:val="StrongEmphasis"/>
          <w:rFonts w:eastAsia="Times New Roman" w:cs="Arial" w:ascii="Arial" w:hAnsi="Arial"/>
          <w:b w:val="false"/>
          <w:bCs w:val="false"/>
          <w:iCs w:val="false"/>
          <w:color w:val="000000"/>
          <w:sz w:val="24"/>
          <w:szCs w:val="24"/>
          <w:shd w:fill="FFFFFF" w:val="clear"/>
          <w:lang w:val="mn-Cyrl-MN"/>
        </w:rPr>
        <w:t>-Ерөнхий сайдтай хариуцлага тооцох асуудлаар санал гаргасан Ганбаатар, Уянга гишүүнийг та нар мөн ч муухай дайрч байна даа. Мань мэтийг та нар дайр л даа, сурчихсан юм. Жаахан хүүхэнтэй яасан ч их зууралддаг юм, яасан ч их завтай юм, юун ч их юм бичүүлдэг юм бэ. Хөгийн л байна шүү дээ та нар. Гүйцэтгэх ажил хүртэл зарим дээр нь явуулж байна шүү дээ. Тэр чинь харагдаж байна. Хоёрдугаарт, би Оюу толгойн гэрээний төсөл дээр хөрөнгө оруулалтын гэрээг 45 хоног бүх ажлаа хаяад монгол хэл дээр бичиж буулгасан хүн нь би энд сууж байна. Би энэ төслийг эсэргүүцдэггүй юм. Энэ төсөл дээр ажилласныхаа төлөө 250 сая долларын хахууль авсан гэдэг гүтгэлгийг Т</w:t>
      </w:r>
      <w:r>
        <w:rPr>
          <w:rStyle w:val="StrongEmphasis"/>
          <w:rFonts w:eastAsia="Times New Roman" w:cs="Arial" w:ascii="Arial" w:hAnsi="Arial"/>
          <w:b w:val="false"/>
          <w:bCs w:val="false"/>
          <w:iCs w:val="false"/>
          <w:color w:val="000000"/>
          <w:sz w:val="24"/>
          <w:szCs w:val="24"/>
          <w:shd w:fill="FFFFFF" w:val="clear"/>
          <w:lang w:val="en-US"/>
        </w:rPr>
        <w:t xml:space="preserve">V9 </w:t>
      </w:r>
      <w:r>
        <w:rPr>
          <w:rStyle w:val="StrongEmphasis"/>
          <w:rFonts w:eastAsia="Times New Roman" w:cs="Arial" w:ascii="Arial" w:hAnsi="Arial"/>
          <w:b w:val="false"/>
          <w:bCs w:val="false"/>
          <w:iCs w:val="false"/>
          <w:color w:val="000000"/>
          <w:sz w:val="24"/>
          <w:szCs w:val="24"/>
          <w:shd w:fill="FFFFFF" w:val="clear"/>
          <w:lang w:val="mn-Cyrl-MN"/>
        </w:rPr>
        <w:t>телевизээр хүртэл би сонсож байсан юм учир нь ийм юм. Энэ төслийн талаар элдэв муу юм ярихаар та нарын шүлсээр Монголын ард түмэн цай сүлж уухгүй дээ гэж хэлээд энд сууж л байсан юм тийм байх аа. Асуудал гэрээтэй холбоотой юу байна вэ гэхээр Сайханбилэгийн Засгийн газарт гарч ирээд яамдаасаа санал авалгүйгээр Засгийн газар дээрээ огт  хэлэлцэлгүйгээр гэнэт нэг шөнө нисэж очоод гарын үсэг зурсанд асуудал байгаа юм. Хүний нутагт эх орондоо зурахаар яадаг ч байсан юм бэ. Хууль зүйн туйлын ноцтой дүгнэлт хийж байж тэр төлөвлөгөө гэдэг юманд чинь гарын үсэг зурахгүй бол хэтдээ арбитрын шүүхээр асар их хэмжээний өр төлбөрт орох ийм үг үсэг дотор нь явж л байна лээ шүү дээ. Энэ төлөвлөгөө бол гэрээний нэг  хэсэг мөн гэсэн утгатай үг явж л байна лээ шүү дээ. Гэрээний хэсэг нь мөн юм бол арбитрын шүүхэд дуудагддаг төлөвлөгөөний чинь дагуу тэнд очоод Монгол даахын аргагүй төлбөрт ордог юм. Ийм юм хийгээгүй учраас чинь Оюу толгой дээр буруу ажиллалаа гэж үзээд байгаа юм нэгдүгээрт үүнийг хэлэх гэсэн юм.</w:t>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эрх баригчид аа, та нарын үед гарч байгаа өдөр болгон гарч байгаа авлигын чинь үйлдлийг би ерөөсөө хүлээн зөвшөөрч чадахгүй байгаа юм. Одоо эргээд хар даа та нар. Авлигатай тэмцэнэ, авлигачдыг цээрлүүлнэ, шоронд дүүргэнэ гээд занаад байсан. Цэвэр агаар сан, Эрдэнэс Тавантолгой, нүүрс хөтөлбөр, төмөр зам, Үндсэн хуулийн цэц, Эрүүл мэндийн яам, бондын мөнгө, нийгмийн даатгал гээд зувчуулсан хөрөнгө чинь мөн их болж байна аа. Идсэн уусан асуудал чинь мөнгө их зузаарч байна. Ийм юмыг нь үзсээр харсаар байгаад Эрүүл мэндийн сайд чинь өрөөндөө мөнгө цүнхлээд сууж байхад Засгийн газрыг чинь бид хамгаалаад сууж байх ёстой юм уу? Аль вэ нөгөө шударга ёс чинь, аль вэ нөгөө хууль ёс чинь ийм тохиолдолд гарсанд Засгийн газрын Ерөнхий сайд гарч ирээд ард түмнээсээ уучлалт гуйгаад танхим нь бүрэн бүрэлдэхүүнээрээ зайлах ёстой юм. Энэ Монгол төрийн 1911 оноос хойших 100 жилийн түүхэн дэх хамгийн уваагүй явдал энэ болсон. Зөвхөн үүний чинь төлөө та нарыг огцруулаад хөөж явуулаад заримыг чинь шоронд хийвэл таарна. Өөр арга байхгүй. Ийм юм ярихаар популизм ярьж байна гэж аашлаад байх юм ямар учиртай юм бэ. Энэ чинь буруу биз дээ. Ийм юм энэ төрд байх ёсгүй биз дээ. Нэг ийм зүйл хэлье гэж бодсон юм. Хоёрдугаарт миний хэлэх гэсэн юм бол Гарамгайбаатар Уянгаагийн хормой яриад жигтэйхэн юм болоод байх юм. Та нар Уянгаагийн эвсэлтэй засаг байгуулж 4 жил болохдоо дотуур хувцас дотор нь амьдарч байсан юм уу яасан юм бэ? Одоо дотуур хувцсаа ярьцгаа та нар. Ямар муухай ёс суртахуунгүй ямар муухай жудаггүй ийм юмнууд ярьдаг хүмүүс вэ та нар. 4 жил улс орныг хамтарч засаг бариад одоо нэгнийхээ хормой хотын тухай яриад сууж байдаг. Энэ Засгийн газрыг чинь огцруулах санал анхнаасаа Шударга ёс эвсэл дотроос гарсан шүү дээ. Уянга гарын үсэг зурсан. Оюу толгой дээр байж болшгүй юм хийчихлээ гээд Улаан, Тэрбишдагва хоёр ярьсан. Тэрбишдагва би энэ Засгийн газрын бүрэлдэхүүнд орохгүй, энэ Засгийн газар эх орныхоо эсрэг ажилладаг Засгийн газар учраас би бүрэлдэхүүнд нь орохгүй гээд ярилцлага өгч байсан шүү дээ. Үүнийгээ Оюу толгойтой холбож байсан шүү дээ. Одоо юу яриад байгаа юм бэ та нар.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Гуравдугаарт миний хэлэх гэсэн юм бол Ерөнхий сайд аа, олон жил хамт явлаа. Өөрийн чинь талаар шүүмжлэлтэй үг хэлсэн гишүүн болгонтой Ерөнхий сайдын сандал дээр суугаад..</w:t>
      </w:r>
    </w:p>
    <w:p>
      <w:pPr>
        <w:pStyle w:val="Normal"/>
        <w:jc w:val="both"/>
        <w:rPr/>
      </w:pPr>
      <w:r>
        <w:rPr/>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ямбацогт.</w:t>
      </w:r>
    </w:p>
    <w:p>
      <w:pPr>
        <w:pStyle w:val="Normal"/>
        <w:jc w:val="both"/>
        <w:rPr>
          <w:rStyle w:val="StrongEmphasis"/>
          <w:rFonts w:ascii="Arial" w:hAnsi="Arial" w:eastAsia="Times New Roman" w:cs="Arial"/>
          <w:b w:val="false"/>
          <w:b w:val="false"/>
          <w:bCs w:val="false"/>
          <w:iCs w:val="false"/>
          <w:color w:val="000000"/>
          <w:sz w:val="24"/>
          <w:szCs w:val="24"/>
          <w:shd w:fill="FFFFFF" w:val="clear"/>
          <w:lang w:val="mn-Cyrl-MN"/>
        </w:rPr>
      </w:pPr>
      <w:r>
        <w:rPr>
          <w:rStyle w:val="StrongEmphasis"/>
          <w:rFonts w:eastAsia="Times New Roman" w:cs="Arial" w:ascii="Arial" w:hAnsi="Arial"/>
          <w:b w:val="false"/>
          <w:bCs w:val="false"/>
          <w:iCs w:val="false"/>
          <w:color w:val="000000"/>
          <w:sz w:val="24"/>
          <w:szCs w:val="24"/>
          <w:shd w:fill="FFFFFF" w:val="clear"/>
          <w:lang w:val="mn-Cyrl-MN"/>
        </w:rPr>
        <w:tab/>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Бямбацогт: </w:t>
      </w:r>
      <w:r>
        <w:rPr>
          <w:rStyle w:val="StrongEmphasis"/>
          <w:rFonts w:eastAsia="Times New Roman" w:cs="Arial" w:ascii="Arial" w:hAnsi="Arial"/>
          <w:b w:val="false"/>
          <w:bCs w:val="false"/>
          <w:iCs w:val="false"/>
          <w:color w:val="000000"/>
          <w:sz w:val="24"/>
          <w:szCs w:val="24"/>
          <w:shd w:fill="FFFFFF" w:val="clear"/>
          <w:lang w:val="mn-Cyrl-MN"/>
        </w:rPr>
        <w:t xml:space="preserve">-Баярлалаа. Бас жаахан харамсаж байгаа юм. Харьцуулж бас юмыг бодитоор нь ярих ёстой л доо. Би бас хэдэн тоо баримт харьцуулаад хэлье гэж бодож байгаа юм. 1990 оноос 2012 он хүртэл Монгол Улсын төрийн гаднаас авсан зээл 2 тэрбум доллар. 2012 оноос өнөөдрийг хүртэл авсан зээл 5 тэрбум доллар. 1990-2012 он хүртэл 22 жил, 2012-2015 он дуустал 3 жил. 20 жилийн хугацаанд бид нар 2 тэрбум долларын зээлээр бид нар юу хийж байсан бэ, одоо өнгөрсөн гурван жилийн хугацаанд 5 тэрбум долларын зээл аваад юу хийв? 1921-1990 он хүртэл их өр гэж ярьдаг. Сая Монгол ардын нам дарга өчигдөр ОХУ-д айлчлах үеэр эцэслэгдэж шийдэгдсэн 11 тэрбум долларын зээлээр бид юу хийж байсан бэ? Тэр зээлээр бид нар Монгол Улсын 330 суманд сургууль, цэцэрлэг, эмнэлэг барьж байсан. Монгол Улсын 21 аймагт орон сууц, үйлдвэр, олон сургууль, цэцэрлэг барьж байсан. Улаанбаатар хотын 1, 3, 4, 10 дугаар хороолол гээд олон хороолол барьсан. Дархан, Эрдэнэт, Багануур гээд олон хотуудыг босгосон. Эрдэнэтийн уулын баяжуулах үйлдвэр, дулааны цахилгаан станц гээд олон үйлдвэр барьж байгуулж байсан. 10 тэрбум доллараа өнгөрсөн социализмын үед бүтээн байгуулалтын үед тийм их юм хийж байсан байна. Гэтэл түүний талтай тэнцэх 5 тэрбум доллараар бид юу хийв? Бас юм хийсэн үгүйсгэхгүй. Гэхдээ түүнтэй харьцуулахад талтай нь тэнцэх хэмжээний мөнгөөр юу хийв гэдгийг бодмоор байгаа юм. Өнөөдөр Монгол Улсын иргэн бүр 14 сая төгрөгийн өртэй болчихсон. Монгол Улс дэлхийд өр зээлийнхээ хэмжээгээр сүүлээсээ толгойлдог хоёрдугаарт ордог болчихсон эхнээсээ. ДНБ-ний 180 хувьтай тэнцэх өртэй ийм л болчихсон байгаа шүү дээ. Тэгээд өнөөдөр хүнд юу наалдав, иргэд нь өнөөдөр талхаа таллаж иддэг, ургамлын тосоо граммлаж авдаг, ажилгүй, ажилгүйгээсээ болоод ядуу, сүүлдээ гэмт хэрэг хийхээс өөр аргагүй болчихсон ийм л болоод байгаа шүү дээ. Гэтэл өнөөдөр та бүхэн юу гэж ярьж байгаа юм бэ.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2011 онд 2 сая 300 мянган төгрөгөөс доош орлоготой өрх нийт өрхийн 30 гаруй хувийг эзэлж байсан. Өнөөдөр нийт өрхийн 70 хувийн эзэлдэг боллоо. Өрхийн орлого хэд дахин нэмэгдлээ. Нийт Монгол Улсын өрхийн 70  хувь нь 2 сая 300 мянган төгрөгөөс дээш орлоготой боллоо. 2011 онд 500 мянган төгрөгөөс доош орлоготой бага орлоготой өрх 60 хувь байсан бол өнөөдөр өнөөдөр 28 хувь болж буурлаа. Бодит байдал дээр ийм байгаа юу? Хэрвээ ийм байгаа хүмүүс яагаад талхаа таллаж идээд байгаа юм бэ? Ургамлын тосоо яагаад граммлаж аваад байгаа юм бэ? Мах авч идэж чадахгүй гэдэс цувдай иддэг болоод байгаа юм бэ? Үүнийгээ хар л даа, бодит байдал дээр оч л доо. 7 буудлын Должин эмээгийндээ очиж хар л даа, хамт очиж харъя Гарамгайбаатар дарга аа. Ийм л болоод байна шүү дээ. Тэгээд асуудал тавьдаг, шаардана шахахаар хадуурдаг морь шиг хадуураад давхина. Бид нар өнгөрсөн 8 сард Монгол Улсын мал түүхэндээ хүрэхгүй өслөө. Түүхэнд байгаагүй хэмжээгээр энэ бол малчдын хөдөлмөр болохоос Засгийн газрын ажил биш. Малчдын өссөн малыг үнэгүй болгох гээд байна үүнийг шийдээч гэж Ерөнхий сайдад шаардлага тавьж байсан, Бурмаа сайдад асуулга тавьсан. Одоо болтол шийдэгдээгүй байж байна шүү дээ. Энэ асуудлыг ярьсан юм. Ерөнхий сайд өнгөрсөн 2015 оны 4 сард чуулганы нээлт дээр Тавантолгойн ордын асуудлыг шийдэж, энэ ордоос эхний ээлжид иргэн бүртээ 100 мянган төгрөг олгоно гэж хэлсэн. Хаана байна тэр мөнгө. Бүтэн 6 жил цаасан байсан төмөр замыг хөрсөн дээр нь барьж дуусгана гэсэн одоо хаана байна тэр төмөр зам. Ингээд ярьж байгаа, хийж байгаа хоёр чинь өөр байгаад байна шүү дээ. Гэтэл бид сайн ажиллаж байгаа, сайхан байгаа гэж хэлснээрээ болоод байна гэж бодоод байдаг юм уу хаашаа юм бэ? Бид уг нь шаардлага тавьж байгаа асуудал ярьж байгаа. Хэрвээ бид зөв бодлого явуулаад бодлогын залгамж чанараа хадгалаад зөвшилцөл ойлголцлыг эрхэмлээд ажилласан бол өнөөдөр ийм байдал орох байсан уу, үгүй юу. Үүнийг бас бодмоор байна л даа. Тийм болохоор цааш цаашдаа анхаараач. Эцэст нь хэлэх юм Монгол ардын намынхан тэтгэврийн зээлийн хүүг бууруулаач гэж шаардсан. Хоёр гурван жил хөдлөөгүй. Сая малчдын зээлийн хүү, жижиг дунд үйлдвэрлэлийн зээлийн хүү, цалингийн зээлийн хүүг бууруулна гэсэн. Энэ дундаас малчдын зээлийн хүүг бууруулна гэж байна, баярлаж байна. Заавал шахуулж шаардуулж хийдгээ боль л доо. Огцруулах асуудал ярьсан, шатахууны үнэ буухгүй байсан шатахууны үнэ бууж эхэлсэн. Огцруулах асуудал ярьсан, малчдын зээлийг хүүг бууруулъя гэсэн. Ийм байдлаар заавал огцруулах хариуцлага тооцох асуудал ярьж буудаг юм бол өнөөдөр хэрвээ огцрох асуудал шийдэгдэхгүй бол дахин дахин огцруулах асуудал ярьж байж тэр тэтгэврийн зээлийг хүүг бууруулах асуудал.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Монгол ардын намыг хувьсгалт нэртэйгээ байхад нь намын дарга нь Намбарын Энхбаяр байхад 2000 онд энэ зээл шийдэгдсэн шүү дээ. Одоо юун мангар юм яриад унав. Баярцогтын үед Монгол, Орос шийдэгдсэн. Ерөнхий сайдаа, Бямбацогтыг хэлэхээр бүх юмны үнэ буурчихдаг юм уу, хариулаад байх даа. Хэлчих тухай бүрд нь.</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Ч.Сайханбилэг: </w:t>
      </w:r>
      <w:r>
        <w:rPr>
          <w:rStyle w:val="StrongEmphasis"/>
          <w:rFonts w:eastAsia="Times New Roman" w:cs="Arial" w:ascii="Arial" w:hAnsi="Arial"/>
          <w:b w:val="false"/>
          <w:bCs w:val="false"/>
          <w:iCs w:val="false"/>
          <w:color w:val="000000"/>
          <w:sz w:val="24"/>
          <w:szCs w:val="24"/>
          <w:shd w:fill="FFFFFF" w:val="clear"/>
          <w:lang w:val="mn-Cyrl-MN"/>
        </w:rPr>
        <w:t xml:space="preserve">-Бямбацогт дарга шиг ингээд ажил төрлөө, улс төрөө, эдийн засгаа дараалаад яривал Ардчилсан намд ч гэсэн ярих юмнууд байгаа. Та сая хэлж байна. Бид нар сүүлийн 25 жилд хийгээгүй бүтээн байгуулалтыг сая 3 жилд хийсэн. Сүүлийн 25 жил баригдаагүй эрчим хүчний хүч чадлыг бид нар ашиглалтад оруулсан. Сүүлийн 25 жил баригдаагүй замыг бид нар өнгөрсөн гурван жилд хийсэн. 8 дахин их хурд гэсэн үг. 8 дахин их эрчим хүч гэсэн үг. 7 аймгийг бид нар засмал замаар Улаанбаатар хоттой холболоо шүү дээ. Одоо энэ 2016 онд үлдсэн 5 аймгийн бид нар холбоно. Улс төр, эдийн засаг ярихдаа бид нар наанатай цаанатай учиртай ярьж байх шаардлагатай. Саяхан хэд хоногийн өмнө манай Миеэгомбын Энхболд дарга Ерөнхий сайдаар томилогдсоныхоо 10 жилийн ойг хэвлэл мэдээллээр нэлээн сүртэй тэмдэглэсэн. Яг энэ Засгийн газрын үед хүмүүсийг цалинг 230 хувиар нэмэгдүүлдэг ийм сурталчилгаа өнөөдрийг хүртэл явж байгаа юм. 230 хувиар нэмэгдсэн энэ цалингийн өөдөөс төгрөгийн үнэгүйдэл, инфляци нь ямар басан юм бэ гэдгийг ерөөсөө ярихгүй байгаа юм. 230 хувиар нэмэгдэж байхад инфляци 6.2 хувь байсан. 230 хувиар цалин нэмсэн инфляци 17.8 болсон яг тэр хугацаанд нь. Нэг үгээр хэлбэл 2.9 дахин нэмэгдсэн. 230 хувьд чинь хувируулж бодох юм бол 290 хувиар төгрөгийн үнэгүйдэл явж байгаа юм. Цалин гэдэг нэрээр төгрөг өгсөн, тэр өгсөн цалин нь 230 хувиар нэмэгдсэн ч нөгөө талдаа 290 хувиар үнэгүйдэж байна гэсэн үг. Бид нар асуудлыг бүгдийг нь хэмжүүрт нь ярьж байгаа. Би олон жишээ ярихгүй, хоёрхон жишээ ярина. Шатахууны үнийг сая ингээд нэхэж байгаад ярьсан гэдэг. Шатахууны үнийг 2009, 2010 оны үед нэмж байхдаа бид нар одоо хийж байгаа улс төр нь шатахууны үнэ өөрөө 4 хэмжээс дунд явагддаг. Бид нар өнөөдөр ганцхан хэмжээсийг нь ярьж байгаа юм. Тэр нь хил дээрх үнэ. Хил дээрх үнэ 2008, 2009 оны үед бас яг адилхан буурч байсан. Тэгэхэд жижиглэнгийн үнэ нь бас өнөөдрийнхөө адилхан ийм хязгаартай зарж байсан. Гэхдээ энэ хоосон цагаан зай бол ерөөсөө ямар ч нөөц бүртгүүлдэггүй. Тэгэхэд долларын ханш ямар байсан бэ, өнөөдрөөс хамаагүй бага нөхцөлд, өнөөдөр долларын ханш өсөж байгаа. Бид нар нөөцөө 130 орчим мянган тонноор бүрдүүлчихсэн байна. Сүүлийн 4 жил анх удаа шатахууны үнэ нэг ч төгрөгөөр нэмэгдээгүй явах энэ бололцоог гаргаж ирсэн. Хэдийгээр долларын ханш ийм муу байгаач, хэдийгээр нөөц бүрдээгүй байсан ч гэсэн үүн дээр бид нарын эдийн засгийн бодлогын ялгаанууд байгаа юм. Бид нар аваачиж мөнгө тарааж өгөх тусам хувийн хэвшлийнхнээ чирч төрийн албаныхны цалинг нэмэх тусам бид нар инфляци үйлдвэрлэж байна, бид нар төгрөгийнхөө үнэгүйдлийг үйлдвэрлэж байна. Одоо харин хуримтлал руу шилжсэн тохиолдолд эдийн засаг өөрөө бид нарт шинэ боломжуудыг гаргаж өгч байгаа гэдгийг нөгөө талд нь ярих ёстой байгаа юм. Үүн дээр одоо цэц булаацалдаад байх шаардлага байхгүй. Бид нар эдийн засаг яаж явж байгаа гэдгээ энэ 6 сард сонгуульдаа аль аль нь яриад явна шүү дээ. Хямралыг, хүндрэлийг яаж давж байсан гэдэг нь энэ зургаас бүтэн харагдаж байгаа юм. Хаана инфляци үйлдвэрлэдэг байсан, хаана тансаг хэрэглээ, хаана импортыг шүтэж амьдардаг байсан, хаана хэрэглээндээ хамаг мөнгө, доллараа аваачиж шатаадаг байсан бэ гэдэг цаг хугацаа, Засгийн газар газраараа гарч ирж ийм зураг харагдаж байгаа шүү дээ. Энэ зүйлийг өнөөдөр бид нар эдийн засаг гэж ярих ёстой. Түүнээс биш энэ бүх зүйлээ Оюу толгойгоор энэ том мега төслөөрөө нуугаад өнөөдөр бас ийм зүйлүүд яриад сууж байх нь учир дутагдалтай л гэж хэлж байгаа юм.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Болор гишүүн, Тэмүүжи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Х.Тэмүүжин:</w:t>
      </w:r>
      <w:r>
        <w:rPr>
          <w:rStyle w:val="StrongEmphasis"/>
          <w:rFonts w:eastAsia="Times New Roman" w:cs="Arial" w:ascii="Arial" w:hAnsi="Arial"/>
          <w:b w:val="false"/>
          <w:bCs w:val="false"/>
          <w:iCs w:val="false"/>
          <w:color w:val="000000"/>
          <w:sz w:val="24"/>
          <w:szCs w:val="24"/>
          <w:shd w:fill="FFFFFF" w:val="clear"/>
          <w:lang w:val="mn-Cyrl-MN"/>
        </w:rPr>
        <w:t xml:space="preserve"> -Ямар хорлол нь ийм үг хэлчихсэн юм бэ? Оюу толгойг муулах тусам ард түмэндээ хайртай болж харагдана гэдэг ийм үг чихэндээ хүчтэй сонсоод авчихсан юм уу? 8 жил үндсэндээ Монголд эдийн засгийн  хувьд нэг алхмын хувьд урагш нь алхуулж болох Монголд эдийн засгийг нь солонгоруулаад дараа дараагийн үеийн бизнесээ шинээр төрүүлж болох тэр том арааг муулж, мэрж, шүүмжилж, тэр дээрээ өөрсдөө улс төрийн хонжоо авч, од болох гэж оролддог ийм хандлага явлаа л даа. Иргэд эхлээд  мэдлэггүй асуудлыг ул сууриар нь хараагүй учраас алга ташин хүлээж авдаг байсан байж магадгүй. Том төсөл явсны дараа дунд жижиг бизнесүүд хөдөлж сум болгон руу, айл болгон руу жижиг дунд бизнес хийж байгаа хүн болгоны бизнес рүү нь мөнгө ордог гэдгийг энэ хэдэн жилд мэдэрсэн юм. Дараа нь тэр том төслүүдийг нулимах тусам, гацаах тусам, хөрөнгө оруулагчдыг хавчих тусам жижиг дунд бизнесийн халаасанд очиж байсан тэр мөнгө татардаг гэдгийг хүмүүс бодитойгоор мэдэрсэн. Хүмүүс ядуу байна иргэд гэмт хэрэг хийхээс өөр аргагүй байдалд орлоо гэж яриад байна ажлыг нь хэн булаагаад байгаа юм бэ? Тэр хүмүүсийн  хоолны газар ажиллуулаад жижиг лангуу түрээслээд нэг нэгэндээ хэрэгцээтэй зүйлийг нь зарж борлуулаад өөрсдөдөө байгаа авьяас хөдөлмөрөө үнэлүүлээд амьдрах боломжийг нь хэн хулгайлаад байгаа юм бэ? Одоо бодитойгоор эргээд хар даа. Болсон болгоныг л шүүмжилж, шүлсдэх юм. Болох болгоныг л үгүйсгэж, дорд үзэх юм. Тэгсэн мөртлөө Монгол Улсад мөнгө болох бүх үүд хаалгыг хааж хавчих юм. Зөрүүлээд мөнгө үрж болох нүх сүв болгоныг задалж урах юм. Одоо ингээд хараарай. Хоёр үзүүртэй зүү шиг. Би Ардын намыг арай ч ийм юм уруу очихгүй байх гэж бодож байсан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юу толгойтой холбоотой өнөөдөр энд Улсын Их Хурлын индэр дээрээс үсчүүлсэн шүлс болгон чинь гадна хараад сууж байгаа хөрөнгө оруулагчдыг айлгалаа. Томоохон төслийг улдан эсэргүүцэж байгаа юм шиг харуулсан дүр болгон чинь дотор эдийн засаг жаахан ч гэсэн гэгээтэй болох болов уу гэж итгэж байсан бизнес эрхлэгчдийг дарж байгаа юм. Бид уг нь дахиад 8 жилийнхээ гай гамшгийг мэдрээд ухаан суусан бол бидэнд тоглож болох тоглоом, тоглож болохгүй тоглоом байна гэдгээ ялгаж зааглаж сурах байсан юм. Яг өнөөдөр гарын үсэг юун дээр зурснаа мэдэхгүйгээр хаа хамаагүй дуртай юмаа хэдүүлээ чалчлаа. Гэтэл албан ёсоор гарын үсэг зурсан тэр цаасан дээр чинь хөрөнгө оруулалт, Монгол Улсын эдийн засаг, цаашдын бизнесийн жирийн иргэдийн чинь баялаг бүтээгчдийн чинь урагш алхамтай холбоотой зүйл байсан юм шүү дээ. Үүнийг эргээд бүгдээрээ хараарай гэж бодож байн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Засгийн газрыг нулимахын тулд хэн нэгэн албан тушаалтныг буулгахын тулд Монголын ирээдүйг хэдүүлээ нулимах хэрэг байсан юм уу, үгүй юм уу? Би түүн дээр маш томоор эргэлзэж байгаа шүү. Нямдорж сайд ч тэр бас нэр бүхий хүмүүс хууль зөрчих тухай олон юм ярилаа. Үнэхээр энэ зарчмыг толгой дээрээ хэдүүлээ хуулиа дээдлээд Монгол Улсыг жаахан урагшаа харуулаад хөгжье гэж бодож байгаа бол  хэдүүлээ болсон юм уралдаж нураах гэж өрсөлдөхөө больё л доо. Болж бүтнэ гэж харж байгаа зүйл дээрээ жаахан эвлэрээд зогсож болдоггүй юм уу?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Ний нуугүй хэлэхэд, сонгууль дөхсөн солиорол чинь Монгол Улсыг бүр илүү ангал руу түлхлээ шүү аль аль нь бодоорой. Өнөөдөр Засгийн газрыг унагаах дээр улс төрийн хонжоо хайж, өнөөдөр Засгийн газрыг муулах дээр сонгуулийнхаа оноог авна гэж бодож энэ орой шөнө телевизийн камер харж байгаа гоё харагдах гэж оролдсон байж болно. Гэхдээ бид нар ирэх 4 жилийнхээ том дүр зураг руу хэдүүлээ муугаа харуулчихлаа. Гадны хөрөнгө..</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Арвин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Д.Арвин:</w:t>
      </w:r>
      <w:r>
        <w:rPr>
          <w:rStyle w:val="StrongEmphasis"/>
          <w:rFonts w:eastAsia="Times New Roman" w:cs="Arial" w:ascii="Arial" w:hAnsi="Arial"/>
          <w:b w:val="false"/>
          <w:bCs w:val="false"/>
          <w:iCs w:val="false"/>
          <w:color w:val="000000"/>
          <w:sz w:val="24"/>
          <w:szCs w:val="24"/>
          <w:shd w:fill="FFFFFF" w:val="clear"/>
          <w:lang w:val="mn-Cyrl-MN"/>
        </w:rPr>
        <w:t xml:space="preserve"> -Улаан гишүүн сая энэ Оюу толгойн асуудлаар эдийн засгийн сайхан тооцоо ярилаа л даа. Харамсалтай нь Оюу толгой Улаан гишүүний ярьдаг замаар ингэж эхлээгүй юм. Оюу толгой анх гэрээ хийхдээ эх нь муу байсан учраас өнөөдөр хэрүүл дагуулаад яваад байгаа. Оюу толгойн асуудал дээр бид нар Улсын Их Хурал дээр тогтоол гаргасан мөн бүгдээрээ хаалттай хуралдаанаар хэлэлцсэн боловч тэр болгон сайжрахгүй байгаа нь энэ Оюу толгойг хийсэн хүмүүстэй анх буруу хийгдсэнээс болж байгаа гэдэг дээр би хатуу бодолтой явдаг. Одоо тэгээд та бүхэн гэрээг сайжруул, нөхцөлийг сайжруул гэж яриад байна. Гэтэл нөхцөл нь сайжирч болохгүй, мөн гэрээг сайжирч болохгүй ийм заалтууд байгаад байгаа юм. Үүнийг бид нар олж харсан. Энэ асуудлаар Ардчилсан  намын бүлэг түрүүчийн Их Хурал дээр хэлэлцсэний дагуу дахин ярьж дотооддоо энэ гэрээг сайжруулах талаар дахин ярих ёстой гэж би бодож байгаа юм.</w:t>
      </w:r>
    </w:p>
    <w:p>
      <w:pPr>
        <w:pStyle w:val="Normal"/>
        <w:jc w:val="both"/>
        <w:rPr/>
      </w:pPr>
      <w:r>
        <w:rPr/>
      </w:r>
    </w:p>
    <w:p>
      <w:pPr>
        <w:pStyle w:val="Normal"/>
        <w:jc w:val="both"/>
        <w:rPr>
          <w:b/>
          <w:b/>
          <w:bCs/>
        </w:rPr>
      </w:pPr>
      <w:r>
        <w:rPr>
          <w:rStyle w:val="StrongEmphasis"/>
          <w:rFonts w:eastAsia="Times New Roman" w:cs="Arial" w:ascii="Arial" w:hAnsi="Arial"/>
          <w:b w:val="false"/>
          <w:bCs w:val="false"/>
          <w:iCs w:val="false"/>
          <w:color w:val="000000"/>
          <w:sz w:val="24"/>
          <w:szCs w:val="24"/>
          <w:shd w:fill="FFFFFF" w:val="clear"/>
          <w:lang w:val="mn-Cyrl-MN"/>
        </w:rPr>
        <w:tab/>
        <w:t>Би сая Оюу толгойн асуудлаар Засгийн газрыг огцруулж байгаа гэсэн боловч  Монгол ардын намын бүлгийн даргын мэдээлэл үнэхээр сэтгэл эмзэглүүлж байна. Монгол Улсын эв нэгдэлгүй Пакистан, Танзани гэж улсаас долоон доор үзэж байгаа нь Монголын сайхан орныг доромжилж, Монголын ард түмнийг доромжилж байгаа учраас Монголын ард түмнээс уучлалт гуйх ёстой. Би энд ашгүй Монгол Улсын Ерөнхийлөгч ороод ирж байна. Ер нь хэрээс хэтэрч байна. Улс орныг доромжилж байна, дээр нь Улсын Их Хуралд сонгогдоод ирсэн эмэгтэй гишүүдийг хэтэрхий доромжилж байна. Үг хэлснийхээ төлөө, өөрийнхөө үзэл бодлоо илэрхийлсний төлөө өнөөдөр гэхэд Улсын Их Хурал дээр шоронд хийнэ, мөн Улсын Их Хурлын эмэгтэй гишүүдийг урвагч гэж, намайг бол удаа урвагч гэж доромжилж байна. Монгол ардын намд байхдаа Ардчилсан намын гишүүдийг доромжилж байсан гэж ингэж Монгол Улс даяар микрофоноор Монгол ардын намын гишүүд ингэж доромжилж байна. Би Монгол ардын намын гишүүн байхдаа би та нар шиг байгаагүй. Би энэ намыг зөв болгохын төлөө, Монгол Улсыг зөв байлгахын төлөө Монгол Улсын хуулийг гэртээ ажил дээрээ засдаг байсан шударга төрхтэй Нямдоржийг огцруулж байсан юм Улсын Их Хурлаас энэ тэгээд өнөөдөр нэг шударга болж байна. Би өнөөдөр тэр үед Монголын түүхэнд байгаагүй ялзарсан Ерөнхий сайд Миеэгийн Энхболдыг бид нар огцруулж байсан Монгол ардын намын гишүүд. Энэ Оюу толгойг буруу үйлдлээр хийж эхэлсэн Баярыг би удаа дараалан шүүмжилж байсан. Би Монгол ардын намд байхдаа та нар шиг гөлгөр царайлаад хүүхэлдэй царайлж би суугаагүй. Би Монгол ардын намаас урваагүй, би өнөөдөр микрофоноор  хэлье гэж бодож хэлж байгаа. Та  нар надаас урвасан, танай намын удирдах зөвлөл дүүргийнхээ намын удирдах зөвлөлтэй нийлж Арвиныг дэмжихгүй гэж шийдвэр гаргаж байхад намын дарга нар нь намайг өмөөрөөгүй. Би түүнээс гарч ингээд явсан юм та нараас, та нар  надаас урвасан юм. Яагаад та нар намайг урвагч гээд байгаа юм бэ. Харин ингээд доромжлоод байвал би та нарын эсрэг намайг Монгол ардын намын байраас гишүүдтэй нь хөөж байсан яаж намынхаа гишүүдийг хэлмэгдүүлж байсан, миний үр хүүхдийг яаж доромжилж байсан тухай би цаашдаа хэлэх болно. Тийм учраас та нар өнөөдөр хэрээс хэтэрч байна. Монгол Улсын доромжилж байна, Улсын Их Хурлын гишүүдийг доромжилж байна ийм л нам байгаа байхгүй юу та нар. Ийм учраас сая Улс төрийн намуудын хууль явагдах ёстой. Зориуд та нар үүнийг зохион байгуулалттай татсан шүү дээ, зориуд унагаасан шүү дээ. Ийм учраас ийм намууд байгаа цагт Монгол Улс хөгжихгүй. Зөв шударга хүмүүс чинь та нарын эгнээнд байхгүй, Улаан гишүүн хаана байна вэ, Тэрбишдагва хаана сууж байна, Даваасүрэн гишүүн хаана сууж байна, Энхбаяр хаана явж байна, би явж байна. Бид нарыг та нар бүгдийг нь доромжилж явуулсан шүү дээ. Үгүй гэж хэл дээ. Тэгээд яагаад та нар намайг явсны дараа үзэл бодлоороо би хүрч ирсэн, би гуйж орж ирсэн. Тэгсний төлөө та нар намайг микрофоноор Монгол Улс даяар урвагч гэж хэлээд байгаа юм бэ? Боль л доо Ж.Энхбаяр аа, боль мэдэв үү. Намайг үзэл бодлоо илэрхийлсний төлөө Оюунхорол ч гэсэн чи намайг шоронд хийх ёстой гэж ярьсан. Үгүй, битгий тэгж бие биеэ доромжил. Та нар шиг ийм гишүүд л энэ намд үлдсэн мэдэв үү, Оюунхорол оо. Тийм учраас Монголын ард түмэн та нарыг шүүх цаг ирнэ. Та нараас Монгол ардын намын гишүүд чинь бүгд явчихсан. Та нар намынхаа даргыг хүртэл шоронд хийдэг. Та нар Цэдэнбалыг яалаа, Батмөнхийг яалаа, Энхбаяраа та нар бүгд нийлж байгаад шоронд хийгээ биз дээ. Гайгүй байлгүй, үгүй. Би харин шударгаар явж байсан юм. Үг хэлүүл л дээ.</w:t>
      </w:r>
    </w:p>
    <w:p>
      <w:pPr>
        <w:pStyle w:val="Normal"/>
        <w:jc w:val="both"/>
        <w:rPr>
          <w:b/>
          <w:b/>
          <w:bCs/>
        </w:rPr>
      </w:pPr>
      <w:r>
        <w:rPr>
          <w:b/>
          <w:bCs/>
        </w:rPr>
      </w:r>
    </w:p>
    <w:p>
      <w:pPr>
        <w:pStyle w:val="Normal"/>
        <w:jc w:val="both"/>
        <w:rPr/>
      </w:pPr>
      <w:r>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Нэг бол хаа гэнэ, нэг бол битгий хаа гэнэ. Би ерөөсөө ойлгохгүй байгаа шүү. Хаалаа гээд Цэцэд өгчихдөг танай намынхан. Би айгаад хаахаа больсон шүү дээ. Самбуугийн Дэмбэрэл гишүүн дарааллаа хойшлуулсан юм. Тэгээд Дэмбэрэл гишүүнд нэг үг өгье. Дэмбэрэл гишүүн.</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 xml:space="preserve">С.Дэмбэрэл: </w:t>
      </w:r>
      <w:r>
        <w:rPr>
          <w:rStyle w:val="StrongEmphasis"/>
          <w:rFonts w:eastAsia="Times New Roman" w:cs="Arial" w:ascii="Arial" w:hAnsi="Arial"/>
          <w:b w:val="false"/>
          <w:bCs w:val="false"/>
          <w:iCs w:val="false"/>
          <w:color w:val="000000"/>
          <w:sz w:val="24"/>
          <w:szCs w:val="24"/>
          <w:shd w:fill="FFFFFF" w:val="clear"/>
          <w:lang w:val="mn-Cyrl-MN"/>
        </w:rPr>
        <w:t>-Баярлалаа. Одоо 00 цаг 19 минут болж байна. Тэгээд яг энэ шөнө дундын үед шөнө дундын яриа гэдэг шиг манайхтай адилхан байгалийн баялагтай улс орнууд тэгээд тодорхой бизнесийн салбарын төслийг өөрийнхөө парламент дээр татаад, түүнийг ярьдаг болчихвол үүнийг баялгийн хараал, засаглалд хүрч байгаа юм  гэж олон улсын судлаачид үздэг юм байна л даа. Тэгэхээр бид нар баялгийн хараал хүрчихжээ. Нэгдүгээрт энэ.</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дэлхий даяар төр ба бизнесийг хооронд нь зааглагдаг зарчим байдаг юм. Тэр нь юу вэ гэхээр төрийн өмнөөс бизнес хариуцлага хүлээхгүй, бизнесийн өмнөөс төр хариуцлага хүлээхгүй гэсэн. Тэгэхээр Хаянхярваа гишүүн  хэлчихлээ дээ. Улсын Их Хурал дээр бизнесийн төслийг татан авч ярьдаг ийм шийдвэр гаргасан ийм зүйл байгаа цагт улс төр гэдэг маань энд байгаа. Эдийн засаг эдийн засаг эдийн засаг гэж байхад нөгөө талд нь улс төр улс төр улс төр гэж гурвантаа хэлдэг энэ дугуй зааланд байж байдаг. Ийм тохиолдолд аливаа бизнесийн мега төсөл гэнэ үү, яаж ч нэрлэсэн үүнийг парламент нь татаад авдаг хууль зүйн эрх зүйн үүсгэсэн бол энэ өөрөө болохоо болиод эхэлдэг юм байна. Тийм учраас цаашдаа хэн нь ч засаг барьж болно та бүхний. Тийм учраас бизнес нь хийдэг, Засгийн газар нь Засгийн газраа хийдэг, Их Хурал нь Их Хурлаа хийдэг хөдөлмөрийнхөө хуваарийг хамгийн түрүүнд засахаас эхэлмээр байна. Түүнийг засах арга нь бид өөрсдөө баталсан Улсын Их Хурлын тогтоолоо эргэж харах ёсто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Хоёрдугаарт, бидний хамгийн гол анхаарах ёстой зүйл бол үнэн. Түрүүн Бямбацогтын үгэнд гарч байна лээ. Энэ бизнесүүд, ард иргэддээ, тэтгэврийн хүмүүс, малчдадаа яаж хүртээмжтэй зээлийн хүртээмжтэй санхүүжилтийг бий болгох вэ гэж товчхон илэрхийлж болох энэ зүйлийг хэлж байна лээ. Үүнтэй энд сууж байгаа бүх хүн санал нийлж байгаа байх. Тийм учраас миний санал бол одоо бид нар шөнийн 12 цаг хүртэл хуралдлаа. Маргааш бас дахиад хуралдъя. Тэгэхдээ яг саяын миний ярьсан асуудлуудаар яаж цагаан сараас өмнө ард түмэндээ эдийн засгийн өсөлт гэж хоорондоо та нар булаацалдаад байдаг тэр өсөлт чинь тэдний  хаалгаар орох бодлогуудаа хэлэлцье. Түрүүн Ардын намын дүгнэлт гарлаа шүү дээ. Би үүнд их баярлаж байгаа юм. Одоо өнөөдөр гэхэд ломбардын хүү, ломбардыг цаашид яах вэ гээд Засгийн газар өргөн барьсан байгаа. Хэсэг гишүүдтэй нийлээд бид нар Төрийн банкийг жижиг дунд бизнесийн банк болгоё гээд санал тавьчихсан байгаа. Жижиг дунд бизнесийнхэн баярлан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Өчигдөр Сайханбилэг сайд телевизээр харж байсан чинь баг, хороодын Засаг дарга нарын хурал дээр 900 сая төгрөгийн эргэлтийн сан болгож бий болгоё гэж нөгөө зорилтот групп руугаа хандсан ийм алхам хийж байна лээ. Иймэрхүү зүйлүүдээ хэдүүлээ яримаар байна. Үүн дээр өнөөдрийн асуудал бол нэг хэсэг нь өөрийнхөө ойлголт мэдлэгийн хүрээнд энэ Засгийн газар огцрох ёстой гэж үзээд тал талаасаа ярьж байна, үүнийг ингээд шийдэх байх. Үүн дээр би буруутгах ч үгүй, зөвтгөх ч үгүй байна. Хамгийн гол нь бид нар нэгэнт бид нар ийм цаг гаргаж чаддаг юм бол хүмүүсийн хүсээд байдаг өнөөдөр буузаа хийгээд бид нарыг хараад байж байгаа энэ хүмүүст зориулсан бодлогуудыг яг цаг сунгаад маргааш, нөгөөдөр хуралдъя. Би ийм санал гаргаж байна. Ингэвэл их бодитой болно. Засгийн газрыг зөвхөн огцруулах талаар бид нар чинь ярьдаггүй юм байна. Эд нар чинь бидний төлөө бас юм хийдэг юм байна, эд нар чинь мангар биш юм байна, </w:t>
      </w:r>
      <w:r>
        <w:rPr>
          <w:rStyle w:val="StrongEmphasis"/>
          <w:rFonts w:eastAsia="Times New Roman" w:cs="Arial" w:ascii="Arial" w:hAnsi="Arial"/>
          <w:b w:val="false"/>
          <w:bCs w:val="false"/>
          <w:iCs w:val="false"/>
          <w:color w:val="000000"/>
          <w:sz w:val="24"/>
          <w:szCs w:val="24"/>
          <w:shd w:fill="FFFFFF" w:val="clear"/>
          <w:lang w:val="en-US"/>
        </w:rPr>
        <w:t xml:space="preserve">IQ </w:t>
      </w:r>
      <w:r>
        <w:rPr>
          <w:rStyle w:val="StrongEmphasis"/>
          <w:rFonts w:eastAsia="Times New Roman" w:cs="Arial" w:ascii="Arial" w:hAnsi="Arial"/>
          <w:b w:val="false"/>
          <w:bCs w:val="false"/>
          <w:iCs w:val="false"/>
          <w:color w:val="000000"/>
          <w:sz w:val="24"/>
          <w:szCs w:val="24"/>
          <w:shd w:fill="FFFFFF" w:val="clear"/>
          <w:lang w:val="mn-Cyrl-MN"/>
        </w:rPr>
        <w:t xml:space="preserve">нь сайн өндөр юм байна, ард түмнээ боддог юм байна гэж боддог болно. Тавхан сар байна, таван сард аягүй их юм хийж болно, энэ ард түмэнд зориулаад. Түүнийг л хийцгээе.  Тэгэхгүй бол бид нарыг 76 мангар гэж нэрлэдэг хэвээрээ бид нарыг үдэж өгнө. Бид мангар  хүмүүс биш. Бид энд ард түмний элч болж ирсэн хүмүүс. Энэ элчийнхээ үүргийг хэдхэн сар маш тодорхой асуудлуудаар ярилцъя. Тийм учраас Ардын намын бүлэг, Ардчилсан намын бүлэгт маргааш дахиж цаг хуралдаад дахиж шөнийн 12 цаг болтол хуралдъя. Гэхдээ саяын ярьсан сэдвүүдээр гэж ийм зүйлийг уриалж байна. Баярлалаа. </w:t>
      </w:r>
    </w:p>
    <w:p>
      <w:pPr>
        <w:pStyle w:val="Normal"/>
        <w:jc w:val="both"/>
        <w:rPr/>
      </w:pPr>
      <w:r>
        <w:rPr/>
      </w:r>
    </w:p>
    <w:p>
      <w:pPr>
        <w:pStyle w:val="Normal"/>
        <w:jc w:val="both"/>
        <w:rPr/>
      </w:pPr>
      <w:r>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Ерөнхий сайд.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Ч.Сайханбилэг:</w:t>
      </w:r>
      <w:r>
        <w:rPr>
          <w:rStyle w:val="StrongEmphasis"/>
          <w:rFonts w:eastAsia="Times New Roman" w:cs="Arial" w:ascii="Arial" w:hAnsi="Arial"/>
          <w:b w:val="false"/>
          <w:bCs w:val="false"/>
          <w:iCs w:val="false"/>
          <w:color w:val="000000"/>
          <w:sz w:val="24"/>
          <w:szCs w:val="24"/>
          <w:shd w:fill="FFFFFF" w:val="clear"/>
          <w:lang w:val="mn-Cyrl-MN"/>
        </w:rPr>
        <w:t xml:space="preserve"> -Баярлалаа. Би уг нь үг хэлэхгүй гэсэн бодолтой байсан. Дэгийн тухай хуульд Ерөнхийлөгч, Ерөнхий сайд үг хэлж болно гэдэг заалтыг ашиглаад товчхон үг хэлье гэж бодсон юм. Нэлээн улс төр янз бүрийн зүйлүүд бид ярилаа. Уг нь Оюу толгой гэдэг бол 6 тэрбум америк доллар гэдэг бол манай ДНБ-ий тэн хагастай тэнцэх хэмжээний их хөрөнгө. Манай Монгол Улсын бүтэн 2 жилийн төсөвтэй тэнцэх  хэмжээний ийм хөрөнгийн тухай өнөөдөр бид нар ярьж байгаа юм. Тэгээд үнэхээр би нэг зүйлд Бямбацогт гишүүнтэй адилхан харамсаж байна гэдгээ илэрхийлмээр байгаа юм. Юу вэ гэхээр улс төрийн ууган нам маань өнөөдөр Уянгаагийн ард ороод нуугдчихсан юм байна. Өнөөдрийн ярьж байгаа улс төр, өнөөдрийн МАН-ын бүлгийн гаргаж байгаа мэдэгдэл, байр суурь бол үндсэндээ ард нь нуугдаж байгаа энэ улс төрөө л хийж байгаа юм байна гэдэг нь харагдаж байна. Сүүлдээ Нямдорж гишүүн бид нар буруугүй, үүнийг эвсэл эхэлсэн биз дээ. Уянгаа буруутай гэдэг юм руу орох гэж байна л даа. Би асуудлыг ингэж харахгүй байна. Оюу толгойн асуудал зүгээр л шалтаг байгаа юм байна. Уг нь Оюу толгойгоор бид нар алдагдсан боломж 3 тэрбум америк долларынхаа алдагдсан энэ зүйлийг хөдөлгөсөн. Дээрээс нь бид нар 4 тэрбум америк доллараар Монголын талын үр өгөөжөө нэмэгдүүлж чадсан. Дээрээс нь 6 тэрбум америк доллар орж ирэх ийм ажлыг хөдөлгөсөн шүү дээ. Тэгээд бид нар амьдралаас ингэж их тасарч болохгүй. Цаана чинь маш олон аж ахуй нэгж, маш олон айл өрх, маш  олон хүн ажлын байр шинээр бий болоосой, энэ том төсөл хөдлөөсэй, энэ улс орны эдийн засаг эргэлтийн цэг дээрээ очоосой гэдэг энэ хүлээлт рүү бид нар ус цацаж болохгүй.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Тийм учраас би энэ шийдвэрийг гаргах ёстой байсан ийм шийдвэр гэж боддог. Шийдвэрүүд хүнд байдаг. Гэхдээ заримдаа хамгийн хүнд шийдвэр хамгийн зөв байх тийм тохиолдолд амьдралд байдаг юм. Би Оюу толгойн шийдвэрийг ийм шийдвэр гэж харж байгаа юм. Гэхдээ бид нар Оюу толгойн шийдвэрийг зүгээр чээжний бангаар гаргаагүй. Бид нар ард түмнээсээ асуусан. 365000 хүнээс асуухад энэ хүмүүсийн 60 хувь  нь Оюу толгой гэдэг том төслөө явуул гэдэг саналыг илэрхийлсэн байхгүй юу. Уг нь Засгийн газар хэзээ ч ингэж иргэдийн оролцоог хангасан шууд ардчиллын хэрэгжүүлсэн энэ аргыг өмнө нь хэрэглэж байгаагүй. Гэхдээ монголчуудын 60 хувь нь, энэ асуусан хүмүүсийн 60 хувь нь энэ том төслийг хөдөлгө гэсэн учраас бид нар энэ улс төрөө айлгүйгээр хөдөлгөсөн юм. Ер нь тэр нь ч зөв болсон юм байна. Өнөөдөр ингэж мега төсөл дээр улс төржихийг нь харсан бол. Энэ бол ажлын байрыг шинээр бий болгох, ядуурлын эсрэг тэмцэх том ажил, том зүйлээ бид нар энд ерөөсөө ярихгүй байна. Хувийн хэвшлийнхэн бизнесийн байгууллагууд болгон Оюу толгойн төслийн араас өөрсдийнхөө төсөл, өөрсдийнх нь хөрөнгө оруулалт нь бүтээсэй гэдэг ийм итгэл хүлээлттэй байгаа гэдгийг хэлэхийг хүсэ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Одоо ингээд бонд авах гэж байна, өр тавих гэж байна гээд улс төржиж байна. Бид нар төсвөө алдагдалтай баталсан шүү дээ. 16 хувийн дотоодынхоо энэ бондоороо бид нар бүх хувийн хэвшлийнхээ хийх ажлыг аваад байдаг учраас миний оронд ямар ч Засгийн газар байсан, ямар ч нам байсан яг л тэр гадаадад очиж долларын бонд босгох нь ойлгомжтой шүү дээ. Энэ юм дээрээ бид нар улс  төржиж байна гэдэг бол улс төр арай дэндүү хэр хэмжээнээс хэтэрсэн ийм зүйл рүү орж байна гэдгийг хүсэж байна. Манай Засгийн газар үлдэх юм бол энэ төсвийн алдагдлыг нэмэх тэр бондоо бид нар гадны зах зээлээс босгоно. Энэ бол өр биш, энэ бол улс руугаа хийж байгаа хөрөнгө оруулалт гэж бас харж байгаа юм. Би Оюу толгойн ийм том төслийг Ардчилсан намын хатуу дэмжлэг байхгүй байсан бол ийм шийдвэр гарахад Засгийн газарт маш хүнд байжээ гэж үүнийг өнөөдөр тод томруун харж байгаа юм. Тийм учраас Ардчилсан намын бүлгийн гишүүддээ баярласнаа илэрхийлж байгаа юм. Өнөөдөр Ардчилсан намын бүлэгтэй хамт Шударга ёс эвслийн Монгол ардын хувьсгалт нам, Монголын үндэсний ардчилсан намын энэ гишүүд маань улс төрийнхөө шийдвэрийг гаргаж дэмжиж байгаад би талархалтай байна Ерөнхий сайдын хувьд. Иргэний зориг Ногоон намынхан ч гэсэн улс төрийнхөө шийдвэрийг гаргаж энэ улс орны ирээдүйг харсан энэ шийдвэрийг бас дэмжиж өгч байгаад талархалтай байна гэдгийг хэлэхийг  хүсэж байгаа юм. Оюу толгойн асуудал бол ямар нэгэн байдлаар хэншүү үнэртэх асуудал биш. Хэн нэг хүний хормойноос зүүгдэх бүр биш гэдгийг хэлэхийг хүсэж байгаа юм.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Олон улсын хэлэнд нэг зүйр цэцэн үг байдаг. Энэ бол хүн уусан худаг руугаа нулимдаггүй гэж ингэж ярьдаг. Би Монгол ардын нам хамт ажилласан Засгийн газраа ингэж муулах хэрэг байсан юм уу? Манай Засгийн газрын ажилласан 14 сарын 8 сар нь та бүхэнтэй хамт алдаа оноотойгоо хамт явсан ийм л Засгийн газар шүү дээ. Би бол Монгол ардын намыг улс төрийн ууган хүчнийхээ хувьд нураагч биш, сөнөөгч биш, бүтээгч улс төрийн хүчин байгаасай гэж үнэхээр хүсдэг. Энэ нийгмийг авч явах, хариуцлага хүлээх ийм чадвартай нам байгаасай гэж ингэж хүсдэг. 25 жилийн түүхэнд Ардчилсан нам Монгол ардын намын байгуулах Засгийн газар болгоныг нь байгуулж өгч байсан, дэмжиж байгуулж байсан. Тэгэхэд 2012 онд  Алтанхуягийн Засгийн газрыг байгуулахад энэ танхимын тал нь хоосон байсан. Харин Алтанхуягийн Засгийн газрыг огцруулахад та нар бүрэн бүрэлдэхүүнээрээ орж ирж сууж байсан. Манай Засгийн газрыг, миний Засгийн газрыг байгуулахад энэ танхимын тал нь бас хоосон байсан. Та нар бас орж ирээгүй. Өнөөдөр огцруулах асуудлыг ярихад та бүхэн бүрэн бүрэлдэхүүнээрээ орж ирээд сууж байна. Тийм учраас уг нь Монгол ардын нам нураагч биш бүтээгч хүчин байгаасай гэж би байнга хүсдэг байсан гэдгийг өнөөдөр харамсаж илэрхийлж хэлж байгаа юм.</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ид нар хямрал хүндрэлээс ингэж улс төр хийж гарч байсан түүх байхгүй. Бид нар харгалдаж байж гарсан түүхгүй байхгүй, бид хамтарч байж л гардаг. Энэ түүхэн хариуцлагаа улс төрийн ууган хүчний хувьд та бүхнийг ойлгоосой гэж хүсэж байгаа юм. Бид нар Оюу толгойн төслийн хувьд Монгол ардын намын Ерөнхий сайд нар байсан Баярын Засгийн газрын үед Сүхбаатарын Батболдын Засгийн газрын үед явсан энэ ажлыг үргэлжлүүлж хийж байгаа Засгийн газар. Үүнийг олон дахин тайлбарлаад байх ийм шаардлагагүй байх. Харин нэг рекордын тухай их ярьж байсан. Өнөөдөр Монгол ардын нам маань нэг рекорд шинээр тогтоож байна. Сонгууль болохоос тавхан сарын өмнө засаг огцруулах саналыг оруулж ирж байна гэдэг бол манай Монголын улс төрийн хөгжил, улс төрийн тогтолцоонд буруу жишиг тогтоож байгаа юм. Манай засгийн энэ түүхээр энэ буруу жишиг дахиж битгий давтагдаасай гэж би гүйцэтгэх засаглалын 13 дахь тэргүүний хувьд та бүхнээс хүсэж байна. Сонгуулийн жил ажлаа хийгээд сонгуульдаа ороод ард түмнээрээ дүгнүүлэх хэрэгтэй. Сонгууль дөрөв тавхан сарын дараа болох гэж байхад ингэж улс төржих хэрэг байгаа юм уу? Үүнийгээ яагаад та нар дотроо гүйцэд ярьдаггүй юм бэ? Өнөөдөр та бүхний тавьсан зорилго чинь биелсэн юм уу, биелээгүй юм уу? Би тэрийг сайн мэдэхгүй байна. Гэхдээ энэ бол Монголын улс төр, эдийн засгийн хөгжилд ямар ч байсан өнөөдрийн улс төр нэмэр болсонгүй гэж хэлэхийг би хүсэж байна. Тийм учраас энэ сонгуулийн жилд явдаг засаг огцруулдаг тоглолт өнөөдрийн үйл явдлаар дуусаасай гэж хүсэж байна. Баярлалаа.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Ерөнхийлөгч Элбэгдорж хэлэлцэж байгаа асуудалтай холбогдуулан үг хэлнэ. </w:t>
      </w:r>
    </w:p>
    <w:p>
      <w:pPr>
        <w:pStyle w:val="Normal"/>
        <w:jc w:val="both"/>
        <w:rPr/>
      </w:pPr>
      <w:r>
        <w:rPr/>
      </w:r>
    </w:p>
    <w:p>
      <w:pPr>
        <w:pStyle w:val="Normal"/>
        <w:jc w:val="both"/>
        <w:rPr>
          <w:rFonts w:ascii="Arial" w:hAnsi="Arial" w:cs="Arial"/>
          <w:color w:val="000000"/>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iCs w:val="false"/>
          <w:color w:val="000000"/>
          <w:sz w:val="24"/>
          <w:szCs w:val="24"/>
          <w:shd w:fill="FFFFFF" w:val="clear"/>
          <w:lang w:val="mn-Cyrl-MN"/>
        </w:rPr>
        <w:t>Ц.Элбэгдорж:</w:t>
      </w:r>
      <w:r>
        <w:rPr>
          <w:rStyle w:val="StrongEmphasis"/>
          <w:rFonts w:eastAsia="Times New Roman" w:cs="Arial" w:ascii="Arial" w:hAnsi="Arial"/>
          <w:b w:val="false"/>
          <w:bCs w:val="false"/>
          <w:iCs w:val="false"/>
          <w:color w:val="000000"/>
          <w:sz w:val="24"/>
          <w:szCs w:val="24"/>
          <w:shd w:fill="FFFFFF" w:val="clear"/>
          <w:lang w:val="mn-Cyrl-MN"/>
        </w:rPr>
        <w:t xml:space="preserve"> -Эрхэм гишүүд, энд байгаа хүмүүсийн яриаг сайн сонссон. Бид нар албан тушаалтнуудаас хариуцлага асуух ёстой. Гэхдээ энэ бол иж бүрэн байх учиртай бодож байгаа юм. Тийм учраас энэ талаар нэлээн иж бүрэн хуулийн төсөл оруулсан байгаа энэ асуудлыг ярих байх гэж бодож байгаа юм. Албан тушаалтнаас хариуцлага асуухын дотор Ерөнхий сайдаас, Засгийн газраас хариуцлага асуух ёстой. Би энэ тухай энэ чуулганы эхэнд маш тодорхой ярьж байсан. </w:t>
      </w:r>
      <w:r>
        <w:rPr>
          <w:rFonts w:cs="Arial" w:ascii="Arial" w:hAnsi="Arial"/>
          <w:color w:val="000000"/>
        </w:rPr>
        <w:t xml:space="preserve">Өнөөдөр манай гишүүдийн ирц онцгой сайн байгаа үед та бүхний сонорт </w:t>
      </w:r>
      <w:r>
        <w:rPr>
          <w:rFonts w:cs="Arial" w:ascii="Arial" w:hAnsi="Arial"/>
          <w:color w:val="000000"/>
          <w:lang w:val="mn-Cyrl-MN"/>
        </w:rPr>
        <w:t xml:space="preserve">ер нь бид нар цаашдаа </w:t>
      </w:r>
      <w:r>
        <w:rPr>
          <w:rFonts w:cs="Arial" w:ascii="Arial" w:hAnsi="Arial"/>
          <w:color w:val="000000"/>
        </w:rPr>
        <w:t>ийм асуудлы</w:t>
      </w:r>
      <w:r>
        <w:rPr>
          <w:rFonts w:cs="Arial" w:ascii="Arial" w:hAnsi="Arial"/>
          <w:color w:val="000000"/>
          <w:lang w:val="mn-Cyrl-MN"/>
        </w:rPr>
        <w:t>г</w:t>
      </w:r>
      <w:r>
        <w:rPr>
          <w:rFonts w:cs="Arial" w:ascii="Arial" w:hAnsi="Arial"/>
          <w:color w:val="000000"/>
        </w:rPr>
        <w:t xml:space="preserve"> яаж шийдэж байх ёстой юм бэ гэдэг талаар товчхон санаагаа хэлье </w:t>
      </w:r>
      <w:r>
        <w:rPr>
          <w:rFonts w:cs="Arial" w:ascii="Arial" w:hAnsi="Arial"/>
          <w:color w:val="000000"/>
          <w:lang w:val="mn-Cyrl-MN"/>
        </w:rPr>
        <w:t>гэж ингэж бодож байгаа юм</w:t>
      </w:r>
      <w:r>
        <w:rPr>
          <w:rFonts w:cs="Arial" w:ascii="Arial" w:hAnsi="Arial"/>
          <w:color w:val="000000"/>
        </w:rPr>
        <w:t>. Энд хэлэх гол санаа бол манаа л манаагаа</w:t>
      </w:r>
      <w:r>
        <w:rPr>
          <w:rFonts w:cs="Arial" w:ascii="Arial" w:hAnsi="Arial"/>
          <w:color w:val="000000"/>
          <w:lang w:val="mn-Cyrl-MN"/>
        </w:rPr>
        <w:t>р</w:t>
      </w:r>
      <w:r>
        <w:rPr>
          <w:rFonts w:cs="Arial" w:ascii="Arial" w:hAnsi="Arial"/>
          <w:color w:val="000000"/>
        </w:rPr>
        <w:t xml:space="preserve"> сольдог. Одоо б</w:t>
      </w:r>
      <w:r>
        <w:rPr>
          <w:rFonts w:cs="Arial" w:ascii="Arial" w:hAnsi="Arial"/>
          <w:color w:val="000000"/>
          <w:lang w:val="mn-Cyrl-MN"/>
        </w:rPr>
        <w:t>үгдээрээ</w:t>
      </w:r>
      <w:r>
        <w:rPr>
          <w:rFonts w:cs="Arial" w:ascii="Arial" w:hAnsi="Arial"/>
          <w:color w:val="000000"/>
        </w:rPr>
        <w:t xml:space="preserve"> Ерөнхий сайдыг Ерөнхий сайдаар л сольдог болъё. Манай Үндсэн хуульд бичсэн бай</w:t>
      </w:r>
      <w:r>
        <w:rPr>
          <w:rFonts w:cs="Arial" w:ascii="Arial" w:hAnsi="Arial"/>
          <w:color w:val="000000"/>
          <w:lang w:val="mn-Cyrl-MN"/>
        </w:rPr>
        <w:t>гаа</w:t>
      </w:r>
      <w:r>
        <w:rPr>
          <w:rFonts w:cs="Arial" w:ascii="Arial" w:hAnsi="Arial"/>
          <w:color w:val="000000"/>
        </w:rPr>
        <w:t xml:space="preserve"> “Засгийн газрын бүрэн эрх </w:t>
      </w:r>
      <w:r>
        <w:rPr>
          <w:rFonts w:cs="Arial" w:ascii="Arial" w:hAnsi="Arial"/>
          <w:color w:val="000000"/>
          <w:lang w:val="mn-Cyrl-MN"/>
        </w:rPr>
        <w:t>Улсын Их Хурлаас</w:t>
      </w:r>
      <w:r>
        <w:rPr>
          <w:rFonts w:cs="Arial" w:ascii="Arial" w:hAnsi="Arial"/>
          <w:color w:val="000000"/>
        </w:rPr>
        <w:t xml:space="preserve"> шинэ Ерөнхий сайдыг томилсноор дуусгавар болдог” гэсэн байга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Одоо </w:t>
      </w:r>
      <w:r>
        <w:rPr>
          <w:rFonts w:cs="Arial" w:ascii="Arial" w:hAnsi="Arial"/>
          <w:color w:val="000000"/>
          <w:lang w:val="mn-Cyrl-MN"/>
        </w:rPr>
        <w:t>хэдүүлээ</w:t>
      </w:r>
      <w:r>
        <w:rPr>
          <w:rFonts w:cs="Arial" w:ascii="Arial" w:hAnsi="Arial"/>
          <w:color w:val="000000"/>
        </w:rPr>
        <w:t xml:space="preserve"> өмнөх Ерөнхий сайдаа </w:t>
      </w:r>
      <w:r>
        <w:rPr>
          <w:rFonts w:cs="Arial" w:ascii="Arial" w:hAnsi="Arial"/>
          <w:color w:val="000000"/>
          <w:lang w:val="mn-Cyrl-MN"/>
        </w:rPr>
        <w:t>унагаачихаад</w:t>
      </w:r>
      <w:r>
        <w:rPr>
          <w:rFonts w:cs="Arial" w:ascii="Arial" w:hAnsi="Arial"/>
          <w:color w:val="000000"/>
        </w:rPr>
        <w:t xml:space="preserve"> дараагийн Ерөнхий сайдын эрэлд гардаг явдлаа зогсооё </w:t>
      </w:r>
      <w:r>
        <w:rPr>
          <w:rFonts w:cs="Arial" w:ascii="Arial" w:hAnsi="Arial"/>
          <w:color w:val="000000"/>
          <w:lang w:val="mn-Cyrl-MN"/>
        </w:rPr>
        <w:t>л доо</w:t>
      </w:r>
      <w:r>
        <w:rPr>
          <w:rFonts w:cs="Arial" w:ascii="Arial" w:hAnsi="Arial"/>
          <w:color w:val="000000"/>
        </w:rPr>
        <w:t xml:space="preserve">. </w:t>
      </w:r>
      <w:r>
        <w:rPr>
          <w:rFonts w:cs="Arial" w:ascii="Arial" w:hAnsi="Arial"/>
          <w:color w:val="000000"/>
          <w:lang w:val="mn-Cyrl-MN"/>
        </w:rPr>
        <w:t xml:space="preserve">Энэ </w:t>
      </w:r>
      <w:r>
        <w:rPr>
          <w:rFonts w:cs="Arial" w:ascii="Arial" w:hAnsi="Arial"/>
          <w:color w:val="000000"/>
        </w:rPr>
        <w:t xml:space="preserve">Ерөнхий сайдын ажил бол Монгол Улсыг төлөөлдөг ажил. Гүйцэтгэх засаглалыг тэргүүлдэг ажил. Маш их хариуцлагатай ажил. Энэ дээр хүн өсөж бойжих ёстой. Энэ дээр хүн биеэ бэлдэх ёстой. </w:t>
      </w:r>
      <w:r>
        <w:rPr>
          <w:rFonts w:cs="Arial" w:ascii="Arial" w:hAnsi="Arial"/>
          <w:color w:val="000000"/>
          <w:lang w:val="mn-Cyrl-MN"/>
        </w:rPr>
        <w:t>Ерөөсөө б</w:t>
      </w:r>
      <w:r>
        <w:rPr>
          <w:rFonts w:cs="Arial" w:ascii="Arial" w:hAnsi="Arial"/>
          <w:color w:val="000000"/>
        </w:rPr>
        <w:t xml:space="preserve">ид </w:t>
      </w:r>
      <w:r>
        <w:rPr>
          <w:rFonts w:cs="Arial" w:ascii="Arial" w:hAnsi="Arial"/>
          <w:color w:val="000000"/>
          <w:lang w:val="mn-Cyrl-MN"/>
        </w:rPr>
        <w:t>нар</w:t>
      </w:r>
      <w:r>
        <w:rPr>
          <w:rFonts w:cs="Arial" w:ascii="Arial" w:hAnsi="Arial"/>
          <w:color w:val="000000"/>
        </w:rPr>
        <w:t xml:space="preserve"> сууж байгаа модоо тайрч хаяхынхаа өмнө модоо ургуулах хэрэгтэй. Тийм учраас энэ чиглэл рүү явах хэрэгтэй. Ийм зарчмыг дэлхий нийтээрээ бүтээлч зарчим, бүтээлчээр хариуцлага тооцох зарчим гэж үздэг. Бидний жишээ авах дуртай орнууд </w:t>
      </w:r>
      <w:r>
        <w:rPr>
          <w:rFonts w:cs="Arial" w:ascii="Arial" w:hAnsi="Arial"/>
          <w:color w:val="000000"/>
          <w:lang w:val="mn-Cyrl-MN"/>
        </w:rPr>
        <w:t>бий</w:t>
      </w:r>
      <w:r>
        <w:rPr>
          <w:rFonts w:cs="Arial" w:ascii="Arial" w:hAnsi="Arial"/>
          <w:color w:val="000000"/>
        </w:rPr>
        <w:t>, зовлон үзсэн, олон удаа ийм замаар явсан улс орнууд яг энэ зарчмаар засагтайгаа, Ерөнхий сайдтайгаа хариуцлага тооцдог. Манай Үндсэн хуулийн үндсэн зарчим бол энэ л байгаа ю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color w:val="000000"/>
          <w:lang w:val="mn-Cyrl-MN"/>
        </w:rPr>
        <w:t>Тэгэхээр би юу гэж хэлэх гээд байна вэ гэхээр</w:t>
      </w:r>
      <w:r>
        <w:rPr>
          <w:rFonts w:cs="Arial" w:ascii="Arial" w:hAnsi="Arial"/>
          <w:color w:val="000000"/>
        </w:rPr>
        <w:t xml:space="preserve"> 19 болон түүнээс дээш гишүүн гарын үсэг зураад Ерөнхий сайдыг огцруулах асуудал тавьж болно </w:t>
      </w:r>
      <w:r>
        <w:rPr>
          <w:rFonts w:cs="Arial" w:ascii="Arial" w:hAnsi="Arial"/>
          <w:color w:val="000000"/>
          <w:lang w:val="mn-Cyrl-MN"/>
        </w:rPr>
        <w:t>л доо</w:t>
      </w:r>
      <w:r>
        <w:rPr>
          <w:rFonts w:cs="Arial" w:ascii="Arial" w:hAnsi="Arial"/>
          <w:color w:val="000000"/>
        </w:rPr>
        <w:t>. Тавихдаа дараагийн Ерөнхий сайдынхаа нэрийг л оруулж ирэх хэрэгтэй. Өмнөх Ерөнхий сайдтайгаа хариуцлага тооцож байгаа бол өмнөхөө огцруулах биш, дараагийн Ерөнхий сайдаа томилох асуудлаар л санал хураах хэрэгтэй. Манай Үндсэн хуулийн утга агуулга ийм л байгаа. Засгийн газрын гишүүн, Ерөнхий сайд гэдэг бол тамгаа өгөөд хаалгаар гарах хүртлээ ажлаа хийж байдаг. Дараагийн Ерөнхий сайд залгаад л тамгаа авах, тасралтгүй байх ийм зүйлийг л бид хий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rPr>
        <w:tab/>
        <w:t xml:space="preserve">Би хувьдаа Ерөнхий сайдын албыг хашиж байсан. </w:t>
      </w:r>
      <w:r>
        <w:rPr>
          <w:rFonts w:cs="Arial" w:ascii="Arial" w:hAnsi="Arial"/>
          <w:color w:val="000000"/>
          <w:lang w:val="mn-Cyrl-MN"/>
        </w:rPr>
        <w:t>Энэ Их Хурл</w:t>
      </w:r>
      <w:r>
        <w:rPr>
          <w:rFonts w:cs="Arial" w:ascii="Arial" w:hAnsi="Arial"/>
          <w:color w:val="000000"/>
        </w:rPr>
        <w:t>ын энэ танхимд хоёр удаа шөнө дөл болтол хуралдуулж, огц</w:t>
      </w:r>
      <w:r>
        <w:rPr>
          <w:rFonts w:cs="Arial" w:ascii="Arial" w:hAnsi="Arial"/>
          <w:color w:val="000000"/>
          <w:lang w:val="mn-Cyrl-MN"/>
        </w:rPr>
        <w:t>ррох</w:t>
      </w:r>
      <w:r>
        <w:rPr>
          <w:rFonts w:cs="Arial" w:ascii="Arial" w:hAnsi="Arial"/>
          <w:color w:val="000000"/>
        </w:rPr>
        <w:t xml:space="preserve"> шийдвэрийг манай </w:t>
      </w:r>
      <w:r>
        <w:rPr>
          <w:rFonts w:cs="Arial" w:ascii="Arial" w:hAnsi="Arial"/>
          <w:color w:val="000000"/>
          <w:lang w:val="mn-Cyrl-MN"/>
        </w:rPr>
        <w:t>Их Хурал</w:t>
      </w:r>
      <w:r>
        <w:rPr>
          <w:rFonts w:cs="Arial" w:ascii="Arial" w:hAnsi="Arial"/>
          <w:color w:val="000000"/>
        </w:rPr>
        <w:t xml:space="preserve"> гаргаад гарч байсан. Одоо ийм зүйлийг бид нар давтмааргүй байна. Хэчнээн сараар бид дараагийн Ерөнхий сайдаа томилж чадахгүй уддаг байлаа. Би хувьдаа Монголын ард түмэн энэ 20-</w:t>
      </w:r>
      <w:r>
        <w:rPr>
          <w:rFonts w:cs="Arial" w:ascii="Arial" w:hAnsi="Arial"/>
          <w:color w:val="000000"/>
          <w:lang w:val="mn-Cyrl-MN"/>
        </w:rPr>
        <w:t>о</w:t>
      </w:r>
      <w:r>
        <w:rPr>
          <w:rFonts w:cs="Arial" w:ascii="Arial" w:hAnsi="Arial"/>
          <w:color w:val="000000"/>
        </w:rPr>
        <w:t xml:space="preserve">од жилийн хугацаанд олон Засгийн газар, Ерөнхий сайдын хувь заяанаас хараад сургамж авсан гэж боддог. Хүнээр бол манай парламент олон оймс элээсэн. </w:t>
      </w:r>
      <w:r>
        <w:rPr>
          <w:rFonts w:cs="Arial" w:ascii="Arial" w:hAnsi="Arial"/>
          <w:color w:val="000000"/>
          <w:lang w:val="mn-Cyrl-MN"/>
        </w:rPr>
        <w:t>Хүнээр бол м</w:t>
      </w:r>
      <w:r>
        <w:rPr>
          <w:rFonts w:cs="Arial" w:ascii="Arial" w:hAnsi="Arial"/>
          <w:color w:val="000000"/>
        </w:rPr>
        <w:t>анай ард иргэд энэ 25 жилийн дотор олон оймс элээсэн. Одоо авах ёстой сургамжаа авъя. Үндсэн хуулийнхаа үндсэн зарчимд асуудлаа нийцүүлж ярья. Миний хэлэх гэсэн гол санаа үүнд чиглэж байгаа.</w:t>
      </w:r>
    </w:p>
    <w:p>
      <w:pPr>
        <w:pStyle w:val="Normal"/>
        <w:jc w:val="both"/>
        <w:rPr>
          <w:rFonts w:ascii="Arial" w:hAnsi="Arial" w:cs="Arial"/>
          <w:color w:val="000000"/>
        </w:rPr>
      </w:pPr>
      <w:r>
        <w:rPr>
          <w:rFonts w:cs="Arial" w:ascii="Arial" w:hAnsi="Arial"/>
          <w:color w:val="000000"/>
          <w:lang w:val="mn-Cyrl-MN"/>
        </w:rPr>
        <w:t xml:space="preserve">Тэгээд </w:t>
      </w:r>
      <w:r>
        <w:rPr>
          <w:rFonts w:cs="Arial" w:ascii="Arial" w:hAnsi="Arial"/>
          <w:color w:val="000000"/>
        </w:rPr>
        <w:t xml:space="preserve">Засгийн газрынхаа хуульд өөрчлөлт оруулъя. Дэгийнхээ хуульд өөрчлөлт оруулъя. Би хуульчидтай ярьсан. Шинжээч </w:t>
      </w:r>
      <w:r>
        <w:rPr>
          <w:rFonts w:cs="Arial" w:ascii="Arial" w:hAnsi="Arial"/>
          <w:color w:val="000000"/>
          <w:lang w:val="mn-Cyrl-MN"/>
        </w:rPr>
        <w:t>хүмүүстэй</w:t>
      </w:r>
      <w:r>
        <w:rPr>
          <w:rFonts w:cs="Arial" w:ascii="Arial" w:hAnsi="Arial"/>
          <w:color w:val="000000"/>
        </w:rPr>
        <w:t xml:space="preserve"> ярьсан. </w:t>
      </w:r>
      <w:r>
        <w:rPr>
          <w:rFonts w:cs="Arial" w:ascii="Arial" w:hAnsi="Arial"/>
          <w:color w:val="000000"/>
          <w:lang w:val="mn-Cyrl-MN"/>
        </w:rPr>
        <w:t>Б</w:t>
      </w:r>
      <w:r>
        <w:rPr>
          <w:rFonts w:cs="Arial" w:ascii="Arial" w:hAnsi="Arial"/>
          <w:color w:val="000000"/>
        </w:rPr>
        <w:t xml:space="preserve">олохоор байгаа юм. Гарц байна. Ер нь асуудлын шийдэл бол муу хүнийг огцруулж хаяад, дараа нь </w:t>
      </w:r>
      <w:r>
        <w:rPr>
          <w:rFonts w:cs="Arial" w:ascii="Arial" w:hAnsi="Arial"/>
          <w:color w:val="000000"/>
          <w:lang w:val="mn-Cyrl-MN"/>
        </w:rPr>
        <w:t>нэг хүн</w:t>
      </w:r>
      <w:r>
        <w:rPr>
          <w:rFonts w:cs="Arial" w:ascii="Arial" w:hAnsi="Arial"/>
          <w:color w:val="000000"/>
        </w:rPr>
        <w:t xml:space="preserve"> ямар ч хариуцлагатайг нь мэдэхгүй хүнийг томилж орхиод, дахиад өмнөхөө давтаад сууж байхдаа биш. Муу жишгийг өөрчлөхдөө л байгаа юм. Муу жишгийг болж өгвөл сайнаар л өөрчилье. Бид </w:t>
      </w:r>
      <w:r>
        <w:rPr>
          <w:rFonts w:cs="Arial" w:ascii="Arial" w:hAnsi="Arial"/>
          <w:color w:val="000000"/>
          <w:lang w:val="mn-Cyrl-MN"/>
        </w:rPr>
        <w:t>нарын</w:t>
      </w:r>
      <w:r>
        <w:rPr>
          <w:rFonts w:cs="Arial" w:ascii="Arial" w:hAnsi="Arial"/>
          <w:color w:val="000000"/>
        </w:rPr>
        <w:t xml:space="preserve"> нураадаг, сүйтгэдэг, Засгийн газартай хариуцлага тооцох гээд Засгийн газраа тараагаад хаяад явдаг энэ муу жишгээ л сайнаар өөрчилье. Үүнийг л дэвшил гэж байгаа юм. Одоо бид Засгийн газартай, Ерөнхий сайдтай хариуцлага тооцохдоо энэ дэвшлийг хийх цаг болжээ. Энэ боломж бай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Монгол Улс засгийн эрхийг хэнээр бариулах вэ, аль намаар бариулах вэ гэдгээ ард түмнээрээ шийдүүлдэг ийм л жамтай, ийм л хуультай. Сонгуулиар ард түмний дэмжсэн тэр гэрээний дагуу л бид ажилладаг. </w:t>
      </w:r>
      <w:r>
        <w:rPr>
          <w:rFonts w:cs="Arial" w:ascii="Arial" w:hAnsi="Arial"/>
          <w:color w:val="000000"/>
          <w:lang w:val="mn-Cyrl-MN"/>
        </w:rPr>
        <w:t>Улсын Их Хурлын</w:t>
      </w:r>
      <w:r>
        <w:rPr>
          <w:rFonts w:cs="Arial" w:ascii="Arial" w:hAnsi="Arial"/>
          <w:color w:val="000000"/>
        </w:rPr>
        <w:t xml:space="preserve"> гишүүд ч сонгогдоод ороод ирдэг. У</w:t>
      </w:r>
      <w:r>
        <w:rPr>
          <w:rFonts w:cs="Arial" w:ascii="Arial" w:hAnsi="Arial"/>
          <w:color w:val="000000"/>
          <w:lang w:val="mn-Cyrl-MN"/>
        </w:rPr>
        <w:t>лсын Их Хурал</w:t>
      </w:r>
      <w:r>
        <w:rPr>
          <w:rFonts w:cs="Arial" w:ascii="Arial" w:hAnsi="Arial"/>
          <w:color w:val="000000"/>
        </w:rPr>
        <w:t xml:space="preserve"> бүрэн эрхээ хэрэгжүүлж чадахгүй бол Ерөнхийлөгч </w:t>
      </w:r>
      <w:r>
        <w:rPr>
          <w:rFonts w:cs="Arial" w:ascii="Arial" w:hAnsi="Arial"/>
          <w:color w:val="000000"/>
          <w:lang w:val="mn-Cyrl-MN"/>
        </w:rPr>
        <w:t>Улсын Их Хурлын</w:t>
      </w:r>
      <w:r>
        <w:rPr>
          <w:rFonts w:cs="Arial" w:ascii="Arial" w:hAnsi="Arial"/>
          <w:color w:val="000000"/>
        </w:rPr>
        <w:t xml:space="preserve"> даргатай зөвшилцөөд </w:t>
      </w:r>
      <w:r>
        <w:rPr>
          <w:rFonts w:cs="Arial" w:ascii="Arial" w:hAnsi="Arial"/>
          <w:color w:val="000000"/>
          <w:lang w:val="mn-Cyrl-MN"/>
        </w:rPr>
        <w:t>Улсын Их Хурл</w:t>
      </w:r>
      <w:r>
        <w:rPr>
          <w:rFonts w:cs="Arial" w:ascii="Arial" w:hAnsi="Arial"/>
          <w:color w:val="000000"/>
        </w:rPr>
        <w:t xml:space="preserve">ыг тараах санал оруулж болно гэж Үндсэн хуульд заалт бий </w:t>
      </w:r>
      <w:r>
        <w:rPr>
          <w:rFonts w:cs="Arial" w:ascii="Arial" w:hAnsi="Arial"/>
          <w:color w:val="000000"/>
          <w:lang w:val="mn-Cyrl-MN"/>
        </w:rPr>
        <w:t>л дээ</w:t>
      </w:r>
      <w:r>
        <w:rPr>
          <w:rFonts w:cs="Arial" w:ascii="Arial" w:hAnsi="Arial"/>
          <w:color w:val="000000"/>
        </w:rPr>
        <w:t>. Би хувьдаа ийм санал хэзээ ч оруулахгүй. Дараагийн бүрэлдэхүүн сонгогдсоноор өмнөх бүрэлдэхүүн явах ёстой. Манай ард түмний сонголт энэ. Дараагийн Ерөнхий сайд тодорсноор өмнөх Ерөнхий сайдын бүрэн эрх дуу</w:t>
      </w:r>
      <w:r>
        <w:rPr>
          <w:rFonts w:cs="Arial" w:ascii="Arial" w:hAnsi="Arial"/>
          <w:color w:val="000000"/>
          <w:lang w:val="mn-Cyrl-MN"/>
        </w:rPr>
        <w:t>сах ёстой</w:t>
      </w:r>
      <w:r>
        <w:rPr>
          <w:rFonts w:cs="Arial" w:ascii="Arial" w:hAnsi="Arial"/>
          <w:color w:val="000000"/>
        </w:rPr>
        <w:t>. Манай Үндсэн хуульд ингэж л бичсэ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Би энд нэг зүйлийг маш тодруулж хэлье. Манай </w:t>
      </w:r>
      <w:r>
        <w:rPr>
          <w:rFonts w:cs="Arial" w:ascii="Arial" w:hAnsi="Arial"/>
          <w:color w:val="000000"/>
          <w:lang w:val="mn-Cyrl-MN"/>
        </w:rPr>
        <w:t>Улсын Их Хурал</w:t>
      </w:r>
      <w:r>
        <w:rPr>
          <w:rFonts w:cs="Arial" w:ascii="Arial" w:hAnsi="Arial"/>
          <w:color w:val="000000"/>
        </w:rPr>
        <w:t xml:space="preserve"> бол их ард түмнээ төлөөлсөн бага ард түмэн. Энэ бол бодит ард түмний төлөөлөл. Үндсэн хуульд нэг санаа байдаг. Ерөнхий сайдыг томилно гэж. Уг нь энэ томилох гэдэг санаа бол сонгох гэдэг агуулгатай байгаа юм.</w:t>
      </w:r>
    </w:p>
    <w:p>
      <w:pPr>
        <w:pStyle w:val="Normal"/>
        <w:jc w:val="both"/>
        <w:rPr/>
      </w:pPr>
      <w:r>
        <w:rPr/>
      </w:r>
    </w:p>
    <w:p>
      <w:pPr>
        <w:pStyle w:val="Normal"/>
        <w:jc w:val="both"/>
        <w:rPr>
          <w:rFonts w:ascii="Arial" w:hAnsi="Arial" w:cs="Arial"/>
          <w:color w:val="000000"/>
        </w:rPr>
      </w:pPr>
      <w:r>
        <w:rPr>
          <w:rFonts w:cs="Arial" w:ascii="Arial" w:hAnsi="Arial"/>
          <w:color w:val="000000"/>
        </w:rPr>
        <w:t xml:space="preserve">Хэрвээ олон хүн ярилцаад, саналаа хураагаад шийдэж байгаа бол энэ </w:t>
      </w:r>
      <w:r>
        <w:rPr>
          <w:rFonts w:cs="Arial" w:ascii="Arial" w:hAnsi="Arial"/>
          <w:color w:val="000000"/>
          <w:lang w:val="mn-Cyrl-MN"/>
        </w:rPr>
        <w:t>томилгоо</w:t>
      </w:r>
      <w:r>
        <w:rPr>
          <w:rFonts w:cs="Arial" w:ascii="Arial" w:hAnsi="Arial"/>
          <w:color w:val="000000"/>
        </w:rPr>
        <w:t xml:space="preserve">. Та нар бол ард түмний сонгуулиар гарч ирсэн. Тэгээд олуулаа ярилцаад Ерөнхий сайдыг шийддэг. Олон хүн ярилцаад, саналаа хураагаад шийдэж байгаа бол сонгууль. </w:t>
      </w:r>
      <w:r>
        <w:rPr>
          <w:rFonts w:cs="Arial" w:ascii="Arial" w:hAnsi="Arial"/>
          <w:color w:val="000000"/>
          <w:lang w:val="mn-Cyrl-MN"/>
        </w:rPr>
        <w:t xml:space="preserve">Би сая томилгоо гэж хэллээ засаж хэлье. </w:t>
      </w:r>
      <w:r>
        <w:rPr>
          <w:rFonts w:cs="Arial" w:ascii="Arial" w:hAnsi="Arial"/>
          <w:color w:val="000000"/>
        </w:rPr>
        <w:t xml:space="preserve">Нэг эрх мэдэлтэн эрх мэдлийнхээ хүрээнд шийдээд хүн томилж байгаа бол энэ нь томилгоо байгаа юм. </w:t>
      </w:r>
      <w:r>
        <w:rPr>
          <w:rFonts w:cs="Arial" w:ascii="Arial" w:hAnsi="Arial"/>
          <w:color w:val="000000"/>
          <w:lang w:val="mn-Cyrl-MN"/>
        </w:rPr>
        <w:t>Тэгэхээр у</w:t>
      </w:r>
      <w:r>
        <w:rPr>
          <w:rFonts w:cs="Arial" w:ascii="Arial" w:hAnsi="Arial"/>
          <w:color w:val="000000"/>
        </w:rPr>
        <w:t>г нь У</w:t>
      </w:r>
      <w:r>
        <w:rPr>
          <w:rFonts w:cs="Arial" w:ascii="Arial" w:hAnsi="Arial"/>
          <w:color w:val="000000"/>
          <w:lang w:val="mn-Cyrl-MN"/>
        </w:rPr>
        <w:t>лсын Их Хурал</w:t>
      </w:r>
      <w:r>
        <w:rPr>
          <w:rFonts w:cs="Arial" w:ascii="Arial" w:hAnsi="Arial"/>
          <w:color w:val="000000"/>
        </w:rPr>
        <w:t xml:space="preserve"> бол ард түмнээ төлөөлөөд Ерөнхий сайдыг сонгодог. Дараагийн Ерөнхий сайд хэн байх вэ, дараагийн гүйцэтгэх засаглалыг хэнээр удирдуулах вэ гэдгийг ард түмэн та бүхнийг сонгож, тэр эрхийг та бүхэнд төлөөлүүлж өгдөг. Яг ардчиллын утга, Үндсэн хуулийн маань утга ийм </w:t>
      </w:r>
      <w:r>
        <w:rPr>
          <w:rFonts w:cs="Arial" w:ascii="Arial" w:hAnsi="Arial"/>
          <w:color w:val="000000"/>
          <w:lang w:val="mn-Cyrl-MN"/>
        </w:rPr>
        <w:t>л байгаа</w:t>
      </w:r>
      <w:r>
        <w:rPr>
          <w:rFonts w:cs="Arial" w:ascii="Arial" w:hAnsi="Arial"/>
          <w:color w:val="000000"/>
        </w:rPr>
        <w:t>. Одоо бүгдээрээ энэ зам руугаа явъ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Ардчилал гэхээр бие биетэйгээ талцаад, бие биеэ муулаад, татаж унагаад, аль нэг нь унаад, тэндээс таашаал аваад явдаг ийм сул тал бий. Гэхдээ нөгөө талд нь хамтарч ажиллаад, асуудлаа бүтээлч байдлаар шийдээд явдаг ийм туршлага, боломж байна шүү дээ. Одоо бүгдээрээ энэ рүүгээ оръё. Дараа нь ямар ч Ерөнхий сайд байсан ийм байдлаар асуудлыг шийддэг, энэ зарчим руугаа оръё. Энэ талаараа ярилцъя. Санал бодлоо уралдуулж ярилцъя </w:t>
      </w:r>
      <w:r>
        <w:rPr>
          <w:rFonts w:cs="Arial" w:ascii="Arial" w:hAnsi="Arial"/>
          <w:color w:val="000000"/>
          <w:lang w:val="mn-Cyrl-MN"/>
        </w:rPr>
        <w:t>гэсэн ийм санааг би хэлэх гээд байгаа юм</w:t>
      </w:r>
      <w:r>
        <w:rPr>
          <w:rFonts w:cs="Arial" w:ascii="Arial" w:hAnsi="Arial"/>
          <w:color w:val="000000"/>
        </w:rPr>
        <w:t xml:space="preserve">. Хамгийн том хариуцлагыг ард түмэн шийддэг. Нэгдүгээрт, ард түмэн сонгуулиар хариуцлага шийддэг. Ард түмнийг төлөөлж засагтай хариуцлага тооцдог байгууллага бол парламент. </w:t>
      </w:r>
      <w:r>
        <w:rPr>
          <w:rFonts w:cs="Arial" w:ascii="Arial" w:hAnsi="Arial"/>
          <w:color w:val="000000"/>
          <w:lang w:val="mn-Cyrl-MN"/>
        </w:rPr>
        <w:t>Тэгэхээр э</w:t>
      </w:r>
      <w:r>
        <w:rPr>
          <w:rFonts w:cs="Arial" w:ascii="Arial" w:hAnsi="Arial"/>
          <w:color w:val="000000"/>
        </w:rPr>
        <w:t xml:space="preserve">нэ хариуцлага тооцдог хоёр хэлбэрээ бие биеэс нь ургуулж зөв харах ёстой. Манай Үндсэн хуулийг баталж байсан, хамтарч оролцож байсан тэр хүмүүс ингэж л харж Үндсэн хуулийнхаа зарчмыг тохирсон байдаг юм. Тийм учраас энэ хэлбэр рүүгээ бид нар бүгдээрээ орох ёстой. Энэ ажлаа </w:t>
      </w:r>
      <w:r>
        <w:rPr>
          <w:rFonts w:cs="Arial" w:ascii="Arial" w:hAnsi="Arial"/>
          <w:color w:val="000000"/>
          <w:lang w:val="mn-Cyrl-MN"/>
        </w:rPr>
        <w:t xml:space="preserve">хийхдээ хэдүүлээ </w:t>
      </w:r>
      <w:r>
        <w:rPr>
          <w:rFonts w:cs="Arial" w:ascii="Arial" w:hAnsi="Arial"/>
          <w:color w:val="000000"/>
        </w:rPr>
        <w:t>хамтарч хий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Өнөөдрийн энэ оройтсон хуралдаанаас гарахдаа бид нар хол ойр бүх х</w:t>
      </w:r>
      <w:r>
        <w:rPr>
          <w:rFonts w:cs="Arial" w:ascii="Arial" w:hAnsi="Arial"/>
          <w:color w:val="000000"/>
          <w:lang w:val="mn-Cyrl-MN"/>
        </w:rPr>
        <w:t>үнд</w:t>
      </w:r>
      <w:r>
        <w:rPr>
          <w:rFonts w:cs="Arial" w:ascii="Arial" w:hAnsi="Arial"/>
          <w:color w:val="000000"/>
        </w:rPr>
        <w:t xml:space="preserve"> нэг мессеж өгье. Санаа өгье. Монгол Улс бол бүтээлчээр засагтайгаа, Ерөнхий  сайдтайгаа хариуцлага тооцдог тогтолцоонд шилжиж байгаа юм байна. Нэг бүрэн эрхийн хугацаанд гурав, дөрвөн Ерөнхий сайдаа сольдог. Нэг сольж хаяад дараагийн Ерөнхий сайдынхаа эрэлд гардаг энэ байдлаа больж байгаа юм байна. Үнэхээр улс орныг авч явна, гүйцэтгэх засаглалыг толгойлно гэдэг бол үүнд бэлтгэгдсэн байх ёстой юм байна. Үүний төлөө улс төрийн нам нь, улс төрийн хүчин нь, парламент нь, Ерөнхийлөгч нь бүгдээрээ хариуцлагатай хандаж байгаа юм байна. Ийм л мэдээллийг гаргаж чадах юм бол бидний улс орныхоо нэр төрийг дээшлүүлье, итгэлийг бий болгоё гэдэг дээр сайн зүйл болно гэж би </w:t>
      </w:r>
      <w:r>
        <w:rPr>
          <w:rFonts w:cs="Arial" w:ascii="Arial" w:hAnsi="Arial"/>
          <w:color w:val="000000"/>
          <w:lang w:val="mn-Cyrl-MN"/>
        </w:rPr>
        <w:t>бодоод байгаа</w:t>
      </w:r>
      <w:r>
        <w:rPr>
          <w:rFonts w:cs="Arial" w:ascii="Arial" w:hAnsi="Arial"/>
          <w:color w:val="000000"/>
        </w:rPr>
        <w:t xml:space="preserve"> юм.</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Саяын үйл явцаас би харсан. 19 гишүүн болох гэж бас нэлээд удлаа шүү дээ. Гурав, дөрвөн сар болж байна шүү дээ. Манай гишүүд бас ойлгоод байна. Ер нь Засгийн газартай, Ерөнхий сайдтай ийм байдлаар хариуцлага тооцоод нэг их сайн үр дүнд хүрэхгүй шүү дээ гэдгийг ойлгоод байгаа юм. Дотроо хэнийгээ сонгуульд дэвшүүлэх вэ, хэнийгээ намынхаа жагсаалтад хаана нь бичих вэ гээд бараг л шодохдоо хүрч байж гарын үсгээ гүйцээсэн тухай яриа мэдээлэл байдаг шүү дээ. Нөгөө талд хүмүүс юу гэж ярьж байна вэ гэхээр бид асуудал тавибал </w:t>
      </w:r>
      <w:r>
        <w:rPr>
          <w:rFonts w:cs="Arial" w:ascii="Arial" w:hAnsi="Arial"/>
          <w:color w:val="000000"/>
          <w:lang w:val="mn-Cyrl-MN"/>
        </w:rPr>
        <w:t>Ардчилсан намын</w:t>
      </w:r>
      <w:r>
        <w:rPr>
          <w:rFonts w:cs="Arial" w:ascii="Arial" w:hAnsi="Arial"/>
          <w:color w:val="000000"/>
        </w:rPr>
        <w:t xml:space="preserve"> нөхөд хага үсэрнэ. Эвсэл нь хага үсэрнэ. Тэгээд Ерөнхий сайдаа өөрсдөө огцруулна. Гэтэл долоо хоног завсарлага аваад сая бид нар харлаа. Тэгэхэд ийм үйл явц болохгүй л байна. Энэ бол  үнэхээр улс төрийн талбар дээр монголчууд, Монголын ард түмнийг төлөөлсөн хүмүүс сургамж авсныг харуулж байгаа юм. Үнэхээр хэрсүү болсныг харуулж байгаа юм. Үнэхээр зангарагтай болсныг харуулж байгаа юм. Одоо үүнийгээ хуулиараа, тогтолцоогоороо баталгаажуулаад явъя. Дахин дахин олон Ерөнхий сайдын хувь заяагаар, Засгийн газрын хувь заяагаар иймэрхүү байдлаар ханддагаа больё. Итгэлийг нь өгье. Ажиллуулъя. Шахаж шаардъя. Шахаж шаардах олон боломж байгаа. Үнэхээр хууль зөрчсөн, үнэхээр болохгүй бол түрүүн зарим гишүүн ярьж байсан, дараа нь хойноос нь явдаг, хариуцлага тооцдог байгууллага, тийм бүтэц Монголд бий шүү дээ гэж байсан. Монголд бий.  Ганцхан парламент дээр Ерөнхий сайдыг авч хаяад асуудал шийдэгддэг ийм байдал байхгүй гэдгийг хэлье. Энэ явж ирсэн байдалдаа өнөөдрийнхөө санал хураалтаар цэг тавиад, ард түмэндээ ч гэсэн итгэл өгөх хэрэгтэй.</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Цаг хугацаа богино үлдсэн. Гэхдээ энэ богино хугацаанд хичээгээд ажиллах юм бол энэ </w:t>
      </w:r>
      <w:r>
        <w:rPr>
          <w:rFonts w:cs="Arial" w:ascii="Arial" w:hAnsi="Arial"/>
          <w:color w:val="000000"/>
          <w:lang w:val="mn-Cyrl-MN"/>
        </w:rPr>
        <w:t>Их Хурал</w:t>
      </w:r>
      <w:r>
        <w:rPr>
          <w:rFonts w:cs="Arial" w:ascii="Arial" w:hAnsi="Arial"/>
          <w:color w:val="000000"/>
        </w:rPr>
        <w:t xml:space="preserve"> шийдэх маш олон асуудал байгаа. </w:t>
      </w:r>
      <w:r>
        <w:rPr>
          <w:rFonts w:cs="Arial" w:ascii="Arial" w:hAnsi="Arial"/>
          <w:color w:val="000000"/>
          <w:lang w:val="mn-Cyrl-MN"/>
        </w:rPr>
        <w:t>Улсын Их Хурал</w:t>
      </w:r>
      <w:r>
        <w:rPr>
          <w:rFonts w:cs="Arial" w:ascii="Arial" w:hAnsi="Arial"/>
          <w:color w:val="000000"/>
        </w:rPr>
        <w:t xml:space="preserve"> хамтарч ярилцаад шийдэхээрээ сайн сайн шийдлүүд гаргаж чаддаг шүү дээ. Гадна дотнын хүмүүс сүүлийн 25 жилд хэлж байгаа. “Та нар хамартаа хүрэхээр усч гэдэг шиг үнэхээр асуудал Монголын хувь заяанд тулаад ирэхэд зөв шийдвэр гаргаж чаддаг юм байна. Монголчууд үнэхээр сонин улсууд юм. Нэгдэж чадах юм” гэж хэлдэг. Одоо хэдүүлээ салж бутардаг дээрээ биш, нэгдэж нийлж асуудлаа бүтээлчээр авч явдаг энэ чиглэл рүүгээ оръё. Ийм байдлаар хариуцлагаа тооцдог, хариуцлагаа иж бүрнээрээ авч хардаг. Ийм хэлбэр рүү оръё. Энэ дээр хамтарч ажиллая. Та бүхэнтэйгээ ярилцъя. Бидний бодож байгаа дээр дутуу хөтүү зүйл байгаа бол түүнийгээ дахиж ярья. Та бүхний өнөөдрийн ярьсан хэлсэн зүйлүүдэд хүндэтгэлтэй хандаж байна. Өмнөх хуулиараа асуудлыг сөхөж тавьж байгаа гишүүдийг энд буруутгах ямар ч шаардлага байхгүй. Тэр бол гишүүний эрх. Гэхдээ манай Үндсэн хуульд бүтээлчээр энэ асуудлыг шийдэх, бүтээлчээр хариуцлага тооцох, энэ сургамж авсан улс орнууд шиг тооцох, ийм боломж байгаа юм. Энэ дээр бүгдээрээ хамтарч ажиллая </w:t>
      </w:r>
      <w:r>
        <w:rPr>
          <w:rFonts w:cs="Arial" w:ascii="Arial" w:hAnsi="Arial"/>
          <w:color w:val="000000"/>
          <w:lang w:val="mn-Cyrl-MN"/>
        </w:rPr>
        <w:t>гэж хэлэх гэсэн юм</w:t>
      </w:r>
      <w:r>
        <w:rPr>
          <w:rFonts w:cs="Arial" w:ascii="Arial" w:hAnsi="Arial"/>
          <w:color w:val="000000"/>
        </w:rPr>
        <w:t>. Баярлалаа.</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bCs w:val="false"/>
          <w:iCs w:val="false"/>
          <w:color w:val="000000"/>
          <w:sz w:val="24"/>
          <w:szCs w:val="24"/>
          <w:shd w:fill="FFFFFF" w:val="clear"/>
          <w:lang w:val="mn-Cyrl-MN"/>
        </w:rPr>
        <w:t xml:space="preserve">З.Энхболд: </w:t>
      </w:r>
      <w:r>
        <w:rPr>
          <w:rStyle w:val="StrongEmphasis"/>
          <w:rFonts w:eastAsia="Times New Roman" w:cs="Arial" w:ascii="Arial" w:hAnsi="Arial"/>
          <w:b w:val="false"/>
          <w:bCs w:val="false"/>
          <w:iCs w:val="false"/>
          <w:color w:val="000000"/>
          <w:sz w:val="24"/>
          <w:szCs w:val="24"/>
          <w:shd w:fill="FFFFFF" w:val="clear"/>
          <w:lang w:val="mn-Cyrl-MN"/>
        </w:rPr>
        <w:t xml:space="preserve">-Гишүүд асуулт асууж, үг хэлж дууссан. Одоо санал хураах ёстой. Болорчулуун гишүүний картыг нааш нь авчир. Өчигдөр томилолт аваад Бээжин явсан, өглөө ирээгүй. Аваад ир. Түрэмгийлээгүй, Даваасүрэн гишүүнд хоёр гишүүний эрх байхгүй. Өөрт чинь нэг л гишүүний карт байгаа. Тэрийг аваад ир. Бээжинд байгаа хүний өмнөөс санал өгч болохгүй. Санал хураая.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Байнгын хорооны саналаар Монгол Улсын Ерөнхий сайдыг огцруулах саналыг дэмжихгүй гэснийг дэмжье гэсэн санал хураана. Яаж дарахаа мэдэж байгаа тийм ээ? Дэмжихгүй гэснийг дэмжье. Анхны Байнгын хорооны санал чинь өөр байсан. Санал хураалт.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Ардын намынхны хийж байгаа үйлдлийн эсрэг хий тэгээд боллоо. </w:t>
      </w:r>
    </w:p>
    <w:p>
      <w:pPr>
        <w:pStyle w:val="Normal"/>
        <w:jc w:val="both"/>
        <w:rPr/>
      </w:pPr>
      <w:r>
        <w:rPr/>
      </w:r>
    </w:p>
    <w:p>
      <w:pPr>
        <w:pStyle w:val="Normal"/>
        <w:jc w:val="both"/>
        <w:rPr/>
      </w:pPr>
      <w:r>
        <w:rPr>
          <w:rStyle w:val="StrongEmphasis"/>
          <w:rFonts w:eastAsia="Times New Roman" w:cs="Arial" w:ascii="Arial" w:hAnsi="Arial"/>
          <w:b w:val="false"/>
          <w:bCs w:val="false"/>
          <w:iCs w:val="false"/>
          <w:color w:val="000000"/>
          <w:sz w:val="24"/>
          <w:szCs w:val="24"/>
          <w:shd w:fill="FFFFFF" w:val="clear"/>
          <w:lang w:val="mn-Cyrl-MN"/>
        </w:rPr>
        <w:tab/>
        <w:t xml:space="preserve">73 гишүүн оролцож, 42 гишүүн зөвшөөрч, 57.5 хувийн саналаар Байнгын хорооны санал дэмжигдэж, 19 гишүүний санал дэмжигдсэнгүй. Ерөнхий сайд огцорсонгүй. Өнөөдрийн нэгдсэн хуралдаанаар хэлэлцэх асуудал дууслаа. Гишүүдэд баярлалаа. 8 цаг 30 минутаас Төрийн байгуулалттай.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StrongEmphasis"/>
          <w:rFonts w:eastAsia="Times New Roman" w:cs="Arial" w:ascii="Arial" w:hAnsi="Arial"/>
          <w:b w:val="false"/>
          <w:bCs w:val="false"/>
          <w:iCs w:val="false"/>
          <w:color w:val="000000"/>
          <w:sz w:val="24"/>
          <w:szCs w:val="24"/>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rPr>
        <w:t>Дууны бичлэгээс буулгасан:</w:t>
      </w:r>
    </w:p>
    <w:p>
      <w:pPr>
        <w:pStyle w:val="Normal"/>
        <w:spacing w:before="0" w:after="0"/>
        <w:rPr>
          <w:rFonts w:ascii="Arial" w:hAnsi="Arial" w:cs="Arial"/>
          <w:sz w:val="24"/>
          <w:szCs w:val="24"/>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spacing w:before="0" w:after="0"/>
        <w:rPr>
          <w:rFonts w:ascii="Arial" w:hAnsi="Arial" w:cs="Arial"/>
          <w:b w:val="false"/>
          <w:b w:val="false"/>
          <w:bCs/>
          <w:i/>
          <w:i/>
          <w:iCs/>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ab/>
        <w:t xml:space="preserve">ШИНЖЭЭЧ </w:t>
        <w:tab/>
        <w:t xml:space="preserve">                                                      М.НОМИНДУЛАМ</w:t>
      </w:r>
    </w:p>
    <w:p>
      <w:pPr>
        <w:pStyle w:val="Normal"/>
        <w:spacing w:before="0" w:after="0"/>
        <w:jc w:val="both"/>
        <w:textAlignment w:val="auto"/>
        <w:rPr>
          <w:rFonts w:ascii="Arial" w:hAnsi="Arial" w:cs="Arial"/>
          <w:b w:val="false"/>
          <w:b w:val="false"/>
          <w:bCs/>
          <w:i/>
          <w:i/>
          <w:iCs/>
          <w:caps w:val="false"/>
          <w:smallCaps w:val="false"/>
          <w:strike w:val="false"/>
          <w:dstrike w:val="false"/>
          <w:color w:val="000000"/>
          <w:spacing w:val="0"/>
          <w:w w:val="100"/>
          <w:sz w:val="24"/>
          <w:szCs w:val="24"/>
          <w:u w:val="none"/>
          <w:lang w:val="mn-Cyrl-MN" w:eastAsia="mn-Cyrl-MN"/>
        </w:rPr>
      </w:pPr>
      <w:r>
        <w:rPr>
          <w:rFonts w:cs="Arial" w:ascii="Arial" w:hAnsi="Arial"/>
          <w:b w:val="false"/>
          <w:bCs/>
          <w:i/>
          <w:iCs/>
          <w:caps w:val="false"/>
          <w:smallCaps w:val="false"/>
          <w:strike w:val="false"/>
          <w:dstrike w:val="false"/>
          <w:color w:val="000000"/>
          <w:spacing w:val="0"/>
          <w:w w:val="100"/>
          <w:sz w:val="24"/>
          <w:szCs w:val="24"/>
          <w:u w:val="none"/>
          <w:lang w:val="mn-Cyrl-MN" w:eastAsia="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r>
    </w:p>
    <w:p>
      <w:pPr>
        <w:pStyle w:val="TextBody"/>
        <w:widowControl/>
        <w:spacing w:lineRule="atLeast" w:line="420"/>
        <w:ind w:left="0" w:right="0" w:firstLine="450"/>
        <w:jc w:val="both"/>
        <w:rPr>
          <w:rFonts w:ascii="Arial" w:hAnsi="Arial" w:cs="Arial"/>
          <w:b w:val="false"/>
          <w:b w:val="false"/>
          <w:i w:val="false"/>
          <w:i w:val="false"/>
          <w:caps w:val="false"/>
          <w:smallCaps w:val="false"/>
          <w:color w:val="000000"/>
          <w:spacing w:val="0"/>
          <w:sz w:val="26"/>
        </w:rPr>
      </w:pPr>
      <w:r>
        <w:rPr>
          <w:rFonts w:cs="Arial" w:ascii="Arial" w:hAnsi="Arial"/>
          <w:b w:val="false"/>
          <w:i w:val="false"/>
          <w:caps w:val="false"/>
          <w:smallCaps w:val="false"/>
          <w:color w:val="000000"/>
          <w:spacing w:val="0"/>
          <w:sz w:val="26"/>
        </w:rPr>
      </w:r>
    </w:p>
    <w:p>
      <w:pPr>
        <w:pStyle w:val="TextBody"/>
        <w:spacing w:before="0" w:after="120"/>
        <w:jc w:val="both"/>
        <w:rPr>
          <w:rFonts w:ascii="Arial" w:hAnsi="Arial" w:eastAsia="Times New Roman" w:cs="Arial"/>
          <w:bCs w:val="false"/>
          <w:iCs w:val="false"/>
          <w:color w:val="000000"/>
          <w:shd w:fill="FFFFFF" w:val="clear"/>
          <w:lang w:val="mn-Cyrl-MN"/>
        </w:rPr>
      </w:pPr>
      <w:r>
        <w:rPr>
          <w:rFonts w:eastAsia="Times New Roman" w:cs="Arial" w:ascii="Arial" w:hAnsi="Arial"/>
          <w:bCs w:val="false"/>
          <w:iCs w:val="false"/>
          <w:color w:val="000000"/>
          <w:shd w:fill="FFFFFF" w:val="clear"/>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5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42:13Z</dcterms:created>
  <dc:creator/>
  <dc:description/>
  <dc:language>en-US</dc:language>
  <cp:lastModifiedBy/>
  <dcterms:modified xsi:type="dcterms:W3CDTF">2016-02-26T02:25:43Z</dcterms:modified>
  <cp:revision>0</cp:revision>
  <dc:subject/>
  <dc:title/>
</cp:coreProperties>
</file>