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lang w:val="mn-Cyrl-MN"/>
        </w:rPr>
      </w:pPr>
      <w:r>
        <w:rPr>
          <w:lang w:val="mn-Cyrl-MN"/>
        </w:rPr>
        <w:tab/>
      </w:r>
    </w:p>
    <w:p>
      <w:pPr>
        <w:pStyle w:val="TextBodyIndent"/>
        <w:spacing w:lineRule="atLeast" w:line="100" w:before="0" w:after="0"/>
        <w:jc w:val="center"/>
        <w:rPr/>
      </w:pPr>
      <w:r>
        <w:rPr/>
      </w:r>
    </w:p>
    <w:p>
      <w:pPr>
        <w:pStyle w:val="TextBodyIndent"/>
        <w:spacing w:lineRule="atLeast" w:line="100" w:before="0" w:after="0"/>
        <w:jc w:val="center"/>
        <w:rPr/>
      </w:pPr>
      <w:r>
        <w:rPr/>
      </w:r>
    </w:p>
    <w:p>
      <w:pPr>
        <w:pStyle w:val="TextBodyIndent"/>
        <w:spacing w:lineRule="atLeast" w:line="100" w:before="0" w:after="0"/>
        <w:jc w:val="center"/>
        <w:rPr/>
      </w:pPr>
      <w:r>
        <w:rPr/>
      </w:r>
    </w:p>
    <w:p>
      <w:pPr>
        <w:pStyle w:val="TextBodyIndent"/>
        <w:spacing w:lineRule="atLeast" w:line="100" w:before="0" w:after="0"/>
        <w:jc w:val="center"/>
        <w:rPr/>
      </w:pPr>
      <w:r>
        <w:rPr/>
      </w:r>
    </w:p>
    <w:p>
      <w:pPr>
        <w:pStyle w:val="TextBodyIndent"/>
        <w:spacing w:lineRule="atLeast" w:line="100" w:before="0" w:after="0"/>
        <w:jc w:val="center"/>
        <w:rPr/>
      </w:pPr>
      <w:r>
        <w:rPr/>
      </w:r>
    </w:p>
    <w:p>
      <w:pPr>
        <w:pStyle w:val="TextBodyIndent"/>
        <w:spacing w:lineRule="atLeast" w:line="100" w:before="0" w:after="0"/>
        <w:jc w:val="center"/>
        <w:rPr>
          <w:rFonts w:ascii="Arial" w:hAnsi="Arial" w:eastAsia="Arial" w:cs="Arial"/>
          <w:lang w:val="mn-Cyrl-MN"/>
        </w:rPr>
      </w:pPr>
      <w:r>
        <w:rPr>
          <w:rFonts w:cs="Arial" w:ascii="Arial" w:hAnsi="Arial"/>
        </w:rPr>
        <w:t>Монгол Улсын Их Хурлын</w:t>
      </w:r>
      <w:r>
        <w:rPr>
          <w:rFonts w:cs="Arial" w:ascii="Arial" w:hAnsi="Arial"/>
          <w:lang w:val="mn-Cyrl-MN"/>
        </w:rPr>
        <w:t xml:space="preserve"> хаврын</w:t>
      </w:r>
      <w:r>
        <w:rPr>
          <w:rFonts w:cs="Arial" w:ascii="Arial" w:hAnsi="Arial"/>
        </w:rPr>
        <w:t xml:space="preserve"> </w:t>
      </w:r>
      <w:r>
        <w:rPr>
          <w:rFonts w:cs="Arial" w:ascii="Arial" w:hAnsi="Arial"/>
          <w:lang w:val="mn-Cyrl-MN"/>
        </w:rPr>
        <w:t>ээлжит  чуулганы Төрийн байгуулалтын  байнгын хорооны 2013 оны 05 дугаар сарын 01-ний өдөр</w:t>
      </w:r>
    </w:p>
    <w:p>
      <w:pPr>
        <w:pStyle w:val="TextBodyIndent"/>
        <w:spacing w:lineRule="atLeast" w:line="100" w:before="0" w:after="0"/>
        <w:jc w:val="center"/>
        <w:rPr/>
      </w:pPr>
      <w:r>
        <w:rPr>
          <w:rFonts w:eastAsia="Arial" w:cs="Arial" w:ascii="Arial" w:hAnsi="Arial"/>
          <w:lang w:val="mn-Cyrl-MN"/>
        </w:rPr>
        <w:t xml:space="preserve"> </w:t>
      </w:r>
      <w:r>
        <w:rPr>
          <w:rFonts w:cs="Arial" w:ascii="Arial" w:hAnsi="Arial"/>
        </w:rPr>
        <w:t>(</w:t>
      </w:r>
      <w:r>
        <w:rPr>
          <w:rFonts w:cs="Arial" w:ascii="Arial" w:hAnsi="Arial"/>
          <w:lang w:val="mn-Cyrl-MN"/>
        </w:rPr>
        <w:t>Мягмар гараг</w:t>
      </w:r>
      <w:r>
        <w:rPr>
          <w:rFonts w:cs="Arial" w:ascii="Arial" w:hAnsi="Arial"/>
        </w:rPr>
        <w:t>)</w:t>
      </w:r>
      <w:r>
        <w:rPr>
          <w:rFonts w:cs="Arial" w:ascii="Arial" w:hAnsi="Arial"/>
          <w:lang w:val="mn-Cyrl-MN"/>
        </w:rPr>
        <w:t xml:space="preserve">-ийн хуралдааны гар тэмдэглэл </w:t>
      </w:r>
    </w:p>
    <w:p>
      <w:pPr>
        <w:pStyle w:val="TextBodyIndent"/>
        <w:spacing w:lineRule="atLeast" w:line="100" w:before="0" w:after="0"/>
        <w:jc w:val="center"/>
        <w:rPr/>
      </w:pPr>
      <w:r>
        <w:rPr/>
      </w:r>
    </w:p>
    <w:p>
      <w:pPr>
        <w:pStyle w:val="TextBodyIndent"/>
        <w:spacing w:lineRule="atLeast" w:line="100" w:before="0" w:after="0"/>
        <w:rPr/>
      </w:pPr>
      <w:r>
        <w:rPr/>
      </w:r>
    </w:p>
    <w:p>
      <w:pPr>
        <w:pStyle w:val="BodyTextIndent3"/>
        <w:spacing w:lineRule="atLeast" w:line="100" w:before="0" w:after="0"/>
        <w:rPr>
          <w:rFonts w:ascii="Arial" w:hAnsi="Arial" w:cs="Arial"/>
          <w:lang w:val="mn-Cyrl-MN"/>
        </w:rPr>
      </w:pPr>
      <w:r>
        <w:rPr>
          <w:rFonts w:cs="Arial" w:ascii="Arial" w:hAnsi="Arial"/>
          <w:lang w:val="mn-Cyrl-MN"/>
        </w:rPr>
        <w:t>Төрийн байгуулалтын байнгын хорооны дарга, Улсын Их Хурлын</w:t>
      </w:r>
      <w:r>
        <w:rPr>
          <w:rFonts w:cs="Arial" w:ascii="Arial" w:hAnsi="Arial"/>
        </w:rPr>
        <w:t xml:space="preserve"> гишүүн</w:t>
      </w:r>
      <w:r>
        <w:rPr>
          <w:rFonts w:cs="Arial" w:ascii="Arial" w:hAnsi="Arial"/>
          <w:lang w:val="mn-Cyrl-MN"/>
        </w:rPr>
        <w:t xml:space="preserve"> А.Бакей ирц, хэлэлцэх асуудлыг дарааллыг танилцуулж,</w:t>
      </w:r>
      <w:r>
        <w:rPr>
          <w:rFonts w:cs="Arial" w:ascii="Arial" w:hAnsi="Arial"/>
        </w:rPr>
        <w:t xml:space="preserve"> хуралдааныг даргалав.</w:t>
      </w:r>
    </w:p>
    <w:p>
      <w:pPr>
        <w:pStyle w:val="BodyTextIndent3"/>
        <w:spacing w:lineRule="atLeast" w:line="100" w:before="0" w:after="0"/>
        <w:rPr>
          <w:rFonts w:ascii="Arial" w:hAnsi="Arial" w:cs="Arial"/>
          <w:lang w:val="mn-Cyrl-MN"/>
        </w:rPr>
      </w:pPr>
      <w:r>
        <w:rPr>
          <w:rFonts w:cs="Arial" w:ascii="Arial" w:hAnsi="Arial"/>
          <w:lang w:val="mn-Cyrl-MN"/>
        </w:rPr>
      </w:r>
    </w:p>
    <w:p>
      <w:pPr>
        <w:pStyle w:val="Normal"/>
        <w:spacing w:lineRule="atLeast" w:line="100" w:before="0" w:after="0"/>
        <w:ind w:left="0" w:right="0" w:firstLine="749"/>
        <w:jc w:val="both"/>
        <w:rPr/>
      </w:pPr>
      <w:r>
        <w:rPr>
          <w:rFonts w:cs="Arial"/>
          <w:b/>
          <w:bCs/>
          <w:i/>
          <w:iCs/>
          <w:szCs w:val="24"/>
          <w:lang w:val="mn-Cyrl-MN"/>
        </w:rPr>
        <w:t>И</w:t>
      </w:r>
      <w:r>
        <w:rPr>
          <w:rFonts w:cs="Arial"/>
          <w:b/>
          <w:bCs/>
          <w:i/>
          <w:iCs/>
          <w:szCs w:val="24"/>
        </w:rPr>
        <w:t xml:space="preserve">рвэл зохих </w:t>
      </w:r>
      <w:r>
        <w:rPr>
          <w:rFonts w:cs="Arial"/>
          <w:b/>
          <w:bCs/>
          <w:i/>
          <w:iCs/>
          <w:szCs w:val="24"/>
          <w:lang w:val="mn-Cyrl-MN"/>
        </w:rPr>
        <w:t>19</w:t>
      </w:r>
      <w:r>
        <w:rPr>
          <w:rFonts w:cs="Arial"/>
          <w:b/>
          <w:bCs/>
          <w:i/>
          <w:iCs/>
          <w:szCs w:val="24"/>
        </w:rPr>
        <w:t xml:space="preserve"> гишүүнээс</w:t>
      </w:r>
      <w:r>
        <w:rPr>
          <w:rFonts w:cs="Arial"/>
          <w:b/>
          <w:bCs/>
          <w:i/>
          <w:iCs/>
          <w:szCs w:val="24"/>
          <w:lang w:val="mn-Cyrl-MN"/>
        </w:rPr>
        <w:t xml:space="preserve"> 15</w:t>
      </w:r>
      <w:r>
        <w:rPr>
          <w:rFonts w:cs="Arial"/>
          <w:b/>
          <w:bCs/>
          <w:i/>
          <w:iCs/>
          <w:szCs w:val="24"/>
        </w:rPr>
        <w:t xml:space="preserve"> гишүүн ирж, </w:t>
      </w:r>
      <w:r>
        <w:rPr>
          <w:rFonts w:cs="Arial"/>
          <w:b/>
          <w:bCs/>
          <w:i/>
          <w:iCs/>
          <w:szCs w:val="24"/>
          <w:lang w:val="mn-Cyrl-MN"/>
        </w:rPr>
        <w:t xml:space="preserve">79.0 </w:t>
      </w:r>
      <w:r>
        <w:rPr>
          <w:rFonts w:cs="Arial"/>
          <w:b/>
          <w:bCs/>
          <w:i/>
          <w:iCs/>
          <w:szCs w:val="24"/>
        </w:rPr>
        <w:t>хувийн ирцтэй</w:t>
      </w:r>
      <w:r>
        <w:rPr>
          <w:rFonts w:cs="Arial"/>
          <w:b/>
          <w:bCs/>
          <w:i/>
          <w:iCs/>
          <w:szCs w:val="24"/>
          <w:lang w:val="mn-Cyrl-MN"/>
        </w:rPr>
        <w:t xml:space="preserve">гээр,  хуралдаан 09 цаг 35 минутад Төрийн ордны “В” танхимд эхлэв. </w:t>
      </w:r>
      <w:r>
        <w:rPr>
          <w:rFonts w:cs="Arial"/>
          <w:b/>
          <w:bCs/>
          <w:i/>
          <w:iCs/>
          <w:szCs w:val="24"/>
        </w:rPr>
        <w:t xml:space="preserve"> </w:t>
      </w:r>
    </w:p>
    <w:p>
      <w:pPr>
        <w:pStyle w:val="Normal"/>
        <w:spacing w:lineRule="atLeast" w:line="100" w:before="0" w:after="0"/>
        <w:ind w:left="0" w:right="0" w:firstLine="749"/>
        <w:jc w:val="both"/>
        <w:rPr/>
      </w:pPr>
      <w:r>
        <w:rPr/>
      </w:r>
    </w:p>
    <w:p>
      <w:pPr>
        <w:pStyle w:val="Normal"/>
        <w:spacing w:lineRule="atLeast" w:line="100" w:before="0" w:after="0"/>
        <w:ind w:left="0" w:right="0" w:firstLine="749"/>
        <w:jc w:val="both"/>
        <w:rPr>
          <w:rFonts w:cs="Arial"/>
          <w:b/>
          <w:b/>
          <w:bCs/>
          <w:i/>
          <w:i/>
          <w:iCs/>
          <w:lang w:val="mn-Cyrl-MN"/>
        </w:rPr>
      </w:pPr>
      <w:r>
        <w:rPr>
          <w:rFonts w:cs="Arial"/>
          <w:b/>
          <w:bCs/>
          <w:i/>
          <w:iCs/>
        </w:rPr>
        <w:t>Чөлөөтэй:</w:t>
      </w:r>
      <w:r>
        <w:rPr>
          <w:rFonts w:cs="Arial"/>
          <w:b/>
          <w:bCs/>
          <w:i/>
          <w:iCs/>
          <w:lang w:val="mn-Cyrl-MN"/>
        </w:rPr>
        <w:t xml:space="preserve">  </w:t>
      </w:r>
      <w:r>
        <w:rPr>
          <w:rFonts w:cs="Arial"/>
          <w:bCs/>
          <w:i/>
          <w:iCs/>
          <w:lang w:val="mn-Cyrl-MN"/>
        </w:rPr>
        <w:t xml:space="preserve">Н.Алтанхуяг </w:t>
      </w:r>
    </w:p>
    <w:p>
      <w:pPr>
        <w:pStyle w:val="Normal"/>
        <w:spacing w:lineRule="atLeast" w:line="100" w:before="0" w:after="0"/>
        <w:ind w:left="0" w:right="0" w:firstLine="749"/>
        <w:jc w:val="both"/>
        <w:rPr>
          <w:rFonts w:ascii="Arial" w:hAnsi="Arial" w:cs="Arial"/>
          <w:b/>
          <w:b/>
          <w:bCs/>
          <w:i/>
          <w:i/>
          <w:iCs/>
          <w:lang w:val="mn-Cyrl-MN"/>
        </w:rPr>
      </w:pPr>
      <w:r>
        <w:rPr>
          <w:rFonts w:cs="Arial"/>
          <w:b/>
          <w:bCs/>
          <w:i/>
          <w:iCs/>
          <w:lang w:val="mn-Cyrl-MN"/>
        </w:rPr>
        <w:t>Өвчтэй</w:t>
      </w:r>
      <w:r>
        <w:rPr>
          <w:rFonts w:cs="Arial"/>
          <w:b/>
          <w:bCs/>
          <w:i w:val="false"/>
          <w:iCs w:val="false"/>
          <w:lang w:val="mn-Cyrl-MN"/>
        </w:rPr>
        <w:t xml:space="preserve">:   </w:t>
      </w:r>
      <w:r>
        <w:rPr>
          <w:rFonts w:cs="Arial"/>
          <w:bCs/>
          <w:i/>
          <w:iCs/>
          <w:lang w:val="mn-Cyrl-MN"/>
        </w:rPr>
        <w:t xml:space="preserve">     Д.Батцогт</w:t>
      </w:r>
    </w:p>
    <w:p>
      <w:pPr>
        <w:pStyle w:val="BodyTextIndent3"/>
        <w:spacing w:lineRule="atLeast" w:line="100" w:before="0" w:after="0"/>
        <w:ind w:left="0" w:right="0" w:firstLine="749"/>
        <w:rPr>
          <w:rFonts w:ascii="Arial" w:hAnsi="Arial" w:cs="Arial"/>
          <w:bCs/>
          <w:i/>
          <w:i/>
          <w:iCs/>
          <w:lang w:val="mn-Cyrl-MN"/>
        </w:rPr>
      </w:pPr>
      <w:r>
        <w:rPr>
          <w:rFonts w:cs="Arial" w:ascii="Arial" w:hAnsi="Arial"/>
          <w:b/>
          <w:bCs/>
          <w:i/>
          <w:iCs/>
          <w:lang w:val="mn-Cyrl-MN"/>
        </w:rPr>
        <w:t>Тасалсан</w:t>
      </w:r>
      <w:r>
        <w:rPr>
          <w:rFonts w:cs="Arial" w:ascii="Arial" w:hAnsi="Arial"/>
          <w:bCs/>
          <w:i/>
          <w:iCs/>
          <w:lang w:val="mn-Cyrl-MN"/>
        </w:rPr>
        <w:t xml:space="preserve">:    </w:t>
      </w:r>
      <w:r>
        <w:rPr>
          <w:rFonts w:cs="Arial" w:ascii="Arial" w:hAnsi="Arial"/>
          <w:b w:val="false"/>
          <w:bCs w:val="false"/>
          <w:i/>
          <w:iCs/>
          <w:lang w:val="mn-Cyrl-MN"/>
        </w:rPr>
        <w:t>Сү.Батболд,</w:t>
      </w:r>
      <w:r>
        <w:rPr>
          <w:rFonts w:cs="Arial" w:ascii="Arial" w:hAnsi="Arial"/>
          <w:b/>
          <w:bCs/>
          <w:i w:val="false"/>
          <w:iCs w:val="false"/>
          <w:lang w:val="mn-Cyrl-MN"/>
        </w:rPr>
        <w:t xml:space="preserve"> </w:t>
      </w:r>
      <w:r>
        <w:rPr>
          <w:rFonts w:cs="Arial" w:ascii="Arial" w:hAnsi="Arial"/>
          <w:bCs/>
          <w:i/>
          <w:iCs/>
          <w:lang w:val="mn-Cyrl-MN"/>
        </w:rPr>
        <w:t>Б.Наранхүү</w:t>
      </w:r>
    </w:p>
    <w:p>
      <w:pPr>
        <w:pStyle w:val="BodyTextIndent3"/>
        <w:spacing w:lineRule="atLeast" w:line="100" w:before="0" w:after="0"/>
        <w:ind w:left="0" w:right="0" w:firstLine="749"/>
        <w:rPr>
          <w:rFonts w:ascii="Arial" w:hAnsi="Arial" w:cs="Arial"/>
          <w:bCs/>
          <w:i/>
          <w:i/>
          <w:iCs/>
          <w:lang w:val="mn-Cyrl-MN"/>
        </w:rPr>
      </w:pPr>
      <w:r>
        <w:rPr>
          <w:rFonts w:cs="Arial" w:ascii="Arial" w:hAnsi="Arial"/>
          <w:bCs/>
          <w:i/>
          <w:iCs/>
          <w:lang w:val="mn-Cyrl-MN"/>
        </w:rPr>
      </w:r>
    </w:p>
    <w:p>
      <w:pPr>
        <w:pStyle w:val="Normal"/>
        <w:spacing w:lineRule="atLeast" w:line="100" w:before="0" w:after="0"/>
        <w:ind w:left="0" w:right="0" w:firstLine="720"/>
        <w:jc w:val="both"/>
        <w:rPr>
          <w:b/>
          <w:b/>
          <w:i/>
          <w:i/>
          <w:lang w:val="mn-Cyrl-MN"/>
        </w:rPr>
      </w:pPr>
      <w:r>
        <w:rPr>
          <w:b/>
          <w:i/>
          <w:lang w:val="mn-Cyrl-MN"/>
        </w:rPr>
        <w:t>Нэг.  Улсын Их Хурлын дэд даргыг сонгох тухай</w:t>
      </w:r>
    </w:p>
    <w:p>
      <w:pPr>
        <w:pStyle w:val="Normal"/>
        <w:spacing w:lineRule="atLeast" w:line="100" w:before="0" w:after="0"/>
        <w:ind w:left="0" w:right="0" w:firstLine="720"/>
        <w:jc w:val="both"/>
        <w:rPr>
          <w:b/>
          <w:b/>
          <w:i/>
          <w:i/>
          <w:lang w:val="mn-Cyrl-MN"/>
        </w:rPr>
      </w:pPr>
      <w:r>
        <w:rPr>
          <w:b/>
          <w:i/>
          <w:lang w:val="mn-Cyrl-MN"/>
        </w:rPr>
      </w:r>
    </w:p>
    <w:p>
      <w:pPr>
        <w:pStyle w:val="Normal"/>
        <w:spacing w:lineRule="atLeast" w:line="100" w:before="0" w:after="0"/>
        <w:jc w:val="both"/>
        <w:rPr>
          <w:lang w:val="mn-Cyrl-MN"/>
        </w:rPr>
      </w:pPr>
      <w:r>
        <w:rPr>
          <w:lang w:val="mn-Cyrl-MN"/>
        </w:rPr>
        <w:tab/>
        <w:t>Хэлэлцэж буй асуудалтай холбогдуулан Улсын Их Хурал дахь Ардчилсан намын бүлгийн дарга Д.Эрдэнэбат,  Улсын Их Хурлын дэд даргад нэр дэвшигч Улсын Их Хурлын гишүүн Р.Гончигдорж,  Улсын Их Хурлын Төрийн байгуулалтын байнгын хорооны ажлын албаны зөвлөх  М.Элбэгдорж, референт С.Энхцэцэг нар байлцав.</w:t>
        <w:tab/>
      </w:r>
    </w:p>
    <w:p>
      <w:pPr>
        <w:pStyle w:val="Normal"/>
        <w:spacing w:lineRule="atLeast" w:line="100" w:before="0" w:after="0"/>
        <w:jc w:val="both"/>
        <w:rPr/>
      </w:pPr>
      <w:r>
        <w:rPr/>
      </w:r>
    </w:p>
    <w:p>
      <w:pPr>
        <w:pStyle w:val="Normal"/>
        <w:spacing w:lineRule="atLeast" w:line="100" w:before="0" w:after="0"/>
        <w:jc w:val="both"/>
        <w:rPr/>
      </w:pPr>
      <w:r>
        <w:rPr>
          <w:b/>
          <w:lang w:val="mn-Cyrl-MN"/>
        </w:rPr>
        <w:tab/>
      </w:r>
      <w:r>
        <w:rPr>
          <w:lang w:val="mn-Cyrl-MN"/>
        </w:rPr>
        <w:t xml:space="preserve">Улсын Их Хурал дахь Ардчилсан намын бүлгээс Улсын Их Хурлын дэд даргад нэр дэвшүүлэх саналыг  Бүлгийн дарга Д.Эрдэнэбат  танилцуулав.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анилцуулга болон нэр дэвшигчээс асуух асуулт гараагүй болно.</w:t>
      </w:r>
    </w:p>
    <w:p>
      <w:pPr>
        <w:pStyle w:val="Normal"/>
        <w:spacing w:lineRule="atLeast" w:line="100" w:before="0" w:after="0"/>
        <w:jc w:val="both"/>
        <w:rPr>
          <w:lang w:val="mn-Cyrl-MN"/>
        </w:rPr>
      </w:pPr>
      <w:r>
        <w:rPr>
          <w:lang w:val="mn-Cyrl-MN"/>
        </w:rPr>
        <w:tab/>
        <w:t xml:space="preserve">Улсын Их Хурлын гишүүн Л.Цог санал хэлэв. </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xml:space="preserve"> Улсын Их Хурлын гишүүн  Раднаасүмбэрэлийн Гончигдоржийг  Улсын Их Хурлын дэд даргаар сонгохыг  дэмжиж байгаа гишүүд гараа өргөнө үү.</w:t>
      </w:r>
    </w:p>
    <w:p>
      <w:pPr>
        <w:pStyle w:val="Normal"/>
        <w:spacing w:lineRule="atLeast" w:line="100" w:before="0" w:after="0"/>
        <w:jc w:val="both"/>
        <w:rPr/>
      </w:pPr>
      <w:r>
        <w:rPr/>
      </w:r>
    </w:p>
    <w:p>
      <w:pPr>
        <w:pStyle w:val="Normal"/>
        <w:spacing w:lineRule="atLeast" w:line="100" w:before="0" w:after="0"/>
        <w:jc w:val="left"/>
        <w:rPr>
          <w:lang w:val="mn-Cyrl-MN"/>
        </w:rPr>
      </w:pPr>
      <w:r>
        <w:rPr>
          <w:lang w:val="mn-Cyrl-MN"/>
        </w:rPr>
        <w:tab/>
        <w:t>Зөвшөөрсөн 9</w:t>
      </w:r>
    </w:p>
    <w:p>
      <w:pPr>
        <w:pStyle w:val="Normal"/>
        <w:spacing w:lineRule="atLeast" w:line="100" w:before="0" w:after="0"/>
        <w:jc w:val="left"/>
        <w:rPr>
          <w:lang w:val="mn-Cyrl-MN"/>
        </w:rPr>
      </w:pPr>
      <w:r>
        <w:rPr>
          <w:lang w:val="mn-Cyrl-MN"/>
        </w:rPr>
        <w:tab/>
        <w:t xml:space="preserve">Татгалзсан </w:t>
        <w:tab/>
        <w:t>1</w:t>
      </w:r>
    </w:p>
    <w:p>
      <w:pPr>
        <w:pStyle w:val="Normal"/>
        <w:spacing w:lineRule="atLeast" w:line="100" w:before="0" w:after="0"/>
        <w:jc w:val="left"/>
        <w:rPr>
          <w:lang w:val="mn-Cyrl-MN"/>
        </w:rPr>
      </w:pPr>
      <w:r>
        <w:rPr>
          <w:lang w:val="mn-Cyrl-MN"/>
        </w:rPr>
        <w:tab/>
        <w:t xml:space="preserve">Бүгд </w:t>
        <w:tab/>
        <w:tab/>
        <w:t>10</w:t>
      </w:r>
    </w:p>
    <w:p>
      <w:pPr>
        <w:pStyle w:val="Normal"/>
        <w:spacing w:lineRule="atLeast" w:line="100" w:before="0" w:after="0"/>
        <w:jc w:val="left"/>
        <w:rPr/>
      </w:pPr>
      <w:r>
        <w:rPr>
          <w:lang w:val="mn-Cyrl-MN"/>
        </w:rPr>
        <w:tab/>
        <w:t>Гишүүдийн олонхын саналаар дэмжигдлээ.</w:t>
      </w:r>
    </w:p>
    <w:p>
      <w:pPr>
        <w:pStyle w:val="Normal"/>
        <w:spacing w:lineRule="atLeast" w:line="100" w:before="0" w:after="0"/>
        <w:jc w:val="left"/>
        <w:rPr/>
      </w:pPr>
      <w:r>
        <w:rPr/>
      </w:r>
    </w:p>
    <w:p>
      <w:pPr>
        <w:pStyle w:val="Normal"/>
        <w:spacing w:lineRule="atLeast" w:line="100" w:before="0" w:after="0"/>
        <w:jc w:val="left"/>
        <w:rPr>
          <w:lang w:val="mn-Cyrl-MN"/>
        </w:rPr>
      </w:pPr>
      <w:r>
        <w:rPr>
          <w:lang w:val="mn-Cyrl-MN"/>
        </w:rPr>
        <w:tab/>
        <w:t>Байнгын хорооноос гарах санал, дүгнэлтийг Улсын Их Хурлын чуулганы нэгдсэн хуралдаанд Улсын Их Хурлын гишүүн А.Бакей танилцуулахаар тогтов.</w:t>
      </w:r>
    </w:p>
    <w:p>
      <w:pPr>
        <w:pStyle w:val="Normal"/>
        <w:spacing w:lineRule="atLeast" w:line="100" w:before="0" w:after="0"/>
        <w:jc w:val="left"/>
        <w:rPr>
          <w:lang w:val="mn-Cyrl-MN"/>
        </w:rPr>
      </w:pPr>
      <w:r>
        <w:rPr>
          <w:lang w:val="mn-Cyrl-MN"/>
        </w:rPr>
      </w:r>
    </w:p>
    <w:p>
      <w:pPr>
        <w:pStyle w:val="Normal"/>
        <w:spacing w:lineRule="atLeast" w:line="100" w:before="0" w:after="0"/>
        <w:jc w:val="left"/>
        <w:rPr>
          <w:lang w:val="mn-Cyrl-MN"/>
        </w:rPr>
      </w:pPr>
      <w:r>
        <w:rPr>
          <w:lang w:val="mn-Cyrl-MN"/>
        </w:rPr>
        <w:tab/>
        <w:t>Уг асуудлыг 09 цаг 45 минутад хэлэлцэж дуусав.</w:t>
      </w:r>
    </w:p>
    <w:p>
      <w:pPr>
        <w:pStyle w:val="Normal"/>
        <w:spacing w:lineRule="atLeast" w:line="100" w:before="0" w:after="0"/>
        <w:jc w:val="left"/>
        <w:rPr>
          <w:lang w:val="mn-Cyrl-MN"/>
        </w:rPr>
      </w:pPr>
      <w:r>
        <w:rPr>
          <w:lang w:val="mn-Cyrl-MN"/>
        </w:rPr>
      </w:r>
    </w:p>
    <w:p>
      <w:pPr>
        <w:pStyle w:val="Normal"/>
        <w:spacing w:lineRule="atLeast" w:line="100" w:before="0" w:after="0"/>
        <w:jc w:val="left"/>
        <w:rPr>
          <w:lang w:val="mn-Cyrl-MN"/>
        </w:rPr>
      </w:pPr>
      <w:r>
        <w:rPr>
          <w:b/>
          <w:i/>
          <w:lang w:val="mn-Cyrl-MN"/>
        </w:rPr>
        <w:tab/>
        <w:t>Хоёр. “Монгол Улсын эдийн засаг, нийгмийг 2012 онд хөгжүүлэх Үндсэн чиглэл”-ийн биелэлт /Санал, дүгнэлтээ Эдийн засгийн байнгын хороонд хүргүүлнэ/</w:t>
      </w:r>
    </w:p>
    <w:p>
      <w:pPr>
        <w:pStyle w:val="Normal"/>
        <w:spacing w:lineRule="atLeast" w:line="100" w:before="0" w:after="0"/>
        <w:jc w:val="left"/>
        <w:rPr>
          <w:lang w:val="mn-Cyrl-MN"/>
        </w:rPr>
      </w:pPr>
      <w:r>
        <w:rPr>
          <w:lang w:val="mn-Cyrl-MN"/>
        </w:rPr>
      </w:r>
    </w:p>
    <w:p>
      <w:pPr>
        <w:pStyle w:val="Normal"/>
        <w:spacing w:lineRule="atLeast" w:line="100" w:before="0" w:after="0"/>
        <w:jc w:val="both"/>
        <w:rPr/>
      </w:pPr>
      <w:r>
        <w:rPr>
          <w:b/>
          <w:i/>
          <w:lang w:val="mn-Cyrl-MN"/>
        </w:rPr>
        <w:tab/>
      </w:r>
      <w:r>
        <w:rPr>
          <w:lang w:val="mn-Cyrl-MN"/>
        </w:rPr>
        <w:t>Хэлэлцэж буй асуудалтай холбогдуулан Монгол Улсын Ерөнхий аудитор А.Зангад, Төрийн албаны зөвлөлийн дарга Б.Цогоо, Эдийн засгийн хөгжлийн яамны Хяналт шинжилгээ, үнэлгээ, дотоод аудитын газрын дарга Р.Баасанжав, мөн   газрын мэргэжилтэн С.Даваацэрэн, Улсын Их Хурлын Төрийн байгуулалтын байнгын хорооны ажлын албаны зөвлөх  М.Элбэгдорж, референт С.Энхцэцэг нарын бүрэлдэхүүнтэй ажлын хэсэг байлцав.</w:t>
        <w:tab/>
        <w:t xml:space="preserve"> </w:t>
      </w:r>
    </w:p>
    <w:p>
      <w:pPr>
        <w:pStyle w:val="Normal"/>
        <w:spacing w:lineRule="atLeast" w:line="100" w:before="0" w:after="0"/>
        <w:jc w:val="both"/>
        <w:rPr/>
      </w:pPr>
      <w:r>
        <w:rPr/>
      </w:r>
    </w:p>
    <w:p>
      <w:pPr>
        <w:pStyle w:val="Normal"/>
        <w:spacing w:lineRule="atLeast" w:line="100" w:before="0" w:after="0"/>
        <w:jc w:val="both"/>
        <w:rPr>
          <w:lang w:val="mn-Cyrl-MN"/>
        </w:rPr>
      </w:pPr>
      <w:r>
        <w:rPr>
          <w:rFonts w:eastAsia="Arial" w:cs="Arial"/>
          <w:lang w:val="mn-Cyrl-MN"/>
        </w:rPr>
        <w:t xml:space="preserve"> </w:t>
      </w:r>
      <w:r>
        <w:rPr>
          <w:lang w:val="mn-Cyrl-MN"/>
        </w:rPr>
        <w:tab/>
        <w:t>Монгол Улсын эдийн засаг, нийгмийг  2012 онд хөгжүүлэх Үндсэн чиглэлийн биелэлтийн талаарх танилцуулгыг Эдийн засгийн хөгжлийн сайд Н.Батбаяр танилцуула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Танилцуулгатай холбогдуулан Улсын Их Хурлын гишүүн  Су.Батболд, Н.Батцэрэг  нарын тавьсан асуултад Эдийн засгийн хөгжлийн сайд Н.Батбаяр, Монгол Улсын Ерөнхий аудитор А.Зангад, Төрийн албаны зөвлөлийн дарга Б.Цогоо нар хариулж, тайлбар хийв.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Улсын Их Хурлын гишүүн Д.Эрдэнэбат, М.Энхболд, М.Батчимэг,  Н.Батцэрэг, С.Дэмбэрэл, С.Баярцогт, Ж.Батзандан, Р.Гончигдорж, Л.Цог, Су.Батболд нар санал хэлэв.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Монгол Улсын эдийн засаг, нийгмийг  2012 онд хөгжүүлэх Үндсэн чиглэлийн биелэлтийн талаарх Байнгын хорооны  санал, дүгнэлтийг Эдийн засгийн байнгын хороонд хүргүүлэхээр тогто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Уг асуудлыг 11 цаг 15 минутад хэлэлцэж дуусав.</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pPr>
      <w:r>
        <w:rPr>
          <w:rFonts w:cs="Arial"/>
          <w:b/>
          <w:i/>
          <w:szCs w:val="24"/>
          <w:lang w:val="mn-Cyrl-MN"/>
        </w:rPr>
        <w:t xml:space="preserve">Гурав. </w:t>
      </w:r>
      <w:r>
        <w:rPr>
          <w:rFonts w:cs="Arial"/>
          <w:b/>
          <w:i/>
          <w:szCs w:val="24"/>
        </w:rPr>
        <w:t xml:space="preserve">Улс төрийн намын тухай хуульд нэмэлт, өөрчлөлт оруулах тухай хуулийн </w:t>
      </w:r>
      <w:r>
        <w:rPr>
          <w:rFonts w:cs="Arial"/>
          <w:b/>
          <w:i/>
          <w:szCs w:val="24"/>
          <w:lang w:val="mn-Cyrl-MN"/>
        </w:rPr>
        <w:t>төсөл</w:t>
      </w:r>
      <w:r>
        <w:rPr>
          <w:rFonts w:cs="Arial"/>
          <w:b/>
          <w:i/>
          <w:szCs w:val="24"/>
        </w:rPr>
        <w:t xml:space="preserve"> /</w:t>
      </w:r>
      <w:r>
        <w:rPr>
          <w:rFonts w:cs="Arial"/>
          <w:b/>
          <w:i/>
          <w:szCs w:val="24"/>
          <w:lang w:val="mn-Cyrl-MN"/>
        </w:rPr>
        <w:t>Х</w:t>
      </w:r>
      <w:r>
        <w:rPr>
          <w:rFonts w:cs="Arial"/>
          <w:b/>
          <w:i/>
          <w:szCs w:val="24"/>
        </w:rPr>
        <w:t>элэлцэх эсэх/</w:t>
      </w:r>
    </w:p>
    <w:p>
      <w:pPr>
        <w:pStyle w:val="Normal"/>
        <w:spacing w:lineRule="atLeast" w:line="100" w:before="0" w:after="0"/>
        <w:ind w:left="0" w:right="0" w:firstLine="720"/>
        <w:jc w:val="both"/>
        <w:rPr/>
      </w:pPr>
      <w:r>
        <w:rPr/>
      </w:r>
    </w:p>
    <w:p>
      <w:pPr>
        <w:pStyle w:val="Normal"/>
        <w:spacing w:lineRule="atLeast" w:line="100" w:before="0" w:after="0"/>
        <w:jc w:val="both"/>
        <w:rPr>
          <w:lang w:val="mn-Cyrl-MN"/>
        </w:rPr>
      </w:pPr>
      <w:r>
        <w:rPr>
          <w:lang w:val="mn-Cyrl-MN"/>
        </w:rPr>
        <w:tab/>
        <w:t>Хэлэлцэж буй асуудалтай холбогдуулан Өргөдлийн байнгын хорооны дарга, Улсын Их Хурлын гишүүн Р.Бурмаа,  Улсын Их Хурлын Төрийн байгуулалтын байнгын хорооны ажлын албаны ахлах зөвлөх  М.Тайшир, зөвлөх М.Элбэгдорж, референт С.Энхцэцэг нар байлцав.</w:t>
        <w:tab/>
        <w:t xml:space="preserve"> </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 xml:space="preserve">Хуулийн төсөл санаачлагчийн илтгэлийг  Улсын Их Хурлын гишүүн Р.Бурмаа танилцуулав. </w:t>
      </w:r>
    </w:p>
    <w:p>
      <w:pPr>
        <w:pStyle w:val="Normal"/>
        <w:spacing w:lineRule="atLeast" w:line="100" w:before="0" w:after="0"/>
        <w:ind w:left="0" w:right="0" w:firstLine="72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r>
    </w:p>
    <w:p>
      <w:pPr>
        <w:pStyle w:val="Normal"/>
        <w:spacing w:lineRule="atLeast" w:line="100" w:before="0" w:after="0"/>
        <w:ind w:left="0" w:right="0" w:firstLine="720"/>
        <w:jc w:val="both"/>
        <w:rPr>
          <w:rFonts w:cs="Arial"/>
          <w:szCs w:val="24"/>
          <w:lang w:val="mn-Cyrl-MN"/>
        </w:rPr>
      </w:pPr>
      <w:r>
        <w:rPr>
          <w:rFonts w:cs="Arial"/>
          <w:szCs w:val="24"/>
          <w:lang w:val="mn-Cyrl-MN"/>
        </w:rPr>
        <w:t xml:space="preserve">Илтгэлтэй  холбогдуулан  Улсын Их Хурлын гишүүн М.Энхболд, Л.Цог, Н.Батцэрэн нарын тавьсан асуултад Улсын Их Хурлын гишүүн Р.Бурмаа хариулж, тайлбар хийв.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lang w:val="mn-Cyrl-MN"/>
        </w:rPr>
      </w:pPr>
      <w:r>
        <w:rPr>
          <w:rFonts w:cs="Arial"/>
          <w:szCs w:val="24"/>
          <w:lang w:val="mn-Cyrl-MN"/>
        </w:rPr>
        <w:t xml:space="preserve">Улсын Их Хурлын гишүүн Х.Тэмүүжин,  С.Баярцогт, Р.Гончигдорж, Д.Эрдэнэбат, М.Энхболд, Н.Батцэрэг, Л.Цог, С.Дэмбэрэл, Ж.Батзандан нар санал хэлэв. </w:t>
      </w:r>
    </w:p>
    <w:p>
      <w:pPr>
        <w:pStyle w:val="Normal"/>
        <w:spacing w:lineRule="atLeast" w:line="100" w:before="0" w:after="0"/>
        <w:ind w:left="0" w:right="0" w:firstLine="720"/>
        <w:jc w:val="both"/>
        <w:rPr>
          <w:rFonts w:cs="Arial"/>
          <w:szCs w:val="24"/>
          <w:lang w:val="mn-Cyrl-MN"/>
        </w:rPr>
      </w:pPr>
      <w:r>
        <w:rPr>
          <w:rFonts w:cs="Arial"/>
          <w:szCs w:val="24"/>
          <w:lang w:val="mn-Cyrl-MN"/>
        </w:rPr>
      </w:r>
    </w:p>
    <w:p>
      <w:pPr>
        <w:pStyle w:val="Normal"/>
        <w:spacing w:lineRule="atLeast" w:line="100" w:before="0" w:after="0"/>
        <w:ind w:left="0" w:right="0" w:firstLine="720"/>
        <w:jc w:val="both"/>
        <w:rPr/>
      </w:pPr>
      <w:r>
        <w:rPr>
          <w:rFonts w:cs="Arial"/>
          <w:b/>
          <w:szCs w:val="24"/>
        </w:rPr>
        <w:t>А.Бакей</w:t>
      </w:r>
      <w:r>
        <w:rPr>
          <w:rFonts w:cs="Arial"/>
          <w:szCs w:val="24"/>
        </w:rPr>
        <w:t xml:space="preserve">:  </w:t>
      </w:r>
      <w:r>
        <w:rPr>
          <w:rFonts w:cs="Arial"/>
          <w:szCs w:val="24"/>
          <w:lang w:val="mn-Cyrl-MN"/>
        </w:rPr>
        <w:t>Улсын Их Хурлын гишүүн Н.Батцэрэгийн гаргасан, Хуулийн төслийг хойшлуулах саналыг дэмжиж байгаа гишүүд гараа өргөнө үү.</w:t>
      </w:r>
    </w:p>
    <w:p>
      <w:pPr>
        <w:pStyle w:val="Normal"/>
        <w:spacing w:lineRule="atLeast" w:line="100" w:before="0" w:after="0"/>
        <w:ind w:left="0" w:right="0" w:firstLine="720"/>
        <w:jc w:val="both"/>
        <w:rPr/>
      </w:pPr>
      <w:r>
        <w:rPr/>
      </w:r>
    </w:p>
    <w:p>
      <w:pPr>
        <w:pStyle w:val="Normal"/>
        <w:spacing w:lineRule="atLeast" w:line="100" w:before="0" w:after="0"/>
        <w:jc w:val="left"/>
        <w:rPr>
          <w:lang w:val="mn-Cyrl-MN"/>
        </w:rPr>
      </w:pPr>
      <w:r>
        <w:rPr>
          <w:lang w:val="mn-Cyrl-MN"/>
        </w:rPr>
        <w:tab/>
        <w:t>Зөвшөөрсөн 5</w:t>
      </w:r>
    </w:p>
    <w:p>
      <w:pPr>
        <w:pStyle w:val="Normal"/>
        <w:spacing w:lineRule="atLeast" w:line="100" w:before="0" w:after="0"/>
        <w:jc w:val="left"/>
        <w:rPr>
          <w:lang w:val="mn-Cyrl-MN"/>
        </w:rPr>
      </w:pPr>
      <w:r>
        <w:rPr>
          <w:lang w:val="mn-Cyrl-MN"/>
        </w:rPr>
        <w:tab/>
        <w:t xml:space="preserve">Татгалзсан </w:t>
        <w:tab/>
        <w:t>9</w:t>
      </w:r>
    </w:p>
    <w:p>
      <w:pPr>
        <w:pStyle w:val="Normal"/>
        <w:spacing w:lineRule="atLeast" w:line="100" w:before="0" w:after="0"/>
        <w:jc w:val="left"/>
        <w:rPr>
          <w:rFonts w:cs="Arial"/>
          <w:szCs w:val="24"/>
          <w:lang w:val="mn-Cyrl-MN"/>
        </w:rPr>
      </w:pPr>
      <w:r>
        <w:rPr>
          <w:lang w:val="mn-Cyrl-MN"/>
        </w:rPr>
        <w:tab/>
        <w:t xml:space="preserve">Бүгд </w:t>
        <w:tab/>
        <w:tab/>
        <w:t>14</w:t>
      </w:r>
    </w:p>
    <w:p>
      <w:pPr>
        <w:pStyle w:val="Normal"/>
        <w:spacing w:lineRule="atLeast" w:line="100" w:before="0" w:after="0"/>
        <w:ind w:left="0" w:right="0" w:firstLine="720"/>
        <w:jc w:val="left"/>
        <w:rPr>
          <w:rFonts w:cs="Arial"/>
          <w:szCs w:val="24"/>
          <w:lang w:val="mn-Cyrl-MN"/>
        </w:rPr>
      </w:pPr>
      <w:r>
        <w:rPr>
          <w:rFonts w:cs="Arial"/>
          <w:szCs w:val="24"/>
          <w:lang w:val="mn-Cyrl-MN"/>
        </w:rPr>
        <w:t>Гишүүдийн олонхын саналаар дэмжигдсэнгүй.</w:t>
      </w:r>
    </w:p>
    <w:p>
      <w:pPr>
        <w:pStyle w:val="Normal"/>
        <w:spacing w:lineRule="atLeast" w:line="100" w:before="0" w:after="0"/>
        <w:ind w:left="0" w:right="0" w:firstLine="720"/>
        <w:jc w:val="left"/>
        <w:rPr>
          <w:rFonts w:cs="Arial"/>
          <w:szCs w:val="24"/>
          <w:lang w:val="mn-Cyrl-MN"/>
        </w:rPr>
      </w:pPr>
      <w:r>
        <w:rPr>
          <w:rFonts w:cs="Arial"/>
          <w:szCs w:val="24"/>
          <w:lang w:val="mn-Cyrl-MN"/>
        </w:rPr>
      </w:r>
    </w:p>
    <w:p>
      <w:pPr>
        <w:pStyle w:val="Normal"/>
        <w:spacing w:lineRule="atLeast" w:line="100" w:before="0" w:after="0"/>
        <w:ind w:left="0" w:right="0" w:firstLine="720"/>
        <w:jc w:val="both"/>
        <w:rPr/>
      </w:pPr>
      <w:r>
        <w:rPr>
          <w:rFonts w:cs="Arial"/>
          <w:szCs w:val="24"/>
        </w:rPr>
        <w:t xml:space="preserve">Улс төрийн намын тухай хуульд нэмэлт, өөрчлөлт оруулах тухай хуулийн төслийг хэлэлцэх </w:t>
      </w:r>
      <w:r>
        <w:rPr>
          <w:rFonts w:cs="Arial"/>
          <w:szCs w:val="24"/>
          <w:lang w:val="mn-Cyrl-MN"/>
        </w:rPr>
        <w:t xml:space="preserve">нь зүйтэй гэсэн саналыг </w:t>
      </w:r>
      <w:r>
        <w:rPr>
          <w:rFonts w:cs="Arial"/>
          <w:szCs w:val="24"/>
        </w:rPr>
        <w:t>дэмжиж байгаа гишүүд гараа өргөнө үү.</w:t>
      </w:r>
    </w:p>
    <w:p>
      <w:pPr>
        <w:pStyle w:val="Normal"/>
        <w:spacing w:lineRule="atLeast" w:line="100" w:before="0" w:after="0"/>
        <w:ind w:left="0" w:right="0" w:firstLine="720"/>
        <w:jc w:val="both"/>
        <w:rPr/>
      </w:pPr>
      <w:r>
        <w:rPr/>
      </w:r>
    </w:p>
    <w:p>
      <w:pPr>
        <w:pStyle w:val="Normal"/>
        <w:spacing w:lineRule="atLeast" w:line="100" w:before="0" w:after="0"/>
        <w:jc w:val="left"/>
        <w:rPr>
          <w:lang w:val="mn-Cyrl-MN"/>
        </w:rPr>
      </w:pPr>
      <w:r>
        <w:rPr>
          <w:lang w:val="mn-Cyrl-MN"/>
        </w:rPr>
        <w:tab/>
        <w:t>Зөвшөөрсөн 8</w:t>
      </w:r>
    </w:p>
    <w:p>
      <w:pPr>
        <w:pStyle w:val="Normal"/>
        <w:spacing w:lineRule="atLeast" w:line="100" w:before="0" w:after="0"/>
        <w:jc w:val="left"/>
        <w:rPr>
          <w:lang w:val="mn-Cyrl-MN"/>
        </w:rPr>
      </w:pPr>
      <w:r>
        <w:rPr>
          <w:lang w:val="mn-Cyrl-MN"/>
        </w:rPr>
        <w:tab/>
        <w:t xml:space="preserve">Татгалзсан </w:t>
        <w:tab/>
        <w:t>7</w:t>
      </w:r>
    </w:p>
    <w:p>
      <w:pPr>
        <w:pStyle w:val="Normal"/>
        <w:spacing w:lineRule="atLeast" w:line="100" w:before="0" w:after="0"/>
        <w:jc w:val="left"/>
        <w:rPr>
          <w:rFonts w:cs="Arial"/>
          <w:szCs w:val="24"/>
          <w:lang w:val="mn-Cyrl-MN"/>
        </w:rPr>
      </w:pPr>
      <w:r>
        <w:rPr>
          <w:lang w:val="mn-Cyrl-MN"/>
        </w:rPr>
        <w:tab/>
        <w:t xml:space="preserve">Бүгд </w:t>
        <w:tab/>
        <w:tab/>
        <w:t>15</w:t>
      </w:r>
    </w:p>
    <w:p>
      <w:pPr>
        <w:pStyle w:val="Normal"/>
        <w:spacing w:lineRule="atLeast" w:line="100" w:before="0" w:after="0"/>
        <w:ind w:left="0" w:right="0" w:firstLine="720"/>
        <w:jc w:val="left"/>
        <w:rPr>
          <w:rFonts w:cs="Arial"/>
          <w:szCs w:val="24"/>
          <w:lang w:val="mn-Cyrl-MN"/>
        </w:rPr>
      </w:pPr>
      <w:r>
        <w:rPr>
          <w:rFonts w:cs="Arial"/>
          <w:szCs w:val="24"/>
          <w:lang w:val="mn-Cyrl-MN"/>
        </w:rPr>
        <w:t>Гишүүдийн олонхын саналаар дэмжигдлээ.</w:t>
      </w:r>
    </w:p>
    <w:p>
      <w:pPr>
        <w:pStyle w:val="Normal"/>
        <w:spacing w:lineRule="atLeast" w:line="100" w:before="0" w:after="0"/>
        <w:ind w:left="0" w:right="0" w:firstLine="720"/>
        <w:jc w:val="left"/>
        <w:rPr>
          <w:rFonts w:cs="Arial"/>
          <w:szCs w:val="24"/>
          <w:lang w:val="mn-Cyrl-MN"/>
        </w:rPr>
      </w:pPr>
      <w:r>
        <w:rPr>
          <w:rFonts w:cs="Arial"/>
          <w:szCs w:val="24"/>
          <w:lang w:val="mn-Cyrl-MN"/>
        </w:rPr>
      </w:r>
    </w:p>
    <w:p>
      <w:pPr>
        <w:pStyle w:val="Normal"/>
        <w:spacing w:lineRule="atLeast" w:line="100" w:before="0" w:after="0"/>
        <w:ind w:left="0" w:right="0" w:firstLine="720"/>
        <w:jc w:val="both"/>
        <w:rPr/>
      </w:pPr>
      <w:r>
        <w:rPr>
          <w:rFonts w:cs="Arial"/>
          <w:szCs w:val="24"/>
        </w:rPr>
        <w:t xml:space="preserve">Байнгын хорооноос гарах санал, дүгнэлтийг Улсын Их Хурлын чуулганы нэгдсэн хуралдаанд Улсын Их Хурлын гишүүн </w:t>
      </w:r>
      <w:r>
        <w:rPr>
          <w:rFonts w:cs="Arial"/>
          <w:szCs w:val="24"/>
          <w:lang w:val="mn-Cyrl-MN"/>
        </w:rPr>
        <w:t>Х.</w:t>
      </w:r>
      <w:r>
        <w:rPr>
          <w:rFonts w:cs="Arial"/>
          <w:szCs w:val="24"/>
        </w:rPr>
        <w:t>Тэмүүжин танилцуу</w:t>
      </w:r>
      <w:r>
        <w:rPr>
          <w:rFonts w:cs="Arial"/>
          <w:szCs w:val="24"/>
          <w:lang w:val="mn-Cyrl-MN"/>
        </w:rPr>
        <w:t>лахаар тогтов.</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lang w:val="mn-Cyrl-MN"/>
        </w:rPr>
      </w:pPr>
      <w:r>
        <w:rPr>
          <w:rFonts w:cs="Arial"/>
          <w:szCs w:val="24"/>
          <w:lang w:val="mn-Cyrl-MN"/>
        </w:rPr>
        <w:t>Уг асуудлыг 12 цаг 30 минутад хэлэлцэж дуусав.</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i/>
          <w:szCs w:val="24"/>
          <w:lang w:val="mn-Cyrl-MN"/>
        </w:rPr>
        <w:t>Дөрөв</w:t>
      </w:r>
      <w:r>
        <w:rPr>
          <w:rFonts w:cs="Arial"/>
          <w:b/>
          <w:i/>
          <w:szCs w:val="24"/>
        </w:rPr>
        <w:t>. Олон нийтийн радио телевиз дээр зарим хуулийн хэрэгжилттэй танилцсан дүнгийн тух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Хэлэлцэж буй асуудалтай холбогдуулан Олон нийтийн радио телевизийн үндэсний зөвлөлийн дарга Л.Пүрэвдорж,  Зөвлөлийн гишүүн С.Мягмар,  Олон нийтийн радио телевизийн Ерөнхий захирал М.Наранбаатар, Стратеги, санхүүгийн газрын захирал Б.Ундраа, Тамгын газрын дарга Ө.Нарангэрэл, Олон нийтийн радиогийн захирал Л.Цэрэн-Очир,  Олон нийтийн телевизийн захирал Ч.Даваабаяр, ММ агентлагийн захирал С.Батзаяа, Улсын Их Хурлын Төрийн байгуулалтын байнгын хорооны ажлын албаны ахлах зөвлөх  М.Тайшир, зөвлөх М.Элбэгдорж, референт С.Энхцэцэг нарын бүрэлдэхүүнтэй ажлын хэсэг байлцав.</w:t>
        <w:tab/>
      </w:r>
    </w:p>
    <w:p>
      <w:pPr>
        <w:pStyle w:val="Normal"/>
        <w:spacing w:lineRule="atLeast" w:line="100" w:before="0" w:after="0"/>
        <w:ind w:left="0" w:right="0" w:firstLine="720"/>
        <w:jc w:val="both"/>
        <w:rPr>
          <w:rFonts w:cs="Arial"/>
          <w:szCs w:val="24"/>
          <w:lang w:val="mn-Cyrl-MN"/>
        </w:rPr>
      </w:pPr>
      <w:r>
        <w:rPr>
          <w:rFonts w:eastAsia="Arial" w:cs="Arial"/>
          <w:b w:val="false"/>
          <w:bCs w:val="false"/>
          <w:i w:val="false"/>
          <w:iCs w:val="false"/>
          <w:szCs w:val="24"/>
          <w:lang w:val="mn-Cyrl-MN"/>
        </w:rPr>
        <w:t xml:space="preserve"> </w:t>
      </w:r>
    </w:p>
    <w:p>
      <w:pPr>
        <w:pStyle w:val="Normal"/>
        <w:spacing w:lineRule="atLeast" w:line="100" w:before="0" w:after="0"/>
        <w:ind w:left="0" w:right="0" w:firstLine="720"/>
        <w:jc w:val="both"/>
        <w:rPr/>
      </w:pPr>
      <w:r>
        <w:rPr>
          <w:rFonts w:cs="Arial"/>
          <w:szCs w:val="24"/>
          <w:lang w:val="mn-Cyrl-MN"/>
        </w:rPr>
        <w:t>Хуулийн хэрэгжилттэй танилцсан дүнгийн талаарх а</w:t>
      </w:r>
      <w:r>
        <w:rPr>
          <w:rFonts w:cs="Arial"/>
          <w:szCs w:val="24"/>
        </w:rPr>
        <w:t xml:space="preserve">жлын хэсгийн дүгнэлтийг </w:t>
      </w:r>
      <w:r>
        <w:rPr>
          <w:rFonts w:cs="Arial"/>
          <w:szCs w:val="24"/>
          <w:lang w:val="mn-Cyrl-MN"/>
        </w:rPr>
        <w:t xml:space="preserve">Төрийн байгуулалтын байнгын хорооны дарга А.Бакей танилцуулав.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szCs w:val="24"/>
          <w:lang w:val="mn-Cyrl-MN"/>
        </w:rPr>
        <w:t xml:space="preserve">Дүгнэлттэй холбогдуулан Улсын Их Хурлын гишүүн </w:t>
      </w:r>
      <w:r>
        <w:rPr>
          <w:rFonts w:cs="Arial"/>
          <w:szCs w:val="24"/>
        </w:rPr>
        <w:t xml:space="preserve">С.Дэмбэрэл, </w:t>
      </w:r>
      <w:r>
        <w:rPr>
          <w:rFonts w:cs="Arial"/>
          <w:szCs w:val="24"/>
          <w:lang w:val="mn-Cyrl-MN"/>
        </w:rPr>
        <w:t>Л.</w:t>
      </w:r>
      <w:r>
        <w:rPr>
          <w:rFonts w:cs="Arial"/>
          <w:szCs w:val="24"/>
        </w:rPr>
        <w:t xml:space="preserve">Цог,  </w:t>
      </w:r>
      <w:r>
        <w:rPr>
          <w:rFonts w:cs="Arial"/>
          <w:szCs w:val="24"/>
          <w:lang w:val="mn-Cyrl-MN"/>
        </w:rPr>
        <w:t>Ж.</w:t>
      </w:r>
      <w:r>
        <w:rPr>
          <w:rFonts w:cs="Arial"/>
          <w:szCs w:val="24"/>
        </w:rPr>
        <w:t xml:space="preserve">Батзандан, Су.Батболд, </w:t>
      </w:r>
      <w:r>
        <w:rPr>
          <w:rFonts w:cs="Arial"/>
          <w:szCs w:val="24"/>
          <w:lang w:val="mn-Cyrl-MN"/>
        </w:rPr>
        <w:t>С.</w:t>
      </w:r>
      <w:r>
        <w:rPr>
          <w:rFonts w:cs="Arial"/>
          <w:szCs w:val="24"/>
        </w:rPr>
        <w:t xml:space="preserve">Баярцогт </w:t>
      </w:r>
      <w:r>
        <w:rPr>
          <w:rFonts w:cs="Arial"/>
          <w:szCs w:val="24"/>
          <w:lang w:val="mn-Cyrl-MN"/>
        </w:rPr>
        <w:t>нарын тавьсан  асуултад Улсын Их Хурлын гишүүн М.Батчимэг, ажлын хэсгээс Л.Пүрэвдорж, М.Наранбаатар, С.Мягмар нар хариулж, тайлбар хийв.</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lang w:val="mn-Cyrl-MN"/>
        </w:rPr>
      </w:pPr>
      <w:r>
        <w:rPr>
          <w:rFonts w:cs="Arial"/>
          <w:szCs w:val="24"/>
          <w:lang w:val="mn-Cyrl-MN"/>
        </w:rPr>
        <w:t xml:space="preserve">Улсын Их Хурлын гишүүн Г.Батхүү, Ж.Батзандан, Су.Батболд,  М.Энхболд, Л.Цог,  Р.Бурмаа,  С.Баярцогт, С.Дэмбэрэл,  Я.Содбаатар,  Ж.Энхбаяр нар санал хэлэв. </w:t>
      </w:r>
    </w:p>
    <w:p>
      <w:pPr>
        <w:pStyle w:val="Normal"/>
        <w:spacing w:lineRule="atLeast" w:line="100" w:before="0" w:after="0"/>
        <w:ind w:left="0" w:right="0" w:firstLine="720"/>
        <w:jc w:val="both"/>
        <w:rPr>
          <w:rFonts w:cs="Arial"/>
          <w:szCs w:val="24"/>
          <w:lang w:val="mn-Cyrl-MN"/>
        </w:rPr>
      </w:pPr>
      <w:r>
        <w:rPr>
          <w:rFonts w:cs="Arial"/>
          <w:szCs w:val="24"/>
          <w:lang w:val="mn-Cyrl-MN"/>
        </w:rPr>
      </w:r>
    </w:p>
    <w:p>
      <w:pPr>
        <w:pStyle w:val="Normal"/>
        <w:spacing w:lineRule="atLeast" w:line="100" w:before="0" w:after="0"/>
        <w:jc w:val="both"/>
        <w:rPr/>
      </w:pPr>
      <w:r>
        <w:rPr>
          <w:rFonts w:cs="Arial"/>
          <w:szCs w:val="24"/>
        </w:rPr>
        <w:tab/>
      </w:r>
      <w:r>
        <w:rPr>
          <w:rFonts w:cs="Arial"/>
          <w:b/>
          <w:szCs w:val="24"/>
        </w:rPr>
        <w:t>А.Бакей</w:t>
      </w:r>
      <w:r>
        <w:rPr>
          <w:rFonts w:cs="Arial"/>
          <w:szCs w:val="24"/>
        </w:rPr>
        <w:t xml:space="preserve">: </w:t>
      </w:r>
      <w:r>
        <w:rPr>
          <w:rFonts w:cs="Arial"/>
          <w:szCs w:val="24"/>
          <w:lang w:val="mn-Cyrl-MN"/>
        </w:rPr>
        <w:t xml:space="preserve">Байнгын хорооны гишүүдээс гарсан саналыг тусгасан зөвлөмжийг баталъя  гэсэн саналыг </w:t>
      </w:r>
      <w:r>
        <w:rPr>
          <w:rFonts w:cs="Arial"/>
          <w:szCs w:val="24"/>
        </w:rPr>
        <w:t xml:space="preserve"> дэмжиж байгаа гишүүд гараа өргөнө үү.</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left"/>
        <w:rPr>
          <w:lang w:val="mn-Cyrl-MN"/>
        </w:rPr>
      </w:pPr>
      <w:r>
        <w:rPr>
          <w:lang w:val="mn-Cyrl-MN"/>
        </w:rPr>
        <w:tab/>
        <w:t>Зөвшөөрсөн 12</w:t>
      </w:r>
    </w:p>
    <w:p>
      <w:pPr>
        <w:pStyle w:val="Normal"/>
        <w:spacing w:lineRule="atLeast" w:line="100" w:before="0" w:after="0"/>
        <w:jc w:val="left"/>
        <w:rPr>
          <w:lang w:val="mn-Cyrl-MN"/>
        </w:rPr>
      </w:pPr>
      <w:r>
        <w:rPr>
          <w:lang w:val="mn-Cyrl-MN"/>
        </w:rPr>
        <w:tab/>
        <w:t xml:space="preserve">Татгалзсан </w:t>
        <w:tab/>
        <w:t>3</w:t>
      </w:r>
    </w:p>
    <w:p>
      <w:pPr>
        <w:pStyle w:val="Normal"/>
        <w:spacing w:lineRule="atLeast" w:line="100" w:before="0" w:after="0"/>
        <w:jc w:val="left"/>
        <w:rPr>
          <w:rFonts w:cs="Arial"/>
          <w:szCs w:val="24"/>
          <w:lang w:val="mn-Cyrl-MN"/>
        </w:rPr>
      </w:pPr>
      <w:r>
        <w:rPr>
          <w:lang w:val="mn-Cyrl-MN"/>
        </w:rPr>
        <w:tab/>
        <w:t xml:space="preserve">Бүгд </w:t>
        <w:tab/>
        <w:tab/>
        <w:t>15</w:t>
      </w:r>
    </w:p>
    <w:p>
      <w:pPr>
        <w:pStyle w:val="Normal"/>
        <w:spacing w:lineRule="atLeast" w:line="100" w:before="0" w:after="0"/>
        <w:ind w:left="0" w:right="0" w:firstLine="720"/>
        <w:jc w:val="left"/>
        <w:rPr>
          <w:rFonts w:cs="Arial"/>
          <w:szCs w:val="24"/>
        </w:rPr>
      </w:pPr>
      <w:r>
        <w:rPr>
          <w:rFonts w:cs="Arial"/>
          <w:szCs w:val="24"/>
          <w:lang w:val="mn-Cyrl-MN"/>
        </w:rPr>
        <w:t>Гишүүдийн олонхын саналаар дэмжигдлээ.</w:t>
      </w:r>
    </w:p>
    <w:p>
      <w:pPr>
        <w:pStyle w:val="Normal"/>
        <w:spacing w:lineRule="atLeast" w:line="100" w:before="0" w:after="0"/>
        <w:jc w:val="both"/>
        <w:rPr>
          <w:rFonts w:cs="Arial"/>
          <w:szCs w:val="24"/>
        </w:rPr>
      </w:pPr>
      <w:r>
        <w:rPr>
          <w:rFonts w:cs="Arial"/>
          <w:szCs w:val="24"/>
        </w:rPr>
        <w:tab/>
        <w:t xml:space="preserve"> </w:t>
      </w:r>
    </w:p>
    <w:p>
      <w:pPr>
        <w:pStyle w:val="Normal"/>
        <w:spacing w:lineRule="atLeast" w:line="100" w:before="0" w:after="0"/>
        <w:jc w:val="both"/>
        <w:rPr>
          <w:rFonts w:cs="Arial"/>
          <w:szCs w:val="24"/>
        </w:rPr>
      </w:pPr>
      <w:r>
        <w:rPr>
          <w:rFonts w:cs="Arial"/>
          <w:szCs w:val="24"/>
        </w:rPr>
        <w:tab/>
      </w:r>
      <w:r>
        <w:rPr>
          <w:rFonts w:cs="Arial"/>
          <w:b/>
          <w:i/>
          <w:szCs w:val="24"/>
        </w:rPr>
        <w:t>Хуралдаан 13 цаг 50 минутад өндөрлөв.</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lang w:val="mn-Cyrl-MN"/>
        </w:rPr>
      </w:pPr>
      <w:r>
        <w:rPr>
          <w:rFonts w:cs="Arial"/>
          <w:szCs w:val="24"/>
        </w:rPr>
        <w:tab/>
      </w:r>
      <w:r>
        <w:rPr>
          <w:rFonts w:cs="Arial"/>
          <w:szCs w:val="24"/>
          <w:lang w:val="mn-Cyrl-MN"/>
        </w:rPr>
        <w:t>Тэмдэглэлтэй танилцсан:</w:t>
      </w:r>
    </w:p>
    <w:p>
      <w:pPr>
        <w:pStyle w:val="Normal"/>
        <w:spacing w:lineRule="atLeast" w:line="100" w:before="0" w:after="0"/>
        <w:jc w:val="both"/>
        <w:rPr>
          <w:rFonts w:cs="Arial"/>
          <w:szCs w:val="24"/>
          <w:lang w:val="mn-Cyrl-MN"/>
        </w:rPr>
      </w:pPr>
      <w:r>
        <w:rPr>
          <w:rFonts w:cs="Arial"/>
          <w:szCs w:val="24"/>
          <w:lang w:val="mn-Cyrl-MN"/>
        </w:rPr>
        <w:tab/>
        <w:t>ТӨРИЙН БАЙГУУЛАЛТЫН</w:t>
      </w:r>
    </w:p>
    <w:p>
      <w:pPr>
        <w:pStyle w:val="Normal"/>
        <w:spacing w:lineRule="atLeast" w:line="100" w:before="0" w:after="0"/>
        <w:jc w:val="both"/>
        <w:rPr>
          <w:rFonts w:cs="Arial"/>
          <w:szCs w:val="24"/>
        </w:rPr>
      </w:pPr>
      <w:r>
        <w:rPr>
          <w:rFonts w:cs="Arial"/>
          <w:szCs w:val="24"/>
          <w:lang w:val="mn-Cyrl-MN"/>
        </w:rPr>
        <w:tab/>
        <w:t>БАЙНГЫН ХОРООНЫ ДАРГА</w:t>
        <w:tab/>
        <w:tab/>
        <w:tab/>
        <w:tab/>
        <w:tab/>
        <w:tab/>
        <w:t>А.БАКЕЙ</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lang w:val="mn-Cyrl-MN"/>
        </w:rPr>
      </w:pPr>
      <w:r>
        <w:rPr>
          <w:rFonts w:cs="Arial"/>
          <w:szCs w:val="24"/>
          <w:lang w:val="mn-Cyrl-MN"/>
        </w:rPr>
        <w:tab/>
      </w:r>
    </w:p>
    <w:p>
      <w:pPr>
        <w:pStyle w:val="Normal"/>
        <w:spacing w:lineRule="atLeast" w:line="100" w:before="0" w:after="0"/>
        <w:jc w:val="both"/>
        <w:rPr>
          <w:rFonts w:cs="Arial"/>
          <w:szCs w:val="24"/>
          <w:lang w:val="mn-Cyrl-MN"/>
        </w:rPr>
      </w:pPr>
      <w:r>
        <w:rPr>
          <w:rFonts w:cs="Arial"/>
          <w:szCs w:val="24"/>
          <w:lang w:val="mn-Cyrl-MN"/>
        </w:rPr>
        <w:tab/>
        <w:t>Тэмдэглэл хөтөлсөн:</w:t>
      </w:r>
    </w:p>
    <w:p>
      <w:pPr>
        <w:pStyle w:val="Normal"/>
        <w:spacing w:lineRule="atLeast" w:line="100" w:before="0" w:after="0"/>
        <w:jc w:val="both"/>
        <w:rPr>
          <w:rFonts w:cs="Arial"/>
          <w:szCs w:val="24"/>
          <w:lang w:val="mn-Cyrl-MN"/>
        </w:rPr>
      </w:pPr>
      <w:r>
        <w:rPr>
          <w:rFonts w:cs="Arial"/>
          <w:szCs w:val="24"/>
          <w:lang w:val="mn-Cyrl-MN"/>
        </w:rPr>
        <w:tab/>
        <w:t>ПРОТОКОЛЫН АЛБАНЫ</w:t>
      </w:r>
    </w:p>
    <w:p>
      <w:pPr>
        <w:pStyle w:val="Normal"/>
        <w:spacing w:lineRule="atLeast" w:line="100" w:before="0" w:after="0"/>
        <w:jc w:val="both"/>
        <w:rPr>
          <w:rFonts w:cs="Arial"/>
          <w:szCs w:val="24"/>
        </w:rPr>
      </w:pPr>
      <w:r>
        <w:rPr>
          <w:rFonts w:cs="Arial"/>
          <w:szCs w:val="24"/>
          <w:lang w:val="mn-Cyrl-MN"/>
        </w:rPr>
        <w:tab/>
        <w:t>ШИНЖЭЭЧ:</w:t>
        <w:tab/>
        <w:tab/>
        <w:tab/>
        <w:tab/>
        <w:tab/>
        <w:tab/>
        <w:tab/>
        <w:tab/>
        <w:tab/>
        <w:t>Д.ЦЭНДСҮРЭН</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r>
    </w:p>
    <w:p>
      <w:pPr>
        <w:pStyle w:val="Normal"/>
        <w:spacing w:lineRule="atLeast" w:line="100" w:before="0" w:after="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ab/>
      </w:r>
    </w:p>
    <w:p>
      <w:pPr>
        <w:pStyle w:val="Normal"/>
        <w:spacing w:lineRule="atLeast" w:line="100" w:before="0" w:after="0"/>
        <w:ind w:left="0" w:right="0" w:firstLine="720"/>
        <w:jc w:val="both"/>
        <w:rPr>
          <w:rFonts w:cs="Arial"/>
          <w:szCs w:val="24"/>
        </w:rPr>
      </w:pPr>
      <w:r>
        <w:rPr>
          <w:rFonts w:cs="Arial"/>
          <w:szCs w:val="24"/>
        </w:rPr>
      </w:r>
    </w:p>
    <w:p>
      <w:pPr>
        <w:sectPr>
          <w:footerReference w:type="default" r:id="rId2"/>
          <w:type w:val="nextPage"/>
          <w:pgSz w:w="12240" w:h="15840"/>
          <w:pgMar w:left="1701" w:right="850" w:gutter="0" w:header="0" w:top="1134" w:footer="1134" w:bottom="1693"/>
          <w:pgNumType w:fmt="decimal"/>
          <w:formProt w:val="false"/>
          <w:textDirection w:val="lrTb"/>
          <w:docGrid w:type="default" w:linePitch="360" w:charSpace="0"/>
        </w:sect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center"/>
        <w:rPr>
          <w:rFonts w:cs="Arial"/>
          <w:b/>
          <w:b/>
          <w:szCs w:val="24"/>
          <w:lang w:val="mn-Cyrl-MN"/>
        </w:rPr>
      </w:pPr>
      <w:r>
        <w:rPr>
          <w:rFonts w:cs="Arial"/>
          <w:b/>
          <w:szCs w:val="24"/>
          <w:lang w:val="mn-Cyrl-MN"/>
        </w:rPr>
        <w:t>МОНГОЛ УЛСЫН ИХ ХУРЛЫН 2013 ОНЫ ХАВРЫН ЭЭЛЖИТ ЧУУЛГАНЫ</w:t>
      </w:r>
    </w:p>
    <w:p>
      <w:pPr>
        <w:pStyle w:val="Normal"/>
        <w:spacing w:lineRule="atLeast" w:line="100" w:before="0" w:after="0"/>
        <w:ind w:left="0" w:right="0" w:firstLine="720"/>
        <w:jc w:val="center"/>
        <w:rPr>
          <w:rFonts w:cs="Arial"/>
          <w:b/>
          <w:b/>
          <w:szCs w:val="24"/>
          <w:lang w:val="mn-Cyrl-MN"/>
        </w:rPr>
      </w:pPr>
      <w:r>
        <w:rPr>
          <w:rFonts w:cs="Arial"/>
          <w:b/>
          <w:szCs w:val="24"/>
          <w:lang w:val="mn-Cyrl-MN"/>
        </w:rPr>
        <w:t xml:space="preserve">ТӨРИЙН БАЙГУУЛАЛТЫН БАЙНГЫН ХОРООНЫ 05 ДУГААР САРЫН 01-НИЙ ӨДРИЙН ХУРАЛДААНЫ ДЭЛГЭРЭНГҮЙ ТЭМДЭГЛЭЛ </w:t>
      </w:r>
    </w:p>
    <w:p>
      <w:pPr>
        <w:pStyle w:val="Normal"/>
        <w:spacing w:lineRule="atLeast" w:line="100" w:before="0" w:after="0"/>
        <w:ind w:left="0" w:right="0" w:firstLine="720"/>
        <w:jc w:val="center"/>
        <w:rPr>
          <w:rFonts w:cs="Arial"/>
          <w:b/>
          <w:b/>
          <w:szCs w:val="24"/>
          <w:lang w:val="mn-Cyrl-MN"/>
        </w:rPr>
      </w:pPr>
      <w:r>
        <w:rPr>
          <w:rFonts w:cs="Arial"/>
          <w:b/>
          <w:szCs w:val="24"/>
          <w:lang w:val="mn-Cyrl-MN"/>
        </w:rPr>
      </w:r>
    </w:p>
    <w:p>
      <w:pPr>
        <w:pStyle w:val="Normal"/>
        <w:spacing w:lineRule="atLeast" w:line="100" w:before="0" w:after="0"/>
        <w:ind w:left="0" w:right="0" w:firstLine="720"/>
        <w:jc w:val="center"/>
        <w:rPr>
          <w:rFonts w:cs="Arial"/>
          <w:b/>
          <w:b/>
          <w:szCs w:val="24"/>
          <w:lang w:val="mn-Cyrl-MN"/>
        </w:rPr>
      </w:pPr>
      <w:r>
        <w:rPr>
          <w:rFonts w:cs="Arial"/>
          <w:b/>
          <w:szCs w:val="24"/>
          <w:lang w:val="mn-Cyrl-MN"/>
        </w:rPr>
      </w:r>
    </w:p>
    <w:p>
      <w:pPr>
        <w:pStyle w:val="Normal"/>
        <w:spacing w:lineRule="atLeast" w:line="100" w:before="0" w:after="0"/>
        <w:ind w:left="0" w:right="0" w:firstLine="720"/>
        <w:jc w:val="both"/>
        <w:rPr/>
      </w:pPr>
      <w:r>
        <w:rPr>
          <w:rFonts w:cs="Arial"/>
          <w:b/>
          <w:szCs w:val="24"/>
          <w:lang w:val="mn-Cyrl-MN"/>
        </w:rPr>
        <w:t>А.Бакей</w:t>
      </w:r>
      <w:r>
        <w:rPr>
          <w:rFonts w:cs="Arial"/>
          <w:szCs w:val="24"/>
          <w:lang w:val="mn-Cyrl-MN"/>
        </w:rPr>
        <w:t>: 19 гишүүнээс  10 гишүүн ирсэн байна. Батзандан гишүүн түрүүн ирээд бүр</w:t>
      </w:r>
      <w:r>
        <w:rPr>
          <w:lang w:val="mn-Cyrl-MN"/>
        </w:rPr>
        <w:t xml:space="preserve">тгүүлээд гарсан. Бурмаа гишүүн одоо ирж байгаа юм байна. Ирц бүрдсэн учраас Төрийн байгуулалтын байнгын хорооны 2013 оны 5 дугаар сарын 1-ний өдрийн хуралдаан нээснийг мэдэгдье. </w:t>
      </w:r>
    </w:p>
    <w:p>
      <w:pPr>
        <w:pStyle w:val="Normal"/>
        <w:spacing w:lineRule="atLeast" w:line="100" w:before="0" w:after="0"/>
        <w:ind w:left="0" w:right="0" w:firstLine="720"/>
        <w:jc w:val="both"/>
        <w:rPr/>
      </w:pPr>
      <w:r>
        <w:rPr/>
      </w:r>
    </w:p>
    <w:p>
      <w:pPr>
        <w:pStyle w:val="Normal"/>
        <w:spacing w:lineRule="atLeast" w:line="100" w:before="0" w:after="0"/>
        <w:jc w:val="both"/>
        <w:rPr>
          <w:lang w:val="mn-Cyrl-MN"/>
        </w:rPr>
      </w:pPr>
      <w:r>
        <w:rPr>
          <w:lang w:val="mn-Cyrl-MN"/>
        </w:rPr>
        <w:tab/>
        <w:t xml:space="preserve">Өнөөдрийн хуралдаанаар 4 асуудал хэлэлцэнэ. Эхний асуудал, Улсын Их Хурлын дэд даргыг сонгох тухай асуудал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Хоёрт нь, Монгол Улсын эдийн засаг, нийгмийг 2012 онд хөгжүүлэх Үндсэн чиглэлийн биелэлтийн асуудал байгаа. Үүгээр санал, дүгнэлт гаргаад Эдийн засгийн байнгын хороонд шилжүүлэх учиртай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Гурав дахь нь, Улс төрийн намын тухай хуульд нэмэлт, өөрчлөлт оруулах тухай хуулийн төсөл. Хэлэлцэх эсэхийг нь хэлэлцэнэ.</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Дөрөв дэх нь, Олон нийтийн радио, телевизэд зарим хуулийн хэрэгжилттэй танилцсан дүнгийн тухай Ажлын хэсгийн зөвлөмжийг хэлэлцэж батлах гэсэн ийм үндсэн 4 асуудлыг оруулж байга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Ингээд хэлэлцэх асуудалтай холбогдуулж санал хэлэх гишүүд байна уу? Байхгүй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Хэлэлцэх асуудлаа батлах саналтай гишүүд гараа өргөнө үү.</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10-8. Хэлэлцэх асуудал батлагдла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Дарааллын дагуу хэлэлцэх асуудлаа хэлэлцэж эхэлье.</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Улсын Их Хурал дахь Ардчилсан намын бүлгээс Улсын Их Хурлын дэд даргад нэр дэвшүүлэх саналыг  Улсын Их Хурал дахь Ардчилсан намын бүлгийн дарга Д.Эрдэнэбат гишүүн танилцуул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r>
      <w:r>
        <w:rPr>
          <w:b/>
          <w:lang w:val="mn-Cyrl-MN"/>
        </w:rPr>
        <w:t>Д.Эрдэнэбат</w:t>
      </w:r>
      <w:r>
        <w:rPr>
          <w:lang w:val="mn-Cyrl-MN"/>
        </w:rPr>
        <w:t>: Улсын Их Хурал дахь Ардчилсан намын бүлгийн 2013 оны 4 дүгээр сарын 30-ны өдрийн хуралдаанаар Монгол Улсын Үндсэн хуулийн 24 дүгээр зүйлийн 24.1 дэх хэсэг, Монгол Улсын Их Хурлын тухай хуулийн 12 дугаар зүйлийн 12.1, 12.2 дахь хэсэгт заасныг үндэслэн Улсын Их Хурлын гишүүн Раднаасүмбэрэлийн Гончигдоржийг Улсын Их Хурлын дэд даргад нэр дэвшүүлэхээр шийдвэрлэсэн.</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Энэхүү саналыг хүлээн авч, Улсын Их Хурлын нэгдсэн чуулганаар хэлэлцүүлэхээр хэлэлцэж өгөхийг та бүхнээс хүсье.</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r>
      <w:r>
        <w:rPr>
          <w:b/>
          <w:lang w:val="mn-Cyrl-MN"/>
        </w:rPr>
        <w:t>А.Бакей</w:t>
      </w:r>
      <w:r>
        <w:rPr>
          <w:lang w:val="mn-Cyrl-MN"/>
        </w:rPr>
        <w:t>: Эрдэнэбат даргад баярлалаа.</w:t>
      </w:r>
    </w:p>
    <w:p>
      <w:pPr>
        <w:pStyle w:val="Normal"/>
        <w:spacing w:lineRule="atLeast" w:line="100" w:before="0" w:after="0"/>
        <w:jc w:val="both"/>
        <w:rPr>
          <w:lang w:val="mn-Cyrl-MN"/>
        </w:rPr>
      </w:pPr>
      <w:r>
        <w:rPr>
          <w:lang w:val="mn-Cyrl-MN"/>
        </w:rPr>
        <w:tab/>
        <w:t>Улсын Их Хурал дахь Ардчилсан намын бүлгээс болоод нэр дэвшигчээс асуух асуулттай гишүүд байвал нэрээ өгье. Асуулттай гишүүн байхгүй байна. Асуулт тасалла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Хэлэлцэж байгаа асуудалтай холбогдуулж санал хэлэх гишүүд байна уу?  Цог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Л.Цог</w:t>
      </w:r>
      <w:r>
        <w:rPr>
          <w:lang w:val="mn-Cyrl-MN"/>
        </w:rPr>
        <w:t>: Баярлалаа. Би дэмжиж байгаа юм.  Их олон утгаараа  Монгол Улсын парламентыг бэхжүүлэх, бидний эв нэгдлийг хангах, юманд бодитой хандах чиглэлээрээ тун хэрэгтэй хүнийг дэвшүүлсэн байна гэж үзэж байна. Ийм утгаараа би дэмжиж байгаа гэдгээ хэлье.</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r>
      <w:r>
        <w:rPr>
          <w:b/>
          <w:lang w:val="mn-Cyrl-MN"/>
        </w:rPr>
        <w:t>А.Бакей:</w:t>
      </w:r>
      <w:r>
        <w:rPr>
          <w:lang w:val="mn-Cyrl-MN"/>
        </w:rPr>
        <w:t xml:space="preserve"> Санал хураалтын томъёоллыг та бүхэнд танилцуулъя. Улсын Их Хурлын гишүүн  Раднаасүмбэрэлийн Гончигдоржийг  Улсын Их Хурлын дэд даргаар сонгохыг дэмжье гэсэн саналыг дэмжиж байгаа гишүүд гараа өргөнө үү.</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10-9.Дэмжигдлээ.</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Ингээд Монгол Улсын Их Хурлын гишүүнээр олон жил ажилласан манай туршлагатай парламентч Гончигдорж гишүүнд Байнгын хорооны гишүүдийн өмнөөс ажилд нь амжилт хүсье.</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Байнгын хорооноос гарах санал, дүгнэлтийг Улсын Их Хурлын чуулганы нэгдсэн хуралдаанд Улсын Их Хурлын гишүүн Бакей танилцуулахаар тогто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Эхний асуудал дуусла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r>
      <w:r>
        <w:rPr>
          <w:b/>
          <w:i/>
          <w:lang w:val="mn-Cyrl-MN"/>
        </w:rPr>
        <w:t xml:space="preserve">Хоёр. Монгол Улсын эдийн засаг, нийгмийг 2012 онд хөгжүүлэх Үндсэн чиглэлийн биелэлтийг хэлэлцэнэ.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Энэ хэсгээр Монгол Улсын эдийн засаг, нийгмийг 2012 онд хөгжүүлэх Үндсэн чиглэлийн биелэлтийг хэлэлцэхдээ Төрийн байгуулалтын байнгын хороо, төрийн үйлчилгээ, засаглал, эрх зүйн шинэчлэл гэсэн 5 дугаар бүлгийн хүрээнд, өөрөөр хэлбэл Төрийн байгуулалтын байнгын хорооны эрхлэх асуудлын хүрээнд багтаж байгаа асуудлаар  бид ярилцаж, санал, дүгнэлтээ Эдийн засгийн байнгын хороонд шилжүүлэх ёстой.</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Ингээд энэ асуудлаар Монгол Улсын эдийн засаг, нийгмийг  2012 онд хөгжүүлэх Үндсэн чиглэлийн биелэлтийн талаарх танилцуулгыг Эдийн засгийн хөгжлийн сайд Батбаяр танилцуулна. Батбаяр гишүүнийг урьж бай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 </w:t>
      </w:r>
      <w:r>
        <w:rPr>
          <w:b/>
          <w:lang w:val="mn-Cyrl-MN"/>
        </w:rPr>
        <w:t>Н.Батбаяр</w:t>
      </w:r>
      <w:r>
        <w:rPr>
          <w:lang w:val="mn-Cyrl-MN"/>
        </w:rPr>
        <w:t xml:space="preserve">: Эрхэм гишүүдийн энэ өдрийн амгаланг айлтгая.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Засгийн газраас Монгол Улсын эдийн засаг, нийгмийг 2012 онд хөгжүүлэх Үндсэн чиглэлийн биелэлтийг гаргаж, Их Хуралд хүргүүлсэн байгаа. Түүний дагуу Байнгын хороодоор энэ биелэлтийн дүнг хэлэлцүүлж байгаа болно.</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2012 он бол Монгол Улсын хувьд  нэлээн онцлогтой он жил болж өнгөрсөн. Эдийн засгийн утгаар нь авч үзэх юм бол Монгол Улсын ДНБ-ний өсөлтийн хэмжээ  12,3 хувьтай гарлаа. Үнийн дүнгээрээ бодох юм бол 14 ихнаяд төгрөгний ДНБ-ний  үзүүлэлттэй гарсан. Энэ нь долларт шилжүүлээд үзэх юм бол 10 тэрбум долларын босгыг алхаж байгаа юм. Ингэснээрээ Монгол Улс түүхэндээ анх удаагаа ДНБ-ний хэмжээ нь 10 тэрбум долларын босгыг алхсан ийм он жил болж өнгөрлөө.</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Экспортын хэмжээний хувьд гэж яривал ерөнхийдөө өнгөрсөн жил Дэлхийн зах зээлийн үнэ ханш болон  гадаад худалдааны бусад нөхцөл байдлаас хамаараад экспортын орлогод нэлээн буурсан үзүүлэлт гарсан байж байгаа.  Тэгэхдээ энэ нь үнийн дүнгээрээ буурсан үзүүлэлт гарсан боловч бодит хэмжээгээрээ харьцангуй өнгөрсөн жилийнхээс илүү байгаа. Үнийн дүн гэж нэгжийн үнийг хэлж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Нөгөө талдаа гэвэл инфляцийн хэмжээ  нь төлөвлөсөн хэмжээндээ хүрч чадаагүй. Харьцангуй өндөр гарсан.  Хамгийн гол хүндрэлтэй асуудал бол, хамгийн тааруу үзүүлэлт гэх юм бол төсвийн алдагдал өнгөрсөн 12 оны хувьд  маш өндөр гарсан. Бараг ДНБ-ний 9 орчим хувьтай гарсан. 1,1 ихнаяд төгрөгний алдагдалтай гарсан. Энэ бол эдийн засаг үзүүлэлт талаасаа хамгийн таагүй үзүүлэлт гэж бид нар хэлж байгаа. Тэгж хэлэхээс ч өөр аргагүй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Энэ юутай холбоотой байна вэ гэхээр, ерөнхийдөө судалгаа хийгээд үзвэл жил жилийн сонгуультай жилүүдийн төсөв иймэрхүү дүнтэй гараад байна. Сонгуулийн жилд янз янзын субъектив нөлөөллүүд орж ирж байна. Нэн ялангуяа төлөвлөлт дээр. Тэгээд зардлаа их өсгөдөг, төсвийн зардлаа өсгөөд орлого нь дутахаараа түүнийгээ уул уурхайд тавьчих гэдэг ийм хэлбэрээр явдаг байдал илүү нөлөөлсөн гэдгийг хэлэх ёстой.</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Нөгөө талаар өнгөрсөн жил 12 оны төсвийг батлах үед Засгийн газраас оруулж ирсэн төслийг Их Хурал  бас нэлээн танасан. Нэг ихнаядаар танасан шүү дээ. Хэрвээ тэр үед Их Хурал 12 оны төсвийг батлахдаа 1 ихнаядаар  тодорхой хэмжээгээр хасаагүй байсан бол байдал улам эвгүй байх байсан гэдгийг хэлэх нь зүйтэй. Нөгөө талдаа нөлөөлсөн бас нэг хүчин зүйл гэх юм бол 13 оноос төсвийн шинэ хууль мөрдөгдөөд эхэлсэн. Тэр хуулиараа бид нар юу болсон бэ гэхээр, үндсэндээ санхүүгийн 2 жилтэй болчихоод байна. Урсгал зардал нь болохоор 12 сарын 30-ны үнээр дуусгавар болдог, хөрөнгө оруулалтын санхүүжилт нь дараа жилийн буюу З сарын 31-нээр тооцогддог ийм тогтолцоонд орчихсон. Энэ байдал төсвийн алдагдлыг ийм өндөр хэмжээнд хүргэхэд нөлөөлсөн бас нэг шалтгаан байлаа гэдгийг хэлэхийг хүсч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Төлөвлөсөн ажлуудын хувьд гэж ярихаад ерөнхий дүнгээр нь аваад үзэх юм бол үндсэндээ 6 бүлэг 21 зорилт, 145 арга хэмжээ батлагдсан байгаа. Биелэлтийг гаргаад үзэхэд 74,3 хувьтай гарлаа гэсэн ийм  тоо гарч байгаа. Манай Аудитын газар үүнийг нэг хувиар бууруулж дүнг нь гаргасан байж байгаа.  ДНБ-ний хэмжээг би нийт дүнгээр  нь хэлсэн бол нэг хүнд оногдох ДНБ-ний хэмжээ 12 оны эцэст 3660 доллар гэсэн дүнд хүрлээ. Энэ нь бас урьд өмнө хүрч байгаагүй тийм дүн гэдгийг хэлэхийг хүсч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Ийм л зүйлийг ерөнхийдөө хэлчихээд, та бүгдийн асуусан асуултад хариулъя. Баярлала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xml:space="preserve">: Батбаяр сайдад баярлалаа. Хэлэлцэж байгаа асуудалтай холбогдуулж Төрийн албаны зөвлөлийн дарга Цогоо, Эдийн засгийн хөгжлийн яамны Хяналт шинжилгээ, үнэлгээ, дотоод аудитын газрын дарга Баасанжав, Эдийн засгийн хөгжлийн яамны Хяналт шинжилгээ, үнэлгээ, дотоод аудитын газрын мэргэжилтэн Даваацэрэн нарын албаны хүмүүс оролцож байгаа юм байна. Ингээд  хэлэлцэж байгаа асуудалтай холбогдуулж асуух асуулттай гишүүд нэрээ өгье. Сундуйн Батболд, Батцэрэг, би өөрийгөө нэмээд З гишүүн асуулт асууна.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Су.Батболд</w:t>
      </w:r>
      <w:r>
        <w:rPr>
          <w:lang w:val="mn-Cyrl-MN"/>
        </w:rPr>
        <w:t xml:space="preserve">: Манай Байнгын хороо чинь өөрийнхөө эрхлэх асуудлын чиглэлээр ярилцах юм уу? бүгдийг нь ярих уу?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xml:space="preserve">: Асууж болох байхаа. Уг нь бол эрхлэх асуудлын хүрээнд л.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С.Баярцогт</w:t>
      </w:r>
      <w:r>
        <w:rPr>
          <w:lang w:val="mn-Cyrl-MN"/>
        </w:rPr>
        <w:t>: -Бакей дарга аа, горимын санал. Энэ Үндсэн чиглэлийн хэлэлцүүлэг чинь бүх Байнгын хороогоор ороод, Байнгын хороо болгон өөртөө  холбогдолтой юмаа яриад, тэгээд Эдийн засгийн байнгын хороон дээр нэгтгэгдэх ёстой. Бүх Байнгын хороон дээр гишүүд бас өөрсдөө чөлөөтэй орж хэлэх ёстой. Тэгэхгүй ерөнхий хэлэлцүүлэг шиг ингэж явах юм бол бүх Байнгын хороо утгагүй болно.</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Би танилцуулах гэж байна л даа. Улсын Их Хурлын чуулганы хуралдааны дэгийн тухай хуулийн 45.5-д байна, Байнгын хороод эрхлэх асуудлынхаа хүрээнд Үндсэн чиглэлийн хэрэгжилтийг хуралдаанаараа хэлэлцэж, гаргасан санал, дүгнэлтээ холбогдох Байнгын хороонд хүргүүлнэ гэж байгаа юм. Тэгэхээр энэ Үндсэн чиглэлийн манай Байнгын хороонд хамаарах эрхлэх асуудал гэдэг бол Үндсэн чиглэлийн 5 дугаар бүлэг буюу төрийн үйлчилгээ, засаглал, эрх зүйн шинэчлэл гэсэн энэ хэсэг дээрээ хамаарах юм байн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Су.Батболд</w:t>
      </w:r>
      <w:r>
        <w:rPr>
          <w:lang w:val="mn-Cyrl-MN"/>
        </w:rPr>
        <w:t>: Ер нь бол Төрийн байгуулалтын байнгын хороонд хамаарахгүй ч юм байхгүй л дээ, бүхий л төрийн байгууллагуудын асуудлуудыг хариуцдагийн хувьд. Би ерөнхий нэг асуулт Эдийн засгийн хөгжлийн сайдаас асууя. Дараа нь Төрийн албаны зөвлөлөөс нэг асуулт асууя.</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Сая 75, аравны хэдэн хувийн биелэлттэй гэж гарч байна. Яг бодит амьдрал дээр бизнесийн салбарынхнаас бидэнд мэдээлж байгаагаар бүх ажил зогссон байна гээд байгаа юм. Тендер зарлагдах асуудлууд бүгд хойшлогдсон, бондын санхүүжилтээр хэрэгжих асуудал ерөөсөө яригдаж эхлээгүй байгаа. Одоо энэ барилгын компаниуд, ер нь Улаанбаатар хотоо хараарай. Ажиллаж байгаа кран байна уу? үгүй юу?  би өглөө болгон гудамжаар явахдаа крануудыг хардаг. Ер нь барилгын салбарт ажил нь эхлээд ажиллаж байгаа кран тун цөөхөн харагдаад байгаа юм. Энэ бүтээн байгуулалтын ажлуудыг одоо дулааны улирал эхлээд бараг нэг сар өнгөрчихлөө. Би харамсаад байгаа юм. 4-5 сар ажилладаг Монгол орны хувьд  бүтэн нэг сар зогсоод өнгөрчихөж байгаа юм. Энэ бүтээн байгуулалтын ажлууд нь хэзээ эхлэх юм бэ? ямар утгаараа  75 хувь нь биелэгдсэн гэдэг ийм биелэлт гараад байгаа юм бол гэдгийг гайхаж асууж байна, нэгдүгээрт.</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Хоёрдугаарт, би Төрийн албаны зөвлөлөөс асууя. Төрийн албаны зөвлөл дээр сүүлийн үед маш олон сонгон шалгаруулалтыг зарлаад байна гэсэн сураг байгаа юм. Ямар байдлаар явагдаж байгааг нь  бас надад их сонин санагдаад байгаа юм. Жишээлбэл, Төрийн нарийн бичгийн дарга нарын сонгон шалгаруулалт явсан л даа. Байгаль орчин, ногоон хөгжлийн яамны Төрийн нарийн бичгийн дарга дээр түүхийн багш мэргэжилтэй хүн байна гэсэн тийм сонгон шалгаруулалт дээр шаардагдах зориулалт дээр тэгээд биччихсэн байгаа юм. Бид нар бол энэ Төрийн нарийн бичгийн дарга нарыг уг нь бол 90-ээд оны дундуур Төрийн албаны шинэчлэлийг хийхдээ төрийн захиргааны хамгийн дээд албан тушаал байна. Тэр албан тушаалд төрийн албаны карьер хөөж байгаа төрийн албан хаагч хамгийн анх туслах түшмэлийн албан тушаалд очоод, дээшээ явсаар байгаад Төрийн нарийн бичгийн дарга гэсэн хамгийн дээд албан тушаалд очих ёстой. Энэ карьерын зарчмаар  хэрэгжих ёстой гээд баталчихсан тийм юм л даа. Анх Төрийн нарийн бичгийн даргыг сонгосноос хойших өнөөдрийг хүртэл хугацаанд манай Төрийн нарийн бичгийн дарга нарын чанар улам муудаад байгаа юм. Муудаж байгаатай Төрийн албаны зөвлөлийн үйл ажиллагаа холбоотой. Сүүлд нь  би өнгөрсөн өвөл зарлагдсан Төрийн нарийн бичгийн дарга нарын сонгон шалгаруулалтын шаардагдах үзүүлэлтүүдийг харахад арай хэтэрхий яг хүндээ тохируулсан тийм үзүүлэлтүүд байгаа юм.  Тэгэхээр ийм байдал байна уу? үгүй юу?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Хоёрдугаарт, төрийн нарийн бичгийн дарга нарыг шалгаруулахад жишээлбэл, зарим улсуудыг оролцуулахгүй байх, оролцуулах гэж нэрээ бүртгүүлсэн улсуудад  дарамт шахалт үзүүлэх чиглэлээр үйл ажиллагаа явагдсан гээд байгаа юм. Тэгээд одоо явагдаж байгаа энэ төрийн албаны зөвлөлийн сонгон шалгаруулалт дээр ийм зүйлүүд ажиглагдаж байна уу? үгүй юу? хүнд нь тааруулаад  ийм байдлаар ажиллах юм бол Төрийн албаны зөвлөл байх хэрэггүй шүү дээ. Тэгвэл татан буулгах хэрэгтэй. Манай Ардчилсан намынхан татан буулгах хэрэгтэй гэж яриад байдаг. Би бол харин одоо татан буулгах ёстой гэж хэлмээр байгаа юм. Ийм байдлаар ажиллах юм бол энэ Төрийн албаны зөвлөлийг таны нүүрэн дээр, таны нэрэн дээр энэ алба байхгүй болно шүү. Монгол Улсын төрийн алба  байхгүй болно шүү. Энэ байдал үргэлжилж байна уу? үнэхээр нээлттэй зарлаад, үнэхээр таарсан хүнийг сонгон шалгаруулж  авч байна уу? та нар хэдэн мянган хүнийг халчихсан, одоо хэдэн мянган хүнийг сонгон шалгаруулж авна шүү дээ. Авчихсан нөгөө юу ч мэдэхгүй хүүхдүүддээ зориулсан сонгон шалгаруулалт явуулаад байна уу? үгүй юу? </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Батбаяр сайд хариулъя. Дараа нь Цогоо</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Н.Батбаяр</w:t>
      </w:r>
      <w:r>
        <w:rPr>
          <w:lang w:val="mn-Cyrl-MN"/>
        </w:rPr>
        <w:t>: Батболд гишүүний асуултад хариулъя. Манай Батболд гишүүн асуугаад байна л даа.  Юу ч хийгээгүй байж яаж 74,3 хувьтай болж байгаа юм бэ гэж. Батболд гишүүн ээ, энэ чинь 12 оны гүйцэтгэл ярьж байгаа шүү дээ. Та  13 оны юм яриад байна л даа. Тийм учраас одоо гүйцэтгэл гэдэг чинь өнгөрсөн буюу 2012 онд Монголын нийгэм, эдийн засгийн байдал ямар байв гэдэг дүнг ярьж байгаа юм. Таны саяны ярьж байгаа тэр асуудал чинь 13-тай холбоотой байна. Тэнд хариулж  болно, гэхдээ асуудал нь биш учраас зохимжгүй байх гэж бодож байна. Ажил бол хэвийн явагдаж байгаа. Гишүүдэд би товчхон ярьчихсан. Яагаад гэвэл дэлгэрэнгүй материал өгчихсөн байж байгаа. Тэнд дотор хуулийнх нь дагуу аль аль Байнгын хороонд харъяалагдах асуудлаар нь ялгаад хийгээд өгчихсөн байгаа учраас товчхон хэлсэн гэдгийг хэлье.</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lang w:val="mn-Cyrl-MN"/>
        </w:rPr>
        <w:t>Б</w:t>
      </w:r>
      <w:r>
        <w:rPr>
          <w:lang w:val="mn-Cyrl-MN"/>
        </w:rPr>
        <w:t>.</w:t>
      </w:r>
      <w:r>
        <w:rPr>
          <w:b/>
          <w:lang w:val="mn-Cyrl-MN"/>
        </w:rPr>
        <w:t>Цогоо:</w:t>
      </w:r>
      <w:r>
        <w:rPr>
          <w:lang w:val="mn-Cyrl-MN"/>
        </w:rPr>
        <w:t xml:space="preserve">  Энэ жил Төрийн албаны зөвлөл дээр сонгон шалгаруулалт нэлээд явагдаж байгаа. Хамгийн их анхаарал татаж, хамгийн их хэл ам татаж дагуулсан сонгон шалгаруулалтын нэг бол Төрийн нарийн бичгийн дарга нарын сонгон шалгаруулалт байгаа. Нийтдээ 17 яамдын Төрийн нарийн бичгийн даргын сонгон шалгаруулалтын захиалгыг Төрийн албаны зөвлөлд Засгийн газрын Хэрэг эрхлэх газраас ирүүлсэн. Түүнээс нэг Төрийн нарийн бичгийн даргын сонгон шалгаруулалтыг Төрийн албаны зөвлөлөөс зогсоосон. 15 сонгон шалгаруулалт явсан. Төрийн нарийн бичгийн дарга болон төрийн жинхэнэ албаны удирдах албан тушаалтныг сонгон шалгаруулалт явуулах, тавих ажлын байрны тодорхойлолтыг өнөөдөр мөрдөж байгаа хуулиараа захиалга өгч байгаа тухайн байгууллагын эрх бүхий байгууллага гаргадаг. Тэгээд нээлттэй сонгон шалгаруулалтыг зарлаж байгаа. Бид Төрийн нарийн бичгийн дарга нарын сонгон шалгаруулалтыг нээлттэй зарласан, 21 хоног нийтэд нээлттэй зарлагдаад, тэгээд хугацаандаа бүртгэгдээд сонгон шалгаруулалт явагдсан.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үнд нь тааруулж ажлын байрны тодорхойлолт гаргаж байна гэдэг асуудал бол өмнө нь ч яригдаж байсан. Одоо ч бас яригдаж л байгаа. Төрийн албаны зөвлөл бол Засгийн газрын Хэрэг эрхлэх газартай энэ асуудлаар  хэд хэдэн  удаа уулзаж,  тавьж байгаа шаардлагыг чангаруулах талаар нэлээн ярьсан. Бид их чангаруулсан. Ер нь хуучнаасаа  нэлээн их чангаруулсан. Цаашдаа ч бид их  чангаруулна гэж бодож байгаа. Үүний үр дүнд бидний үзэж байгаагаар Төрийн нарийн бичгийн даргын сонгон шалгаруулалт бол  зохих журмын хэмжээнд шударга явсан гэж ингэж үзэж байгаа. Орсон улсуудаас их олон хүн бүртгэгдсэн, нэлээд олон хүн  бүртгэлийн шатанд хасагдсан. Тэр бүртгэхгүй дарамт үзүүлж байна гэдэг бол тэр Төрийн албаны зөвлөл дээр тийм юм байхгүй. Манайх бол энэ жил Төрийн албаны зөвлөлөөр сонгон шалгаруулалтын журмыг өөрчилсөн. Бүртгэх ажлын хэсгийг сонгон шалгаруулалтын  ажлын хэсгээс салгасан байгаа. Бүртгэлийн дүн дээр тавигдаж байгаа ажлын байрны тодорхойлолтод тавигдаж байгаа шаардлагын дагуу тэр бүрдүүлэх ёстой баримт бичгийг нэгбүрчлэн шалгадаг. Тэр шаардлага хангаагүй улсууд бол бүртгэлийн шатанд хасагдаж байгаа, энэ үнэн. Нэлээдл олон хүн хасагдсан байгаа. Түүнээс ямар нэгэн өөр шалтгаанаар хасагдсан хүн тэнд байхгүй.  Төрийн албаны сонгон шалгаруулалттай холбогдсон гомдол сүүлийн үед харьцангуй бага гарч байгаа. Одоо  төрийн албан дээр хамгийн сүүлд явагдсан сонгон шалгаруулалт бол Эрүүл мэндийн яамны лавлагаа төвүүдийн даргын сонгон шалгаруулалт байгаа, энэ өнгөрсөн долоо хоногт явсан. Харин үүнийг тойрсон асуудал дээр хэд хэдэн маргаан гарсан. Энэ маргааны дагуу бид нар  комисс гараад Эрүүл мэндийн яаман дээр ажиллаж байгаа. Дүнгий нь Төрийн албаны зөвлөлөөр хэлэлцэнэ. Ийм байдалтай байж байга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Ер нь орж ирсэн Төрийн нарийн бичгийн дарга, түр орлон гүйцэтгэгч гэдгээр орж ирж байгаа улсууд бол сонгон шалгаруулалт дээр  амжилттай дүн үзүүлж байгаа тал бий. Тэд нар маш их сайн бэлдэж орж ирж байгаа, түр орлон гүйцэтгэгч нар. Зарим улсууд бол бэлтгэл муутай орж ирж байна, төрийн албаны шалгалт дээр унаж байгаа тохиолдол олон бий. Агентлагиуд мөн явсан. Агентлагийн дарга дээр мөн ялгаагүй, зарим агентлагийн дарга дээр 13 хүн бүртгүүлээд нэг л хүн тэнцэж байгаа. Төрийн албаны зөвлөл бол төрийн жинхэнэ албаны удирдах албан тушаалтныг сонгон шалгаруулалтын журмыг өөрчилсөн, их өөрчилсөн. Сая шинэчилсэн журмаар явсан. Бүх юм ил тод явагдаж байгаа. Сонгон шалгаруулалтын дүнг тухайн сонгон шалгаруулалт явсан процесст нь шат болгонд нь тавиад, оноог нь дүгнээд ийм оноо авлаа гээд  гарын үсэг зураад тэр газар дээр нь баталгаажуулж байгаа. Авсан оноог нь Төрийн албаны зөвлөлийн вэб сайт дээр ил тод бүгдийг нь зарлаж байгаа.  Ажлын байрны тодорхойлолтыг ч зарлаж байгаа, авсан оноог нь зарлаж байгаа, өрсөлдөгч улсуудыг ч зарлаж байгаа. Ер нь бол бид энэ ажлын байранд тавьж байгаа шаардлагыг цааш нь чангаруулах талаар нэлээд ажил хийж байгаа. Хамгийн сүүлд аймгийн Засаг дарга, иргэдийн Хурлын нарийн бичгийн даргыг сонгон шалгаруулахаар.</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xml:space="preserve">: Цаг боллоо, тодруулах уу?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Су.Батболд</w:t>
      </w:r>
      <w:r>
        <w:rPr>
          <w:lang w:val="mn-Cyrl-MN"/>
        </w:rPr>
        <w:t>: Энэ Цог дарга бол Төрийн албаны зөвлөлийн тухай урьд нь ч мэддэггүй, одоо ч мэдэхгүй байгаа хүн. Урьд нь тийм байсан, одоо тийм байсан гэж битгий улс төржиж ярь.  Төрийн албаны зөвлөл бол Их Хурлын дэргэдэх ямар нэгэн улс төрөөс ангид байх ёстой гэж бид нар 20 жил бий болгох гэж зүтгэж ирсэн шүү. Бид чинь бүх яамдын Төрийн нарийн бичгийн даргаас авахуулаад, газрын дарга нар, агентлагийн дарга нарыг  сонин хэвлэлээр нээлттэй зарладаг. Би нэг ч тийм зарлал хараагүй. Харин тэнд тийм шалгаруулалт явагдаад байна гэдгийг л сонссон. Үнэхээр би тэр Төрийн нарийн бичгийн дарга нарын тавигдах шаардлагыг нь харсан. Энэ цаасны талд хүрэхгүй З-4 өгүүлбэр дээр яг тухайн хүндээ тохируулаад тийм мэргэжилтэй байх ёстой, тийм ур чадвартай байх ёстой гээд ерөнхий нэг хэдхэн заалт тавьчихсан. Ийм байдлаар ажиллаж болохгүй ээ, Цог дарга аа. Та харин энэ Их Хурлын өмнө юу ч хамаагүй ярьдаг гэж бодож байгаа юм биш биз. Тэгдэггүй шүү. Их Хурлын гишүүдийн  өмнө, Байнгын хорооны хуралдаан дээр, Чуулганы хуралдаан дээр үнэнийг ярих ёстой шүү. Тэгэхгүй амандаа орсон юмаа би тэгж байгаа, би ингэж байгаа, урьд нь та нар тэгдэг байсан ч гэдэг юм уу? дандаа тийм нэг юм хариулах юм. Ийм асуудал яриад байх юм бол таныг харин огцруулах асуудлыг чинь Төрийн байгуулалтын байнгын хороонд тавьж болно шүү.</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Та энэ төрийн албыг жинхэнэ хуулийн дагуу ажиллуулах талаар яриа ч дээ, хийгээч дээ.  Худлаа хийхгүй, хийсэн ажил чинь тийм байна гэхээр өөдөөс үлгэр шиг юм яриад байх юм. </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Хариулт</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lang w:val="mn-Cyrl-MN"/>
        </w:rPr>
        <w:t>Б</w:t>
      </w:r>
      <w:r>
        <w:rPr>
          <w:lang w:val="mn-Cyrl-MN"/>
        </w:rPr>
        <w:t>.</w:t>
      </w:r>
      <w:r>
        <w:rPr>
          <w:b/>
          <w:lang w:val="mn-Cyrl-MN"/>
        </w:rPr>
        <w:t>Цогоо:</w:t>
      </w:r>
      <w:r>
        <w:rPr>
          <w:lang w:val="mn-Cyrl-MN"/>
        </w:rPr>
        <w:t xml:space="preserve"> Тэр ажлын байрны тодорхойлолт дээр тавих шаардлага, тэр хуулиараа захиалга өгч байгаа байгууллага нь оруулж ирж байгаан. Бид нар сайжруулаач, чангаруулаач гэдэг асуудал байнга тавиад нэлээн олон удаа болж байгаа. Төрийн удирдах жинхэнэ албан тушаалын тавих тусгай шаардлагыг боловсруулаад Төрийн албаны зөвлөл Улсын Их Хуралд оруулчихсан байгаа. Үүнийг баталж өгөөч ээ бид хүсэлт тавьж байгаа. Хэрвээ энэ тусгай шаардлага батлагдвал төрийн удирдах албан тушаалыг жинхэнэ албан тушаалд тавигдах шаардлага их өндөржих юм. Тийм учраас өнөөдөр бол Төрийн албаны зөвлөл орж ирсэн ажлын байрны тодорхойлолтыг засаад улам чангаруулаад, сайжруулах эрх зүйн зохицуулалт Төрийн албаны зөвлөлд байхгүй байгаа юм.</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xml:space="preserve">: Хэлэлцэж байгаа асуудлаар Монгол Улсын Ерөнхий аудитор Зангад, Үндэсний аудитын газрын гүйцэтгэх аудитын газрын захирал Баттуяа, ахлах аудитор Цэрэндорж,  Эрдэнэчулуун нарын албан тушаалтнууд оролцож байгааг мэдэгдье.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Н.Батцэрэг</w:t>
      </w:r>
      <w:r>
        <w:rPr>
          <w:lang w:val="mn-Cyrl-MN"/>
        </w:rPr>
        <w:t>:  Намайг Байнгын хорооны эрхлэх асуудлын хүрээнд гэхээр жаахан хумигдчихлаа л даа. Тэгэхдээ товчхон нэг, хоёр зүйл тодруулъя. Ерөнхийдөө Үндсэн чиглэлийн биелэлтийн тухай гээд сайдын танилцуулгын хамгийн эхний хуудсан дээр өрсөлдөх чадварыг дээшлүүлэхэд чиглэсэн бодь салбарын хөгжлийн бодлого 68,5 хувь гээд нийт дүнд нь харах юм бол хамгийн их тасалдалтай чиглэл, салбар нь энэ болсон байна. Тэгэхээр яг ямар бодлогын, ямар төлөвлөлт, ямар төлөвлөсөн ажлууд хийгдээгүй юм бэ? 68 хувьтай гарсан юм бол?  Нэгдүгээрт.</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оёрдугаарт нь, санхүүгийн жилээ зөөчих  бололцоо байгаа юу? энэ талаар судалж байгаа юм байдаг уу? Манайд харахад санхүүгийн жилээ зөөмөөр юм шиг санагдаад байдаг юм. 4 улирлаасаа хамаарсан эдийн засагтай, дээрээ хөрөнгө оруулалтын биелэлтээ аваад үзэхэд чинь яах аргагүй л  түрүүн тэр төсвийн алдагдлыг ярьж байхад урсгал зардал, хөрөнгө оруулалтынхаа гүйцэтгэл хоёрыг авч үзэхэд чинь улирлаасаа хамаарсан зүйл их байдаг шүү дээ. Тэгэхээр санхүүгийн жилээ зөөх талаар энэ чиглэл рүү ажиллаж болох уу гэж сайдаас тодруулж асууя.</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Н.Батбаяр</w:t>
      </w:r>
      <w:r>
        <w:rPr>
          <w:lang w:val="mn-Cyrl-MN"/>
        </w:rPr>
        <w:t>: Ямар ямар үзүүлэлт тасалдав гэж. Тэгэхээр  ДНБ-ний өсөлтийн хэмжээг бид нар 12 оны Үндсэн чиглэл бол 16,6 хувиар тооцсон байсан. Гүйцэтгэл бол 12,3 хувиар гарч ирсэн. Инфляцийг бид нар нэлээн багаар төлөвлөсөн боловч инфляци нь бас төлөвлөсөн хэмжээнээс хэтэрч 14 хувьтай гарсан гэх зэргээр манай макро эдийн засгийн үзүүлэлтүүд төлөвлөсөн хэмжээнээсээ тэр болгон хүрч чадаагүй учраас энэ үзүүлэлтүүд доогуур гарсан гэдгийг хэлэх бай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Хоёрдугаарт, санхүүгийн жилийн хувьд үнэхээр үүнийг ярих ёстой болчихоод байна. Энэ жилийн хувьд манай тоонууд их марзан болчихоод байгаа юм. Одоо жишээ нь сая эдийн засгийн төлөв байдлыг ярихад, нэгдүгээр улиралд хөрөнгө оруулалт маш бага хийгдлээ гэж ярьсан. Гэтэл нэгдүгээр улиралд хөрөнгө оруулалт өнгөрсөн жилийнхтэй харьцуулахад их хийгдсэн. Гэхдээ энэ жил хийгдсэн бараг 195 тэрбум төгрөгний хөрөнгө оруулалтыг хөрөнгө оруулалт нь бодитойгоор энэ жил мөнгө нь гарсан мөртлөө түүнийгээ тооцохдоо өнгөрсөн 2012 оныхтой тооцохоор хуульчилсан байхгүй юу? Төсвийн тухай хуулиар дараа оны З сарын 31-ний дотор хүртэл өнгөрсөн жилийн хөрөнгө оруулалтын санхүүжилтийг хийж болно гэсэн хууль гарсантай холбогдоод ийм болчихсон. Тэгэхээд би сая хэлсэн. Одоо бид нар үндсэндээ хөрөнгө оруулалтын асуудал 3 сарын 31-нээр таслагддаг. Урсгал зардал нь 12 сарын 30-нд тасалдаг. Бараг хоёр санхүүгийн жилтэй юм шиг болчих гээд байгаа зүйлийг өөрчлөх ёстой гэж үзэж байгаа, нэг болгох ёстой.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Гишүүдийн хувьд хуучнаараа болгоё гэсэн  санал гарч ирж байгаа, нөгөө талаас Батцэрэг гишүүнтэй адилхан, ер нь бол  бусад  оронтой адилхан жил болгоны 4 сарын 1-нээс эхлээд З сарын 30-наар дуусдаг болъё гэсэн санал гарч ирж байгаа. Энэ дээр Засгийн газар ажиллаж байгаа. Тэгээд нэгдсэн нэг санал  оруулж ирнэ. Баярлала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Би нэмж ганцхан асуулт асууя. Ер нь нийгэм, эдийн засгийн үндсэн чиглэлийг өмнөх оны хэрэгжилтийн байдлыг хэлэлцээд, дараагийн жилийн нийгэм, эдийн засгийн  хөгжлийн үндсэн чиглэлийг Их Хурлаар баталгаажуулж явдаг шүү дээ. Тэгэхээр одоо өмнөх жилийн нийгэм, эдийн засгийн үндсэн чиглэлийн хэрэгжилтийн байдлыг  дүгнэж гаргасан байна. Тэгэхээр эндээс харахад Төрийн байгуулалтын байнгын хорооны эрхлэх асуудлын хүрээнд багтах төрийн үйлчилгээ, засаглал, эрх зүйн шинэчлэл гэсэн 5 дугаар бүлэг дотор уншаад үзсэн чинь ер нь  их ерөнхий зорилтууд ноднин томъёололд тусгагдсан байна. Тэгэхээр Батбаяр сайд энэ ирэх жилийн Үндсэн чиглэлийг боловсронгуй болгож, төлөвлөх асуудал. Төлөвлөлтөөрөө маш тодорхой зөв байвал  дараа нь хэрэгжилтийг дүгнэхэд ч гэсэн амар, шалгуур үзүүлэлт нь тодорхой байгаад. Үүнийг сайжруулах талд ямар ажил хийж байна вэ гэсэн нэгдүгээр асуудал байна. Жишээ нь энэ дээр ийм асуудал тусгагдсан байна. Нэг заалтан дээр нь, хуулийг боловсронгуй болгох зорилгоор хуулийн төлөв байдлыг судлан тодорхойлж, хийдэл, давхардал, зөрчлийг тогтоох ажлыг үргэлжлүүлнэ гэж. Энэ бол мэдээж хийгдэх нь хийгдэж л байгаа байх. Гэхдээ яг яаж дүгнэж байгаа вэ? Энэ асуудлыг. Тодорхой үзүүлэлт байна уу, үгүй гэхээр их зүйл болоод байгаа юм.</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ийм учраас энэ Үндсэн чиглэлийг өөрөө бас аудит  дүгнэлт гаргаж байгаа байх. Энэ Аудит чинь чухам ямар байдлаар хэрэгжилт нь үнэхээр сайн хэрэгжсэн байна уу? үгүй юу? хөндлөнгийн аудитаа яаж гаргаж байгаа юм бэ? үүнийг Аудитын газраас асууж байгаа. Эхнийхийг Батбаяр сайдаас.</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Н.Батбаяр</w:t>
      </w:r>
      <w:r>
        <w:rPr>
          <w:lang w:val="mn-Cyrl-MN"/>
        </w:rPr>
        <w:t xml:space="preserve">: Энэ бол бид  2012 оны үндсэн чиглэлийн биелэлтийг гаргаж ирж та бүхэнд танилцуулж ярьж байна. 14 оны  Үндсэн чиглэлийн асуудал Их Хуралд өргөн баригдаж байгаа. Тэгээд ирэх долоо хоногт энэ асуудал хэлэлцэгдээд явах байх гэж бодож байна.  Засгийн газраар оруулаад тэр асуудлуудаа бид хийчихсэн байж байгаа. Энэ дээр бид нар аль болох таны хэлсэн энэ санааг авч хэрэгжүүлэх зорилгоор хийсэн байгаа. Тэгэхдээ бас 100 хувь тэр хэмжээнд хүрч чадсан гэж би хувьдаа хэлж чадахгүй байгаа. Яагаад гэхээр бид нар чинь хуучин байсан юмнаасаа салахад хүн чинь их дургүй байдаг юм байна. Тэгээд ярихдаа тэр ч орох ёстой, энэ ч орох ёстой гээд ийм болчихоод байгаа юм.  Миний санаа гэвэл аль болох товчхон, тодорхой асуудлыг шийдэх зорилт тавьсан. Тэгээд жилийн жилд явагддаг асуудлууд бол  арай өөр өнцгөөр хардаг ийм байх ёстой гэж.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Нөгөө талаар бид нар Үндсэн чиглэлээ гишүүд та бүхэн мэднэ шүү дээ. Дандаа тодорхой хэмжээний объект, арга хэмжээг тодорхой нэр төрлийг оруулдаг гэж. 14 оных дээр бид нар тэр зүйлийг өөрчлөхөөр шийдсэн байгаа. Яагаад гэвэл өнгөрсөн жил 13  оны төсвийг батлахдаа Их Хурлаас тогтоол гарсан байж байгаа. Энэ хөрөнгө оруулалтыг төлөвлөхдөө нэг жилээр биш, 4 жилээр төлөвлөдөг болъё гэсэн. Тэгээд  14-16 оны хөрөнгө оруулалтын төлөвлөгөөг Их Хурал баталдаг болох тогтоол гарсан. Түүний асуудлыг бид нар давхар оруулж ирж байгаа. Тийм учраас хөрөнгө оруулалтын чанартай тодорхой  объектуудын асуудал тусдаа Их Хурлын тогтоол болж гараад Үндсэн чиглэлийн бичиг баримт гэж  бодлогын шинж чанартай харьцангуй нэлээн базсан тийм материал байхыг зорьсон байж байгаа. Тэгээд та бүхэнд удахгүй  хэлэлцэгдээд явна, тэр үедээ хэдүүлээ ярилцана гэж бодож байна. Баярлала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Зангад</w:t>
      </w:r>
      <w:r>
        <w:rPr>
          <w:lang w:val="mn-Cyrl-MN"/>
        </w:rPr>
        <w:t>:  Гишүүдийн өглөөний амгаланг айлтгая.  Улсын Их Хурлын 2011 оны 34 дүгээр тогтоолоор өгөгдсөн үүргийн дагуу Үндсэн чиглэлийн хэрэгжилтэд  гүйцэтгэлийн аудит хийх ажиллагаа гурав дахь жилдээ хийгдсэн. Энэ жилийнх бол 2012 оны эдийн засаг, нийгмийг хөгжүүлэх үндсэн чиглэлийн биелэлтэд аудит хийгдсэн. Эцэслэж тайланг гаргаад, баталгаажуулах шатанд Засгийн газраас Эдийн засгийн хөгжлийн яам, Хэрэг эрхлэх газраас санал авах ёстой байсан. Тэр дутуу байгаа шатан дээр Их Хурлын гишүүдэд Үндэсний аудитын газрын тайланг тараасан байгаа. Өнөөдөр Хэрэг эрхлэх газрын санал ирсэн.  Эдийн засгийн хөгжлийн яамны санал ирнэ. Ингээд эцэслэж гарч байгаа юм.</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өрийн байгуулалтын байнгын хорооны эрхлэх асуудлын хүрээ буюу үндсэн чиглэлийн 5 дугаар бүлэгтэй холбоотой асуудлаар 4 бодлогын зорилт, 20 арга хэмжээ төлөвлөгдсөн байдаг. Энэ  20 арга хэмжээнээс 11 нь дутуу хэрэгжилттэй, 9 нь хэрэгжсэн гэсэн ийм аудитын дүгнэлт гарсан байгаа.</w:t>
      </w:r>
    </w:p>
    <w:p>
      <w:pPr>
        <w:pStyle w:val="Normal"/>
        <w:spacing w:lineRule="atLeast" w:line="100" w:before="0" w:after="0"/>
        <w:jc w:val="both"/>
        <w:rPr/>
      </w:pPr>
      <w:r>
        <w:rPr>
          <w:lang w:val="mn-Cyrl-MN"/>
        </w:rPr>
        <w:tab/>
      </w:r>
      <w:r>
        <w:rPr>
          <w:b/>
          <w:lang w:val="mn-Cyrl-MN"/>
        </w:rPr>
        <w:t>А.Бакей</w:t>
      </w:r>
      <w:r>
        <w:rPr>
          <w:lang w:val="mn-Cyrl-MN"/>
        </w:rPr>
        <w:t>: Баярлалаа. Цог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Л.Цог</w:t>
      </w:r>
      <w:r>
        <w:rPr>
          <w:lang w:val="mn-Cyrl-MN"/>
        </w:rPr>
        <w:t>: Би Зангадаас нэг юм асуух гэсэн юм. Манайхан саалийн үнээ гэж ярьж байгаа Эрдэнэтийн асуудал их төвөгтэй байх шиг байна л даа, би тэндээс сонгогдсон гишүүний хувьд. Энэ Аудит орсон гээд зогсоосон гэж дуулах юм, үнэн болов уу? Зангад дарга аа. Яагаад тэгж байгаа юм болоо? гэж асуумаар байн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Зангад</w:t>
      </w:r>
      <w:r>
        <w:rPr>
          <w:lang w:val="mn-Cyrl-MN"/>
        </w:rPr>
        <w:t xml:space="preserve">: Эрдэнэт үйлдвэрт жил бүхэн санхүүгийн тайланг баталгаажуулах аудит орж ирсэн. Яагаад гэвэл төрийн өмчийн 51-ээс дээш хувьтай компани учраас. Энэ жил мөн үргэлжлэл болж тэр нь бас орсон. Дүн нь одоо гарч байгаа.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Л.Цог</w:t>
      </w:r>
      <w:r>
        <w:rPr>
          <w:lang w:val="mn-Cyrl-MN"/>
        </w:rPr>
        <w:t xml:space="preserve">: Зогсоосон гэдэг нь худлаа  юм байна тийм ээ?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Зангад</w:t>
      </w:r>
      <w:r>
        <w:rPr>
          <w:lang w:val="mn-Cyrl-MN"/>
        </w:rPr>
        <w:t>: Зогсоосон ажиллагаа байхгүй, дүн нь гарч байга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Ингээд асуулт хариулт дууслаа. Хэлэлцэж байгаа асуудалтай холбогдуулж санал хэлэх гишүүд байна уу? Д.Эрдэнэбат, М.Энхболд, Батчимэг, Батцэрэг.</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Д.Эрдэнэбат</w:t>
      </w:r>
      <w:r>
        <w:rPr>
          <w:lang w:val="mn-Cyrl-MN"/>
        </w:rPr>
        <w:t>: Энэ 12 оны Үндсэн чиглэл гээд өнгөрсөн жилийн юмыг одоо хэлэлцэж байгаа юм байна. Энд ойлгомжгүй юмнууд их байгаа юм. Би үнэндээ хэлэхэд үүнийг уншаад заримыг нь ойлгоогүй. Энэ бодлогын баримт бичиг юм уу? эсхүл тайлан юм уу гэж.  Ингээд харахаар тайлан юм шиг байгаа. Тэгээд төрийн бодлогын баримт бичиг, үндсэн чиглэл гэчихээд тайлан дотор нь зүгээр нэг жишээ хэлье. НҮБ-аас  авсан  1320 ш гарын авлага, 165080 ш зурагт хуудас гээд, энэ төрийн бичиг баримтад ийм юм орж ирэх хэрэг байсан юм уу? энэ чинь бодлогын бичиг баримт баймаар байтал энэ зүгээр нэг тайлан шинжтэй болчихсон байгаа юм. Тэгээд үүнийг шүүмжлээд байвал их юм байгаа юм билээ. Би бол учрыг нь олохгүй юм билээ. Энэ миний хэлж байгаа бол яг брюкратаар гараад явж байгаа юм.  Энэ Үндсэн чиглэл гэдэг агуулгаа, энэ улс орны төрийн бодлогын хэмжээнд өөрчлөх юмаа нэгдүгээр хиймээр байгаа юм.</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оёрдугаарт, энэ нийгэм, эдийн засгийн гэчихээд, нийгэм гэхээсээ илүү зүгээр л хөрөнгө оруулалтуудын болсон болоогүйг  тайлагнаад  биччихсэн байгаа юм. Тэгээд тэр нь тасарсан нь ч мэдэгдэхгүй, үгүй нь ч мэдэгдэхгүй, нэг л баахан хувь тавьчихсан. Одоо өнөөдөр бид нар хянаад өнгөрч байгаа юм гэнэ. Одоо Их Хурлаар ороод нэг хянасан болоод л өнгөрсөн. Юу гэж шүүмжлэх юм бэ, мэдэхгүй. Одоо Батболд гишүүн шиг улс төр хийе гэвэл төрийн албаныхыг халж байна ч гэдэг юм уу? үүнийг тэдэн саяар хөрөнгө оруулалт нь дутуу байсан байна ч гэдэг юм уу, баахан юм яривал энэ бол тийм их ач холбогдолтой зүйл биш болчихоод байхад Төрийн байгуулалтын байнгын хороо анхаараасай гэж бодож байна. Бид энэ ажиллах арга барилаа өөрчлөх ёстой.</w:t>
      </w:r>
    </w:p>
    <w:p>
      <w:pPr>
        <w:pStyle w:val="Normal"/>
        <w:spacing w:lineRule="atLeast" w:line="100" w:before="0" w:after="0"/>
        <w:jc w:val="both"/>
        <w:rPr>
          <w:lang w:val="mn-Cyrl-MN"/>
        </w:rPr>
      </w:pPr>
      <w:r>
        <w:rPr>
          <w:rFonts w:eastAsia="Arial" w:cs="Arial"/>
          <w:lang w:val="mn-Cyrl-MN"/>
        </w:rPr>
        <w:t xml:space="preserve"> </w:t>
      </w:r>
    </w:p>
    <w:p>
      <w:pPr>
        <w:pStyle w:val="Normal"/>
        <w:spacing w:lineRule="atLeast" w:line="100" w:before="0" w:after="0"/>
        <w:jc w:val="both"/>
        <w:rPr>
          <w:lang w:val="mn-Cyrl-MN"/>
        </w:rPr>
      </w:pPr>
      <w:r>
        <w:rPr>
          <w:lang w:val="mn-Cyrl-MN"/>
        </w:rPr>
        <w:tab/>
        <w:t>Хэрвээ энэ үнэхээр  энэ бодлогын баримт бичиг байх ёстой юм бол бодлогын хөрөнгө оруулалтын асуудлыг эдийн засгийн асуудал болгож чиглүүлдэг, Монгол Улсын эдийн засгийн бодлогын асуудал болгож оруулдаг, нэр томъёоныхоо өөрчлөлтийг хүртэл бодмоор байна. Оны юмыг онд нь багтааж хэлэлцдэг юм руу ормоор байна. Нэг жилийн дараа хэлэлцээд, хэнд нь хариуцлага тооцно гэж ярих юм бэ? тэгээд энэ дээр бичсэн юм нь аудитын дүгнэлт их хөөрхөн гарсан байгаа юм. Хэрэгжилт нь хангалтгүй байгаа.  Аудит хангалтгүй гээд гаргачихаж. Энэ хэрэгжилтийн хангалтгүйг хэн хариуцах вэ? урьдах Засгийн газар нь хариуцах юм уу? одоогийн Засгийн газар нь хариуцах юм уу?  Тэгээд санхүүгийн эх үүсвэр оновчтой биш, тодорхойлогдоогүйгээс болоод олон ажил тасарсан гээд, хэрэгжүүлэгч байгууллагуудын хамтын ажиллагаа хангалтгүй байсан гэж байгаа. Цаг хугацааны  хүчин чадал, нөөцийг оновчтой тооцдоггүй, тэгээд хариуцлагын тогтолцоо сул, үр дүнг чиглүүлэн удирдаж байгаагүй гээд. Тэглээ гээд одоо яах юм бэ? тэнд аудит гэдэг байгууллага цаас бэлдээд өгдөг, энд нь нэг хэдэн нөхдүүд тайлан тавьдаг. Улс төр хийх сонирхолтой хэд нь улс төр хийдэг, ийм л юм өнөөдөр Монголын дүр зураг байгаа юм. Тийм учраас энэ ач холбогдолгүй бичлэгийг энэ удаа бүгдээрээ гар өргөөд за ингээд дүгнэсэн болоод дуусах юм байна.  Дараагийн засагт залгамж болгоод өгөх юм байна. Тэгээд Батбаяр гишүүнд хэлэхэд, та  Засгийн газрын гишүүнийхээ хувьд Засгийн газартайгаа ярьж байгаад энэ үгширсэн балай юмыг өөрчил. Гадны нөхрийн өгсөн хэдэн ширхэг цаасыг төр хэлэлцээд сууж байж болохгүй ээ. Тийм учраас энэ арга барилаа жаахан өөрчилж шинээр хий. Би үүнийг  харахаас, би уншаад учрыг нь олоогүй, олохыг ч хүсэл сонирхол үнэндээ алга. Тийм учраас үүнийг өөрчлөөсэй л гэж хүсч байна. Урд талын юмыг мэдэхгүй хэлэлцээд хэн нэг нь мэргэн санаа ярих л байх.</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М.Энхболд</w:t>
      </w:r>
      <w:r>
        <w:rPr>
          <w:lang w:val="mn-Cyrl-MN"/>
        </w:rPr>
        <w:t>: Байнгын хорооны гишүүдийн өглөөний амгаланг айлтгая. Улсын Их Хурлын дэгийн тухай хуульд нэмэлт, өөрчлөлт орсонтой холбогдуулаад анх удаагаа бид нар улс орны нийгэм, эдийн засгийн хөгжлийн зорилт болгож тавьсан Үндсэн чиглэлийн биелэлтийг Улсын Их Хурлын Байнгын хороо, нэгдсэн чуулганаараа хэлэлцэж бай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Бид нарын өнөөдрийн хэлэлцэж байгаа байдал, магадгүй маргааш, нөгөөдөр Улсын Их Хурал дээр хэлэлцэгдэх байдлаас энэ асуудлыг цаашдаа Монголын хууль тогтоох дээд байгууллага яаж хэлэлцдэг юм бэ? хэлэлцэж байх юм бэ гэдэг жишиг жаягийг тавьж өгөх гэж байна гэж би ингэж бодож байна. Тийм учраас үнэхээр энэ бол аль нэг намын, аль нэг Засгийн газрын  хөгжлийн ийм Үндсэн чиглэл бишээ. Монгол Улсын нийгэм, эдийн засгийн хөгжлийн нэг жилийн хугацаанд дэвшүүлэн тавьсан зорилт байгаа. Тийм учраас түүний хэрэгжилт, биелэлтийг дараа дараагийн хийх ёстой ажлууд дээрээ алдаа оноо нь юу байна вэ? дутуу хийсэн зүйл нь юу байна вэ? дараа дараа нь үргэлжлүүлж хийх юм нь ямар зүйлүүд байх нь вэ гэдэг дээр их үнэлэлт дүгнэлт өгч, Их Хурал тодорхой баримт бичиг, шийдвэр гаргах байх гэж ингэж бодож байна. Энэ талаасаа ч манай Байнгын хороо анхаарч ажиллах нь зөв байх гэж.</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Улс орны эдийн засаг, нийгмийн хөгжлийн байдлын талаар Батбаяр сайдын илтгэснээр бодит байдлыг  энд хэлж, Үндсэн чиглэлийн зорилтыг 74,3 хувийн биелэлттэй гарлаа гэж ингэж хэлж байна. Мэдээжийн хэрэг энэ хөгжлийн асуудал бол янз бүрийн хүндрэл бэрхшээл, янз бүрийн нөлөөллүүд байх нь ойлгомжтой. Тэгэхдээ харин өнөөдөр бол бодитой байдлыг дүгнэж, цэгнэх талаас нь анхаарч үзсэн юм болов уу гэж бодогдохоор, энэ материалтай танилцаж байхад ингэж харагдаж байна. Ерөөсөө л 12 оны эдийн засгийн өсөлт тэр чигээрээ өсөлт байгаагүй, хөөс байсан, өмнөх Засгийн газрын хийж байсан ажил хүнд хүрч байгаагүй, хий хоосон яриа байсан, ямар ч үр дүн бүтээн байгуулалт байгаагүй, ямар ч зам тавиагүй, ямар ч кран хөдлөөгүй, ямар ч орон сууц бариагүй юм шиг ингэж  өмнөх он жилүүдийнхээ ажлыг үнэлж, дүгнэж явах нь би улс төрийн хувьд алдаатай ийм үнэлэлт, дүгнэлтүүдийг гаргаж байна гэж ингэж бодож байна.</w:t>
      </w:r>
    </w:p>
    <w:p>
      <w:pPr>
        <w:pStyle w:val="Normal"/>
        <w:spacing w:lineRule="atLeast" w:line="100" w:before="0" w:after="0"/>
        <w:jc w:val="both"/>
        <w:rPr>
          <w:lang w:val="mn-Cyrl-MN"/>
        </w:rPr>
      </w:pPr>
      <w:r>
        <w:rPr>
          <w:lang w:val="mn-Cyrl-MN"/>
        </w:rPr>
        <w:tab/>
        <w:t xml:space="preserve">Өнөөдрийн энэ баримт бичгийн тухайд бид нар зөв зүйтэй талаас нь, бидний гаргасан шийдвэрийн хүрээнд зохион байгуулсан ажил нь үр дүн өгөөж өгч байгаа талууд байна гэж ингэж бодож байна. Тухайлбал, тухайн жилийн хөрөнгө оруулалтын төлөвлөгөөнд багтсан ажлын хэрэгжилт, биелэлтийг дараа оны З дугаар сарын 30-ны өдрөөр тасалбар болгож, санхүүжилт юмыг нь хийлгэдэг. Монгол орны хувьд бол бүтээн байгуулалтын ажил хийхэд тийм амар биш, байгаль цаг агаарын нөхцөл байдлаас эхлээд, тэгээд тендер шалгаруулахаас эхлээд, ингээд цаг хугацаа алддаг зүйл их байдаг. Тэгээд  12 сарын 31-нд гүйцээ, тас, бүх юмыг нь таслаад, тэгээд дараа оны төлөвлөлтөд ороогүй бол нэг дутуу объекттой хичнээн жил үргэлжлээд явдаг байсан.  Энэ байдлыг засахад З сарын 30 гэдэг энэ хөрөнгө оруулалтын ажлын эцсийн тооцоо авлага, өглөгийн юмнуудыг хийдэг нь бас үр дүнгээ өгч байгаа, цаашдаа ч өгөх юм байна гэж ингэж харагдаж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Би энэ дээр юу гэж хэлэх гэж байна вэ гэхээр, 12 оны нийгэм, эдийн засгийн зорилтод тусгагдсан нийгмийн хамгааллын чиглэлээр дэвшүүлсэн зорилтууд байгаа.  Энэ дэвшүүлсэн зорилтуудыг хагас дутуу байгааг нь Засгийн газар дараа дараагийн баримт бичиг, энэ хөгжлийн холбогдолтой баримт бичгүүддээ тусгаж, гүйцээж хэрэгжүүлэх талаар оруулж ирэх ёстой гэж ингэж бодож байна. Аль нэг Засгийн газрын боловсруулж, оруулж ирсэн Үндсэн чиглэлийг тэгээд хэрэгжсэн, хэрэгжээгүй Их Хурал яриад хаячих нь зохимжгүй. Тухайн үеийн хууль тогтоох дээд байгууллага, энэ бол Монгол Улсын нийгмийн хувьд авч хэрэгжүүлэх ёстой зөв алхам байна гээд шийдвэр гаргасан л бол түүнийг гүйцээж хийх нь дараа дараагийн Засгийн газар, дараа дараагийн Их Хуралдаа уламжлагдаж явах ёстой гэж бодо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Хүний хөгжил сангийн шугамаар, нийгмийн хамгааллын шугамаар хийгдэж байсан ажлуудаас дутуу орхигдсон зүйлүүдийг гүйцээж хийх талаар энэ асуудлыг хэлэлцээд гарах Их Хурлын шийдвэрт тодорхой үг үсэг ороосой гэж ингэж бодогдож байна. Бүтээн байгуулалтын ажлын хувьд ч гэсэн ялгаа байхгүй. Өнөөдөр бид нар 12 оны Үндсэн чиглэлийн хэрэгжилт, биелэлт гээд ярьж байна. Үнэн хэрэг дээрээ  13 оны 1 дүгээр улирлын байдлаар аваад үзэх юм бол бүтээн байгуулалтын ажил чинь ерөөсөө төлөвлөснөөсөө  10 хувийг нь л чүүтэй, чаатай хийсэн ийм дүн мэдээ гарчихаад байгаа.  Тэгэхээр  13 онд бидний баталчихсан хэрэгжүүлж байгаа Үндсэн чиглэл гээд баримт бичиг байгаа. Үүний хэрэгжилт ер нь юу болох нь вэ? энэ оны эцэс гэхэд. Тийм учраас өмнөх оныхоо энэ дутуу хийгдээд орхисон ийм бүтээн байгуулалтын шинж чанартай ажлуудаа гүйцээх, иргэдийн аж амьдралд тодорхой хүрсэн хөтөлбөр, төслүүдийг зогсоох биш, үргэлжлүүлэх талд нь Засгийн газар анхаарах ёстой. Анхаар гэж Их Хурал ч хэлж өгөх ёстой гэж бодо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Иргэдийн орон сууцны холбоотой асуудлаар,  100 мянган айлын орон сууц хөтөлбөр гээд энэ бол үр дүнтэй л хөтөлбөр байсан гэж бодож байна. Яагаад 4-5 жилийн төсөвт бага, дунд орлоготой иргэдийг орон сууцжуулах талаар  40 тэрбум төгрөгийг улсын төсөв дээр зээлийн хүүгийн зөрүү гэж тавиад яваад байхад болохгүй гэж. Энэ бол бүх эдийн засгийн тооцоог хийгээд болчихсон, хийгдээд эхэлчихсэн 2300 хүн бол тэр 6 хувийн зээлийг аваад болоод явж байсан ажлыг, тэгээд энэ ажил бол 12 оны Үндсэн чиглэлд тусгагдсан байсан ажил. Тэгээд энэ ажлыг шууд зогсоочихож байх жишээтэй. Энэ мэтчилэнгийн хүмүүсийн амьдралд чиглэсэн, улс орон, хот суурин газрын хөгжил дэвшилд чиглэсэн ийм орхигдсон зүйлүүдээ үргэлжлүүлж хийх талаар Засгийн газар анхаараасай гэж бодож байна. Баярлалаа.</w:t>
      </w:r>
    </w:p>
    <w:p>
      <w:pPr>
        <w:pStyle w:val="Normal"/>
        <w:spacing w:lineRule="atLeast" w:line="100" w:before="0" w:after="0"/>
        <w:jc w:val="both"/>
        <w:rPr/>
      </w:pPr>
      <w:r>
        <w:rPr>
          <w:lang w:val="mn-Cyrl-MN"/>
        </w:rPr>
        <w:tab/>
      </w:r>
      <w:r>
        <w:rPr>
          <w:b/>
          <w:lang w:val="mn-Cyrl-MN"/>
        </w:rPr>
        <w:t>М.Батчимэг</w:t>
      </w:r>
      <w:r>
        <w:rPr>
          <w:lang w:val="mn-Cyrl-MN"/>
        </w:rPr>
        <w:t>: Баярлалаа. Би бас өмнө үг хэлсэн гишүүдтэй ойролцоо бодолтой байна. Юуны өмнө энэ эдийн засаг, нийгмийг хөгжүүлэх үндсэн чиглэл гэдэг бол улс орны хөгжлийн их чухал бодлогын баримт бичиг. Тэр дундаа бүтэн жилийн хугацаанд яаж хөгжих ёстой? Ямар асуудлуудыг шийдвэрлэх ёстой вэ гэдгийг тодорхой зорилготой, цаг хугацаатай, хариуцах эзэнтэй нь тавьж өгөх ёстой бодлогын стратегийн чухал баримт бичиг гэж ойлгож байгаа. Яг энэ баримт бичгийг уншаад үзэхээр гүйцэтгэл, аудитын дүгнэлтийг уншаад үзэхээр үнэхээр энэ баримт бичгийг боловсруулах, тэгээд батлах, сүүлд нь хэрэгжилтэд нь үнэлгээ өгөх асуудалд бид нар арай илүү ач холбогдол өгөх хэрэгтэй байна. Энд илүү нухацтай хандахгүй бол одоо байгаа энэ өгсөн үнэлгээ, дүгнэлт бол үнэхээр шаардлага хангахгүй байна гэж үзэж бай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Нэг талаас энэ бол мэдээж Засгийн газрын төлөвлөлт нь өөрөө их чанартай, чамбай орж ирэх нь Засгийн газрын хийх ёстой ажил. Нөгөө талаас энэ бол Их Хурлаас бодлогын баримт бичиг гаргаж, болгож батлаад, тэгээд буцаад Их Хурал үүний хэрэгжилтэд нь хяналт тавьдаг гэдэг утгаараа  Их Хурлын өөрийнх нь хариуцлага би бол маш их өндөр байх ёстой гэж бодож байна. Энэ бол Улсын Их Хурлын зүгээс Засгийн газрын үйл ажиллагаанд үнэлэлт, дүгнэлт өгөх, буцаад бодлогын хэрэгжилтийг шаардах, үүнийг хэлэлцэж байгаа нь өөрөө жил тутам явагддаг хамгийн чухал ажлын нэг болох ёстой гэж ойлгож байна. Тийм учраас цаашдаа энэ бодлогын баримт бичгийг боловсруулахдаа тооцоотой, судалгаатай, их чанартай, тэгээд бодлогын  боловсрох ёстой механизм, институциудаар дамжиж орж ирдэг болохгүй бол тал тал байгууллагуудаас төрийн яамдуудаас яаруу сандруу төлөвлөсөн  асуудлуудыг нэгтгээд нэг төлөвлөсөн баримт бичиг болгочихдог, түүнийг нь Их Хурал яаруу сандруу баталдаг, хэлэлцэхдээ хааш яйш хандаад гар өргөөд явчихдаг байх юм бол энэ баримт бичгийн ач холбогдол байхгүй юм гэж үзэж байна. Тийм учраас  цаашдаа энэ Засгийн газар Үндсэн чиглэлийг боловсруулж оруулж ирэхдээ энэ асуудлуудаа их анхаардаг байгаач ээ.</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Дээрээс нь маш их анхаарах шаардлагатай асуудал бол түрүүн гишүүд хэлсэн. Энэ хариуцлага гэдэг юм хаана яаж яригдах ёстой юм бэ? энэ бол Төрийн байгуулалтын байнгын хороо энэ дээр ялангуяа өөрсдийнхөө үүргийг хүлээж ажиллах ёстой гэж бодож байна. Ингээд энэ гүйцэтгэлийг хараад байхаар төсвийн хууль зөрчигдсөн, төлөвлөлт, зураг төсөл хөрөнгө оруулалтад тусгагдаагүй ажил гэнэт ороод ирсэн, судалгаа байхгүй байсан тийм учраас хэрэгжээгүй гэдэг үг өгүүлбэр үүгээр дүүрэн байгаа юм. Ялангуяа энэ аудитын дүгнэлтийг эргээд харахаар. Тэгэхээр энэ Төсвийн хууль  зөрчигдсөн бол энэ хууль чинь өөрөө хариуцлага хүлээх эзэнтэй байх  ёстой. Тооцоо судалгаагүй юм оруулж ирээд Их Хурал түүнийг нь батлаад, Засгийн газар хэрэгжээгүй бол үүнийг хариуцлага ярих ёстой. Гэтэл өнөөдөр зүгээр л хэрэгжээгүй байна гэдэг ийм дүгнэлт хэлэлцээд өнгөрчихвөл үнэхээр цаашдаа энэ ажлыг  дахин дахин давтаад байх утга учир байхгүй болно гэж бодо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Тийм учраас би Бакей даргад санал гаргамаар байна. Үндсэн чиглэлийг цаашдаа яаж боловсруулдаг болох ёстой юм бэ? яаж энэ дээр хэн хариуцлага хүлээдэг байх ёстой юм бэ? ерөөсөө энэ Их Хурлаас баталдаг бодлогын баримт бичгийг буцаад Их Хурал хянадаг гэдэг утгаараа Их Хурал ч гэсэн өөрийнхөө энэ ажлын процедурыг би бол боловсронгуй болгох ёстой гэж бодож байна. Тэгэхээр Төрийн байгуулалтын байнгын хороо энэ дээр санаачлагатай ажиллаж, тогтоол шийдвэр гаргаж, түрүүн Энхболд гишүүн бас хэлсэн. Шинэ жишиг тогтож байна гэж. Тэгэхээр энэ жишиг чинь өөрөө цаашаа зөв жишиг болж  тогтох ёстой,  зөв механизм болж хөгжих ёстой гэж бодож байна. Тэгэхээр энэ дээр Төрийн байгуулалтын байнгын хорооны дарга анхаарал хандуулж, энэ асуудлыг цэгцлэх талаар ажил хийгээч ээ гэсэн ийм санал гарга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Дахиад хэлэхэд, жил болгоны үндсэн чиглэлийг хэлэлцэж байгаа энэ ажил маань өөрөө Их Хурлаас Засгийн газарт үнэлгээ өгдөг. Үнэлэхдээ улс төрждөг биш, хий хоосон цэцэрхэх цэцэрхэл, хий  хоосон маргаан болдог биш, яг бодитой судалгаан дээр тулгуурласан, ажил хийгдсэн үү? хийгдээгүй юу? хийгдээгүй бол яагаад ийм болчихов гэдэгт  тодорхой дүгнэлт өгөөд дараа жил үүнийгээ засч ирэх үүргийг Засгийн газарт үүрэг болгож, хүлээлгэдэг, түүнийгээ буцаад тэр ой тогтоомж нь хадгалагдаж байгаа, буцааж шахаж шаардаж хариуцлага ярьдаг ийм л механизм болж төлөвших ёстой гэж  бодо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Баярлалаа. Батцэрэг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Н.Батцэрэг</w:t>
      </w:r>
      <w:r>
        <w:rPr>
          <w:lang w:val="mn-Cyrl-MN"/>
        </w:rPr>
        <w:t>:  Бас л их ойролцоо санал байна. Уншихад, асуугаад, дүгнэж хэлэхэд их төвөгтэй байгаа шүү дээ. Нэлээд нэг хэсэг текст бичээд тэдэн хувьтай гээд тавьчихсан.  Яг юугаар нь  30 хувь, 50 хувь,  90 хувь гэж гаргаж байгаа юм бэ гэх мэтчилэн нарийн дүгнээд харах бололцоогүй байна. Ер нь бол үүнийг бүгдээрээ ярьчихлаа. Ийм л бодол байна. Бүхэлдээ энэ Үндсэн чиглэлээ боловсруулдаг арга зүйгээ өөрчлөөч ээ. Форматаа өөрчлөөч ээ гэж сайдад хэлмээр байх юм. Ер нь тэгэх  гэж ч Эдийн засгийн хөгжлийн яамыг байгуулсан болов уу гэж бодож байна. Тэгээд төсвийг бид нар тусгай дэгээр хэлэлцдэг шүү дээ. Түүн шиг цаашдаа Үндсэн чиглэлээ хэлэлцдэг, дараа жилийн төлөвлөгөө, үндсэн чиглэлээ хэлэлцэхдээ ч ийм тусгай дэгээр хэлэлцдэг болбол яасан юм бэ гэсэн ийм бодолтой байх юм.</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Нэг хэсэг бол бид нар ардчилсан тогтолцоо, зах зээлийн эдийн засагт бол эрэлт нийлүүлэлт дээр үнэ тогтдог, өрсөлдөөн байвал чанар сайжраад явчихдаг гээд ерөнхий ийм гэнэндүү төсөөлөлтэй тийм хэмжээгээр эдийн засгаас харж ойлгоод явсан шүү дээ. Хувийнханд л сайн санаачлага өг, тэгээд л баялаг бүтээгээд байна гэсэн иймэрхүү маягтай. Одоо бол үнэндээ зах зээлийн эдийн засаг гэдэг бол хамгийн нарийн төлөвлөсөн эдийн засаг гэдгийг бүгдээрээ сайн ойлгодог болсон.  Засгийн газар хичнээн юмаа оновчтой сайн төлөвлөж чадна, тэр төлөвлөсөн юм чинь хувийн хэвшлийнхэнд хамгийн сайн бизнесээ төлөвлөх, үйл ажиллагаагаа дараалалд зөв оруулж чадах, зөв мессеж болж очдог гэдгийг бүгдээрээ бид нар мэдэж байгаа шүү дээ. Тэгэхээр энэ төлөвлөлтийн асуудал дээр үнэхээр онцгой анхаармаар байгаа юм гэж хэлмээр байна. Жишээлбэл бид нар сая гүйлгээд л харж байхад  100 хувь биелэгдсэн нэг юмыг харж байна л даа. Таван толгойн нүүрсний ордыг түшиглэн 300 мгвт-ын цахилгаан станц барих биелэлт  100 хувь гэсэн байна. ТЭЗҮ хийчихсэн гэдэг нь 100 хувь. Одоо бол Засгийн газар тогтоол гаргаад миний дуулснаар бол 450 мгвт-ын цахилгаан станц барихаар төлөвлөчихсөн байгаа шүү дээ, бүх ТЭЗҮ, бүх юм эхлээд дахиад шинээр хийгдэнэ. Бид нар ийм төлөвлөлт муутай, уялдаа холбоогүй, харьцуулалт, судалгаа байхгүй ингэж явж байгаа учраас үнэхээр  саяны гишүүдийн яриад байгаа ч гэсэн хэрэгжилтээ дүгнэж болохгүй, хариуцлага тооцож болохгүй, цаашаа дахиад лав урагшаа харж болохгүй, ирээдүйгээ зөв төсөөлж болохгүй нэг ийм байдалтай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Тийм учраас энэ тооцоо судалгааны боловсруулалтын асуудлаа дагнан эрхэлдэг тийм бүтэц танай яаман дээр байдаг юм уу? үгүй юм уу?  ийм институцитэй болмоор байна. Дээр үед бол Улсын төлөвлөгөөний комисс гээд байсан. Бид нар бүх л системээр нь юу болсныг би ярих гээгүй л дээ. Тэнд арга зүйн талаас нь авч үзэх юм бол нийгэм, эдийн засгийнхаа бүх юмыг  нэг дор базаж чаддаг, дунд, урт хугацаанд төлөвлөж чаддаг тийм л байсан. Одоо зах зээлийн эдийн засаг руу орлоо. Засгийн газрын эдийн засаг дахь үүрэг рольтой холбоотой асуудлаа жишээлбэл, Батбаяр сайдын яаман дээр дунд, урт хугацаанд төлөвлөх үнэхээр мэргэжлийн хүмүүс тэнд сууж ажилладаг, улс төржсөн нэг хэсэг хүн сайд дагаад очдог биш. Тэгэх юм бол бид нар энэ эдийн засгийнхаа, нийгмийнхээ хөгжлийн төлөвлөлтөд томоохон эргэлт хийж чадна гэж бодо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Цаашид үнэхээр энэ үндсэн чиглэлийг,  дараа жилийнхээ үндсэн чиглэлээ ч ярихад, үндсэн чиглэлийн хэрэгжилтээ ярихдаа ч гэсэн шинэ дэгээр ярих бололцоо бий юу? Бакей дарга аа. Энэ дээр санаачлага гаргавал ямар вэ гэсэн ийм бодолтой байна. Баярлала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Баярлалаа. Самбуугийн Дэмбэрэл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С.Дэмбэрэл</w:t>
      </w:r>
      <w:r>
        <w:rPr>
          <w:lang w:val="mn-Cyrl-MN"/>
        </w:rPr>
        <w:t xml:space="preserve">: Энэ ч  хүний хараа шалгасан их эвгүй л бичиг баримт байна. Үүнийг чинь уншихаас дургүй хүрч байгаа. Тийм учраас хүнийг хүндэтгэж нэгдүгээрт  иймэрхүү юмаа тарааж өгч байгаач.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оёрдугаарт, би Эрдэнэбат гишүүнтэй маш их санал нэгтэй байна. Утгагүй байнаа. Одоо энэ  70 жил биелэлт ярьж байна. Төлөвлөгөөний биелэлт ийм боллоо, тийм боллоо. Үүнээс ичмээр байна. Одоо болих хэрэгтэй. Шинэчлэлийн Засгийн газар юм бол шинэчлээч ядахдаа үүнээс авахуулаад. Одоо энэ чинь 70 жил мөрдөж байна. Засаглалыг дүгнэдэг энэ аргачлал чинь. Инээдэмтэй болчихоод байна. Үүнийгээ өөрчлөөч гэсэн ийм нэг санал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Дээр нь, Төрийн байгуулалтын байнгын хороогоор орж ирж байгаа институциудын хоорондын уялдаа, чадавхи маш сул байна. Тийм учраас тусгай судалгаа явуулмаар байна. Тэр нь юу юм бэ гэхээр энэ засаглалын эргэлтэд орсон баримтын замын  зургийг гаргамаар байна. Асар уддаг юм байна,  өөрөөр хэлбэл энэ  засаглалын үр ашиг чинь, замын зураг, зам чинь маш урт учраас өөрөөр хэлбэл засаглалын технологи их урт учраас үр дүн нь маш сул байна. Баримт эргэлтийг харахад, зөвхөн Засгийн газрын худалдан авалт төдийгүй ерөөсөө энэ Засгийн газрын тогтоол шийдвэр, хөтөлбөрийг гаргах үйл явц, түүнийг боловсруулах шат, энэ яаман дотроо, яам хоорондын  баримт бичгийн эргэлт асар удаан байна. Энэ баримт бичгийн эргэлт гэдэг зүйл чинь засаглалын үр ашгийг харуулдаг маш чухал үзүүлэлт байдаг. Тэр манай   Монгол Улсад маш муу байна. Энэ дээр манай  Байнгын хороо энэ талаас нь их анхаармаар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Дараагийн нэг хэлэх зүйл, сүүлийн үед  их хүчтэй ажиглагдаж эхэлсэн. Улаанбаатар хотын эдийн засгийн бодлого, Монгол Улсын макро  эдийн засгаас хөндий бөгөөд тасархай болж эхэлсэн. Асар том том төслүүд ярьж байна, метроноос авахуулаад тэр нь хаана  яаж, эдийн засгийн  үр ашиг талаасаа яах юм бэ? яаж холбогдох юм бэ? энэ талын юм ерөөсөө байхгүй байна, энэ дээр ч байхгүй, хаана ч байхгүй. Хэрэв ингэхгүй бол нийт Монголын эдийн засгийн идэвхжлийн 90 хувь нь эндээ явагдаж байгаа энэ эдийн засгийн орон зайг энэ макро эдийн засгийн бодлого, Улаанбаатар хотын эдийн засгийн бодлого нь хоорондоо уялдахгүй бол энэ ямар юмных нь Засгийн газар байхав дээ, энэ талд их онцгой анхаарах хэрэгтэй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Энэ олон жил яригдаж байгаа зүйл. Хөрөнгө оруулалтын үр ашгийн эрэмбэлэл одоо хүртэл байхгүй байна, энэ дээр ч алга байна. Тодорхой объектынх нь ажлын үйл явц тэдэн хувь гэдэг нь чухал биш, ерөөсөө энэ 12 онд хэрэгжсэн нийт, хэрэгжихээр төлөвлөсөн эхлэл, түүний хөрөнгө оруулалт өнөөгийн цэвэр өртөг дээр нь суурилсан хөрөнгө оруулалтын үр ашгаар нь эрэмбэлсэн эсэх, цаашдаа эрэмбэлж чадах эсэх, тэгээд эрэмбэлэх юм уу? үгүй юу? 13, 14, 15 он гээд. Ийм юмнуудыг хийхгүй бол энэ ийм байдлаар ингэж оруулж ирдэг бол зөвхөн энэ  Засгийн газрын алдаа биш, угаасаа бүх Засгийн газар ийм байсан. Тийм учраас үүнийг өөрчлөх хэрэгтэй гэсэн ийм саналтай байна. Баярлала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Өөр санал, Баярцогт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С.Баярцогт</w:t>
      </w:r>
      <w:r>
        <w:rPr>
          <w:lang w:val="mn-Cyrl-MN"/>
        </w:rPr>
        <w:t xml:space="preserve">: Би Үндсэн чиглэлийн хэлэлцүүлэгтэй холбогдуулаад сайд болон гишүүдэд хандаж ганц, хоёр зүйл хэлэхгүй бол болохгүй юм байна гэж бодож байна. Нэгдүгээрт, гүйцэтгэлийг тухайн жил нь хэлэлцэх бололцоогүй. Гүйцэтгэл бол шийдвэр нь гарчихаад дараа жилийнхээ хавар гараад, тэгээд аудит дүн шинжилгээ хийгээд, түүний дараа хэлэлцэгддэг ийм зүйл, нэгд. Үндсэн чиглэл гэдэг баримт бичиг нь өөрөө ер нь бидэнд хүндрэл үүсгээд байгаа баримт бичиг мөн үү гэвэл мөн. Яагаад гэвэл 1992 онд баталсан Үндсэн хууль дотор Засгийн газрын мөрийн хөтөлбөрөөс гадна Үндсэн чиглэл гээд цуг хийчихсэн. Гэхдээ 1992 оноос өмнө яригдаж байсан Үндсэн чиглэл бол Засгийн газрын мөрийн хөтөлбөрийг 4 жилээр нь ярьдаг, 5 жилээр нь ярьдаг баримт бичиг. Тэгэхдээ Үндсэн хуульд батлахдаа шинэ Засгийн газрын мөрийн хөтөлбөртэйгээ цуг Үндсэн чиглэл гэдэг баримт бичгээ цуг хийнэ гээд хийчихсэн.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ийм учраас Засгийн газрын мөрийн хөтөлбөрөө баталчихаад жил болгон Үндсэн чиглэл гэж батлаад байгаа юм. Хуучин Үндсэн чиглэл яаж батлагддаг байсан бэ гэхээр, намар орж ирээд яг төсвийн өмнө батлагддаг байсан учраас төсөв дээр хийх гэж байгаа ажлуудын жагсаалт маягаар батлаад явчихдаг ийм зүйл болсон байсан. Тэгэхээр зэрэг одоо Үндсэн чиглэлийн зорилт бол Засгийн газрын 4 жилийн мөрийн хөтөлбөрийн тухайн жилд хийх ажлын талаар нь л Үндсэн чиглэлдээ тусгах хэрэгтэй. Тэгж байж энэ зөв зүйтэй баримт бичиг болно. Одоо бол гүйцэтгэлийг нь ч хавар хэлэлцдэг, дараа жилийн Үндсэн чиглэлийг нь ч хавар хэлэлцдэг болж байгаа юм. Тэгээд энэ Үндсэн чиглэл дээр хэлэлцэгдсэн зүйл нь өөрөө 10 сард төсөв болж орж ирж байх ёстой. Тэгээд төсвийн гүйцэтгэлийг дахиад хавар нь давхар ярьдаг ийм зүйл байгаа юм.</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Тэгэхээр нэг нь бодлогын арга хэмжээнүүд, энэ бодлогын арга хэмжээнүүдийг ямар санхүүгийн эх үүсвэрээр санхүүжүүлж үр дүн гаргах вэ гэдэг нь өөрөө төсвийн баримт бичиг байгаа юм. Үүнтэй холбогдуулаад хэлэхэд төсвийн шинэ хуулиар энэ бүх зохицуулалтууд хийгдсэн. Тэгэхээр энэ удаа  12 оны Үндсэн чиглэлийн биелэлтийг ярьж байгаа юм. Одоогийн өргөн барьсан байгаа Үндсэн чиглэл бол бодлогынхоо хувьд шинэчлэлийн Засгийн газрын 13 ондоо хийх үйл ажиллагаанууд л байх ёстой шүү, тийм маягаар боловсруулагдсан байх гэж би хувьдаа найдаж байна. Сая өргөн барьсан байна билээ, 14 оных. Тийм маягаар өргөн баригдсан байх гэж найдаж байна. Хэрвээ тийм биш бол бид форматыг нь өөрчлөх ёстой. Тэгж байж энэ бол холбогдсон баримт бичиг болох юм байна гэж үзнэ. Тэгэхгүй бол манайх яагаад байна вэ гэхээр, Засгийн газрын мөрийн хөтөлбөр дээрээ маш том юм биччихээд, тухайн жилийнхээ Үндсэн чиглэлд дахиад өөр юм биччихдэг. Тэгэхээр энэ бол бодлогын төлөвлөлт байхгүй байна гэдэг ийм зүйл гар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Хоёрдугаарт нь, санхүүгийн жилтэй холбогдуулаад Батбаяр сайдын хэлж байгаа бол би буруу гэж бодож байна. Санхүүгийн жилийн асуудал бол 12 сараар л яригдана. Хэдэн сараас эхэлж яригдах вэ гэдэг нь тухайн улс орны онцлогоос 1 сарын 1-нээс эхлэх юм уу? 4 сарын 1-нээс эхлэх юм уу? тухайн улс орны онцлог.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Хөрөнгө оруулалт дээр бид нар яагаад 16 сар болгосон бэ гэдэг нь Монголын онцлог. Энэ бол зовлон дээр бий болсон зүйл. Яагаад гэвэл  12 сарын 31-нээр бүх төсвийн гүйлгээг тасалчихдаг учраас яг явагдаж байсан хөрөнгө оруулалтуудын санхүүжилт зогсчихдог. Яагаад гэвэл манайх барилгын сезон өөрөө их багатай учраас  зун, намар эхэлсэн ажил бол гүйцэтгэлээрээ мөнгөө авч чаддаггүй. Тэгэхээр ажил нь цаашаа хийгдэх биш, тухайн явагдаж байгаа ажлын мөнгийг З сарын 31 хүртэл гаргаж өгье гэдэг ийм л зохицуулалт байгаа шүү дээ. Түүнээс энэ бол өөрөө санхүүгийн жилээ хөдөлгөх тухай асуудал ерөөсөө биш байхгүй юу? Урсгал зардлын хувьд бол  1 сарын 1-нээсээ  12 сарын 31 хүртэл явчихна.  Бид нар бол хөрөнгө оруулалт дээр тендерээ илүү нааш нь төсөв батлагдсаны дараагаар буюу 12 сарын 1-нээс эхлээд тендер рүүгээ шууд орж болно гээд аль болохоор энэ хөрөнгө оруулалтынхаа тухайн жилийн үйл ажиллагааны хугацааг 16 сар болгосон. Энэ бол өөрөө Монголын байгаль орчны, тэгээд барилгын сезоны ийм онцлогтой. Санхүүжилттэй холбоотой асуудал болохоос энэ бол санхүүгийн жилтэй холбоотой асуудал биш шүү. Санхүүгийн жилээ хөндөх гэж байгаа бол урсгал, хөрөнгө оруулалт хоёрын график нь өөрчлөгдөнө гэсэн үг. Түүнээс бол энэ цикль бол өөрөө бүхэлдээ өөрчлөгдөхгүй ийм зүйл байгаа шүү гэдгийг хэлэх гэсэн юм.</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Хоёрдугаарт нь,  Батбаяр сайд өөрөө гишүүн байхдаа ийм жижигхэн бичигтэй юм орж ирэхээр бараг уурлаад шидчихдэг байсан. Өөрөө сайд болчихоод одоо энэ алдаагаа засахгүй байнаа. Тэгэхээр  гишүүддээ уншуулах бололцоотой ийм маягаар бэлдэж өгөө. Энэ Тамгын газрын алдаа бишээ. Би бол өөрийнх нь олон өөрөө ч гэсэн яг үүнийг уншиж чадахгүй байгаа, би мэдэж байна. Томоор хэвлэсэн. Ийм юман дээрээ бид нар бас анхаарах хэрэгтэй.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Гуравдугаарт, энэ ipad-руу оруулсан нь өсгөөд уншчихаж болно шүү дээ. Тэгэхээр аудит гаргаж байгаа баримт бичиг, Засгийн газраас өгч байгаа баримт бичиг хоёрыг харьцуулмаар байгаа юм. Одоо жишээ нь Засгийн газраас өгч байгаа баримт бичиг дотроос яг Төрийн байгуулалттай холбоотой зүйл дээр  90 хувийн биелэлттэй, 80 хувийн биелэлттэй,  70 хувийн биелэлттэй, 50 хувийн биелэлттэй хоёр зүйл байгаад байгаа юм. Яг энэ 50 хувийн биелэлттэй хоёр зүйлийг Засгийн газар яаж үнэлээд 50 хувь гээд байгаа юм. Аудит яаж үнэлээд  хувийг нь тогтоогоод байгаа юм бэ гэдгийг харьцуулмаар байгаа юм. Тэгж байж бид нар бодлогын  арга хэмжээний хэрэгжилт байна уу? үгүй юу гэдэг асуудал.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Төсөв орж ирэхээр энэ бодлогын арга хэмжээн дээр зарсан мөнгө үр дүнтэй байна уу? гэдгийг төсвийн гүйцэтгэлээр давхар гарч байх ёстой. Ер нь цаашдаа Үндсэн чиглэл, төсвийн гүйцэтгэл хоёрыг яг нэг арга хэмжээ болгож хэлэлцмээр байгаа юм.  Зарцуулсан мөнгө,  бодлогын арга хэмжээний дүгнэлт гэсэн ийм маягаар хэлэлцвэл зүйтэй гэдгийг хэлэх гэсэн юм. Баярлалаа. </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xml:space="preserve"> Гишүүд, Батбаяр сайд</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Н.Батбаяр</w:t>
      </w:r>
      <w:r>
        <w:rPr>
          <w:lang w:val="mn-Cyrl-MN"/>
        </w:rPr>
        <w:t>: Үндсэн чиглэлийн биелэлтийг Төрийн байгуулалтын байнгын хороон дээр ярьж байна. Үнэхээрийн манай энэ бичиг баримтуудын асуудлыг бид нар эргэж харах цаг болсон юм. Үндсэн чиглэл гэдэг асуудал бол манайд яг социализмын үеэс уламжилж ирсэн зүйл. Тэгээд одоо энэ ингээд яагаад яваад байгаа вэ гэхээр Үндсэн хуулийн тодорхой заалт байгаа юм. Жил болгон Үндсэн чиглэлийг хэлэлцэж батална. Жил болгон Үндсэн чиглэлийн биелэлтийг хэлэлцэнэ гэсэн заалттай байгаа. Гэтэл Үндсэн чиглэл гэдэг чинь социализмын үед 5 жилээр батлаад явдаг байсан түүнтэйгээ таарч байсан. Одоо бид нар  Засгийн газар 4 жилээр байгуулагддаг. Засгийн газрын мөрийн хөтөлбөр 4 жилээр батлагддаг. Түүнийгээ жил жилийн төсвөөрөө шийдээд явдаг энэ тогтолцоонд орчихсон мөртлөө энэ хоёрын уялдаа таарахгүй болчихоод байгаа. Тэгэхээр  12 онд шинэ Засгийн газар гарч ирсэн. Шинэ Засгийн газар гарч  ирээд үүнийгээ өөрчлөх зорилт дэвшүүлсэн. Тэр нь юу вэ гэхээр, одоо бид нарын Үндсэн чиглэл гэж хүрээнд  ярих гээд байгаа зүйлүүдийгээ Засгийн газрын мөрийн хөтөлбөртөө бүгдийг багтааж баталчихаад энэ бол 4 жилийн турш хэрэгжүүлэх зүйл. Түүнийгээ үе шаттайгаар хэрэгжүүлээд явна. 4 жилийн эцэстээ энэ биелэлт бол бүрэн биелэгдсэн байх ёстой. Хэрэгжүүлэх арга хэмжээнийх нь цаг хугацаанаас хамаараад тухай тухайн ондоо биелэх ч  юм байна, дамжаад явах ч юм байна гэж.  Үүнийг авч үзэх ёстой.</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оёрдугаарт, бид нарын гол зүйл хөрөнгө оруулалтын асуудал. Хөрөнгө оруулалтыг бид нар нэг жилээр төлөвлөөд явдаг. Тэгээд тухайн жилдээ мөнгөө ашиглаж чадахгүй бол тэр нь алга болдог энэ тогтолцооноос салах ёстой. Тэгээд түрүүчийн Засгийн газрын үед энэ тогтолцооноос салахын тулд саяны 3 сарын 31-нийг гаргаж ирсэн. Үүнийг бид нар бас өөрчлөх гэж байгаа юм. Ерөөсөө яах ёстой вэ гэхээр, нэг ажлыг хийх ёстой бол хийх ёстой гэж оруулах ёстой. Төлөвлөсөн  ажил, нэгэнт Засгийн газар 4 жилийн хугацаанд ажиллаж байгаа бол, Их Хурлын сонгууль 4 жил байгаа бол, орон нутгийн сонгууль 4 жил байгаа бол бид нарын төлөвлөлт бас 4 жилээр байх ёстой. Энэ 4 жилийн хугацаанд Монгол Улсад  ямар ажил хийгдэх юм бэ? ямар үр дүнд хүрэх юм бэ? юуг яаж өөрчлөх юм бэ? шинэчлэх юм бэ? тэр нь тодорхой байх ёстой. Тэгээд тодорхой байх ёстой, дүгнэж болдог хэлбэртэй байх ёстой, хэлбэр нь. Агуулгын хувьд зөв байх ёстой, хэлбэрийн хувьд зөв байх ёстой гэж. Ийм байх ёстой. Тэгэхгүй бол түрүүчийн Бакей гишүүн шиг томъёолол нь хэтэрхий ерөнхий болчихоод, биелэлт болохоор  нэг нь биелсэн гэж хэлдэг, нөгөө дэх нь биелээгүй гэж хэлдэг тийм томъёоллоор хийчих юм бол хийснээсээ хийгээгүй нь дээр л дээ.</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Тэгэхээр бид нар юу гэж үзэж байна вэ гэвэл, өнгөрсөн жил төсвийг батлуулахдаа 4 жилийг нь хөрөнгө оруулалтын төлөвлөлтөд оръё гэж батлуулсан. Түүнийхээ дагуу Засгийн газар ажилласан. Өнгөрсөн З дугаар сард 4 яамны буюу манай Эдийн засгийн хөгжлийн яам, Үйлдвэр, хөдөө аж ахуйн яам, Барилга, хот байгуулалтын яам, Хөдөлмөрийн яамны ажлын хэсэг Монгол орон даяар ажилласан. Монголын бүх аймаг, сум, Улаанбаатар хотын дүүргүүдээр ажилласан. Тэгээд иргэдийнхээ саналыг аваад, өнөөдрийн монголын нийгэмд шаардлагатай юм юу байна вэ гэдэг жагсаалтыг гаргуулсан байж байгаа. Одоо энэ жагсаалтаа Засгийн газар удахгүй та бүхэнд өргөн барина. Ингээд бүгдээрээ энэ 4 жилдээ яг юуг тодорхой хаана хэрэгжүүлэхийг баталчихъя. Тэгж хийхдээ объектын нэр байж байх нь, хүчин чадал байж байх нь, байршил байж байх нь. Үүнийгээ ингээд баталчихъя, энэ бол бид нарын 4 жилд хийх ёстой ажлын үзүүлэлт мөн гэж тодорхой нэртэй, устай, хаягтай гэж. Тэгээд түүнийгээ жил жилийнхээ төсөвт тусгаад явъя гэсэн энэ тогтолцоонд шилжье гэж бодож байга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Нэгэнт Үндсэн хуульд байгаа заалт юм чинь бид нар үүнийг өөрчлөөгүй цагт бид хэрэгжүүлж явах үүрэгтэй улсууд. Тэгэхээр энэ хүрээндээ гэж ярих юм бол бид нар Засгийн газрынхаа мөрийн хөтөлбөрөөс тухайн жилд онцолж үзэх асуудлуудаа  тоймтой авч үзээд ярьдаг болъё. Түүнээс ийм зузаан юм биш байх ёстой гэж үзэж байгаа. Тийм бодлоор  14 оны Үндсэн чиглэлийг оруулж ирэх гэж оролдож байна, харамсалтай нь бас санаанд тэр болгон хүрч чадахгүй байгаа. Яагаад гэвэл хүссэн, хүсээгүй хуучнаасаа салахад чинь их хэцүү байдаг юм байна шүү дээ. Түүнийг хэдүүлээ, ямар ч байсан тэр рүү чармайсан юм оруулж ирж байгаа,  тэгэхдээ би  100 хувь болсон гэж хэлж чадахгүй гэдгээ бас хэлж байгаа. Түүнийгээ бас Их Хурлын гишүүд минь энэ дээр хэлэлцээд, илүү тоймтой  бичиг баримт болгож гаргаж, хамтдаа батлаад явъя. Тэгээд гол зүйл гэвэл бид нар  юм хийх тухай ярих хэрэгтэй болчихоод байгаа юм. Өнөөдөр жишээ нь, Тендерийн хууль гэж юу болж байна вэ гэвэл, тэр бол ерөөсөө л яаж тэр ажлыг удаах вэ гэдэг талаас. Тэгээд сонгон шалгаруулалт чухал болчихсон. Сонгон шалгаруулалт нь чухал юм уу? үгүй бол тэр ажлыг цаг хугацаанд нь чанартай гүйцэтгэх нь чухал юм уу гэдэг асуудал гарч ирж байгаа юм. Үүнтэй холбогдуулаад Засгийн газраас юу оруулж ирж байна вэ гэвэл Тендерийн хуулийг өөрчлөөд, ажил гүйцэтгэлийн хууль гэж оруулж ирье гэдэг асуудлаа тавьж байгаа. Тийм учраас жаахан өөрчлөх гэж оролдож байгаа, тэгэхдээ санаанд хүрэх ч юм байгаа, хүрэхгүй ч юм байгаа, ингээд бүгдээрээ хамтраад үүнийг ажиллуулахын төлөө ажиллуулъя.</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Батзандан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Ж.Батзандан</w:t>
      </w:r>
      <w:r>
        <w:rPr>
          <w:lang w:val="mn-Cyrl-MN"/>
        </w:rPr>
        <w:t xml:space="preserve">: Үндсэн чиглэлийн асуудлыг ярьж байгаа. 12 оны. 12  онд төлөвлөсөн ажлуудаа хийж чадсан уу? чадаагүй юу? чадсан бол хэдэн хувьтай хийсэн юм бэ? чадаагүй бол юунаас болоод хийж чадаагүй юм бэ гэдэг асуудлыг л ярьж байгаа юм, үндсэн чиглэл гэдэг бол.  2012 оны маш их мөнгө хөрөнгө  оруулалт төлөвлөсөн. Тэр хөрөнгө оруулалтыг бүрэн дүүрэн ашиглаж чадаагүй гэдгийг мэдэж байгаа. Тэгэхээр одоо улсын төсвийн зарцуулалт, хөрөнгө оруулалтын төлөвлөгөө, хийх ажлын хэрэгжилтийг дүгнэдэг системийг, механизмыг өөрчилье гэж Дэмбэрэл гишүүнээс гарч байгаа саналыг би дэмжиж байгаа юм. Яг хуучнаараа коммунист маягаараа өнөөдөр 24 жил явлаа.  Батбаяр сайд аа. Та Эдийн засгийн хөгжлийн сайд. Аудитын тайлан дээр чинь Шинэтгэлийн хороонд өгөх зөвлөмжийн тухай ороод ирсэн байгаа шүү дээ, энд харж байгаа биз. З дугаар хавсралт дээр. Үндэсний хөгжил, шинэтгэлийн хорооны даргад зөвлөмж өгч байнаа гэж. Энэ татан буугдсан байгууллага. Ийм л хоцрогдолтой явж байгаа.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Тэгэхээр би нэг зүйлийг хэлмээр байгаа юм. Энэ Төрийн байгуулалтын байнгын хорооны дарга, Эдийн засгийн хөгжлийн сайд, Эдийн засгийн байнгын хорооны нөхдүүд энд байж байх шиг байна. Бид яг энэ төрийн бодлогын хэрэгжилт, хөрөнгө оруулалт, төсвийн хэрэгжилт, зарцуулалтад тогтмол хяналт тавьдаг системийг бий болгохгүй бол энэ улс орон чинь төсвийн хөрөнгө чинь, бидний төлөвлөсөн ажил чинь дампуурч нурж унаад байна. Нурж унаад байна. Тэр Германы парламентын тогтолцоо байдаг, Хяналтын байнгын хороо. Манай парламентад хяналт, мөрдөн шалгах чиглэлийн чиг үүрэг бол үндсэндээ орхигдсон байгаа. Энэ дээрээ анхаарахгүй бол наад монгол төрийн ажил чинь, улс орны ажил явахгүй байна шүү гэдгийг хэлмээр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Үндсэн чиглэл гэдэг дээр хэрэгжиж байгаа, хэрэгжсэн нь юу юм бэ? хэрэгжээгүй нь юу юм бэ? юунаас болж хэрэгжээгүй юм бэ? хэрэгжүүлээгүй нь юу юм бэ? юунаас болж хэрэгжүүгүй юм бэ? хэрэгжүүлээгүй нөхдүүдтэй ямар хариуцлага тооцуулахаар асуудлыг тавьчихаад байгаа гэсэн гэх мэтийн тодорхой асуудлуудыг ярихгүй, яг өнгөрсөн он жилүүд шиг нэг цаас орж ирээд баталсан болоод явдгаа одоо больё. Бид Монголыг шинэчлэх гэж ирсэн. Монголын ард түмний амьдралыг сайжруулах гэж ирсэн. Шударга ёсыг тогтоох гэж ирсэн л юм бол асуудлаа илүү нарийн ярьдаг болъё, илүү бодитой ярьдаг болъё гэдэг саналыг дэвшүүлж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Батчимэг гишүүн</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М.Батчимэг</w:t>
      </w:r>
      <w:r>
        <w:rPr>
          <w:lang w:val="mn-Cyrl-MN"/>
        </w:rPr>
        <w:t>: Би түрүүн нэг тодорхой санал хэлсэн. Түүнийгээ тодотгох гэсэн юм. Түрүүн гишүүд ярьсан. Үндсэн хуульд байгаа учраас аваад яваад байгаа ч гэдэг юм уу? эсхүл хуучирсан гэж би бас  энэ Үндсэн чиглэлийг харах хэрэггүй юм болов уу гэж бодож байна. яагаад гэвэл Засгийн газрын мөрийн хөтөлбөр 4 жилээр батлагдаж байгаа. 4 жил дотроо бид нар ямар ямар ажлыг ямар үе шаттайгаар хийх юм бэ гэдэг асуудал өөрөө ойлгомжтой байх ёстой. Төсөв гэдэг бол хэн нэг нь гэнэт санаанаасаа зохиогоод тавьчихдаг тоо биш байх ёстой. Энэ бол би ойлгохдоо төсөв гэдэг бол төрийн бодлогын  тоогоор илэрхийлсэн илэрхийлэл гэж боддог. Тийм учраас Үндсэн чиглэлийг яг энэ утгаар нь төрийн бодлогын тухайн жилд хийх ажлын төрөөс хэрэгжүүлэх бодлогын баримт бичиг болгоод, төсөв нь өөрөө батлагдахдаа яг Үндсэн чиглэлтэйгээ уялдаад тоо, түүнийгээ баталгаажуулсан тоо болоод гардаг, энэ хоёр баримт бичиг хоорондоо ингэж уялддаг байх юм бол одоо бид нарын өнөөдрийн ярьж байгаа маш олон асуудлууд цэгцлэгдэнэ гэж бодож байн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ийм учраас дахиад саналаа тодотгоод хэлэхэд би Бакей даргыг манлайлаад Төрийн байгуулалтын байнгын хорооноос энэ Үндсэн чиглэл хэлэлцэж байгаа энэ чухал үйл явцыг өөрийг нь бас төрийн бодлогыг боловсронгуй болгох, Их Хурлаас Засгийн газарт хяналт тавих механизмыг боловсронгуй болгох ийм чухал өөрийг нь  ийм механизм болгох талаар тогтоол гаргаж батлуулаасай. Ингээд цаашдаа Үндсэн чиглэл, төсөв хоёр маань байнга хоорондоо уялдаж явдаг ийм болоосой. Энэ дээр яг ийм ажлыг эхлүүлье гэсэн ийм санал гаргаж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А.Бакей</w:t>
      </w:r>
      <w:r>
        <w:rPr>
          <w:lang w:val="mn-Cyrl-MN"/>
        </w:rPr>
        <w:t xml:space="preserve">: Баярлалаа. Гишүүд асуулт асууж, тодорхой зарчмын шинжтэй их чухал үнэтэй санал хэллээ.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Энэ дашрамд хэлэхэд  яах аргагүй Үндсэн чиглэл гэдэг бол тухайн жилийн төрийн бодлогын баримт бичиг мөн л дөө. Гагцхүү үүнийгээ хэр зэрэг зөв төлөвлөж, хэрэгжилтийг нь зөв хэр зэрэг үнэлж чадаж байна вэ гэдэг дээр л асуудал байх шиг байгаа юм. Улсын Их Хурлын чуулганы хуралдааны дэгийн тухай  хуулийн 46 дугаар зүйл дээр Үндсэн хуулийн хэрэгжилтийг яаж хэлэлцэх вэ гэдэг талаарх дэг бол зохицуулсан байдаг юм байна. Нийтдээ 7 заалт бүхий. Энд бол хөтөлбөр гэдэг нь Засгийн газрын хөтөлбөрийг хэлж байна, болон Үндсэн чиглэлийн хэрэгжилтийг жил бүрийн 4 сарын 1-ний дотор Улсын Их Хуралд өргөн мэдүүлнэ. </w:t>
      </w:r>
    </w:p>
    <w:p>
      <w:pPr>
        <w:pStyle w:val="Normal"/>
        <w:spacing w:lineRule="atLeast" w:line="100" w:before="0" w:after="0"/>
        <w:jc w:val="both"/>
        <w:rPr>
          <w:lang w:val="mn-Cyrl-MN"/>
        </w:rPr>
      </w:pPr>
      <w:r>
        <w:rPr>
          <w:lang w:val="mn-Cyrl-MN"/>
        </w:rPr>
        <w:tab/>
        <w:t xml:space="preserve">Хоёрт нь, хөтөлбөр болон Үндсэн чиглэлийн хэрэгжилтийг Улсын Их Хурал дараа жилийн Үндсэн чиглэлийг хэлэлцэж эхлэхээс өмнө хэлэлцсэн байна гэж байгаа юм. Тэгэхээр өнөөдөр бид хэлэлцэж байна гэдэг чинь дараа жилийнхээ Үндсэн чиглэлийг илүү бодитой, илүү шинжлэх ухааны үндэстэй төлөвлөхтэй холбоотой түүний эхний шат гэж ойлгож болно.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Тэгээд Засгийн газар бол Үндсэн чиглэлийн хэрэгжилтийг зорилт, арга хэмжээ тус бүрээр гаргасан байна гэж байгаа юм. Тэгээд бодвол энэ зузаан юман дээр тэгж гаргасан  байх л да.  Тэгээд хөтөлбөрийн хэрэгжилтийг болохоор Засгийн газрын хөтөлбөрийн хэрэгжилтийг Төрийн байгуулалтын байнгын хороо, Үндсэн чиглэлийн хэрэгжилтийг Эдийн засгийн байнгын хороо тус тус хэлэлцэн, санал, дүгнэлт гаргаж, шаардлагатай бол тогтоолын төсөл боловсруулж  нэгдсэн хуралдаанд оруулна гэсэн байна. Тэгэхээр яг Үндсэн чиглэлтэй холбогдсон тогтоолын төсөл бол Эдийн засгийн байнгын хороогоор дамжиж орох болчихоод байгаа. Тэгэхдээ олон гишүүн хэллээ. Төрийн ажил гэдэг чинь яах аргагүй Төрийн байгуулалтын байнгын хороотой шууд холбоотой учраас үүгээр ажлын хэсэг байгуулах нь зүйтэй гэж бодож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Би гишүүдийн хэлсэн үнэтэй саналыг тоймлож хэлээд, үүнийг Эдийн засгийн байнгын хороонд бид хүргүүлье гэж бодож байгаа. Жил болгоны үндсэн чиглэлийн төлөвлөлтийг  бодлогын баримт бичгийн хувьд төлөвлөлт, хэрэгжилтийг дүгнэх энэ арга хэлбэрийг боловсронгуй болгох шаардлагатай байна гэдэг ерөнхий нэг санаа гарч байн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Хоёрдугаарт, Үндсэн чиглэлийн төлөвлөлт, бас хэрэгжилтийг хэлэлцэх дэгийг боловсронгуй болгоё. Ямар шат дамжлагатай яаж хэлэлцэж явах вэ? ийм хоёр дахь санал гарч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Гуравт нь, Үндсэн чиглэлийн хэрэгжилтийг хангалтгүй хэрэгжсэн байвал Үндсэн чиглэл хэрэгжээгүй байна гэсэн Төсвийн тухай хууль, бусад хууль давхар зөрчигдөж байна гэсэн санаа байна шүү дээ. Тэгээд хариуцлагын механизмыг давхар энэ дээр ярьж байх нь зүйтэй.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Засгийн газартай хариуцлага тооцож болно шүү дээ.</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Д.Эрдэнэбат</w:t>
      </w:r>
      <w:r>
        <w:rPr>
          <w:lang w:val="mn-Cyrl-MN"/>
        </w:rPr>
        <w:t>: Энэ Засгийн газарт хамаагүй шүү дээ. Одоо тэгээд яах юм бэ? наад юмнууд, наадах чинь  12 оных.</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50 хувь хэрэгжээгүй байлаа гэхэд л. Энэ жилийн хувьд сонгуулийн жил учраас засаг солигдож байга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Д.Эрдэнэбат</w:t>
      </w:r>
      <w:r>
        <w:rPr>
          <w:lang w:val="mn-Cyrl-MN"/>
        </w:rPr>
        <w:t xml:space="preserve">: Таны томъёолол их буруу. Энэ Үндсэн чиглэлийг ийм маягаар дүгнэдэг.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xml:space="preserve">: Би үгээ хэлье. Та хөндлөнгөөс орж ирээд миний үгийг саатуулах эрх байхгүй шүү.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Д.Эрдэнэбат</w:t>
      </w:r>
      <w:r>
        <w:rPr>
          <w:lang w:val="mn-Cyrl-MN"/>
        </w:rPr>
        <w:t>: Гишүүдээс гаргасан саналыг.</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r>
      <w:r>
        <w:rPr>
          <w:b/>
          <w:lang w:val="mn-Cyrl-MN"/>
        </w:rPr>
        <w:t>А.Бакей</w:t>
      </w:r>
      <w:r>
        <w:rPr>
          <w:lang w:val="mn-Cyrl-MN"/>
        </w:rPr>
        <w:t>: Би гишүүдийн  саналыг хэлж байгаа биз дээ.</w:t>
      </w:r>
    </w:p>
    <w:p>
      <w:pPr>
        <w:pStyle w:val="Normal"/>
        <w:spacing w:lineRule="atLeast" w:line="100" w:before="0" w:after="0"/>
        <w:jc w:val="both"/>
        <w:rPr/>
      </w:pPr>
      <w:r>
        <w:rPr>
          <w:lang w:val="mn-Cyrl-MN"/>
        </w:rPr>
        <w:tab/>
      </w:r>
      <w:r>
        <w:rPr>
          <w:b/>
          <w:lang w:val="mn-Cyrl-MN"/>
        </w:rPr>
        <w:t>Д.Эрдэнэбат</w:t>
      </w:r>
      <w:r>
        <w:rPr>
          <w:lang w:val="mn-Cyrl-MN"/>
        </w:rPr>
        <w:t>: Хэлэхгүй байна, наадах чинь их өөр.</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Би гишүүдийн саналыг хэлж байна. Тэгээд ямар ч гэсэн хариуцлагын механизм байх ёстой, төрийн ажилд.</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Д.Эрдэнэбат</w:t>
      </w:r>
      <w:r>
        <w:rPr>
          <w:lang w:val="mn-Cyrl-MN"/>
        </w:rPr>
        <w:t xml:space="preserve">: Хэнд хариуцлага тооцох юм бэ?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xml:space="preserve">: Дараа нь хэлэлцэх дэгийн тухай асуудлыг би ярьсан. Үндсэн чиглэл болоод төсвийн төлөвлөлтийн уялдаа холбоог  сайжруулах тухай асуудал бас яригдаж байна. Энэ бол бас зарчмын шинжтэй үнэтэй санал гэж бодож байгаа.  Дээр нь, төрийн институциудын хоорондын ажлын уялдаа  чадавхийг бэхжүүлэх талд бас цаашдаа анхаарах хэрэгтэй гэсэн санал хэлж байна.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Мөн Улаанбаатар хотын нийгэм, эдийн засаг гэдэг чинь өөрөө бараг Монгол Улсын эдийн засгийн тал хувь. Гэтэл энэ асуудал Үндсэн чиглэл дээр тодорхой тусгагдаагүй байна гэсэн санал хэлж байна. Би гишүүдийн энэ үнэтэй саналыг үгүйсгэхгүй байна. Авах саналыг авахаас өөр арга байхгүй.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Засгийн газар болоод Аудитын дүгнэлтийг харьцуулах харах боломжоор цаашдаа бас хэлэлцүүлэх шаардлагатай гэсэн санал хэлж байна. Үнэхээр өнөөдөр Аудитын газрын, аудитын харилцааг зохицуулж байгаа хууль тогтоомж өөрөө бас боловсронгуй биш байгаа. Тийм учраас үүнийг ч гэсэн цаашдаа сайжруулж, оруулж ирэх, их шуурхай ажилладаг, төсөв, Үндсэн чиглэл, мөрийн хөтөлбөрийн биелэлт, хэрэгжилтэд  тодорхой гүйцэтгэлийн аудит хийж байх ийм  үйл ажиллагаа зайлшгүй шаардлагатай. Энэ чиглэлээр ч гэсэн энэ дүгнэлтэд тусгах нь зүйтэй гэж бодож байгаа.</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 xml:space="preserve">Үндсэндээ ийм чухал саналууд гарлаа. Эдгээр саналуудыг тоймлож Эдийн засгийн байнгын хороонд хүргүүлье. Тэгээд ер нь бол цаашдаа мэдээж энэ дэгийг ч өөрчлөх хэрэгтэй юм шиг байна.  Боловсронгуй болгох. Тэгэхээр ажлын хэсэг байгуулъя. Би өнөөдөр зарчмын хувьд энэ асуудлыг боловсронгуй болгохтой холбоотой ажлын хэсэг байгуулъя гэдгийг тохиръё. Дараа нь ажлын хэсгийн бүрэлдэхүүнд Эдийн засгийн байнгын хороотой хамтарсан ажлын хэсэг байж таарах байх. Үүнийгээ зөвлөлдөж байж дараагийн хурал дээр ажлын хэсгийн бүрэлдэхүүнийг баталъя гэж бодож байна.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С.Дэмбэрэл гишүүн</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С.Дэмбэрэл</w:t>
      </w:r>
      <w:r>
        <w:rPr>
          <w:lang w:val="mn-Cyrl-MN"/>
        </w:rPr>
        <w:t>: нэг юм тодруулах гэсэн юм. Түрүүний  институциудын хоорондын ажлын уялдаа гэдэг чинь би нэг тодорхой санал хэлсэн. Энэ ажлын уялдаа байхгүй, их муу. Ажлын уялдааг сайжруулах гэж давтах бол чухал биш. Хамгийн гол нь яагаад гэдэг цаадах шалтгааныг нь судлах хэрэгтэй байна. Тэнд баримтын  эргэлт, цаасны эргэлт маш удаан байдаг юм. Нэг жишээг нь Батбаяр сайд өөрөө хэллээ. Ажлыг хийлгэхгүй гэсэн хууль байнаа. Худалдан авалт. Тэр бол үнэн. Жишээлбэл, 150 сая төгрөгний тендер зарлах гэж одоо З сарын өмнө 2 сарын 29-нд  тендер нь зарлагдаад,  З сарын 29-нд нээгдээд, 4 сарын 29-нд ялагч нь тодроогүй байгаа, гуравхан оролцогчоос. Тэгэхээр чинь  зөвхөн энэ Засгийн газрын худалдан авалт буюу нийтийн хөрөнгө оруулалт дээр ийм удаан эргэцтэй байж байна. Гэтэл энэ Засгийн газрын дотор  болон  Засгийн газрын институци хоорондын, энэ ард иргэд, зорилтот группэд хүрдэг тэр баримт бичгийн өөрийнх нь  эргэлт үнэхээр инээдэмтэй бөгөөд хамгийн үр ашиггүй байгаа юм. Тийм учраас түүнийг тодруулъя. Өөрөөр хэлбэл баримт, эргэлт гэсэн томъёоллыг оруулаад, үүнийг хурдасгахын тулд Улсын Их Хурлын дэргэдэх Судалгааны төвд, энд олон улсын туршлага гээд байх юм байхгүй, зүгээр л Монголын засаглалын баримт бичгийн хурдац нь ямар байна вэ гэдгийг гаргаж ирээ гэсэн тийм судалгааг захиалах хэрэгтэй гэж би бодож байн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Ойлголоо. Миеэгомбын Энхболд</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М.Энхболд</w:t>
      </w:r>
      <w:r>
        <w:rPr>
          <w:lang w:val="mn-Cyrl-MN"/>
        </w:rPr>
        <w:t xml:space="preserve">: Ганцхан өнөөдрийн тохиолдол ч биш, таныг би бас Байнгын хорооны хурал удирдаж байгаа байдлыг ажиглаад байхаар та бас өөрийнхөө бодож байгаагаар, өөрийнхөө үзэл бодлоор асуудлыг базаад байх юм.  Үүний өмнө ч бас шалгалтын тайлан ярьсан юман дээр, шийдвэрийн төслийг өөрийнхөө бодож байгаагаар өөрчлөөд гаргачихаж байх жишээтэй. Саяны таны  манай Байнгын хорооноос Эдийн засгийн байнгын хороонд өгөх гэж байгаа санал, дүгнэлтүүдийг би дэмжиж байна. Би тэгэхдээ их тодорхой юм хэлсэн шүү дээ.  Хэрвээ түүнийг та буруу гэж үзэж байгаа бол энэ Байнгын хорооны гишүүдээр санал хураалгаад, Энхболдын хэлсэн юм буруу байнаа гээд, олонх нь буруу гэчихвэл та хасаад дүгнэж болно. Тэгээгүй байхад, би бол ингэсэн шүү дээ.  Нийгмийн хамгааллын шинж чанартай, Хүний хөгжил сангаас хийгдэх ёстой байсан ажлууд  12 онд Үндсэн чиглэлд тусгагдсан ажлууд тасарчээ. Мөн бүтээн байгуулалтын шинж чанартай тодорхой тодорхой хөтөлбөр төслүүд бас тасарчээ. Энэ юмнуудыг цааш нь үргэлжлүүлж хийх талаар Засгийн газарт чиглэл өгмөөр байна. Энэ Их Хурал чинь Засгийн газарт чиглэл өгдөг байгууллага нь мөн юм бол өгмөөр байна. Жишээ нь үр дүнтэй ийм төсөл гээд би жишээ хүртэл яриад хэлсэн шүү дээ.  Та энэ талаар  юу ч ярихгүй, энэ бол яагаад гэвэл сөрөг хүчний Энхболдын хэлсэн санал учраас  Байнгын хорооны санал, дүгнэлтэд орох ёсгүй гээд шууд хасчихаж байх жишээтэй байхгүй юу? зүгээр л хийгдээгүй бол хариуцлага тооцно гээд хаячихаж байгаа юм.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эр чинь ард түмэнд хэрэгтэй байсан юмыг гүйцээж хийж чадаагүй бол  гүйцээж хийх л ёстой шүү дээ. Түүнийг нь хэл л дээ. эсхүл санал хураалга л даа.</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Д.Эрдэнэбат</w:t>
      </w:r>
      <w:r>
        <w:rPr>
          <w:lang w:val="mn-Cyrl-MN"/>
        </w:rPr>
        <w:t>: Бид нар гялалзуулаад, яараад, би бол Энхболд гишүүнтэй санал нэг байна. Та бол зүгээр тулган хүлээлгэлт хийх гээд байгаа. Энд ямар ч улс төр байхгүй. Энэ бол төрийн бодлогын баримт бичиг ийм маягаар явж болохгүй гэж би хэлээд байна шүү дээ, үүнийг олон хүн дэмжлээ, тийм биз дээ. Энэ чинь болохоо байсан байна. Үүнийг дахиж өөрчлөхийн тулд бид нар  дараагийн удаа Үндсэн хууль байна уу? дагалдах хууль байна уу? түүнд нь өөрчлөлтийг нь оруулаад, үүнийг нухацтай энэ жилээр ингэж цэгцэлье гэж яриад байхад чинь аваачаад хэдэн юм хийгээд, Эдийн засгийн байнгын хороо руу шидчихье л гээд байх юм. Ажлын хэсгээ байгуул л даа, тэгээд ярья л даа, бүгдээрээ.</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Р.Гончигдорж</w:t>
      </w:r>
      <w:r>
        <w:rPr>
          <w:lang w:val="mn-Cyrl-MN"/>
        </w:rPr>
        <w:t xml:space="preserve">: Гишүүдийн яриад байгаа чиглэлүүдийг бас нэлээн нарийн тунгаах учиртай юм. Би бол Энхболд гишүүний хэлж байгаа нэг зүйлтэй санал нэгтэй байгаа юм. Энэ гүйцэтгэлийг хэлэлцдэг нэг зорилго нь бид нар нэг юм ярихаараа хариуцлага гэж яриад байх юм. Хариуцлага ярилгүй яахав.  Асуудал нь энд гүйцэтгэгдээгүй үлдсэн ажлууд, хангагдаагүй зүйлсүүдийг яаж гүйцээх вэ гэдэг дүгнэлт нь дараа жилийн болон дараа жилийн, дараагийн жилүүдэд хийж гүйцэтгээд, нэг утгаараа, үүний төлөө бас хийгдэж байгаа зүйл.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оёрдугаарт нь, Засгийн газрын 4 жилийн мөрийн хөтөлбөр байгаа. Одоо ялангуяа 13 оныхыг дараа жил хэлэлцэхэд бол. Энэ  мөрийн хөтөлбөрийн хэрэгжилтийн ямар үе шат нь болж чадав гэдэг дээр нь  мониторинг хийх ёстой. Үндсэн хуулийн тэр заалтыг ерөөсөө мугуйгаар ойлгож болохгүй. Тэр бол жил болгон Үндсэн чиглэлээ батлаад байх гэсэн үг бас биш юм байгаа. Ерөнхий бодлогын Үндсэн чиглэлийг тодорхойл. Засгийн газрын мөрийн хөтөлбөрийг батлаад түүнд нь мониторин хийж байх ёстой. Тэгээд Батчимэг гишүүнтэй санал нэгтэй байгаа юм.  Эцсийн бүлэгт яг тэгж 4 жилийн бодлого тодорхойлогдсон үед жил болгоны оруулж ирдэг төсөв гэдэг бол мөнгөөр илэрхийлэгдсэн бодлого. Мөнгөөр илэрхийлэгдсэн бодлого юм бол бодлого нь хамтдаа төсөвтэйгээ орж ирээд, түүний мөнгөөр илэрхийлэгдсэнийг бид нар мөнгөн тоогоор нь баталдаг.  Мөнгөн тоогоор батлахын цаана энэ мөнгөөр тийм юм хийнэ гэдэг бодлого нь тодорхойлогдоод ингээд явдаг, ийм юм.</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Тийм учраас бид нар жил болгоны Үндсэн чиглэл гэж ингэж гаргадаг, бид нарын гол аргачлал дээрээ маргаж болж байна шүү дээ. Ингэх шаардлага байна уу? үгүй юу? төсөв, мөнгөний бодлого үүнийгээ бид нар баталдаг. Энд гаргасан бодлого нь бол төсвийн гүйцэтгэл хянахдаа зэрэгцээд хянагдаад хийгдээд явдаг. Ерөнхий Засгийн газрын 4 жилийн мөрийн хөтөлбөр яаж явж байна вэ гэдэг бол бид нарын байнгын мониторинг хийж байх зүйл шүү дээ. Ингэж л цаашаа явах ийм зайлшгүй шаардлагатай, энэ агуулга руу л бид нар орохоор ажиллах, ялангуяа Төрийн байгуулалтын байнгын хорооны үндсэн ажиллагаа бол бараг бас энэ дээр анхаарах ёстой, арга зүй дээр нь анхаарах ёстой. Түүнээс Үндсэн хуулиар хязгаарлачихаад байгаа юм байхгүй. Үндсэн хуулийг тийм илүү чөлөөт байдлаар ингэж тодорхойлсон гэдгийг ойлгох шаардлагатай.</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Л.Цог:</w:t>
      </w:r>
      <w:r>
        <w:rPr>
          <w:lang w:val="mn-Cyrl-MN"/>
        </w:rPr>
        <w:t xml:space="preserve"> Олон чухал санал гарлаа. Хаяхгүйн үүднээс бяцхан ажлын хэсэг байгуулаад, томъёолол гаргаад л өгчихье л дөө. Бид бүгдээрээ суугаад байх хэрэггүй шүү дээ. Ингэж болохгүй. Би яриагаа дуусгая л даа. Би горимын санал хэлж байна. Үүнээс бид эхэлье. Үүний цаана Төрийн байгуулалтын байнгын хороо юу хийх ёстой вэ гэхээр, Эдийн засгийн байнгын хорооны гол ажил биш. Бүх хороонд хамаатай. Их Хуралд өөрт нь хамаатай. Манай гол ажил бол цаана байгаа субъектэд яах вэ гэдэг харьцааны тухай ярих ёстой.  Түүнийгээ бид нар томъёолж гаргая, хоосон ингэж ярьж яах юм бэ?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Ойлголоо. Тэгэхээр гишүүд саналаа хэллээ. Би бол одоо энэ би биш гэхэд та нарын ярьсан саналыг ямар нэг байдлаар нэгтгэж дүгнээд тэгээд дүгнэлтээ хэлэх юм байгаа биз. Би хурал удирдаж байгаа хүний хувьд бол нэгтгэж, дүгнэж саналаа хэлсэн шүү. Та нарын амнаас гарсан саналыг л би хэлсэн. Тэндээс илүү нэмж санал хэлээгүй. Тийм учраас үүнийг манай гишүүд өөрийнх нь хэлсэн санал ороогүй бол хурал даргалагч руу дайрах нь буруу гэж бодож байга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М.Энхболд</w:t>
      </w:r>
      <w:r>
        <w:rPr>
          <w:lang w:val="mn-Cyrl-MN"/>
        </w:rPr>
        <w:t>: -Бакей дарга  аа, тэгвэл та тайлбараа хэлэх ёстой. Таны хэлсэн энэ санал бол манай Байнгын хорооны дүгнэлтэд орохгүй ээ гэж тайлбараа хэлэх ёстой, тайлбар ч үгүй, юу ч үгүй, хэлсэн хүнээр нь ялгаварлаж үзэж байгаа юм шиг ингэж таарахгүй шүү.</w:t>
      </w:r>
    </w:p>
    <w:p>
      <w:pPr>
        <w:pStyle w:val="Normal"/>
        <w:spacing w:lineRule="atLeast" w:line="100" w:before="0" w:after="0"/>
        <w:jc w:val="both"/>
        <w:rPr/>
      </w:pPr>
      <w:r>
        <w:rPr/>
      </w:r>
    </w:p>
    <w:p>
      <w:pPr>
        <w:pStyle w:val="Normal"/>
        <w:spacing w:lineRule="atLeast" w:line="100" w:before="0" w:after="0"/>
        <w:jc w:val="both"/>
        <w:rPr/>
      </w:pPr>
      <w:r>
        <w:rPr>
          <w:lang w:val="mn-Cyrl-MN"/>
        </w:rPr>
        <w:tab/>
      </w:r>
      <w:r>
        <w:rPr>
          <w:b/>
          <w:lang w:val="mn-Cyrl-MN"/>
        </w:rPr>
        <w:t>А.Бакей:</w:t>
      </w:r>
      <w:r>
        <w:rPr>
          <w:lang w:val="mn-Cyrl-MN"/>
        </w:rPr>
        <w:t xml:space="preserve"> Тэгэхээр би дахиад хуулийн заалт уншина шүү. Улсын Их Хурлын чуулганы хуралдааны дэгийн тухай хуулийн 46.5-д, нам, эвслийн бүлэг, Байнгын хороод эрхлэх асуудлынхаа хүрээнд хөтөлбөр, Үндсэн чиглэлийн хэрэгжилтийг хуралдаанаараа хэлэлцсэн бол гаргасан санал, дүгнэлтээ холбогдох Байнгын хороонд хүргүүлнэ гэсэн байгаа.</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Тэгэхээр бид ямар ч гэсэн та нарын хэлсэн саналыг дүгнээд Эдийн засгийн байнгын хороонд хүргүүлэхээс өөр аргагүй болчихож байгаа. Тэгэхдээ би ажлын хэсэг байгуулъя л гэсэн.  Тэгээд та нарын ярьж байгаа энэ үндсэн чухал саналуудыг нэгтгээд, бид боловсронгуй болгоно, сайжруулна, төлөвлөлтийг сайжруулъя, хэрэгжилтийг дүгнэх ажлыг сайжруулъя. Тэгээд бусад  та нарын ярьж байгаа. Сая Миеэгомбын Энхболд гишүүний гаргасан саналыг бусад гишүүд зарим нь ярилаа. Энэ дээр ер нь нэлээд олон ажил дутуу биелэгдсэн байна. Энэ дутуу биелэгдсэн ажлыг цаашид гүйцээж хэрэгжүүлэх асуудалд анхаарах ёстой гэсэн тийм чиглэлийг Засгийн газарт өгье гэж. Үүнийг Гончигдорж гишүүн бас нэмж хэлж байна. Энэ санал, дүгнэлтийг оруулъя. Ийм л юм байна шүү дээ.</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lang w:val="mn-Cyrl-MN"/>
        </w:rPr>
        <w:tab/>
      </w:r>
      <w:r>
        <w:rPr>
          <w:b/>
          <w:lang w:val="mn-Cyrl-MN"/>
        </w:rPr>
        <w:t>Су.Батболд</w:t>
      </w:r>
      <w:r>
        <w:rPr>
          <w:lang w:val="mn-Cyrl-MN"/>
        </w:rPr>
        <w:t>: Бид нар Үндсэн чиглэл гээд хэлэлцээд яваад ирсэн. Өөр улс орнуудыг хараад байхад төсвөө л хэлэлцдэг. Манай Үндсэн чиглэл бол төсөвтэйгээ ерөөсөө уялдаж байгаагүй. Үндсэн чиглэл бол төсөв дээр батлагдсан, уг нь бол бид нар мөнгөөр л ажил хийнэ шүү дээ. Төсөв дээр батлагдсан хөрөнгөнөөс хамаагүй олон мөрөөдлийн жагсаалтыг Үндсэн чиглэлд оруулдаг. Энэ маш олон жил явж ирсэн. Тэгээд Улсын Их Хурлын нэг гишүүнээс санал гаргаад, өө тийшээ зам тавина, Үндсэн чиглэлийн тэддүгээрт оруул, за тэгье, Архангай руу зам тавина. Тэр мөнгө нь төсөв дээр суудаггүй. Тэр Үндсэн чиглэл бол мөрөөдлийн жагсаалт болчихдог. Тэгэхээр Эдийн засгийн хөгжлийн яам гэж байгуулсан юм чинь энэ Үндсэн чиглэл төсөвтэйгээ уялддаг мөрөөдлийн жагсаалт биш, зүгээр нэг сонгогчдынхоо өмнө, би тийм юмыг чинь Үндсэн чиглэлд оруулчихсан шүү гэж хэлэх гэж Улсын Их Хурлын гишүүн очиж рекламддаг биш, яг төсөв дээр суусан мөнгөнийхөө дагуу үүнийг яаж хийх вэ? яаж хийх ёстой вэ гэдгийг заасан тийм жагсаалт байх хэрэгтэй. Бид нар хий юман дээр Их Хурлаар хэлэлцэх гэж бөөн маргаан болж болж нэг юм, тэгээд санаа нь амарчихдаг. Үндсэн чиглэл дээр өө тийм юм суулгуулчихсан шүү, төсөв дээр мөнгө нь байдаггүй. Тэгээд дараа жил дүгнэхэд ямар ч асуудал байхгүй болчихдог. Энэ сүүлд нь гишүүд санаачилж байгаад хавар хэлэлцдэг болсон. Ингэлээ гээд ч нэг их ашиг байхгүй. Би бол үүнийг ер нь яах ёстой юм бэ? янзлах, сайжруулах ёстой гэдэг дээр би санал нэгтэй байна. Тэгэхдээ энэ Үндсэн чиглэлийг анх боловсруулахдаа Эдийн засгийн хөгжлийн яам төсөвтэйгээ уялдуул, тэгэхгүй бол энэ мөрөөдлийн жагсаалт баталчихаад, энд байгаа  76 гишүүнийг хуураад, таны тэр нэг юм чинь Үндсэн чиглэлийн жагсаалтад орчихсон гээд, тэр нь хэзээ ч биелэгдэж байгаагүй нэг ийм байдлаас гарах хэрэгтэй.</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Хоёрдугаарт, энэ нийгэм, эдийн засгийг хөгжүүлэх үндсэн чиглэлийг бид нар өргөн хүрээнд хэлэлцэж байна л даа. Уг нь яг энэ манайд харъяалагддаг, Төрийн байгуулалтын байнгын хорооны харъяаны хэдэн байгууллагын хувьд ямар зорилт дэвшүүлээд, юу нь болохоо байсан юм бэ гэдгийг маш сайн хэлэлцээд, энэ талаар Эдийн засгийн болон Сангийн яамны зүгээс ямар арга хэмжээ авах, төсөв мөнгө нь хүрч байна уу? ерөнхий баздаг юм нь Эдийн засгийн байнгын хороо.  Дүгнэлтээ гаргаад Эдийн засгийн байнгын хороонд хүргүүлчи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pPr>
      <w:r>
        <w:rPr>
          <w:rFonts w:cs="Arial"/>
          <w:b/>
          <w:szCs w:val="24"/>
        </w:rPr>
        <w:t>С.Баярцогт</w:t>
      </w:r>
      <w:r>
        <w:rPr>
          <w:rFonts w:cs="Arial"/>
          <w:szCs w:val="24"/>
        </w:rPr>
        <w:t>:</w:t>
      </w:r>
      <w:r>
        <w:rPr>
          <w:rFonts w:cs="Arial"/>
          <w:szCs w:val="24"/>
          <w:lang w:val="mn-Cyrl-MN"/>
        </w:rPr>
        <w:t xml:space="preserve"> </w:t>
      </w:r>
      <w:r>
        <w:rPr>
          <w:rFonts w:cs="Arial"/>
          <w:szCs w:val="24"/>
        </w:rPr>
        <w:t xml:space="preserve"> </w:t>
      </w:r>
      <w:r>
        <w:rPr>
          <w:rFonts w:cs="Arial"/>
          <w:szCs w:val="24"/>
          <w:lang w:val="mn-Cyrl-MN"/>
        </w:rPr>
        <w:t xml:space="preserve">Олон удаа Их Хурал дээр үг хэлээд дийлээгүй юм. 92 оны </w:t>
      </w:r>
      <w:r>
        <w:rPr>
          <w:rFonts w:cs="Arial"/>
          <w:szCs w:val="24"/>
        </w:rPr>
        <w:t>Батбаяр сайд аа, Энэ саналаа Засгийн газар оруулж ирээ. Үүрэг өгөх биш. Үндсэн хуулийнхаа энэ заалтыг зөвөөр уншиж тодорхойло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Д.Эрдэнэбат</w:t>
      </w:r>
      <w:r>
        <w:rPr>
          <w:rFonts w:cs="Arial"/>
          <w:szCs w:val="24"/>
        </w:rPr>
        <w:t>: -</w:t>
      </w:r>
      <w:r>
        <w:rPr>
          <w:rFonts w:cs="Arial"/>
          <w:szCs w:val="24"/>
          <w:lang w:val="mn-Cyrl-MN"/>
        </w:rPr>
        <w:t xml:space="preserve"> Бакей дарга аа, </w:t>
      </w:r>
      <w:r>
        <w:rPr>
          <w:rFonts w:cs="Arial"/>
          <w:szCs w:val="24"/>
        </w:rPr>
        <w:t xml:space="preserve">Үүнийг ажлын хэсэг, именно Төрийн байгуулалтын байнгын хороо гаргах ёстой юм. Энэ эдийн засаг өөр, тоогоо ярь. Энэ концепцийн асуудлыг ажлын хэсгийг именно Төрийн байгуулалт хийх ёстой. Одоо Баярцогт маш зөв ярьж байгаа юм. Би таныг үүнийг гаргаасай л гэж хүссэ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М.Батчимэг</w:t>
      </w:r>
      <w:r>
        <w:rPr>
          <w:rFonts w:cs="Arial"/>
          <w:szCs w:val="24"/>
        </w:rPr>
        <w:t>: Би бол ажлын хэсэг байгуулаад  энэ Төрийн байгуулалтын байнгын хорооны ажил гэдэгтэй санал нэг байна. Бид нар эцсийн дүндээ өнөөдөр энэ төрийн бодлогын шийдвэр гаргах механизмыг яаж сайжруулах вэ гэдэг асуудлыг л ярьж байгаа. Тэгэхдээ Бакей дарга аа, би бол ингэж бодож байна. Үндсэн чиглэл гэж хэлнэ үү? Эсхүл төсвийн хүрээний мэдэгдэл гээд ерөнхий баримт бичиг дээрээ ярих ёстой юм уу? нэг санаа зовдог зүйл бол манай төсөв төрийн бодлогын тэр мөнгөн илэрхийлэл болж гарч чадахгүй байгаа. Яг төсөв батлах болохоор баахан бужигнаад, гэнэт баахан хөрөнгө оруулалт гарч ирээд, гэнэт баахан сумын клуб гарч ирээд ингээд явж явж эргээд харахад эрээвэр хураавар бодлогын баримт бичиг болж гарч ирж чаддаггүй. Тийм учраас бид нар ажлын хэсэг байгуулах зорилго тавихдаа энэ баримт бичиг, Үндсэн чиглэл байна уу? юугаа байна вэ? ямар ч байсан эхлээд төрийн бодлого тодорхой болчихдог, төсөв батлагдахад түүнээс зөрдөггүй, яг тоо нь түүнийгээ дагаад буудаг тийм л механизмыг бий болгох тухай ярих ёсто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xml:space="preserve">: Гишүүд хангалттай саналаа хэллээ. Ерөнхийдөө төрийн бодлогын баримт бичгийг боловсруулах, төлөвлөх, хэрэгжилтийг дүгнэх одоогийн энэ үйл явцыг судалж, дүгнэлт гаргах үүрэг бүхий ажлын хэсэг байгуулах нь зүйтэй байна гэж бодож байна. Зөв үү. Тэнд үндсэн чиглэл бусад асуудлууд бүгд орж байна. Та бүхний ярьсан асуудал бүгд орно. Удирдамж дээр нь та нарын энэ ярьсан асуудлуудыг бүгдийг тусгана. Энэ бол зөвхөн өнөөдөр яриад шийдэх асуудал биш байна. Боловсронгуй болгоод ажлын хэсгийн хүрээнд тодорхой санал, дүгнэлт гаргаад шийд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С.Баярцогт</w:t>
      </w:r>
      <w:r>
        <w:rPr>
          <w:rFonts w:cs="Arial"/>
          <w:szCs w:val="24"/>
        </w:rPr>
        <w:t>: -Яг энэ удаагийн  нийгэм, эдийн засгийн үндсэн чиглэлийн гүйцэтгэлийг тэртэй тэргүй бид нар Эдийн засгийн байнгын хороонд өгөх ёстой. Энэ нь тусдаа асуудал. Ер нь цаашдаа энэ олон бодлогын баримт бичиг, дахиад хэлэхэд Төсвийн хүрээний мэдэгдэл, төсөв, төсвийн гүйцэтгэл, Үндсэн чиглэл, Үндсэн чиглэлийн гүйцэтгэл, мөнгөний бодлого, мөнгөний бодлогын гүйцэтгэл гээд ийм олон баримт бичиг хоорондоо уялдаагүй яваад байгаа нь болохгү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Ж.Батзандан</w:t>
      </w:r>
      <w:r>
        <w:rPr>
          <w:rFonts w:cs="Arial"/>
          <w:szCs w:val="24"/>
        </w:rPr>
        <w:t xml:space="preserve">: Өнгөрсөн намар анхдугаар чуулганы үед би санал гаргаж байсан. Монголын төрийн  баримт бичгүүд чинь, бодлого чинь гаргасан хуулиуд чинь өчнөөн  мянган захирамж, тогтоолууд чинь эцсийн дүндээ Монгол орны эдийн засаг, нийгмийн хөгжилд садаа болоод эхэлсэн байна гэж. Монголын төр өөрөө өөрийгөө эргэж харахгүй бол наад эрх зүйн тогтолцоо чинь, захиргааны хямрал чинь, хүнд суртал чинь бидний гаргаад байгаа хуулиуд, бодлогууд чинь улс орныг чөдөрлөөд байгаа шүү гэж би өнгөрсөн намар хэлж байса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Тийм учраас Улсын Их Хурал дээр тусгай түр хороо байгуулъя. Төрийн байгууллагын тогтолцоо, бодлогоо, гаргаж байгаа шийдвэрүүдээ эргэж харъя. Хоорондоо зөрчилдсөн маш олон бодлогын баримт бичгүүд байна. Хоорондоо зөрчилдсөн маш олон тогтоол шийдвэр, захирамжууд, хуулиуд байна. Үүнийгээ бид эргэж харахгүй бол эцсийн дүндээ бидний гаргаад байгаа энэ олон цаас, үйлдвэрлээд байгаа цаас, бодлогууд бидний хөгжилд саад болоод байна шүү гэдгийг л би хэлж байгаа юм. Тийм учраас нэг асуудлыг ажлын хэсэг гэдэг бол магадгүй нэг өвчин намдаах эм шүү. Монгол төрийн бодлогыг бодлогын баримт бичгүүдийг цогцоор нь авч үзье гэх юм бол түр хороо байгуулаад ажиллуулаад үзэх нь зүйтэй байх гэдэг саналыг би намрын гаргасан саналаа дахиад гаргая 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xml:space="preserve">: Баярлалаа. Ингээд гишүүд хангалттай саналаа хэлж дууслаа. Түрүүн томъёолсон ерөнхий томъёоллын чиглэлээр Эдийн засгийн байнгын хороонд санал дүгнэлтээ яву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Дээр нь энэ төрийн бодлогын олон янзын баримт бичгийг улам боловсронгуй болгохтой судалж, тодорхой санал боловсруулах үүрэг бүхий ажлын хэсэг байгуулъя. Тэр хүрээнд түр хороо байгуулах шаардлага байна уу? тэр бол яригдах байх. Ийм хоёр үндсэн шийдвэр гарга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Энэ Үндсэн чиглэлийг хэлэлцэх явцдаа энэ хэрэгжилтийг хэлэлцэхдээ санал хураадаггүй юм байна, тийм дэг байхгүй юм байна. Зарчмын хувьд саяны саналыг дэмжих үү. Дэмжье.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Ингээд энэ хэлэлцэж байгаа асуудлаа  дуусгалаа. Ажлын хэсгийнхэнд баярлал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b/>
          <w:b/>
          <w:i/>
          <w:i/>
          <w:szCs w:val="24"/>
        </w:rPr>
      </w:pPr>
      <w:r>
        <w:rPr>
          <w:rFonts w:cs="Arial"/>
          <w:b/>
          <w:i/>
          <w:szCs w:val="24"/>
        </w:rPr>
        <w:t>Дараагийн асуудал. Улс төрийн намын тухай хуульд нэмэлт, өөрчлөлт оруулах тухай хуулийн төслийн хэлэлцэх эсэх асуудал.</w:t>
      </w:r>
    </w:p>
    <w:p>
      <w:pPr>
        <w:pStyle w:val="Normal"/>
        <w:spacing w:lineRule="atLeast" w:line="100" w:before="0" w:after="0"/>
        <w:ind w:left="0" w:right="0" w:firstLine="720"/>
        <w:jc w:val="both"/>
        <w:rPr>
          <w:rFonts w:cs="Arial"/>
          <w:b/>
          <w:b/>
          <w:i/>
          <w:i/>
          <w:szCs w:val="24"/>
        </w:rPr>
      </w:pPr>
      <w:r>
        <w:rPr>
          <w:rFonts w:cs="Arial"/>
          <w:b/>
          <w:i/>
          <w:szCs w:val="24"/>
        </w:rPr>
      </w:r>
    </w:p>
    <w:p>
      <w:pPr>
        <w:pStyle w:val="Normal"/>
        <w:spacing w:lineRule="atLeast" w:line="100" w:before="0" w:after="0"/>
        <w:ind w:left="0" w:right="0" w:firstLine="720"/>
        <w:jc w:val="both"/>
        <w:rPr>
          <w:rFonts w:cs="Arial"/>
          <w:szCs w:val="24"/>
        </w:rPr>
      </w:pPr>
      <w:r>
        <w:rPr>
          <w:rFonts w:cs="Arial"/>
          <w:szCs w:val="24"/>
        </w:rPr>
        <w:t>Энэ хуулийн төслийг Улсын Их Хурлын гишүүн Бурмаа нар өргөн барьсан байгаа. Ингээд хууль санаачлагчийн танилцуулгыг Улсын Их Хурлын гишүүн Бурмаа танилцуулна. Бурмаа гишүүнийг урь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Баярцогт</w:t>
      </w:r>
      <w:r>
        <w:rPr>
          <w:rFonts w:cs="Arial"/>
          <w:szCs w:val="24"/>
        </w:rPr>
        <w:t>: Би буруу ойлгоогүй бол  Шударга ёс эвслийн бүлэг энэ хуулийг дэмжихгүй гэсэн байна, хойшлуулъя гээд. Тэгээд энэ хэлэлцүүлэг хийхээр танайх завсарлага авчих юм бол бид нар энд ярилцах ямар хэрэг байна вэ? Тийм юм байна уу? байхгүй юу гэдгийг тодруулъя. Би түүнийг ойлгохгүй, танай бүлгийн гишүүд чинь өөрөө санаачилсан байгаа шүү дээ, Батцэрэг гишүүн ээ.Би түүнийг ойлгох үүднээс  асуугаад байгаа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Н.Батцэрэг</w:t>
      </w:r>
      <w:r>
        <w:rPr>
          <w:rFonts w:cs="Arial"/>
          <w:szCs w:val="24"/>
        </w:rPr>
        <w:t>:  Завсарлага авчихбал гээд  зохиомжлоод, цаашаа яах нь вэ гээд. Дэмжихгүй гэдэг нь ингэж байгаа юм, шууд хэлчихье. Ер нь Улс төрийн намуудын тухай хуульд өөрчлөлт оруулъя гэсэн юм яриад, таниар ч билүү ахалсан ажлын хэсэгт бид нар оролцсон шүү дээ. Тэр бол нэлээн томоохон хүрээний өөрчлөлт ярьж байгаа шүү дээ, гишүүнчлэл, санхүүжилт гээд. Тэгтэл хэсэг, хэсэг хэд, гурван заалтаар нь, энд зөвхөн Улсын Их Хурал, аймаг, нийслэл, сум, дүүргийн иргэдийн Хуралд сонгогдсон төлөөлөгч нь тухайн шатныхаа намын байгууллагын удирдах байгууллагад гишүүнээр байна гэсэн ийм заалт орж ирж байгаа юм билээ. Тэгээд 14 хоногийн зохицуулалттай нэг заалт байна. Ийм хэсэг, хэсэг жижиг өөрчлөлтүүд хийх юм уу? ер нь бол Улс төрийн намуудын тухай хуульд өөрчлөлт оруулах гэж байгаа бол үүнийгээ нэгмөсөн яривал яасан юм бэ гэж байгаа учраас бид нар жишээлбэл энэ асуудлыг  одоо хэлэлцэх нь буруу байна. Хойшлуулах санал тавья гэж байгаа юм. Завсарлага авах тухай шууд яриагүй, нэгд.</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дугаарт нь, хэрэв хэлэлцье гэвэл, энэ дотроо  жишээлбэл, орон нутгийн Хурлуудад сонгогдсон төлөөлөгчид, тухайн шатны тэр намын байгууллагынхаа удирдсан байгууллагад орж ажилладаг чинь буруу байна. Яг нарийн ярих юм бол Үндсэн хуулийнхаа концепцийг зөрчсөн зүйл болж хувирах нь ээ. Тэнд цэвэр иргэдийн төлөөлөл болж ажиллах ёстой хүмүүсийг намын удирдах байгууллагаар хашсан, намын байгууллагын шийдвэр, намын байгууллагын оролцоог, ялангуяа суманд  хэтэрхий намчирхсан байдлыг цааш нь улам гааруулсан ийм байдал руу аваачих нь ээ, энэ хуулийн заалт бол. Ийм учраас энэ хэсэг дээр нь дэмжих бололцоогүй юм гэж ярьсан. Тэр саналаа хэлэхээр бэлтгээд сууж байгаа. Одоо хэлэлцье.</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Бурмаа гишүүн танилц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Р.Бурмаа</w:t>
      </w:r>
      <w:r>
        <w:rPr>
          <w:rFonts w:cs="Arial"/>
          <w:szCs w:val="24"/>
        </w:rPr>
        <w:t>:  Улс төрийн намууд нь  сонгуульд нэр дэвшүүлж, сонгуулийн үр дүнд байгуулагдах байгууллагад олонхийг бүрдүүлж, улс төрийн мөрийн хөтөлбөрөө улсын хэмжээнд орон нутагт хэрэгжүүлдэг. Нам нь нийтийн эрх зүйн хүрээнд идэвхтэй үйл ажиллагаа явуулдаг субъектүүд, намын бодлого шийдвэр нь улсын болон орон нутгийн хэмжээний шийдвэр болон хэрэгжих боломжтой байдаг. Энэ утгаараа тухайн намын төлөөлөл нь төрийн эрх барих дээд байгууллага болох Улсын Их Хурлын гишүүнд сонгогдсон, түүнчлэн орон нутгийн иргэдийн Хурлын төлөөлөгчид сонгогдсон намын гишүүн нь, намынхаа төв болон орон нутгийн байгууллагын удирдах байгууллагад зайлшгүй гишүүнчлэлтэй байж тухайн намын бодлого шийдвэр гаргахад оролцож байх шаардлагатай байгаа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 дахь асуудал нь, Үндсэн хуулийн 16 дугаар зүйлийн 1 дэх хэсэгт, Монгол Улсын иргэн дараах үндсэн эрх, эрх чөлөөг баталгаатай эдэлнэ. Үүний  10 дахь зүйлд нь нийгмийн болон өөрсдийн ашиг сонирхол, үзэл бодлын үүднээс нам байгуулах, сан дураараа эвлэлдэн нэгдэх эрхтэй. 14-т нь, Монгол Улсын хууль, Олон улсын гэрээнд заасан эрх, эрх чөлөө нь зөрчигдсөн гэж үзвэл уг эрхээ хамгаалуулахаар шүүхэд гомдол гаргах эрхтэй гэж заасан байгаа. Нам нь бие даасан хуулийн этгээдийн хувьд дотооддоо асуудлаа шийдвэрлэх эрхтэй хэдий ч, хууль зөрчсөн намын гишүүний буюу Монгол Улсын иргэний эрхийг зөрчвөл эрх, эрх чөлөө, хууль ёсны ашиг сонирхлоо зөрчигдсөн гэж үзэж байгаа намын гишүүн шүүхэд хандаж, зөрчигдсөн эрхээ хамгаалуулах боломжийг, Улс төрийн намын тухай хуулийн 13.9 дэх  заалтыг өөрчилж, Үндсэн хуульд нийцүүлэх ийм зайлшгүй шаардлага гарч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b/>
          <w:b/>
          <w:szCs w:val="24"/>
        </w:rPr>
      </w:pPr>
      <w:r>
        <w:rPr>
          <w:rFonts w:cs="Arial"/>
          <w:szCs w:val="24"/>
        </w:rPr>
        <w:t>Үүнээс гадна нам нь нийтийн эрх зүйн этгээд, бодлого шийдвэр нь  улсын болон орон нутгийн хэмжээний шийдвэр болох боломжтой утгаараа түүний үйл ажиллагаа, Үндсэн  хууль, бусад хуульд нийцсэн байх ёстой. Үндсэн хуулийн 16.1.10 дахь заалтад нам, хуулийг дээдлэн биелүүлнэ гэж заасан байдаг. Энэ шаардлагуудын үүднээс энэ хуулийн төслийг боловсруулсан. Үүнд, хоёр зүйлтэй байгаа. 1 дүгээр зүйлд,  тухайн Их Хурлын болон орон нутагт намаас нэр дэвшиж сонгогдсон гишүүд тухайн намынхаа удирдах байгууллагад байна гэж. Хоёрдугаар зүйл нь,  би түрүүн хэлсэн, шүүхэд асуудлаа шийдүүлж болох гэсэн. Хууль, шүүхийн өмнө эрх тэгш байх ёстой, эрхээ хамгаалуулна гэсэн энэ заалттай холбогдсон энэ нэмэлт, өөрчлөлтийг оруулж байгаа юм.</w:t>
      </w:r>
    </w:p>
    <w:p>
      <w:pPr>
        <w:pStyle w:val="Normal"/>
        <w:spacing w:lineRule="atLeast" w:line="100" w:before="0" w:after="0"/>
        <w:ind w:left="0" w:right="0" w:firstLine="720"/>
        <w:jc w:val="both"/>
        <w:rPr/>
      </w:pPr>
      <w:r>
        <w:rPr>
          <w:rFonts w:cs="Arial"/>
          <w:b/>
          <w:szCs w:val="24"/>
        </w:rPr>
        <w:t>А.Бакей</w:t>
      </w:r>
      <w:r>
        <w:rPr>
          <w:rFonts w:cs="Arial"/>
          <w:szCs w:val="24"/>
        </w:rPr>
        <w:t>: Бурмаа гишүүнд баярлалаа. Хууль санаачлагчаас асуух асуулттай гишүүн байна уу? Миеэгомбын Энхболд, Цог, Батцэрэ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М.Энхболд</w:t>
      </w:r>
      <w:r>
        <w:rPr>
          <w:rFonts w:cs="Arial"/>
          <w:szCs w:val="24"/>
        </w:rPr>
        <w:t>:  Би хууль санаачлагчаас хоёр зүйл тодруулъя гэж бодож байна. Нэгдүгээрт энэ хуулийг Бурмаа гишүүн та ганцаараа санаачилж байгаа юм уу? эсхүл өөр гишүүд байгаа юм уу? гэдгийг нэгдүгээрт тодруулъя гэж бод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Хоёрдугаарт, одоо ер нь парламентын түвшинд ч тэр,  ер нь  нийгмийн тодорхой хэсэг, бүлгийн хүрээнд  энэ хэт их улс төржих, намчирхах талцал бий болох, хуваагдал бий болох энэ явдал Монголын ард түмний нэгдмэл нэг эрх ашигт тийм  сайнгүй үр нөлөөг үзүүлж байна, талцал, хуваагдал, өрсөлдөөн, тэмцэл ийм үр дагавруудыг дагуулж байна гэж ярьж байгаа. Мэдээжийн хэрэг улс төрийн намууд бол  Улс төрийн намуудын тухай хуулийн хүрээнд үйл ажиллагаа явуулах нь ойлгомжтой. Таны санаачилж байгаа энэ хуулийн хоёр, гурван нэмэлт өөрчлөлт чинь энэ талцал, хуваагдал, ялангуяа орон нутгийн түвшинд тэр  Монголын ард түмний дунд бодитойгоор бий болоод байгаа энэ асуудалд яаж нөлөөлнө гэж та өөрөө бодож байгаа юм бэ?  Улам их хүч нэмж, улам их талцал хуваагдал руу явуулна гэж бодож байна уу? эсхүл эв нэгдлийг эрхэмлэсэн ийм тал руугаа болно гэж бодож байна уу?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Р.Бурмаа</w:t>
      </w:r>
      <w:r>
        <w:rPr>
          <w:rFonts w:cs="Arial"/>
          <w:szCs w:val="24"/>
        </w:rPr>
        <w:t>: Эхний асуултад хариулахад Болор гишүүн,  бие даагч Даваасүрэн гишүүн, Шударга ёс эвслийн гишүүн Уянга бид нар энэ хуулийн төслийг өргөн барьсан. МАН-ын гишүүдэд энэ өргөн барихаас өмнө өгч танилцуулсан байгаа. Энэ хоёр дахь асуултад хариулахад бид нар  парламентын засаглалтай улс орон, олон намын төлөөлөл яалт ч үгүй парламентад байгаа. Улс төрийн намыг бид нар яах аргагүй бодлого шийдвэрт энэ мөрийн хөтөлбөр нь орж ажилладаг, парламентын засаглалтай улс орны хувьд улс төрийн намыг өөрийг нь  хариуцлагатай байх, бодлого шийдвэр нь орон нутгийн болон улсын түвшинд гарч байгаа энэ бодлого шийдвэртэй уялдаж байх гэсэн энэ асуудлыг зохицуулах шаардлагатай байгаа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Улс төрийн намууд сонгуульд оролцохдоо хүнээ дэвшүүлэхээс гадна мөрийн хөтөлбөрөө олон түмэнд таниулж, оролцдог, өрсөлддөг. Гэтэл сонгуулийн дараа энэ мөрийн хөтөлбөрөө хэрхэн яаж хэрэгжүүлж байна вэ гэдэг дээр хариуцлага сул байгаа. Энд сонгогдсон гишүүд нь, энэ мөрийн хөтөлбөр, бодлого шийдвэрээ гаргахдаа улс төрийн намын үйл ажиллагаатай бас уялдуулж байх шаардлага гараад байгаа юм. Тийм учраас энэ нь зөвхөн улс төрийн намаас нэр дэвшин тухайн сонгуульд оролцож байгаа тэр хүмүүсийн хүрээнд тухайн орон нутгийнхаа намын  тэр үндэсний түвшнийхээ намын  удирдах байгууллагад шууд сонгогдоно гэж байгаа юм. Тэгэхээр жишээ нь МАН-ын хувьд Их Хурлынхаа болон Бага хурлын гишүүн байна гэсэн үг. Ардчилсан намын хүрээнд бол Их Хурлын болон Үндэсний зөвлөлдөх хорооныхоо гишүүн байнаа, Их Хурлын гишүүн бол. Орон нутагт бол тухайн орон нутгийн гишүүн байна гэж  байгаа. Ингэснээрээ  намыг илүү бодлогын түвшинд үйл ажиллагаагаа уялдуулж явуулах гэсэн энэ хариуцлагын шаардлагыг хангаж өгч байгаа юм.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Нөгөөх нь улс төрийн намыг илүү хариуцлагатай болгох чиглэлд хандсан заалт, одоогийн байдлаар Улс төрийн намын хуулийг зөрчсөн  байхад  зөвхөн өөрийн дотоодын хяналтын байгууллагаараа шийдүүлнэ. Шүүхэд очихгүй, шүүхээр энэ асуудлыг шийдэхгүй байгаа нь өөрөө хууль, шүүхийн өмнө эрх тэгш байх, шүүхээр зөрчигдсөн эрхээ хамгаалуулах гэсэн энэ зохицуулалтыг үгүйсгэсэн байгаад байгаа. Тийм учраас энэ хуулийн нэмэлт өөрчлөлтийг өргөн барь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М.Энхболд</w:t>
      </w:r>
      <w:r>
        <w:rPr>
          <w:rFonts w:cs="Arial"/>
          <w:szCs w:val="24"/>
        </w:rPr>
        <w:t>: Би таниас их тодорхой асуусан юм. Та тэгээд өөрийнхөө  хууль оруулсан өөрийнхөө бодож байгаа тэр үзэл бодлоороо тайлбарлаад байна л даа. Намын үйл ажиллагаа, орон нутгийн төрийн захиргааны байгууллагуудын үйл ажиллагаа, тэр явуулж байгаа бодлого шийдвэр нэг чигтээ, нэг зорилготой байх гэдэг энэ талаасаа та хариулаад байна. Тэр бол зөв. Би түүнийг ойлгож байна. Намын сахилга, хариуцлага гэдэг талаас нь ч бас ойлг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Би таниас юу гэж асуусан бэ гэхээр, яг Монголын өнөөдрийн нөхцөл байдалд ард иргэдийн дунд талцал, хуваагдал бий болчихсон, намчирхах байдал их болчихсон, түүнээсээ болоод хоорондоо, ах дүү улсууд хүртэл хоорондоо таарамжгүй болчихсон ийм байдал хөдөө орон нутагт ч байна шүү дээ. Энэ байдалд таны санаачилж байгаа хууль яаж нөлөөлөх вэ гэж асуусан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Р.Бурмаа</w:t>
      </w:r>
      <w:r>
        <w:rPr>
          <w:rFonts w:cs="Arial"/>
          <w:szCs w:val="24"/>
        </w:rPr>
        <w:t>: Энэ нөлөө үзүүлэхгүй. Угаасаа  орон нутгийн болон Их Хурлын сонгуульд улс төрийн нам нэр дэвшүүлэх субъект болж оролцож байгаа нөхцөлд таны саяны ярьж байгаа асуудлыг  улс төрийн намын хоорондын өрсөлдөөн энэ үйл ажиллагаа яригдана шүү дээ. Харин илүү улс төрийн намыг хариуцлагатай болгох, илүү улс төрийн нам бол бодлогын чиглэлд үйл ажиллагаа нь явагддаг болох юм бол таны энэ хэлээд байгаа шүүмжлэл багасна. Тэр утгаараа энэ хуулийн төсөл холбогдож, нөлөөлнө гэсэн үг, эерэгээр.</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Цог гишүүн асуулт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xml:space="preserve">  Хоёрхон заалттай юм байна. Орон нутгийн болон Их Хурлын сонгуульд гишүүн болсон хүн заавал тэр дэвшүүлсэн намынхаа удирдах зөвлөлийн бүрэлдэхүүнд орно гэсэн ийм л юм байна. Хэрвээ үүнийг хүлээж авахгүй зөрчих юм бол шүүхэд хандана гэсэн ийм л хоёр заалт байна. Өргөн барьсан гишүүдийг харахад үнэхээр удирдах зөвлөлийн гишүүнд ороогүй, аль нэг намын ийм гишүүд харагдаад байгаа юм. Би зөв ойлгож байна уу? буруу ойлгож байна уу?  Агуулгыг нь.</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Р.Бурмаа</w:t>
      </w:r>
      <w:r>
        <w:rPr>
          <w:rFonts w:cs="Arial"/>
          <w:szCs w:val="24"/>
        </w:rPr>
        <w:t>: Би бол өөрийнхөө намын Их Хурлын болоод Үндэсний зөвлөлийн хорооны гишүүн. Энэ утгаараа би . .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Бусад гишүүд нь. Уянга гишүүн ороогүй би мэднэ. Бие даасан З гишүүн байг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Р.Бурмаа</w:t>
      </w:r>
      <w:r>
        <w:rPr>
          <w:rFonts w:cs="Arial"/>
          <w:szCs w:val="24"/>
        </w:rPr>
        <w:t>: Үүнийг би хувийн сонирхлоор энэ асуудлыг тэгж оруулж байгаа гэж үзэхгүй байна. Энд ер нь улс төрийн намын Их Хурлын гишүүн нь орохгүйгээр зөвхөн Их Хурлаас гадна байдаг хүмүүсээс бүрдсэн намын удирдах байгууллагын шийдвэр гаргаад, тэр нь өөрөө Улсын Их Хурлын бодлого шийдвэртэй уялдахгүй тийм байдал үүсч болно л доо. Тийм учраас  ер нь бол нэгэнт л парламентад суудалтай, парламентад үйл ажиллагаагаа явуулж байгаа улс төрийн нам байх юм бол тэр нь өөрөө ямар нэг байдлаараа  гаргаж байгаа шийдвэр нь уялдаатай л байх хэрэгтэй. Тэр шаардлагын үүднээс үүнийг оруулж байгаа болохоос биш, ямар нэг байдлаар хэн нэг гишүүн удирдах зөвлөлдөө байхгүйгээс болоод үүнийг бий болгохын төлөө гэсэн тийм үзлээр энэ хууль хийгдээгү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Батцэрэг гишүү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Н.Батцэрэг</w:t>
      </w:r>
      <w:r>
        <w:rPr>
          <w:rFonts w:cs="Arial"/>
          <w:szCs w:val="24"/>
        </w:rPr>
        <w:t>: Ер нь бол улс төрийн намын тухай хуульд өөрчлөлт оруулах гээд тэгэхдээ улс төрийн нам гэсэн энэ ардчилсан тогтолцооны чухал институцийг өнгөрсөн жилүүдийнхээ туршлага сургамжийг тооцоод яаж илүү бэхжүүлэх вэ гээд ажиллаж байгаа үед ийм хоёр, гурван зүйл өөрчлөхөөр хэсэгчилсэн ийм жижиг өөрчлөлт хийхээр орж ирж байгаа нь хэр зохимжтой вэ? үүнийг жишээлбэл, хойшлуулаад хүлээж болохгүй юм уу? Бурмаа гишүүн 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Р.Бурмаа</w:t>
      </w:r>
      <w:r>
        <w:rPr>
          <w:rFonts w:cs="Arial"/>
          <w:szCs w:val="24"/>
        </w:rPr>
        <w:t>: З ажлын хэсэг байгуулагдсан байгаа, Их Хуралд. Энэ дээр улс төрийн намын хуулийг шинэчлэн боловсруулах, Үндсэн хуульд нэмэлт, өөрчлөлт оруулах эсэх талаар үнэлгээ хийх, Сонгуулийн хууль гээд. Энэ З өөрөө хоорондоо маш их уялдаатай. Тэгэхээр  би бол Улс төрийн намын хуулийн  шинэчилсэн найруулга бол хурдан боловсрогдож гараад батлагдахгүй байх гэж харж байна. Яагаад гэвэл энэ өөрөө Үндсэн хуульд нэмэлт, өөрчлөлт оруулах уу? үгүй юу гэдэг асуудалтай маш уялдаатай гарч ирэх юм. Тийм учраас бид нар одоогийн  байгаа хуулиндаа энэ нэмэлт, өөрчлөлт оруулах шаардлагатай байгаа. Тэгэхээр дараа нь Улс төрийн намын тухай хууль шинэчлэн найруулсан хэмжээнд гараад ирэхэд энэ байгаа хуулин дээрээсээ оруулсан энэ зохих заалтуудыг аваад явчих байх гэж харж байгаа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Заавал тэр хуулийг гарахыг хүлээгээд байлгүй, одоо нэн шаардлагатай байгаа хэрэгцээтэй энэ нэмэлтүүдийг оруулаад явъя гэ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Х.Тэмүүжин</w:t>
      </w:r>
      <w:r>
        <w:rPr>
          <w:rFonts w:cs="Arial"/>
          <w:szCs w:val="24"/>
        </w:rPr>
        <w:t>: Би асуулт асуухаас илүүтэйгээр түрүүн Цог гишүүний асуусан асуулттай холбоотой тайлбар хэлэх ёстой байх. Юу вэ гэхээр энэ бол уг нь маш чухал зарчим юм, жижиг өөрчлөлт биш л дээ.  Сонгогдсон ард түмний шүүлтүүрээр ороод тэнд бодлогоо танилцуулаад, тэндээс дэмжлэг аваад ардчиллын механизмын туслалцаатайгаар эрх мэдлээр гарчихсан нэг хэсэг байхад, ард түмнээр сонгогдоогүй, тэнд бодлогоо хэлэлцүүлээгүй, тэднээс дэмжлэг огт аваагүй хүмүүс нам гэдэг нэрийн дор нөгөө сонгогдсон ардчиллын элементээр гараад ирсэн байгаа хүмүүст шахалт дарамт учруулах байдлаар  ардчилсан бус арга замаар засгийн эрхийг авах бодлогод нөлөөлөх, шийдвэр гаргуулахыг таслан зогсоох ёсто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Энэ чинь өөрөө ардчиллаа алаад байгаа юм. Тийм учраас нэгэнт олон нийтийн дундаас сонгогдоод гараад ирчихсэн шийдвэр гаргагч бол нам дотроо өөрөө  юу байх ёстой вэ? Дуу хоолойто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Л.Цог</w:t>
      </w:r>
      <w:r>
        <w:rPr>
          <w:rFonts w:cs="Arial"/>
          <w:szCs w:val="24"/>
        </w:rPr>
        <w:t>: Асуулт явж байна шүү дээ, Тэмүүжин гишүүн ээ. Дарааллын хувьд сүүлд нь ярихгүй юм уу?  Асуулт дуусаагүй байна шүү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Х.Тэмүүжин</w:t>
      </w:r>
      <w:r>
        <w:rPr>
          <w:rFonts w:cs="Arial"/>
          <w:szCs w:val="24"/>
        </w:rPr>
        <w:t>: Хамгийн сүүлийнх нь би биз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xml:space="preserve">: Асуулт яв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Х.Тэмүүжин</w:t>
      </w:r>
      <w:r>
        <w:rPr>
          <w:rFonts w:cs="Arial"/>
          <w:szCs w:val="24"/>
        </w:rPr>
        <w:t>: Асуултаар, би тэгээд санал хэлчихье л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Асуулт хэлэх үедээ явж байна шүү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Асуулт дууслаа. Та бол саналаа хэлж байна гээд саналаа үргэлжлүүл. Санал хэлэх гишүүдийн нэрийг авъя. Тэмүүжин, Баярцогт, Гончигдорж, Д.Эрдэнэбат, М.Энхболд, Батцэрэг, Цо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Х.Тэмүүжин</w:t>
      </w:r>
      <w:r>
        <w:rPr>
          <w:rFonts w:cs="Arial"/>
          <w:szCs w:val="24"/>
        </w:rPr>
        <w:t>: Би үргэлжлүүлье. Уг нь Үндсэн хуульт ардчиллын хамгийн чухал зарчим. Бид одоогоор тэгээд Үндсэн хуульт ардчилал дотроо парламентын засаглал бүхий улс орнуудын хамгийн чухал зарчим. Энэ зарчмыг бид нар улс төрийн  намын хуульд хийж өгөөгүйгээс болоод юу болоод хувирсан бэ гэхээр яг бодит байдал дээрээ энэ 20 жилийн хугацаанд хамгийн их нөлөө үзүүлж болохуйц шийдвэрийг сонгогдсон хүн нь гэхээсээ илүүтэйгээр огт сонгогдоогүй хүмүүсийн шахалтаар гаргасан тохиолдол бас гарда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Нөгөөтэйгүүр сонгогдсон хүн бол хариуцлага хүлээдэг. Гэтэл огт хариуцлага хүлээдэггүй этгээдүүд нам гэж тоглоод, дараа нь юу болоод хувирчихсан бэ гэхээр, Чимид багшийн шүүмжлээд байгаа зүйл чинь тэр шүү дээ. Ард түмнээс сонгогдоод эрх мэдлээ авсан хүмүүс шийдвэрээ гаргаад, шийдвэр нь буруу байх юм бол дараагийнхаа сонгуулиар хариуцлагаа хүлээнэ гэдэг бол ардчиллын гол зарчим.  Гэтэл ард түмнээс сонгогдчихсон мөртлөө нам дотроо яг шийдвэр гаргах тэр бүтэц дотроо байдаггүй, нам нь тэс өөр шийдвэр гаргаад яваад байдаг, үүний үр дүнгээр Үндсэн хуулийн бус арга замаар эрх мэдэл авах гэдэг энэ ойлголт чинь өөрөө яваад байна. Тийм учраас парламентын засаглал юм бол парламентын нам, парламентын гишүүн гэдэг хоёр чинь өөрөө тэнцүүгийн тэмдгийн хоёр талд ойролцоо балансаар очиж нийлэх ёстой. Үүнийг л Үндсэн хуулийн ардчилал шаарддаг, парламентын засаглал бүхий улс орнууд дахь парламентын намд тавьдаг гол хэмжүүр нь. Үүнийгээ шийд гэдэг нийгмийн хэрэгцээ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Энэ хэрэгцээн дээр үндэслээд Бурмаа гишүүн төлөөллийг бодит утгаар нь бий болгоё. Хариуцлагыг ардчиллын хариуцлагыг сайжруулъя.  Нэгэнт парламентын засаглалтай бол парламентын нам гэдэг бол ийм системээр  явна шүү гэдэг дүрмийг тодорхой болгоё гэж энэ хуулийг өргөн барьж байгаа юм билээ. Энэ бол их чухал зарчим дээр том асуудал. Зарчмын хувьд том асуудал.</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Баярцогт</w:t>
      </w:r>
      <w:r>
        <w:rPr>
          <w:rFonts w:cs="Arial"/>
          <w:szCs w:val="24"/>
        </w:rPr>
        <w:t xml:space="preserve">: Би Бурмаа гишүүнтэй өмнө нь бас санал солилцож байсан. Яагаад гэвэл Улс төрийн намын тухай хуулийн ажлын хэсгийг би ахалж байгаа. Бурмаа гишүүн сонгуулийн 4 хуулийн ажлын хэсгийг ахалж байгаа. Цог гишүүн бол  Үндсэн хуульд өөрчлөлт оруулах эсэх шаардлага байна уу гэсэн ийм ажлын хэсгийг ахалж байгаа. Тэгээд энэ З ажлын хэсэг бол Их Хурлын дарга дээр ярилцаад, ер нь асуудлууд нь хоорондоо их уялдаа холбоотой юм. Энэ бол нэлээн урт хугацааны хэлэлцүүлэг болох байх. Зарчмын хувьд энэ З том асуудлаа хооронд нь уялдаатайгаар шийдье гэж ярьсан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Яг зайлшгүй одоогийн хүчин төгөлдөр үйлчилж байгаа Намын тухай хуулиудад парламентын намын бодлогын үйл ажиллагаа парламентынхаа бүлэг дээр зангидагдаж байх ёстой гэдэг байр суурийг бариад, энэ нь өөрөө яг хуулиар хуульчлагдаж байж, бүх намууд ижил дүрмээр тоглодог энэ зарчим руу шилжих гол заалт нь буюу нэгдүгээр заалт их зүйтэй заалт юм гэж үзэж байгаа юм. Тийм учраас үүнийг хэлэлцүүлэгт оруулаад явахыг нь дэмжээд, ер нь том хуулиа хүлээхгүйгээр баталчихаж болох юм гэж ингэж үзэ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Хоёрдугаар заалтын хувьд бол бид нар хэлэлцүүлгийн дунд ярилцъя гэж байгаа. Тэр нь өөрөө Нутгийн өөрөө удирдах ёсны байгууллагын яг одоо хүчин төгөлдөр мөрдөж байгаа хуулиар бол намууд нь нэр дэвшүүлээд байгаа юм. Ер нь Нутгийн өөрөө удирдах ёсны байгууллага гэдэг маань нэр дэвшүүлэх субъект нь өөрөө иргэн байна, намын оролцоо байхгүй байна гэх юм бол одоо орж байгаа хоёрдугаар заалтын эхний хэсэг бол автоматаар байхгүй болох юм. Яг одоо хүчин төгөлдөр үйлчлээд  сонгогдсон байгаа хуулиараа болохоор нэр дэвшүүлж байгаа субъект нь нам болчихоод байгаа юм. Тийм учраас энэ бол уялдаад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нэг заалт нь,  тухайн намын  хяналтын байгууллагын шийдвэрийг шүүх рүү аваачиж хэлэлцэх эсэх  тухай асуудал өөрөө бас том маргааны үүсвэр болно. Тэгэхээр юу вэ гэхээр, шүүх маань өөрөө З үе шаттай байдаг. Дээрээс нь намын дотоод хяналтын байгууллагын үйл ажиллагаа нь намуудынхаа хэлбэрээр  магадгүй бас хоёр, гурван үе шаттай байдаг. Тэгэхээр улс төрийн маргааны шийдэл нь өөрөө шүүхийн маргааны шийдэл рүү болчих гээд байдаг ийм асуудал гарах учраас  би бас түрүүн Батцэрэг гишүүн ч гэсэн анхны асуулт дээр хариулж байсан. Нутгийн өөрөө удирдах ёсны байгууллагын концепцио бид нар яаж харах юм бэ? дараа нь улс төрийн маргааны шийдвэрийг шүүх рүү аваачиж хэлэлцдэг болох юм уу? үгүй юм уу гэдэг дээрээ яг энэ хууль дээр нь ажлын хэсэг гаргаад хоёрдугаар заалт дээр нь нэлээн сайн ярилцаж байгаад оруулаад хэлэлцвэл яасан юм бэ гэсэн ийм саналыг хэлж байгаа юм. Тэгээд хэлэлцэх нь зүйтэй гэж үзэж байгаа юм. Баярлал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Р.Гончигдорж</w:t>
      </w:r>
      <w:r>
        <w:rPr>
          <w:rFonts w:cs="Arial"/>
          <w:szCs w:val="24"/>
        </w:rPr>
        <w:t>: Баярлалаа. Баярцогт гишүүнтэй санал нэг байгаа юм, бид хоёр бас энүүгээрээ яриад сууж байна. Одоо байгаа  хүчин төгөлдөр хуулийн хүрээнд нэгэнт л намын хөтөлбөрөөр ороод намаас нэр дэвшээд сонгогдож, тухайн шатны хуралд байгаа тэр хүмүүс бол  үнэхээр тэр тухайн намынхаа шийдвэр гаргах түвшний байгууллагад заавал гишүүнчлэлийг бий болгох нь харин ч тэр иргэдийн төлөөлөгчдийн хурлыг тухайн намын байгууллагын шийдвэрээсээ харьцангуй бие даасан байдалтай тухайн хурлын шийдвэр гаргагчийнхаа түвшинд ажиллах харьцангуй баталгааг бий болгож өгөх энэ чиглэлд чухал юм. Улсын Их Хурлын түвшинд бол бүр ойлгомжтой зүйл.</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Одоо нэгэнт хууль маань ийм байгаа болохоор одоо байгаа хуулийн хүрээнд асуудал. Намар бид нар орон нутгийн сонгууль тэр орчны юмыг ярьж байхад Батцогт, Батцэрэг гишүүн бид нар тодорхой концепци дээр ярьсан. Өөрөөр хэлбэл бид нар өнөөдөр Монгол Улсын Ерөнхийлөгчөөс санаачлаад явж байгаа  төлөөллийн ардчиллаас шууд ардчилал буюу  иргэний оролцоо бүхий тэр шийдвэр гаргах шууд ардчиллыг бэхжүүлье, хөгжүүлье гэсэн энэ түвшний агуулга, үзэл санаагаар орон нутгийн иргэдийн төлөөлөгчдийн хурлыг Улс төрийн намууд нэр дэвшүүлдэг биш, иргэд болон өөрөө нэр дэвших замаар  сонгодог тийм сонгуулийн хуулийн өөрчлөлт орох юм бол саяны энэ заалт угаасаа өөрөө аяндаа хүчингүй болох ийм л зүйлүүд. Тэр агуулгаараа одоо дараагийн  сонгууль хүртэлх хугацаанд  улс төрийн намууд нэг нэгдмэл дүрэм, журмаар ингэж цэгцлэгдэж, иргэдийн төлөөлөгчдийн хурлаас Улсын Их Хурлын түвшинд  тэр мандат авсан гэдэг тэр эрх мэдлээрээ, мандат авснаараа нийт иргэдийн тухайн нутаг дэвсгэрийн нийгэм, эдийн засгийн шийдвэрийг гаргах түвшиндээ  намын байгууллагын гаргах шийдвэрээс харьцангуй хараат бус байх тэр байдлыг хангах нь чухал гээд үүнийг дэмжиж байгаа юм. Үүнийг цаашаа хэлэлцүүлэх нь зүйтэй гэж.</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Харин тэр намын хяналтын байгууллагад маргаан үүсгээд, тэгээд хяналтын байгууллагынхаа шийдвэрийг зөвшөөрөхгүй бол шүүх рүү ханддаг энэ заалтыг дэмжихгүй байгаа юм. Өмнө нь угаасаа бид нар чинь  хуулийн өөрчлөлт оруулсан шүү дээ. Тэгээд намын дотоод асуудал нь шүүх дээр яригдаад явчихдаг, энэ ерөөсөө болохгүй нь гээд. Тэгээд Улс төрийн намуудын тухай хуульд өөрчлөлт оруулж байж энэ байдлыг бий болгосон шүү дээ. Асуудлыг хоёр янзаар үзэх ёстой. Тухайн хүний эрх нь зөрчигдсөн маргаан нь үнэхээр тухайн намтай холбоотой, намын дотоод асуудалтай холбоотой байсан тэр тохиолдолд намын хяналтын байгууллага авч хэлэлцдэг шүү дээ, угаасаа.  Тийм учраас энэ асуудал бол дараа нь шүүхийн асуудал биш байх ёстой.  Тэр хүний зөрчигдсөн эрх гэдэг нь  намын дотоод асуудлаар биш, тэр хүний шүүхээр хамгаалагдаж, хангагдах ёстой тэр эрхтэй нь холбоотой  асуудал байх юм бол тэр хяналтын зөвлөл рүүгээ ч оруулах шаардлагагүй, угаасаа. Анхнаасаа энэ асуудлаа шүүх рүү оруулж, шүүхийн шийдвэрлэдэг тэр эрхээрээ үүнийгээ хамгаалуулах ёстой. Асуудал нь ийм хоёр өөр. Намын дотоод асуудал, түүнтэй холбогдсон намын гишүүнийхээ хувь дахь эрх зөрчигдсөн тухай харилцааны асуудал, нөгөөх нь иргэний хувьд эрх нь энэ намын байгууллагаас хамааралтайгаар зөрчигдсөн тухай асуудал. Ингэж ангилах ёстой юм.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ийм учраас үүнийг яг уяад  14 хоногийн дотор шийднэ гээд тэгээд дараагаар нь шүүх рүү уяж, дараагийн заалтыг оруулж байгааг нь би дэмжих боломжгүй юм. Хэлэлцэх явцдаа үүнийг ярьж болох байх гэж бодож байна. Ингээд үүнийг хэлэлцэх нь зүйтэй. Хэлэлцэх явцдаа саяны саналуудыг харгалзаж үзэх байхаа, үүнийг хэлэлцүүлэг болгож явуулъя гэсэн ийм саналтай байна. Баярлал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Д.Эрдэнэбат</w:t>
      </w:r>
      <w:r>
        <w:rPr>
          <w:rFonts w:cs="Arial"/>
          <w:szCs w:val="24"/>
        </w:rPr>
        <w:t>: Энэ хуулийн заалт гарцаагүй өнөөдөр парламенттай улс оронд улс төрийн намыг хариуцлагажуулъя гээд яриад байгаа үед чухал заалт л даа. Яах аргагүй бид нар сонгуульд орохдоо мөрийн хөтөлбөртэй ордог. Энэ мөрийн хөтөлбөр нь тухайн намын бодлого болдог. Намын бодлого нь өөрөө төрийн бодлого болж хувирдаг. Тэгээд энэ намын бодлого, төрийн бодлого хоёрыг уялдааг хангах үүднээс төрд байгаа нам төлөөлж байгаа гишүүд улс төрийн намынхаа удирдах байгууллагад байх нь бодлого зохицуулалтын эрх зүйн зохицуулалт байх юм гэж ингэж үзэж байгаа юм. Энэ бол хамгийн гол учир начир юм гэдгийг манай бусад намынхан маань ойлгоосой гэж бод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Гэхдээ бид нар үүнийг хүч түрэн хийх гээд байгаа асуудал угаасаа биш. Бүгдээрээ ингэж ойлголцоод, ялангуяа парламентад суудалтай намууд, аймаг, сум, дүүрэгт суудалтай байгаа намууд, бодлогын хувьд маш сайн уялдаж явах нь төрд хэрэгтэй юм гэдэг агуулгаар нь ингэж хийж байгаа. Бид нар ч гэсэн энэ зовлонг их үзсэн. Намын удирдлага, бодлого нь төрийнхөө бодлогын гадна гарчихаар ямар их хүндрэл, хариуцлагагүй үйлдлүүдийг буй болгодог вэ гэдгийг бас зарим үедээ бид нар бие сэтгэлээрээ их амсаж байсан шүү дээ. Тийм учраас бид нар хариуцлагатай байя гэж  байгаа бол намынхаа энэ зарчмыг тодорхой болгох нь зөв юм уу гэсэн ийм байр суурьтай байгаа. Ер нь намуудын тухай хуулийг цаашид яах вэ гээд Батцэрэг гишүүн ярьж байна. Энэ бол нэлээн том концепциольный асуудал болох гээд байгаа юм, хугацаа ч их шаардана. Үндсэн хуульд тэр байтугай өөрчлөлт оруулах зайлшгүй шаардлага орж байж, энэ гишүүнчлэлтэй байх уу? үгүй юу гэдэг асуудал яригдан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Бурмаа гишүүний өнөөдрийн яригдаж байгаа үндэслэл жишээлбэл, иргэн бол намд гишүүнээр элсэх энэ эрхэм эрх нь Үндсэн хуулиар нээлттэй байгаа үед бид нар энэ намын асуудлыг хөндий хаяж болохгүй болсон юм байна. Хэрвээ нам хэрэггүй гэж үзэж байгаа бол хүн болгон гишүүнчлэлтэй байх албагүй гэж үзэж байгаа бол Үндсэн хуулийн тэр заалтаасаа эхлээд өөрчлөх шаардлага гарч байгаа учраас өнөөдөр энэ бол ярихад их эртдэх асуудал болчихоод байгаа юм. Ер нь бол гишүүнчлэлгүй байх, орон нутагт улс төржилтийг аль болох бага байлгах дээр бид нар анхаарах зүйл байгаа. Би ч гэсэн цаашдаа бодож байгаа. Энэ байгаа намынхаа хуульд орон нутгийн чанартай асуудлуудаа бид нар өөрсдөө улс төржихгүйгээр шийдэх уялдааг нь Засаг захиргаа, нутаг дэвсгэрийн нэгж, түүний удирдлагын тухай хуультай уялдуулж хийвэл болохгүй ч юм гэж байхгүй. Тэгэх юм бол тэр сумтай холбоотой заалтуудыг авч болох юм гэсэн ийм бодол байга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Нэгэнт хэлэлцэх эсэх нь яригдаж байгаа юм чинь бүгдээрээ хэлэлцэх эсэхээ шийдээд явъя. Явцын дунд улс төрийн намууд хоорондоо бүгдээрээ сууж байгаад энэ аль нь зөв эрүүл шийдэл болох вэ гэдэг дээр харилцан ойлголцоод нэг шийдэлд хүрэх нь улс орны бодлого төлөвлөлт болон улс төрчдийн харьцааны хариуцлагын асуудал дээр чухал ахиц гарна гэж ингэж үзэж байгаа шүү гэдгээ хэлчихье.</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М.Энхболд</w:t>
      </w:r>
      <w:r>
        <w:rPr>
          <w:rFonts w:cs="Arial"/>
          <w:szCs w:val="24"/>
        </w:rPr>
        <w:t>:  Улс төрийн намын  аливаа шатны сонгуульд нэр дэвшүүлэх тухай асуудал нь  төлөөллийн төв байгууллагын шийддэг одоогийн мөрдөж байгаа хуульд заагдсан ийм асуудал. Төлөөллийн төв байгууллагынхаа гишүүн биш хүмүүсүүдийг  аливаа нэгэн сонгуульд нэр дэвшүүлснээс үүсч байгаа энэ маргааныг зохицуулах гээд л бид нар оролдоод байна. Төлөөллийн төв байгууллагынхаа гишүүн биш  тохиолдлын хүн дэвшүүлчихнэ гэдэг тухайн намын боловсон хүчний бодлого, боловсон хүчний нөөц гээд харах ёстой зүйлүүд дээр ямар байгаа юм бол гэдгийг нэг талаасаа харуулж байгаа болов уу гэж ингэж бод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Нөгөө талаасаа ер нь  үүссэн нөхцөл байдал, асуудлыг зохицуулах гэж яг нэг удаагийн үүсчихээд байгаа асуудлыг зохицуулах гэж, хууль гаргах гэж зүтгэх нь хэр зохимжтой юм бэ?  тэр ч битгий хэл, сая би энэ зарим нэг гишүүдийн ярьж байгаагаас сонсох юм бол бараг түр хууль гаргах гээд байгаа гэж ойлгогдохоор юм сонсчихлоо, сая. Түр хугацаанд үүссэн энэ бэрхшээл юмнуудаа шийдэх гээд байгаа гэдэг юм хэлж байх юм. Төрийн албан хаагчдыг түр орлон гүйцэтгэгч гэдгээр баахан томилсон шиг, одоо бүр хуулийг түр орлон гүйцэтгэх хууль гэж гаргаад 16 он хүртэл үйлчлүүлээд, тэгээд  16 оноос цаашаа  пропорциональ болоод энэ асуудал шийдэгдээд явнаа гэж зарим гишүүд  маань тийм ойлгоцтой энэ хуулийг дэмжиж байгаа юм биш байгаа даа гэж ингэж бодогдож байгаа. Энэ миний хэлж байгаа энэ зарчмын асуудлууд бол хууль тогтоох дээд байгууллагын хувьд хууль тогтоох дээд байгууллагын гишүүдийн хувьд  бодох ёстой асуудал гэж ин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Улс төрийн намын төлөвшлийг энэ чухал асуудал гэдэг нь ойлгомжтой.  Улс төрийн намын ямар төлөвшилтэй байна вэ гэдгээс монгол төрийн өнөөдөр чадавхи, монгол төрийн тэр хариуцлага хүлээж байгаа байдал, монгол төрийн  сахилга хариуцлага ямар байна вэ гэдэг энэ бүгд улс төрийн намын төлөвшилтэй салшгүй холбоотой гэдэг нь ойлгомжтой. Гэхдээ улс төрийн намын төлөөллийн ч бай, гүйцэтгэх ч бай, дээд байгууллагууд нь тухайн намынхаа гишүүдийн итгэлийг хүлээсэн, саналыг авсан ийм л хүмүүсүүдийн нэгдэл нягтрал, бөөгнөрөл, бодлого тодорхойлох цэг нь байх ёстой гэж ингэж би ойлгож байгаа. Бидний  мөрдөж байгаа Улс төрийн намын тухай хуульд ч яг ийм утга санаагаар орсон. Бид нарын өнөөдрийн энэ яриад байгаа, гишүүдийн санаачилсан хуулийг яриад байгаа, дэмжих гээд, болих гээд яриад байгаа энэ асуудлыг ер нь, тэгвэл бид нар энэ дотор сууж байгаа Их Хурлын гишүүн гэдэг талаасаа биш гудамжинд байгаа жирийн гишүүд талаасаа бодоод үзье л дээ.  Танай намын жирийн гишүүд, манай намын жирийн гишүүд энэ хуулийн төслийг юу гэж үзэх юм бэ? зөв гэж үзэх юм уу? үгүй шүү дээ. Жирийн гишүүд бол, өө бид бол шат шатандаа нэрээ дэвшүүлээд, сонгогдоод, тэгээд л тэр намынхаа удирдах дээд байгууллагад очих ёстой.  Тэр тусмаа ард түмнээс сонгогдсон гэж өнөөдөр бас бүгдээрээ ингэж ярьж болохгүй ээ. Манайд бүх шатанд холимог сонгуулийн тогтолцоотой болчихсоон. Пропорционалын элемент бий болчихсон. Тэр сонгогдсон хүмүүсийг чинь шууд ард түмнээс сонгогдсон гэж хэлж болохгүй. Ард түмний нэрээр сонгогдчихсон, тэр хууль тогтоох дээд байгууллага, орон нутгийн өөрөө удирдах ёсны байгууллагад сонгогдсон л бол намынхаа дээд байгууллагад орох ёстой гэж ингэж хатуу хуульчлах нь жирийн намын гишүүдийн бодож, хүсч яваа жинхэнэ намын дотоод ардчилал гэдэг юмаа эрхэмлэж явдаг хүмүүсүүдэд энэ таалагдахгүй ээ, энэ хууль бол.</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Тийм учраас энэ дээр би энэ хууль санаачилж байгаа нөхдүүд маань бас бодож үзээсэй. Тэгээд намын дотоод ажил, амьдралын хэн нэгнийхээ ёс зүйтэй холбогдолтой асуудлыг хуульчлаад, шүүхийн байгууллагад хүртэл маргаан бий болгох ёстой гээд улс төрийн намуудаа хуулиндаа зааж байгаа нь бас  ямар ч гэсэн зөв зохицуулалт биш байхаа. Хэн ч гэсэн, ямар ч асуудлаар шүүхэд хандах нь эрхтэй шүү дээ. Манайд бүр төлөөллийн төв байгууллага биш, гүйцэтгэх дээд байгууллагаа шүүхэд өгч байсан тохиолдолд манай намд жишээ нь гарч л байсан шүү дээ. Удирдах зөвлөлийн шийдвэр буруу байна гэж  би үзэж байна гээд шүүхэд өгч байсан тохиолдолд гарч л байсан шүү дээ. Тэгэхээр түүнийг заавал өнөөдөр хуульчлаад нам дотроо  14 хоног дотор шийд, шийдэхгүй бол шүүхэд өг, дараагийн шатанд нь шүүхэд өг гэж ингэж хуульчилж байгаа нь бас буруу.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Гуравдугаарт, манай ажлын хэсгийн дарга маань дэмжээд хэлчих юм. Уг нь Баярцогт дарга бол энэ Улс төрийн намын  тухай хуулийн шинэчилсэн найруулга гэдэг юмыг хийх гээд ажлын хэсгээ хуралдуулаад, бид нар бас санал бодлоо яриад, тэнд нь  бас би идэвхтэй санаа бодлоо хэлээд яваад байсан юм. Тэгсэн чинь ажлын хэсгийн хажуугаар ороод ирж байгаа юмыг Ажлын хэсгийн дарга  маань дэмжиж байгаа нь, би бол бодохдоо ажлын хэсэг дээрээ нэг мөр авч үзээд, ингээд энэ Улс төрийн намын хуулиа шийдэх ёстой гэж ингэж бодож байгаа юм. Тийм учраас энэ  манай санаачилсан гишүүд Байнгын хороон дээр гишүүдийн ярьж байгаа санаа, оноо юмнуудыг их сайн бодож үзээсэй гэж хүсч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Л.Цог</w:t>
      </w:r>
      <w:r>
        <w:rPr>
          <w:rFonts w:cs="Arial"/>
          <w:szCs w:val="24"/>
        </w:rPr>
        <w:t>: Би уг нь дэмжих гэж их бодсон юм. Тэгээд ингээд яг  өгүүлбэрийг махан утгаар нь ойлгохоор зэрэг ганцхан заалтыг дэмжиж болмоор харагдаад байгаа юм. Бусад нь болмооргүй. Хоёр заалттай  мөртлөө. Энэ нэгдүгээрт өнөө маргаашгүй хоолойн дээр хутга биш байгаа юм. Актуальнист  гэж юм харагдахгүй байгаа юм. Тэгэхээр энэ юутай холбогдож байна вэ гэхээр,  Улс төрийн намын хуулийг шинэчлэх юм бол тийшээ аваачиж хий гэсэн ийм бодол руу холбогдож өгч байгаа юм, нэгдүгээр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Хоёрдугаарт, би Тэмүүжин гишүүнтэй санал нэг байна. Энэ Үндсэн хуулийн санааг их хөндөж байгаа учраас түүнийг харах ёстой.  Тэгэхдээ зөв харахгүй бол бид буруу хараад байх юм.  Монгол Улс унитарьный улс, нэгдмэл улс. Холбооны биш. Тэгэхээр үүнээс урган гараад орон нутгийн хурлыг бид улс төржүүлж байгаа хамгийн том аюул энд байгаа юм. Их Хурлын сонгууль болдог бол намаараа талцаад, орон нутгийн сонгууль чинь өөрөө Орон нутгийн өөрөө удирдах ёсны хурал юм бол намын оролцоог яваандаа хаах ёстой.  Би буруу гэж үздэг.  Үүнээс үүдэлтэй талцаад, ах дүү, амраг садан хүртэл хоорондоо өөр нам болдог ийм гай бидэнд учраад байгаа шүү дээ. Үүнийгээ харгалзаад орон нутгийн сонгуульд нэр дэвшсэн хүн бол заавал тухайн намын удирдах зөвлөлийн гишүүн байна гэдгийг больчихвол яадаг юм бэ гэж би бодож байгаа юм. Би үндэслэлээ хэлж байна, ингэж бодсондоо хэлж байна гэж.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эгээд ингээд надыг орон нутгийн сонгууль ч бай, Их Хурлын  сонгуульд ч бай дэвшээд гишүүн болсон чинь заавал удирдах зөвлөлд оруулсангүй гэдэг маргааныг шүүхэд аваачих нь бүр буруу гэж бодож байгаа юм. Ингээд бодохоор энэ томъёоллоос юу үлдэж байна вэ гэхээр, би Их Хурлын сонгуульд дэвшсэн гишүүн тухайн намынхаа удирдах зөвлөлд орно гэдэг бол зөв санаа.  Ганц энэ үлдчихээд бусад нь хоосон байхгүй, ганцхан заалттай хууль гарчих гээд байгаа юм.  Би энд л, дэмий хоёрын хооронд ингээд байхаар хойш нь тавьчих нь зүйтэй юм болов уу гэж ин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эмүүжин гишүүн бас нэг чухал зөв санаа хэлэх шиг боллоо гэж би ойлголоо, зөв ойлгосон болов уу. Энэ холимог тогтолцоогоо шүүмжиллээ гэж ойлголоо. Ямар утгаар шүүмжилсэн бэ гэхээр, тойрогтоо үзээгүй гишүүн бол үндсэндээ ард түмнээс сонгогдоогүй гишүүн гэж, мөн. Энэ утгаараа та бид хоёр санал нэг байна. Би үүнийг шүүмжилдэг хүн байгаа юм. Тэгэхээр нэг заалттай хууль, нэг заалтын нэг өгүүлбэртэй хууль гаргах хэрэг байна уу? үгүй юу гэдэг ийм л юманд тулж байна шүү дээ. Би бол хойш нь тавьчихбал яадаг юм бэ, энэ утгаар гэж бодсондоо л хэлсэн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Н.Батцэрэг</w:t>
      </w:r>
      <w:r>
        <w:rPr>
          <w:rFonts w:cs="Arial"/>
          <w:szCs w:val="24"/>
        </w:rPr>
        <w:t>: Бурмаа гишүүнийг татаж авдаг юм уу? эсхүл  хойшлуулъя гэсэн ийм горимын саналаар товчхондоо санал хурааж өгөөч Бакей дарга аа. Тэгээд нэмээд ярих зүйл бол Улсын Их Хурал дээр ер нь улс төрийн шийдвэрийнхээ хүндийн төвийг авч явах гэдэг дээр маргахгүй байгаа юм. Энэ бол зөв. Улсын Их Хурлын гишүүнээр сонгогдсон хүмүүс тэр нэр дэвшигдэн сонгогдсон намынхаа  удирдах байгууллагад байх нь зарчмын асуудал, энэ бол зөв өө гэж үзэж байгаа юм. Гэхдээ өнөөдөр бол үүнээс болоод Монголын улс төрийн амьдрал бужигнаад байгаа юм бас байхгүй байна. Бурмаа гишүүн ч тайлбарлаж байсан, харж байхад, парламентад суудалтай намуудаас  нэр дэвшигдэж сонгогдсон гишүүд тухайн намынхаа удирдах зөвлөлд бүгдээрээ л байгаа юм байна шүү дээ. Миний мэдэх манай намынхан байгаа, манай бүлгийн нэг нам болох МАХН-ынхан байгаа, Ардчилсан намынхан сая байгаа гэж ярьж байна. Одоо бол тэртэй тэргүй дүрмээрээ зохицуулсан хүрээндээ бол бид нар ямар нэгэн асуудалд орчихоод, хуулийн хэмжээний зохицуулалтгүй бол болохгүй болчихоод байгаа юм байхгүй шүү дээ. Тийм учраас тийм айхтар тулгамдсан асуудал биш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Орон нутгийн өөрөө удирдах ёсны байгууллагын тухайд өөр юмаа. Нэрээ хүртэл бодоход орон нутгийн өөрөө удирдах ёс. Иргэд өөрөө өөрсдийгөө зохион байгуулаад, хэн нэгнийгээ сонгож, төлөөллийн журмаар иргэдийн хурал зохион байгуулаад, тэндээ босоо удирдлагатай, дээрээс томилолт аваад ирсэн, шат шатны Засаг даргынхаа нутаг орныхоо хэмжээнд явуулж байгаа, нийгэм, эдийн засгийн хөтөлбөрт нь хяналт тавьдаг, хамтран ажилладаг, нутгийн иргэдийнхээ эрх ашгийг хамгаалдаг ийм л байгууллага шүү дээ. Тэнд тийм хатуу улс төрийн намын гишүүнчлэл, улс төрийн намын бүтцээр дамжсан бодлого, хариуцлага гэж ярих нь буруу зүйл. Бид нар суманд улс төрийн намаар дамжсан ийм талцал, тэр нь бүр үндэсний эв нэгдэл дээр ч сэв суулгахаар хэмжээнд оччихсон байгааг бүгдээрээ мэдэж байгаа шүү дээ. Одоо энэ Дархан, Сэлэнгэ рүү явах замд л замын хажуугаар байгаа буузны гуанзуудыг харахад л нам, намаараа тугаа дээрээ хатгачихсан,  замын нэг талд нь Ардчилсан намын туг, нөгөө талд нь Ардын намынхны тугтай. Яваад ороход эдний намынхан татварын байцаагчаараа өнгөрсөн дөрвөн жил дарамталсан, одоо бид нарын ээлж ирчихсэн, цаадуулыг чинь алж өгнөө гээд ингээд сууж байгаа шүү дээ. Буузны гуанзны эзэд ингээд. Тэгээд үүнийг улам гааруулах гээд, одоо иргэдийн Хуралд нь аваачиж намын бүлэг байгуулаад, яг үнэндээ Монголынхоо байдлыг сайн мэдэж уг нь юманд хандвал их сайн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Монголд ингэдэг шүү дээ. Аймаг, суманд Улаанбаатарт ямар л улс төрийн моод гарна вэ? түүнийг дуурайдаг юмаа. Сонгогдсон гишүүнийхээ явдлыг хүртэл дуурайж байгаа харагддаг юм, яг үнэндээ шүү. Парламентад байгаа энэ улс төрийн тэмцлийнхээ соёлыг орон нутаг руу чирж болохгүй ээ. Орон нутаг бол өөр.  90-ээд онд бол бид нар сайн мэдэж байгаа шүү дээ, нэг хэсэг айхтар талцаад, улс төржөөд,  парламент дээр яг л юу болно, түүнийгээ иргэдийн хурал дээрээ дуурайгаад тэндээ тийм юм руу яваад орчихдог. Энд байгаа засгийн эрхийн төлөө тэмцдэг, тэр улс төрийн соёлыг орон нутгийн өөрөө удирах ёс руу оруулж хэрхэвч болохгүй ээ. Тэгэх юм бол манай үндэсний эв нэгдэл, тэр язгуурын өв соёл юмнуудаа сууриар нь задлах, улам хэврэгшүүлэх ийм байдал руу түлхэнэ гэж үзээд бид нар бүлэг дээрээ ярихдаа бол аймаг, сумын иргэдийн хуралд байгаа төлөөлөгчдөө тэр нам руу хайрцаглах гэж байгаа юм бол буруу байна. Улсын Их Хурал дээр үүнийг ойлгож хандаж болох юм гэж ингэж үзэ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Өөр нэг хоёр өөрчлөлт,  14 хоногийн дотор шийдвэрлэх. Тэгээд энэ шийдвэр нь цаашаа  намын бусад байгууллагын эрх, хууль ёсны ашиг  сонирхлыг зөрчсөн бол маргааныг шүүх шийдвэрлэнэ гээд, энэ хоёр дээр ч гэсэн тийм итгэл үнэмшилтэйгээр дэмжихээр юм бид нар олж хараагүй. Сая хууль санаачлагчийн тайлбар, танилцуулгыг сонсож байхад ч гэсэн бас л итгэл үнэмшил авахаар юм сонсогдохгүй байна. Одоо бол намуудын дүрмэндээ үүнийгээ тодорхой хэмжээний дүрмээрээ зохицуулсан явж л байгаа шүү дээ. Тэр шүүхэд хандахаар асуудал болох юм бол  тэр нь тэртэй тэргүй нээлттэй байгаа асуудал. Энэ дээр ийм зохицуулалт орохоос ч илүү тэртэй тэргүй нээлттэй байгаа, түүнийгээ бас зохицуулаад явсан практик байгаа. Ийм учраас одоо намуудын тухай хуульд шүүх рүү хандах, эсхүл нам дотроо маргаан хэлэлцэхдээ тодорхой хоног хугацаа заасан санкцитай байх нь  тийм өнөөдрийн нийгэмд, өнөөдрийн Монголын улс төрийн амьдралд тулгамдсан зүйлүүд бишээ гэж ингэж үзэ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Бакей дарга аа, сая горимын санал гаргасан. Хойшлуулж өгөөч ээ гэсэн энэ саналыг та санал хураалгаж өгөөч. Эсхүл Бурмаа гишүүн хойш нь татаад авчихаж болох юм. Би Баярцогт даргыг жаахан гайхсан. Баярцогт дарга уг нь та одоо ажлын хэсгийг ахалчихаад, манай туршлагатай парламентч, бас их чухал ажлын хэсгийг ахаллаа гэж бодсон чинь, өөрийнхөө ажлын хэсэг дотор аваад хэлэлцэх ёстой юмаа бусад руу шилжүүлээд байх юм. Та бол энэ дээрээ аваад, манай ажлын хэсэг дээрээ нийлүүлээд, бүхэлд нь аваад яръя гэхийн оронд хэсэг хэсгээр нь тасалж өгөөд, тэгээд Бурмаа гишүүн тайлбарлахдаа дараа нь энэ зүйл заалт орчих байх гэж найдаж байна гэж тийм магадгүй хэлбэрээр үүнийг ярьж болохгүй шүү дээ. Одоо байгаа факт дээрээ л ярих ёсто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Дэмбэрэл</w:t>
      </w:r>
      <w:r>
        <w:rPr>
          <w:rFonts w:cs="Arial"/>
          <w:szCs w:val="24"/>
        </w:rPr>
        <w:t xml:space="preserve">: Талийгаач Чимид гуай л их хэлдэг байсан юм, тэгээд би их зөв гэж боддог юм. Намууд төрийн дээр гараад байнаа гэж.  Тэгэхээр энэ оруулж ирж байгаа юу чинь төрийн дээр гарах, намуудын одоо байгаа байдлыг гүнзгийрүүлэх гэсэн тийм зүйл гэж ойлгогдоод байна. Уг нь бид чинь намуудыг төрийн дээр гаргахгүй байх ёстой шүү дээ, буулгах хэрэгтэй шүү дээ. Тийм л зорилгоор З ажлын хэсэг байгуулагдсан гэж би ойлгосон. Эсхүл одоо Гэр бүлийн тухай хуульд өөрчлөлт оруул. Тэр хуулиар жишээ нь, ийм өөрчлөлт би  санаачилж байна л даа. Тухайн гэр бүлийн нөхөр нь, тухайн эрх баригч намын гишүүн хүн бол  тэр гэр бүлийн  юу гэж тооцно, хэрүүл гарвал шүүх рүү явна гэж. Өөрөөр хэлбэл, нийгмийн амьдрал руу улс төрийн намуудын өөрийн төлөвшөөгүй байгаа харилцааг тэгээд нийгэмд тэр болгон сайн зүйл өгч байгаагүй энэ институцийн хэлбэрийг ингээд улам гүнзгийрүүлэх тийм юм орж ирэх гээд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Тийм учраас саяны би үг хэлсэн хүмүүстэй санал нэг байна. Тэр ажлынхаа хэсэгт санал болгоод л өгчих, үүнийг. Энэ чинь тэгэх гэж л ажлын хэсгүүд байгуулагдсан.  Жишээлбэл, Үндсэн хуульд өөрчлөлт оруулах эсэх талд би жишээ нь Цог гишүүнд хэлж байгаа юм. Шууд тэгж заасан юм бол одоо энэ жагсаалт гэдэг чинь таарахгүй, энэ чинь Үндсэн хуулийг өөрчлөх нэг шалтгаан биш юм уу?  Эдийн засаг дээр гэхэд жишээлбэл,  сүүлийн үед улсжилах  бодлого яваад  байгаа нь Үндсэн хуульд заагаагүй шүү дээ, гэх мэтээр шалтгаанууд гарч ирээд байгаа юм.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ийм учраас бодвол цаанаа их мундаг хууль талаасаа үндэслэл нь байж магадгүй. Наад хууль чинь миний хар ухаанаар ойлгож байгаагаар бол биш байнаа. Үүнийг ажлын хэсэгтээ өгөөд, ийм заалтыг  өөрчлөх ёстой байна гээд, энэ дээр ингэлээ гээд, өнөөдөр үүнийг хэлэлцэхгүй байлаа гээд энэ улсад юу ч болохгүй. Ийм л саналтай байна. Тийм ач холбогдол нь харагдахгүй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Ж.Батзандан</w:t>
      </w:r>
      <w:r>
        <w:rPr>
          <w:rFonts w:cs="Arial"/>
          <w:szCs w:val="24"/>
        </w:rPr>
        <w:t>: Бурмаа гишүүний санаачилж байгаа хуулийн төсөлтэй холбогдуулаад манай Улс төрийн намуудын дүрэмтэй холбоотой маргаанаар шүүхэд гаргасан нэхэмжлэлийн дийлэнх олонхи нь  маргаан үүсгэхгүйгээр шүүхээс буцаагдсан байдаг юм байна. Бид бас тодорхой судалгааг харлаа, шүүхийнхэнтэй бас уулзлаа. Тэгэхээр яагаад буцаагддаг вэ гэхээр, дүрмийн маргаанаа нам дотроо шийд гээд буцаачихдаг, ийм байгаа. Хэрэг үүсгэж шүүх иргэний нэхэмжлэлийг авч хэлэлцдэг нь харьцангуй их цөөхөн байдаг юм байна. Тэгэхээр бид  улс төрийн нам, улс төрийн намын дүрэмтэй холбоотой маргааныг шүүхээр эцэслэн хянан шийдвэрлүүлнэ гэдэг заалт нь илүүтэй иргэний эрхийг хамгаалахад чухал ач холбогдолтой гэж бид ойлгож байгаа. Энэ утгаараа би Бурмаа гишүүний төслийг дэмжиж байгаа гэдгийг хэлмээр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xml:space="preserve">: Гишүүд олон талаасаа саналаа хэллээ.  Янз бүрийн санал гаргаж байна. Мэдээж энэ бол бас намыг төлөвшүүлэх, төрийг төлөвшүүлэх, төрийн ажлыг түвшин явуулахтай холбоотой  асуудал байгаа нь ойлгомжтой. Тэгэхээр энэ чуулганы хуралдааны дэгийн тухай хуулийн 16.12-т, энэ хойшлуулж болох асуудлаар зохицуулалт байна. 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ийн саналаар шийдвэрлэнэ гэсэн байна. Хэрвээ хойшлуулна гэж байгаа бол.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Д.Эрдэнэбат</w:t>
      </w:r>
      <w:r>
        <w:rPr>
          <w:rFonts w:cs="Arial"/>
          <w:szCs w:val="24"/>
        </w:rPr>
        <w:t>: Бакей дарга аа, хойшлуулах ноцтой үндэслэл гэж байхгүй байгаа юм. Одоо энэ хэлэлцэх эсэхийг л шийдэх гэж байна шүү дээ, өнөөдөр. Цаашаа дахиад хэлэлцүүлэг өрнөнө. Магадгүй зарим нэг зүйл, заалт өөрчлөгдөж болно. Тийм учраас горимоо бариад хэлэлцэх үү? Үгүй юу гэдэг дээр нь санал хураалт явуулаад, олонхи нь хэлэлцэнэ гэвэл хэлэлцээд явъя. Тэгэхгүй бол хойшлуулах ямар шалтгаан байгаад байгаа юм бэ? ямар ч шалтгаан байхгүй шүү дээ, наадах чинь. Тодорхой үндэслэлтэй бол болно. Хойшлуулах ямар үндэслэл гаргасан юм бэ? байхгүй шүү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xml:space="preserve">: Түүнийг нь санал хураачихъя л даа, хамаа байхгү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Саналаа хэлчихсэн байгаа. Энэ асуудлыг хойшлуулах нь зүйтэй гэж үзэж байгаа гишүүд гараа өргөнө үү.</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14-5. Дэмжигдсэнгүй. Тийм учраас үндсэн дэгийнхээ дагуу санал хураалтын томъёоллыг танилцуулъ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Улс төрийн намын тухай хуульд нэмэлт, өөрчлөлт оруулах тухай хуулийн төслийг хэлэлцэхийг дэмжье гэсэн санал хураалт явуулъя. Дэмжиж байгаа гишүүд гараа өргөнө үү.</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15-8. Дэмжигдлээ.</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Л.Цог:</w:t>
      </w:r>
      <w:r>
        <w:rPr>
          <w:rFonts w:cs="Arial"/>
          <w:szCs w:val="24"/>
        </w:rPr>
        <w:t xml:space="preserve"> Горимын санал байна. Дэмжиж байгаа зарим гишүүн чинь хоёр заалтын нэгийг дэмжихгүй байсан шүү дээ. Түүнийг салгаж хураалгахгүй юм у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xml:space="preserve">: Энэ асуудал нэгдсэн чуулганд ороод түүгээр дэмжигдвэл бид бас ажлын хэсэг байгуулж байж, нэлээд нухацтай ярина. Тэр үедээ наад саналаа ярьж болно.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Ингээд Байнгын хорооноос гарах санал, дүгнэлтийг Улсын Их Хурлын чуулганы нэгдсэн хуралдаанд Улсын Их Хурлын гишүүн Тэмүүжин танилцуулъ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Энэ асуудал дууслаа. Дараагийн асуудал.</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b/>
          <w:b/>
          <w:i/>
          <w:i/>
          <w:szCs w:val="24"/>
        </w:rPr>
      </w:pPr>
      <w:r>
        <w:rPr>
          <w:rFonts w:cs="Arial"/>
          <w:b/>
          <w:i/>
          <w:szCs w:val="24"/>
        </w:rPr>
        <w:t>Хоёр.Олон нийтийн радио телевиз дээр зарим хуулийн хэрэгжилттэй танилцсан дүнгийн тухай</w:t>
      </w:r>
    </w:p>
    <w:p>
      <w:pPr>
        <w:pStyle w:val="Normal"/>
        <w:spacing w:lineRule="atLeast" w:line="100" w:before="0" w:after="0"/>
        <w:ind w:left="0" w:right="0" w:firstLine="720"/>
        <w:jc w:val="both"/>
        <w:rPr>
          <w:rFonts w:cs="Arial"/>
          <w:b/>
          <w:b/>
          <w:i/>
          <w:i/>
          <w:szCs w:val="24"/>
        </w:rPr>
      </w:pPr>
      <w:r>
        <w:rPr>
          <w:rFonts w:cs="Arial"/>
          <w:b/>
          <w:i/>
          <w:szCs w:val="24"/>
        </w:rPr>
      </w:r>
    </w:p>
    <w:p>
      <w:pPr>
        <w:pStyle w:val="Normal"/>
        <w:spacing w:lineRule="atLeast" w:line="100" w:before="0" w:after="0"/>
        <w:ind w:left="0" w:right="0" w:firstLine="720"/>
        <w:jc w:val="both"/>
        <w:rPr>
          <w:rFonts w:cs="Arial"/>
          <w:szCs w:val="24"/>
        </w:rPr>
      </w:pPr>
      <w:r>
        <w:rPr>
          <w:rFonts w:cs="Arial"/>
          <w:szCs w:val="24"/>
        </w:rPr>
        <w:t>Улсын Их Хурлын Төрийн байгуулалтын байнгын хорооноос намрын чуулганы завсарлагааны хугацаанд хийх ажлын төлөвлөгөөнд  Олон нийтийн радио телевизийн хуулийн хэрэгжилтийн байдалтай танилцаж, тодорхой зөвлөмж гаргах үүрэг бүхий ажлын хэсэг байгуулагдаж ажилласан. Энэ ажлын хэсгийн бүрэлдэхүүнд Улсын Их Хурлын гишүүн Батчимэг, Батцэрэг, Энх-Амгалан, Наранхүү, Бакей,  Үндэсний аудитын газрын ажилтан Гүнжидмаа, Төсвийн шинжилгээний хэсгийн ахлах референт Даваажаргал, Төрийн байгуулалтын байнгын хорооны ажлын албаны ажилтнууд оролцсон ийм ажлын хэсэг ажилласан юм.</w:t>
      </w:r>
    </w:p>
    <w:p>
      <w:pPr>
        <w:pStyle w:val="Normal"/>
        <w:spacing w:lineRule="atLeast" w:line="100" w:before="0" w:after="0"/>
        <w:ind w:left="0" w:right="0" w:firstLine="720"/>
        <w:jc w:val="both"/>
        <w:rPr>
          <w:rFonts w:cs="Arial"/>
          <w:szCs w:val="24"/>
        </w:rPr>
      </w:pPr>
      <w:r>
        <w:rPr>
          <w:rFonts w:cs="Arial"/>
          <w:szCs w:val="24"/>
        </w:rPr>
        <w:t>Ингээд энэ ажлын хэсэг Олон нийтийн радио телевиз дээр 2-3 удаа газар дээр нь очиж, хуулийн хэрэгжилтийн байдалтай танилцаж, холбогдох албаны хүмүүстэй уулзаж, ажлын хэсэг бол илтгэх хуудас мөн зөвлөмжийн төслийг боловсруулж та бүхэнд тараасан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Ингээд энэ хэлэлцэж байгаа асуудалтай холбогдуулж, өнөөдрийн Төрийн байгуулалтын байнгын хорооны хуралд оролцож байгаа албаны хүмүүсийг танилцуулъ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lang w:val="mn-Cyrl-MN"/>
        </w:rPr>
        <w:t>Л.</w:t>
      </w:r>
      <w:r>
        <w:rPr>
          <w:rFonts w:cs="Arial"/>
          <w:b/>
          <w:szCs w:val="24"/>
        </w:rPr>
        <w:t>Пүрэвдорж</w:t>
      </w:r>
      <w:r>
        <w:rPr>
          <w:rFonts w:cs="Arial"/>
          <w:szCs w:val="24"/>
        </w:rPr>
        <w:t>- Олон нийтийн радио телевизийн үндэсний зөвлөлийн дарга,  Мягмар- Олон нийтийн радио телевизийн үндэсний зөвлөлийн гишүүн,  Наранбаатар- Олон нийтийн радио телевизийн ерөнхий захирал,  Цэрэн-Очир- Олон нийтийн радиогийн захирал,  Даваабаяр- Олон нийтийн телевизийн захирал, Ундраа- Олон нийтийн радио телевизийн Стратеги, санхүүгийн газрын захирал, Батзаяа-ММ</w:t>
        <w:tab/>
        <w:t>агентлагийн захирал, Нарангэрэл- Олон нийтийн радио телевизийн Тамгын газрын дарга гэсэн ийм хүмүүс оролц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Ингээд та бүхэнд Улсын Их Хурлын эрхэм гишүүдэд илтгэх хуудас болоод зөвлөмжийн төслийг тараасан учраас ажлын хэсгийн дүгнэлтийг маш товчхон байдлаар  танилцуулъ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Монгол Улсын Үндсэн хууль, Олон нийтийн радио, телевизийн тухай хуульд заасны дагуу  Олон нийтийн радио, телевиз үйл ажиллагаандаа хараат бус байх, бодит мэдээлэл олж авах, иргэний эрхийг хүндэтгэх, олон ургальч үзэл, ил тод байдлыг эрхэмлэх, аль нэгэн байгууллага, эсхүл хэн нэгний  эрх ашгийг бус нийт үндэсний эрх ашгийг дээдлэх, байгууллага эсхүл нэвтрүүлэх бэлтгэх, нийтийн хүртээл болоход нь Аж ахуйн нэгж байгууллага, албан тушаалтан, хувь хүн Олон нийтийн радио телевизийн удирдлага хөндлөнгөөс оролцох, нөлөөлөхийг хориглосон ийм үндсэн зарчмуудыг мөрдөж ажиллах талаар өмнөх түвшинтэй харьцуулахад жилээс жилд ерөнхийдөө ахиц дэвшил гарч байгаа юм байна гэж үзсэн.</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Мөн өнгөрсөн хугацаанд Төрийн байгуулалтын байнгын хорооноос ажлын хэсэг гарч, жишээ нь 2006 онд тодорхой чиг үүрэг өгсөн байна. Эдгээр чиг үүрэгт тусгагдсан ажлыг хэрэгжүүлэх талаар тодорхой ажил зохион байгуулсан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Энэ хуулийн хэрэгжилтийн байдалтай танилцах явцад зайлшгүй анхаарах ёстой, цаашид засч, залруулах ёстой тодорхой дүгнэлтүүдийг хийсэн байгаа. Энэ дүгнэлтүүд дээр тулгуурлаад зөвлөмжийн төслийг боловсруулсан. Тийм учраас зарим гол гол үндсэн хийж байгаа дүгнэлтийн заримыг товчхон та бүхэнд танилцуулъ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Олон нийтийн радио, телевизээс үйл ажиллагаагаа хараат бусаар хэвийн явуулах улс төрийн нам, төрийн зарим байгууллага болон төрийн бус байгууллага, аж ахуйн нэгж, албан тушаалтнаас нөлөөлөх гэсэн хандлага бүрэн зогсоогүй байна. Ийм хандлага байна. Жишээлбэл, 2006-2012 онд  хөтөлбөртөө оруулахыг хүссэн, нэвтрүүлгийг шүүмжилсэн зэрэг 253 албан бичиг, үүнээс улс төрийн намаас 21, төрийн байгууллагаас 85, олон түмэнд зайлшгүй хүргэх нийгмийн мэдээллийг хүргэхээр холбогдсон байгууллагаас 54, ой тэмдэглэхтэй холбоотой  30, төрийн бус байгууллагаас 60, бусад байгууллагаас З гэсэн ийм хүсэлт ирүүлсний агуулгаас дүгнэхэд ерөнхийдөө телевизийн захирал, нэвтрүүлгийн хэлтсийн дарга гэх мэт тэдний нэвтрүүлгийг хянах гэсэн, тэнд хөндлөнгөөс нөлөөлөх гэсэн  гадны талаасаа ийм нөлөөлөл бүрэн арилаагүй байна гэдэг ийм дүгнэлт хийж байгаа. Энэ дээр тодорхой жишээ байна. Зарим нам бол Бага хурлынхаа ажиллагааг  9-13, 16 цаг 20 минутаас 18 цаг, 18-19 цагт буюу нийтдээ 6 цаг 50 минут шууд дамжуулсан  баримт байх жишээтэй.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Дараагийн нэг анхаарах асуудал  энэ Хэвлэлийн хүрээлэн нээлттэй нийгэм форумаас 2011 онд МҮОН-ийн телевизийн шилжилтийн үеийн хөтөлбөрийн бүтэц, мэдээ,  нэвтрүүлгийн агуулгын мониторинг гээд  тайлан гаргасан байна. Энэ тайлангийн дүгнэлтээс үзэхэд ерөнхийдөө далд сурталчилгаа, нэвтрүүлэх байдал төдийлөн буурахгүй байгаа юм биш үү гэсэн ийм дүгнэлт хийсэн байн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асуудал,  олон нийтийн радио, телевиз, өөрийн бүтээлийн эзлэх хэмжээ зарим судалгаанаас үзэхэд 84,5 хувьтай байсан бол 2010 онд, 2011 онд 58,8 хувь болж буурсан байхад, ивээн тэтгэлгээр гэсэн нэвтрүүлэг бол 4,5 хувиар өссөн. Өөрийн хөрөнгөөр хийсэн нэвтрүүлэг 7,1 хувийн пунктээр буурсан. Төлбөрт буюу захиалгат нэвтрүүлэг  1,6 хувиар нэмэгдсэн ийм дүн гарсан байна. Энэ бол уг нь болж өгвөл мэдээж хараат бус байх тэр зарчмаа хэрэгжүүлэхэд өөрийн үйл ажиллагаагаа өөрөө санхүүжүүлж авч явах асуудал бол санхүүгийн талын гол баталгаа болж байх ёстой. Энэ талд анхаарах асуудал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Дараагийн нэг анхаарах асуудал бол МҮОН-ийн радио, телевизийн удирдлагын бүтэц түүний  удирдлагын ерөнхий хандлагад цаашдаа анхаарах ёстой гэж үзэж байгаа. Удирдлагын бүтэц хэтэрхий нүсэр, төвлөрсөн шинжтэй байна гэсэн ийм дүгнэлтийг ажлын хэсэг хийж байгаа. Энэ дээр тодорхой тоонууд байн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нэг асуудал, Санхүүжилтийн асуудалтай холбоотой асуудал.  2011 онд  үндэсний олон нийтийн радио, телевиз нэвтрүүлгийн үйлчилгээний хөлсөөр  2011 онд нийтдээ  1,9 тэрбум төгрөгийн орлого төвлөрүүлснээс 2 тэрбум төгрөгийг төвлөрүүлж, төлөвлөгөөг давуулж биелүүлжээ. Судалгаанаас нэвтрүүлгийн үйлчилгээний хөлс, төлбөл зохих айл өрхийг бүрэн хамруулсан тохиолдолд энэ хуулиар тогтоосон орлогын хэмжээг хоёр тэрбум биш бараг 4 орчим тэрбум төгрөг хүртэл нэмэгдүүлэх боломж байна.  Өөрөөр хэлбэл тэр хуулиар тогтоосон төлбөр хураамжаа бүрэн хурааж авах тэр арга механизмаа  бүрэн олж чадаагүй болов уу гэсэн ийм ерөнхий дүгнэлт хийгдэж байгаа.  Өөрөөр хэлбэл тэр төлбөрөө бүрэн хураамж авсан тохиолдолд улсын төсвөөс эсхүл бусад байгууллагаас хараат бусаар өөрийгөө санхүүжүүлэх тийм боломж байгаа юм байна шүү гэсэн дүгнэлт ажлын хэсэг хийсэн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Цаашдаа орлогоо бүрдүүлэх механизмаа илүү сайжруулах хэрэгтэй байна гэж үзсэн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Мөн нийгмийн чанартай зар сурталчилгаа орлого жил тутам ерөнхийдөө өсч байгаа хэдий ч хуульд нийт санхүүжилтийнхээ 2 хувиас хэтэрч болохгүй гэсэн байгаа. Тэгэхээр 2 хувийг бүрэн дүүрэн ашиглаж, орлогын эх үүсвэрээ  нэмэгдүүлж чадаагүй байна гэж, 2 хувь хүрэхгүй байга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нэг асуудал бол Үндэсний зөвлөл бол бас өөрөө  аудит хийлгэх ёстой. Ингэхдээ Үндэсний зөвлөлд аудит хийлгүүлэх тухай 2012 оны 2 дугаар сарын тогтоолоор  2011 оны санхүүгийн тайланд аудит хийлгүүлэхээр Компиденс  аудит компанийг сонгож гэрээ байгуулахыг даалгасан байна. Энэ нь санхүүгийн тайланд баталгаажуулах аудит хийх  Аудитын компанийг сонгон шалгаруулах шалгуур үзүүлэлт энэ харилцааг зохицуулж байгаа дүрэм, журам төдийлөн тодорхой биш болов уу гэж. Тийм учраас Үндэсний зөвлөл Монголын үндэсний олон нийтийн радио, телевизийн хоорондын харьцааны асуудлыг ч гэсэн зохицуулж байгаа зарим дүрэм журмаа цаашдаа сайжруулах шаардлагатай юм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Мөн Үндэсний олон нийтийн радио телевизэд улсын төсвийн санхүүжилтээр бас багагүй хэмжээний хөрөнгө оруулалт хийгдэж байгаа. Гэтэл улсын төсвийн хөрөнгөөр санхүүжилт өгч байгаа тэр хөрөнгө оруулалт бол Төсвийн тухай шинэ хуулийн дагуу  улсын төсөв эсхүл орон нутгийн төсөвт  үндсэн хөрөнгөөр бүртгэгдээд явах ёстой болж байгаа. Гэтэл энэ үндэсний олон нийтийн радио телевиз өөрөө олон нийтийн гэсэн ийм статустай байгаа учраас цаашдаа энэ шинээр улсын төсвөөс оруулсан хөрөнгө  оруулалтыг цаашдаа яаж  бүртгэх вэ? эрх зүйн талаас ч гэсэн анхаарах асуудлууд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Үндсэндээ товчхондоо ийм зүйлийг танилцуулж байна. Та бүхэнд тараасан зөвлөмж үндсэндээ З чиглэлтэй байгаа. Эхний чиглэл нь  Олон нийтийн радио, телевизийн үндэсний зөвлөлд хандсан зөвлөмж байна. Хоёр дахь нь, Олон нийтийн радио телевизийн Ерөнхий захирал руу хандсан зөвлөмж байна, тэгээд Төрийн байгуулалтын байнгын хороонд хандсан. Эдгээр зөвлөмжийн төсөл та бүхэнд дэлгэрэнгүй байгаа учраас танилцуулгаа ингээд товчхон дуусгая.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одорхой асуух асуулт байвал манай ажлын хэсгийн гишүүд хариулахад бэлэн байна. Ингээд хэлэлцэж байгаа асуудалтай холбогдуулж ажлын хэсгээс мөн оролцож байгаа хүмүүсээс асуух асуулттай гишүүд нэрээ өгье.  С.Дэмбэрэл, Цог,  Батзандан, Су.Батболд, Баярцогт.</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Дэмбэрэл</w:t>
      </w:r>
      <w:r>
        <w:rPr>
          <w:rFonts w:cs="Arial"/>
          <w:szCs w:val="24"/>
        </w:rPr>
        <w:t xml:space="preserve">: Би хоёр асуулт асууя. Олон нийтийн телевизийн үндэсний зөвлөлийн 12 оны төсөв гэж байдаг уу?  төсвийг хэн баталдаг вэ? ийм нэг асуулт. Төсөв гэж өөрийн үйл ажиллагаагаа явуулах төсөв гэж байдаг юм болов уу? байдаггүй юм болов уу? түүнийг нь хэн баталдаг вэ? хэрэв байдаг бол.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дугаар асуулт нь, бас үндэсний зөвлөлөөс асууж байна. Энэ олон нийтийн радио телевизийн бие даасан байдлыг хангасан,  хуулийн дагуу хангасан ямар шийдвэрүүдийг 13 оны эхний улирлын байдлаар гаргасан бэ? Өөрөөр хэлбэл бие даасан  хараат бус тэр байдал нь хуулиар олгогдсон. Гэхдээ түүнийг хэрэгжүүлж байгаа шийдвэрүүд нь мэдээж Засгийн газраас гарахгүй шүү дээ, Үндэсний зөвлөлөөс л гарна. Яагаад гэвэл хараат бус шийдвэр гарах ёстой. Энэ шийдвэрүүд эхний улиралд ч гэдэг юм уу? шинэ  Үндэсний зөвлөл байгуулснаас хойших хугацаанд хичнээн ийм шийдвэр гаргасан юм бэ гэсэн ийм тодруулга асуулт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Үндэсний зөвлөлийн дарга хари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Л.</w:t>
      </w:r>
      <w:r>
        <w:rPr>
          <w:rFonts w:cs="Arial"/>
          <w:b/>
          <w:szCs w:val="24"/>
        </w:rPr>
        <w:t>Пүрэвдорж:</w:t>
      </w:r>
      <w:r>
        <w:rPr>
          <w:rFonts w:cs="Arial"/>
          <w:szCs w:val="24"/>
        </w:rPr>
        <w:t xml:space="preserve">  Үндэсний олон нийтийн радио, телевизийн тухай хуульд  тусгай заалттай байдаг. Үндэсний зөвлөлийн ажиллах боломжийг  ерөнхий захирал хариуцна гэсэн ийм заалттай.  Оны төсөвт бол Үндэсний зөвлөлийн ажиллах тусгайлан заалт ордоггүй байсан. Энэ жил яриад тусгай заалт оруулсан байна билээ. Нэг их зардал гээд байх юм байхгүй шүү дээ. Үндэсний зөвлөлийн гишүүд 250  мянган төгрөгний урамшуулал авдаг, хуулиндаа цалин түүнтэй адилтгах орлогы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С.Дэмбэрэл</w:t>
      </w:r>
      <w:r>
        <w:rPr>
          <w:rFonts w:cs="Arial"/>
          <w:szCs w:val="24"/>
        </w:rPr>
        <w:t xml:space="preserve">: Би батлагдсан төсөв хэд вэ гэж асуусан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Л.</w:t>
      </w:r>
      <w:r>
        <w:rPr>
          <w:rFonts w:cs="Arial"/>
          <w:b/>
          <w:szCs w:val="24"/>
        </w:rPr>
        <w:t>Пүрэвдорж:</w:t>
      </w:r>
      <w:r>
        <w:rPr>
          <w:rFonts w:cs="Arial"/>
          <w:szCs w:val="24"/>
        </w:rPr>
        <w:t xml:space="preserve">  Өөр илүү хангамж байхгүй. Олон нийтийн радио телевизийн  үндэсний зөвлөлийн тусгайлсан төсөв  гэж жилийн төсөвтөө, дотоод төсөвт тусдаг. Тэгэхдээ голдуу урсгал юугаараа яваад ингээд гараад явчихдаг явж ирсэн ийм юутай юм билээ.  Хараат бус байдлыг хангах талаар бол, бид нар дүрмээ шинэчилж авч үзсэн, шинэчилсэн бүртгэлтэй холбогдуулаад. Радио, телевизийн дүрэм гэж тусдаа дүрэм байдаг. Тэнд хоёр зүйлийг хуучин дүрмээс хасахаар санал оруулаад, хасагдаад ингээд явж байгаа. Тэр юу байсан бэ гэхээр, хуулиар бол Үндэсний зөвлөл стратегийн төлөвлөгөөг батална гэсэн. Тэгээд хөтөлбөр нь хуульд нийцэж байгааг хянана гэсэн ерөөсөө л ийм заалтта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уучин дүрмэн дотор жилийн төлөвлөгөөг баталсан. Радио телевизийн дотоод журмыг батлахаар дүрмэндээ тусгаад, хэрэгжүүлээд явж байсан юм билээ. Үүнийг нь аваад үзэхээр хууль давсан дүрмэндээ ийм заалт орсон байсныг зогсоосон. Одоо жилийн төлөвлөгөөг батлахгүй байгаа. Дотоод журмыг батлахгүй, өөрснөө батлаад явж байгаа. Ер нь бол хараат байдлын тухай хуульд тодорхой заачихсан байдаг л даа. Ганц үндэсний зөвлөл ч биш. Ерөөсөө радио, телевизийн удирдлага, ерөнхий захирлаасаа авахуулаад энэ албан тушаалтнууд бол яг нэвтрүүлэгт орохыг үндсэндээ хориглочихсон байгаа шүү дээ, хуулиндаа заалтта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Жишээлбэл, тодорхой нэвтрүүлгийг эфирт гаргахыг зогсоох эрхийг нь заачихсан байгаа. Уг нэвтрүүлгийг бэлтгэсэн редактор, сэтгүүлч хоёр л  нэвтрүүлгээ үзээд, хэрэв бодит байдалд тохирохгүй ч байгаа юм уу? худлаач  байгаа юм уу байвал эфирт гаргахыг зогсоох эрхтэй. Өөр хэн ч энэ эфирт гаргахыг зогсоох эрх байхгүй. Ерөнхий захиралд ч байхгүй, бусад улсуудад ч байхгүй. Тэгэхээр одоо эфирт гарахын өмнө хяналт байхгүй, ерөөсөө. Радиод ч байхгүй, телевизэд ч байхгүй. Тэгэхээр хараат бус байдал сэтгүүлчийнхээ хэмжээнд бүрэн хэрэгжиж байгаа гэж ингэж бодож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Захиалга ирэх, тийм юм явуулаач гэсэн юм бол зөндөө ирнэ л дээ, намуудаас. Үндсэндээ хэрэгждэггүй юм шүү дээ. Заримд нь боломжгүй гээд хариу өгдөг, зарим нь хариу өгөхийн хэрэгч үгүй байдаг. Ийм л байдалтай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Дэмбэрэл</w:t>
      </w:r>
      <w:r>
        <w:rPr>
          <w:rFonts w:cs="Arial"/>
          <w:szCs w:val="24"/>
        </w:rPr>
        <w:t xml:space="preserve">: Тодруулъя. Би төсвийг чинь л сонирхоод байна. Наранбаатараас асуудаг юм уу? Яг хичнээн төгрөг 13 онд баталсан юм бэ гэдэг. Энэ өөрөөр хэлбэл хараат бусаар үйл ажиллагаа явуулах Үндэсний зөвлөл шүү дээ. Үндэсний зөвлөл тэгээд яахаараа тэгээд Ерөнхий захирал нь ч баталж өгдөг юм бэ? ийм сонин сонин юм байх юм. Тэгээд хараат бус байдлын институци шүү дээ, энэ үндэсний зөвлөл чинь. Тэгээд би түүнийг л асуугаад байна. Хичнээн шийдвэр гаргачихсан юм бэ? ямар  мониторинг хийсэн юм бэ?  ямар шийдвэр? Үүнийг асуугаад байхаар сэтгүүлчийн хараат бус байдалтай, сэтгүүлч нь хараат бус байвал тэгээд болно гэсэн үг үү, энэ яг юу гэсэн үг юм бол?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Л.</w:t>
      </w:r>
      <w:r>
        <w:rPr>
          <w:rFonts w:cs="Arial"/>
          <w:b/>
          <w:szCs w:val="24"/>
        </w:rPr>
        <w:t>Пүрэвдорж</w:t>
      </w:r>
      <w:r>
        <w:rPr>
          <w:rFonts w:cs="Arial"/>
          <w:szCs w:val="24"/>
        </w:rPr>
        <w:t>: Ер нь сэтгүүл зүйн хараат байдал бол ерөөсөө сэтгүүлчийн л хараат бус байдал юм. Тийм учраас сэтгүүлчийн хараат бус байдал бол зөрчигдөхгүй байгаа гэж Үндэсний зөвлөл үзэ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Үндэсний зөвлөлөөс олон шийдвэр гарсан л даа. Гол нь хуулиараа бол 20 сая төгрөгнөөс дээших бүх зардлыг гэрээ хэлцэл хийх, нэвтрүүлэг хийх бүх зардлыг  гэрээгээр, Ерөнхий захиралтай байгуулсан гэрээгээр Үндэсний зөвлөл баталдаг.  20 саяас  дээш бүгдээрээ Үндэсний зөвлөлөөр орж батлагдаж явж байгаа. Би тоолж үзээгүй. Бид нар чинь 4 удаа хурал хийгээд байна, он гарснаас хойш 4 удаа хуралдсан. Үүгээр нэг хурлаас гэхэд доод зах нь 4  тогтоол гардаг.  Урсгал ажлын тогтоол. Стратегийн төлөвлөгөө баталсан тогтоол 10 онд гарчихсан, энэ оны сүүлчээр.  Ажил хэргийн тийм том тогтоол гардаггүй, ер нь гаргаж бараг болох ч үгүй байх. Өөрөөр хэлбэл Радио телевизийн ажлыг заасан тийм тогтоол гаргах эрх Үндэсний зөвлөлд хуулиар байхгүй байгаа. Ерөөсөө л мөнгө төгрөгтэй холбоотой, гадаад арга хэмжээнд. . .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Хариултын цаг дууслаа. Батчимэг гишүүн, ажлын хэсгийн гишүүн нэмж хари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М.Батчимэг</w:t>
      </w:r>
      <w:r>
        <w:rPr>
          <w:rFonts w:cs="Arial"/>
          <w:szCs w:val="24"/>
        </w:rPr>
        <w:t>: Ерөнхийдөө Дэмбэрэл гишүүний асуулттай холбогдоод ажлын хэсэгт ажилласан гишүүний хувьд энэ Үндэсний олон нийтийн радио телевизийн хараат бус байдал, ер нь ажлын хэсгийн гишүүд ажил үүргээ хувааж авсан байгаа. Хуулийн хэрэгжилттэй танилцах, түүнд үнэлгээ өгөх гэж. Надад ямар хариуцлага оногдсон бэ гэхээр, сая таны тавьдаг асуулттай холбоотой хараат бус байдал  энэ олон нийтийн радио телевиз дээр хэрэгжиж байна уу?  үгүй юу?  хуулийн тодорхой заалт байгаа. Олон нийтийн радио телевизийн тухай хуулийн 4 дүгээр зүйлд, олон нийтийн радио телевиз үйл ажиллагаандаа хараат бус байх, бодит мэдээлэл олж авах, иргэний эрхийг хүндэтгэх, олон ургальч үзэл, ил тод байдлыг эрхэмлэж, аж ахуйн нэгж байгууллага, албан тушаалтан, хувь хүн, улс төрийн намын эрх ашгийг бус нийт үндэсний  эрх ашгийг дээдлэх үндсэн зарчмыг баримтална гэж. Энэ зарчим үндэсний олон нийтийн радио телевиз дээр хэрэгжиж байна уу? үгүй юу гэдэгт үнэлгээ өгөх үүрэг надад оногдсо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Миний хувьд таны асуултад ажлын хэсгийн гишүүний хувьд хариулахад энд гишүүдэд тараагдсан байгаа хуулийн заалтын хэрэгжилт бүрэн хангалттай биш байна гэж дүгнэсэн. Яагаад ийм дүгнэлт хийсэн тухайгаа би эхлээд оршил хэлмээр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Миний хувьд бол Монголын үндэсний олон нийтийн радио, телевиз монголын хамгийн ууган хэвлэл мэдээллийн байгууллага, орон даяар хамгийн олон үзэгчтэй, тэр дундаа орон нутгийн үзэгчдэд хамгийн илүү хүрдэг. Энэ утгаараа Монгол Улсад  нийгмийн оюун санааны хөгжил, төлөвшил, энэ оюун санааны эрэлт хэрэгцээг хангахад хамгийн чухал үүрэгтэй, Монгол Улсад ардчилал, хүний эрх, эрх чөлөөг баталгаажуулахад хамгийн чухал  үүрэгтэй, үндэсний болоод иргэдийн нийтлэг эрх ашгийг хангахад  чиглэж ажиллах ёстой байгууллага гэж ойлгож байгаа, нэгдүгээрт.</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Хоёрдугаарт нь, одоо миний хийж байгаа дүгнэлт бол зөвхөн Монголын үндэсний олон нийтийн радио телевизтэй холбоотой биш. Ер нь бол Үндэсний олон нийтийн радио телевизийн тухай хууль, энэ байгууллагатай харьцаж байгаа  субъектүүд их олон хүчин зүйлтэй холбоотой.  Гэхдээ мэдээж хуулийн хэрэгжилтэд хийж байгаа дүгнэлт бол үндэсний олон нитийн радио телевизийн үүнийг хараат бус ажиллуулах үндсэн чиг үүрэгтэй Үндэсний зөвлөл олон нийтийн радио телевизийн удирдлагын үйл ажиллагаатай шууд холбоотой. Тэдний үүрэг, хариуцлага энд их байгаа гэдгийг хэлмээр байгаа юм.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eastAsia="Arial" w:cs="Arial"/>
          <w:szCs w:val="24"/>
        </w:rPr>
        <w:t xml:space="preserve"> </w:t>
      </w:r>
      <w:r>
        <w:rPr>
          <w:rFonts w:cs="Arial"/>
          <w:szCs w:val="24"/>
        </w:rPr>
        <w:t>Түрүүн Бакей дарга дүгнэлтийг уншсан учраас би дэлгэрэнгүй яримааргүй байна. Яагаад тэгж дүгнэж байгаагаа тодорхой хэлсэн. Би нэг зүйлд шүүмжлэлтэй хандаж байгаа нь өнөөдөр Улсын Их Хурал өөрийнхөө дүгнэлтийг товчхон танилцууллаа. Үндэсний зөвлөл энд хийж байгаа дүгнэлттэй би бол санал нийлэхгүй байна. Хараат бусаар үйл ажиллагаа явуулж чадаж байгаа сэтгүүлч хараат бус байгаа гэдэгтэй ажлын хэсгийн үүнийг хариуцаж ажилласан гишүүний хувьд Бакей дарга бид хоёр энэ дээр нэгдсэн дүгнэлтээ хийж, гарын үсгээ зурсан. Санал нэгдэхгүй байна. Тэгээд нэгдэхгүй байгаагийн шалтгааныг би бол бас олон зүйлтэй холбож үзэж байна. Түрүүн хэлсэн, ялангуяа Үндэсний олон нийтийн радио телевизийн тухай хууль, үүнийг улс төрөөс хараат бус ажиллуулах, энэ байгууллагыг энэ байгаа нөхцөлтэй холбоотой харж үзэх ёстой. Тэр дотроо Үндэсний зөвлөл өөрөө  сая их ноцтой зүйл хэлсэн. Ерөнхий захирлаасаа хараат бус. Ажиллах нөхцөлийг Ерөнхий захирал хангаж өгдөг гэдгийг сая Үндэсний зөвлөлийн дарга хэлсэн. Тэгээд энэ Үндэсний зөвлөл чинь өөрөө санхүүгийн бөгөөд ажиллах нөхцөлийн хувьд Ерөнхий захирлаасаа хараат байж байгаа нь би бол маш ноцтой зөрчил гэж ойлгож байгаа, нэгдүгээр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Хоёрдугаарт, бид нар хуулиар энэ үндэсний олон нийтийн радио телевиз гэдэг байгууллагын статусыг тодорхой болгох ёстой гэж ойлгож байгаа. Энэ байгууллага бол Үндэсний олон нийтийн радио телевиз бол Монголын Үндэсний телевиз, үндэсний радио, ММ агентлаг гэсэн З байгууллагыг нэгтгээд бодлогоор хангах, бодлогын хэрэгжилтийг зангидах үүрэгтэй байгууллага байх ёстой гэж би ойлгож байгаа. Гэтэл өнөөдөр юу болсон байгаа вэ гэвэл бодит амьдрал дээр энэ З байгууллага нь үндсэндээ бүтцийнхээ хувьд санхүүгийн ямар ч эрх мэдэл байхгүй, хүний нөөцийн захиргааны удирдлагын ямар ч эрх мэдэл байхгүй, ерөөсөө Монгол Улсад байж болох ганц коммунист газар би бол сүүлчийн цэг нь энэ болсон байна гэж ойлгож байгаа. Ганц хүний гарт бүх эрх мэдэл төвлөрсөн. Үндэсний зөвлөлтэйгээ, З байгууллагатайгаа бүтнээрээ. Тийм учраас өнөөдөр бол энэ З байгууллагад хараат бус байдлыг хангаж ажиллах, энэ З байгууллага нь өөрсдөө уран бүтээлчдийнхээ хэвлэн нийтлэх эрх чөлөөг нь хангаад, өөрсдөө уран бүтээлийнхээ чанарыг хариуцаад ингээд ажиллах ямар ч эрх  мэдэл байхгүй.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ийм учраас өнөөдөр үндсэндээ Монголын үндэсний радио телевиз бүхэлдээ энэ хуулийн заалтыг хэрэгжүүлж Монголын ард түмний нийтлэг эрх ашигт үйлчилж чадах уу? үгүй юу гэдэг асуудал бол өнөөдөр бодит амьдрал дээр, уучлаарай би нэр зааж хэлье, өнөөдрийн захирал учраас Наранбаатар гэдэг ганц хүний гарт байгаа. Энэ нь би хуультай холбоотой гэж ойлгож байгаа. Өнөөдрийн эрх зүйн орчинтой холбоотой үндэсний зөвлөл санаачлага муутай ажиллаж байгаатай холбоотой гэж ойлгож байгаа. Энэ дээр  Төрийн байгуулалтын байнгын хороо хуулийг сайжруулах асуудлыг авч хэлэлцэх ёстой. Үндэсний зөвлөл, өнөөдрийн энэ төвлөрсөн болохгүй байгаа бүтцийг задлах санаачлагаа оруулж ирэх ёстой. Хуульд үүнийг тусгах ёстой 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Баярлалаа. Цог гишүүн асуулт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xml:space="preserve">: Энэ хариулахгүй байсан ч болно гэдэг нэвтрүүлгийг Монголын ард түмэн бүгд мэдэж байгаа. Гүрбазар гавьяатын нэвтрүүлэг. Энэ төлбөртэй байдаг юм уу? үгүй юм уу?  Тодорхой юм асууя. Энэ нэвтрүүлэг төлбөртэй юу? үгүй ю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дугаарт, нэгэнт эфирт гарахаар болсон нэвтрүүлгийг хасах эрх байхгүй тухай энд ярилаа. Би бол сарын өмнө нэвтрүүлэг хийгээд хасагдчихсан байгаа. Эфирт орохоор товлосон байсан, хассан. Үүнийг юу гэж ойлгох вэ? би тэр нэвтрүүлэгтээ Гүрбазартай одоогийн тогтолцооны тухай өөрийнхөө бодлыг илэн далангүй ярьсан. Ярьсан зүйлээ одоогийн Ерөнхийлөгчтэй холбож ярьсан, хатуу ч ярьсан байгаа. Би ингэлээ гэж хассан гэж ойлгосон. Яагаад гэвэл бичсэнийхээ дараа удаж байж байж, чуулганы үед миний байр суурь илэрхийлсний дараа хасагдсан байгаа, би үүнийг юу гэж ойлгох вэ гэдгийг асуу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Б.Наранбаатар</w:t>
      </w:r>
      <w:r>
        <w:rPr>
          <w:rFonts w:cs="Arial"/>
          <w:szCs w:val="24"/>
        </w:rPr>
        <w:t xml:space="preserve">: -Хариулт нь төлбөргүй, хоёрдугаарт нь, энд манайх ерөнхийдөө та бүхэн мэдэж байгаа байх, техникийн хувьд зарим талаар нэлээн хоцорсон зүйлүүд байдаг. Хальсны гэмтэл гарсан учраас энэ нэвтрүүлэг хасагдса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Би худлаа гэж бодож байна. Программд орсон юмыг хасна гэдэг бол өөр асуудал гэж би бодож байгаа.  Би одоо яах вэ? Захирл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М</w:t>
      </w:r>
      <w:r>
        <w:rPr>
          <w:rFonts w:cs="Arial"/>
          <w:b/>
          <w:szCs w:val="24"/>
        </w:rPr>
        <w:t>.Наранбаатар</w:t>
      </w:r>
      <w:r>
        <w:rPr>
          <w:rFonts w:cs="Arial"/>
          <w:szCs w:val="24"/>
        </w:rPr>
        <w:t>: -Одоо харин үргэлжлүүлээд орох нь нээлттэй гэж хэл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xml:space="preserve">: Миний эрх зөрчигдсөн байна, би үзэл бодлоо илэрхийлж чадахгүй байна шүү дээ, таниас болж. Би одоо яах вэ? тэгвэл. Хэн хассан юм б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Б.Наранбаатар</w:t>
      </w:r>
      <w:r>
        <w:rPr>
          <w:rFonts w:cs="Arial"/>
          <w:szCs w:val="24"/>
        </w:rPr>
        <w:t>: -Хассан юм байхгүй шүү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Хассан шүү дээ, өнөөдөр хасчихсан л байгаа. Би яах вэ? Захирл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М</w:t>
      </w:r>
      <w:r>
        <w:rPr>
          <w:rFonts w:cs="Arial"/>
          <w:b/>
          <w:szCs w:val="24"/>
        </w:rPr>
        <w:t>.Наранбаатар</w:t>
      </w:r>
      <w:r>
        <w:rPr>
          <w:rFonts w:cs="Arial"/>
          <w:szCs w:val="24"/>
        </w:rPr>
        <w:t>: -Та дахиж бичүүлээд, дахиад зарлуулаад, дахиад оролцох хэрэгтэ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xml:space="preserve"> Тэр чинь тийм амар байдаг юм уу? таны зоргоор байдаг юм у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М</w:t>
      </w:r>
      <w:r>
        <w:rPr>
          <w:rFonts w:cs="Arial"/>
          <w:b/>
          <w:szCs w:val="24"/>
        </w:rPr>
        <w:t>.Наранбаатар</w:t>
      </w:r>
      <w:r>
        <w:rPr>
          <w:rFonts w:cs="Arial"/>
          <w:szCs w:val="24"/>
        </w:rPr>
        <w:t>: -Яагаад гэвэл та өөрөө хүсч байгаа учраас.</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Батзандан гишүүн асуулт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b/>
          <w:szCs w:val="24"/>
        </w:rPr>
        <w:t>Ж.Батзандан</w:t>
      </w:r>
      <w:r>
        <w:rPr>
          <w:rFonts w:cs="Arial"/>
          <w:szCs w:val="24"/>
        </w:rPr>
        <w:t>: Үндэсний олон нийтийн радио телевизийн үйл ажиллагаатай холбогдуулаад иргэдийн зүгээс ийм гомдол ирээд байгаа юм. Үндэсний олон нийтийн радио телевизийн антенн байгаа, нэвтрүүлэг цацаж байгаа. Радиацын хордлогонд орсон, радиацаас болоод эрүүл мэндээрээ хохирсон, эрүүл аюулгүй орчинд амьдрах эрх нь зөрчигдөж байгаа, зөрчигдсөн олон хүүхдүүд байна гэж. Тодорхой хэлбэл, зүрхний цоорхойтой олон зуун хүүхэд, үндэсний олон нийтийн радио телевизийн орчимд, тэр антенны орчимд радиацын хордлогод орсон байна гэдэг тийм гомдлууд ирж байгаа. Энэ радиацын судалгаа, радиацыг бууруулах багасгах технологийн шинэтгэл гэдэг юм хийдэг үү? Иргэдийн эрүүл, аюулгүй орчинд амьдрах эрхийг нь хангахын төлөө Үндэсний радио телевиз юу хийж байна вэ гэдэг нэгдүгээр асуулт.</w:t>
      </w:r>
    </w:p>
    <w:p>
      <w:pPr>
        <w:pStyle w:val="Normal"/>
        <w:spacing w:lineRule="atLeast" w:line="100" w:before="0" w:after="0"/>
        <w:ind w:left="0" w:right="0" w:firstLine="720"/>
        <w:jc w:val="both"/>
        <w:rPr>
          <w:rFonts w:cs="Arial"/>
          <w:szCs w:val="24"/>
        </w:rPr>
      </w:pPr>
      <w:r>
        <w:rPr>
          <w:rFonts w:cs="Arial"/>
          <w:szCs w:val="24"/>
        </w:rPr>
        <w:t>Хоёрдугаар асуулт, Үндэсний радио телевизийн төлбөр хураамжийн асуудал байдаг. 21 дүгээр зуун гарчихаад байгаа. Айлын хаалга нүдээд төлбөрөө авъя, хураамжаа төлөө гээд явдаг хоцрогдсон тогтолцоо байгаа. Үүнийг өөрчлөх чиглэлд ямар алхам хийж байна вэ гэж би асуух гэ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Гуравдугаар асуулт,  25 дугаар телевиз, ТV9 ч гэдэг юм уу?  арилжааны телевизүүд  үндэсний радио телевизээс илүү, жаахан даруухан яривал дутуугүй үйлчилгээг үзүүлж чадаж байгаа. Тэд нар хоёр, гуравхан давхар байшинтай, 20-30 хүний бүтэцтэйгээр ажиллаад болж байгаа. Танайх болохоор 200-300 өрөөнд, 200-300-аад хүний боловсон хүчний нөөцтэйгээр ажиллаж байна. Асар их зардал, хөрөнгө үрж байгаа. Ер нь тийм нүсэр том байшинд байх шаардлага байдаг юм уу? монголд хүүхдийн цэцэрлэг, сургууль хэрэгтэй байхад, танайх жаахан цомхотгол хийж, зардлаа багасгаж, төрийн зардлыг бууруулах, иргэнд үйлчлэх чиглэл рүүгээ орж болдоггүй юм уу гэсэн ийм асуултыг асуу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анай нэвтрүүлгийн хэдэн хувь нь соён гэгээрүүлэх, иргэний боловсролыг дээшлүүлэх чиглэлд зарцуулагдаж байна вэ? нийт нэвтрүүлгийн чинь бүтцийн хэдэн хувь нь гэсэн энэ хэдэн асуултад надад хариулж өгөөч ээ.</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lang w:val="mn-Cyrl-MN"/>
        </w:rPr>
        <w:t>М.</w:t>
      </w:r>
      <w:r>
        <w:rPr>
          <w:rFonts w:cs="Arial"/>
          <w:b/>
          <w:szCs w:val="24"/>
        </w:rPr>
        <w:t>Наранбаатар</w:t>
      </w:r>
      <w:r>
        <w:rPr>
          <w:rFonts w:cs="Arial"/>
          <w:szCs w:val="24"/>
        </w:rPr>
        <w:t xml:space="preserve">: -Баярлалаа. Манай телевизийн үндсэн төв 1967 онд ашиглалтад орсон.  Эх нялхсын эрдэм шинжилгээний хүрээлэн  1989 онд ашиглалтад орсон юм билээ. Манай шинэ төв 88 онд ашиглалтад орсон. Тэгэхээр бас улс нэг юм бодсон байлгүй дээ, тухайн үед. Эх нялхсын төвөө байгуулахдаа яг тэр антенны дор аваачаад хийчихсэн байдаг. Яг тухайн үеийн шинэ радиацын хор бол одооныхтой харьцуулшгүй маш их байсан. Тэр үеэс хойш одоо бол манайх үүнийг хариуцдаггүй л дээ. Тэгэхдээ ер нь бол түүнээс хойш технологийн дэвшилт, тоон технологи гэсэн юмнууд, шийдлүүд гарч байгаад, ерөнхийдөө  4-5 дахин багассан гэж үздэг юм билээ. Энэ чиглэлийн эрхлэх ажлын хүрээ бол төрийн байгууллага, компанид, радио телевизийн сүлжээ гэдэг компанид шилжсэн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Arial" w:cs="Arial"/>
          <w:szCs w:val="24"/>
        </w:rPr>
      </w:pPr>
      <w:r>
        <w:rPr>
          <w:rFonts w:cs="Arial"/>
          <w:szCs w:val="24"/>
        </w:rPr>
        <w:t>Хураамж бол манайх 1998 оноос хойш авч эхэлсэн. 98 оны  Засгийн газрын тогтоолоор анх хураамж авч эхэлье гэдэг шийдвэр гарч, 99 онд Радио телевизийн Хэрэг эрхлэх газрын даргын тушаал гарч, анхны тарифыг тогтсон байдаг юм. Хураамж бол үнэндээ төвөгтэй. Үүнийг бид нар янз янзын арга  механизм хайдаг, түрүүн Бакей даргын илтгэлд ч гарлаа. Үндсэндээ бид 50 орчим хувийг цуглуулж байна.  2006 онд  25 орчим хувьтай байсан юм. Жил ирэх тусам сайжирч байна.  Тэгэхдээ энэ маань, долгионоо хаачих тийм боломж, бололцоо бидэнд одоохондоо алга байна. Хэрвээ Мобиком юм уу? үүрэн телефоны компани байсан бол өөрийнхөө үйлчилгээний юмыг жишээ нь хаачихсанж, тухайн иргэн дээрээ. Манай хувьд тухайн зурагт нь, тухайн айл өрхөд үүнийг хаах боломж бололцоо байдаггүй учраас  бид яахав, цахилгаан түгээх компани, орон сууцны компанитай гэрээ хийгээд, өөрсдийн боломжийн хэмжээгээр цуглуулж байна. Бидний хурааж байгаа хувь хэмжээ жил ирэх тусам өсч байна. Тэгэхдээ энэ бол  зөвхөн манай Монгол гэлтгүйгээр дэлхий нийтэд бас нэлээн асуудал байдаг юм билээ.  Тэгэхдээ цаашдаа  бид бүхэн бол одоо энэ телевизүүдийг дагаж фокс дагадаг болсон байгаа. Фоксоо дагуулж  сувгуудыг үзүүлдэг болсон байгаа. Энэ чиглэл дээр бид бүхэн бас хамтран ажиллая. Үүнийг бид өөрсдөө хариуцаж хийх боломж бололцоо муутай юм билээ, судалж үзсэн. Энэ талд бид бодсон юм бий гэдгийг хэлье.</w:t>
      </w:r>
    </w:p>
    <w:p>
      <w:pPr>
        <w:pStyle w:val="Normal"/>
        <w:spacing w:lineRule="atLeast" w:line="100" w:before="0" w:after="0"/>
        <w:jc w:val="both"/>
        <w:rPr/>
      </w:pPr>
      <w:r>
        <w:rPr>
          <w:rFonts w:eastAsia="Arial" w:cs="Arial"/>
          <w:szCs w:val="24"/>
        </w:rPr>
        <w:t xml:space="preserve"> </w:t>
      </w:r>
      <w:r>
        <w:rPr>
          <w:rFonts w:cs="Arial"/>
          <w:szCs w:val="24"/>
        </w:rPr>
        <w:tab/>
        <w:t xml:space="preserve">25, TV9,  TV5 гэдэг юм уу? бусад телевизүүд та бүхнээс дутахгүй үйл ажиллагаа явуулж байна гэсэн асуултыг тавилаа. Тэгэхээр ерөнхийдөө бол манай байгууллага хуулиар үүрэг хүлээсэн. Хуулийн 8.1-д ийм заалт байдаг юм. Олон нийтийн радио телевиз нь улс төр, эдийн засаг, шинжлэх ухаан боловсрол, соёл, урлаг, спорт зэрэг нийгмийн амьдралын олон талыг хамарсан хөтөлбөр, дээр нь соёл, урлаг, түүх, ёс заншил, уламжлал, байгаль орчин, хүүхэд залуучууд, үндэсний цөөнх, эмэгтэйчүүд, хөгжлийн бэрхшээлтэй иргэд гээд энэ бүгдийг хамарсан хөтөлбөрийг бид бүхэн бэлтгэж явуулах хуулиар хүлээсэн үүрэгтэй. Энэ бүгдийн аль нэгийг орхигдуулах тийм эрх бол бидний энэ хууль хэрэгжүүлж байгаа бидний хэнд нь ч байхгүй. Тэгэхээр энэ бүгдийг хэрэгжүүлэхийн тулд тодорхой тооны хүмүүс ажилладаг. Тодорхой барилга байшин эзэлдэг. Энэ  барилга байшин маань жишээлбэл жигтэйхэн, яг үнэндээ бол мэргэжлийн хүн харах юм бол илүү үзээд байхаар юм бол бас биш юм байгаа. Хятадын Хөх хотод очоод харахад ямархуу хэмжээний барилга байшинд үйл ажиллагаа явуулж байна вэ гэдэг дүр зураг харагдах байх. </w:t>
      </w:r>
    </w:p>
    <w:p>
      <w:pPr>
        <w:pStyle w:val="Normal"/>
        <w:spacing w:lineRule="atLeast" w:line="100" w:before="0" w:after="0"/>
        <w:jc w:val="both"/>
        <w:rPr/>
      </w:pPr>
      <w:r>
        <w:rPr/>
      </w:r>
    </w:p>
    <w:p>
      <w:pPr>
        <w:pStyle w:val="Normal"/>
        <w:spacing w:lineRule="atLeast" w:line="100" w:before="0" w:after="0"/>
        <w:jc w:val="both"/>
        <w:rPr>
          <w:rFonts w:cs="Arial"/>
          <w:szCs w:val="24"/>
        </w:rPr>
      </w:pPr>
      <w:r>
        <w:rPr>
          <w:rFonts w:cs="Arial"/>
          <w:szCs w:val="24"/>
        </w:rPr>
        <w:tab/>
        <w:t>Тэгээд дээр нь манай орон тоогоор нийтдээ 718 хүн бий. 718 хүн телевизийн нэг, хоёрдугаар суваг, нэг үндсэн суваг, хоёр дахь үндсэн цөөнхөд зориулсан суваг, радиогийн З суваг, ММ агентлаг, дээр нь Монголын дуу хоолой гээд 5 хэлээр явуулдаг радио, тэгээд түүнийгээ хариуцсан үйлчилгээний ажилтан, дээр нь таны түрүүний хэлдэг айлын хаалга  үүд тогшдог, 100  гаруй хураамжийн ажилтан гэсэн хүмүүс нийлээд 700 болдог юм. Би бол энэ орон тоог жигтэйхэн их болчихсон, давсан гэж би өөрөө хувь  хүнийхээ хувьд, энэ байгууллагад хамгийн бага албан тушаалаас  нь өдий хүртэл ажилласан хүний хувьд цөөн хүнтэй ажилладаг гэж би ойлгодог гэдгийг хэлье.</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pPr>
      <w:r>
        <w:rPr>
          <w:rFonts w:cs="Arial"/>
          <w:szCs w:val="24"/>
        </w:rPr>
        <w:tab/>
      </w:r>
      <w:r>
        <w:rPr>
          <w:rFonts w:cs="Arial"/>
          <w:b/>
          <w:szCs w:val="24"/>
        </w:rPr>
        <w:t>Су.Батболд</w:t>
      </w:r>
      <w:r>
        <w:rPr>
          <w:rFonts w:cs="Arial"/>
          <w:szCs w:val="24"/>
        </w:rPr>
        <w:t>: Ер нь бол энэ хэвлэл мэдээллийн байгууллагыг олон нийтийн болгох үйл ажиллагаа өөрөө их хэцүү үйл явц. Бид нар анх энэ хуулийг 2005 онд манай Төрийн байгуулалтын байнгын хороо өөрөө санаачлаад батлах гээд явж байсан. Энэ хуулийг санаачилсан хүний хувьд бол энэ процесс их хэцүү, олон бэрхшээлтэй тулгарна гэдгийг тухайн үед олон улсын зөвлөхүүд ч хэлж байсан, хүмүүс хэлж байсан. Өнгөрсөн хугацаанд би харьцангуй  манай Үндэсний олон нийтийн радио телевиз бол бас тэр хуулийн ерөнхий зарчмыг бариад, олон улсын жишигт нийцсэн  хэмжээнд хүрэх гэж чармайгаад ирсэн  гэж бид нар бодож байгаа юм.</w:t>
      </w:r>
    </w:p>
    <w:p>
      <w:pPr>
        <w:pStyle w:val="Normal"/>
        <w:spacing w:lineRule="atLeast" w:line="100" w:before="0" w:after="0"/>
        <w:jc w:val="both"/>
        <w:rPr/>
      </w:pPr>
      <w:r>
        <w:rPr/>
      </w:r>
    </w:p>
    <w:p>
      <w:pPr>
        <w:pStyle w:val="Normal"/>
        <w:spacing w:lineRule="atLeast" w:line="100" w:before="0" w:after="0"/>
        <w:jc w:val="both"/>
        <w:rPr>
          <w:rFonts w:cs="Arial"/>
          <w:szCs w:val="24"/>
        </w:rPr>
      </w:pPr>
      <w:r>
        <w:rPr>
          <w:rFonts w:cs="Arial"/>
          <w:szCs w:val="24"/>
        </w:rPr>
        <w:tab/>
        <w:t xml:space="preserve">Бид нар анх энэ хуулийн төслийг боловсруулаад явж байхад маш олон төрийн бус байгууллагуудтай уулзаж, ярилцаж явсан. Гаднаас олон зөвлөхүүд авчирч ярьж байсан. Ерөнхийдөө бид нарын зорьсон юм бол  гадны сувгуудтай адилхан сувгуудыг бий болгоё. Бусад улс орнуудын энэ үндэсний  радио телевизэд улс орондоо болон гадаад талдаа нэлээн их анхаарал хандуулдаг, ийм чиглэлд үйл ажиллагаа явуулдаг юм билээ. Анхааруулж байсан гол юм бол наад радио телевизийн бол сайхан хууль гаргаж болноо, ямар ч тохиолдолд эрх баригчид улайран авах гэж зүтгэдэг, өөрсдийнхөө дуу хоолой болгохыг эрхэмлэдэг тийм бэрхшээл байна шүү гэдгийг анхааруулж байсан.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Хоёрдугаарт, сэтгүүлчдийнхээ  сэтгэлгээг өөрчлөхгүй бол наадах чинь олон нийтийн болж чадахгүй гэж хэлсэн. Энэ дээр хамгийн гол анхааруулж хэлж байсан юм нь юу юм бэ гэхээр, сэтгүүлчид бодит байдлыг сурвалжилж хүргэхээсээ илүүгээр өөрсдийнхөө санаа бодлыг оруулаад л эхлэх юм бол наадах чинь дуу хоолой биш, олон нийтийнх бишээ. Одоо юу гэдэг юм бэ нэг үйл явдлыг сурвалжлах, миний бодлоор бол энэ ингэчих ёстой юм байсан байна гэсэн тийм л юмыг сэтгүүлч оруулах юм бол энэ олон нийтийн дуу хоолой биш, бодит байгаа байдлыг бодитоор нь хүргэх ёстой.  Ийм байдал руу анхаарлаа хандуулж гайгүй ажиллаж ирсэн гэж үзэж байгаа.</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Сүүлийн үед  би энэ байдал хэтэрхий алдагдаж байна гэж. Олон улсын энэ байгууллагын зүгээс манайд хэвлэл мэдээллийн эрх чөлөөний асуудал хөндөгдөж  ирсэн байгаа. Олон нийтийн радио телевизийн Үндэсний зөвлөлийг сонгохдоо ч гэсэн парламентаас алдаа гаргаж эхэлсэн шүү дээ. Хуучин бол Үндэсний зөвлөлийг  энэ парламентад суудалтай намууд, олонхи цөөнхөөрөө зөвшилцөж байгаад төрийн бус байгууллагуудаас гаргаж ирж байгаа Ерөнхийлөгч нь ч бай, Их Хурал нь ч бай, Засгийн газар нь ч бай, бас нэг бодитой төлөөллийг бий болгож гаргаж  байсан бол одоо Үндэсний зөвлөл бол тэр чигээрээ зөвхөн нэг намын төлөөллөөс бүрдсэн байгаа, нэг намын гаралтай улсууд бүрдсэн байгаа. Ийм асуудлыг би комент болгож эхлээд хэлье гэж бодож байна.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Одоогийн энэ радио телевизийн үйл ажиллагаанд үндэсний зөвлөл хэр зэрэг оролцож байна вэ? Би Пүрэвдорж даргын хариултаас харсан чинь өдөр тутмын үйл ажиллагаанд нь оролцоод байдаг юм шиг ийм хариулт харагдаж байна. Бид нар анх энэ Үндэсний зөвлөлийг хуулиар нь байгуулахдаа  өдөр тутмын үйл ажиллагааг ерөнхий захирал л хийнэ. Олон нийтийн радио телевизийн үндэсний зөвлөл бол зөвхөн тэр нэвтрүүлгийн бодлого чиглэл нь үндэсний эрх ашгийг хамгаалж байна уу? дээдэлж байна уу гэдгийг л хянах хэрэгтэй. Хоёрдугаарт нь, шаардлагатай төсвийг нь баталж өгөх ёстой гэсэн тийм л үйл ажиллагаа явуулсан. Би бол одоогийн байдлаар хэтэрхий үйл ажиллагаанд нь оролцоод байгаа юм биш байгаа гэсэн зүйл харагдаж байна. Батчимэг гишүүн гараад явчихлаа л даа. Энэ Батчимэг гишүүний үгнээс харах юм бол ямар зорилгоор шалгалт хийгдсэнийг нь би бас сайн ойлгосонгүй. Юу яриад гараад явсныг нь би сайн ойлгосонгүй. Шалгалтын нэг гишүүн тиймэрхүү зүйл яриад гараад явчих.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Хэрвээ үйл ажиллагаа доголдож байгаа бол үндэсний зөвлөлтэй холбоотой. Ганцхан Ерөнхий захиралтай холбоотой зүйл биш. Юу нь яаж доголдсон юм? Жишээлбэл бодитой судалгаа гаргаж ирэх хэрэгтэй. Яг улс төрийн намуудын цагийг аваад үзэх юм бол яах юм бэ? гээд. Бид нар дээр бодитой судалгаа байж байна л даа, жишээ нь. Яг энэ дээр нь ярих юм бол асуудал өөрөөр тавигдах учиртай. Энд улс төрийн эрх баригч хүчин өөрийнхөө дуу хоолой болох хүмүүсийг байршуулах гэсэн үүднээсээ энд шалгалт оруулаад, за Үндэсний олон нийтийн радио телевизийн энэ байгууллагыг нь өөрийнхөө гар дээр авчихъя гэсэн байдлаар хандаж байгаа юм биш биз дээ гэсэн ийм хардлага байна. Ямар байдлаар шалгалт ороод, ямар дүн гарсан юм бэ? түүнийг нь тодорхой болгож өгөөч ээ гэж хэлэх байна.</w:t>
      </w:r>
    </w:p>
    <w:p>
      <w:pPr>
        <w:pStyle w:val="Normal"/>
        <w:spacing w:lineRule="atLeast" w:line="100" w:before="0" w:after="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Гуравдугаарт,  ажлын хэсэг Бакей даргаас асуухад,  Төрөөс авах санхүү, эдийн засгийн дэмжлэгийг бууруулаад,  олон нийтийн байгууллагын статусыг хангах асуудлыг анхаарах гэсэн ийм дүгнэлт энэ дээр биччихсэн байгаа юм. Тэгээд ямар ч улс орон бол Олон нийтийн радио телевизийг 100 хувь улсаас санхүүжүүлдэг. Харин бусад байгууллагаас болон өөр газраас авах санхүүжилтийг дандаа багасгахыг бодож байдаг. Тэр утгаараа рекламыг бүгдийг нь хориглодог. Энэ улсаас өгөх санхүүжилтийг арилгачих юм бол энэ чинь хэзээ ч  олон нийтийн болж чадахгүй. Энэ санхүүжилтийн асуудлыг илүү зөв шийдсэнээрээ олон нийтийн болох учиртай гэж үзэж байгаа юм.</w:t>
      </w:r>
    </w:p>
    <w:p>
      <w:pPr>
        <w:pStyle w:val="Normal"/>
        <w:spacing w:lineRule="atLeast" w:line="100" w:before="0" w:after="0"/>
        <w:ind w:left="0" w:right="0" w:firstLine="720"/>
        <w:jc w:val="both"/>
        <w:rPr>
          <w:rFonts w:cs="Arial"/>
          <w:szCs w:val="24"/>
        </w:rPr>
      </w:pPr>
      <w:r>
        <w:rPr>
          <w:rFonts w:cs="Arial"/>
          <w:szCs w:val="24"/>
        </w:rPr>
        <w:t>Сүүлд нь бид нар энэ хуульд 2005 онд энэ хууль баталчихаад, дараа нь  2009 онд билүү? 10 онд байна уу? нэг буруу өөрчлөлт оруулсан. Санхүүжилтийн дутагдалтай байна гэж байгаад эд нарт рекламны нэмэлт цаг өгсөн байхаа. 2 хувь өгсөн. Түүгээрээ сүүлдээ бүр арай хэтэрхий юмнууд гардаг болсон. Зөвхөн нийтийн ашиг сонирхол зөрчсөн, архины, тамхины хорын  тухай ч юм уу? хар тамхины хорын тухай ч юм уу? эсхүл тийм зарлал явуулах ёстой байсан бол яг арилжааны телевизтэй адилхан тийм зар радио телевизээр явуулж эхэлдэг болсон. Энэ бол өөрөө утгаа алдаж байгаа юм. Аль ч улс оронд арилжааны зарлал явуулахыг, би тэр 2 хувийг хийх гэж байхад нь эсэргүүцэж байсан. Тийм юм байхгүй, энэ 2 хувийн санхүүжилтийг төрөөс өгөх ёстой гээд. Ийм байдал байна уу?  эхэндээ хариуцаж байсан Байнгын хорооны дарга байсан учраас би байнга утасдаад та нар боль л доо ийм юм явчихлаа, ингээд байхдаа яадаг юм бэ гээд утасддаг байсан. Одоо ч харахаа больсон л доо, юу болсон? Бүр замбараагүй л, архи, тамхи эгээтэй л сурталчилаагүй байх, бусад бүх юмыг сурталчилж байгаа. Ийм байдал гараад байна уу? үгүй юу гэдгийг асуумаар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lang w:val="mn-Cyrl-MN"/>
        </w:rPr>
        <w:t>Л.</w:t>
      </w:r>
      <w:r>
        <w:rPr>
          <w:rFonts w:cs="Arial"/>
          <w:b/>
          <w:szCs w:val="24"/>
        </w:rPr>
        <w:t>Пүрэвдорж</w:t>
      </w:r>
      <w:r>
        <w:rPr>
          <w:rFonts w:cs="Arial"/>
          <w:szCs w:val="24"/>
        </w:rPr>
        <w:t xml:space="preserve">: Үндэсний зөвлөлтэй холбоотой юмыг би хариулъя. Түрүүн санхүүгийн төсөв асуугаад байсан. Ийм шүү дээ, Дэмбэрэл гишүүн. Хуулиар заасан урамшуулал гээд  2500 төгрөг авахдаа энэ чинь сард 4 сая орчим төгрөг, жилд 50-иад сая төгрөг ингээд болж байгаа юм. Тэгээд  54 ч байна уу? нөгөө яг хуулийнхаа заалтыг  бариад суулгадаг, тийм л. Энэ жилийнх нь  54 сая байгаа байх, тийм төсөвтэй.  Яг хуулиа бариад. Үндэсний радио телевизийн төсөв дотор нэг статьяа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Үндэсний зөвлөл ажилд нь оролцоод  байна уу гэж.  Оролцохгүй байхын тулд оролцож байсан хоёр юмыг хүртэл бид нар цуцалсан л даа. Жилийн төлөвлөгөө батална гэдэг чинь, батлахгүй байж болох болж байгаа юм. Үүнийг хас, түүнийг нэм гээд унаж байгаа юм. Дүрмэндээ оруулаад, хуулиас давсан дүрэм гаргаад тэгээд явж байсныг энэ жил бид нар 13 оноос эхлээд жилийн төлөвлөгөө батлахгүй гээд батлаагүй. Дотоод ажлын журмыг нь бас баталдаг байсан, бас хууль давчихсан ийм дүрэм байсан, түүнийг цуцалсан. Үүнээс өөрөөр дотоод ажилд нь оролцох арга байхгүй л дээ. Түүгээр ч барахгүй, бүр хориотой.   Ганцхан юмыг хянана гэсэн заалттай. Тэр нь хөтөлбөр, үндэсний радио телевизийн хуультай нийцэж байна уу? үгүй юу гэдгийг хөтөлбөр батлагдсаны дараагаар  хянах эрх олгосон байдаг. Бусдаар үндэсний зөвлөлд эрх байхгүй. Бид нар нэлээд нь  уран бүтээлчид байдаг. Би өөрөө сэтгүүлч. Тийм учраас энд оролцож болохгүй гэдгийг яг үнэндээ бол радио телевизийн үндэсний зөвлөл байтугай, радио телевизийн удирдлагын зүгээс ч эфирийн өмнө хяналт байхгүй л байгаа юм, хянах боломж ч байхгүй.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Ганц таных ч эвдрээгүй байна билээ, Их Хурлын даргын бас нэг нэвтрүүлэг хальс урагдаад, бас гарч чадаагүй. Өөрөөс нь эндээс юм авч, нэвтрүүлсэн ч билүү? Шууд нэвтрүүлэг тийм юм хүртэл гарсан л байна билээ.</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lang w:val="mn-Cyrl-MN"/>
        </w:rPr>
        <w:t>С.</w:t>
      </w:r>
      <w:r>
        <w:rPr>
          <w:rFonts w:cs="Arial"/>
          <w:b/>
          <w:szCs w:val="24"/>
        </w:rPr>
        <w:t>Мягмар</w:t>
      </w:r>
      <w:r>
        <w:rPr>
          <w:rFonts w:cs="Arial"/>
          <w:szCs w:val="24"/>
        </w:rPr>
        <w:t>: -Надад нэг хариулт байх юм. Олон нийтийн радио телевизийн үндэсний зөвлөл төсөв байхгүй, нэгд. Байгаа жаахан мөнгө нь юу ч биш.  Юунд ч хүрдэггүй. Тийм учраас төсөв байхгүй гэж ойлгож болно. Үүгээрээ хараат гэж ойлгож болно. Үндэсний зөвлөл бол хараат гэж ойлгож болно. Гэхдээ энэ нь хуулиараа ингээд өгөгдчихсөн юм. Түүнээс Наранбаатар захирал хараат болгоод байгаа юм биш.  Хуулийг өөрчлөх хэрэгтэй байхаа гэж бодогд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szCs w:val="24"/>
        </w:rPr>
        <w:t>Дараа нь Үндэсний зөвлөл ер нь тогтоол, шийдвэр гээд гаргаад байх юм байхгүй. Ажил байхгүй юм чинь. Анхны үндэсний зөвлөл хийдэг аж</w:t>
      </w:r>
      <w:r>
        <w:rPr>
          <w:rFonts w:cs="Arial"/>
          <w:vanish/>
          <w:szCs w:val="24"/>
        </w:rPr>
        <w:t>э</w:t>
      </w:r>
      <w:r>
        <w:rPr>
          <w:rFonts w:cs="Arial"/>
          <w:szCs w:val="24"/>
        </w:rPr>
        <w:t xml:space="preserve">лаа хийсэн, дүрэм, журмаа гаргасан.  Одоо бидэнд төлөвлөгөө баталдаг, хяналт тавьдаг нэртэй. Тэгээд дуусаа, байхгүй.  Бидэнд өөр хийгээд байх юм тэнд ер алга. Хуулиараа алг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Би нэмж хариулъя. Энэ  Батчимэг гишүүн ажилтай гээд чөлөө аваад гараад явсан. Би хариулъя. Энэ ямар зорилгоор шалгалт хийсэн юм бэ гэж. Энэ бол би түрүүн хэлсэн. Төрийн байгуулалтын байнгын хороо завсарлагааны хугацаанд  өөрийнхөө эрхлэх асуудлын хүрээнд холбогдох хуулийн хэрэгжилтийн байдалтай Улсын Их Хурлын гишүүд танилцаж, зөвхөн хууль үйлдвэрлэх биш, нэгэнт баталсан хуулийн хэрэгжилт ямар байдалтай байна?  Тэнд бас санал, дүгнэлт гаргах, цаашид сайжруулах асуудал байвал тэнд тодорхой зөвлөмж гаргах ийм зорилгоор энэ ажлын хэсэг байгуулагдсан. Ажлын хэсэг тодорхой удирдамжтай ажилласан. Тийм учраас энд үндсэндээ бидний өөрсдийнхөө баталсан хуулийн хэрэгжилт ямар түвшинд байна? Цаашид ажлыг сайжруулах эрх ашгийн үүднээс юу хийвэл зохилтой вэ гэдэг ийм зорилгоор ажлын  хэсэг ажилласан. Шалгалтын асуудал бол өөр зорилго байхгүй шүү.</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Төрөөс авах санхүүжилтийг бууруулах нь хэр зэрэг зөв дүгнэлт вэ гэж.  Тэгэхээр энэ олон нийтийн радио телевизийн тухай хуулийн 17.1-д байгаа,  Олон нийтийн радио, телевизийн санхүүжилт нь дараах эх үүсвэрээс бүрдэнэ гэж. Түүний эхний хамгийн гол эх үүсвэр нь  Радио телевизийн нэвтрүүлгийн үйлчилгээний хөлс байгаа. Тэгээд нийтдээ  5-6 эх үүсвэр бичсэн байгаа юм. Түүний нэг нь  мэдээж улсын төсвийн дэмжлэг байгаа. Тэгэхээр энэ дээр би түрүүн хэлсэн. Хуулиар зөвшөөрсөн нэвтрүүлгийн хөлс, төлбөр хураамжаа бүрэн хураагаад авч чадах юм бол улсын дэмжлэг буураад, улсын төсөвт учруулж байгаа ачаалал буураад, өөрийгөө санхүүжүүлэх, бусдаас хараат бус байдлаар ажиллах боломж байх юм байна. Энэ боломжоо сайн ашиглаач гэдэг үүднээс энэ зөвлөмжийг тусгаж байгаа шүү.</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у.Батболд</w:t>
      </w:r>
      <w:r>
        <w:rPr>
          <w:rFonts w:cs="Arial"/>
          <w:szCs w:val="24"/>
        </w:rPr>
        <w:t xml:space="preserve">: Нийгэм дэх улс төржилтийг бууруулахад  олон нийтийн радио телевиз маш их гол үүрэг гүйцэтгэх ёстой юм. Та бүхэн ч гэсэн зөндөө олон орны телевиз, ялангуяа олон нийтийн гэсэн статустай телевизийг үздэг байх. Түүгээр улс төрийн намууд нь орж ярилцлагад ороод, улс төрчид нь яриад, иргэд нь ч гудамжинд улс төр яриад байдаг ийм радио телевиз ерөөсөө байхгүй байгаа  шүү дээ. Би нэг зүйлийг асууя. Энд манай олон нийтийн радио телевиз өөрөө хувь нэмэр оруулах ёстой байтал манай олон нийтийн радио телевизийн цагийн ихэнхийг нь бас л энэ парламент, Засгийн газар, хоосон улс төрчид, популист улс төрчдийн яриа эзлээд байгаа юм. Үүнийгээ багасгахын тулд юу хийж байгаа юм бэ? ядаж та нар боль л доо, тэр мөнгө авдаг хувийн телевизүүд нь түүнийгээ хийг л дээ. Та нар илүү өөр юм руу анхаарлаа хандуулах хэрэгтэй. Тэгээд танай нэвтрүүлгийн цагийн хэдэн хувийг энэ улс төрийн маягтай нэвтрүүлгийн хувь эзлээд байна в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Би ер нь өнгөрсөн  жил 12 оны сүүлийн хагаст бол хэтэрхий тийм улс төржсөн маягийн  Засгийн газрыг магтан дуулсан маягийн тийм нэвтрүүлэг олшроод байгаа шүү, нүдэн дээр ил байгаа шүү.</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lang w:val="mn-Cyrl-MN"/>
        </w:rPr>
        <w:t>М</w:t>
      </w:r>
      <w:r>
        <w:rPr>
          <w:rFonts w:cs="Arial"/>
          <w:b/>
          <w:szCs w:val="24"/>
        </w:rPr>
        <w:t>.Наранбаатар</w:t>
      </w:r>
      <w:r>
        <w:rPr>
          <w:rFonts w:cs="Arial"/>
          <w:szCs w:val="24"/>
        </w:rPr>
        <w:t>:  Манай хуульд нэг л заалт бий л дээ. Онцгой байдал зарлагдсан үед  Монгол Улсын Ерөнхийлөгч, Их Хурлын дарга, Ерөнхий сайдын үгийг дамжуулах эрхтэй гэж, яг шинэ төртэй холбоотой ийм заалт байдаг юм. Тэгэхдээ Монгол Улсын Ерөнхийлөгчийн институци байна, Их Хурал, Парламент байна, Засгийн газар өөрсдөө мэдээллийн эх сурвалж нь мөн учраас үүний мэдээлэл иргэд, олон нийтэд бас хэрэгцээтэй учраас үүнийг мэдээлэх нь зүйтэй байх гэж бодож байна. Ямар хэмжээтэй, дамжаатай байхав? Хэн нь их, бага байхав гэдэг дээр харин бодох зүйл байх ёстой байхаа гэж бодо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Түрүүн ажлын хэсгийн дүгнэлт дээр гарсан хүн уншвал дэндүү ноцтой байхаар тиймэрхүү мэдээллүүд байгаа юм л даа. 7 цагийн турш, 6 цаг 50 минутын турш МАН-ын бага хурлыг  радио телевиз эфирээрээ шууд дамжуулсан гэж. 7 цагийн турш дамжуулах тийм боломж бололцоо байхгүй.  Одоо жишээ нь түүнийг хараад сууж байгаа, хариуцаж байгаа би юу гэж бодох вэ? түүнийг үзэж байгаа үзэгч олон нийт юу гэж ойлгох вэ? сөрөг хүчин байсан намууд тэгж дамжуулуулах уу?  боломжгүй шүү дээ. Тэгээд энэ юу болов гээд би архивынхаа баримтыг шүүж үзлээ. Архивын баримт дотор цоо шинэ цаас, ингэж ингэж дамжуулсан болгоод хийчихсэн байгаа. Тэр шинэ цаасан дээрээ шалгалт хийсэн байгаа. Үүнийг би цагдаагийн байгууллагад шалгуулахаар өгчихсөн байгаа. Эхний ээлжийн шинжилгээгээр наадах чинь нотлогдож байна гэсэн. 5 шинжилгээ хийж байж энэ дүн гардаг юм байна. Энэ бол хэрэгжилтийн дүгнэлтээр гарсан энэ зүйл бол жаахан “но”-той юм байна гэж, нэгдүгээрт.</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Хоёрдугаарт нь, манай эфирийг өөрийн хөрөнгөөр хийсэн нэвтрүүлэг 84,5 хувьтай байсан бол одоо 58,5 хувьтай болжээ гэсэн бас нэг ноцтой заалт байгаа. Энэ заалтыг үзэхэд  энд мониторинг хийсэн дүн байна л даа. Би яг тэр цааснаас би өөрөө авсан юм.  2010 онд олон нийтийн радио телевизийн өөрийн редакцид хийсэн өөрийн бүтээлийн эзлэх хэмжээ  84,5 хувьтай байсан бөгөөд үүнээс орчуулгын киног хасвал  11 онд 58,8 хувьтай болжээ гэж. Энэ чинь 84-өөс орчуулгын киног хассан тийм л юм байна шүү дээ. Тэгэхээр иймэрхүү байдлын дүгнэлт ингээд орчихсон байхад тэр чинь хангалтгүй гэсэн дүн гарахгүй байхын аргагү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Цаг дууслаа, хариултын цаг.  Баярцогт гишүүн асуулт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С.Баярцогт</w:t>
      </w:r>
      <w:r>
        <w:rPr>
          <w:rFonts w:cs="Arial"/>
          <w:szCs w:val="24"/>
        </w:rPr>
        <w:t>: Би олон газраас асуух гэж байгаа учраас хүмүүс анхааралтай байгаарай. Би нэгдүгээрт нь, ажлын хэсгээс асуух гэж байгаа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Бүрэн хангалттай биш,  боломжийн түвшин, дунд зэрэг ийм заалтууд тавьсан байна, хуулийн заалтан дээр. Би бол ойлгохгүй байгаа юм. Ийм форматаар цаашаа дүгнэх юм уу? дүгнэхгүй юм уу?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xml:space="preserve">: Ямар заалт гэнэ в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С.Баярцогт</w:t>
      </w:r>
      <w:r>
        <w:rPr>
          <w:rFonts w:cs="Arial"/>
          <w:szCs w:val="24"/>
        </w:rPr>
        <w:t>: Хууль хэрхэн нийцэж байна вэ гээд та нар тайлбар хэлчихээд, ар талд нь бүрэн хангалттай биш, боломжийн дунд зэрэг зарим дээр нь байхгүй байна л даа. Ийм маягаар цаашаа дүгнэх юм уу? энэ дүгнэж байгаа формат чинь болж байгаа юм уу? гэдэг нэгдүгээр асуу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дугаар асуулт нь, Удирдах зөвлөл нь,  менежерүүд нь үүнтэй танилцсан уу? та нар бүгдээрээ.  Зөвлөмжтэй бас танилцсан уу? гэж асуух гэж байгаа юм. Яагаад гэвэл, зарим нэг зүйлүүд нь зөрчилтэй байгаа юмнууд, би бас нэгэнт шалгалт яваад ярьж байгаа юм чинь тайлбарууд нь зэрэг байх ёстой гэж би ойлгоод байна. Тийм боломж өгсөн үү? гэж асуу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Энэ дотор олон олон ноцтой зүйл, саяны тэр нэгдүгээр асуулттай холбогдуулаад хүн шууд унших юм бол их ноцтой зүйл байгаа юм. Нэг намынхыг 7 цаг харуулчихсан гээд. Би бол хуучин Сангийн сайдаар ажиллаж байсан хүний хувьд юу асуух гээд байгаа юм бэ? гэхээр аудит сүүлийн үед ороогүй гэсэн тийм дүгнэлт байх юм.  Тэгэхээр та нар тэр зүйлүүдээ танилцаад тайлбарласан уу?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Би Улсын Их Хурлын Байнгын хороонд өгч байгаа зөвлөмж дотор нэг ийм зөвлөмж байгаад байна л даа. Олон нийтийн радио, телевизийн хуульд нэмэлт, өөрчлөлт оруулах эсэх асуудлыг судлах үүрэг бүхий ажлын хэсэг байгуулна гээд. Тэгээд сая Батчимэг гишүүн болохоор ер нь бол энэ хуульд нь өөрчлөлт оруулах хэрэгтэй гээд Үндэсний зөвлөлийн гишүүн  Мягмар гуай болохоор бас өөрчлөлт оруулах хэрэгтэй гэсэн санал хэлээд байна. Яг  ямар ямар заалтууд нь ийм хүндрэл үүсгээд байгаа учраас өөрчлөлт оруулах ёстой гэдэг юмаа танилцуулж байж хийхгүй бол  яг энэ зөвлөмж дээр байгаа заалт  хүмүүсийн санаа хоёр нь зөрөөд байна гэж хэлээд байна. Үг хэлж байгаа,  санал хоёр нь.  Энэ бол өөрчлөлт оруулах юм уу? үгүй юм уу гэдгийг судална гэсэн зөвлөмж байгаа юм. Гэтэл бол одоо өөрчлөлт оруулахгүй бол болохгүй гэсэн ийм зүйл яригдаад байна гэж ингэж ойлгож байгаа юм. Ийм зүйлүүдийг товчхон хариулаад өгөөч, тэгээд тодруулъя.</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Эхлээд Наранбаатар захирал, товчхо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lang w:val="mn-Cyrl-MN"/>
        </w:rPr>
        <w:t>М</w:t>
      </w:r>
      <w:r>
        <w:rPr>
          <w:rFonts w:cs="Arial"/>
          <w:b/>
          <w:szCs w:val="24"/>
        </w:rPr>
        <w:t>.Наранбаатар</w:t>
      </w:r>
      <w:r>
        <w:rPr>
          <w:rFonts w:cs="Arial"/>
          <w:szCs w:val="24"/>
        </w:rPr>
        <w:t>: Баярцогт гишүүн ээ, энэ танилцах боломж олдоогүй ээ. Дөнгөж сая зөвлөмжийг авсан. Саяны танилцуулгыг сая сонсч байна.  Би өөр байдлаар түрүүчийн 7 цаг дамжуулсан, нөгөө дэх нь  80 хэдэн хувь байсан нь  58 хувь болсон гэдэг хоёр ноцтой юмыг би сонссон учраас би энд бэлтгэсэн юм байгаа. Танилцаагүй, танилцах боломж бололцоо олдоогүй. Тэгээд дүгнэлт бол нэлээн өрөөсгөл байнаа, энд тэндээс хэрэгтэй гэсэн тоогоо аваад, хэрэггүй гэсэн тоотой харьцуулаад ингээд ингээд явсан юм биш үү гэдэг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Хоёр дахь нь, хэтэрхий архивын баримтаа сольж хийгээд, түүндээ дүгнэлт хийсэн юм уу гэсэн бодол яг үнэндээ надад төрж байга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Аудит сүүлийн үед ороогүй биш орж байгаа. Үндэсний зөвлөлд аудитыг сонгон шалгаруулж аудит хийлгэнэ гээд.  2011 онд  Улаанбаатар аудит,  12 онд Компидент аудит, 13 онд интераудит гэсэн  компаниуд орж аудит хийгээд, аудитын дүгнэлтээ олон нийтэд танилцуулсан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lang w:val="mn-Cyrl-MN"/>
        </w:rPr>
        <w:t>Л.</w:t>
      </w:r>
      <w:r>
        <w:rPr>
          <w:rFonts w:cs="Arial"/>
          <w:b/>
          <w:szCs w:val="24"/>
        </w:rPr>
        <w:t>Пүрэвдорж:</w:t>
      </w:r>
      <w:r>
        <w:rPr>
          <w:rFonts w:cs="Arial"/>
          <w:szCs w:val="24"/>
        </w:rPr>
        <w:t xml:space="preserve">  Бичиг баримт дээр шалгалт хийсэн юм чинь архивт тэр Наранбаатарын хэлээд байгаа тэр хуурамч юм хийчихсэн болохоор хэрэв хуурамч байгаа бол түүнийг хараад дүгнэлт хийсэн  нь шалгалтын буруу гэх юм байхгүй л дээ. Тэр архивт нь тийм баримт байгаа юм чинь. Ганцхан тэр баримтыг сүүлд нь хийсэн юм бол хэн хийж вэ гэдгийг бид нар өөрснөө л учрыг нь олох ёстой. Тийм учраас тэр баримт дээр тулгуурласан дүгнэлт учраас тэр намын 7  нэвтрүүлэг гэдэг шүүмжлэх нь зөв л дөө.  Шалгалтын хувьд бол.</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А.Бакей</w:t>
      </w:r>
      <w:r>
        <w:rPr>
          <w:rFonts w:cs="Arial"/>
          <w:szCs w:val="24"/>
        </w:rPr>
        <w:t>: Би хариулъя. Энэ хуулийн хэрэгжилтийн байдалтай үнэлэлт, дүгнэлт өгч байгаа энэ формат чинь зөв юм уу? буруу юм уу гэдэг асуудал ярьж байна л даа. Үүнийг бид эхлээд  ийм дэлгэрэнгүй бичмэл хэлбэртэй гаргасан юм, ажлын хэсэг. Өгүүлбэр, текстийн шинжтэй. Гэтэл ажлын хэсгийн зарим гишүүд хуралдах үедээ ер нь заалтаар нь тодорхой дүгнэлт өгвөл яасан юм бэ? тэр байтугай зарим нь сайн, дунд, муу гэдэг ч юм уу? тийм маягаар өгье гэж. Тэгэхээр би бол бас арай ч тэгж болохгүй байхаа, шууд тодорхой үнэлэлт өгөх нь төвөгтэй. Ер нь хангалттай байна уу? зарим талаар хангалтгүй байна уу гэдэг ийм маягаар л дүгнэлт өгье гэж. Тэр ажлын хэсгийн гишүүдийн саналаар энэ форматыг сонгож авсан юм шүү. Тэр бол  хэлбэрийн хувьд зөв, буруу талтай байж болох юм. Тэгэхдээ  энэ бол ямар ч гэсэн асуудалд тодорхой хандсан хэлбэр гэж ойлго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Дараа нь хуульд, өөрчлөлт оруулах асуудал яригдаж байна. Энэ бол нэгэнт ажлын хэсэг бол энэ хуулийг батлагдсанаас хойш нэлээд олон жил болжээ. Зохицуулах харилцаа гарцаагүй зохицуулалтгүй харилцаа бас байгаа юм байна. Тийм учраас ерөнхийдөө хуульд өөрчлөлт оруулах шаардлагатай юм байна, ажлын хэсэг байгуулаад ажиллах нь зүйтэй гэж ийм дүгнэлт хийсэн. Ажлын хэсгийн нэгдсэн дүгнэлтээр энэ асуудлыг оруулж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Ноцтой мэдээ гээд ярьж л байна. Энэ хэсгийг манай ажлын хэсгийн гишүүн Батчимэг нягталж энэ хэсгийг тусгасан байгаа. Батчимэг гишүүн өөрөө байсан бол илүү тодорхой хариулах байсан байх. Надад байгаа энэ мэдээллээр  2012 оны 2 сарын 2-ны өдрийн Пүрэв гаригийн хөтөлбөр байна. Тэнд  07 цаг Цагийн хүрд мэдээллийн хөтөлбөр, 08 цаг өглөө хөтөлбөр, тэгээд 09 цаг гээд  МАН-ын бага хурлын З дугаар хуралдааныг Тусгаар тогтнолын ордноос шууд дамжуулна.  16.20 гээд МАН-ын бага хурлын З дугаар хуралдааныг Тусгаар тогтнолын ордноос шууд дамжуулна, 18.10 гээд МАН-ын бага хурлын З дугаар хуралдааныг Тусгаар тогтнолын ордноос шууд дамжуулна гээд нэгэнт ийм байгаа юм чинь түүнийгээ л бичиж байгаа биз дээ.  Түүнээс биш хэн нэг хүнийг буруутгах гээгүй, тодорхой баримтаар л энэ дүгнэлтээ гаргаж байг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Асуулт дууслаа. Одоо санал хэлэх гишүүд саналаа хэлээд явъя.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Л.Цог</w:t>
      </w:r>
      <w:r>
        <w:rPr>
          <w:rFonts w:cs="Arial"/>
          <w:szCs w:val="24"/>
        </w:rPr>
        <w:t xml:space="preserve">: Ганцхан асуулт байна. Ажлын хэсгээс.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С.Баярцогт</w:t>
      </w:r>
      <w:r>
        <w:rPr>
          <w:rFonts w:cs="Arial"/>
          <w:szCs w:val="24"/>
        </w:rPr>
        <w:t xml:space="preserve">: Пүрэвдорж дарга хариулсангүй.  Би энэ танилцуулга, зөвлөмж хоёрыг та нар бүгдээрээ авсан уу гэж асуусан шүү дээ. Менежмент нь аваагүй гэж хариулж байна.  Бас энд ирээд авсан юм у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Л.Цог</w:t>
      </w:r>
      <w:r>
        <w:rPr>
          <w:rFonts w:cs="Arial"/>
          <w:szCs w:val="24"/>
        </w:rPr>
        <w:t>: Ганцхан тодруулга, таниас өөрөөс  чинь. Санал, асуулт чинь өөр шүү дээ. Ганцхан асуу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Манай ажлын хэсгийн дүгнэлтэд санхүүжилтийг хасъя гэсэн санал орж ирлээ гэж би ойлголоо, буруу юу? зөв үү.</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Хасъя гэж санал оруулаагүй. Санал хэлье. С.Дэмбэрэл гишүүнээр санал тасаллаа. Саналаа хэлцгээе. Батхүү гишүү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Г.Батхүү</w:t>
      </w:r>
      <w:r>
        <w:rPr>
          <w:rFonts w:cs="Arial"/>
          <w:szCs w:val="24"/>
        </w:rPr>
        <w:t xml:space="preserve">: Баярлалаа. Шалгалтын материалын танилцуулж байгаа зүйлүүдтэй танилцаж байна. 2005 онд бид нар энэ хуулийг нэлээн их хэлэлцүүлэг болж, нэлээн их маргаан болж байж баталж байсан. Хууль баталж байх явцад  санаа их зовж байсан. Ер нь хэрэгжихэд хэр их хүндрэл байх бол гэж бодож байсан. Тэгээд 2005 оноос хойш өнөөдөр 8 жил болсон байна. Сая Байнгын хорооны даргын хэлдгээр нэлээд урт хугацаа бас өнгөрсөн байна. Энэ хооронд олон шалгууруудыг би энэ хууль   мөн энэ ажлыг хариуцаж байгаа тэр баг давсан байх гэж бодо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Ер нь хийсэн ажлууд, гарч байгаа дүгнэлтүүдийг хараад үзэхэд, мэдээжийн хэрэг хуульд сайжруулах зүйлүүд байгаа байх. Хууль сайжрахтай холбоотой олон нийтийн радио телевизийн үндэсний төвийн хийх ажил дээр  тодорхой болгох, ойлгомжтой болох асуудлууд байгаа байх. Мөн энэ ажлыг хариуцаж байгаа Ерөнхий захирлын хувьд ч гэсэн хийх ажилтай нь холбоотой олон чухал асуудлууд байгаа байх гэж ингэж бодож байгаа. Гарч ирсэн энэ зөвлөмж дээр байгаа заалтуудыг нэгбүрчлэн уншиж танилцлаа.  Энэ дээр бас бид нар бодох ёстой нэлээд их ажлууд байх шиг байнаа. Миний ойлгож байгаагаар олон нийтийн радио телевиз гэдэг бол аль болохоор төрөөс аль нэг улс төрийн намаас хараат бус үйл ажиллагаа явуулах, тэр бололцоо боломжийг нь хангахын тулд бид нар тэр хуулийг баталсан гэж бодож байга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Нэгэнт тэр  олон нийтийн радио телевизийн үндэсний зөвлөлийг байгуулж өгсөн бол тэр байгууллагын үйл ажиллагаа бас энэ дээр хамт дүгнэгдэх ёстой байх. Одоогийн энэ олон нийтийн радио телевизийн зөвлөл бол шинэхэн байгуулагдсан гэж би ойлгож байгаа. Нэлээд шинэчлэгдсэн. Тэр олон нийтийн радио телевизийн   зөвлөлийн зүгээс хийх ёстой байсан нэлээд ажлуудыг зөвлөмжид тусгасан юм байгаа болов уу? энэ нь дараагийнхаа зөвлөлд бас нэлээд их санаа авах,  ажлаа сайжруулахад нь дөхөм болох юм болох ийм асуудлууд байна гэж ингэж үзэж байгаа. Ер нь цаашдаа Их Хурал өөрийнхөө бүтцийн байгууллагууд, харъяа байгууллагууд руу мэдээжийн хэрэг орж  үйл ажиллагаатай нь танилцаж, санал, дүгнэлтээ өгөх ийм боломж, бололцоо нээлттэй байгаа.  Бие даасан ийм олон нийтийн байгууллагуудын дотоод хэрэг рүү хэтэрхий их өнгийж орж байх шаардлага байгаа юм болов уу гэж.  Энэ бол Улсын Их Хурлаас хамааралтай болгох тийм чиг хандлага руу яваад байгаа юм биш байгаа.  Аль болохоор бие даах боломжийг нь хангаад, тэр олон нийтийн төлөөлөл болж тэр байгууллагыг удирдаж ажиллаж байгаа тэр хүмүүст нь илүү эрх мэдлийг нь өгч, тэр улсууд нь илүү тэнд алдаа дутагдлаа засдаг тэр болохгүй, бүтэхгүй байгаа зүйлүүдээ залруулдаг болох бололцоо боломжийг нэмэх чиглэлээр ажиллах ёстой юм болов уу? тэгэхээр бид нар энэ зөвлөмжийг олон нийтийн  радио, телевизийн үндэсний зөвлөлд ерөнхийд нь зөвлөмж өгөөд ингээд орхих нь зүйтэй юм болов уу гэсэн би бол ийм саналтай байн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эр зөвлөл нь дотроо яриад, дотроо асуудлуудаа нэлээн сайн шийдэх ёстой байх. Тэнд нэгэнт бид нар төрийн төлөөлөл, бүх шатны байгууллагын төлөөлөл, ард түмний төлөөллийг оруулаад өгчихсөн шүү дээ.  Тэр рүү Их Хурал давхиж ороод, гүйцэтгэх захирал тийм юм хий, энэ бүтцээ сайжруул, тэр хажуу дахь байгууллагаа түүнд шилжүүл гэж  Их Хурлаас зөвлөмж өгөх шаардлага байхгүй байх гэж бодож байна. Баярлал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Ж.Батзандан</w:t>
      </w:r>
      <w:r>
        <w:rPr>
          <w:rFonts w:cs="Arial"/>
          <w:szCs w:val="24"/>
        </w:rPr>
        <w:t>:  Олон нийтийн радио телевизийн хураамжтай холбогдуулж нэг санал хэлье гэж бодож байгаа. Үүнийг зөвлөмжид оруулбал зүйтэй болов уу гэдэг санал байна. Олон нийтийн радио телевиз олон жил айл өрхөөс хураамж авсан. Олон нийтийн үндэсний телевизийг үздэг ч айл байна, үздэггүй ч айл байгаа. Намын суртал ухуулгыг гаргачихаад, иргэдээс хураамж авна гэдэг бол ер нь бол их бүдүүлэг, хүний эрхэнд халдсан зүйлээ. Нэг бол энэ хураамжаас татгалзмаар байна, нэг бол үздэг, үздэггүй айлаар нь ялгаад, зөвхөн танай үйлчилгээг авдаг тэр айлаас хураамж авдаг болмоор байна. Ийм соёлтой үйлчилгээ рүү  зах зээлдээ тулгуурласан систем рүү орооч ээ гэдэг саналыг хэлмээр байгаа ю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 дахь санал, олон нийтийн радио телевиз нийгмийн хариуцлагаа хүлээх хэрэгтэй. Танай радиацын хэмжилтийг хийх юм бол маш өндөр байгаа, түүнийг би мэдэж байгаа.  Төрийн тусгай байгууллага хариуцаж байгаа гэдгийг ойлгож байна. Гэхдээ эх үүсвэр нь танайхаас гаралтай учраас тэр төрийн байгууллагуудтайгаа хамтраад радиацын хэмжилтээ тогтмол хийгээд, иргэдийн эрүүл мэндэд аль болох  бага хохирол учруулах талаас нь ажлаа зохион байгуулаач гэдэг саналыг хэлмээр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Гуравдугаарт, ер нь олон нийтийн радио телевизийг шинээр зохион байгуулахгүй бол яг энэ хуучны коммунист хэв маягийн бүтцээр нь цааш нь ажиллуулж болохгүй гэдэг саналыг бас хэлмээр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у.Батболд</w:t>
      </w:r>
      <w:r>
        <w:rPr>
          <w:rFonts w:cs="Arial"/>
          <w:szCs w:val="24"/>
        </w:rPr>
        <w:t>: Энэ хэд хэдэн санал байна. Түрүүн би бас саналуудаа хэлсэн. Энэ олон нийтийн радио телевиз бол Улсын Их Хурлын дэргэдэх байгууллага бол биш шүү.  Энэ бид нар очоод Сонгуулийн ерөнхий хороо ч юм уу? Аудитын газартай харьцдагтай адилхан, энэ бол Улсын Их Хурлын дэргэдэх байгууллага ерөөсөө биш. Тийм учраас шалгаж, хуулийн хэрэгжилтийг бид нар шалгаж болно. Хаана ч очиж шалгах эрхтэй. Гэхдээ олон нийтийн радио телевиз тийм байх, ийм байх ёстой, тэгсэн байна, ингэсэн байна гэдэг дүгнэлт гаргаад, тэгээрэй, ингээрэй, бүтэц нь тийм байна шүү гэдгийг хэлдэг байгууллага бол Улсын Их Хурал биш шүү. Тийм учраас энэ дээр яаж хандах вэ гэдэг юмаа бодолцох ёстой  шүү.</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Бид нар үүнийг Улсын Их Хурлын ямар нэгэн байгууллагаас хараат бус байлгахын тулд Үндэсний зөвлөлийг байгуулсан байгаа. Үндэсний зөвлөл бол санхүүжилтийн асуудал яриад байна. Тэгэхдээ Үндэсний зөвлөл бол үнэхээр Мягмарын хэлдгээр бол яг үндсэндээ хуралдаад, нэг их олон тогтоол гаргаад, тэгээд байх байгууллага биш. Хууль дээр яг үүргүүдийг нь биччихсэн байж байгаа. Тэр олон нийтийн байна уу? үгүй юу гэдэг хариуцлагыг эцсийн эцэст хэн хүлээх вэ гэхээр Үндэсний зөвлөл л хүлээнэ. Тэр чиглэлээ барьж ажиллаж байна уу? үгүй юу гэдгийг нь хянах үүрэгтэ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Хоёрдугаарт, тэр нийтийн хөрөнгөнөөс бий болсон орлогоор, тэр нийтэд зориулсан нэвтрүүлэг явуулж байна уу? үгүй юу? тэр хөрөнгийг зөв зарж байна уу? үгүй юу гэдэгт нь энэ олон нийтийн зүгээс тавих хяналтыг Үндэсний зөвлөлд шилжүүлсэн. Ийм л хоёр үүргийг гүйцэтгэх хэрэгтэй.  Ийм хоёр үүргээ гүйцэтгэхгүй байж, тэгэхэд дотоод ажилд нь оролцоод, эсхүл би тэндээс томилогдсон, намайг тэнд байж байсан олонхи дэмжсэн учраас би энэ Үндэсний зөвлөлийн гишүүн болсон, эсхүл надад их хөрөнгө мөнгө өгөөтөх, би хөдөө явж шалгана гэсэн ийм юм бол ерөөсөө байж болохгүй. Ингэж ажиллаасай гэж би хэлмээр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зүйл, хуулийг сайжруулах ёстой байх. 2005 онд бид нар зөв бодсон ч юм бий, буруу бодсон  ч юм бий учраас хуулийг сайжруулах ёстой. Тэгэхдээ нуухыг нь авах гээд нүдийг нь сохлов гэгчээр үүнийг битгий энэ олонхи бас дарангуйллынхаа зэвсэг болгочихоосой гэж  би хэлмээр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нэг юм бол манай олон нийтийн радио телевиз гадаад сурталчилгаан дээр анхаарлаа хандуулах хэрэгтэй. Улс орны эдийн засгийн хөгжил жаахан дээшээ яваад ирэхээр бид нар чинь гадаад оронд өөрийгөө танилцуулах ёстой шүү дээ. Өнөөдөр Ариранг сувгийг  хар. Ариранг суваг бол Солонгосын хүчтэй бий болж байгаа хип, хоп гээд дэлхий нийтээр хип, хоп гээд ярьж байгаа, үүнийг сурталчилахад тэр Ариранг телевиз ямар их үүрэг гүйцэтгэв? Солонгосын хоолны соёл ч гэдэг юм уул, солонгосын соёл, энэ дэлхий дээр хүчтэй болж байгаа энэ бүх юмыг яаж сурталчилж байна вэ? тэр рүү чиглэсэн ийм сувгуудыг бий  болгох талд анхаарлаа хандуулаач. Тэгэхгүй энэ дотор байгаа хэдэн улс төрчдийн хэрүүл ийм юм  яриад байхаасаа татгалзах хэрэгтэй гэдгийг хэлмээр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огтоолын төсөлтэй холбогдуулаад үг хэлэхэд, энэ 4-ийг болио. Улсын Их Хурлын гишүүдтэй холбоотой санал, хүсэлтийг судлах шийдвэрлэх асуудлаар Өргөдлийн байнгын хороотой хамтран ажилла гэж үүрэг даалгавар өгч болохгүй ээ. Энэ өргөдлийг шийдэх асуудлыг бидэнд ирсэн өргөдөл байхгүй юу? бид нар шийдэх ёстой. Түүнээс радио телевизэд огт хамаагүй. Тэнд очих юм бол бөөн улс төрийн хэрүүл ийм балай юм байж болохгүй. 6 дээр байгааг би хэлсэн. Үйл ажиллагааны орлого нэмэгдүүлэх бололцоо бол байхгүй, эд нарт хөөрхий амьтан. Би тэр 2 хувийн рекламыг болих хэрэгтэй гэж бодож байна. Төсвөөс хангалттай зардлыг нь өгөөд, тэр харин олон нийт рүү чиглэсэн үйл ажиллагааг явуулах хэрэгтэй. Түүнээс төсвийн орлогыг багасга гэсэн ийм үүрэг даалгавар эд нарт өгч болохгүй 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нэг юм бол, би өнгөрсөн 8 жилд энэ хуулийг гаргасан хүнийхээ хувьд би эднийг байнга магтаж, сайшааж ирсэн, хатуу юман дээр хатуу хэлж, утасдахдаа ч утасдаж загнаж л байсан. Ер нь бол энэ хэцүү  процессыг Наранбаатар захирал, тэдний багийнхан бас харьцангуй үүрээд ирсэн. Манайх шиг ийм улс төржсөн жижигхэн орны хувьд олон нийтийн радио телевиз бол ийм зэрэгтэй ажиллаж байгаа нь би бас болж дээ гэж бодож байгаа юм. Тэгэхдээ улам сайжруулах юм бий. Тэгэхдээ юу гэдэг юм бэ? хувийн нэг телевиз байна. Телевизийн нэр хэлчих юм бол телевизийг гадуурхсан болчихно. Тэд нар бол юу гэдэг юм бэ? Улаанбаатарт нэвтрүүлгээ бэлдэж байна, Улаанбаатараас цацаж байна. Эдний үүрэг бол  тэр Ховд аймгийн Дарви суманд, Дорнод аймгийн Хөлөнбуйр суманд, Өмнөговь аймгийн Гурван тэс суманд  очиж нэвтрүүлэг бэлдэж, тэнд болж байгаа үйл явдлыг  хэлэх ёстой. Тэр утгаараа би тоног төхөөрөмжийн хангалт, машин унааны хангалт, сурвалжлагчийн тоо, нэвтрүүлэг бэлддэг хүний тоо их байх ёстой гэж бодож байгаа юм. Түүнээс энэ дотор сууж байгаад, гадаа гудамжинд гүйж гарангуутаа нэг хүнээс сурвалжлага авчихаад, эсхүл тэнд хүн  машинд дайруулаад аваар осол болчихсон бол түүнийг жигтэйхэн хүнийх нь нүүр, царайтай нь хүртэл дэлгэж харуулж байдаг сувгуудтай адилхан биш, илүү өөр байдлаас нь гаргадаг учраас би эдний  тэр орон тооны асуудал дээр бид нар хатуурхаад байх хэрэггүй гэж бодож байгаа юм.</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Ер нь бид нар жижигхэн улсын хувьд хувийн хэвшил хөл дээрээ тогтож ядаж байгаа улсын хувьд ард иргэдээ ажлаар хангах нэг салбар нь төр өөрөө үүрэх ёстой. Бид энэ үүргээ умартдаг. Өнөөдөр Азийн орнуудын ихэнх нь энэ ажлын байрыг бий болгохын тулд төрийнхөө бүтцийг зөв болгож, тэр үйл ажиллагааг сайжруулахын тулд хүнээ нэмж байгаа шүү дээ. Гэтэл бид нар хувийн хэвшил бэхжээгүй, түүнийгээ олигтой дэмжиж чадахгүй байж, төрийн байгууллагаа байнга хавчиж, орон тоог нь цөөлж байдаг ийм байдал байж болохгүй. Энэ дээр би тийм санаа оноо энэ тогтоол дээр орчихвий гэдгээс санаа зов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М.Энхболд</w:t>
      </w:r>
      <w:r>
        <w:rPr>
          <w:rFonts w:cs="Arial"/>
          <w:szCs w:val="24"/>
        </w:rPr>
        <w:t>: Манай Байнгын хорооноос   энэ шалгалт хийсэн юм байна. Би бол бас энэ шалгалтын тайланг сонсоод байхад зөв ч шалгалт хийсэн юм уу? буруу ч шалгалт хийсэн юм уу гэж бодогдохоор юмнууд байх шиг байна. Гарах гэж байгаа зөвлөмжийг хараад байхад  бас янз янзын  юм бол энэ байгууллагын дотоод, бүтэц, зохион байгуулалттай хүртэл юмыг Их Хурал зааж өгөх гэж байгаа ч юм шиг, байгууллагын үйл ажиллагаатай холбогдсон үнэ тарифтай холбоотой асуудлыг ч Их Хурал зааж өгөх гэж байгаа юм шиг. Тэр хураамж, үнэ тариф өсөх юм бол сүүлд нь энэ улсууд чинь Их Хурлын өгсөн чиглэлийн дагуу бид нар өсгөсөн гэж ингэж тайлбарлана шүү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Улсын Их Хурлын бүтцийн байгууллага ийм юманд орж болдог юм уу? Төлөөлөн удирдах зөвлөлийг нь бид томилдог гэдэг утгаараа гүйцэтгэх захиралд нь хүртэл үүрэг өгч байж болдог юм уу?   Шалгасан нэг гишүүн нь гүйцэтгэх захирлаас болж энэ байгууллага болохгүй байгаа гэсэн тийм мэдэгдэл юм хийчихэж ч байх шиг. Яг Их Хурлын дэргэдэх байгууллага мөн үү? Биш үү? Яагаад үндэсний олон нийтийн гэдэг үгтэй юм бэ? Энэ юмнуудаа манай Байнгын хорооны удирдлага бодож байж, энэ шалгалт юмнуудыг нь хийх ёстой юм биш байгаа гэж бодогдож байна. Татвар төлөгчдийн мөнгөөр үйл ажиллагаа явуулж байгаа, энэ дээр тодорхой хэмжээгээр бид нар үзэж харж, чиглэл өгөх юм бол байх ёстой байха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Надад бол өнөөдөр юу гэж бодогдож байна вэ гэхээр, ер нь Үндэсний олон нийтийн радио телевизийн тухай энэ хууль дүрмээ өөрчилж, Үндэсний олон нийтийн гэдэг үгээ бараг авмаар санагдаж байна. Яагаад. Энэ хууль  2005 онд батлагдсанаас хойш  12 он хүртэл 7 жилийн хугацаанд үндэсний олон нийтийн радио телевизийн удирдах зөвлөл гэдэг юмыг Их Хурал томилж сонгохдоо олонх, цөөнхийнх нь саналыг аваад, тэгээд тэр төрийн бус байгууллагуудаас гарч ирсэн нэрэн дээр нь тулгуурлаад ингээд хүмүүсийг нь томилж байсан.  Засгийн газарт орсон ч бай, ороогүй ч бай, тэр сөрөг хүчин цөөнх болж байсан нөхдүүдийн төлөөллийг оруулж хийж байсан. Энэ утгаараа Үндэсний олон нийтийн, олон түмний санаа бодлыг тэр байгууллагад нь бий болгож оруулж чадлаа гэсэн ийм юм бодож явсан.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эгвэл одоо бол тийм биш болсоон. Зөвхөн эрх баригчдын төлөөлөл тэр байгууллагын удирдах зөвлөлд байж байгаа. Ер нь сүүлийн 8-9 сарын хугацаанд болж байгаа үйл явдлуудыг хараад байхад олон юман дээр ийм юм харагдаж байгаа. Сонгуулийн ерөнхий хороон дээр хүртэл зөвхөн нэг хүчний төлөөлөл байж байх жишээтэй.  20 жил олонх, цөөнх байсан. Олонх нь дарга, цөөнх нь нарийн бичгийн дарга байсан ийм түүхтэй гэх мэтчилэнгээр  ер нь бид нар энэ байгууллага руу хандаж явуулж байгаа бодлого юмаа харах юм биш үү. Нэг улс төрийн хүчний хурлыг 7 цаг нэвтрүүллээ гэдэг юм ороод ирсэн. Тэгсэн гүйцэтгэх захирал нь архив дотор шинэ цаас орсон юмыг нь энэ шалгалтын улсууд очиж шалгасан юмаа гэж. Ер нь сүүлийн үед энд тэндэхийн архив дотор байгаа материал юмнуудыг сольдог, шинэчилдэг, өөрчилдөг ийм нэг арга барилтай болоод байгаа юм биш байгаа даа. Энэ чинь түрүүний долоо хоногт бүртгэлийн газар дээр бас нэг  цаас юмыг нь сольчихсон байна гэх шиг яриа Их Хурал дээгүүр яригдаад л өнгөрсөн.  Энэ байдлаа бид нар шалгасан улсууд өөрснөө бодох хэрэгтэй. Улсын Их Хурал энэ  байгууллагыг бас хэвийн үйл ажиллагааг нь явуулах нөхцөл бололцоогоор хангаж өгөх хэрэгтэ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Бакей дарга хэлсэн. Тэнцвэргүй байдалтай хэвлэл, мэдээлэл сурталчилгаа явагдаж байна гэж ингэж энэ үргэлжилсээр байна гэсэн. Үнэн. Сая нэг байгууллагын хэвлэл мэдээллийн байгууллагын нэвтрүүлэгт мониторинг хийдэг байгууллагын гаргасан дүгнэлтээр бол Улсын Их Хурал дахь олонх, цөөнхийн бодлого үйл ажиллагааг хэрхэн сурталчилж хүргэж байна вэ гэж энэ үндэсний олон нийтийн радио телевизийн хийсэн нэвтрүүлэг дээр судалгаа хийсэн чинь  91 хувь нь Ардчилсан нам, Засгийн газрын үйл ажиллагааг сурталчилсан байнаа гэж ингэж гарсан байгаа.  Улс төрийн ямар ч  хараат  бус мэргэжлийн судалгааны байгууллага хэвлэлийн мониторинг хийсэн чинь дийлэнх олонх нь  зөвхөн төр засгийн эрх барьж байгаа хүчний төлөөллийн сурталчилгаа явагдаж байна гэж ингэж гарсан байгаа. Тэр ч битгий хэл, нэг намын Ерөнхий нарийн бичгийн дарга нь Үндэсний олон нийтийн радио телевиз дээр сая 4 сарын эхээр очоод 7 хоногийн өмнө хөтөлбөрт оруулаад олон нийтэд зарласан байсан нэвтрүүлгийг хасуулаад өөр улс төрийн нэвтрүүлэг гарга гэж үүрэг өгсөн явдал ч гарсан байга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эгэхээр ийм байдлаар  бид нар энэ байгууллагын дотоод юм руу ингэж орж болохгүй. Ер нь гүйцэтгэх захирлыг солих гэж энэ шалгалтыг хийгээд байгаа юм уу? яагаад байгаа юм бэ?  Үнэхээр ном дүрмээр нь хуулийн хүрээнд нь ажиллуулъя гэж байгаа бол үйл ажиллагааг нь дэмж. Тэр 14 оны 7 сарын 1-нд улс орон даяараа энэ мэдээллийн байгууллагууд тоон системд шилжихэд энэ Үндэсний радио, үндэсний телевиз хоёр чинь бэлэн байгаа юм уу? үгүй юу? техник, технологийн хувьд. Энэ юманд нь бэлтгэх талд төр засаг анхаарлаа хандуулах ёстой. Тийм учраас энэ тал руугаа чиглэсэн Байнгын хорооны дүгнэлт зөвлөмж гарвал гарна, үгүй бол энэ зөвлөмжийг би зөвшөөрч мэдэхгүй байна. Энэ хэтэрхий байгууллагын дотоод бүтэц рүү орсон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Л.Цог</w:t>
      </w:r>
      <w:r>
        <w:rPr>
          <w:rFonts w:cs="Arial"/>
          <w:szCs w:val="24"/>
        </w:rPr>
        <w:t>: Баярлалаа.  Их Хурал бол хаана ч юу ч шалгаж болно л доо, хуулийн биелэлт утгаараа бол. Заавал өөрийнхөө харъяаны гэдэг юм уу, мэдлийн байгууллага шалгана, шалгахгүй гэсэн юм байхгүй шүү дээ, би хуулийн биелэлт утгаар ярьж байна. Харин шалгалтын ач холбогдол гарсан байгаа юм биш үү? Энд янз бүрийн л юм яригдаж байна. Дүгнэлт хийхээр юм зөндөө байна шүү дээ, Их Хуралд.  Би өөрөө бодохдоо Үндэсний олон нийтийн телевиз гэдэг нэр  томъёо өөрөө  төрөөс юм уу? улс төрийн хүчнээс хараат бус байхыг хэлнэ гэж ойлгож байгаа. ТУЗ-ийн гишүүн сонгож байгаа арга барилаа хар л даа. Хараат байлгаж байгаа механизм нь өөрөө мөн байна шүү дээ, үүнийг бид нар бодох ёстой юм биш үү.  Ер нь өөрт нь төсөв, мөнгө байхгүй үед  энэ зовлонгоо эд нар ярьж байна, эд нарыг сонсох ёстой байсан байна, сонсоогүй байна шүү дээ. Дүгнэлтээ очиж танилцуулаагүй байна, гарах бичиг баримтаа танилцуулаагүй байна, сонсох ёстой байхгүй юу? харилцан бие биендээ, буруу зөрүү болчихвол яах юм бэ гэсэн ийм юм гарах байсан юм биш үү гэж нэг бодноо.</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Хоёрдугаарт, би  өөртөө тохиолдолд асуудлыг түрүүн асуусан юм л даа. Энэ зүгээр нэг жирийн ганц жишээ гэж бодохгүй байна. Би тэр Гүрбазар гавьяатын хөтөлдөг, Монголын ард түмний сайн мэддэг болсон Та хариулахгүй байж болно гэсэн нэвтрүүлэгт би өөрөө оролцсон юм, иргэний хувьд оролцсон юм. Тэгээд 20 хоногийн дараа эфирт бэлэн болсон хойно нь зогсоосон байгаа. Би үүнийг нөлөө гэж бодож байгаа, нэгдүгээрт.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Хоёрдугаарт, би түрүүн Наранбаатар захирлаас асуулаа. Энэ чинь төлбөртэй юу? үгүй юу гэсэн төлбөргүй гэж хэллээ. Надаас З сая төгрөг нэхсэн. Энэ болж байгаа юм уу? тэгвэл. Ингээд бодох юм бас байна шүү дээ. Энэ бол ганцхан жишээ бишээ. Үүнээс бид дүгнэлт хийх ёстой гэж би бодож байна. Дүгнэлт хийх ёстой.  Та бүхэн дотроо яриасай билээ. Миний иргэн хүний хувьд, Үндсэн хуульд заасан эрхийн хувьд  би өөрийнхөө бодлыг илэрхийлэх, миний эрх хохирсон байж байна шүү дээ. Би бол гоншигнохгүй, гомдол нэхэхгүй. Тэгсэн мөртлөө ийм явдал болсон нь үнэн шүү, дотроо хэлээрэй, яриарай.  Ер нь бид эндээсээ сайн бодохгүй бол одоогийн томъёолсон зөвлөмж болохгүй байна  гэдэгтэй санал нэг байна. Эргэж үзэх ёстой 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Р.Бурмаа</w:t>
      </w:r>
      <w:r>
        <w:rPr>
          <w:rFonts w:cs="Arial"/>
          <w:szCs w:val="24"/>
        </w:rPr>
        <w:t xml:space="preserve">: Би ч бас энэ тайлан, зөвлөмжийн төслийг сая л авлаа. Танилцаж үзэх цаг хугацаа их бага байлаа. Энэ дээр би  үндэсний зөвлөлд хандаж үг хэлмээр санагдаад байна. Би үндэсний зөвлөлийн анхны гишүүнээр ажиллаж байсан. 7 хоног болгон шахам л хуралддаг, их ачаалалтай, санаачлагатай ажиллаж байсан санагдах юм. Одоогийн үндэсний зөвлөл нь том бодлогын юм хийх боломжгүй гэсэн маягийн хариулт хэлээд байх юм. Би энэ дээр  сэтгэл дундуур байна. Үндэсний зөвлөл энэ хуулийн хэрэгжилтэд хяналт тавьж ажиллах, олон нийтийн өмнөөс төлөөлж ажиллах гэдэг утгаараа нэлээн санаачлагатай ажиллах болом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Тэгээд түүнийгээ хуульд тийм боломж өгөөгүй ч гэдэг юм уу? ямар нэг байдлаар төсвөө гүйцэтгэх захирлаас хараат байдагтай холбогдуулаад санаачлагагүй ажиллаж байгаагаа тайлбарлаад байж болохгүй л дээ. Үндэсний зөвлөлөөс өөрсдөө хийх ажлынхаа төсөвт суух саналыг оруулаад энэ асуудлаа Гүйцэтгэх захирлаасаа хараат бус шийдүүлээд байх бас боломж байгаа шүү дээ. Дээрээс нь гүйцэтгэх захиралтай хийж байгаа гэрээ гэж байгаа. Тэр гэрээн дээрээ нарийвчилж тусгаад энэ ажлаа, тэр гэрээгээрээ дүгнээд ингээд хийх ажил гэдэг чинь өөрөө Үндэсний зөвлөлийн хийх ёстой хамгийн том ажил шүү дээ. Тэгээд энэ болгоноо хийхгүй өнөөдөр хуульд байхгүй гэж хэлээд, тэгээд бараг боломжгүй гээлд, 20 сая дээш гэрээ хэлцлийн тухай асуудлыг авч үздэг мэт байдалтай суугаад байгааг би маш хариуцлагагүй байна гэж хэлнэ.</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Би Төрийн байгуулалтын байнгын хорооноос дүгнэлт гаргахдаа Үндэсний зөвлөлийн үйл ажиллагаанд бас дүгнэлт гаргах байсан тэр нь дутуу байна гэж харж байна. Тэгээд яг зөвлөмж дээр би бас тодорхой зүйлүүд дээр санал, хэрвээ зөвлөмжийг яг энэ хэлбэрээр оруулж ирж байгаа дээр санал гэвэл би бас санал хэлмээр байна. Ерөнхий захиралд санал болгож байгаа тэр зөвлөмжийн хоёрт нь, ерөнхий захирлын дэргэд ажиллаж байгаа олон нийтийн мэдээлэл, судалгааны төвийн хараат бус байдлыг хангах зорилгоор Үндэсний зөвлөлийн дэргэд ажиллуулах боломжийг судлан шийдвэрлэх гэдгийг би Ерөнхий захиралд биш, Үндэсний зөвлөлд санал болгох хэрэгтэй гэж үзэж байна. Энэ бол үндэсний зөвлөлийн өөрөө хийх боломжтой, өөрсдөө одоог болтол санаачлагатай ажиллаж, энэ санаачлагыг гаргаагүй явж байгаа юм шүү дээ. Өөрсдөө үүнийг аваад хийчих боломжтой байтал ерөнхий захирал руу нь санал болгож байна л даа. Эхний хэсэг рүү нь энэ орох ёстой байх гэж харж байна. </w:t>
      </w:r>
    </w:p>
    <w:p>
      <w:pPr>
        <w:pStyle w:val="Normal"/>
        <w:spacing w:lineRule="atLeast" w:line="100" w:before="0" w:after="0"/>
        <w:ind w:left="0" w:right="0" w:firstLine="720"/>
        <w:jc w:val="both"/>
        <w:rPr>
          <w:rFonts w:cs="Arial"/>
          <w:szCs w:val="24"/>
        </w:rPr>
      </w:pPr>
      <w:r>
        <w:rPr>
          <w:rFonts w:cs="Arial"/>
          <w:szCs w:val="24"/>
        </w:rPr>
        <w:t xml:space="preserve">Улсын Их Хурал гишүүдтэй холбоотой санал, хүсэлтийг судлах гэдэг бол нээрээ энд байх ёсгүй. Би энэ дээр Батболд гишүүнтэй санал нэг байна. Их Хурлын ажил бол тусдаа, энд орох ёсгүй.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Дараагийн нэг заалт байна. Олон нийтийн телевиз, радиод иргэд, байгууллагаас ирүүлсэн хүсэлт, өргөдлийг нэгдсэн бүртгэлд авч хариу өгөх, түүнд тавих хяналтыг сайжруулж, энэ талаар мэдээлэл, судалгаа гаргаж, хагас бүтэн жилээр гаргаж, үнэлэлт шинжилгээ хийж, нэвтрүүлгийн бодлогод тусгах арга хэмжээ авч ажиллах гээд гүйцэтгэх захиралд зөвлөмж гаргаж л дээ. Үүнийг илүү нарийн болгомоор байна. Одоо жишээ нь, энэ дээр  олон нийтээс, иргэд байгууллагаас ирж байгаа хүсэлт өргөдөл маань нэгдүгээрт, эхлээд энэ Үндэсний зөвлөлдөө тайлагнаж байх ёстой. Үндэсний зөвлөл өөрөө түүнийг авч хэлэлцэж байх ёстой.  Тэгээд үүнийгээ олон нийтэд гаргаж байгаа жил тутмын тайланд чинь бас тусч байх ёстой. Тэгээд хэрхэн яаж шийдвэрлэсэн бэ гэдэг хариугаа олон нийтдээ эргээд тайлагнадаг байх ёстой.  Энэ тайланд тусч байна уу? үгүй юу гэдгийг бас манай Байнгын хорооноос очсон ажлын хэсэг маань шалгаж үзсэн юм уу? үгүй юм уу? жил болгон олон нийтэд тайлагнана гээд хэвлэл дээр гардаг юм, тэндээ энэ асуудлаа тусгасан уу? үгүй юу? яагаад гэвэл хуульд, олон нийтэд гаргаж байгаа жил тутмын тайлан дотор юу юу тусах ёстой вэ гэдэг нарийвчилсан заалтууд байдаг. Яг түүний дагуу ажлын хэсэг шалгасан эсэх нь бас мэдэгдэхгүй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Тэгэхээр би энэ дээр зөвлөмж бол хэт ерөнхий байна гэж ерөнхийд нь хэлмээр байна. Нэгдүгээрт, энэ олон нийтийн радио телевизийн тухай хуулийн хэрэгжилтээд тавих хяналтыг сайжруулах гэж Үндэсний зөвлөлд хэлээд байна л даа. Яг ямар ямар асуудал дээрээ хяналтаа хангалттай тавьж чадахгүй байгаа юм бэ гэдэг дээр нь зөвлөмжийг хэлэх ёстой. Би асуулт, хариултын явцад анзаарч байхад Үндэсний зөвлөл бол санаачлагагүй ажиллаж байгаа юм байна. Яг энэ дээр өөрсдөө хуулийнхаа хүрээнд өөрсдөө бүрэн эрхийнхээ хүрээнд ажиллаж чадна гэдэг тэр юмаа ойлгоогүй яваа юм уу гэж харагдаж байгаа юм. Энэ чинь Ерөнхий захиралтай гэрээ хийнэ, гэрээний дагуу энэ ажил дээрээ үнэлгээ дүгнэлт өгөөд явж байх ёстой байгууллага шүү дээ. Олон нийтэд тайлагнаж байх ажил дээрээч гэсэн хяналт тавьж байх ёстой гээд. Би энэ зөвлөмжүүд дээр детальный саналууд хэлмээр байна. Зөвлөмж хэт ерөнхий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Баярцогт</w:t>
      </w:r>
      <w:r>
        <w:rPr>
          <w:rFonts w:cs="Arial"/>
          <w:szCs w:val="24"/>
        </w:rPr>
        <w:t xml:space="preserve">: Би энэ Төрийн байгуулалтын байнгын хорооноос шалгалт хуулийн хэрэгжилттэй холбогдуулаад хийж болноо, би түүнтэй санал нэг байна. Хоёрдугаарт нь, энэ ажлын хэсэгт бүх намын төлөөлөл орсон байна. Энх-Амгалан гишүүний гарын үсэгтэй байна. Бид нар улс төржүүлж, үүнийг эрх барьж байгаа, сөрөг хүчин гэж ярих бол би буруу гэж бодож байна. Надад ямар саналууд байна вэ гэвэл, үндэсний зөвлөлд энэ хуулийн хэрэгжилттэй танилцсан дүнгээ өмнө нь танилцуулах ёстой байсан, үндэсний зөвлөлд нь, Байнгын хорооноос. Менежментийн багт нь бас танилцуулах ёстой байсан. Энэ хүмүүс бас тодорхой хэмжээний тайлбар юмнуудаа гаргаад бэлтгэж ирэх ёстой байсан гэж би хувьдаа бодож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Хоёрдугаарт нь, энэ зөвлөмжтэй холбогдуулаад хэлэхэд бид нар менежментийн багт зөвлөмж гаргаж болохгүй Улсын Их Хурлаас. Бид нарын томилсон хүмүүс бол Олон нийтийн радио телевизийн Үндэсний зөвлөлийн гишүүд ээ. Энэ хүмүүсээр дамжуулж бид нар тэр менежментийн багаа сонго, тэр хариуцлагаа хүлээ гэж байгаа. Тийм учраас ер нь Байнгын хороо бол тогтоол гаргана. Тогтоол бол өөрөө дагаж мөрдөх ёстой. Тэр нэр нь өөрөө зөвлөмж гэж байх юм уу? Байнгын хорооны тогтоол гэж байх юм уу? түүнийг нь хэлбэр талаасаа бид нар хуулийн зөвлөгөө аваад ярих ёстой байх.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Миний санаа бол олон нийтийн радио телевизийн үндэсний зөвлөлд л бид нар даалгавраа өгье. Үндэсний зөвлөл нь өөрөө тэндээ хуралдаад, энэ менежментийн баг дээрээ хариуцлага тооцно уу? юмаа сайжруулна уу? тэр юмаа яриад, харин маш олон энэ хуулийн заалт дээр бүрэн хангалттай биш, дунд зэрэг, боломжийн түвшинд, зарим дээр нь дугаарлаагүй ийм юмнууд байгаа. Тэгэхээр үнэхээр хууль 8 жил үйлчлээд, бид нар засч сайжруулах юм байгаа байж магадгүй. Тэгэхээр энэ дээр бас дахиад бүх намын төлөөлөл орсон ажлын хэсэг гаргаж байж, энэ хуулийн хэлэлцүүлэгт өөрчлөлт оруулах асуудлаа ярих хэрэгтэй гэсэн ийм товчхон саналыг хэлмээр байгаа юм.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Байнгын хорооны зөвлөмж нь Байнгын хороондоо ажлын хэсэг байгуул гэж би бас гаргаж болохгүй гэж бодоод байгаа юм. Байнгын хороо нь өөрөө  Байнгын хороондоо ийм зөвлөмж гаргаж хэрэггүй ээ. Хамгийн гол нь бид нар дахиад нэг хэлэлцүүлэг хиймээр байгаа юм. Тэр нь юу вэ гэхээр, энэ гол асуудлуудаа олон нийтийн радио телевизийн үндэсний зөвлөлд нь даалгаад, үндэсний зөвлөлийг эргэж сонсмоор байгаа юм, Байнгын хороо. Үнэхээр шинээр байгуулагдсан үндэсний зөвлөлөө үйл ажиллагааны хувьд ямар асуудлууд байгаад байгаа юм. Хүндрэл юм юу байна? Хуулиас болоод байгаа юм юу байна? Одоо бол надад хувь хүний хувьд бол хоёр юм маш яаралтай хийх ёстой гэж бодоод байгаа юм. Юу вэгэхээр, бүх телевиз HD болчихдог, үндэсний  телевиз HD болохгүй бол  үзэхээ болино. Тэгэхээр тэр асуудал нь мөнгө байх, байхгүйдээ биш. Үндэсний телевизийн 1, 2 дугаар сувгийг HD болгоход ямар хэмжээний санхүүжилт хэрэгтэй байна вэ? одоо бидэнд мөнгөгүй байдаг юмаа больчихоод байна шүү дээ. Тэгэхгүй бол хүн үзэхээ болино. Одоо бол сайн телевизтэй хүмүүс бол муу гардаг, арзгар гарч байгаа сувгийг үзэхгүй байна шүү дээ. Шууд шилжүүлээд өөр телевиз рүү. Тэгэхээр үндэсний телевиз хамгийн түрүүнд HD болох ёстой. Үүний тулд ямар ямар арга хэмжээ хэрэгтэй байна? Цаг хугацааны хувьд ямар юм хэрэгтэй байна гэдэг тэр юмаа гаргаж ирэх хэрэгтэй.</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Хоёрдугаарт нь,  яг ариран юм уу? би би си юм уу? эд нар шиг   маш том олон сувгууд та нар гаргаж чадахгүй ч гэсэн гадаадын энэ ариран гэх мэт эд нар шиг та нарыг бүр  24 цаг нэвтрүүлэг хийгээд байх шаардлагагүй, тэгэхдээ цацалтаа хийдэг, монголоо сурталчилдаг маш бага цагаар эхлүүлэх тийм  төсөл дээр ажиллаач ээ. Тэгээд түүнийгээ чадалтай болохоороо цаашаа нэмэгдүүлээд явдаг. 1 цагийн нэвтрүүлэгтэй байсан бол 2, З цаг. Тэгээд хүмүүс мэддэг болох хэрэгтэй. Дэлхийн сүлжээнд орох ёстой. Одоо Засгийн газар бол өөрийн хиймэл дагуул хөөргөнө гэсэн зорилт тавьчихаад байгаа. Тэгэх юм бол бид нар  24 цаг ч нэвтрүүлэг хийх бололцоотой болно шүү дээ.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Тэгэхээр өөрийн гэсэн байр сууриа эзлээд авах хэрэгтэй. Гэтэл шашны нэг урсгал өөрийнхөө бие даасан телевизтэй. Бүх хэлээр гаргаад, дэлхийгээр сүлжээнд ингээд орчихсон, хүн болгон мэддэг болчихоод байгаа. Бидний хувьд ийм хоёр зорилтыг юуны өмнө тавимаар байна. Энэ дээр менежментийн баг нь ч, Үндэсний зөвлөл ч гэсэн саналаа боловсруулаад Улсын Их Хуралд тавиач ээ. Тэгэх юм бол энэ дээр бид нар ажиллана. Тэгэхгүй бол Үндэсний телевизийг хүн үзэхээ болино шүү. Бүх HD рүү орчихсон сувгууд үзээд эхэлдэг, тэгээд үүгээр өрсөлдөөнд бол ялагдан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Хоёрдугаарт нь, 100 хүн айл тогшиж авдаг хураамж бий шүү дээ, бөөн зовлон болдог. Түүнийг менежментийн хувьд нь та нар өөрчилмөөр байна. Одоо бэлэн бусаар хийдэг юм уу? эсхүл танайх хийхгүй, та нар нэг компанийг хөлслөөд ч юм уу? хийлгүүлдэг ч юм уу? энэ менежментийн талаас нь  зөв хийдэг аргачлалыг та нар судлаач ээ. Тэгэхгүй бол тэр өөрөө төрийн албан хаагч байгаад  100 хүн тэнд сууж байх нь надад утга муутай санагдаад байгаа юм. Тэр чинь нэг удаа явж байтал мөнгөө цуглуулна, тэгээд хуваарилалт хийнэ, тэгээд бөөн маргаан, ийм мөнгө орсон, ороогүй гээд, тэгэхээр бүхэлдээ л хамгийн сайн туршлагуудыг аваад зорилт тавьж байсан тэр би би си шиг гэх мэт ийм суваг болгоё гэж зорилт тавих тэр юман дээ ажиллаач гэж хэлмээр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С.Дэмбэрэл</w:t>
      </w:r>
      <w:r>
        <w:rPr>
          <w:rFonts w:cs="Arial"/>
          <w:szCs w:val="24"/>
        </w:rPr>
        <w:t xml:space="preserve">: Ерөнхийдөө одоо саяны асуулт, хариултаас тэр Байнгын хорооноос гарах зөвлөмжийн утга учир хаашаа чиглэх ёстой юм бэ гэдэг нь тодорхой болж эхэлж байна. Эхлээд ерөнхийдөө нэлээн төөрчихсөн байсан байна. Тийм учраас би асуултандаа яах гээд тэр асуугаад байсан бэ гэхээр ерөөсөө энэ Үндэсний зөвлөл, менежментийн баг энэ олон улсын хэмжээнд байдаг хоорондын харилцаа мөрдөгдөж чадаж байна уу? үгүй юу гэдгийг л асуух гээд, тэгсэн чаддаггүй юм байна. Өөрснийгөө буруу ойлгодог юм байна, нэгдүгээрт, Үндэсний зөвлөл. Үндэсний зөвлөл нь тэр Бурмаагийн хэлж байгаагаар идэвхтэй биш байна.  Харагдаж байна. Тэгэхдээ энэ бас нөхцөлдүүлж байгаа хүчин зүйл нь санхүүгийн  бие даасан байдал, тэгээд санхүүжилтийн хэмжээ нь маш дутуу байдаг юм байна.  Дээр нь  жишээлбэл, түрүүн хараат бус энэ байгууллагуудын гаргасан судалгааг хэлээд байна. Түүнийг чинь л Үндэсний зөвлөл барьж аваад, энэ яагаад ингэж байгаа юм бэ гэж хийх ёстой шүү дээ.  Яагаад энэ хараат бус байдал алдагдав гэдгийг. Үндэсний зөвлөл өөрөө үүнийг санаачилж гаргаж хийх ёстой. Энд санхүүжилт хэрэгтэй. Би яагаад хөдөө яв гэж байгаа чинь хүн амьтнаас асуу гэсэн үг. Энэ нэвтрүүлгүүд маань энэ явж байгаа юм болж байна уу гэж.  Баярцогт  сая чухал санал хэлж байна. Техникийн талаас нь сайжруулна гэж.  Үнэхээр тэг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 xml:space="preserve">Дээр нь Үндэсний зөвлөлийн бас нэг хийх зүйл нь энэ байгууллагад, энэ олон нийтийн радио телевизэд хөрөнгө оруулалт хангалттай хэмжээгээр байж чадаж байна уу гэдэг дээр анализ хийгээд, үүнийг танилцуулах ёстой.  Би андуураагүй бол тэр байшинд чинь өвөл их хэцүү, хүйтэн. Монгол Улсын үндэсний телевиз гээд тэр нэг байшин нь их л өрөвдөлтэй байдаг юм шүү дээ, та нар бүгд дотор нь орж үзсэн байх. Тэгээд ийм байхад хөрөнгө оруулалтынхаа төлөвлөгөөг энэ оруулж ирэх ёстой. Өөрснийхөө санхүүжилтийн бие даасан байдлыг хангах саналаа оруулж ирэх ёстой. Томилсон хүмүүс дээр нь.  50 сая төгрөгний асуудал ярьж байна. Яаж тэр санхүүгийн бие даасан, үйл ажиллагааны бие даасан байдал чинь хангагдах юм бэ? та бүхнийг магадгүй саяны хэлж байгаагаар нэг намаас томилсон байж магадгүй. Гэхдээ өөрсдийн чинь мэргэжлийг харахаар дандаа тэр талын хүмүүс. Угаасаа түүнийг хүсдэг, хараат бус байдлыг хүсдэг хүмүүс байгаа. Тэгэхээр энэ хүмүүс бол итгэж болно. Гэхдээ  өөрснийхөө эрхийг өөрснөө дутуу ойлгоод байна. Тийм учраас зарим нь хэлж байна шүү дээ, хийх ажил байхгүй шүү дээ гэж. Маш их байнаа, ажил. Хамгийн түрүүнд барьж авах юм чинь тэр хараат бус институцийн  гаргасан судалгаан дээр дүгнэлт хийгээд, энэ  яагаад ингэв гэдгийг ярьж байх ёстой байна шүү дээ.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Тийм учраас одоо жишээлбэл, Эйч ти ярьж байна. Энэ байгууллагад чинь жилийн жилд өгдөг төсөв нь маш ядуу төсөв. Магадгүй тэр зөвлөмж болгох гэж байгаа бол  хамгийн түрүүнд зөвлөмж болгох юм чинь төсвийг нь ихэсгэ гэсэн зөвлөмж байх ёстой. Түүнээс биш энэ чинь олон нийтийн телевиз. Тэр төсвийн чинь мөнгө олон нийтийн мөнгө, төрийн мөнгө биш, олон нийтийн мөнгө. Татвар төлөгчдийн мөнгө. Тэр мөнгөнөөс олон нийтэд үйлчилдэг энэ газартаа  төсвийг нь нэм л гэж хэлж байгаа, хамгийн энгийн ойлгомжтой логик.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Эцэст нь бас тэр нэг ноцтой юм сонслоо. Тэр архивтай холбоотой юм хум. Тийм байвал энэ ингэж заваарч болохгүй ээ. Хэн нэгэн хувь хүн рүү, тухайлбал Гүйцэтгэх захирал руу нь унагачих санаатай иймэрхүү юм би арай тэгсэн байх гэж бодохгүй байна. Тэгэхдээ тийм сэжиг төрөөд явчихлаа. Хэрэв тийм юм байвал энэ бол болохгүй. Хуулиар хориотой. Тийм учраас эцэст нь хэлэхэд  энэ  Байнгын хороогоор орно. Тэгэхдээ тэр зөвлөмж гарах уу гэдэг дээр асуух ёстой л доо. Олон улсын соёлтой хэлбэрийг харж байхад, хүчтэй зөвлөмж болгодог. Зарим хэсэгт нь зөвлөмж гээд явчихдаг.  Тэр хэлбэрийг сонгох юм уу? эсхүл шууд ингэ, тэг гэсэн тэр хэлбэрийг эрх зүйн талаас нь сайн бодож байж, сая энэ гишүүдийн хэлсэн, миний хамгийн түрүүний хэлэх юм бол санхүүжилтийг нь сайжруул, энэ эрх чөлөөг нь олго. Үндэсний зөвлөлд энэ боломжийг нь хангаж өг гэсэн ийм л гол юмнууд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А.Бакей</w:t>
      </w:r>
      <w:r>
        <w:rPr>
          <w:rFonts w:cs="Arial"/>
          <w:szCs w:val="24"/>
        </w:rPr>
        <w:t>: Уг нь бол үг хэлэх санал тасалсан байсан юм. Содбаатар гишүү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szCs w:val="24"/>
        </w:rPr>
        <w:t>Я.Содбаатар</w:t>
      </w:r>
      <w:r>
        <w:rPr>
          <w:rFonts w:cs="Arial"/>
          <w:szCs w:val="24"/>
        </w:rPr>
        <w:t>:  Тэгэхээр Төрийн байгуулалтын байнгын хорооноос тодорхой ажлын хэсэг гарч Олон нийтийн радио телевизийг шалгасан юм байна. Мэдээллийг саяхан авсан. Тэгээд үнэхээр  би бол нэг л зүйлд гайхаж байгаа. Манай эрх баригч нар засгийн эрх авснаасаа хойш хэвлэл мэдээллийн салбар руу хэтэрхий их орж байна гэж бодоод байна. Интернэт рүү орлоо, хувийн кабелийн болон өргөн нэвтрүүлгийн телевизүүд рүү орлоо, сайтууд руу орлоо, сэтгэгдэл рүү орлоо. Одоо цаашаа хуультай байсан  Олон нийтийн радио телевизийн үйл ажиллагаа руу орж байгаа юм байна л даа. Хэвлэл мэдээллийн салбар руу хэт ингэж гар дүрж болохгүй байхаа.  Улс төрийн зорилготой энэ хэт гар дүрэлт бол хэрээс бас хэтэрч байна гэж харж байгаа юм. Тийм учраас энэ асуудлыг аль аль талаасаа ялангуяа парламентад байгаа улс төрийн нам хүчнүүд ойлголцох ёстой. Тэгэхгүй бол энэ хэвлэл мэдээллийн зах зээлийн амыг барьж байж, эд нарыг өөрсдийгөө магтан дуулдаг хэлбэрт оруулж байж, тэгээд нөгөө талдаа ардчилал ярих юм бол бүтэхгүй ээ.  Тийм учраас ардчиллын амин сүнс болсон энэ хэвлэлийн эрх чөлөөний асуудлыг 98 онд олсон хуулийн эрх чөлөөний хувьд гараа дүрье гээд дайрсан. Ер нь бүхий л хэвлэл мэдээлэлтэй холбоотой юм руу хэтэрхий их орж байна,  үүнийгээ нэгдүгээрт анхаараач гэж хэлмээр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Хоёрдугаарт, зөвлөмжтэй холбоотой хэлэх зүйл бол бид нар олон нийтийн радио телевизийн үндэсний зөвлөлд л зөвлөмж хүргүүлэх эрх байгаа байх. Шалгалт хийх эрх нь байгаа, түрүүний гишүүдийн хэлдгээр. Ямар ч байгууллагад Улсын Их Хурал өөрийнхөө бүрэн эрхийн хүрээнд шалгалт хийх Улсын Их Хурлын тухай хуулиар заагдсан зүйл байгаа. Гэхдээ  дотогшоо ороод тэр хэлтэс, газар руу нь юм уу? менежментийн баг руу нь юм уу? тэр рүү нь бид нар чиглэл өгөөд байж болохгүй байхаа. Дотоод үйл ажиллагаатай холбоотой юм нь бол тэр байгууллагын дотоод өөрийн зохицуулалт, олон нийтийн радио телевизийн үндэслэлийн зөвлөлд нь чиглэл өгч болох байх. Тэр чиглэл нь өөрөө доошоогоо хэндээ ямар чиглэлээ хуваарилаад, байгууллагын дотоод зохион байгуулалтаар явах ёстой байх. Тийм учраас  энэ олон нийтийн радио телевизийн ерөнхий захирал Наранбаатарт гэж байгаад баахан бичсэн байгаа юмнуудыг гишүүд ч хэлж байх шиг байна. Энэ зүйлүүдийг эргэж харах зайлшгүй шаардлага байна гэж бодож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Гуравт, нэг шүүмжлэлтэй хандахаар зүйл байгаа, манай олон нийтийн радио телевизийн удирдлагууд бас анхааралдаа авна биз. Үнэхээр контент гэдэг юман дээр шүүмжлэлтэй хандахаас аргагүй байгаа. Агуулгын хувьд ч, дотор нь гарч байгаа бүтцийн хувьд ч, ялангуяа мэдээний тэнцвэртэй байдал, мэдээний албаны хандаж байгаа хандлага эрс өөр болсон.  Би олон нийтийн радио телевизийн зөвлөлийн гишүүд яагаад та хэд  минь нөгөө хараат бус байдаг үгээ мартчихав уу даа гэж асуумаар болчихоод байгаа юм.  Ардын намыг Засгийн эрхийг барьж байхад энэ телевиз рүү алхам ч ойртуулдаггүй байсан шүү дээ, бид хараат бус. Юу ч оруулахгүй гээд. Одоо яагаад энэ Ардчилсан намын, ялангуяа энэ Засгийн газрын юмыг ингэж магтан дуулах шалтгаан юу гараад ирэв гэдгийг олж харахгүй байгаа юм. Он эхэлснээс хойш зөвхөн Ерөнхий сайдтай холбоотой Алтанхуяг гэдэг хүний үйл ажиллагаатай холбоотой 17 нэвтрүүлэг гарсан байгаа.  4 сарын хугацаанд.  Хоног өдрөөр хэлбэл тухайлбал 4 сарын 7-ны ням гаригт Ардчилсан намын гол бүхэн далайд цутгадаг  50 минутын нэвтрүүлгийг цацаж байх жишээтэй.  Бие даасан нам дээр бэлтгэсэн нэвтрүүлгийг гэх мэтчилэн яриад байвал үнэхээр мэдээний тэнцвэрт байдлын алдагдал бол алдагдсан.  Нэг намыг магтан дуулж байгаа юм шиг мэдээний алба ийм болсон. Энэ дээр харин олон нийтийн төлөөлөл болж хяналтаа тавих ёстой олон нийтийн зөвлөл  минь хаана яваад байна вэ?  та хэд маань бас дарамтанд орчихоод байгаа юм уу?  энэ дээр дуу хоолойгоо илэрхийлж байгаа юм үнэхээр алга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Энд Их Хурлаас Наранбаатар захиралд үүрэг өгч байгаа шиг, Наранбаатар захирлыг бас дуудаж ингэж загнадаг болчихсон юм уу?  та чинь хараат бус байна гэдэг ганц үгтэй байсан, тэгээд одоо тэр үгээ мартчихсан юм уу? үнэхээр хараат болчихов уу?  тэгэхээр энэ асуудал дээр үнэхээр анхаарахгүй бол болохгүй ээ. Олон нийтийн радио телевизийн хуульд нэмэлт өөрчлөлт оруулах асуудал, олон нийтийн радио телевизийн санхүүжилтийг нэмэгдүүлэх асуудал, ялангуяа техникийн шинэчлэлтэй холбоотой өмнөх олон нийтийнх нь зөвлөлийн хүрээнд одоогийн менежментийн багийн хүрээнд хийж байгаа ажлуудын эхлэлүүд тавигдсан юмнуудыг цааш нь үргэлжлүүлэх асуудлууд байгаа. Энэ асуудлаар тусдаа яг ийм зорилтот юугаар ажлын хэсэг гаргаж, ирэх оны төсөв ярихаас өмнө тодорхой санал оруулж ирнэ гэвэл Байнгын хороон дээр бодох ёстой байх. Үүнийхээ оронд дотоод ажил руу нь орох нь буруу байх гэж бодож байна. Тийм учраас  хараат бус байх гэдэг ганц  үгийг толгойндоо авч, амны уншлага болгож яваач ээ гэж дахин хэлье.</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pPr>
      <w:r>
        <w:rPr>
          <w:rFonts w:cs="Arial"/>
          <w:b/>
          <w:szCs w:val="24"/>
        </w:rPr>
        <w:t>Ж.Энхбаяр</w:t>
      </w:r>
      <w:r>
        <w:rPr>
          <w:rFonts w:cs="Arial"/>
          <w:szCs w:val="24"/>
        </w:rPr>
        <w:t xml:space="preserve">:  Монгол Улсын бүхий л арилжааны телевиз, FM, сайт, сонин сэтгүүл бүгд үндсэндээ улс төрчдийн хармаанд орсон. Эздийн хараат байдалд орсон нь бодитой, нуух юм байхгүй. Ялангуяа эзэд нь энэ Их Хурал, Засгийн газарт бүгд байгаа. Энэ процесс бүр хүчтэй явагдаж байна. Улам бие биенийгээ худалдаж авах,  эдийн засаг, улс төрийн цөөн бүлэглэл нь тэндээ  5-6 бүлэглэл монголын хэвлэл мэдээлэлд хуваагдаад дуусч байна. Үүний цаана юу гарч байна вэ гэвэл нөгөө  олон түмний дуу хоолой, олон түмний хяналт, эцсийн эрх чөлөөний гэж арал үлдэж байгаа нь олон нийтийн радио телевиз л байгаа юм, ганц найдлага.  Ард түмэн үүнийг мэдэрч байдаг. Үндэсний радио телевиз маань юу ярих нь вэ дээ, арай л нэг нуруутай байх уу даа гэдэг ерөнхий хандлага байдаг. Гэтэл энэ хандлага сүүлийн үед эвдэрч байгаа нь өөрөө   туйлын ноцтой.  Энэ тэрний телевиз, энэ тэрний радио, энэ тэрний сонин гээд бүгд мэддэг болсон. Одоо үндэсний радио телевиз маань яг тийм хэлбэр рүү орчихвол Монголын улс төр болон нийгмийн их л маш буруу сөргөлдөөний тавцан болж хувирах болов уу даа, наад телевиз чинь. Энэ хандлагаар явбал мэдээж энд Их Хуралд байгаа улс төрийн намууд зүгээр суухгүй, асуудлаа тавиад эхэлнэ. Тэгээд наад телевиз чинь улс төр болно, тэгээд та нарын ажил будаа болно. Дээрээс нь энэ үндэсний радио телевизэд итгэх итгэл байхгүй болно. Тэгээд өөр хаачих юм бэ? тэгээд бид  нөгөө ярьдаг хоосон ардчиллаа ярих уу?  Тэгэхээр олон нийтийн радио телевизийн зөвлөлийн эрхэм нөхөд та бүхэн сүнсээ битгий худалдаарай. Наранбаатар аа чи яг өөрийн сэтгүүлчийн мэргэжлийн ёс зүйгээ бариарай. Болохгүй бол намайг ингэж дарамтлаад байна гэдгээ хэлээд наад албан тушаал, ширээ сандлаа өгчихөж болно шүү дээ. Бусад эздийн газарт үнэхээр хүнд байгаа юм. Тэр эзэн ажлыг халж байна, эзэн редакци, нэвтрүүлэг бүгдийг зогсоож байна. Харин улс төрийн намын ерөнхий нарийн бичгийн дарга нь очоод, үндэсний радио телевизийн хөтөлбөрт өөрчлөлт оруулаад, энэ ой гутам.  Бөөлжис цутгам сонсогдож байна шүү дээ. Юм завхарна гэхэд үнэхээр төрийн бусад үйлдвэр, тэр Таван толгой,  МИАТ завхарч байна шүү дээ. Одоо та нар завхарвал яах юм бэ? тэгээд. Энэ чинь нийгмийг маш их донсолгосон, нийгмийг үндсэндээ ирээдүйд итгэх итгэлийг унагаасан юм болно.  Улс төрийн хараат бус байдлыг  хатуу илэрхийлээд зогсч байна, цайз, хэрэм шиг зогсо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Cs w:val="24"/>
        </w:rPr>
      </w:pPr>
      <w:r>
        <w:rPr>
          <w:rFonts w:cs="Arial"/>
          <w:szCs w:val="24"/>
        </w:rPr>
        <w:t>Нөгөө талаас ард түмнээ хүмүүжүүлэх, танин мэдэхүйн шинжлэх ухааны сэтгэл зүйг идэвхжүүлэх чиглэлийн нэвтрүүлгүүдээ анхаараач, гадаад мэдээнүүдээ анхаараач. Энэ тэндэхийн л аргалсан юмнууд, ойр зуурын мэдээний хөтөлбөрүүд ч ихдээд, тэгээд нийгмийг хүмүүжүүлэх чиглэлийн юм ерөөсөө харагдахгүй байна.</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 xml:space="preserve">Сайн сайн жишээ, сайн сайн мэдээн дээр анхаараач. Тэгээд улс төрийн тойрсон хэрүүл маргаан ойр зуурын явган юм биш, үндэсний радио нь ард түмнийг хүмүүжүүлэх, ард түмний сайн сайхныг гаргах, соён гэгээрүүлэх тэр мэт нэвтрүүлгүүдэд үнэхээр гол хүчээ хаяад, тэгээд гишүүдийн хэлдэг хүний нөөцийн ямар асуудал байна? Хараат бусаар ажиллахад юу хэрэгтэй байгаа юм бэ? хөрөнгө оруулалт юу хэрэгтэй байгаа юм бэ? бодитой асуудлаа аваад ир л дээ, сайхан дэмжээд гаргаад өгье, тэгээд сайхан ажиллацгаа л даа. </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jc w:val="both"/>
        <w:rPr/>
      </w:pPr>
      <w:r>
        <w:rPr>
          <w:rFonts w:eastAsia="Arial" w:cs="Arial"/>
          <w:szCs w:val="24"/>
        </w:rPr>
        <w:t xml:space="preserve"> </w:t>
      </w:r>
      <w:r>
        <w:rPr>
          <w:rFonts w:cs="Arial"/>
          <w:szCs w:val="24"/>
        </w:rPr>
        <w:tab/>
        <w:t xml:space="preserve">Улс төрийн энэ балай юм руу ороод түүний гар хөл болж байна гэдэг бол үнэхээр ой гутам, муухай юм, тэгээд л дуусаа. Монголд нөгөө ардчилал гэж яриад байгаа нь худлаа болно шүү. Үүнийг л дахин та нараас хүсье. Ажлын хэсгээс гарч байгаа зөвлөмж бол дахин хэлэхэд яагаад ч энэ гүйцэтгэх удирдлага руу гарч ерөөсөө яагаад ч болохгүй. Нэгэнт олон түмний төлөөлөл болж байгаа олон нийтийн зөвлөлдөө асуудлаа тавина. Зөвлөл ажлаа хийнэ. Зөвлөл хийж чадахгүй бол эргээд зөвлөлөө томилсон байгууллагууд нь хүнээ татаж авах дараагийн асуудлыг тавина. </w:t>
      </w:r>
    </w:p>
    <w:p>
      <w:pPr>
        <w:pStyle w:val="Normal"/>
        <w:spacing w:lineRule="atLeast" w:line="100" w:before="0" w:after="0"/>
        <w:jc w:val="both"/>
        <w:rPr/>
      </w:pPr>
      <w:r>
        <w:rPr/>
      </w:r>
    </w:p>
    <w:p>
      <w:pPr>
        <w:pStyle w:val="Normal"/>
        <w:spacing w:lineRule="atLeast" w:line="100" w:before="0" w:after="0"/>
        <w:jc w:val="both"/>
        <w:rPr/>
      </w:pPr>
      <w:r>
        <w:rPr>
          <w:rFonts w:cs="Arial"/>
          <w:szCs w:val="24"/>
        </w:rPr>
        <w:tab/>
      </w:r>
      <w:r>
        <w:rPr>
          <w:rFonts w:cs="Arial"/>
          <w:b/>
          <w:szCs w:val="24"/>
        </w:rPr>
        <w:t>А.Бакей</w:t>
      </w:r>
      <w:r>
        <w:rPr>
          <w:rFonts w:cs="Arial"/>
          <w:szCs w:val="24"/>
        </w:rPr>
        <w:t>: Баярлалаа. Гишүүд саналаа хэлж дууслаа. Энэ гишүүдийн хувьд янз бүрийн өнцгөөс янз бүрийн байдлаар өөр өөрсдийнхөө саналыг илэрхийллээ. Мэдээж  энэ Улсын Их Хурал тэр дотроо Төрийн байгуулалтын байнгын хороо бол гаргасан хууль тогтоомжийн хэрэгжилтийн байдалтай танилцаад, тодорхой санал дүгнэлт гаргах, зөвлөмж гаргах бүрэн эрх бий. Тэр дотроо Монголын үндэсний олон нийтийн радио телевиз гэдэг энэ айл бол жилийн төсөв нь 11,2 тэрбум төгрөг, үүнээс улсын төсвөөс 6,3 тэрбум төгрөг авч байгаа. Энэ нийт төсвийнх нь 56,5 хувийг эзэлж байна. Тэгэхээр татвар төлөгчдийн асар их хэмжээний ийм хөрөнгөөр иргэддээ хараат бусаар мэдээлэл олж авах тэр эрхийг нь хүндэтгэж, хуулийг дээдэлж ажиллах асуудлаар  бид хяналтаа тавьж, хэлэх үгээ хэлж байх ёстой. Түүнээс биш улс төрчдийн янз бүрийн өнцгөөс ярьж байгаа юман дээр бэмбэгнээд,  ингээд байх асуудал байхгүй ээ.</w:t>
      </w:r>
    </w:p>
    <w:p>
      <w:pPr>
        <w:pStyle w:val="Normal"/>
        <w:spacing w:lineRule="atLeast" w:line="100" w:before="0" w:after="0"/>
        <w:jc w:val="both"/>
        <w:rPr/>
      </w:pPr>
      <w:r>
        <w:rPr/>
      </w:r>
    </w:p>
    <w:p>
      <w:pPr>
        <w:pStyle w:val="Normal"/>
        <w:spacing w:lineRule="atLeast" w:line="100" w:before="0" w:after="0"/>
        <w:jc w:val="both"/>
        <w:rPr>
          <w:rFonts w:cs="Arial"/>
          <w:szCs w:val="24"/>
        </w:rPr>
      </w:pPr>
      <w:r>
        <w:rPr>
          <w:rFonts w:cs="Arial"/>
          <w:szCs w:val="24"/>
        </w:rPr>
        <w:tab/>
        <w:t>Тэгээд Төрийн байгуулалтын байнгын хороо шууд хэвлэл мэдээлэл рүү дайрч байгаа ч юм байхгүй. Урьд нь ч гэсэн ийм шалгалт хийгдэж байсан байна. Би тодорхой баримт хэлье. 2006 оны 7 сарын 10-ны өдөр Олон нийтийн радио телевизийн тухай хуулийн хэрэгжилттэй танилцсан дүнгийн тухай, ажлын хэсгийн ахлагч Д.Дэмбэрэл гишүүн, тухайн үеийн. Гишүүдэд: Бат-Үүл, Гүррагчаа,  С.Отгонбаяр, Одсүрэн, Чагнаадорж гээд сүүлийн хоёр нь ажлын алба. Ийм гишүүдийн бүрэлдэхүүнтэй ажлын хэсэг бас дүгнэлт гаргасан байгаа. 6-7 зүйлтэй. Энэ дотор би зарим заалтыг одоо уншиж өгье, тэр үеийн  дүгнэлт шүү дээ. Энэ зөвлөмж биш. Жишээлбэл, тэр нь юу гэсэн бэ гэвэл,  хуулийн заалтыг хэрэгжүүлэх ажил удааширсан, зарим заалт хэрэгжихгүй байгаа нь сонирхлын зөрчил, тухайлбал олон нийтийн радио телевизийн захиргааны удирдлагыг томилоход улс төрийн намууд өөрийн хүнээ тавихыг эрмэлзэх, олон нийтийн радио телевизийн өмч хөрөнгө, орлогын асуудал, студийг хуучнаар нь ажиллуулах гэсэн зөрчилтэй асуудлыг зөв тавьж чадаагүй, хүнтэй ажиллах ажиллагаа, хамт олон, үндэсний зөвлөл, захиргааны итгэлцэл сул байсантай холбоотой. Үндэсний зөвлөл болоод захиргааны хоорондын итгэлцэл сул байсан гээд бас дүгнэлт хийж байсан байна.</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Дээр нь, цаашид анхаарах асуудал дээр ингэж бичсэн байна.  2006 оны Д.Дэмбэрэл гишүүний ахалсан ажлын хэсэг шүү. Олон нийтийн радио телевизийн хамт олны зүгээс захиргааны албан хаагчид илүүтэй нэмэгдсэн гэж үзэж байгааг харгалзан байгууллагынхаа удирдлага, зохион байгуулалтын бүтцийг дахин авч үзэж, оновчтой тогтоох шаардлагатай.</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Хоёрт нь, би заримыг нь уншиж байгаа. Олон нийтийн радио телевизийн  санхүү, төсөв, эд хөрөнгө, техник тоног төхөөрөмжийг сайжруулах, олон нийтийн радио телевизийн үйл ажиллагааны зардлын зонхилох хэсгийг улсын төсвөөс санхүүжүүлж байгаад дүгнэлт хийж, түүнийг үе шаттайгаар багасгах замаар санхүүгийн хараат бус байдлыг багасгаж, хуулийн үзэл баримтлалд нийцүүлэх гэх мэт.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Тэгэхээр энэ бол зөвхөн өнөөдөр л яригдаад, гэв гэнэт бид нар эвэртэй туулай үзсэн юм шиг байдлаар улс төрийн үүднээс аль аль талдаа тайлбарлаад хэрэггүй. Би аль аль талдаа л хэлж байгаа шүү. Энэ бид ажил сайжруулах, хуулийн хэрэгжилтийг хангах үүднээс энэ асуудлыг ярьж байгаа юм. Тэгээд  та бүхэн сайн мэдэж байгаа. Байнгын хорооноос дээд тал нь тогтоол гаргана. Тэгэхдээ бид тогтоол  гаргах шаардлагагүй гэж үзсэн, ажлын хэсэг. Яагаад гэхээр,  энэ хараат бус байгууллага учраас заавал тогтоол гаргаад, ингэ, тэг гэхийн оронд зүгээр зөвлөмж гаргая, хэлбэрийн хувьд ажлын хэсэг тэгж үзсэн. Энэ зөвлөмжийг хэрэгжүүлж ажиллах нь тэр Үндэсний зөвлөлийн үүрэг байх нь  ээ.</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Тэгэхээр би гишүүдийн хэлсэн саналд тулгуурлаад зарим нэг зөвлөмжийн төсөл дээрх асуудлуудыг яръя.</w:t>
        <w:tab/>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Хамгийн түрүүнд, зөвлөмжийн төсөл дээр менежментийн багт үүрэг өгөхгүйгээр Үндэсний олон нийтийн радио телевизийн Үндэсний зөвлөлд үүрэг өгөх нь зүйтэй юм байна. Үүнийг олон гишүүн хэллээ. Үүнийг хүлээж авч байна. Өөрөөр хэлбэл Үндэсний зөвлөл нь хэрэгжилтийг хангаж ажиллах ёстой. Хангуулж ажиллах ёстой. Менежментийн багтай ажиллах ёстой. Энэ саналыг хүлээж авах нь зүйтэй гэж бодож байна.</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Тэгээд 4, 6 дугаар заалтыг зарим гишүүд  шүүмжлэлтэй хандаж байна. 4 дүгээр заалтын хувьд Улсын Их Хурал гишүүдийн холбоотой санал, хүсэлтийг судлах, шийдвэрлэх асуудлаар Улсын Их Хурлын Өргөдлийн байнгын хороонд хамтран ажиллах асуудлыг авч үзэх гээд. Үүнийг хасвал яасан юм бэ гэсэн санал хэлж байна, зарим гишүүд.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Мөн 6 дээр, төсвөөс авах санхүү, эдийн засгийн дэмжлэгийг бууруулан санхүүгийн хараат бус байдлыг бэхжүүлэх гэсэн өгүүлбэр байсан. Үүнийг хасвал яасан юм бэ гэсэн санал хэлж байна.  Уг нь бол өмнөх 2006 оных дээр ч гэсэн энэ бол байсан байна, ийм утгатай. Тэгээд дээр нь  зөвлөмжийг Үндэсний зөвлөлд тодорхой хэрэгжилтийг хангах үүрэг өгье гэж байгаа, Байнгын хороонд биш, Үндэсний зөвлөлд энэ хэрэгжилтийг хангаад, эргээд тайлагнах үүрэг өгье. Төгсгөлийн заалт нь. Үүнийг бас хүлээж авах нь зүйтэй гэж бодож байна.</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Хуулийн дагуу хураамж авдаг менежментийг сайжруулах асуудал байгаа. Энэ дээр ерөнхийдүү тусгагдсан байна, үүнийг тодруулж тусгая. Тэр менежментээ сайжруулаач гэсэн. Дээр нь нэмж хэлэх асуудал бол Үндэсний зөвлөл болоод менежментийн баг хоорондын ажлын уялдаа бас нэг жаахан тийм тал байх шиг байгаа юм. Өмнөх дээр ч гэсэн ийм асуудал тусгагдсан байна.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Тэгээд улсын төсвөөс үзүүлэх хөрөнгө оруулалтын техникийн шинэчлэлтэй холбоотой дэмжлэгийг нэмэгдүүлэх асуудлыг ярих ёстой гэж байна. Энэ саналыг дэмжье.</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Ийм үндсэн саналыг тусгаад менежментийн багт даалгавар өгөхийг болиод Үндэсний зөвлөлд өгөөд, эргээд Үндэсний зөвлөл энэ хэрэгжилтийг хангасан, зөвлөмжийн хэрэгжилтийг бидэнд тайлагнах маягаар ийм зөвлөмж гаргавал яасан юм бэ гэсэн саналтай байна. Хугацааны хувьд бол  4 дүгээр улиралд багтаан. Энэ асуудлаар сая Тэмүүжин гишүүн өөрөө ороод ирсэн байна. Батчимэг, Гончигдорж гишүүн, Су.Батболд гишүүн болохоор 4, 6 дугаар заалтан дээр сая миний ярьсан зүйлийг хасвал би дэмжиж болно гэсэн.   Батхүү гишүүд үндсэндээ энэ зөвлөмжийг гаргах нь зүйтэй гэж дэмжиж байгаагаа илэрхийлж хэлчихээд явсан.</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pPr>
      <w:r>
        <w:rPr>
          <w:rFonts w:cs="Arial"/>
          <w:szCs w:val="24"/>
        </w:rPr>
        <w:tab/>
      </w:r>
      <w:r>
        <w:rPr>
          <w:rFonts w:cs="Arial"/>
          <w:b/>
          <w:szCs w:val="24"/>
        </w:rPr>
        <w:t>С.Баярцогт</w:t>
      </w:r>
      <w:r>
        <w:rPr>
          <w:rFonts w:cs="Arial"/>
          <w:szCs w:val="24"/>
        </w:rPr>
        <w:t xml:space="preserve">: Би бол энэ ихэнх заалт чинь  нөгөө  менежментийн баг руу тавьсан заалт байсан учраас  одоо яахав хүмүүсийн хэлээд байгаа хоёр гол заалтыг нь хасаад бүгдийг нь дахиж найруулахгүй бол энэ үндэсний зөвлөлд хандаж хэлэх юм чинь  менежментийн багт хандаж хэлж байсан юм хоёрыг нийлүүлчих юм бол ойлгомжгүй болчихно. Тийм учраас  зөвлөмжөө үндэсний зөвлөлд хэлбэрээр нь гаргаад, дахиж нэг найруулаад, гишүүдэд тараагаад тэгээд баталбал яасан юм бэ? </w:t>
      </w:r>
    </w:p>
    <w:p>
      <w:pPr>
        <w:pStyle w:val="Normal"/>
        <w:spacing w:lineRule="atLeast" w:line="100" w:before="0" w:after="0"/>
        <w:jc w:val="both"/>
        <w:rPr/>
      </w:pPr>
      <w:r>
        <w:rPr/>
      </w:r>
    </w:p>
    <w:p>
      <w:pPr>
        <w:pStyle w:val="Normal"/>
        <w:spacing w:lineRule="atLeast" w:line="100" w:before="0" w:after="0"/>
        <w:jc w:val="both"/>
        <w:rPr/>
      </w:pPr>
      <w:r>
        <w:rPr>
          <w:rFonts w:cs="Arial"/>
          <w:szCs w:val="24"/>
        </w:rPr>
        <w:tab/>
      </w:r>
      <w:r>
        <w:rPr>
          <w:rFonts w:cs="Arial"/>
          <w:b/>
          <w:szCs w:val="24"/>
        </w:rPr>
        <w:t>А.Бакей</w:t>
      </w:r>
      <w:r>
        <w:rPr>
          <w:rFonts w:cs="Arial"/>
          <w:szCs w:val="24"/>
        </w:rPr>
        <w:t xml:space="preserve">: Үүнийг одоо зарчмын хувьд энэ зөвлөмж дотор би түрүүн хэлсэн шүү дээ. Үнэхээр болохгүй байгаа заалт гэж байгаа бол би заримыг нь хасъя гэж ярьсан. Түүнээс зарчмын хувьд энэ дээр болохгүй юм байхгүй. Найруулаад, та бүхний саналыг тусгаад тэгээд зарчмын хувьд батлаад явмаар байна. Дахиад л улс төр болгоод үүнийг сунжруулаад ярих шаардлага байхгүй. </w:t>
      </w:r>
    </w:p>
    <w:p>
      <w:pPr>
        <w:pStyle w:val="Normal"/>
        <w:spacing w:lineRule="atLeast" w:line="100" w:before="0" w:after="0"/>
        <w:jc w:val="both"/>
        <w:rPr/>
      </w:pPr>
      <w:r>
        <w:rPr/>
      </w:r>
    </w:p>
    <w:p>
      <w:pPr>
        <w:pStyle w:val="Normal"/>
        <w:spacing w:lineRule="atLeast" w:line="100" w:before="0" w:after="0"/>
        <w:jc w:val="both"/>
        <w:rPr>
          <w:rFonts w:cs="Arial"/>
          <w:szCs w:val="24"/>
        </w:rPr>
      </w:pPr>
      <w:r>
        <w:rPr>
          <w:rFonts w:cs="Arial"/>
          <w:szCs w:val="24"/>
        </w:rPr>
        <w:tab/>
        <w:t>Ингээд сая би дэмжиж байгаа гишүүдийн нэрийг хэлсэн. Энэ та бүхний саналыг тусгаад зарчмын хувьд энэ зөвлөмжийг дэмжиж байгаа гишүүд гараа өргөнө үү.</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15-12. Зөвлөмж батлагдлаа.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Монголын Үндэсний олон нийтийн радио, телевизийн үндэсний зөвлөл, Улсын Их Хурлын гишүүдийн зүгээс хэлж байгаа санал, зөвлөмжийг хэрэгжүүлж ажиллахыг та бүхэнд даалгаж байна.</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 xml:space="preserve">Эрхэм гишүүдэд баярлалаа. </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Төрийн байгуулалтын байнгын хорооны өнөөдрийн хуралдаан өндөрлөлөө.</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pPr>
      <w:r>
        <w:rPr>
          <w:rFonts w:cs="Arial"/>
          <w:szCs w:val="24"/>
        </w:rPr>
        <w:tab/>
      </w:r>
      <w:r>
        <w:rPr>
          <w:rFonts w:cs="Arial"/>
          <w:b/>
          <w:i/>
          <w:szCs w:val="24"/>
        </w:rPr>
        <w:t>Хуралдаан 13 цаг 50 минутад өндөрлөв.</w:t>
      </w:r>
    </w:p>
    <w:p>
      <w:pPr>
        <w:pStyle w:val="Normal"/>
        <w:spacing w:lineRule="atLeast" w:line="100" w:before="0" w:after="0"/>
        <w:jc w:val="both"/>
        <w:rPr/>
      </w:pPr>
      <w:r>
        <w:rPr/>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t>Соронзон хальснаас буулгасан:</w:t>
      </w:r>
    </w:p>
    <w:p>
      <w:pPr>
        <w:pStyle w:val="Normal"/>
        <w:spacing w:lineRule="atLeast" w:line="100" w:before="0" w:after="0"/>
        <w:jc w:val="both"/>
        <w:rPr>
          <w:rFonts w:cs="Arial"/>
          <w:szCs w:val="24"/>
        </w:rPr>
      </w:pPr>
      <w:r>
        <w:rPr>
          <w:rFonts w:cs="Arial"/>
          <w:szCs w:val="24"/>
        </w:rPr>
        <w:tab/>
        <w:t>ПРОТОКОЛЫН АЛБАНЫ</w:t>
      </w:r>
    </w:p>
    <w:p>
      <w:pPr>
        <w:pStyle w:val="Normal"/>
        <w:spacing w:lineRule="atLeast" w:line="100" w:before="0" w:after="0"/>
        <w:jc w:val="both"/>
        <w:rPr>
          <w:rFonts w:cs="Arial"/>
          <w:szCs w:val="24"/>
        </w:rPr>
      </w:pPr>
      <w:r>
        <w:rPr>
          <w:rFonts w:cs="Arial"/>
          <w:szCs w:val="24"/>
        </w:rPr>
        <w:tab/>
        <w:t>ШИНЖЭЭЧ:</w:t>
        <w:tab/>
        <w:tab/>
        <w:tab/>
        <w:tab/>
        <w:tab/>
        <w:tab/>
        <w:tab/>
        <w:tab/>
        <w:t>Д.ЦЭНДСҮРЭН</w:t>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jc w:val="both"/>
        <w:rPr>
          <w:rFonts w:cs="Arial"/>
          <w:szCs w:val="24"/>
        </w:rPr>
      </w:pPr>
      <w:r>
        <w:rPr>
          <w:rFonts w:cs="Arial"/>
          <w:szCs w:val="24"/>
        </w:rPr>
        <w:tab/>
      </w:r>
    </w:p>
    <w:p>
      <w:pPr>
        <w:pStyle w:val="Normal"/>
        <w:spacing w:lineRule="atLeast" w:line="100" w:before="0" w:after="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tab/>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ind w:left="0" w:right="0" w:firstLine="720"/>
        <w:jc w:val="both"/>
        <w:rPr>
          <w:rFonts w:cs="Arial"/>
          <w:szCs w:val="24"/>
        </w:rPr>
      </w:pPr>
      <w:r>
        <w:rPr>
          <w:rFonts w:cs="Arial"/>
          <w:szCs w:val="24"/>
        </w:rPr>
      </w:r>
    </w:p>
    <w:p>
      <w:pPr>
        <w:pStyle w:val="Normal"/>
        <w:spacing w:lineRule="atLeast" w:line="100" w:before="0" w:after="0"/>
        <w:jc w:val="both"/>
        <w:rPr>
          <w:rFonts w:cs="Arial"/>
          <w:szCs w:val="24"/>
          <w:lang w:val="mn-Cyrl-MN"/>
        </w:rPr>
      </w:pPr>
      <w:r>
        <w:rPr>
          <w:rFonts w:cs="Arial"/>
          <w:szCs w:val="24"/>
          <w:lang w:val="mn-Cyrl-MN"/>
        </w:rPr>
      </w:r>
    </w:p>
    <w:sectPr>
      <w:footerReference w:type="default" r:id="rId3"/>
      <w:type w:val="nextPage"/>
      <w:pgSz w:w="12240" w:h="15840"/>
      <w:pgMar w:left="187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bCs/>
        <w:i/>
        <w:i/>
        <w:iCs/>
      </w:rPr>
    </w:pP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bCs/>
        <w:i/>
        <w:i/>
        <w:iCs/>
      </w:rPr>
    </w:pPr>
    <w:r>
      <w:rPr>
        <w:b/>
        <w:bCs/>
        <w:i/>
        <w:iCs/>
      </w:rPr>
      <w:fldChar w:fldCharType="begin"/>
    </w:r>
    <w:r>
      <w:rPr>
        <w:i/>
        <w:b/>
        <w:iCs/>
        <w:bCs/>
      </w:rPr>
      <w:instrText xml:space="preserve"> PAGE </w:instrText>
    </w:r>
    <w:r>
      <w:rPr>
        <w:i/>
        <w:b/>
        <w:iCs/>
        <w:bCs/>
      </w:rPr>
      <w:fldChar w:fldCharType="separate"/>
    </w:r>
    <w:r>
      <w:rPr>
        <w:i/>
        <w:b/>
        <w:iCs/>
        <w:bCs/>
      </w:rPr>
      <w:t>76</w:t>
    </w:r>
    <w:r>
      <w:rPr>
        <w:i/>
        <w:b/>
        <w:iCs/>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lineRule="auto" w:line="240" w:before="280" w:after="280"/>
      <w:ind w:left="0" w:right="0"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left="0" w:right="0" w:firstLine="748"/>
      <w:jc w:val="both"/>
    </w:pPr>
    <w:rPr>
      <w:rFonts w:ascii="Arial Mon" w:hAnsi="Arial Mon" w:eastAsia="Times New Roman" w:cs="Arial Mo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1:00Z</dcterms:created>
  <dc:creator>User</dc:creator>
  <dc:description/>
  <dc:language>en-US</dc:language>
  <cp:lastModifiedBy>User</cp:lastModifiedBy>
  <cp:lastPrinted>2013-05-15T14:15:00Z</cp:lastPrinted>
  <dcterms:modified xsi:type="dcterms:W3CDTF">2013-05-13T20:45:00Z</dcterms:modified>
  <cp:revision>18</cp:revision>
  <dc:subject/>
  <dc:title/>
</cp:coreProperties>
</file>