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lang w:val="mn-Cyrl-MN"/>
        </w:rPr>
        <w:t>МОНГОЛ УЛСЫН ИХ ХУРЛЫН  2022 ОНЫ ХАВРЫН ЭЭЛЖИТ ЧУУЛГАНЫ</w:t>
      </w:r>
    </w:p>
    <w:p>
      <w:pPr>
        <w:pStyle w:val="Normal"/>
        <w:jc w:val="center"/>
        <w:rPr>
          <w:rFonts w:ascii="Arial" w:hAnsi="Arial" w:cs="Arial"/>
          <w:b/>
          <w:b/>
          <w:lang w:val="mn-Cyrl-MN"/>
        </w:rPr>
      </w:pPr>
      <w:r>
        <w:rPr>
          <w:rFonts w:cs="Arial" w:ascii="Arial" w:hAnsi="Arial"/>
          <w:b/>
          <w:lang w:val="mn-Cyrl-MN"/>
        </w:rPr>
        <w:t xml:space="preserve">ХЯНАН ШАЛГАХ ТҮР ХОРОО /МОНГОЛ УЛСЫН ХӨГЖЛИЙН БАНКНААС САНХҮҮЖҮҮЛСЭН ТӨСӨЛ, ХӨТӨЛБӨРИЙН ХЭРЭГЖИЛТ, ҮР ДҮН, ЗЭЭЛ ОЛГОЛТ, ЭРГЭН ТӨЛӨЛТИЙН ЯВЦЫН ТАЛААР ХЯНАН ШАЛГАХ ҮҮРЭГ БҮХИЙ/-НЫ </w:t>
      </w:r>
    </w:p>
    <w:p>
      <w:pPr>
        <w:pStyle w:val="Normal"/>
        <w:jc w:val="center"/>
        <w:rPr/>
      </w:pPr>
      <w:r>
        <w:rPr>
          <w:rFonts w:cs="Arial" w:ascii="Arial" w:hAnsi="Arial"/>
          <w:b/>
          <w:lang w:val="mn-Cyrl-MN"/>
        </w:rPr>
        <w:t>06 ДУГААР САРЫН 07-НЫ ӨДӨР /МЯГМАР ГАРАГ/-ИЙН ХУРАЛДААНЫ ТЭМДЭГЛЭЛИЙН ТОВЬЁГ</w:t>
      </w:r>
    </w:p>
    <w:p>
      <w:pPr>
        <w:pStyle w:val="Normal"/>
        <w:jc w:val="center"/>
        <w:rPr>
          <w:rFonts w:ascii="Arial" w:hAnsi="Arial" w:cs="Arial"/>
          <w:b/>
          <w:b/>
          <w:i/>
          <w:i/>
          <w:lang w:val="mn-Cyrl-MN"/>
        </w:rPr>
      </w:pPr>
      <w:r>
        <w:rPr>
          <w:rFonts w:cs="Arial" w:ascii="Arial" w:hAnsi="Arial"/>
          <w:b/>
          <w:i/>
          <w:lang w:val="mn-Cyrl-MN"/>
        </w:rPr>
        <w:t> </w:t>
      </w:r>
    </w:p>
    <w:tbl>
      <w:tblPr>
        <w:tblW w:w="9224" w:type="dxa"/>
        <w:jc w:val="left"/>
        <w:tblInd w:w="-12" w:type="dxa"/>
        <w:tblLayout w:type="fixed"/>
        <w:tblCellMar>
          <w:top w:w="28" w:type="dxa"/>
          <w:left w:w="28" w:type="dxa"/>
          <w:bottom w:w="28" w:type="dxa"/>
          <w:right w:w="0" w:type="dxa"/>
        </w:tblCellMar>
      </w:tblPr>
      <w:tblGrid>
        <w:gridCol w:w="522"/>
        <w:gridCol w:w="6985"/>
        <w:gridCol w:w="1717"/>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i/>
                <w:i/>
                <w:lang w:val="mn-Cyrl-MN"/>
              </w:rPr>
            </w:pPr>
            <w:r>
              <w:rPr>
                <w:rFonts w:cs="Arial" w:ascii="Arial" w:hAnsi="Arial"/>
                <w:bCs/>
                <w:i/>
                <w:lang w:val="mn-Cyrl-MN"/>
              </w:rPr>
              <w:t> </w:t>
            </w:r>
            <w:r>
              <w:rPr>
                <w:rFonts w:cs="Arial" w:ascii="Arial" w:hAnsi="Arial"/>
                <w:bCs/>
                <w:i/>
                <w:shd w:fill="FFFFFF" w:val="clear"/>
                <w:lang w:val="mn-Cyrl-MN"/>
              </w:rPr>
              <w:t>№</w:t>
            </w:r>
          </w:p>
        </w:tc>
        <w:tc>
          <w:tcPr>
            <w:tcW w:w="698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both"/>
              <w:rPr>
                <w:rFonts w:ascii="Arial" w:hAnsi="Arial" w:cs="Arial"/>
                <w:bCs/>
                <w:i/>
                <w:i/>
                <w:lang w:val="mn-Cyrl-MN"/>
              </w:rPr>
            </w:pPr>
            <w:r>
              <w:rPr>
                <w:rFonts w:cs="Arial" w:ascii="Arial" w:hAnsi="Arial"/>
                <w:bCs/>
                <w:i/>
                <w:shd w:fill="FFFFFF" w:val="clear"/>
                <w:lang w:val="mn-Cyrl-MN"/>
              </w:rPr>
              <w:t>Хэлэлцсэн асуудал</w:t>
            </w:r>
          </w:p>
        </w:tc>
        <w:tc>
          <w:tcPr>
            <w:tcW w:w="1717"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Normal"/>
              <w:jc w:val="center"/>
              <w:rPr>
                <w:rFonts w:ascii="Arial" w:hAnsi="Arial" w:cs="Arial"/>
                <w:bCs/>
                <w:i/>
                <w:i/>
                <w:lang w:val="mn-Cyrl-MN"/>
              </w:rPr>
            </w:pPr>
            <w:r>
              <w:rPr>
                <w:rFonts w:cs="Arial" w:ascii="Arial" w:hAnsi="Arial"/>
                <w:bCs/>
                <w:i/>
                <w:shd w:fill="FFFFFF" w:val="clear"/>
                <w:lang w:val="mn-Cyrl-MN"/>
              </w:rPr>
              <w:t>Хуудасны дугаар</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Normal"/>
              <w:jc w:val="center"/>
              <w:rPr>
                <w:rFonts w:ascii="Arial" w:hAnsi="Arial" w:cs="Arial"/>
                <w:bCs/>
                <w:i/>
                <w:i/>
                <w:lang w:val="mn-Cyrl-MN"/>
              </w:rPr>
            </w:pPr>
            <w:r>
              <w:rPr>
                <w:rFonts w:cs="Arial" w:ascii="Arial" w:hAnsi="Arial"/>
                <w:bCs/>
                <w:i/>
                <w:lang w:val="mn-Cyrl-MN"/>
              </w:rPr>
              <w:t>1.</w:t>
            </w:r>
          </w:p>
        </w:tc>
        <w:tc>
          <w:tcPr>
            <w:tcW w:w="6985" w:type="dxa"/>
            <w:tcBorders>
              <w:top w:val="single" w:sz="2" w:space="0" w:color="000000"/>
              <w:left w:val="single" w:sz="2" w:space="0" w:color="000000"/>
              <w:bottom w:val="single" w:sz="2" w:space="0" w:color="000000"/>
              <w:right w:val="single" w:sz="2" w:space="0" w:color="000000"/>
            </w:tcBorders>
            <w:tcMar>
              <w:top w:w="0" w:type="dxa"/>
            </w:tcMar>
          </w:tcPr>
          <w:p>
            <w:pPr>
              <w:pStyle w:val="Normal"/>
              <w:ind w:left="57" w:right="57" w:hanging="0"/>
              <w:jc w:val="both"/>
              <w:rPr>
                <w:rFonts w:ascii="Arial" w:hAnsi="Arial" w:cs="Arial"/>
                <w:bCs/>
                <w:i/>
                <w:i/>
                <w:lang w:val="mn-Cyrl-MN"/>
              </w:rPr>
            </w:pPr>
            <w:r>
              <w:rPr>
                <w:rFonts w:cs="Arial" w:ascii="Arial" w:hAnsi="Arial"/>
                <w:bCs/>
                <w:i/>
                <w:lang w:val="mn-Cyrl-MN"/>
              </w:rPr>
              <w:t>Хуралдааны товч тэмдэглэл:</w:t>
            </w:r>
          </w:p>
        </w:tc>
        <w:tc>
          <w:tcPr>
            <w:tcW w:w="1717"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Normal"/>
              <w:jc w:val="center"/>
              <w:rPr>
                <w:rFonts w:ascii="Arial" w:hAnsi="Arial" w:cs="Arial"/>
                <w:bCs/>
                <w:iCs/>
                <w:lang w:val="mn-Cyrl-MN"/>
              </w:rPr>
            </w:pPr>
            <w:r>
              <w:rPr>
                <w:rFonts w:cs="Arial" w:ascii="Arial" w:hAnsi="Arial"/>
                <w:bCs/>
                <w:iCs/>
                <w:lang w:val="mn-Cyrl-MN"/>
              </w:rPr>
              <w:t>1-4</w:t>
            </w:r>
          </w:p>
        </w:tc>
      </w:tr>
      <w:tr>
        <w:trPr/>
        <w:tc>
          <w:tcPr>
            <w:tcW w:w="522" w:type="dxa"/>
            <w:vMerge w:val="restart"/>
            <w:tcBorders>
              <w:top w:val="single" w:sz="2" w:space="0" w:color="000000"/>
              <w:left w:val="single" w:sz="2" w:space="0" w:color="000000"/>
              <w:right w:val="single" w:sz="2" w:space="0" w:color="000000"/>
            </w:tcBorders>
            <w:tcMar>
              <w:top w:w="0" w:type="dxa"/>
            </w:tcMar>
          </w:tcPr>
          <w:p>
            <w:pPr>
              <w:pStyle w:val="Normal"/>
              <w:jc w:val="center"/>
              <w:rPr>
                <w:rFonts w:ascii="Arial" w:hAnsi="Arial" w:cs="Arial"/>
                <w:bCs/>
                <w:lang w:val="mn-Cyrl-MN"/>
              </w:rPr>
            </w:pPr>
            <w:r>
              <w:rPr>
                <w:rFonts w:cs="Arial" w:ascii="Arial" w:hAnsi="Arial"/>
                <w:bCs/>
                <w:i/>
                <w:lang w:val="mn-Cyrl-MN"/>
              </w:rPr>
              <w:t>2.</w:t>
            </w:r>
          </w:p>
          <w:p>
            <w:pPr>
              <w:pStyle w:val="Normal"/>
              <w:jc w:val="center"/>
              <w:rPr>
                <w:rFonts w:ascii="Arial" w:hAnsi="Arial" w:cs="Arial"/>
                <w:bCs/>
                <w:lang w:val="mn-Cyrl-MN"/>
              </w:rPr>
            </w:pPr>
            <w:r>
              <w:rPr>
                <w:rFonts w:cs="Arial" w:ascii="Arial" w:hAnsi="Arial"/>
                <w:bCs/>
                <w:lang w:val="mn-Cyrl-MN"/>
              </w:rPr>
              <w:t> </w:t>
            </w:r>
          </w:p>
        </w:tc>
        <w:tc>
          <w:tcPr>
            <w:tcW w:w="6985" w:type="dxa"/>
            <w:tcBorders>
              <w:top w:val="single" w:sz="2" w:space="0" w:color="000000"/>
              <w:left w:val="single" w:sz="2" w:space="0" w:color="000000"/>
              <w:bottom w:val="single" w:sz="2" w:space="0" w:color="000000"/>
              <w:right w:val="single" w:sz="2" w:space="0" w:color="000000"/>
            </w:tcBorders>
            <w:tcMar>
              <w:top w:w="0" w:type="dxa"/>
            </w:tcMar>
          </w:tcPr>
          <w:p>
            <w:pPr>
              <w:pStyle w:val="Normal"/>
              <w:ind w:left="57" w:right="57" w:hanging="0"/>
              <w:jc w:val="both"/>
              <w:rPr/>
            </w:pPr>
            <w:r>
              <w:rPr>
                <w:rFonts w:cs="Arial" w:ascii="Arial" w:hAnsi="Arial"/>
                <w:bCs/>
                <w:i/>
                <w:lang w:val="mn-Cyrl-MN"/>
              </w:rPr>
              <w:t>Хуралдааны дэлгэрэнгүй тэмдэглэл:</w:t>
            </w:r>
            <w:r>
              <w:rPr>
                <w:rFonts w:cs="Arial" w:ascii="Arial" w:hAnsi="Arial"/>
                <w:bCs/>
                <w:lang w:val="mn-Cyrl-MN"/>
              </w:rPr>
              <w:t xml:space="preserve"> </w:t>
            </w:r>
          </w:p>
        </w:tc>
        <w:tc>
          <w:tcPr>
            <w:tcW w:w="1717"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Normal"/>
              <w:jc w:val="center"/>
              <w:rPr>
                <w:rFonts w:ascii="Arial" w:hAnsi="Arial" w:cs="Arial"/>
                <w:bCs/>
                <w:iCs/>
                <w:lang w:val="mn-Cyrl-MN"/>
              </w:rPr>
            </w:pPr>
            <w:r>
              <w:rPr>
                <w:rFonts w:cs="Arial" w:ascii="Arial" w:hAnsi="Arial"/>
                <w:bCs/>
                <w:iCs/>
                <w:lang w:val="mn-Cyrl-MN"/>
              </w:rPr>
              <w:t>5-41</w:t>
            </w:r>
          </w:p>
        </w:tc>
      </w:tr>
      <w:tr>
        <w:trPr>
          <w:trHeight w:val="260" w:hRule="atLeast"/>
        </w:trPr>
        <w:tc>
          <w:tcPr>
            <w:tcW w:w="522" w:type="dxa"/>
            <w:vMerge w:val="continue"/>
            <w:tcBorders>
              <w:top w:val="single" w:sz="2" w:space="0" w:color="000000"/>
              <w:left w:val="single" w:sz="2" w:space="0" w:color="000000"/>
              <w:right w:val="single" w:sz="2" w:space="0" w:color="000000"/>
            </w:tcBorders>
            <w:tcMar>
              <w:top w:w="0" w:type="dxa"/>
            </w:tcMar>
          </w:tcPr>
          <w:p>
            <w:pPr>
              <w:pStyle w:val="Normal"/>
              <w:snapToGrid w:val="false"/>
              <w:jc w:val="center"/>
              <w:rPr>
                <w:rFonts w:ascii="Arial" w:hAnsi="Arial" w:cs="Arial"/>
                <w:b/>
                <w:b/>
                <w:bCs/>
                <w:iCs/>
                <w:lang w:val="mn-Cyrl-MN"/>
              </w:rPr>
            </w:pPr>
            <w:r>
              <w:rPr>
                <w:rFonts w:cs="Arial" w:ascii="Arial" w:hAnsi="Arial"/>
                <w:b/>
                <w:bCs/>
                <w:iCs/>
                <w:lang w:val="mn-Cyrl-MN"/>
              </w:rPr>
            </w:r>
          </w:p>
        </w:tc>
        <w:tc>
          <w:tcPr>
            <w:tcW w:w="6985" w:type="dxa"/>
            <w:tcBorders>
              <w:top w:val="single" w:sz="2" w:space="0" w:color="000000"/>
              <w:left w:val="single" w:sz="2" w:space="0" w:color="000000"/>
              <w:bottom w:val="single" w:sz="2" w:space="0" w:color="000000"/>
              <w:right w:val="single" w:sz="2" w:space="0" w:color="000000"/>
            </w:tcBorders>
            <w:tcMar>
              <w:top w:w="0" w:type="dxa"/>
            </w:tcMar>
          </w:tcPr>
          <w:p>
            <w:pPr>
              <w:pStyle w:val="Normal"/>
              <w:jc w:val="both"/>
              <w:rPr>
                <w:rFonts w:ascii="Arial" w:hAnsi="Arial" w:cs="Arial"/>
                <w:bCs/>
                <w:iCs/>
                <w:lang w:val="mn-Cyrl-MN"/>
              </w:rPr>
            </w:pPr>
            <w:r>
              <w:rPr>
                <w:rStyle w:val="Bodytextchar1"/>
                <w:rFonts w:cs="Arial" w:ascii="Arial" w:hAnsi="Arial"/>
                <w:bCs/>
                <w:iCs/>
                <w:color w:val="000000"/>
                <w:lang w:val="mn-Cyrl-MN"/>
              </w:rPr>
              <w:t>1.</w:t>
            </w:r>
            <w:r>
              <w:rPr>
                <w:rFonts w:cs="Arial" w:ascii="Arial" w:hAnsi="Arial"/>
                <w:bCs/>
                <w:iCs/>
                <w:lang w:val="mn-Cyrl-MN"/>
              </w:rPr>
              <w:t>Хөгжлийн банкны асуудлаар Сангийн сайдын мэдээлэл сонсох</w:t>
            </w:r>
          </w:p>
        </w:tc>
        <w:tc>
          <w:tcPr>
            <w:tcW w:w="1717"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Normal"/>
              <w:jc w:val="center"/>
              <w:rPr>
                <w:rFonts w:ascii="Arial" w:hAnsi="Arial" w:cs="Arial"/>
                <w:bCs/>
                <w:iCs/>
                <w:lang w:val="mn-Cyrl-MN"/>
              </w:rPr>
            </w:pPr>
            <w:r>
              <w:rPr>
                <w:rFonts w:cs="Arial" w:ascii="Arial" w:hAnsi="Arial"/>
                <w:bCs/>
                <w:iCs/>
                <w:lang w:val="mn-Cyrl-MN"/>
              </w:rPr>
              <w:t>5-38</w:t>
            </w:r>
          </w:p>
        </w:tc>
      </w:tr>
      <w:tr>
        <w:trPr>
          <w:trHeight w:val="260" w:hRule="atLeast"/>
        </w:trPr>
        <w:tc>
          <w:tcPr>
            <w:tcW w:w="522" w:type="dxa"/>
            <w:vMerge w:val="continue"/>
            <w:tcBorders>
              <w:top w:val="single" w:sz="2" w:space="0" w:color="000000"/>
              <w:left w:val="single" w:sz="2" w:space="0" w:color="000000"/>
              <w:right w:val="single" w:sz="2" w:space="0" w:color="000000"/>
            </w:tcBorders>
            <w:tcMar>
              <w:top w:w="0" w:type="dxa"/>
            </w:tcMar>
          </w:tcPr>
          <w:p>
            <w:pPr>
              <w:pStyle w:val="Normal"/>
              <w:snapToGrid w:val="false"/>
              <w:jc w:val="center"/>
              <w:rPr>
                <w:rFonts w:ascii="Arial" w:hAnsi="Arial" w:cs="Arial"/>
                <w:b/>
                <w:b/>
                <w:bCs/>
                <w:iCs/>
                <w:lang w:val="mn-Cyrl-MN"/>
              </w:rPr>
            </w:pPr>
            <w:r>
              <w:rPr>
                <w:rFonts w:cs="Arial" w:ascii="Arial" w:hAnsi="Arial"/>
                <w:b/>
                <w:bCs/>
                <w:iCs/>
                <w:lang w:val="mn-Cyrl-MN"/>
              </w:rPr>
            </w:r>
          </w:p>
        </w:tc>
        <w:tc>
          <w:tcPr>
            <w:tcW w:w="6985" w:type="dxa"/>
            <w:tcBorders>
              <w:top w:val="single" w:sz="2" w:space="0" w:color="000000"/>
              <w:left w:val="single" w:sz="2" w:space="0" w:color="000000"/>
              <w:bottom w:val="single" w:sz="2" w:space="0" w:color="000000"/>
              <w:right w:val="single" w:sz="2" w:space="0" w:color="000000"/>
            </w:tcBorders>
            <w:tcMar>
              <w:top w:w="0" w:type="dxa"/>
            </w:tcMar>
          </w:tcPr>
          <w:p>
            <w:pPr>
              <w:pStyle w:val="Normal"/>
              <w:jc w:val="both"/>
              <w:rPr>
                <w:rFonts w:ascii="Arial" w:hAnsi="Arial" w:cs="Arial"/>
                <w:bCs/>
                <w:iCs/>
                <w:lang w:val="mn-Cyrl-MN"/>
              </w:rPr>
            </w:pPr>
            <w:r>
              <w:rPr>
                <w:rFonts w:cs="Arial" w:ascii="Arial" w:hAnsi="Arial"/>
                <w:bCs/>
                <w:iCs/>
                <w:lang w:val="mn-Cyrl-MN"/>
              </w:rPr>
              <w:t>2.</w:t>
            </w:r>
            <w:r>
              <w:rPr>
                <w:rStyle w:val="Bodytextchar1"/>
                <w:rFonts w:cs="Arial" w:ascii="Arial" w:hAnsi="Arial"/>
                <w:bCs/>
                <w:iCs/>
                <w:color w:val="000000"/>
                <w:lang w:val="mn-Cyrl-MN"/>
              </w:rPr>
              <w:t>“Хянан шалгагч томилох тухай”</w:t>
            </w:r>
            <w:r>
              <w:rPr>
                <w:rFonts w:cs="Arial" w:ascii="Arial" w:hAnsi="Arial"/>
                <w:bCs/>
                <w:iCs/>
                <w:lang w:val="mn-Cyrl-MN"/>
              </w:rPr>
              <w:t xml:space="preserve"> Хянан шалгах түр хорооны тогтоолын төсөл</w:t>
            </w:r>
          </w:p>
        </w:tc>
        <w:tc>
          <w:tcPr>
            <w:tcW w:w="1717"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Normal"/>
              <w:jc w:val="center"/>
              <w:rPr>
                <w:rFonts w:ascii="Arial" w:hAnsi="Arial" w:cs="Arial"/>
                <w:bCs/>
                <w:iCs/>
                <w:lang w:val="mn-Cyrl-MN"/>
              </w:rPr>
            </w:pPr>
            <w:r>
              <w:rPr>
                <w:rFonts w:cs="Arial" w:ascii="Arial" w:hAnsi="Arial"/>
                <w:bCs/>
                <w:iCs/>
                <w:lang w:val="mn-Cyrl-MN"/>
              </w:rPr>
              <w:t>38-41</w:t>
            </w:r>
          </w:p>
        </w:tc>
      </w:tr>
    </w:tbl>
    <w:p>
      <w:pPr>
        <w:pStyle w:val="Normal"/>
        <w:numPr>
          <w:ilvl w:val="0"/>
          <w:numId w:val="0"/>
        </w:numPr>
        <w:jc w:val="center"/>
        <w:outlineLvl w:val="0"/>
        <w:rPr>
          <w:rFonts w:ascii="Arial" w:hAnsi="Arial" w:cs="Arial"/>
          <w:b/>
          <w:b/>
          <w:lang w:val="mn-Cyrl-MN"/>
        </w:rPr>
      </w:pPr>
      <w:r>
        <w:rPr>
          <w:rFonts w:cs="Arial" w:ascii="Arial" w:hAnsi="Arial"/>
          <w:b/>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r>
    </w:p>
    <w:p>
      <w:pPr>
        <w:pStyle w:val="Normal"/>
        <w:numPr>
          <w:ilvl w:val="0"/>
          <w:numId w:val="0"/>
        </w:numPr>
        <w:outlineLvl w:val="0"/>
        <w:rPr>
          <w:rFonts w:ascii="Arial" w:hAnsi="Arial" w:cs="Arial"/>
          <w:b/>
          <w:b/>
          <w:lang w:val="mn-Cyrl-MN"/>
        </w:rPr>
      </w:pPr>
      <w:r>
        <w:rPr>
          <w:rFonts w:cs="Arial" w:ascii="Arial" w:hAnsi="Arial"/>
          <w:b/>
          <w:lang w:val="mn-Cyrl-MN"/>
        </w:rPr>
      </w:r>
    </w:p>
    <w:p>
      <w:pPr>
        <w:pStyle w:val="Normal"/>
        <w:numPr>
          <w:ilvl w:val="0"/>
          <w:numId w:val="0"/>
        </w:numPr>
        <w:outlineLvl w:val="0"/>
        <w:rPr>
          <w:rStyle w:val="Mceitemhidden"/>
          <w:rFonts w:ascii="Arial" w:hAnsi="Arial" w:cs="Arial"/>
          <w:b/>
          <w:b/>
          <w:i/>
          <w:i/>
          <w:iCs/>
          <w:lang w:val="mn-Cyrl-MN"/>
        </w:rPr>
      </w:pPr>
      <w:r>
        <w:rPr>
          <w:rFonts w:cs="Arial"/>
          <w:lang w:val="mn-Cyrl-MN"/>
        </w:rPr>
      </w:r>
    </w:p>
    <w:p>
      <w:pPr>
        <w:pStyle w:val="Normal"/>
        <w:numPr>
          <w:ilvl w:val="0"/>
          <w:numId w:val="0"/>
        </w:numPr>
        <w:jc w:val="center"/>
        <w:outlineLvl w:val="0"/>
        <w:rPr>
          <w:rStyle w:val="Mceitemhidden"/>
          <w:rFonts w:ascii="Arial" w:hAnsi="Arial" w:cs="Arial"/>
          <w:b/>
          <w:b/>
          <w:i/>
          <w:i/>
          <w:iCs/>
          <w:lang w:val="mn-Cyrl-MN"/>
        </w:rPr>
      </w:pPr>
      <w:r>
        <w:rPr/>
      </w:r>
    </w:p>
    <w:p>
      <w:pPr>
        <w:pStyle w:val="Normal"/>
        <w:numPr>
          <w:ilvl w:val="0"/>
          <w:numId w:val="0"/>
        </w:numPr>
        <w:jc w:val="center"/>
        <w:outlineLvl w:val="0"/>
        <w:rPr>
          <w:rStyle w:val="Mceitemhidden"/>
          <w:rFonts w:ascii="Arial" w:hAnsi="Arial" w:cs="Arial"/>
          <w:b/>
          <w:b/>
          <w:i/>
          <w:i/>
          <w:iCs/>
          <w:lang w:val="mn-Cyrl-MN"/>
        </w:rPr>
      </w:pPr>
      <w:r>
        <w:rPr/>
      </w:r>
    </w:p>
    <w:p>
      <w:pPr>
        <w:pStyle w:val="Normal"/>
        <w:numPr>
          <w:ilvl w:val="0"/>
          <w:numId w:val="0"/>
        </w:numPr>
        <w:jc w:val="center"/>
        <w:outlineLvl w:val="0"/>
        <w:rPr>
          <w:rStyle w:val="Mceitemhidden"/>
          <w:rFonts w:ascii="Arial" w:hAnsi="Arial" w:cs="Arial"/>
          <w:b/>
          <w:b/>
          <w:i/>
          <w:i/>
          <w:iCs/>
          <w:lang w:val="mn-Cyrl-MN"/>
        </w:rPr>
      </w:pPr>
      <w:r>
        <w:rPr/>
      </w:r>
    </w:p>
    <w:p>
      <w:pPr>
        <w:pStyle w:val="Normal"/>
        <w:numPr>
          <w:ilvl w:val="0"/>
          <w:numId w:val="0"/>
        </w:numPr>
        <w:jc w:val="center"/>
        <w:outlineLvl w:val="0"/>
        <w:rPr>
          <w:rStyle w:val="Mceitemhidden"/>
          <w:rFonts w:ascii="Arial" w:hAnsi="Arial" w:cs="Arial"/>
          <w:b/>
          <w:b/>
          <w:i/>
          <w:i/>
          <w:iCs/>
          <w:lang w:val="mn-Cyrl-MN"/>
        </w:rPr>
      </w:pPr>
      <w:r>
        <w:rPr/>
      </w:r>
    </w:p>
    <w:p>
      <w:pPr>
        <w:pStyle w:val="Normal"/>
        <w:numPr>
          <w:ilvl w:val="0"/>
          <w:numId w:val="0"/>
        </w:numPr>
        <w:jc w:val="center"/>
        <w:outlineLvl w:val="0"/>
        <w:rPr>
          <w:rStyle w:val="Mceitemhidden"/>
          <w:rFonts w:ascii="Arial" w:hAnsi="Arial" w:cs="Arial"/>
          <w:b/>
          <w:b/>
          <w:i/>
          <w:i/>
          <w:iCs/>
          <w:lang w:val="mn-Cyrl-MN"/>
        </w:rPr>
      </w:pPr>
      <w:r>
        <w:rPr/>
      </w:r>
    </w:p>
    <w:p>
      <w:pPr>
        <w:pStyle w:val="Normal"/>
        <w:numPr>
          <w:ilvl w:val="0"/>
          <w:numId w:val="0"/>
        </w:numPr>
        <w:jc w:val="center"/>
        <w:outlineLvl w:val="0"/>
        <w:rPr>
          <w:rStyle w:val="Mceitemhidden"/>
          <w:rFonts w:ascii="Arial" w:hAnsi="Arial" w:cs="Arial"/>
          <w:b/>
          <w:b/>
          <w:i/>
          <w:i/>
          <w:iCs/>
          <w:lang w:val="mn-Cyrl-MN"/>
        </w:rPr>
      </w:pPr>
      <w:r>
        <w:rPr/>
      </w:r>
    </w:p>
    <w:p>
      <w:pPr>
        <w:pStyle w:val="Normal"/>
        <w:numPr>
          <w:ilvl w:val="0"/>
          <w:numId w:val="0"/>
        </w:numPr>
        <w:jc w:val="center"/>
        <w:outlineLvl w:val="0"/>
        <w:rPr>
          <w:rStyle w:val="Mceitemhidden"/>
          <w:rFonts w:ascii="Arial" w:hAnsi="Arial" w:cs="Arial"/>
          <w:b/>
          <w:b/>
          <w:i/>
          <w:i/>
          <w:iCs/>
          <w:lang w:val="mn-Cyrl-MN"/>
        </w:rPr>
      </w:pPr>
      <w:r>
        <w:rPr/>
      </w:r>
    </w:p>
    <w:p>
      <w:pPr>
        <w:pStyle w:val="Normal"/>
        <w:numPr>
          <w:ilvl w:val="0"/>
          <w:numId w:val="0"/>
        </w:numPr>
        <w:jc w:val="center"/>
        <w:outlineLvl w:val="0"/>
        <w:rPr>
          <w:rStyle w:val="Mceitemhidden"/>
          <w:rFonts w:ascii="Arial" w:hAnsi="Arial" w:cs="Arial"/>
          <w:b/>
          <w:b/>
          <w:i/>
          <w:i/>
          <w:iCs/>
          <w:lang w:val="mn-Cyrl-MN"/>
        </w:rPr>
      </w:pPr>
      <w:r>
        <w:rPr/>
      </w:r>
    </w:p>
    <w:p>
      <w:pPr>
        <w:pStyle w:val="Normal"/>
        <w:numPr>
          <w:ilvl w:val="0"/>
          <w:numId w:val="0"/>
        </w:numPr>
        <w:jc w:val="center"/>
        <w:outlineLvl w:val="0"/>
        <w:rPr>
          <w:rStyle w:val="Mceitemhidden"/>
          <w:rFonts w:ascii="Arial" w:hAnsi="Arial" w:cs="Arial"/>
          <w:b/>
          <w:b/>
          <w:i/>
          <w:i/>
          <w:iCs/>
          <w:lang w:val="mn-Cyrl-MN"/>
        </w:rPr>
      </w:pPr>
      <w:r>
        <w:rPr/>
      </w:r>
    </w:p>
    <w:p>
      <w:pPr>
        <w:pStyle w:val="Normal"/>
        <w:numPr>
          <w:ilvl w:val="0"/>
          <w:numId w:val="0"/>
        </w:numPr>
        <w:jc w:val="center"/>
        <w:outlineLvl w:val="0"/>
        <w:rPr>
          <w:rStyle w:val="Mceitemhidden"/>
          <w:rFonts w:ascii="Arial" w:hAnsi="Arial" w:cs="Arial"/>
          <w:b/>
          <w:b/>
          <w:i/>
          <w:i/>
          <w:iCs/>
          <w:lang w:val="mn-Cyrl-MN"/>
        </w:rPr>
      </w:pPr>
      <w:r>
        <w:rPr/>
      </w:r>
    </w:p>
    <w:p>
      <w:pPr>
        <w:pStyle w:val="Normal"/>
        <w:numPr>
          <w:ilvl w:val="0"/>
          <w:numId w:val="0"/>
        </w:numPr>
        <w:jc w:val="center"/>
        <w:outlineLvl w:val="0"/>
        <w:rPr>
          <w:rStyle w:val="Mceitemhidden"/>
          <w:rFonts w:ascii="Arial" w:hAnsi="Arial" w:cs="Arial"/>
          <w:b/>
          <w:b/>
          <w:i/>
          <w:i/>
          <w:iCs/>
          <w:lang w:val="mn-Cyrl-MN"/>
        </w:rPr>
      </w:pPr>
      <w:r>
        <w:rPr>
          <w:rStyle w:val="Mceitemhidden"/>
          <w:rFonts w:cs="Arial" w:ascii="Arial" w:hAnsi="Arial"/>
          <w:b/>
          <w:i/>
          <w:iCs/>
          <w:lang w:val="mn-Cyrl-MN"/>
        </w:rPr>
        <w:t xml:space="preserve">Монгол Улсын Их Хурлын 2022 оны хаврын ээлжит чуулганы </w:t>
      </w:r>
    </w:p>
    <w:p>
      <w:pPr>
        <w:pStyle w:val="Normal"/>
        <w:numPr>
          <w:ilvl w:val="0"/>
          <w:numId w:val="0"/>
        </w:numPr>
        <w:jc w:val="center"/>
        <w:outlineLvl w:val="0"/>
        <w:rPr>
          <w:rStyle w:val="Mceitemhidden"/>
          <w:rFonts w:ascii="Arial" w:hAnsi="Arial" w:cs="Arial"/>
          <w:b/>
          <w:b/>
          <w:i/>
          <w:i/>
          <w:iCs/>
          <w:lang w:val="mn-Cyrl-MN"/>
        </w:rPr>
      </w:pPr>
      <w:r>
        <w:rPr>
          <w:rStyle w:val="Mceitemhidden"/>
          <w:rFonts w:cs="Arial" w:ascii="Arial" w:hAnsi="Arial"/>
          <w:b/>
          <w:i/>
          <w:iCs/>
          <w:lang w:val="mn-Cyrl-MN"/>
        </w:rPr>
        <w:t>Хянан шалгах түр хороо /Монгол Улсын Хөгжлийн банкнаас санхүүжүүлсэн төсөл, хөтөлбөрийн хэрэгжилт, үр дүн, зээл олголт, эргэн төлөлтийн явцын талаар хянан шалгах үүрэг бүхий/-ны 06 дугаар сарын 07-</w:t>
      </w:r>
      <w:r>
        <w:rPr>
          <w:rStyle w:val="Mceitemhiddenspellword"/>
          <w:rFonts w:cs="Arial" w:ascii="Arial" w:hAnsi="Arial"/>
          <w:b/>
          <w:i/>
          <w:iCs/>
          <w:lang w:val="mn-Cyrl-MN"/>
        </w:rPr>
        <w:t>ны</w:t>
      </w:r>
      <w:r>
        <w:rPr>
          <w:rStyle w:val="Mceitemhidden"/>
          <w:rFonts w:cs="Arial" w:ascii="Arial" w:hAnsi="Arial"/>
          <w:b/>
          <w:i/>
          <w:iCs/>
          <w:lang w:val="mn-Cyrl-MN"/>
        </w:rPr>
        <w:t xml:space="preserve"> өдөр </w:t>
      </w:r>
    </w:p>
    <w:p>
      <w:pPr>
        <w:pStyle w:val="Normal"/>
        <w:numPr>
          <w:ilvl w:val="0"/>
          <w:numId w:val="0"/>
        </w:numPr>
        <w:jc w:val="center"/>
        <w:outlineLvl w:val="0"/>
        <w:rPr>
          <w:rFonts w:ascii="Arial" w:hAnsi="Arial" w:cs="Arial"/>
          <w:b/>
          <w:b/>
          <w:lang w:val="mn-Cyrl-MN"/>
        </w:rPr>
      </w:pPr>
      <w:r>
        <w:rPr>
          <w:rStyle w:val="Mceitemhidden"/>
          <w:rFonts w:cs="Arial" w:ascii="Arial" w:hAnsi="Arial"/>
          <w:b/>
          <w:i/>
          <w:iCs/>
          <w:lang w:val="mn-Cyrl-MN"/>
        </w:rPr>
        <w:t>/Мягмар гараг/-ийн хуралдааны товч тэмдэглэл</w:t>
      </w:r>
    </w:p>
    <w:p>
      <w:pPr>
        <w:pStyle w:val="Normal"/>
        <w:numPr>
          <w:ilvl w:val="0"/>
          <w:numId w:val="0"/>
        </w:numPr>
        <w:jc w:val="center"/>
        <w:outlineLvl w:val="0"/>
        <w:rPr>
          <w:rFonts w:ascii="Arial" w:hAnsi="Arial" w:cs="Arial"/>
          <w:b/>
          <w:b/>
          <w:lang w:val="mn-Cyrl-MN"/>
        </w:rPr>
      </w:pPr>
      <w:r>
        <w:rPr>
          <w:rFonts w:cs="Arial" w:ascii="Arial" w:hAnsi="Arial"/>
          <w:b/>
          <w:i/>
          <w:iCs/>
          <w:lang w:val="mn-Cyrl-MN"/>
        </w:rPr>
        <w:t> </w:t>
      </w:r>
    </w:p>
    <w:p>
      <w:pPr>
        <w:pStyle w:val="BodyTextIndent3"/>
        <w:spacing w:before="0" w:after="0"/>
        <w:ind w:left="0" w:firstLine="720"/>
        <w:jc w:val="both"/>
        <w:rPr/>
      </w:pPr>
      <w:r>
        <w:rPr>
          <w:rFonts w:cs="Arial" w:ascii="Arial" w:hAnsi="Arial"/>
          <w:bCs/>
          <w:sz w:val="24"/>
          <w:szCs w:val="24"/>
          <w:lang w:val="mn-Cyrl-MN"/>
        </w:rPr>
        <w:t>Хянан шалгах түр хорооны дарга Ж.Сүхбаатар ирц, хэлэлцэх асуудлын дарааллыг танилцуулж, хуралдааныг даргалав.</w:t>
      </w:r>
    </w:p>
    <w:p>
      <w:pPr>
        <w:pStyle w:val="BodyTextIndent3"/>
        <w:spacing w:before="0" w:after="0"/>
        <w:rPr>
          <w:rFonts w:ascii="Arial" w:hAnsi="Arial" w:cs="Arial"/>
          <w:bCs/>
          <w:sz w:val="24"/>
          <w:szCs w:val="24"/>
          <w:lang w:val="mn-Cyrl-MN"/>
        </w:rPr>
      </w:pPr>
      <w:r>
        <w:rPr>
          <w:rFonts w:cs="Arial" w:ascii="Arial" w:hAnsi="Arial"/>
          <w:bCs/>
          <w:sz w:val="24"/>
          <w:szCs w:val="24"/>
          <w:lang w:val="mn-Cyrl-MN"/>
        </w:rPr>
        <w:t> </w:t>
      </w:r>
    </w:p>
    <w:p>
      <w:pPr>
        <w:pStyle w:val="Normal"/>
        <w:ind w:firstLine="720"/>
        <w:jc w:val="both"/>
        <w:rPr/>
      </w:pPr>
      <w:r>
        <w:rPr>
          <w:rStyle w:val="Bodytextchar1"/>
          <w:rFonts w:cs="Arial" w:ascii="Arial" w:hAnsi="Arial"/>
          <w:bCs/>
          <w:i/>
          <w:color w:val="000000"/>
          <w:lang w:val="mn-Cyrl-MN"/>
        </w:rPr>
        <w:t xml:space="preserve">Хуралдаанд ирвэл зохих 12 гишүүнээс 7 гишүүн хүрэлцэн ирж, 58.3 хувийн </w:t>
      </w:r>
      <w:r>
        <w:rPr>
          <w:rStyle w:val="Mceitemhiddenspellword"/>
          <w:rFonts w:cs="Arial" w:ascii="Arial" w:hAnsi="Arial"/>
          <w:bCs/>
          <w:i/>
          <w:iCs/>
          <w:color w:val="000000"/>
          <w:lang w:val="mn-Cyrl-MN"/>
        </w:rPr>
        <w:t>ирцтэйгээр</w:t>
      </w:r>
      <w:r>
        <w:rPr>
          <w:rStyle w:val="Bodytextchar1"/>
          <w:rFonts w:cs="Arial" w:ascii="Arial" w:hAnsi="Arial"/>
          <w:bCs/>
          <w:i/>
          <w:color w:val="000000"/>
          <w:lang w:val="mn-Cyrl-MN"/>
        </w:rPr>
        <w:t xml:space="preserve"> хуралдаан 11 цаг 31 минутад Төрийн ордны “Их эзэн Чингис хаан” танхимд эхлэв. </w:t>
      </w:r>
    </w:p>
    <w:p>
      <w:pPr>
        <w:pStyle w:val="Normal"/>
        <w:ind w:firstLine="720"/>
        <w:jc w:val="both"/>
        <w:rPr>
          <w:rStyle w:val="Bodytextchar1"/>
          <w:rFonts w:ascii="Arial" w:hAnsi="Arial" w:cs="Arial"/>
          <w:bCs/>
          <w:i/>
          <w:i/>
          <w:color w:val="000000"/>
          <w:lang w:val="mn-Cyrl-MN"/>
        </w:rPr>
      </w:pPr>
      <w:r>
        <w:rPr/>
      </w:r>
    </w:p>
    <w:p>
      <w:pPr>
        <w:pStyle w:val="Normal"/>
        <w:ind w:firstLine="720"/>
        <w:jc w:val="both"/>
        <w:rPr>
          <w:rStyle w:val="Bodytextchar1"/>
          <w:rFonts w:ascii="Arial" w:hAnsi="Arial" w:cs="Arial"/>
          <w:bCs/>
          <w:i/>
          <w:i/>
          <w:color w:val="000000"/>
          <w:lang w:val="mn-Cyrl-MN"/>
        </w:rPr>
      </w:pPr>
      <w:r>
        <w:rPr>
          <w:rStyle w:val="Bodytextchar1"/>
          <w:rFonts w:cs="Arial" w:ascii="Arial" w:hAnsi="Arial"/>
          <w:bCs/>
          <w:i/>
          <w:color w:val="000000"/>
          <w:lang w:val="mn-Cyrl-MN"/>
        </w:rPr>
        <w:t>Томилолттой: Н.Ганибал;</w:t>
      </w:r>
    </w:p>
    <w:p>
      <w:pPr>
        <w:pStyle w:val="Normal"/>
        <w:ind w:firstLine="720"/>
        <w:jc w:val="both"/>
        <w:rPr/>
      </w:pPr>
      <w:r>
        <w:rPr>
          <w:rStyle w:val="Bodytextchar1"/>
          <w:rFonts w:cs="Arial" w:ascii="Arial" w:hAnsi="Arial"/>
          <w:bCs/>
          <w:i/>
          <w:color w:val="000000"/>
          <w:lang w:val="mn-Cyrl-MN"/>
        </w:rPr>
        <w:t>Чөлөөтэй: Ц.Мөнхцэцэг;</w:t>
      </w:r>
    </w:p>
    <w:p>
      <w:pPr>
        <w:pStyle w:val="Normal"/>
        <w:ind w:firstLine="720"/>
        <w:jc w:val="both"/>
        <w:rPr>
          <w:rStyle w:val="Bodytextchar1"/>
          <w:rFonts w:ascii="Arial" w:hAnsi="Arial" w:cs="Arial"/>
          <w:bCs/>
          <w:i/>
          <w:i/>
          <w:color w:val="000000"/>
          <w:lang w:val="mn-Cyrl-MN"/>
        </w:rPr>
      </w:pPr>
      <w:r>
        <w:rPr>
          <w:rStyle w:val="Bodytextchar1"/>
          <w:rFonts w:cs="Arial" w:ascii="Arial" w:hAnsi="Arial"/>
          <w:bCs/>
          <w:i/>
          <w:color w:val="000000"/>
          <w:lang w:val="mn-Cyrl-MN"/>
        </w:rPr>
        <w:t>Эмнэлгийн чөлөөтэй: Д.Батлут.</w:t>
      </w:r>
    </w:p>
    <w:p>
      <w:pPr>
        <w:pStyle w:val="Normal"/>
        <w:jc w:val="both"/>
        <w:rPr>
          <w:rStyle w:val="Bodytextchar1"/>
          <w:rFonts w:ascii="Arial" w:hAnsi="Arial" w:cs="Arial"/>
          <w:bCs/>
          <w:iCs/>
          <w:color w:val="000000"/>
          <w:lang w:val="mn-Cyrl-MN"/>
        </w:rPr>
      </w:pPr>
      <w:r>
        <w:rPr>
          <w:rStyle w:val="Bodytextchar1"/>
          <w:rFonts w:cs="Arial" w:ascii="Arial" w:hAnsi="Arial"/>
          <w:bCs/>
          <w:iCs/>
          <w:color w:val="000000"/>
          <w:lang w:val="mn-Cyrl-MN"/>
        </w:rPr>
        <w:tab/>
      </w:r>
    </w:p>
    <w:p>
      <w:pPr>
        <w:pStyle w:val="Normal"/>
        <w:ind w:firstLine="720"/>
        <w:rPr/>
      </w:pPr>
      <w:r>
        <w:rPr>
          <w:rStyle w:val="Bodytextchar1"/>
          <w:rFonts w:cs="Arial" w:ascii="Arial" w:hAnsi="Arial"/>
          <w:b/>
          <w:i/>
          <w:color w:val="000000"/>
          <w:lang w:val="mn-Cyrl-MN"/>
        </w:rPr>
        <w:t>Нэг.</w:t>
      </w:r>
      <w:r>
        <w:rPr>
          <w:rFonts w:cs="Arial" w:ascii="Arial" w:hAnsi="Arial"/>
          <w:b/>
          <w:i/>
          <w:iCs/>
          <w:lang w:val="mn-Cyrl-MN"/>
        </w:rPr>
        <w:t>Хөгжлийн банкны асуудлаар Сангийн сайдын мэдээлэл сонсох</w:t>
      </w:r>
    </w:p>
    <w:p>
      <w:pPr>
        <w:pStyle w:val="Normal"/>
        <w:jc w:val="both"/>
        <w:rPr>
          <w:rFonts w:ascii="Arial" w:hAnsi="Arial" w:cs="Arial"/>
          <w:b/>
          <w:b/>
          <w:i/>
          <w:i/>
          <w:iCs/>
          <w:lang w:val="mn-Cyrl-MN"/>
        </w:rPr>
      </w:pPr>
      <w:r>
        <w:rPr>
          <w:rFonts w:cs="Arial" w:ascii="Arial" w:hAnsi="Arial"/>
          <w:b/>
          <w:i/>
          <w:iCs/>
          <w:lang w:val="mn-Cyrl-MN"/>
        </w:rPr>
      </w:r>
    </w:p>
    <w:p>
      <w:pPr>
        <w:pStyle w:val="Normal"/>
        <w:ind w:firstLine="720"/>
        <w:jc w:val="both"/>
        <w:rPr/>
      </w:pPr>
      <w:r>
        <w:rPr>
          <w:rFonts w:cs="Arial" w:ascii="Arial" w:hAnsi="Arial"/>
          <w:bCs/>
          <w:lang w:val="mn-Cyrl-MN"/>
        </w:rPr>
        <w:t>Хэлэлцэж буй асуудалтай холбогдуулан Улсын Их Хурлын гишүүн, Сангийн сайд Б.Жавхлан, Сангийн яамны Төрийн нарийн бичгийн дарга Ж.Ганбат, мөн яамны Санхүүгийн хөрөнгийн удирдлагын хэлтсийн дарга С.Тулга, Хөгжлийн банкны гүйцэтгэх захирлын албан үүргийг түр орлон гүйцэтгэгч Н.Мандуул, мөн банкны Тэргүүн дэд захирлын албан үүргийг түр орлон гүйцэтгэгч Ж.Батаа, Экспорт, импорт, худалдааны санхүүжилтийн газрын захирлын албан үүргийг түр орлон гүйцэтгэгч Б.Амгалан, Төслийн санхүүжилтийн газрын захирлын албан үүргийг түр орлон гүйцэтгэгч Б.Сайнзаяа, Эрсдэлийн удирдлагын газрын захирлын албан үүргийг түр орлон гүйцэтгэгч З.Батырбек, Дотоод аудитын газрын захирал Б.Булгамаа, Хөрөнгийн удирдлагын газрын захирлын албан үүргийг түр орлон гүйцэтгэгч Л.Тэмүүжин, Бүтээгдэхүүн хөгжүүлэлтийн хэлтсийн захирал М.Мандухай, Бизнес, төлөвлөлт, гүйцэтгэлийн хяналтын албаны дарга С.Мөрөн нар оролцов.</w:t>
      </w:r>
    </w:p>
    <w:p>
      <w:pPr>
        <w:pStyle w:val="Normal"/>
        <w:jc w:val="both"/>
        <w:rPr>
          <w:rFonts w:ascii="Arial" w:hAnsi="Arial" w:eastAsia="Arial" w:cs="Arial"/>
          <w:bCs/>
          <w:lang w:val="mn-Cyrl-MN"/>
        </w:rPr>
      </w:pPr>
      <w:r>
        <w:rPr>
          <w:rFonts w:eastAsia="Arial" w:cs="Arial" w:ascii="Arial" w:hAnsi="Arial"/>
          <w:bCs/>
          <w:lang w:val="mn-Cyrl-MN"/>
        </w:rPr>
        <w:t xml:space="preserve"> </w:t>
      </w:r>
    </w:p>
    <w:p>
      <w:pPr>
        <w:pStyle w:val="Normal"/>
        <w:ind w:firstLine="720"/>
        <w:jc w:val="both"/>
        <w:rPr/>
      </w:pPr>
      <w:r>
        <w:rPr>
          <w:rStyle w:val="StrongEmphasis"/>
          <w:rFonts w:eastAsia="Lucida Sans Unicode" w:cs="Arial" w:ascii="Arial" w:hAnsi="Arial"/>
          <w:b w:val="false"/>
          <w:shd w:fill="FFFFFF" w:val="clear"/>
          <w:lang w:val="mn-Cyrl-MN"/>
        </w:rPr>
        <w:t xml:space="preserve">Хуралдаанд Улсын Их Хурлын Тамгын газрын Хяналт шалгалт, үнэлгээний газрын Хяналт шалгалтын хэлтсийн дарга Ж.Лхагвасүрэн, мөн хэлтсийн референт Ц.Рэнцэнтогтох, Хууль, эрх зүйн газрын Эрх зүйн дүн шинжилгээний хэлтсийн ахлах зөвлөх Г.Золжаргал, мөн газрын Байнгын хорооны асуудал хариуцсан хэлтсийн Үйлдвэржилтийн бодлогын байнгын хороо хариуцсан ахлах зөвлөх Б.Гандулам, Ёс зүй, сахилга хариуцлагын байнгын хороо хариуцсан ахлах зөвлөх Х.Энэбиш </w:t>
      </w:r>
      <w:r>
        <w:rPr>
          <w:rFonts w:cs="Arial" w:ascii="Arial" w:hAnsi="Arial"/>
          <w:bCs/>
          <w:lang w:val="mn-Cyrl-MN"/>
        </w:rPr>
        <w:t>нар байлца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Хөгжлийн банкны цаг үеийн асуудлаар Сангийн сайд Б.Жавхлан, Хөгжлийн банкны захирлын албан үүргийг түр орлон гүйцэтгэгч Н.Мандуул нар мэдээлэл хий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Мэдээлэлтэй холбогдуулан Улсын Их Хурлын гишүүн Б.Энхбаяр, Э.Батшугар, Д.Ганбат, Ж.Бат-Эрдэнэ, Т.Доржханд нарын тавьсан асуултад Сангийн сайд Б.Жавхлан, Хөгжлийн банкны гүйцэтгэх захирлын албан үүргийг түр орлон гүйцэтгэгч Н.Мандуул, мөн банкны Эрсдэлийн удирдлагын газрын захирлын албан үүргийг түр орлон гүйцэтгэгч З.Батырбек, Төслийн санхүүжилтийн газрын захирлын албан үүргийг түр орлон гүйцэтгэгч Б.Сайнзаяа  нар хариулж, тайлбар хий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Улсын Их Хурлын гишүүн Б.Бат-Эрдэнэ үг хэлэ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Улсын Их Хурлын гишүүд Хөгжлийн банкны асуудлаар Сангийн сайдын мэдээллийг сонслоо.</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eastAsia="Lucida Sans Unicode" w:cs="Arial"/>
          <w:bCs/>
          <w:i/>
          <w:i/>
          <w:iCs/>
          <w:shd w:fill="FFFFFF" w:val="clear"/>
          <w:lang w:val="mn-Cyrl-MN"/>
        </w:rPr>
      </w:pPr>
      <w:r>
        <w:rPr>
          <w:rFonts w:cs="Arial" w:ascii="Arial" w:hAnsi="Arial"/>
          <w:bCs/>
          <w:i/>
          <w:iCs/>
          <w:lang w:val="mn-Cyrl-MN"/>
        </w:rPr>
        <w:t>Уг асуудлыг 13 цаг 14 минутад хэлэлцэж дуусав.</w:t>
      </w:r>
    </w:p>
    <w:p>
      <w:pPr>
        <w:pStyle w:val="Normal"/>
        <w:jc w:val="both"/>
        <w:rPr>
          <w:rFonts w:ascii="Arial" w:hAnsi="Arial" w:eastAsia="Lucida Sans Unicode" w:cs="Arial"/>
          <w:b/>
          <w:b/>
          <w:bCs/>
          <w:i/>
          <w:i/>
          <w:iCs/>
          <w:shd w:fill="FFFFFF" w:val="clear"/>
          <w:lang w:val="mn-Cyrl-MN"/>
        </w:rPr>
      </w:pPr>
      <w:r>
        <w:rPr>
          <w:rFonts w:eastAsia="Lucida Sans Unicode" w:cs="Arial" w:ascii="Arial" w:hAnsi="Arial"/>
          <w:b/>
          <w:bCs/>
          <w:i/>
          <w:iCs/>
          <w:shd w:fill="FFFFFF" w:val="clear"/>
          <w:lang w:val="mn-Cyrl-MN"/>
        </w:rPr>
      </w:r>
    </w:p>
    <w:p>
      <w:pPr>
        <w:pStyle w:val="Normal"/>
        <w:ind w:firstLine="720"/>
        <w:jc w:val="both"/>
        <w:rPr>
          <w:rFonts w:ascii="Arial" w:hAnsi="Arial" w:cs="Arial"/>
          <w:b/>
          <w:b/>
          <w:i/>
          <w:i/>
          <w:iCs/>
          <w:lang w:val="mn-Cyrl-MN"/>
        </w:rPr>
      </w:pPr>
      <w:r>
        <w:rPr>
          <w:rFonts w:cs="Arial" w:ascii="Arial" w:hAnsi="Arial"/>
          <w:b/>
          <w:i/>
          <w:iCs/>
          <w:lang w:val="mn-Cyrl-MN"/>
        </w:rPr>
        <w:t>Хоёр.</w:t>
      </w:r>
      <w:r>
        <w:rPr>
          <w:rStyle w:val="Bodytextchar1"/>
          <w:rFonts w:cs="Arial" w:ascii="Arial" w:hAnsi="Arial"/>
          <w:b/>
          <w:i/>
          <w:color w:val="000000"/>
          <w:lang w:val="mn-Cyrl-MN"/>
        </w:rPr>
        <w:t>“Хянан шалгагч томилох тухай”</w:t>
      </w:r>
      <w:r>
        <w:rPr>
          <w:rFonts w:cs="Arial" w:ascii="Arial" w:hAnsi="Arial"/>
          <w:b/>
          <w:i/>
          <w:iCs/>
          <w:lang w:val="mn-Cyrl-MN"/>
        </w:rPr>
        <w:t xml:space="preserve"> Хянан шалгах түр хорооны тогтоолын төсөл</w:t>
      </w:r>
    </w:p>
    <w:p>
      <w:pPr>
        <w:pStyle w:val="Normal"/>
        <w:jc w:val="both"/>
        <w:rPr>
          <w:rFonts w:ascii="Arial" w:hAnsi="Arial" w:cs="Arial"/>
          <w:b/>
          <w:b/>
          <w:i/>
          <w:i/>
          <w:iCs/>
          <w:lang w:val="mn-Cyrl-MN"/>
        </w:rPr>
      </w:pPr>
      <w:r>
        <w:rPr>
          <w:rFonts w:cs="Arial" w:ascii="Arial" w:hAnsi="Arial"/>
          <w:b/>
          <w:i/>
          <w:iCs/>
          <w:lang w:val="mn-Cyrl-MN"/>
        </w:rPr>
      </w:r>
    </w:p>
    <w:p>
      <w:pPr>
        <w:pStyle w:val="Normal"/>
        <w:ind w:firstLine="720"/>
        <w:jc w:val="both"/>
        <w:rPr/>
      </w:pPr>
      <w:r>
        <w:rPr>
          <w:rFonts w:eastAsia="Arial" w:cs="Arial" w:ascii="Arial" w:hAnsi="Arial"/>
          <w:bCs/>
          <w:i/>
          <w:iCs/>
          <w:lang w:val="mn-Cyrl-MN"/>
        </w:rPr>
        <w:t xml:space="preserve"> </w:t>
      </w:r>
      <w:r>
        <w:rPr>
          <w:rFonts w:cs="Arial" w:ascii="Arial" w:hAnsi="Arial"/>
          <w:bCs/>
          <w:lang w:val="mn-Cyrl-MN"/>
        </w:rPr>
        <w:t xml:space="preserve">Хэлэлцэж буй асуудалтай холбогдуулан нэр дэвшигч, </w:t>
      </w:r>
      <w:r>
        <w:rPr>
          <w:rFonts w:cs="Arial" w:ascii="Arial" w:hAnsi="Arial"/>
          <w:lang w:val="mn-Cyrl-MN"/>
        </w:rPr>
        <w:t>Монголбанкны хянан шалгагч, улсын байцаагч И.Уянга</w:t>
      </w:r>
      <w:r>
        <w:rPr>
          <w:rFonts w:cs="Arial" w:ascii="Arial" w:hAnsi="Arial"/>
          <w:bCs/>
          <w:lang w:val="mn-Cyrl-MN"/>
        </w:rPr>
        <w:t xml:space="preserve"> оролцов. </w:t>
      </w:r>
    </w:p>
    <w:p>
      <w:pPr>
        <w:pStyle w:val="Normal"/>
        <w:jc w:val="both"/>
        <w:rPr>
          <w:rFonts w:ascii="Arial" w:hAnsi="Arial" w:cs="Arial"/>
          <w:bCs/>
          <w:lang w:val="mn-Cyrl-MN"/>
        </w:rPr>
      </w:pPr>
      <w:r>
        <w:rPr>
          <w:rFonts w:cs="Arial" w:ascii="Arial" w:hAnsi="Arial"/>
          <w:bCs/>
          <w:lang w:val="mn-Cyrl-MN"/>
        </w:rPr>
      </w:r>
    </w:p>
    <w:p>
      <w:pPr>
        <w:pStyle w:val="Normal"/>
        <w:ind w:firstLine="720"/>
        <w:jc w:val="both"/>
        <w:rPr/>
      </w:pPr>
      <w:r>
        <w:rPr>
          <w:rStyle w:val="StrongEmphasis"/>
          <w:rFonts w:eastAsia="Lucida Sans Unicode" w:cs="Arial" w:ascii="Arial" w:hAnsi="Arial"/>
          <w:b w:val="false"/>
          <w:shd w:fill="FFFFFF" w:val="clear"/>
          <w:lang w:val="mn-Cyrl-MN"/>
        </w:rPr>
        <w:t xml:space="preserve">Хуралдаанд Улсын Их Хурлын Тамгын газрын Хяналт шалгалт, үнэлгээний газрын Хяналт шалгалтын хэлтсийн дарга Ж.Лхагвасүрэн, мөн хэлтсийн референт Ц.Рэнцэнтогтох, Хууль, эрх зүйн газрын Эрх зүйн дүн шинжилгээний хэлтсийн ахлах зөвлөх Г.Золжаргал, мөн газрын Байнгын хорооны асуудал хариуцсан хэлтсийн Үйлдвэржилтийн бодлогын байнгын хороо хариуцсан ахлах зөвлөх Б.Гандулам, Ёс зүй, сахилга хариуцлагын байнгын хороо хариуцсан ахлах зөвлөх Х.Энэбиш </w:t>
      </w:r>
      <w:r>
        <w:rPr>
          <w:rFonts w:cs="Arial" w:ascii="Arial" w:hAnsi="Arial"/>
          <w:bCs/>
          <w:lang w:val="mn-Cyrl-MN"/>
        </w:rPr>
        <w:t>нар байлцав.</w:t>
      </w:r>
    </w:p>
    <w:p>
      <w:pPr>
        <w:pStyle w:val="Normal"/>
        <w:jc w:val="both"/>
        <w:rPr>
          <w:rFonts w:ascii="Arial" w:hAnsi="Arial" w:cs="Arial"/>
          <w:bCs/>
          <w:lang w:val="mn-Cyrl-MN"/>
        </w:rPr>
      </w:pPr>
      <w:r>
        <w:rPr>
          <w:rFonts w:cs="Arial" w:ascii="Arial" w:hAnsi="Arial"/>
          <w:bCs/>
          <w:lang w:val="mn-Cyrl-MN"/>
        </w:rPr>
      </w:r>
    </w:p>
    <w:p>
      <w:pPr>
        <w:pStyle w:val="Normal"/>
        <w:jc w:val="both"/>
        <w:rPr/>
      </w:pPr>
      <w:r>
        <w:rPr>
          <w:rFonts w:cs="Arial" w:ascii="Arial" w:hAnsi="Arial"/>
          <w:bCs/>
          <w:lang w:val="mn-Cyrl-MN"/>
        </w:rPr>
        <w:tab/>
        <w:t>Тогтоолын төслийн талаар Хянан шалгах түр хорооны дарга Ж.Сүхбаатар танилцуулав.</w:t>
      </w:r>
    </w:p>
    <w:p>
      <w:pPr>
        <w:pStyle w:val="Normal"/>
        <w:jc w:val="both"/>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Танилцуулгатай холбогдуулан Улсын Их Хурлын гишүүдээс асуулт, үг гараагүй болно.</w:t>
      </w:r>
    </w:p>
    <w:p>
      <w:pPr>
        <w:pStyle w:val="Normal"/>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i/>
          <w:iCs/>
          <w:lang w:val="mn-Cyrl-MN"/>
        </w:rPr>
        <w:t>Улсын Их Хурлын гишүүдийн гаргасан зарчмын зөрүүтэй саналын томьёоллоор санал хураалт явуулав.</w:t>
      </w:r>
    </w:p>
    <w:p>
      <w:pPr>
        <w:pStyle w:val="Normal"/>
        <w:jc w:val="both"/>
        <w:rPr>
          <w:rFonts w:ascii="Arial" w:hAnsi="Arial" w:cs="Arial"/>
          <w:bCs/>
          <w:i/>
          <w:i/>
          <w:iCs/>
          <w:lang w:val="mn-Cyrl-MN"/>
        </w:rPr>
      </w:pPr>
      <w:r>
        <w:rPr>
          <w:rFonts w:cs="Arial" w:ascii="Arial" w:hAnsi="Arial"/>
          <w:bCs/>
          <w:i/>
          <w:iCs/>
          <w:lang w:val="mn-Cyrl-MN"/>
        </w:rPr>
      </w:r>
    </w:p>
    <w:p>
      <w:pPr>
        <w:pStyle w:val="Normal"/>
        <w:ind w:firstLine="720"/>
        <w:jc w:val="both"/>
        <w:rPr>
          <w:rFonts w:ascii="Arial" w:hAnsi="Arial" w:eastAsia="Arial" w:cs="Arial"/>
          <w:bCs/>
          <w:lang w:val="mn-Cyrl-MN"/>
        </w:rPr>
      </w:pPr>
      <w:r>
        <w:rPr>
          <w:rFonts w:cs="Arial" w:ascii="Arial" w:hAnsi="Arial"/>
          <w:b/>
          <w:lang w:val="mn-Cyrl-MN"/>
        </w:rPr>
        <w:t>Ж.Сүхбаатар:</w:t>
      </w:r>
      <w:r>
        <w:rPr>
          <w:rFonts w:cs="Arial" w:ascii="Arial" w:hAnsi="Arial"/>
          <w:bCs/>
          <w:lang w:val="mn-Cyrl-MN"/>
        </w:rPr>
        <w:t xml:space="preserve"> 1.Улсын Их Хурлын гишүүн Б.Бат-Эрдэнийн </w:t>
      </w:r>
      <w:r>
        <w:rPr>
          <w:rFonts w:eastAsia="Arial" w:cs="Arial" w:ascii="Arial" w:hAnsi="Arial"/>
          <w:bCs/>
          <w:lang w:val="mn-Cyrl-MN"/>
        </w:rPr>
        <w:t xml:space="preserve">гаргасан, Төсөлд </w:t>
      </w:r>
      <w:r>
        <w:rPr>
          <w:rFonts w:cs="Arial" w:ascii="Arial" w:hAnsi="Arial"/>
          <w:lang w:val="mn-Cyrl-MN"/>
        </w:rPr>
        <w:t>“Муу зээлдэгч нарын нуун дарагдуулсан, бусдад шилжүүлсэн хувьцаа, худалдан авсан байж болзошгүй шалгагдаж буй эд хөрөнгийн талаарх гадаад, дотоод мэдээлэл, хадгаламжууд” гэж нэмэх</w:t>
      </w:r>
      <w:r>
        <w:rPr>
          <w:rFonts w:cs="Arial" w:ascii="Arial" w:hAnsi="Arial"/>
          <w:bCs/>
          <w:lang w:val="mn-Cyrl-MN"/>
        </w:rPr>
        <w:t xml:space="preserve"> гэсэн саналыг дэмжье гэсэн санал хураалт явуулъя.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cs="Arial"/>
          <w:bCs/>
          <w:lang w:val="mn-Cyrl-MN"/>
        </w:rPr>
      </w:pPr>
      <w:r>
        <w:rPr>
          <w:rFonts w:cs="Arial" w:ascii="Arial" w:hAnsi="Arial"/>
          <w:bCs/>
          <w:lang w:val="mn-Cyrl-MN"/>
        </w:rPr>
        <w:tab/>
        <w:t>Зөвшөөрсөн:</w:t>
        <w:tab/>
        <w:t xml:space="preserve">  4</w:t>
      </w:r>
    </w:p>
    <w:p>
      <w:pPr>
        <w:pStyle w:val="Normal"/>
        <w:jc w:val="both"/>
        <w:rPr>
          <w:rFonts w:ascii="Arial" w:hAnsi="Arial" w:cs="Arial"/>
          <w:bCs/>
          <w:lang w:val="mn-Cyrl-MN"/>
        </w:rPr>
      </w:pPr>
      <w:r>
        <w:rPr>
          <w:rFonts w:cs="Arial" w:ascii="Arial" w:hAnsi="Arial"/>
          <w:bCs/>
          <w:lang w:val="mn-Cyrl-MN"/>
        </w:rPr>
        <w:tab/>
        <w:t xml:space="preserve">Татгалзсан: </w:t>
        <w:tab/>
        <w:t xml:space="preserve">             4</w:t>
      </w:r>
    </w:p>
    <w:p>
      <w:pPr>
        <w:pStyle w:val="Normal"/>
        <w:jc w:val="both"/>
        <w:rPr>
          <w:rFonts w:ascii="Arial" w:hAnsi="Arial" w:cs="Arial"/>
          <w:bCs/>
          <w:lang w:val="mn-Cyrl-MN"/>
        </w:rPr>
      </w:pPr>
      <w:r>
        <w:rPr>
          <w:rFonts w:cs="Arial" w:ascii="Arial" w:hAnsi="Arial"/>
          <w:bCs/>
          <w:lang w:val="mn-Cyrl-MN"/>
        </w:rPr>
        <w:tab/>
        <w:t>Бүгд:</w:t>
        <w:tab/>
        <w:tab/>
        <w:tab/>
        <w:t xml:space="preserve">  8</w:t>
      </w:r>
    </w:p>
    <w:p>
      <w:pPr>
        <w:pStyle w:val="Normal"/>
        <w:ind w:firstLine="720"/>
        <w:jc w:val="both"/>
        <w:rPr>
          <w:rFonts w:ascii="Arial" w:hAnsi="Arial" w:cs="Arial"/>
          <w:bCs/>
          <w:lang w:val="mn-Cyrl-MN"/>
        </w:rPr>
      </w:pPr>
      <w:r>
        <w:rPr>
          <w:rFonts w:cs="Arial" w:ascii="Arial" w:hAnsi="Arial"/>
          <w:bCs/>
          <w:lang w:val="mn-Cyrl-MN"/>
        </w:rPr>
        <w:t>50.0 хувийн саналаар дэмжигдсэнгүй.</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lang w:val="mn-Cyrl-MN"/>
        </w:rPr>
        <w:t xml:space="preserve">Улсын Их Хурлын гишүүн Э.Батшугар дээрх санал хураалтыг хүчингүй болгож, дахин санал хураалт явуулах горимын санал гарг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Cs/>
          <w:kern w:val="2"/>
          <w:lang w:val="mn-Cyrl-MN"/>
        </w:rPr>
      </w:pPr>
      <w:r>
        <w:rPr>
          <w:rStyle w:val="StrongEmphasis"/>
          <w:rFonts w:eastAsia="SimSun;宋体" w:cs="Arial" w:ascii="Arial" w:hAnsi="Arial"/>
          <w:shd w:fill="FFFFFF" w:val="clear"/>
          <w:lang w:val="mn-Cyrl-MN"/>
        </w:rPr>
        <w:t xml:space="preserve">Ж.Сүхбаатар: </w:t>
      </w:r>
      <w:r>
        <w:rPr>
          <w:rStyle w:val="StrongEmphasis"/>
          <w:rFonts w:eastAsia="SimSun;宋体" w:cs="Arial" w:ascii="Arial" w:hAnsi="Arial"/>
          <w:b w:val="false"/>
          <w:shd w:fill="FFFFFF" w:val="clear"/>
          <w:lang w:val="mn-Cyrl-MN"/>
        </w:rPr>
        <w:t>Ул</w:t>
      </w:r>
      <w:r>
        <w:rPr>
          <w:rFonts w:cs="Arial" w:ascii="Arial" w:hAnsi="Arial"/>
          <w:lang w:val="mn-Cyrl-MN"/>
        </w:rPr>
        <w:t>сын Их Хурлын гишүүн Э.Батшугарын гаргасан горимын саналыг</w:t>
      </w:r>
      <w:r>
        <w:rPr>
          <w:rFonts w:cs="Arial" w:ascii="Arial" w:hAnsi="Arial"/>
          <w:iCs/>
          <w:kern w:val="2"/>
          <w:lang w:val="mn-Cyrl-MN"/>
        </w:rPr>
        <w:t xml:space="preserve">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iCs/>
          <w:kern w:val="2"/>
          <w:shd w:fill="FFFFFF" w:val="clear"/>
          <w:lang w:val="mn-Cyrl-MN"/>
        </w:rPr>
      </w:pPr>
      <w:r>
        <w:rPr>
          <w:rFonts w:cs="Arial" w:ascii="Arial" w:hAnsi="Arial"/>
          <w:iCs/>
          <w:kern w:val="2"/>
          <w:shd w:fill="FFFFFF" w:val="clear"/>
          <w:lang w:val="mn-Cyrl-MN"/>
        </w:rPr>
      </w:r>
    </w:p>
    <w:p>
      <w:pPr>
        <w:pStyle w:val="Normal"/>
        <w:autoSpaceDE w:val="false"/>
        <w:jc w:val="both"/>
        <w:rPr/>
      </w:pPr>
      <w:r>
        <w:rPr>
          <w:rFonts w:cs="Arial" w:ascii="Arial" w:hAnsi="Arial"/>
          <w:shd w:fill="FFFFFF" w:val="clear"/>
          <w:lang w:val="mn-Cyrl-MN"/>
        </w:rPr>
        <w:tab/>
      </w:r>
      <w:r>
        <w:rPr>
          <w:rFonts w:cs="Arial" w:ascii="Arial" w:hAnsi="Arial"/>
          <w:kern w:val="2"/>
          <w:lang w:val="mn-Cyrl-MN"/>
        </w:rPr>
        <w:t>Зөвшөөрсөн:</w:t>
        <w:tab/>
        <w:t xml:space="preserve"> 5</w:t>
      </w:r>
    </w:p>
    <w:p>
      <w:pPr>
        <w:pStyle w:val="Normal"/>
        <w:autoSpaceDE w:val="false"/>
        <w:jc w:val="both"/>
        <w:rPr>
          <w:rFonts w:ascii="Arial" w:hAnsi="Arial" w:cs="Arial"/>
          <w:kern w:val="2"/>
          <w:lang w:val="mn-Cyrl-MN"/>
        </w:rPr>
      </w:pPr>
      <w:r>
        <w:rPr>
          <w:rFonts w:cs="Arial" w:ascii="Arial" w:hAnsi="Arial"/>
          <w:kern w:val="2"/>
          <w:lang w:val="mn-Cyrl-MN"/>
        </w:rPr>
        <w:tab/>
        <w:t xml:space="preserve">Татгалзсан: </w:t>
        <w:tab/>
        <w:tab/>
        <w:t xml:space="preserve"> 3</w:t>
      </w:r>
    </w:p>
    <w:p>
      <w:pPr>
        <w:pStyle w:val="Normal"/>
        <w:autoSpaceDE w:val="false"/>
        <w:jc w:val="both"/>
        <w:rPr>
          <w:rFonts w:ascii="Arial" w:hAnsi="Arial" w:cs="Arial"/>
          <w:kern w:val="2"/>
          <w:lang w:val="mn-Cyrl-MN"/>
        </w:rPr>
      </w:pPr>
      <w:r>
        <w:rPr>
          <w:rFonts w:cs="Arial" w:ascii="Arial" w:hAnsi="Arial"/>
          <w:kern w:val="2"/>
          <w:lang w:val="mn-Cyrl-MN"/>
        </w:rPr>
        <w:tab/>
        <w:t>Бүгд:</w:t>
        <w:tab/>
        <w:tab/>
        <w:t xml:space="preserve">            8</w:t>
      </w:r>
    </w:p>
    <w:p>
      <w:pPr>
        <w:pStyle w:val="Normal"/>
        <w:tabs>
          <w:tab w:val="clear" w:pos="720"/>
          <w:tab w:val="left" w:pos="5071" w:leader="none"/>
        </w:tabs>
        <w:autoSpaceDE w:val="false"/>
        <w:ind w:firstLine="720"/>
        <w:jc w:val="both"/>
        <w:rPr>
          <w:rFonts w:ascii="Arial" w:hAnsi="Arial" w:cs="Arial"/>
          <w:kern w:val="2"/>
          <w:lang w:val="mn-Cyrl-MN"/>
        </w:rPr>
      </w:pPr>
      <w:r>
        <w:rPr>
          <w:rFonts w:cs="Arial" w:ascii="Arial" w:hAnsi="Arial"/>
          <w:kern w:val="2"/>
          <w:lang w:val="mn-Cyrl-MN"/>
        </w:rPr>
        <w:t>62.5 хувийн саналаар горимын санал дэмжигдлээ.</w:t>
      </w:r>
    </w:p>
    <w:p>
      <w:pPr>
        <w:pStyle w:val="Normal"/>
        <w:tabs>
          <w:tab w:val="clear" w:pos="720"/>
          <w:tab w:val="left" w:pos="5071" w:leader="none"/>
        </w:tabs>
        <w:autoSpaceDE w:val="false"/>
        <w:ind w:firstLine="720"/>
        <w:jc w:val="both"/>
        <w:rPr>
          <w:rFonts w:ascii="Arial" w:hAnsi="Arial" w:cs="Arial"/>
          <w:kern w:val="2"/>
          <w:lang w:val="mn-Cyrl-MN"/>
        </w:rPr>
      </w:pPr>
      <w:r>
        <w:rPr>
          <w:rFonts w:cs="Arial" w:ascii="Arial" w:hAnsi="Arial"/>
          <w:kern w:val="2"/>
          <w:lang w:val="mn-Cyrl-MN"/>
        </w:rPr>
      </w:r>
    </w:p>
    <w:p>
      <w:pPr>
        <w:pStyle w:val="Normal"/>
        <w:ind w:firstLine="720"/>
        <w:jc w:val="both"/>
        <w:rPr>
          <w:rFonts w:ascii="Arial" w:hAnsi="Arial" w:eastAsia="Arial" w:cs="Arial"/>
          <w:bCs/>
          <w:lang w:val="mn-Cyrl-MN"/>
        </w:rPr>
      </w:pPr>
      <w:r>
        <w:rPr>
          <w:rFonts w:cs="Arial" w:ascii="Arial" w:hAnsi="Arial"/>
          <w:bCs/>
          <w:lang w:val="mn-Cyrl-MN"/>
        </w:rPr>
        <w:t xml:space="preserve">1.Улсын Их Хурлын гишүүн Б.Бат-Эрдэнийн </w:t>
      </w:r>
      <w:r>
        <w:rPr>
          <w:rFonts w:eastAsia="Arial" w:cs="Arial" w:ascii="Arial" w:hAnsi="Arial"/>
          <w:bCs/>
          <w:lang w:val="mn-Cyrl-MN"/>
        </w:rPr>
        <w:t xml:space="preserve">гаргасан, Төсөлд </w:t>
      </w:r>
      <w:r>
        <w:rPr>
          <w:rFonts w:cs="Arial" w:ascii="Arial" w:hAnsi="Arial"/>
          <w:lang w:val="mn-Cyrl-MN"/>
        </w:rPr>
        <w:t>“Муу зээлдэгч нарын нуун дарагдуулсан, бусдад шилжүүлсэн хувьцаа, худалдан авсан байж болзошгүй шалгагдаж буй эд хөрөнгийн талаарх гадаад, дотоод мэдээлэл, хадгаламжууд” гэж нэмэх</w:t>
      </w:r>
      <w:r>
        <w:rPr>
          <w:rFonts w:eastAsia="Arial" w:cs="Arial" w:ascii="Arial" w:hAnsi="Arial"/>
          <w:bCs/>
          <w:lang w:val="mn-Cyrl-MN"/>
        </w:rPr>
        <w:t xml:space="preserve"> </w:t>
      </w:r>
      <w:r>
        <w:rPr>
          <w:rFonts w:cs="Arial" w:ascii="Arial" w:hAnsi="Arial"/>
          <w:bCs/>
          <w:lang w:val="mn-Cyrl-MN"/>
        </w:rPr>
        <w:t xml:space="preserve">гэсэн саналыг дэмжье гэсэн санал хураалтыг дахин явуулъя.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cs="Arial"/>
          <w:bCs/>
          <w:lang w:val="mn-Cyrl-MN"/>
        </w:rPr>
      </w:pPr>
      <w:r>
        <w:rPr>
          <w:rFonts w:cs="Arial" w:ascii="Arial" w:hAnsi="Arial"/>
          <w:bCs/>
          <w:lang w:val="mn-Cyrl-MN"/>
        </w:rPr>
        <w:tab/>
        <w:t>Зөвшөөрсөн:</w:t>
        <w:tab/>
        <w:t xml:space="preserve">  5</w:t>
      </w:r>
    </w:p>
    <w:p>
      <w:pPr>
        <w:pStyle w:val="Normal"/>
        <w:jc w:val="both"/>
        <w:rPr>
          <w:rFonts w:ascii="Arial" w:hAnsi="Arial" w:cs="Arial"/>
          <w:bCs/>
          <w:lang w:val="mn-Cyrl-MN"/>
        </w:rPr>
      </w:pPr>
      <w:r>
        <w:rPr>
          <w:rFonts w:cs="Arial" w:ascii="Arial" w:hAnsi="Arial"/>
          <w:bCs/>
          <w:lang w:val="mn-Cyrl-MN"/>
        </w:rPr>
        <w:tab/>
        <w:t xml:space="preserve">Татгалзсан: </w:t>
        <w:tab/>
        <w:t xml:space="preserve">             3</w:t>
      </w:r>
    </w:p>
    <w:p>
      <w:pPr>
        <w:pStyle w:val="Normal"/>
        <w:jc w:val="both"/>
        <w:rPr>
          <w:rFonts w:ascii="Arial" w:hAnsi="Arial" w:cs="Arial"/>
          <w:bCs/>
          <w:lang w:val="mn-Cyrl-MN"/>
        </w:rPr>
      </w:pPr>
      <w:r>
        <w:rPr>
          <w:rFonts w:cs="Arial" w:ascii="Arial" w:hAnsi="Arial"/>
          <w:bCs/>
          <w:lang w:val="mn-Cyrl-MN"/>
        </w:rPr>
        <w:tab/>
        <w:t>Бүгд:</w:t>
        <w:tab/>
        <w:tab/>
        <w:tab/>
        <w:t xml:space="preserve">  8</w:t>
      </w:r>
    </w:p>
    <w:p>
      <w:pPr>
        <w:pStyle w:val="Normal"/>
        <w:ind w:firstLine="720"/>
        <w:jc w:val="both"/>
        <w:rPr>
          <w:rFonts w:ascii="Arial" w:hAnsi="Arial" w:cs="Arial"/>
          <w:bCs/>
          <w:lang w:val="mn-Cyrl-MN"/>
        </w:rPr>
      </w:pPr>
      <w:r>
        <w:rPr>
          <w:rFonts w:cs="Arial" w:ascii="Arial" w:hAnsi="Arial"/>
          <w:bCs/>
          <w:lang w:val="mn-Cyrl-MN"/>
        </w:rPr>
        <w:t>62.5 хувийн саналаар дэмжигдлээ.</w:t>
      </w:r>
    </w:p>
    <w:p>
      <w:pPr>
        <w:pStyle w:val="Normal"/>
        <w:jc w:val="both"/>
        <w:rPr>
          <w:rFonts w:ascii="Arial" w:hAnsi="Arial" w:cs="Arial"/>
          <w:bCs/>
          <w:lang w:val="mn-Cyrl-MN"/>
        </w:rPr>
      </w:pPr>
      <w:r>
        <w:rPr>
          <w:rFonts w:cs="Arial" w:ascii="Arial" w:hAnsi="Arial"/>
          <w:bCs/>
          <w:lang w:val="mn-Cyrl-MN"/>
        </w:rPr>
      </w:r>
    </w:p>
    <w:p>
      <w:pPr>
        <w:pStyle w:val="Normal"/>
        <w:ind w:firstLine="720"/>
        <w:jc w:val="both"/>
        <w:rPr>
          <w:rFonts w:ascii="Arial" w:hAnsi="Arial" w:eastAsia="Arial" w:cs="Arial"/>
          <w:bCs/>
          <w:lang w:val="mn-Cyrl-MN"/>
        </w:rPr>
      </w:pPr>
      <w:r>
        <w:rPr>
          <w:rFonts w:cs="Arial" w:ascii="Arial" w:hAnsi="Arial"/>
          <w:bCs/>
          <w:lang w:val="mn-Cyrl-MN"/>
        </w:rPr>
        <w:t xml:space="preserve">2.Улсын Их Хурлын гишүүн Б.Бат-Эрдэнийн </w:t>
      </w:r>
      <w:r>
        <w:rPr>
          <w:rFonts w:eastAsia="Arial" w:cs="Arial" w:ascii="Arial" w:hAnsi="Arial"/>
          <w:bCs/>
          <w:lang w:val="mn-Cyrl-MN"/>
        </w:rPr>
        <w:t>гаргасан, Төслийн хавсралтад доор дурдсан агуулгатай 6, 7, 8, 9 дэх заалт нэмэх:</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pPr>
      <w:r>
        <w:rPr>
          <w:rFonts w:eastAsia="Arial" w:cs="Arial" w:ascii="Arial" w:hAnsi="Arial"/>
          <w:bCs/>
          <w:lang w:val="mn-Cyrl-MN"/>
        </w:rPr>
        <w:t>“</w:t>
      </w:r>
      <w:r>
        <w:rPr>
          <w:rFonts w:eastAsia="Arial" w:cs="Arial" w:ascii="Arial" w:hAnsi="Arial"/>
          <w:bCs/>
          <w:lang w:val="mn-Cyrl-MN"/>
        </w:rPr>
        <w:t>6.</w:t>
      </w:r>
      <w:r>
        <w:rPr>
          <w:rFonts w:cs="Arial" w:ascii="Arial" w:hAnsi="Arial"/>
          <w:bCs/>
          <w:lang w:val="mn-Cyrl-MN"/>
        </w:rPr>
        <w:t>Олон улсын аудитын компаниудын дүгнэлт, зөвлөмж, өмнөх он жилүүдэд өгсөн үүрэг даалгаврын биелэлтийн хүснэгт, дүгнэлт.</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eastAsia="Arial" w:cs="Arial" w:ascii="Arial" w:hAnsi="Arial"/>
          <w:bCs/>
          <w:lang w:val="mn-Cyrl-MN"/>
        </w:rPr>
        <w:t xml:space="preserve"> </w:t>
      </w:r>
      <w:r>
        <w:rPr>
          <w:rFonts w:cs="Arial" w:ascii="Arial" w:hAnsi="Arial"/>
          <w:bCs/>
          <w:lang w:val="mn-Cyrl-MN"/>
        </w:rPr>
        <w:t>7.Зориулалтын бусаар зээлээ ашигласан байж болзошгүй зээлдэгч нарын бусад банканд хийсэн гүйлгээний жагсаалт.</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8.Улсын бүртгэлийн ерөнхий газраас муу зээлдэгч болон хамаарал бүхий этгээдүүдийн эд хөрөнгө, үл хөдлөх хөрөнгийн жагсаалт.</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eastAsia="Arial" w:cs="Arial"/>
          <w:bCs/>
          <w:lang w:val="mn-Cyrl-MN"/>
        </w:rPr>
      </w:pPr>
      <w:r>
        <w:rPr>
          <w:rFonts w:cs="Arial" w:ascii="Arial" w:hAnsi="Arial"/>
          <w:bCs/>
          <w:lang w:val="mn-Cyrl-MN"/>
        </w:rPr>
        <w:t>9.Ашигт малтмал, газрын тосны газраас муу зээлдэгч нарын болон хамаарал бүхий этгээдүүдийн нэр дээр бүртгэлтэй тусгай зөвшөөрлийн талаарх мэдээлэл.”</w:t>
      </w:r>
      <w:r>
        <w:rPr>
          <w:rFonts w:eastAsia="Arial" w:cs="Arial" w:ascii="Arial" w:hAnsi="Arial"/>
          <w:bCs/>
          <w:lang w:val="mn-Cyrl-MN"/>
        </w:rPr>
        <w:t xml:space="preserve"> </w:t>
      </w:r>
      <w:r>
        <w:rPr>
          <w:rFonts w:cs="Arial" w:ascii="Arial" w:hAnsi="Arial"/>
          <w:bCs/>
          <w:lang w:val="mn-Cyrl-MN"/>
        </w:rPr>
        <w:t xml:space="preserve">гэсэн саналыг дэмжье гэсэн санал хураалтыг дахин явуулъя. </w:t>
      </w:r>
    </w:p>
    <w:p>
      <w:pPr>
        <w:pStyle w:val="Normal"/>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cs="Arial"/>
          <w:bCs/>
          <w:lang w:val="mn-Cyrl-MN"/>
        </w:rPr>
      </w:pPr>
      <w:r>
        <w:rPr>
          <w:rFonts w:cs="Arial" w:ascii="Arial" w:hAnsi="Arial"/>
          <w:bCs/>
          <w:lang w:val="mn-Cyrl-MN"/>
        </w:rPr>
        <w:tab/>
        <w:t>Зөвшөөрсөн:</w:t>
        <w:tab/>
        <w:t xml:space="preserve">  5</w:t>
      </w:r>
    </w:p>
    <w:p>
      <w:pPr>
        <w:pStyle w:val="Normal"/>
        <w:jc w:val="both"/>
        <w:rPr>
          <w:rFonts w:ascii="Arial" w:hAnsi="Arial" w:cs="Arial"/>
          <w:bCs/>
          <w:lang w:val="mn-Cyrl-MN"/>
        </w:rPr>
      </w:pPr>
      <w:r>
        <w:rPr>
          <w:rFonts w:cs="Arial" w:ascii="Arial" w:hAnsi="Arial"/>
          <w:bCs/>
          <w:lang w:val="mn-Cyrl-MN"/>
        </w:rPr>
        <w:tab/>
        <w:t xml:space="preserve">Татгалзсан: </w:t>
        <w:tab/>
        <w:t xml:space="preserve">             3</w:t>
      </w:r>
    </w:p>
    <w:p>
      <w:pPr>
        <w:pStyle w:val="Normal"/>
        <w:jc w:val="both"/>
        <w:rPr>
          <w:rFonts w:ascii="Arial" w:hAnsi="Arial" w:cs="Arial"/>
          <w:bCs/>
          <w:lang w:val="mn-Cyrl-MN"/>
        </w:rPr>
      </w:pPr>
      <w:r>
        <w:rPr>
          <w:rFonts w:cs="Arial" w:ascii="Arial" w:hAnsi="Arial"/>
          <w:bCs/>
          <w:lang w:val="mn-Cyrl-MN"/>
        </w:rPr>
        <w:tab/>
        <w:t>Бүгд:</w:t>
        <w:tab/>
        <w:tab/>
        <w:tab/>
        <w:t xml:space="preserve">  8</w:t>
      </w:r>
    </w:p>
    <w:p>
      <w:pPr>
        <w:pStyle w:val="Normal"/>
        <w:ind w:firstLine="720"/>
        <w:jc w:val="both"/>
        <w:rPr>
          <w:rFonts w:ascii="Arial" w:hAnsi="Arial" w:cs="Arial"/>
          <w:bCs/>
          <w:lang w:val="mn-Cyrl-MN"/>
        </w:rPr>
      </w:pPr>
      <w:r>
        <w:rPr>
          <w:rFonts w:cs="Arial" w:ascii="Arial" w:hAnsi="Arial"/>
          <w:bCs/>
          <w:lang w:val="mn-Cyrl-MN"/>
        </w:rPr>
        <w:t>62.5 хувийн саналаар дэмжигдлээ.</w:t>
      </w:r>
    </w:p>
    <w:p>
      <w:pPr>
        <w:pStyle w:val="Normal"/>
        <w:jc w:val="both"/>
        <w:rPr>
          <w:rFonts w:ascii="Arial" w:hAnsi="Arial" w:cs="Arial"/>
          <w:bCs/>
          <w:lang w:val="mn-Cyrl-MN"/>
        </w:rPr>
      </w:pPr>
      <w:r>
        <w:rPr>
          <w:rFonts w:cs="Arial" w:ascii="Arial" w:hAnsi="Arial"/>
          <w:bCs/>
          <w:lang w:val="mn-Cyrl-MN"/>
        </w:rPr>
      </w:r>
    </w:p>
    <w:p>
      <w:pPr>
        <w:pStyle w:val="Normal"/>
        <w:ind w:firstLine="720"/>
        <w:jc w:val="both"/>
        <w:rPr>
          <w:rFonts w:ascii="Arial" w:hAnsi="Arial" w:eastAsia="Arial" w:cs="Arial"/>
          <w:bCs/>
          <w:lang w:val="mn-Cyrl-MN"/>
        </w:rPr>
      </w:pPr>
      <w:r>
        <w:rPr>
          <w:rFonts w:cs="Arial" w:ascii="Arial" w:hAnsi="Arial"/>
          <w:b/>
          <w:lang w:val="mn-Cyrl-MN"/>
        </w:rPr>
        <w:t>Ж.Сүхбаатар:</w:t>
      </w:r>
      <w:r>
        <w:rPr>
          <w:rFonts w:cs="Arial" w:ascii="Arial" w:hAnsi="Arial"/>
          <w:bCs/>
          <w:lang w:val="mn-Cyrl-MN"/>
        </w:rPr>
        <w:t xml:space="preserve"> </w:t>
      </w:r>
      <w:r>
        <w:rPr>
          <w:rStyle w:val="Bodytextchar1"/>
          <w:rFonts w:cs="Arial" w:ascii="Arial" w:hAnsi="Arial"/>
          <w:bCs/>
          <w:iCs/>
          <w:color w:val="000000"/>
          <w:lang w:val="mn-Cyrl-MN"/>
        </w:rPr>
        <w:t xml:space="preserve">“Хянан шалгагч томилох тухай” </w:t>
      </w:r>
      <w:r>
        <w:rPr>
          <w:rFonts w:cs="Arial" w:ascii="Arial" w:hAnsi="Arial"/>
          <w:bCs/>
          <w:iCs/>
          <w:lang w:val="mn-Cyrl-MN"/>
        </w:rPr>
        <w:t>Хянан шалгах түр хорооны тогтоолын</w:t>
      </w:r>
      <w:r>
        <w:rPr>
          <w:rFonts w:cs="Arial" w:ascii="Arial" w:hAnsi="Arial"/>
          <w:b/>
          <w:i/>
          <w:iCs/>
          <w:lang w:val="mn-Cyrl-MN"/>
        </w:rPr>
        <w:t xml:space="preserve"> </w:t>
      </w:r>
      <w:r>
        <w:rPr>
          <w:rFonts w:cs="Arial" w:ascii="Arial" w:hAnsi="Arial"/>
          <w:bCs/>
          <w:lang w:val="mn-Cyrl-MN"/>
        </w:rPr>
        <w:t xml:space="preserve">төслийг батлах санал хураалт явуулъя. </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jc w:val="both"/>
        <w:rPr>
          <w:rFonts w:ascii="Arial" w:hAnsi="Arial" w:cs="Arial"/>
          <w:bCs/>
          <w:lang w:val="mn-Cyrl-MN"/>
        </w:rPr>
      </w:pPr>
      <w:r>
        <w:rPr>
          <w:rFonts w:cs="Arial" w:ascii="Arial" w:hAnsi="Arial"/>
          <w:bCs/>
          <w:lang w:val="mn-Cyrl-MN"/>
        </w:rPr>
        <w:tab/>
        <w:t>Зөвшөөрсөн:</w:t>
        <w:tab/>
        <w:t xml:space="preserve">  5</w:t>
      </w:r>
    </w:p>
    <w:p>
      <w:pPr>
        <w:pStyle w:val="Normal"/>
        <w:jc w:val="both"/>
        <w:rPr>
          <w:rFonts w:ascii="Arial" w:hAnsi="Arial" w:cs="Arial"/>
          <w:bCs/>
          <w:lang w:val="mn-Cyrl-MN"/>
        </w:rPr>
      </w:pPr>
      <w:r>
        <w:rPr>
          <w:rFonts w:cs="Arial" w:ascii="Arial" w:hAnsi="Arial"/>
          <w:bCs/>
          <w:lang w:val="mn-Cyrl-MN"/>
        </w:rPr>
        <w:tab/>
        <w:t xml:space="preserve">Татгалзсан: </w:t>
        <w:tab/>
        <w:t xml:space="preserve">             3</w:t>
      </w:r>
    </w:p>
    <w:p>
      <w:pPr>
        <w:pStyle w:val="Normal"/>
        <w:jc w:val="both"/>
        <w:rPr>
          <w:rFonts w:ascii="Arial" w:hAnsi="Arial" w:cs="Arial"/>
          <w:bCs/>
          <w:lang w:val="mn-Cyrl-MN"/>
        </w:rPr>
      </w:pPr>
      <w:r>
        <w:rPr>
          <w:rFonts w:cs="Arial" w:ascii="Arial" w:hAnsi="Arial"/>
          <w:bCs/>
          <w:lang w:val="mn-Cyrl-MN"/>
        </w:rPr>
        <w:tab/>
        <w:t>Бүгд:</w:t>
        <w:tab/>
        <w:tab/>
        <w:tab/>
        <w:t xml:space="preserve">  8</w:t>
      </w:r>
    </w:p>
    <w:p>
      <w:pPr>
        <w:pStyle w:val="Normal"/>
        <w:ind w:firstLine="720"/>
        <w:jc w:val="both"/>
        <w:rPr>
          <w:rFonts w:ascii="Arial" w:hAnsi="Arial" w:cs="Arial"/>
          <w:bCs/>
          <w:lang w:val="mn-Cyrl-MN"/>
        </w:rPr>
      </w:pPr>
      <w:r>
        <w:rPr>
          <w:rFonts w:cs="Arial" w:ascii="Arial" w:hAnsi="Arial"/>
          <w:bCs/>
          <w:lang w:val="mn-Cyrl-MN"/>
        </w:rPr>
        <w:t>62.5 хувийн саналаар тогтоол батлагдлаа.</w:t>
      </w:r>
    </w:p>
    <w:p>
      <w:pPr>
        <w:pStyle w:val="Normal"/>
        <w:ind w:firstLine="720"/>
        <w:jc w:val="both"/>
        <w:rPr>
          <w:rFonts w:ascii="Arial" w:hAnsi="Arial" w:cs="Arial"/>
          <w:bCs/>
          <w:lang w:val="mn-Cyrl-MN"/>
        </w:rPr>
      </w:pPr>
      <w:r>
        <w:rPr>
          <w:rFonts w:cs="Arial" w:ascii="Arial" w:hAnsi="Arial"/>
          <w:bCs/>
          <w:lang w:val="mn-Cyrl-MN"/>
        </w:rPr>
      </w:r>
    </w:p>
    <w:p>
      <w:pPr>
        <w:pStyle w:val="Normal"/>
        <w:jc w:val="both"/>
        <w:rPr>
          <w:rFonts w:ascii="Arial" w:hAnsi="Arial" w:cs="Arial"/>
          <w:bCs/>
          <w:i/>
          <w:i/>
          <w:iCs/>
          <w:lang w:val="mn-Cyrl-MN"/>
        </w:rPr>
      </w:pPr>
      <w:r>
        <w:rPr>
          <w:rFonts w:cs="Arial" w:ascii="Arial" w:hAnsi="Arial"/>
          <w:bCs/>
          <w:lang w:val="mn-Cyrl-MN"/>
        </w:rPr>
        <w:tab/>
      </w:r>
      <w:r>
        <w:rPr>
          <w:rFonts w:cs="Arial" w:ascii="Arial" w:hAnsi="Arial"/>
          <w:bCs/>
          <w:i/>
          <w:iCs/>
          <w:lang w:val="mn-Cyrl-MN"/>
        </w:rPr>
        <w:t>Уг асуудлыг 13 цаг 48 минутад хэлэлцэж дуусав.</w:t>
      </w:r>
    </w:p>
    <w:p>
      <w:pPr>
        <w:pStyle w:val="Normal"/>
        <w:numPr>
          <w:ilvl w:val="0"/>
          <w:numId w:val="0"/>
        </w:numPr>
        <w:ind w:firstLine="720"/>
        <w:jc w:val="both"/>
        <w:outlineLvl w:val="0"/>
        <w:rPr>
          <w:rFonts w:ascii="Arial" w:hAnsi="Arial" w:cs="Arial"/>
          <w:bCs/>
          <w:i/>
          <w:i/>
          <w:iCs/>
          <w:lang w:val="mn-Cyrl-MN"/>
        </w:rPr>
      </w:pPr>
      <w:r>
        <w:rPr>
          <w:rFonts w:cs="Arial" w:ascii="Arial" w:hAnsi="Arial"/>
          <w:bCs/>
          <w:i/>
          <w:iCs/>
          <w:lang w:val="mn-Cyrl-MN"/>
        </w:rPr>
      </w:r>
    </w:p>
    <w:p>
      <w:pPr>
        <w:pStyle w:val="Normal"/>
        <w:numPr>
          <w:ilvl w:val="0"/>
          <w:numId w:val="0"/>
        </w:numPr>
        <w:ind w:firstLine="720"/>
        <w:jc w:val="both"/>
        <w:outlineLvl w:val="0"/>
        <w:rPr/>
      </w:pPr>
      <w:r>
        <w:rPr>
          <w:rFonts w:cs="Arial" w:ascii="Arial" w:hAnsi="Arial"/>
          <w:bCs/>
          <w:lang w:val="mn-Cyrl-MN"/>
        </w:rPr>
        <w:t>Хянан шалгах түр хорооны хуралдаанаар 2 асуудал хэлэлцэв.</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ind w:firstLine="720"/>
        <w:jc w:val="both"/>
        <w:rPr/>
      </w:pPr>
      <w:r>
        <w:rPr>
          <w:rStyle w:val="Mceitemhidden"/>
          <w:rFonts w:eastAsia="Arial" w:cs="Arial" w:ascii="Arial" w:hAnsi="Arial"/>
          <w:bCs/>
          <w:i/>
          <w:iCs/>
          <w:color w:val="000000"/>
          <w:shd w:fill="FFFFFF" w:val="clear"/>
          <w:lang w:val="mn-Cyrl-MN"/>
        </w:rPr>
        <w:t xml:space="preserve">Хуралдаан 2 цаг 17 минут үргэлжилж, 12 гишүүнээс 9 гишүүн хүрэлцэн ирж, 75.0 хувийн </w:t>
      </w:r>
      <w:r>
        <w:rPr>
          <w:rStyle w:val="Mceitemhiddenspellword"/>
          <w:rFonts w:eastAsia="Arial" w:cs="Arial" w:ascii="Arial" w:hAnsi="Arial"/>
          <w:bCs/>
          <w:i/>
          <w:iCs/>
          <w:color w:val="000000"/>
          <w:shd w:fill="FFFFFF" w:val="clear"/>
          <w:lang w:val="mn-Cyrl-MN"/>
        </w:rPr>
        <w:t>ирцтэйгээр</w:t>
      </w:r>
      <w:r>
        <w:rPr>
          <w:rStyle w:val="Mceitemhidden"/>
          <w:rFonts w:eastAsia="Arial" w:cs="Arial" w:ascii="Arial" w:hAnsi="Arial"/>
          <w:bCs/>
          <w:i/>
          <w:iCs/>
          <w:color w:val="000000"/>
          <w:shd w:fill="FFFFFF" w:val="clear"/>
          <w:lang w:val="mn-Cyrl-MN"/>
        </w:rPr>
        <w:t xml:space="preserve"> 13 цаг 48 минутад өндөрлөв.</w:t>
      </w:r>
    </w:p>
    <w:p>
      <w:pPr>
        <w:pStyle w:val="Normal"/>
        <w:ind w:firstLine="720"/>
        <w:jc w:val="both"/>
        <w:rPr>
          <w:rStyle w:val="Mceitemhidden"/>
          <w:rFonts w:ascii="Arial" w:hAnsi="Arial" w:eastAsia="Arial" w:cs="Arial"/>
          <w:bCs/>
          <w:i/>
          <w:i/>
          <w:iCs/>
          <w:color w:val="000000"/>
          <w:shd w:fill="FFFFFF" w:val="clear"/>
          <w:lang w:val="mn-Cyrl-MN"/>
        </w:rPr>
      </w:pPr>
      <w:r>
        <w:rPr/>
      </w:r>
    </w:p>
    <w:p>
      <w:pPr>
        <w:pStyle w:val="Normal"/>
        <w:ind w:firstLine="720"/>
        <w:jc w:val="both"/>
        <w:rPr>
          <w:rStyle w:val="Mceitemhidden"/>
          <w:rFonts w:ascii="Arial" w:hAnsi="Arial" w:eastAsia="Arial" w:cs="Arial"/>
          <w:bCs/>
          <w:i/>
          <w:i/>
          <w:iCs/>
          <w:color w:val="000000"/>
          <w:shd w:fill="FFFFFF" w:val="clear"/>
          <w:lang w:val="mn-Cyrl-MN"/>
        </w:rPr>
      </w:pPr>
      <w:r>
        <w:rPr/>
      </w:r>
    </w:p>
    <w:p>
      <w:pPr>
        <w:pStyle w:val="Normal"/>
        <w:jc w:val="both"/>
        <w:rPr>
          <w:rStyle w:val="Mceitemhidden"/>
          <w:rFonts w:ascii="Arial" w:hAnsi="Arial" w:eastAsia="Arial" w:cs="Arial"/>
          <w:bCs/>
          <w:i/>
          <w:i/>
          <w:iCs/>
          <w:color w:val="000000"/>
          <w:shd w:fill="FFFFFF" w:val="clear"/>
          <w:lang w:val="mn-Cyrl-MN"/>
        </w:rPr>
      </w:pPr>
      <w:r>
        <w:rPr/>
      </w:r>
    </w:p>
    <w:p>
      <w:pPr>
        <w:pStyle w:val="Normal"/>
        <w:jc w:val="both"/>
        <w:rPr>
          <w:rFonts w:ascii="Arial" w:hAnsi="Arial" w:cs="Arial"/>
          <w:bCs/>
          <w:lang w:val="mn-Cyrl-MN"/>
        </w:rPr>
      </w:pPr>
      <w:r>
        <w:rPr>
          <w:rFonts w:cs="Arial" w:ascii="Arial" w:hAnsi="Arial"/>
          <w:bCs/>
          <w:lang w:val="mn-Cyrl-MN"/>
        </w:rPr>
        <w:tab/>
        <w:t>Тэмдэглэлтэй танилцсан:</w:t>
      </w:r>
    </w:p>
    <w:p>
      <w:pPr>
        <w:pStyle w:val="Heading"/>
        <w:ind w:firstLine="720"/>
        <w:jc w:val="both"/>
        <w:rPr>
          <w:rFonts w:ascii="Arial" w:hAnsi="Arial" w:cs="Arial"/>
          <w:bCs/>
          <w:lang w:val="mn-Cyrl-MN"/>
        </w:rPr>
      </w:pPr>
      <w:r>
        <w:rPr>
          <w:rFonts w:cs="Arial" w:ascii="Arial" w:hAnsi="Arial"/>
          <w:bCs/>
          <w:lang w:val="mn-Cyrl-MN"/>
        </w:rPr>
        <w:t xml:space="preserve">ХЯНАН ШАЛГАХ ТҮР </w:t>
      </w:r>
    </w:p>
    <w:p>
      <w:pPr>
        <w:pStyle w:val="Heading"/>
        <w:ind w:firstLine="720"/>
        <w:jc w:val="both"/>
        <w:rPr/>
      </w:pPr>
      <w:r>
        <w:rPr>
          <w:rFonts w:cs="Arial" w:ascii="Arial" w:hAnsi="Arial"/>
          <w:bCs/>
          <w:lang w:val="mn-Cyrl-MN"/>
        </w:rPr>
        <w:t xml:space="preserve">ХОРООНЫ ДАРГА                                                </w:t>
        <w:tab/>
        <w:t>Ж.СҮХБААТАР</w:t>
      </w:r>
    </w:p>
    <w:p>
      <w:pPr>
        <w:pStyle w:val="Heading"/>
        <w:jc w:val="both"/>
        <w:rPr>
          <w:rFonts w:ascii="Arial" w:hAnsi="Arial" w:cs="Arial"/>
          <w:bCs/>
          <w:lang w:val="mn-Cyrl-MN"/>
        </w:rPr>
      </w:pPr>
      <w:r>
        <w:rPr>
          <w:rFonts w:cs="Arial" w:ascii="Arial" w:hAnsi="Arial"/>
          <w:bCs/>
          <w:lang w:val="mn-Cyrl-MN"/>
        </w:rPr>
        <w:tab/>
        <w:t> </w:t>
      </w:r>
    </w:p>
    <w:p>
      <w:pPr>
        <w:pStyle w:val="TextBody"/>
        <w:rPr>
          <w:rFonts w:ascii="Arial" w:hAnsi="Arial" w:cs="Arial"/>
          <w:bCs/>
          <w:lang w:val="mn-Cyrl-MN"/>
        </w:rPr>
      </w:pPr>
      <w:r>
        <w:rPr>
          <w:rFonts w:cs="Arial" w:ascii="Arial" w:hAnsi="Arial"/>
          <w:bCs/>
          <w:lang w:val="mn-Cyrl-MN"/>
        </w:rPr>
      </w:r>
    </w:p>
    <w:p>
      <w:pPr>
        <w:pStyle w:val="Normal"/>
        <w:jc w:val="both"/>
        <w:rPr>
          <w:rFonts w:ascii="Arial" w:hAnsi="Arial" w:cs="Arial"/>
          <w:bCs/>
          <w:lang w:val="mn-Cyrl-MN"/>
        </w:rPr>
      </w:pPr>
      <w:r>
        <w:rPr>
          <w:rFonts w:cs="Arial" w:ascii="Arial" w:hAnsi="Arial"/>
          <w:bCs/>
          <w:lang w:val="mn-Cyrl-MN"/>
        </w:rPr>
        <w:tab/>
        <w:t>Тэмдэглэл хөтөлсөн:</w:t>
      </w:r>
    </w:p>
    <w:p>
      <w:pPr>
        <w:pStyle w:val="Normal"/>
        <w:jc w:val="both"/>
        <w:rPr>
          <w:rFonts w:ascii="Arial" w:hAnsi="Arial" w:cs="Arial"/>
          <w:bCs/>
          <w:lang w:val="mn-Cyrl-MN"/>
        </w:rPr>
      </w:pPr>
      <w:r>
        <w:rPr>
          <w:rFonts w:cs="Arial" w:ascii="Arial" w:hAnsi="Arial"/>
          <w:bCs/>
          <w:lang w:val="mn-Cyrl-MN"/>
        </w:rPr>
        <w:tab/>
        <w:t>ХУРАЛДААНЫ ТЭМДЭГЛЭЛ</w:t>
      </w:r>
    </w:p>
    <w:p>
      <w:pPr>
        <w:pStyle w:val="Normal"/>
        <w:ind w:firstLine="720"/>
        <w:jc w:val="both"/>
        <w:rPr>
          <w:rFonts w:ascii="Arial" w:hAnsi="Arial" w:cs="Arial"/>
          <w:bCs/>
          <w:lang w:val="mn-Cyrl-MN"/>
        </w:rPr>
      </w:pPr>
      <w:r>
        <w:rPr>
          <w:rFonts w:cs="Arial" w:ascii="Arial" w:hAnsi="Arial"/>
          <w:bCs/>
          <w:lang w:val="mn-Cyrl-MN"/>
        </w:rPr>
        <w:t>ХӨТЛӨХ АЛБАНЫ ШИНЖЭЭЧ</w:t>
        <w:tab/>
        <w:tab/>
        <w:tab/>
        <w:t xml:space="preserve">           Д.УЯНГ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lang w:val="mn-Cyrl-MN"/>
        </w:rPr>
      </w:pPr>
      <w:r>
        <w:rPr>
          <w:rFonts w:cs="Arial" w:ascii="Arial" w:hAnsi="Arial"/>
          <w:b/>
          <w:lang w:val="mn-Cyrl-MN"/>
        </w:rPr>
      </w:r>
    </w:p>
    <w:p>
      <w:pPr>
        <w:pStyle w:val="Normal"/>
        <w:numPr>
          <w:ilvl w:val="0"/>
          <w:numId w:val="0"/>
        </w:numPr>
        <w:jc w:val="center"/>
        <w:outlineLvl w:val="0"/>
        <w:rPr>
          <w:rFonts w:ascii="Arial" w:hAnsi="Arial" w:cs="Arial"/>
          <w:b/>
          <w:b/>
          <w:lang w:val="mn-Cyrl-MN"/>
        </w:rPr>
      </w:pPr>
      <w:r>
        <w:rPr>
          <w:rFonts w:cs="Arial" w:ascii="Arial" w:hAnsi="Arial"/>
          <w:b/>
          <w:i/>
          <w:iCs/>
          <w:lang w:val="mn-Cyrl-MN"/>
        </w:rPr>
        <w:t> </w:t>
      </w:r>
    </w:p>
    <w:p>
      <w:pPr>
        <w:pStyle w:val="Normal"/>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rPr>
          <w:rFonts w:ascii="Arial" w:hAnsi="Arial" w:cs="Arial"/>
          <w:b/>
          <w:b/>
          <w:lang w:val="mn-Cyrl-MN"/>
        </w:rPr>
      </w:pPr>
      <w:r>
        <w:rPr>
          <w:rFonts w:cs="Arial" w:ascii="Arial" w:hAnsi="Arial"/>
          <w:b/>
          <w:lang w:val="mn-Cyrl-MN"/>
        </w:rPr>
      </w:r>
    </w:p>
    <w:p>
      <w:pPr>
        <w:pStyle w:val="Normal"/>
        <w:numPr>
          <w:ilvl w:val="0"/>
          <w:numId w:val="0"/>
        </w:numPr>
        <w:jc w:val="center"/>
        <w:outlineLvl w:val="0"/>
        <w:rPr>
          <w:rFonts w:ascii="Arial" w:hAnsi="Arial" w:cs="Arial"/>
          <w:b/>
          <w:b/>
          <w:lang w:val="mn-Cyrl-MN"/>
        </w:rPr>
      </w:pPr>
      <w:r>
        <w:rPr>
          <w:rFonts w:cs="Arial" w:ascii="Arial" w:hAnsi="Arial"/>
          <w:b/>
          <w:lang w:val="mn-Cyrl-MN"/>
        </w:rPr>
        <w:t>МОНГОЛ УЛСЫН ИХ ХУРЛЫН 2022 ОНЫ ХАВРЫН ЭЭЛЖИТ ЧУУЛГАНЫ</w:t>
      </w:r>
    </w:p>
    <w:p>
      <w:pPr>
        <w:pStyle w:val="Normal"/>
        <w:jc w:val="center"/>
        <w:rPr>
          <w:rFonts w:ascii="Arial" w:hAnsi="Arial" w:cs="Arial"/>
          <w:b/>
          <w:b/>
          <w:lang w:val="mn-Cyrl-MN"/>
        </w:rPr>
      </w:pPr>
      <w:r>
        <w:rPr>
          <w:rFonts w:cs="Arial" w:ascii="Arial" w:hAnsi="Arial"/>
          <w:b/>
          <w:lang w:val="mn-Cyrl-MN"/>
        </w:rPr>
        <w:t xml:space="preserve">ХЯНАН ШАЛГАХ ТҮР ХОРОО /МОНГОЛ УЛСЫН ХӨГЖЛИЙН БАНКНААС САНХҮҮЖҮҮЛСЭН ТӨСӨЛ, ХӨТӨЛБӨРИЙН ХЭРЭГЖИЛТ, ҮР ДҮН, ЗЭЭЛ ОЛГОЛТ, ЭРГЭН ТӨЛӨЛТИЙН ЯВЦЫН ТАЛААР ХЯНАН ШАЛГАХ ҮҮРЭГ БҮХИЙ/-НЫ </w:t>
      </w:r>
    </w:p>
    <w:p>
      <w:pPr>
        <w:pStyle w:val="Normal"/>
        <w:jc w:val="center"/>
        <w:rPr/>
      </w:pPr>
      <w:r>
        <w:rPr>
          <w:rFonts w:cs="Arial" w:ascii="Arial" w:hAnsi="Arial"/>
          <w:b/>
          <w:lang w:val="mn-Cyrl-MN"/>
        </w:rPr>
        <w:t xml:space="preserve">06 ДУГААР САРЫН 07-НЫ </w:t>
      </w:r>
      <w:r>
        <w:rPr>
          <w:rStyle w:val="Mceitemhidden"/>
          <w:rFonts w:cs="Arial" w:ascii="Arial" w:hAnsi="Arial"/>
          <w:b/>
          <w:lang w:val="mn-Cyrl-MN"/>
        </w:rPr>
        <w:t>ӨДӨР /МЯГМАР ГАРАГ/-ИЙН ХУРАЛДААНЫ ДЭЛГЭРЭНГҮЙ</w:t>
      </w:r>
      <w:r>
        <w:rPr>
          <w:rFonts w:cs="Arial" w:ascii="Arial" w:hAnsi="Arial"/>
          <w:b/>
          <w:lang w:val="mn-Cyrl-MN"/>
        </w:rPr>
        <w:t xml:space="preserve"> ТЭМДЭГЛЭЛ</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Ж.Сүхбаатар:</w:t>
      </w:r>
      <w:r>
        <w:rPr>
          <w:rFonts w:cs="Arial" w:ascii="Arial" w:hAnsi="Arial"/>
          <w:b/>
          <w:bCs/>
          <w:lang w:val="mn-Cyrl-MN"/>
        </w:rPr>
        <w:t xml:space="preserve"> </w:t>
      </w:r>
      <w:r>
        <w:rPr>
          <w:rFonts w:cs="Arial" w:ascii="Arial" w:hAnsi="Arial"/>
          <w:lang w:val="mn-Cyrl-MN"/>
        </w:rPr>
        <w:t xml:space="preserve">Эрхэм гишүүдийн энэ өдрийн амгаланг айлтгая. Монгол Улсын Их Хурлын 2022 оны дөрөвдүгээр сарын арван тавны өдрийн арван дөрөвдүгээр тогтоолоор байгуулагдсан Монгол Улсын хөгжлийн банкнаас санхүүжүүлсэн төсөл хөтөлбөрийн хэрэгжилт, үр дүн, зээл олголт, эргэн төлөлтийн явцын талаар Хянан шалгах үүрэг бүхий түр хорооны гишүүдийн ирц бүрдсэн тул Хянан шалгах түр хорооны 2022 оны зургаадугаар сарын долооны өдрийн хуралдаан нээснийг мэдэгд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рийн хуралдаанаар хэлэлцэх асуудлыг танилцуулъя. Хэлэлцэх асуудал нэг.Монгол Улсын хөгжлийн банкны асуудлаар Засгийн газар буюу Сангийн яамнаас авч хэрэгжүүлж байгаа арга хэмжээний талаарх мэдээлэл, Жавхлан сайд мэдээлэл хийнэ. Хоёр.Хянан шалгах түр хорооны тогтоолын төслийг хэлэлцэх. Энэ хянан шалгаж, томилох тухай хоёр хүний асуудал байгаа. Хэлэлцэх асуудлын талаар өөр саналтай гишүүн байна уу? Саналтай гишүүн байхгүй бол хэлэлцэх суудалдаа ор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элэлцэх асуудал Монгол Улсын хөгжлийн банкны асуудлаар Засгийн газар, Сангийн яамнаас авч хэрэгжүүлж байгаа арга хэмжээний талаарх мэдээллийг Сангийн сайд Жавхлан хийнэ. Микрофоныг нь нээе. Тэгэхдээ бас энэ байж байгаарай. Хянан шалгах түр хорооны хуралдаанд оролцож байгаа ажлын хэсгийг танилц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гийн дэд сайд Мөнгөнчимэг, Төрийн нарийн бичгийн дарга Ганбат, Санхүү Сангийн яамны Санхүүгийн хөрөнгийн удирдлагын хэлтсийн дарга Тулга, Хөгжлийн банкны гүйцэтгэх захирлын үүрэг гүйцэтгэгч Мандуул, ТУЗ-ийн дарга Ж.Ганбат ТУЗ-ийн даргын утгаар орж байгаа юм байна. Та чинь тэгвэл гол этгээдийн нэг юм байна шүү дээ. Ганбатыг дараа тэгвэл дуудна. Хөгжлийн банкны экспорт импорт, худалдааны санхүүжилтийн газрын захирлын үүрэг гүйцэтгэгч Амгалан, тус банкны Төслийн санхүүжилтийн газрын захирлын үүрэг гүйцэтгэгч Сайнзаяа, Эрсдэлийн удирдлагын газрын захирлын үүрэг гүйцэтгэгч Батырбек, Дотоод аудитын газрын захирал Булгамаа, Хөрөнгийн удирдлагын газрын захирлын үүрэг гүйцэтгэгч Тэмүүжин, Бизнес төлөвлөлт, гүйцэтгэлийн хяналтын албаны дарга Мөрөн, Бүтээгдэхүүн хөгжүүлэлтийн хэлтсийн захирал Мандухай, Хэвлэл мэдээллийн албаны ажилтан Ганбаяр гэсэн ийм бүрэлдэхүүнтэй байна. Жавхлан сайдын микрофоныг нээе. Засгийн газар тодорхой шийдвэр гаргасан гэж дуулсан байж байгаа. Тэгээд албан ёсоор гишүүдэд одоо олон нийтэд бас мэдээлэл. Ер нь Засгийн газар чинь байнга л хуралдаж байгаа энэ асуудлаар ярилцаж байгаа гэж ингэж ойлгож байгаа шүү дээ? Тийм ээ Жавхаа сайда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Б.Жавхлан</w:t>
      </w:r>
      <w:r>
        <w:rPr>
          <w:rFonts w:cs="Arial" w:ascii="Arial" w:hAnsi="Arial"/>
          <w:b/>
          <w:lang w:val="mn-Cyrl-MN"/>
        </w:rPr>
        <w:t>:</w:t>
      </w:r>
      <w:r>
        <w:rPr>
          <w:rFonts w:cs="Arial" w:ascii="Arial" w:hAnsi="Arial"/>
          <w:b/>
          <w:bCs/>
          <w:lang w:val="mn-Cyrl-MN"/>
        </w:rPr>
        <w:t xml:space="preserve"> </w:t>
      </w:r>
      <w:r>
        <w:rPr>
          <w:rFonts w:cs="Arial" w:ascii="Arial" w:hAnsi="Arial"/>
          <w:lang w:val="mn-Cyrl-MN"/>
        </w:rPr>
        <w:t>Тийм, тийм.</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Ж.Сүхбаатар</w:t>
      </w:r>
      <w:r>
        <w:rPr>
          <w:rFonts w:cs="Arial" w:ascii="Arial" w:hAnsi="Arial"/>
          <w:b/>
          <w:lang w:val="mn-Cyrl-MN"/>
        </w:rPr>
        <w:t>:</w:t>
      </w:r>
      <w:r>
        <w:rPr>
          <w:rFonts w:cs="Arial" w:ascii="Arial" w:hAnsi="Arial"/>
          <w:b/>
          <w:bCs/>
          <w:lang w:val="mn-Cyrl-MN"/>
        </w:rPr>
        <w:t xml:space="preserve"> </w:t>
      </w:r>
      <w:r>
        <w:rPr>
          <w:rFonts w:cs="Arial" w:ascii="Arial" w:hAnsi="Arial"/>
          <w:lang w:val="mn-Cyrl-MN"/>
        </w:rPr>
        <w:t>Сүүлийн үед чинь одоо миний мэдэхийн хоёр ч байна уу, гурван ч Засгийн газрын хуралдаанд асуудал орсон. Тэгэхээр Жавхлан сайд.</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Б.Жавхлан</w:t>
      </w:r>
      <w:r>
        <w:rPr>
          <w:rFonts w:cs="Arial" w:ascii="Arial" w:hAnsi="Arial"/>
          <w:b/>
          <w:lang w:val="mn-Cyrl-MN"/>
        </w:rPr>
        <w:t>:</w:t>
      </w:r>
      <w:r>
        <w:rPr>
          <w:rFonts w:cs="Arial" w:ascii="Arial" w:hAnsi="Arial"/>
          <w:b/>
          <w:bCs/>
          <w:lang w:val="mn-Cyrl-MN"/>
        </w:rPr>
        <w:t xml:space="preserve"> </w:t>
      </w:r>
      <w:r>
        <w:rPr>
          <w:rFonts w:cs="Arial" w:ascii="Arial" w:hAnsi="Arial"/>
          <w:lang w:val="mn-Cyrl-MN"/>
        </w:rPr>
        <w:t xml:space="preserve">Хянан шалгах түр хорооны дарга, эрхэм гишүүд ээ,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 xml:space="preserve">Өдрийн мэнд. Та бүхэнд өнөөдөр сүүлийн үед Засгийн газар дээрээс Хөгжлийн банкны чанаргүй зээлийг төлүүлэх талаар авч хэрэгжүүлж байгаа арга хэмжээний талаар мэдээлэл танилцуулъя. Ер нь чанаргүй зээлийг багцлах юм бол энэ гурван хэсэг багц болж байгаа. Төрийн өмчит үйлдвэрийн газруудын 563 тэрбум төгрөгийн нийт өр, мөн QSC, Хөтөл гээд хоорондоо хамаарал бүхий этгээдийн 495 тэрбум төгрөгийн чанаргүй зээл, цаана нь долоон зуу гаруй тэрбум төгрөгийн одоо хувийн аж ахуйн нэгжүүдийн үүссэн чанаргүй зээл. Нийтдээ нэг аравны найман тэрбум, нэг их наяд төгрөгийн ийм чанаргүй зээл байгаа. Нийт энэ нэг аравны найман их наяд чанаргүй зээл дээр нэг их нэг аравны нэг аравны гурван их наяд төгрөгийн зээлийн болзошгүй алдагдлын сан байгуулахаар Монголбанкнаас 2020 онд шалгалт ороод акт тавьсан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ямар ч байсан нэг сараас хойш Засгийн газар Хөгжлийн банкин дээр онцгой анхаарал хандуулж, чанаргүй зээлүүдийг төлүүлэх ийм арга хэмжээнүүдийг нэлээн эрчтэй эхлүүлсэн. Энэ нь бол бас хэд хэдэн шалтгаантай. Онцлох хамгийн том шалтгаан нь бол 2023 оны есөн сард, арван хоёр сард хоёр том бонд буюу Хөгжлийн банктай холбоотой өр төлөгдөх, гадна талд төлөгдөх ийм цаглавартай байгаа. Есөн сард нь евро бонд таван зуун сая доллар, арван хоёр сарын хорин таванд Самурай бонд буюу гучин тэрбум иений ийм өр одоогийн ханшаараа бол долоон зуун хориод тэрбум төгрөгийн ийм Засгийн газрын давхар баталгаатай ийм өр төлбөрийн асуудал тулж ирсэн учраас Хөгжлийн банкны одоо чанаргүй зээлийг төлүүлэх замаар эх үүсвэр бүрдүүлж, эдгээр өр төлбөрийг гадна талдаа Хөгжлийн банк өөрөө төлөх, ингээд Хөгжлийн банк одоо бас дефолт болохоос сэргийлж урьдчилсан ийм арга хэмжээнүүдийг авах ийм шаардлагатай болж ирж байгаа учраас ийм давхар, давхар ийм зорилго агуулж, чанаргүй зээлүүдтэй нэлээн хүчтэй ажиллаж эхэл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гөрсөн хугацаанд хоёр зуун дөчөөд тэрбум төгрөгийн чанаргүй зээл төлөгдсөн. Энэ бол нэг сарын хорьдоос хойш юм байгаа юм. Сүүлийн өнгөрсөн долоо хоногийн Засгийн газрын хуралдаанаар Хөгжлийн банкин дээр байгаа төрийн өмчийн үйлдвэрийн газруудын үүссэн чанаргүй зээлийг хэрхэн яаж төлүүлэх талаар Засгийн газрын хувилбар, мөн Хөгжлийн банкин дээр судалсан хувилбаруудаа нэгтгээд иймэрхүү байдлаар ер нь арга хэмжээ авъя. Тэгэхгүй бол ер нь товчхондоо Засгийн газар үүргээ хүлээх үү, эсвэл энэ банкийг дампуурах уу гэдэг ийм үндсэндээ салаа зам ийм сонголт дээр ирж байгаа гэсэн үг. Энийгээ нэг одоо сайтар тунгааж үзээд ингээд шийдвэр гаргах цаг мөч нь болчихсон байна г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ол агуулга нь бол энэ чанаргүй зээл анх үүссэн, одоо төрийн өмчийн үйлдвэрийн газартай холбоотой энэ үйл явдлууд нь 2014, 2015 онуудад болсон байдаг юм. Ялангуяа тоск, носк-той холбоотой их хэмжээний зээл гарсан, анх энэ зээл нь гарахдаа бол арилжааны зорилготой гарсан. Өөрөөр хэлбэл энүүгээр хөрөнгө оруулалт хийгээд байшин барилгууд нь баригдаад зараад эргээд төлөгдөх нөхцөлтэй. Гэтэл Хөгжлийн банкнаас хөрөнгө оруулалт хийгээд баригдсаны дараа тухайн үеийн одоо хоёр ч Засгийн газар дамжаад нөгөө байрнуудынхаа арилжаалах биш түрээслээд өмчлөх хэлбэр рүү нэг хэсгийг нь оруулаад, нэг хэсгийг нь одоо бүр шууд одоо ингээд олгочихсон. Олгочихсон буцааж тэндээс төлбөр орж ирэхгүйгээр. Тэгээд ингээд зээлүүд нь төлөгдөхгүй болчихсо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рин яг энэ шийдвэрүүд гарч байх тухай бүрд нь Засгийн газрын тогтоол юу гэж гарч байсан бэ гэхээр тухайн жилүүддээ Монгол Улсын төсөв дээр энийгээ тусгаад төсвөөс энийгээ Хөгжлийн банканд төл гээд ийм тогтоолууд гарчихсан байгаа. Гэтэл харамсалтай нь тэрнээс хойш ерөөсөө төсөв дээр одоо хүлээсэн энэ үүргээ улс ерөөсөө нэг ч удаа хэрэгжүүлээгүй учраас Хөгжлийн банкин дээр өнөөдрийн энэ хуримтлагдсан төрийн өмчийн үйлдвэрийн газруудын хамгийн том нь болох тоск носк-ийн ийм одоо зээлүүд чанаргүй болчихсон байгаа юм. Одоо энийг цааш нь Засгийн газар хүлээсэн үүргийнхээ дагуу төлбөрөө хийгээд явах уу, эсвэл энэ банкийг одоо дампууруулах уу? Ийм л сонголтын цаг хугацаандаа тулчих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Засгийн газар энэ дээр шийдвэр гаргах шаардлагатай болж ирж байгаа юм. Ингээд цаашдаа өмнө нь гарсан Засгийн газрын шийдвэрийн дагуу жил бүр одоо засаг Засгийн газар дээр төсөв дээр аль болох одоо дарамт багатайгаар гэхдээ Хөгжлийн банкаа дампууруулчихгүй шиг ингээд үүргээ биелүүлээд явъя. Нөгөө талаар нь ийм чанаргүй зээлүүд үүссэн энд оролцсон, үүсгэсэн буруутай этгээдүүд дээр одоо энийг төлүүлэх арга хэмжээ авах энэ ажлуудыг хуулийн байгууллага давхар зэрэгцээд хийгээд явах ийм шийдвэрүүдийг гаргахаар ийм агуулга бүхий асуудал бол хэлэлцсэн. Энэ талаар одоо яг тоо баримттай, тухайн үед гарч байсан Засгийн газрын тогтоолуудыг үзүүлээд, дэлгэрэнгүй мэдээллийг гүйцэтгэх захирал Мандуул хийнэ.</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Ж.Сүхбаатар</w:t>
      </w:r>
      <w:r>
        <w:rPr>
          <w:rFonts w:cs="Arial" w:ascii="Arial" w:hAnsi="Arial"/>
          <w:b/>
          <w:lang w:val="mn-Cyrl-MN"/>
        </w:rPr>
        <w:t>:</w:t>
      </w:r>
      <w:r>
        <w:rPr>
          <w:rFonts w:cs="Arial" w:ascii="Arial" w:hAnsi="Arial"/>
          <w:b/>
          <w:bCs/>
          <w:lang w:val="mn-Cyrl-MN"/>
        </w:rPr>
        <w:t xml:space="preserve"> </w:t>
      </w:r>
      <w:r>
        <w:rPr>
          <w:rFonts w:cs="Arial" w:ascii="Arial" w:hAnsi="Arial"/>
          <w:lang w:val="mn-Cyrl-MN"/>
        </w:rPr>
        <w:t>Үгүй ээ юу Жавхлан сайдаа нөгөө Засгийн газраас тэгээд тодорхой гарсан шийдвэр байгаа биз дээ? Тийм ээ, тийм. Тэрийг Сангийн сайд танилцуулах хэрэгтэй л дээ. Тийм үү? Тэгээд агуулгыг нь та бас нэг хэлчих дээ. Тийм ээ, саяын л агуулга уу? Тэгвэл тэгээд яах вэ, гишүүд тодруулаад асуултаараа явчихъя. Мандуул захирал нэг номер.</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Н.Мандуул</w:t>
      </w:r>
      <w:r>
        <w:rPr>
          <w:rFonts w:cs="Arial" w:ascii="Arial" w:hAnsi="Arial"/>
          <w:b/>
          <w:lang w:val="mn-Cyrl-MN"/>
        </w:rPr>
        <w:t>:</w:t>
      </w:r>
      <w:r>
        <w:rPr>
          <w:rFonts w:cs="Arial" w:ascii="Arial" w:hAnsi="Arial"/>
          <w:b/>
          <w:bCs/>
          <w:lang w:val="mn-Cyrl-MN"/>
        </w:rPr>
        <w:t xml:space="preserve"> </w:t>
      </w:r>
      <w:r>
        <w:rPr>
          <w:rFonts w:cs="Arial" w:ascii="Arial" w:hAnsi="Arial"/>
          <w:lang w:val="mn-Cyrl-MN"/>
        </w:rPr>
        <w:t>Эрхэм түр хорооны дарга болон гишүүдийн амрыг эрье. Сая Жавхлан сайдын товч танилцуулгын дагуу засаг дээрээс бас авч хэрэгжүүлэхээр төлөвлөж байгаа арга хэмжээний дэлгэрэнгүй танилцуулга одоо ингээд танилцуулъ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Ж.Сүхбаатар</w:t>
      </w:r>
      <w:r>
        <w:rPr>
          <w:rFonts w:cs="Arial" w:ascii="Arial" w:hAnsi="Arial"/>
          <w:b/>
          <w:lang w:val="mn-Cyrl-MN"/>
        </w:rPr>
        <w:t xml:space="preserve">: </w:t>
      </w:r>
      <w:r>
        <w:rPr>
          <w:rFonts w:cs="Arial" w:ascii="Arial" w:hAnsi="Arial"/>
          <w:bCs/>
          <w:lang w:val="mn-Cyrl-MN"/>
        </w:rPr>
        <w:t>Яасан? Юу яаж байна Мандуулаа. Слайд юм уу, з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lang w:val="mn-Cyrl-MN"/>
        </w:rPr>
        <w:t xml:space="preserve">Н.Мандуул: </w:t>
      </w:r>
      <w:r>
        <w:rPr>
          <w:rFonts w:cs="Arial" w:ascii="Arial" w:hAnsi="Arial"/>
          <w:lang w:val="mn-Cyrl-MN"/>
        </w:rPr>
        <w:t xml:space="preserve">Яг одоогоор бол Хөгжлийн банкны зээлийн нийт үлдэгдэл маань гурав аравны хоёр их наяд төгрөгтэй тэнцүү байна. Үүнээс хувийн хэвшлийн нийт зээл маань нэг аравны долоон их наяд, үүнээс Монголбанкны актаар эрсдэлийн сан тогтоох нь долоон зуун хоёр аравны дөрвөн тэрбум төгрөгийн эрсдэлийн сан байгуулах шаардлагатай болоод байна. Мөн түүнчлэн Хөтөл болон QCS-ийн нийт зээлийн үлдэгдэл маань таван зуун хорин нэгэн тэрбум, үүнээс таван зуун тав аравны найман тэрбум төгрөгийн эрсдэлийн сан байгуулах ийм шаардлага бид авчхаад байна. Төрийн өмчит компаниудын хувьд нийт зээлийн үлдэгдэл маань одоогийн байдлаар есөн зуун наян долоо аравны есөн тэрбум төгрөг, үүнээс хоёр зуун найм аравны нэг тэрбум төгрөгийн эрсдэлийн сан байгуулах шаардлагатай гэсэн ийм акт бид хүлээж авчхаад бай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дээс ингээд харахаар банкны зүгээс бол хувийн хэвшлийн энэ зээлийн багц дээр бол ажиллаж байгаа. Үүн дээр бол Авлигатай тэмцэх газар, эрүүгийн цагдаагийн газар, мөн прокурорын зүгээс бас дэмжлэг үзүүлж ажиллаад үр дүн гарч байгаа гэдгийг хэлэх нь зүйтэй. Харин Хөтөл, QCS-ийн асуудал болон төрийн өмчтийн асуудал дээр бол Засгийн газар манлайлж Хөгжлийн банк дэмжлэг үзүүлж ажиллаж байгаа гэдгийг хэлье. Засгийн газраас ер нь ямар арга хэмжээ нь төрийн өмчтүүд дээрээ авч хэрэгжүүлэхээр төлөвлөж байна вэ гэдгийг товч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рийн орон сууцны корпорац төрийн өмчит үйлдвэрийн газартай холбоотойгоор манай банкны баланс дээр нийт хоёр зуун нэг аравны долоон тэрбум төгрөг байна. Үүнээс үүн дээр бол гурван төсөл байгаа. Буянт ухаа нэг, Буянт ухаа хоёр, Хөдөлгөөнт цогцолбор гэсэн ийм зүйл байгаа. Тэгэхээр үүн дээрээ Засгийн газраас бол Буянт ухаа нэг болон хоёрын зээлийн үлдэгдлийг Төрийн орон сууцын корпорац үнэт цаас гарган Хөгжлийн банканд эзэмшүүлэх замаар өр авлагыг барагдуулах нь зүйтэй гэсэн тийм ажил төлөвлөж байна. Харин Хөдөлгөөнт цогцолбор гэдэг энэхүү төслийн хөрөнгийг зарж борлуулах замаар Хөгжлийн банкны өр төлбөрийг барагдуул гэсэн иймэрхүү арга хэмжээ авахаар төлөвлө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гурван төслийн маань эдгээр асуудал шийдэгдэх юм бол банкин дээр нийтдээ зуун гучин тав аравны нэг тэрбум төгрөгийн эрсдэлийн сан шийдэгдэх ийм үр дүн гарна. Тийм, өөрөөр хэлбэл өөрийн хөрөнгийн хүрэлцээ маань гурав аравны дөрвөн хувиар сайжирч, тэгээд төлбөрийн чадвар маань бол хоёр зуун нэг аравны долоон тэрбум төгрөгөөр сайжрах ийм боломжтой байгаа юм. Эрсдэлийн сан гэдэг маань бол банкны хувьд бол шууд зардал болж бичигддэг байгаа. Тэгээд тухайн зардал нь өөрийн хөрөнгөө хорогдуулж, тэгснээрээ банкны хувьд цаашдаа бас энэ өөрийн хөрөнгийн хүрэлцээ гэдэг энэ гол үзүүлэлт маань муудах тийм эрсдэлтэй байдаг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дараагийн слайд дээр энэ Төрийн орон сууц корпорацтай холбоотойгоор гарсан Засгийн газрын тогтоолуудыг тавьсан байна. 2013 оны хоёр зуун жаран гурав дугаар тогтоолоор зуун сая хүртэл ам.доллартой тэнцэх хөрөнгийг Засгийн газрын үнэт цаасыг арилжаалж бүрдүүлсэн хөрөнгөөс Хөгжлийн банкаар дамжуулан 13 онд санхүүжүүлэх арга хэмжээ авахыг эдийн тухайн үеийн Эдийн засгийн хөгжлийн сайд болон Хөгжлийн банкны ТУЗ-д зөвшөөрсүгэй гэсэн ийм заалтыг үндэслэж энэхүү зээл нь гарсан байдаг. Мөн түүнчлэн 14 оны хоёр зуун жаран хоёр дугаар тогтоолоор эдгээр хөдөө орон нутаг, Улаанбаатарт хэрэгжүүлж буй энэ орон сууцын төсөл хөтөлбөрийг ажлын гүйцэтгэлийн явцтай нь уялдуулан санхүүжилтийг зохицуулах гэсэн ийм заалтыг бас Хөгжлийн банкны ТУЗ-д зөвшөөрсөн ийм байдаг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нэг асуудал маань бол Төрийн орон сууцны корпорац корпорацаар дамжин түрээсийн орон сууцны сан руу шилжсэн ийм төсөл байгаа. Энэ маань бол одоогийн байдлаар манай банкны хувьд бол өмчлөхөөс бусад үл хөдлөх хөрөнгө гэдэг дээр бүртгэлтэйгээр ямар нэгэн арга хэмжээ авахгүй бол ер нь эргэн төлөлт тун хүндэрсэн байдалтай ийм байгаад байгаа юм. Энэ бол 2016 онд тухайн үед тоск буюу Төрийн орон сууцын корпорацын захиалгаар ашиглалтад оруулсан айлуудын орон сууцыг хавсралт дагуу төрийн өмчийн орон сууцын санд шилжүүлсүгэй гэсэн ийм тогтоолын заалт гарсан байдаг. 16 оны гучин найм дугаар тогтоолоор. Харин энэ зарцуулсан зээлийн төлбөрт шаардагдах тавин хоёр тэрбум төгрөгийг 17, 18, 19 оны улсын төсөвт тусган шийдвэрлэхийг Сангийн сайд, Барилга, хот байгуулалтын сайд нарт даалгасугай гэсэн ийм заалтын хүрээнд энэ тоскоор дамжаад цаашаагаа нийслэлийн орон сууцны корпорац руу шилжих энэ шийдвэрүүд гарсан байдаг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өн энэхүү тогтоолын араас 2016 оны зуун тавин ес дүгээр тогтоол гэж Засгийн газрын тогтоол гарсан байдаг. Үүгээр бол хавсралтад заасны дагуу ашиглалтад оруулсан эдгээр орон сууцыг мөн түрээсийн орон сууцын санд шилжүүлсүгэй. Үүний төлбөрт шаардагдах гуч аравны гурван тэрбум төгрөгийг улсын төсвийн төсөлд үе шаттайгаар тусган шийдвэрлэж, зээлийн хүүгийн төлбөрийг бүрдүүлэх арга хэмжээ авахыг даалгасугай гэсэн ийм заалттай байдаг. Тэгэхээр үүн дээр ингээд нэмж хэлэхэд бол энэхүү арилжааны шинж чанартайгаар хэрэгжээд явж байсан барилгын төслүүдийг шууд түрээсийн хэлбэр рүү шилжүүлээд, зөрүү хөрөнгийг улсын төсөвт тусгая гэсэн тухайн үеийн Засгийн газрын тогтоолууд маань хэрэгжээгүйн улмаас ингээд Хөгжлийн банкин дээр өр төлбөр үүсчхээд, хүү нь гүйгээд ингээд улам өдөр ирэх тусам хуримтлагдаад яваад байдаг нэг ийм асуудал байдаг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нэг төрийн орон сууцтай холбоотой нэг асуудал маань бол Хөдөлгөөнт цогцолбор гэдэг нэг зүйл байгаа. 15 оны дөрвөн зуун жаран хоёр дугаар тогтоолоор энэхүү Хөдөлгөөнт цогцолборын санхүүжилтэд шаардагдах ес аравны долоон сая ам.долларын эх үүсвэрийг Хөгжлийн банкнаас баталгаа гарган санхүүжүүлэх арга хэмжээ авахыг зөвшөөрсөн ийм шийдвэр гарсан байдаг. Түүний араас 16 оны жардугаар тогтоол гэж гарсан. Мөн түүнчлэн 17 онд мөн 17 оны дөчин найм дугаар тогтоол гэж гарсан байгаа. Энэ тогтоол дээр бол барилгын хийц үйлдвэрлэх хөдөлгөөнт цогцолборыг худалдан авахад зориулж Хөгжлийн банкнаас авсан зээл, зээл хүү, хүүгийн төлбөр болон бусад холбогдох зардал болох нийт арав аравны дөрвөн сая ам.доллар, зуун тавин гурав аравны нэг сая төгрөгийг хянаж нягталсны үндсэн дээр улсын төсөвт тусгахыг Сангийн сайдад даалгасугай гэсэн ийм заалт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дгээр заалтууд маань бас хэрэгжээгүйн улмаас энэхүү зээлийн төсөл маань Хөгжлийн банкин дээр ингээд чанаргүй зээл болон хуримтлагдаад байж байгаа гэсэн ийм зүйл байгаа. Энэ сая би бас товч дурдсан. Энэ Төрийн орон сууцны корпорацаас нийслэлийн орон сууц руу түрээсийн зориулалт болгон шилжүүлсэн энэхүү асуудал. Үүнийг бол нийслэлийн орон сууцын тусгай зориулалтын компаниар дамжуулан үнэт цаас болгох энэ асуудлыг судлахыг бас нийслэлийн Засаг даргад даалгах ийм шийдвэр гарсан байгаа. Энэ манай банкны баланс дээр байгаа энэ жаран дөрвөн тэрбум төгрөгийн асуудал маань бас 2018 оны наян нэгдүгээр тогтоолоор түрээсийн орон сууцын хэрэгжилтийг хангахын тулд 1562 айлын орон сууцны дуусаагүй барилгыг хугацаа хэтэрсэн зээлийн төлбөрт тооцон Хөгжлийн банканд шилжүүлэх гэсэн заалт шийдвэр Засгийн газраас гарсан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нь юу гэсэн үг вэ гэвэл өмнө нь Хөгжлийн банкнаас зээл олгочихсон түрээсийн орон сууц руу шилжүүлчихсэн хэсгийг нь Хөгжлийн банканд одоо шилжүүлж өгөөд, тэгээд эдгээрийг нь тухайн хариуцсан аймаг, нийслэлийн төсвөөс нь таван жилд багтаан Хөгжлийн банканд эргэн төл гэсэн тийм шийдвэрүүд арван 18, 19 онуудад гарсан байдаг. Гэвч энэхүү заалтууд маань бас бүрэн хэрэгжээгүйн улмаас ингээд Нийслэлийн орон сууцаас корпорацаас Хөгжлийн банканд ийм авлага үүсчхээд байж байдаг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нэг томоохон төрийн өмчит компаниас авах зээл бол Эрдэнэс Монгол ХХК дээр бүртгэлтэй одоогийн үлдэгдэл нь зуун тавин тав аравны таван тэрбум төгрөгийн төслийн зээл байдаг. Энэ маань бол Эрдэнэс Монгол компанийн одоо манайд зээлтэй Гашуун сухайт руу Таван толгой Гашуун сухайт чиглэлийн авто замын өглөг байдаг юм. Үүнийг бол Эрдэнэс Монгол компани тэгээд бага зэргийн төлөлт хийгээд гэвч одоо болтол дуусаагүй байдаг. Эдгээр шийдвэрүүд маань яаж гарсан бэ гэхээр 2015 оны дөрвөн зуун дөчин ес дүгээр тогтоолын дагуу энэхүү дэд бүтцийг Эрдэс Монгол ХХК-д шилжүүлсэнтэй холбоотойгоор Хөгжлийн банкнаас олгосон зуун далан тэрбум төгрөгийн үлдэгдэл хөрөнгийг 19, 20 оны улсын төсөвт тусгаж эргэж төлөх гэсэн ийм заалт байдаг юм байна 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нэ маань бол бас хэрэгжээгүй. Үүнээс болоод ингээд манай банкин дээр ийм чанаргүй зээл болж үлдчихээд байгаа юм. Гэвч 17 оны дөчин хоёр дугаар тогтоолоор энэхүү хоёр зуун гучин есөн километр хүнд даацын авто замын төслийн орлогоос эргэн төлөгдөх нөхцөлтэй зээлд шилжүүлэн бас бүртгэсэн ийм шийдвэр байдаг. Үүнийг бол Засгийн газар дээрээс Эрдэнэс Монгол ХХК ийн эзэмшилд буюу Эрдэнэс таван толгой хувьцаат компанийн хувьцаанд ногдох ногдол ашгаар Хөгжлийн банкны зээлийг эргэн төлүүлэх гэсэн тийм шийдвэр гарсан байгаа. Мэдээж зээлийн зөрүү төлбөрийг бол Эрдэнэс Монголын охин нэгдэл компаниудын хоорондын өглөг авлагаар тооцоогоор нь төлж барагдуулах гэсэн ийм шийдвэр юм гарсан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нэг төрийн өмчит компанийн Хөгжлийн банкин дээрх чанаргүй болсон зээл бол Эрчим хүчний яам гэдэг дээр бүртгэлтэй байгаа. Таван толгой дулааны цахилгаан станцын төсөлд зориулан Хөгжлийн банкнаас олгосон ийм зээл байдаг. Энэ маань бол 2013 оны хоёр зуун жаран нэгдүгээр тогтоолоор Таван толгойн нүүрсний ордыг түшиглэн дөрвөн зуун мегаватт хүчин чадалтай цахилгаан станцын төсөлд төрөөс олгох санхүүжилтийг давуу эрхийн хувьцаанд хүргэх нөхцөлтэй хэлбэрээр зээл олгохыг Хөгжлийн банкны ТУЗ-д зөвшөөрсүгэй гэсэн энэ заалтыг баримтлан тухайн үед энэ зээл маань олгогдсон байдаг. Гэвч одоогоор Таван толгойн цахилгаан станцын ажил яваагүйтэй холбоотойгоор энэ зээл маань бол төлөгдөөгүй байна. Засгийн газраас энэхүү зээлийн үлдэгдлийг Таван толгой дулааны станцын гүйцэтгэгч шалгарсан нөхцөлд төслийн барилга угсралтын ажилд, ажлын зардалд оруулан тооцож, төлж барагдуулах гэсэн тийм шийдвэр гарч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нэг зээл маань бол Эгийн голын усан цахилгаан станц ТӨК дээр бүртгэлтэй байгаа. Одоогийн байдлаар дөчин найм аравны долоон тэрбум төгрөгийн үлдэгдэлтэй ийм зээл чанаргүй ангилалд байна. Энэ бол 2013 оны ная дугаар тогтоолоор энэхүү Эгийн гол болон Таван толгойн станцад зориулан тавин сая ам.доллартой тэнцэх төгрөгийг Хөгжлийн банкаар дамжуулан санхүүжүүлэх гэсэн шийдвэрийг үндэслэн олгосон байдаг. Түүний дараагаар энэхүү тавин сая ам.долларын эх үүсвэрийн үлдэгдлээс ижил нөхцөлийн дагуу санхүүжүүлэх Эгийн голын усан цахилгаан станцыг барихад шаардагдах хөрөнгийг төрөл бүрийн эх үүсвэрийг ашиглах гэсэн ийм заалт бас байсан. 13 оны гурван зуун далан тав дугаар тогтоолын даг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вч мөн тухайн төсөл хэрэгжээгүйтэй холбоотойгоор энэхүү зардал бас юу болчхоод эргэн төлөгдөх чанаргүй ангилалд шилжчихээд ингээд байж байна. Засгийн газрын зүгээс бол яг энэ ТЭЗҮ гэж боловсруулсан энэхүү баримт бичгийн талаар мэргэжлийн дүгнэлт гарган цаашид авах арга хэмжээг болон энэ зээлийн авлагыг хэрхэн барагдуулах талаар санал боловсруулахыг Эрчим хүчний сайдад даалгаж ийм шийдвэр гарч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нэг төрийн өмчит компани дээр бүртгэлтэй нэг зээл маань бол анх иенээр олгосон МИАТ компанид олгосон зээл байгаа. Одоогийн байдлаар арван тав аравны есөн тэрбум төгрөгийн үлдэгдэлтэй байна. Энэхүү зээл маань бол 13 оны хоёр зуун жаран хоёр дугаар тогтоолыг үндэслэн тухайн үед гарсан. Одоо боинг 767, 300ER гэсэн онгоцыг худалдаж авахад зориулан гарсан тийм зээл байдаг юм байна лээ. Үүнийг бол мэдээж МИАТ компани маань ингээд хүчин чадлаа нэмээд, санхүүгийн хувьд боломжтой болох хүлээлттэй байгаа учраас Хөгжлийн банкны охин компани DBM менежментийн хөрөнгө оруулалтын сангаар дамжуулан давуу эрхийн хувьцаа эзэмших байдлаар эргэн төлөлтийг нь хангуулах гэсэн ийм шийдвэр бас гарах хүлээлттэ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нэг төрийн өмчит компани дээр бүртгэлтэй нэг зээл маань бол хөдөө аж ахуйг дэмжих сан хуучнаар бол тариалан эрхлэлтийг дэмжих сан гэсэн байдаг. Одоогийн байдлаар дөчин долоо аравны гурван тэрбум төгрөгийн зээлийн үлдэгдэлтэй байна. Энэхүү шийдвэрүүд маань бол 16 оны хоёр зуун арван хоёрдугаар тогтоол, мөн 17 оны зуун найм дугаар тогтоолыг үндэслэн энэхүү лизингийн санхүүжилтүүд гарсан байдаг. Гэвч хөдөө аж ахуйн сайдын харьяанд байдаг тариалан эрхлэлтийг дэмжих сангаас одоогийн байдлаар тодорхой хэмжээний төлөлт хийгдэхгүй ингээд байж байгаа. Үүнийг бол Засгийн газар дээр ярилцаад хөдөө аж ахуйг дэмжих сангийн буудайн борлуулалтын орлогыг Хөгжлийн банканд төвлөрүүлэх замаар 22, 23 онуудад хуваарь тогтоон төлж барагдуулах гэсэн ийм шийдвэр гарч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төрийн өмчөөс гадна Засгийн газрын хэмжээнд шийдвэрлэх яриа хэлцэл явагдаж байгаа. QSC болон Хөтөл гэсэн ийм хоёр зээл байна. Яг одоогийн байдлаар бол манай дээр нэг зүйл байгаа нь QSC дээр бол шүүхийн шийдвэр гарсан. Хөтөл ХХК дээр бол шүүхийн шийдвэр гараагүй учраас банкны баланс дээр хүү нь тооцогдож явж байгаа. Одоогийн байдлаар нийт дүн нь таван зуун хорь аравны таван тэрбум төгрөгт хүрээд байна. Монголбанкны актаар бол үүн дээр таван зуун тав аравны гурван тэрбум төгрөгийн эрсдэлийн сан байгуул гэсэн шаардлага ирсэн байгаа. Эдгээрийг бол зээлийн санхүүжилтийг эргэн төлүүлэх, төрд учирсан хохирлыг барагдуулах чиглэлээр хууль хяналтын байгууллагуудтай хамтран ажиллах гэсэн шийдвэр гарч байгаа юм. Энэ хоёр зээлийн маань асуудал шийдвэрлэгдэх юм бол манай банкны өөрийн хөрөнгийн хүрэлцээний хувь маань бол ес аравны зургаан хувиар сайжирчих юм. Энэ бол ингэснээр бол хоёр оронтой тоон дээр хүрэхэд хамгийн том түлхэц болох ийм зүйл зээлийн багц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эдгээр арга хэмжээнүүдийг бид шийдвэрлэж чадах юм бол ер нь энэ оны эцэс гэхэд өөрийн хөрөнгийн хүрэлцээгээ арван дөрөв, бүр optimistic-оор тооцвол арван найман хувьд ч хүргэх ийм боломжтой гэж харж байна. Эндээс ингээд харахад бол төрийн өмчит компаниудын нийт гурван зуун тавин тав аравны таван тэрбум төгрөгийн асуудал,</w:t>
      </w:r>
      <w:r>
        <w:rPr>
          <w:lang w:val="mn-Cyrl-MN"/>
        </w:rPr>
        <w:t xml:space="preserve"> </w:t>
      </w:r>
      <w:r>
        <w:rPr>
          <w:rFonts w:cs="Arial" w:ascii="Arial" w:hAnsi="Arial"/>
          <w:lang w:val="mn-Cyrl-MN"/>
        </w:rPr>
        <w:t xml:space="preserve">QCS зуун ерэн нэг, Хөтөлийн гурван зуун хорин есөн тэрбум, Хөгжлийн банк өөрөө ажиллаад таван зуун гучин, таван дөчин гурав аравны дөрвөн тэрбум төгрөгийг шийдвэрлэхэд бол манай банкны эрүүл мэнд бол оны эцэс гэхэд хэвийн байдалтай оччихно гэсэн ийм зорилт тавин ажилл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мөн Сангийн сайдын хэлсэнчлэн Засгийн газраас гарч буй энэхүү төлөвлөж байгаа арга хэмжээнүүдийг бас Түр хорооны тогтоолд тусган дэмжлэг үзүүлбэл манай ажилд бас цаашдын ажилд дэм түлхэц болох болов уу гэж бодож байн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Ж.Сүхбаатар: </w:t>
      </w:r>
      <w:r>
        <w:rPr>
          <w:rFonts w:cs="Arial" w:ascii="Arial" w:hAnsi="Arial"/>
          <w:lang w:val="mn-Cyrl-MN"/>
        </w:rPr>
        <w:t>Нөгөө юугаа хэлчих дээ. Нөгөө энэ микрофон нэг дээр. Нөгөө сүүлийн нөгөө эргэн төлөлт чинь хоёр зуун дөч байсан шүү дээ түрүүн өнгөрсөн долоо хоногийн эхээр. Одоо долоо хонолоо зүгээр яах вэ ер нь өөрчлөгдсөн үү, өөрчлөгдөөгүй юу? Гурван тэрбумаар, хоёр зуун дөчин гурав аравны долоон тэрбум төгрөгийн эргэн төлөлт гэдэг чинь гурван тэрбум гаруй төгрөг л нэмэгдсэн байна тийм ээ нэг долоо хоногийн хугацаан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Н.Мандуул: </w:t>
      </w:r>
      <w:r>
        <w:rPr>
          <w:rFonts w:cs="Arial" w:ascii="Arial" w:hAnsi="Arial"/>
          <w:lang w:val="mn-Cyrl-MN"/>
        </w:rPr>
        <w:t>Тийм дарга энэ ийм юм. Бид ингээд зээлдэгч нартаа бол байнга уулзаж ярьж байгаа юм. Тэгээд зарим нь бол үйл ажиллагаа яваад, тэндээсээ төлөөд байгаа юм бага, бага төлөлт хийгдээд. Зарим нь бол зарим хөрөнгө борлуулах замаар бас төлөлт хийгээд байгаа юм. Тэгэхээр зарим зээлдэгч нараа хөрөнгө гуравдагч этгээдэд борлуулаад, бэлэн мөнгийг нь бөөнд нь манай банканд шилжүүлэхээр ингээд дүн нь ингээд заримдаа ихээр төлөгдөөд хөдлөөд байдаг нэг тийм учиртай.</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Ж.Сүхбаатар: </w:t>
      </w:r>
      <w:r>
        <w:rPr>
          <w:rFonts w:cs="Arial" w:ascii="Arial" w:hAnsi="Arial"/>
          <w:lang w:val="mn-Cyrl-MN"/>
        </w:rPr>
        <w:t>Ингээд Жавхлан сайд, Мандуул захирал та хоёрын мэдээлэлтэй холбогдуулаад асуулт асуух гишүүн байвал нэрсээ өгье. Энэ чинь юундаа харагдаж байна уу? Доржханд гишүүнээр таван гишүүнээр асуулт асуух гишүүдийг тасалъя. Эхлээд Энхбаяр гишүү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Б.Энхбаяр: </w:t>
      </w:r>
      <w:r>
        <w:rPr>
          <w:rFonts w:cs="Arial" w:ascii="Arial" w:hAnsi="Arial"/>
          <w:lang w:val="mn-Cyrl-MN"/>
        </w:rPr>
        <w:t>Танилцуулга мэдээлэл сонслоо. Хоёр асуулт байна. Нэгдүгээрт гол төрийн өмчит компаниудын зээлийн эзэлж байгаа гол зээлдэгч бол энэ тоск байгаа. Сая танилцуулга дээр Засгийн газар энэ тоскийн зээл дээр үнэт цаас гаргаад, тэгээд одоо хаах гэж байна гэж ойлгох уу? Яах уу энийг чинь. Тоск зээл, үнэт цаас гаргахаар чинь энийг чинь одоо хэн авах вэ? Лав л иргэд бол авахгүй дээ. Ийм дампуурчихсан, найдваргүй үнэт цаасыг. Тэгэхээр энэ үнэт цаасыг төр л авч таарах байх л даа. Улс төрийн шийдвэрээр.</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төр авна гэхээр чинь одоо бид нар чинь нэг өр зээлээ шахаж байдаг хоёр компанитай шүү дээ. Эрдэнэс таван толгой, Эрдэнэт гээд. Бүх юмаа шийдэж байдаг. Энэ хоёроор хүчээр авуулах гээд байна уу? Нэг бодлын одоо төрийн өмчийн компанийн өрийг шийдэж байгаа юм шиг боловч, нөгөө талдаа төрийн өмчийн компаниар л төлөвлөх гэж байна гэсэн үг шүү дээ. Энэ чинь ашгаар нь. Тэгэхээр энэ хэдэн төгрөгийн үнэт цаас гаргаж, ямар компани руу шахах гэж байна гэж би шууд асуух гэж байгаа юм. Эхний асуул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 дахь асуулт нь энэ гол найдваргүй, эргэлзээтэй байгаа зээл нь бол энэ Хөтөл, QSC компанийн таван зуун хорин тэрбум байгаа. Энэ бол Худалдаа хөгжлийн банк л даа. Бид өмнөх хурал дээр би Мандуул захирлаас асууж байсан. Энэ Хөтөлийг одоо чинь хувьчлалыг хувьчлахгүй гэдэг ийм Улсын Их Хурлын шийдвэр гарч Засгийн газраас орж ирчхээд байгаа шүү дээ ингээд. Бид нар хэлэлцэхийг нь шийдчихээд байгаа юм. Тэгээд би бол одоо хууль зүйн хувьд нь чуулган дээр асуусан. Надад одоо нэг яг эргэлзээтэй байгаа юм нь юу байна вэ гэхээр одоо энэ нөгөө нэг Хөтөл өртэй гээд ингээд яваад байгаа байхгүй юу. Тэгээд энэ хувьчлалыг нь одоо больё гээд бид нар Улсын Их Хурлын тэр тогтоолыг гаргачихаар энэ өртэй, юутай ийтэй нь төр дээр авчирчих юм биш байгаа даа. Надад ийм нэг санхүүгийн тооцоолол ийм үнэрт харагдмаар байгаа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 бодлоор одоо ингээд бид нар одоо тэр нэг сахал Эрдэнэбилэг гэдэг одоо тэр мафийг будаа болгож байгаа шударга ёс, нөгөө манай Нямдорж сайд бол одоо би энд цамцаа ураад дуусаж байгаа гэж яриад байгаа шүү дээ. Би шударга ёсныхоо цамцыг ураад, яасан ч урагдаж дуусдаггүй цамц юм. Хорь, гучин жил ураад л байдаг, ураад л байдаг. Тэгээд ураад орж ирж байсан чинь энэ хүн харахад гадна талдаа ийм шударга ёстой юм шиг мөртөө эргээд энэ компанийн өрийг арай төрөөр төлүүлэх гэж байгаа юм биш биз? Энэ арай заль яваад байгаа юм биш байгаа гэж би хараад байгаа байхгүй юу энэ. Цаана нь санхүүгийн тооцооллынх нь хувьд. Бөөн өртэй компанийг эргээд татвар төлөгчдийн мөнгөөр төлүүлнэ. Нөгөө одоо одоо төрдөө авч байна гэдэг юмны цаана өөр юм яваад байгаа юм биш байгаа даа. Одоо энийг би нэг Сангийн сайдаас асуумаар байгаа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мнөх хурал дээр би Мандуул захирлаас асуусан чинь тийм юм байхгүй гэсэн юм. Тийм юм байхгүй юм байх гээд би итгэл үнэмшил болоод явж байсан энэ манай бүлгийн хурал дээр энэ тогтоолын төслийг танилцуулахад санхүүгийн тооцоолол нь бол жоохон асуудалтай байна шүү гэдэг зүйлийг манай бүлгийн гишүүд бас ярьсан байхгүй юу. Эдийн засагч гишүүд, санхүүч гишүүдээ. Эсрэгээрээ ингээд авчихсан чинь төрдөө бараг татвар төлөгчдийн мөнгөөр бараг нөгөө нөхрийнхөө өр ширийг нь төлөх гэж байгаа ч юм шиг болоод явчихсан байхгүй юу. Би бүр сүүлдээ гайхаад, энэ чинь тэгээд сүүлдээ нөгөө хаана шударга ёс байна гэдэг рүү би жоохон эргэлзээд яваад байгаа шүү. Тэгэхээр энэ нэг эргэлзээг л нэг тайлах хэрэгтэй байгаа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Ж.Сүхбаатар: </w:t>
      </w:r>
      <w:r>
        <w:rPr>
          <w:rFonts w:cs="Arial" w:ascii="Arial" w:hAnsi="Arial"/>
          <w:lang w:val="mn-Cyrl-MN"/>
        </w:rPr>
        <w:t>Жавхлан сайд, микрофоныг нээе.</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Б.Жавхлан: </w:t>
      </w:r>
      <w:r>
        <w:rPr>
          <w:rFonts w:cs="Arial" w:ascii="Arial" w:hAnsi="Arial"/>
          <w:lang w:val="mn-Cyrl-MN"/>
        </w:rPr>
        <w:t xml:space="preserve">Энхбаяр гишүүний асуултад хариулъя. Энэ ийм юм шүү Энхбаяр гишүүнээ. Үнэт цаас гаргаад үнэт цаасны хоёр дахь зах зээлд арилжаалах гэж байгаа зүйл ерөөсөө огт биш. Энэ тоскийн одоо гурван бүлэг зээл байгаа. Тоск нэг, хоёр тэрний зөөврийн объект, барилга, хот байгуулалтын юун дээр Батлан хамгаалах яаман дээр аваачаад одоо ингээд шахчихсан. Ийм нийтдээ хоёр зуун нэг тэрбум төгрөгийн өр үүсчихсэн байгаа юм. Би түрүүн бол анх үүссэн агуулгыг нь бол хэлсэн. Анх бол арилжааны зорилгоор тэр байшин барилга баригдаад эргэж зараад борлуулаад, эргэн төлөгдөх ийм модельтой эхэлсэн боловч хөрөнгө оруулалтаа оруулсны дараа ашиглалтад ороод орон сууцуудыг одоо зарж борлуулах биш түрээслээд өмчлүүлэх буюу тэндээс ямар ч одоо төлбөр орж ирэхгүй байхаар ийм болчихсон Засгийн газрын шийдвэрээр. Нэг хэсгийг нь бүр ингээд үнэгүй ингээд олгочихсон ийм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ерөөсөө засгаас ерөөсөө Засгийн хувьд, Засгийн газрын хувьд ерөөсөө зуун хувь шууд төсөв дээрээ эрсдэлээ авчихсан гэсэн үг энэ шийдвэрүүдээс болж. Тэгээд Засгийн газрыг тухай бүр одоо ингээд төсөв дээрээ суулгаад яв гээд Засгийн газар шийдвэр гаргасан боловч харамсалтай нь энэ арга одоо энэ хэрэгжээгүй. Тэгээд өнөөдрийн энэ зээлүүд үүсчихсэн байгаа юм. Тэгэхээр үнэт цаас гаргана гэж байгаа нь тоск өөрөө үнэт цаас гаргаад, тэрийгээ одоо Хөгжлийн банканд өгнө. Хөгжлийн банкны баланс дээр тоск нэг, хоёроос авах зээл биш, тэр тоск компанийн үнэт цаас бичигдэнэ гэсэн үг байхгүй юу. Солигдоно гэсэн үг. Ингэж хөрвүүлэлт хийгдэнэ гэсэн ү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тэгээд өмнө нь гарсан Засгийн газрын шийдвэрүүдийн дагуу нэгэнт Засгийн газар өөрөө өр төлбөрөө төлье гээд тэр одоо тогтоол гарчихсан байгаа бол тэр тогтоолын дагуу одоо цаашдаа хэдэн жил байдаг юм дөрөв, таван жил, зургаан жил төсөв дээр одоо ачаалал багатайгаар төсвөөс төлөөд явах уу, эсвэл одоо энэ банк ингээд цаашаа хүндрээд ингээд явах уу гэдэг л ийм л сонголтод ирчихсэн байгаа. Тэрнээс биш тэр одоо үнэт цаасыг олон нийтэд зараад эсвэл төлбөрийг нь тэр төрийн өмчийн үйлдвэрийн газруудаар төлүүлэх зүйл бол огт энд байхгү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мнөх Засгийн газруудын шийдвэрүүд гарсан. Төсөв дээрээс төл гэсэн энийг цааш нь үргэлжлүүлэх үү яах вэ гэдгийг л энд ярилцаж байгаа юм. Одоо ер нь бол ингээд явахаас өөр арга байхгүй. Харин энэ одоо өр авлагыг чанаргүй байдалд хүргэсэн, энэ тэр цаанаа бас асуудлууд байгаа. Энийг бол буруутай этгээдээр нь холбогдуулж, өр авлагад нь оролцуулах, төлүүлэх энэ арга хэмжээг бол хуулийн байгууллага зэрэгцээд аваад явна гэсэн ү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өтөл, QSC хоёр дээр бол арай өөр байгаа. Арай өөр байгаа. Хөгжлийн банкнаас QCS компани зээл авсан. Тэрнээс Дархан төмөрлөг үйлдвэр зээл аваагүй. Дархан төмөрлөгийн үйлдвэр концессоор очсон. Дархан төмөрлөгийн үйлдвэр төрийн өмчийн үйлдвэрийн газар татан буугдаагүй, өнөөдрийг хүртэл хэвээрээ үйл ажиллагаагаа явуулж байгаа. Энэ дээр одоо концессын гэрээ л хийгдсэн. Концесс эзэмшигч нь Дарханы төмөрлөгийн үйлдвэрийн тодорхой активуудыг барьцаалж зээл авсан байгаа юм. Тэгэхээр бид нэмэлт ажиллагаа шаардлагатай болж орж ирж байгаа юм. Юу вэ гэвэл Хөгжлийн банкнаас авсан зээл яг QSC компани аваад явчихсан уу? Эсвэл хэдэн төгрөг нь үнэхээр одоо концессын гэрээний дагуу тэр төмөрлөгийн үйлдвэрийн хашаан дотор бүтээн байгуулалт болж шингэсэн бэ гэдэг дээр одоо шинжилгээ хийж байгаа, шалгалт хийгдэж байгаа. Эндээс нэлээн тийм нарийн тоонууд гарч ирнэ. QCS компани одоо дангаараа ч юм уу, эсвэл хэсэгчилж энэ зээлийг хариуцаж төлөх үү? Аль t эсвэл…/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Ж.Сүхбаатар: </w:t>
      </w:r>
      <w:r>
        <w:rPr>
          <w:rFonts w:cs="Arial" w:ascii="Arial" w:hAnsi="Arial"/>
          <w:lang w:val="mn-Cyrl-MN"/>
        </w:rPr>
        <w:t>Тийм юугаа нээе, Жавхлан сайдын микрофоныг нээчих, гүйцээгээд дэлгэрүүлээд хариулъя. Тийм дэлгэрэнгүй хариулт өгөх хэрэгтэй.</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Б.Жавхлан: </w:t>
      </w:r>
      <w:r>
        <w:rPr>
          <w:rFonts w:cs="Arial" w:ascii="Arial" w:hAnsi="Arial"/>
          <w:lang w:val="mn-Cyrl-MN"/>
        </w:rPr>
        <w:t xml:space="preserve">Тийм. Тэгээд ийм шалгалт хийгдэж байгаа, тэгэхэд одоо хэдий хэмжээнийх нь QSC-ээр төлүүлэх вэ, хэдий хэмжээг нь Дархан төмөрлөгийн үйлдвэр төрийн өмчийн үйлдвэрийн газар өөрөө төлөх вэ гэдэг ийм асуудал гарч ирж байгаа юм. Тэгээд Дархан төмөрлөгийн үйлдвэрийн төрийн өмчийн үйлдвэрийн газрын хашаан дотор одоо юу байгаа вэ, дансан дээр, цаасан дээр юу байгаа вэ гээд ярих юм бол одоо маш их нэлээн цаг авсан ийм тайлан болох байх. Тэгэхдээ энийг одоо хэзээ нэг газар, хаана нэг бас тайлан тавих байх. Тэгээд та бүхэн шаардлагатай бол бас тэд төмөрлөгийн үйлдвэрийн ажиллаж байгаа удирдлагууд, төрийн өмчийн үйлдвэрийн газар, Төрийн өмчийн хорооны бодлого, зохицуулалтын газраас тайлан сонсоход илүүдэхгүй болов уу гэж ин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QSC дээр дахиж нэмж мэдээлэхэд хоёр асуудал яригдаж байгаа юм. Ер нь төлөгдөх тактикийн хувьд гэх юм уу даа. Нэгдүгээрт гишүүд маш сайн мэдэж байгаа. 2018 оноос эхэлсэн, 2018 онд гарсан Улсын Их Хурлын тогтоол Эрдэнэт үйлдвэрийн дөчин ес хувийг төрд буцаан авсантай холбогдуулж, өр төлбөрийг барагдуулах гэсэн Үндсэн хуулийн цэцийн дүгнэлтийн дагуу Улсын Их Хурлын тогтоол гарсан байдаг. Улсын Их Хурлын тогтоол дээр юу гэж гарсан бэ гэхээр энэ өр төлбөрийг цаад талтай нь хэлцэл хийх замаар харилцан суутгаж төлбөр тооцоог одоо барагдуулах гэсэн ийм тогтоол гарсан байгаа. Засгийн газарт чиглэл өгсө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нэний дагуу Засгийн газар тухайн үеийн Сангийн сайдаар ахлуулаад ажлын хэсэг байгуулсан. Ингээд над дээр одоо гурав дахь Сангийн сайдаа дамжаад одоо энэ ажлын хэсэг ажиллаад явж байгаа юм. Тэрэн дотор юу байгаа вэ гэхээр одоо тухайн үед Засгийн газар төсөв дээрээс төлөөд шууд төлөөд төлбөр баригдуулчих мөнгө хөрөнгө бэлэн байгаагүй учраас Улсын Их Хурлын тогтоол, Үндсэн хуулийн цэцийн дүгнэлтийн дагуу харилцан суутгах боломжуудаа хайж эхэлсэн. Ингээд л халаасаа уудлаад л энэ компаниас одоо авлагатай байж болох төр талдаа юу байна гээд л бүх юмаа үзэж, үзэж байгаад л ийм таван зүйл гаргаж ирээд, энүүгээр одоо харилцан суутгаж болох юм гэдэг ийм жагсаалт гарсан. Тэрэн дотор нь энэ QSC компанийн Хөгжлийн банкнаас авсан зээл гэж орсон, орсон юм байна лээ 18 он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сэн, Энхбаяр гишүүн тухайн үед Хууль зүйн сайдын дэд сайдын хувиар ажлын хэсэгт орж ажиллаж байсныг санаж байна. Манай Нямдорж сайд бас ахлах, ахалж байсан билүү яалаа. Хүрэлбаатар сайд ахлаад, Нямдорж сайд ороод ингээд явж байсан. Хууль зүйн сайдын хувиар ингээд ороод явж байсан байх. Ингээд хоёр ч Засгийн газар дамжаад энэ хэлцлүүд одоо Засгийн газар талаас нэлээн хичээсэн боловч яг нөгөө хэлцэл гэдэг дээрээ очиж тулаад хад мөргөөд, шүүх дээр ерөөсөө унаад бай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өрөөр хэлбэл хэлцэл амжилттай хийгдэж чадаагүй учраас харилцан суутгах, төлбөр тооцоо барагдуулах ажил ерөөсөө явагдаж чадаагүй. Яах вэ энэний цаана хэрвээ харилцан суутгаж чадсан харилцан суутгасан бол энэ QSC-ийн зээлийн хэмжээгээр Хөгжлийн банкны чанаргүй зээл ийм буурах байсан юм байгаа юм. Гэхдээ Хөгжлийн банкны баланс дээр QSC-ээс авах авлага биш, төрөөс авах авлага гэж бичигдэнэ гэсэн үг. Тийм харилцан суутгачихаар чинь. Өөрөөр хэлбэл төр нөгөө QSC-д төлөх гэж байсан мөнгөө больё нэг тав, арван жилийн хугацаатай Хөгжлийн банктайгаа учраа олоод бид нар энд өмнөөс нь төлье гэдэг ийм байдлаар солигдоно гэсэн үг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хэлцлүүд ингээд нөгөө тал хэлцэл гэдгээ зөвшөөрөхгүй, QSC-г Эрдэнэтийн дөчин есийг эзэмшиж байсан Монгол Монголиан корпорейшн тэр компани хүлээн зөвшөөрөөгүй учраас QCS-тэй харилцан хамааралтай биш, манай төлбөр тооцоог надад л өгөх ёстой, QCS хамаагүй, ингэж суутгаж болохгүй шүү гээд ингээд хэлцлээсээ татгалзаад байсан учраас ингээд хад мөргөөд бүх одоо шүүхүүд дээрээ ялагдсан байдаг юм. Ингээд өнгөрсөн онд шинэ Засгийн газар үйл ажиллагаагаа эхлээд мөн л одоо автоматаар би Сангийн сайдын хувиар энэ ажлын хэсгийг үргэлжлүүлж ахалсан. Ингээд хэлцэл хийх гээд нэлээн хичээсэн, нэлээн хичээсэн. Эхэндээ бол хэлцлүүд бол амжилтгүй болсон. Яг өмнөх жишгээр ер нь хүлээж аваагүй бай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хдээ тэр хугацаанд бид нар ямар тактикаар ажилласан бэ гэхээр яах вэ холбоотой гэдгийг нь илүү нотлох, тодорхойлох баримт материалууд дээр илүү цаг гаргаж ажилласан. Илүү цаг гаргаж ажилласан, нэлээдгүй нэмэлт баримт материалуудаар хэлэлцээрийг баяжуулсан байгаа юм манай талаас. Ингээд нэг сард болсон QCS-ийг шүүхэд өгөөд удаа дараа ялагдаж байсан, давж заалдаж байсан шүүхүүд эцэслэгдээд дахиж давж заалдахгүй ийм шатандаа Хөгжлийн банк шүүх дээр ялсан байдаг юм. Энэтэй холбоотойгоор бусад муу Хөгжлийн банкны чанаргүй зээлүүдийг олон нийтэд ингээд зарласан. Энэ дээр мөн одоо ер нь бол нийгмийн хариуцлагын үүднээс одоо боломж шахсан гэх юм уу даа. Ийм байдлаар чанаргүй зээлтэй бас ажилласан. Ингээд энэнээс хойш хэд хэдэн бас хэлэлцээр, бичиг цаасаар солилцож ингэж хийгдсэн байгаа. Энэний үр дүнд QCS, QCS биш дөчин есийг эзэмшиж байсан хэлцлийн цаад талын оролцогчоос харилцан суутгах энэ асуудлуудыг одоо манай тал зөвшөөрч байна гэдэг ийм бичгийг анх удаа ирүүлсэн. Одоо энэ зургаан жилийн, таван жилийн хугацаанд анх удаа ирүүл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Ингээд манай ажлын хэсэг хэлцэл хийх ийм зорилгодоо хүрсэн. Ажлын хэсгийн хувьд бол хүрсэн. Одоогоор ингээд эднийх ер нь бүх харилцан суутгах асуудлуудаа нэгээс бусдыг нь бол одоо зөвшөөрсөн. Тэрийг нь бид зөвшөөрөхгүй байгаа хэсгийг бол бид нар бас зөвшөөрөхгүй байгаа үндэслэлийг нь бол бас бид хүлээн зөвшөөрч байгаа ийм асуудал байгаа. Тэр нь нөгөө ногдол ашгийг төлбөр тооцоондоо оруулаад явуулчихсан юм байна лээ. Тэгэхээр нэгэнт Оросын тал ноогдол ашгийг төлбөртөө оруулаад явуулчихсан учраас тэрийг харилцан суутгахад нь бас бид нар оруулахгүй байх ийм үндэслэлтэй учраас тэр тавиад тэрбум төгрөгийг хасаад нийтдээ 450 тэрбум төгрөгийг дөрвөн зуун дөрвөн, зуун хэдэн сая доллар билээ? Дөрвөн зуун тийм дөрвөн зуун ингээд наян хувь ная гаруй хувийг нь харилцан суутгах ийм хэлэлцээрийг бид нарыг амжилттай хийсэн. Ингээд одоо танилцуулгаа ажлын хэсгийн үүргийн дагуу саналаа Засгийн газарт танилцуулчихсан. Ингээд байж байгаа статус нь.</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өөрөөр хэлбэл энэний эцэст юу гэж хэлэх гэж байгаа вэ гэхээр энэ дөчин есийн харилцан суутгах хэлэлцээр дотор Хөгжлийн банк нь дээрх QCS-ийн зээл төлөгдөх нэг зам явж байгаа гэсэн үг, нэг зам ингээд явж байгаа гэсэн үг. Хэрэв энэ ингээд одоо хэдийгээр ажлын хэсэг амжилттай хэлэлцээр хийгдсэн ч гэсэн одоо бичилт нь ямар нэг шалтгаанаар ер нь хийгдэхгүй бол өөр одоо юу байж болох вэ гэдэг дээр бас ажилла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р нь юу вэ гэхээр 2018 онд шиг санаж байна, уучлаарай би оныг нь буруулж байвал. Энэ Хөгжлийн банкны Худалдаа хөгжлийн банк, Засгийн газар хоёрын хооронд үүссэн үнэт цаасны хэлэлцээр байгаа. Үнэт цаас найман зуугаад тэрбум төгрөгийн. Энэ үнэт цаасыг мөнгөжүүлэх үүргийг Засгийн газар ингээд хүлээсэн. Жил бүр одоо үндсэн төлбөрөө хийгээд явдаг юм. Үндсэн төлбөр хийгээд явж байгаа. Одоогоор дөрвөн зуун ерээд тэрбум төгрөг үнэт цаасыг мөнгөжүүлэх үүрэг Засгийн газар дээр үлдчихээд байгаа. Энэ жил нэг зуу гаран тэрбум төгрөг, ингээд 23, 24 онд ингээд дуусах ийм хуваарьтай яв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хуулийн байгууллагуудаас энэ асуудлуудтай холбоотой шалгалтууд хийгдээд, хэрэг үүсээд ингээд хавтаст хэргүүд үүсээд явж байгаа. Энэ хүрээнд энэ үнэт цаасыг мөнгөжүүлэхийг түр түдгэлзүүлсэн ийм албан бичгүүд яаман дээр ирсэн байгаа. Энэний дагуу мөнгөжүүлэх төлбөр тооцоо түр зогсчихсон байгаа. Энэ дээр харин харилцан суутгах ямар боломжууд байна вэ гэдэг дээр одоо хуулийн байгууллагатай хамтарч ингэж ажиллаж байгаа юм. Ийм зүйл байгаа. Тэгээд энэ нь өөрөө бас үүсгэчихсэн хэрэгтэй холбоотой учраас энэнээс илүү одоо мэдээлэл өгөх боломжгүй байгаад байгаа. Зүгээр эндээс хэрвээ төлбөр тооцоо нь хийгдэнэ гэвэл яах вэ төр талдаа бол их тийм амар байгаа юм. Зүгээр яах вэ, шүүх тэр хэрэг нь одоо яаж шийдэгдэх юм байгаа юм. Ийм асуудал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өтөлийн хувьд энэ бол нэг нь концесс байсан. Нэг нь бол ингээд хувьчлалыг буцаасан ийм процессын хувьд бол жоохон ялгаатай төр талаасаа. Цаад талдаа явсан өр зээл үүсгэсэн ийм цаад талд болсон зүйлүүд нь бол нэлээн төстэй ийм зүйл байгаа юм. Хөтөлийг хувьчлалыг буцаах үед бас мөн Хөгжлийн банкны хувьд ч тэр, Хөгжлийн банкны хувьд эцсийн хувьцаа эзэмшигчийн хувьд бид нар асуултууд тавьсан. Төрийн өмчийн бодлого, зохицуулалтын газарт. Ингээд төрд ирчихлээ. Хөгжлийн банкин дээр үүссэн зээлийг хэн төлөх вэ гэдэг асуудал албан ёсоор тавигдсан. Төрийн өмчийн бодлого, зохицуулалтын газраас буюу одоо мөн Хөтөлийг төрд буцааж авснаар эцсийн эзэмшигчийн хувьд арилжааны хэлбэрээр үйл ажиллагааг нь цааш нь явуулаад, зээлийг төлөх арга хэмжээг авна гэж ингэж мэдэгдсэ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өн одоо Хөтөлийн өр авлагууд үүссэн, төлбөр тооцоо хэрхэн яаж явсан, Хөгжлийн банкнаас авсан зээлийг яаж шингээсэн, тэрүүгээр яаж одоо бүтээн байгуулалтууд хийгдсэн юм, хөрөнгө мөнгө нь хаашаагаа яаж явсан тэр дөчин есийн төлбөр тооцоотой холбоотой юманд оролцсон уу, үгүй юу гээд ингээд бас шалгаж тодруулах юмнууд нэлээдгүй гарч ирж байгаа. Энэ дээр одоо очсон байгаа нөхдүүд нь бас ажиллаж байгаа. Тийм, ийм байн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Ж.Сүхбаатар: </w:t>
      </w:r>
      <w:r>
        <w:rPr>
          <w:rFonts w:cs="Arial" w:ascii="Arial" w:hAnsi="Arial"/>
          <w:lang w:val="mn-Cyrl-MN"/>
        </w:rPr>
        <w:t>Энхбаяр гишүү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Б.Жавхлан: </w:t>
      </w:r>
      <w:r>
        <w:rPr>
          <w:rFonts w:cs="Arial" w:ascii="Arial" w:hAnsi="Arial"/>
          <w:lang w:val="mn-Cyrl-MN"/>
        </w:rPr>
        <w:t>Тэрнээс одоо ийм байхгүй юу. Яг багцаар нь хэлэхэд тосктой холбоотой асуудал бол өмнөх Засгийн газрууд дээр ингээд төсвөөс төлөх ёстой гэдэг үүрэг аваад тогтоол нь гараад ингээд бүр 14, 15 онд гарчихсан. Тэрийг цаашаа яах вэ гэдгээ одоо энд хэдүүлээ ярилцах хэрэгтэй. Энэ дээр одоо яг одоо Түр хорооноос улс төрийн дэмжлэг үзүүлээд, Засгийн газарт үүрэг өгөөд, чиглэл өгөөд одоо энийгээ үргэлжлүүлээд энэ банкаа амьд авч үлдээгээд, буруутай этгээдүүдээ тэр хууль хяналтын байгууллага руу нь явуулаад ингээд явах нь зүйтэй гэдэг ийм шийдвэр гаргаж өгвөл их сайн байна. Хөтөл, QCS-тэй холбоотой юман дээр бол төсвөөс төлнө гэдэг тийм хариуцлага бол байхгүй шүү.</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Ж.Сүхбаатар: </w:t>
      </w:r>
      <w:r>
        <w:rPr>
          <w:rFonts w:cs="Arial" w:ascii="Arial" w:hAnsi="Arial"/>
          <w:lang w:val="mn-Cyrl-MN"/>
        </w:rPr>
        <w:t>Энхбаяр гишүүн тодруулъя. Дэлгэрэнгүй сая Сангийн сайд хэллээ эхний асуултад.</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Б.Энхбаяр: </w:t>
      </w:r>
      <w:r>
        <w:rPr>
          <w:rFonts w:cs="Arial" w:ascii="Arial" w:hAnsi="Arial"/>
          <w:lang w:val="mn-Cyrl-MN"/>
        </w:rPr>
        <w:t>Жавхлан сайдад баярлалаа. Дэлгэрэнгүй бас мэдээлэл өглөө. Одоо энэ Худалдаа хөгжлийн банк чинь нэг захиа явуулчихсан байсан тийм ээ Ерөнхий сайд руу. Мөнгөө төлье гээд, таван зуун тэрбум билүү? Тэр чинь одоо бас энэ тэр чинь тэрийг одоо яагаад удаад байгаа билээ? Төлүүлчхэж болохгүй байна уу, өөрөө төлье гээд байна шүү дээ. Тэрийг л нэг би гайхаад байгаа юм. Өөрөө төлье гээд байхад нь энэ чинь төлөгдөхгүй байгаад байгаа нь би бол нөгөө санхүүгийн хүн биш болохоор тэгж ойлгоод байж магад.</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Ж.Сүхбаатар: </w:t>
      </w:r>
      <w:r>
        <w:rPr>
          <w:rFonts w:cs="Arial" w:ascii="Arial" w:hAnsi="Arial"/>
          <w:lang w:val="mn-Cyrl-MN"/>
        </w:rPr>
        <w:t>Тавин сая доллар билүү.</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Б.Энхбаяр: </w:t>
      </w:r>
      <w:r>
        <w:rPr>
          <w:rFonts w:cs="Arial" w:ascii="Arial" w:hAnsi="Arial"/>
          <w:lang w:val="mn-Cyrl-MN"/>
        </w:rPr>
        <w:t>Хүн мөнгөө өгье гээд байхад чинь одоо авчихмаар надад санагдаад байгаа байхгүй юу.</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Ж.Сүхбаатар: </w:t>
      </w:r>
      <w:r>
        <w:rPr>
          <w:rFonts w:cs="Arial" w:ascii="Arial" w:hAnsi="Arial"/>
          <w:lang w:val="mn-Cyrl-MN"/>
        </w:rPr>
        <w:t>Тэр ч тэгэхдээ дараа өөр тайлбар явж байгаа. Жавхлан сайдын микроф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Б.Жавхлан: </w:t>
      </w:r>
      <w:r>
        <w:rPr>
          <w:rFonts w:cs="Arial" w:ascii="Arial" w:hAnsi="Arial"/>
          <w:lang w:val="mn-Cyrl-MN"/>
        </w:rPr>
        <w:t>Тийм ээ, тэр Худалдаа хөгжил ба банк талаас тийм албан бичиг ирсэн. Тэр бол мэдээж бас яах вэ бидний хувьд бол таатай мэдээ шүү дээ. Төлүүлчихвэл, үнэхээр мөнгөө бариад ирвэл төлүүлэлгүй яах вэ. Гэтэл тэр асуудал яг нөгөө талаасаа бас зогсонги байдалд орсон. Зогсонги байдалд орсон. Тэрэн дээр одоо өөрсдөөс нь л тодорхой мэдээлэл, тайлбар тавих болов уу гэж бодож байна. Бид бол ардаас нь хөөцөлдөж байгаа нөгөө төлбөр тооцоогоо хийчхээч, энэнийхээ дагуу одоо хэлэлцээр хийхэд бэлэн байна гэж байгаа. Нөгөө талаас бас зориуд бас асуултууд ирж байгаа. Одоо Хөгжлийн банкин дээр үүссэн QSC-ийн зээлийг жишээ нь төр концессоо цуцалчихсан, барьцаанд нь Дархан төмөрлөгийн төрийн өмчийн үйлдвэрийн газрын активууд байгаа тэрүүгээр төлүүлэх үү, эсвэл одоо бид нар төлөх үү? Төлбөр тооцооны асуудал юу болж байгаа юм бэ? Яг бид нар дээр одоо төлбөр нь хэд бууж ирэх юм гэсэн ийм асуултуудыг бас тавиад байгаа. Тийм учраас тэрэн дээр…/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Ж.Сүхбаатар: </w:t>
      </w:r>
      <w:r>
        <w:rPr>
          <w:rFonts w:cs="Arial" w:ascii="Arial" w:hAnsi="Arial"/>
          <w:lang w:val="mn-Cyrl-MN"/>
        </w:rPr>
        <w:t>Батшугар гишүү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Э.Батшугар: </w:t>
      </w:r>
      <w:r>
        <w:rPr>
          <w:rFonts w:cs="Arial" w:ascii="Arial" w:hAnsi="Arial"/>
          <w:lang w:val="mn-Cyrl-MN"/>
        </w:rPr>
        <w:t xml:space="preserve">Баярлалаа. Энэ тосктай асуудлыг холбоотой асуудал бол ойлголоо л доо. Ерөнхийдөө бол Хөгжлийн банкны активт нь байгаа чанаргүй зээл гэсэн активыг мөнгөжүүлэх биш, зүгээр одоо юу гэдэг юм үнэт цаасаар урт хугацааны үнэт цаас гэсэн тэгж солих гэж байгаа юм байна шүү дээ тийм ээ нэг ёсны. Ямар нэгэн байдлаар мөнгөжүүлэх асуудал яригдахгүй. Тэгэхээр яг бодитой мөнгө болгож байгаа тийм зүйл биш л байна л даа. Зүгээр бичилтийн нягтлан бодох бүртгэлийн л асуудал юм байна шүү дээ. Тэгж ойлгож болох уу эний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т нь энэ тоск-д амьдарч байгаа оршин суугчид сар болгон юу төлж байгаа биз дээ. Түрээсийн төлбөрөө. Тэр мөнгө нь хэдэн төгрөг олоод хаашаа явдаг юм нэгт?</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 асуудал энэ Эрдэнэс монголын таван зуун тавин тав аравны таван тэрбум төгрөгийн зээл нь замтай холбоотой. Гашуун сухайтаас Таван толгой руу явдаг. Энэ зам өөрөө нэг ёсны төсөл шүү дээ. Хэдэн төгрөгийн орлого авчирдаг юм бэ жил бүр? Ялангуяа ноднин 2021 болон 20 онд хэдэн төгрөг авчирсан бэ орлого нь? Энэ нь орлогоороо барагдуулчих бололцоотой юу, үгүй юу болохгүй юм уу гэж асуумаар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д Эгийн голын цахилгаан станцыг дөчин найм аравны долоон сая доллар. Энэ сая долларын дөчин найман сая долларын зарцуулалтыг нь та бүхэн хянасан уу? Яг зориулалтын дагуу зарцуулагдсан уу? Энэ ТЭЗҮ эд нар боловсруулахад ингэж их мөнгө хэрэгтэй байдаг юм уу гэж асууя. Мөн хариуцагч нь дөрөвдүгээр дулааны цахилгаан станц болчихсон байна. Тэгэхээр дөрөвдүгээр дулааны цахилгаан станцын санхүүгийн чадавх нь төлөх бололцоотой юу? Энэ өр зээлийг гэж асуу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ахиад асуухад энэ замыг л асуумаар байна л даа. Яг ямархуу байдлаар жил болгон хэдэн төгрөгийн одоо тарифын орлого ордог юм бэ гэдгийг нь л гэж асууя. Яах вэ 21 онд бол хэцүү байсан байх л даа. Тэгэхдээ 20 онд, 19 онд хэдэн төгрөг орж байсан бэ? Баярлала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Ж.Сүхбаатар: </w:t>
      </w:r>
      <w:r>
        <w:rPr>
          <w:rFonts w:cs="Arial" w:ascii="Arial" w:hAnsi="Arial"/>
          <w:lang w:val="mn-Cyrl-MN"/>
        </w:rPr>
        <w:t>Жавхлан сайд.</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Б.Жавхлан: </w:t>
      </w:r>
      <w:r>
        <w:rPr>
          <w:rFonts w:cs="Arial" w:ascii="Arial" w:hAnsi="Arial"/>
          <w:lang w:val="mn-Cyrl-MN"/>
        </w:rPr>
        <w:t xml:space="preserve">Батшугар гишүүний асуултад хариулъя. Энэ ийм юм байгаа юм шүү. Ер нь үнэт цаасаар солигдсоноор чанарын хувьд бол дорвитой өөрчлөлт гарна. Үнэт цаас нь өөрөө ингээд цаашаагаа одоо дөрвөөс таван жилийн хугацаанд ч юм уу төсвөөс мөнгөжүүлэх ийм үүрэг хүлээчих юм бол ийм шийдвэр гарчих юм бол үнэт цаас нь өөрөө чанарын хувьд хамаагүй илүү чанартай актив болно. Монголбанкнаас акт тогтоосны дагуу сан байгуулах шаардлагагүй болж ирнэ. Өөрөөр хэлбэл өөрийн хөрөнгө дээр нь ирж байгаа тэр дарамтууд нь байхгүй болно гэсэн үг. Тэгэхээр яг төрийн банкны хувьд бол одоо актив нь маш сайн ийм болно гэсэн үг. Илүү чанаржина гэсэн ү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оск дээр ингэдэг юм. Одоо нөгөө үндсэн төлбөр гэж хийгдэхгүй. Зөвхөн түрээс байгаа учраас энэ чинь шалихгүй эд. Жилдээ сардаа таван тэрбум байх Мандуул захирал. Жилийн таван тэрбум төгрөг. Жилийн таван тэрбум төгрөг нь бол одоо хаанаа ч хүрдэггүй. Энэ үндсэндээ хүүдээ төлөгдөөд ингээд шингээд дуусдаг ийм байгаа. Өөрөөр хэлбэл үндсэн төлбөр гэж байхгүй. Засгийн газар тухайн үеийн шийдвэр гаргаад ингээд л ерөөсөө түрээслүүлээд л түрээслээд өмчлөх гэдэг шийдвэр гаргачихсан учраас ерөөсөө том төлбөр ерөөсөө байхгүй. Ингээд зогсчихсо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мын хувьд энэ харин одоо энэ дээр бол маш сэтгэлгүй л хандсан байна лээ. Зуун тавин таван тэрбум төгрөгийн чанаргүй зээл үүсгээд Хөгжлийн банкнаас ингээд зээл аваад замаа барьчихсан. Зам баригдсанаас хойш энэ замаас орсон Эрдэнэс монголд орсон орлого нь гурван зуун жаран тэрбум төгрөг. Гурван зуун жаран тэрбум төгрөгийн орлого олсон боловч энэ төлбөр зээлийн төлбөр дээрээ нэг төгрөг ч хийгээгүй, ингээд явчихсан. Гурван зуун жаран тэрбум төгрөг. Жилдээ нэг өндөр үедээ бол далан тэрбум төгрөг, бага жилдээ бол дөчин тэрбум төгрөгийн ийм орлого олж байсан юм байна 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Эгийн голын дөчин найман сая долларын тэр ТЭЗҮ одоо яг таны сая асуусан энэ асуултыг бид яг салбарын яаманд нь тавьчхаад, тэндээс дүгнэлт хүлээж байгаа. Хэрэв үнэхээр энийг ТЭЗҮ-дээ зарцуулаад, ТЭЗҮ-г нь цааш нь ашиглаж болох хэмжээний тийм чанартай шаардлага хангасан ТЭЗҮ байх юм бол энийг төсвөөс төлөхөөс өөр арга байхгүй. Төсвөөс төлөхөөс өөр арга байхгүй. Эсвэл ингэнэ. Эсвэл Эгийн голын цахилгаан станц цаашид хэрэв төсөл амжилттай баригдахаар бол төсөл хариуцагчийн өртөгт нь шингээгээд, тэндээс төлүүлэх бас ийм хувилбар байгаа. Одоо яг салбарын яамнаас нь энэ дүгнэлтийг нь бид нар ингээд хүлээж байгаа. Дөрөвдүгээр цахилгаан станцыг Мандуул захирал хари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Ж.Сүхбаатар: </w:t>
      </w:r>
      <w:r>
        <w:rPr>
          <w:rFonts w:cs="Arial" w:ascii="Arial" w:hAnsi="Arial"/>
          <w:lang w:val="mn-Cyrl-MN"/>
        </w:rPr>
        <w:t>Мандуул нэг, ажлын хэсгийн нэг. Юу яачихъя Жавхлан сайдын микрофон нээгээрэй, Жавхлан сайд нэмье гэж байна. Тэгээд дараа нь Мандуулын микрофоныг нээгээрэй. Жавхлан сайдын микрофо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Б.Жавхлан: </w:t>
      </w:r>
      <w:r>
        <w:rPr>
          <w:rFonts w:cs="Arial" w:ascii="Arial" w:hAnsi="Arial"/>
          <w:lang w:val="mn-Cyrl-MN"/>
        </w:rPr>
        <w:t>Тэгээд энэ Эрдэнэс монгол компанийн эзэмшиж байгаа Таван толгой Гашуун сухайтын энэ хатуужилтай замын эргэн төлөлтийг одоогийн байдлаар хэлэлцэж тохиролцсоноор уг нь их аятайхан шийдэх хувилбар гаргаж ирчхээд байгаа юм. Эрдэнэс монгол компани Эрдэнэс таван толгой компаниас одоо хуваарилагдах ногдол ашгийн тодорхой хэмжээний үлдэгдэл байгаа юм. Зуун хориод тэрбум төгрөгийн. Тэрийг Эрдэнэс таван толгой удахгүй төлбөрөө хийчих боломжтой гэж байгаа. Тэрүүгээрээ Эрдэнэс монгол шууд энийгээ төлчихье гэж байгаа юм. Тэрийг бас яг бид нар Засгийн газрын тогтоол дотор нэг заалт болгоод оруулчихсан байгаа. Ингээд үүрэгжүүлчих юм бол ер нь ингээд төлөгдчих боломжтой байгаа. Зөрүү нь гучаад тэрбум төгрөгийг Эрдэнэс монгол компани өөрсдөө ойрын хугацаанд төлье гэдэг бас үүрэг хүлээж байга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Ж.Сүхбаатар: </w:t>
      </w:r>
      <w:r>
        <w:rPr>
          <w:rFonts w:cs="Arial" w:ascii="Arial" w:hAnsi="Arial"/>
          <w:lang w:val="mn-Cyrl-MN"/>
        </w:rPr>
        <w:t>Ашгүй дээ. Мандуул захирал номер нэг.</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Н.Мандуул: </w:t>
      </w:r>
      <w:r>
        <w:rPr>
          <w:rFonts w:cs="Arial" w:ascii="Arial" w:hAnsi="Arial"/>
          <w:lang w:val="mn-Cyrl-MN"/>
        </w:rPr>
        <w:t xml:space="preserve">Тэр Эгийн голын станцын ТЭЗҮ гэдэг маань бол нийтдээ дөчин найм аравны таван тэрбум төгрөгийн одоогийн байдлаар үлдэгдэл байгаад байгаа юм төгрөгийн. Анх олгосон зээл маань бол арав аравны таван сая доллар. Тэгээд хүүтэйгээ нийлээд арван таван сая доллар гарчихсан яв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өрөвдүгээр станц дээр шилжүүлээд орлогоор нь хаах гэсэн бид бол янз янзын хувилбар ярьж үзсэн юм. Тэгээд тэр хувилбараасаа бол татгалзсан байгаа. Одоогийн байдлаар бол сая Жавхлан сайдын хэлсэнчлэн яг энэ ТЭЗҮ нь үнэхээр ашиглаж болохуйц юм уу, үгүй юм уу гэдэг дээр нь үнэлэлт дүгнэлт өгөх үүргийг нь Эрчим хүчний яам нь хүлээнэ, тийм байдалтай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Ж.Сүхбаатар: </w:t>
      </w:r>
      <w:r>
        <w:rPr>
          <w:rFonts w:cs="Arial" w:ascii="Arial" w:hAnsi="Arial"/>
          <w:lang w:val="mn-Cyrl-MN"/>
        </w:rPr>
        <w:t>Дүрмийн талаар юм хэлсэн үү? Микрофон нэгийг дахиад нээчих.</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Н.Мандуул: </w:t>
      </w:r>
      <w:r>
        <w:rPr>
          <w:rFonts w:cs="Arial" w:ascii="Arial" w:hAnsi="Arial"/>
          <w:lang w:val="mn-Cyrl-MN"/>
        </w:rPr>
        <w:t>Тийм. Эгийн голын усан цахилгаан станцын энэ төслийн зардлыг хэрхэх вэ гэдэг тал дээр бид бас маш олон хувилбарууд ярилцсан. Түүний нэг нь дөрөвдүгээр цахилгаан станц дээр шилжүүлэх гэсэн хувилбар байсан юм. Тэр хувилбараас бол одоогийн байдлаар татгалзчихаад байгаа. Эрчим хүчний яам бол одоо ямар үүрэг хүлээж байна вэ гэвэл энэ Эгийн голын станцын төслийн дагуу зарцуулагдсан үр дүнд нь бий болсон тэр ТЭЗҮ-ний материалыг үнэхээр ашиглаж болох уу, үгүй юу гэдэг дээр нь мэргэжлийн дүгнэлт гаргах ёстой. Тэр дүгнэлт дээрээ тулгуурлаад Эрчим хүчний яамнаас цаашид энэхүү зээлийг хэрхэх вэ гэдэг талаар санал боловсруулж Засгийн газар руу оруулж ирэх нь гэсэн хүлээлттэй байн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Ж.Сүхбаатар: </w:t>
      </w:r>
      <w:r>
        <w:rPr>
          <w:rFonts w:cs="Arial" w:ascii="Arial" w:hAnsi="Arial"/>
          <w:lang w:val="mn-Cyrl-MN"/>
        </w:rPr>
        <w:t>Батшугар гишүүн болсон уу? Батшугар гишүүн тодруулъ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Э.Батшугар: </w:t>
      </w:r>
      <w:r>
        <w:rPr>
          <w:rFonts w:cs="Arial" w:ascii="Arial" w:hAnsi="Arial"/>
          <w:lang w:val="mn-Cyrl-MN"/>
        </w:rPr>
        <w:t>Тэгэхээр түрүүн Сангийн сайдын хэлснээр Эрдэнэс таван Эрдэнэс монгол Эрдэнэс таван толгойгоос зуун хорин тэрбум төгрөгийн ноогдол ашгийн авлагатай гэж ойлгож болох уу? Одоо байгаа. Тэрүүгээ бол шууд одоо гэрээ хийгээд гэрээ хийх, тэр орлогоо шууд Хөгжлийн банк руу төлнө гэж байгаа юм шүү дээ ойрын хугацаанд. Ойлголоо.</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Ж.Сүхбаатар: </w:t>
      </w:r>
      <w:r>
        <w:rPr>
          <w:rFonts w:cs="Arial" w:ascii="Arial" w:hAnsi="Arial"/>
          <w:lang w:val="mn-Cyrl-MN"/>
        </w:rPr>
        <w:t>Ганбат гишүү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Д.Ганбат: </w:t>
      </w:r>
      <w:r>
        <w:rPr>
          <w:rFonts w:cs="Arial" w:ascii="Arial" w:hAnsi="Arial"/>
          <w:lang w:val="mn-Cyrl-MN"/>
        </w:rPr>
        <w:t>Бас өнөөдрийн энэ хурал дээр орж ирсэн бүрэлдэхүүн бол бас арай дээрджээ. Өмнөх хурлаа бодох нь. Сайд нь сууж байна. Гэхдээ энийг илүү сайн дээрдүүлэх хэрэгтэй гэж ойлгож байна. Тэгж байж энэ юмны зураг гарах байх л даа. Энэ Хөгжлийн банк чинь юу билээ байгуулагдаад 2010 онд билүү, 11 онд ч билүү байгуулагдаад одоо арав гаруй жил болчихсон юм уу даа. Энэ арван жил, тэгээд энэ Хөгжлийн банк чинь одоо Монгол Улсыг хөгжүүлэхийн төлөө л байсан юм байлгүй дээ. Тийм юм бол одоо яг хөгжүүлэхээр ямар төсөл хэрэгжээд байна. Яг ийм төсөл нөгөө төрийн өмчтэй аж ахуйн нэгж нь ийм төсөл хэрэгжүүлчихлээ, одоо ингээд Монголын ард түмэнд ийм үр өгөөжөө өгч байна. Хувийн хэвшлийн одоо ийм авсан тэр зээл нь ийм төсөл хэрэгжүүлчихлээ гээд ийм юм байна уу? Яг нэр цохоод нэг хэлээд өгөөч нада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доо бол та нар чинь гурав их гурав аравны хоёр их наядын зээлтэй, тэгээд нэг аравны найм нь чанаргүй, өнөөдрийн байдлаар 243 тэрбум л төлөгдчихсөн юм байна. Тийм ээ, цаад талын эх үүсвэр нь яг доллароор илэрхийлбэл хэд байгаа вэ? Валютаар яг өнөө үеийн ханшаар зэрэгцүүлээд үзэхэд тэрийг сонирхмоор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012-16 оны асуудал бол аягүй ил тод байна. Маш сайн байна, энийг илүү ч ил тод болгох ёстой. Хариуцлагыг илүү сайн ч ярих ёстой. 2016-2022 он, удахгүй 24 он болно. Энэ их бүрхэг байна. Эд нар дандаа тийм чанартай сайн зээлүүд байгаа юу? Би бол эргэлзэж л байна. Аягүй бол энэнээс долоон дор юм гарна даа. Энэ 563 тэрбум QSC тийм зээл байна Хөтөлийн. Энэ бол хамгийн чанартай зээл нь байх. Энийг бодвол төлөгдөнө гэдэгт бол эргэлзэхгүй байна би бол. Мөнгө нь хаашаа орсон нь ил тод юм байна. Эзэн тод байгаа юм байна. Энэ зээл бол төлөгдчих байх. Тэр хүнийг нь шоронд нь аваачаад хийчихсэн юм байна. Тэр өнөөдөр хамгийн амжилттай хэрэгжиж байгаа төсөл чинь энэ юм биш биз дээ? Энэ хэрэгжүүлсэн төслөө харин та нар нураагаад байгаа юм биш биз? Тэр хувьчлал бол хувьчлал шүү дээ. Тэр ямар менежментийн гэрээгээр байгуулсан, өгчихсөн авсан, цирк янз бүрийн кино театр байгаа биш. Зохих хэмжээний тэр Их Хурал нь шийдвэр гаргаад мөнгө төгрөгийг нь өгчихсө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 одоо хувийн хэвшлийн өмнөөс дуугарах ёстой хүн. Хувийн хэвшил амжилттай л ажилладаг. Бусад нь бол ажиллаж чаддаггүй. Тэрийг бол одоо бүгдээрээ мэдчихсэн нотолчихсон. Тэрийг бол ахиж одоо оролдох гээд байх хэрэггүй. Яг энэ үйл ажиллагаагаараа та бүхэн маань цаашаа хувийн хэвшлээ татан унагаагаад Монгол Улсын эдийн засгийг бүхэлд нь дампууруулах юм биш биз? Энийг та бүхэн юу гэж бодож байна в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өгжлийн банкныхан өөрсдийнх нь талаар л яриад байх юм. Энийг бас Монголбанкныхан ярих хэрэгтэй байна. Аудитынхан ярих хэрэгтэй байна. Нөгөө одоо зээл авсан хүмүүсээс дуудаж оруулж ирж асуух шаардлагатай байна. Тодруулах. Тэгж байж энэ одоо Хяналтын түр хорооны ажил чинь иж бүрэн болно. Хоёр хяналт шалгагч томилчихсон юм байна. Томилох юм уу? Ер нь бол аажуу аажуугаар аягүй зөв явж байна гэж бас энэ Хяналтын түр хорооныхоо даргадаа бас урам өгчихмөөр байна. Ер нь үр дүнгээ өгөх шинжтэй байна шүү ингээд хараад байхад, тийм. Одоо нэг хүнийг бариад аваачаад хийчихсэн. Бараг л өрийн шорон шиг л ийм ажиллуулж байна л да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Ж.Сүхбаатар: </w:t>
      </w:r>
      <w:r>
        <w:rPr>
          <w:rFonts w:cs="Arial" w:ascii="Arial" w:hAnsi="Arial"/>
          <w:lang w:val="mn-Cyrl-MN"/>
        </w:rPr>
        <w:t>Тэгээд дараа нь тодруулъя. Жавхлан сайдын микрофо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Б.Жавхлан: </w:t>
      </w:r>
      <w:r>
        <w:rPr>
          <w:rFonts w:cs="Arial" w:ascii="Arial" w:hAnsi="Arial"/>
          <w:lang w:val="mn-Cyrl-MN"/>
        </w:rPr>
        <w:t xml:space="preserve">Ганбат гишүүний асуултад хариулъя. Манай тэр банкны нөхдүүд тэр он оноор нь чанаргүй зээл үүссэн мэдээллээ статистик байвал тэрийг нэмж хариулаарай. Хувийн хэвшлийнхнийгээ яалаа гэж татаж унагах вэ. Хөгжлийн банкин дээр үүссэн асуудал бол нэр бүхий тодорхой хэсэг хувийн хэвшлийн компаниуд маань татвар төлөгчдийн мөнгөөр бий болсон энэ Хөгжлийн банкийг, өөрөөр хэлбэл ард түмний банкийг татаж унагах дээрээ тулчихсан байгаа юм. Үүссэн байгаа чанаргүй зээлийн гуравны нэг нь хамаарал бүхий нэг этгээдийн ийм чанаргүй зээлүүд үүсчихсэн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нөөдөр та бүхэнд би танилцуулсан зүйл дотор бол мөн энэ гуравны нэгийг нь чанаргүй зээлийн гуравны нэг нь төрийн өмчийн үйлдвэрийн газрууд. Өөрөөр хэлбэл төр өөрөө энэ банкийг мөн одоо татан бүр дампууруулах хэмжээнд бас хүргэсэн нэг ийм томоохон оролцогч нь болчихсон байгаа. Тийм учраас өөрсдөө хүлээх ёстой үүргээ биелүүлье. Нэгэнт өмнө нь шийдвэр гаргасан бол энэ шийдвэрээ одоо хэрэгжүүлье гэдэг ийм саналыг оруулж ирж байгаа юм. Тийм учраас хувийн хэвшлийн мэдээж хувийн хэвшилтэй ч харилцсан эдийн засгийн өгөөжтэй, төр ч өөрөө хохиролгүй байх ёстой гэдэг ийм зарчмаа бариад л ажиллана. Хуулийн байгууллагуудын хийж байгаа зүйлийг бол бид нар энд хэлж дэлгэрэнгүй тайлагнах боломж байхгүй. Тэр хорьж цагдсан асуудалтай холбоотой зүйлийг бол хуулийн байгууллага тодорхой хариулах нь зүйт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Шаардлагатай гэвэл Хянан шалгах хороо маань бол нэлээн том эрхтэй байгаа гэж би ойлгож байгаа. Дараа дараагийн хурлууд дээр энэ талаар бас сонсох биз. Ий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арин сая Ганбат гишүүн өнөөдөр Монголбанк, өөр бас Санхүүгийн зохицуулах хороо ч юм уу ер нь, тэгэхдээ дээрээс нь бас энэ юуны байгууллагуудаас оруулсныг нь сонсвол бас зүгээр байгаа юм шүү. Энэ шүүх, прокурор, шийдвэр гүйцэтгэл дээрээс. Тэд нар дээр бас зовлон байгаа. Тэд нараар бас шийдүүлэх, тэд нараас бас зөвлөмж авуулах авах, нэг чиглэл авах, хамтарч ажиллах юмнууд бас бид нарт хэрэгтэй болоод байгаа юм. Ингээд л энэ үед ингээд л шийдвэр гаргачихдаг, төлөвлөчихдөг, хураагаад авчихдаг. Тэгээд энэ нөхдүүд, банкны нөхдүүд маань сүүлдээ өөрсдөө буруутгах ч одоо зарим тохиолдлууд гардаг. Тийм учраас тэндээс бас дэмжлэгүүд байгаа шүү Сүхбаатар даргаа. Дараагийн хурлууд дээр бас тэндээс хүмүүс оруулж нэг үгийг нь сонсох, хамтарч ажиллах, үүрэгжүүлэх юмнууд байвал тэндээ дэмжлэг үзүүлбэл их сайн байна. Тэр он оноор нь үүсгэсэн чанаргүй зээлийн талаар статистик өгчи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Ж.Сүхбаатар: </w:t>
      </w:r>
      <w:r>
        <w:rPr>
          <w:rFonts w:cs="Arial" w:ascii="Arial" w:hAnsi="Arial"/>
          <w:lang w:val="mn-Cyrl-MN"/>
        </w:rPr>
        <w:t>Мандуул захирал нэг номер.</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Н.Мандуул: </w:t>
      </w:r>
      <w:r>
        <w:rPr>
          <w:rFonts w:cs="Arial" w:ascii="Arial" w:hAnsi="Arial"/>
          <w:lang w:val="mn-Cyrl-MN"/>
        </w:rPr>
        <w:t>Ганбат гишүүний асуултад хариулъя. Хөгжлийн банк маань бол 2011 онд байгуулагдсан байгаа. Тэгээд бид Монголбанкны актаар буюу өнгөрсөн оны эцсийн байдлаар нийт чанаргүй зээлийнхээ дүнгээ аль нь хэдэн онд шийдвэр нь гарсан бэ гэдгээр нь бас судалгаа гаргасан юм. Эхнээс нь танилцуулбал 11 онд бол зээл гараагүй. Тэгэхээр 12 онд бол чанаргүй зээл гурван зуун тав аравны дөрвөн тэрбум төгрөг, 13 онд зуун жаран ес аравны долоо, 14 онд дөрвөн зуун дөчин зургаан тэрбум, 15 онд хоёр зуун наян ес аравны долоон тэрбум, 15 онд хорин тав аравны долоон тэрбум, 17 онд гурван зуун ерэн гурав аравны гурван тэрбум, 18 онд зуун дөчин гурав аравны гурав, 19 онд хорин хоёр хорин, 20 онд ноль, 21 онд ноль гэсэн ийм байдалтай байна.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Ж.Сүхбаатар: </w:t>
      </w:r>
      <w:r>
        <w:rPr>
          <w:rFonts w:cs="Arial" w:ascii="Arial" w:hAnsi="Arial"/>
          <w:lang w:val="mn-Cyrl-MN"/>
        </w:rPr>
        <w:t>Ганбат гишүүн тодруулъ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Д.Ганбат: </w:t>
      </w:r>
      <w:r>
        <w:rPr>
          <w:rFonts w:cs="Arial" w:ascii="Arial" w:hAnsi="Arial"/>
          <w:lang w:val="mn-Cyrl-MN"/>
        </w:rPr>
        <w:t xml:space="preserve">Асууж байгаа асуултад хариулт өгөхгүй бол ямар байдаг юм. 11 онд байгуулагдаад одоо арван жил арван нэгэн жил болсон юм байна. Энэ хооронд ямар яг хөгжлийн зээл нь үр дүнтэй байсан юм бэ гэдэг юманд хариулахгүй байна шүү дээ энэ улсууд чинь.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Ж.Сүхбаатар: </w:t>
      </w:r>
      <w:r>
        <w:rPr>
          <w:rFonts w:cs="Arial" w:ascii="Arial" w:hAnsi="Arial"/>
          <w:lang w:val="mn-Cyrl-MN"/>
        </w:rPr>
        <w:t>Харин тэрийг асуусан байж бага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Д.Ганбат: </w:t>
      </w:r>
      <w:r>
        <w:rPr>
          <w:rFonts w:cs="Arial" w:ascii="Arial" w:hAnsi="Arial"/>
          <w:lang w:val="mn-Cyrl-MN"/>
        </w:rPr>
        <w:t>Гурав аравны хоёр их наяд төгрөг гэдэг бол юу шүү энэ Улаанбаатарт метро байгуулаад, түгжрэлийг шийдээд энэ улс орны чухал тэр тавдугаар цахилгаан станц, энэ одоо нарийн төмөр зам энийг бүгдийг нь ашиглалтад оруулчих ийм л мөнгө л дөө. Тэгээд ийм мөнгө чинь байхгүй болчихсон байна шүү дээ, тийм. Тэгээд энэ дээр одоо анхаарах хэрэгтэй байна. Энэний хариуцлагыг одоо хэн үүрэх юм бэ? Тэр одоо хувийн хэвшлийнхэн хийгээд явчих боломжтой, тийм хажуугаар нь тэр барилгын төсөл рүү орчихсон, тэрийг нь түрээсээр эзэмшүүлчихсэн, тэрийг нь хувь хүнд одоо ямар нэгэн байдлаар өгчихсөн энэ мөнгө чинь Монголын ард түмэнд бүгдэд нь л хүрэх ёстой шүү дээ. Тэр…/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Ж.Сүхбаатар: </w:t>
      </w:r>
      <w:r>
        <w:rPr>
          <w:rFonts w:cs="Arial" w:ascii="Arial" w:hAnsi="Arial"/>
          <w:lang w:val="mn-Cyrl-MN"/>
        </w:rPr>
        <w:t>Тэр асуулт түрүүний асуултдаа гүйцээж хариулахдаа нэг асуудал байгаа. Яг одоогийн байдлаар зүгээр одоогийн Хөгжлийн банк, Жавхлан сайд ч юм уу яг одоо Хөгжлийн банкны явуулсан амжилттай төслийг яг одоогоор юу гэж үнэлж байгаа юм бэ гэдэг. Тэрний араас залгаад ер нь зүгээр нэг нийтэд, бидний гишүүдийн хувьд ч гэсэн нэг асуулт байгаад байгаа юм. Энэ Хөгжлийн банкны зорилтууд хэр амжилттай биелсэн гэдгээ ер нь хэн дүгнэх юм бэ? Би бол Засгийн газар байх л гэж бодож байгаа юм. Хэзээ вэ гэдэг асуудал байгаад байхгүй юу. Яах вэ, одоогоор бол Мандуул захирал Хөгжлийн банкны одоогийн гүйцэтгэж байгаа түр удирдлага нэг үзэж байгаа асуудлаа бол хэлчих байх. Жавхлан сайд ч гэсэн одоогоор бол ингээд хэлж байх. Ер нь бол бид нар энэ ийм асуудал байгаа шүү. Би зүгээр энд хэлэхэд. Одоо ингээд тодорхой, тодорхой байгууллагуудыг сонсоод явахаас гадна бидний үйл ажиллагаа юу руу чиглэж байгаа юм гэхээр энэ бол ерөнхийдөө мөрдөн шалгалтын шинжтэй гэж ойлгож байгаа. Яг цэвэр тэр яг мөрдөн байцаах байгууллага биш.</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хдээ парламентын. Тэгэхээр бидний одоогийн явж байгаа бүх ажиллагаа юу руу чиглэж байгаа гэхээр нотлох баримтыг шинжлэн судлах сонсгол гэж байгаа юм. Бусад сонсголоос арай өөр. Дандаа цаасаар авна, яриагаар авч байна. Тэгээд нотлох баримтыг шинжлэн судлах сонсгол дээр бол олон талын байгууллагууд ер нь зэрэг оролцоно. Тэрний өмнө зориуд одоо ингээд Сангийн сайд хэлж байна. Ингээд байгууллагууд ингээд дуудна, авчирна. Тэр нотлох баримтыг шинжлэн судлах сонсгол гэдэг чинь нэлээн хэдэн удаагийн, хэдэн өдрийн тус тусад нь бүлэглэсэн ийм үйл ажиллагаа болох юм. Энэ бол Монголын парламентад анх удаа болох гэж байгаа ийм байгаа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эд тийм учраас түрүүн Ганбат гишүүнд баярлалаа. Зүгээр хэлж байгаа нь дэс дарааллын дагуу өмнөх Түр хороо эд нараас бол хянан шалгадаг гэдэг манайх юу ойлголтоо бүр сүүлийн үед бас буруу ойлгоод нөгөө кэйсгүй асуудал дээр Хянан шалгах түр хороо байгуулна гэдэг болчихсон байна лээ. Тэр нь болохоор Байнгын хороодын чиг үүргийг тастаж авах тийм байдал руу оруулж, халтирч буруу ойлгоод байгаа юм. Гишүүд хүртэл. Энэ бол хянан шалгах гэж байгаа боловч тусгай шалгалт явуулдаг гэдгээрээ тэр бусад тэр Хянан шалгах хорооноос чинь юу хянан шалгалтын ажлаас өөр байгаад байгаа юм. Кэйс дээр үүсдэг. Тэгэхээр энэ Хөгжлийн банкны холбоотой кэйс дээр тайлан дүгнэлт бид нар хамгийн сүүлийн бидний ажил бол тайлан дүгнэлт гарна. Хууль тогтоомжийг боловсронгуй болгох асуудал. Ер нь хийсэн дүгнэлтүүд. Тэрэн дотор яах аргагүй нэг асуултад бол бид нар бол дүгнэлтээ өгнө.</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р нь болохоор Хөгжлийн банк ямар хөгжлийн зориулалттай амжилттай төслийг санхүүжүүлж үр дүнд хүрсэн бэ гэдэг нэг хэсэг байгаа. Тэрнээс бусад нь бол амжилтгүй болсонд тооцогдохоор байгаад байгаа юм. Тэгэхээр энэ асуудал бол яг энэ Ганбат гишүүний түрүүн хэлдэг асуудал бол яг энэ дээр нэг зангилаа асуудал бол манай дүгнэлтийн одоо сэдэвт орох учраас байнга энэ асуудал анхаарлын төвд байх ёстой юм. Тийм болохоор энэ утгаараа энэ чинь одоо 2542 төслийн дэд зээлдэгч нар арилжааны банкаар дамжсан байгаа шүү дээ. 2542 дэд зээлдэгч гээд үзэхээр зэрэг энэ бол их өргөн хүрээтэй ингээд явагдаж дүгнэхэд одоо хэн яах вэ, ийх вэ гэж. Засгийн газар одоохондоо бол өөр тийшээ яваад байгаа ч гэсэн би Засгийн газраас дараа шаардах юм бол аль ер нь ямар төслүүд амжилттай болж, хэн дүгнэсэн бэ? Арилжааны банкнууд дүгнээд болчхож байгаа юм уу гэж. Ийм асуудал байгаа юм. Тэгэхээр эхлээд Мандуул яах уу? Тэгье, дараа нь Жавхлан сайд өөрийнхөө дүгнэлт. Нэг микрофо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Н.Мандуул: </w:t>
      </w:r>
      <w:r>
        <w:rPr>
          <w:rFonts w:cs="Arial" w:ascii="Arial" w:hAnsi="Arial"/>
          <w:lang w:val="mn-Cyrl-MN"/>
        </w:rPr>
        <w:t>Асуултад хариулъя. Яг би зүгээр нэгдүгээрт Хөгжлийн банкны хувьд арилжааны банкнаас арай өөр онцлогтой, урт хугацааны хүү арай багатай тийм хөгжлийн томоохон төслүүдийг зээл олгож, улс орны хөгжилд хувь нэмэр оруулна гэсэн зорилготойгоор байгуулагдсан гэж ойлгодог. Энэ үүднээсээ ч гэсэн зээлүүд нь бол ихэнх нь том дүнтэй, урт хугацаатай, бүр одоо юу гэдэг юм аль арван гурав, дөрвөн онд олгосон зээлүүд нь бас одоо болтол дуусаагүй, банкны баланс дээр байдаг ч гэх юм уу тийм зүйлс бол байгаа. Амжилттай хэрэгжсэн төсөл гэдгээ бид ярилцахаасаа өмнө эхлээд яг ямар шалгуур байх ёстой юм бэ гэдгээ бас нэг тогтох нь зүйтэй байх юм. Тухайлбал одоо улсын GDP-д оруулсан хувь нэмрээ ярих юм уу, ажлын байр ярих юм уу, тэгээд тухайн салбарын хөгжлийн индекс ярих юм уу гэх мэтчилэ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үгээр ингээд банкны зүгээс ингээд харахаар мэдээж одоо юу гэдэг юм цементийн хэдэн төслүүд байна, эрчим хүчний өргөтгөлийн төслүүд байна. Энэ бол яг улс орондоо хувь нэмэр, том зургаараа оруулж байгаа. Тэгэхдээ зарим нь бас зээлийн эргэн төлөлт дээрээ бас асуудалтай явж байгаа зүйлс бас байгаа. Тэгэхээр банкны зүгээс амжилттай гэж харах юм уу гэдэг дээрээ бас нэг тодорхой чиглэл, шалгуур үзүүлэлт байх нь зүйтэй болов уу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Мэдээж ийм томоохон төсөл хэрэгжүүлж санхүүжүүлж байгаа банкны хувьд энэхүү төслийнхөө бас үр нөлөө дээр нь байнгын хяналт тавьж байх ёстой байсан юм байна лээ. Өмнөх хурлууд дээр би бас хэлж байсан. Гүйцэтгэлийн хяналт гэдэг функц нь Хөгжлийн банкин дээр нэлээн дутуу дулимаг байсаар ирсэн юм байна гэж хувьдаа дүгнэж байгаа. Тэгэхээр энэ олон жил арав гаруй жилийн энэ буцаагаад бичиг цаасыг үзэх, тэгээд түүн дээр нь үнэлэлт дүгнэлт өгөх гэдэг бол бас нэлээн цаг орох ажил байна л даа. Гэхдээ Сүхбаатар даргын хэлснийг бол ойлголоо. Бид бас үүн дээр анхаарал тавиад цаашдаа бас Засгийн газартай хамтраад ажилла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Ж.Сүхбаатар: </w:t>
      </w:r>
      <w:r>
        <w:rPr>
          <w:rFonts w:cs="Arial" w:ascii="Arial" w:hAnsi="Arial"/>
          <w:lang w:val="mn-Cyrl-MN"/>
        </w:rPr>
        <w:t>Жавхлан сайд.</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Б.Жавхлан: </w:t>
      </w:r>
      <w:r>
        <w:rPr>
          <w:rFonts w:cs="Arial" w:ascii="Arial" w:hAnsi="Arial"/>
          <w:lang w:val="mn-Cyrl-MN"/>
        </w:rPr>
        <w:t xml:space="preserve">Би нэг ерөнхий агуулгаар нь нэг ганц, хоёр зүйл хэлэх гэсэн юм. Саяын Ганбат гишүүний асуулт дээр нэмээд хэлэхэд. Хөгжлийн банк анх үүссэн зорилго бол ойлгомжтой бид бүгдээрээ мэдэж байгаа, өөрөө бие даасан хуультай ийм тусдаа ийм институт юм байгаа юм. Ер нь хөгжлийн санхүүжилт олгоно, арилжааны банктай өрсөлдөхгүй, жижиг зах зээл дээр ажиллахгүй гэдэг ийм маш ойлгомжтой зорилготой ийм банк. Харамсалтай нь өнөөдрийг хүртэл явж ирсэн замнал одоо бий болгочихсон байгаа актив, чанаргүй зээлийг нь харах юм бол харамсалтай нь нийт багцынх нь дийлэнх нь чанаргүй буюу байгаа оноогүй ийм санхүүжилтүүд хийгджээ. Нэг аравны найман их наяд гэдэг бол гурав аравны хоёрын бараг үндсэндээ жаран хувь нь. Энэ дотор төрийн өмчийн үйлдвэрийн газруудын энэ таван зуун тэрбум буюу одоо тоск, носк, Эгийн голын тэр ТЭЗҮ-ийн санхүүжилт, тэд тоскийн, хөдөлгөөнт гээд энэ бол үндсэндээ төсвийн санхүүжилтийг нөгөө 14, 13, 15 онуудад одоо хоёр гурван төсөвтэй яваад байна гэдэг шүүмжлэл дагуулдаг байсан асуудлууд маань энэ юм байгаа юм. Хөгжлийн биш, төсвийн санхүүжилтүүдээ хийгдээд, дараа нь төсөв рүү шилжүүлэхэд үлдчихсэн зээлүүд нь одоо ингээд чанаргүй болоод ирчихсэн байгаа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нөгөө юун хөгжлийн санхүүжилт хийх битгий хэл төрийн өмнөөс хөрөнгө оруулалтуудыг хийгээд, тэр нь чанаргүй зээлүүд үүсчихсэн. Мөн арилжааны банкнууд санхүүжүүлж болох жижиг, дунд ийм төслүүдийг ч хүртэл санхүүжүүлчихсэн. Дээрээс нь арилжааны банкнуудаас зээл авах одоо чадамжгүй, боломжгүй болчихсон чанаргүй жагсаалтад орох ийм зээлдэгч нар хүрч ирээд энэ Хөгжлийн банкин дээр одоо паркласан ийм асуудлуудаас болоод өнөөдрийн энэ асуудал одоо энэ Хөгжлийн банкны энэ чанаргүй зээлийн асуудал овоорч гарч ирж ингэж тэсэрч байгаа юм. Одоо бид энэ Хөгжлийн банкаа аварч үлдэж, цааш нь хуулийнх нь дагуу яг бодит олон улсын тэр хөгжлийн стандартынх нь дагуу ийм санхүүжилт хийгддэг, хөрөнгө оруулалт хийдэг, хөгжлөө үнэхээр дэмждэг ийм институтээр ажиллуулах уу гэдэг яг ийм цаг үе дээр ирчихсэн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ийм учраас одоо энэ чанаргүй зээлийг төлүүлэх, энэ банкийг буцаагаад хөл дээр нь босгох ийм томоохон зорилт тавиад Засгийн газар ингээд ажиллаж байгаа юм. Тэгээд өмнөх долоо хоногт оруулсан Засгийн газрын танилцуулга юмнууд шийдвэр бол удахгүй гарах байх. Энэ дээр мэдээж бас энэ хэдийгээр одоо энэ түр хороо маань хянан шалгах чиглэлийн боловч энэ банкийг цааш нь хэвийн үйл ажиллагаанд нь оруулахад тодорхой хэмжээний дэмжлэг, улс төрийн дэмжлэг бид нар үзүүлнэ байх гэж ингэж найдаж хүлээж байгаа шүү. Тийм.</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Ж.Сүхбаатар: </w:t>
      </w:r>
      <w:r>
        <w:rPr>
          <w:rFonts w:cs="Arial" w:ascii="Arial" w:hAnsi="Arial"/>
          <w:lang w:val="mn-Cyrl-MN"/>
        </w:rPr>
        <w:t>Баярлалаа. Юун түрүүнд дундуур нь юу яачихъя. Өнөөдөр манай түр хорооны гишүүн, Монгол Улсын Их Хуралд одоо бас олон удаа сонгогдсон, бидний одоо бас хүндэтгэлтэй, Ёс зүй, сахилга хариуцлагын байнгын хорооны дарга Бадмаанямбуугийн Бат-Эрдэнийн төрсөн өдөр. Тэгээд хорвоод мэндэлсэн энэ сайхан өдрийн баярын мэндийг гишүүдийнхээ өмнөөс хүргэе. Ж.Бат-Эрдэнэ гишүүн асуултаа асуу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Ж.Бат-Эрдэнэ: </w:t>
      </w:r>
      <w:r>
        <w:rPr>
          <w:rFonts w:cs="Arial" w:ascii="Arial" w:hAnsi="Arial"/>
          <w:lang w:val="mn-Cyrl-MN"/>
        </w:rPr>
        <w:t xml:space="preserve">Энэ танилцуулгын хорин долоо дээр байх шиг байна. Монголын газрын тос боловсруулах үйлдвэр төрийн өмчит хувьцаат компани гэж байх шиг байна. Хязгаарлагдмал хариуцлагатай компани 217 төгрөгийн өртэй, дулааны цахилгаан станц дөрөв ТЭЦ-4 252, зорчигч тээврийн гуравдугаар нэгдлээ хэлж байгаа юм шүү энэ арван таван тэрбум, Дорнод бүсийн эрчим хүчний систем төрийн өмчит хувьцаат компани гээд гучин гурав нийт 513 төгрөгийн энэ санхүүжилтүүд 2021 онд авсан юм байна. 18 онд авсан юм байна, 20 онд авсан юм байна. Энэ эд нарыг нэг тайлбарлаад өгөөч.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Газрын тосны Монгол газрын тос боловсруулах үйлдвэр гэж ямар үйлдвэр байдаг юм бэ? Хаана байдаг юм бэ? Энэ авсан зээлүүд нь юунд зарцуулагдсан юм бэ? Дорнод бүсийн эрчим хүчний систем гэж байгаа юм төрийн өмчит хувьцаат компани гэж байх шиг байна. Тэгээд эд нар ямар хэмжээтэй байж байгаа юм бэ? Танилцуулга дотор ороогүй харагдах шиг болох юм тий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оёрдугаарт Хянан шалгах түр хороо маань нэлээн хэдэн хурлуудыг хийлээ. Сая Сангийн сайд маань эндээс нэг тодорхой хэмжээний шийдвэрүүд гаргаад Засгийн газарт одоо тус дэм болоод өгөөч гэсэн зүйл ярьж байх шиг байгаа юм. Хянан шалгах хороо бол хянан шалгах чиг үүрэгтэй гэж ойлгож байгаа. Хөгжлийн банк гэдэг бол хуулиар байгуулагдсан хуулийн этгээд. Хөгжлийн банк тусдаа байгууллага. Энэ байгууллагын активын мөнгөн хөрөнгийг одоо зээл зүй бусаар зээлд зарцуулаад энэнд Засгийн газар, өөрөөр хэлбэл өөрсдийнх нь түрүүн та хэллээ шүү дээ. Өөрсдийнхөө төлөх ёстой, өөрөөр хэлбэл төсвөөс санхүүжүүлэх ёстой зүйлүүд дээр санхүүжилт аваад ингээд гаргачихсан. Зарим тогтоол шийдвэрүүд дээр бол наадах чинь одоо бид өөрсдөө төлнө, улсын төсвөөс санхүүжүүлнэ гэсэн зүйл ч байх шиг байна. Ингэчхээд энэ үүргээ биелүүлээгүй байхгүй юу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түр хорооны үйл ажиллагаа маань шүүхийн таслан шийдвэрлэх үйл ажиллагаа хийхгүй байх гэж би бодож байна. Энэ хаа нэгэнтэй очиж, одоо уг нь бол таслан шийдвэрлэх ажиллагаа нь бол хийгдэж байх ёстой л гэж ойлгож байгаа. Бид Засгийн газар маань энэ хуулийн этгээд буюу Хөгжлийн банктай, өөрөөр хэлбэл шууд зүй бусаар харьцаад, тодорхой хэмжээний мөнгөн зээлийг нь ингээд зарцуулаад ингэж яваад эргэж төлөөгүй. Энэ хоёрын хооронд иргэний харьцаа үүсчихлээ гэж ойлгож байгаа юм. Өнөөдөр бас энэ Улсын Их Хурал дээр Хянан шалгах түр хороо байгаа. Түр хороо бас л нэг Засгийн газар буюу бас төрийнхөө байгууллага руу бас нэг шийдвэр өгөх гээд л байна л даа. Ингээд нэг төрийн байгууллага хоорондоо бие биедээ одоо үүрэг даалгавар өгөлцөөд л тэгээд л Хөгжлийн банкныхаа эцсийн эцэст хохирсон нь Хөгжлийн банк болоод л ингээд явчихна. Бие биеийгээ тойрсон л зүйл болчих гээд байх шиг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минийхээр бол одоо мэдээж өөр хянан шалгах, хянан шалгагчдыг гаргах нь зүйтэй байх. Асуудлуудаа нягтлах нь зүйтэй байх. Ер нь эцсийн эцэст одоо энэ шүүх дээр очвол яасан юм бэ гэсэн бодолтой байгаа юм. Монгол Улсын Засгийн газраа эсвэл шүүхэд өгөөд үе үеийн Засгийн газрууд байна, цааш цаашдаа ийм зүйлүүд хийхгүй болгон таслан зогсоох нь зүйтэй юм болов уу гэж бодоод байна шүү дээ. Шүүх дээр очъё. Тэгээд улсын төсөв дээр суулгая, шүүх нь таслан шийдвэрлэг. Тэгэхгүй эндээс тодорхой шийдвэр гаргаад, бид нэг тийм эрх ашгийн зөрчилтэй шийдвэр гаргаад, Засгийн газартаа тал засаж байгаа юм шиг хийсэн гэмт хэрэг одоо юу гэдэг юм энэ одоо буруу зүйлийг нь засаж байгаа юм шиг нэг ийм байдал харагдах гээд байна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Зарчмынхаа дагуу нөгөө ардчилсан ёсныхоо дагуу шүүх дээрээ очоод шийдвэрүүд гаргаад, наадах чинь тэртээ тэргүй шийдвэр чинь цагаан дээр хараар бичсэн танай Засгийн газрын тогтоол байна энийгээ гүйцэтгэ. Тэд, тэд, хэд хэдэн оны үеийн Засгийн газрын асуудлууд байж байна. Засгийн газар уламжилсан үйл ажиллагаагаа явуулах утгаараа энийгээ бол одоо улсынхаа төсөв бол ямар байдлаар байдаг юм төл гэсэн нэг ийм шийдвэрүүд гаргаад явах нь бол зарчмын хувьд шударга, ардчилсан байдлаар явах юм бол…/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Ж.Сүхбаатар: </w:t>
      </w:r>
      <w:r>
        <w:rPr>
          <w:rFonts w:cs="Arial" w:ascii="Arial" w:hAnsi="Arial"/>
          <w:lang w:val="mn-Cyrl-MN"/>
        </w:rPr>
        <w:t xml:space="preserve">Тэгээд юу шүү. Бат-Эрдэнэ гишүүний юм зүгээр хэлэхэд нөгөө төртэй холбоотой гэж байна. Тэр тусмаа бол харин бид нар бол төртэй холбоотой асуудал бол дотооддоо ярина шүү дээ. Иргэдтэй, хуулийн этгээдтэй байх нэг маргааны чинь гол хэсэг бол мэдээж шүүхээр явна. Гэхдээ Улсын Их Хурлын Хянан шалгалт Улсын Их Хурлын өөрийнх функц эд нар талаасаа үзэхэд бол бид нар бол энэ ажлаа бол хийгээд бол, ялангуяа төр дотроо бол бид нар чинь Улсын Их Хурал, Засгийн газартаа үүрэг чиглэл өгдөг. Бусад байгууллагууд дууддаг, асуудаг, дотоод асуудлаа зохицуулахыг нь шийдэхийг шаарда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бол манай Их Хурлын Хяналт шалгалтын тухай хуульд байж байгаа. Түр хороо бол Байнгын хорооны нийтлэг бүрэн эрхээс гадна, өөр тусгай ийм эрх хэмжээтэй байгаа байхгүй юу. Байнгын хорооны эрх үүрэг бидэнд бас байгаа давхар. Тэгэхээр Байнгын хороо төрийн байгууллагуудыг дуудаад үүрэг даалгавар өгөөд л явдаг. Яг тэрэнтэй адилхан тэрийг бол хийгээд л явчихна. Зүгээр тэр бусад асуудлуудын талаар бол тэр манай улсууд тэр юмаа хэлье тийм ээ. Тэрнээс биш одоо бид нарын үйл ажиллагаа чинь бол яг л хууль тогтоомжийн дагуу Түр хороо бол ингээд л явна. Шаардлагатай бол Байнгын хорооныхоо эрх хэмжээний шугамаар тогтоолоо гаргачихна. Өөрийнхөө дотоод үйл ажиллагаатай холбоотой асуудал дээрээ бас тогтоол гаргачихна. Тэгээд тусгай шалгалт учраас тэрийгээ явуулна, хянан шалгагчаар. Энэ бол тэгэхдээ анх шинэ ингээд явж байгаа юм. Тэр төр дотоод асуудлыг бол би бол ингэж бодож байгаа шүү дээ Бат-Эрдэнэ гишүүн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Ер нь бол хоёр хэсэг байгаа юм. Төр доторх энэ өр ширтэй холбоотой асуудлаа бол бид шийдэж таарч байгаа юм. Тэгэхээр Монгол Улсын Их Хурлын шийдэж байгаад нь бол өөрөө хяналтаа тавьж, ингэж зохицуулалт хийж явах ёстой. Засгийн газар бол угаасаа шийдвэрүүдээ гаргаад эхэлчихсэн. Шүүхээр энэ төрийн дотоодын хоорондын зохицуулалтын асуудлыг бол шүүх шийдэхгүй. Төр хоорондын байгууллагууд хоорондын асуудлыг. Энэ дээр Жавхлан сайд хэлэх үү. Бат-Эрдэнэ гишүүний асуулта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Б.Жавхлан:</w:t>
      </w:r>
      <w:r>
        <w:rPr>
          <w:rFonts w:cs="Arial" w:ascii="Arial" w:hAnsi="Arial"/>
          <w:lang w:val="mn-Cyrl-MN"/>
        </w:rPr>
        <w:t xml:space="preserve"> Үгүй ээ би Бат-Эрдэнэ гишүүний санааг нь бол ойлголоо. Би дэмжиж байна, санал нэг байна. Ерөнхий ингээд төр өөрөө баахан хариуцлага хүлээчхээд, тэрийгээ биелүүлдэггүй ийм сахилгагүй төр байж болохгүй, энийг хашраагаад өгье, шүүхэд ч өгсөн яадаг юм гэсэн санаа хэлж байх шиг байна. Яаж ийж байгаад нэг хашраагаад, нэг сайн хаширч аваад ингээд Хөгжлийн банкаараа цаашаа ер нь ингэж нэг тоглодоггүй байх ийм жишиг тогтоогоод явах нь зөв л дөө. Зүгээр одоо хуульчид маань сайн хэлэх байх. Тэр одоо төрийн байгууллага, төрийн байгууллагаа шүүхэд өгөөд явах нь хэр зохимжтой юм бол тий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Ж.Сүхбаатар: </w:t>
      </w:r>
      <w:r>
        <w:rPr>
          <w:rFonts w:cs="Arial" w:ascii="Arial" w:hAnsi="Arial"/>
          <w:lang w:val="mn-Cyrl-MN"/>
        </w:rPr>
        <w:t xml:space="preserve">Тийм юм байхгүй л дээ. Юу Мандуул юм хийхгүй. Энэ чинь ийм шүү дээ. Тэгээд яг саяын энэ тохиолдол чинь төр гэдэг чинь үндсэндээ бол ард түмний төлөөлөл бол Улсын Их Хурал шүү дээ. Тэгээд бид бол яг энэ дээр харин тийм арга хэмжээ авч байгаа байхгүй юу. Хариуцлагагүй явж ирсэн байна, хяналт зохицуулалт сул байна, хууль тогтоомжийг нь засъя, Засгийн газраар тэр наад асуудлаа зохицуул гэж үүрэг өгье гээд л ингээд явж байгаа шүү дээ. Төр чинь бол байж байгаа шүү дээ. Төр хариуцлагагүй ажилласан гэж байна. Яах вэ өмнөх Улсын Их Хурал арай дутуу ажилласан юм шиг байж бас бас биш байх. Яагаад гэвэл өмнөх Улсын Их Хурал бас ажлын хэсгээ гаргаад ажиллаж байсан. Одоо ингээд дутуу байгаа учраас үргэлжлүүлээд л яв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хээр бид нар бол төрийн хариуцлагагүй ажил гэхээс илүүтэй төрд тэр тодорхой албан тушаал хашиж байсан албан тушаалтнуудын гэм буруутай үйл ажиллагааг бол бид нар бол эрүүгийн шугамаар шалгуулаад явж байгаа. Одоо энэ чинь жаран нэгэн хүн байсан, одоо нэмэгдчихсэн байх. Тийм ээ, яллагдагчаар татагдсан хүмүүс энэ тэр гэж. Тэгэхээр төр бол дотоод харин хамгийн гол нь энэ учирсан хохирлын зохицуулалтыг хийх тухай асуудлууд байж байгаа. Түүнээс гэм буруутай албан тушаалтнуудад бол хариуцлага тооцох ажлыг бол хийгээд явж байгаа. Тэрийг нь ч гэсэн одоо манай энэ Түр хороо дээр анхаарал тавиад дараа нь сонсъё. Урьд нь ч гэсэн сонссон шүү дээ. Ер нь хэдэн хүн яа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доо бид нарын өмнөх гаргасан тогтоол дээр мэдээлэл авах гээд явуулж байгаа Ерөнхий прокурорын газар, Авлигатай тэмцэх газар, Шүүхийн шийдвэр гүйцэтгэх газрууд руу мэдээлэл явж байгаа, авна. Тэгээд хянан шалгагч энэ дээр ажиллана. Бид нар та одоо гишүүддээ танилцуулна. Бат-Эрдэнэ гишүүн Ж.Бат-Эрдэнэ.</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Ж.Бат-Эрдэнэ: </w:t>
      </w:r>
      <w:r>
        <w:rPr>
          <w:rFonts w:cs="Arial" w:ascii="Arial" w:hAnsi="Arial"/>
          <w:lang w:val="mn-Cyrl-MN"/>
        </w:rPr>
        <w:t>Би одоо яг хуулийнхаа өнцгөөс бол хараад мэдэхгүй байна л даа таны тайлбарыг. Ер нь бол энэ сахилгагүй төр дээрээ нэг жоохон анхаарах хэрэгтэй байхгүй юу даа. Үе үеийн Ерөнхий сайд нар олонхын олонхоороо шийдсэн гэдгээрээ ийм зүйлийг маш хийдэг шүү дээ. Энийг чинь Улсын Их Хурал дээр бид нар зөндөө л ярьдаг шүү дээ. Тэгээд сүүлд нь бол тухайн үед нь улс орны хэрэгцээтэй ийм зүйл байсан юм гээд л ингээд л цохиод л явдаг. Одоо энэ одоо юу руу Гашуун сухайт явж байсан зам ямар ч улс дээр авах шаардлагагүй л зам шүү дээ. Шийдвэр гаргаад авсан. Тэр чинь хувийн хэвшил яагаад өөрсдөө асуудлаа шийдээд явж болохгүй байсан юм. Яагаад улсын тэр мөнгө төгрөг зарж байгаад авсан юм. Тоск буцааж төлж чадахгүй гэж байсныг үнэхээр болох ёстой гээд л авч л байна. Улсын төсвөөс хийх ёстой мөнгөө тэндээсээ очоод л Хөгжлийн банк гэдэг…/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Ж.Сүхбаатар: </w:t>
      </w:r>
      <w:r>
        <w:rPr>
          <w:rFonts w:cs="Arial" w:ascii="Arial" w:hAnsi="Arial"/>
          <w:lang w:val="mn-Cyrl-MN"/>
        </w:rPr>
        <w:t>Дахиад яах вэ уг нь хангалтгүй гэж байж л яана л даа асуултад. Тэрийг Бат-Эрдэнэ гишүүнд Ж.Бат-Эрдэнэ гүйцээгээд.</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Ж.Бат-Эрдэнэ: </w:t>
      </w:r>
      <w:r>
        <w:rPr>
          <w:rFonts w:cs="Arial" w:ascii="Arial" w:hAnsi="Arial"/>
          <w:lang w:val="mn-Cyrl-MN"/>
        </w:rPr>
        <w:t xml:space="preserve">Тэгээд Жавхлан сайдын хэлдэг дээр бол би бас яг үнэн зөв бодитоор хандаж байна л гэж ойлгож байгаа юм. Сангийн сайдынхаа хувьд нэг ийм зүйлээ бас нэг таслан зогсоох хэрэгтэй байхгүй юу даа. Ардчилсан төр байгаа л юм бол хэн ч шүүхийн өмнө очих ёстой шүү дээ. Уг нь бол. Төрийн байгууллага гээд л бид нар чинь одоо Улсын Их Хурал нь Засгийн газрынхаа толгойг илээд. Засгийн газар нь бусад байгууллагынхаа толгойг илээд шат шатныхаа толгойг илсээр байгаад л өнөөдөр чинь ийм болчхоод байгаа шүү дээ. Улсын төсөвтэй холбоотой асуудлууд зөндөө л гарч байгаа. Шат шатандаа ийм асуудлууд зөндөө л гарч байгаа. Би бол зүгээр энэ өнцгөөс нь л юу яасан ярьсан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ливаа зүйл нэг хаа нэгтээ очиж бас шалгагдах. Яах вэ тэр албан тушаалтан энэ тэрээ нь бол тэр шүүх дээрээ очдог л юм байгаа биз. Гэхдээ байгууллагаараа ийм олонхоороо шийдвэр гараад пак гээд юу цохин алх цохингуут л хамаг асуудал олонхынх болоод ингээд хариуцлагагүй болдог энэ зүйлээсээ л гарчихъя л гэсэн байхгүй юу даа. Бид бол мэдээж одоо шүүх дээр асуудлыг шийдэх гэдэг энэ тэр асуудлууд нь бол явах зарчмынхаа хувьд бол тэр шүүхийн байгууллага энийг тэр үед нь харах л байх ер нь бол тийм. Энэ өнцгөөс хэлсэн шүү.</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Ж.Сүхбаатар: </w:t>
      </w:r>
      <w:r>
        <w:rPr>
          <w:rFonts w:cs="Arial" w:ascii="Arial" w:hAnsi="Arial"/>
          <w:lang w:val="mn-Cyrl-MN"/>
        </w:rPr>
        <w:t>Үг болоод явчихлаа. Тийм ээ. Тэрийг хэн хэдэн номер билээ? Дөрөв, микрофон дөрөв нэрээ хэлээд, албан тушаалаа хэлээд.</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Б.Сайнзаяа: </w:t>
      </w:r>
      <w:r>
        <w:rPr>
          <w:rFonts w:cs="Arial" w:ascii="Arial" w:hAnsi="Arial"/>
          <w:lang w:val="mn-Cyrl-MN"/>
        </w:rPr>
        <w:t>Сайн байцгаан уу. Төслийн санхүүжилтийн газрын захирал Сайнзаяа байна, гишүүний асуултад хариулъя. Дулааны цахилгаан станц, дөрөвдүгээр цахилгаан станц Засгийн газрын 2018 оны нэг сарын тогтоолоор нэг тоот тогтоолоор нэгээс долоодугаар зуухын шинэчлэлт буюу хоёр зуун мегаватт-аар өргөтгөх төслийн санхүүжилтийн зээлийг олгосон байдаг. Тус зээлийн зарцуулалт зуун хувь ашиглагдсан. Үүний үр дүнд бол цахилгаан станц Улаанбаатар хотын хэрэглээний жаран хувийг одоо хангах хэмжээний өргөтгөл шинэчлэл болж өссөн байгаа. Одоогоор бол зээл хэвийн төлөгдөлтэй, хугацаа хэтрэлтийн байдалтай байдаг. Дараа нь зорчино шүү дээ.</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Ж.Сүхбаатар: </w:t>
      </w:r>
      <w:r>
        <w:rPr>
          <w:rFonts w:cs="Arial" w:ascii="Arial" w:hAnsi="Arial"/>
          <w:lang w:val="mn-Cyrl-MN"/>
        </w:rPr>
        <w:t>Тийм газрын тос асуугаад байна шүү дээ.</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Б.Сайнзаяа: </w:t>
      </w:r>
      <w:r>
        <w:rPr>
          <w:rFonts w:cs="Arial" w:ascii="Arial" w:hAnsi="Arial"/>
          <w:lang w:val="mn-Cyrl-MN"/>
        </w:rPr>
        <w:t>Засгийн газрын 2017 оны хоёр сарын арван долооны өдрийн тавин есөн тоот тогтоолын хүрээнд Монголын газрын тос боловсруулах үйлдвэрт нэг сая тонны хүчин чадалтай үйлдвэрийг ашиглалтад оруулахад зориулж Энэтхэгийн Засгийн газраас авсан зээлийн тусламжийн тусламжаас гадуур бий болох авто зам, төмөр зам, түүний арчлалт мөн цахилгаан агаарын дулааны сүлжээ, үйлдвэрлэлийн барилга, орон сууцын хотхон барилгад зориулж нийтдээ Хөгжлийн банкийг хоёр зуун дөчин найм аравны долоон тэрбум төгрөгийн зээлийг олгохыг олгох шийдвэрийг гаргасан байгаа. Энэ хүрээнд бол одоогоор бол Хөгжлийн банкин дээр зээлээ аваад, үе шаттай аваад барьцаа хөрөнгөө хангуулаад явж байдаг. Зээл нь бол арга хэмжээний саналд ороогүй байгаа шалтгаан нь бол одоогоор бол нөгөө хэвийн ангилалтай буюу хугацаа хэтрэлт үүсээгүй байгаа, эргэн төлөлтийн график нь бол орж ирээгүй байгаа учраас одоогоор энэ арга хэмжээ саналд ороогүй байгаа. Цаашдаа бол одоо улсын төсөвт мөн тусгах, эсвэл урсгал засварыг улсын төсвөөс санхүүжүүлж явуулах шаардлага үүсэхээр байга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Ж.Сүхбаатар: </w:t>
      </w:r>
      <w:r>
        <w:rPr>
          <w:rFonts w:cs="Arial" w:ascii="Arial" w:hAnsi="Arial"/>
          <w:lang w:val="mn-Cyrl-MN"/>
        </w:rPr>
        <w:t>Минут ч дуусчихсан юм даа. Дараа нь үг хэлэхгүй шүү. Дараагийн үг хэлэх эрх байгаа. Бат-Эрдэнэ гишүүн чухал асуудал учраас Ж.Бат-Эрдэнэ.</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Ж.Бат-Эрдэнэ: </w:t>
      </w:r>
      <w:r>
        <w:rPr>
          <w:rFonts w:cs="Arial" w:ascii="Arial" w:hAnsi="Arial"/>
          <w:lang w:val="mn-Cyrl-MN"/>
        </w:rPr>
        <w:t>Яг наад дээр чинь бол 513 тэрбум төгрөг гээд маш том үнэтэй дүнтэй юм явж байна шүү дээ. Тэгээд энийгээ та нар нөгөө нэг айхтар зээлийнхээ багцаас ингэж тусад нь салгачхаад яваад байх юм. Одоо жишээ нь энэ таван зуун арван гурав дотроос чинь хоёр зуун арван гурав гээд нөгөө газрын тосны үйлдвэр чинь хэзээ баригдах билээ. Тэгээд баригдаад нөгөө ашгаас нь төлнө гэж үзээд байгаа юм уу? Тэгээд сая одоо бас дахиад төсөвлөөд оруулах шинжтэй болоод явчихлаа. Нөгөө нэг түрүүний төрийн өмчит үйлдвэрийн газрын 987 тэрбум төгрөг, 987 мянган байх тийм ээ, тэрбум төгрөг. Энэнээс чинь 215 тэрбум төгрөг чинь дахиад нэмэгдээд явчих гээд байна шүү дээ. Тэгээд зорчигч тээврийн гуравдугаар байж байна. ТЭЦ бол хийгдсэн л юм байна. Тэгээд л дахиад л наадуул чинь хоёр зуун, ТЭЦ-ийн хоёр зуун тавин хоёр гэдэг чинь дахиад энэ чинь улсын төсөвт сууж байж хийгдэх ёстой нэг асуудал ингээд л яг энэ рүү чинь орчихсон байн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Ж.Сүхбаатар: </w:t>
      </w:r>
      <w:r>
        <w:rPr>
          <w:rFonts w:cs="Arial" w:ascii="Arial" w:hAnsi="Arial"/>
          <w:lang w:val="mn-Cyrl-MN"/>
        </w:rPr>
        <w:t>Дөрвөн номер.</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Б.Сайнзаяа: </w:t>
      </w:r>
      <w:r>
        <w:rPr>
          <w:rFonts w:cs="Arial" w:ascii="Arial" w:hAnsi="Arial"/>
          <w:lang w:val="mn-Cyrl-MN"/>
        </w:rPr>
        <w:t>Цахилгаан станц дөрвийн хувьд бол төслийн өөрийнхөө орлого буюу компанийн үйл ажиллагааны орлогоор зээл нь төлөгдөөд явдаг байгаа. Газрын тосны боловсруулах үйлдвэр бол хоёр мянга төслийн хугацаагаар бол 2024 онд дуусах байсан. Одоо ингээд ковидын нэг, хоёр жилээ алдсанаас болж 2026 оноос үйлдвэрлэл бол ашиглалтад орно. Тэр үеэс бол төслийн орлогоор төлөгдөхөөр тусгагдсан байгаа. Зээлийн гэрээгээрээ бол. Газрын тосны боловсруулах үйлдвэр өөрөө ашиглалтад орж байж энэ зээл төлөгдөхөөр гэрээ байгуулсан байгаа юм.</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Ж.Сүхбаатар: </w:t>
      </w:r>
      <w:r>
        <w:rPr>
          <w:rFonts w:cs="Arial" w:ascii="Arial" w:hAnsi="Arial"/>
          <w:lang w:val="mn-Cyrl-MN"/>
        </w:rPr>
        <w:t>Тэгээд энд чинь нэг юм яваад байгаа шүү дээ. Ер нь бол Жавхлан сайд бол түрүүн Мандуул. Төрийн өмчит аж ахуй нэгжүүдийн таван зуун жаран гурав гээд л нэг тоо хэлээд л. Таван зуун дөчин гурав юм уу эсвэл Жавхлан сайд андуурсан уу? Таван зуун жаран гурав гэчихсэн. Бид хэд чинь ярихдаа л нэг зургаан зуун тавь гээд байдаг. Ингээд Засгийн газар маань төрийн өмчит аж ахуйн нэгжүүдийнхээ мөнгийг нэг бол дөрвөн зуун хорь гээд л нэг хэсэг яваад байсан. Ингээд тоонууд зөрөөд. Тэгэхээр одоо зургаан зуун тавь гэдэг чинь энэ зөрүү дээр чинь нөгөө ямар нэгэн байдлаар энэ газрын тосны юм яваад байна гэж би ойлгоод байгаа шүү дээ. Газрын тосны мөнгийг яах эсэх асуудал одоохондоо ингээд хаягдаад. Тэгсэн хэр нь та хэд санхүүжүүлэх үүрэг хүлээгээд байгаа гэдэг нэг ийм л ойлгоц надад өнгөцхөн юм ойлголт төрөөд байгаа байхгүй юу. Энэ дээр нэг зөрүүнүүдийг яагаа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Сангийн сайд жишээлбэл цаад үлдсэн хэсгүүдийг нь төлөхгүй, хүлээж авахгүй одоохондоо орхиж байгаа юм уу, эсвэл яаж байгаа юм бэ? Та хэдийн хооронд нэг ийм л юм яваад байх шиг байгаа юм даа. Төрийн өмчит аж ахуйн нэгжүүдийн нийт одоо зээлийнх нь тэр төлөх ёстой өрийн асуудал дээр л харилцан адилгүй байгаад байгаа юм. Мандуул захирлын нэгдүгээр микрофоныг нээчих дээ яг энэтэй залгуулаад.</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Н.Мандуул: </w:t>
      </w:r>
      <w:r>
        <w:rPr>
          <w:rFonts w:cs="Arial" w:ascii="Arial" w:hAnsi="Arial"/>
          <w:lang w:val="mn-Cyrl-MN"/>
        </w:rPr>
        <w:t>Асуултад хариулъя. Тэр Бат-Эрдэнэ гишүүний дурдсан жагсаалт бол энэ Засгийн газраар одоогийн байдлаар шийдвэрлэх шаардлагагүй, дараагийн ээлжид бас шийдүүлж болно гэсэн тийм жагсаалт байна. Яагаад гэхээр эргэн төлөлтийн хугацаа нь болоогүй байгаа учраас. Тэгээд яах вэ бид нэг л зарчим барьсан юм л даа. Цаг хугацаа бага байна, яг хамгийн тулсан, чанаргүй ангилалд шилжчихээд байгаа зээлүүдээ эхний ээлжид шийдвэрлээд авъя. Дараа дараагийн ээлжид үе шаттайгаар дахиж асуудалтай зүйлсээ шийдээд явах нь зүйтэй гэсэн тийм л зарчмыг барьж явсан юм. Газрын тосны үйлдвэрийн хувьд бол бас Уул уурхайн яамтай бид бас санал солилцоод байгаа. Ер нь бол тэр хариуцсан яам нь яг энэ…/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bCs/>
          <w:lang w:val="mn-Cyrl-MN"/>
        </w:rPr>
      </w:pPr>
      <w:r>
        <w:rPr>
          <w:rFonts w:cs="Arial" w:ascii="Arial" w:hAnsi="Arial"/>
          <w:b/>
          <w:bCs/>
          <w:lang w:val="mn-Cyrl-MN"/>
        </w:rPr>
        <w:t xml:space="preserve">Ж.Сүхбаатар: </w:t>
      </w:r>
      <w:r>
        <w:rPr>
          <w:rFonts w:cs="Arial" w:ascii="Arial" w:hAnsi="Arial"/>
          <w:lang w:val="mn-Cyrl-MN"/>
        </w:rPr>
        <w:t>Энэ нэмээд өгчих дөө л нэг номерын микрофо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Н.Мандуул: </w:t>
      </w:r>
      <w:r>
        <w:rPr>
          <w:rFonts w:cs="Arial" w:ascii="Arial" w:hAnsi="Arial"/>
          <w:lang w:val="mn-Cyrl-MN"/>
        </w:rPr>
        <w:t>Тийм хариуцсан Уул уурхайн яам нь бас энэ зардлыг хэрхэн шийдвэрлэх талаар тусад нь санал боловсруулах ёстой гэж үзэж байгаа юм. Банкны зүгээс бол. Яг одоогийн байдлаар бол бид зуун тавин таван тэрбумыг олгочихсон байгаад байна. Тэр нь бол ингээд зээл барьцааны харьцаандаа тулчхаад байгаа. Тэгээд тэр компанийн зүгээс бол бас дахин санхүүжилтээ авъя гэсэн тийм асуудал бас тавиад байдаг. Тэгээд энэ асуудлыг бас ойрын хугацаанд шийдэх талаар бид Уул уурхайн яамыг бас хүлээгээд харилцан ярилцаад л явж байна л да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Ж.Сүхбаатар: </w:t>
      </w:r>
      <w:r>
        <w:rPr>
          <w:rFonts w:cs="Arial" w:ascii="Arial" w:hAnsi="Arial"/>
          <w:lang w:val="mn-Cyrl-MN"/>
        </w:rPr>
        <w:t xml:space="preserve">Дөрвөн номерын микрофон өгчихдөө. Энэ нийт бас сонирхоод байгаа л асуудал л даа. Энэ газрын тос тойрсон асуудал, ер нь бараг тусад нь дараа өөр тэр Байнгын хороо нь яримаар юм шиг байгаа юм.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Б.Сайнзаяа: </w:t>
      </w:r>
      <w:r>
        <w:rPr>
          <w:rFonts w:cs="Arial" w:ascii="Arial" w:hAnsi="Arial"/>
          <w:lang w:val="mn-Cyrl-MN"/>
        </w:rPr>
        <w:t>Хөгжлийн банкнаас хоёр зуун дөчин найм, хоёр зуун дөчин найм аравны долоон тэрбум төгрөгийн зээл санхүүжих ёстойгоос өнөөдрийн байдлаар зуун жаран нэг аравны найман тэрбум төгрөгийн зээлийг бол санхүүжүүлсэн байгаа. Цаашид бол ерэн тэрбумын зээлийн зээлээр нэмэлт санхүүжилт хийх шаардлагатай байгаа. Тэрийгээ барьцаа болон бий болсон хөрөнгийг нь ирээдүйд үнэлж байгаад тэгээд зээлээ санхүүжүүлж байна. Барьцаа зээлийн, хүсэлт нь, барьцаагаа ингээд хангуулаад ирдэг. Барилга баригдангуут гэрчилгээг нь гаргуулаад, ингээд ийм барилга баригдлаа. Энийгээ барьцаалаад зээл авъя гээд тэгэхээр бид нар төслийн санхүүжилтийг нь үе шаттай ингээд тэрбумаар, хоёр тэрбумаар олгоод явдаг байга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Ж.Сүхбаатар: </w:t>
      </w:r>
      <w:r>
        <w:rPr>
          <w:rFonts w:cs="Arial" w:ascii="Arial" w:hAnsi="Arial"/>
          <w:lang w:val="mn-Cyrl-MN"/>
        </w:rPr>
        <w:t>Доржханд гишүү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Т.Доржханд: </w:t>
      </w:r>
      <w:r>
        <w:rPr>
          <w:rFonts w:cs="Arial" w:ascii="Arial" w:hAnsi="Arial"/>
          <w:lang w:val="mn-Cyrl-MN"/>
        </w:rPr>
        <w:t xml:space="preserve">Баярлалаа. Энэ гол асуудал нь Хөгжлийн банкныхан ер нь цаашаагаа үйл ажиллагаа явуулъя. Явуулахын тулд мөнгөө олж авъя, балансаа цэвэрлэе тэгээд ажлаа хийе л гэсэн ийм байдлаар л асуудал орж ирж байна л даа. Тэгээд энэ дээр бол нэг зарчим дээрээ л бид нар нэг баймаар байгаа юм. Ер нь Хөгжлийн банкийг цаашаагаа ажиллуулах юм уу, ажиллуулахгүй юм уу? Тэгээд ажиллуулна гээд тэгэх юм бол яаж ажиллуулах юм. Ажиллуулахгүй гээд тэгэх юм бол тэгээд цаашаа яах юм гэдэг энэ зүйл дээрээ Их Хурал нь ярих нь бол зүйтэй байгаа юм. Яагаад вэ гээд тэгэхлээр энэ банк байгуулах чинь энэ чинь тусдаа хуультай үнэн. Тэгээд хуулийн хүрээнд Их Хурал дээр ярьж байж байгуулсан ийм банк.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үр түүхээ ярих юм бол би Сангийн яаманд байхдаа Япончуудтай ярьж байгаад энийг анхны үүслийг нь тавьсан юм. Бүгд дизайныг нь хийсэн юм. Тэгээд Япончуудтай очиж уулзсан. Тухайн үеийн Сангийн сайд гишүүдийг дагуулж явж байсан юм. Японы Хөгжлийн банк холбогдох банкнууд дээр бүгдэнгээр нь явж байсан юм. Тэгээд дизайнаа хийгээд, энийгээ хийхээр болсон. Тэгээд харамсалтай нь хууль батлагдсаны дараа нөгөө Япончууд биш Солонгосын менежментийн баг орж ирсэн. Тэгээд сүүлдээ нэг, хоёр жилийн дараа хөөж явуулаад одоо ингээд төр шийдвэр гаргадаг болчихсон. Төрийн томилгоонууд. Тэгээд үр дүнд нь банк дампуурч байгаа юм. Дэлхийн түүх энэ. Маш олон хөгжлийн банкнууд байгуулагдсан. Төрөөс тусдаа мэргэжлийнхэн үйл ажиллагаа явуулсан тохиолдолд дандаа ингээд босож ирсэн байгаа юм. Тэрэн дээр нь Япончууд дандаа мөнгөө өгч тусалдаг, олон улсын байгууллагуудад өгдөг, менежментээ хийдэг. Санхүүжилтийг нь Жайка хийнэ гэж байсан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 нь Солонгосчууд орж ирсэн мөнгө яах вэ гээд төрд мөнгө байхгүй гээд. Тэгээд би тухайлбал Койко-той ярьж санхүүжилтийг нь шийдэж байсан хүн байна. Тэгээд тусдаа л менежменттэй явж байж л гарч ирдэг түүх нь энэ. Одоо энд ингээд хараад байгаарай. Би энэ Мандуул захирлыг бол ажилд авч байсан хүн, сайн залуу. Гэхдээ төрийн томилгоо байхгүй юу. Хэчнээн сайн байлаа гээд энд сууж байгаа хүмүүс явахгүй. Дарга шийдвэр гарлаа. Засгийн газар алх тогшлоо, дараа дараагийн нэг бүтэх бүтэхгүй ийм төслүүдийг санхүүжүүлж яваад л дахиад л нурна. Ерөөсөө дизайн нь байхгүй. Үгүй ээ тэгээд ямар үед явах юм бэ гээд тэгэхлээр мэргэжлийн баг байж л явна. Тэр нь улс төрөөс хараат бус шийдвэр гаргадаг, улс төрөөс хараат бус. Тэгээд төслүүд нь яг ингээд б… гэж ярьдаг тийм ээ. Санхүүжүүлэх боломжтой төслүүдийг санхүүжүүлж байж л яв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анх хийхдээ бол ерөөсөө ийм жижиг сажиг төслийг хийхгүй. Бүр том төслүүдийг хийхгүй. Том төслүүдийн Монголын талын санхүүжүүлэх дүнг хийнэ гэдэг агуулгаар хийсэн байхгүй юу. Анх Хөгжлийн банк чинь ингэж хийсэн. Дэлхийн хөгжлийн банкнууд ч гэсэн ингэж явдаг юм шүү манайхан. Тэгэхээр одоо ийм байгаа. Цаашаа авч явах юм уу, үгүй юм уу гэхээсээ өмнө яг хулгай гарчхаад байгаа тохиолдолд хэрэв энийг татан буулгаад явуулахгүй гэх юм бол хулгайнууд чинь баллуурдагдана шүү дээ. Тэгэхээр энийг байлгах нь зүйтэй. Яг одоогийн байдлаар байлгах хэрэгтэй, төлүүлэх хэрэгт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хдээ зарчим нь бол найдваргүй зээлийг төр төлдөг байх ёстой болохгүй. Энэ банкийг авч яваад цэвэрлэхийн тулд тэндээс үнэт цаасжуулна гэнэ үү тэр төсвөөс л авна шүү дээ хэсэг хугацааны дараа. Эсвэл төрийн өмчийн компаниас мөнгийг нь аваад тэрийг нь өгье гэхэд төр л байхгүй юу. Тэгээд энийгээ яаж ийж байгаад л авч явна гэдэг зарчмаар явах юм бол энэ чинь өөрөө буруу болно. Дахиад асуудал үүснэ. Энд сууж байгаа хүмүүст дахиад гурав, дөрвөн жилийн дараа өөр Засгийн газар, өөр нам ялчих юм бол шоронд орно шүү та нар. Одоо бодитой л байя. Бодит байдал нь энэ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эд ийм болохоороо зөв явуулахын тулд харин одоо ярилцах хэрэгтэй. Тэгээд Сангийн сайд бол дэлгэрэнгүй мэдээлэл өгч байх шиг байна. Яг л бодит байдал нь бол энэ бол мөн байна. Гэхдээ цаашаа ингээд явуулаад өгөөч, дэмжээсэй гэсэн байдлаар та бол хандмааргүй байна. Яагаад гэвэл дараа нь өөртөө асуудал үүсэв. Яагаад вэ гэхээр энэ дизайн нь болохгүй, ийм дизайнаар явахгүй цаашаа. Тэгэхээр одоо асуулт байна. Нэг минутаа авъ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Ж.Сүхбаатар: </w:t>
      </w:r>
      <w:r>
        <w:rPr>
          <w:rFonts w:cs="Arial" w:ascii="Arial" w:hAnsi="Arial"/>
          <w:lang w:val="mn-Cyrl-MN"/>
        </w:rPr>
        <w:t>Минутыг нь нэмчих Доржханд гишүү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Т.Доржханд: </w:t>
      </w:r>
      <w:r>
        <w:rPr>
          <w:rFonts w:cs="Arial" w:ascii="Arial" w:hAnsi="Arial"/>
          <w:lang w:val="mn-Cyrl-MN"/>
        </w:rPr>
        <w:t>Хоёрхон асуулт асуучихъя. Тухайлбал тоск дээр. Тоск чинь ингээд Хөгжлийн банкнаас зээл аваад цаашаа дамжуулаад, тухайлбал Ерөнхийлөгч байсан хүний зөвлөх рүү мөнгө гаргаад өгчихсөн. Тэгээд тэр хүн нь байшин барьчихсан, зарчихсан. Үгүй ээ тэгээд яагаад мөнгөө төлөхгүй байна вэ, тэр мөнгө хаана явж байна вэ? Тэр дамжуулан зээлдэх гэрээ хийгдсэн байгаа биз дээ. Байшингууд нь зарагдаагүй юм уу, зарагдсан юм уу? Ямар хэмжээнд зарагдсан юм бэ? Тэр зарагдсан мөнгө нь хаана явж байна бэ? Энэ дээр нэг тодорхой мэдээлэл өгөөч.</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одоо болохоор нөгөө өмнөх Ерөнхийлөгч нь би энэ хүнийг танихгүй, зөндөө л олон Ерөнхийлөгч зөвлөхтэй байсан гээд бултдаг. Нөгөөдөх нь болохоороо прокурорын байгууллагаас өвчтэй гэдэг байдлаар энэ гадуур байцаагдаад явдаг. Ингээд замхрах гээд байна шүү дээ нэг. Хоёр дахь нь болохоор QSC гээд үнэн. Одоо ингээд гол QSC-ийн эзэмшигч нь ингээд хоригдчихсон ч байлаа гэсэн энэ хүний чинь өмч гээд Худалдаа хөгжлийн банк байна шүү дээ. Тэгээд Худалдаа хөгжлийн банк чинь бол асар их хэмжээний л бас мөнгө угаасан процесс юм байгаа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Ж.Сүхбаатар: </w:t>
      </w:r>
      <w:r>
        <w:rPr>
          <w:rFonts w:cs="Arial" w:ascii="Arial" w:hAnsi="Arial"/>
          <w:lang w:val="mn-Cyrl-MN"/>
        </w:rPr>
        <w:t>Үг хэлэхгүй гэдгээрээ яая тийм ээ, нэг минут нэмээд өгчих. Дараа нь үг хэлэх гэж би тусад нь салгачихсан байсан юм. Тэгээд үг хэлэхгүй учраас ингээд нэг минутыг яачихъ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Т.Доржханд: </w:t>
      </w:r>
      <w:r>
        <w:rPr>
          <w:rFonts w:cs="Arial" w:ascii="Arial" w:hAnsi="Arial"/>
          <w:lang w:val="mn-Cyrl-MN"/>
        </w:rPr>
        <w:t xml:space="preserve">Тэгэхээр түрүүчийн тэр ярьж байгаа Засгийн газрын бондод эх үүсвэр байна. Тэрийг мөнгөжүүлэхгүй түр байж байгаач гэдэг хуулийн байгууллагын шийдвэр бол зөв шүү. Тэгээд явах нь зүйтэ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Хоёрдугаарт улсын нууцад орчихсон гээд нууцаас ил болгосон материал байна. Тэрэн дээр нэг аравны зургаан их наядын хулгай байгаа шүү. Шаардлагатай бол бид тэрийг дэлгэнэ шүү. Худалдаа хөгжлийн банкны төрөөс хулгайлсан мөнгө шүү. Нууцаас арай гэж гаргасан шүү. Жил хагасын дараа. Тэгээд иймэрхүү боломжууд байж байхад яаран сандран ажлын хэсэг гаргаад дүгнэлт хийгээд, энийгээ ингээд хаагаад акт үйлдээд явна гэх юм бол наадахыг чинь хүлээн зөвшөөрөхгүй шүү. Улсын Их Хурлын гишүүний хувьд, ХҮН намын даргын хувьд. Өнөөдөр бид нар хулгайтайгаа тэмцэхгүйгээр цаашаагаа ийм асуудлыг хаагаад, хаагаад явах юм бол ёстой харин хувьсгал гарна шүү. Энэ бүх мэдээллүүд нь надад байж байгаа. Тэгээд шаардлагатай бол тэрийг гаргаж ирж болно. Харин эхлээд энэ Хөгжлийн банкин дээрээ, хулгай дээрээ хариуцлага тооцоод, иргэддээ нэг итгэл үнэмшлийг нь өгөх нь зүйтэй шүү. Ийм л агуулгаар түр хороо…/минут дуус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Ж.Сүхбаатар: </w:t>
      </w:r>
      <w:r>
        <w:rPr>
          <w:rFonts w:cs="Arial" w:ascii="Arial" w:hAnsi="Arial"/>
          <w:lang w:val="mn-Cyrl-MN"/>
        </w:rPr>
        <w:t>Жавхлан сайдад микрофон.</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Б.Жавхлан: </w:t>
      </w:r>
      <w:r>
        <w:rPr>
          <w:rFonts w:cs="Arial" w:ascii="Arial" w:hAnsi="Arial"/>
          <w:lang w:val="mn-Cyrl-MN"/>
        </w:rPr>
        <w:t xml:space="preserve">Доржханд гишүүний асуултад хариулъя. Эхний асуулт нь банкны засаглалтай холбоотой асуудал хөндлөө. Нэг талаар би санал нийлж байна. Ер нь бол энэ банкны байгууллагын засаглалын асуудал. Одоо байгуулагдсан цагаасаа хойш зарчим алдагдсан учраас хуульд заасан хэмжээндээ явж чадаагүй учраас өнөөдрийн байдалд хүрсэн. Энэ хамгийн том суурь шалтгаан бол мө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арин яг энэ цаг үед бол бас хүнд цаг үе нь шүү. Одоо бид нар олон улсын хэмжээнд зарлаад манай Хөгжлийн банкийг нэг сайхан болгоод өгөөч, энэ хуулийн дагуу ажиллуулаад өгөөч гээд ингээд зарлах юм бол манай дээр ирж ажилладаг олон улсын баг ер нь гарахгүй болов уу. Тэгэхээр энийг онгичоод хаячихсан эргүүлээд хаячихсан. Одоо яг үндсэндээ одоо дампуурлын ирмэг дээр ирчихсэн байгаа. Тэгээд улс төр олон юм хутгалдчихсан ийм чанаргүй зээл үүсчихсэн энэ улс төр юмнуудтай ноцолдох энэ баг л чадна гэж би хар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ч учраас Засгийн газар итгэл өгч, дэмжиж ингэж ажиллуулж байгаа. Энэ чанаргүй зээлүүдтэй ноцолдоод, төлүүлээд, хойтонгийнхоо хоёр бондыг ингээд нэг төлүүлчих юм бол энэ залуучуудын маш том зорилго Монголын ард түмний өмнө, Засгийн газрын өмнө хүлээсэн үүргээ биелүүлэх юм байгаа юм. Банкийг нь харин тэгээд нэг хэвийн байдалд нь оруулчих юм бол цааш нь яах вэ гэдэг дараагийн асуудал. Одоо үндсэндээ цэргийн албанд яваад албан үүргээ амжилттай үүргээ дуусгах тэр цэг нь барианд орох цэг нь бид нар гэж ингэж хар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Банкийг энэ Хөгжлийн банк бол үнэхээр яг хуулиараа хуулийн дагуу үүргээ гүйцэтгээд ажиллах юм бол одоо энэнээс хэрэгтэй ийм институт бол Монголд одоо хамгийн чухал институт. Ялангуяа бид нар Алсын хараа-2050 энэ богино хугацааны Шинэ сэргэлтийн бодлогуудаа тодорхойлчихсон ийм байгаа үед одоо гол түлхүүр тоглогч, гол түлхүүр хөрөнгө оруулагч, санхүүжүүлэгч энэ дээр холбогч гүүр нь болох ёстой ийм институт учраас богино хугацаанд хэвийн байдалд нь оруулж, товчхондоо бол ашиглалтад оруулах хэрэгтэй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ийм учраас л одоо бид тал талд ингээд л гүрийгээд ингээд ажиллаад байгаа юм. Тэр тоскийн хувьд тэр зөвлөх гэж байна, Хөгжлийн банк ч ярилаа. Тэрэн дээр тодорхой хариулаад явчхаарай. Тэгэхдээ тэр сүүлд нэг хэлсэн өгүүлбэр дээр Доржханд гишүүнээ QSC, Хөтөл, Тоск гэсэн ийм гурван багц байна. QSC, Хөтөл хоёр бол ингээд нэг багц. Тоск-той холбоотой асуудал бол энэ бол тусдаа шүү. QSC, Хөтөл дээр эргэн төлөлт дээр Засгийн газар энэ тэр хүлээх үүрэг байж ерөөсөө хэрэвч болохгүй. Энийг бол өөрсдөөр нь төлүү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өтөлийн хувьд хувьчлалыг буцаасан асуудал байна. QSC дээр бол одоо бид концессоо цуцалсан ийм асуудлууд байгаа. Тэрэн дээр ялгаж салгах, QCS-ийнхээ авсан зээлийг нь үнэхээр тэр төсөл рүүгээ оруулсан юм уу, үгүй юм уу? Энэ дээр нягталж шалгах, тэгээд одоо оруулаагүй, өөрсдөө ашигласан бол тэрийг нь одоо өөрсдөөр нь төлүүлэх, хууль хяналтын байгууллагад шаардлагатай бол нэмж шилжүүлэх, нэмж шилжүүлэх ийм асуудлууд ч одоо байхыг бол үгүйсгэхгүй. Тэгээд тэр бол ингээд ялгаатай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оск-ийн хувьд би одоо дахин, дахин л хэлээд байна. Төр хүлээсэн үүргээ биелүүлээгүй. Арилжааны шугамаар хийлгэсэн, Хөгжлийн банкнаас санхүүжүүлчихсэн. Ашиглалтад орсон, зараад борлуулаад орлогыг нь авах ёстой байтал тэрийг зарж борлуулахаасаа өмнө эзэмшигч нарт нь шууд одоо түрээслээд цаашдаа өмчлөх ийм эрхээр нь шилжүүлчихсэн. Өөрөөр хэлбэл тэндээс Хөгжлийн банканд орж ирэх юм юу ч байхгүй. Тухайн үеийн Засгийн газрууд нь одоо энийг төсвөөс төлнө гээд Засгийн газрын тогтоол гараад тухайн үе үеийн Сангийн сайд нарт үүрэг хүлээлгэчихсэн. Тэр нь бол ингээд хэрэгжээгүй өнөөдрийг хүрчихсэн байгаа ийм л асуудал. Тэгэхээр энэ хоёр бол тусдаа зүйл байж байн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bCs/>
          <w:lang w:val="mn-Cyrl-MN"/>
        </w:rPr>
      </w:pPr>
      <w:r>
        <w:rPr>
          <w:rFonts w:cs="Arial" w:ascii="Arial" w:hAnsi="Arial"/>
          <w:b/>
          <w:bCs/>
          <w:lang w:val="mn-Cyrl-MN"/>
        </w:rPr>
        <w:t xml:space="preserve">Ж.Сүхбаатар: </w:t>
      </w:r>
      <w:r>
        <w:rPr>
          <w:rFonts w:cs="Arial" w:ascii="Arial" w:hAnsi="Arial"/>
          <w:lang w:val="mn-Cyrl-MN"/>
        </w:rPr>
        <w:t>Тэгээд үргэлжлүүлээд нөгөө хаана, хэн яах юм бэ? Дөрө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З.Батырбек: </w:t>
      </w:r>
      <w:r>
        <w:rPr>
          <w:rFonts w:cs="Arial" w:ascii="Arial" w:hAnsi="Arial"/>
          <w:lang w:val="mn-Cyrl-MN"/>
        </w:rPr>
        <w:t xml:space="preserve">Гишүүний асуултад хариулъя. Эрсдэлийн удирдлагын газрын захирал Батырбек байна. Тоск Шинэ яармагтай холбоотой асуудлуудыг ярьж байх шиг байна. Шинэ яармаг одоогийн байдлаар ямар нэгэн төлбөр хийгдээгүй, шүүхийн шийдвэр бол гарчихсан. Жаран нэг аравны хоёр тэрбум төгрөгийг Хөгжлийн банканд төл гэсэн Шинэ яармагийг төл гэсэн. Хорин дөрөв аравны зургаан тэрбум төгрөгийг Тоск төл гэсэн ийм шийдвэр бол гарчихсан байж байгаа. Одоогийн байдлаар ямар нэгэн төлбөр хийгдээгүй. Барилгууд нь ямар нэгэн барьцаанд авагдаагүй, 2016 онд хорин ширхэг объектыг нэг ёсондоо шүүхийн шийдвэр гаргуулаад тухайн үед суллуулаад авчихсан. Одоо ямар нэгэн байдлаар Хөгжлийн банк нь Шинэ яармагтай холбоотой барьцаа хөрөнгө бол байхгүй гэж та бүхэн ойлгож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Ер нь бол Дээд шүүх болон барьцаагүй болсон шүүхийн шийдвэр нь болохоор 2019 оны зургаан сарын хорин дөрвөний өдөр Дээд шүүхээр эцсийн байдлаар ингэж барьцаа хөрөнгөгүй болгоод ингээд шийдвэрээ гаргачихсан байж байгаа. Прокурор болохоороо 2019 оны есөн сарын дөрөвний өдөр болохоор хохирогчоор тогтоогдоод, ингээд нэхэмжлээд ингээд явсан. Эцсийн шүүх шүүхийн шийдвэр болохоор саяын миний хэлсэн дүнгээр ингээд гарсан байгаа гэдгийг хэлэх нь зөв байх. Одоогийн байдлаар бид бүхэн бас шүүхийн шийдвэр гүйцэтгэл рүү хандаад жаран нэг аравны хоёр тэрбум төгрөг ямар ч байсан шүүх албадан гүйцэтгүүлэхээр ингэж хандаад ингээд явж байгаа. Зарсан, энэний төлөлт хийгдээгүй байг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Ж.Сүхбаатар: </w:t>
      </w:r>
      <w:r>
        <w:rPr>
          <w:rFonts w:cs="Arial" w:ascii="Arial" w:hAnsi="Arial"/>
          <w:lang w:val="mn-Cyrl-MN"/>
        </w:rPr>
        <w:t>Ер нь Мандуулаа, Батырбек ч мэдэж байна уу. Нөгөө түрүүчийн удаа бол урд, тэрний өмнөхийн өмнөх дээр бол хэлсэн шүү дээ. Одоо яг шүүхийн шатанд арван хэдэн хэрэг байгаа. Зургаа нь шийдэгдчихсэн ч гэдэг билүү нэг тийм байсан. Одоо тэр сүүлийн статистикийг нь хэлчих дээ. Шүүхийн шатанд хэдэн хэрэг явж байгаа билээ Хөгжлийн банктай холбоотой. Шүүхээр шийдвэрлэгдсэн нь хэд байлаа? Наадахтай чинь холбоотой.</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З.Батырбек: </w:t>
      </w:r>
      <w:r>
        <w:rPr>
          <w:rFonts w:cs="Arial" w:ascii="Arial" w:hAnsi="Arial"/>
          <w:lang w:val="mn-Cyrl-MN"/>
        </w:rPr>
        <w:t>Шүүхээр шийдвэрлэгдсэн нийт есөн зээл байж байгаа. Шүүхийн шатанд одоо явж байгаа нь арван зургаа байгаа. Дахиад бид хэд нэмж найман зээлийг одоо өгөхөөр ажиллаж байгаа гэсэн мэдээллийг.</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Ж.Сүхбаатар: </w:t>
      </w:r>
      <w:r>
        <w:rPr>
          <w:rFonts w:cs="Arial" w:ascii="Arial" w:hAnsi="Arial"/>
          <w:lang w:val="mn-Cyrl-MN"/>
        </w:rPr>
        <w:t>19, 9, 16, 9, 8.</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З.Батырбек: </w:t>
      </w:r>
      <w:r>
        <w:rPr>
          <w:rFonts w:cs="Arial" w:ascii="Arial" w:hAnsi="Arial"/>
          <w:lang w:val="mn-Cyrl-MN"/>
        </w:rPr>
        <w:t>25 дээр 8 гэдэг чинь 32, 33.</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 xml:space="preserve">Ж.Сүхбаатар: </w:t>
      </w:r>
      <w:r>
        <w:rPr>
          <w:rFonts w:cs="Arial" w:ascii="Arial" w:hAnsi="Arial"/>
          <w:lang w:val="mn-Cyrl-MN"/>
        </w:rPr>
        <w:t>Гишүүд асуулт асууж дууслаа. Түрүүн нөгөө би үг хэлэх хоёр гишүүний юуг авчихсан. Өөр үг хэлэх гишүүн байна уу? Тийм. Үгүй яах вэ одоо бас илүү асуулт нь чухал гэж бодоод. Бат-Эрдэнэ гишүүн. Бат-Эрдэнэ гишүүнээр тасалъя. Бат-Эрдэнэ гишүүн.</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Б.Бат-Эрдэнэ: </w:t>
      </w:r>
      <w:r>
        <w:rPr>
          <w:rFonts w:cs="Arial" w:ascii="Arial" w:hAnsi="Arial"/>
          <w:lang w:val="mn-Cyrl-MN"/>
        </w:rPr>
        <w:t xml:space="preserve">Тэгэхээр зэрэг Улсын Их Хурлаас ажлын хэсэг гараад багагүй хугацаанд ажилласан. Үргэлжлүүлээд энэ Хяналт шалгалтын хууль батлагдсантай холбоотойгоор Хянан шалгах түр хороо байгуулаад ингээд ажиллаж байн. Бид нарын зорилго бол ерөөсөө л энэ чанаргүй зээлийг төлүүлэх, төр ард түмнийг хохиролгүй болгох гол зорилго л байгаа шүү дээ. Тэгээд энэ рүүгээ чиглэж ажиллах хэрэгтэ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Хөгжлийн банканд хулгай дээрэм гарсан уу, гарсан. Бүр нэг аравны найман их наяд төгрөг, нэг аравны зургаа ч гэж ярьж байгаа. Ингээд нэг нь аравны найм орчим их наяд төгрөгийн ийм хулгай гарчихсан. Энэ нь дандаа улс төрийн нөлөө бүхий этгээдүүд, өөрийн хамаарал бүхий компаниудаараа авчихсан. Энэ хууль хяналтын байгууллага үзээд шалгаж байгаа. Энийг одоо хаацайлах ийм оролдлого гаргаж болохгүй. Одоо бол ингээд энэ Хөгжлийн банкны асуудал бол одоо зүгээр ердийн зээл л олгосон асуудал шүү дээ гэж нэг хэсэг нь ярьж байгаа юм. Ерөөсөө одоо ингээд шүүхийнхээ журмаар явах ёстой гэсэн ийм байр суурь хэлж байгаа юм. Шүүхээр явна гэвэл ямар үр дүн гарч байгаа билээ. Тэрийг чинь бид нар бүгдээрээ мэдэж байгаа шүү дээ.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 xml:space="preserve">Ингээд төрийн өмчийн компаниуд одоо аваад ашиглачихсан байна, төсвийн зардлыг хаасан байна гээд ингээд энэ нэг улс төрийн нөлөөтэй хулгай, худал хийсэн юмыг хаацайлах ийм оролдлого юмнууд л одоо явагдаад байгаа байхгүй юу. Би өмнөх хурал дээр хэлж байсан. Улсын бүртгэлийн газраас одоо компанийн түүхийг тэр чигээр нь материалыг бүртгэлийг тэр чигээр нь алга болгочихсон ийм асуудлууд байгаа шүү дээ. Тэгээд тийм учраас энэ зорилгыг биелүүлэхийн төлөө ажиллах ёстой. Бидэнд бол ард иргэд том итгэл найдвар тавьж байгаа. Эндээс ухрах арга байхгүй. Энийгээ одоо нарийвчилж үз. Энийгээ нарийвчилж үзэхтэй холбоотойгоор энэ Хянан шалгагчийг томилох тухай дараагийн хэлэлцэх асуудлаар би тодорхой зарчмын зөрүүтэй хэдэн санал бичээд нарийвчилсан ийм саналууд хураалгана. Гишүүд маань энийг дэмжиж оруулж өгөөрэй гэдгийг би хүсэлтээ тавь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хяналт шалгагчаар авч ажиллуулах хүмүүст бол тэр Монголбанкны хяналт шалгагч, улсын байцаагч Идэрийн Уянга гэдэг хүнийг оруулсан байна. Энэ бол Их Хурлаас байгуулагдсан ажлын хэсэгт бол маш сайн ажиллаж байсан хүн шүү. Энэ харин бүр одоо боломжийн хүн оруулжээ гэж бодож байгаа. Энэ Хөгжлийн банкны нөхдүүд маань ер нь хариуцлагатай л ажиллахгүй бол болохгүй дээ. Та нар минь одоо араасаа удирдлагатай л байх юм бол энэ ажил чинь явахгүй шүү дээ. Энэ Хөгжлийн банк чинь дээрээсээ одоо нөлөөлөл удирдлагатай байгаад л ийм байдал руу ороод л, гулгаад л нэг аравны найман их наяд төгрөг тараачхаад л ингээд л байж байгаа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г нь одоо анх байгуулагдахдаа бол энэ Хөгжлийн банкаар дамжуулж байж л Монгол Улсын хөгжлийн том хөтөлбөрүүдийг санхүүжүүлнэ. Энэ хуулиа батлуулахдаа менежментийн багийг бүр сонгон шалгаруулалтаар гадаадаас, гаднын баг, менежментийн баг ажиллуулна. Тэгээд энэ хуулиа батлуулж сайхан Их Хурлаар батлуулж аваад, тэгээд нэг ёсолж менежментийн баг Солонгосын багийг авч ажиллуулаад, тэгээд хөөж явуулаад л. Тэгээд л өөрийнхөө одоо туслах цүнх баригч нөгөө дагагч нараа аваачиж тавиад л ингээд л одоо дуусгачихсан шүү дээ. Тэгээд харин одоо хууль хяналтын байгууллагууд тэрийг нь нэлээн түгжээд шалгаж байгаа юм байна лээ. Тэгээд тэндээс бол нэлээн асуудлууд нь тодорхой болох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эд би бол товчхондоо дараагийн асуудалтай холбогдуулаад би зарчмын зөрүүтэй санал хураалгана. Тэрийг нарийвчилж нэлээн орохоор ийм зүйлүүдийг би санал оруулж байгаа учраас тэрийг дэмжиж өгөөрэй гэдгийг би хэлье. Баярлалаа.</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bCs/>
          <w:lang w:val="mn-Cyrl-MN"/>
        </w:rPr>
        <w:t xml:space="preserve">Ж.Сүхбаатар: </w:t>
      </w:r>
      <w:r>
        <w:rPr>
          <w:rFonts w:cs="Arial" w:ascii="Arial" w:hAnsi="Arial"/>
          <w:lang w:val="mn-Cyrl-MN"/>
        </w:rPr>
        <w:t xml:space="preserve">Баярлалаа өнөөдөр ингээд Сангийн сайдын мэдээлэл, Хөгжлийн банкны мэдээлэл хоёрыг сонслоо. Яригдсан асуудлууд дээр бас нэлээд одоо асуудлууд хөндөгдлөө. Тэгээд ер нь бол одоо ажиллагаа сая тэгж байна, арван зургаан хэрэг шүүхийн шатанд явж байна, ес нь одоо шийдвэрлэгдсэн, наймыг өгнө гэж байна. Тэгэхээр дараагийн удаа ер нь бол энэ Ерөнхий прокурорын газар, Авлигатай тэмцэх газрын нөхдүүдийг бас дуудна. Ер нь цаад агуулгаараа ажлыг бид бас хянаж, та бүхний ажилд дэмжлэг үзүүлэх ёстой. Нөхдүүд ч гэсэн хэдийгээр мөрдөн байцаалт гээд ингээд байх юм байхгүй. Шаардлагатай бол нууцын горимд шилжиж байгаад асуудлуудыгаа хүртэл сонсоод явах ёстой. Тэгээд энэ асуудал дээр бол Сангийн сайд бас хэлж байгаа тэр асуудал бол зөв зүйтэй. Ер нь тал талаасаа л ажилла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ая тэр Ж.Бат-Эрдэнэ гишүүн ч гэсэн бас хэлсэн. Сая Бат-Эрдэнэ Б.Бат-Эрдэнэ гишүүн ч гэсэн хэлж байна. Ер нь бол ингээд л манай төрийн сахилга хариуцлагагүй байдал, үе үеийн Засгийн газруудын сүүлийн арван нэгэн жилийн хугацаанд есөн ТУЗ-ийн дарга, есөн гүйцэтгэх захирал сольсон гэдэг л статистик чинь өөрөө л юм хэлж байгаа байхгүй юу. Одоо нэг Засгийн газрууд нэг аравны зургаан жил болоод солигддог гэдэг шиг л ерөөсөө манай Хөгжлийн банкин дээр ажиллаж байгаа нөхдүүд бол жил гаруй ажиллаад л, тэгээд л явчихдаг. Зээлийн хороо бол байнгын л солигддог. Тэгчхээд байнгын урт хугацаатай том төсөл санхүүжүүлэх Хөгжлийн банкны ажил гээд яриад байдаг. Хүмүүс нь ингээд хаврын нүүдлийн шувуу шиг хавар болгон өөрчлөгдөж байдаг. Хавар болгон нэг нөхөр ирж байда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сэн хэр нь долоо аравны таван тэрбум, долоо аравны таван их наяд орчим төгрөгийн зээл гаргачихсан. Одоо ингээд гурав аравны хоёр их наяд үндсэндээ үндэс нь ярих юм бол хоёр аравны зургаан их наядын зээлээ одоо ингээд авч чадаагүй. Нэг аравны найм нь чанаргүй зээлийн ангиллын ийм зээл болчихсон. Тэгээд энэ юу харуулж байна вэ гэхээр ерөөсөө л манай Засгийн газар, банк санхүү, тэгээд ер нь энэ төрд төртэй дандаа түншилж ажиллаж байдаг ингээд манай энэ бизнесийнхний аваад сурчихсан, тэгээд нэг ийм ер нь цаад утгаараа бол одоо энэ гишүүдийн хэлээд байгаа нь цаана нь бол манай улс чинь авлигажсан улс л гэдгийг л харуулаад байгаа юм л даа. Тэгээд одоо бид хэд бол яах вэ энд ингээд л хоорондоо яриад л хянан шалгаж ингэж байгаа боловч бас л ичиж зовмоор л юм бол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эхдээ ардчилсан улс гэдэг бол бас нэг давуу талтай. Нөгөө сүүдрээ нуудаггүй гэдэг шиг муугаа нуухгүй байгаа бидний давуу тал. Улсын Их Хурал энэ удаагийн Улсын Их Хурал ч гэсэн өөрөө ингээд Түр хороо байгуулаад гишүүд нь санаачлаад хатуу ширүүн шүүмжлэлээ хэлээд ингээд явж байна. Тэгэхээр энэ удаа зовлон бол байгааг ойлгож байна Сангийн сайдад одоо орж ирсэн учраас. Тэгээд яах вэ тал талаас ингээд ярина. Одоо зарим тохиолдолд бид юм ярихаараа зэрэг Засгийн газруудыг шүүмжлэх болчих гээд байдаг. Зарим үед бизнесийн байгууллагын нэр хүндэд халдчих гээд байдаг. Үгүй ээ яалт ч үгүй л тийм байгаад байгаа юм. Яах юм одоо тэгээд Засгийн газар дээр нь тийм шийдвэр гарчихсан, түрээсийн болгочихсон. Тэгээд зарим нөхдүүд бизнесийн аж ахуйн нэгжүүд өөрс өөрсдөө гүйж яваад төртэй орооцолдож давуу байдал олж аваад явчихсан. Ер нь цаашдаа тэр том, том юм ярьдаг улсууд бол тэр төртэй орооцолдож давуу байдал олж авч, эсвэл том, том юманд оролцдог тэр юмандаа бас дүгнэлт хийх хэрэгтэй өөрсдөө.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ийм асуудлууд л энэ саяын гишүүдийн би хэлж байгаа зүйлүүдийг хэлэхэд бол ингээд явж байгаа. Тэгээд бидний ажил бол дөнгөж эхлээд явж байгаа. Энэ бол дэс дараатай ингээд яваад л байна. Хүрд бол эргээд яваад л байна. Тэгээд нотлох баримтыг шинжлэн судлах, сонсгол руу орно, тайлан дүгнэлт, түрүүн тэр Доржханд гишүүн хэлж байна. Төр энийг цаашаа авч явах юм уу гэж. Авч явахаас аргагүй байна шүү дээ. Энийг чинь дампууруулбал нэгдүгээрт тэр мөнгө цаас авсан улсууд одоо хожоод гарна. Нөгөө талаас Засгийн газар, улс орон хүнд байдалд орно. Тэгэхээр ийм учраас л бид ажлаа хийгээд урагшлуулж явж байгаа шүү.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ажилд Мандуул захирлаа тэр өр барагдуулах ажилдаа одоо анхаарлаа тавь. Хоёрдугаарт нь өр барагдуулахаас гадна одоо ер нь Хөгжлийн банкныхаа нөхцөл байдалд дүн шинжилгээ хийгээд, ямар тэр Шинэ сэргэлтийн бодлогын хүрээний төслүүдийг цаашдаа санхүүжүүлнэ гэж байгаа юм байна лээ. Өнөөдрөө харахаас гадна маргаашаа харж ажил. Тэгээд Сангийн сайдтайгаа ойрхон ажиллаж явж бай. Ер нь Засгийн газар бол тогтоолоо ил тод ингээд одоо Жавхлан сайд хэлбэржээд гарахаар зэрэг ил болгоно гэж байна. Тэгээд ил тод тайлбарлаж биз гэж бодож байна. Ингээд эхний асуудал өндөрлөж байна. Тэгээд эхний асуудал дууслаа. Хуралдаанд оролцсон Хөгжлийн банк, Сангийн яамны хамт олонд талархал илэрхийлье.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
          <w:b/>
          <w:bCs/>
          <w:lang w:val="mn-Cyrl-MN"/>
        </w:rPr>
      </w:pPr>
      <w:r>
        <w:rPr>
          <w:rFonts w:cs="Arial" w:ascii="Arial" w:hAnsi="Arial"/>
          <w:b/>
          <w:bCs/>
          <w:lang w:val="mn-Cyrl-MN"/>
        </w:rPr>
        <w:t xml:space="preserve">Дараагийн асуудал. Түр хорооны тогтоолын төслийг хэлэлцэж эхэлье.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 xml:space="preserve">Та бүхэнд тогтоолын төсөл болон хянан шалгагчийн ажлын даалгаврын төслийг тараасан байгаа. Улсын Их Хурлын хянан шалгах түр, Улсын Их Хурлын хянан шалгах түр хорооны хянан шалгагчаар нэр дэвшүүлж санал болгож байгаа хоёр нэр дэвшигч байгаа. Нэг нь бол бас нэг ар гэрийн асуудал гэнэт үүсээд ирж чадсангүй. Тэгэхдээ би намтрыг танилцуулчихъя, бас судлаад. Ер нь бол Улсын Их Хурлын хяналт шалгалтын тухай хуульд зааснаар нөгөө Хяналт шалгалтын хуулийн заалт чинь хаана байгаа билээ? Заалтаа би уншаад сонсчихъё, хуулийн шаардлаг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хянан шалгалтын тухай хуулийн дөчин дөрөвдүгээр зүйлд хянан шалгагч дөчин дөрвийн хоёр дээр хянан шалгагч нь сүүлийн таван жил улс төрийн албан тушаал болон улс төрийн намын удирдах албан тушаал эрхэлж байгаагүй, эрүүгийн хариуцлага хүлээж байгаагүй, тухайн асуудлаар мэргэжлийн дүгнэлт гаргах чадвартай, гурваас доошгүй жил тухайн чиглэлийн мэргэжлийн үйл ажиллагаа явуулсан туршлагатай Монгол Улсын иргэн, хуулийн этгээд байна гэж ингэж заасан шаардлага нь. Тэгээд дөчин дөрвийн гурав дээр бол одоо тодорхой хараат бусаар явуулах бүрэн эрхийг нь зааж өгсөн байгаа. Нотлох баримтыг бүрдүүлнэ, гаргаж өгөхийг шаардана, холбогдох этгээдээс тайлбар авна, танилцана, тэмдэглэл үйлдэнэ, бичиг баримт, дүн шинжилгээ хийнэ гээд. Ингээд Түр хороонд тогтоол гаргуулах саналаа оруу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Түр хорооны өмнө ажлаа хариуцах үүрэгтэй ийм хүн байгаа. Түрүүний Бат-Эрдэнэ гишүүний хэлээд байдаг хүний нэр болж байгаа. Энэ эхнийх нь бол энэ Идэрийн Уянга гэж байгаа. Мэргэжлийн нягтлан бодогч, санхүүч, тэнд сууж байна. Хувийн мэдээлэл нь бол 1989 онд төрсөн, Сэлэнгэ аймгийн Сайхан суманд төрсөн. Чингэлтэй дүүргийн харьяалалтай. Боловсрол нь бол нягтлан бодогч, санхүүч, ажлын туршлага нь бол 11-12 онд бол Сэц түшиг аудитын компанийн ерөнхий нягтлан бодогч, туслах аудитор гэдэг ийм албан тушаалтай байж байгаа. 12 оноос хойш Монголбанкинд хянан шалгагч, улсын байцаагчаар ажиллаж байгаа. Тэр өмнө нь одоо манай энэ Баттөмөр нарын ажил одоо энэ Б.Бат-Эрдэнэ гишүүн бусад гишүүдийн орсон энэ ажлын хэсэгт орж ажилласан. Хөгжлийн банкны талаар бол тодорхой ойлголттой, туршлагатай. Дээр нь одоо хэн нэгний нөлөөнд авчихгүй ийм юм байна гэж хувьдаа бол Түр хорооны даргын хувьд бас ингэж үз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бол цоо шинэ хүн бас орж ирэхэд бас асуудлаа ойлгоход их хугацаа орох болов уу гэж бодсон. Тэгэхээр энэ хүнтэй холбоотой асуудал бол энэ хуулийн шаардлага хангасантай нийцэх юм гэж эхний асуудал дээр ингэсэн. Хоёуланг нь зэрэг яах учраас.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Дараагийн хүн нь бол Үндэсний аудитын газрын Хөгжлийн бодлого, төлөвлөлтийн газрын аудитын арга зүй хариуцсан менежер Эрдэнэчулуун гэж байгаа. Лувсандашийн Эрдэнэчулуун гэж. 69 онд Улаанбаатар хотод төрсөн. 87-90 онд Оросын Холбооны Улсын Иркутск хотын Хөдөө аж ахуйн институтийн засаг, зохион байгуулагчаар мэргэжлээр суралцсан. 92 онд Хөдөө аж ахуйн их сургуулийг эдийн засагч, нягтлан бодогч мэргэжлээр төгссөн. 11 онд бол бизнесийн удирдлагын магистр, 13 онд төрийн удирдлагын мэргэшсэн диплом, 16 онд төрийн захиргааны менежерийн зэрэгтэй ингээд төгссө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Ажилласан байдал нь бол Монголын хөдөө аж ахуйн хоршооллын банк гээд л 92 онд ажиллаж байсан. Тэнд хянагч, нягтлан бодогч, хяналт шалгалтын байцаагч. Монголын хөдөө аж ахуйн төв банк гээд хяналт шалгалтын байцаагчаас 94-96 онд, Хөдөө аж ахуйн банкны Улаанбаатар салбарын эдийн засагчаар 96-99 он, Хөдөө аж ахуйн төв банк гэдгээр эдийн засагч 99-2001, Төрийн хянан шалах хороонд хянан байцаагч гэж 2001-2003 он хүртэл ажилласан. Үндэсний аудитын газарт 2003-2010 онд шинжээчээр ажиллаж байсан. Тэр газраа 10-12 онд ахлах шинжээч болсон. Мөн арван 14, 12-14 онд ахлах аудитораар ажилласан. 14-17 онд тус аудитын газар аудитын менежерээр ажилласан. Ер нь бол одоо хүртэл одоо бол аудитын арга зүй хариуцсан менежер гээд ингээд явж байгаа. Маш олон жил одоо бас энэ Төрийн хянан хороо, Үндэсний аудитын газар ингээд ажиллаад явчихсан. Банкин дээр ажиллаж байсан ийм туршлагатай хүн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бас одоо Улсын Их Хурлын хянан шалгалтын хуулийн шаардлагыг хангаж байгаа. Хоёр хянан шалгагч авдгийн учир нь нэг талаасаа бол банктай холбоотой асуудал дээр нь бол Уянга бас ажиллаад явчихна. Нөгөө талаас нь одоо тэр байгууллагын үйл ажиллагаа, бусад аудитын асуудал дээр бол туршлагатай талаасаа Үндэсний аудитын газар гүйцэтгэлийн аудит эд нар хийж чадах Лувсандашийн Эрдэнэчулуун гээд ингээд хоёр талаасаа ийм хоёр хүн байвал хянан шалгагчийн ажил бас явах юм байгаа юм гэж бодож байгаа. Ер нь явцын дунд бол шинжээч бол томилогдо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дээ одоо та бүхний өмнө гаргасан тогтоолыг Нотлох баримт гаргуулах тухай тогтоол хэлбэржиж гарсан, та бүхэнд хүргүүлсэн байгаа. Албажаад гарчихсан байсан. Энийгээ энэнийхээ хүрээнд бол маш олон байгууллагуудаас бид мэдээлэл авна. Магадгүй машины ачаа дүүрэн л юм ирэх байх. Тэгэхээр энэ хоёр хянан шалгагч маань нэлээн ачаалалтай ажиллана. Энэ хоёр хянан шалгагчаа тодорхой тэр Монголбанк, Аудитын байгууллага хоёр Улсын Их Хурлын хяналт шалгалтын тухай хуулиараа Монгол Улсын Их Хурлын хяналт шалгалтын ажлыг явуулахад туслах, татан оролцуулах ийм эрх үүрэг хүлээсэн байгууллаг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энэ утгаар нь бол байгууллагын удирдлагуудтай нь би биечлэн уулзана. Лхагвасүрэн Ерөнхийлөгч, Ерөнхий аудитор Занданбат нартай бол энэ асуудлыг яриад явна. Ер нь цаашдаа бол хянан шалгалтын ажил эхлэх гэж байгаатай холбогдоод манай Хянан шалгах түр хороонд бас нэг тодорхой хэмжээний төсөв шаардлагатай байгаа. Зүгээр Тамгын газрын удирдлагад хэлсэн, Их Хурлын даргад хэлсэн. Өмнө нь төсвийн тодотголын үеэр бол Төсвийн байнгын хорооны даргад албан бичгээр хандсан. Харамсалтай нь тэрийг бол авч хэлэлцээгүй. Энэ бол Улсын Их Хурлын ажилд бас уг нь саад учруулж л байгаа юм. Тэгээд одоо яах вэ хувь хүмүүсийн хандлага л болсон бай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дээ одоо ямар ч байсан ингээд төрийн чиглэлээрээ бол ажлаа бид нар явуулах үүрэгтэй учраас Их Хурлын удирдлага, Тамгын газрын удирдлагатай яриад ямар ч байсан боломжийнхоо хэрээр эхлээд ажлаа явуулна. Шаардлагатай бол дахиад санхүүжилтийн асуудлаа бол тусад нь бас гишүүддээ танилцуулж, тэр холбогдох газраа бас хэнтэй нэг ярина гэсэн ийм бодолтой байгаа. Ингээд та бүхэнд бол Хянан шалгагч томилох тухай Их Хурлын тогтоолын төслийг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лын тухай хуулийн гучин есдүгээр зүйлийн гучин есийн нэг дэх хэсэг, Монгол Улсын Их Хурлын хяналт шалгалтын тухай хуулийн гучин тавдугаар зүйлийн гучин тавын нэг дэх хэсэг, гучин зургаадугаар зүйлийн гучин зургаагийн дөрөв дэх хэсэг, дөчин дөрөвдүгээр зүйлийн дөчин дөрвийн нэг дэх хэсгийг үндэслэн Монгол Улсын Их Хурлын хянан шалгах түр хорооноос тогтоох нь: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1.Монгол Улсын хөгжлийн банкнаас санхүүжүүлсэн төсөл, хөтөлбөрийн хэрэгжилт, үр дүн, зээл олголт, эргэн төлөлтийн явцын талаар Хянан шалгах үүрэг бүхий түр хорооны хянан шалгагчаар Идэрийн Уянга Монголбанкны хянан шалгагч, улсын байцаагч, Лувсандашийн Эрдэнэчулуун Үндэсний аудитын газрын Хөгжлийн бодлого, төлөвлөлтийн газрын менежер нарыг томилсуг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Хянан шалгагчийн ажлын даалгаврыг хавсралтаар баталсугай.</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3.Ажлын даалгаварт дурдсан тусгай шалгалтыг хугацаанд нь чанартай гүйцэтгэн Хянан шалгах түр хорооны сонсголд бэлтгэн танилцуулахыг хянан шалгагч И.Уянга, Л.Эрдэнэчулуун нарт, тогтоолын хэрэгжилтэд хяналт тавьж ажиллахыг Хянан шалах түр хорооны дарга Ж.Сүхбаатарт тус тус даалгасугай гэсэн тогтоолын төсөл байна. Тогтоолын төсөл болон нэр дэвшигчид, ажлын даалгавартай холбогдуулан асуулт асууж, үг хэлэх гишүүд нэрсээ өгье. Эхлээд яах вэ. Асуулт асууж, үг хэлэх гишүүд алга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Зарчмын зөрүүтэй санал ирсэн юм байна. Тэгвэл зарчмын зөрүүтэй санал. Хянан шатах тухай тогтоолын төслийг Хянан шалгагчийг томилох тухай энэ тогтоолын төслийн хавсралтын дөрөвдүгээр зүйл доор агуулгатай Е заалт гэж байгаа юм байна тийм ээ? Муу зээлдэгч нарын нуун дарагдуулсан, бусдад шилжүүлсэн хувьцаа худалдан авсан байж болзошгүй, шалгагдаж буй эд хөрөнгийн талаар гадаад, дотоод мэдээлэл, хадгаламжууд гэж нэмэх гэсэн Б.Бат-Эрдэнэ гишүүний санал байна. Дөрөвдүгээр. Үгүй ээ, тэгээд зарчмын зөрүүтэй саналаа бичээд л одоо өгнө л дөө энэ чинь. Өөр арга байхгүй. Ийм зарчмын зөрүүтэй эхний санал байна. Энэ санал дээр Бат-Эрдэнэ гишүүн тодруулах юм байна уу? Хэлж тайлбарлах. Бат-Эрдэнэ, харин хэрэггүй байна уу гишүүдэд. Алга юм шиг байна. Тэгвэл дэмжиж байгаа, дэмжиж байгаа гишүүд саналаа өгье. Санал хураалт, тийм алхаа энд тогшиж байгаа. Тийм. Уншуулна шүү дээ хуруугаар.  Энэ юу яачихлаа Батшугар. Батшугар гишүүн. Зарчмын зөрүүтэй саналын саяын санал хураалтын талаар.</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Э.Батшугар: </w:t>
      </w:r>
      <w:r>
        <w:rPr>
          <w:rFonts w:cs="Arial" w:ascii="Arial" w:hAnsi="Arial"/>
          <w:lang w:val="mn-Cyrl-MN"/>
        </w:rPr>
        <w:t>Сая төхөөрөмж хуруу уншсангүй. Тэгээд саяын саналыг ахиж хураана уу гэж. Хүчингүй болгож өгөөрэй гэсэн юм.</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bCs/>
          <w:lang w:val="mn-Cyrl-MN"/>
        </w:rPr>
        <w:t xml:space="preserve">Ж.Сүхбаатар: </w:t>
      </w:r>
      <w:r>
        <w:rPr>
          <w:rFonts w:cs="Arial" w:ascii="Arial" w:hAnsi="Arial"/>
          <w:lang w:val="mn-Cyrl-MN"/>
        </w:rPr>
        <w:t xml:space="preserve">Төхөөрөмж хоцорсон уу, та хоцорсон уу. Ямар ч байсан хүчингүй, сая Батшугар гишүүн бол дэмжиж байсан. Тэгээд эргээд энийг хүчингүй болгоод дахин санал хураалгая гэж санал горим гаргаж байна. Энэ горимыг дэмжиж байгаа гишүүд буцаагаад саналаа хураая. Дахиад ажиллахгүй байна уу? Янз янзын хуруугаараа л. Энэ нөгөө юм ажилладаггүй дээ. Чи өөр юунд нь хийж үз. Одоо дахиад тэр юугаа санал хураалтыг хүчингүй болгоё гэдэгт. Одоо болж байна. Үгүй тэгээд юу яачихъя. Дахиад санал хураалт явуулъя. Картаа сугалчихъя асуудалгүй. За энэ түрүүчийн санал хураалтыг хүчингүй болгол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Одоо анхааралтай байж байгаад саяын зарчмын Бат-Эрдэнэ гишүүний гаргасан зарчмын зөрүүтэй эхний саналыг дэмжье гэдгээр санал хураалт явуулъя. Тэр муу зээлдэгч эд нар гээд юуг нь дараа нь жоохон өөрчлөөрэй. Санал зарчмын зөрүүтэй санал нэмэх дэмжигдлээ. Дараачийн зарчмын зөрүүтэй санал төслийн хавсралтад дор дурдсан агуулгатай зургаа, долоо, найм, ес дэх зүйл нэмэх гэж ингэж байна. Бат-Эрдэнэ гишүүний бас сана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Олон улсын аудитын компаниудын дүгнэлт, зөвлөмж, өмнөх он жилүүдэд өгсөн үүрэг даалгаврын биелүүлэлтийг биелэлтийн хүснэгт дүгнэлт гаргах 6. 7.Зориулалтын бусаар зээлээ ашигласан байж болзошгүй зээлдэгч нарын бусад банканд хийсэн гүйлгээний жагсаалт гаргах гэсэн ийм зарчмын зөрүүтэй санал байна. Ар талд 8 нь Улсын бүртгэлийн ерөнхий газраас муу зээлдэгч болон хамаарал бүхий этгээдүүдийн эд хөрөнгө, үл хөдлөх хөрөнгийн жагсаалт гаргах. 9.Ашигт малтмалын газраас муу зээлдэгч нарын болон хамаарал бүхий этгээдүүдийн нэр дээр бүртгэлтэй тусгай зөвшөөрлийг гаргуулах гэсэн ийм зүйл байна. Ажлын даалгавар дээр. Ийм дөрвөн, 6, 7, 8, 9 гэсэн ийм заалт нэмье гэсэн ийм санал байна. Энэ дээр асууж тодруулах гишүүд байна уу? Байхгүй, байхгүй байна. Тэгэхээр санал хураалт явуулъя. Дэмжье гэдгээр. Энийгээ тэгэхдээ манай юуныхан хууль зүйн хувьд бас хараарай юмнуудаа. Хоёр зарчмын зөрүүтэй санал, Бат-Эрдэнэ гишүүний санал дэмжигд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Өөр нөгөө хэн, найруулгын санал чанартай юм бол юу яачихъя. Дараа нь нөгөө гарахдаа найруулгын юугаар нь хараад үзчихье Батшугар гишүүний. Тэгвэл тогтоолын төсөлтэй холбогдуулж гишүүд зарчмын зөрүүтэй санал хураалгаж дууслаа. Хянан шалгах түр хорооны тогтоолын төслийг дэмжье гэсэн томьёоллоор санал хураалт явуулъя. Дараа нь л, хянан шалгагчаа эхлээд томилоод авъя. Тэгээд л ажлаа хийгээд л, төрд ажиллаж байгаа хүмүүс тэгээд л урамшууллыг нь шийднэ дээ. Найман гишүүн оролцсоноос тав нь дэмжиж, 62,5 хувийн саналаар Түр хорооны тогтоолын төсөл батлагд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хөгжлийн банкнаас санхүүжүүлсэн төсөл хөтөлбөрийн хэрэгжилт, үр дүн, зээл олголт, эргэн төлөлтийн явцын талаар хянан шалгах үүрэг бүхий түр хорооны хуралдаанаар хэлэлцэх асуудал дууссан тул энэ өдрийн хуралдаан өндөрлөснийг мэдэгдье. Хүрэлцэн ирсэн гишүүддээ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lang w:val="mn-Cyrl-MN"/>
        </w:rPr>
      </w:pPr>
      <w:r>
        <w:rPr>
          <w:rFonts w:cs="Arial" w:ascii="Arial" w:hAnsi="Arial"/>
          <w:bCs/>
          <w:lang w:val="mn-Cyrl-MN"/>
        </w:rPr>
        <w:t xml:space="preserve">ДУУНЫ БИЧЛЭГЭЭС ХУРАЛДААНЫ </w:t>
      </w:r>
    </w:p>
    <w:p>
      <w:pPr>
        <w:pStyle w:val="Normal"/>
        <w:ind w:firstLine="720"/>
        <w:jc w:val="both"/>
        <w:rPr/>
      </w:pPr>
      <w:r>
        <w:rPr>
          <w:rFonts w:cs="Arial" w:ascii="Arial" w:hAnsi="Arial"/>
          <w:bCs/>
          <w:lang w:val="mn-Cyrl-MN"/>
        </w:rPr>
        <w:t>ДЭЛГЭРЭНГҮЙ ТЭМДЭГЛЭЛ БУУЛГАЖ,</w:t>
      </w:r>
    </w:p>
    <w:p>
      <w:pPr>
        <w:pStyle w:val="Normal"/>
        <w:ind w:firstLine="720"/>
        <w:jc w:val="both"/>
        <w:rPr/>
      </w:pPr>
      <w:r>
        <w:rPr>
          <w:rFonts w:cs="Arial" w:ascii="Arial" w:hAnsi="Arial"/>
          <w:bCs/>
          <w:lang w:val="mn-Cyrl-MN"/>
        </w:rPr>
        <w:t>ХЯНАСАН: ШИНЖЭЭЧ</w:t>
        <w:tab/>
        <w:tab/>
        <w:t xml:space="preserve">                                                  </w:t>
      </w:r>
      <w:r>
        <w:rPr>
          <w:rStyle w:val="Mceitemhidden"/>
          <w:rFonts w:cs="Arial" w:ascii="Arial" w:hAnsi="Arial"/>
          <w:bCs/>
          <w:lang w:val="mn-Cyrl-MN"/>
        </w:rPr>
        <w:t>Д.УЯНГА</w:t>
      </w:r>
    </w:p>
    <w:sectPr>
      <w:footerReference w:type="default" r:id="rId2"/>
      <w:type w:val="nextPage"/>
      <w:pgSz w:w="12240" w:h="15840"/>
      <w:pgMar w:left="1701" w:right="851"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DefaultParagraphFont">
    <w:name w:val="Default Paragraph Font"/>
    <w:qFormat/>
    <w:rPr/>
  </w:style>
  <w:style w:type="character" w:styleId="Mceitemhiddenspellword">
    <w:name w:val="mceitemhiddenspellword"/>
    <w:qFormat/>
    <w:rPr/>
  </w:style>
  <w:style w:type="character" w:styleId="BodyTextChar">
    <w:name w:val="Body Text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Mceitemhidden">
    <w:name w:val="mceitemhidden"/>
    <w:qFormat/>
    <w:rPr/>
  </w:style>
  <w:style w:type="character" w:styleId="TitleChar">
    <w:name w:val="Title Char"/>
    <w:qFormat/>
    <w:rPr>
      <w:rFonts w:ascii="Times New Roman" w:hAnsi="Times New Roman" w:eastAsia="Times New Roman" w:cs="Times New Roman"/>
      <w:sz w:val="24"/>
      <w:szCs w:val="24"/>
      <w:lang w:val="en-US"/>
    </w:rPr>
  </w:style>
  <w:style w:type="character" w:styleId="BodyTextIndent3Char">
    <w:name w:val="Body Text Indent 3 Char"/>
    <w:qFormat/>
    <w:rPr>
      <w:sz w:val="16"/>
      <w:szCs w:val="16"/>
    </w:rPr>
  </w:style>
  <w:style w:type="character" w:styleId="Bodytextchar1">
    <w:name w:val="bodytextchar"/>
    <w:basedOn w:val="DefaultParagraphFont"/>
    <w:qFormat/>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jc w:val="center"/>
    </w:pPr>
    <w:rPr>
      <w:rFonts w:ascii="Times New Roman" w:hAnsi="Times New Roman" w:eastAsia="Times New Roman" w:cs="Times New Roman"/>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onormal1">
    <w:name w:val="lo-normal"/>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7:33:00Z</dcterms:created>
  <dc:creator>Microsoft Office User</dc:creator>
  <dc:description/>
  <cp:keywords/>
  <dc:language>en-US</dc:language>
  <cp:lastModifiedBy>Microsoft Office User</cp:lastModifiedBy>
  <cp:lastPrinted>2022-06-09T16:56:00Z</cp:lastPrinted>
  <dcterms:modified xsi:type="dcterms:W3CDTF">2022-06-28T09:34:00Z</dcterms:modified>
  <cp:revision>812</cp:revision>
  <dc:subject/>
  <dc:title/>
</cp:coreProperties>
</file>