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Улсын Их Хурлын дөрөв дэх удаагийн сонгуулийн анхдугаар чуулганы</w:t>
      </w:r>
      <w:r>
        <w:rPr>
          <w:rFonts w:cs="Arial" w:ascii="Arial" w:hAnsi="Arial"/>
          <w:b/>
          <w:bCs/>
        </w:rPr>
        <w:t xml:space="preserve"> 2004 оны 7 дугаар сарын 27-ны өдрийн хуралдаан 11 цаг 15 минутад </w:t>
      </w:r>
      <w:r>
        <w:rPr>
          <w:rFonts w:cs="Arial" w:ascii="Arial" w:hAnsi="Arial"/>
        </w:rPr>
        <w:t>Төрийн ордны чуулганы нэгдсэн хуралдааны танхимд нээгдлээ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эгдсэн хуралдаанд ирвэл зохих 74 гишүүнээс 65 гишүүн ирж 87.8 хувийн ирцтэй байв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</w:rPr>
        <w:t>Чөлөөтэй</w:t>
      </w:r>
      <w:r>
        <w:rPr>
          <w:rFonts w:cs="Arial" w:ascii="Arial" w:hAnsi="Arial"/>
        </w:rPr>
        <w:t>: - Н.Энхбая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</w:rPr>
        <w:t>Тасалсан:</w:t>
      </w:r>
      <w:r>
        <w:rPr>
          <w:rFonts w:cs="Arial" w:ascii="Arial" w:hAnsi="Arial"/>
        </w:rPr>
        <w:t xml:space="preserve"> -Д.Арвин, Б.Батбаяр, Н.Баяртсайхан, Д.Ганхуяг, Б.Жаргалсайхан, Ж.Наранцацралт, Д.Одхүү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Улсын Их Хурлын даргыг сонгох тухай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Хуралдаанд Улсын Их Хурлын Тамгын газрын Ерөнхий нарийн бичгийн дарга Н.Лувсанжав, нэгдүгээр нарийн бичгийн дарга Ж.Нарантуяа, нарийн бичгийн дарга Б.Ганбат, зөвлөх Д.Насанжаргал нар байлцла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лсын Их Хурлын гишүүн Д.Идэвхтэн санал хэлэ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лсын Их Хурлын даргыг сонгох асуудлаар Нам, эвслийн бүлгийн зөвшилцөөн үргэлжилж байгаа тул хуралдааныг 7 дугаар сарын 28-ны өдрийн 9.00 цаг хүртэл завсарлуулахаар тогт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Хуралдаан 11 цаг 20 минутад өндөрлөв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Энэ өдрийн хуралдаан 11 цаг 20 минутад өндөрлөв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АНИЛЦСАН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ЕРӨНХИЙ НАРИЙН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ИЧГИЙН ДАРГА</w:t>
        <w:tab/>
        <w:tab/>
        <w:tab/>
        <w:tab/>
        <w:tab/>
        <w:tab/>
        <w:tab/>
        <w:t>Н.ЛУВСАНЖАВ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ЭМДЭГЛЭЛ ХӨТӨЛСӨН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ХУРАЛДААНЫ НАРИЙН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ИЧГИЙН ДАРГА</w:t>
        <w:tab/>
        <w:tab/>
        <w:tab/>
        <w:tab/>
        <w:tab/>
        <w:tab/>
        <w:tab/>
        <w:t>Г.НАРАНТУЯ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ОНГОЛ УЛСЫН ИХ ХУРЛЫН ДӨРӨВ ДЭХ УДААГИЙН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ОНГУУЛИЙН АНХДУГААР ЧУУЛГАНЫ 2004 ОНЫ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7 ДУГААР САРЫН 27-НЫ ӨДРИЙН ХУРАЛДААНЫ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ЭЛГЭРЭНГҮЙ ТЭМДЭГЛЭ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11.15-11.2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>Д.Дэмбэрэл</w:t>
      </w:r>
      <w:r>
        <w:rPr>
          <w:rFonts w:cs="Arial" w:ascii="Arial" w:hAnsi="Arial"/>
        </w:rPr>
        <w:t>: -Улсын Их Хурлын эрхэм гишүүдийн энэ өглөөний амгаланг айлтгая. Өнөөдрийн УИХ-ын хуралдааны ирцийг танилцуулъя. Хуралдаанд одоогоор 56 гишүүн хүрэлцэн ирсэн байна, ирцийн хувь 76 хувьтай бай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Өнөөдрийн хуралдаанд бид өчигдрийн хуралдаанаас нам, эвслийнхэн завсарлага авсан байгаа. УИХ-ын даргыг сонгох асуудлаар. Ингэхээр нам, эвслийн зүгээс зөвшилцөөний үр дүн ямар шатанд явж байна. УИХ-ын даргыг сонгох асуудалд нэр дэвшүүлэх боломж байна уу. Энэ тухай асуудлаар ярилцъ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дэвхтэн гишүүний саналыг сонсоё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Д.Идэвхтэн</w:t>
      </w:r>
      <w:r>
        <w:rPr>
          <w:rFonts w:cs="Arial" w:ascii="Arial" w:hAnsi="Arial"/>
        </w:rPr>
        <w:t>: -Зөвшилцөөн үргэлжилж байна, дуусаагүй байна. Тийм учраас маргааш өглөө 9 цаг хүртэл завсарлага авъя гэж “Эх орон-Ардчилал” эвсэл, МАХН-ын удирдлагууд ярилцаж тохиролцсон. Үүний дагуу маргааш өглөө 9 цаг хүртэл завсарлага өгөөч ээ гэж хурал даргалагчаас хүсэж бай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Энэ хооронд зөвшилцөөн үргэлжилнэ. Өнөөдөржин зөвшилцөөн явагдах юмаа гэж ойлгож бай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Д.Дэмбэрэл: -</w:t>
      </w:r>
      <w:r>
        <w:rPr>
          <w:rFonts w:cs="Arial" w:ascii="Arial" w:hAnsi="Arial"/>
        </w:rPr>
        <w:t>Өөр саналтай гишүүн байна уу. Зөвшилцөөн үргэлжилж байгаа юм байна. Хуралдааныг маргааш өглөө 9 цаг хүртэл зөвшилцөөнийг үргэлжлүүлж хуралдааныг энэ хугацаанд завсарлуулж өгөөч ээ гэсэн саналыг УИХ-ын гишүүн Идэвхтэн тавьж бай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эгэнт УИХ-ын даргыг сонгох тухай асуудлаар зөвшилцөөн тодорхой үр дүнд хүрээгүй байгаа учраас хуралдаан цаашид үргэлжлэх боломж байхгүй байна энэ өдрийн маргааш өдрийн 9 цаг хүртэл хуралдаан завсарлаж байна. Маргааш 9 цагаас хуралдаан үргэлжилнэ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ронзон хальснаас буулгасан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ХУРАЛДААНЫ НАРИЙН</w:t>
      </w:r>
    </w:p>
    <w:p>
      <w:pPr>
        <w:pStyle w:val="Heading1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БИЧГИЙН ДАРГА</w:t>
        <w:tab/>
        <w:tab/>
        <w:tab/>
        <w:tab/>
        <w:tab/>
        <w:tab/>
        <w:tab/>
        <w:t>Г.НАРАНТУЯ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985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eastAsia="Times New Roman"/>
      <w:b/>
      <w:bCs/>
      <w:i/>
      <w:i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oterChar">
    <w:name w:val="Footer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" w:hAnsi="Arial Mon" w:cs="Arial Mo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8:16:00Z</dcterms:created>
  <dc:creator>Narantuya</dc:creator>
  <dc:description/>
  <cp:keywords/>
  <dc:language>en-US</dc:language>
  <cp:lastModifiedBy>Tungalag</cp:lastModifiedBy>
  <cp:lastPrinted>2004-09-06T16:53:00Z</cp:lastPrinted>
  <dcterms:modified xsi:type="dcterms:W3CDTF">2009-03-30T18:16:00Z</dcterms:modified>
  <cp:revision>2</cp:revision>
  <dc:subject/>
  <dc:title>ÌÎÍÃÎË ÓËÑÛÍ ÈÕ ÕÓÐËÛÍ ÄªÐªÂ ÄÝÕ ÓÄÀÀÃÈÉÍ</dc:title>
</cp:coreProperties>
</file>