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rFonts w:ascii="Arial" w:hAnsi="Arial" w:cs="Arial"/>
          <w:b/>
          <w:b/>
          <w:i/>
          <w:i/>
        </w:rPr>
      </w:pPr>
      <w:r>
        <w:rPr>
          <w:rFonts w:cs="Arial" w:ascii="Arial" w:hAnsi="Arial"/>
          <w:b/>
          <w:i/>
        </w:rPr>
        <w:t>Улсын Их Хурлын дөрөвдэх удаагийн сонгуулийн анхдугаар Чуулганы 2004 оны 8 дугаар сарын 13-ны өдөр /Баасан гариг/-ийн  хуралдаан Төрийн ордны УИХ-ын Чуулганы нэгдсэн хуралдааны танхимд 11 цаг 40 минутад эхлэв.</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rPr>
      </w:pPr>
      <w:r>
        <w:rPr>
          <w:rFonts w:cs="Arial" w:ascii="Arial" w:hAnsi="Arial"/>
        </w:rPr>
        <w:tab/>
        <w:t>Хуралдаан даргалагч УИХ-ын гишүүн Д.Дэмбэрэл 2004 оны 8 дугаар сарын 12-ны өдөр зөвшилцөхөөр завсарлага авч завсарласан анхдугаар чуулганы хуралдааны ажиллагааг үргэлжлүүлэн явуулав.</w:t>
      </w:r>
    </w:p>
    <w:p>
      <w:pPr>
        <w:pStyle w:val="Normal"/>
        <w:widowControl w:val="false"/>
        <w:jc w:val="both"/>
        <w:rPr>
          <w:rFonts w:ascii="Arial" w:hAnsi="Arial" w:cs="Arial"/>
        </w:rPr>
      </w:pPr>
      <w:r>
        <w:rPr>
          <w:rFonts w:cs="Arial" w:ascii="Arial" w:hAnsi="Arial"/>
        </w:rPr>
        <w:tab/>
      </w:r>
    </w:p>
    <w:p>
      <w:pPr>
        <w:pStyle w:val="Normal"/>
        <w:widowControl w:val="false"/>
        <w:ind w:firstLine="720"/>
        <w:jc w:val="both"/>
        <w:rPr>
          <w:rFonts w:ascii="Arial" w:hAnsi="Arial" w:cs="Arial"/>
        </w:rPr>
      </w:pPr>
      <w:r>
        <w:rPr>
          <w:rFonts w:cs="Arial" w:ascii="Arial" w:hAnsi="Arial"/>
        </w:rPr>
        <w:t>Чуулганы нэгдсэн хуралдаанд ирвэл зохих 74 гишүүнээс 70 гишүүн ирж,  94.6 хувийн  ирцтэй байв.</w:t>
      </w:r>
    </w:p>
    <w:p>
      <w:pPr>
        <w:pStyle w:val="Normal"/>
        <w:widowControl w:val="false"/>
        <w:jc w:val="both"/>
        <w:rPr>
          <w:rFonts w:ascii="Arial" w:hAnsi="Arial" w:cs="Arial"/>
        </w:rPr>
      </w:pPr>
      <w:r>
        <w:rPr>
          <w:rFonts w:cs="Arial" w:ascii="Arial" w:hAnsi="Arial"/>
        </w:rPr>
      </w:r>
    </w:p>
    <w:p>
      <w:pPr>
        <w:pStyle w:val="Normal"/>
        <w:widowControl w:val="false"/>
        <w:ind w:firstLine="710"/>
        <w:jc w:val="both"/>
        <w:rPr/>
      </w:pPr>
      <w:r>
        <w:rPr>
          <w:rFonts w:cs="Arial" w:ascii="Arial" w:hAnsi="Arial"/>
        </w:rPr>
        <w:tab/>
      </w:r>
      <w:r>
        <w:rPr>
          <w:rFonts w:cs="Arial" w:ascii="Arial" w:hAnsi="Arial"/>
          <w:b/>
          <w:i/>
        </w:rPr>
        <w:t>Тасалсан:</w:t>
      </w:r>
      <w:r>
        <w:rPr>
          <w:rFonts w:cs="Arial" w:ascii="Arial" w:hAnsi="Arial"/>
        </w:rPr>
        <w:t xml:space="preserve"> Б.Батбаяр, Э.Бат-үүл, Д.Ганхуяг, М.Сономпил</w:t>
      </w:r>
    </w:p>
    <w:p>
      <w:pPr>
        <w:pStyle w:val="Normal"/>
        <w:spacing w:before="280" w:after="280"/>
        <w:ind w:firstLine="710"/>
        <w:jc w:val="both"/>
        <w:rPr>
          <w:rFonts w:ascii="Arial" w:hAnsi="Arial" w:cs="Arial"/>
          <w:b/>
          <w:b/>
          <w:bCs/>
          <w:i/>
          <w:i/>
          <w:iCs/>
        </w:rPr>
      </w:pPr>
      <w:r>
        <w:rPr>
          <w:rFonts w:cs="Arial" w:ascii="Arial" w:hAnsi="Arial"/>
          <w:b/>
          <w:bCs/>
          <w:i/>
          <w:iCs/>
        </w:rPr>
        <w:t>УИХ-ын даргыг сонгох тухай</w:t>
      </w:r>
    </w:p>
    <w:p>
      <w:pPr>
        <w:pStyle w:val="BodyTextIndent3"/>
        <w:rPr>
          <w:rFonts w:ascii="Arial" w:hAnsi="Arial" w:cs="Arial"/>
          <w:sz w:val="24"/>
        </w:rPr>
      </w:pPr>
      <w:r>
        <w:rPr>
          <w:rFonts w:cs="Arial" w:ascii="Arial" w:hAnsi="Arial"/>
          <w:sz w:val="24"/>
        </w:rPr>
        <w:t>Хуралдааны танхимд 11.37 цагт Монгол Улсын Ерөнхий сайд Н.Энхбаяр, 11.40 цагт Монгол Улсын Ерөнхийлөгч Н.Багабанди нар орж ирэн суудалдаа суув.</w:t>
      </w:r>
    </w:p>
    <w:p>
      <w:pPr>
        <w:pStyle w:val="Normal"/>
        <w:spacing w:before="280" w:after="280"/>
        <w:ind w:firstLine="710"/>
        <w:jc w:val="both"/>
        <w:rPr>
          <w:rFonts w:ascii="Arial" w:hAnsi="Arial" w:cs="Arial"/>
        </w:rPr>
      </w:pPr>
      <w:r>
        <w:rPr>
          <w:rFonts w:cs="Arial" w:ascii="Arial" w:hAnsi="Arial"/>
        </w:rPr>
        <w:t>Хуралдааны танхимын баруун урд хэсэгт хэвлэл мэдээллийн албаны ажилтнууд, телевизийн операторууд, танхимын дээд лоожинд гадаад улсаас Монгол улсад суугаа дипломат байгууллагын төлөөлөгчид, НYБ-ын Байнгын төлөөлөгчийн газрын ажиглагчид суусан байв.</w:t>
      </w:r>
    </w:p>
    <w:p>
      <w:pPr>
        <w:pStyle w:val="Normal"/>
        <w:spacing w:before="280" w:after="280"/>
        <w:ind w:firstLine="710"/>
        <w:jc w:val="both"/>
        <w:rPr>
          <w:rFonts w:ascii="Arial" w:hAnsi="Arial" w:cs="Arial"/>
        </w:rPr>
      </w:pPr>
      <w:r>
        <w:rPr>
          <w:rFonts w:cs="Arial" w:ascii="Arial" w:hAnsi="Arial"/>
        </w:rPr>
        <w:t>Хуралдаанд УИХ-ын Тамгын газрын Ерөнхий нарийн бичгийн дарга Н.Лувсанжав, нэгдүгээр нарийн бичгийн дарга Ж.Нарантуяа, нарийн бичгийн дарга Б.Ганбат, зөвлөх С.Насанжаргал нарын бүрэлдэхүүнтэй ажлын хэсэг байлцав.</w:t>
      </w:r>
    </w:p>
    <w:p>
      <w:pPr>
        <w:pStyle w:val="Normal"/>
        <w:ind w:firstLine="708"/>
        <w:jc w:val="both"/>
        <w:rPr>
          <w:rFonts w:ascii="Arial" w:hAnsi="Arial" w:cs="Arial"/>
          <w:b/>
          <w:b/>
          <w:bCs/>
        </w:rPr>
      </w:pPr>
      <w:r>
        <w:rPr>
          <w:rFonts w:cs="Arial" w:ascii="Arial" w:hAnsi="Arial"/>
        </w:rPr>
        <w:t>Монгол Улсын Их Хурлын дөрөвдэх удаагийн сонгуулийн анхдугаар чуулганы 7 дугаар сарын 26-ны өдрийн хуралдаанаар Монгол Улсын Их Хурлын тухай хуулийн 9.2.2-т заасны дагуу УИХ-ын даргыг сонгох асуудлыг хэлэлцэхэд УИХ-ын тухай хуулийн 26.1-д заасны дагуу МАХН бусад нам, эвсэлтэй  зөвшилцсөний дагуу УИХ-ын гишүүн Д.Идэвхтэн МАХН-ыг төлөөлж Монгол Улсын Ерөнхий сайд Н.Энхбаярын нэрийг УИХ-ын даргад дэвшүүлж байгаагаа танилцуулав.</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w:t>
      </w:r>
      <w:r>
        <w:rPr>
          <w:rFonts w:cs="Arial" w:ascii="Arial" w:hAnsi="Arial"/>
        </w:rPr>
        <w:t>Эх орон-ардчилал” эвслийн бүлгийн ахлагч, УИХ-ын гишүүн С.Оюун, БНН-ыг төлөөлж УИХ-ын гишүүн Б.Жаргалсайхан, бие даагч УИХ-ын гишүүдийг төлөөлж УИХ-ын гишүүн Д.Одхүү нар УИХ-ын гишүүн Н.Энхбаярыг УИХ-ын даргад нэр дэвшүүлсэн саналыг дэмжиж буйгаа мэдэ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даргад нэр дэвшигч, УИХ-ын гишүүн Н.Энхбаяр товч үг хэл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онгол Улсын Yндсэн хуулийн 24 дүгээр зүйлийн 1 дэх хэсэгт “1.Улсын Их Хурлын дарга, дэд даргыг Улсын Их Хурлын гишүүдийн дотроос нэр дэвшүүлэн саналаа илээр гаргаж сонгоно. Улсын Их Хурлын тухайн сонгуулийн дүнд бий болсон нам, эвслийн бүлэг тус бүрээс Улсын Их Хурлын дэд даргыг сонгоно” гэж заасны дагуу Улсын Их Хурлын даргыг сонгох санал хураалтыг илээр гар өргөж явуулахаар тогтов.</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Д.Дэмбэрэл: </w:t>
      </w:r>
      <w:r>
        <w:rPr>
          <w:rFonts w:cs="Arial" w:ascii="Arial" w:hAnsi="Arial"/>
        </w:rPr>
        <w:t>УИХ-ын гишүүн Н.Энхбаярыг УИХ-ын даргаар сонгоё гэдгийг дэмжиж байгаа УИХ-ын гишүүд гараа өргөнө үү /11.52-11.54 ца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гишүүд гараа өргөхөд УИХ-ын Тамгын газрын ажилтнууд тоолж дүнг гаргаж хуралдаан даргалагчид өгч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69</w:t>
      </w:r>
    </w:p>
    <w:p>
      <w:pPr>
        <w:pStyle w:val="Normal"/>
        <w:ind w:firstLine="708"/>
        <w:jc w:val="both"/>
        <w:rPr>
          <w:rFonts w:ascii="Arial" w:hAnsi="Arial" w:cs="Arial"/>
        </w:rPr>
      </w:pPr>
      <w:r>
        <w:rPr>
          <w:rFonts w:cs="Arial" w:ascii="Arial" w:hAnsi="Arial"/>
        </w:rPr>
        <w:t>Татгалзсан</w:t>
        <w:tab/>
        <w:tab/>
        <w:t xml:space="preserve">  0</w:t>
      </w:r>
    </w:p>
    <w:p>
      <w:pPr>
        <w:pStyle w:val="Normal"/>
        <w:ind w:firstLine="708"/>
        <w:jc w:val="both"/>
        <w:rPr>
          <w:rFonts w:ascii="Arial" w:hAnsi="Arial" w:cs="Arial"/>
        </w:rPr>
      </w:pPr>
      <w:r>
        <w:rPr>
          <w:rFonts w:cs="Arial" w:ascii="Arial" w:hAnsi="Arial"/>
        </w:rPr>
        <w:t>Бүгд</w:t>
        <w:tab/>
        <w:tab/>
        <w:tab/>
        <w:t>6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00.0 хувийн саналаар УИХ-ын даргад Намбарын Энхбаярыг сонгохоор шийдвэрлэв /11.54 цагт УИХ-ын гишүүд алга ташиж баяр хүргэв/.</w:t>
      </w:r>
    </w:p>
    <w:p>
      <w:pPr>
        <w:pStyle w:val="Normal"/>
        <w:ind w:firstLine="708"/>
        <w:jc w:val="both"/>
        <w:rPr>
          <w:rFonts w:ascii="Arial" w:hAnsi="Arial" w:cs="Arial"/>
        </w:rPr>
      </w:pPr>
      <w:r>
        <w:rPr>
          <w:rFonts w:cs="Arial" w:ascii="Arial" w:hAnsi="Arial"/>
        </w:rPr>
      </w:r>
    </w:p>
    <w:p>
      <w:pPr>
        <w:pStyle w:val="BodyTextIndent2"/>
        <w:rPr>
          <w:rFonts w:ascii="Arial" w:hAnsi="Arial" w:cs="Arial"/>
        </w:rPr>
      </w:pPr>
      <w:r>
        <w:rPr>
          <w:rFonts w:cs="Arial" w:ascii="Arial" w:hAnsi="Arial"/>
        </w:rPr>
        <w:t>Ерөнхий сайд Н.Энхбаяр Засгийн газрын тухай хуулийн 22 дугаар зүйлийн 1 дэх хэсэгт заасны дагуу Ерөнхий сайдын үүрэгт ажлаас чөлөөлж өгөхийг хүссэн тухай хүсэлтээ хуралдаан даргалагчид ирүүлсэн тул уг асуудлаар санал хураалт явуулах нь зүйтэй гэж үзэв.</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Д.Дэмбэрэл: </w:t>
      </w:r>
      <w:r>
        <w:rPr>
          <w:rFonts w:cs="Arial" w:ascii="Arial" w:hAnsi="Arial"/>
        </w:rPr>
        <w:t>Намбарын Энхбаярыг Монгол Улсын Ерөнхий сайдын үүрэгт ажлаас чөлөөлье гэсэн саналыг дэмжиж байгаа УИХ-ын гишүүд гараа өргөнө ү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гишүүн Р.Гончигдорж УИХ-ын даргаар сонгосонтой холбогдуулж Yндсэн хуулийн заалтыг үндэслэн Ерөнхий сайдын үүрэгт ажлаас чөлөөлөхөөр тогтоол батлах нь зүйтэй гэсэн санал гаргасанд УИХ-ын Тамгын газрын Ерөнхий нарийн бичгийн дарга Н.Лувсанжав Засгийн газрын тухай хуулийн 22-ийн 1-д заасны дагуу хүсэлтээ ирүүлсэн тул чөлөөлөх санал хураалт явуулах нь зүйтэй гэсэн тайлбар өгснөөр санал хураалт явуулахаар тогтов.</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УИХ-ын гишүүд гараа өргөхөд УИХ-ын Тамгын газрын ажилтнууд тоолж дүнг гаргаж хуралдаан даргалагчид өгч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69</w:t>
      </w:r>
    </w:p>
    <w:p>
      <w:pPr>
        <w:pStyle w:val="Normal"/>
        <w:ind w:firstLine="708"/>
        <w:jc w:val="both"/>
        <w:rPr>
          <w:rFonts w:ascii="Arial" w:hAnsi="Arial" w:cs="Arial"/>
        </w:rPr>
      </w:pPr>
      <w:r>
        <w:rPr>
          <w:rFonts w:cs="Arial" w:ascii="Arial" w:hAnsi="Arial"/>
        </w:rPr>
        <w:t>Татгалзсан</w:t>
        <w:tab/>
        <w:tab/>
        <w:t xml:space="preserve">  0</w:t>
      </w:r>
    </w:p>
    <w:p>
      <w:pPr>
        <w:pStyle w:val="Normal"/>
        <w:ind w:firstLine="708"/>
        <w:jc w:val="both"/>
        <w:rPr>
          <w:rFonts w:ascii="Arial" w:hAnsi="Arial" w:cs="Arial"/>
        </w:rPr>
      </w:pPr>
      <w:r>
        <w:rPr>
          <w:rFonts w:cs="Arial" w:ascii="Arial" w:hAnsi="Arial"/>
        </w:rPr>
        <w:t>Бүгд</w:t>
        <w:tab/>
        <w:tab/>
        <w:tab/>
        <w:t>6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00.0 хувийн саналаар Намбарын Энхбаярыг Монгол Улсын Ерөнхий сайдын үүрэгт ажлаас чөлөөлөхөөр шийдвэрл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онгол Улсын Их Хурлын даргыг сонгох, Ерөнхий сайдаас чөлөөлөх тухай УИХ-ын тогтоолыг батлахыг дэмжиж байгаа гишүүд гараа өргөнө ү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гишүүд гараа өргөхөд УИХ-ын Тамгын газрын ажилтнууд тоолж дүнг гаргаж хуралдаан даргалагчид өгч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69</w:t>
      </w:r>
    </w:p>
    <w:p>
      <w:pPr>
        <w:pStyle w:val="Normal"/>
        <w:ind w:firstLine="708"/>
        <w:jc w:val="both"/>
        <w:rPr>
          <w:rFonts w:ascii="Arial" w:hAnsi="Arial" w:cs="Arial"/>
        </w:rPr>
      </w:pPr>
      <w:r>
        <w:rPr>
          <w:rFonts w:cs="Arial" w:ascii="Arial" w:hAnsi="Arial"/>
        </w:rPr>
        <w:t>Татгалзсан</w:t>
        <w:tab/>
        <w:tab/>
        <w:t xml:space="preserve">  0</w:t>
      </w:r>
    </w:p>
    <w:p>
      <w:pPr>
        <w:pStyle w:val="Normal"/>
        <w:ind w:firstLine="708"/>
        <w:jc w:val="both"/>
        <w:rPr>
          <w:rFonts w:ascii="Arial" w:hAnsi="Arial" w:cs="Arial"/>
        </w:rPr>
      </w:pPr>
      <w:r>
        <w:rPr>
          <w:rFonts w:cs="Arial" w:ascii="Arial" w:hAnsi="Arial"/>
        </w:rPr>
        <w:t>Бүгд</w:t>
        <w:tab/>
        <w:tab/>
        <w:tab/>
        <w:t>6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00.0 хувийн саналаар Монгол Улсын Их Хурлын даргыг сонгох, Ерөнхий сайдаас чөлөөлөх тухай УИХ-ын тогтоол батлагдл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дөрөвдэх удаагийн сонгуулийн анхдугаар чуулганы хуралдааныг даргалагч УИХ-ын гишүүн Д.Дэмбэрэл Монгол Улсын Их Хурлын даргаар сонгогдсонд Н.Энхбаярт УИХ-ын гишүүдийн нэрийн өмнөөс баяр хүргэж, УИХ-ын даргын нэр хүндтэй, хариуцлагатай ажил үйлсдээ амжилттай ажиллахын ерөөл дэвшүүлэв. /УИХ-ын гишүүн алга ташиж баяр хүрг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ралдаан даргалагч УИХ-ын гишүүн Д.Дэмбэрэл цэнхэр хадган дээр тавьсан УИХ-ын тамгыг УИХ-ын дарга Н.Энхбаярт хүндэтгэлтэйгээр шилжүүлэн  өгч УИХ-ын даргын суудалд суухыг урив /12.01 цагт танхимд суугсад алга таши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дарга Н.Энхбаяр тамгаас адис авч ширээн дээр тавьсны дараа Монгол Улсын Ерөнхийлөгч Н.Багабандитай гар барьж төрийн далбаанаас өвдөг сөгдөн адис авч төрийн сүлдэнд хүндэтгэл үзүүлсний дараа УИХ-ын даргын суудалд очин сууж товч үг хэлж, талархал илэрхийлэв.</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Засгийн газрын тухай хуулийн 21 дүгээр зүйлийн 3 дахь хэсэгт “Ерөнхий сайдын бүрэн эрх хугацаанаасаа өмнө дуусгавар болсон тохиолдолд Ерөнхий сайдыг шинээр томилох хүртэл түүний үүргийг УИХ-аас Засгийн газрын аль нэг гишүүнд хариуцуулна” гэж заасны дагуу Засгийн газрын гишүүн, Санхүү, эдийн засгийн сайд Ч.Улаанд Ерөнхий сайдын үүргийг хариуцуулъя гэсэн саналыг УИХ-д оруулж шийдвэрлүүлэх санал хураалт яв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гишүүд гараа өргөхөд УИХ-ын Тамгын газрын ажилтнууд тоолж дүнг гаргаж хуралдаан даргалагчид өгч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70</w:t>
      </w:r>
    </w:p>
    <w:p>
      <w:pPr>
        <w:pStyle w:val="Normal"/>
        <w:ind w:firstLine="708"/>
        <w:jc w:val="both"/>
        <w:rPr>
          <w:rFonts w:ascii="Arial" w:hAnsi="Arial" w:cs="Arial"/>
        </w:rPr>
      </w:pPr>
      <w:r>
        <w:rPr>
          <w:rFonts w:cs="Arial" w:ascii="Arial" w:hAnsi="Arial"/>
        </w:rPr>
        <w:t>Татгалзсан</w:t>
        <w:tab/>
        <w:tab/>
        <w:t xml:space="preserve">  0</w:t>
      </w:r>
    </w:p>
    <w:p>
      <w:pPr>
        <w:pStyle w:val="Normal"/>
        <w:ind w:firstLine="708"/>
        <w:jc w:val="both"/>
        <w:rPr>
          <w:rFonts w:ascii="Arial" w:hAnsi="Arial" w:cs="Arial"/>
        </w:rPr>
      </w:pPr>
      <w:r>
        <w:rPr>
          <w:rFonts w:cs="Arial" w:ascii="Arial" w:hAnsi="Arial"/>
        </w:rPr>
        <w:t>Бүгд</w:t>
        <w:tab/>
        <w:tab/>
        <w:tab/>
        <w:t>7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00.0 хувийн саналаар Засгийн газрын гишүүн, Санхүү, эдийн засгийн сайд Ч.Улаанд Ерөнхий сайдын үүргийг хариуцуулахаар шийдвэрл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онгол Улсын Ерөнхий сайдын үүргийг хариуцуулах тухай УИХ-ын тогтоолыг батлах саналтай гишүүд гараа өргөнө ү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гишүүд гараа өргөхөд УИХ-ын Тамгын газрын ажилтнууд тоолж дүнг гаргаж хуралдаан даргалагчид өгч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70</w:t>
      </w:r>
    </w:p>
    <w:p>
      <w:pPr>
        <w:pStyle w:val="Normal"/>
        <w:ind w:firstLine="708"/>
        <w:jc w:val="both"/>
        <w:rPr>
          <w:rFonts w:ascii="Arial" w:hAnsi="Arial" w:cs="Arial"/>
        </w:rPr>
      </w:pPr>
      <w:r>
        <w:rPr>
          <w:rFonts w:cs="Arial" w:ascii="Arial" w:hAnsi="Arial"/>
        </w:rPr>
        <w:t>Татгалзсан</w:t>
        <w:tab/>
        <w:tab/>
        <w:t xml:space="preserve">  0</w:t>
      </w:r>
    </w:p>
    <w:p>
      <w:pPr>
        <w:pStyle w:val="Normal"/>
        <w:ind w:firstLine="708"/>
        <w:jc w:val="both"/>
        <w:rPr>
          <w:rFonts w:ascii="Arial" w:hAnsi="Arial" w:cs="Arial"/>
        </w:rPr>
      </w:pPr>
      <w:r>
        <w:rPr>
          <w:rFonts w:cs="Arial" w:ascii="Arial" w:hAnsi="Arial"/>
        </w:rPr>
        <w:t>Бүгд</w:t>
        <w:tab/>
        <w:tab/>
        <w:tab/>
        <w:t>7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00.0 хувийн саналаар УИХ-ын тогтоол батлагдл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араагийн Чуулганы нэгдсэн хуралдааныг 2004 оны 8 дугаар сарын 16-ны өдөр буюу Даваа гаригийн 11.00 цагт хуралдуулахаар шийдвэрл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ралдааны төгсгөлд УИХ-ын гишүүд Монгол Улсын Ерөнхийлөгч Н.Багабандитай хамт дурсгалын зураг татуулав.</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b/>
          <w:b/>
          <w:bCs/>
          <w:i/>
          <w:i/>
          <w:iCs/>
          <w:lang w:val="af-ZA"/>
        </w:rPr>
      </w:pPr>
      <w:r>
        <w:rPr>
          <w:rFonts w:cs="Arial" w:ascii="Arial" w:hAnsi="Arial"/>
          <w:b/>
          <w:bCs/>
          <w:i/>
          <w:iCs/>
          <w:lang w:val="af-ZA"/>
        </w:rPr>
      </w:r>
    </w:p>
    <w:p>
      <w:pPr>
        <w:pStyle w:val="Normal"/>
        <w:ind w:firstLine="720"/>
        <w:jc w:val="both"/>
        <w:rPr>
          <w:rFonts w:ascii="Arial" w:hAnsi="Arial" w:cs="Arial"/>
          <w:b/>
          <w:b/>
          <w:bCs/>
          <w:i/>
          <w:i/>
          <w:iCs/>
          <w:lang w:val="af-ZA"/>
        </w:rPr>
      </w:pPr>
      <w:r>
        <w:rPr>
          <w:rFonts w:cs="Arial" w:ascii="Arial" w:hAnsi="Arial"/>
          <w:b/>
          <w:bCs/>
          <w:i/>
          <w:iCs/>
          <w:lang w:val="af-ZA"/>
        </w:rPr>
        <w:t>Энэ өдрийн хуралдаан 12 цаг 10 минутанд өндөрлөв.</w:t>
      </w:r>
    </w:p>
    <w:p>
      <w:pPr>
        <w:pStyle w:val="Normal"/>
        <w:ind w:firstLine="720"/>
        <w:jc w:val="both"/>
        <w:rPr>
          <w:rFonts w:ascii="Arial" w:hAnsi="Arial" w:cs="Arial"/>
          <w:b/>
          <w:b/>
          <w:bCs/>
          <w:i/>
          <w:i/>
          <w:iCs/>
          <w:lang w:val="af-ZA"/>
        </w:rPr>
      </w:pPr>
      <w:r>
        <w:rPr>
          <w:rFonts w:cs="Arial" w:ascii="Arial" w:hAnsi="Arial"/>
          <w:b/>
          <w:bCs/>
          <w:i/>
          <w:iCs/>
          <w:lang w:val="af-ZA"/>
        </w:rPr>
      </w:r>
    </w:p>
    <w:p>
      <w:pPr>
        <w:pStyle w:val="Normal"/>
        <w:ind w:firstLine="708"/>
        <w:jc w:val="both"/>
        <w:rPr>
          <w:rFonts w:ascii="Arial" w:hAnsi="Arial" w:cs="Arial"/>
          <w:b/>
          <w:b/>
          <w:bCs/>
          <w:i/>
          <w:i/>
          <w:iCs/>
          <w:lang w:val="ms-MY"/>
        </w:rPr>
      </w:pPr>
      <w:r>
        <w:rPr>
          <w:rFonts w:cs="Arial" w:ascii="Arial" w:hAnsi="Arial"/>
          <w:b/>
          <w:bCs/>
          <w:i/>
          <w:iCs/>
          <w:lang w:val="ms-MY"/>
        </w:rPr>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rPr>
      </w:pPr>
      <w:r>
        <w:rPr>
          <w:rFonts w:cs="Arial" w:ascii="Arial" w:hAnsi="Arial"/>
        </w:rPr>
        <w:tab/>
        <w:t>ТЭМДЭГЛЭЛТЭЙ ТАНИЛЦСАН:</w:t>
      </w:r>
    </w:p>
    <w:p>
      <w:pPr>
        <w:pStyle w:val="Normal"/>
        <w:ind w:firstLine="708"/>
        <w:jc w:val="both"/>
        <w:rPr>
          <w:rFonts w:ascii="Arial" w:hAnsi="Arial" w:cs="Arial"/>
        </w:rPr>
      </w:pPr>
      <w:r>
        <w:rPr>
          <w:rFonts w:cs="Arial" w:ascii="Arial" w:hAnsi="Arial"/>
        </w:rPr>
        <w:tab/>
        <w:t>ТАМГЫН ГАЗРЫН ЕРӨНХИЙ</w:t>
      </w:r>
    </w:p>
    <w:p>
      <w:pPr>
        <w:pStyle w:val="Normal"/>
        <w:ind w:firstLine="708"/>
        <w:jc w:val="both"/>
        <w:rPr>
          <w:rFonts w:ascii="Arial" w:hAnsi="Arial" w:cs="Arial"/>
        </w:rPr>
      </w:pPr>
      <w:r>
        <w:rPr>
          <w:rFonts w:cs="Arial" w:ascii="Arial" w:hAnsi="Arial"/>
        </w:rPr>
        <w:tab/>
        <w:t>НАРИЙН БИЧГИЙН ДАРГА</w:t>
        <w:tab/>
        <w:tab/>
        <w:tab/>
        <w:tab/>
        <w:t xml:space="preserve">       Н.ЛУВСАНЖ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МДЭГЛЭЛ ХӨТӨЛСӨН:</w:t>
      </w:r>
    </w:p>
    <w:p>
      <w:pPr>
        <w:pStyle w:val="Normal"/>
        <w:ind w:firstLine="708"/>
        <w:jc w:val="both"/>
        <w:rPr>
          <w:rFonts w:ascii="Arial" w:hAnsi="Arial" w:cs="Arial"/>
        </w:rPr>
      </w:pPr>
      <w:r>
        <w:rPr>
          <w:rFonts w:cs="Arial" w:ascii="Arial" w:hAnsi="Arial"/>
        </w:rPr>
        <w:tab/>
        <w:t>ХУРАЛДААНЫ НАРИЙН</w:t>
      </w:r>
    </w:p>
    <w:p>
      <w:pPr>
        <w:pStyle w:val="Normal"/>
        <w:ind w:firstLine="708"/>
        <w:jc w:val="both"/>
        <w:rPr>
          <w:rFonts w:ascii="Arial" w:hAnsi="Arial" w:cs="Arial"/>
        </w:rPr>
      </w:pPr>
      <w:r>
        <w:rPr>
          <w:rFonts w:cs="Arial" w:ascii="Arial" w:hAnsi="Arial"/>
        </w:rPr>
        <w:tab/>
        <w:t>БИЧГИЙН ДАРГА</w:t>
        <w:tab/>
        <w:tab/>
        <w:tab/>
        <w:tab/>
        <w:tab/>
        <w:tab/>
        <w:t xml:space="preserve">        Ч.АЛТАНЦЭЦЭГ</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УИХ-ЫН  2004 ОНЫ АНХДУГААР ЧУУЛГАНЫ</w:t>
      </w:r>
    </w:p>
    <w:p>
      <w:pPr>
        <w:pStyle w:val="Normal"/>
        <w:ind w:firstLine="708"/>
        <w:jc w:val="center"/>
        <w:rPr>
          <w:rFonts w:ascii="Arial" w:hAnsi="Arial" w:cs="Arial"/>
          <w:b/>
          <w:b/>
          <w:bCs/>
        </w:rPr>
      </w:pPr>
      <w:r>
        <w:rPr>
          <w:rFonts w:cs="Arial" w:ascii="Arial" w:hAnsi="Arial"/>
          <w:b/>
          <w:bCs/>
        </w:rPr>
        <w:t>8 ДУГААР САРЫН 13-НИЙ ӨДРИЙН НЭГДСЭН</w:t>
      </w:r>
    </w:p>
    <w:p>
      <w:pPr>
        <w:pStyle w:val="Normal"/>
        <w:ind w:firstLine="708"/>
        <w:jc w:val="center"/>
        <w:rPr>
          <w:rFonts w:ascii="Arial" w:hAnsi="Arial" w:cs="Arial"/>
          <w:b/>
          <w:b/>
          <w:bCs/>
        </w:rPr>
      </w:pPr>
      <w:r>
        <w:rPr>
          <w:rFonts w:cs="Arial" w:ascii="Arial" w:hAnsi="Arial"/>
          <w:b/>
          <w:bCs/>
        </w:rPr>
        <w:t>ХУРАЛДААНЫ ДЭЛГЭРЭНГҮЙ ТЭМДЭГЛЭЛ</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ru-RU"/>
        </w:rPr>
      </w:pPr>
      <w:r>
        <w:rPr>
          <w:rFonts w:cs="Arial" w:ascii="Arial" w:hAnsi="Arial"/>
        </w:rPr>
        <w:tab/>
      </w:r>
      <w:r>
        <w:rPr>
          <w:rFonts w:cs="Arial" w:ascii="Arial" w:hAnsi="Arial"/>
          <w:b/>
          <w:bCs/>
          <w:i/>
          <w:iCs/>
        </w:rPr>
        <w:t>Хуралдаан 11 цаг 40 минутанд эхлэв.</w:t>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pPr>
      <w:r>
        <w:rPr>
          <w:rFonts w:cs="Arial" w:ascii="Arial" w:hAnsi="Arial"/>
          <w:b/>
          <w:bCs/>
        </w:rPr>
        <w:t xml:space="preserve">Д.Дэмбэрэл: </w:t>
      </w:r>
      <w:r>
        <w:rPr>
          <w:rFonts w:cs="Arial" w:ascii="Arial" w:hAnsi="Arial"/>
        </w:rPr>
        <w:t>- УИХ-ын эрхэм гишүүд ээ, Монгол Улсын Ерөнхийлөгчөө, та бүхний энэ өглөөний амгаланг айлтгая. Өнөөдрийн УИХ-ын Чуулганы хуралдаанд 68 гишүүн хүрэлцэн ирж 91.9 хувийн ирцтэй байна. Монгол Улсын Их Хурлын дөрөвдэх удаагийн чуулганы анхдугаар чуулганы 8 дугаар сарын 13-ны өдрийн хуралдаан нээснийг мэдэгд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онгол Улсын Их Хурлын дөрөвдэх удаагийн чуулганы анхдугаар чуулганы 7 дугаар сарын 26-ны өдрийн хуралдаанаар Монгол Улсын Yндсэн хууль, Улсын Их Хурлын тухай хуулийн 9.2.2-т заасны дагуу УИХ-ын даргыг сонгох асуудлыг хэлэлцэж эхэлсэн. УИХ-ын тухай хуулийн 26.1-д заасны дагуу МАХН бусад нам, эвсэлтэй энэ асуудлаар завсарлага авч зөвшилцөн одоо УИХ-ын даргыг сонгох асуудлаа үргэлжлүүлэн хэлэлцье. МАХН бусад нам, эвсэлтэй зөвшилцсөн, ийм учраас зөвшилцсөн хүнийхээ нэрийг чуулганы хуралдаанд танилцуулна уу.</w:t>
      </w:r>
    </w:p>
    <w:p>
      <w:pPr>
        <w:pStyle w:val="Normal"/>
        <w:ind w:firstLine="708"/>
        <w:jc w:val="both"/>
        <w:rPr>
          <w:rFonts w:ascii="Arial" w:hAnsi="Arial" w:cs="Arial"/>
          <w:b/>
          <w:b/>
          <w:bCs/>
        </w:rPr>
      </w:pPr>
      <w:r>
        <w:rPr>
          <w:rFonts w:cs="Arial" w:ascii="Arial" w:hAnsi="Arial"/>
          <w:b/>
          <w:bCs/>
        </w:rPr>
      </w:r>
    </w:p>
    <w:p>
      <w:pPr>
        <w:pStyle w:val="TextBody"/>
        <w:ind w:firstLine="720"/>
        <w:rPr/>
      </w:pPr>
      <w:r>
        <w:rPr>
          <w:rFonts w:cs="Arial" w:ascii="Arial" w:hAnsi="Arial"/>
          <w:b/>
          <w:bCs/>
          <w:szCs w:val="24"/>
        </w:rPr>
        <w:t xml:space="preserve">Д.Идэвхтэн: </w:t>
      </w:r>
      <w:r>
        <w:rPr>
          <w:rFonts w:cs="Arial" w:ascii="Arial" w:hAnsi="Arial"/>
          <w:szCs w:val="24"/>
        </w:rPr>
        <w:t>- Монгол Улсын Ерөнхийлөгч өө, Улсын Их Хурлын Чуулганы хуралдаан даргалагчаа, Улсын Их Хурлын эрхэм  гишүүд ээ, Хүндэт зочид оо,</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 xml:space="preserve">МАХН Улсын Их Хурлын тухай хуулийн 26 дугаар зүйлийн 1 дэх хэсэгт заасны дагуу Улсын Их Хурлын гишүүн, МАХН-ын дарга Намбарын Энхбаярыг “Эх орон-ардчилал” эвсэл, Бүгд Найрамдах Намтай зөвшилцөн Улсын Их Хурлын даргад нэр дэвшүүлж, Монгол Улсын Их Хурлын даргаар сонгуулах саналыг Улсын Их Хуралд оруулж байна.  </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bCs/>
          <w:iCs/>
          <w:szCs w:val="24"/>
        </w:rPr>
      </w:pPr>
      <w:r>
        <w:rPr>
          <w:rFonts w:cs="Arial" w:ascii="Arial" w:hAnsi="Arial"/>
          <w:bCs/>
          <w:iCs/>
          <w:szCs w:val="24"/>
        </w:rPr>
        <w:t xml:space="preserve">Намбарын Энхбаяр 1992, 1997, 2000, 2004 онд болсон УИХ-ын ээлжит болон нөхөн сонгуулиар УИХ-ын гишүүнээр 4 удаа сонгогдон ажиллаж байгаа, мэргэжсэн парламент, туршлагатай улс төрч хүн юм. </w:t>
      </w:r>
    </w:p>
    <w:p>
      <w:pPr>
        <w:pStyle w:val="TextBody"/>
        <w:ind w:firstLine="720"/>
        <w:rPr>
          <w:rFonts w:ascii="Arial" w:hAnsi="Arial" w:cs="Arial"/>
          <w:bCs/>
          <w:iCs/>
          <w:szCs w:val="24"/>
        </w:rPr>
      </w:pPr>
      <w:r>
        <w:rPr>
          <w:rFonts w:cs="Arial" w:ascii="Arial" w:hAnsi="Arial"/>
          <w:bCs/>
          <w:iCs/>
          <w:szCs w:val="24"/>
        </w:rPr>
      </w:r>
    </w:p>
    <w:p>
      <w:pPr>
        <w:pStyle w:val="TextBody"/>
        <w:ind w:firstLine="720"/>
        <w:rPr>
          <w:rFonts w:ascii="Arial" w:hAnsi="Arial" w:cs="Arial"/>
          <w:bCs/>
          <w:iCs/>
          <w:szCs w:val="24"/>
        </w:rPr>
      </w:pPr>
      <w:r>
        <w:rPr>
          <w:rFonts w:cs="Arial" w:ascii="Arial" w:hAnsi="Arial"/>
          <w:bCs/>
          <w:iCs/>
          <w:szCs w:val="24"/>
        </w:rPr>
        <w:t>Тэрээр Монгол Улсын Ерөнхий сайдаар ажиллахдаа Монгол Улсын Ерөнхий сайдыг чадамгай удирдаж улс орны хөгжил дэвшилд чухал хувь нэмэр оруулсан төр засгийн нэртэй зүтгэлтэй.</w:t>
      </w:r>
    </w:p>
    <w:p>
      <w:pPr>
        <w:pStyle w:val="TextBody"/>
        <w:ind w:firstLine="720"/>
        <w:rPr>
          <w:rFonts w:ascii="Arial" w:hAnsi="Arial" w:cs="Arial"/>
          <w:bCs/>
          <w:iCs/>
          <w:szCs w:val="24"/>
        </w:rPr>
      </w:pPr>
      <w:r>
        <w:rPr>
          <w:rFonts w:cs="Arial" w:ascii="Arial" w:hAnsi="Arial"/>
          <w:bCs/>
          <w:iCs/>
          <w:szCs w:val="24"/>
        </w:rPr>
      </w:r>
    </w:p>
    <w:p>
      <w:pPr>
        <w:pStyle w:val="Normal"/>
        <w:ind w:firstLine="720"/>
        <w:jc w:val="both"/>
        <w:rPr>
          <w:rFonts w:ascii="Arial" w:hAnsi="Arial" w:cs="Arial"/>
          <w:lang w:val="ms-MY"/>
        </w:rPr>
      </w:pPr>
      <w:r>
        <w:rPr>
          <w:rFonts w:cs="Arial" w:ascii="Arial" w:hAnsi="Arial"/>
          <w:lang w:val="ms-MY"/>
        </w:rPr>
        <w:t xml:space="preserve">Намбарын Энхбаяр нь 1958 онд Улаанбатар хотод төрсөн. Эхнэр, 4 хүүхдүүдийн хамт амьдардаг. 1975 онд Улаанбаатар хотын 23 дугаар дунд сургууль, 1980 онд ОХУ-ын Москва хотод Утга зохиолын дээд сургуулийг утга зохиолын ажилтан, орчуулагч мэргэжлээр төгссөн. Орос, англи хэлтэй. Энхбаяр 1980-1990 онд Монголын зохиолчдын эвлэлийн хороонд орчуулагч, редактор, тасаг, хэлтсийн дарга, нарийн бичгийн дарга, Монголын орчуулагчдын эвлэлийн дэд тэргүүн, 1990-1992 онд Соёл урлагийн хөгжлийн хороонд тэргүүн дэд дарга, 1992-1996 онд Засгийн газрын гишүүн, Монгол Улсын Соёлын сайд, 1992-1996, 1997-2000, 2000-2004 онуудад УИХ-ын гишүүнээр тасралтгүй 4 удаа, 1996 оноос МАХН-ын Ерөнхий нарийн бичгийн даргаар, 1997 оноос МАХН-ын даргаар, 1997-2000 онд УИХ дахь МАХН-ын бүлгийн ахлагч, 2000 оноос Монгол Улсын Ерөнхий сайдаар ажилла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Улсын Их Хурлын гишүүдээ, Та бүхэн МАХН-аас нэр дэвшигч Намбарын Энхбаярыг  дэмжинэ гэдэгт итгэж байна. Анхаарал тавьсанд баярлалаа.</w:t>
      </w:r>
    </w:p>
    <w:p>
      <w:pPr>
        <w:pStyle w:val="Normal"/>
        <w:ind w:firstLine="708"/>
        <w:jc w:val="both"/>
        <w:rPr>
          <w:rFonts w:ascii="Arial" w:hAnsi="Arial" w:cs="Arial"/>
          <w:lang w:val="ms-MY"/>
        </w:rPr>
      </w:pPr>
      <w:r>
        <w:rPr>
          <w:rFonts w:cs="Arial" w:ascii="Arial" w:hAnsi="Arial"/>
          <w:lang w:val="ms-MY"/>
        </w:rPr>
      </w:r>
    </w:p>
    <w:p>
      <w:pPr>
        <w:pStyle w:val="Normal"/>
        <w:ind w:firstLine="708"/>
        <w:jc w:val="both"/>
        <w:rPr/>
      </w:pPr>
      <w:r>
        <w:rPr>
          <w:rFonts w:cs="Arial" w:ascii="Arial" w:hAnsi="Arial"/>
          <w:b/>
          <w:bCs/>
        </w:rPr>
        <w:t xml:space="preserve">Д.Дэмбэрэл: </w:t>
      </w:r>
      <w:r>
        <w:rPr>
          <w:rFonts w:cs="Arial" w:ascii="Arial" w:hAnsi="Arial"/>
        </w:rPr>
        <w:t>- Эрхэм гишүүн Идэвхтэн танд баярлалаа. УИХ-ын даргад нэр дэвшигчид хандаж асуулт тавих гишүүн байна уу, алга байна/алхаа тогшив/. УИХ-ын даргад нэр дэвшигчийн талаар үг хэлэх, санал хэлэх гишүүн байна уу? Эрхэм гишүүн Оюун.</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С.Оюун: </w:t>
      </w:r>
      <w:r>
        <w:rPr>
          <w:rFonts w:cs="Arial" w:ascii="Arial" w:hAnsi="Arial"/>
        </w:rPr>
        <w:t>- Баярлалаа. УИХ-ын хуулийн 26.1.1-ийг үндэслэн МАХН, Эх орон-ардчилал эвсэлтэй УИХ-ын даргад нэр дэвшиж байгаа Намбарын Энхбаярын талаар зөвшилцсөн байгаа, тийм учраас Эх орон-ардчилал эвслийн бүлэг УИХ-ын даргад дэвшиж байгаа Намбарын Энхбаярыг дэмжиж байгаагаа хэлэх гэсэн юм,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Эрхэм гишүүн Оюунд баярлалаа, эрхэм гишүүн Жаргалсайхан</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i/>
          <w:i/>
          <w:iCs/>
        </w:rPr>
      </w:pPr>
      <w:r>
        <w:rPr>
          <w:rFonts w:cs="Arial" w:ascii="Arial" w:hAnsi="Arial"/>
          <w:b/>
          <w:bCs/>
        </w:rPr>
        <w:t xml:space="preserve">Б.Жаргалсайхан: </w:t>
      </w:r>
      <w:r>
        <w:rPr>
          <w:rFonts w:cs="Arial" w:ascii="Arial" w:hAnsi="Arial"/>
        </w:rPr>
        <w:t>- Тэгэхээр МАХН-тай хэлэлцэж зөвшилцсөний үндсэн дээр Бүгд Найрамдах Нам Намбарын Энхбаярыг УИХ-ын даргаар нэр дэвшүүлсэнд бид баяртай байгаа. Мөн манай намаас албан ёсны шийдвэр гаргаж дэмжихээ бид илэрхийлж албан ёсны тоот гардуулсан юм, ингээд бид дэмжиж байгаагаа бас дахин хэлье гэж бодож байна.</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b/>
          <w:bCs/>
        </w:rPr>
        <w:t xml:space="preserve">Д.Дэмбэрэл: </w:t>
      </w:r>
      <w:r>
        <w:rPr>
          <w:rFonts w:cs="Arial" w:ascii="Arial" w:hAnsi="Arial"/>
        </w:rPr>
        <w:t>- Эрхэм гишүүн Жаргалсайханд баярлалаа, өөр санал хэлэх гишүүн байна уу? эрхэм гишүүн Одхүү.</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Одхүү: </w:t>
      </w:r>
      <w:r>
        <w:rPr>
          <w:rFonts w:cs="Arial" w:ascii="Arial" w:hAnsi="Arial"/>
        </w:rPr>
        <w:t>- Юуны өмнө зөвшилцөөнд хүрч улс орны хувь заяа, эрх ашигт холбогдсон энэ чухал асуудлыг цаашид хамтран шийдэхээр болсон явдалд улс төрийн намуудад, бие даагчдын өмнөөс баяр хүргэе. Ингээд бие даагчид нэр дэвшигч Намбарын Энхбаярыг дэмжиж байгаагаа бас хэлмээр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Өөр саналтай гишүүн байна уу, алга байна, саналыг тасаллаа. Одоо УИХ-ын даргад нэр дэвшигч, УИХ-ын гишүүн Энхбаярт үг өгье.</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Энхбаяр: </w:t>
      </w:r>
      <w:r>
        <w:rPr>
          <w:rFonts w:cs="Arial" w:ascii="Arial" w:hAnsi="Arial"/>
        </w:rPr>
        <w:t>- Их баярлалаа, та бүхний амар амгаланг айлтгая. Миний нэрийг МАХН-аас УИХ-д суудалтай эвсэл, нам, мөн бие дааж нэр дэвшигч УИХ-ын гишүүнээр сонгогдсон гишүүдтэй зөвшилцөж өнөөдрийн хуралдаанд УИХ-ын даргаар сонгох тухай асуудлыг хэлэлцэж байна. Тэгэхээр үйлчилж байгаа хуулийн дагуу би бас Монгол Улсын Ерөнхий сайдаас чөлөөлөх асуудлыг хамтад нь шийдэх нь зүйтэй гэж үзэж өргөдөл өгсөн байгаа. Энийг бас хамтад нь шийдвэр гаргаж өгөхийг Их Хурлын даргаар томилогдсон нөхцөлд Монгол улсын Ерөнхий сайдаар ажиллаж байгаа энэ ажлыг ажлаас чөлөөлөх ийм шийдвэр гаргаж өгөхийг хүсч байна. Ийм өргөдөл өгсөн гэдгийг та бүхэнд бас мэдээлье, анхаарал тавьсанд баярлала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Д.Дэмбэрэл: </w:t>
      </w:r>
      <w:r>
        <w:rPr>
          <w:rFonts w:cs="Arial" w:ascii="Arial" w:hAnsi="Arial"/>
        </w:rPr>
        <w:t>- Энхбаяр гишүүнд баярлалаа. Монгол Улсын Yндсэн хуулийн 24 дүгээр зүйлийн 1 дэх хэсэгт зааснаар Улсын Их Хурлын даргыг сонгох санал хураалтыг явуулъя. Санал хураалтыг илээр гар өргөж явуулна. Санал хураалтад хичнээн гишүүн бэлэн байна, нийт 70 гишүүн бэлэн байна. Тамгын газрын зүгээс саналыг тоолох ажлыг явуул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гишүүн Энхбаярыг УИХ-ын даргаар сонгоё гэсэн гишүүд гараа өргөнө үү, гишүүд санал тоолж дуустал гараа буулгахгүй байна уу /гишүүд гараа өргөцгөөж Тамгын газрын ажилтнууд тоолж дүнг гаргаж хуралдаан даргалагчид өгөв 11.52-11.54 ца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69 гишүүн оролцож  зөвшөөрсөн байна, татгалзаж байгаа гишүүн байна уу, алга байна, санал хураалтад 69 гишүүн оролцож, 69 гишүүн зөвшөөрч, 100 хувийн саналаар УИХ-ын даргад Намбарын Энхбаярыг сонгох санал өглөө /алхаа тогшив, 11.54 цаг, танхимд суугсад алга ташиж баяр хүрг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Ерөнхий сайд УИХ-ын даргаар сонгогдсоноор Yндсэн хууль, УИХ-ын тухай хуулийг баримтлан энэхүү 2 албан тушаалыг нэг зэрэг нэг хүн эрхлэх боломжгүй тул Засгийн газрын тухай хуулийн 22 дугаар зүйлийн 1 дэх хэсэгт заасны дагуу Ерөнхий сайдаас чөлөөлж өгөхийг хүссэн тухай хүсэлтээ энд хуралдаан даргалагч надад ирүүлсэн юм, одоо энэ асуудлаар санал хураалт явуулах нь зүйтэй гэж үзэж байна. Санал хураалтад гишүүд бэлтгэнэ үү, санал тоолъё.</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мбарын Энхбаярыг Монгол Улсын Ерөнхий сайдын үүрэгт ажлаас чөлөөлье гэсэн саналыг хураалгаж байна, дэмжиж байгаа гишүүд гараа өргөнө үү, эрхэм гишүүн Гончигдорж гишүүн үг хэлнэ үү.</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Р.Гончигдорж: </w:t>
      </w:r>
      <w:r>
        <w:rPr>
          <w:rFonts w:cs="Arial" w:ascii="Arial" w:hAnsi="Arial"/>
        </w:rPr>
        <w:t>- Хуулиар тогтоосон хэм хэмжээ учраас тэрийгээ УИХ-ын даргаар сонгосугай гээд, УИХ-ын дарга сонгосонтой холбогдож Yндсэн хуулийн тэдийн тэд дэх заалтын дагуу Ерөнхий сайдын үүрэгт ажлаас чөлөөлсүгэй гэсэн тогтоол батлаад болоо шүү дээ, энэ дээр жишээлбэл бид татгалзвал яах юм, тийм учраас энэ дээр санал хураах ерөөсөө шаардлагагүй, УИХ-ын даргаар сонгочихлоо, тийм учраас УИХ-ын даргаар сонгосонтой холбогдуулаад Yндсэн хуулийн тэдийн тэдийн дагуу Ерөнхий сайдаас чөлөөлсүгэй гэсэн ийм шийдвэрээ гаргаад болоо шүү дээ, тэрэн дээр санал хураах шаардлагагүй гэж үзэж байна, тэгээд тогтоол дээрээ санал хураагаад тогтоолоо батлах нь зүйтэй.</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Баярлалаа, Тамгын газар энэ талаар тайлбар өгье. Санал хураалт явагдах уу, аль эсвэл тогтоол батлагдсанаар асуудал шийдвэрлэгдсэн гэж үзэх үү?</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Лувсанжав: </w:t>
      </w:r>
      <w:r>
        <w:rPr>
          <w:rFonts w:cs="Arial" w:ascii="Arial" w:hAnsi="Arial"/>
        </w:rPr>
        <w:t xml:space="preserve">- Yндсэн хууль болоод бусад хуульд Ерөнхий сайд УИХ-ын даргаар сонгосон тохиолдолд шууд автоматический чөлөөлөгдөнө гэсэн ямар нэгэн хуулийн зохицуулалт байхгүй, Yндсэн хуульд. Ерөнхий сайд  Их Хурал дээр сонгогдож томилогдсон хүн, тийм учраас Засгийн газрын тухай хуулийн 22-ийн 1 дээр хүсэлтээ гаргана, бичгээр мэдээлнэ гэсэн байгаа. Тийм учраас энэ дагуу чөлөөлөх санал хураалт явуулах нь зүйтэй гэж бид дэг хийсэн ю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огтоол бол тэртэй тэргүй сонгох, чөлөөлөх хоёрыг нэг тогтоолоор шийдэж байгаа учраас дараа нь санал хураалтаар энэ асуудал шийдэгдэн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Асуудал санал хураалтаар шийдэгдэнэ гэж Тамгын газар үзэж байна, ийм учраас санал хураалт явуулъя. Энхбаярыг Монгол Улсын Ерөнхий сайдын үүрэгт ажлаас чөлөөлье гэсэн санал хураалт явуулъя, дэмжиж байгаа гишүүд гараа өргөнө ү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ишүүд гараа өргөж, Тамгын газрын ажилтнууд дүнг тоолж нэгтгэн хуралдаан даргалагчид мэдээл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атгалзаж байгаа гишүүн байна уу? Алга байна, Санал хураалтад 69 гишүүн оролцож, зөвшөөрсөн 69, Намбарын Энхбаярыг Монгол Улсын Ерөнхий сайдын үүрэгт ажлаас чөлөөлье гэж гишүүд санал өглөө. Энэнтэй холбогдуулаад гарах тогтоолын төслийг уншиж гишүүдэд танилц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онгол Улсын Их Хурлын даргыг сонгох, Ерөнхий сайдаас чөлөөлөх тухай, Монгол Улсын Yндсэн хуулийн 24 дүгээр зүйлийн 1 дэх хэсэг, Монгол Улсын Их Хурлын тухай хуулийн 9 дүгээр зүйлийн 2 дахь хэсгийн 2 дахь заалт, 26 дугаар зүйлийн 1 дэх хэсэг, Монгол Улсын Засгийн газрын тухай хуулийн 22 дугаар зүйлийн 1 дэх хэсэг санал хураалтын дүнг үндэслэн Монгол Улсын Их Хурлаас Тогтоох н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Монгол Улсын Их Хурлын даргаар УИХ-ын гишүүн Намбарын Энхбаярыг сонгосуга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Монгол Улсын Их Хурлын даргаар сонгогдсонтой холбогдуулан Намбарын Энхбаярыг Монгол Улсын Ерөнхий сайдын үүрэгт ажлаас чөлөөлсүгэ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Энэ тогтоолыг 2004 оны 8 дугаар сарын 13-ны өдрөөс эхлэн дагаж мөрдөн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огтоолын төслөөс асуух зүйл байна уу, саналтай гишүүн байна уу, алга байна. Тогтоолыг батлая гэж байгаа гишүүд гараа өргөнө ү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ишүүд гараа өргөж, Тамгын газрын ажилтнууд дүнг тоолж нэгтгэн хуралдаан даргалагчид мэдээл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атгалзаж байгаа гишүүн байна уу, алга байна, 69 гишүүн оролцож, 69 гишүүн зөвшөөрсөн санал өглөө, тогтоолын төсөл батлагдлаа. /алхаа тогшив/. 100 хувийн саналаар.</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онгол Улсын Их Хурлын даргаар сонгогдсон Намбарын Энхбаяр танд эрхэм гишүүдийн нэрийн өмнөөс хуралдаан даргалагчийн хувьд чин сэтгэлийн баяр хүргэж байна, УИХ-ын даргын нэр хүндтэй, нэн хариуцлагатай энэ ажил үйлсдээ амжилттай байхын ерөөл дэвшүүлье /танхимд суугсад баяр хүргэж алга таши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ралдаан даргалагч УИХ-ын гишүүн Д.Дэмбэрэл цэнхэр хадган дээр тавьсан УИХ-ын тамгыг УИХ-ын дарга Н.Энхбаярт хүлээлгэн өгөв /12.01 цагт/, танхимд суугсад алга ташив/.</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Д.Дэмбэрэл: </w:t>
      </w:r>
      <w:r>
        <w:rPr>
          <w:rFonts w:cs="Arial" w:ascii="Arial" w:hAnsi="Arial"/>
        </w:rPr>
        <w:t>- Та УИХ-ын даргын суудалдаа сууна у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дарга Н.Энхбаяр тамгаас адис авч ширээн дээр тавьсны дараа Монгол Улсын Ерөнхийлөгч Н.Багабанди дээр очиж гар барьж, тугаас адис авсны дараа УИХ-ын даргын суудал дээр суув.</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Энхбаяр: </w:t>
      </w:r>
      <w:r>
        <w:rPr>
          <w:rFonts w:cs="Arial" w:ascii="Arial" w:hAnsi="Arial"/>
        </w:rPr>
        <w:t>- Монгол Улсын Ерөнхийлөгч өө, УИХ-ын эрхэм гишүүд ээ, намайг УИХ-ын даргын нэр хүндтэй, хариуцлагатай албанд сонгуулахаар нэр дэвшүүлсэн МАХН, манай намын саналыг дэмжиж надад итгэл хүлээлгэсэн УИХ-д суудалтай эвсэл, нам, УИХ-д бие дааж нэр дэвшиж сонгогдсон гишүүд, УИХ-ын нийт гишүүдэд талархлаа илэрхийл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2004 оны сонгуулийн дараа үүссэн улс төрийн нөхцөл байдал та биднийг улс орныхоо төлөө, ард түмнийхээ төлөө зөвшилцөж, ойлголцож, ярилцаж, хэлэлцэж ажиллах зайлшгүй шаардлагыг бий болгосон гэдгийг та бид гүн гүнзгий ухамсарлаж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онгол улс орон маань ардчилсан шинэ чанартай болсон гэдгийг бүх дэлхий хүлээн зөвшөөрсөн, гэхдээ бид сонгуулийн дараа бий болсон нөхцөл байдалтай уялдуулж энийгээ дахин батлах, нотлох, харуулах шаардлагатай болсо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адаад, дотоод ертөнц та бидэнтэй хамтран ажилладаг олон улсын байгууллагууд, улс орнууд, ард иргэд маань биднийг итгэж сонгоод энэ нөхдүүд маань хэл амаа ололцож чадах уу, үгүй юу гэдгийг анхааралтай ажиглаж сууж байгаа. Энэ зөвшилцлийг амжилттай болгохын төлөө улс төрийн хүчнүүд, УИХ-ын гишүүд идэвхтэй ажилласа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АХН, Эх орон-ардчилал эвсэл, Бүгд найрамдах нам, бие дааж нэр дэвшиж УИХ-ын гишүүнээр сонгогдсон гишүүд бид санал бодлоо солилцож энэ өдрүүдэд ойлголцож, итгэлцэж чадлаа. Монгол улс үнэхээр ардчилсан улс гэдгээ дахин нотолло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д сонгогдсон улс төрийн хүчнүүд, гишүүд, ардчилсан төрийн тогтолцоогоо хүндэтгэж, дээдэлж явдаг, улам боловсронгуй болгохын төлөө ажиллаж чаддаг, улс төрчид гэдгээ бас харууллаа гэж бодо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илцөл өөрөө их амаргүй үйл явц, тодорхой цаг хугацаа шаардана, заримдаа зогсоно, гацна, заримдаа урагшилна. Тийм учраас бид энэ зөвшилцлийг тэвчээртэй, тэсвэртэй, ухаантай, хүлээцтэй явуулахаас өөр аргагүй байсан гэдгийг ард иргэд маань ойлгож байгаа байхаа. Зөвшилцлийн үр дүнд өнөөдөр шинэ Их Хурал эмхлэн байгуулагдаж эхэлж байна. Монгол Улс ардчилсан орон, монголын улс төрийн хүчнүүд ардчилсан шинж чанартай улс төрийн хүчнүүд гэдгээ дахин нотолсонд би бас их баяртай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Шинэ Их Хурал хуулийн дагуу шударга ажиллах ёстой гэж ойлгож байна. Та бид тийм үйл ажиллагаа явуулна гэдгийг бас ард түмнийхээ өмнө тангарагласан гэдгийг дахин сануулъя. Засгийн газраа яаралтай эмхлэн байгуулах ажлаа хийх хэрэгтэй. Бид Засгийн газрынхаа зөв зүйтэй бодлогыг дэмжиж ажиллана, гэхдээ УИХ өөрөө Засгийн газраа хянадаг тэр хуулийнхаа шаардлагыг бас биелүүлн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лс орны өмнө тулгамдсан нийгэм, эдийн засгийн асуудлуудыг ээлж дэс дараатайгаар шийдвэрлэхийн төлөө УИХ төрийн бодлогыг улам боловсронгуй болгох ёстой. Орон нутгийн хөгжлийн асуудалд төрийн бодлогыг чиглүүлэх ёстой. Монгол улсынхаа гадаад нэр хүндийг дээшлүүлэхийн төлөө хамтран зүтгэж ажиллах ёстой ю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өн Монгол улсын төрийн залгамж чанарыг дээдэлж, өмнөх Улсын Их Хурал, Засгийн газрынхаа улс орноо хөгжүүлэхийн төлөө хийж бүтээсэн ажлыг улам боловсронгуй болгож үр дүнд хүргэхийн төлөө ажиллана гэдэгт итгэ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а бид ард түмнээсээ итгэл авсан төрийн түшээд, энэ их итгэлийг дааж ажиллаж чадна гэдэгт итгэж байгаагаа илэрхийлье.  Анхаарал тавьсанд баярлалаа. /алгаа таши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оо Засгийн газрын тухай хуулийн 21 дүгээр зүйлийн 3 дахь хэсэгт Ерөнхий сайдын бүрэн эрх хугацаанаасаа өмнө дуусгавар болсон тохиолдолд Ерөнхий сайдыг шинээр томилох хүртэл түүний үүргийг УИХ-аас Засгийн газрын аль нэг гишүүнд хариуцуулна гэж заасны дагуу миний бие Ерөнхий сайдын үүрэгт ажлаас чөлөөлөх өргөдлөө өгөхдөө шинэ Ерөнхий сайд томилогдож Засгийн газар эмхлэгдэн байгуулагдтал, шинэ Ерөнхий сайд томилогдтол Засгийн газрын гишүүн, Санхүү, эдийн засгийн сайд Улаанд Ерөнхий сайдын үүргийг хариуцуулъя гэсэн ийм саналыг УИХ-д оруулж байна, энэ саналыг хэлэлцэн шийдвэрлэх саналтай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элэлцэж байгаа асуудалтай холбогдуулж асуулт асуух гишүүд байвал асуулт асуухыг урьж байна. Асуулт байхгүй байна /алхаа тогши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и анх удаа хурал удирдаж байгаа учраас энэ дэлгэц дээр гарч байгаад сайн дасаагүй байна, асуулт байхгүй юу, энд хөхөөр өөрий чинь нэрийг тодруулсан байна, асуулт байхгүй гэж ойлгож асуултаа хаая /алхаа тогши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Хэлэлцэх гэж байгаа асуудалтай холбогдуулж үг хэлэх гишүүд байгаа эсэхийг тодруулъя, үг хэлэх саналтай гишүүн байна уу? үг хэлэх саналтай гишүүд байхгүй байна гэж үзье. Тэгвэл санал хураалт явуулъя, санал хураалтыг гар өргөж явуулах уу?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Ерөнхий сайдыг шинээр томилох хүртэл түүний үүргийг Засгийн газрын гишүүн, Санхүү, эдийн засгийн сайд Улаанд хариуцуулъя гэсэн санал хураалтыг явуулъя, энэ саналыг дэмжиж байгаа гишүүдийг гараа өргөхийг хүсч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анай Их Хурлын Тамгын газрын ажилтнууд тоо авах байх, гишүүд тэвчээртэй гараа өргөсхийгээд бариарай гэж хүсэх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ишүүд гараа өргөж, Тамгын газрын ажилтнууд дүнг тоолж нэгтгэн хуралдаан даргалагчид мэдээл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70 гишүүн санал хураалтад орж 70 гишүүн зөвшөөрсөн байн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оо Монгол Улсын Ерөнхий сайдын үүргийг хариуцуулах тухай тогтоол батлах санал хураалт явуулъя, санал хураалтыг мөн илээр гар өргөж явуулъя, тогтоолоо батлая гэсэн саналтай гишүүд гараа өргөнө ү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0 гишүүн санал хураалтад оролцсон байна, 70-уулаа энэ тогтоолыг баталж байгаа юм байна, ингээд тогтоол батлагдсаныг зарлая /алхаа тогши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лаан сайдад баяр хүргэе /алгаа таши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Өнөөдрийн Чуулганы хуралдаан хэлэлцэх асуудлаа хэлэлцэж дууслаа, чуулганаа өндөрлөж байна, 2004 оны 8 дугаар сарын 16-ны буюу Даваа гаригийн 11 цагт Чуулган эхлэхээр та бүхэндээ зарлая, энэ хугацаанд УИХ-д 8-аас дээш суудал авсан нам, эвслээс нэр дэвшиж сонгогдсон гишүүд хуралдаж бүлэг байгуулах тухай шийдвэр, бүлгийн гишүүдийн нэрсийн жагсаалтаа гаргах ёстой, мөн УИХ дахь намын бүлгийн ахлагч нар Байнгын хорооны бүрэлдэхүүний талаар болон Бүгд Найрамдах Намын дарга УИХ-ын гишүүн Жаргалсайхан, бие дааж нэр дэвшиж УИХ-ын гишүүнээр сонгогдсон Амаржаргал, Одхүү, Санжмятав нар Байнгын хороонд гишүүнээр орох тухай саналаа УИХ-ын даргад албан ёсоор гаргах ёстой. Мөн УИХ дахь нам, эвслийн бүлэг УИХ-ын дэд даргад нэр дэвшүүлэх асуудлаа бүлгийн хуралдаанаараа хэлэлцэх ёстой гэдгийг та бүхэндээ зөвлөе, ингээд энэ зөвлөгөөнийг харгалзаж ажлаа зохицуулаарай гэж хүсэх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Өнөөдрийн хуралдааныг өндөрлө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оо Их Хурал маань ингэж эмхлэн зохион байгуулагдаж байна, бид Чуулганаа эхлээд тодорхой цаг хугацаа өнгөрсөн, одоо хамт авахуулсан зураг байхгүй байгаа, тийм учраас одоо энэ зургаа өнөөдөр бий болгоё гэсэн ийм саналыг манай Тамгын газрын нөхдүүд маань надад хурал даргалж байгаа хүний хувьд бас хэлсэн байна. Их Хурлын гишүүдээ урьж хамт зураг даруулахыг урьж байна, мөн Ерөнхийлөгчийг урьж байна, их баярлалаа.</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b/>
          <w:b/>
          <w:bCs/>
          <w:i/>
          <w:i/>
          <w:iCs/>
          <w:lang w:val="af-ZA"/>
        </w:rPr>
      </w:pPr>
      <w:r>
        <w:rPr>
          <w:rFonts w:cs="Arial" w:ascii="Arial" w:hAnsi="Arial"/>
          <w:b/>
          <w:bCs/>
          <w:i/>
          <w:iCs/>
          <w:lang w:val="af-ZA"/>
        </w:rPr>
        <w:t>Энэ өдрийн хуралдаан 12 цаг 10 минутанд өндөрлөв.</w:t>
      </w:r>
    </w:p>
    <w:p>
      <w:pPr>
        <w:pStyle w:val="Normal"/>
        <w:ind w:firstLine="720"/>
        <w:jc w:val="both"/>
        <w:rPr>
          <w:rFonts w:ascii="Arial" w:hAnsi="Arial" w:cs="Arial"/>
          <w:b/>
          <w:b/>
          <w:bCs/>
          <w:i/>
          <w:i/>
          <w:iCs/>
          <w:lang w:val="af-ZA"/>
        </w:rPr>
      </w:pPr>
      <w:r>
        <w:rPr>
          <w:rFonts w:cs="Arial" w:ascii="Arial" w:hAnsi="Arial"/>
          <w:b/>
          <w:bCs/>
          <w:i/>
          <w:iCs/>
          <w:lang w:val="af-ZA"/>
        </w:rPr>
      </w:r>
    </w:p>
    <w:p>
      <w:pPr>
        <w:pStyle w:val="Normal"/>
        <w:ind w:firstLine="720"/>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 </w:t>
      </w:r>
    </w:p>
    <w:p>
      <w:pPr>
        <w:pStyle w:val="Normal"/>
        <w:spacing w:before="280" w:after="280"/>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оронзон хальснаас буулгаж хянаса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РАЛДААНЫ НАРИЙН</w:t>
      </w:r>
    </w:p>
    <w:p>
      <w:pPr>
        <w:pStyle w:val="Normal"/>
        <w:ind w:firstLine="708"/>
        <w:jc w:val="both"/>
        <w:rPr>
          <w:rFonts w:ascii="Arial" w:hAnsi="Arial" w:cs="Arial"/>
        </w:rPr>
      </w:pPr>
      <w:r>
        <w:rPr>
          <w:rFonts w:cs="Arial" w:ascii="Arial" w:hAnsi="Arial"/>
        </w:rPr>
        <w:t>БИЧГИЙН ДАРГА</w:t>
        <w:tab/>
        <w:tab/>
        <w:tab/>
        <w:tab/>
        <w:tab/>
        <w:tab/>
        <w:tab/>
        <w:t>Ч.АЛТАНЦЭЦЭ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firstLine="710"/>
      <w:jc w:val="both"/>
    </w:pPr>
    <w:rPr>
      <w:sz w:val="26"/>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before="280" w:after="280"/>
      <w:ind w:firstLine="710"/>
      <w:jc w:val="both"/>
    </w:pPr>
    <w:rPr>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59:00Z</dcterms:created>
  <dc:creator>Administrator</dc:creator>
  <dc:description/>
  <cp:keywords/>
  <dc:language>en-US</dc:language>
  <cp:lastModifiedBy>Tungalag</cp:lastModifiedBy>
  <cp:lastPrinted>2004-08-19T01:08:00Z</cp:lastPrinted>
  <dcterms:modified xsi:type="dcterms:W3CDTF">2009-03-30T22:59:00Z</dcterms:modified>
  <cp:revision>2</cp:revision>
  <dc:subject/>
  <dc:title>Óëñûí Èõ Õóðëûí äºðºâäýõ óäààãèéí ñîíãóóëèéí àíõäóãààð ×óóëãàíû 2004 îíû 8 äóãààð ñàðûí 5-íû ºäºð /Ï¿ðýâ ãàðèã/-èéí õóðàëäààí</dc:title>
</cp:coreProperties>
</file>