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00" w:before="0" w:after="0"/>
        <w:ind w:left="16" w:right="0" w:hanging="0"/>
        <w:jc w:val="center"/>
        <w:rPr>
          <w:rFonts w:ascii="Arial" w:hAnsi="Arial" w:cs="Arial"/>
          <w:b/>
          <w:b/>
          <w:bCs/>
          <w:sz w:val="24"/>
          <w:szCs w:val="24"/>
          <w:lang w:val="mn-Cyrl-MN"/>
        </w:rPr>
      </w:pPr>
      <w:r>
        <w:rPr>
          <w:rFonts w:cs="Arial" w:ascii="Arial" w:hAnsi="Arial"/>
          <w:b/>
          <w:bCs/>
          <w:i w:val="false"/>
          <w:iCs w:val="false"/>
          <w:color w:val="00000A"/>
          <w:sz w:val="24"/>
          <w:szCs w:val="24"/>
          <w:lang w:val="mn-Cyrl-MN"/>
        </w:rPr>
        <w:t xml:space="preserve">МОНГОЛ УЛСЫН ИХ ХУРЛЫН </w:t>
      </w:r>
    </w:p>
    <w:p>
      <w:pPr>
        <w:pStyle w:val="Title"/>
        <w:spacing w:lineRule="auto" w:line="240" w:before="0" w:after="0"/>
        <w:rPr>
          <w:rFonts w:ascii="Arial" w:hAnsi="Arial" w:cs="Arial"/>
          <w:b/>
          <w:b/>
          <w:bCs/>
          <w:color w:val="00000A"/>
          <w:sz w:val="24"/>
          <w:szCs w:val="24"/>
          <w:lang w:val="mn-Cyrl-MN"/>
        </w:rPr>
      </w:pPr>
      <w:r>
        <w:rPr>
          <w:rFonts w:cs="Arial" w:ascii="Arial" w:hAnsi="Arial"/>
          <w:b/>
          <w:bCs/>
          <w:sz w:val="24"/>
          <w:szCs w:val="24"/>
          <w:lang w:val="mn-Cyrl-MN"/>
        </w:rPr>
        <w:t xml:space="preserve">2016 ОНЫ ХАВРЫН ЭЭЛЖИТ ЧУУЛГАНЫ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A"/>
          <w:sz w:val="24"/>
          <w:szCs w:val="24"/>
          <w:lang w:val="mn-Cyrl-MN"/>
        </w:rPr>
        <w:t xml:space="preserve">ТӨРИЙН БАЙГУУЛАЛТЫН БАЙНГЫН ХОРООНЫ 4 ДҮГЭЭР САРЫН </w:t>
      </w:r>
      <w:r>
        <w:rPr>
          <w:rFonts w:cs="Arial" w:ascii="Arial" w:hAnsi="Arial"/>
          <w:b/>
          <w:bCs/>
          <w:color w:val="00000A"/>
          <w:sz w:val="24"/>
          <w:szCs w:val="24"/>
          <w:lang w:val="en-US"/>
        </w:rPr>
        <w:t>12</w:t>
      </w:r>
      <w:r>
        <w:rPr>
          <w:rFonts w:cs="Arial" w:ascii="Arial" w:hAnsi="Arial"/>
          <w:b/>
          <w:bCs/>
          <w:color w:val="00000A"/>
          <w:sz w:val="24"/>
          <w:szCs w:val="24"/>
          <w:lang w:val="mn-Cyrl-MN"/>
        </w:rPr>
        <w:t>-НЫ ӨДӨР /МЯГМАР ГАРАГ/-ИЙН ХУРАЛДААНЫ</w:t>
      </w:r>
      <w:r>
        <w:rPr>
          <w:rFonts w:cs="Arial" w:ascii="Arial" w:hAnsi="Arial"/>
          <w:b/>
          <w:bCs/>
          <w:color w:val="000000"/>
          <w:sz w:val="24"/>
          <w:szCs w:val="24"/>
          <w:lang w:val="mn-Cyrl-MN"/>
        </w:rPr>
        <w:t xml:space="preserve"> ТЭМДЭГЛЭЛИЙН </w:t>
      </w:r>
    </w:p>
    <w:p>
      <w:pPr>
        <w:pStyle w:val="Normal"/>
        <w:spacing w:lineRule="atLeast" w:line="200" w:before="0" w:after="0"/>
        <w:jc w:val="center"/>
        <w:rPr>
          <w:rFonts w:ascii="Arial" w:hAnsi="Arial" w:cs="Arial"/>
          <w:b/>
          <w:b/>
          <w:bCs/>
          <w:color w:val="000000"/>
          <w:sz w:val="22"/>
          <w:szCs w:val="22"/>
          <w:lang w:val="mn-Cyrl-MN"/>
        </w:rPr>
      </w:pPr>
      <w:r>
        <w:rPr>
          <w:rFonts w:cs="Arial" w:ascii="Arial" w:hAnsi="Arial"/>
          <w:b/>
          <w:bCs/>
          <w:color w:val="000000"/>
          <w:sz w:val="24"/>
          <w:szCs w:val="24"/>
          <w:lang w:val="mn-Cyrl-MN"/>
        </w:rPr>
        <w:t>ТОВЬЁОГ</w:t>
      </w:r>
    </w:p>
    <w:p>
      <w:pPr>
        <w:pStyle w:val="Normal"/>
        <w:spacing w:lineRule="atLeast" w:line="200" w:before="0" w:after="0"/>
        <w:jc w:val="center"/>
        <w:rPr>
          <w:rFonts w:ascii="Arial" w:hAnsi="Arial" w:cs="Arial"/>
          <w:b/>
          <w:b/>
          <w:bCs/>
          <w:color w:val="000000"/>
          <w:sz w:val="22"/>
          <w:szCs w:val="22"/>
          <w:lang w:val="mn-Cyrl-MN"/>
        </w:rPr>
      </w:pPr>
      <w:r>
        <w:rPr>
          <w:rFonts w:cs="Arial" w:ascii="Arial" w:hAnsi="Arial"/>
          <w:b/>
          <w:bCs/>
          <w:color w:val="000000"/>
          <w:sz w:val="22"/>
          <w:szCs w:val="22"/>
          <w:lang w:val="mn-Cyrl-MN"/>
        </w:rPr>
      </w:r>
    </w:p>
    <w:tbl>
      <w:tblPr>
        <w:tblW w:w="8745" w:type="dxa"/>
        <w:jc w:val="left"/>
        <w:tblInd w:w="63" w:type="dxa"/>
        <w:tblLayout w:type="fixed"/>
        <w:tblCellMar>
          <w:top w:w="0" w:type="dxa"/>
          <w:left w:w="0" w:type="dxa"/>
          <w:bottom w:w="0" w:type="dxa"/>
          <w:right w:w="108" w:type="dxa"/>
        </w:tblCellMar>
      </w:tblPr>
      <w:tblGrid>
        <w:gridCol w:w="447"/>
        <w:gridCol w:w="7193"/>
        <w:gridCol w:w="1105"/>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193"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18"/>
                <w:szCs w:val="18"/>
                <w:shd w:fill="FFFFFF" w:val="clear"/>
                <w:lang w:val="mn-Cyrl-MN"/>
              </w:rPr>
            </w:pPr>
            <w:r>
              <w:rPr>
                <w:rFonts w:cs="Arial" w:ascii="Arial" w:hAnsi="Arial"/>
                <w:b/>
                <w:bCs/>
                <w:i/>
                <w:iCs/>
                <w:sz w:val="22"/>
                <w:szCs w:val="22"/>
                <w:shd w:fill="FFFFFF" w:val="clear"/>
                <w:lang w:val="ms-MY"/>
              </w:rPr>
              <w:t>Хэлэлцсэн асуудал</w:t>
            </w:r>
          </w:p>
        </w:tc>
        <w:tc>
          <w:tcPr>
            <w:tcW w:w="110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18"/>
                <w:szCs w:val="18"/>
                <w:shd w:fill="FFFFFF" w:val="clear"/>
                <w:lang w:val="mn-Cyrl-MN"/>
              </w:rPr>
            </w:pPr>
            <w:r>
              <w:rPr>
                <w:rFonts w:cs="Arial" w:ascii="Arial" w:hAnsi="Arial"/>
                <w:b/>
                <w:bCs/>
                <w:i/>
                <w:iCs/>
                <w:sz w:val="18"/>
                <w:szCs w:val="18"/>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193"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lang w:val="en-US"/>
              </w:rPr>
            </w:pPr>
            <w:r>
              <w:rPr>
                <w:rFonts w:cs="Arial" w:ascii="Arial" w:hAnsi="Arial"/>
                <w:b/>
                <w:bCs/>
                <w:i/>
                <w:iCs/>
                <w:sz w:val="22"/>
                <w:szCs w:val="22"/>
                <w:lang w:val="ms-MY"/>
              </w:rPr>
              <w:t>Хуралдааны товч тэмдэглэл:</w:t>
            </w:r>
          </w:p>
        </w:tc>
        <w:tc>
          <w:tcPr>
            <w:tcW w:w="1105"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pacing w:lineRule="auto" w:line="240" w:before="0" w:after="0"/>
              <w:ind w:left="0" w:right="0" w:hanging="0"/>
              <w:jc w:val="center"/>
              <w:rPr/>
            </w:pPr>
            <w:r>
              <w:rPr>
                <w:rFonts w:cs="Arial" w:ascii="Arial" w:hAnsi="Arial"/>
                <w:sz w:val="22"/>
                <w:szCs w:val="22"/>
                <w:lang w:val="en-US"/>
              </w:rPr>
              <w:t>1-</w:t>
            </w:r>
            <w:r>
              <w:rPr>
                <w:rFonts w:cs="Arial" w:ascii="Arial" w:hAnsi="Arial"/>
                <w:sz w:val="22"/>
                <w:szCs w:val="22"/>
                <w:lang w:val="mn-Cyrl-MN"/>
              </w:rPr>
              <w:t>4</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193"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10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193"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hyperlink r:id="rId2">
              <w:r>
                <w:rPr>
                  <w:rStyle w:val="InternetLink"/>
                  <w:rFonts w:eastAsia="Arial" w:cs="Arial" w:ascii="Arial" w:hAnsi="Arial"/>
                  <w:b w:val="false"/>
                  <w:bCs w:val="false"/>
                  <w:i w:val="false"/>
                  <w:iCs w:val="false"/>
                  <w:caps w:val="false"/>
                  <w:smallCaps w:val="false"/>
                  <w:strike w:val="false"/>
                  <w:dstrike w:val="false"/>
                  <w:color w:val="00000A"/>
                  <w:sz w:val="22"/>
                  <w:szCs w:val="22"/>
                  <w:u w:val="none"/>
                  <w:lang w:val="mn-Cyrl-MN"/>
                </w:rPr>
                <w:t>“Монгол Улсын эдийн засаг, нийгмийг 2015 онд хөгжүүлэх үндсэн чиглэлийн биелэлт</w:t>
              </w:r>
            </w:hyperlink>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w:t>
            </w:r>
            <w:r>
              <w:rPr>
                <w:rStyle w:val="Emphasis"/>
                <w:rFonts w:eastAsia="Arial" w:cs="Arial" w:ascii="Arial" w:hAnsi="Arial"/>
                <w:b/>
                <w:bCs/>
                <w:i/>
                <w:iCs/>
                <w:caps w:val="false"/>
                <w:smallCaps w:val="false"/>
                <w:color w:val="00000A"/>
                <w:sz w:val="22"/>
                <w:szCs w:val="22"/>
                <w:u w:val="none"/>
                <w:lang w:val="mn-Cyrl-MN" w:eastAsia="en-US" w:bidi="ar-SA"/>
              </w:rPr>
              <w:t xml:space="preserve"> /Засгийн газар 2016.03.31-ний өдөр өргөн мэдүүлсэн, санал, дүгнэлтээ Эдийн засгийн байнгын хороонд хүргүүлнэ/</w:t>
            </w:r>
            <w:r>
              <w:rPr>
                <w:rStyle w:val="Emphasis"/>
                <w:rFonts w:eastAsia="Arial" w:cs="Arial" w:ascii="Arial" w:hAnsi="Arial"/>
                <w:b/>
                <w:bCs/>
                <w:i/>
                <w:iCs/>
                <w:caps w:val="false"/>
                <w:smallCaps w:val="false"/>
                <w:color w:val="00000A"/>
                <w:sz w:val="22"/>
                <w:szCs w:val="22"/>
                <w:u w:val="none"/>
                <w:lang w:val="en-US" w:eastAsia="en-US" w:bidi="ar-SA"/>
              </w:rPr>
              <w:t>.</w:t>
            </w:r>
          </w:p>
        </w:tc>
        <w:tc>
          <w:tcPr>
            <w:tcW w:w="1105"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6-17</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19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tLeast" w:line="20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Fonts w:cs="Arial" w:ascii="Arial" w:hAnsi="Arial"/>
                <w:b w:val="false"/>
                <w:bCs w:val="false"/>
                <w:i w:val="false"/>
                <w:iCs w:val="false"/>
                <w:sz w:val="22"/>
                <w:szCs w:val="22"/>
                <w:lang w:val="mn-Cyrl-MN"/>
              </w:rPr>
              <w:t>Монгол Улсын Их Хурлын чуулганы хуралдааны дэгийн тухай хуульд нэмэлт оруулах тухай хуулийн төсөл</w:t>
            </w:r>
            <w:r>
              <w:rPr>
                <w:rFonts w:cs="Arial" w:ascii="Arial" w:hAnsi="Arial"/>
                <w:b/>
                <w:bCs/>
                <w:i/>
                <w:iCs/>
                <w:sz w:val="22"/>
                <w:szCs w:val="22"/>
                <w:lang w:val="mn-Cyrl-MN"/>
              </w:rPr>
              <w:t xml:space="preserve"> /Улсын Их Хурлын гишүүн Н.Батбаяр 2016.01.21-ний өдөр өргөн мэдүүлсэн, </w:t>
            </w:r>
            <w:r>
              <w:rPr>
                <w:rStyle w:val="StrongEmphasis"/>
                <w:rFonts w:cs="Arial" w:ascii="Arial" w:hAnsi="Arial"/>
                <w:b/>
                <w:bCs/>
                <w:i/>
                <w:iCs/>
                <w:sz w:val="22"/>
                <w:szCs w:val="22"/>
                <w:lang w:val="mn-Cyrl-MN"/>
              </w:rPr>
              <w:t>эцсийн хэлэлцүүлэ</w:t>
            </w:r>
            <w:r>
              <w:rPr>
                <w:rFonts w:cs="Arial" w:ascii="Arial" w:hAnsi="Arial"/>
                <w:b/>
                <w:bCs/>
                <w:i/>
                <w:iCs/>
                <w:sz w:val="22"/>
                <w:szCs w:val="22"/>
                <w:lang w:val="mn-Cyrl-MN"/>
              </w:rPr>
              <w:t>г/.</w:t>
            </w:r>
          </w:p>
        </w:tc>
        <w:tc>
          <w:tcPr>
            <w:tcW w:w="110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7-18</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193"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3. </w:t>
            </w:r>
            <w:r>
              <w:rPr>
                <w:rFonts w:cs="Arial" w:ascii="Arial" w:hAnsi="Arial"/>
                <w:b w:val="false"/>
                <w:bCs w:val="false"/>
                <w:i w:val="false"/>
                <w:iCs w:val="false"/>
                <w:color w:val="00000A"/>
                <w:sz w:val="22"/>
                <w:szCs w:val="22"/>
                <w:lang w:val="mn-Cyrl-MN"/>
              </w:rPr>
              <w:t>Үндэсний их баяр наадмын тухай хуульд нэмэлт, өөрчлөлт оруулах тухай хуулийн төсөл</w:t>
            </w:r>
            <w:r>
              <w:rPr>
                <w:rFonts w:cs="Arial" w:ascii="Arial" w:hAnsi="Arial"/>
                <w:b/>
                <w:bCs/>
                <w:i/>
                <w:iCs/>
                <w:color w:val="00000A"/>
                <w:sz w:val="22"/>
                <w:szCs w:val="22"/>
                <w:lang w:val="mn-Cyrl-MN"/>
              </w:rPr>
              <w:t xml:space="preserve"> /Улсын Их Хурлын гишүүн Л.Эрдэнэчимэг нарын 3 гишүүн 2015.07.09-ний өдөр өргөн мэдүүлсэн, </w:t>
            </w:r>
            <w:r>
              <w:rPr>
                <w:rStyle w:val="StrongEmphasis"/>
                <w:rFonts w:cs="Arial" w:ascii="Arial" w:hAnsi="Arial"/>
                <w:b/>
                <w:bCs/>
                <w:i/>
                <w:iCs/>
                <w:color w:val="00000A"/>
                <w:sz w:val="22"/>
                <w:szCs w:val="22"/>
                <w:lang w:val="mn-Cyrl-MN"/>
              </w:rPr>
              <w:t>хэлэлцэх эсэх</w:t>
            </w:r>
            <w:r>
              <w:rPr>
                <w:rFonts w:cs="Arial" w:ascii="Arial" w:hAnsi="Arial"/>
                <w:b/>
                <w:bCs/>
                <w:i/>
                <w:iCs/>
                <w:color w:val="00000A"/>
                <w:sz w:val="22"/>
                <w:szCs w:val="22"/>
                <w:lang w:val="mn-Cyrl-MN"/>
              </w:rPr>
              <w:t>/.</w:t>
            </w:r>
          </w:p>
        </w:tc>
        <w:tc>
          <w:tcPr>
            <w:tcW w:w="11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8-23</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193"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4. </w:t>
            </w:r>
            <w:r>
              <w:rPr>
                <w:rFonts w:cs="Arial" w:ascii="Arial" w:hAnsi="Arial"/>
                <w:b/>
                <w:bCs/>
                <w:i/>
                <w:iCs/>
                <w:color w:val="00000A"/>
                <w:sz w:val="22"/>
                <w:szCs w:val="22"/>
                <w:lang w:val="mn-Cyrl-MN"/>
              </w:rPr>
              <w:t>Ажлын хэсэг байгуулах тухай асуудал.</w:t>
            </w:r>
          </w:p>
        </w:tc>
        <w:tc>
          <w:tcPr>
            <w:tcW w:w="11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23-24</w:t>
            </w:r>
          </w:p>
        </w:tc>
      </w:tr>
    </w:tbl>
    <w:p>
      <w:pPr>
        <w:pStyle w:val="Normal"/>
        <w:rPr/>
      </w:pPr>
      <w:r>
        <w:rPr/>
      </w:r>
    </w:p>
    <w:p>
      <w:pPr>
        <w:pStyle w:val="Textbodyindent"/>
        <w:spacing w:lineRule="atLeast" w:line="200" w:before="0" w:after="0"/>
        <w:ind w:left="16" w:right="0" w:hanging="0"/>
        <w:jc w:val="center"/>
        <w:rPr>
          <w:rFonts w:ascii="Arial" w:hAnsi="Arial" w:cs="Arial"/>
          <w:color w:val="00000A"/>
          <w:sz w:val="22"/>
          <w:szCs w:val="22"/>
        </w:rPr>
      </w:pPr>
      <w:r>
        <w:rPr>
          <w:rFonts w:cs="Arial" w:ascii="Arial" w:hAnsi="Arial"/>
          <w:i w:val="false"/>
          <w:iCs w:val="false"/>
          <w:color w:val="00000A"/>
          <w:sz w:val="22"/>
          <w:szCs w:val="22"/>
        </w:rPr>
        <w:t xml:space="preserve">Монгол Улсын Их Хурлын </w:t>
      </w:r>
      <w:r>
        <w:rPr>
          <w:rFonts w:cs="Arial" w:ascii="Arial" w:hAnsi="Arial"/>
          <w:i w:val="false"/>
          <w:iCs w:val="false"/>
          <w:color w:val="00000A"/>
          <w:sz w:val="22"/>
          <w:szCs w:val="22"/>
          <w:lang w:val="mn-Cyrl-MN"/>
        </w:rPr>
        <w:t>201</w:t>
      </w:r>
      <w:r>
        <w:rPr>
          <w:rFonts w:cs="Arial" w:ascii="Arial" w:hAnsi="Arial"/>
          <w:i w:val="false"/>
          <w:iCs w:val="false"/>
          <w:color w:val="00000A"/>
          <w:sz w:val="22"/>
          <w:szCs w:val="22"/>
          <w:lang w:val="en-US"/>
        </w:rPr>
        <w:t xml:space="preserve">6 </w:t>
      </w:r>
      <w:r>
        <w:rPr>
          <w:rFonts w:cs="Arial" w:ascii="Arial" w:hAnsi="Arial"/>
          <w:i w:val="false"/>
          <w:iCs w:val="false"/>
          <w:color w:val="00000A"/>
          <w:sz w:val="22"/>
          <w:szCs w:val="22"/>
          <w:lang w:val="mn-Cyrl-MN"/>
        </w:rPr>
        <w:t xml:space="preserve">оны хаврын ээлжит чуулганы Төрийн байгуулалтын байнгын хорооны 4 дүгээр сарын </w:t>
      </w:r>
      <w:r>
        <w:rPr>
          <w:rFonts w:cs="Arial" w:ascii="Arial" w:hAnsi="Arial"/>
          <w:i w:val="false"/>
          <w:iCs w:val="false"/>
          <w:color w:val="00000A"/>
          <w:sz w:val="22"/>
          <w:szCs w:val="22"/>
          <w:lang w:val="en-US"/>
        </w:rPr>
        <w:t>12</w:t>
      </w:r>
      <w:r>
        <w:rPr>
          <w:rFonts w:cs="Arial" w:ascii="Arial" w:hAnsi="Arial"/>
          <w:i w:val="false"/>
          <w:iCs w:val="false"/>
          <w:color w:val="00000A"/>
          <w:sz w:val="22"/>
          <w:szCs w:val="22"/>
          <w:lang w:val="mn-Cyrl-MN"/>
        </w:rPr>
        <w:t>-ны өдөр /Мягмар гараг/-ийн хуралдааны гар тэмдэглэл</w:t>
      </w:r>
    </w:p>
    <w:p>
      <w:pPr>
        <w:pStyle w:val="Textbodyindent"/>
        <w:spacing w:lineRule="atLeast" w:line="200" w:before="0" w:after="0"/>
        <w:ind w:left="283" w:right="0" w:hanging="0"/>
        <w:jc w:val="center"/>
        <w:rPr>
          <w:rFonts w:ascii="Arial" w:hAnsi="Arial" w:cs="Arial"/>
          <w:color w:val="00000A"/>
          <w:sz w:val="22"/>
          <w:szCs w:val="22"/>
        </w:rPr>
      </w:pPr>
      <w:r>
        <w:rPr>
          <w:rFonts w:cs="Arial" w:ascii="Arial" w:hAnsi="Arial"/>
          <w:color w:val="00000A"/>
          <w:sz w:val="22"/>
          <w:szCs w:val="22"/>
        </w:rPr>
      </w:r>
    </w:p>
    <w:p>
      <w:pPr>
        <w:pStyle w:val="BodyTextIndent3"/>
        <w:spacing w:lineRule="atLeast" w:line="200" w:before="0" w:after="0"/>
        <w:ind w:left="0" w:right="0" w:hanging="0"/>
        <w:rPr>
          <w:rFonts w:ascii="Arial" w:hAnsi="Arial" w:cs="Arial"/>
          <w:color w:val="00000A"/>
          <w:sz w:val="22"/>
          <w:szCs w:val="22"/>
        </w:rPr>
      </w:pPr>
      <w:r>
        <w:rPr>
          <w:rFonts w:cs="Arial" w:ascii="Arial" w:hAnsi="Arial"/>
          <w:color w:val="00000A"/>
          <w:sz w:val="22"/>
          <w:szCs w:val="22"/>
          <w:lang w:val="mn-Cyrl-MN"/>
        </w:rPr>
        <w:tab/>
        <w:t xml:space="preserve">Төрийн байгуулалтын байнгын хорооны дарга, Улсын Их Хурлын гишүүн </w:t>
      </w:r>
      <w:r>
        <w:rPr>
          <w:color w:val="00000A"/>
          <w:sz w:val="22"/>
          <w:effect w:val="blinkBackground"/>
          <w:lang w:val="mn-Cyrl-MN"/>
        </w:rPr>
        <w:t>А.Бакей</w:t>
      </w:r>
      <w:r>
        <w:rPr>
          <w:rFonts w:cs="Arial" w:ascii="Arial" w:hAnsi="Arial"/>
          <w:color w:val="00000A"/>
          <w:sz w:val="22"/>
          <w:szCs w:val="22"/>
          <w:lang w:val="mn-Cyrl-MN"/>
        </w:rPr>
        <w:t xml:space="preserve"> ирц, хэлэлцэх асуудлын дарааллыг танилцуулж,</w:t>
      </w:r>
      <w:r>
        <w:rPr>
          <w:rFonts w:cs="Arial" w:ascii="Arial" w:hAnsi="Arial"/>
          <w:color w:val="00000A"/>
          <w:sz w:val="22"/>
          <w:szCs w:val="22"/>
        </w:rPr>
        <w:t xml:space="preserve"> хуралдааныг даргалав.</w:t>
      </w:r>
    </w:p>
    <w:p>
      <w:pPr>
        <w:pStyle w:val="Normal"/>
        <w:spacing w:lineRule="atLeast" w:line="200" w:before="0" w:after="0"/>
        <w:ind w:left="0" w:right="0" w:firstLine="749"/>
        <w:jc w:val="both"/>
        <w:rPr>
          <w:rFonts w:ascii="Arial" w:hAnsi="Arial" w:cs="Arial"/>
          <w:color w:val="00000A"/>
          <w:sz w:val="22"/>
          <w:szCs w:val="22"/>
        </w:rPr>
      </w:pPr>
      <w:r>
        <w:rPr>
          <w:rFonts w:cs="Arial" w:ascii="Arial" w:hAnsi="Arial"/>
          <w:color w:val="00000A"/>
          <w:sz w:val="22"/>
          <w:szCs w:val="22"/>
        </w:rPr>
      </w:r>
    </w:p>
    <w:p>
      <w:pPr>
        <w:pStyle w:val="Normal"/>
        <w:spacing w:lineRule="atLeast" w:line="200" w:before="0" w:after="0"/>
        <w:ind w:left="0" w:right="0" w:hanging="0"/>
        <w:jc w:val="both"/>
        <w:rPr>
          <w:rFonts w:ascii="Arial" w:hAnsi="Arial" w:cs="Arial"/>
          <w:color w:val="00000A"/>
          <w:sz w:val="22"/>
          <w:szCs w:val="22"/>
        </w:rPr>
      </w:pPr>
      <w:r>
        <w:rPr>
          <w:rFonts w:cs="Arial" w:ascii="Arial" w:hAnsi="Arial"/>
          <w:b w:val="false"/>
          <w:bCs w:val="false"/>
          <w:i w:val="false"/>
          <w:iCs w:val="false"/>
          <w:color w:val="00000A"/>
          <w:sz w:val="22"/>
          <w:szCs w:val="22"/>
          <w:lang w:val="mn-Cyrl-MN"/>
        </w:rPr>
        <w:tab/>
        <w:t>И</w:t>
      </w:r>
      <w:r>
        <w:rPr>
          <w:rFonts w:cs="Arial" w:ascii="Arial" w:hAnsi="Arial"/>
          <w:b w:val="false"/>
          <w:bCs w:val="false"/>
          <w:i w:val="false"/>
          <w:iCs w:val="false"/>
          <w:color w:val="00000A"/>
          <w:sz w:val="22"/>
          <w:szCs w:val="22"/>
        </w:rPr>
        <w:t xml:space="preserve">рвэл зохих </w:t>
      </w:r>
      <w:r>
        <w:rPr>
          <w:rFonts w:cs="Arial" w:ascii="Arial" w:hAnsi="Arial"/>
          <w:b w:val="false"/>
          <w:bCs w:val="false"/>
          <w:i w:val="false"/>
          <w:iCs w:val="false"/>
          <w:color w:val="00000A"/>
          <w:sz w:val="22"/>
          <w:szCs w:val="22"/>
          <w:lang w:val="mn-Cyrl-MN"/>
        </w:rPr>
        <w:t>19</w:t>
      </w:r>
      <w:r>
        <w:rPr>
          <w:rFonts w:cs="Arial" w:ascii="Arial" w:hAnsi="Arial"/>
          <w:b w:val="false"/>
          <w:bCs w:val="false"/>
          <w:i w:val="false"/>
          <w:iCs w:val="false"/>
          <w:color w:val="00000A"/>
          <w:sz w:val="22"/>
          <w:szCs w:val="22"/>
        </w:rPr>
        <w:t xml:space="preserve"> гишүүнээс </w:t>
      </w:r>
      <w:r>
        <w:rPr>
          <w:rFonts w:cs="Arial" w:ascii="Arial" w:hAnsi="Arial"/>
          <w:b w:val="false"/>
          <w:bCs w:val="false"/>
          <w:i w:val="false"/>
          <w:iCs w:val="false"/>
          <w:color w:val="00000A"/>
          <w:sz w:val="22"/>
          <w:szCs w:val="22"/>
          <w:lang w:val="mn-Cyrl-MN"/>
        </w:rPr>
        <w:t>11</w:t>
      </w:r>
      <w:r>
        <w:rPr>
          <w:rFonts w:cs="Arial" w:ascii="Arial" w:hAnsi="Arial"/>
          <w:b w:val="false"/>
          <w:bCs w:val="false"/>
          <w:i w:val="false"/>
          <w:iCs w:val="false"/>
          <w:color w:val="00000A"/>
          <w:sz w:val="22"/>
          <w:szCs w:val="22"/>
        </w:rPr>
        <w:t xml:space="preserve"> гишүүн ирж, </w:t>
      </w:r>
      <w:r>
        <w:rPr>
          <w:rFonts w:cs="Arial" w:ascii="Arial" w:hAnsi="Arial"/>
          <w:b w:val="false"/>
          <w:bCs w:val="false"/>
          <w:i w:val="false"/>
          <w:iCs w:val="false"/>
          <w:color w:val="00000A"/>
          <w:sz w:val="22"/>
          <w:szCs w:val="22"/>
          <w:lang w:val="mn-Cyrl-MN"/>
        </w:rPr>
        <w:t>57.9</w:t>
      </w:r>
      <w:r>
        <w:rPr>
          <w:rFonts w:cs="Arial" w:ascii="Arial" w:hAnsi="Arial"/>
          <w:b w:val="false"/>
          <w:bCs w:val="false"/>
          <w:i w:val="false"/>
          <w:iCs w:val="false"/>
          <w:color w:val="00000A"/>
          <w:sz w:val="22"/>
          <w:szCs w:val="22"/>
        </w:rPr>
        <w:t xml:space="preserve"> хувийн ирцтэй</w:t>
      </w:r>
      <w:r>
        <w:rPr>
          <w:rFonts w:cs="Arial" w:ascii="Arial" w:hAnsi="Arial"/>
          <w:b w:val="false"/>
          <w:bCs w:val="false"/>
          <w:i w:val="false"/>
          <w:iCs w:val="false"/>
          <w:color w:val="00000A"/>
          <w:sz w:val="22"/>
          <w:szCs w:val="22"/>
          <w:lang w:val="mn-Cyrl-MN"/>
        </w:rPr>
        <w:t xml:space="preserve">гээр хуралдаан 11 цаг 23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2"/>
          <w:szCs w:val="22"/>
        </w:rPr>
      </w:pPr>
      <w:r>
        <w:rPr>
          <w:rFonts w:cs="Arial" w:ascii="Arial" w:hAnsi="Arial"/>
          <w:color w:val="00000A"/>
          <w:sz w:val="22"/>
          <w:szCs w:val="22"/>
        </w:rPr>
      </w:r>
    </w:p>
    <w:p>
      <w:pPr>
        <w:pStyle w:val="BodyTextIndent3"/>
        <w:spacing w:lineRule="atLeast" w:line="200" w:before="0" w:after="0"/>
        <w:ind w:left="0" w:right="0" w:hanging="0"/>
        <w:rPr>
          <w:rFonts w:ascii="Arial" w:hAnsi="Arial" w:cs="Arial"/>
          <w:b w:val="false"/>
          <w:b w:val="false"/>
          <w:bCs w:val="false"/>
          <w:i/>
          <w:i/>
          <w:iCs/>
          <w:color w:val="00000A"/>
          <w:sz w:val="22"/>
          <w:szCs w:val="22"/>
          <w:lang w:val="mn-Cyrl-MN"/>
        </w:rPr>
      </w:pPr>
      <w:r>
        <w:rPr>
          <w:rFonts w:cs="Arial" w:ascii="Arial" w:hAnsi="Arial"/>
          <w:b/>
          <w:bCs/>
          <w:color w:val="00000A"/>
          <w:sz w:val="22"/>
          <w:szCs w:val="22"/>
          <w:lang w:val="mn-Cyrl-MN"/>
        </w:rPr>
        <w:tab/>
      </w:r>
      <w:r>
        <w:rPr>
          <w:rFonts w:cs="Arial" w:ascii="Arial" w:hAnsi="Arial"/>
          <w:b w:val="false"/>
          <w:bCs w:val="false"/>
          <w:i/>
          <w:iCs/>
          <w:color w:val="00000A"/>
          <w:sz w:val="22"/>
          <w:szCs w:val="22"/>
          <w:lang w:val="mn-Cyrl-MN"/>
        </w:rPr>
        <w:t xml:space="preserve">Чөлөөтэй: М.Батчимэг, Ч.Сайханбилэг; </w:t>
      </w:r>
    </w:p>
    <w:p>
      <w:pPr>
        <w:pStyle w:val="BodyTextIndent3"/>
        <w:spacing w:lineRule="atLeast" w:line="200" w:before="0" w:after="0"/>
        <w:ind w:left="0" w:right="0" w:hanging="0"/>
        <w:rPr>
          <w:rFonts w:ascii="Arial" w:hAnsi="Arial" w:cs="Arial"/>
          <w:b w:val="false"/>
          <w:b w:val="false"/>
          <w:bCs w:val="false"/>
          <w:i/>
          <w:i/>
          <w:iCs/>
          <w:color w:val="00000A"/>
          <w:sz w:val="22"/>
          <w:szCs w:val="22"/>
          <w:lang w:val="mn-Cyrl-MN"/>
        </w:rPr>
      </w:pPr>
      <w:r>
        <w:rPr>
          <w:rFonts w:cs="Arial" w:ascii="Arial" w:hAnsi="Arial"/>
          <w:b w:val="false"/>
          <w:bCs w:val="false"/>
          <w:i/>
          <w:iCs/>
          <w:color w:val="00000A"/>
          <w:sz w:val="22"/>
          <w:szCs w:val="22"/>
          <w:lang w:val="mn-Cyrl-MN"/>
        </w:rPr>
        <w:tab/>
        <w:t>Эмнэлгийн чөлөөтэй: Н.Алтанхуяг;</w:t>
      </w:r>
    </w:p>
    <w:p>
      <w:pPr>
        <w:pStyle w:val="BodyTextIndent3"/>
        <w:spacing w:lineRule="atLeast" w:line="200" w:before="0" w:after="0"/>
        <w:ind w:left="0" w:right="0" w:hanging="0"/>
        <w:rPr>
          <w:rFonts w:ascii="Arial" w:hAnsi="Arial" w:cs="Arial"/>
          <w:color w:val="00000A"/>
          <w:sz w:val="22"/>
          <w:szCs w:val="22"/>
        </w:rPr>
      </w:pPr>
      <w:r>
        <w:rPr>
          <w:rFonts w:cs="Arial" w:ascii="Arial" w:hAnsi="Arial"/>
          <w:b w:val="false"/>
          <w:bCs w:val="false"/>
          <w:i/>
          <w:iCs/>
          <w:color w:val="00000A"/>
          <w:sz w:val="22"/>
          <w:szCs w:val="22"/>
          <w:lang w:val="mn-Cyrl-MN"/>
        </w:rPr>
        <w:tab/>
        <w:t>Тасалсан: О.Содбилэг, Сундуйн Батболд, Сүхбаатарын Батболд, Г.Уянга, Л.Цог.</w:t>
      </w:r>
    </w:p>
    <w:p>
      <w:pPr>
        <w:pStyle w:val="Normal"/>
        <w:spacing w:lineRule="atLeast" w:line="200" w:before="0" w:after="0"/>
        <w:rPr>
          <w:rFonts w:ascii="Arial" w:hAnsi="Arial" w:cs="Arial"/>
          <w:color w:val="00000A"/>
          <w:sz w:val="22"/>
          <w:szCs w:val="22"/>
        </w:rPr>
      </w:pPr>
      <w:r>
        <w:rPr>
          <w:rFonts w:cs="Arial" w:ascii="Arial" w:hAnsi="Arial"/>
          <w:color w:val="00000A"/>
          <w:sz w:val="22"/>
          <w:szCs w:val="22"/>
        </w:rPr>
      </w:r>
    </w:p>
    <w:p>
      <w:pPr>
        <w:pStyle w:val="Normal"/>
        <w:spacing w:lineRule="atLeast" w:line="200" w:before="0" w:after="0"/>
        <w:jc w:val="both"/>
        <w:rPr>
          <w:rFonts w:ascii="Arial" w:hAnsi="Arial" w:cs="Arial"/>
          <w:b/>
          <w:b/>
          <w:bCs/>
          <w:i/>
          <w:i/>
          <w:iCs/>
          <w:color w:val="00000A"/>
          <w:sz w:val="22"/>
          <w:szCs w:val="22"/>
          <w:lang w:val="en-US"/>
        </w:rPr>
      </w:pPr>
      <w:r>
        <w:rPr>
          <w:rFonts w:cs="Arial" w:ascii="Arial" w:hAnsi="Arial"/>
          <w:color w:val="00000A"/>
          <w:sz w:val="22"/>
          <w:szCs w:val="22"/>
        </w:rPr>
        <w:tab/>
      </w:r>
      <w:r>
        <w:rPr>
          <w:rFonts w:cs="Arial" w:ascii="Arial" w:hAnsi="Arial"/>
          <w:b/>
          <w:bCs/>
          <w:i/>
          <w:iCs/>
          <w:color w:val="00000A"/>
          <w:sz w:val="22"/>
          <w:szCs w:val="22"/>
          <w:lang w:val="mn-Cyrl-MN"/>
        </w:rPr>
        <w:t>Нэг.</w:t>
      </w:r>
      <w:r>
        <w:rPr>
          <w:rFonts w:cs="Arial" w:ascii="Arial" w:hAnsi="Arial"/>
          <w:b/>
          <w:bCs/>
          <w:i/>
          <w:iCs/>
          <w:color w:val="00000A"/>
          <w:sz w:val="22"/>
          <w:szCs w:val="22"/>
          <w:u w:val="none"/>
          <w:lang w:val="mn-Cyrl-MN"/>
        </w:rPr>
        <w:t xml:space="preserve"> </w:t>
      </w:r>
      <w:hyperlink r:id="rId3">
        <w:r>
          <w:rPr>
            <w:rStyle w:val="InternetLink"/>
            <w:rFonts w:cs="Arial" w:ascii="Arial" w:hAnsi="Arial"/>
            <w:b/>
            <w:bCs/>
            <w:i/>
            <w:iCs/>
            <w:strike w:val="false"/>
            <w:dstrike w:val="false"/>
            <w:color w:val="00000A"/>
            <w:sz w:val="22"/>
            <w:szCs w:val="22"/>
            <w:u w:val="none"/>
            <w:lang w:val="mn-Cyrl-MN"/>
          </w:rPr>
          <w:t>“Монгол Улсын эдийн засаг, нийгмийг 2015 онд хөгжүүлэх үндсэн чиглэлийн биелэлт</w:t>
        </w:r>
      </w:hyperlink>
      <w:r>
        <w:rPr>
          <w:rFonts w:cs="Arial" w:ascii="Arial" w:hAnsi="Arial"/>
          <w:b/>
          <w:bCs/>
          <w:i/>
          <w:iCs/>
          <w:color w:val="00000A"/>
          <w:sz w:val="22"/>
          <w:szCs w:val="22"/>
          <w:u w:val="none"/>
          <w:lang w:val="mn-Cyrl-MN"/>
        </w:rPr>
        <w:t xml:space="preserve">” </w:t>
      </w:r>
      <w:r>
        <w:rPr>
          <w:rFonts w:cs="Arial" w:ascii="Arial" w:hAnsi="Arial"/>
          <w:b/>
          <w:bCs/>
          <w:i/>
          <w:iCs/>
          <w:color w:val="00000A"/>
          <w:sz w:val="22"/>
          <w:szCs w:val="22"/>
          <w:lang w:val="mn-Cyrl-MN"/>
        </w:rPr>
        <w:t>/</w:t>
      </w:r>
      <w:r>
        <w:rPr>
          <w:rFonts w:cs="Arial" w:ascii="Arial" w:hAnsi="Arial"/>
          <w:b w:val="false"/>
          <w:bCs w:val="false"/>
          <w:i/>
          <w:iCs/>
          <w:color w:val="00000A"/>
          <w:sz w:val="22"/>
          <w:szCs w:val="22"/>
          <w:lang w:val="mn-Cyrl-MN"/>
        </w:rPr>
        <w:t>Засгийн газар 2016.03.31-ний өдөр өргөн мэдүүлсэн, санал, дүгнэлтээ Эдийн засгийн байнгын хороонд хүргүүлнэ</w:t>
      </w:r>
      <w:r>
        <w:rPr>
          <w:rFonts w:cs="Arial" w:ascii="Arial" w:hAnsi="Arial"/>
          <w:b/>
          <w:bCs/>
          <w:i/>
          <w:iCs/>
          <w:color w:val="00000A"/>
          <w:sz w:val="22"/>
          <w:szCs w:val="22"/>
          <w:lang w:val="mn-Cyrl-MN"/>
        </w:rPr>
        <w:t>/</w:t>
      </w:r>
      <w:r>
        <w:rPr>
          <w:rFonts w:cs="Arial" w:ascii="Arial" w:hAnsi="Arial"/>
          <w:b/>
          <w:bCs/>
          <w:i/>
          <w:iCs/>
          <w:color w:val="00000A"/>
          <w:sz w:val="22"/>
          <w:szCs w:val="22"/>
          <w:lang w:val="en-US"/>
        </w:rPr>
        <w:t>.</w:t>
      </w:r>
    </w:p>
    <w:p>
      <w:pPr>
        <w:pStyle w:val="Normal"/>
        <w:spacing w:lineRule="atLeast" w:line="200" w:before="0" w:after="0"/>
        <w:jc w:val="both"/>
        <w:rPr>
          <w:rFonts w:ascii="Arial" w:hAnsi="Arial" w:cs="Arial"/>
          <w:b/>
          <w:b/>
          <w:bCs/>
          <w:i/>
          <w:i/>
          <w:iCs/>
          <w:color w:val="00000A"/>
          <w:sz w:val="22"/>
          <w:szCs w:val="22"/>
          <w:lang w:val="en-US"/>
        </w:rPr>
      </w:pPr>
      <w:r>
        <w:rPr>
          <w:rFonts w:cs="Arial" w:ascii="Arial" w:hAnsi="Arial"/>
          <w:b/>
          <w:bCs/>
          <w:i/>
          <w:iCs/>
          <w:color w:val="00000A"/>
          <w:sz w:val="22"/>
          <w:szCs w:val="22"/>
          <w:lang w:val="en-US"/>
        </w:rPr>
      </w:r>
    </w:p>
    <w:p>
      <w:pPr>
        <w:pStyle w:val="Normal"/>
        <w:spacing w:lineRule="atLeast" w:line="200" w:before="0" w:after="0"/>
        <w:jc w:val="both"/>
        <w:rPr>
          <w:rFonts w:ascii="Arial" w:hAnsi="Arial" w:cs="Arial"/>
          <w:b w:val="false"/>
          <w:b w:val="false"/>
          <w:bCs w:val="false"/>
          <w:i w:val="false"/>
          <w:i w:val="false"/>
          <w:iCs w:val="false"/>
          <w:color w:val="00000A"/>
          <w:sz w:val="22"/>
          <w:szCs w:val="22"/>
          <w:lang w:val="mn-Cyrl-MN"/>
        </w:rPr>
      </w:pPr>
      <w:r>
        <w:rPr>
          <w:rFonts w:cs="Arial" w:ascii="Arial" w:hAnsi="Arial"/>
          <w:b/>
          <w:bCs/>
          <w:i/>
          <w:iCs/>
          <w:color w:val="00000A"/>
          <w:sz w:val="22"/>
          <w:szCs w:val="22"/>
          <w:lang w:val="en-US"/>
        </w:rPr>
        <w:tab/>
      </w:r>
      <w:r>
        <w:rPr>
          <w:rFonts w:cs="Arial" w:ascii="Arial" w:hAnsi="Arial"/>
          <w:b w:val="false"/>
          <w:bCs w:val="false"/>
          <w:i w:val="false"/>
          <w:iCs w:val="false"/>
          <w:color w:val="00000A"/>
          <w:sz w:val="22"/>
          <w:szCs w:val="22"/>
          <w:lang w:val="mn-Cyrl-MN"/>
        </w:rPr>
        <w:t xml:space="preserve">Хэлэлцэж буй асуудалтай холбогдуулан Монгол Улсын Засгийн газрын Хэрэг эрхлэх газрын дарга С.Баярцогт, Монгол Улсын Ерөнхий аудитор А.Зангад, Засгийн газрын Хэрэг эрхлэх газрын дэд дарга Г.Ганболд, Хууль зүйн яамны Төрийн нарийн бичгийн дарга Ж.Баярцэцэг, Эрчим хүчний яамны </w:t>
      </w:r>
      <w:r>
        <w:rPr>
          <w:rStyle w:val="Emphasis"/>
          <w:rFonts w:cs="Arial" w:ascii="Arial" w:hAnsi="Arial"/>
          <w:b w:val="false"/>
          <w:bCs w:val="false"/>
          <w:i w:val="false"/>
          <w:iCs w:val="false"/>
          <w:color w:val="00000A"/>
          <w:sz w:val="22"/>
          <w:szCs w:val="22"/>
          <w:lang w:val="mn-Cyrl-MN"/>
        </w:rPr>
        <w:t>Төрийн нарийн бичгийн дарга</w:t>
      </w:r>
      <w:r>
        <w:rPr>
          <w:rFonts w:cs="Arial" w:ascii="Arial" w:hAnsi="Arial"/>
          <w:b w:val="false"/>
          <w:bCs w:val="false"/>
          <w:i w:val="false"/>
          <w:iCs w:val="false"/>
          <w:color w:val="00000A"/>
          <w:sz w:val="22"/>
          <w:szCs w:val="22"/>
          <w:lang w:val="mn-Cyrl-MN"/>
        </w:rPr>
        <w:t xml:space="preserve"> Д.</w:t>
      </w:r>
      <w:r>
        <w:rPr>
          <w:rStyle w:val="Emphasis"/>
          <w:rFonts w:cs="Arial" w:ascii="Arial" w:hAnsi="Arial"/>
          <w:b w:val="false"/>
          <w:bCs w:val="false"/>
          <w:i w:val="false"/>
          <w:iCs w:val="false"/>
          <w:color w:val="00000A"/>
          <w:sz w:val="22"/>
          <w:szCs w:val="22"/>
          <w:lang w:val="mn-Cyrl-MN"/>
        </w:rPr>
        <w:t>Дэлгэрцогт,</w:t>
      </w:r>
      <w:r>
        <w:rPr>
          <w:rFonts w:cs="Arial" w:ascii="Arial" w:hAnsi="Arial"/>
          <w:b w:val="false"/>
          <w:bCs w:val="false"/>
          <w:i w:val="false"/>
          <w:iCs w:val="false"/>
          <w:color w:val="00000A"/>
          <w:sz w:val="22"/>
          <w:szCs w:val="22"/>
          <w:lang w:val="mn-Cyrl-MN"/>
        </w:rPr>
        <w:t xml:space="preserve"> Сангийн яамны Төрийн нарийн бичгийн дарга Х.Ганцогт, Сангийн яамны Эдийн засгийн бодлогын газрын дарга Г.Батхүрэл, Үндэсний Аудитын газрын гүйцэтгэлийн аудитын газрын дарга М.Наранжаргал, Барилга, хот байгуулалтын яамны Стратеги бодлого, төлөвлөлтийн газрын дарга О.Нямхүү, Зам тээврийн яамны Зам тээврийн хэлтсийн дарга С.Дорждагва, Үндэсний Аудитын газрын гүйцэтгэлийн аудитын газрын ахлах аудитор Ж.Эрдэнэ, Хууль зүйн яамны Хяналт, шалгалт, үнэлгээ, дотоод аудитын газрын дарга Г.Цэцгээ, Хууль зүйн яамны Хяналт, шинжилгээ, үнэлгээ, дотоод аудитын газрын ахлах мэргэжилтэн Ц.Нугармаа, Х.Отгончимэг, Хууль зүйн яамны Санхүү, эдийн засгийн хэлтсийн мэргэжилтэн Б.Хатантуул, Хууль зүйн яамны Бодлогын хэрэгжилтийг зохицуулах газрын мэргэжилтэн Б.Даваасүрэн, </w:t>
      </w:r>
      <w:r>
        <w:rPr>
          <w:rStyle w:val="Emphasis"/>
          <w:rFonts w:cs="Arial" w:ascii="Arial" w:hAnsi="Arial"/>
          <w:b w:val="false"/>
          <w:bCs w:val="false"/>
          <w:i w:val="false"/>
          <w:iCs w:val="false"/>
          <w:color w:val="00000A"/>
          <w:sz w:val="22"/>
          <w:szCs w:val="22"/>
          <w:u w:val="none"/>
          <w:lang w:val="mn-Cyrl-MN"/>
        </w:rPr>
        <w:t>Аж үйлдвэрийн яамны Стратеги бодлого, төлөвлөлтийн газрын дарга Д.Баттогтох, мөн яамны Стратеги бодлого, төлөвлөлтийн газрын хэлтсийн дарга Д.Эрдэнэбаяр, мөн яамны мэргэжилтэн Э.Лхам, Батлан хамгаалах яамны Гадаад хамтын ажиллагааны газрын дарга, бригадын генерал Ч.Сосорбарам, Батлан хамгаалах яамны Стратегийн бодлого, төлөвлөлтийн газрын дарга, хурандаа Г.Сайханбаяр,  Батлан хамгаалах яамны Хяналт-шинжилгээ, үнэлгээний газрын дарга Ж.Оюунцэцэг, Батлан хамгаалах яамны Бодлогын хэрэгжилтийг зохицуулах газрын дарга, дэд хурандаа Э.Бямбажав, Батлан хамгаалах яамны Хяналт-шинжилгээ, үнэлгээ, дотоод аудитын газрын тасгийн дарга, хурандаа Ж.Баясгалан, Батлан хамгаалах яамны Төрийн захиргаа</w:t>
      </w:r>
      <w:r>
        <w:rPr>
          <w:rStyle w:val="Emphasis"/>
          <w:rFonts w:cs="Arial" w:ascii="Arial" w:hAnsi="Arial"/>
          <w:b w:val="false"/>
          <w:bCs w:val="false"/>
          <w:i w:val="false"/>
          <w:iCs w:val="false"/>
          <w:color w:val="00000A"/>
          <w:sz w:val="22"/>
          <w:szCs w:val="22"/>
          <w:u w:val="none"/>
          <w:lang w:val="en-US"/>
        </w:rPr>
        <w:t>,</w:t>
      </w:r>
      <w:r>
        <w:rPr>
          <w:rStyle w:val="Emphasis"/>
          <w:rFonts w:cs="Arial" w:ascii="Arial" w:hAnsi="Arial"/>
          <w:b w:val="false"/>
          <w:bCs w:val="false"/>
          <w:i w:val="false"/>
          <w:iCs w:val="false"/>
          <w:color w:val="00000A"/>
          <w:sz w:val="22"/>
          <w:szCs w:val="22"/>
          <w:u w:val="none"/>
          <w:lang w:val="mn-Cyrl-MN"/>
        </w:rPr>
        <w:t xml:space="preserve"> удирдлагын газрын Санхүү, эдийн засгийн хэлтсийн дарга, хурандаа Д.Ганхуяг, Байгаль орчин, ногоон хөгжил, аялал жуулчлалын яамны Төрийн нарийн бичгийн дарга Ц.Цэнгэл, Байгаль орчин, ногоон хөгжил, аялал жуулчлалын яамны Ногоон хөгжлийн бодлого, стратеги төлөвлөлтийн газрын дарга Т.Булган, мөн яамны Хүрээлэн буй орчин, байгалийн нөөцийн удирдлагын газрын даргын албан үүргийг түр орлон гүйцэтгэгч Р.Дэжид</w:t>
      </w:r>
      <w:r>
        <w:rPr>
          <w:rFonts w:cs="Arial" w:ascii="Arial" w:hAnsi="Arial"/>
          <w:b w:val="false"/>
          <w:bCs w:val="false"/>
          <w:i w:val="false"/>
          <w:iCs w:val="false"/>
          <w:color w:val="00000A"/>
          <w:sz w:val="22"/>
          <w:szCs w:val="22"/>
          <w:lang w:val="mn-Cyrl-MN"/>
        </w:rPr>
        <w:t xml:space="preserve"> нар оролцов. </w:t>
      </w:r>
    </w:p>
    <w:p>
      <w:pPr>
        <w:pStyle w:val="Normal"/>
        <w:spacing w:lineRule="atLeast" w:line="200" w:before="0" w:after="0"/>
        <w:jc w:val="both"/>
        <w:rPr>
          <w:rFonts w:ascii="Arial" w:hAnsi="Arial" w:cs="Arial"/>
          <w:b w:val="false"/>
          <w:b w:val="false"/>
          <w:bCs w:val="false"/>
          <w:i w:val="false"/>
          <w:i w:val="false"/>
          <w:iCs w:val="false"/>
          <w:color w:val="00000A"/>
          <w:sz w:val="22"/>
          <w:szCs w:val="22"/>
          <w:lang w:val="mn-Cyrl-MN"/>
        </w:rPr>
      </w:pPr>
      <w:r>
        <w:rPr>
          <w:rFonts w:cs="Arial" w:ascii="Arial" w:hAnsi="Arial"/>
          <w:b w:val="false"/>
          <w:bCs w:val="false"/>
          <w:i w:val="false"/>
          <w:iCs w:val="false"/>
          <w:color w:val="00000A"/>
          <w:sz w:val="22"/>
          <w:szCs w:val="22"/>
          <w:lang w:val="mn-Cyrl-MN"/>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A"/>
          <w:sz w:val="22"/>
          <w:szCs w:val="22"/>
          <w:lang w:val="mn-Cyrl-MN"/>
        </w:rPr>
        <w:tab/>
        <w:t>Хуралдаанд</w:t>
      </w:r>
      <w:r>
        <w:rPr>
          <w:rStyle w:val="Emphasis"/>
          <w:rFonts w:cs="Arial" w:ascii="Arial" w:hAnsi="Arial"/>
          <w:b w:val="false"/>
          <w:bCs w:val="false"/>
          <w:i w:val="false"/>
          <w:iCs w:val="false"/>
          <w:color w:val="00000A"/>
          <w:sz w:val="22"/>
          <w:szCs w:val="22"/>
          <w:lang w:val="mn-Cyrl-MN"/>
        </w:rPr>
        <w:t xml:space="preserve"> Төрийн байгуулалтын байнгын хорооны ажлын албаны ахлах зөвлөх Э.Түвшинжаргал, референт Б.Төгсцэнгэл нар байлца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lang w:val="mn-Cyrl-MN"/>
        </w:rPr>
        <w:tab/>
      </w:r>
      <w:hyperlink r:id="rId4">
        <w:r>
          <w:rPr>
            <w:rStyle w:val="InternetLink"/>
            <w:rFonts w:cs="Arial" w:ascii="Arial" w:hAnsi="Arial"/>
            <w:b w:val="false"/>
            <w:bCs w:val="false"/>
            <w:i w:val="false"/>
            <w:iCs w:val="false"/>
            <w:strike w:val="false"/>
            <w:dstrike w:val="false"/>
            <w:color w:val="00000A"/>
            <w:sz w:val="22"/>
            <w:szCs w:val="22"/>
            <w:u w:val="none"/>
            <w:lang w:val="mn-Cyrl-MN"/>
          </w:rPr>
          <w:t>“Монгол Улсын эдийн засаг, нийгмийг 2015 онд хөгжүүлэх үндсэн чиглэлийн биелэлт</w:t>
        </w:r>
      </w:hyperlink>
      <w:r>
        <w:rPr>
          <w:rStyle w:val="Emphasis"/>
          <w:rFonts w:cs="Arial" w:ascii="Arial" w:hAnsi="Arial"/>
          <w:b w:val="false"/>
          <w:bCs w:val="false"/>
          <w:i w:val="false"/>
          <w:iCs w:val="false"/>
          <w:color w:val="00000A"/>
          <w:sz w:val="22"/>
          <w:szCs w:val="22"/>
          <w:u w:val="none"/>
          <w:lang w:val="mn-Cyrl-MN"/>
        </w:rPr>
        <w:t xml:space="preserve">”-ийг </w:t>
      </w:r>
      <w:r>
        <w:rPr>
          <w:rStyle w:val="Emphasis"/>
          <w:rFonts w:cs="Arial" w:ascii="Arial" w:hAnsi="Arial"/>
          <w:b w:val="false"/>
          <w:bCs w:val="false"/>
          <w:i w:val="false"/>
          <w:iCs w:val="false"/>
          <w:color w:val="00000A"/>
          <w:sz w:val="22"/>
          <w:szCs w:val="22"/>
          <w:lang w:val="mn-Cyrl-MN"/>
        </w:rPr>
        <w:t>Монгол Улсын Засгийн газрын Хэрэг эрхлэх газрын дарга С.Баярцогт танилцуулав.</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lang w:val="mn-Cyrl-MN"/>
        </w:rPr>
        <w:tab/>
        <w:t xml:space="preserve">Танилцуулгатай холбогдуулан Улсын Их Хурлын гишүүн Н.Энхболд, С.Дэмбэрэл нарын тавьсан асуултад Монгол Улсын Засгийн газрын Хэрэг эрхлэх газрын дарга С.Баярцогт, Эрчим хүчний яамны Төрийн нарийн бичгийн дарга Д.Дэлгэрцогт  нар хариулж, тайлбар хий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lang w:val="mn-Cyrl-MN"/>
        </w:rPr>
        <w:tab/>
        <w:t xml:space="preserve">Улсын Их Хурлын гишүүн Ц.Дашдорж санал хэлэ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lang w:val="mn-Cyrl-MN"/>
        </w:rPr>
        <w:tab/>
        <w:t xml:space="preserve">Төрийн байгуулалтын байнгын хороо </w:t>
      </w:r>
      <w:hyperlink r:id="rId5">
        <w:bookmarkStart w:id="0" w:name="__DdeLink__694_1287661837"/>
        <w:r>
          <w:rPr>
            <w:rStyle w:val="InternetLink"/>
            <w:rFonts w:cs="Arial" w:ascii="Arial" w:hAnsi="Arial"/>
            <w:b w:val="false"/>
            <w:bCs w:val="false"/>
            <w:i w:val="false"/>
            <w:iCs w:val="false"/>
            <w:strike w:val="false"/>
            <w:dstrike w:val="false"/>
            <w:color w:val="00000A"/>
            <w:sz w:val="22"/>
            <w:szCs w:val="22"/>
            <w:u w:val="none"/>
            <w:lang w:val="mn-Cyrl-MN"/>
          </w:rPr>
          <w:t>“Монгол Улсын эдийн засаг, нийгмийг 2015 онд хөгжүүлэх үндсэн чиглэлийн биелэлт</w:t>
        </w:r>
      </w:hyperlink>
      <w:r>
        <w:rPr>
          <w:rStyle w:val="Emphasis"/>
          <w:rFonts w:cs="Arial" w:ascii="Arial" w:hAnsi="Arial"/>
          <w:b w:val="false"/>
          <w:bCs w:val="false"/>
          <w:i w:val="false"/>
          <w:iCs w:val="false"/>
          <w:color w:val="00000A"/>
          <w:sz w:val="22"/>
          <w:szCs w:val="22"/>
          <w:u w:val="none"/>
          <w:lang w:val="mn-Cyrl-MN"/>
        </w:rPr>
        <w:t>”-ийг</w:t>
      </w:r>
      <w:bookmarkEnd w:id="0"/>
      <w:r>
        <w:rPr>
          <w:rStyle w:val="Emphasis"/>
          <w:rFonts w:cs="Arial" w:ascii="Arial" w:hAnsi="Arial"/>
          <w:b w:val="false"/>
          <w:bCs w:val="false"/>
          <w:i w:val="false"/>
          <w:iCs w:val="false"/>
          <w:color w:val="00000A"/>
          <w:sz w:val="22"/>
          <w:szCs w:val="22"/>
          <w:u w:val="none"/>
          <w:lang w:val="mn-Cyrl-MN"/>
        </w:rPr>
        <w:t xml:space="preserve"> хэлэлцсэн талаарх санал, дүгнэлтийг Эдийн засгийн байнгын хороонд </w:t>
      </w:r>
      <w:r>
        <w:rPr>
          <w:rStyle w:val="Emphasis"/>
          <w:rFonts w:cs="Arial" w:ascii="Arial" w:hAnsi="Arial"/>
          <w:b w:val="false"/>
          <w:bCs w:val="false"/>
          <w:i w:val="false"/>
          <w:iCs w:val="false"/>
          <w:color w:val="00000A"/>
          <w:sz w:val="22"/>
          <w:szCs w:val="22"/>
          <w:lang w:val="mn-Cyrl-MN"/>
        </w:rPr>
        <w:t>Улсын Их Хурлын гишүүн С.Дэмбэрэл</w:t>
      </w:r>
      <w:r>
        <w:rPr>
          <w:rStyle w:val="StrongEmphasis"/>
          <w:rFonts w:cs="Arial" w:ascii="Arial" w:hAnsi="Arial"/>
          <w:b w:val="false"/>
          <w:bCs w:val="false"/>
          <w:i w:val="false"/>
          <w:iCs w:val="false"/>
          <w:color w:val="00000A"/>
          <w:sz w:val="22"/>
          <w:szCs w:val="22"/>
          <w:lang w:val="mn-Cyrl-MN"/>
        </w:rPr>
        <w:t xml:space="preserve"> </w:t>
      </w:r>
      <w:r>
        <w:rPr>
          <w:rStyle w:val="Emphasis"/>
          <w:rFonts w:cs="Arial" w:ascii="Arial" w:hAnsi="Arial"/>
          <w:b w:val="false"/>
          <w:bCs w:val="false"/>
          <w:i w:val="false"/>
          <w:iCs w:val="false"/>
          <w:color w:val="00000A"/>
          <w:sz w:val="22"/>
          <w:szCs w:val="22"/>
          <w:lang w:val="mn-Cyrl-MN"/>
        </w:rPr>
        <w:t xml:space="preserve">танилцуулахаар тогто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b/>
          <w:bCs/>
          <w:i/>
          <w:i/>
          <w:iCs/>
          <w:color w:val="00000A"/>
          <w:sz w:val="22"/>
          <w:szCs w:val="22"/>
          <w:lang w:val="en-US"/>
        </w:rPr>
      </w:pPr>
      <w:r>
        <w:rPr>
          <w:rStyle w:val="Emphasis"/>
          <w:rFonts w:cs="Arial" w:ascii="Arial" w:hAnsi="Arial"/>
          <w:b w:val="false"/>
          <w:bCs w:val="false"/>
          <w:i w:val="false"/>
          <w:iCs w:val="false"/>
          <w:color w:val="00000A"/>
          <w:sz w:val="22"/>
          <w:szCs w:val="22"/>
          <w:lang w:val="mn-Cyrl-MN"/>
        </w:rPr>
        <w:tab/>
        <w:t xml:space="preserve">Уг асуудлыг 12 цаг 04 минутад хэлэлцэж дуусав. </w:t>
      </w:r>
    </w:p>
    <w:p>
      <w:pPr>
        <w:pStyle w:val="Normal"/>
        <w:spacing w:lineRule="atLeast" w:line="200" w:before="0" w:after="0"/>
        <w:jc w:val="both"/>
        <w:rPr>
          <w:rFonts w:ascii="Arial" w:hAnsi="Arial" w:cs="Arial"/>
          <w:b/>
          <w:b/>
          <w:bCs/>
          <w:i/>
          <w:i/>
          <w:iCs/>
          <w:color w:val="00000A"/>
          <w:sz w:val="22"/>
          <w:szCs w:val="22"/>
          <w:lang w:val="en-US"/>
        </w:rPr>
      </w:pPr>
      <w:r>
        <w:rPr>
          <w:rFonts w:cs="Arial" w:ascii="Arial" w:hAnsi="Arial"/>
          <w:b/>
          <w:bCs/>
          <w:i/>
          <w:iCs/>
          <w:color w:val="00000A"/>
          <w:sz w:val="22"/>
          <w:szCs w:val="22"/>
          <w:lang w:val="en-US"/>
        </w:rPr>
      </w:r>
    </w:p>
    <w:p>
      <w:pPr>
        <w:pStyle w:val="Normal"/>
        <w:spacing w:lineRule="atLeast" w:line="200" w:before="0" w:after="0"/>
        <w:jc w:val="both"/>
        <w:rPr>
          <w:rFonts w:ascii="Arial" w:hAnsi="Arial" w:cs="Arial"/>
          <w:b/>
          <w:b/>
          <w:bCs/>
          <w:i/>
          <w:i/>
          <w:iCs/>
          <w:sz w:val="22"/>
          <w:szCs w:val="22"/>
        </w:rPr>
      </w:pPr>
      <w:r>
        <w:rPr>
          <w:rFonts w:cs="Arial" w:ascii="Arial" w:hAnsi="Arial"/>
          <w:b/>
          <w:bCs/>
          <w:i/>
          <w:iCs/>
          <w:color w:val="00000A"/>
          <w:sz w:val="22"/>
          <w:szCs w:val="22"/>
          <w:lang w:val="en-US"/>
        </w:rPr>
        <w:tab/>
      </w:r>
      <w:r>
        <w:rPr>
          <w:rFonts w:cs="Arial" w:ascii="Arial" w:hAnsi="Arial"/>
          <w:b/>
          <w:bCs/>
          <w:i/>
          <w:iCs/>
          <w:color w:val="00000A"/>
          <w:sz w:val="22"/>
          <w:szCs w:val="22"/>
          <w:lang w:val="mn-Cyrl-MN"/>
        </w:rPr>
        <w:t xml:space="preserve">Хоёр. </w:t>
      </w:r>
      <w:r>
        <w:rPr>
          <w:rFonts w:cs="Arial" w:ascii="Arial" w:hAnsi="Arial"/>
          <w:b/>
          <w:bCs/>
          <w:i/>
          <w:iCs/>
          <w:sz w:val="22"/>
          <w:szCs w:val="22"/>
          <w:lang w:val="mn-Cyrl-MN"/>
        </w:rPr>
        <w:t>Монгол</w:t>
      </w:r>
      <w:r>
        <w:rPr>
          <w:rFonts w:cs="Arial" w:ascii="Arial" w:hAnsi="Arial"/>
          <w:b/>
          <w:bCs/>
          <w:i/>
          <w:iCs/>
          <w:sz w:val="22"/>
          <w:szCs w:val="22"/>
        </w:rPr>
        <w:t xml:space="preserve"> Улсын Их Хурлын чуулганы хуралдааны дэгийн тухай хуульд нэмэлт оруулах тухай хуулийн төсөл /</w:t>
      </w:r>
      <w:r>
        <w:rPr>
          <w:rFonts w:cs="Arial" w:ascii="Arial" w:hAnsi="Arial"/>
          <w:b w:val="false"/>
          <w:bCs w:val="false"/>
          <w:i/>
          <w:iCs/>
          <w:sz w:val="22"/>
          <w:szCs w:val="22"/>
        </w:rPr>
        <w:t xml:space="preserve">Улсын Их Хурлын гишүүн Н.Батбаяр 2016.01.21-ний өдөр өргөн мэдүүлсэн, </w:t>
      </w:r>
      <w:r>
        <w:rPr>
          <w:rStyle w:val="StrongEmphasis"/>
          <w:rFonts w:cs="Arial" w:ascii="Arial" w:hAnsi="Arial"/>
          <w:b w:val="false"/>
          <w:bCs w:val="false"/>
          <w:i/>
          <w:iCs/>
          <w:sz w:val="22"/>
          <w:szCs w:val="22"/>
        </w:rPr>
        <w:t>эцсийн хэлэлцүүлэ</w:t>
      </w:r>
      <w:r>
        <w:rPr>
          <w:rFonts w:cs="Arial" w:ascii="Arial" w:hAnsi="Arial"/>
          <w:b w:val="false"/>
          <w:bCs w:val="false"/>
          <w:i/>
          <w:iCs/>
          <w:sz w:val="22"/>
          <w:szCs w:val="22"/>
        </w:rPr>
        <w:t>г</w:t>
      </w:r>
      <w:r>
        <w:rPr>
          <w:rFonts w:cs="Arial" w:ascii="Arial" w:hAnsi="Arial"/>
          <w:b/>
          <w:bCs/>
          <w:i/>
          <w:iCs/>
          <w:sz w:val="22"/>
          <w:szCs w:val="22"/>
        </w:rPr>
        <w:t>/.</w:t>
      </w:r>
    </w:p>
    <w:p>
      <w:pPr>
        <w:pStyle w:val="Normal"/>
        <w:spacing w:lineRule="atLeast" w:line="200" w:before="0" w:after="0"/>
        <w:jc w:val="both"/>
        <w:rPr>
          <w:rFonts w:ascii="Arial" w:hAnsi="Arial" w:cs="Arial"/>
          <w:b/>
          <w:b/>
          <w:bCs/>
          <w:i/>
          <w:i/>
          <w:iCs/>
          <w:sz w:val="22"/>
          <w:szCs w:val="22"/>
        </w:rPr>
      </w:pPr>
      <w:r>
        <w:rPr>
          <w:rFonts w:cs="Arial" w:ascii="Arial" w:hAnsi="Arial"/>
          <w:b/>
          <w:bCs/>
          <w:i/>
          <w:iCs/>
          <w:sz w:val="22"/>
          <w:szCs w:val="22"/>
        </w:rPr>
      </w:r>
    </w:p>
    <w:p>
      <w:pPr>
        <w:pStyle w:val="Normal"/>
        <w:spacing w:lineRule="atLeast" w:line="200" w:before="0" w:after="0"/>
        <w:jc w:val="both"/>
        <w:rPr>
          <w:rFonts w:ascii="Arial" w:hAnsi="Arial" w:cs="Arial"/>
          <w:sz w:val="22"/>
          <w:szCs w:val="22"/>
        </w:rPr>
      </w:pPr>
      <w:r>
        <w:rPr>
          <w:rFonts w:cs="Arial" w:ascii="Arial" w:hAnsi="Arial"/>
          <w:b/>
          <w:bCs/>
          <w:i/>
          <w:iCs/>
          <w:sz w:val="22"/>
          <w:szCs w:val="22"/>
        </w:rPr>
        <w:tab/>
      </w:r>
      <w:r>
        <w:rPr>
          <w:rFonts w:cs="Arial" w:ascii="Arial" w:hAnsi="Arial"/>
          <w:b w:val="false"/>
          <w:bCs w:val="false"/>
          <w:i w:val="false"/>
          <w:iCs w:val="false"/>
          <w:color w:val="00000A"/>
          <w:sz w:val="22"/>
          <w:szCs w:val="22"/>
          <w:lang w:val="mn-Cyrl-MN"/>
        </w:rPr>
        <w:t>Хуралдаанд</w:t>
      </w:r>
      <w:r>
        <w:rPr>
          <w:rStyle w:val="Emphasis"/>
          <w:rFonts w:cs="Arial" w:ascii="Arial" w:hAnsi="Arial"/>
          <w:b w:val="false"/>
          <w:bCs w:val="false"/>
          <w:i w:val="false"/>
          <w:iCs w:val="false"/>
          <w:color w:val="00000A"/>
          <w:sz w:val="22"/>
          <w:szCs w:val="22"/>
          <w:lang w:val="mn-Cyrl-MN"/>
        </w:rPr>
        <w:t xml:space="preserve"> Төрийн байгуулалтын байнгын хорооны ажлын албаны ахлах зөвлөх Э.Түвшинжаргал, референт Б.Төрболд нар байлца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lang w:val="mn-Cyrl-MN"/>
        </w:rPr>
        <w:tab/>
        <w:t xml:space="preserve">Хуулийн төслийн эцсийн хэлэлцүүлэгтэй холбогдуулан Улсын Их Хурлын гишүүдээс санал гараагүй болно.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color w:val="00000A"/>
          <w:sz w:val="22"/>
          <w:szCs w:val="22"/>
          <w:lang w:val="mn-Cyrl-MN"/>
        </w:rPr>
        <w:tab/>
      </w:r>
      <w:r>
        <w:rPr>
          <w:rStyle w:val="Emphasis"/>
          <w:rFonts w:cs="Arial" w:ascii="Arial" w:hAnsi="Arial"/>
          <w:b/>
          <w:bCs/>
          <w:i w:val="false"/>
          <w:iCs w:val="false"/>
          <w:color w:val="00000A"/>
          <w:sz w:val="22"/>
          <w:szCs w:val="22"/>
          <w:lang w:val="mn-Cyrl-MN"/>
        </w:rPr>
        <w:t xml:space="preserve">А.Бакей: - </w:t>
      </w:r>
      <w:r>
        <w:rPr>
          <w:rStyle w:val="Emphasis"/>
          <w:rFonts w:cs="Arial" w:ascii="Arial" w:hAnsi="Arial"/>
          <w:b w:val="false"/>
          <w:bCs w:val="false"/>
          <w:i w:val="false"/>
          <w:iCs w:val="false"/>
          <w:color w:val="00000A"/>
          <w:sz w:val="22"/>
          <w:szCs w:val="22"/>
          <w:u w:val="none"/>
          <w:lang w:val="mn-Cyrl-MN"/>
        </w:rPr>
        <w:t xml:space="preserve">Монгол Улсын Их Хурлын чуулганы хуралдааны дэгийн тухай хуульд нэмэлт оруулах тухай хуулийн төслийг чуулганы нэгдсэн хуралдаанд танилцуулж батлуулах нь зүйтэй гэсэн саналыг дэмжье гэсэн санал хураалт явуулъя.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Зөвшөөрсөн:</w:t>
        <w:tab/>
        <w:tab/>
        <w:t>10</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Бүгд:</w:t>
        <w:tab/>
        <w:tab/>
        <w:tab/>
        <w:t>11</w:t>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u w:val="none"/>
          <w:lang w:val="mn-Cyrl-MN"/>
        </w:rPr>
        <w:tab/>
        <w:t xml:space="preserve">90.9 хувийн саналаар дэмжигдлээ.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u w:val="none"/>
          <w:lang w:val="mn-Cyrl-MN"/>
        </w:rPr>
        <w:tab/>
      </w:r>
      <w:r>
        <w:rPr>
          <w:rStyle w:val="StrongEmphasis"/>
          <w:rFonts w:cs="Arial" w:ascii="Arial" w:hAnsi="Arial"/>
          <w:b w:val="false"/>
          <w:bCs w:val="false"/>
          <w:i w:val="false"/>
          <w:iCs w:val="false"/>
          <w:color w:val="00000A"/>
          <w:sz w:val="22"/>
          <w:szCs w:val="22"/>
          <w:lang w:val="mn-Cyrl-MN"/>
        </w:rPr>
        <w:t xml:space="preserve">Байнгын хорооноос гарах танилцуулгыг </w:t>
      </w:r>
      <w:r>
        <w:rPr>
          <w:rStyle w:val="Emphasis"/>
          <w:rFonts w:cs="Arial" w:ascii="Arial" w:hAnsi="Arial"/>
          <w:b w:val="false"/>
          <w:bCs w:val="false"/>
          <w:i w:val="false"/>
          <w:iCs w:val="false"/>
          <w:color w:val="00000A"/>
          <w:sz w:val="22"/>
          <w:szCs w:val="22"/>
          <w:lang w:val="mn-Cyrl-MN"/>
        </w:rPr>
        <w:t>Улсын Их Хурлын гишүүн Х.Тэмүүжин</w:t>
      </w:r>
      <w:r>
        <w:rPr>
          <w:rStyle w:val="StrongEmphasis"/>
          <w:rFonts w:cs="Arial" w:ascii="Arial" w:hAnsi="Arial"/>
          <w:b w:val="false"/>
          <w:bCs w:val="false"/>
          <w:i w:val="false"/>
          <w:iCs w:val="false"/>
          <w:color w:val="00000A"/>
          <w:sz w:val="22"/>
          <w:szCs w:val="22"/>
          <w:lang w:val="mn-Cyrl-MN"/>
        </w:rPr>
        <w:t xml:space="preserve"> </w:t>
      </w:r>
      <w:r>
        <w:rPr>
          <w:rStyle w:val="Emphasis"/>
          <w:rFonts w:cs="Arial" w:ascii="Arial" w:hAnsi="Arial"/>
          <w:b w:val="false"/>
          <w:bCs w:val="false"/>
          <w:i w:val="false"/>
          <w:iCs w:val="false"/>
          <w:color w:val="00000A"/>
          <w:sz w:val="22"/>
          <w:szCs w:val="22"/>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bCs/>
          <w:i/>
          <w:iCs/>
          <w:sz w:val="22"/>
          <w:szCs w:val="22"/>
        </w:rPr>
        <w:tab/>
      </w:r>
      <w:r>
        <w:rPr>
          <w:rStyle w:val="Emphasis"/>
          <w:rFonts w:cs="Arial" w:ascii="Arial" w:hAnsi="Arial"/>
          <w:b w:val="false"/>
          <w:bCs w:val="false"/>
          <w:i w:val="false"/>
          <w:iCs w:val="false"/>
          <w:color w:val="00000A"/>
          <w:sz w:val="22"/>
          <w:szCs w:val="22"/>
          <w:lang w:val="mn-Cyrl-MN"/>
        </w:rPr>
        <w:t xml:space="preserve">Уг асуудлыг 12 цаг 06 минутад хэлэлцэж дууса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b/>
          <w:bCs/>
          <w:i/>
          <w:i/>
          <w:iCs/>
          <w:color w:val="00000A"/>
          <w:sz w:val="22"/>
          <w:szCs w:val="22"/>
          <w:lang w:val="mn-Cyrl-MN"/>
        </w:rPr>
      </w:pPr>
      <w:r>
        <w:rPr>
          <w:rFonts w:cs="Arial" w:ascii="Arial" w:hAnsi="Arial"/>
          <w:b/>
          <w:bCs/>
          <w:i/>
          <w:iCs/>
          <w:sz w:val="22"/>
          <w:szCs w:val="22"/>
        </w:rPr>
        <w:tab/>
      </w:r>
      <w:r>
        <w:rPr>
          <w:rFonts w:cs="Arial" w:ascii="Arial" w:hAnsi="Arial"/>
          <w:b/>
          <w:bCs/>
          <w:i/>
          <w:iCs/>
          <w:sz w:val="22"/>
          <w:szCs w:val="22"/>
          <w:lang w:val="mn-Cyrl-MN"/>
        </w:rPr>
        <w:t xml:space="preserve">Гурав. </w:t>
      </w:r>
      <w:r>
        <w:rPr>
          <w:rFonts w:cs="Arial" w:ascii="Arial" w:hAnsi="Arial"/>
          <w:b/>
          <w:bCs/>
          <w:i/>
          <w:iCs/>
          <w:sz w:val="22"/>
          <w:szCs w:val="22"/>
        </w:rPr>
        <w:t>Үндэсний их баяр наадмын тухай хуульд нэмэлт, өөрчлөлт оруулах тухай хуулийн төсөл /</w:t>
      </w:r>
      <w:r>
        <w:rPr>
          <w:rFonts w:cs="Arial" w:ascii="Arial" w:hAnsi="Arial"/>
          <w:b w:val="false"/>
          <w:bCs w:val="false"/>
          <w:i/>
          <w:iCs/>
          <w:sz w:val="22"/>
          <w:szCs w:val="22"/>
        </w:rPr>
        <w:t xml:space="preserve">Улсын Их Хурлын гишүүн Л.Эрдэнэчимэг нарын 3 гишүүн 2015.07.09-ний өдөр өргөн мэдүүлсэн, </w:t>
      </w:r>
      <w:r>
        <w:rPr>
          <w:rStyle w:val="StrongEmphasis"/>
          <w:rFonts w:cs="Arial" w:ascii="Arial" w:hAnsi="Arial"/>
          <w:b w:val="false"/>
          <w:bCs w:val="false"/>
          <w:i/>
          <w:iCs/>
          <w:sz w:val="22"/>
          <w:szCs w:val="22"/>
        </w:rPr>
        <w:t>хэлэлцэх эсэх</w:t>
      </w:r>
      <w:r>
        <w:rPr>
          <w:rFonts w:cs="Arial" w:ascii="Arial" w:hAnsi="Arial"/>
          <w:b/>
          <w:bCs/>
          <w:i/>
          <w:iCs/>
          <w:sz w:val="22"/>
          <w:szCs w:val="22"/>
        </w:rPr>
        <w:t>/.</w:t>
      </w:r>
    </w:p>
    <w:p>
      <w:pPr>
        <w:pStyle w:val="Normal"/>
        <w:spacing w:lineRule="atLeast" w:line="200" w:before="0" w:after="0"/>
        <w:jc w:val="both"/>
        <w:rPr>
          <w:rFonts w:ascii="Arial" w:hAnsi="Arial" w:cs="Arial"/>
          <w:b/>
          <w:b/>
          <w:bCs/>
          <w:i/>
          <w:i/>
          <w:iCs/>
          <w:color w:val="00000A"/>
          <w:sz w:val="22"/>
          <w:szCs w:val="22"/>
          <w:lang w:val="mn-Cyrl-MN"/>
        </w:rPr>
      </w:pPr>
      <w:r>
        <w:rPr>
          <w:rFonts w:cs="Arial" w:ascii="Arial" w:hAnsi="Arial"/>
          <w:b/>
          <w:bCs/>
          <w:i/>
          <w:iCs/>
          <w:color w:val="00000A"/>
          <w:sz w:val="22"/>
          <w:szCs w:val="22"/>
          <w:lang w:val="mn-Cyrl-MN"/>
        </w:rPr>
      </w:r>
    </w:p>
    <w:p>
      <w:pPr>
        <w:pStyle w:val="Normal"/>
        <w:spacing w:lineRule="atLeast" w:line="200" w:before="0" w:after="0"/>
        <w:jc w:val="both"/>
        <w:rPr>
          <w:rFonts w:ascii="Arial" w:hAnsi="Arial" w:cs="Arial"/>
          <w:sz w:val="22"/>
          <w:szCs w:val="22"/>
        </w:rPr>
      </w:pPr>
      <w:r>
        <w:rPr>
          <w:rFonts w:cs="Arial" w:ascii="Arial" w:hAnsi="Arial"/>
          <w:b/>
          <w:bCs/>
          <w:i/>
          <w:iCs/>
          <w:color w:val="00000A"/>
          <w:sz w:val="22"/>
          <w:szCs w:val="22"/>
          <w:lang w:val="mn-Cyrl-MN"/>
        </w:rPr>
        <w:tab/>
      </w:r>
      <w:r>
        <w:rPr>
          <w:rFonts w:cs="Arial" w:ascii="Arial" w:hAnsi="Arial"/>
          <w:b w:val="false"/>
          <w:bCs w:val="false"/>
          <w:i w:val="false"/>
          <w:iCs w:val="false"/>
          <w:color w:val="00000A"/>
          <w:sz w:val="22"/>
          <w:szCs w:val="22"/>
          <w:lang w:val="mn-Cyrl-MN"/>
        </w:rPr>
        <w:t xml:space="preserve">Хэлэлцэж буй асуудалтай холбогдуулан </w:t>
      </w:r>
      <w:bookmarkStart w:id="1" w:name="__DdeLink__6443_1947599990"/>
      <w:r>
        <w:rPr>
          <w:rFonts w:cs="Arial" w:ascii="Arial" w:hAnsi="Arial"/>
          <w:b w:val="false"/>
          <w:bCs w:val="false"/>
          <w:i w:val="false"/>
          <w:iCs w:val="false"/>
          <w:color w:val="00000A"/>
          <w:sz w:val="22"/>
          <w:szCs w:val="22"/>
          <w:lang w:val="mn-Cyrl-MN"/>
        </w:rPr>
        <w:t>Монголын Үндэсний сурын харвааны Ерөнхий нарийн бичгийн дарга Б.Хүрэлбаатар</w:t>
      </w:r>
      <w:bookmarkEnd w:id="1"/>
      <w:r>
        <w:rPr>
          <w:rFonts w:cs="Arial" w:ascii="Arial" w:hAnsi="Arial"/>
          <w:b w:val="false"/>
          <w:bCs w:val="false"/>
          <w:i w:val="false"/>
          <w:iCs w:val="false"/>
          <w:color w:val="00000A"/>
          <w:sz w:val="22"/>
          <w:szCs w:val="22"/>
          <w:lang w:val="mn-Cyrl-MN"/>
        </w:rPr>
        <w:t>,</w:t>
      </w:r>
      <w:r>
        <w:rPr>
          <w:rStyle w:val="Emphasis"/>
          <w:rFonts w:cs="Arial" w:ascii="Arial" w:hAnsi="Arial"/>
          <w:b w:val="false"/>
          <w:bCs w:val="false"/>
          <w:i w:val="false"/>
          <w:iCs w:val="false"/>
          <w:color w:val="00000A"/>
          <w:sz w:val="22"/>
          <w:szCs w:val="22"/>
          <w:lang w:val="mn-Cyrl-MN"/>
        </w:rPr>
        <w:t xml:space="preserve"> Төрийн байгуулалтын байнгын хорооны ажлын албаны ахлах зөвлөх Э.Түвшинжаргал, референт С.Энхцэцэг нар байлца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lang w:val="mn-Cyrl-MN"/>
        </w:rPr>
        <w:tab/>
        <w:t xml:space="preserve">Хуулийн төсөл санаачлагчийн илтгэлийг Улсын Их Хурлын гишүүн Л.Эрдэнэчимэг танилцуула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lang w:val="mn-Cyrl-MN"/>
        </w:rPr>
        <w:tab/>
        <w:t xml:space="preserve">Танилцуулгатай холбогдуулан Улсын Их Хурлын гишүүн Н.Энхболд, Р.Гончигдорж, С.Дэмбэрэл, А.Бакей нарын тавьсан асуултад Улсын Их Хурлын гишүүн Л.Эрдэнэчимэг, Монголын Үндэсний сурын харвааны ерөнхий нарийн бичгийн дарга Б.Хүрэлбаатар нар хариулж, тайлбар хий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val="false"/>
          <w:b w:val="false"/>
          <w:bCs w:val="false"/>
          <w:i w:val="false"/>
          <w:i w:val="false"/>
          <w:iCs w:val="false"/>
          <w:color w:val="00000A"/>
          <w:sz w:val="22"/>
          <w:szCs w:val="22"/>
          <w:lang w:val="mn-Cyrl-MN"/>
        </w:rPr>
      </w:pPr>
      <w:r>
        <w:rPr>
          <w:rStyle w:val="Emphasis"/>
          <w:rFonts w:cs="Arial" w:ascii="Arial" w:hAnsi="Arial"/>
          <w:b w:val="false"/>
          <w:bCs w:val="false"/>
          <w:i w:val="false"/>
          <w:iCs w:val="false"/>
          <w:color w:val="00000A"/>
          <w:sz w:val="22"/>
          <w:szCs w:val="22"/>
          <w:lang w:val="mn-Cyrl-MN"/>
        </w:rPr>
        <w:tab/>
        <w:t xml:space="preserve">Улсын Их Хурлын гишүүн Н.Энхболд, Р.Гончигдорж нар санал хэлэв. </w:t>
      </w:r>
    </w:p>
    <w:p>
      <w:pPr>
        <w:pStyle w:val="Normal"/>
        <w:spacing w:lineRule="atLeast" w:line="200" w:before="0" w:after="0"/>
        <w:jc w:val="both"/>
        <w:rPr>
          <w:rFonts w:ascii="Arial" w:hAnsi="Arial" w:cs="Arial"/>
          <w:b w:val="false"/>
          <w:b w:val="false"/>
          <w:bCs w:val="false"/>
          <w:i w:val="false"/>
          <w:i w:val="false"/>
          <w:iCs w:val="false"/>
          <w:color w:val="00000A"/>
          <w:sz w:val="22"/>
          <w:szCs w:val="22"/>
          <w:lang w:val="mn-Cyrl-MN"/>
        </w:rPr>
      </w:pPr>
      <w:r>
        <w:rPr>
          <w:rFonts w:cs="Arial" w:ascii="Arial" w:hAnsi="Arial"/>
          <w:b w:val="false"/>
          <w:bCs w:val="false"/>
          <w:i w:val="false"/>
          <w:iCs w:val="false"/>
          <w:color w:val="00000A"/>
          <w:sz w:val="22"/>
          <w:szCs w:val="22"/>
          <w:lang w:val="mn-Cyrl-MN"/>
        </w:rPr>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lang w:val="mn-Cyrl-MN"/>
        </w:rPr>
        <w:tab/>
      </w:r>
      <w:r>
        <w:rPr>
          <w:rStyle w:val="Emphasis"/>
          <w:rFonts w:cs="Arial" w:ascii="Arial" w:hAnsi="Arial"/>
          <w:b/>
          <w:bCs/>
          <w:i w:val="false"/>
          <w:iCs w:val="false"/>
          <w:color w:val="00000A"/>
          <w:sz w:val="22"/>
          <w:szCs w:val="22"/>
          <w:u w:val="none"/>
          <w:lang w:val="mn-Cyrl-MN"/>
        </w:rPr>
        <w:t xml:space="preserve">А.Бакей: - </w:t>
      </w:r>
      <w:r>
        <w:rPr>
          <w:rStyle w:val="Emphasis"/>
          <w:rFonts w:cs="Arial" w:ascii="Arial" w:hAnsi="Arial"/>
          <w:b w:val="false"/>
          <w:bCs w:val="false"/>
          <w:i w:val="false"/>
          <w:iCs w:val="false"/>
          <w:color w:val="00000A"/>
          <w:sz w:val="22"/>
          <w:szCs w:val="22"/>
          <w:u w:val="none"/>
          <w:lang w:val="mn-Cyrl-MN"/>
        </w:rPr>
        <w:t xml:space="preserve">Үндэсний их баяр наадмын тухай хуульд нэмэлт, өөрчлөлт оруулах тухай хуулийн төслийг чуулганы нэгдсэн хуралдаанаар хэлэлцүүлэх нь зүйтэй гэсэн саналыг дэмж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Fonts w:cs="Arial" w:ascii="Arial" w:hAnsi="Arial"/>
          <w:b w:val="false"/>
          <w:bCs w:val="false"/>
          <w:i w:val="false"/>
          <w:iCs w:val="false"/>
          <w:color w:val="00000A"/>
          <w:sz w:val="22"/>
          <w:szCs w:val="22"/>
          <w:u w:val="none"/>
          <w:lang w:val="mn-Cyrl-MN"/>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Зөвшөөрсөн:</w:t>
        <w:tab/>
        <w:tab/>
        <w:t>11</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 xml:space="preserve">Татгалзсан: </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Бүгд:</w:t>
        <w:tab/>
        <w:tab/>
        <w:tab/>
        <w:t>11</w:t>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100.0 хувийн саналаар дэмжигдлээ.</w:t>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Fonts w:cs="Arial" w:ascii="Arial" w:hAnsi="Arial"/>
          <w:b w:val="false"/>
          <w:bCs w:val="false"/>
          <w:i w:val="false"/>
          <w:iCs w:val="false"/>
          <w:color w:val="00000A"/>
          <w:sz w:val="22"/>
          <w:szCs w:val="22"/>
          <w:u w:val="none"/>
          <w:lang w:val="mn-Cyrl-MN"/>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u w:val="none"/>
          <w:lang w:val="mn-Cyrl-MN"/>
        </w:rPr>
        <w:tab/>
      </w:r>
      <w:r>
        <w:rPr>
          <w:rStyle w:val="StrongEmphasis"/>
          <w:rFonts w:cs="Arial" w:ascii="Arial" w:hAnsi="Arial"/>
          <w:b w:val="false"/>
          <w:bCs w:val="false"/>
          <w:i w:val="false"/>
          <w:iCs w:val="false"/>
          <w:color w:val="00000A"/>
          <w:sz w:val="22"/>
          <w:szCs w:val="22"/>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2"/>
          <w:szCs w:val="22"/>
          <w:lang w:val="mn-Cyrl-MN"/>
        </w:rPr>
        <w:t>Улсын Их Хурлын гишүүн Р.Гончигдорж</w:t>
      </w:r>
      <w:r>
        <w:rPr>
          <w:rStyle w:val="StrongEmphasis"/>
          <w:rFonts w:cs="Arial" w:ascii="Arial" w:hAnsi="Arial"/>
          <w:b w:val="false"/>
          <w:bCs w:val="false"/>
          <w:i w:val="false"/>
          <w:iCs w:val="false"/>
          <w:color w:val="00000A"/>
          <w:sz w:val="22"/>
          <w:szCs w:val="22"/>
          <w:lang w:val="mn-Cyrl-MN"/>
        </w:rPr>
        <w:t xml:space="preserve"> </w:t>
      </w:r>
      <w:r>
        <w:rPr>
          <w:rStyle w:val="Emphasis"/>
          <w:rFonts w:cs="Arial" w:ascii="Arial" w:hAnsi="Arial"/>
          <w:b w:val="false"/>
          <w:bCs w:val="false"/>
          <w:i w:val="false"/>
          <w:iCs w:val="false"/>
          <w:color w:val="00000A"/>
          <w:sz w:val="22"/>
          <w:szCs w:val="22"/>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b/>
          <w:bCs/>
          <w:i/>
          <w:i/>
          <w:iCs/>
          <w:color w:val="00000A"/>
          <w:sz w:val="22"/>
          <w:szCs w:val="22"/>
          <w:lang w:val="mn-Cyrl-MN"/>
        </w:rPr>
      </w:pPr>
      <w:r>
        <w:rPr>
          <w:rFonts w:cs="Arial" w:ascii="Arial" w:hAnsi="Arial"/>
          <w:b/>
          <w:bCs/>
          <w:i/>
          <w:iCs/>
          <w:color w:val="00000A"/>
          <w:sz w:val="22"/>
          <w:szCs w:val="22"/>
          <w:lang w:val="mn-Cyrl-MN"/>
        </w:rPr>
        <w:tab/>
      </w:r>
      <w:r>
        <w:rPr>
          <w:rStyle w:val="Emphasis"/>
          <w:rFonts w:cs="Arial" w:ascii="Arial" w:hAnsi="Arial"/>
          <w:b w:val="false"/>
          <w:bCs w:val="false"/>
          <w:i w:val="false"/>
          <w:iCs w:val="false"/>
          <w:color w:val="00000A"/>
          <w:sz w:val="22"/>
          <w:szCs w:val="22"/>
          <w:lang w:val="mn-Cyrl-MN"/>
        </w:rPr>
        <w:t xml:space="preserve">Уг асуудлыг 12 цаг 22 минутад хэлэлцэж дуусав. </w:t>
      </w:r>
    </w:p>
    <w:p>
      <w:pPr>
        <w:pStyle w:val="Normal"/>
        <w:spacing w:lineRule="atLeast" w:line="200" w:before="0" w:after="0"/>
        <w:jc w:val="both"/>
        <w:rPr>
          <w:rFonts w:ascii="Arial" w:hAnsi="Arial" w:cs="Arial"/>
          <w:b/>
          <w:b/>
          <w:bCs/>
          <w:i/>
          <w:i/>
          <w:iCs/>
          <w:color w:val="00000A"/>
          <w:sz w:val="22"/>
          <w:szCs w:val="22"/>
          <w:lang w:val="mn-Cyrl-MN"/>
        </w:rPr>
      </w:pPr>
      <w:r>
        <w:rPr>
          <w:rFonts w:cs="Arial" w:ascii="Arial" w:hAnsi="Arial"/>
          <w:b/>
          <w:bCs/>
          <w:i/>
          <w:iCs/>
          <w:color w:val="00000A"/>
          <w:sz w:val="22"/>
          <w:szCs w:val="22"/>
          <w:lang w:val="mn-Cyrl-MN"/>
        </w:rPr>
        <w:tab/>
      </w:r>
    </w:p>
    <w:p>
      <w:pPr>
        <w:pStyle w:val="Normal"/>
        <w:spacing w:lineRule="atLeast" w:line="200" w:before="0" w:after="0"/>
        <w:jc w:val="both"/>
        <w:rPr>
          <w:rFonts w:ascii="Arial" w:hAnsi="Arial" w:cs="Arial"/>
          <w:b/>
          <w:b/>
          <w:bCs/>
          <w:i/>
          <w:i/>
          <w:iCs/>
          <w:color w:val="00000A"/>
          <w:sz w:val="22"/>
          <w:szCs w:val="22"/>
          <w:lang w:val="mn-Cyrl-MN"/>
        </w:rPr>
      </w:pPr>
      <w:r>
        <w:rPr>
          <w:rFonts w:cs="Arial" w:ascii="Arial" w:hAnsi="Arial"/>
          <w:b/>
          <w:bCs/>
          <w:i/>
          <w:iCs/>
          <w:color w:val="00000A"/>
          <w:sz w:val="22"/>
          <w:szCs w:val="22"/>
          <w:lang w:val="mn-Cyrl-MN"/>
        </w:rPr>
        <w:tab/>
        <w:t>Дөрөв. Ажлын хэсэг байгуулах тухай асуудал.</w:t>
      </w:r>
    </w:p>
    <w:p>
      <w:pPr>
        <w:pStyle w:val="Normal"/>
        <w:spacing w:lineRule="atLeast" w:line="200" w:before="0" w:after="0"/>
        <w:jc w:val="both"/>
        <w:rPr>
          <w:rFonts w:ascii="Arial" w:hAnsi="Arial" w:cs="Arial"/>
          <w:b/>
          <w:b/>
          <w:bCs/>
          <w:i/>
          <w:i/>
          <w:iCs/>
          <w:color w:val="00000A"/>
          <w:sz w:val="22"/>
          <w:szCs w:val="22"/>
          <w:lang w:val="mn-Cyrl-MN"/>
        </w:rPr>
      </w:pPr>
      <w:r>
        <w:rPr>
          <w:rFonts w:cs="Arial" w:ascii="Arial" w:hAnsi="Arial"/>
          <w:b/>
          <w:bCs/>
          <w:i/>
          <w:iCs/>
          <w:color w:val="00000A"/>
          <w:sz w:val="22"/>
          <w:szCs w:val="22"/>
          <w:lang w:val="mn-Cyrl-MN"/>
        </w:rPr>
      </w:r>
    </w:p>
    <w:p>
      <w:pPr>
        <w:pStyle w:val="Normal"/>
        <w:spacing w:lineRule="atLeast" w:line="200" w:before="0" w:after="0"/>
        <w:jc w:val="both"/>
        <w:rPr>
          <w:rFonts w:cs="Arial"/>
          <w:b w:val="false"/>
          <w:b w:val="false"/>
          <w:bCs w:val="false"/>
          <w:i w:val="false"/>
          <w:i w:val="false"/>
          <w:iCs w:val="false"/>
          <w:sz w:val="22"/>
          <w:szCs w:val="22"/>
        </w:rPr>
      </w:pPr>
      <w:r>
        <w:rPr>
          <w:rFonts w:cs="Arial" w:ascii="Arial" w:hAnsi="Arial"/>
          <w:b/>
          <w:bCs/>
          <w:i/>
          <w:iCs/>
          <w:color w:val="00000A"/>
          <w:sz w:val="22"/>
          <w:szCs w:val="22"/>
          <w:lang w:val="mn-Cyrl-MN"/>
        </w:rPr>
        <w:tab/>
      </w:r>
      <w:r>
        <w:rPr>
          <w:rFonts w:cs="Arial" w:ascii="Arial" w:hAnsi="Arial"/>
          <w:b w:val="false"/>
          <w:bCs w:val="false"/>
          <w:i w:val="false"/>
          <w:iCs w:val="false"/>
          <w:color w:val="00000A"/>
          <w:sz w:val="22"/>
          <w:szCs w:val="22"/>
          <w:lang w:val="mn-Cyrl-MN"/>
        </w:rPr>
        <w:t>Хуралдаанд</w:t>
      </w:r>
      <w:r>
        <w:rPr>
          <w:rStyle w:val="Emphasis"/>
          <w:rFonts w:cs="Arial" w:ascii="Arial" w:hAnsi="Arial"/>
          <w:b w:val="false"/>
          <w:bCs w:val="false"/>
          <w:i w:val="false"/>
          <w:iCs w:val="false"/>
          <w:color w:val="00000A"/>
          <w:sz w:val="22"/>
          <w:szCs w:val="22"/>
          <w:lang w:val="mn-Cyrl-MN"/>
        </w:rPr>
        <w:t xml:space="preserve"> Төрийн байгуулалтын байнгын хорооны ажлын албаны ахлах зөвлөх Э.Түвшинжаргал байлцав. </w:t>
      </w:r>
    </w:p>
    <w:p>
      <w:pPr>
        <w:pStyle w:val="Normal"/>
        <w:spacing w:lineRule="atLeast" w:line="200" w:before="0" w:after="0"/>
        <w:jc w:val="both"/>
        <w:rPr>
          <w:rFonts w:cs="Arial"/>
          <w:b w:val="false"/>
          <w:b w:val="false"/>
          <w:bCs w:val="false"/>
          <w:i w:val="false"/>
          <w:i w:val="false"/>
          <w:iCs w:val="false"/>
          <w:sz w:val="22"/>
          <w:szCs w:val="22"/>
        </w:rPr>
      </w:pPr>
      <w:r>
        <w:rPr>
          <w:rFonts w:cs="Arial"/>
          <w:b w:val="false"/>
          <w:bCs w:val="false"/>
          <w:i w:val="false"/>
          <w:iCs w:val="false"/>
          <w:sz w:val="22"/>
          <w:szCs w:val="22"/>
        </w:rPr>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Fonts w:cs="Arial" w:ascii="Arial" w:hAnsi="Arial"/>
          <w:b/>
          <w:bCs/>
          <w:i/>
          <w:iCs/>
          <w:color w:val="00000A"/>
          <w:sz w:val="22"/>
          <w:szCs w:val="22"/>
          <w:lang w:val="mn-Cyrl-MN"/>
        </w:rPr>
        <w:tab/>
      </w:r>
      <w:r>
        <w:rPr>
          <w:rFonts w:cs="Arial" w:ascii="Arial" w:hAnsi="Arial"/>
          <w:b/>
          <w:bCs/>
          <w:i w:val="false"/>
          <w:iCs w:val="false"/>
          <w:color w:val="00000A"/>
          <w:sz w:val="22"/>
          <w:szCs w:val="22"/>
          <w:lang w:val="mn-Cyrl-MN"/>
        </w:rPr>
        <w:t xml:space="preserve">А.Бакей: - </w:t>
      </w:r>
      <w:r>
        <w:rPr>
          <w:rFonts w:cs="Arial" w:ascii="Arial" w:hAnsi="Arial"/>
          <w:b w:val="false"/>
          <w:bCs w:val="false"/>
          <w:i w:val="false"/>
          <w:iCs w:val="false"/>
          <w:color w:val="00000A"/>
          <w:sz w:val="22"/>
          <w:szCs w:val="22"/>
          <w:lang w:val="mn-Cyrl-MN"/>
        </w:rPr>
        <w:t xml:space="preserve">Монгол Улсын Ерөнхийлөгчийн санаачилсан </w:t>
      </w:r>
      <w:r>
        <w:rPr>
          <w:rStyle w:val="Emphasis"/>
          <w:rFonts w:cs="Arial" w:ascii="Arial" w:hAnsi="Arial"/>
          <w:b w:val="false"/>
          <w:bCs w:val="false"/>
          <w:i w:val="false"/>
          <w:iCs w:val="false"/>
          <w:color w:val="00000A"/>
          <w:sz w:val="22"/>
          <w:szCs w:val="22"/>
          <w:u w:val="none"/>
          <w:lang w:val="mn-Cyrl-MN"/>
        </w:rPr>
        <w:t xml:space="preserve">“Монгол Улсын Засгийн газрын тухай хуульд өөрчлөлт оруулах тухай”, “Монгол Улсын Их Хурлын тухай хуульд өөрчлөлт оруулах тухай” хуулийн төслүүдийн хэлэлцүүлгийн бэлтгэл хангах, санал, дүгнэлтийн төсөл боловсруулах үүрэг бүхий ажлын хэсгийн ахлахчаар Улсын Их Хурлын гишүүн М.Батчимэг, гишүүдэд Улсын Их Хурлын гишүүн Сундуйн Батболд, Р.Гончигдорж, Х.Тэмүүжин, Нямаагийн Энхболд нарын бүрэлдэхүүнтэй ажлын хэсэг байгуулах тогтоолын төслийг баталъя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Fonts w:cs="Arial" w:ascii="Arial" w:hAnsi="Arial"/>
          <w:b w:val="false"/>
          <w:bCs w:val="false"/>
          <w:i w:val="false"/>
          <w:iCs w:val="false"/>
          <w:color w:val="00000A"/>
          <w:sz w:val="22"/>
          <w:szCs w:val="22"/>
          <w:u w:val="none"/>
          <w:lang w:val="mn-Cyrl-MN"/>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Зөвшөөрсөн:</w:t>
        <w:tab/>
        <w:tab/>
        <w:t>11</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Бүгд:</w:t>
        <w:tab/>
        <w:tab/>
        <w:tab/>
        <w:t>11</w:t>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100.0 хувийн саналаар дэмжигдлээ.</w:t>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Fonts w:cs="Arial" w:ascii="Arial" w:hAnsi="Arial"/>
          <w:b w:val="false"/>
          <w:bCs w:val="false"/>
          <w:i w:val="false"/>
          <w:iCs w:val="false"/>
          <w:color w:val="00000A"/>
          <w:sz w:val="22"/>
          <w:szCs w:val="22"/>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r>
      <w:r>
        <w:rPr>
          <w:rStyle w:val="Emphasis"/>
          <w:rFonts w:cs="Arial" w:ascii="Arial" w:hAnsi="Arial"/>
          <w:b/>
          <w:bCs/>
          <w:i w:val="false"/>
          <w:iCs w:val="false"/>
          <w:color w:val="00000A"/>
          <w:sz w:val="22"/>
          <w:szCs w:val="22"/>
          <w:u w:val="none"/>
          <w:lang w:val="mn-Cyrl-MN"/>
        </w:rPr>
        <w:t xml:space="preserve">А.Бакей: - </w:t>
      </w:r>
      <w:r>
        <w:rPr>
          <w:rStyle w:val="Emphasis"/>
          <w:rFonts w:cs="Arial" w:ascii="Arial" w:hAnsi="Arial"/>
          <w:b w:val="false"/>
          <w:bCs w:val="false"/>
          <w:i w:val="false"/>
          <w:iCs w:val="false"/>
          <w:color w:val="00000A"/>
          <w:sz w:val="22"/>
          <w:szCs w:val="22"/>
          <w:u w:val="none"/>
          <w:lang w:val="mn-Cyrl-MN"/>
        </w:rPr>
        <w:t xml:space="preserve">Улсын Их Хурлын гишүүн Нямаагийн Энхболд, Н.Батцэрэг, А.Бакей нарын санаачилсан “Монгол Улсын Их Хурлын чуулганы хуралдааны дэгийн тухай хуульд нэмэлт, өөрчлөлт оруулах тухай” хуулийн төсөл болон  “Нийтийн сонсголыг зохион байгуулах журам батлах тухай” Улсын Их Хурлын тогтоолын төслүүдийн хэлэлцүүлгийн бэлтгэл хангах, санал, дүгнэлтийн төсөл боловсруулах үүрэг бүхий ажлын хэсгийн ахлагчаар Улсын Их Хурлын гишүүн Д.Лүндээжанцан, гишүүдэд Улсын Их Хурлын гишүүн Г.Батхүү, М.Батчимэг,  С.Дэмбэрэл, О.Содбилэг нарын бүрэлдэхүүнтэй ажлын хэсэг байгуулах тогтоолын төслийг баталъя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Fonts w:cs="Arial" w:ascii="Arial" w:hAnsi="Arial"/>
          <w:b w:val="false"/>
          <w:bCs w:val="false"/>
          <w:i w:val="false"/>
          <w:iCs w:val="false"/>
          <w:color w:val="00000A"/>
          <w:sz w:val="22"/>
          <w:szCs w:val="22"/>
          <w:u w:val="none"/>
          <w:lang w:val="mn-Cyrl-MN"/>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Зөвшөөрсөн:</w:t>
        <w:tab/>
        <w:tab/>
        <w:t>11</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Бүгд:</w:t>
        <w:tab/>
        <w:tab/>
        <w:tab/>
        <w:t>11</w:t>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t xml:space="preserve">100.0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Fonts w:cs="Arial" w:ascii="Arial" w:hAnsi="Arial"/>
          <w:b w:val="false"/>
          <w:bCs w:val="false"/>
          <w:i w:val="false"/>
          <w:iCs w:val="false"/>
          <w:color w:val="00000A"/>
          <w:sz w:val="22"/>
          <w:szCs w:val="22"/>
          <w:u w:val="none"/>
          <w:lang w:val="mn-Cyrl-MN"/>
        </w:rPr>
      </w:r>
    </w:p>
    <w:p>
      <w:pPr>
        <w:pStyle w:val="Normal"/>
        <w:spacing w:lineRule="atLeast" w:line="200" w:before="0" w:after="0"/>
        <w:jc w:val="both"/>
        <w:rPr>
          <w:rFonts w:ascii="Arial" w:hAnsi="Arial" w:cs="Arial"/>
          <w:color w:val="00000A"/>
          <w:sz w:val="22"/>
          <w:szCs w:val="22"/>
        </w:rPr>
      </w:pPr>
      <w:r>
        <w:rPr>
          <w:rStyle w:val="Emphasis"/>
          <w:rFonts w:cs="Arial" w:ascii="Arial" w:hAnsi="Arial"/>
          <w:b w:val="false"/>
          <w:bCs w:val="false"/>
          <w:i w:val="false"/>
          <w:iCs w:val="false"/>
          <w:color w:val="00000A"/>
          <w:sz w:val="22"/>
          <w:szCs w:val="22"/>
          <w:u w:val="none"/>
          <w:lang w:val="mn-Cyrl-MN"/>
        </w:rPr>
        <w:tab/>
      </w:r>
      <w:bookmarkStart w:id="2" w:name="__DdeLink__1970_602728012"/>
      <w:bookmarkStart w:id="3" w:name="__DdeLink__883_1044925891"/>
      <w:bookmarkStart w:id="4" w:name="__DdeLink__54463_1264532603"/>
      <w:r>
        <w:rPr>
          <w:rStyle w:val="Emphasis"/>
          <w:rFonts w:cs="Arial" w:ascii="Arial" w:hAnsi="Arial"/>
          <w:b/>
          <w:bCs/>
          <w:i w:val="false"/>
          <w:iCs w:val="false"/>
          <w:caps w:val="false"/>
          <w:smallCaps w:val="false"/>
          <w:color w:val="00000A"/>
          <w:sz w:val="22"/>
          <w:szCs w:val="22"/>
          <w:u w:val="none"/>
          <w:lang w:val="ms-MY"/>
        </w:rPr>
        <w:t xml:space="preserve">Хуралдаан </w:t>
      </w:r>
      <w:r>
        <w:rPr>
          <w:rStyle w:val="Emphasis"/>
          <w:rFonts w:cs="Arial" w:ascii="Arial" w:hAnsi="Arial"/>
          <w:b/>
          <w:bCs/>
          <w:i w:val="false"/>
          <w:iCs w:val="false"/>
          <w:caps w:val="false"/>
          <w:smallCaps w:val="false"/>
          <w:color w:val="00000A"/>
          <w:sz w:val="22"/>
          <w:szCs w:val="22"/>
          <w:u w:val="none"/>
          <w:lang w:val="mn-Cyrl-MN"/>
        </w:rPr>
        <w:t>1</w:t>
      </w:r>
      <w:r>
        <w:rPr>
          <w:rStyle w:val="Emphasis"/>
          <w:rFonts w:cs="Arial" w:ascii="Arial" w:hAnsi="Arial"/>
          <w:b/>
          <w:bCs/>
          <w:i w:val="false"/>
          <w:iCs w:val="false"/>
          <w:caps w:val="false"/>
          <w:smallCaps w:val="false"/>
          <w:color w:val="00000A"/>
          <w:sz w:val="22"/>
          <w:szCs w:val="22"/>
          <w:u w:val="none"/>
          <w:lang w:val="ms-MY"/>
        </w:rPr>
        <w:t xml:space="preserve"> </w:t>
      </w:r>
      <w:r>
        <w:rPr>
          <w:rStyle w:val="Emphasis"/>
          <w:rFonts w:cs="Arial" w:ascii="Arial" w:hAnsi="Arial"/>
          <w:b/>
          <w:bCs/>
          <w:i w:val="false"/>
          <w:iCs w:val="false"/>
          <w:caps w:val="false"/>
          <w:smallCaps w:val="false"/>
          <w:color w:val="00000A"/>
          <w:sz w:val="22"/>
          <w:szCs w:val="22"/>
          <w:u w:val="none"/>
          <w:lang w:val="mn-Cyrl-MN"/>
        </w:rPr>
        <w:t>цаг 02 минут үргэлжилж, 12 ц</w:t>
      </w:r>
      <w:r>
        <w:rPr>
          <w:rStyle w:val="Emphasis"/>
          <w:rFonts w:cs="Arial" w:ascii="Arial" w:hAnsi="Arial"/>
          <w:b/>
          <w:bCs/>
          <w:i w:val="false"/>
          <w:iCs w:val="false"/>
          <w:caps w:val="false"/>
          <w:smallCaps w:val="false"/>
          <w:color w:val="00000A"/>
          <w:sz w:val="22"/>
          <w:szCs w:val="22"/>
          <w:u w:val="none"/>
          <w:lang w:val="ms-MY"/>
        </w:rPr>
        <w:t xml:space="preserve">аг </w:t>
      </w:r>
      <w:r>
        <w:rPr>
          <w:rStyle w:val="Emphasis"/>
          <w:rFonts w:cs="Arial" w:ascii="Arial" w:hAnsi="Arial"/>
          <w:b/>
          <w:bCs/>
          <w:i w:val="false"/>
          <w:iCs w:val="false"/>
          <w:caps w:val="false"/>
          <w:smallCaps w:val="false"/>
          <w:color w:val="00000A"/>
          <w:sz w:val="22"/>
          <w:szCs w:val="22"/>
          <w:u w:val="none"/>
          <w:lang w:val="mn-Cyrl-MN"/>
        </w:rPr>
        <w:t xml:space="preserve">25 минутад </w:t>
      </w:r>
      <w:bookmarkEnd w:id="2"/>
      <w:bookmarkEnd w:id="3"/>
      <w:bookmarkEnd w:id="4"/>
      <w:r>
        <w:rPr>
          <w:rStyle w:val="Emphasis"/>
          <w:rFonts w:cs="Arial" w:ascii="Arial" w:hAnsi="Arial"/>
          <w:b/>
          <w:bCs/>
          <w:i w:val="false"/>
          <w:iCs w:val="false"/>
          <w:caps w:val="false"/>
          <w:smallCaps w:val="false"/>
          <w:color w:val="00000A"/>
          <w:sz w:val="22"/>
          <w:szCs w:val="22"/>
          <w:u w:val="none"/>
          <w:lang w:val="ms-MY"/>
        </w:rPr>
        <w:t>өндөрлөв.</w:t>
      </w:r>
    </w:p>
    <w:p>
      <w:pPr>
        <w:pStyle w:val="Title"/>
        <w:spacing w:lineRule="atLeast" w:line="200" w:before="0" w:after="0"/>
        <w:jc w:val="both"/>
        <w:rPr>
          <w:rFonts w:ascii="Arial" w:hAnsi="Arial" w:cs="Arial"/>
          <w:color w:val="00000A"/>
          <w:sz w:val="22"/>
          <w:szCs w:val="22"/>
        </w:rPr>
      </w:pPr>
      <w:r>
        <w:rPr>
          <w:rFonts w:cs="Arial" w:ascii="Arial" w:hAnsi="Arial"/>
          <w:color w:val="00000A"/>
          <w:sz w:val="22"/>
          <w:szCs w:val="22"/>
        </w:rPr>
      </w:r>
    </w:p>
    <w:p>
      <w:pPr>
        <w:pStyle w:val="Title"/>
        <w:spacing w:lineRule="auto" w:line="240" w:before="0" w:after="0"/>
        <w:jc w:val="both"/>
        <w:rPr>
          <w:rFonts w:ascii="Arial" w:hAnsi="Arial" w:cs="Arial"/>
          <w:b w:val="false"/>
          <w:b w:val="false"/>
          <w:bCs w:val="false"/>
          <w:color w:val="00000A"/>
          <w:sz w:val="22"/>
          <w:szCs w:val="22"/>
          <w:lang w:val="ms-MY"/>
        </w:rPr>
      </w:pPr>
      <w:r>
        <w:rPr>
          <w:rFonts w:cs="Arial" w:ascii="Arial" w:hAnsi="Arial"/>
          <w:b w:val="false"/>
          <w:bCs w:val="false"/>
          <w:color w:val="00000A"/>
          <w:sz w:val="22"/>
          <w:szCs w:val="22"/>
          <w:lang w:val="ms-MY"/>
        </w:rPr>
        <w:tab/>
        <w:t xml:space="preserve">Тэмдэглэлтэй танилцсан: </w:t>
      </w:r>
    </w:p>
    <w:p>
      <w:pPr>
        <w:pStyle w:val="Title"/>
        <w:spacing w:lineRule="auto" w:line="240" w:before="0" w:after="0"/>
        <w:jc w:val="both"/>
        <w:rPr>
          <w:rFonts w:ascii="Arial" w:hAnsi="Arial" w:cs="Arial"/>
          <w:b w:val="false"/>
          <w:b w:val="false"/>
          <w:bCs w:val="false"/>
          <w:color w:val="00000A"/>
          <w:sz w:val="22"/>
          <w:szCs w:val="22"/>
          <w:lang w:val="mn-Cyrl-MN"/>
        </w:rPr>
      </w:pPr>
      <w:r>
        <w:rPr>
          <w:rFonts w:cs="Arial" w:ascii="Arial" w:hAnsi="Arial"/>
          <w:b w:val="false"/>
          <w:bCs w:val="false"/>
          <w:color w:val="00000A"/>
          <w:sz w:val="22"/>
          <w:szCs w:val="22"/>
          <w:lang w:val="ms-MY"/>
        </w:rPr>
        <w:tab/>
      </w:r>
      <w:r>
        <w:rPr>
          <w:rFonts w:cs="Arial" w:ascii="Arial" w:hAnsi="Arial"/>
          <w:b w:val="false"/>
          <w:bCs w:val="false"/>
          <w:color w:val="00000A"/>
          <w:sz w:val="22"/>
          <w:szCs w:val="22"/>
          <w:lang w:val="mn-Cyrl-MN"/>
        </w:rPr>
        <w:t>ТӨРИЙН БАЙГУУЛАЛТЫН</w:t>
      </w:r>
    </w:p>
    <w:p>
      <w:pPr>
        <w:pStyle w:val="Title"/>
        <w:spacing w:lineRule="auto" w:line="240" w:before="0" w:after="0"/>
        <w:jc w:val="both"/>
        <w:rPr>
          <w:sz w:val="24"/>
          <w:szCs w:val="24"/>
        </w:rPr>
      </w:pPr>
      <w:r>
        <w:rPr>
          <w:rFonts w:cs="Arial" w:ascii="Arial" w:hAnsi="Arial"/>
          <w:b w:val="false"/>
          <w:bCs w:val="false"/>
          <w:color w:val="00000A"/>
          <w:sz w:val="22"/>
          <w:szCs w:val="22"/>
          <w:lang w:val="mn-Cyrl-MN"/>
        </w:rPr>
        <w:tab/>
        <w:t>БАЙНГЫН ХОРООНЫ ДАРГА</w:t>
        <w:tab/>
        <w:tab/>
        <w:tab/>
        <w:tab/>
        <w:t>А.БАКЕЙ</w:t>
      </w:r>
    </w:p>
    <w:p>
      <w:pPr>
        <w:pStyle w:val="Title"/>
        <w:spacing w:lineRule="auto" w:line="240" w:before="0" w:after="0"/>
        <w:jc w:val="both"/>
        <w:rPr>
          <w:sz w:val="24"/>
          <w:szCs w:val="24"/>
        </w:rPr>
      </w:pPr>
      <w:r>
        <w:rPr>
          <w:sz w:val="24"/>
          <w:szCs w:val="24"/>
        </w:rPr>
      </w:r>
    </w:p>
    <w:p>
      <w:pPr>
        <w:pStyle w:val="Title"/>
        <w:spacing w:lineRule="auto" w:line="240" w:before="0" w:after="0"/>
        <w:jc w:val="both"/>
        <w:rPr>
          <w:rFonts w:ascii="Arial" w:hAnsi="Arial" w:cs="Arial"/>
          <w:b w:val="false"/>
          <w:b w:val="false"/>
          <w:bCs w:val="false"/>
          <w:color w:val="00000A"/>
          <w:sz w:val="22"/>
          <w:szCs w:val="22"/>
          <w:lang w:val="ms-MY"/>
        </w:rPr>
      </w:pPr>
      <w:r>
        <w:rPr>
          <w:rFonts w:cs="Arial" w:ascii="Arial" w:hAnsi="Arial"/>
          <w:b w:val="false"/>
          <w:bCs w:val="false"/>
          <w:color w:val="00000A"/>
          <w:sz w:val="22"/>
          <w:szCs w:val="22"/>
          <w:lang w:val="mn-Cyrl-MN"/>
        </w:rPr>
        <w:tab/>
      </w:r>
      <w:r>
        <w:rPr>
          <w:rFonts w:cs="Arial" w:ascii="Arial" w:hAnsi="Arial"/>
          <w:b w:val="false"/>
          <w:bCs w:val="false"/>
          <w:color w:val="00000A"/>
          <w:sz w:val="22"/>
          <w:szCs w:val="22"/>
          <w:lang w:val="ms-MY"/>
        </w:rPr>
        <w:t xml:space="preserve">Тэмдэглэл хөтөлсөн: </w:t>
      </w:r>
    </w:p>
    <w:p>
      <w:pPr>
        <w:pStyle w:val="Title"/>
        <w:spacing w:lineRule="auto" w:line="240" w:before="0" w:after="0"/>
        <w:jc w:val="both"/>
        <w:rPr>
          <w:rFonts w:ascii="Arial" w:hAnsi="Arial" w:cs="Arial"/>
          <w:b w:val="false"/>
          <w:b w:val="false"/>
          <w:bCs w:val="false"/>
          <w:i w:val="false"/>
          <w:i w:val="false"/>
          <w:iCs w:val="false"/>
          <w:color w:val="00000A"/>
          <w:sz w:val="22"/>
          <w:szCs w:val="22"/>
          <w:lang w:val="mn-Cyrl-MN"/>
        </w:rPr>
      </w:pPr>
      <w:r>
        <w:rPr>
          <w:rFonts w:cs="Arial" w:ascii="Arial" w:hAnsi="Arial"/>
          <w:b w:val="false"/>
          <w:bCs w:val="false"/>
          <w:color w:val="00000A"/>
          <w:sz w:val="22"/>
          <w:szCs w:val="22"/>
          <w:lang w:val="ms-MY"/>
        </w:rPr>
        <w:tab/>
      </w:r>
      <w:r>
        <w:rPr>
          <w:rFonts w:cs="Arial" w:ascii="Arial" w:hAnsi="Arial"/>
          <w:b w:val="false"/>
          <w:bCs w:val="false"/>
          <w:color w:val="00000A"/>
          <w:sz w:val="22"/>
          <w:szCs w:val="22"/>
          <w:lang w:val="mn-Cyrl-MN"/>
        </w:rPr>
        <w:t xml:space="preserve">ПРОТОКОЛЫН АЛБАНЫ </w:t>
      </w:r>
    </w:p>
    <w:p>
      <w:pPr>
        <w:pStyle w:val="Title"/>
        <w:spacing w:lineRule="auto" w:line="240" w:before="0" w:after="0"/>
        <w:jc w:val="both"/>
        <w:rPr>
          <w:rFonts w:ascii="Arial" w:hAnsi="Arial" w:cs="Arial"/>
          <w:color w:val="00000A"/>
          <w:sz w:val="24"/>
          <w:szCs w:val="24"/>
        </w:rPr>
      </w:pPr>
      <w:r>
        <w:rPr>
          <w:rFonts w:cs="Arial" w:ascii="Arial" w:hAnsi="Arial"/>
          <w:b w:val="false"/>
          <w:bCs w:val="false"/>
          <w:i w:val="false"/>
          <w:iCs w:val="false"/>
          <w:color w:val="00000A"/>
          <w:sz w:val="22"/>
          <w:szCs w:val="22"/>
          <w:lang w:val="mn-Cyrl-MN"/>
        </w:rPr>
        <w:tab/>
        <w:t>ШИНЖЭЭЧ</w:t>
        <w:tab/>
        <w:tab/>
        <w:tab/>
        <w:tab/>
        <w:tab/>
        <w:tab/>
        <w:tab/>
      </w:r>
      <w:r>
        <w:rPr>
          <w:b w:val="false"/>
          <w:i w:val="false"/>
          <w:color w:val="00000A"/>
          <w:sz w:val="22"/>
          <w:effect w:val="blinkBackground"/>
          <w:lang w:val="ms-MY"/>
        </w:rPr>
        <w:t>Ц</w:t>
      </w:r>
      <w:r>
        <w:rPr>
          <w:rFonts w:cs="Arial" w:ascii="Arial" w:hAnsi="Arial"/>
          <w:b w:val="false"/>
          <w:bCs w:val="false"/>
          <w:i w:val="false"/>
          <w:iCs w:val="false"/>
          <w:color w:val="00000A"/>
          <w:sz w:val="22"/>
          <w:szCs w:val="22"/>
          <w:lang w:val="ms-MY"/>
        </w:rPr>
        <w:t>.АЛТАН-ОД</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6 ОНЫ ХАВРЫН ЭЭЛЖИТ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ТӨРИЙН БАЙГУУЛАЛТЫН БАЙНГЫН ХОРООНЫ 4 ДҮГЭЭР САРЫН 12-НЫ ӨДӨР /МЯГМАР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1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23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rPr>
      </w:pPr>
      <w:r>
        <w:rPr>
          <w:rStyle w:val="Emphasis"/>
          <w:rFonts w:cs="Arial" w:ascii="Arial" w:hAnsi="Arial"/>
          <w:b/>
          <w:bCs w:val="false"/>
          <w:i/>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Ирцэд бүртгүүлсэн гишүүд орж ирье. За эрхэм гишүүдийн өнөөдрийн амар амгаланг айлтгая. Төрийн байгуулалтын байнгын хорооны гишүүдийн ирц бүрдсэн тул 2016 оны 4 дүгээр сарын 12-ны өдрийн хуралдаан нээснийг мэдэгд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Өнөөдрийн хуралдаанаар хэлэлцэх асуудлыг та бүхэнд танилцуулъя. Нэгдүгээрт, </w:t>
      </w:r>
      <w:hyperlink r:id="rId6">
        <w:r>
          <w:rPr>
            <w:rStyle w:val="InternetLink"/>
            <w:rFonts w:cs="Arial" w:ascii="Arial" w:hAnsi="Arial"/>
            <w:b w:val="false"/>
            <w:bCs w:val="false"/>
            <w:i w:val="false"/>
            <w:iCs w:val="false"/>
            <w:strike w:val="false"/>
            <w:dstrike w:val="false"/>
            <w:color w:val="00000A"/>
            <w:sz w:val="24"/>
            <w:szCs w:val="24"/>
            <w:u w:val="none"/>
            <w:lang w:val="mn-Cyrl-MN"/>
          </w:rPr>
          <w:t>“Монгол Улсын эдийн засаг, нийгмийг 2015 онд хөгжүүлэх үндсэн чиглэлийн биелэлт</w:t>
        </w:r>
      </w:hyperlink>
      <w:r>
        <w:rPr>
          <w:rStyle w:val="Emphasis"/>
          <w:rFonts w:cs="Arial" w:ascii="Arial" w:hAnsi="Arial"/>
          <w:b w:val="false"/>
          <w:bCs w:val="false"/>
          <w:i w:val="false"/>
          <w:iCs w:val="false"/>
          <w:color w:val="00000A"/>
          <w:sz w:val="24"/>
          <w:szCs w:val="24"/>
          <w:u w:val="none"/>
          <w:lang w:val="mn-Cyrl-MN"/>
        </w:rPr>
        <w:t xml:space="preserve">”. Засгийн газар 2016 оны 3 дугаар сарын 31-ний өдөр өргөн мэдүүлсэн. Санал дүгнэлтээ Эдийн засгийн байнгын хороонд хүргүүлэх дэгтэ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оёрдугаарт, Монгол Улсын Их Хурлын чуулганы хуралдааны дэгийн тухай хуульд нэмэлт оруулах тухай хуулийн төсөл. Улсын Их Хурлын гишүүн Нямжавын Батбаяр 2016 оны 01 сарын 21-ний өдөр өргөн мэдүүлсэн. Эцсийн хэлэлцүүлэг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Гуравдугаарт, Үндэсний их баяр наадмын тухай хуульд нэмэлт, өөрчлөлт оруулах тухай хуулийн төсөл. Улсын Их Хурлын гишүүн Л.Эрдэнэчимэг нарын 3 гишүүн. 2015 оны 7 дугаар сарын 9-ний өдөр өргөн мэдүүлсэн. Хэлэлцэх эсэхийг нь шийдн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За тэгээд бусад асуудал. Энэ бол өмнөх Байнгын хороо, чуулганаар хэлэлцсэн 2 хуулийн төсөл дээр ажлын хэсэг байгуулах ийм асуудал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Өнөөдрийн хурлаар уг нь бол бас одоо Төрийн шагналын тухай хуулийн төсөл болон холбогдох бусад хууль тогтоолын төсөл Ерөнхийлөгчийн өргөн мэдүүлсэн хуулийн төслийн хэлэлцэх эсэх бай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Сонгуулийн ерөнхий хорооны гишүүнийг томилох тухай асуудал байсан. Энэ хоёр асуудлыг сая өглөө даргын дэргэдэх зөвлөлийн хурлаар хэлэлцээд долоо хоногийн хугацаагаар хойшлуулсан байгаа гэдгийг гишүүдэд мэдэгдэх нь зүйтэ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За ингээд хэлэлцэх асуудалтай холбогдуулж саналтай гишүүд байна уу? Байхгүй байна. Эхний асуудлын хувьд бол С.Баярцогт сайдыг дуудаарай. Танилцуулах учраас. Тэгээд С.Баярцогт сайд орж иртэл би энэ бусад буюу одоо. Ороод ирсэн байна. За эхний асуудалд оръё.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rPr>
      </w:pPr>
      <w:r>
        <w:rPr>
          <w:rStyle w:val="Emphasis"/>
          <w:rFonts w:cs="Arial" w:ascii="Arial" w:hAnsi="Arial"/>
          <w:b/>
          <w:bCs/>
          <w:i/>
          <w:iCs/>
          <w:color w:val="00000A"/>
          <w:sz w:val="24"/>
          <w:szCs w:val="24"/>
          <w:u w:val="none"/>
          <w:lang w:val="mn-Cyrl-MN"/>
        </w:rPr>
        <w:t xml:space="preserve">Нэг. </w:t>
      </w:r>
      <w:hyperlink r:id="rId7">
        <w:r>
          <w:rPr>
            <w:rStyle w:val="InternetLink"/>
            <w:rFonts w:cs="Arial" w:ascii="Arial" w:hAnsi="Arial"/>
            <w:b/>
            <w:bCs/>
            <w:i/>
            <w:iCs/>
            <w:strike w:val="false"/>
            <w:dstrike w:val="false"/>
            <w:color w:val="00000A"/>
            <w:sz w:val="24"/>
            <w:szCs w:val="24"/>
            <w:u w:val="none"/>
            <w:lang w:val="mn-Cyrl-MN"/>
          </w:rPr>
          <w:t>“Монгол Улсын эдийн засаг, нийгмийг 2015 онд хөгжүүлэх үндсэн чиглэлийн биелэлт</w:t>
        </w:r>
      </w:hyperlink>
      <w:r>
        <w:rPr>
          <w:rStyle w:val="Emphasis"/>
          <w:rFonts w:cs="Arial" w:ascii="Arial" w:hAnsi="Arial"/>
          <w:b/>
          <w:bCs/>
          <w:i/>
          <w:iCs/>
          <w:color w:val="00000A"/>
          <w:sz w:val="24"/>
          <w:szCs w:val="24"/>
          <w:u w:val="none"/>
          <w:lang w:val="mn-Cyrl-MN"/>
        </w:rPr>
        <w:t>” /</w:t>
      </w:r>
      <w:r>
        <w:rPr>
          <w:rStyle w:val="Emphasis"/>
          <w:rFonts w:cs="Arial" w:ascii="Arial" w:hAnsi="Arial"/>
          <w:b w:val="false"/>
          <w:bCs w:val="false"/>
          <w:i/>
          <w:iCs/>
          <w:color w:val="00000A"/>
          <w:sz w:val="24"/>
          <w:szCs w:val="24"/>
          <w:u w:val="none"/>
          <w:lang w:val="mn-Cyrl-MN"/>
        </w:rPr>
        <w:t>Засгийн газар 2016.03.31-ний өдөр өргөн мэдүүлсэн, санал, дүгнэлтээ Эдийн засгийн байнгын хороонд хүргүүлнэ</w:t>
      </w:r>
      <w:r>
        <w:rPr>
          <w:rStyle w:val="Emphasis"/>
          <w:rFonts w:cs="Arial" w:ascii="Arial" w:hAnsi="Arial"/>
          <w:b/>
          <w:bCs/>
          <w:i/>
          <w:iCs/>
          <w:color w:val="00000A"/>
          <w:sz w:val="24"/>
          <w:szCs w:val="24"/>
          <w:u w:val="none"/>
          <w:lang w:val="mn-Cyrl-MN"/>
        </w:rPr>
        <w: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bCs/>
          <w:color w:val="00000A"/>
          <w:sz w:val="24"/>
          <w:szCs w:val="24"/>
          <w:lang w:val="mn-Cyrl-MN"/>
        </w:rPr>
        <w:tab/>
      </w:r>
      <w:r>
        <w:rPr>
          <w:rStyle w:val="Emphasis"/>
          <w:rFonts w:cs="Arial" w:ascii="Arial" w:hAnsi="Arial"/>
          <w:b w:val="false"/>
          <w:bCs w:val="false"/>
          <w:i w:val="false"/>
          <w:iCs w:val="false"/>
          <w:color w:val="00000A"/>
          <w:sz w:val="24"/>
          <w:szCs w:val="24"/>
          <w:lang w:val="mn-Cyrl-MN"/>
        </w:rPr>
        <w:t xml:space="preserve">Эхний асуудалд оръё. </w:t>
      </w:r>
      <w:hyperlink r:id="rId8">
        <w:r>
          <w:rPr>
            <w:rStyle w:val="InternetLink"/>
            <w:rFonts w:cs="Arial" w:ascii="Arial" w:hAnsi="Arial"/>
            <w:b w:val="false"/>
            <w:bCs w:val="false"/>
            <w:i w:val="false"/>
            <w:iCs w:val="false"/>
            <w:strike w:val="false"/>
            <w:dstrike w:val="false"/>
            <w:color w:val="00000A"/>
            <w:sz w:val="24"/>
            <w:szCs w:val="24"/>
            <w:u w:val="none"/>
            <w:lang w:val="mn-Cyrl-MN"/>
          </w:rPr>
          <w:t>“Монгол Улсын эдийн засаг, нийгмийг 2015 онд хөгжүүлэх үндсэн чиглэлийн биелэлт</w:t>
        </w:r>
      </w:hyperlink>
      <w:r>
        <w:rPr>
          <w:rStyle w:val="Emphasis"/>
          <w:rFonts w:cs="Arial" w:ascii="Arial" w:hAnsi="Arial"/>
          <w:b w:val="false"/>
          <w:bCs w:val="false"/>
          <w:i w:val="false"/>
          <w:iCs w:val="false"/>
          <w:color w:val="00000A"/>
          <w:sz w:val="24"/>
          <w:szCs w:val="24"/>
          <w:u w:val="none"/>
          <w:lang w:val="mn-Cyrl-MN"/>
        </w:rPr>
        <w:t xml:space="preserve">”. Засгийн газрын өргөн мэдүүлсэн төсөл байгаа. Санал, дүгнэлтээ Эдийн засгийн байнгын хороонд хүргүүлн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Монгол Улсын эдийн засаг, нийгмийг 2015 онд хөгжүүлэх үндсэн чиглэлийн биелэлтийг Улсын Их Хурлын гишүүн, Монгол Улсын сайд, Засгийн газрын Хэрэг эрхлэх газрын дарга С.Баярцогт сайд танилцуул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Ажлын хэсгийн бүрэлдэхүүнийг бас Та бүхэнд танилцуулъя. А.Зангад Монгол Улсын Ерөнхий аудитор, Г.Ганболд Засгийн газрын Хэрэг эрхлэх газрын дэд дарга, Ж.Баярцэцэг Хууль зүйн яамны Төрийн нарийн бичгийн дарга, Х.Ганцогт Сангийн яамны Төрийн нарийн бичгийн дарга, Г.Батхүрэл Сангийн яамны Эдийн засгийн бодлогын газрын дарга, М.Наранжаргал Үндэсний Аудитын газрын гүйцэтгэлийн аудитын газрын дарга, О.Нямхүү Барилга, хот байгуулалтын яамны Стратеги бодлого, төлөвлөлтийн газрын дарга, С.Дорждагва Зам тээврийн яамны Зам тээврийн хэлтсийн дарга, Ж.Эрдэнэ Үндэсний Аудитын газрын гүйцэтгэлийн аудитын газрын ахлах аудитор, Г.Цэцгээ Хууль зүйн яамны Хяналт, шалгалт, үнэлгээ, дотоод аудитын газрын дарга, Ц.Нугармаа Хууль зүйн яамны Хяналт, шалгалт, үнэлгээ, дотоод аудитын газрын ахлах мэргэжилтэн, Х.Отгончимэг Хууль зүйн яамны Хяналт, шалгалт, үнэлгээ, дотоод аудитын газрын ахлах мэргэжилтэн, Б.Хатантуул Хууль зүйн яамны Санхүү эдийн засгийн хэлтсийн мэргэжилтэн, Б.Даваасүрэн Хууль зүйн яамны Бодлогын хэрэгжилтийг зохицуулах газрын мэргэжилтэ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Нэмж Д.Баттогтох Аж үйлдвэрийн яамны Стратеги бодлого, төлөвлөлтийн газрын дарга, Д.Эрдэнэбаяр мөн яамны Стратеги бодлого, төлөвлөлтийн газрын хэлтсийн дарга, Э.Лхам мөн яамны мэргэжилтэн, Ж.Оюунцэцэг Батлан хамгаалах яамны Хяналт, шинжилгээ, үнэлгээний газрын дарга, Э.Бямбажав Батлан хамгаалах яамны Бодлогын хэрэгжилтийг зохицуулах газрын дарга, Ж.Баясгалан Батлан хамгаалах яамны тасгийн дарга, Д.Ганхуяг мөн яамны Санхүүгийн хэлтсийн дарга, Т.Булган Байгаль орчин, аялал жуулчлал, ногоон хөгжлийн яамны газрын дарга, Ц.Цэнгэл Байгаль орчин, ногоон хөгжил, аялал жуулчлалын яамны Төрийн нарийн бичгийн дарга, Р.Дэжид мөн яамны газрын дарга, Ч.Сосорбарам Батлан хамгаалах яам, Г.Сайханбаяр Батлан хамгаалах яам. За ийм бүрэлдэхүүнтэй ажлын хэсэг оролцо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За ингээд С.Баярцогт сайдыг урь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Баярцогт: - </w:t>
      </w:r>
      <w:r>
        <w:rPr>
          <w:rStyle w:val="Emphasis"/>
          <w:rFonts w:cs="Arial" w:ascii="Arial" w:hAnsi="Arial"/>
          <w:b w:val="false"/>
          <w:bCs w:val="false"/>
          <w:i w:val="false"/>
          <w:iCs w:val="false"/>
          <w:color w:val="00000A"/>
          <w:sz w:val="24"/>
          <w:szCs w:val="24"/>
          <w:u w:val="none"/>
          <w:lang w:val="mn-Cyrl-MN"/>
        </w:rPr>
        <w:t xml:space="preserve">Байнгын хороон дарга, эрхэм гишүүд 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Монгол Улсын Үндсэн хуулийн 25 дугаар зүйлийн 1 дэх хэсгийн 7, Засгийн газрын тухай хуулийн 26.7 дахь хэсгийг үндэслэн Улсын Их Хурлын 2014 оны 53 дугаар тогтоолоор батлагдсан Монгол Улсын Эдийн засаг, нийгмийг 2015 онд хөгжүүлэх үндсэн чиглэлийн биелэлтийг хуулийн хугацаанд гарган Засгийн газрын хуралдаанаар хэлэлцэн Улсын Их Хуралд өргөн мэдүүлсний дагуу танилцуул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Монгол Улсын эдийн засаг, нийгмийг 2015 онд хөгжүүлэх үндсэн чиглэлийн 91 арга хэмжээнд Мянганы хөгжлийн зорилтод суурилсан Үндэсний хөгжлийн цогц бодлогын 11 хувь буюу 10 арга хэмжээ, Засгийн газрын үйл ажиллагааны хөтөлбөрөөс 67.0 хувь буюу 61 арга хэмжээ, бусад бодлогын баримт бичгээс 22.0 хувь 20 арга хэмжээ тусгагдж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Монгол Улсын эдийн засаг, нийгмийг 2015 онд хөгжүүлэх үндсэн чиглэлийн 5 бодлого, 24 зорилт, 91 арга хэмжээний биелэлт 2015 оны жилийн эцсийн байдлаар 76.1 хувьтай гарл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Монгол Улсын эдийн засаг, нийгмийг 2015 онд хөгжүүлэх үндсэн чиглэлийн биелэлтийг тус бүрээр нь авч үзвэл макро эдийн засгийн бодлого 78.0 хувь, эдийн засгийн өсөлтийг дэмжих салбаруудын бодлого 62.8 хувь, бүс нутаг, хөдөөгийн хөгжил, байгаль орчны бодлого 67.6 хувь, хүний хөгжил, нийгмээ хөгжүүлэх бодлого 85.7 хувь, засаглал, эрх зүйн шинэчлэл, гадаад бодлого, батлан хамгаалах салбарын бодлого 86.3 хувьта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а бүхэнд Монгол Улсын эдийн засаг, нийгмийн 2015 онд хөгжүүлэх үндсэн чиглэлийн биелэлтийн дэлгэрэнгүй тайланг тараасан байгаа. Мөн Байнгын хорооны хуралдаанд яамдын сайд, Төрийн нарийн бичгийн дарга, газрын дарга нар ирсэн байгаа учраас Та бүхэн холбогдох яамдуудаас асуух зүйлүүдээ асууна уу. Асуудлыг хэлэлцэн шийдвэрлэж өгөхийг Та бүхнээс хүс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Анхаарал тавьсанд баярлал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Баярлалаа. Эрхэм гишүүдэд бас Монгол Улсын эдийн засаг, нийгмийг 2015 онд хөгжүүлэх үндсэн чиглэлийн хэрэгжилтэд Үндэсний аудитын газраас хийсэн аудитын тайланг бас тараа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За тэгээд хэрэгжилтийн байдал болоод аудитын тайлантай холбогдуулж асуух асуулттай гишүүд нэрээ өгье. Асуулттай гишүүдийн нэр авч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С.Дэмбэрэл гишүүнээр тасаллаа. Нямаагийн Энхболд гишүүн асуулт асуу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Хэд хэдэн тодорхой зүйл асууя. 91 арга хэмжээнээс 27 нь л хэрэгжсэн юм байна. Бусад нь бол хэрэгжих шатандаа гэдэг бол бас хэцүү л дээ. Хэрэгжээгүй л яваа гэсэн үг. 91-ээс 27 нь нэг 25.0 хувь орчим нь биелэлттэй байгаа юм байна гэж хар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гээд хэдэн тодорхой асуултууд байна. Нэгдүгээрт, энэ тайлангийн биелэлтийн 6 дээр байгаа. Гадаад улс орнуудтай байгуулсан давхар татварын гэрээг Монгол Улсын эрх ашигт нийцүүлэн шинэчлэх, эсвэл хүчингүй болгох гээд. Энэ дотроосоо судалгаа хийж үзээд Кувейт, Люксенбург, Нидерланд, Арабын Нэгдсэн Эмираттай хийсэн гэрээнүүдийг хүчингүй болгосон гэж. Одоо ер нь манайх чинь хэдэн улстай ийм давхар татварын тухай гэрээтэй байгаа вэ? Үлдсэн улсуудыг нь ашигтай гэж. Үлдэж байгаа бол цаана нь ашигтай гэж үзэж байгаа ямар ямар үндэслэлүүд байна вэ? Энэ тал дээрээ холбогдох яам тодорхой хариулт өгмөөр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За магадгүй 2015 оны гүйцэтгэлтэй хамаагүй байж магадгүй. Гэхдээ 2015 онд өмнөх жилээсээ газар тариалангийн үйлдвэрлэл унасан. Ургац 2.5 дахин буурсан. Түрүүчийн жилээсээ. Ганц гачиг болсон нь нөлөөлсөн. Үнэн. Гэхдээ Засгийн газраас тухайн үедээ тариаланчдын ярьж хэлж, анхааруулж, хүсэлт болгож байсан зүйлүүдэд хойрго хандсанаас болж энэ ургац их хэмжээгээр алдахад хүргэсэн. Түүнээсээ болоод газар тариалангийн өнөөдөр маш хүнд амаргүй нөхцөлд байгааг бүгдээрээ мэдэ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гээд одоогийн байдлаар бас ямархуу байна вэ? Энэ дээр нэг тодорхой мэдээлэл Хөдөө аж ахуйн яамнаас хүн байвал өгөхгүй юу? Түрүүн бид нар уулзаад ярьсан нэлээн хэдэн зүйлүүдийг ойлголцоод гарсан байх гэж бодсон. Өнөөдөр бас над руу хүмүүс ярьж байна. Нөгөө зээл нь байхгүй. Засгийн газраас газар тариалан, тариалалтын ажил эхлэхээс өмнө авна гэсэн арга хэмжээнүүд эхлээгүй байна гэж. Өнөө өглөө над руу хүн ярьж байна. Хөнгөлөлттэй зээлийн асуудал шийдэгдэж эхлээгүй байна гэж. Энэ тал дээр тодорхой хариулт авмаар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Уламжлалт мал аж ахуй, эрчимжсэн мал аж ахуйг дэмжсэн бодлого хэрэгжүүлнэ гэж байгаа. Үүний хажуугаар аж үйлдвэрээ хөгжүүлнэ гэж бас тодорхой хэмжээнүүд авсан. Түүний нэг нь гадагшаа гарч байгаа хөдөө аж ахуйн гаралтай түүхий эдэд татвар ногдуулсан асуудал байгаа. Үүнээс болоод малчдын амьдралд маш хүндээр тусч байна. Одоо орон нутагт сая би 2 хоногийн өмнө хөдөө яваад ирсэн. Хонины арьс 200, 300-хан төгрөг байна. Үндсэндээ хаягдаж байна. Энэ бол малчдын орлогоо бүрдүүлдэг томоохон эх үүсвэрийн нэг байсан. Тэгээд дотоодын үйлдвэрүүд нь хүчин чадлаараа бүх гарч байгаа ноос, арьс ширээ, ноолуураа боловсруулж чадаагүй байгаа нөхцөлд ингэж шууд экспортын татвар тогтоосноор маш оновчгүй бодлого боллоо. Үүнийг үе шаттай хийх байсан юм. Үйлдвэр хөгжихийн хэрээр хичнээн хэмжээний жилд гарч байгаа түүхий эдийнхээ хэдий хэмжээнд боловсруулж чадаж байна. Үлдсэнд нь тодорхой хувьд нь одоо экспортын татвар тогтоодог ийм бодлого барилгүйгээр шууд аваачаад нийтэд нь экспортын 10 хувь тогтоосон нь бол өнөөдөр малчдыг үндсэндээ сөхрүүлэхэд хүргэж байна гээд маш их гомдолтой байна. Баярлаж байгаа хүн нэг ч алга байна. Үндэсний үйлдвэр маань хөгжих гэж байна гээд.</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Үүнийг Засгийн газар өөрөө юу гэж үзэж байгаа юм б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Нямаагийн Энхболд гишүүний микрофон нэм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Бараг намайг Гадаад яаманд ажиллаж байхад арваад жилийн өмнө арван жилийн өмнө болж байна даа одоо. Эхэлж байсан юм. 5 дугаар цахилгаан станцын асуудал байгаа. Уг нь концессын гэрээ юмнуудыг хийсэн юм билээ. Тэгээд одоо болтол энэ ажил нь эхлэхгүй байгаагийн шалтгаан юу вэ? Юундаа байдаг юм бэ? Нэгэнт одоо Засгийн газар асуудлаа шийдчихсэн. Гэрээг нь хийчихсэн байхад ямар шалтгаанаас болоод одоо болтол энэ ажил эхэлдэггүй юм бэ? Тэр элдэв янзын зөвшөөрөл өгөх юмыг нь саатуулаад дундуур нь гал хөл хүндрүүлэх юмнууд хараад удаагаад байдаг юм уу? Бодитой ямар шалтгаан байгаа учраас энэ ажил одоо болтол эхлэхгүй ингээд явж байдаг юм бэ? Ийм хэдэн асуултад хариулт ав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С.Баярцогт сайд хари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Баярцогт: - </w:t>
      </w:r>
      <w:r>
        <w:rPr>
          <w:rStyle w:val="Emphasis"/>
          <w:rFonts w:cs="Arial" w:ascii="Arial" w:hAnsi="Arial"/>
          <w:b w:val="false"/>
          <w:bCs w:val="false"/>
          <w:i w:val="false"/>
          <w:iCs w:val="false"/>
          <w:color w:val="00000A"/>
          <w:sz w:val="24"/>
          <w:szCs w:val="24"/>
          <w:u w:val="none"/>
          <w:lang w:val="mn-Cyrl-MN"/>
        </w:rPr>
        <w:t xml:space="preserve">За би эхлээд товч хариулчихъя. Тэгээд дараа нь холбогдох яамдууд нь нэмэх шаардлагатай бол нэм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Давхар татварын гэрээнүүдийн хувьд бол ер нь манайх бүх давхар татварынхаа гэрээг эргэж харъя гэсэн ийм байр суурьтай байгаа. Яагаад гэвэл бүх давхар татварын гэрээ бол яг хөрөнгө оруулалт талаа харах юм бол Монгол талдаа ашиггүй ийм хийгдсэ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Давхар татварын гэрээнүүд хийгдсэн хугацаануудыг нь аваад үзэх юм бол 90-ээд оны эхэн үед. Одоо өөрөөр хэлбэл тодорхой арга хэмжээнүүдийн үеэр дандаа зурагдсан ийм асуудлууд байгаа. Тэгээд бид нар бол 2010 оноос эхлээд ямар байр суурь барьсан бэ гэхээр энэ давхар татварын гэрээнүүдээ нэгдүгээрт ашигтайгаар өөрчилье. Хэрвээ өөрчлөхгүй гэвэл тодорхой хугацаа дууссаны дараа нэг талын саналаараа хүчингүй болгодог ийм зохицуулалтта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ийм учраас бүх давхар татварын гэрээтэй орнуудад бид нар саналаа хүргүүлсэн байгаа. Тэгээд манай саналд хариу ирээгүй улсуудын хувьд бол нэг талынхаа саналаар ингээд яг тэр гэрээнийхээ дагуу хүчингүй болгодог ийм зохицуулалтуудыг хийж байгаа. Эргээд хүчингүй болсон зарим нэг улсуудын зүгээс давхар татварын гэрээгээ дахиж сэргээе гэсэн саналууд бас тавьж байгаа. Тэр дээр нь бид судалж байна гэсэн ийм хариуг өгч байгаа гэдгийг хэлэх гэсэн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Гуравдугаар асуудлын хувьд бол. Хоёрдугаар асуудлын хувьд бол газар тариалангийн үйлдвэрлэлийн талаар Засгийн газар бол маш олон арга хэмжээнүүдийг авсан. Хамгийн нэгдүгээрт нь, Тариалангийн тухай хуулийн шинэчилсэн найруулгыг хийгээд ер нь бол манайд эрчимжсэн мал аж ахуй, газар тариалангийн үйлдвэрлэл, бэлчээрийн мал аж ахуйн хосолсон цогц бодлогыг хуулийн хэмжээнд шинээр гаргаж тавь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Дээрээс нь Засгийн газар богино хугацаанд хэд хэдэн арга хэмжээг авсан. Өчигдрийн Засгийн газрын хуралдаан дээр тариаланчдад урамшуулал өгөх хэмжээг төсөвт заасан хэмжээгээр үндэсний гурилын үйлдвэрүүдэд өгсөн тонн улаанбуудай болгонд 50 мянган төгрөгийн урамшуулал өгөх энэ шийдвэрийг гарга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Дээрээс нь хөдөө аж ахуйн үйлдвэрлэлд зориулаад 100 тэрбум хүртэл хөнгөлөлттэй зээлийн шугам нээж байгаа. Тэгээд үүнтэй холбогдуулаад өчигдөр бас Монгол Улсын Хөгжлийн банк, Төрийн банктай ярилцаад цоо шинээр одоо энэ зээлийн шугамаа нээе. Тэгэхгүй уламжлалаар хуучин маягаар авагдсан одоо Голомт, Худалдаа хөгжил, за ХААН банк дээр байгаа зээлүүд нь болохоор зээлийн дахин санхүүжилт болчихоод байгаа юм. Шинээр олгогдож чадахгүй гэсэн ү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Үүнтэй холбогдуулаад бид тухайн компаниудын хувьд ямар асуудлыг тавьж байна вэ гэхээр гол нь барьцаа хөрөнгийн асуудал байгаад байгаа юм. Яагаад гэвэл өөр банкууд дээр барьцаа хөрөнгө нь тавигдсан байгаа учраас энэ барьцаа хөрөнгийн асуудал дээр нь бид нар даатгалыг давхар оруулах асуудлыг судалж байгаа ийм зүйлүүд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Дээрээс нь Засгийн газар сая гаднаас орж ирж байгаа тоног төхөөрөмжүүдийн хувьд бол жагсаалтыг шинээр баталсан. Өөрөөр хэлбэл хөдөө аж ахуйн шаардлагатай тоног төхөөрөмжүүдийг гааль, НӨАТ-аас чөлөөлөх энэ хуулийг баталсан. Тэр утгаар нь ингээд аваад үзэх юм бол мөн үрийн асуудал дээр ч гэсэн бодлогын арга хэмжээ авсан. Энэ утгаар нь аваад үзэх юм бол өнгөрсөн жилийнхээ энэ ургац дээр сургамж аваад тодорхой бүхэл бүтэн конфлекс арга хэмжээнүүдийг авсан, газар тариалангийн үйлдвэрлэл дээр.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р зээлийн хувьд бол одоо энэ долоо хоногоос эхэлнэ. Одоо маргааш бид нар бас Дархан-Уул аймгийн Дархан хотод ургацын улсын тариаланчдын зөвлөгөөнийг хийх гэ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С.Баярцогт гишүүний микрофоныг нэмж өг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Баярцогт: - </w:t>
      </w:r>
      <w:r>
        <w:rPr>
          <w:rStyle w:val="Emphasis"/>
          <w:rFonts w:cs="Arial" w:ascii="Arial" w:hAnsi="Arial"/>
          <w:b w:val="false"/>
          <w:bCs w:val="false"/>
          <w:i w:val="false"/>
          <w:iCs w:val="false"/>
          <w:color w:val="00000A"/>
          <w:sz w:val="24"/>
          <w:szCs w:val="24"/>
          <w:u w:val="none"/>
          <w:lang w:val="mn-Cyrl-MN"/>
        </w:rPr>
        <w:t xml:space="preserve">Тэгээд үүнтэй холбогдуулаад тодорхой арга хэмжээнүүдийг цогцоор нь авсан. Хоёр тариаланчдын холбоо байдаг. Энэ хоёр тариаланчдын холбоотой манай Хүнс, хөдөө аж ахуйн яамны Төрийн нарийн бичгийн даргаар ахлуулсан ажлын хэсгүүд уулзаад энэ нөхцөл байдлуудаа бүгдийг нь ярьж ойлголцсон байгаа гэдгийг хэлэх гэсэн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Дараагийн асуудлын хувьд бол энэ экспортын ноолуурын татвар бол байхгүй. Тэр арьс, ширний хувьд бол. Тэгэхээр манайд бол ойлголтын зөрүү гараад байна. Энэ экспорт дээр бол бид нар ямар нэгэн байдлаар экспортын татвар гэж тавиагүй. Зүгээр боловсруулаагүй ноос, ноолуур, арьс шир дээр болохоор НӨАТ-ын 10 хувь байгаад байгаа. Тэгээд үүнтэй холбогдуулаад бас өчигдөр Засгийн газрын хуралдаан дээр энэ НӨАТ-ын 10 хувийн асуудлыг суутган эргэн олгох тухай асуудал ярь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Дахиад дуусав уу? Нэмж хариулах уу? С.Баярцогт гишүүн дахиад 1 минут нэм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Баярцогт: - </w:t>
      </w:r>
      <w:r>
        <w:rPr>
          <w:rStyle w:val="Emphasis"/>
          <w:rFonts w:cs="Arial" w:ascii="Arial" w:hAnsi="Arial"/>
          <w:b w:val="false"/>
          <w:bCs w:val="false"/>
          <w:i w:val="false"/>
          <w:iCs w:val="false"/>
          <w:color w:val="00000A"/>
          <w:sz w:val="24"/>
          <w:szCs w:val="24"/>
          <w:u w:val="none"/>
          <w:lang w:val="mn-Cyrl-MN"/>
        </w:rPr>
        <w:t xml:space="preserve">НӨАТ-ын хувьд бол ойлголт дээр чөлөөлсөн асуудал байгаа. Нолиор тавьдаг асуудал байгаа. Тэгээд энэ бол нөгөө буцаан олголт авдаг авдаггүй тухай асуудал байгаа юм. Тийм учраас өчигдрийн хурлаар бид нар буцаан олголт авдаг болгоё. Тэгэх юм бол үйлдвэрлэгч бол тэгж хямд үнээр авахгүй байх энэ нөхцөлийг нь хангаж байгаа. Энэ бол ноолуурын үнэтэй холбогдуулаад авч байгаа арга хэмжээний дотор бид нар энэ арьс ширний асуудлыг бас давхраар нь оруулж шийдвэрлэсэн байгаа. Үүнийг Улсын Их Хуралд өргөн барьж байгаа. Өчигдөр Засгийн газрын хурлаар.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гээд Улсын Их Хурал бол богино хугацаанд шийдэх юм бол ноолуур болон малын гаралтай түүхий эдийн үнэ бол яг эцсийн хэрэглэгч дээрээсээ хямдхан худалдаж авагдахгүй байх ийм нөхцөлийг хангаж байгаа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Ер нь ноолуурын үнэ зүүн талаасаа баруун тал нь бол 10-аас 15 мянгаар буурдаг учраас бид нар ноолуурын үнийг бууруулахгүй байх ийм цогц арга хэмжээ авч байгаагийн нэг нь бол энэ байгаа гэдгийг хэлэх гэсэн юм. Үүнтэй холбогдуулаад малын арьс ширний асуудал бас цуг тавигд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5 дугаар цахилгаан станцтай холбоотой. Д.Дэлгэрцогт. Төрийн нарийн бичгийн дарга. Ажлын хэсгийн 1 номерын микрофон дээр очоод хариулахгүй бол. 1 дүгээр микрофон дээр очоод хари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Дэлгэрцогт: - </w:t>
      </w:r>
      <w:r>
        <w:rPr>
          <w:rStyle w:val="Emphasis"/>
          <w:rFonts w:cs="Arial" w:ascii="Arial" w:hAnsi="Arial"/>
          <w:b w:val="false"/>
          <w:bCs w:val="false"/>
          <w:i w:val="false"/>
          <w:iCs w:val="false"/>
          <w:color w:val="00000A"/>
          <w:sz w:val="24"/>
          <w:szCs w:val="24"/>
          <w:u w:val="none"/>
          <w:lang w:val="mn-Cyrl-MN"/>
        </w:rPr>
        <w:t xml:space="preserve">Н.Энхболд гишүүний асуултад хариулъя. 5 дугаар цахилгаан станцын хувьд бол ажил бол явагдаж байгаа. Сая гишүүн хэлсэн. 2014 оны 6 дугаар сарын 20-нд Эдийн засгийн хөгжлийн сайдад Засгийн газраас эрх олгосноор концессын гэрээ барих, ашиглах, шилжүүлэх нөхцөлөөр байгуулсан байгаа. Үүний дараа цахилгаан эрчим хүч худалдах, худалдан авах гэрээг 2015 оны 7 сарын 29-нд мөн байгуул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Үүнээс хойш хэд хэдэн дагалдах гэрээ байгаа. Газар ашиглалтын, усны гэх мэтчилэн. Энэ гэрээнүүдэд төлөвлөгөө ёсоор энэ 2016 оны эхний 2 сард хийх ёстой. Өнөөдөр өнгөрөөд явж байгаа. Ингээд энэ 4 сард багтааж дуусах ийм төлөвлөгөөтэ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Ер нь энд хүндрэлтэй байгаа асуудал бол яах вэ бидний хувьд бол Засгийн газраас гадна талын бүх юмнуудыг хариуцахаар суусан байгаа. Тэгэхдээ үүнийг бол өөрөөр хэлбэл 5 дугаар цахилгаан станцаас цахилгаан дамжуулах агаарын шугам, дулааны шугам татах ажлыг Азийн хөгжлийн банктай хөнгөлөлттэй зээлээр тохирсо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Одоо сүүлийн шатан дээр бид бол энэ концесс эзэмшигч талтай санхүүгийн хаалтын гэрээгээ дуусга гэдэг ийм шаардлага тавьж байгаа. Тэгээд үүнтэй холбогдуулаад яах вэ хөрөнгө оруулалтын газар энэ тэрд бидэнд Засгийн газрын зүгээс бас усны асуудал, газрын асуудал дээр эцэслэж гэрээгээ дуусгая гэдэг ийм шаардлагууд тавьж байгаа. Тэгээд энэ талаар ажлын хэсгүүд ажилла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Ер нь бол гол асуудал бол концесс эзэмшигч хөрөнгө босгосон санхүүгийн хаалтынхаа гэрээг хийж дуусгах ёстой. Үүнийг дуусгасан тохиолдолд барилга угсралтын ажил хийгдэнэ гэдэг ийм ойлголттой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Нямаагийн Энхболд гишүүн тодру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Тэр давхар татварын тухай гэрээнүүд дээр энд бичсэнээр бол бүх гэрээнүүддээ дүн шинжилгээ хийж үзсэн. Ингээд 4-ийг нь цуцалсан гэсэн байна. Тэгээд цаана нь хэд үлдэж байгаа бэ гэдгийг асуусан шүү дээ би. Нийтдээ хэд юм? 4-ийг нь цуцалсан байна. Үлдсэн цуцлаагүй үлдсэн гэрээнүүд нь аль талаараа аль улсдаа байгаа юм? Яагаад ашигтай гэж үзсэн юм бэ гэдэг асуудал дээр нэгдүгээрт тодруулж хариу ав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оёрт, түрүүчийн би Эдийн засгийн байнгын хорооны хуралдаан дээр шиг санаж байна. Хөдөө аж ахуйн яамны мэргэжлийн хүн нь сууж байгаад. Хэн байсан нь санахгүй байна. Бичлэг нь байгаа. Одоо шаардлагатай гэвэл би одоо дахиад энд авчраад гаргаж үзүүлж болж байна. Тийм ээ. Экспортын татвар 10 хувь тогтоож байгаа юм. Түүхий эд дээр гэж ингэж хэлсэн. Малчдад яг тэр чигээрээ хүрсэн. Тэгэхээр энэ экспортын татвар нь юм уу?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Нямаагийн Энхболд гишүүнд микрофон нэмж өг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Аль нь юм бэ гэдгээ малчдад тодорхой хэлэх хэрэгтэй. Одоо мэдээлэл өгөх хэрэгтэй байна тэгвэл. Түрүүчийн зоригтой хэлсэн шигээ. Тийм. Бид нар тогтоож байгаа юм. 10 хувийн татвар тогтоож байж аж үйлдвэрээ хөгжүүлэх гэж байгаа юм гэж хэлсэн зүйл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гээд Засгийн газраас үнэхээр тэр нь НӨАТ байгаад, НӨАТ-ыг буцаан олголт байж байгаа бол эргээд энэ нөхөгдөж, тойруу замаар нөхөгдөөд үнэ сэргэнэ гэдэг энэ мэдээллээ өгөх хэрэгтэй. Одоо үндсэндээ арьс шир энэ тэр бол одоо болтол бэлтгэгдсэн. Тэгээд хаягдаад дууслаа. 200-гаар хэн ч зарахгүй. Тэрийг зөөдөг, авдаг, сонирхдог амьтан байхгүй байгаа. Хөдөө яваад үзвэл их сайн ажиглах болн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р тариаланчидтай холбоотой асуудал дээр ер нь бид нар ч уулзсан. Өөрсдөө Хөдөө аж ахуйн яамныхантай уулзсан. Тэгээд яаралтай арга хэмжээ авна гэсэн. Зээл нь одоо болтол өгч эхлээгүй байгаа нь үнэн юм байна. Өчигдөр Засгийн газрын хуралдаанаар шийдэгдсэн юм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гээд одоо бол нэг хориодхон хоног үлдлээ шүү дээ. Тариалалт эхлэхэд. Нэн яаралтай үүнийг олгож эхлэхгүй бол хичнээн цаасан дээр шийдвэр гаргаад, Засгийн газар шийдвэр гаргаад, яам шийдвэрээ гаргаад. Тэгээд тэр банкуудтай ажиллах ажиллагаагаа их эрчимжүүл. Тэд нарыг одоо өөрсдөдөө байгаа арга хэрэгсэл, механизмаар шахаж шаардаж хурдан өгүүлэх арга хэмжээг авахгүй бол Засгийн газар шийдвэр гаргачихаар л мөнгө нь тэнд очихгүй шүү дээ. Энэ дундаа өөрөө их цаг авдаг. За тэгээд зээл, арилжааны зээл болохоор үүнийг одоо банкуудын шалгуур энэ тэр чинь үнэхээр тариаланчдын хувьд бол.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За шалгуурыг нь хангалаа ч гэсэн тэр нөгөө бичиг материалыг нь бүрдүүлэх юмнаасаа аваад л хэд хоног алдана. Хаврын үед бол тариаланчдын хувьд нэг өдөр ч гэсэн чухал байдгийг одоо манайхан бүгдээрээ сайн мэдэж байгаа. Нэг хоёр өдөр алдахад л тэрнээс болоод хичнээн их хохирол алдагдал хүлээдэг бил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гэхээр энэ зүйлүүд дээр бас яамныхан тодорхой хариулт өгмөөр байна. Засгийн газраас шийдвэр гарсан гэж байна. Одоо яг хэзээ үүнийг өгүүлж эхлэхээр ярьж байгаа юм. Нөгөө 100 тэрбумаасаа 25 нь багадана гээд байсан. Эхний ээлжинд ядаж 50, 50-ыг өгье гэсэн ийм уг нь ойлголцолд хүрсэн гэж бодож байгаа. Тариаланчид яам хоёрын хооронд. Энийг нөгөө банкууд нь зөвшөөрч байгаа юм уу? Одоо хэзээнээс эхлээд материалаа бүрдүүлбэл газар тариалангийн компаниуд эрхэлж байгаа хувь хүмүүс энэ зээлийг авч эхэлж болох вэ? Тариалалтынхаа хугацаатай уялдуулаад үүнийг шахахгүй бол болохгүй нь. Энэ тал дээр бас яамнаас тодорхой хариулт авмаар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Цахилгаан станцын хувьд тэр уг нь 2 сард хийх ёстой юм нь одоо яагаад Д.Дэлгэрцогт дарга аа. Одоо болтол яагаад хугацаа нь хоцроод яваад байгаа юм? Юу нь болдоггүй юм. Тийм том гэрээ хийчихээд. Уг нь одоо амархан л баймаар юм. Юу юу гэсэн бэ та сая. Ус, газар. Яагаад хугацаа алдаад байгаа юм тэр дээр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баярлалаа. Энэ яах вэ ер нь үндсэн чиглэлийн хэрэгжилтийг бол Байнгын хороо болгон өөр өөрсдийнхөө чиг үүргийн хүрээнд хэлэлцэж бас дүгнэлт гаргах ёстой. Манай Төрийн байгуулалтын хувьд бол мэдээж энэ төрийн байгууламжийн чиглэлээр л гол асуудал яригдах ёстой. Тэгэхдээ одоо хэрвээ асуултын хариулт жаахан дутуу дулимаг байвал холбогдох Байнгын хороон дээр илүү тодруулах, хариулт авах бас боломж байгаа гэдгийг гишүүддээ хэл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За ингээд эхний асуултыг С.Баярцогт сайд.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Баярцогт: - </w:t>
      </w:r>
      <w:r>
        <w:rPr>
          <w:rStyle w:val="Emphasis"/>
          <w:rFonts w:cs="Arial" w:ascii="Arial" w:hAnsi="Arial"/>
          <w:b w:val="false"/>
          <w:bCs w:val="false"/>
          <w:i w:val="false"/>
          <w:iCs w:val="false"/>
          <w:color w:val="00000A"/>
          <w:sz w:val="24"/>
          <w:szCs w:val="24"/>
          <w:u w:val="none"/>
          <w:lang w:val="mn-Cyrl-MN"/>
        </w:rPr>
        <w:t xml:space="preserve">Н.Энхболд гишүүний асуултад, тодруулж асуусан асуултад хариулъя. Монгол Улс бол 33 улстай давхар татварын гэрээтэй байсан. Эндээс 5 нь хүчингүй болсон. Ер нь бол 5 байгаа. Тэгээд одоо бол 28.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Яах вэ энэ нөгөө яг тайлан тавьж байхад тавигдсан асуудлууд байгаа. Бид нарын үзэж байгаагаар бол одоо үлдсэн байгаа 28 нь бол яг татварынхаа хувь хэмжээгээр Монголын татварын хувь хэмжээтэй ижил байгаа учраас харилцан адил гэсэн үг. Өмнөх тэр хүчингүй болгосон 5 дотор бол үзүүлэлтүүд нь бол дандаа нөгөө талдаа ашигтай өндөр ийм хувь хэмжээтэй байсан учраас өөрчлөлт хийгээгүй нөхцөлд нэг тал дангаараа цуцалдаг ийм эрхтэй байгаа. Тэгээд бид бол яг үлдэж байгаа улсуудтай ямар хэмжээ, хувь хэмжээтэй байгаа, татварын хувь хэмжээтэй байгаа гэдгийг Улсын Их Хурлын чуулганы хуралдаан дээр ороход хавсралтаар хувилаад гишүүддээ хүргүүлчих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Дараагийн асуудлын хувьд бол Хүнс, хөдөө аж ахуйн яамнаас хэн байна. Ер нь бол би яг тодорхой хэлчихье. Энэ дээр экспортын татвар бол манайх байхгүй. Ерөөсөө байхгүй байгаа шүү дээ. Тэрийгээ бүгдээрээ ойлгох хэрэгтэй. Экспортод гаргахад НӨАТ, НӨАТ-ын буцаан олголттой холбоотой асуудал байгаа. Тийм учраас. Би бол яг мэдэж байгаа учраас. Энэ бол НӨАТ-тай холбоотой. НӨАТ дээр бол хоёр янзаар явдаг шүү дээ. Нолиор тогтоочихоод буцаагаад олгочихдог. НӨАТ чөлөөлдөг учраас буцаан олголт байдаггүй ийм зохицуулалт байдаг. Тэгээд үүнтэй холбоотой асуудал байгаа. Үүнтэй холбогдуулаад бид нар хуулийн төсөл өчигдөр өргөн барьсан байгаа. Үүнийг харин Улсын Их Хурал яаралтай хэлэлцээд шийдэх юм бол саяын таны ярьж байсан асуудал бол байхгүй болно гэдгийг хэл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Гуравдугаар асуудлын талаар дахиад тодруулчих уу?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Дэлгэрцогт: - </w:t>
      </w:r>
      <w:r>
        <w:rPr>
          <w:rStyle w:val="Emphasis"/>
          <w:rFonts w:cs="Arial" w:ascii="Arial" w:hAnsi="Arial"/>
          <w:b w:val="false"/>
          <w:bCs w:val="false"/>
          <w:i w:val="false"/>
          <w:iCs w:val="false"/>
          <w:color w:val="00000A"/>
          <w:sz w:val="24"/>
          <w:szCs w:val="24"/>
          <w:u w:val="none"/>
          <w:lang w:val="mn-Cyrl-MN"/>
        </w:rPr>
        <w:t xml:space="preserve">Тодруулга өгөхөд яах вэ дагалдах гэрээ гээд хэд хэдэн гэрээ байгаа. Ус ашиглалтын асуудал байгаа. Тэгээд энэ дээр бол усны гольдролыг одоо хэрхэн өөрчлөх талаар нэг компанийн судалгааны ажлыг бид Байгаль орчны яаман дээр ярьсан. Тэгээд үүнийг нь тодруулах шаардлагата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Ер нь энэ бол удааж байгаа шалтгаан гол нь биш. Бид түрүүн хэлсэн. Азийн хөгжлийн банкны хөнгөлөлттэй зээлээр дэд бүтцийн ажлуудыг хийхээр бүрэн тохирсон байгаа. Асуудал нь юунд байгаа вэ гэхээр хөрөнгө оруулах, концесс эзэмшигч тал нь санхүүжилтийн хаалтын гэрээгээ, хөрөнгө оруулалт босгосон санхүүжилтийн хаалтын гэрээгээ хий гэдэг шаардлагыг манай талаас эрчимтэй тавьж байгаа. Тийм учраас үүнийгээ энэ 4 сар, одоо хамгийн цаад талын хугацаа 5 сар дөхөж байж энэ хаалтын гэрээгээ хий гэж. Хаалтын гэрээ хийх энэ хугацаанаас өмнө бол манай Засгийн газраас хүлээсэн үүрэгтэй холбоотой бусад асуудлууд дээр зохицож болох байх гэж бодож байгаа. Зүгээр усны асуудал, ер нь газрын асуудал энэ тэр дээр сөргүүлээд концесс эзэмшигчээс тавьдаг асуудлууд байгаа. Үүнийг зохицож болно гэж ингэж үзэ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баярлалаа. Ингээд тэр хөдөө аж ахуйн холбогдолтой асуудлаар Байгаль орчин, хүнс, хөдөө аж ахуйн байнгын хороо хуралдах үедээ саяын Нямаагийн Энхболд гишүүний асууж байгаа асуудалд илүү тодорхой хариулт өгөх нь зүйтэ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С.Дэмбэрэл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Дэмбэрэл: - </w:t>
      </w:r>
      <w:r>
        <w:rPr>
          <w:rStyle w:val="Emphasis"/>
          <w:rFonts w:cs="Arial" w:ascii="Arial" w:hAnsi="Arial"/>
          <w:b w:val="false"/>
          <w:bCs w:val="false"/>
          <w:i w:val="false"/>
          <w:iCs w:val="false"/>
          <w:color w:val="00000A"/>
          <w:sz w:val="24"/>
          <w:szCs w:val="24"/>
          <w:u w:val="none"/>
          <w:lang w:val="mn-Cyrl-MN"/>
        </w:rPr>
        <w:t xml:space="preserve">За баярлалаа. Нэгдүгээр асуулт. 2015 оны байдлаар эдийн засгийн өсөлтийн хэдэн хувийг нь өрхийн эцсийн хэрэглээний зардлын өөрчлөлт, хэдэн хувийг нь хөрөнгө оруулалт, хуримтлалын өөрчлөлт, хэдэн хувийг нь цэвэр экспортын өөрчлөлт хангасан. Энэ дээр суурилж Засгийн газрын хийсэн дүгнэлт юу вэ? гэсэн нэгдүгээр их тодорхой асуул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оёрдугаарт нь, 2015 онд Монгол Улсын иргэдийн өрхийн гэж төлөөлүүлээд 820 мянган өрхийн бодит орлого ямар хэмжээнд өөрчлөгдсөн бэ? Үүнтэй уялдаад Монгол Улсын нийт өрхийн өрийн дарамт буюу өрхийн зээл, орлого хоёрын харьцаа 2015 оны төгсгөлийн байдлаар ямар байгаа вэ гэсэн хоёрдугаар асуулт. Энэ чинь дотроо хоёр гурван асуулт явчихлаа шүү.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Гурав нь. Монгол Улс 2015 онд уул уурхайн бус, уламжлалт бус хичнээн ширхэг экспортын бүтээгдэхүүнийг Засгийн газрын дэмжлэгтэйгээр гадаад зах зээлд шинээр гаргасан бэ? гэсэн ийм нэг асуул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рний дараа 2015 оны төгсгөлийн байдлаар Монгол Улсын татвар төлөгчдийн татварын ачаалал буюу нийт бүх татвар, дээр нь нэмэх нь нийгмийн даатгалын шимтгэл, дотоод нийт бүтээгдэхүүний хоорондын харьцаа хэдэн хувь байна вэ гэсэн. Энэ хэдэн асуултад маш тодорхой хариулж өгнө үү. Баярлал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Хэн хариулах вэ? Эхлээд С.Баярцогт сайд хари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Баярцогт: - </w:t>
      </w:r>
      <w:r>
        <w:rPr>
          <w:rStyle w:val="Emphasis"/>
          <w:rFonts w:cs="Arial" w:ascii="Arial" w:hAnsi="Arial"/>
          <w:b w:val="false"/>
          <w:bCs w:val="false"/>
          <w:i w:val="false"/>
          <w:iCs w:val="false"/>
          <w:color w:val="00000A"/>
          <w:sz w:val="24"/>
          <w:szCs w:val="24"/>
          <w:u w:val="none"/>
          <w:lang w:val="mn-Cyrl-MN"/>
        </w:rPr>
        <w:t xml:space="preserve">С.Дэмбэрэл гишүүний асуултад хариулъя. Тэгэхээр С.Дэмбэрэл гишүүний асуулт бол яг үндсэн чиглэлийн биелэлттэй ингээд холбогдоход бид нар биелэлтээ ингэж гаргасан байгаа, С.Дэмбэрэл гишүүн 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Үндсэн чиглэл маань бол өөрөө яг 97 зүйл заалттай, 91 зүйл заалттай, тэгээд Улсын Их Хурлаар батлагдсан тогтоолтой. Тэгэхээр бид нар бол тайлангаа гаргахдаа яг одоо тухайн заалт яг хэрхэн биелэсэн бэ гэдэг ийм маягаар дүгнэлтүүдийг нь гаргасан байгаа. Тэгэхээр таны асууж байгаа асуултын хувьд бид нар Сангийн яамны макрогийнхон сууж байгаад яг нарийвчлалтай асуудлуудыг нь гаргаж ирэх ийм бүрэн бололцоотой. Тооцооллын аргууд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гээд би юу гэж бодож байна вэ гэхээр Эдийн засгийн байнгын хороон дээр үүнийг нэгтгээд хэлэлцэнэ шүү дээ. Тэгэхэд нь яг энэ нарийвчилсан байдлаар нь саяын 4 асуудлын хариуг нь гаргаж өгье. Тэгэхгүй яг энэ төлөвлөгөөний биелэлт дээр ингээд аваад үзэхээр бид нар бол ингээд төсвийн тогтвортой, тэнцвэртэй байдлыг хангах бодлого баримтлахын зэрэгцээ санхүүгийн зах зээлийг хөгжүүлнэ ч гэдэг юм уу яг ийм маягаар бичээд тайлангуудаа ингээд тавьсан учраас яг таны асуулт бол үндсэн чиглэлийн биелэлтийн тодорхой зүйл заалттай биш яг бодлогын өөр судалгаан дээр үндэслэсэн асуултууд шаардагдаад байгаа учраас Эдийн засгийн байнгын хороо болон Төсвийн байнгын хорооны хэлэлцүүлэг дээр нэмэлт хариултаар бэлтгээд өгөх нь зүйтэй байна гэж ингэж бодож байна. За баярлал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Ажлын хэсгээс нэмж хариулах зүйл байна уу? За С.Дэмбэрэл гишүүн тодру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Дэмбэрэл: - </w:t>
      </w:r>
      <w:r>
        <w:rPr>
          <w:rStyle w:val="Emphasis"/>
          <w:rFonts w:cs="Arial" w:ascii="Arial" w:hAnsi="Arial"/>
          <w:b w:val="false"/>
          <w:bCs w:val="false"/>
          <w:i w:val="false"/>
          <w:iCs w:val="false"/>
          <w:color w:val="00000A"/>
          <w:sz w:val="24"/>
          <w:szCs w:val="24"/>
          <w:u w:val="none"/>
          <w:lang w:val="mn-Cyrl-MN"/>
        </w:rPr>
        <w:t xml:space="preserve">За ингээд л ерөнхийдөө унаж байгаа байхгүй юу. Бид асуусан ийм аягүй энгийн. Энэ чинь Засгийн газар шүү дээ. Тэгээд Монгол Улсын Засгийн газар энэ 2015 онд дотоодын нийт бүтээгдэхүүн төдөн хувиар өслөө. Энэний өсөлтөд ийм ийм хүчин зүйлүүд. Одоо Сангийн яамныхан үйлдвэрлэл талаас нь хийдэг юм. Би тэрийг нь асуусангүй, албаар. Нөгөө хийдэггүй талаас нь асуулаа л даа. Тэрийг нь Монголбанк хийдэг юм. Гэхдээ эд нар бас мэдэж байгаа. Уг нь бол. Энд бол нэг их нарийн асуулт биш байхгүй юу.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оёрдугаарт, тэр асуугаад байгаа тэр дотоодын экспорт, нөгөө уламжлуулах экспорт гэдэг чинь ерөөсөө Засгийн газрын нөгөө нэг одоо манай Ерөнхий сайдын хамгийн хэлэх дуртай солонгоруулах бодлогын л илрэл байх ёстой шүү дээ. Өөрөөр хэлбэл хичнээн шинэ бүтээгдэхүүн экспортод гаргасан бэ л гэж асуу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Тэгэхээр үүнийг бол үндсэн чиглэл байна, байхгүй гэдэгтээ биш энэ Засгийн газар энэ чиглэлээр юу хийсэн юм бэ гэдгээ л тодорхой хэлчих ёстой байхгүй юу даа. Тийм учраас…/минут дууса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Энэ С.Дэмбэрэл гишүүний асуугаад байгаа асуудал бол үнэхээр чухал асуудал байгаа. Үүнийг бол бас бэлтгэж өгье. Хамгийн сүүлд нь Эдийн засгийн байнгын хороогоор хэлэлцэхээс наана бол одоо С.Дэмбэрэл гишүүнд бэлтгэж өгөх хэрэгтэ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За ингээд гишүүд үндсэн чиглэлийн хэрэгжилттэй холбоотой асуулт асууж хариулт авлаа. Одоо санал хэлэх гишүүд байвал нэр өгье. За алга байна. Кнопоо дарсан уу? Тэгвэл Ц.Дашдорж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Дашдорж: - </w:t>
      </w:r>
      <w:r>
        <w:rPr>
          <w:rStyle w:val="Emphasis"/>
          <w:rFonts w:cs="Arial" w:ascii="Arial" w:hAnsi="Arial"/>
          <w:b w:val="false"/>
          <w:bCs w:val="false"/>
          <w:i w:val="false"/>
          <w:iCs w:val="false"/>
          <w:color w:val="00000A"/>
          <w:sz w:val="24"/>
          <w:szCs w:val="24"/>
          <w:u w:val="none"/>
          <w:lang w:val="mn-Cyrl-MN"/>
        </w:rPr>
        <w:t xml:space="preserve">Би түрүүн асуулт асуухад хоцорчихож. Гэхдээ яах вэ зүгээр нэг ийм юм Засгийн газраас гаргаж өгөөчээ гэж. 90 жилийн хугацаанд 2800 километр зам тавьж байсан. Сүүлийн 3 жилийн хугацаанд 2700 километр зам тавьчихлаа гэсэн юмыг сүүлийн үед яриад байна л даа. Нэ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гэхээр тэр хөрөнгө оруулалтын бүтээн байгуулалтынх нь асуудлуудаа нэртэй устай нь, километртэй нь, хэдэн оноос эхэлсэн, ямар шийдвэрээр эхэлсэн гэдэг нэг материал бүрдүүлж өгөөчээ. Бодит байдал арай ондоо л яваад байх юм. Засгийн газар солигдох үед бас Н.Төмөрхүү сайд руу мөнгө нь бэлэн байхад асуудлаа шийдэхгүй хэвтүүлсээр байгаад ингээд юу ч хийлгүй өнгөрлөө гээд л асуудал яриад эхэлж байсан. Одоог хүртэл нөгөө замын асуудал нь баруун 5 аймгаас Улаанбаатар хот руу чиглэсэн замын асуудал нь одоо хүртэл хөдлөөгүй байж байгаа байхгүй юу даа. Тэгэхэд зарим аймгууд нь сумаас сумын хооронд, аймгийн төвөөс сумын хоорондох замын асуудлыг яриад байна шүү д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Баруун 5 аймгийн хувьд бол энэ замын асуудал чинь дэд бүтцийн асуудал биш нийгмийн шинж чанартай асуудал болж хувирчихаад байна. С.Баярцогт оо. Тийм. Тэгэхээр энэ асуудал дээр нэг тоймтой, яг нэг бодитой тоогоо гаргаж өгөөчээ гэж. Нэ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оёрдугаарт нь, нэг гаргасан шийдвэрээ битгий өөрчлөөд байгаач. Арьс ширний үйлдвэр, нефть боловсруулах үйлдвэр, зэс хайлуулах үйлдвэр эд нар гээд л нэг баахан юмнууд ингээд тавьчихсан. Тэгээд л Дарханд ч нэг, Дорноговьд ч нэг гээд ингээд өөрчлөөд байх юм. Тэрийгээ нэг өөрчилдөггүй нэгдсэн тэр Засгийн газар дээрээ ярьж байгаад нэгдсэн журмаар асуудлаа гаргаж ирээд тэрийгээ бодитойгоор зарлаад ингээд явмаар байгаад байгаа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оёрдугаарт нь, үндсэн чиглэл гэж одоо ерөөсөө л бүх юмыг багтааж байдаг хүслийн, мөрөөдлийн асуудал шүү дээ. Үнэхээрийн шийдвэрлэе гэж байгаа бол энэ цаасны чинь ард талд нь тодорхой хэмжээний мөнгөнүүдийг тавьж өгөх ёстой. Тэгж байж энэ асуудал бол цааш яв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гэхээр надад нэг гурван зүйл дээр л тооцоо судалгаа гаргаад өгөөч гэж. Нэгдүгээрт нь, тэр замын асуудал дээр. Хоёрдугаарт нь, энэ барилгын асуудал. Энэ 5 хувийн хүүтэй зээл олгоод эхэлчихлээ шүү дээ. Олгоод эхэлчихлээ гэж. Тэр дундаасаа салахгүй байгаа нэг юм бол юу вэ гэхээр 8 хувь руу нь хичнээн улсууд шилжиж орчихоод байгаа юм. 5 хувиар хичнээн хүн өгөх юм. Ямар эх үүсвэрээс өгөх юм бэ? Нөгөө нэг тэр Монголбанкнаас нийгмийн даатгалын хөгжлийн сан байгуулах асуудал эд нар гээд мөнгө төгрөг нь шилжлээ орлоо барилаа эд нар гээд яриад байгаа. Тэрнийх нь талаарх бодитой мэдээллүүдийг нэг гаргаж өгөөчээ гэж ингэж хүс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ингээд Ц.Дашдорж гишүүний саяын мэдээллийг бас гаргаж өгөх хэрэгтэй. Тавигдсан замын талаарх мэдээлэл, за мөн одоо ипотекийн зээлийн эх үүсвэртэй холбоотой энэ асуудлууд дээр Зам тээврийн яам, Сангийн яам, холбогдох яамдууд тодорхой мэдээлэл гаргаж өг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За ингээд Монгол Улсын Эдийн засаг, нийгмийг 2015 онд хөгжүүлэх үндсэн чиглэлийн биелэлтийг хэлэлцлээ. Санал, дүгнэлтээ Эдийн засгийн байнгын хороонд хүргүүлнэ. За ингээд ажлын хэсгийн гишүүдэд баярлал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Дараагийн асуудалд оръё. С.Дэмбэрэл гишүүн танилцуулна. Эдийн засгийн байнгын хороонд.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rPr>
      </w:pPr>
      <w:r>
        <w:rPr>
          <w:rStyle w:val="Emphasis"/>
          <w:rFonts w:cs="Arial" w:ascii="Arial" w:hAnsi="Arial"/>
          <w:b/>
          <w:bCs/>
          <w:i/>
          <w:iCs/>
          <w:color w:val="00000A"/>
          <w:sz w:val="24"/>
          <w:szCs w:val="24"/>
          <w:u w:val="none"/>
          <w:lang w:val="mn-Cyrl-MN"/>
        </w:rPr>
        <w:t>Хоёр. Монгол Улсын Их Хурлын чуулганы хуралдааны дэгийн тухай хуульд нэмэлт оруулах тухай хуулийн төсөл /</w:t>
      </w:r>
      <w:r>
        <w:rPr>
          <w:rStyle w:val="Emphasis"/>
          <w:rFonts w:cs="Arial" w:ascii="Arial" w:hAnsi="Arial"/>
          <w:b w:val="false"/>
          <w:bCs w:val="false"/>
          <w:i/>
          <w:iCs/>
          <w:color w:val="00000A"/>
          <w:sz w:val="24"/>
          <w:szCs w:val="24"/>
          <w:u w:val="none"/>
          <w:lang w:val="mn-Cyrl-MN"/>
        </w:rPr>
        <w:t xml:space="preserve">Улсын Их Хурлын гишүүн Н.Батбаяр 2016.01.21-ний өдөр өргөн мэдүүлсэн, </w:t>
      </w:r>
      <w:r>
        <w:rPr>
          <w:rStyle w:val="StrongEmphasis"/>
          <w:rFonts w:cs="Arial" w:ascii="Arial" w:hAnsi="Arial"/>
          <w:b w:val="false"/>
          <w:bCs w:val="false"/>
          <w:i/>
          <w:iCs/>
          <w:color w:val="00000A"/>
          <w:sz w:val="24"/>
          <w:szCs w:val="24"/>
          <w:u w:val="none"/>
          <w:lang w:val="mn-Cyrl-MN"/>
        </w:rPr>
        <w:t>эцсийн хэлэлцүүлэ</w:t>
      </w:r>
      <w:r>
        <w:rPr>
          <w:rStyle w:val="Emphasis"/>
          <w:rFonts w:cs="Arial" w:ascii="Arial" w:hAnsi="Arial"/>
          <w:b w:val="false"/>
          <w:bCs w:val="false"/>
          <w:i/>
          <w:iCs/>
          <w:color w:val="00000A"/>
          <w:sz w:val="24"/>
          <w:szCs w:val="24"/>
          <w:u w:val="none"/>
          <w:lang w:val="mn-Cyrl-MN"/>
        </w:rPr>
        <w:t>г</w:t>
      </w:r>
      <w:r>
        <w:rPr>
          <w:rStyle w:val="Emphasis"/>
          <w:rFonts w:cs="Arial" w:ascii="Arial" w:hAnsi="Arial"/>
          <w:b/>
          <w:bCs/>
          <w:i/>
          <w:iCs/>
          <w:color w:val="00000A"/>
          <w:sz w:val="24"/>
          <w:szCs w:val="24"/>
          <w:u w:val="none"/>
          <w:lang w:val="mn-Cyrl-MN"/>
        </w:rPr>
        <w: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оёр дахь асуудал. Монгол Улсын Их Хурлын чуулганы хуралдааны дэгийн тухай хуульд нэмэлт оруулах тухай хуулийн төсөл. Улсын Их Хурлын гишүүн Нямжавын Батбаяр гишүүний санаачилсан хууль. Эцсийн хэлэлцүүлэг байгаа. Хуулийн төслийн эцсийн хэлэлцүүлэгт бэлтгэсэн мэдээллийг гишүүдэд тараасан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уулийн төслийн талаар саналтай гишүүн байна уу? 2-хон заалттай байгаа шүү дээ. Тийм ээ. Гишүүдэд тараасан байж байгаа. Саналтай гишүүн байхгүй байна гэж ойлголо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гвэл санал хураалт явуулна. Монгол Улсын Их Хурлын чуулганы хуралдааны дэгийн тухай хуульд нэмэлт оруулах тухай хуулийн төслийг чуулганы нэгдсэн хуралдаанд танилцуулж батлуулах нь зүйтэй гэсэн томьёоллоор санал хураалт явуулна. Энэ саналыг дэмжье гэсэн саналаар санал хураалт явуулж байгаа шүү. За саналаа өгөөрэй гишүүд.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11-ээс 10. Энэ санал дэмжигдл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Байнгын хорооны санал, дүгнэлтийг нэгдсэн чуулганд Ц.Дашдорж гишүүн танилцуулах уу? Үгүй юу. Тэгвэл Х.Тэмүүжин гишүүнийг томиллоо. Саяын дэгийн хууль. Та танилцуулчих. За Х.Тэмүүжин гишүүнийг томилло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rPr>
      </w:pPr>
      <w:r>
        <w:rPr>
          <w:rStyle w:val="Emphasis"/>
          <w:rFonts w:cs="Arial" w:ascii="Arial" w:hAnsi="Arial"/>
          <w:b/>
          <w:bCs/>
          <w:i/>
          <w:iCs/>
          <w:color w:val="00000A"/>
          <w:sz w:val="24"/>
          <w:szCs w:val="24"/>
          <w:u w:val="none"/>
          <w:lang w:val="mn-Cyrl-MN"/>
        </w:rPr>
        <w:t>Гурав. Үндэсний их баяр наадмын тухай хуульд нэмэлт, өөрчлөлт оруулах тухай хуулийн төсөл /</w:t>
      </w:r>
      <w:r>
        <w:rPr>
          <w:rStyle w:val="Emphasis"/>
          <w:rFonts w:cs="Arial" w:ascii="Arial" w:hAnsi="Arial"/>
          <w:b w:val="false"/>
          <w:bCs w:val="false"/>
          <w:i/>
          <w:iCs/>
          <w:color w:val="00000A"/>
          <w:sz w:val="24"/>
          <w:szCs w:val="24"/>
          <w:u w:val="none"/>
          <w:lang w:val="mn-Cyrl-MN"/>
        </w:rPr>
        <w:t xml:space="preserve">Улсын Их Хурлын гишүүн Л.Эрдэнэчимэг нарын 3 гишүүн 2015.07.09-ний өдөр өргөн мэдүүлсэн, </w:t>
      </w:r>
      <w:r>
        <w:rPr>
          <w:rStyle w:val="StrongEmphasis"/>
          <w:rFonts w:cs="Arial" w:ascii="Arial" w:hAnsi="Arial"/>
          <w:b w:val="false"/>
          <w:bCs w:val="false"/>
          <w:i/>
          <w:iCs/>
          <w:color w:val="00000A"/>
          <w:sz w:val="24"/>
          <w:szCs w:val="24"/>
          <w:u w:val="none"/>
          <w:lang w:val="mn-Cyrl-MN"/>
        </w:rPr>
        <w:t>хэлэлцэх эсэх</w:t>
      </w:r>
      <w:r>
        <w:rPr>
          <w:rStyle w:val="Emphasis"/>
          <w:rFonts w:cs="Arial" w:ascii="Arial" w:hAnsi="Arial"/>
          <w:b/>
          <w:bCs/>
          <w:i/>
          <w:iCs/>
          <w:color w:val="00000A"/>
          <w:sz w:val="24"/>
          <w:szCs w:val="24"/>
          <w:u w:val="none"/>
          <w:lang w:val="mn-Cyrl-MN"/>
        </w:rPr>
        <w: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Дараачийн асуудал. Үндэсний их баяр наадмын тухай хуульд нэмэлт, өөрчлөлт оруулах тухай хуулийн төсөл байгаа. Улсын Их Хурлын гишүүн Л.Эрдэнэчимэг нарын 3 гишүүн өргөн мэдүүлсэн. Хэлэлцэх эсэхийг шийдн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Хууль санаачлагчийн илтгэлийг Улсын Их Хурлын гишүүн Л.Эрдэнэчимэг танилцуулна. Гишүүдэд бол одоо байгаа хууль, Л.Эрдэнэчимэг гишүүний оруулж байгаа өөрчлөлтийг ингээд харьцуулсан нэг хөндлөн хүснэгт тараасан байгаа. Эндээс бас харчихаарай. </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Л.Эрдэнэчимэг: - </w:t>
      </w:r>
      <w:r>
        <w:rPr>
          <w:rStyle w:val="Emphasis"/>
          <w:rFonts w:cs="Arial" w:ascii="Arial" w:hAnsi="Arial"/>
          <w:b w:val="false"/>
          <w:bCs w:val="false"/>
          <w:i w:val="false"/>
          <w:iCs w:val="false"/>
          <w:color w:val="00000A"/>
          <w:sz w:val="24"/>
          <w:szCs w:val="24"/>
          <w:u w:val="none"/>
          <w:lang w:val="mn-Cyrl-MN"/>
        </w:rPr>
        <w:t xml:space="preserve">2003 онд анх удаа Ерөнхийлөгчийн санаачилгаар Үндэсний их баяр наадмын тухай хууль батлагдаж үндэсний сурын харваачид Улсын мэргэн цол олгодог болсон. Үндэсний их баяр наадмын сурын харваанд 6 удаа түрүүлж Дархан мэргэн цол хүртсэн харваач 94 жилийн түүхэнд нэгхэн эмэгтэ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Өнөөдөр Монгол үндэсний сурын харвааны хөгжил өндөр түвшинд хүрч өрсөлдөөн их болж байгаа нь үндэсний сурын Дархан мэргэнд хүрэх боломжгүй болж байгаа. Үндэсний сурын харваанд ганцхан төрлийн цол олгож байгаа нь харваачдын чансаа үнэлгээнд анхаарах зайлшгүй шаардлагын улмаас уг төслийг өргөн барь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Үндэсний сурын харваанд 3 дугаар байр эзэлсэн харваачид Гоц харваач, 2 дугаар байрт нь Гарамгай харваач, 1-д түрүүлсэн харваачид Улсын мэргэн. Улсын мэргэн түрүүлбэл Хошой мэргэн. Хошой мэргэнд түрүүлбэл Улсын даяар дуурсах мэргэн. Даяар дуурсах мэргэн түрүүлбэл Дархан мэргэн цол олгохоор хуульчлах нь зүйтэй гэж Харваачдын 15 дугаар ээлжит их чуулганаар шийдвэрлэсэн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уулийн төсөл батлагдсанаар үндэсний сурын цол, чимгийн агуулга сайжирч олон түмний дунд нэр хүнд өсөхийн сацуу Монгол түмний соёл болсон үндэсний сурын харвааг сонирхогчдын тоо жилээс жилд нэмэгдэж байгаа үед төр засгаас дэмжсэн төрийн бодлого болно. Төсвийн ямар нэгэн зардал гарахгү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элэлцэж өгнө үү. Баярлал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баярлалаа. Хэлэлцэж байгаа асуудалтай холбогдуулж Монголын Үндэсний сурын харвааны Ерөнхий нарийн бичгийн дарга Б.Хүрэлбаатар бас Байнгын хорооны хуралдаанд оролцож байгаа гэдгийг мэдэгд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Ингээд хуулийн төслийн талаар асуух асуулттай гишүүд нэрээ өгье. Асуулттай гишүүдийн нэр авч байна. Р.Гончигдорж гишүүнээр асуултыг тасаллаа. Нямаагийн Энхболд гишүүн асуулт асуу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Танин мэдэхүйн чанартай юм. Ер нь урьд нь ийм харваачдад. Одоо бөхчүүдийн цолыг ярих үеэр чинь одоо дээр үед тийм цол өгдөг байсан, ийм цол өгдөг байсан гээд л баахан яриа гардаг байсан шүү дээ. Харваачдад ийм урьд нь өөр төрөл бүрийн цол өгдөг тийм уламжлал ер нь Монгол суранд байсан юм уу? Одоо мэргэн харваач л гэхээс өөр. Одоо гоц мэргэн, гарамгай мэргэн. Тийм түүх уламжлалын юм байна уу? Ямар нэгэ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За 2 дугаар микрофон. Монголын Үндэсний сурын харвааны Ерөнхий нарийн бичгийн дарга Б.Хүрэлбаатар.</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bCs/>
          <w:i w:val="false"/>
          <w:iCs w:val="false"/>
          <w:color w:val="00000A"/>
          <w:sz w:val="24"/>
          <w:szCs w:val="24"/>
          <w:u w:val="none"/>
          <w:lang w:val="mn-Cyrl-MN"/>
        </w:rPr>
        <w:tab/>
        <w:t xml:space="preserve"> Б.Хүрэлбаатар: - </w:t>
      </w:r>
      <w:r>
        <w:rPr>
          <w:rStyle w:val="Emphasis"/>
          <w:rFonts w:cs="Arial" w:ascii="Arial" w:hAnsi="Arial"/>
          <w:b w:val="false"/>
          <w:bCs w:val="false"/>
          <w:i w:val="false"/>
          <w:iCs w:val="false"/>
          <w:color w:val="00000A"/>
          <w:sz w:val="24"/>
          <w:szCs w:val="24"/>
          <w:u w:val="none"/>
          <w:lang w:val="mn-Cyrl-MN"/>
        </w:rPr>
        <w:t xml:space="preserve">Сайн байцгаана уу? Энэ өдрийн мэндийг хүргэе. За манай энэ харваачид дээр үеэсээ даншиг наадамдаа 2, 3 дугаар байранд орж байсан харваачдаа Даян харваач, Далай даян харваач гэсэн цолуудыг олгож байсан. Мэргэн харваач гэдэг цолыг бол өгөхөөс гадна Даян харваач, Далай даян харваач гэсэн цолууд өгөгддөг байсан байгаа юм. Түүхэн уламжлалын тэр шаштируудаар байда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Р.Гончигдорж гишүүн. Дараа нь С.Дэмбэрэл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Р.Гончигдорж: - </w:t>
      </w:r>
      <w:r>
        <w:rPr>
          <w:rStyle w:val="Emphasis"/>
          <w:rFonts w:cs="Arial" w:ascii="Arial" w:hAnsi="Arial"/>
          <w:b w:val="false"/>
          <w:bCs w:val="false"/>
          <w:i w:val="false"/>
          <w:iCs w:val="false"/>
          <w:color w:val="00000A"/>
          <w:sz w:val="24"/>
          <w:szCs w:val="24"/>
          <w:u w:val="none"/>
          <w:lang w:val="mn-Cyrl-MN"/>
        </w:rPr>
        <w:t xml:space="preserve">Би энэ ганцхан юм нь дээр. Энэ 9.3 дээрээ нэмж байна уу даа. Тийм ээ. Аймаг, сумын баяр наадмын үндэсний сурын харваанд түрүүлсэн харваачид аймаг, сумын мэргэн цол олгоно гээд. Энийг өөрчлөөд Үндэсний баяр наадмын тухай хуулийн 9 дүгээр зүйлийн 9.3 дахь хэсгийн сумын мэргэн гэсний дараа гарамгай харваач, гоц харваач гэж нэмээд аймаг, сумын наадамд түрүүлсэн харваачдад сумын мэргэний дараачаар гарамгай харваач, гоц харваач гэж цол нэмж өгөх юм уу? Тэр нь ямар амжилтынх нь үндсэн дээр өгөх юм. Аймаг, сумын тухай ярьж байна шүү дээ. Дараа нь 9.2 бол улсын баяр наадам. Тийм. Тэрийг нь дэмжи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2 дугаар микрофо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Хүрэлбаатар: - </w:t>
      </w:r>
      <w:r>
        <w:rPr>
          <w:rStyle w:val="Emphasis"/>
          <w:rFonts w:cs="Arial" w:ascii="Arial" w:hAnsi="Arial"/>
          <w:b w:val="false"/>
          <w:bCs w:val="false"/>
          <w:i w:val="false"/>
          <w:iCs w:val="false"/>
          <w:color w:val="00000A"/>
          <w:sz w:val="24"/>
          <w:szCs w:val="24"/>
          <w:u w:val="none"/>
          <w:lang w:val="mn-Cyrl-MN"/>
        </w:rPr>
        <w:t xml:space="preserve">9.3 дугаар заалт дээр болохоор нөгөө улсын баяр наадмаас гадна аймаг, суман дээр аймаг, сумын мэргэн цол олгоно гэж заасан байдаг. Тэгээд энэ 2, 3 дугаар байранд орсон харваачид маань ер нь цол, чимэг байдаггүй учраас энэ маань бас дагагдаад аймаг, сумандаа өгөгдөөд явах байх аа гэж оруулсан байгаа. Тийм. 2 дугаар байранд орсон нь гарамгай харваач, гуравдугаар байранд орсон нь гоц харваач гэсэн цолтой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Тодорхой бус байгаа юм байна. Тийм ээ? За энийг бол Байнгын хорооны дүгнэлтэд бас тусгах нь зүйтэй байх. Тодруулахгүй бол болохгүй юм байна. Тийм. Эхний хэлэлцүүлгийн үед анхаарах асуудал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С.Дэмбэрэл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Дэмбэрэл: - </w:t>
      </w:r>
      <w:r>
        <w:rPr>
          <w:rStyle w:val="Emphasis"/>
          <w:rFonts w:cs="Arial" w:ascii="Arial" w:hAnsi="Arial"/>
          <w:b w:val="false"/>
          <w:bCs w:val="false"/>
          <w:i w:val="false"/>
          <w:iCs w:val="false"/>
          <w:color w:val="00000A"/>
          <w:sz w:val="24"/>
          <w:szCs w:val="24"/>
          <w:u w:val="none"/>
          <w:lang w:val="mn-Cyrl-MN"/>
        </w:rPr>
        <w:t xml:space="preserve">За баярлалаа. Би зүгээр нэг ганц хоёр зүйл тодруулах гэсэн юм. Тэр сурын холбооны хүнээс. Нэгдүгээрт, одоо энэ уламжлал ёсоор бол далай мэргэн гээд ийм янз янзын тийм байсан юм байна. Тийм ээ? Одоо тэгээд тэрийгээ одоо энэ орчин үед оруулаад далай мэргэн ч гэдэг юм уу, эсвэл одоо бүр бөхийн чимэг шиг нэмээд гүн далай мэргэн ч гэдэг юм уу, тиймэрхүү юм байж болох уу гэсэн нэг ийм асуулт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оёрдугаарт нь, энэ Л.Эрдэнэчимэг гишүүнээс бас нэг лавлах юм байна л даа. Өөрөө хэлэхдээ 90 жилийн хугацаанд нэг ширхэг эмэгтэй хүн байсан гэж нэг тийм юм хэлэх шиг боллоо. Тийм ээ. Энэ дээр ер нь бол өөрийн чинь судалгаагаар жендерийн асуудал яваад байгаа юм биш биз. Үүнийг л тодруулах гэсэн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Эхлээд 2 дугаар микрофон. Б.Хүрэлбаатар дарга эхний асуултад.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Хүрэлбаатар: - </w:t>
      </w:r>
      <w:r>
        <w:rPr>
          <w:rStyle w:val="Emphasis"/>
          <w:rFonts w:cs="Arial" w:ascii="Arial" w:hAnsi="Arial"/>
          <w:b w:val="false"/>
          <w:bCs w:val="false"/>
          <w:i w:val="false"/>
          <w:iCs w:val="false"/>
          <w:color w:val="00000A"/>
          <w:sz w:val="24"/>
          <w:szCs w:val="24"/>
          <w:u w:val="none"/>
          <w:lang w:val="mn-Cyrl-MN"/>
        </w:rPr>
        <w:t xml:space="preserve">Урьд нь бол энэ харваачид маань болохоор одоо энэ Хошой мэргэн, Даяар дуурсах мэргэн, Дархан мэргэн гэдэг маань бол чимэг болж явдаг байсан. 2000 онд хууль батлагдсанаар энэ маань болохоор албан ёсны цол болж явагд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Одоо Ардын хувьсгалын энэ ойн жилүүдэд Дархан мэргэн нэг төрөн гарсан байдаг. Тэр бол Сэлэнгэ аймгийн Ерөөл сумын уугуул Ч.Мөнхцэцэг гавъяат. Энэ маань болохоор эмэгтэй харваачид маань 65 метрээс харвадаг. Эрэгтэй харваачид маань 75 метрээс харвадаг. Тэгээд эмэгтэй харваачид маань 1959 оноос эхэлж энэ үндэсний сурын харваагаар харваж эхэлсэн түүхтэй юм байгаа юм. Тэгээд тухайн үедээ 1972 он хүртэл ханан харвааны 20 сум харвадаг байсан. Тэрүүгээрээ дүн гаргадаг байсан. Тухайн үедээ бас эмэгтэй харваачид оролцохдоо бас хүрээ нь хумигдмал байсан. Одоо сүүлийн жилүүдэд энэ бол хүчтэй өсч байгаа. Одоо Үндэсний сурын холбоо 42 салбар хороотой. Нийт 4700 гишүүнчлэлтэй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Л.Эрдэнэчимэг гишүүн. </w:t>
      </w:r>
    </w:p>
    <w:p>
      <w:pPr>
        <w:pStyle w:val="Normal"/>
        <w:spacing w:lineRule="atLeast" w:line="200" w:before="0" w:after="0"/>
        <w:jc w:val="both"/>
        <w:rPr>
          <w:rFonts w:ascii="Arial" w:hAnsi="Arial" w:cs="Arial"/>
          <w:b/>
          <w:b/>
          <w:bCs/>
          <w:i w:val="false"/>
          <w:i w:val="false"/>
          <w:iCs w:val="false"/>
          <w:color w:val="00000A"/>
          <w:sz w:val="24"/>
          <w:szCs w:val="24"/>
          <w:u w:val="none"/>
          <w:lang w:val="mn-Cyrl-MN"/>
        </w:rPr>
      </w:pPr>
      <w:r>
        <w:rPr>
          <w:rFonts w:cs="Arial" w:ascii="Arial" w:hAnsi="Arial"/>
          <w:b/>
          <w:bCs/>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bCs/>
          <w:i w:val="false"/>
          <w:iCs w:val="false"/>
          <w:color w:val="00000A"/>
          <w:sz w:val="24"/>
          <w:szCs w:val="24"/>
          <w:u w:val="none"/>
          <w:lang w:val="mn-Cyrl-MN"/>
        </w:rPr>
        <w:tab/>
        <w:t xml:space="preserve">Л.Эрдэнэчимэг: - </w:t>
      </w:r>
      <w:r>
        <w:rPr>
          <w:rStyle w:val="Emphasis"/>
          <w:rFonts w:cs="Arial" w:ascii="Arial" w:hAnsi="Arial"/>
          <w:b w:val="false"/>
          <w:bCs w:val="false"/>
          <w:i w:val="false"/>
          <w:iCs w:val="false"/>
          <w:color w:val="00000A"/>
          <w:sz w:val="24"/>
          <w:szCs w:val="24"/>
          <w:u w:val="none"/>
          <w:lang w:val="mn-Cyrl-MN"/>
        </w:rPr>
        <w:t xml:space="preserve">С.Дэмбэрэл гишүүний асуултад хариулъя. Ер нь бол эрийн гурван наадам гээд ингээд нэрлэсэн. Энэ гурван наадам дотор оролцдог, цол авдаг эмэгтэй хүн цол авдаг ганц наадам нь бол энэ Монгол сурын харваа байгаа юм л даа. Тэгээд эмэгтэйчүүд 65 метрээс харвадаг учраас сая хэллээ. Одоо 6 удаа түрүүлж дархан мэргэн цол хүртсэн ганцхан эмэгтэй байдаг.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Одоо энэ цолуудыг нэмснээрээ дархан мэргэн цолтой эрэгтэйчүүдийн тоо бол автоматаар нэмэгдээд явчихна л даа. Тэгээд 4700 хүн одоогийн байдлаар Монгол Улс даяар энэ спортоор хичээллээд яг одоо аймаг, сум, улсын наадамд өрсөлдөөд явж байна шүү дээ. Одоо хуучин бол нэг улсын наадамд 100-гаад хүн ч юм уу оролцдог байсан юм шиг байгаа юм. Одоо сүүлийн жилүүдэд 400, 500 хүн оролцдог ийм том наадам болсон. Тийм учраас оролцогчид, сонирхогчдын тоо бол жил ирэх тусам маш их нэмэгдэж байгаа. Дээрээс нь залуучууд маш их сонирхдог болсон. Тэгээд бас аялал жуулчлалд одоо. Жуулчид бол жишээ нь морь унаад давхиад байхгүй. Бөх барилдахгүй. Харин Монгол сурын харваагаар харвах дуртай байдаг. Ямар ч жуулчны бааз дээр ямар ч гадаад хүн харваж болдог. Ер нь бол гадаадынхан ч гэсэн энэ манай улсын наадамд оролцож харвадаг гадаадын тамирчид бас зөндөө байдаг. Энэ утгаараа бас нэлээн сайн хөгжиж байгаа спорт юм байгаа юм. Тийм учраас л энэ оролцож байгаа хүмүүс, сонирхогчид зориулж энэ цолыг нэмэх шаардлагатай байгаа л гэж үзээд байгаа юм л даа.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Би бас нэг юм тодруулчихъя. Энэ хууль эргэж үйлчлээд улсын дархан мэргэн гэсэн юм уу, улсын даяар дуурсах мэргэн гишүүн. Баахан улсууд шинэ цолтой болох юм биш биз. Эргэж үйлчлэх үү? Аан. За Л.Эрдэнэчимэг гишүүн микрофон дээр. Тэр талын судалгаа байна уу?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Л.Эрдэнэчимэг: - </w:t>
      </w:r>
      <w:r>
        <w:rPr>
          <w:rStyle w:val="Emphasis"/>
          <w:rFonts w:cs="Arial" w:ascii="Arial" w:hAnsi="Arial"/>
          <w:b w:val="false"/>
          <w:bCs w:val="false"/>
          <w:i w:val="false"/>
          <w:iCs w:val="false"/>
          <w:color w:val="00000A"/>
          <w:sz w:val="24"/>
          <w:szCs w:val="24"/>
          <w:u w:val="none"/>
          <w:lang w:val="mn-Cyrl-MN"/>
        </w:rPr>
        <w:t xml:space="preserve">Байгаа. Энэ дээр тайлбар дотроо бичсэн байгаад байгаа юм. Хэдэн хүн дахиж авах гээд. Энэ хууль батлагдсанаар Дархан мэргэн цолыг 4 хүн эргэж авах юм. 2 эрэгтэй, 2 эмэгтэй. Даяар дуурсах мэргэн цолыг 3 хүн авах юм байна. 2 эрэгтэй, 1 эмэгтэй. Гарамгай харваач цолоор 20. 10 эрэгтэй, 10 эмэгтэй. Гоц харваач цолоор 21. 12 эрэгтэй, 9 эмэгтэй тус тус нөхөж олгоно. Улсын наадмаар. Цөөхөн хүн авах юм даа хөөрхий.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ойлголоо. Ингээд хуулийн төслийг хэлэлцэх эсэх асуудлаар саналтай гишүүдийн нэрийг авъя. Р.Гончигдорж гишүүнээр тасаллаа. Н.Энхболд гишүүн.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Энэ хуулийг хэлэлцэхийг нь дэмжиж байгаа юм. Тэгээд сая бас А.Бакей даргын тэр асууж байсныг би бүр зориуд аль нэг газарт тэмдэглэж өгөх хэрэгтэй. Журамдаа байдаг юм уу, эсвэл энэ ядаж Байнгын хорооны протоколд байдаг юм уу. Энийг эргээд урд нь гаргасан амжилтаар нь энэ цолыг нөхөн олгож өгнө гэж. Би бол тэр нь зөв гэж бодож байгаа. Яагаад гэвэл бөхчүүдийг бид нар тэгж л хандсан шүү дээ. Шинээр цол бий болгочихоод дандаа урд гарсан амжилтыг нь бодолцоод нөхөж энэ цолыг нь олгож байсан. Нэг зарчим барих ёстой. 20 байна уу. 4 байна уу. Хэрвээ энэ хууль батлагдвал энэний дагуу урд гарсан амжилтын дагуу цолыг нь олгох нь зүйтэй гэдгийг одоо хуульчлах ёстой юм уу, журам гаргах ёстой юм уу. Тэгэхгүй зүгээр ингээд орчихвол бас тодорхойгүй үлдчихэж магадгүй байгаа юм.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баярлалаа. Р.Гончигдорж гишүүн.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Р.Гончигдорж: - </w:t>
      </w:r>
      <w:r>
        <w:rPr>
          <w:rStyle w:val="Emphasis"/>
          <w:rFonts w:cs="Arial" w:ascii="Arial" w:hAnsi="Arial"/>
          <w:b w:val="false"/>
          <w:bCs w:val="false"/>
          <w:i w:val="false"/>
          <w:iCs w:val="false"/>
          <w:color w:val="00000A"/>
          <w:sz w:val="24"/>
          <w:szCs w:val="24"/>
          <w:u w:val="none"/>
          <w:lang w:val="mn-Cyrl-MN"/>
        </w:rPr>
        <w:t xml:space="preserve">За баярлалаа. Энэ бас Монгол бөхийн цолтой нэг жишиг болж байна л даа. Одоо бол ерөнхийдөө 4 түрүүлбэл дархан аварга руу очдог тийм болсон л доо. Хуучин болохгүй байсан. Завсар нь бол Даян гэж, Далай гэж чимгийг цол болгосноороо хойшоо ухарсан түүхтэй л дээ. Тэгээд бидний хэдэн гишүүн хууль санаачлаад тэр цолыг нэмэлт чимэг байсныг цол болгосныг нь хасаад тэгээд эргээд ерөнхий хуучин уламжлал руугаа орсон. Би одоо энэ нь бол тийм агуулга руу очиж байна гэж ингэж бодож байгаа юм.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Тэгээд сая Н.Энхболд гишүүний хэлэх гэснийг хэлсэн юм. Зарим тохиолдолд зүгээр хуулийг дагаж мөрдөх журам гэж гаргаад тэгээд энэ бол эргэж одоо яг энэ болзлыг хангасан, өмнө нь хангасан улсууд бол энэ цолуудыг, хүмүүст энэ цолыг олгоно гэж ингэж яадаг юм гардаг юм. Тэрийг ямар хэлбэртэй хэвээр байна. Тэрнээс Байнгын хороод дээр бодчихвол зөв байх. Ямар жишгээр байна вэ гэж. Тийм. Хууль дагаж мөрдөх журмын тухай хууль гэсэн хэлбэрээрээ нэмж оруулмаар байна уу, эсвэл тэрийг нь протоколд үлдээхээр зэрэг одоо энэ цолыг чинь хэн олгох билээ. Ерөнхийлөгчөөс олгож байгаа юу? Тийм. Ерөнхийлөгчөөс олгож байгаа. Тийм. Тэрийгээ нэмж яахгүй бол бас сүүлдээ тодорхойгүй болоод бас жаахан будилж магадгүй гэсэн ийм санал байна. Тэрийг нэгдүгээр хэлэлцүүлэг дээр яръя. Хэлэлцэх эсэхийг нь дэмжиж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Зүгээр энд бас нэг сонин. Улсын мэргэн, Хошой мэргэн гэж байгаа юм. Тэгээд Даяар дуурсах. Бүр уламжлалаараа Хошой мэргэн гэж байсан уу? Бүр дээр үеэсээ юу? Сүүл үе үү? Даяар дуурсах мэргэн гэж болж байна. Улсын дархан мэргэн гээд. Харин тийм л дээ. Одоо хуулиас бол Гоц мэргэн, Гарамгай мэргэн энэ тэрийг хасч байгаа биз дээ. Тийм үү? Үгүй үгүй. Хасч байгаа юм, хасч байгаа юм. Одоогоор бол улсын 2 удаа түрүүлбэл Хошой мэргэн, 3 удаа түрүүлбэл Гоц мэргэн гэж байгаа биз дээ. Тэгвэл Гоц мэргэн гэдгийн оронд нь Даяар дуурсах болгоод. Гарамгай мэргэн гэдгийг нь бол Дархан болж байгаа байхгүй юу. Өөрөөр хэлбэл тэр Гоц мэргэн, Гарамгай мэргэн гэсэн хоёр шатлалыг хасч байгаа байхгүй юу даа. Тийм. Тэрийгээ бас ойлголцоод яах хэрэгтэй.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Тэгээд бодохоор зэрэг зүгээр Хошой гэдэг үг бол монгол хэлэнд хэр зэрэг хэдий үед орж ирсэн юм бол. Улсын хошой аварга энэ тэр гэж ярьдаг үед л орж ирсэн байх. Зүгээр нэрийг бодоорой. Хошой гэдэг бол бүр Монголын эртний уламжлалаар хошой гэдэг үг ер нь байгаагүй л болов уу. Тэрэнд орвол одоо улсын мэргэн, гоц мэргэн, дархан мэргэн гэдэг ийм нэр томьёо руугаа орвол илүү эвтэй болох юм биш биз дээ. Энийгээ та нар нэг бүр түүхээс нь бодоорой. Хошой гэдэг үг бол яг Монголын уламжлал. Нөгөө хошой аварга гэж. Тийм ээ. Сайн малчин, хошой аварга энэ тэр гэж нэг гарч байсан. Тэр нэг 50, 60-аад оны үед энэ үг давхиад ороод ирсэн байж мэдэх вий. Тэрэнд орвол гоц мэргэн гэдэг нь илүү болж мэднэ. Улсын мэргэн, улсын гоц мэргэн. Тийм ээ. Тэгээд одоо улсын гарамгай мэргэн, тэгээд дархан мэргэн гэдэг рүүгээ орвол эвтэйхэн байж мэднэ шүү гэж хэлэх гэж байгаа юм. Тийм. Хошой гэдэг үгийг нь өөрөөр гоц, гарамгай хоёрынхоо аль нэгээр сольж болохгүй юу л гэх гэж байгаа юм. Гэхдээ гарамгайбаатар биш л дээ.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баярлалаа. Ингээд гишүүд саналаа хэллээ. Одоо санал хураалт явуулна. Үндэсний их баяр наадмын тухай хуульд нэмэлт, өөрчлөлт оруулах тухай хуулийн төслийг чуулганы нэгдсэн хуралдаанаар хэлэлцэх нь зүйтэй гэсэн саналаар санал хураалт явуулна. Гишүүд саналаа өгье.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11-ээс 11. Энэ санал дэмжигдлээ.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Байнгын хорооны санал, дүгнэлтийг Н.Энхболд гишүүн танилцуулах уу?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Цолоор мэргэшсэнээрээ Гончигоо гишүүн танилцуулбал.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Та хоёрын хэн нэгэн нь. За тэгвэл Гончигоо дарга танилцуулах юм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center"/>
        <w:rPr>
          <w:rFonts w:ascii="Arial" w:hAnsi="Arial" w:cs="Arial"/>
          <w:b/>
          <w:b/>
          <w:bCs/>
          <w:i/>
          <w:i/>
          <w:iCs/>
          <w:color w:val="00000A"/>
          <w:sz w:val="24"/>
          <w:szCs w:val="24"/>
          <w:u w:val="none"/>
          <w:lang w:val="mn-Cyrl-MN"/>
        </w:rPr>
      </w:pPr>
      <w:r>
        <w:rPr>
          <w:rStyle w:val="Emphasis"/>
          <w:rFonts w:cs="Arial" w:ascii="Arial" w:hAnsi="Arial"/>
          <w:b/>
          <w:bCs/>
          <w:i/>
          <w:iCs/>
          <w:color w:val="00000A"/>
          <w:sz w:val="24"/>
          <w:szCs w:val="24"/>
          <w:u w:val="none"/>
          <w:lang w:val="mn-Cyrl-MN"/>
        </w:rPr>
        <w:t>Дөрөв. Ажлын хэсэг байгуулах тухай асуудал</w:t>
      </w:r>
    </w:p>
    <w:p>
      <w:pPr>
        <w:pStyle w:val="Normal"/>
        <w:spacing w:lineRule="atLeast" w:line="200" w:before="0" w:after="0"/>
        <w:jc w:val="center"/>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Дараачийн одоо хамгийн сүүлчийн асуудал байгаа. Энэ бол 2 хууль дээр ажлын хэсэг байгуулах асуудал байна. Эхнийх нь бол “Монгол Улсын Засгийн газрын тухай хуульд өөрчлөлт оруулах тухай”, “Монгол Улсын Их Хурлын тухай хуульд өөрчлөлт оруулах тухай” хуулийн төслүүдийг хэлэлцүүлэгт бэлтгэл хангах, санал, дүгнэлтийн төсөл боловсруулах үүрэг бүхий ажлын хэсэг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Энэ нөгөө бидний ярьж заншсанаар давхар дээлтэй холбоотой Ерөнхийлөгчийн санаачилсан хуулийн төсөл байгаа. Энэ дээр ажлын хэсгийн ахлагчаар М.Батчимэг гишүүн, гишүүд нь Сундуйн Батболд гишүүн, Р.Гончигдорж гишүүн, Х.Тэмүүжин гишүүн, Нямаагийн Энхболд гишүүн. Тэгээд ажлын дэд хэсэгтэйгээр байгуулах ийм юу байгаа. Энэ ажлын хэсэг байгуулах тогтоолыг баталъя гэдгээр.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Баталдаг билүү?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Батална. Тогтоол учраас. За саналаа өгөөрэй гишүүд. Ажлын хэсэг байгуулах тогтоолын төслийг баталъя гэж байгаа. Хоёр дахь ажлын хэсэг байгаа шүү. Гишүүд түр хүлээж байгаарай.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11-ээс 11. Батлагдлаа.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Хоёр дахь ажлын хэсэг бол нийтийн сонсголын. Улсын Их Хурлын гишүүн Нямаагийн Энхболд, Н.Батцэрэг, А.Бакей нарын санаачилсан “Монгол Улсын Их Хурлын чуулганы хуралдааны дэгийн тухай хуульд нэмэлт, өөрчлөлт оруулах тухай” хуулийн төсөл болоод “Нийтийн сонсголыг зохион байгуулах журам батлах тухай” Улсын Их Хурлын тогтоолын төслийг Улсын Их Хурлын чуулганы нэгдсэн болон Байнгын хорооны хуралдаанаар бэлтгэл хангах санал, дүгнэлтийн төсөл боловсруулах үүрэг бүхий ажлын хэсэг байгаа.</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Энэ ажлын хэсгийн ахлагчаар Д.Лүндээжанцан гишүүн. Гишүүдэд бол Г.Батхүү гишүүн, М.Батчимэг гишүүн, С.Дэмбэрэл гишүүн, О.Содбилэг нарын гишүүнтэй байгуулж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Энэ тогтоолын төслийг.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Р.Гончигдорж: - </w:t>
      </w:r>
      <w:r>
        <w:rPr>
          <w:rStyle w:val="Emphasis"/>
          <w:rFonts w:cs="Arial" w:ascii="Arial" w:hAnsi="Arial"/>
          <w:b w:val="false"/>
          <w:bCs w:val="false"/>
          <w:i w:val="false"/>
          <w:iCs w:val="false"/>
          <w:color w:val="00000A"/>
          <w:sz w:val="24"/>
          <w:szCs w:val="24"/>
          <w:u w:val="none"/>
          <w:lang w:val="mn-Cyrl-MN"/>
        </w:rPr>
        <w:t xml:space="preserve">Өөрсдөө зөвшөөрсөн юм байгаа биз дээ?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өвшөөрсөн. За энэ тогтоолын төслийг баталъя гэдгээр. Шинэ гишүүн бол зөвшөөрөхгүй гэдгийг хүлээж авдаггүй юм.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Бодлогын гишүүн биш.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Тийм. Бодлогын биш.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Г.Батхүү: - </w:t>
      </w:r>
      <w:r>
        <w:rPr>
          <w:rStyle w:val="Emphasis"/>
          <w:rFonts w:cs="Arial" w:ascii="Arial" w:hAnsi="Arial"/>
          <w:b w:val="false"/>
          <w:bCs w:val="false"/>
          <w:i w:val="false"/>
          <w:iCs w:val="false"/>
          <w:color w:val="00000A"/>
          <w:sz w:val="24"/>
          <w:szCs w:val="24"/>
          <w:u w:val="none"/>
          <w:lang w:val="mn-Cyrl-MN"/>
        </w:rPr>
        <w:t xml:space="preserve">Болсон уу?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гишүүдэд баярлалаа. Байнгын хорооны хурал өндөрлөлөө.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11-ээс 11. Энэ ажлын хэсэг дэмжигдл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color w:val="00000A"/>
          <w:sz w:val="24"/>
          <w:szCs w:val="24"/>
        </w:rPr>
      </w:pPr>
      <w:r>
        <w:rPr>
          <w:rStyle w:val="Emphasis"/>
          <w:rFonts w:cs="Arial" w:ascii="Arial" w:hAnsi="Arial"/>
          <w:b/>
          <w:bCs/>
          <w:i w:val="false"/>
          <w:iCs w:val="false"/>
          <w:caps w:val="false"/>
          <w:smallCaps w:val="false"/>
          <w:color w:val="00000A"/>
          <w:sz w:val="24"/>
          <w:szCs w:val="24"/>
          <w:u w:val="none"/>
          <w:lang w:val="ms-MY"/>
        </w:rPr>
        <w:tab/>
        <w:t xml:space="preserve">Хуралдаан </w:t>
      </w:r>
      <w:r>
        <w:rPr>
          <w:rStyle w:val="Emphasis"/>
          <w:rFonts w:cs="Arial" w:ascii="Arial" w:hAnsi="Arial"/>
          <w:b/>
          <w:bCs/>
          <w:i w:val="false"/>
          <w:iCs w:val="false"/>
          <w:caps w:val="false"/>
          <w:smallCaps w:val="false"/>
          <w:color w:val="00000A"/>
          <w:sz w:val="24"/>
          <w:szCs w:val="24"/>
          <w:u w:val="none"/>
          <w:lang w:val="mn-Cyrl-MN"/>
        </w:rPr>
        <w:t>1</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цаг 02 минут үргэлжилж, 12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25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ind w:left="0" w:right="0" w:hanging="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ind w:left="0" w:right="0" w:hanging="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ind w:left="0" w:right="0" w:hanging="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r>
      <w:r>
        <w:rPr>
          <w:rStyle w:val="Emphasis"/>
          <w:b w:val="false"/>
          <w:i w:val="false"/>
          <w:color w:val="00000A"/>
          <w:sz w:val="24"/>
          <w:effect w:val="blinkBackground"/>
          <w:lang w:val="ms-MY"/>
        </w:rPr>
        <w:t>Ц</w:t>
      </w:r>
      <w:r>
        <w:rPr>
          <w:rStyle w:val="Emphasis"/>
          <w:rFonts w:cs="Arial" w:ascii="Arial" w:hAnsi="Arial"/>
          <w:b w:val="false"/>
          <w:bCs w:val="false"/>
          <w:i w:val="false"/>
          <w:iCs w:val="false"/>
          <w:color w:val="00000A"/>
          <w:sz w:val="24"/>
          <w:szCs w:val="24"/>
          <w:lang w:val="ms-MY"/>
        </w:rPr>
        <w:t>.АЛТАН-ОД</w:t>
      </w:r>
    </w:p>
    <w:sectPr>
      <w:footerReference w:type="default" r:id="rId9"/>
      <w:type w:val="nextPage"/>
      <w:pgSz w:w="12240" w:h="15840"/>
      <w:pgMar w:left="2178" w:right="114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Text body indent"/>
    <w:basedOn w:val="Normal"/>
    <w:qFormat/>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mn/laws/projects/853" TargetMode="External"/><Relationship Id="rId3" Type="http://schemas.openxmlformats.org/officeDocument/2006/relationships/hyperlink" Target="http://www.parliament.mn/laws/projects/853" TargetMode="External"/><Relationship Id="rId4" Type="http://schemas.openxmlformats.org/officeDocument/2006/relationships/hyperlink" Target="http://www.parliament.mn/laws/projects/853" TargetMode="External"/><Relationship Id="rId5" Type="http://schemas.openxmlformats.org/officeDocument/2006/relationships/hyperlink" Target="http://www.parliament.mn/laws/projects/853" TargetMode="External"/><Relationship Id="rId6" Type="http://schemas.openxmlformats.org/officeDocument/2006/relationships/hyperlink" Target="http://www.parliament.mn/laws/projects/853" TargetMode="External"/><Relationship Id="rId7" Type="http://schemas.openxmlformats.org/officeDocument/2006/relationships/hyperlink" Target="http://www.parliament.mn/laws/projects/853" TargetMode="External"/><Relationship Id="rId8" Type="http://schemas.openxmlformats.org/officeDocument/2006/relationships/hyperlink" Target="http://www.parliament.mn/laws/projects/85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7:32Z</dcterms:created>
  <dc:creator/>
  <dc:description/>
  <dc:language>en-US</dc:language>
  <cp:lastModifiedBy/>
  <cp:lastPrinted>2016-04-14T14:35:00Z</cp:lastPrinted>
  <dcterms:modified xsi:type="dcterms:W3CDTF">2016-05-26T06:43:32Z</dcterms:modified>
  <cp:revision>82</cp:revision>
  <dc:subject/>
  <dc:title/>
</cp:coreProperties>
</file>