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ascii="Arial" w:hAnsi="Arial"/>
        </w:rPr>
        <w:t xml:space="preserve">Монгол Улсын Их Хурлын </w:t>
      </w:r>
      <w:r>
        <w:rPr>
          <w:rFonts w:cs="Arial" w:ascii="Arial" w:hAnsi="Arial"/>
          <w:b/>
          <w:bCs/>
          <w:i/>
          <w:iCs/>
        </w:rPr>
        <w:t>2004 оны 12 дугаар сарын 16-ны (пүрэв гариг)</w:t>
      </w:r>
      <w:r>
        <w:rPr>
          <w:rFonts w:cs="Arial" w:ascii="Arial" w:hAnsi="Arial"/>
          <w:i/>
          <w:iCs/>
        </w:rPr>
        <w:t xml:space="preserve"> </w:t>
      </w:r>
      <w:r>
        <w:rPr>
          <w:rFonts w:cs="Arial" w:ascii="Arial" w:hAnsi="Arial"/>
        </w:rPr>
        <w:t xml:space="preserve">өдрийн нэгдсэн хуралдааныг </w:t>
      </w:r>
      <w:r>
        <w:rPr>
          <w:rFonts w:cs="Arial" w:ascii="Arial" w:hAnsi="Arial"/>
          <w:b/>
          <w:bCs/>
          <w:i/>
          <w:iCs/>
        </w:rPr>
        <w:t>10 цаг 00 минутад</w:t>
      </w:r>
      <w:r>
        <w:rPr>
          <w:rFonts w:cs="Arial" w:ascii="Arial" w:hAnsi="Arial"/>
        </w:rPr>
        <w:t xml:space="preserve"> Улсын Их Хурлын дарга Н.Энхбаяр нээж гишүүдийн ирц, хэлэлцэх асуудлын дарааллыг танилцуулав.</w:t>
      </w:r>
    </w:p>
    <w:p>
      <w:pPr>
        <w:pStyle w:val="Normal"/>
        <w:jc w:val="both"/>
        <w:rPr>
          <w:rFonts w:ascii="Arial" w:hAnsi="Arial" w:cs="Arial"/>
        </w:rPr>
      </w:pPr>
      <w:r>
        <w:rPr>
          <w:rFonts w:cs="Arial" w:ascii="Arial" w:hAnsi="Arial"/>
        </w:rPr>
      </w:r>
    </w:p>
    <w:p>
      <w:pPr>
        <w:pStyle w:val="BodyText2"/>
        <w:ind w:firstLine="720"/>
        <w:rPr>
          <w:rFonts w:ascii="Arial" w:hAnsi="Arial" w:cs="Arial"/>
          <w:b w:val="false"/>
          <w:b w:val="false"/>
        </w:rPr>
      </w:pPr>
      <w:r>
        <w:rPr>
          <w:rFonts w:cs="Arial" w:ascii="Arial" w:hAnsi="Arial"/>
          <w:b w:val="false"/>
        </w:rPr>
        <w:t>Өглөөний нэгдсэн хуралдаанд ирвэл зохих 74 гишүүнээс 42 гишүүн ирж, 82.4</w:t>
      </w:r>
    </w:p>
    <w:p>
      <w:pPr>
        <w:pStyle w:val="BodyText2"/>
        <w:jc w:val="left"/>
        <w:rPr>
          <w:rFonts w:ascii="Arial" w:hAnsi="Arial" w:cs="Arial"/>
          <w:b w:val="false"/>
          <w:b w:val="false"/>
        </w:rPr>
      </w:pPr>
      <w:r>
        <w:rPr>
          <w:rFonts w:cs="Arial" w:ascii="Arial" w:hAnsi="Arial"/>
          <w:b w:val="false"/>
        </w:rPr>
        <w:t>хувийн ирцтэй байв.</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ab/>
        <w:t>Чөлөөтэй</w:t>
      </w:r>
      <w:r>
        <w:rPr>
          <w:rFonts w:cs="Arial" w:ascii="Arial" w:hAnsi="Arial"/>
        </w:rPr>
        <w:t>: -Р.Амаржаргал, Н.Батбаяр, Г.Батхүү, Ц.Баярсайхан, С.Баярцогт, Р.Буд, Т.Ганди, Ц.Мөнх-Оргил, Ц.Нямдорж, Д.Одбаяр, Т.Очирхүү, Ц.Шаравдорж, М.Энхсайхан, Б.Эрдэнэбат</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bCs/>
          <w:i/>
          <w:iCs/>
        </w:rPr>
        <w:tab/>
        <w:t>Өвчтэй:</w:t>
      </w:r>
      <w:r>
        <w:rPr>
          <w:rFonts w:cs="Arial" w:ascii="Arial" w:hAnsi="Arial"/>
        </w:rPr>
        <w:t xml:space="preserve"> -Г.Занданшатар, С.Оюун, Ч.Радна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i/>
          <w:iCs/>
        </w:rPr>
        <w:t xml:space="preserve">Тасалсан: </w:t>
      </w:r>
      <w:r>
        <w:rPr>
          <w:rFonts w:cs="Arial" w:ascii="Arial" w:hAnsi="Arial"/>
        </w:rPr>
        <w:t>-Г.Адьяа, Р.Бадамдамдин, Б.Батбаатар, Х.Баттулга, Д.Ганхуяг, Д.Дэмбэрэл, Б.Жаргалсайхан, Б.Мөнхтуяа, А.Мурат, Ж.Наранцацралт, Д.Одхүү, С.Отгонбаяр, Я.Санжмятав, М.Сономпил, Р.Эрдэнэбүрэн</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лсын Их Хурлын дарга Н.Энхбаяр Монгол Улсын Их Хурал дахь “Эх орон-Ардчилал” эвслийн бүлгийн хурлын 26, 27 дугаар тогтоолыг уншиж танилцуулав.</w:t>
      </w:r>
    </w:p>
    <w:p>
      <w:pPr>
        <w:pStyle w:val="Normal"/>
        <w:ind w:firstLine="720"/>
        <w:jc w:val="both"/>
        <w:rPr>
          <w:rFonts w:ascii="Arial" w:hAnsi="Arial" w:cs="Arial"/>
        </w:rPr>
      </w:pPr>
      <w:r>
        <w:rPr>
          <w:rFonts w:cs="Arial" w:ascii="Arial" w:hAnsi="Arial"/>
        </w:rPr>
      </w:r>
    </w:p>
    <w:p>
      <w:pPr>
        <w:pStyle w:val="TextBodyIndent"/>
        <w:rPr>
          <w:rFonts w:ascii="Arial" w:hAnsi="Arial" w:cs="Arial"/>
          <w:b/>
          <w:b/>
          <w:i/>
          <w:i/>
          <w:sz w:val="24"/>
        </w:rPr>
      </w:pPr>
      <w:r>
        <w:rPr>
          <w:rFonts w:cs="Arial" w:ascii="Arial" w:hAnsi="Arial"/>
          <w:b/>
          <w:i/>
          <w:sz w:val="24"/>
        </w:rPr>
        <w:t>НЭГ.Ерөнхийлөгч Нацагийн Багабандийн орон сууцны тухай УИХ-ын тогтоолын төсөл /хэлэлцэх эсэх/</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rPr>
      </w:pPr>
      <w:r>
        <w:rPr>
          <w:rFonts w:cs="Arial" w:ascii="Arial" w:hAnsi="Arial"/>
        </w:rPr>
        <w:t>Хэлэлцэж буй асуудалтай холбогдуулан ажлын хэсэгт Сангийн сайд Н.Алтанхуяг, Монгол Улсын Ерөнхийлөгчийн Тамгын газрын дэд дарга Б.Очирбат, Улсын Их Хурлын Тамгын газрын нэгдүгээр нарийн бичгийн дарга Ж.Нарантуяа, Хуулийн хэлтсийн ахлах зөвлөх Н.Цогтсайхан, Төрийн байгуулалтын байнгын хорооны референт Г.Чагнаадорж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Сангийн сайд Н.Алтанхуя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лтгэлтэй холбогдуулан УИХ-ын гишүүн Л.Гүндалай, Р.Раш нар асуулт асууж, ажлын хэсгээс Н.Алтанхуяг нэмэлт, тайлбар хийв.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Төрийн байгуулалтын байнгын хорооны дүгнэлтийг УИХ-ын гишүүн У.Хүрэлсүх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Л.Одончимэд, Д.Арвин, Л.Гүндалай, Р.Гончигдорж нар асуулт асууж, УИХ-ын гишүүн С.Батболд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 Ерөнхийлөгч Нацагийн Багабандийн орон сууцны тухай УИХ-ын тогтоолын төслийг хэлэлцэ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0 –9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 Анхны хэлэлцүүлгээр батлах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З9 –97.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Ерөнхийлөгч Нацагийн Багабандийн орон сууцны тухай УИХ-ын тогтоолын төс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5</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З9 –89.7 хувийн саналаар батлагдлаа.</w:t>
      </w:r>
    </w:p>
    <w:p>
      <w:pPr>
        <w:pStyle w:val="Normal"/>
        <w:ind w:firstLine="720"/>
        <w:jc w:val="both"/>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Уг асуудлыг 10 цаг З2 минутад хэлэлцэж дуусав.</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ХОЁР.УИХ-ын даргын ажлын хэсгийн орон тооны хязгаарыг батлах тухай УИХ-ын тогтоолын төсөл /хэлэлцэх эсэх/</w:t>
      </w:r>
    </w:p>
    <w:p>
      <w:pPr>
        <w:pStyle w:val="TextBody"/>
        <w:ind w:firstLine="720"/>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ажлын хэсэгт Улсын Их Хурлын Тамгын газрын нэгдүгээр нарийн бичгийн дарга Ж.Нарантуяа, Хуулийн хэлтсийн ахлах зөвлөх Н.Цогтсайхан, Төрийн байгуулалтын байнгын хорооны референт Г.Чагнаадорж нар байлцав.</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Төрийн байгуулалтын байнгын хорооны дүгнэлтийг УИХ-ын гишүүн Т.Бадамжунай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Б.Батбаяр, А.Бакей, Л.Гүндалай нарын асуусан асуултад УИХ-ын гишүүн С.Батболд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УИХ-ын даргын ажлын хэсгийн орон тооны хязгаарыг батлах тухай УИХ-ын тогтоолын төслийг хэлэлцэ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0 –8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Анхны хэлэлцүүлгээр батлуулах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5</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0 –87.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УИХ-ын даргын ажлын хэсгийн орон тооны хязгаарыг батлах тухай УИХ-ын тогтоолын төс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39 –84.6 хувийн саналаар батлагдлаа.</w:t>
      </w:r>
    </w:p>
    <w:p>
      <w:pPr>
        <w:pStyle w:val="TextBody"/>
        <w:ind w:firstLine="720"/>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0 цаг 55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Энэ өдрийн хуралдаан 10 цаг 5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Танилц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ab/>
        <w:t>Н.ЛУВСАНЖ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Тэмдэглэл хөтөлсө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2004 ОНЫ 12 ДУГААР</w:t>
      </w:r>
    </w:p>
    <w:p>
      <w:pPr>
        <w:pStyle w:val="Normal"/>
        <w:jc w:val="center"/>
        <w:rPr>
          <w:rFonts w:ascii="Arial" w:hAnsi="Arial" w:cs="Arial"/>
          <w:b/>
          <w:b/>
          <w:bCs/>
        </w:rPr>
      </w:pPr>
      <w:r>
        <w:rPr>
          <w:rFonts w:cs="Arial" w:ascii="Arial" w:hAnsi="Arial"/>
          <w:b/>
          <w:bCs/>
        </w:rPr>
        <w:t>САРЫН 16-НЫ ӨДРИЙН ХУРАЛДААНЫ ДЭЛГЭРЭНГҮЙ</w:t>
      </w:r>
    </w:p>
    <w:p>
      <w:pPr>
        <w:pStyle w:val="Normal"/>
        <w:jc w:val="center"/>
        <w:rPr>
          <w:rFonts w:ascii="Arial" w:hAnsi="Arial" w:cs="Arial"/>
          <w:b/>
          <w:b/>
          <w:bCs/>
        </w:rPr>
      </w:pPr>
      <w:r>
        <w:rPr>
          <w:rFonts w:cs="Arial" w:ascii="Arial" w:hAnsi="Arial"/>
          <w:b/>
          <w:bCs/>
        </w:rPr>
        <w:t>ТЭМДЭГЛЭЛ</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ab/>
        <w:tab/>
        <w:tab/>
        <w:tab/>
        <w:tab/>
        <w:tab/>
        <w:tab/>
        <w:tab/>
        <w:tab/>
        <w:tab/>
      </w:r>
      <w:r>
        <w:rPr>
          <w:rFonts w:cs="Arial" w:ascii="Arial" w:hAnsi="Arial"/>
          <w:b/>
          <w:bCs/>
        </w:rPr>
        <w:t>10.00-10.55</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b/>
          <w:bCs/>
        </w:rPr>
        <w:t>Н.Энхбаяр</w:t>
      </w:r>
      <w:r>
        <w:rPr>
          <w:rFonts w:cs="Arial" w:ascii="Arial" w:hAnsi="Arial"/>
        </w:rPr>
        <w:t>: -Гишүүдийнхээ энэ өдрийн өглөөний амар амгаланг айлтгая. Гишүүдийн ирцийг танилцуулъя. 41 гишүүн ирсэн байна, хурлын ирц 55.4 хувьтай байна. УИХ-ын чуулганы 12 дугаар сарын 16-ны өдрийн нэгдсэ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чуулганы нэгдсэн хуралдаанаар хэлэлцэх асуудлууд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Ерөнхийлөгч Н.Багабандийн орон сууцны тухай УИХ-ын тогтоолы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ИХ-ын даргын ажлын хэсгийн орон тооны хязгаарыг батлах тухай УИХ-ын тогтоолын төсөл /хэлэлцэх эсэх/ асуудлуудыг шийд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лаа хэлэлцэхээс өмнө товчхон мэдээлэл өгье. УИХ дахь “Эх орон-Ардчилал” эвслийн бүлгээс 2004 оны 12 дугаар сарын 14-ны өдөр ирүүлсэн Эвслийн бүлгийн удирдлагын тухай 30.1 тоот албан бичгийг үндэслэн УИХ дахь “Эх орон-Ардчилал” эвслийн бүлгийн хуралдааны 2004 оны 12 дугаар сарын 1З-ны өдрийн 26, 27 дугаар тогтоолуудыг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вслийн бүлгийн дарга сонгох тухай тогтоол. УИХ дахь Ардчилсан Нам, Эх орон-МАШСН, ИЗБНН-ын “Эх орон-Ардчилал” эвслийн бүлгийн  2004 оны 12 дугаар сарын 1З-ны өдрийн хурлын шийдвэр, санал хураалтын дүн, “Эх орон-Ардчилал” эвслийн бүлгийн үйл ажиллагааны дүрмийн тавдугаар зүйлийн 2-ийн “а”-д заасныг үндэслэн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УИХ дахь Ардчилсан нам, Эх орон –МАШСН, ИЗБНН-ын “Эх орон-Ардчилал” эвслийн бүлгийн даргаар УИХ-ын гишүүн Мэндсайханы Энхсайханыг сонго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7 тоот тогтоол. Эвслийн бүлгийн орлогч дарга нарыг сонгох тухай. Эвслийн бүлгийн дарга сонгох тухай тогтоол. УИХ дахь Ардчилсан Нам, Эх орон-МАШСН, ИЗБНН-ын “Эх орон-Ардчилал” эвслийн бүлгийн  2004 оны 12 дугаар сарын 1З-ны өдрийн хурлын шийдвэр, санал хураалтын дүн, “Эх орон-Ардчилал” эвслийн бүлгийн үйл ажиллагааны дүрмийн тавдугаар зүйлийн 2-ийн “а”-д заасныг үндэслэн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УИХ дахь Ардчилсан нам, Эх орон-МАШСН, ИЗБНН-ын “Эх орон-Ардчилал” эвслийн бүлгийн орлогч даргаар УИХ-ын гишүүн Ламжавын Гүндалай, Мөнхчулууны Зоригт, Цэрэнгийн Жаргал нарыг сонгосугай гэсэн тогтоол гарсан байгаа энийг та бүхэндээ уншиж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хэлэлцэх асуудалдаа оръё. Ерөнхийлөгч Нацагийн Багабандийн Орон сууцны тухай УИХ-ын тогтоолын талаарх төсөл санаачлагчийн илтгэлийг сонс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Сангийн сайд Н.Алтанхуяг унши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тухай хуулийн 16 дугаар зүйлийн 6 дахь хэсэгт заасныг үндэслэн Монгол Улсын Ерөнхийлөгч Багабандийн бүрэн эрхийн хугацаа дууссаны дараа олгох орон сууцны талаарх УИХ-ын тогтоолын төслийг Ерөнхийлөгчийн Тамгын газраас боловсруулж Засгийн газрын Хэрэг эрхлэх газарт ирүүлснийг Засгийн газрын 2004 оны 8 дугаар сарын 5-ны өдрийн хуралдаанаар хэлэлцээд зарчмын хувьд дэмжиж УИХ-ын хуралд өргөн мэдүүлэхээр шийдвэрл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төсөлд дурдсанаар уг орон сууцны зураг төсөл хийх, барилгыг нь барих зардлыг улсын төсвөөс гаргаж Ерөнхийлөгчийн бүрэн эрхийн хугацаа дуусах үеэр ашиглалтад оруулж өөрийнх нь эзэмшилд олгохоор тооцоо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Ерөнхийлөгчийн тухай хуулийн 16 дугаар зүйлийн 6-д заахдаа Ерөнхийлөгч бүрэн эрхийнхээ хугацаа дууссанаас эхлэн Засгийн газрын гишүүний тухайн үеийн цалинтай тэнцэх сул цалин насан турш авч нэгэн бүрэн эрхийнхээс илүүгүй хугацаагаар УИХ-аас тогтоосон бусад хангамж эдэлж улсын хамгаалалтанд байна гэж заасан. Энэ дагуу өмнө нь энэ асуудлаар УИХ-аас тогтоол гаргаж үүний дагуу Засгийн газраас 1997 оны 8 дугаар сарын 1З-ны өдөр 183 дугаар тоот тогтоол гаргаж Монгол Улсын анхны ерөнхийлөгч байсан Очирбатыг тусгай хамгаалалтад авах, орон сууцны зардал гаргах, суудлын автомашин, холбоогоор үйлчлэх арга хэмжээ авсны дээр 50 м</w:t>
      </w:r>
      <w:r>
        <w:rPr>
          <w:rFonts w:cs="Arial" w:ascii="Arial" w:hAnsi="Arial"/>
          <w:vertAlign w:val="superscript"/>
        </w:rPr>
        <w:t>2</w:t>
      </w:r>
      <w:r>
        <w:rPr>
          <w:rFonts w:cs="Arial" w:ascii="Arial" w:hAnsi="Arial"/>
        </w:rPr>
        <w:t xml:space="preserve"> талбай бүхий хувийн орон сууцны байшингийн зураг төсөв хийж барьж ашиглалтанд оруулах зардлыг хөрөнгө оруулалтын зардлаас гаргахаар зааж төсвөөс 50 сая төгрөгийн дэмжлэгийг үзүүл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ыг Засгийн газрын энэ оны 8 дугаар сарын 5-ны өдрийн хуралдаанаар хэлэлцээд зарчмын хувьд зөвшөөрч УИХ-д өргөн мэдүүлэхээр шийдвэрлэсний дагуу уг асуудлыг танилцуулж байна.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Баярлалаа. Илтгэлтэй холбогдуулан асуулт асуух гишүү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Ерөнхийлөгчийн бүрэн эрхийн хугацаа дуусаж байгаатай холбогдуулж 50 м</w:t>
      </w:r>
      <w:r>
        <w:rPr>
          <w:rFonts w:cs="Arial" w:ascii="Arial" w:hAnsi="Arial"/>
          <w:vertAlign w:val="superscript"/>
        </w:rPr>
        <w:t xml:space="preserve">2 </w:t>
      </w:r>
      <w:r>
        <w:rPr>
          <w:rFonts w:cs="Arial" w:ascii="Arial" w:hAnsi="Arial"/>
        </w:rPr>
        <w:t>орон сууц барих талаар ярьж байна. Тэгэхээр 50 м2 орон сууц гэдэг бол хангалттай бус талбай л даа их жижигхэн орон сууц. Энэ асуудлыг олон талаас нь аваад үзэхэд ингэж шийдмээргүй санагдаад байна. Ерөнхийлөгч маань 2 удаа сонгогдлоо одоо хуулийн дагуу дахин Ерөнхийлөгчөөр сонгогдохгүй гэсэн үг. Дараагийн Ерөнхийлөгч гээд гараад ирнэ. Монгол Улс Ерөнхийлөгчтэй байх байх. Тэгэхээр энэ асуудлыг нэгмөсөн шийдэх маягаар асуудлыг оруулж ирсэн бол зүйтэй байсан болов уу гэж бодож энэ талаар нэлээд зүйл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барилга байшин барьж өгнө гэж байгаа юм чинь газар авч байгаа байх, мэдээж газар дээр л барьж байгаа. Газар авна гэхээр Ерөнхийлөгчтэй Улаанбаатар хотдоо хаа нэгэн газар нэлээд сайхан газар авч өгөх байлгүй. Тэгэхээр газар гэдэг бол нэлээд үнэтэй, ер нь хамгийн үнэтэй зүйл чинь газар юм чинь яваандаа Ерөнхийлөгчид газар гээд 4 жилийн дараа ч юм уу дахиад бас газар аваад Ерөнхийлөгчдөө барилга барьж өгөөд байх уу. Тэгээд удалгүй Ерөнхийлөгчийн хотхон ч гээд юм уу энд тэнд Монгол Улсын Ерөнхийлөгч асан тэр тэр гэсэн хүний байшингууд 1, 2 давхар байшингууд Улаанбаатарт тойроод дуртай газраа сүндэрлээд байх уу гэсэн ийм асуултыг асуумаар байна. Энэ хэр зэрэг зүй зохистой юм бэ. Аль эсвэл Ерөнхийлөгчдийн хотхон гэдэг тийм газар аваад барилга барьж өгөх гээд байгаа юм уу хаана ямар барилга барьж өгөх гээд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иний хувьд хувийн байшин барьж өгөх асуудлыг дэмжиж байна тэрийгээ хэлчихье. Хамгийн гол нь энийгээ арай өөрөөр шийдэж болоогүй юм уу гэж асуух гээд байна. Энэ чинь Монгол Улсын Ерөнхийлөгч нарт газар аваад байшин барьж өгөөд байдаг тэгсэн мөртлөө 50 м</w:t>
      </w:r>
      <w:r>
        <w:rPr>
          <w:rFonts w:cs="Arial" w:ascii="Arial" w:hAnsi="Arial"/>
          <w:vertAlign w:val="superscript"/>
        </w:rPr>
        <w:t>2</w:t>
      </w:r>
      <w:r>
        <w:rPr>
          <w:rFonts w:cs="Arial" w:ascii="Arial" w:hAnsi="Arial"/>
        </w:rPr>
        <w:t xml:space="preserve"> байшин гэдэг чинь арай хэмжээ нь бага юм биш үү. Одоо үед байшингуудыг хувийн хэвшлийнхэн сайн барьдаг болчихоод байгаа юм. Монголчууд чинь Таванхаус, сайхан сайхан хувийн байшингуудыг барьж байгаа. Тэр нь 100 мянган доллараас үнэтэй байдаг шиг байгаа юм. Тэгэхээр энэ дээр жишээлбэл Ерөнхийлөгчид байшин барьж өгч газар авч ингэж байхаар Ерөнхийлөгчид орон сууцныхаа асуудлыг шийдье гээд тодорхой хэмжээний валютын мөнгийг 100 мянган ам.долларыг ч юм уу төсвөөс гаргаж өгч болоогүй юм уу илүү дутууг нь Ерөнхийлөгч өөрөө хувийнхаа мөнгөнөөс гаргадаг юм уу ингээд тохируулаад тэр хүн өөрөө байраа сонгоод хувийн хэвшлийнхний барьж байгаа тэр сайхан барилгуудын нэгэнд нь байр худалдаж аваад орох энэ асуудлыг ингэж зохицуулж болоогүй юм уу гэж асуумаар байна. Газар бол үнэтэй, бид газраа Ерөнхийлөгчид гээд өгөөд баймааргүй байна нэг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энэ газар нэгэнт Ерөнхийлөгчид байшинтайгаа хамт олгогдож байгаа юм чинь тойроод цэцэрлэг, мод тарих, суух, амрах нэлээн том хэмжээний газар оногдох байлгүй. Улаанбаатарынхаа газрыг бид хайрламаар байгаа юм. Тийм учраас газрын асуудал хүнд байгаа учраас, газраа хайрлаж байгаа учраас мөнгийг нь өгөх нь зүйтэй гэдэг дээр санал нийлж байна у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Гүндал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Газрын асуудлыг мэдэхгүй байшин барих юм чинь нийслэлтэй яриад газраа авдаг байх л даа. Бид нар ямар хүрээнд асуудлыг ярьж байгаа вэ гэхээр өмнө нь одоо мөрдөж байгаа хуулийн хүрээнд дээр нь нэмээд өмнө Ерөнхийлөгч байсан хүний хувьд би болгосон байшингийн мөнгө өгсөн энэ жишиг, прездент үүссэнтэй холбогдуулаад байгаа хуулийнхаа хүрээнд өнөөдөр улсын төсөвт Монгол Улсын Ерөнхийлөгч Багабандийн бүрэн эрхийн хугацаа дуусгавар болохтой холбогдуулаад 70 сая төгрөгийг байшингийн зардалд тусгасан байгаа бусад газар, нарийн юмыг тэр шугамаараа яриад зохицуулдаг байхаа гэж бодож байна. Бид нар улсын төсөвт суусан 70 сая төгрөгний асуудлыг яр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Ерөнхийлөгчийн тухай хуулинд заасан Ерөнхийлөгч бүрэн эрхийнхээ хугацаа дууссанаас эхлээд Засгийн газрын гишүүний тухайн үеийн цалинтай тэнцэх сул цалин насан туршдаа авна, нэгэн бүрэн эрхийнхээс илүүгүй хугацаагаар Их Хурлаас тогтоосон бусад хангамж эдэлж улсын хамгаалалтад байна гэж байгаа юм. Байшин ч гэсэн үг байхгүй тэгэхдээ өмнө нь ийм жишиг байсан учраас ийм асуудал яваад тэгээд улсын төсөвт 70 сая төгрөг суусан ийм л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ий хэлж байгаа тэр саналын шинжтэй зүйл хууль журмаа цэгцэлж боловсронгуй болгох тухай асуудал байхаа гэж бодож байна би байгаа хуулийн хүрээнд я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Раш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Миний асуух асуултыг Гүндалай гишүүн асуулаа. 50 м</w:t>
      </w:r>
      <w:r>
        <w:rPr>
          <w:rFonts w:cs="Arial" w:ascii="Arial" w:hAnsi="Arial"/>
          <w:vertAlign w:val="superscript"/>
        </w:rPr>
        <w:t>2</w:t>
      </w:r>
      <w:r>
        <w:rPr>
          <w:rFonts w:cs="Arial" w:ascii="Arial" w:hAnsi="Arial"/>
        </w:rPr>
        <w:t xml:space="preserve"> гэдэг энэ тоо хаанаас гарсан тоо юм бэ. Засгийн газраас орж ирсэн тоо юм уу аль эсвэл Ерөнхийлөгчийн Тамгын газар асуудал боловсруулахдаа ийм тоог оруулж ирсэн юм уу. Арай даруу юм биш үү гэсэн улс ядуу нь ядуу, хөнжлийнхөө хэрээр хөлөө жийлгүй яах вэ тэр ойлгомжтой, тэгэхдээ төр төмбөгөр, ёс ёмбогор 8 жил Монголын төрийг тэргүүлсэн ийм хүний цаашдын нийгмийн хангамжийн тухай асуудлыг ярьж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лтгэлд эзэмшилд гээд хэлэх шиг боллоо. Өмчлөлд гэж байх юм уу, эзэмшилд гэж байх юм уу гэдэг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рилцлагын явцад өмчлөл гэж яриад байх шиг байна. Энэ юу гэсэн үг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Раш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50 м</w:t>
      </w:r>
      <w:r>
        <w:rPr>
          <w:rFonts w:cs="Arial" w:ascii="Arial" w:hAnsi="Arial"/>
          <w:vertAlign w:val="superscript"/>
        </w:rPr>
        <w:t>2</w:t>
      </w:r>
      <w:r>
        <w:rPr>
          <w:rFonts w:cs="Arial" w:ascii="Arial" w:hAnsi="Arial"/>
        </w:rPr>
        <w:t xml:space="preserve"> талбай гэдэг бол одоо байхгүй өмнө нь 1997 оны 7 дугаар сарын З-ны өдөр УИХ-ын гаргасан тогтоолд Пунсалмаагийн Очирбатын хангамж, хамгаалалтын тухай тогтоол гаргасан байгаа З зүйлтэй. З зүйлтэй гаргасан тогтоолын 2 дугаарт 50 м</w:t>
      </w:r>
      <w:r>
        <w:rPr>
          <w:rFonts w:cs="Arial" w:ascii="Arial" w:hAnsi="Arial"/>
          <w:vertAlign w:val="superscript"/>
        </w:rPr>
        <w:t>2</w:t>
      </w:r>
      <w:r>
        <w:rPr>
          <w:rFonts w:cs="Arial" w:ascii="Arial" w:hAnsi="Arial"/>
        </w:rPr>
        <w:t xml:space="preserve"> талбай бүхий хувийн орон сууцны байшинтай болгох арга хэмжээ авах гэж тэр үед томьёолсон ийм зүйл байгаа юм. Өнөөдөр бид нарт юу байгаа вэ гэхээр улсын төсөвт 70 сая төгрөг суусан байгаа юм энэ арга хэмжээнд зориулж. Эзэмшилд олгохоор тооцоолоод ер нь өмчлөл биш өөрийнх нь өмч байх юм.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Н.Энхбаяр</w:t>
      </w:r>
      <w:r>
        <w:rPr>
          <w:rFonts w:cs="Arial" w:ascii="Arial" w:hAnsi="Arial"/>
        </w:rPr>
        <w:t>: -Асуулт асуух гишүүд асуултаа асууж дууслаа. Төрийн байгуулалтын байнгын хорооны дүгнэлтийг сонсоё. Дүгнэлтийг УИХ-ын гишүүн У.Хүрэлсүх унши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Хүрэлсүх</w:t>
      </w:r>
      <w:r>
        <w:rPr>
          <w:rFonts w:cs="Arial" w:ascii="Arial" w:hAnsi="Arial"/>
        </w:rPr>
        <w:t>: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2004 оны 12 дугаар сарын 08-ны өдөр УИХ-д өргөн мэдүүлсэн Ерөнхийлөгч Нацагийн Багабандийн орон сууцны тухай УИХ-ын тогтоолын төслийг Төрийн байгуулалтын байнгын хорооны 12 дугаар сарын 14-ны өдрийн хуралдаанаар хэлэлцэж дараахь дүгнэлтийг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Ерөнхийлөгчийн тухай хуулийн 16 дугаар зүйлийн 6-д “Ерөнхийлөгч бүрэн эрхийнхээ хугацааг дууссанаас эхлэн Засгийн газрын гишүүний тухайн үеийн цалинтай тэнцэх сул цалин насан турш авч, нэгэн бүрэн эрхийнхээс илүүгүй хугацаагаар УИХ-аас тогтоосон бусад хангамж эдэлж, улсын хамгаалалтад байна.” гэж заасныг үндэслэн боловсруулсан, Ерөнхийлөгч Нацагийн Багабандийн орон сууцны тухай УИХ-ын тогтоолын төслийг Байнгын хорооны хуралдаанд оролцсон нийт гишүүд санал нэгтэйгээр чуулганы нэгдсэн хуралдаанд оруулан хэлэлцүүлэх нь үз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Орон сууц барихад дэмжлэг үзүүлэх хөрөнгийн эх үүсвэр нь 2005 оны төсөвт нэгэнт туссан тул төслийн 2 дахь заалтаас “2005 оны төсөвт тусгаж” гэснийг хасч найруулахаар шийдвэр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Байнгын хорооны хуралдаан дээр УИХ-ын гишүүн Л.Гүндалай “орон сууц барихад зарцуулах мөнгөний хэмжээг нь нэмэгдүүлэх, цаашид Ерөнхийлөгчийн бүрэн эрхийн хугацаа дуусгавар болсны дараа түүнийг орон сууцаар хангах асуудлыг нэг мөр хуулиар зохицуулан шийдвэрлэж байх”, УИХ-ын гишүүн Н.Баяртсайхан “Ерөнхийлөгчийн бүрэн эрхийн хугацаа дуусгавар болсны дараа түүнд хангамж, хамгаалалт эдлүүлж байгаа нь Ерөнхийлөгчийн хувьд асуудлыг хуулийн дагуу шийдвэрлэж байгаа юм. Монголын түүхийн нэгэн хугацаанд Ерөнхийлөгчөөр сонгогдон ажиллаж, төрийн тэргүүн, Монголын ард түмний эв нэгдлийг илэрхийлэгч болсны хувьд түүний гаргасан зарлиг, хэрэглэж байсан эд зүйлс зэргийг түүхийн ач холбогдолтой зүйл болгон хадгалан авч үлдэн ард түмэндээ үзүүлж байх талаар Ерөнхийлөгчийн тухай хуульд зохих нэмэлт, өөрчлөлт оруулах асуудлыг судлан үзэх”, УИХ-ын гишүүн Д.Арвин “Ерөнхийлөгчийн орн сууцанд зарцуулах хөрөнгийн асуудлыг Засгийн газар өөрөө шийдвэрлэн Ерөнхийлөгчийн Тамгын газрын даргын төсөвт нь тусган өгч байх” гэсэн тодорхой саналууд гаргасныг Байнгын хороо цаашид судлан үз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УИХ-ын чуулганы хуралдааны дэгийн 22.7-д заасны дагуу тогтоолын төслийг УИХ-ын нэгдсэн хуралдаанаар хэлэлцүүлэхээр шийдвэрлэсэн дүгнэлтээ анхны хэлэлцүүлэгт бэлтгэсэн дүгнэлттэй хамтатган гаргаж байгаа бөгөөд Байнгын хороо зарчмын зөрүүтэй санал гаргаагүй тул тогтоолын төслийг анхны хэлэлцүүлгээр бат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 Нацагийн Багабандийн орон сууцны тухай УИХ-ын тогтоолын төслийн талаар гаргаса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Баярлалаа. Байнгын хорооны дүгнэлттэй холбогдуулж асуулт асуух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нчимэд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Өнөөдөр төрийн мэдлийн барилгын байгууллага гэж би Төмөр замын хувь нийлүүлсэн хөрөнгөөр ажилладаг барилгын байгууллага байгаа байх. Монголсов-д барилгын байгууллага байдаг юм уу мэдэхгүй. Болдогсон бол мэргэжлийн байгууллагуудаар зураг төслийг нь гаргуулаад төрийн мэдлийн барилгын байгууллагаар бариулах юм бол хямдхан бариулж болох байх. Нэгэнт төрийн мэдлийн юм гэж байхгүй бол тендер зарлах уу. Тендер зарлаж барилгын байгууллагыг шалгаруулж ингэж барих хэрэгтэй болох уу ийм зүйлийг сонирх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Одончимэ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Тэгэхээр Ерөнхийлөгчийн орон сууцыг бариулах асуудлын ерөнхий захиалагч Монгол Улсын Ерөнхийлөгчийн Тамгын газар байх байх. Тамгын газар захиалгаа өгөөд тендер зарлагдаад барилгыг барих компани тодрох ёстой хуулийнхаа дагуу явагд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Арвин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Ерөнхийлөгчийн тухай хууль нь хангамж эдэлж, улсын хамгаалалтанд байна гэсэн ийм заалт байгаа. Төрийн байгуулалтын байнгын хорооноос асуухад ер нь Ерөнхийлөгчийнхөө хуулинд өөрчлөлт оруулаад орон сууцны асуудлыг шууд орон сууцтай болгоно гээд оруулбал яасан юм бэ энэ талаар ямар бодолтой байдаг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хүний нэр хүндтэй холбоотой тэгэхээр Монгол Улсын Ерөнхийлөгчийн орон сууц өгөх нь зүйн хэрэг. Гэхдээ энийг Төрийн байгуулалтын байнгын хороогоор, Их Хурлаар хэлэлцээд байх асуудал биш гэж бодож байна. Яагаад гэвэл энэ нэгэнт хуулинд заагаад өгсөн тохиолдолд Ерөнхийлөгч өөрөө Тамгын газар нь Засгийн газартайгаа хотынхоо даргатайгаа, газар өгдөг хүмүүстэйгээ яриад өөрөө энэ асуудлыг цэгцлүүлэх хэрэгтэй юм байна. Уржигдар Төрийн байгуулалтын хороон дээр зарим нэг гишүүд тал засаж байгаа юм шиг их санаа зовоод 70 сая төгрөг гэдэг чинь юу ч биш, юу ч хүрэхгүй гэж ингэж ярьж болохгүй шүү дээ. Зарим хүмүүст 70 сая төгрөг юу ч биш байж болно энэ ард түмэнд их эвгүйгээр сонсогдож нөгөө талаар төрийнхөө нэр хүндтэй хүний нэр хүндэд хүртэл харш юм ярьж байгаагаа зарим гишүүд мэдмээр юм. Ийм учраас энэ асуудлыг дахин Их Хурлаар хэлэлцүүлэхгүйгээр хуулинд нь зааж өгөөд Ерөнхийлөгчийн өөрийнх нь хуулинд заасан юм чинь өөрийнхөө асуудал болгоод яриад зохицох тэрнээс биш энүүгээр асуудал болгож бид нар өнөөдөр энийг ингэж яриад байх асуудал биш. Тийм учраас Төрийн байгуулалтын байнгын хороо энэ дээр дүгнэлт хийгээд хуулинд нь шууд заагаад өгчихөөд энийг дахин хэлэлцүүлэхгүй дараа дараагийн Ерөнхийлөгчийн энэ орон сууцны асуудлыг хэлэлцүүлмээргүй байна. Үүнээс болж зарим Их Хурлын гишүүд их тал зассан маягтайгаар, долгионосон байдалтайгаар улсын хөрөнгө, мөнгөө мэдэхгүйгээр олон юм ярьж ард түмний дургүйг хүргэх асуудлыг хүртэл тавьж байна. Энэ нь цаашдаа төрийн нэр хүндтэй хүмүүсүүдийнхээ нэр хүндийг давхар унагаж байгаа гэдэг ийм асуудал болж байна. Ийм учраас энэ асуудлаа хуулинд нь зааж өгөөд тэнд хоорондоо яриад зохицсон нь дээр юм шиг сан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Гүндалай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Сая Төрийн байгуулалтын байнгын хорооны даргын хариултыг сонсоод хангалтгүй санагдлаа. Байх гэж хариулж болмоор юм шиг санагдаж байна. Ерөнхийлөгчийн Тамгын газар энийг хариуцаж хийх байх гэдэг хариулт өгч байгааг би хангалтгүй гэж бодож байна. Байх гэдэг үгээр юу ч хариулж болохгүй шүү дээ. Төрийн байгуулалтын байнгын хорооны даргаа, хурал удирдаж байгаа даргаа. Байх гэх юм бол асуулт ч асуух хэрэггүй. Тийм байх, ийм байх гэвэл хэн ч гэсэн юу ч асуугаад ямар хариулт авахгүй юм байна. Тэгэхээр миний асуултад битгий байх гэдэг хариу өгөөрэй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лөгчийн орон сууцтай холбоотойгоор хуулийн зохицуулалтыг хийх шаардлагатай гэдэг нь үүнээс харагдаж байна гэж та ойлгож байна уу, Төрийн байгуулалтын байнгын хорооны даргаа. Үнэхээр Багабанди Ерөнхийлөгчийн хувьд хоёр удаа сонгогдоод одоо хуулийн дагуу дахин сонгуульд оролцохгүй, Ерөнхийлөгч болохгүй гэсэн үг. Тэгэхээр энэ хүн хууль өргөн барих субъект мөн. Ерөнхийлөгч Багабанди маань энэ асуудлыг дараагийнхаа Ерөнхийлөгч, ер нь хуулийн зохицуулалт нь сайн байхын үүднээс Ерөнхийлөгчийн зүгээс юм уу аль эсвэл одоо энд байгаа УИХ-ын гишүүдийн зүгээс энд хууль санаачлаад оруулж ирэх санал бодол байна уу. Газар авч өгнө гэж их ажил төрөл удаж байхаар тодорхой хэмжээний мөнгийг өгчихмөөр байгаа юм валютад шилжүүлсэн. Жишээлбэл, 100 мянган доллар гээд тогтвол тогтчих хэрэгтэй. 100 мянган долларт тэнцэх хэмжээний Монгол мөнгийг өгч байдаг. Монгол мөнгөөр тавья гэхээр мөнгөний ханшнаас болоод тодорхой хэмжээгээр 4 жилийн дараа шал өөр болчихоод байдаг нэг мөр нэг амар ийм хуулийн санаачилж оруулж ирж болоогүй юм уу тэгвэл бид нар ингэж 50 м</w:t>
      </w:r>
      <w:r>
        <w:rPr>
          <w:rFonts w:cs="Arial" w:ascii="Arial" w:hAnsi="Arial"/>
          <w:vertAlign w:val="superscript"/>
        </w:rPr>
        <w:t>2</w:t>
      </w:r>
      <w:r>
        <w:rPr>
          <w:rFonts w:cs="Arial" w:ascii="Arial" w:hAnsi="Arial"/>
        </w:rPr>
        <w:t xml:space="preserve"> нь жижигхэн юм, бага юм гэж ярих юм уу, 70 сая төгрөг нь их, бага гэж яриад байхгүйгээр ерөөсөө асуудал ойлгомжтой нэг талаас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саа одоо Ерөнхийлөгчийн сонгууль 2005 оны 5 дугаар сард болсны дараа нэг Ерөнхийлөгч сонгогдоно. Тэр Ерөнхийлөгчийг гараад ирсэн хойно нь хуулийн өөрчлөлт оруулахад эвгүй шүү дээ. Хүнийг нь харж байгаад энэ хүнд ихийг өгье, багыг өгье гэж байгаа юм шиг аль эсвэл энэ хүнд энэ тохирно, энэ тохирохгүй гэж бодож байгаа юм шиг ийм өөрчлөлт хийх нь тохиромжгүй учраас одоо Ерөнхийлөгчийн сонгуулиас өмнө энэ асуудлыг нэгмөсөн шийдээд ийм байя, дараа дараагийн Ерөнхийлөгчтэй энэ нь зөв юм байна гэсэн хуулийн зохицуулалтыг оруулаад ирвэл зөв зүйтэй байсан юм шиг санагдаад байна. Одоо бид нар дахиад 5 сарын хугацаатай байгаа учраас энд Төрийн байгуулалтын байнгын хорооны гишүүдээсээ ажлын хэсэг гаргаад хуулийн төсөл санаачлаад оруулах зохицуулалт хийх боломж байна у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Гүндал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Би түрүүн яагаад Ерөнхийлөгчийн Тамгын газар ерөнхий захиалагч нь байна гэдэг дээр байх гэж хариулаагүй. Тендер зарлаад компаниуд оролцож байхаа гэдэг дээр байх гэж хариулсан. Ер нь яагаад байх гэж хариулсан юм бэ гэхээр төрийн тусгай объектууд байна ялангуяа Элчин сайдын яамд, консулын газар гэсэн төрийн тусгай объектуудыг барьдаг барилгын компани, Тагнуулын ерөнхий газрын дэргэд байж байгаа. Ерөнхийлөгчийн Тамгын газар өөрөө хүсвэл тендер зарлалгүйгээр тэр объектуудыг барьдаг тухайн барилгын компаниар өөрийнхөө өргөө, орон сууцыг бариулж болох талтай. Эсвэл тендер зарлаад компаниудаар бариулж болно, хэрэв тэр компаниуд санаанд нь хүртэл хийж чадна гэвэл Тагнуулын ерөнхий газрын дэргэдэх компаниар бариулж болох юмаа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үндалай гишүүний асуултад хариулахад мэдээж танд ч гэсэн эрх нь байж байгаа шүү хэрэв хууль санаачилъя гэвэл. Манай Арвин гишүүн түрүүчийн Байнгын хорооны хуралдаан дээр хэлж байсан, чуулганы нэгдсэн хуралдаан дээр хэлж байсан хууль санаачлаад Ерөнхийлөгчийн хуулинд нь тухайн үеийн ханшаар орон сууц барьж өгдөг байна ч гэдэг юм уу тийм заалт оруулах талаар хуулийн төсөл санаачлах боломжтой гэж ярьж байсан. Хуулийн төсөл санаачлаад оруулаад ирвэл хэлэлцээд асуудлыг шийдвэрлэж болно. Гүндалай гишүүн Арвин гишүүнтэй хамтраад санаачилж болно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Гончигдорж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Ийм техникийн юм асуух гэсэн юм. Монгол Улсын Ерөнхийлөгчийн бүрэн эрхийн хугацаа дуусах болоогүй байна. Бүрэн эрхийн хугацаа дууссаны дараагаар УИХ тэртэй тэргүй тогтоол гаргана шүү дээ хуулинд заасны дагуу. Бусад хангамж, хамгаалалт, бусад асуудлаар. Тэгэхээр бүрэн эрхийн хугацаа дуусаагүй байхад Ерөнхийлөгчийн орон сууцны тухай гэж томьёолоод явахаар зэрэг зохицлын хувьд жаахан эвгүй байгаа юм шиг бодогдож байна. Төсөвт суусан юм чинь тусгай зориулалтын орон сууц барих асуудлыг төсөвт суусан хөрөнгөөр зохих байгууллагууд нь гүйцэтгээд бүрэн эрхийн хугацаа дууссаны дараагаар тогтоол гаргахдаа тэр орон сууцыг Ерөнхийлөгчид олгосугай гэсэн ийм байдлаар гаргаад явбал бид нар урьдчилаад орон сууц барьж байгаа агуулга, ийм юмнууд гаргахгүйгээр ингэж явбал их зохистой юм биш үү гэсэн бодол байна. Яагаад гэвэл төсөвт нь хөрөнгө нь суусан, төсөвт хөрөнгө суусны дагуу яаж гүйцэтгүүлэх юм, яаж бариулдаг юм, яаж тендер зарладаг юм тэр хөрөнгийг төсөв захирагчийн хувьд, захиалагчийн хувьд оролцдог юм тэр тогтсон байдлаараа ажил хэргийн шугамаар шийдэгдээд ингээд явчихна. Одоо ийм юу гаргалгүйгээр чиглэлийг нь зохих газруудад нь өгөөд сүүлд нэгэнт тогтоол гаргадаг учраас УИХ тэрүүндээ тийм газрын тийм хаягтай, тийм орон сууцыг Ерөнхийлөгчийн өмчлөлд шилжүүлсүгэй гэсэн тэр зүйлийг сүүлд гаргах тогтоолд 6 сард гаргах тогтоолдоо ингэж оруулаад явах боломж алдагдсан би Байнгын хорооны гишүүн биш байсан учраас хуралдаанд орж саналаа хэлж чадсангүй уучлаарай. Ийм боломж бүрдэж болох уу ү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Гончигдорж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1997 онд анхны Ерөнхийлөгч Очирбат гуайг бүрэн эрхийн хугацаа дууссаны дараа тогтоол гарч байсан юм билээ. Тэр тогтоол нь Ерөнхийлөгчийн хамгаалалт, унаа, цалин хангамжийн асуудал, мөн Ерөнхийлөгчийн өргөөг барьж дуусталх хугацаанд Ерөнхийлөгчийг өвлийн орон сууцаар хангах тухай тогтоол гарч байсан юм байна лээ. Тэгэхээр ирэх хавар Ерөнхийлөгчийн бүрэн эрхийн хугацаа дууссаны дараа өөрийнх нь суух орон сууцны асуудал шийдэгдээгүй байгаа үед нь орон сууцыг барьж ашиглалтад орох хүртэлх хугацаанд нь байх сууцны асуудал, хамгаалалт, унаа, цалингийн асуудлыг шийдвэрлэсэн тогтоол дахин гара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Байнгын хорооны дүгнэлттэй холбогдуулж асуулт асуух гишүүд асуултаа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чуулганы хуралдаанаар хэлэлцэх эсэх асууд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саналаар Ерөнхийлөгч Нацагийн Багабандийн орон сууцны тухай УИХ-ын тогтоолын төслийг хэлэлцэ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0 –9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зарчмын зөрүүтэй санал гаргаагүй тул тогтоолын төслийг анхны хэлэлцүүлгээр батлах горимын санал гаргасан байгаа. Энэ горимын саналыг дэмжье гэсэн томьёоллоор санал хураалтаа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З9 –97.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 Нацагийн Багабандийн орон сууцны тухай УИХ-ын тогтоолын төслийг бүхэлд нь батлах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5</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З9 –89.7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гишүүний хэлээд байгаа найруулгын шинжтэй зүйлүүдийг манай Тамгын газрын нөхдүүд эцсийн найруулга сонсох үед харгалзан үзээрэй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УИХ-ын даргын ажлын хэсгийн орон тооны хязгаарыг батлах тухай УИХ-ын тогтоолын төслий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алаарх Төрийн байгуулалтын байнгын хорооны дүгнэлтийг сонсоё. Дүгнэлтийг УИХ-ын гишүүн Т.Бадамжунай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н ажлын хэсгийн орон тооны хязгаарыг батлах тухай УИХ-ын тогтоолын төслийг Төрийн байгуулалтын байнгын хорооны 2004 оны 10 дугаар сарын 20, 12 дугаар сарын 14-ний өдрийн хуралдаанаар тус тус хэлэлцэж дараахь дүгнэлтийг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Их Хурлын дарга нь Үндсэн хуулийн 25 дугаар зүйлд заасан Улсын Их Хурлын бүрэн эрхийг хэрэгжүүлэх үйл ажиллагааг удирдан зохион байгуулагчийн хувьд УИХ-ын тухай хуулийн 26 дугаар зүйлд заасан чиг үүргийг биелүүлдэг. Тухайлбал, Улсын Их Хурлын ээлжит, ээлжит бус болон хүндэтгэлийн чуулган зарлаж, бэлтгэлийг хангах, нам, эвслийн бүлэг, Байнгын хороодын саналыг харгалзан чуулганаар эхлэлцэх асуудлын дарааллыг тогтоох, нэгдсэн хуралдаан даргалж, хуулийн төсөл бусад асуудал хэлэлцүүлэх, бүрэн эрхээ хэрэгжүүлэхэд нь УИХ-ын гишүүдэд туслах, УИХ-аас Засгийн газрын үйл ажиллагаанд тавих хяналтыг хэрэгжүүлэх ажлыг зохион байгуулах, Улсын Их Хурлын үйл ажиллагаанд Үндсэн хууль бусад хуулийг сахин биелүүлэх ажлыг зохион байгуулах, төрийн захиргааны байгууллагатай Засгийн газраар дамжуулан харилцах асуудал болон Улсын Их Хурлаас байгуулдаг байгууллагын үйл ажиллагааг уялдуулан зохицуулах, Улсын Их Хурлын гадаад харилцааны ажлыг зохицуулах, хууль тогтоомжид заасан бусад чиг үүрэг зэргийг дурдаж болно. Мөн Улсын Их Хурлын дарга нь дотоод, гадаад харилцаанд Улсын Их Хурлыг төлөөлөхөөс гадна Үндэсний Аюулгүй Байдлын Зөвлөлийн гишүүн, төрийн тэргүүн Ерөнхийлөгчийг түр эзгүйд бүрэн эрхийг нь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нь эрх хэмжээнийхээ асуудлаар хууль тогтоомжид нийцүүлэн захирамж гаргах, Улсын Их Хурлаас гаргаж буй хууль тогтоомжийг ёсчилдог. Иймд Улсын Их Хурлын дарга бүрэн эрхээ хэрэгжүүлэхдээ зөвлөгөө авах, шуурхай ажил гүйцэтгэх, зөвлөх ажлын хэсэгтэй байхаар Улсын Их Хурлын тухай хуулийн З5 дугаар зүйлд заасан билээ. Улсын Их Хурлын даргын үйл ажиллагааг хуулийн хүрээнд үр дүнтэй явуулахад түүнд туслах үүрэгтэй ажлын хэсгийн орон тооны хязгаарыг батлан гаргах шаардлагатайг харгалзан Байнгын хорооны хуралдаанд оролцсон нийт гишүүдийн олонхийн саналаар дээрх тогтоолын төслийг чуулганы нэгдсэн хуралдаанд оруулан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ИХ-ын чуулганы хуралдааны дэгийн 22.7-д заасны дагуу тогтоолын төслийг УИХ-ын нэгдсэн хуралдаанаар хэлэлцүүлэхээр шийдвэрлэсэн дүгнэлтээ анхны хэлэлцүүлэгт бэлтгэсэн дүгнэлттэй хамтатган гаргаж байгаа бөгөөд Байнгын хороо зарчмын зөрүүтэй санал гаргаагүй тул тогтоолын төслийг анхны хэлэлцүүлгээр бат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н даргын ажлын хэсгийн орон тооны хязгаарыг батлах тухай Улсын Их Хурлын тогтоолын төслийн талаар гаргаса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Баярлалаа. Байнгын хорооны дүгнэлттэй холбогдуулж асуулт асуух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баяр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атж.Батбаяр</w:t>
      </w:r>
      <w:r>
        <w:rPr>
          <w:rFonts w:cs="Arial" w:ascii="Arial" w:hAnsi="Arial"/>
        </w:rPr>
        <w:t>: -УИХ-ын даргын ажлын алба нэг, хоёр хүн байдаг юм. Гончигдорж даргыг байхад би мэдэх юм. Сая гурав байгаа юм байна. Тэгээд 10-аад жил шахам гурван хүнтэй, нэг, хоёр хүнтэй болоод байсан юм яагаад энэ болохоо байсан юм энэ сонин байна л даа. Заавал хоёр дахин нэмж байх шаардлага байгаа юм уу гэдгийг сонирхмоор байна. Ажлын ачаалал нь нэмэгдсэн бол ямар ямар ажил нэмэгдэж УИХ-ын даргын үүрэгт хамрагдаж байгаа юм энийг сонс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гурван хүн чинь юу хийх гээд байгаа юм бэ, ямар ажил үүргийн чиг хуваарьтай байгаа юм энийг сонсмоор байна. Энэ дээр зөвхөн орон тоо дутаж байгаа, даргын ажил их, их гэдгийг ч ойлгож байна. Ийм учраас энэ гурвыг зайлшгүй нэмэх шаардлагатай гээд байна энийг тайлбарлаж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Батж.Батбая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Тэгэхээр УИХ-ын Төрийн байгуулалтын байнгын хороо хоёр удаагийн хуралдаанаар энэ асуудлыг авч хэлэлцсэн юм. Эхний удаа бид нар энэ асуудлыг оруулж хэлэлцүүлээд хоёр бүлэг дээр орон тооны хязгаарын асуудлыг ярилцах шаардлагатай гэсэн үндэслэлээр буцаагаад 12 дугаар сарын 14-ны өдрийн хуралдаанаараа хэлэлцээд энэ асуудлыг УИХ-ын чуулганд оруулахаар хэлэлц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одоо УИХ-ын даргад шадар туслах, зохион байгуулагч, нэг зөвлөх нь орон тоогоороо бүрэн ажиллаж байгаа. Үүн дээр улс төрийн бодлогын зөвлөх, хууль зүйн бодлогын зөвлөх, эдийн засаг, нийгмийн бодлогын зөвлөх гэсэн ийм гурван орон тоо нэмэгдэж ажиллахаар болж байгаа юм. Тэгэхээр энэтэй холбогдуулаад товчхон тайлбар хэлье гэж бодож байна. Манай УИХ-ын гишүүд зарим гишүүд Төрийн байгуулалтын байнгын хорооны хуралдаан дээр ч ялгаа байхгүй зарим нэг үндэслэлийг гаргаж ирж тайлбарлаж байсан. Монгол Улсын Их Хурлын дарга зөвхөн УИХ-ын хуралдаан даргалагч спикерийн үүрэг гүйцэтгэдэг хүн байгаа юм тийм учраас энэ хүнд ийм олон зөвлөх хэрэг байхгүй гэсэн ийм үндэслэлээр тайлбар хэ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төрийн тогтолцоо, төрийн өндөрлөгүүдийн хоорондын харилцаа, хамаарлыг Монгол Улсын Үндсэн хуулинд тодорхой хэмжээгээр тусгаж өгсөн байгаа. Энэ асуудлыг Үндсэн хууль батлалцах үед ярьж байсан, одоо ч гэсэн хуульч, эрдэмтэн, судлаачид тодорхойлохдоо Монгол Улсын Ерөнхийлөгч, Монгол Улсын Их Хурал, Монгол Улсын Их Хурлын дарга, Монгол Улсын Ерөнхий сайдын хоорондын ажлын харилцаа, хамаарал бие биенээсээ илүү уялдаатай байхаар зохион байгуулсан. Бусад улс орнуудын парламентын засаглалтай буюу Ерөнхийлөгчийн засаглалтай улс орнуудын хувьд өөр өөрийнхөө орны онцлогт тохируулсан байдлаар төр, засаглалын хэм хэмжээг авч хэрэглэдэг. Манай Үндсэн хуулинд УИХ-ын хуралдааны дарга гэдэг утгаар нь томьёолоогүй байгаа. УИХ-ын дарга гэдэг утгаар нь томьёолсон байгаа. УИХ-ын дарга зөвхөн хуралдаан даргалахаас гадна Монгол Улсын Үндсэн хуулинд зааснаар өөрийн 9 бүрэн эрхтэй байгаа. Монгол Улсын Үндэсний аюулгүй байдлын зөвлөлийн З гишүүний нэгийг хийдэг. Мөн УИХ-ын дарга нь Монгол Улсын Ерөнхийлөгчийн эзгүйд орлодог цорын ганц субъект байгаа. Тэр утгаараа УИХ-ын даргад зайлшгүй бие даан шийдвэр гаргах зайлшгүй шаардлага тулгардаг. Энэ үүднээс УИХ-ын даргад зөвлөх байх нь зайлшгүй шаардлагатай юмаа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 яагаад УИХ-аар оруулж ирээд тогтоол гаргах гээд яриад байгаа юм бэ гэхээр урд нь УИХ-ын дарга УИХ-ын тухай хуулинд УИХ-ын даргын ажлын хэсэг байгуулах тухай асуудлыг хуулинд нь тусгаж өгөөгүй байсан. 2004 оны 5 дугаар сард УИХ-ын тухай хуульд орсон өөрчлөлтөөр ажлын хэсгийг нь баталгаажуулж УИХ-ын тогтоолоор баталж өгөхөөр оруулсан байгаа учраас УИХ-ын чуулганаар оруулж ирдэг. Хуучин Багабанди даргын үед ч, Энэбиш даргын үед ч, Гончигдорж даргын үед ч ялгаа байхгүй УИХ-ын дарга өөрсдийнхөө ажлын хэсгийг өөрөө тэндээ томилоод УИХ-ын тамгын газрынхаа бүтэц, бүрэлдэхүүнд оруулаад явдаг байса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Бакей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 xml:space="preserve"> –Ер нь төсөв зардлыг хэмнэх санаачилгыг үлгэр жишээг Их Хурал, Засгийн газар өөрөө санаачилж төсөв зардлаа хэмнэх ёстой л доо. Гэтэл шинээр бүрэлдсэн УИХ, Засгийн газар нүсэр аппараттай болсон, орон тоо хэмнэх биш харин орон тоог өргөтгөх тал дээр төсөв зардлыг хэмнэх биш төсөв зардлыг хэтрүүлэх тал дээр энэ чиглэлээр ажиллаж байна гэж хувьдаа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иваа ажлыг орон тоо нэмэх замаар гүйцэтгээд байх юм бол чадваргүй олон хүнээр гүйцэтгүүлж болох нэг хувилбар байна. Эсвэл чадвартай цөөхөн хүнээр тэр ажлыг гүйцэтгэх хувилбар байж байгаа шүү дээ. Тэгэхээр Их Хурлын даргын ажлын хэсэг байх нь мэдээж зайлшгүй шаардлагатай. Гэхдээ цөөн тооны чадвартай хэдхэн хүнээр гүйцэтгүүлж болохгүй юмуу заавал орон тоо нэмээд, орон тоо бөглүүлэх маягаар нэмэх шаардлага ямар байна вэ. Энэ танилцуулж байгаа байдлаас харахад нэг хүнд дунджаар жилд 4 сая гаруй төгрөг төлөвлөгдсөн байна. Зөвхөн тээврийн зардал гэхэд 10 гаруй сая төгрөг төлөвлөгдсөн байна. Тэгэхээр машин унадаг хэдэн дарга нар ажиллах гээд байгаа юм биш үү энийг тодотгоод тайлбарлаж өгвөл сай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Баке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xml:space="preserve">: -Хэдэн хүн байвал чанартай байдаг юм, хэдэн хүн байвал чанаргүй байдаг юм гэдэг тийм ойлголтыг сайн мэдэхгүй байна. Ер нь бид нар чанартай 6 хүнээр гүйцэтгүүлье гэж байгаа юм. Английн парламентын спикер өөрийн Тамгын газраасаа гадна өөрийнх нь зөвхөн зөвлөх эрхтэй ажлын хэсэг нь бараг 60, 70 хүнтэй ажлын хэсэг ажилладаг юм байна лээ гэж сонссон. Анх 1З хүнтэй ажиллахаар санал оруулж ирэхэд бас “Эх орон-Ардчилал” эвслийн бүлэг энэ нь олон байна гэсэн үүднээс бид нар 6 болгож бууруулчихаад байгаа. Ер нь аль ч хуулинд ажлын хэсэг, Ерөнхий сайдын дэргэд зөвлөх байна, ажлын хэсэг байна, УИХ-ын даргын дэргэд ажлын хэсэг зөвлөх байна гэсэн байдлаар хуульчилж өгөөгүй байгаа л даа. Манай зарим гишүүд ажлын хэсэг гэж заавал ч үгүй гаргах шаардлага байхгүй хэрэв гаргах юм бол Үндсэн хуультай зөрчилдөнө гэсэн байдлаар зарим нэг санаа яваад байх шиг байна. Тэр нь Үндсэн хуулинд ч бай, бусад хуулинд ч бай жишээлбэл Ерөнхий сайд ажлын хэсэгтэй байх тухай заалтууд байхгүй байгаа шүү дээ. УИХ-ын Тамгын газрыг манай зарим гишүүд УИХ-ын даргад үйлчлэх ёстой мэтээр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Тамгын газар бол энэ 76 гишүүнд бүгдэд нь үйлчлэх ёстой зөвхөн даргад биш. 76 гишүүний хууль боловсруулах, хууль санаачлах, хууль батлалцах үйл ажиллагаанд зөвлөгөө, дэмжлэг өгдөг тийм аппарат юм байгаа гэдгийг манай УИХ-ын гишүүд ойлгоно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Гүндалай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Ер нь асуултуудад хангалтгүй хариулаад байна гэдгийг урьдчилан хэлмээр байна. Батбаяр гишүүний асуултад бараг хариу өгсөнгүй шүү дээ. Ямар учраас энэ хүмүүс үнэхээр ямар үүрэг, ажлыг хийх гээд ингэж орон тоог нэмээд байгаа юм бэ гэдэг дээр л өөр газрын жишээ яриад байх юм. Өөр газар тэгдэг, ингэдэг гээд яриад байна. Монголынхоо хөрсөн дээр бууж, Монголынхоо асуудлыг бид нар яриад байна шүү дээ. Английн парламентын спикер олон хүнтэй байдаг гээд ярих юм бол Английн парламентын гишүүд ч гэсэн 4, 5 туслах, зөвлөхтэй байгаа шүү дээ. Хэрвээ бид нар өндөр хөгжилтэй, дотоодын үйлдвэрлэл өндөр хөгжсөн, тэр хөрөнгө мөнгөтэй тийм газартай өөрсдийгөө харьцуулаад дагаад яваад байж болно шүү дээ манай Их Хурлын дарга тэгж байгаа юм байна л даа би бодохдоо Англитай л өөрийгөө Тони Блеритэй өөрийгөө зүйрлэх гээд яваад байгаа юм уу тиймэрхүү зүйл урд нь яригдаад байсан гэсэн шүү дээ. Тэр хавь руу яваад байгаа юм биш биз дээ тэгвэл хэрээ галууг дуурайж хөлөө хөлдөөв гэдэг болох байх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24 сая төгрөгөөр жилд Их Хурлын даргын зардлыг нэмэгдүүлж байгаа юм байна би энийг буруу гэж үзэж байна энэ саналаа Байнгын хорооны хурал дээр хэлж амжаагүй яагаад гэвэл тэр үед бүлгийн ажлаар завгүй байсан учраас. Үнэхээр Их Хурлын даргад ийм орон тоо, зардал хэрэгтэй байна уу гэвэл би үгүй гэж бодож байна. Их Хурлын дарга адилхан сонгогдсон гишүүн энэ хурлыг удирдан зохион байгуулах хүн. Их Хуралд маань УИХ-ын Тамгын газар, Байнгын хороод гээд олон институцууд байна. Тэгэхээр энэ олон байгууллагууд байхад дээр нь нэмээд өмнө нь болоод байсан ажлын албыг нь хоёр дахин нэмэгдүүлнэ гэдэг бол энэ үнэхээр зардлыг нэмэгдүүлж байна гэж Бакей гишүүний шүүмжилж байгаа зөв, ортой гэж хэлэхэд та бүхэн бүгдээрээ санал нийлэ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зардлыг хэтэрхий их нэмэгдүүлж байгаа шүү дээ. Шадар сайд гээд орон тоо бий болгосон шадар сайдын эрхлэх ажил нь тийм ч их биш ерөнхийдөө Эрүүл мэнд, нийгмийн хамгааллын сайдын хэмжээнд эрхлэх ажил нь тийм их биш мөртлөө ямар олон туслах, зөвлөхүүдийг авсныг бид нар мэдэж байгаа шүү дээ. Ингээд өөрсөд дээрээ хамгийн ихээр зардлыг нэмэгдүүлж, орон тоог бий болгож дандаа хүмүүстээ тохирсон, хүмүүст нь бодож орон тоог бий болгодог ийм зуршил хамгийн ардчилсан байх ёстой парламенттай хүртэл халдварласан байна шүү дээ. Тэгэхээр бид нар энэ зөвшилцөл гэдэг нэрийн дор хамаагүй улсын мөнгийг үрэн таран хийдэг болж байгаа юм биш үү. Ер нь энэ мөнгө, зардал төсөвт суусан юм уу, суугаагүй юм уу гэж асуумаар байна. Өшөө дараа бид нар энэ их үргүй зардал гаргаж байгаа дээрээ анхаарч ийм байдлыг хязгаарлахгүй юм уу тэгэхгүй бол хэн дуртай дарга, сайд нар нь ингээд бөөн орон тоо оруулж ирээд бөөн зардал, бөөн хүнд суртал үүсгэдэг ийм зүйлийг бий болгоод байх юм. Нэмж хэлэхэд танхимд сууж байгаа гишүүдийн хэн ч гэсэн УИХ-ын даргын ажлын хийж чадна, тэнд онцгой авьяас ч юм уу, аль эсвэл үнэхээр чухал мест гэж би хувьдаа үзэхгүй байна. Манай гишүүдийн хэн нь ч энийг хийж чадах байх, хурлыг зохицуулаад, дэгийг бариулаад яваад байхад. Монгол хэдийгээр парламентын засаглалтай гэдэг боловч үнэн хэрэг дээрээ бид Ерөнхийлөгч маань ямар эрхтэй, дархтай билээ. Ерөнхий сайдынх нь эрх мэдэл ямар байдаг вэ, парламентын дарга нь ямар билээ гэдэг дээр бүгдээрээ анхаарах хэрэгтэй шүү дээ. Үнэхээр хурал удирдан зохион байгуулж байгаа хүн маань өнөөдөр бусад парламентын дарга нарын эрхтэй харьцуулах юм бол маш өндөр эрх эдэлдэг шүү дээ. Тэгсэн мөртлөө тийм өндөр эрх мэдэл дээр нь нэмээд ийм их зардал тавиад байгааг би хувьдаа буруу гэж үзэж байна энэтэй та санал нийл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Гүндал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Гүндалай гишүүн гадаадын өндөр хөгжилтэй орнуудын жишгийг, мөнгө ихтэй орнуудын жишгийг баримталж ярилаа гэсэн байдлаар ярьж байна. Гүндалай гишүүн мартаагүй бол өөрөө УИХ-ын чуулганы хуралдаан дээр Германы жишээг яриад Германчууд хүүхэддээ мөнгө өгдөг учраас бид нар хүүхэддээ мөнгө өгөх ёстой гэж ярьж байсныг санаж байна. Герман Монголтой харьцуулах юм бол харьцуулашгүй их мөнгөтэй орон гэдгийг танд сануул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нар бололцоотой бол Гүндалай гишүүний ярьж байгаа шиг УИХ-ын гишүүд ч ялгаа байхгүй хүн хэрэгтэй. Бид нар өнөөдөр ганцхан туслахаасаа өөр гар хөлийн үзүүрт зарчих хүнгүй ажиллаж байгаа. Хэрэв бололцоотой улс орон маань тодорхой хөгжлийн түвшинд хүрээд ирэх юм бол хүн ажиллуулаад илүү чанартай хуулийн төсөл боловсруулах боломжтой болно гэж би бодож байна. Бүх шатанд зардал нэмэгдсэн шүү дээ. Би Засгийн газрын бүтцийг ярьж байхад Төрийн байгуулалтын Байнгын хорооны даргын хувьд энэ зардал чинь хэтэрлээ шүү, энэ олон яам, тамга юугаа хийх гээд байгаа юм бэ, гурван яам шинээр байгуулагдаад улсын төсөвт 300 сая төгрөгний тодотгол хийж байсан. Энэ яах гэж З00 сая төгрөгний тодотгол хийж байгаа юм бэ та нар машин авах гэж байгаа юм уу, байр байшин засах гэж байгаа юм уу гэж асууж байсан. Өнөөдөр бид нар шинэ яам байгуулагдсанаар 1 тэрбум төгрөгний 2004 оны зардлаасаа 2005 онд яам, тамгын газрын зардал 1 тэрбум төгрөгөөр нэмэгдсэн байгаа энийг та бүхэн анхааралдаа авчихаарай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24 сая төгрөгний зардал УИХ-ын Тамгын газрын төсөвт 2005 ондоо суучихаад явж байгаа юм шүү гэдгийг бас дахин анхаа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Хуулийн төслийг чуулганы хуралдаанаар хэлэлцэх эсэх асуудлаар санал хураалт явуу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саналаар УИХ-ын даргын ажлын хэсгийн орон тооны хязгаарыг батлах тухай УИХ-ын тогтоолын төслийг хэлэлцэ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0 –8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гасан анхны хэлэлцүүлгээр батлуулах горимын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5</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0 –87.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даргын ажлын хэсгийн орон тооны хязгаарыг батлах тухай УИХ-ын тогтоолын төслий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39 –84.6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нэгдсэн хуралдаанаар хэлэлцэх асуудлаа хэлэлцэж дууслаа. Хуралдаан өндөрлө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985" w:right="79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Normal"/>
    <w:next w:val="Normal"/>
    <w:qFormat/>
    <w:pPr>
      <w:keepNext w:val="true"/>
      <w:numPr>
        <w:ilvl w:val="1"/>
        <w:numId w:val="1"/>
      </w:numPr>
      <w:ind w:left="720" w:hanging="0"/>
      <w:jc w:val="right"/>
      <w:outlineLvl w:val="1"/>
    </w:pPr>
    <w:rPr>
      <w:rFonts w:eastAsia="Times New Roman"/>
      <w:b/>
      <w:bCs/>
      <w:lang w:val="en-GB"/>
    </w:rPr>
  </w:style>
  <w:style w:type="paragraph" w:styleId="Heading4">
    <w:name w:val="Heading 4"/>
    <w:basedOn w:val="Normal"/>
    <w:next w:val="Normal"/>
    <w:qFormat/>
    <w:pPr>
      <w:keepNext w:val="true"/>
      <w:numPr>
        <w:ilvl w:val="3"/>
        <w:numId w:val="1"/>
      </w:numPr>
      <w:ind w:firstLine="720"/>
      <w:jc w:val="both"/>
      <w:outlineLvl w:val="3"/>
    </w:pPr>
    <w:rPr>
      <w:rFonts w:eastAsia="Times New Roman"/>
      <w:sz w:val="28"/>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Cs w:val="20"/>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4:00Z</dcterms:created>
  <dc:creator>Narantuya</dc:creator>
  <dc:description/>
  <cp:keywords/>
  <dc:language>en-US</dc:language>
  <cp:lastModifiedBy>Tungalag</cp:lastModifiedBy>
  <cp:lastPrinted>2004-12-21T16:41:00Z</cp:lastPrinted>
  <dcterms:modified xsi:type="dcterms:W3CDTF">2009-03-30T23:34:00Z</dcterms:modified>
  <cp:revision>2</cp:revision>
  <dc:subject/>
  <dc:title>ÌÎÍÃÎË ÓËÑÛÍ ÈÕ ÕÓÐËÛÍ 2004 ÎÍÛ 12 ÄÓÃÀÀÐ</dc:title>
</cp:coreProperties>
</file>