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b w:val="false"/>
          <w:bCs w:val="false"/>
        </w:rPr>
        <w:t>Монгол Улсын Их Хурлын</w:t>
      </w:r>
      <w:r>
        <w:rPr>
          <w:rFonts w:cs="Arial"/>
        </w:rPr>
        <w:t xml:space="preserve"> </w:t>
      </w:r>
      <w:r>
        <w:rPr>
          <w:rFonts w:cs="Arial"/>
          <w:i/>
          <w:iCs/>
        </w:rPr>
        <w:t>2005 оны намрын ээлжит чуулганы</w:t>
      </w:r>
      <w:r>
        <w:rPr>
          <w:rFonts w:cs="Arial"/>
        </w:rPr>
        <w:t xml:space="preserve"> </w:t>
      </w:r>
      <w:r>
        <w:rPr>
          <w:rFonts w:cs="Arial"/>
          <w:i/>
          <w:iCs/>
        </w:rPr>
        <w:t>11 дугаар</w:t>
      </w:r>
      <w:r>
        <w:rPr>
          <w:rFonts w:cs="Arial"/>
          <w:b w:val="false"/>
          <w:bCs w:val="false"/>
          <w:i/>
          <w:iCs/>
        </w:rPr>
        <w:t xml:space="preserve"> </w:t>
      </w:r>
      <w:r>
        <w:rPr>
          <w:rFonts w:cs="Arial"/>
          <w:i/>
          <w:iCs/>
        </w:rPr>
        <w:t>сарын 17-ны (п</w:t>
      </w:r>
      <w:r>
        <w:rPr>
          <w:rFonts w:cs="Arial" w:ascii="Arial" w:hAnsi="Arial"/>
          <w:i/>
          <w:iCs/>
        </w:rPr>
        <w:t>ү</w:t>
      </w:r>
      <w:r>
        <w:rPr>
          <w:rFonts w:cs="Arial Mon"/>
          <w:i/>
          <w:iCs/>
        </w:rPr>
        <w:t>рэв</w:t>
      </w:r>
      <w:r>
        <w:rPr>
          <w:rFonts w:cs="Arial"/>
          <w:i/>
          <w:iCs/>
        </w:rPr>
        <w:t xml:space="preserve"> </w:t>
      </w:r>
      <w:r>
        <w:rPr>
          <w:rFonts w:cs="Arial Mon"/>
          <w:i/>
          <w:iCs/>
        </w:rPr>
        <w:t>гариг</w:t>
      </w:r>
      <w:r>
        <w:rPr>
          <w:rFonts w:cs="Arial"/>
          <w:i/>
          <w:iCs/>
        </w:rPr>
        <w:t xml:space="preserve">)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w:i/>
          <w:iCs/>
        </w:rPr>
        <w:t>9 цаг 20 минутад</w:t>
      </w:r>
      <w:r>
        <w:rPr>
          <w:rFonts w:cs="Arial"/>
          <w:b w:val="false"/>
          <w:bCs w:val="false"/>
        </w:rPr>
        <w:t xml:space="preserve"> Улсын Их Хурлын дарга Ц.Нямдорж нээж 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ав</w:t>
      </w:r>
      <w:r>
        <w:rPr>
          <w:rFonts w:cs="Arial"/>
          <w:b w:val="false"/>
          <w:bCs w:val="false"/>
        </w:rPr>
        <w:t>.</w:t>
      </w:r>
    </w:p>
    <w:p>
      <w:pPr>
        <w:pStyle w:val="BodyText2"/>
        <w:rPr>
          <w:rFonts w:cs="Arial"/>
          <w:b/>
          <w:b/>
          <w:bCs/>
        </w:rPr>
      </w:pPr>
      <w:r>
        <w:rPr>
          <w:rFonts w:cs="Arial"/>
          <w:b/>
          <w:bCs/>
        </w:rPr>
      </w:r>
    </w:p>
    <w:p>
      <w:pPr>
        <w:pStyle w:val="BodyText2"/>
        <w:ind w:firstLine="720"/>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ирвэл зохих 76 гиш</w:t>
      </w:r>
      <w:r>
        <w:rPr>
          <w:rFonts w:cs="Arial" w:ascii="Arial" w:hAnsi="Arial"/>
        </w:rPr>
        <w:t>үү</w:t>
      </w:r>
      <w:r>
        <w:rPr>
          <w:rFonts w:cs="Arial Mon"/>
        </w:rPr>
        <w:t>нээс</w:t>
      </w:r>
      <w:r>
        <w:rPr>
          <w:rFonts w:cs="Arial"/>
        </w:rPr>
        <w:t xml:space="preserve"> 6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2.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rFonts w:cs="Arial"/>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w:t>
        <w:tab/>
        <w:t>-Д.Л</w:t>
      </w:r>
      <w:r>
        <w:rPr>
          <w:rFonts w:cs="Arial" w:ascii="Arial" w:hAnsi="Arial"/>
        </w:rPr>
        <w:t>ү</w:t>
      </w:r>
      <w:r>
        <w:rPr>
          <w:rFonts w:cs="Arial Mon"/>
        </w:rPr>
        <w:t>ндээжанц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Б</w:t>
      </w:r>
      <w:r>
        <w:rPr>
          <w:rFonts w:cs="Arial"/>
        </w:rPr>
        <w:t>.</w:t>
      </w:r>
      <w:r>
        <w:rPr>
          <w:rFonts w:cs="Arial Mon"/>
        </w:rPr>
        <w:t>Цэрэнбалжир</w:t>
      </w:r>
    </w:p>
    <w:p>
      <w:pPr>
        <w:pStyle w:val="Normal"/>
        <w:jc w:val="both"/>
        <w:rPr>
          <w:rFonts w:cs="Arial"/>
          <w:b/>
          <w:b/>
          <w:i/>
          <w:i/>
        </w:rPr>
      </w:pPr>
      <w:r>
        <w:rPr>
          <w:rFonts w:eastAsia="Arial Mon" w:cs="Arial Mon"/>
        </w:rPr>
        <w:t xml:space="preserve"> </w:t>
      </w:r>
    </w:p>
    <w:p>
      <w:pPr>
        <w:pStyle w:val="Normal"/>
        <w:ind w:firstLine="720"/>
        <w:jc w:val="both"/>
        <w:rPr/>
      </w:pPr>
      <w:r>
        <w:rPr>
          <w:rFonts w:cs="Arial" w:ascii="Arial" w:hAnsi="Arial"/>
          <w:b/>
          <w:i/>
        </w:rPr>
        <w:t>Ө</w:t>
      </w:r>
      <w:r>
        <w:rPr>
          <w:rFonts w:cs="Arial Mon"/>
          <w:b/>
          <w:i/>
        </w:rPr>
        <w:t>вчтэй</w:t>
      </w:r>
      <w:r>
        <w:rPr>
          <w:rFonts w:cs="Arial"/>
        </w:rPr>
        <w:t>: -Су.Батболд, Ж.Батхуяг, Т.Ганди</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Тасалсан</w:t>
      </w:r>
      <w:r>
        <w:rPr>
          <w:rFonts w:cs="Arial"/>
        </w:rPr>
        <w:t>: -Ц.Батаа, Н.Батбаяр, Б.Жаргалсайхан, Ч.Улаан, Б.Эрдэнэбат</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Хэлэлцэх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миранг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ойшл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х</w:t>
      </w:r>
      <w:r>
        <w:rPr>
          <w:rFonts w:cs="Arial" w:ascii="Arial" w:hAnsi="Arial"/>
        </w:rPr>
        <w:t>ү</w:t>
      </w:r>
      <w:r>
        <w:rPr>
          <w:rFonts w:cs="Arial Mon"/>
        </w:rPr>
        <w:t>сэлтийн</w:t>
      </w:r>
      <w:r>
        <w:rPr>
          <w:rFonts w:cs="Arial"/>
        </w:rPr>
        <w:t xml:space="preserve"> </w:t>
      </w:r>
      <w:r>
        <w:rPr>
          <w:rFonts w:cs="Arial Mon"/>
        </w:rPr>
        <w:t>дагуу</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хойшлуулахаа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BodyTextIndent3"/>
        <w:rPr/>
      </w:pPr>
      <w:r>
        <w:rPr>
          <w:rFonts w:cs="Arial"/>
        </w:rPr>
        <w:t>НЭГ.Нийгмийн халамжийн тухай хуулийн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илнэ</w:t>
      </w:r>
      <w:r>
        <w:rPr>
          <w:rFonts w:cs="Arial"/>
        </w:rPr>
        <w:t>/</w:t>
      </w:r>
    </w:p>
    <w:p>
      <w:pPr>
        <w:pStyle w:val="BodyTextIndent3"/>
        <w:rPr>
          <w:rFonts w:cs="Arial"/>
        </w:rPr>
      </w:pPr>
      <w:r>
        <w:rPr>
          <w:rFonts w:cs="Arial"/>
        </w:rPr>
      </w:r>
    </w:p>
    <w:p>
      <w:pPr>
        <w:pStyle w:val="Normal"/>
        <w:ind w:firstLine="720"/>
        <w:jc w:val="both"/>
        <w:rPr/>
      </w:pPr>
      <w:r>
        <w:rPr>
          <w:rFonts w:cs="Arial"/>
        </w:rPr>
        <w:t>Хэлэлцэж буй асуудалтай холбогдуулан ажлын хэсэг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т</w:t>
      </w:r>
      <w:r>
        <w:rPr>
          <w:rFonts w:cs="Arial"/>
        </w:rPr>
        <w:t>ус яамны газрын дарга Ч.Давгадорж, газрын орлогч дарга Т.Батс</w:t>
      </w:r>
      <w:r>
        <w:rPr>
          <w:rFonts w:cs="Arial" w:ascii="Arial" w:hAnsi="Arial"/>
        </w:rPr>
        <w:t>ү</w:t>
      </w:r>
      <w:r>
        <w:rPr>
          <w:rFonts w:cs="Arial Mon"/>
        </w:rPr>
        <w:t>х</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Балжм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w:t>
      </w:r>
      <w:r>
        <w:rPr>
          <w:rFonts w:cs="Arial"/>
        </w:rPr>
        <w:t>йлца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 Т</w:t>
      </w:r>
      <w:r>
        <w:rPr>
          <w:rFonts w:cs="Arial" w:ascii="Arial" w:hAnsi="Arial"/>
        </w:rPr>
        <w:t>ө</w:t>
      </w:r>
      <w:r>
        <w:rPr>
          <w:rFonts w:cs="Arial Mon"/>
        </w:rPr>
        <w:t>слийн</w:t>
      </w:r>
      <w:r>
        <w:rPr>
          <w:rFonts w:cs="Arial"/>
        </w:rPr>
        <w:t xml:space="preserve"> 6.4 </w:t>
      </w:r>
      <w:r>
        <w:rPr>
          <w:rFonts w:cs="Arial Mon"/>
        </w:rPr>
        <w:t>дэх</w:t>
      </w:r>
      <w:r>
        <w:rPr>
          <w:rFonts w:cs="Arial"/>
        </w:rPr>
        <w:t xml:space="preserve"> </w:t>
      </w:r>
      <w:r>
        <w:rPr>
          <w:rFonts w:cs="Arial Mon"/>
        </w:rPr>
        <w:t>хэсэг</w:t>
      </w:r>
      <w:r>
        <w:rPr>
          <w:rFonts w:cs="Arial"/>
        </w:rPr>
        <w:t>:</w:t>
      </w:r>
    </w:p>
    <w:p>
      <w:pPr>
        <w:pStyle w:val="BodyText2"/>
        <w:ind w:firstLine="720"/>
        <w:rPr>
          <w:rFonts w:cs="Arial"/>
        </w:rPr>
      </w:pPr>
      <w:r>
        <w:rPr>
          <w:rFonts w:cs="Arial"/>
        </w:rPr>
      </w:r>
    </w:p>
    <w:p>
      <w:pPr>
        <w:pStyle w:val="BodyText2"/>
        <w:ind w:firstLine="720"/>
        <w:rPr/>
      </w:pPr>
      <w:r>
        <w:rPr>
          <w:rFonts w:cs="Arial"/>
        </w:rPr>
        <w:t>а/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Сум</w:t>
      </w:r>
      <w:r>
        <w:rPr>
          <w:rFonts w:cs="Arial"/>
        </w:rPr>
        <w:t xml:space="preserve">, </w:t>
      </w:r>
      <w:r>
        <w:rPr>
          <w:rFonts w:cs="Arial Mon"/>
        </w:rPr>
        <w:t>хорооны</w:t>
      </w:r>
      <w:r>
        <w:rPr>
          <w:rFonts w:cs="Arial"/>
        </w:rPr>
        <w:t xml:space="preserve"> </w:t>
      </w:r>
      <w:r>
        <w:rPr>
          <w:rFonts w:cs="Arial Mon"/>
        </w:rPr>
        <w:t>нийгмийн</w:t>
      </w:r>
      <w:r>
        <w:rPr>
          <w:rFonts w:cs="Arial"/>
        </w:rPr>
        <w:t xml:space="preserve"> </w:t>
      </w:r>
      <w:r>
        <w:rPr>
          <w:rFonts w:cs="Arial Mon"/>
        </w:rPr>
        <w:t>ажилтанг</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халамжийн</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томилно”</w:t>
      </w:r>
      <w:r>
        <w:rPr>
          <w:rFonts w:cs="Arial"/>
        </w:rPr>
        <w:t xml:space="preserve"> </w:t>
      </w:r>
      <w:r>
        <w:rPr>
          <w:rFonts w:cs="Arial Mon"/>
        </w:rPr>
        <w:t>гэсэн</w:t>
      </w:r>
      <w:r>
        <w:rPr>
          <w:rFonts w:cs="Arial"/>
        </w:rPr>
        <w:t xml:space="preserve"> 6.4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w:t>
      </w:r>
      <w:r>
        <w:rPr>
          <w:rFonts w:cs="Arial"/>
        </w:rPr>
        <w:t>атарын гаргасан санал. Нийгмийн бодлогын байнгын хороо дэмж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w:t>
      </w:r>
    </w:p>
    <w:p>
      <w:pPr>
        <w:pStyle w:val="BodyText2"/>
        <w:ind w:firstLine="720"/>
        <w:rPr>
          <w:rFonts w:cs="Arial"/>
        </w:rPr>
      </w:pPr>
      <w:r>
        <w:rPr>
          <w:rFonts w:cs="Arial"/>
        </w:rPr>
      </w:r>
    </w:p>
    <w:p>
      <w:pPr>
        <w:pStyle w:val="BodyText2"/>
        <w:ind w:firstLine="720"/>
        <w:rPr/>
      </w:pPr>
      <w:r>
        <w:rPr>
          <w:rFonts w:cs="Arial"/>
        </w:rPr>
        <w:t>УИХ-ын Ц.С</w:t>
      </w:r>
      <w:r>
        <w:rPr>
          <w:rFonts w:cs="Arial" w:ascii="Arial" w:hAnsi="Arial"/>
        </w:rPr>
        <w:t>ү</w:t>
      </w:r>
      <w:r>
        <w:rPr>
          <w:rFonts w:cs="Arial Mon"/>
        </w:rPr>
        <w:t>хбаата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саналаар санал хураагдсанг</w:t>
      </w:r>
      <w:r>
        <w:rPr>
          <w:rFonts w:cs="Arial" w:ascii="Arial" w:hAnsi="Arial"/>
        </w:rPr>
        <w:t>ү</w:t>
      </w:r>
      <w:r>
        <w:rPr>
          <w:rFonts w:cs="Arial Mon"/>
        </w:rPr>
        <w:t>й</w:t>
      </w:r>
      <w:r>
        <w:rPr>
          <w:rFonts w:cs="Arial"/>
        </w:rPr>
        <w:t xml:space="preserve"> </w:t>
      </w:r>
      <w:r>
        <w:rPr>
          <w:rFonts w:cs="Arial Mon"/>
        </w:rPr>
        <w:t>хойшлогдов</w:t>
      </w:r>
      <w:r>
        <w:rPr>
          <w:rFonts w:cs="Arial"/>
        </w:rPr>
        <w:t>.</w:t>
      </w:r>
    </w:p>
    <w:p>
      <w:pPr>
        <w:pStyle w:val="Normal"/>
        <w:ind w:firstLine="720"/>
        <w:jc w:val="both"/>
        <w:rPr>
          <w:rFonts w:cs="Arial"/>
        </w:rPr>
      </w:pPr>
      <w:r>
        <w:rPr>
          <w:rFonts w:cs="Arial"/>
        </w:rPr>
      </w:r>
    </w:p>
    <w:p>
      <w:pPr>
        <w:pStyle w:val="Normal"/>
        <w:ind w:firstLine="720"/>
        <w:jc w:val="both"/>
        <w:rPr/>
      </w:pPr>
      <w:r>
        <w:rPr>
          <w:rFonts w:cs="Arial"/>
        </w:rPr>
        <w:t>7.Т</w:t>
      </w:r>
      <w:r>
        <w:rPr>
          <w:rFonts w:cs="Arial" w:ascii="Arial" w:hAnsi="Arial"/>
        </w:rPr>
        <w:t>ө</w:t>
      </w:r>
      <w:r>
        <w:rPr>
          <w:rFonts w:cs="Arial Mon"/>
        </w:rPr>
        <w:t>слийн</w:t>
      </w:r>
      <w:r>
        <w:rPr>
          <w:rFonts w:cs="Arial"/>
        </w:rPr>
        <w:t xml:space="preserve"> 6.6.5-</w:t>
      </w:r>
      <w:r>
        <w:rPr>
          <w:rFonts w:cs="Arial Mon"/>
        </w:rPr>
        <w:t>ийн</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гэснийг</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амруу</w:t>
      </w:r>
      <w:r>
        <w:rPr>
          <w:rFonts w:cs="Arial"/>
        </w:rPr>
        <w:t xml:space="preserve">лах”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6</w:t>
      </w:r>
    </w:p>
    <w:p>
      <w:pPr>
        <w:pStyle w:val="Normal"/>
        <w:ind w:firstLine="720"/>
        <w:jc w:val="both"/>
        <w:rPr>
          <w:rFonts w:cs="Arial"/>
        </w:rPr>
      </w:pPr>
      <w:r>
        <w:rPr>
          <w:rFonts w:cs="Arial"/>
        </w:rPr>
        <w:t>Татгалзсан 17</w:t>
      </w:r>
    </w:p>
    <w:p>
      <w:pPr>
        <w:pStyle w:val="Normal"/>
        <w:ind w:firstLine="720"/>
        <w:jc w:val="both"/>
        <w:rPr/>
      </w:pPr>
      <w:r>
        <w:rPr>
          <w:rFonts w:cs="Arial"/>
        </w:rPr>
        <w:t>Б</w:t>
      </w:r>
      <w:r>
        <w:rPr>
          <w:rFonts w:cs="Arial" w:ascii="Arial" w:hAnsi="Arial"/>
        </w:rPr>
        <w:t>ү</w:t>
      </w:r>
      <w:r>
        <w:rPr>
          <w:rFonts w:cs="Arial Mon"/>
        </w:rPr>
        <w:t>гд</w:t>
      </w:r>
      <w:r>
        <w:rPr>
          <w:rFonts w:cs="Arial"/>
        </w:rPr>
        <w:t xml:space="preserve"> 5</w:t>
      </w:r>
      <w:r>
        <w:rPr>
          <w:rFonts w:cs="Arial Mon"/>
        </w:rPr>
        <w:t>З</w:t>
      </w:r>
      <w:r>
        <w:rPr>
          <w:rFonts w:cs="Arial"/>
        </w:rPr>
        <w:t xml:space="preserve"> </w:t>
      </w:r>
      <w:r>
        <w:rPr>
          <w:rFonts w:cs="Arial Mon"/>
        </w:rPr>
        <w:t>–</w:t>
      </w:r>
      <w:r>
        <w:rPr>
          <w:rFonts w:cs="Arial"/>
        </w:rPr>
        <w:t xml:space="preserve">67.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eastAsia="Arial Mon" w:cs="Arial Mon"/>
        </w:rPr>
        <w:t xml:space="preserve">  </w:t>
      </w:r>
    </w:p>
    <w:p>
      <w:pPr>
        <w:pStyle w:val="Normal"/>
        <w:ind w:firstLine="720"/>
        <w:jc w:val="both"/>
        <w:rPr/>
      </w:pPr>
      <w:r>
        <w:rPr>
          <w:rFonts w:cs="Arial"/>
        </w:rPr>
        <w:t>8.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асрамжийн</w:t>
      </w:r>
      <w:r>
        <w:rPr>
          <w:rFonts w:cs="Arial"/>
        </w:rPr>
        <w:t xml:space="preserve"> </w:t>
      </w:r>
      <w:r>
        <w:rPr>
          <w:rFonts w:cs="Arial" w:ascii="Arial" w:hAnsi="Arial"/>
        </w:rPr>
        <w:t>ү</w:t>
      </w:r>
      <w:r>
        <w:rPr>
          <w:rFonts w:cs="Arial Mon"/>
        </w:rPr>
        <w:t>йлчилгээ</w:t>
      </w:r>
      <w:r>
        <w:rPr>
          <w:rFonts w:cs="Arial"/>
        </w:rPr>
        <w:t>ний бодлого, зохицуулалтыг нийгмийн хамгааллын асуудал эрхэлсэ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w:ascii="Arial" w:hAnsi="Arial"/>
        </w:rPr>
        <w:t>ү</w:t>
      </w:r>
      <w:r>
        <w:rPr>
          <w:rFonts w:cs="Arial Mon"/>
        </w:rPr>
        <w:t>йлчилгээг</w:t>
      </w:r>
      <w:r>
        <w:rPr>
          <w:rFonts w:cs="Arial"/>
        </w:rPr>
        <w:t xml:space="preserve"> </w:t>
      </w:r>
      <w:r>
        <w:rPr>
          <w:rFonts w:cs="Arial Mon"/>
        </w:rPr>
        <w:t>зохион</w:t>
      </w:r>
      <w:r>
        <w:rPr>
          <w:rFonts w:cs="Arial"/>
        </w:rPr>
        <w:t xml:space="preserve"> </w:t>
      </w:r>
      <w:r>
        <w:rPr>
          <w:rFonts w:cs="Arial Mon"/>
        </w:rPr>
        <w:t>байгуулах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эрхэлнэ</w:t>
      </w:r>
      <w:r>
        <w:rPr>
          <w:rFonts w:cs="Arial"/>
        </w:rPr>
        <w:t>.</w:t>
      </w:r>
      <w:r>
        <w:rPr>
          <w:rFonts w:cs="Arial Mon"/>
        </w:rPr>
        <w:t>”</w:t>
      </w:r>
      <w:r>
        <w:rPr>
          <w:rFonts w:cs="Arial"/>
        </w:rPr>
        <w:t xml:space="preserve"> </w:t>
      </w:r>
      <w:r>
        <w:rPr>
          <w:rFonts w:cs="Arial Mon"/>
        </w:rPr>
        <w:t>гэсэн</w:t>
      </w:r>
      <w:r>
        <w:rPr>
          <w:rFonts w:cs="Arial"/>
        </w:rPr>
        <w:t xml:space="preserve"> 7.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w:t>
      </w:r>
      <w:r>
        <w:rPr>
          <w:rFonts w:cs="Arial"/>
        </w:rPr>
        <w:t>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56 </w:t>
      </w:r>
      <w:r>
        <w:rPr>
          <w:rFonts w:cs="Arial Mon"/>
        </w:rPr>
        <w:t>–</w:t>
      </w:r>
      <w:r>
        <w:rPr>
          <w:rFonts w:cs="Arial"/>
        </w:rPr>
        <w:t xml:space="preserve">83.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TextBodyIndent"/>
        <w:rPr/>
      </w:pPr>
      <w:r>
        <w:rPr>
          <w:rFonts w:cs="Arial"/>
        </w:rPr>
        <w:t>9.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дэргэд</w:t>
      </w:r>
      <w:r>
        <w:rPr>
          <w:rFonts w:cs="Arial"/>
        </w:rPr>
        <w:t xml:space="preserve"> </w:t>
      </w:r>
      <w:r>
        <w:rPr>
          <w:rFonts w:cs="Arial Mon"/>
        </w:rPr>
        <w:t>Ё</w:t>
      </w:r>
      <w:r>
        <w:rPr>
          <w:rFonts w:cs="Arial"/>
        </w:rPr>
        <w:t>с з</w:t>
      </w:r>
      <w:r>
        <w:rPr>
          <w:rFonts w:cs="Arial" w:ascii="Arial" w:hAnsi="Arial"/>
        </w:rPr>
        <w:t>ү</w:t>
      </w:r>
      <w:r>
        <w:rPr>
          <w:rFonts w:cs="Arial Mon"/>
        </w:rPr>
        <w:t>йн</w:t>
      </w:r>
      <w:r>
        <w:rPr>
          <w:rFonts w:cs="Arial"/>
        </w:rPr>
        <w:t xml:space="preserve"> </w:t>
      </w:r>
      <w:r>
        <w:rPr>
          <w:rFonts w:cs="Arial Mon"/>
        </w:rPr>
        <w:t>хороо</w:t>
      </w:r>
      <w:r>
        <w:rPr>
          <w:rFonts w:cs="Arial"/>
        </w:rPr>
        <w:t xml:space="preserve"> </w:t>
      </w:r>
      <w:r>
        <w:rPr>
          <w:rFonts w:cs="Arial Mon"/>
        </w:rPr>
        <w:t>байна</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ажлын</w:t>
      </w:r>
      <w:r>
        <w:rPr>
          <w:rFonts w:cs="Arial"/>
        </w:rPr>
        <w:t xml:space="preserve"> </w:t>
      </w:r>
      <w:r>
        <w:rPr>
          <w:rFonts w:cs="Arial Mon"/>
        </w:rPr>
        <w:t>мэргэжлий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лна</w:t>
      </w:r>
      <w:r>
        <w:rPr>
          <w:rFonts w:cs="Arial"/>
        </w:rPr>
        <w:t>.</w:t>
      </w:r>
      <w:r>
        <w:rPr>
          <w:rFonts w:cs="Arial Mon"/>
        </w:rPr>
        <w:t>”</w:t>
      </w:r>
      <w:r>
        <w:rPr>
          <w:rFonts w:cs="Arial"/>
        </w:rPr>
        <w:t xml:space="preserve"> </w:t>
      </w:r>
      <w:r>
        <w:rPr>
          <w:rFonts w:cs="Arial Mon"/>
        </w:rPr>
        <w:t>гэсэн</w:t>
      </w:r>
      <w:r>
        <w:rPr>
          <w:rFonts w:cs="Arial"/>
        </w:rPr>
        <w:t xml:space="preserve"> 9.3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w:t>
      </w:r>
      <w:r>
        <w:rPr>
          <w:rFonts w:cs="Arial"/>
        </w:rPr>
        <w:t>нгын хорооны  дэмжсэн саналыг дэмжье.</w:t>
      </w:r>
    </w:p>
    <w:p>
      <w:pPr>
        <w:pStyle w:val="Heading1"/>
        <w:jc w:val="both"/>
        <w:rPr>
          <w:rFonts w:cs="Arial"/>
          <w:b w:val="false"/>
          <w:b w:val="false"/>
          <w:bCs w:val="false"/>
        </w:rPr>
      </w:pPr>
      <w:r>
        <w:rPr>
          <w:rFonts w:cs="Arial"/>
          <w:b w:val="false"/>
          <w:bCs w:val="false"/>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52</w:t>
      </w:r>
    </w:p>
    <w:p>
      <w:pPr>
        <w:pStyle w:val="Normal"/>
        <w:ind w:firstLine="720"/>
        <w:jc w:val="both"/>
        <w:rPr>
          <w:rFonts w:cs="Arial"/>
        </w:rPr>
      </w:pPr>
      <w:r>
        <w:rPr>
          <w:rFonts w:cs="Arial"/>
        </w:rPr>
        <w:t>Татгалзсан 2</w:t>
      </w:r>
    </w:p>
    <w:p>
      <w:pPr>
        <w:pStyle w:val="Normal"/>
        <w:ind w:firstLine="720"/>
        <w:jc w:val="both"/>
        <w:rPr/>
      </w:pPr>
      <w:r>
        <w:rPr>
          <w:rFonts w:cs="Arial"/>
        </w:rPr>
        <w:t>Б</w:t>
      </w:r>
      <w:r>
        <w:rPr>
          <w:rFonts w:cs="Arial" w:ascii="Arial" w:hAnsi="Arial"/>
        </w:rPr>
        <w:t>ү</w:t>
      </w:r>
      <w:r>
        <w:rPr>
          <w:rFonts w:cs="Arial Mon"/>
        </w:rPr>
        <w:t>гд</w:t>
      </w:r>
      <w:r>
        <w:rPr>
          <w:rFonts w:cs="Arial"/>
        </w:rPr>
        <w:t xml:space="preserve"> 54 </w:t>
      </w:r>
      <w:r>
        <w:rPr>
          <w:rFonts w:cs="Arial Mon"/>
        </w:rPr>
        <w:t>–</w:t>
      </w:r>
      <w:r>
        <w:rPr>
          <w:rFonts w:cs="Arial"/>
        </w:rPr>
        <w:t xml:space="preserve">96.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0.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Нийгмийн</w:t>
      </w:r>
      <w:r>
        <w:rPr>
          <w:rFonts w:cs="Arial"/>
        </w:rPr>
        <w:t xml:space="preserve"> </w:t>
      </w:r>
      <w:r>
        <w:rPr>
          <w:rFonts w:cs="Arial Mon"/>
        </w:rPr>
        <w:t>ажилтны</w:t>
      </w:r>
      <w:r>
        <w:rPr>
          <w:rFonts w:cs="Arial"/>
        </w:rPr>
        <w:t xml:space="preserve"> </w:t>
      </w:r>
      <w:r>
        <w:rPr>
          <w:rFonts w:cs="Arial Mon"/>
        </w:rPr>
        <w:t>нийгмийн</w:t>
      </w:r>
      <w:r>
        <w:rPr>
          <w:rFonts w:cs="Arial"/>
        </w:rPr>
        <w:t xml:space="preserve"> </w:t>
      </w:r>
      <w:r>
        <w:rPr>
          <w:rFonts w:cs="Arial Mon"/>
        </w:rPr>
        <w:t>баталгаа”</w:t>
      </w:r>
      <w:r>
        <w:rPr>
          <w:rFonts w:cs="Arial"/>
        </w:rPr>
        <w:t xml:space="preserve"> </w:t>
      </w:r>
      <w:r>
        <w:rPr>
          <w:rFonts w:cs="Arial Mon"/>
        </w:rPr>
        <w:t>гэсэ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МАХН</w:t>
      </w:r>
      <w:r>
        <w:rPr>
          <w:rFonts w:cs="Arial"/>
        </w:rPr>
        <w:t>-</w:t>
      </w:r>
      <w:r>
        <w:rPr>
          <w:rFonts w:cs="Arial Mon"/>
        </w:rPr>
        <w:t>ын</w:t>
      </w:r>
      <w:r>
        <w:rPr>
          <w:rFonts w:cs="Arial"/>
        </w:rPr>
        <w:t xml:space="preserve"> б</w:t>
      </w:r>
      <w:r>
        <w:rPr>
          <w:rFonts w:cs="Arial" w:ascii="Arial" w:hAnsi="Arial"/>
        </w:rPr>
        <w:t>ү</w:t>
      </w:r>
      <w:r>
        <w:rPr>
          <w:rFonts w:cs="Arial Mon"/>
        </w:rPr>
        <w:t>лэг</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ind w:firstLine="720"/>
        <w:jc w:val="both"/>
        <w:rPr>
          <w:rFonts w:cs="Arial"/>
        </w:rPr>
      </w:pPr>
      <w:r>
        <w:rPr>
          <w:rFonts w:cs="Arial"/>
        </w:rPr>
        <w:t>Татгалзсан 24</w:t>
      </w:r>
    </w:p>
    <w:p>
      <w:pPr>
        <w:pStyle w:val="Normal"/>
        <w:ind w:firstLine="720"/>
        <w:jc w:val="both"/>
        <w:rPr/>
      </w:pPr>
      <w:r>
        <w:rPr>
          <w:rFonts w:cs="Arial"/>
        </w:rPr>
        <w:t>Б</w:t>
      </w:r>
      <w:r>
        <w:rPr>
          <w:rFonts w:cs="Arial" w:ascii="Arial" w:hAnsi="Arial"/>
        </w:rPr>
        <w:t>ү</w:t>
      </w:r>
      <w:r>
        <w:rPr>
          <w:rFonts w:cs="Arial Mon"/>
        </w:rPr>
        <w:t>гд</w:t>
      </w:r>
      <w:r>
        <w:rPr>
          <w:rFonts w:cs="Arial"/>
        </w:rPr>
        <w:t xml:space="preserve"> 52 </w:t>
      </w:r>
      <w:r>
        <w:rPr>
          <w:rFonts w:cs="Arial Mon"/>
        </w:rPr>
        <w:t>–</w:t>
      </w:r>
      <w:r>
        <w:rPr>
          <w:rFonts w:cs="Arial"/>
        </w:rPr>
        <w:t xml:space="preserve">53.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rPr>
          <w:rFonts w:cs="Arial"/>
        </w:rPr>
      </w:pPr>
      <w:r>
        <w:rPr>
          <w:rFonts w:cs="Arial"/>
        </w:rPr>
      </w:r>
    </w:p>
    <w:p>
      <w:pPr>
        <w:pStyle w:val="Normal"/>
        <w:ind w:firstLine="720"/>
        <w:jc w:val="both"/>
        <w:rPr/>
      </w:pPr>
      <w:r>
        <w:rPr>
          <w:rFonts w:cs="Arial"/>
        </w:rPr>
        <w:t>11.Т</w:t>
      </w:r>
      <w:r>
        <w:rPr>
          <w:rFonts w:cs="Arial" w:ascii="Arial" w:hAnsi="Arial"/>
        </w:rPr>
        <w:t>ө</w:t>
      </w:r>
      <w:r>
        <w:rPr>
          <w:rFonts w:cs="Arial Mon"/>
        </w:rPr>
        <w:t>слийн</w:t>
      </w:r>
      <w:r>
        <w:rPr>
          <w:rFonts w:cs="Arial"/>
        </w:rPr>
        <w:t xml:space="preserve"> 18.1.1-</w:t>
      </w:r>
      <w:r>
        <w:rPr>
          <w:rFonts w:cs="Arial Mon"/>
        </w:rPr>
        <w:t>ийн</w:t>
      </w:r>
      <w:r>
        <w:rPr>
          <w:rFonts w:cs="Arial"/>
        </w:rPr>
        <w:t xml:space="preserve"> </w:t>
      </w:r>
      <w:r>
        <w:rPr>
          <w:rFonts w:cs="Arial Mon"/>
        </w:rPr>
        <w:t>“</w:t>
      </w:r>
      <w:r>
        <w:rPr>
          <w:rFonts w:cs="Arial"/>
        </w:rPr>
        <w:t xml:space="preserve">60 </w:t>
      </w:r>
      <w:r>
        <w:rPr>
          <w:rFonts w:cs="Arial Mon"/>
        </w:rPr>
        <w:t>б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настай”</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эрэгтэй</w:t>
      </w:r>
      <w:r>
        <w:rPr>
          <w:rFonts w:cs="Arial"/>
        </w:rPr>
        <w:t>, 55 ба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настай</w:t>
      </w:r>
      <w:r>
        <w:rPr>
          <w:rFonts w:cs="Arial"/>
        </w:rPr>
        <w:t xml:space="preserve"> </w:t>
      </w:r>
      <w:r>
        <w:rPr>
          <w:rFonts w:cs="Arial Mon"/>
        </w:rPr>
        <w:t>эмэгтэ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мжсэ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w:t>
      </w:r>
    </w:p>
    <w:p>
      <w:pPr>
        <w:pStyle w:val="Normal"/>
        <w:ind w:firstLine="720"/>
        <w:jc w:val="both"/>
        <w:rPr>
          <w:rFonts w:cs="Arial"/>
        </w:rPr>
      </w:pPr>
      <w:r>
        <w:rPr>
          <w:rFonts w:cs="Arial"/>
        </w:rPr>
        <w:t>Татгалзсан З1</w:t>
      </w:r>
    </w:p>
    <w:p>
      <w:pPr>
        <w:pStyle w:val="Normal"/>
        <w:ind w:firstLine="720"/>
        <w:jc w:val="both"/>
        <w:rPr>
          <w:rFonts w:cs="Arial"/>
        </w:rPr>
      </w:pPr>
      <w:r>
        <w:rPr>
          <w:rFonts w:cs="Arial"/>
        </w:rPr>
        <w:t>Бүгд 5З –58.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2.Төслийн 19 дүгээр зүйлд “-нярай хүүхдийн арчилгааны тэтгэмж, -бүтэн өнчин хүүхэд үрчлэн авч, өсгөсний тэтгэмж” гэж тус тус нэмэх УИХ-ын гишүүн Ц.Сүхбаатарын гаргасан санал. МАХН-ын бүлэг дэмжсэн. Нийгмийн бодлогын байнгын хороо дэмжээгүй. Байнгын хорооны дэмжээгүй саналыг дэмжих боломжгүй.</w:t>
      </w:r>
    </w:p>
    <w:p>
      <w:pPr>
        <w:pStyle w:val="TextBodyIndent"/>
        <w:rPr>
          <w:rFonts w:cs="Arial"/>
        </w:rPr>
      </w:pPr>
      <w:r>
        <w:rPr>
          <w:rFonts w:cs="Arial"/>
        </w:rPr>
      </w:r>
    </w:p>
    <w:p>
      <w:pPr>
        <w:pStyle w:val="TextBodyIndent"/>
        <w:rPr>
          <w:rFonts w:cs="Arial"/>
        </w:rPr>
      </w:pPr>
      <w:r>
        <w:rPr>
          <w:rFonts w:cs="Arial"/>
        </w:rPr>
        <w:t>Зөвшөөрсөн 15</w:t>
      </w:r>
    </w:p>
    <w:p>
      <w:pPr>
        <w:pStyle w:val="TextBodyIndent"/>
        <w:rPr>
          <w:rFonts w:cs="Arial"/>
        </w:rPr>
      </w:pPr>
      <w:r>
        <w:rPr>
          <w:rFonts w:cs="Arial"/>
        </w:rPr>
        <w:t>Татгалзсан З8</w:t>
      </w:r>
    </w:p>
    <w:p>
      <w:pPr>
        <w:pStyle w:val="TextBodyIndent"/>
        <w:rPr>
          <w:rFonts w:cs="Arial"/>
        </w:rPr>
      </w:pPr>
      <w:r>
        <w:rPr>
          <w:rFonts w:cs="Arial"/>
        </w:rPr>
        <w:t>Бүгд 5З –71.7 хувийн саналаар дэмжигдлээ.</w:t>
      </w:r>
    </w:p>
    <w:p>
      <w:pPr>
        <w:pStyle w:val="TextBodyIndent"/>
        <w:rPr>
          <w:rFonts w:cs="Arial"/>
        </w:rPr>
      </w:pPr>
      <w:r>
        <w:rPr>
          <w:rFonts w:cs="Arial"/>
        </w:rPr>
      </w:r>
    </w:p>
    <w:p>
      <w:pPr>
        <w:pStyle w:val="Normal"/>
        <w:ind w:firstLine="720"/>
        <w:jc w:val="both"/>
        <w:rPr>
          <w:rFonts w:cs="Arial"/>
        </w:rPr>
      </w:pPr>
      <w:r>
        <w:rPr>
          <w:rFonts w:cs="Arial"/>
        </w:rPr>
        <w:t>13.Төслийн 18 дугаар зүйлд “-тэжээгч нь нас барсан нэн ядуу өрхийн хөдөлмөрийн чадваргүй гишүүн, -нэн ядуу амьдралтай өрх толгойлсон 45 настай эх, 50 настай эцэг, -16 насанд хүрсэн төрөлхийн тахир дутуу болон 16 насанд хүрээгүй байхдаа тахир дутуу болсон /хөдөлмөрийн чадвар нь 70 буюу түүнээс дээш хувиар алдагдсан/ хүн” гэж тус тус нэмэх УИХ-ын гишүүн Ц.Сүхбаатарын гаргасан санал. МАХН-ын бүлэг дэмжсэн. Нийгмийн бодлогын байнгын хороо дэмжээгүй. Байнгын хорооны дэмжээгүй саналыг дэмжих боломжгүй.</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Ц.Баярсайхан, Ц.Сүхбаатар нар санал хэлэв.</w:t>
      </w:r>
    </w:p>
    <w:p>
      <w:pPr>
        <w:pStyle w:val="Normal"/>
        <w:ind w:firstLine="720"/>
        <w:jc w:val="both"/>
        <w:rPr>
          <w:rFonts w:cs="Arial"/>
        </w:rPr>
      </w:pPr>
      <w:r>
        <w:rPr>
          <w:rFonts w:cs="Arial"/>
        </w:rPr>
      </w:r>
    </w:p>
    <w:p>
      <w:pPr>
        <w:pStyle w:val="TextBodyIndent"/>
        <w:rPr>
          <w:rFonts w:cs="Arial"/>
        </w:rPr>
      </w:pPr>
      <w:r>
        <w:rPr>
          <w:rFonts w:cs="Arial"/>
        </w:rPr>
        <w:t>Зөвшөөрсөн 25</w:t>
      </w:r>
    </w:p>
    <w:p>
      <w:pPr>
        <w:pStyle w:val="Normal"/>
        <w:jc w:val="both"/>
        <w:rPr>
          <w:rFonts w:cs="Arial"/>
        </w:rPr>
      </w:pPr>
      <w:r>
        <w:rPr>
          <w:rFonts w:cs="Arial"/>
        </w:rPr>
        <w:tab/>
        <w:t>Татгалзсан 29</w:t>
      </w:r>
    </w:p>
    <w:p>
      <w:pPr>
        <w:pStyle w:val="Normal"/>
        <w:ind w:firstLine="720"/>
        <w:jc w:val="both"/>
        <w:rPr>
          <w:rFonts w:cs="Arial"/>
        </w:rPr>
      </w:pPr>
      <w:r>
        <w:rPr>
          <w:rFonts w:cs="Arial"/>
        </w:rPr>
        <w:t>Бүгд 54 –53.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4.Төслөөс нийгмийн халамжийн нөхцөлт мөнгөн тэтгэмж олгоход баримтлах 20.1.3-20.1.5, 21.1.3, 21.1.4, 22.1.3, 23.1.1-23.1.3 дахь заалтуудад заасан нөхцөлүүдийг тус тус хасах УИХ-ын гишүүн Ц.Сүхбаатарын гаргасан санал. Нийгмийн бодлогын байнгын хороо дэмжээгүй. Байнгын хорооны дэмжээгүй саналыг дэмжих боломжгүй.</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Ц.Сүхбаат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28</w:t>
      </w:r>
    </w:p>
    <w:p>
      <w:pPr>
        <w:pStyle w:val="Normal"/>
        <w:ind w:firstLine="720"/>
        <w:jc w:val="both"/>
        <w:rPr>
          <w:rFonts w:cs="Arial"/>
        </w:rPr>
      </w:pPr>
      <w:r>
        <w:rPr>
          <w:rFonts w:cs="Arial"/>
        </w:rPr>
        <w:t>Бүгд 54 –51.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5.Төслийн 20.1.3 дахь заалтаас “3 сартайгаас эхлэн” гэснийг хасах УИХ-ын гишүүн Г.Адьяагийн гаргасан санал. Нийгмийн бодлогын байнгын хороо дэмжээгүй. Байнгын хорооны дэмжээгүй саналыг дэмжих боломжгүй.</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Адьяа саналаа тайлбарлав.</w:t>
      </w:r>
    </w:p>
    <w:p>
      <w:pPr>
        <w:pStyle w:val="Normal"/>
        <w:ind w:firstLine="720"/>
        <w:jc w:val="both"/>
        <w:rPr>
          <w:rFonts w:cs="Arial"/>
        </w:rPr>
      </w:pPr>
      <w:r>
        <w:rPr>
          <w:rFonts w:cs="Arial"/>
        </w:rPr>
      </w:r>
    </w:p>
    <w:p>
      <w:pPr>
        <w:pStyle w:val="Normal"/>
        <w:ind w:firstLine="720"/>
        <w:jc w:val="both"/>
        <w:rPr>
          <w:rFonts w:cs="Arial"/>
        </w:rPr>
      </w:pPr>
      <w:r>
        <w:rPr>
          <w:rFonts w:cs="Arial"/>
        </w:rPr>
        <w:t>Уг саналаар санал хураалгах шаардлагагүй гэж тогтов.</w:t>
      </w:r>
    </w:p>
    <w:p>
      <w:pPr>
        <w:pStyle w:val="Normal"/>
        <w:ind w:firstLine="720"/>
        <w:jc w:val="both"/>
        <w:rPr>
          <w:rFonts w:cs="Arial"/>
        </w:rPr>
      </w:pPr>
      <w:r>
        <w:rPr>
          <w:rFonts w:cs="Arial"/>
        </w:rPr>
      </w:r>
    </w:p>
    <w:p>
      <w:pPr>
        <w:pStyle w:val="Normal"/>
        <w:ind w:firstLine="720"/>
        <w:jc w:val="both"/>
        <w:rPr>
          <w:rFonts w:cs="Arial"/>
        </w:rPr>
      </w:pPr>
      <w:r>
        <w:rPr>
          <w:rFonts w:cs="Arial"/>
        </w:rPr>
        <w:t>17.Төслийн 24.3 дахь хэсгээс “тэтгэвэр” гэснийг хасах УИХ-ын гишүүн С.Ламбаагийн гаргасан санал. Нийгмийн бодлогын байнгын хороо дэмжсэ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1З</w:t>
      </w:r>
    </w:p>
    <w:p>
      <w:pPr>
        <w:pStyle w:val="Normal"/>
        <w:ind w:firstLine="720"/>
        <w:jc w:val="both"/>
        <w:rPr>
          <w:rFonts w:cs="Arial"/>
        </w:rPr>
      </w:pPr>
      <w:r>
        <w:rPr>
          <w:rFonts w:cs="Arial"/>
        </w:rPr>
        <w:t>Бүгд 40 –74.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8.Төслийн 19,  21, 22 дугаар зүйлийн “өрхөд” гэснийг “иргэнд” гэж өөрчлөх УИХ-ын гишүүн С.Ламбаагийн гаргасан санал. Нийгмийн бодлогын байнгын хороо дэмжсэ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50 –82.0 хувийн саналаар дэмжигдлээ.</w:t>
      </w:r>
    </w:p>
    <w:p>
      <w:pPr>
        <w:pStyle w:val="Normal"/>
        <w:ind w:firstLine="720"/>
        <w:jc w:val="both"/>
        <w:rPr>
          <w:rFonts w:cs="Arial"/>
        </w:rPr>
      </w:pPr>
      <w:r>
        <w:rPr>
          <w:rFonts w:cs="Arial"/>
        </w:rPr>
      </w:r>
    </w:p>
    <w:p>
      <w:pPr>
        <w:pStyle w:val="TextBody"/>
        <w:ind w:firstLine="720"/>
        <w:jc w:val="both"/>
        <w:rPr>
          <w:rFonts w:cs="Arial"/>
          <w:b w:val="false"/>
          <w:b w:val="false"/>
          <w:bCs w:val="false"/>
        </w:rPr>
      </w:pPr>
      <w:r>
        <w:rPr>
          <w:rFonts w:cs="Arial"/>
          <w:b w:val="false"/>
          <w:bCs w:val="false"/>
        </w:rPr>
        <w:t>19.Төслийн 31.1-ийн “нийгмийн халамжийн төв байгууллага” гэснийг “халамжийн байгууллагын саналыг үндэслэн аймаг, дүүргийн Засаг дарга” гэж өөрчлөх УИХ-ын гишүүн С.Ламбаагийн гаргасан санал. Нийгмийн бодлогын байнгын хороо дэмжсэн. Байнгын хорооны дэмжсэн саналыг дэмжье.</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Зөвшөөрсөн 40</w:t>
      </w:r>
    </w:p>
    <w:p>
      <w:pPr>
        <w:pStyle w:val="TextBody"/>
        <w:ind w:firstLine="720"/>
        <w:jc w:val="both"/>
        <w:rPr>
          <w:rFonts w:cs="Arial"/>
          <w:b w:val="false"/>
          <w:b w:val="false"/>
          <w:bCs w:val="false"/>
        </w:rPr>
      </w:pPr>
      <w:r>
        <w:rPr>
          <w:rFonts w:cs="Arial"/>
          <w:b w:val="false"/>
          <w:bCs w:val="false"/>
        </w:rPr>
        <w:t>Татгалзсан 9</w:t>
      </w:r>
    </w:p>
    <w:p>
      <w:pPr>
        <w:pStyle w:val="TextBody"/>
        <w:ind w:firstLine="720"/>
        <w:jc w:val="both"/>
        <w:rPr>
          <w:rFonts w:cs="Arial"/>
          <w:b w:val="false"/>
          <w:b w:val="false"/>
          <w:bCs w:val="false"/>
        </w:rPr>
      </w:pPr>
      <w:r>
        <w:rPr>
          <w:rFonts w:cs="Arial"/>
          <w:b w:val="false"/>
          <w:bCs w:val="false"/>
        </w:rPr>
        <w:t>Бүгд 49 –81.6 хувийн саналаар дэмжигдлээ.</w:t>
      </w:r>
    </w:p>
    <w:p>
      <w:pPr>
        <w:pStyle w:val="TextBody"/>
        <w:ind w:firstLine="720"/>
        <w:jc w:val="both"/>
        <w:rPr>
          <w:rFonts w:cs="Arial"/>
          <w:b w:val="false"/>
          <w:b w:val="false"/>
          <w:bCs w:val="false"/>
        </w:rPr>
      </w:pPr>
      <w:r>
        <w:rPr>
          <w:rFonts w:cs="Arial"/>
          <w:b w:val="false"/>
          <w:bCs w:val="false"/>
        </w:rPr>
      </w:r>
    </w:p>
    <w:p>
      <w:pPr>
        <w:pStyle w:val="TextBodyIndent"/>
        <w:rPr>
          <w:rFonts w:cs="Arial"/>
        </w:rPr>
      </w:pPr>
      <w:r>
        <w:rPr>
          <w:rFonts w:cs="Arial"/>
        </w:rPr>
        <w:t>20.Төслийн 36.1 дэх хэсгийн “Засгийн газар” гэснийг “Улсын Их Хурал ” гэж өөрчлөх УИХ-ын гишүүн Ц.Сүхбаатарын гаргасан санал. Нийгмийн бодлогын байнгын хороо дэмжсэн. Байнгын хорооны дэмжсэн саналыг дэмжье.</w:t>
      </w:r>
    </w:p>
    <w:p>
      <w:pPr>
        <w:pStyle w:val="TextBodyIndent"/>
        <w:rPr>
          <w:rFonts w:cs="Arial"/>
        </w:rPr>
      </w:pPr>
      <w:r>
        <w:rPr>
          <w:rFonts w:cs="Arial"/>
        </w:rPr>
      </w:r>
    </w:p>
    <w:p>
      <w:pPr>
        <w:pStyle w:val="TextBodyIndent"/>
        <w:rPr>
          <w:rFonts w:cs="Arial"/>
        </w:rPr>
      </w:pPr>
      <w:r>
        <w:rPr>
          <w:rFonts w:cs="Arial"/>
        </w:rPr>
        <w:t>Зөвшөөрсөн З4</w:t>
      </w:r>
    </w:p>
    <w:p>
      <w:pPr>
        <w:pStyle w:val="TextBodyIndent"/>
        <w:rPr>
          <w:rFonts w:cs="Arial"/>
        </w:rPr>
      </w:pPr>
      <w:r>
        <w:rPr>
          <w:rFonts w:cs="Arial"/>
        </w:rPr>
        <w:t>Татгалзсан 16</w:t>
      </w:r>
    </w:p>
    <w:p>
      <w:pPr>
        <w:pStyle w:val="TextBodyIndent"/>
        <w:rPr>
          <w:rFonts w:cs="Arial"/>
        </w:rPr>
      </w:pPr>
      <w:r>
        <w:rPr>
          <w:rFonts w:cs="Arial"/>
        </w:rPr>
        <w:t xml:space="preserve">Бүгд 50 –68.0 хувийн саналаар дэмжигдлээ. </w:t>
      </w:r>
    </w:p>
    <w:p>
      <w:pPr>
        <w:pStyle w:val="TextBodyIndent"/>
        <w:rPr>
          <w:rFonts w:cs="Arial"/>
        </w:rPr>
      </w:pPr>
      <w:r>
        <w:rPr>
          <w:rFonts w:cs="Arial"/>
        </w:rPr>
      </w:r>
    </w:p>
    <w:p>
      <w:pPr>
        <w:pStyle w:val="TextBodyIndent"/>
        <w:rPr>
          <w:rFonts w:cs="Arial"/>
        </w:rPr>
      </w:pPr>
      <w:r>
        <w:rPr>
          <w:rFonts w:cs="Arial"/>
        </w:rPr>
        <w:t>21.Төслийн 37.2-ийн “Засаг даргыг” гэснийг “холбогдох албан тушаалтныг” гэж өөрчлөх УИХ-ын гишүүн С.Ламбаагийн гаргасан санал. Нийгмийн бодлогын байнгын хороо дэмжсэн. Байнгын хорооны дэмжсэн саналыг дэмжье гэдгээр санал хураалт явуулъя.</w:t>
      </w:r>
    </w:p>
    <w:p>
      <w:pPr>
        <w:pStyle w:val="TextBodyIndent"/>
        <w:rPr>
          <w:rFonts w:cs="Arial"/>
        </w:rPr>
      </w:pPr>
      <w:r>
        <w:rPr>
          <w:rFonts w:cs="Arial"/>
        </w:rPr>
      </w:r>
    </w:p>
    <w:p>
      <w:pPr>
        <w:pStyle w:val="TextBodyIndent"/>
        <w:rPr>
          <w:rFonts w:cs="Arial"/>
        </w:rPr>
      </w:pPr>
      <w:r>
        <w:rPr>
          <w:rFonts w:cs="Arial"/>
        </w:rPr>
        <w:t>Зөвшөөрсөн 41</w:t>
      </w:r>
    </w:p>
    <w:p>
      <w:pPr>
        <w:pStyle w:val="TextBodyIndent"/>
        <w:rPr>
          <w:rFonts w:cs="Arial"/>
        </w:rPr>
      </w:pPr>
      <w:r>
        <w:rPr>
          <w:rFonts w:cs="Arial"/>
        </w:rPr>
        <w:t>Татгалзсан 10</w:t>
      </w:r>
    </w:p>
    <w:p>
      <w:pPr>
        <w:pStyle w:val="TextBodyIndent"/>
        <w:rPr>
          <w:rFonts w:cs="Arial"/>
        </w:rPr>
      </w:pPr>
      <w:r>
        <w:rPr>
          <w:rFonts w:cs="Arial"/>
        </w:rPr>
        <w:t>Бүгд 51 –80.4 хувийн саналаар дэмжигдлээ.</w:t>
      </w:r>
    </w:p>
    <w:p>
      <w:pPr>
        <w:pStyle w:val="TextBodyIndent"/>
        <w:rPr>
          <w:rFonts w:cs="Arial"/>
        </w:rPr>
      </w:pPr>
      <w:r>
        <w:rPr>
          <w:rFonts w:cs="Arial"/>
        </w:rPr>
      </w:r>
    </w:p>
    <w:p>
      <w:pPr>
        <w:pStyle w:val="TextBodyIndent"/>
        <w:rPr>
          <w:rFonts w:cs="Arial"/>
          <w:b/>
          <w:b/>
          <w:bCs/>
          <w:i/>
          <w:i/>
          <w:iCs/>
        </w:rPr>
      </w:pPr>
      <w:r>
        <w:rPr>
          <w:rFonts w:cs="Arial"/>
          <w:b/>
          <w:bCs/>
          <w:i/>
          <w:iCs/>
        </w:rPr>
        <w:t>Уг асуудлыг 10 цаг 15 минутад хэлэлцэж дуусав.</w:t>
      </w:r>
    </w:p>
    <w:p>
      <w:pPr>
        <w:pStyle w:val="TextBodyIndent"/>
        <w:rPr>
          <w:rFonts w:cs="Arial"/>
          <w:b/>
          <w:b/>
          <w:bCs/>
          <w:i/>
          <w:i/>
          <w:iCs/>
        </w:rPr>
      </w:pPr>
      <w:r>
        <w:rPr>
          <w:rFonts w:cs="Arial"/>
          <w:b/>
          <w:bCs/>
          <w:i/>
          <w:iCs/>
        </w:rPr>
      </w:r>
    </w:p>
    <w:p>
      <w:pPr>
        <w:pStyle w:val="Heading2"/>
        <w:ind w:firstLine="720"/>
        <w:rPr>
          <w:rFonts w:cs="Arial"/>
        </w:rPr>
      </w:pPr>
      <w:r>
        <w:rPr>
          <w:rFonts w:cs="Arial"/>
        </w:rPr>
        <w:t>ХОЁР. Түр хорооны даргыг сонгох тухай УИХ-ын тогтоолын төсөл</w:t>
      </w:r>
    </w:p>
    <w:p>
      <w:pPr>
        <w:pStyle w:val="BodyTextIndent3"/>
        <w:rPr>
          <w:rFonts w:cs="Arial"/>
        </w:rPr>
      </w:pPr>
      <w:r>
        <w:rPr>
          <w:rFonts w:cs="Arial"/>
        </w:rPr>
      </w:r>
    </w:p>
    <w:p>
      <w:pPr>
        <w:pStyle w:val="TextBodyIndent"/>
        <w:rPr>
          <w:rFonts w:cs="Arial"/>
        </w:rPr>
      </w:pPr>
      <w:r>
        <w:rPr>
          <w:rFonts w:cs="Arial"/>
        </w:rPr>
        <w:t>Хэлэлцэж буй асуудалтай холбогдуулан Улсын Их Хурлын Тамгын газрын нэгдүгээр нарийн бичгийн дарга Ж.Нарантуяа, Хуулийн хэлтсийн зөвлөх Д.Насанжаргал, Байнгын хорооны референт Г.Чагнаадорж нар байлцав.</w:t>
      </w:r>
    </w:p>
    <w:p>
      <w:pPr>
        <w:pStyle w:val="TextBodyIndent"/>
        <w:rPr>
          <w:rFonts w:cs="Arial"/>
        </w:rPr>
      </w:pPr>
      <w:r>
        <w:rPr>
          <w:rFonts w:cs="Arial"/>
        </w:rPr>
      </w:r>
    </w:p>
    <w:p>
      <w:pPr>
        <w:pStyle w:val="TextBodyIndent"/>
        <w:rPr>
          <w:rFonts w:cs="Arial"/>
        </w:rPr>
      </w:pPr>
      <w:r>
        <w:rPr>
          <w:rFonts w:cs="Arial"/>
        </w:rPr>
        <w:t>Төрийн байгуулалтын байнгын хорооны дүгнэлтийг УИХ-ын гишүүн Д.Туяа танилцуулав.</w:t>
      </w:r>
    </w:p>
    <w:p>
      <w:pPr>
        <w:pStyle w:val="TextBodyIndent"/>
        <w:rPr>
          <w:rFonts w:cs="Arial"/>
        </w:rPr>
      </w:pPr>
      <w:r>
        <w:rPr>
          <w:rFonts w:cs="Arial"/>
        </w:rPr>
      </w:r>
    </w:p>
    <w:p>
      <w:pPr>
        <w:pStyle w:val="TextBodyIndent"/>
        <w:rPr/>
      </w:pPr>
      <w:r>
        <w:rPr>
          <w:rFonts w:cs="Arial"/>
          <w:b/>
          <w:bCs/>
        </w:rPr>
        <w:t>Ц.Нямдорж:</w:t>
      </w:r>
      <w:r>
        <w:rPr>
          <w:rFonts w:cs="Arial"/>
        </w:rPr>
        <w:t xml:space="preserve"> -Түр хорооны даргаар УИХ-ын гишүүн Д.Дондогийг сонгоё.</w:t>
      </w:r>
    </w:p>
    <w:p>
      <w:pPr>
        <w:pStyle w:val="TextBodyIndent"/>
        <w:rPr>
          <w:rFonts w:cs="Arial"/>
        </w:rPr>
      </w:pPr>
      <w:r>
        <w:rPr>
          <w:rFonts w:cs="Arial"/>
        </w:rPr>
      </w:r>
    </w:p>
    <w:p>
      <w:pPr>
        <w:pStyle w:val="TextBodyIndent"/>
        <w:rPr>
          <w:rFonts w:cs="Arial"/>
        </w:rPr>
      </w:pPr>
      <w:r>
        <w:rPr>
          <w:rFonts w:cs="Arial"/>
        </w:rPr>
        <w:t>Зөвшөөрсөн 44</w:t>
      </w:r>
    </w:p>
    <w:p>
      <w:pPr>
        <w:pStyle w:val="TextBodyIndent"/>
        <w:rPr>
          <w:rFonts w:cs="Arial"/>
        </w:rPr>
      </w:pPr>
      <w:r>
        <w:rPr>
          <w:rFonts w:cs="Arial"/>
        </w:rPr>
        <w:t>Татгалзсан 5</w:t>
      </w:r>
    </w:p>
    <w:p>
      <w:pPr>
        <w:pStyle w:val="TextBodyIndent"/>
        <w:rPr>
          <w:rFonts w:cs="Arial"/>
        </w:rPr>
      </w:pPr>
      <w:r>
        <w:rPr>
          <w:rFonts w:cs="Arial"/>
        </w:rPr>
        <w:t>Бүгд 49 –89.8 хувийн саналаар дэмжигдлээ.</w:t>
      </w:r>
    </w:p>
    <w:p>
      <w:pPr>
        <w:pStyle w:val="TextBodyIndent"/>
        <w:rPr>
          <w:rFonts w:cs="Arial"/>
        </w:rPr>
      </w:pPr>
      <w:r>
        <w:rPr>
          <w:rFonts w:cs="Arial"/>
        </w:rPr>
      </w:r>
    </w:p>
    <w:p>
      <w:pPr>
        <w:pStyle w:val="Normal"/>
        <w:ind w:firstLine="720"/>
        <w:jc w:val="both"/>
        <w:rPr>
          <w:rFonts w:cs="Arial"/>
        </w:rPr>
      </w:pPr>
      <w:r>
        <w:rPr>
          <w:rFonts w:cs="Arial"/>
        </w:rPr>
        <w:t>Түр хорооны даргыг сонгох тухай Улсын Их Хурлын тогтоолыг баталъя.</w:t>
      </w:r>
    </w:p>
    <w:p>
      <w:pPr>
        <w:pStyle w:val="Normal"/>
        <w:ind w:firstLine="720"/>
        <w:jc w:val="both"/>
        <w:rPr>
          <w:rFonts w:cs="Arial"/>
        </w:rPr>
      </w:pPr>
      <w:r>
        <w:rPr>
          <w:rFonts w:cs="Arial"/>
        </w:rPr>
      </w:r>
    </w:p>
    <w:p>
      <w:pPr>
        <w:pStyle w:val="TextBodyIndent"/>
        <w:rPr>
          <w:rFonts w:cs="Arial"/>
        </w:rPr>
      </w:pPr>
      <w:r>
        <w:rPr>
          <w:rFonts w:cs="Arial"/>
        </w:rPr>
        <w:t>Зөвшөөрсөн 44</w:t>
      </w:r>
    </w:p>
    <w:p>
      <w:pPr>
        <w:pStyle w:val="TextBodyIndent"/>
        <w:rPr>
          <w:rFonts w:cs="Arial"/>
        </w:rPr>
      </w:pPr>
      <w:r>
        <w:rPr>
          <w:rFonts w:cs="Arial"/>
        </w:rPr>
        <w:t>Татгалзсан 6</w:t>
      </w:r>
    </w:p>
    <w:p>
      <w:pPr>
        <w:pStyle w:val="TextBodyIndent"/>
        <w:rPr>
          <w:rFonts w:cs="Arial"/>
        </w:rPr>
      </w:pPr>
      <w:r>
        <w:rPr>
          <w:rFonts w:cs="Arial"/>
        </w:rPr>
        <w:t>Бүгд 50 –88.0 хувийн саналаар батлагдлаа.</w:t>
      </w:r>
    </w:p>
    <w:p>
      <w:pPr>
        <w:pStyle w:val="TextBodyIndent"/>
        <w:rPr>
          <w:rFonts w:cs="Arial"/>
        </w:rPr>
      </w:pPr>
      <w:r>
        <w:rPr>
          <w:rFonts w:cs="Arial"/>
        </w:rPr>
      </w:r>
    </w:p>
    <w:p>
      <w:pPr>
        <w:pStyle w:val="BodyTextIndent3"/>
        <w:rPr>
          <w:rFonts w:cs="Arial"/>
        </w:rPr>
      </w:pPr>
      <w:r>
        <w:rPr>
          <w:rFonts w:cs="Arial"/>
        </w:rPr>
        <w:t>Уг асуудлыг 10 цаг 20 минутад хэлэлцэж дуусав.</w:t>
      </w:r>
    </w:p>
    <w:p>
      <w:pPr>
        <w:pStyle w:val="Normal"/>
        <w:ind w:firstLine="720"/>
        <w:jc w:val="both"/>
        <w:rPr>
          <w:rFonts w:cs="Arial"/>
        </w:rPr>
      </w:pPr>
      <w:r>
        <w:rPr>
          <w:rFonts w:cs="Arial"/>
        </w:rPr>
      </w:r>
    </w:p>
    <w:p>
      <w:pPr>
        <w:pStyle w:val="BodyTextIndent3"/>
        <w:rPr>
          <w:rFonts w:cs="Arial"/>
        </w:rPr>
      </w:pPr>
      <w:r>
        <w:rPr>
          <w:rFonts w:cs="Arial"/>
        </w:rPr>
        <w:t>ГУРАВ.Улсын Ерөнхий прокурорын орлогч нарыг томилох саналыг зөвшилцөх тухай</w:t>
      </w:r>
    </w:p>
    <w:p>
      <w:pPr>
        <w:pStyle w:val="Normal"/>
        <w:ind w:firstLine="720"/>
        <w:jc w:val="both"/>
        <w:rPr>
          <w:rFonts w:cs="Arial"/>
        </w:rPr>
      </w:pPr>
      <w:r>
        <w:rPr>
          <w:rFonts w:cs="Arial"/>
        </w:rPr>
      </w:r>
    </w:p>
    <w:p>
      <w:pPr>
        <w:pStyle w:val="Normal"/>
        <w:ind w:firstLine="720"/>
        <w:jc w:val="both"/>
        <w:rPr>
          <w:rFonts w:cs="Arial"/>
        </w:rPr>
      </w:pPr>
      <w:r>
        <w:rPr>
          <w:rFonts w:cs="Arial"/>
        </w:rPr>
        <w:t>Хэлэлцэж буй асуудалтай холбогдуулан Улсын ерөнхий прокурор М.Алтанхуяг, Ерөнхийлөгчийн хуулийн бодлогын зөвлөх Б.Мандахбилэг, Улсын Их Хурлын Тамгын газрын нэгдүгээр нарийн бичгийн дарга Ж.Нарантуяа, Хуулийн хэлтсийн зөвлөх Д.Насанжаргал, Байнгын хорооны референт Ч.Ариунхур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х танилцуулгыг Монгол Улсын Ерөнхийлөгчийн хуулийн бодлогын зөвлөх Б.Мандахбилэг, Хууль зүйн байнгын хорооны дүгнэлтийг УИХ-ын гишүүн Д.Одбаяр нар уншиж танилцуулав.</w:t>
      </w:r>
    </w:p>
    <w:p>
      <w:pPr>
        <w:pStyle w:val="Normal"/>
        <w:ind w:firstLine="720"/>
        <w:jc w:val="both"/>
        <w:rPr>
          <w:rFonts w:cs="Arial"/>
        </w:rPr>
      </w:pPr>
      <w:r>
        <w:rPr>
          <w:rFonts w:cs="Arial"/>
        </w:rPr>
      </w:r>
    </w:p>
    <w:p>
      <w:pPr>
        <w:pStyle w:val="TextBodyIndent"/>
        <w:rPr/>
      </w:pPr>
      <w:r>
        <w:rPr>
          <w:rFonts w:cs="Arial"/>
          <w:b/>
          <w:bCs/>
        </w:rPr>
        <w:t>Ц.Нямдорж:</w:t>
      </w:r>
      <w:r>
        <w:rPr>
          <w:rFonts w:cs="Arial"/>
        </w:rPr>
        <w:t xml:space="preserve"> -Бат-Очирын Цэрэнбалтавыг Улсын Ерөнхий прокурорын орлогчоор томилохыг дэмжье.</w:t>
      </w:r>
    </w:p>
    <w:p>
      <w:pPr>
        <w:pStyle w:val="TextBodyIndent"/>
        <w:rPr>
          <w:rFonts w:cs="Arial"/>
        </w:rPr>
      </w:pPr>
      <w:r>
        <w:rPr>
          <w:rFonts w:cs="Arial"/>
        </w:rPr>
      </w:r>
    </w:p>
    <w:p>
      <w:pPr>
        <w:pStyle w:val="TextBodyIndent"/>
        <w:rPr>
          <w:rFonts w:cs="Arial"/>
        </w:rPr>
      </w:pPr>
      <w:r>
        <w:rPr>
          <w:rFonts w:cs="Arial"/>
        </w:rPr>
        <w:t>Зөвшөөрсөн 52</w:t>
      </w:r>
    </w:p>
    <w:p>
      <w:pPr>
        <w:pStyle w:val="TextBodyIndent"/>
        <w:rPr>
          <w:rFonts w:cs="Arial"/>
        </w:rPr>
      </w:pPr>
      <w:r>
        <w:rPr>
          <w:rFonts w:cs="Arial"/>
        </w:rPr>
        <w:t>Татгалзсан 1</w:t>
      </w:r>
    </w:p>
    <w:p>
      <w:pPr>
        <w:pStyle w:val="TextBodyIndent"/>
        <w:rPr>
          <w:rFonts w:cs="Arial"/>
        </w:rPr>
      </w:pPr>
      <w:r>
        <w:rPr>
          <w:rFonts w:cs="Arial"/>
        </w:rPr>
        <w:t>Бүгд 5З –98.1 хувийн саналаар дэмжигдлээ.</w:t>
      </w:r>
    </w:p>
    <w:p>
      <w:pPr>
        <w:pStyle w:val="TextBodyIndent"/>
        <w:rPr>
          <w:rFonts w:cs="Arial"/>
        </w:rPr>
      </w:pPr>
      <w:r>
        <w:rPr>
          <w:rFonts w:cs="Arial"/>
        </w:rPr>
      </w:r>
    </w:p>
    <w:p>
      <w:pPr>
        <w:pStyle w:val="TextBodyIndent"/>
        <w:rPr>
          <w:rFonts w:cs="Arial"/>
        </w:rPr>
      </w:pPr>
      <w:r>
        <w:rPr>
          <w:rFonts w:cs="Arial"/>
        </w:rPr>
        <w:t>Чулууны Мөнхбатыг Улсын Ерөнхий прокурорын орлогчоор томилохыг дэмжье.</w:t>
      </w:r>
    </w:p>
    <w:p>
      <w:pPr>
        <w:pStyle w:val="TextBodyIndent"/>
        <w:rPr>
          <w:rFonts w:cs="Arial"/>
        </w:rPr>
      </w:pPr>
      <w:r>
        <w:rPr>
          <w:rFonts w:cs="Arial"/>
        </w:rPr>
      </w:r>
    </w:p>
    <w:p>
      <w:pPr>
        <w:pStyle w:val="TextBodyIndent"/>
        <w:rPr>
          <w:rFonts w:cs="Arial"/>
        </w:rPr>
      </w:pPr>
      <w:r>
        <w:rPr>
          <w:rFonts w:cs="Arial"/>
        </w:rPr>
        <w:t>Зөвшөөрсөн 52</w:t>
      </w:r>
    </w:p>
    <w:p>
      <w:pPr>
        <w:pStyle w:val="TextBodyIndent"/>
        <w:rPr>
          <w:rFonts w:cs="Arial"/>
        </w:rPr>
      </w:pPr>
      <w:r>
        <w:rPr>
          <w:rFonts w:cs="Arial"/>
        </w:rPr>
        <w:t>Татгалзсан 1</w:t>
      </w:r>
    </w:p>
    <w:p>
      <w:pPr>
        <w:pStyle w:val="TextBodyIndent"/>
        <w:rPr>
          <w:rFonts w:cs="Arial"/>
        </w:rPr>
      </w:pPr>
      <w:r>
        <w:rPr>
          <w:rFonts w:cs="Arial"/>
        </w:rPr>
        <w:t>Бүгд 5З –98.1 хувийн саналаар дэмжигдлээ.</w:t>
      </w:r>
    </w:p>
    <w:p>
      <w:pPr>
        <w:pStyle w:val="TextBodyIndent"/>
        <w:rPr>
          <w:rFonts w:cs="Arial"/>
        </w:rPr>
      </w:pPr>
      <w:r>
        <w:rPr>
          <w:rFonts w:cs="Arial"/>
        </w:rPr>
      </w:r>
    </w:p>
    <w:p>
      <w:pPr>
        <w:pStyle w:val="TextBodyIndent"/>
        <w:rPr>
          <w:rFonts w:cs="Arial"/>
          <w:b/>
          <w:b/>
          <w:bCs/>
          <w:i/>
          <w:i/>
          <w:iCs/>
        </w:rPr>
      </w:pPr>
      <w:r>
        <w:rPr>
          <w:rFonts w:cs="Arial"/>
          <w:b/>
          <w:bCs/>
          <w:i/>
          <w:iCs/>
        </w:rPr>
        <w:t>Уг асуудлыг 10 цаг 27 минутад хэлэлцэж дуусав.</w:t>
      </w:r>
    </w:p>
    <w:p>
      <w:pPr>
        <w:pStyle w:val="TextBodyIndent"/>
        <w:rPr>
          <w:rFonts w:cs="Arial"/>
          <w:b/>
          <w:b/>
          <w:bCs/>
          <w:i/>
          <w:i/>
          <w:iCs/>
        </w:rPr>
      </w:pPr>
      <w:r>
        <w:rPr>
          <w:rFonts w:cs="Arial"/>
          <w:b/>
          <w:bCs/>
          <w:i/>
          <w:iCs/>
        </w:rPr>
      </w:r>
    </w:p>
    <w:p>
      <w:pPr>
        <w:pStyle w:val="BodyTextIndent3"/>
        <w:rPr>
          <w:rFonts w:cs="Arial"/>
        </w:rPr>
      </w:pPr>
      <w:r>
        <w:rPr>
          <w:rFonts w:cs="Arial"/>
        </w:rPr>
        <w:t>ДӨРӨВ.Төрийн болон орон нутгийн өмчийн хөрөнгөөр худалдан авах бараа, ажил үйлчилгээний гүйцэтгэгч сонгох журмын тухай хуулийн шинэчилсэн найруулгы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элэлцэж буй асуудалтай холбогдуулан Санхүү, эдийн засгийн дэд сайд Ч.Хүрэлбаатар, Худалдаа, ажиллагааны бодлого зохицуулалтын газрын дарга Х.Март, мэргэжилтэн О.Хуягцогт, Улсын Их Хурлын Тамгын газрын Хуулийн хэлтсийн зөвлөх Г.Цэрэндулам, Байнгын хорооны референт Д.Отго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ы дүгнэлтийг УИХ-ын гишүүн Ц.Цэнгэл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Дүгнэлттэй холбогдуулан УИХ-ын гишүүн А.Цанжид, Г.Адьяа, А.Бакей, Д.Одхүү нарын асуусан асуултад УИХ-ын гишүүн Ц.Дамиран, Ц.Цэнгэл, ажлын хэсгээс Ч.Хүрэлбаатар нэмэлт, тайлбар хий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уулийн төслийн гарчгийг </w:t>
      </w:r>
      <w:r>
        <w:rPr>
          <w:rFonts w:cs="Arial"/>
          <w:lang w:val="mn-Cyrl-MN"/>
        </w:rPr>
        <w:t xml:space="preserve">“Төрийн болон орон нутгийн өмчийн хөрөнгөөр бараа, ажил, үйлчилгээ худалдан авах тухай” хууль гэж өөрчлөх </w:t>
      </w:r>
      <w:r>
        <w:rPr>
          <w:rFonts w:cs="Arial"/>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7 –93.6 хувийн саналаар дэмжигдлээ.</w:t>
      </w:r>
    </w:p>
    <w:p>
      <w:pPr>
        <w:pStyle w:val="Normal"/>
        <w:rPr>
          <w:rFonts w:cs="Arial"/>
          <w:lang w:val="mn-Cyrl-MN"/>
        </w:rPr>
      </w:pPr>
      <w:r>
        <w:rPr>
          <w:rFonts w:cs="Arial"/>
          <w:lang w:val="mn-Cyrl-MN"/>
        </w:rPr>
      </w:r>
    </w:p>
    <w:p>
      <w:pPr>
        <w:pStyle w:val="Normal"/>
        <w:ind w:firstLine="720"/>
        <w:jc w:val="both"/>
        <w:rPr>
          <w:rFonts w:cs="Arial"/>
          <w:lang w:val="mn-Cyrl-MN"/>
        </w:rPr>
      </w:pPr>
      <w:r>
        <w:rPr>
          <w:rFonts w:cs="Arial"/>
          <w:lang w:val="mn-Cyrl-MN"/>
        </w:rPr>
        <w:t>2.Төслийн 3.3-ыг дараах байдлаар өөрчлөх “3.3.Хуулиар төрийн нууцад хамааруулсан болон үндэсний аюулгүй байдлыг хангахтай холбогдсон тусгай зориулалтын тоног төхөөрөмж, байгууламж, ажил, үйлчилгээ болон галт зэвсэг худалдан авах ажиллагаанд энэ хууль үйлчлэхгүй.”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9</w:t>
      </w:r>
    </w:p>
    <w:p>
      <w:pPr>
        <w:pStyle w:val="Normal"/>
        <w:ind w:firstLine="720"/>
        <w:jc w:val="both"/>
        <w:rPr>
          <w:rFonts w:cs="Arial"/>
          <w:lang w:val="mn-Cyrl-MN"/>
        </w:rPr>
      </w:pPr>
      <w:r>
        <w:rPr>
          <w:rFonts w:cs="Arial"/>
          <w:lang w:val="mn-Cyrl-MN"/>
        </w:rPr>
        <w:t>Татгалзсан 6</w:t>
      </w:r>
    </w:p>
    <w:p>
      <w:pPr>
        <w:pStyle w:val="Normal"/>
        <w:ind w:firstLine="720"/>
        <w:jc w:val="both"/>
        <w:rPr>
          <w:rFonts w:cs="Arial"/>
          <w:lang w:val="mn-Cyrl-MN"/>
        </w:rPr>
      </w:pPr>
      <w:r>
        <w:rPr>
          <w:rFonts w:cs="Arial"/>
          <w:lang w:val="mn-Cyrl-MN"/>
        </w:rPr>
        <w:t>Бүгд 45 –86.7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 xml:space="preserve">З.Төслийн 3 дугаар зүйлд дараах агуулгатай  заалт нэмэх: </w:t>
      </w:r>
    </w:p>
    <w:p>
      <w:pPr>
        <w:pStyle w:val="Normal"/>
        <w:ind w:firstLine="720"/>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3.4. Хууль тогтоомжоор олгосон эрхийн дагуу төрийн өмчит хуулийн этгээдийн гүйцэтгэх улсын чанартай замын засвар, арчилгаатай холбоотой ажил, үйлчилгээг худалдан ава</w:t>
      </w:r>
      <w:r>
        <w:rPr>
          <w:rFonts w:cs="Arial"/>
          <w:strike/>
          <w:lang w:val="mn-Cyrl-MN"/>
        </w:rPr>
        <w:t>х</w:t>
      </w:r>
      <w:r>
        <w:rPr>
          <w:rFonts w:cs="Arial"/>
          <w:lang w:val="mn-Cyrl-MN"/>
        </w:rPr>
        <w:t xml:space="preserve"> харилцааг энэ хуулиар зохицуулахгүй”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4З –83.7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Төслийн 4.1.1-д “50 ба түүнээс дээш” гэснийг  “66.7 ба түүнээс дээш” гэж өөрчлөх УИХ-ын гишүүн Д.Одхүүгий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5</w:t>
      </w:r>
    </w:p>
    <w:p>
      <w:pPr>
        <w:pStyle w:val="Normal"/>
        <w:ind w:firstLine="720"/>
        <w:jc w:val="both"/>
        <w:rPr>
          <w:rFonts w:cs="Arial"/>
          <w:lang w:val="mn-Cyrl-MN"/>
        </w:rPr>
      </w:pPr>
      <w:r>
        <w:rPr>
          <w:rFonts w:cs="Arial"/>
          <w:lang w:val="mn-Cyrl-MN"/>
        </w:rPr>
        <w:t>Татгалзсан 20</w:t>
      </w:r>
    </w:p>
    <w:p>
      <w:pPr>
        <w:pStyle w:val="Normal"/>
        <w:ind w:firstLine="720"/>
        <w:jc w:val="both"/>
        <w:rPr>
          <w:rFonts w:cs="Arial"/>
          <w:lang w:val="mn-Cyrl-MN"/>
        </w:rPr>
      </w:pPr>
      <w:r>
        <w:rPr>
          <w:rFonts w:cs="Arial"/>
          <w:lang w:val="mn-Cyrl-MN"/>
        </w:rPr>
        <w:t>Бүгд 45 –55.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Төслөөс 4 дүгээр зүйлийн 4.1.1.в заалтыг хаса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9</w:t>
      </w:r>
    </w:p>
    <w:p>
      <w:pPr>
        <w:pStyle w:val="Normal"/>
        <w:ind w:firstLine="720"/>
        <w:jc w:val="both"/>
        <w:rPr>
          <w:rFonts w:cs="Arial"/>
          <w:lang w:val="mn-Cyrl-MN"/>
        </w:rPr>
      </w:pPr>
      <w:r>
        <w:rPr>
          <w:rFonts w:cs="Arial"/>
          <w:lang w:val="mn-Cyrl-MN"/>
        </w:rPr>
        <w:t>Татгалзсан 8</w:t>
      </w:r>
    </w:p>
    <w:p>
      <w:pPr>
        <w:pStyle w:val="Normal"/>
        <w:ind w:firstLine="720"/>
        <w:jc w:val="both"/>
        <w:rPr>
          <w:rFonts w:cs="Arial"/>
          <w:lang w:val="mn-Cyrl-MN"/>
        </w:rPr>
      </w:pPr>
      <w:r>
        <w:rPr>
          <w:rFonts w:cs="Arial"/>
          <w:lang w:val="mn-Cyrl-MN"/>
        </w:rPr>
        <w:t>Бүгд 47 –83.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Төслийн 4.1.21-ийн “гэж” гэсний дараа “Монгол Улсад бүртгэлтэй, татвар төлдөг “ гэж нэмэх УИХ-ын гишүүн З.Энхболд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Зөвшөөрсөн 41</w:t>
      </w:r>
    </w:p>
    <w:p>
      <w:pPr>
        <w:pStyle w:val="Normal"/>
        <w:ind w:firstLine="720"/>
        <w:rPr>
          <w:rFonts w:cs="Arial"/>
          <w:lang w:val="mn-Cyrl-MN"/>
        </w:rPr>
      </w:pPr>
      <w:r>
        <w:rPr>
          <w:rFonts w:cs="Arial"/>
          <w:lang w:val="mn-Cyrl-MN"/>
        </w:rPr>
        <w:t>Татгалзсан 6</w:t>
      </w:r>
    </w:p>
    <w:p>
      <w:pPr>
        <w:pStyle w:val="Normal"/>
        <w:ind w:firstLine="720"/>
        <w:rPr/>
      </w:pPr>
      <w:r>
        <w:rPr>
          <w:rFonts w:cs="Arial"/>
          <w:lang w:val="mn-Cyrl-MN"/>
        </w:rPr>
        <w:t>Бүгд 47 –87.2 хувийн саналаар дэмжигдлэ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7.Төслийн 9.1.2-т дараах агуулгатай заалт нэмэх:</w:t>
      </w:r>
    </w:p>
    <w:p>
      <w:pPr>
        <w:pStyle w:val="Normal"/>
        <w:rPr>
          <w:rFonts w:cs="Arial"/>
          <w:lang w:val="mn-Cyrl-MN"/>
        </w:rPr>
      </w:pPr>
      <w:r>
        <w:rPr>
          <w:rFonts w:cs="Arial"/>
          <w:lang w:val="mn-Cyrl-MN"/>
        </w:rPr>
      </w:r>
    </w:p>
    <w:p>
      <w:pPr>
        <w:pStyle w:val="BodyTextIndent2"/>
        <w:ind w:left="0" w:firstLine="720"/>
        <w:rPr/>
      </w:pPr>
      <w:r>
        <w:rPr>
          <w:rFonts w:eastAsia="Arial Mon" w:cs="Arial Mon"/>
        </w:rPr>
        <w:t xml:space="preserve">       </w:t>
      </w:r>
      <w:r>
        <w:rPr>
          <w:rFonts w:cs="Arial"/>
        </w:rPr>
        <w:t>“</w:t>
      </w:r>
      <w:r>
        <w:rPr>
          <w:rFonts w:cs="Arial"/>
        </w:rPr>
        <w:t>1.орон нутагтаа үйлдвэрлэсэн бараа, материал, үзүүлж байгаа үйлчилгээг хамгийн ихээр ашигласан,</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2.орон нутгаас хамгийн их ажиллах хүч авсан” УИХ-ын гишүүн З.Энхболд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7 –76.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8.Төслийн 9.6-д дараах агуулгатай заалт нэмэх: “Өөрийн үйл ажиллагааны чиглэлээр тухайн жилд зарлагдсан тендерт хуулийн этгээд 6-гаас дээшгүй удаа оролцож болох бөгөөд үүнээс 3 удаа тендер нь шалгарсан бол тухайн жилд дахин тендерт оролцохыг хориглоно.” УИХ-ын гишүүн Д.Одбая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2</w:t>
      </w:r>
    </w:p>
    <w:p>
      <w:pPr>
        <w:pStyle w:val="Normal"/>
        <w:ind w:firstLine="720"/>
        <w:jc w:val="both"/>
        <w:rPr>
          <w:rFonts w:cs="Arial"/>
          <w:lang w:val="mn-Cyrl-MN"/>
        </w:rPr>
      </w:pPr>
      <w:r>
        <w:rPr>
          <w:rFonts w:cs="Arial"/>
          <w:lang w:val="mn-Cyrl-MN"/>
        </w:rPr>
        <w:t>Татгалзсан 5</w:t>
      </w:r>
    </w:p>
    <w:p>
      <w:pPr>
        <w:pStyle w:val="Normal"/>
        <w:ind w:firstLine="720"/>
        <w:jc w:val="both"/>
        <w:rPr>
          <w:rFonts w:cs="Arial"/>
          <w:lang w:val="mn-Cyrl-MN"/>
        </w:rPr>
      </w:pPr>
      <w:r>
        <w:rPr>
          <w:rFonts w:cs="Arial"/>
          <w:lang w:val="mn-Cyrl-MN"/>
        </w:rPr>
        <w:t>Бүгд 47 –89.4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9.Хуулийн төслийн 12.1.3 дахь заалтыг дараах байдлаар өөрчлөх:</w:t>
      </w:r>
    </w:p>
    <w:p>
      <w:pPr>
        <w:pStyle w:val="TextBodyIndent"/>
        <w:rPr>
          <w:rFonts w:cs="Arial"/>
          <w:lang w:val="mn-Cyrl-MN"/>
        </w:rPr>
      </w:pPr>
      <w:r>
        <w:rPr>
          <w:rFonts w:cs="Arial"/>
          <w:lang w:val="mn-Cyrl-MN"/>
        </w:rPr>
      </w:r>
    </w:p>
    <w:p>
      <w:pPr>
        <w:pStyle w:val="Normal"/>
        <w:ind w:firstLine="720"/>
        <w:jc w:val="both"/>
        <w:rPr>
          <w:rFonts w:cs="Arial"/>
          <w:lang w:val="mn-Cyrl-MN"/>
        </w:rPr>
      </w:pPr>
      <w:r>
        <w:rPr>
          <w:rFonts w:cs="Arial"/>
          <w:lang w:val="mn-Cyrl-MN"/>
        </w:rPr>
        <w:t>Үүнд: “12.1.3.Төрийн өмчит болон төрийн өмчийн оролцоотой хуулийн этгээд нь захиалагчаас хараат байдлаар үйл ажиллагаа явуулдаг бол”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Зөвшөөрсөн 42</w:t>
      </w:r>
    </w:p>
    <w:p>
      <w:pPr>
        <w:pStyle w:val="TextBodyIndent"/>
        <w:rPr>
          <w:rFonts w:cs="Arial"/>
          <w:lang w:val="mn-Cyrl-MN"/>
        </w:rPr>
      </w:pPr>
      <w:r>
        <w:rPr>
          <w:rFonts w:cs="Arial"/>
          <w:lang w:val="mn-Cyrl-MN"/>
        </w:rPr>
        <w:t>Татгалзсан 7</w:t>
      </w:r>
    </w:p>
    <w:p>
      <w:pPr>
        <w:pStyle w:val="TextBodyIndent"/>
        <w:rPr>
          <w:rFonts w:cs="Arial"/>
          <w:lang w:val="mn-Cyrl-MN"/>
        </w:rPr>
      </w:pPr>
      <w:r>
        <w:rPr>
          <w:rFonts w:cs="Arial"/>
          <w:lang w:val="mn-Cyrl-MN"/>
        </w:rPr>
        <w:t>Бүгд 49 –89.4 хувийн саналаар дэмжигдлээ.</w:t>
      </w:r>
    </w:p>
    <w:p>
      <w:pPr>
        <w:pStyle w:val="TextBodyIndent"/>
        <w:rPr>
          <w:rFonts w:cs="Arial"/>
          <w:lang w:val="mn-Cyrl-MN"/>
        </w:rPr>
      </w:pPr>
      <w:r>
        <w:rPr>
          <w:rFonts w:cs="Arial"/>
          <w:lang w:val="mn-Cyrl-MN"/>
        </w:rPr>
      </w:r>
    </w:p>
    <w:p>
      <w:pPr>
        <w:pStyle w:val="Normal"/>
        <w:ind w:firstLine="720"/>
        <w:jc w:val="both"/>
        <w:rPr>
          <w:rFonts w:cs="Arial"/>
          <w:lang w:val="mn-Cyrl-MN"/>
        </w:rPr>
      </w:pPr>
      <w:r>
        <w:rPr>
          <w:rFonts w:cs="Arial"/>
          <w:lang w:val="mn-Cyrl-MN"/>
        </w:rPr>
        <w:t>10.Хуулийн төслийн 4.1.11-д “өрөмдлөг, хайгуулын ажил” гэж нэмэ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0</w:t>
      </w:r>
    </w:p>
    <w:p>
      <w:pPr>
        <w:pStyle w:val="Normal"/>
        <w:ind w:firstLine="720"/>
        <w:jc w:val="both"/>
        <w:rPr>
          <w:rFonts w:cs="Arial"/>
          <w:lang w:val="mn-Cyrl-MN"/>
        </w:rPr>
      </w:pPr>
      <w:r>
        <w:rPr>
          <w:rFonts w:cs="Arial"/>
          <w:lang w:val="mn-Cyrl-MN"/>
        </w:rPr>
        <w:t>Татгалзсан 7</w:t>
      </w:r>
    </w:p>
    <w:p>
      <w:pPr>
        <w:pStyle w:val="TextBodyIndent"/>
        <w:rPr>
          <w:rFonts w:cs="Arial"/>
          <w:lang w:val="mn-Cyrl-MN"/>
        </w:rPr>
      </w:pPr>
      <w:r>
        <w:rPr>
          <w:rFonts w:cs="Arial"/>
          <w:lang w:val="mn-Cyrl-MN"/>
        </w:rPr>
        <w:t>Бүгд 47 –85.1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szCs w:val="22"/>
          <w:lang w:val="mn-Cyrl-MN"/>
        </w:rPr>
      </w:pPr>
      <w:r>
        <w:rPr>
          <w:rFonts w:cs="Arial"/>
          <w:szCs w:val="22"/>
          <w:lang w:val="mn-Cyrl-MN"/>
        </w:rPr>
        <w:t>11.Төслийн 12.1.7-д дараах агуулгатай заалт нэмэх:</w:t>
      </w:r>
    </w:p>
    <w:p>
      <w:pPr>
        <w:pStyle w:val="Normal"/>
        <w:rPr>
          <w:rFonts w:cs="Arial"/>
          <w:szCs w:val="22"/>
          <w:lang w:val="mn-Cyrl-MN"/>
        </w:rPr>
      </w:pPr>
      <w:r>
        <w:rPr>
          <w:rFonts w:cs="Arial"/>
          <w:szCs w:val="22"/>
          <w:lang w:val="mn-Cyrl-MN"/>
        </w:rPr>
      </w:r>
    </w:p>
    <w:p>
      <w:pPr>
        <w:pStyle w:val="Normal"/>
        <w:ind w:firstLine="720"/>
        <w:jc w:val="both"/>
        <w:rPr/>
      </w:pPr>
      <w:r>
        <w:rPr>
          <w:rFonts w:cs="Arial"/>
          <w:szCs w:val="22"/>
          <w:lang w:val="mn-Cyrl-MN"/>
        </w:rPr>
        <w:t>“</w:t>
      </w:r>
      <w:r>
        <w:rPr>
          <w:rFonts w:cs="Arial"/>
          <w:szCs w:val="22"/>
          <w:lang w:val="mn-Cyrl-MN"/>
        </w:rPr>
        <w:t xml:space="preserve">Сүүлийн 3 жилийн хугацаанд авилга, залилан мэхлэх үйл ажиллагаанд холбогдсоныг хуульд заасны дагуу шүүх, эсхүл эрх бүхий байгууллага тогтоосон”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TextBodyIndent"/>
        <w:rPr>
          <w:rFonts w:cs="Arial"/>
          <w:szCs w:val="22"/>
          <w:lang w:val="mn-Cyrl-MN"/>
        </w:rPr>
      </w:pPr>
      <w:r>
        <w:rPr>
          <w:rFonts w:cs="Arial"/>
          <w:szCs w:val="22"/>
          <w:lang w:val="mn-Cyrl-MN"/>
        </w:rPr>
      </w:r>
    </w:p>
    <w:p>
      <w:pPr>
        <w:pStyle w:val="TextBodyIndent"/>
        <w:rPr>
          <w:rFonts w:cs="Arial"/>
          <w:szCs w:val="22"/>
          <w:lang w:val="mn-Cyrl-MN"/>
        </w:rPr>
      </w:pPr>
      <w:r>
        <w:rPr>
          <w:rFonts w:cs="Arial"/>
          <w:szCs w:val="22"/>
          <w:lang w:val="mn-Cyrl-MN"/>
        </w:rPr>
        <w:t>Зөвшөөрсөн З4</w:t>
      </w:r>
    </w:p>
    <w:p>
      <w:pPr>
        <w:pStyle w:val="TextBodyIndent"/>
        <w:rPr>
          <w:rFonts w:cs="Arial"/>
          <w:szCs w:val="22"/>
          <w:lang w:val="mn-Cyrl-MN"/>
        </w:rPr>
      </w:pPr>
      <w:r>
        <w:rPr>
          <w:rFonts w:cs="Arial"/>
          <w:szCs w:val="22"/>
          <w:lang w:val="mn-Cyrl-MN"/>
        </w:rPr>
        <w:t>Татгалзсан 11</w:t>
      </w:r>
    </w:p>
    <w:p>
      <w:pPr>
        <w:pStyle w:val="TextBodyIndent"/>
        <w:rPr>
          <w:rFonts w:cs="Arial"/>
          <w:szCs w:val="22"/>
          <w:lang w:val="mn-Cyrl-MN"/>
        </w:rPr>
      </w:pPr>
      <w:r>
        <w:rPr>
          <w:rFonts w:cs="Arial"/>
          <w:szCs w:val="22"/>
          <w:lang w:val="mn-Cyrl-MN"/>
        </w:rPr>
        <w:t>Бүгд 45 –75.6 хувийн саналаар дэмжигдлээ.</w:t>
      </w:r>
    </w:p>
    <w:p>
      <w:pPr>
        <w:pStyle w:val="TextBodyIndent"/>
        <w:rPr>
          <w:rFonts w:cs="Arial"/>
          <w:szCs w:val="22"/>
          <w:lang w:val="mn-Cyrl-MN"/>
        </w:rPr>
      </w:pPr>
      <w:r>
        <w:rPr>
          <w:rFonts w:cs="Arial"/>
          <w:szCs w:val="22"/>
          <w:lang w:val="mn-Cyrl-MN"/>
        </w:rPr>
      </w:r>
    </w:p>
    <w:p>
      <w:pPr>
        <w:pStyle w:val="TextBodyIndent"/>
        <w:rPr>
          <w:rFonts w:cs="Arial"/>
          <w:lang w:val="mn-Cyrl-MN"/>
        </w:rPr>
      </w:pPr>
      <w:r>
        <w:rPr>
          <w:rFonts w:cs="Arial"/>
          <w:lang w:val="mn-Cyrl-MN"/>
        </w:rPr>
        <w:t>12.Хуулийн төслийн 12 дугаар зүйлд дараах агуулгатай 12.3 дахь хэсэг нэмэх:</w:t>
      </w:r>
    </w:p>
    <w:p>
      <w:pPr>
        <w:pStyle w:val="Normal"/>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12.3. 12.1.4, 12.1.6-д заасан нөхцөл үүссэнийг тогтоосон тухай эрх бүхий байгууллагын шийдвэрийг үндэслэн төсвийн асуудал эрхэлсэн төрийн захиргааны төв байгууллага тендерт оролцох эрхийг нь хязгаарласан этгээдийн бүртгэлийг хөтөлж, олон нийтэд мэдээлнэ.”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галзсан 9</w:t>
      </w:r>
    </w:p>
    <w:p>
      <w:pPr>
        <w:pStyle w:val="Normal"/>
        <w:ind w:firstLine="720"/>
        <w:jc w:val="both"/>
        <w:rPr>
          <w:rFonts w:cs="Arial"/>
          <w:lang w:val="mn-Cyrl-MN"/>
        </w:rPr>
      </w:pPr>
      <w:r>
        <w:rPr>
          <w:rFonts w:cs="Arial"/>
          <w:lang w:val="mn-Cyrl-MN"/>
        </w:rPr>
        <w:t>Бүгд 55 –80.0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13.Хуулийн төслийн 4.1.8 дахь заалтыг дараах байдлаар өөрчлөх:</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тендерийн баталгаа” гэж гэрээ байгуулах хүртэл, эсхүл тендерийн хүчинтэй байх хугацаа дуустал тендер хүчин төгөлдөр байх, шалгарсан тохиолдолд гэрээ байгуулахыг баталгаажуулж тендерт оролцогчоос захиалагчид ирүүлсэн банкны  баталгаа, засгийн газрын бонд, эсхүл Засгийн газраас зөвшөөрсөн  үнэт цаасыг;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9</w:t>
      </w:r>
    </w:p>
    <w:p>
      <w:pPr>
        <w:pStyle w:val="TextBodyIndent"/>
        <w:rPr>
          <w:rFonts w:cs="Arial"/>
          <w:lang w:val="mn-Cyrl-MN"/>
        </w:rPr>
      </w:pPr>
      <w:r>
        <w:rPr>
          <w:rFonts w:cs="Arial"/>
          <w:lang w:val="mn-Cyrl-MN"/>
        </w:rPr>
        <w:t>Татгалзсан 14</w:t>
      </w:r>
    </w:p>
    <w:p>
      <w:pPr>
        <w:pStyle w:val="TextBodyIndent"/>
        <w:rPr>
          <w:rFonts w:cs="Arial"/>
          <w:lang w:val="mn-Cyrl-MN"/>
        </w:rPr>
      </w:pPr>
      <w:r>
        <w:rPr>
          <w:rFonts w:cs="Arial"/>
          <w:lang w:val="mn-Cyrl-MN"/>
        </w:rPr>
        <w:t>Бүгд 4З –67.4 хувийн саналаар дэмжигдлээ.</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Хуралдаан 11.02-11.42 цагт завсарлав.</w:t>
      </w:r>
    </w:p>
    <w:p>
      <w:pPr>
        <w:pStyle w:val="TextBodyIndent"/>
        <w:rPr>
          <w:rFonts w:cs="Arial"/>
          <w:lang w:val="mn-Cyrl-MN"/>
        </w:rPr>
      </w:pPr>
      <w:r>
        <w:rPr>
          <w:rFonts w:cs="Arial"/>
          <w:lang w:val="mn-Cyrl-MN"/>
        </w:rPr>
      </w:r>
    </w:p>
    <w:p>
      <w:pPr>
        <w:pStyle w:val="Normal"/>
        <w:ind w:firstLine="720"/>
        <w:jc w:val="both"/>
        <w:rPr/>
      </w:pPr>
      <w:r>
        <w:rPr>
          <w:rFonts w:cs="Arial"/>
          <w:b/>
          <w:bCs/>
          <w:szCs w:val="22"/>
          <w:lang w:val="mn-Cyrl-MN"/>
        </w:rPr>
        <w:t>Ц.Нямдорж:</w:t>
      </w:r>
      <w:r>
        <w:rPr>
          <w:rFonts w:cs="Arial"/>
          <w:szCs w:val="22"/>
          <w:lang w:val="mn-Cyrl-MN"/>
        </w:rPr>
        <w:t xml:space="preserve"> -Хуулийн төслийн 6 дугаар зүйлд дараах  агуулгатай хэсэг нэмэх:</w:t>
      </w:r>
    </w:p>
    <w:p>
      <w:pPr>
        <w:pStyle w:val="Normal"/>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w:t>
      </w:r>
      <w:r>
        <w:rPr>
          <w:rFonts w:cs="Arial"/>
          <w:szCs w:val="22"/>
          <w:lang w:val="mn-Cyrl-MN"/>
        </w:rPr>
        <w:t xml:space="preserve">6.3.Энэ хуулийн 7.1.2 дахь хэсэгт зааснаас бага төсөвт өртөгтэй бараа, ажил, үйлчилгээг худалдан авахад захиалагч энэ хуулийн 6.1-д заасан журмыг мөрдөхгүй шууд худалдан авч болно.”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8</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З9 –71.8 хувийн саналаар дэмжигдлээ.</w:t>
      </w:r>
    </w:p>
    <w:p>
      <w:pPr>
        <w:pStyle w:val="Normal"/>
        <w:rPr>
          <w:rFonts w:cs="Arial"/>
          <w:lang w:val="mn-Cyrl-MN"/>
        </w:rPr>
      </w:pPr>
      <w:r>
        <w:rPr>
          <w:rFonts w:cs="Arial"/>
          <w:lang w:val="mn-Cyrl-MN"/>
        </w:rPr>
      </w:r>
    </w:p>
    <w:p>
      <w:pPr>
        <w:pStyle w:val="TextBodyIndent"/>
        <w:rPr>
          <w:rFonts w:cs="Arial"/>
          <w:lang w:val="mn-Cyrl-MN"/>
        </w:rPr>
      </w:pPr>
      <w:r>
        <w:rPr>
          <w:rFonts w:cs="Arial"/>
          <w:lang w:val="mn-Cyrl-MN"/>
        </w:rPr>
        <w:t>15.Хуулийн төслийн 18.2 дахь хэсгийг дараах байдлаар өөрчлө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18.2.Тендерт оролцогч Монгол Улсын хуулийн этгээд тендерийн баталгааг банкны баталгаа, Засгийн газрын бонд хэлбэрээр, гадаадын хуулийн этгээд Монгол Улсын буюу гадаадын банкны баталгаа, Монгол Улсын Засгийн газрын бонд, эсхүл Монгол Улсын Засгийн газраас хүлээн зөвшөөрсөн үнэт цаас хэлбэрээр ирүүлж болно.”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7</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З9 –71.8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6.Төсөлд дараах агуулгатай заалт нэмэх: “Гадаадын хуулийн этгээдээс тендерийн баталгаа болгон ашиглаж болох үнэт цаасны жагсаалтыг Засгийн газар тогтооно.”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Зөвшөөрсөн 2З</w:t>
      </w:r>
    </w:p>
    <w:p>
      <w:pPr>
        <w:pStyle w:val="Normal"/>
        <w:ind w:firstLine="720"/>
        <w:rPr>
          <w:rFonts w:cs="Arial"/>
          <w:lang w:val="mn-Cyrl-MN"/>
        </w:rPr>
      </w:pPr>
      <w:r>
        <w:rPr>
          <w:rFonts w:cs="Arial"/>
          <w:lang w:val="mn-Cyrl-MN"/>
        </w:rPr>
        <w:t>Татгалзсан 18</w:t>
      </w:r>
    </w:p>
    <w:p>
      <w:pPr>
        <w:pStyle w:val="Normal"/>
        <w:ind w:firstLine="720"/>
        <w:rPr>
          <w:rFonts w:cs="Arial"/>
          <w:lang w:val="mn-Cyrl-MN"/>
        </w:rPr>
      </w:pPr>
      <w:r>
        <w:rPr>
          <w:rFonts w:cs="Arial"/>
          <w:lang w:val="mn-Cyrl-MN"/>
        </w:rPr>
        <w:t>Бүгд 41 –56.1 хувийн саналаар дэмжигдлэ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17.Төслийн 4.1.17-г дараах байдлаар өөрчлөх:</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гүйцэтгэлийн баталгаа" гэж тухайн тендер шалгаруулалтад шалгарсан тендерт оролцогч гэрээний үүргийн биелэлтийг бүрэн хангахыг баталгаажуулж,  гэрээнд гарын үсэг зурахаас өмнө захиалагчид ирүүлсэн банкны баталгаа, Засгийн газрын бонд, Засгийн газраас хүлээн зөвшөөрсөн үнэт цаас;”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Зөвшөөрсөн 29</w:t>
      </w:r>
    </w:p>
    <w:p>
      <w:pPr>
        <w:pStyle w:val="Normal"/>
        <w:ind w:firstLine="720"/>
        <w:rPr>
          <w:rFonts w:cs="Arial"/>
          <w:lang w:val="mn-Cyrl-MN"/>
        </w:rPr>
      </w:pPr>
      <w:r>
        <w:rPr>
          <w:rFonts w:cs="Arial"/>
          <w:lang w:val="mn-Cyrl-MN"/>
        </w:rPr>
        <w:t>Татгалзсан 1З</w:t>
      </w:r>
    </w:p>
    <w:p>
      <w:pPr>
        <w:pStyle w:val="Normal"/>
        <w:ind w:firstLine="720"/>
        <w:rPr>
          <w:rFonts w:cs="Arial"/>
          <w:lang w:val="mn-Cyrl-MN"/>
        </w:rPr>
      </w:pPr>
      <w:r>
        <w:rPr>
          <w:rFonts w:cs="Arial"/>
          <w:lang w:val="mn-Cyrl-MN"/>
        </w:rPr>
        <w:t>Бүгд 42 –69.0 хувийн саналаар дэмжигдлэ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18.Төслийн 4.1-д дараах агуулгатай  заалт нэмэ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eastAsia="Arial Mon" w:cs="Arial Mon"/>
          <w:color w:val="000000"/>
          <w:lang w:val="mn-Cyrl-MN"/>
        </w:rPr>
        <w:t xml:space="preserve">       </w:t>
      </w:r>
      <w:r>
        <w:rPr>
          <w:rFonts w:cs="Arial"/>
          <w:color w:val="000000"/>
          <w:lang w:val="mn-Cyrl-MN"/>
        </w:rPr>
        <w:t xml:space="preserve">"Урьдчилгаа төлбөрийн баталгаа" гэж захиалагч урьдчилгаа төлбөр төлөх тохиолдолд уг төлбөрийг гэрээнд заасан зориулалтын дагуу зарцуулах үүргээ баталгаажуулж гүйцэтгэгчээс захиалагчид ирүүлсэн банкны баталгаа, засгийн газрын бонд, эсхүл засгийн газраас хүлээн зөвшөөрсөн үнэт цаас;”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Зөвшөөрсөн З1</w:t>
      </w:r>
    </w:p>
    <w:p>
      <w:pPr>
        <w:pStyle w:val="Normal"/>
        <w:rPr>
          <w:rFonts w:cs="Arial"/>
          <w:color w:val="000000"/>
          <w:lang w:val="mn-Cyrl-MN"/>
        </w:rPr>
      </w:pPr>
      <w:r>
        <w:rPr>
          <w:rFonts w:cs="Arial"/>
          <w:color w:val="000000"/>
          <w:lang w:val="mn-Cyrl-MN"/>
        </w:rPr>
        <w:tab/>
        <w:t>Татгалзсан 1З</w:t>
      </w:r>
    </w:p>
    <w:p>
      <w:pPr>
        <w:pStyle w:val="Normal"/>
        <w:ind w:firstLine="720"/>
        <w:rPr>
          <w:rFonts w:cs="Arial"/>
          <w:color w:val="000000"/>
          <w:lang w:val="mn-Cyrl-MN"/>
        </w:rPr>
      </w:pPr>
      <w:r>
        <w:rPr>
          <w:rFonts w:cs="Arial"/>
          <w:color w:val="000000"/>
          <w:lang w:val="mn-Cyrl-MN"/>
        </w:rPr>
        <w:t>Бүгд 44 –70.5 хувийн саналаар дэмжигдлээ.</w:t>
      </w:r>
    </w:p>
    <w:p>
      <w:pPr>
        <w:pStyle w:val="Normal"/>
        <w:ind w:firstLine="720"/>
        <w:rPr>
          <w:rFonts w:cs="Arial"/>
          <w:color w:val="000000"/>
          <w:lang w:val="mn-Cyrl-MN"/>
        </w:rPr>
      </w:pPr>
      <w:r>
        <w:rPr>
          <w:rFonts w:cs="Arial"/>
          <w:color w:val="000000"/>
          <w:lang w:val="mn-Cyrl-MN"/>
        </w:rPr>
      </w:r>
    </w:p>
    <w:p>
      <w:pPr>
        <w:pStyle w:val="Normal"/>
        <w:ind w:firstLine="720"/>
        <w:jc w:val="both"/>
        <w:rPr>
          <w:rFonts w:cs="Arial"/>
          <w:lang w:val="mn-Cyrl-MN"/>
        </w:rPr>
      </w:pPr>
      <w:r>
        <w:rPr>
          <w:rFonts w:cs="Arial"/>
          <w:lang w:val="mn-Cyrl-MN"/>
        </w:rPr>
        <w:t>19.Хуулийн төслийн 7 дугаар зүйлийн гарчгийг /“Босго үнэ” гэснийг/ ”Худалдан авах ажиллагааны журмыг сонгох” гэж өөрчлө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Зөвшөөрсөн З2</w:t>
      </w:r>
    </w:p>
    <w:p>
      <w:pPr>
        <w:pStyle w:val="Normal"/>
        <w:ind w:firstLine="720"/>
        <w:rPr>
          <w:rFonts w:cs="Arial"/>
          <w:lang w:val="mn-Cyrl-MN"/>
        </w:rPr>
      </w:pPr>
      <w:r>
        <w:rPr>
          <w:rFonts w:cs="Arial"/>
          <w:lang w:val="mn-Cyrl-MN"/>
        </w:rPr>
        <w:t>Татгалзсан 11</w:t>
      </w:r>
    </w:p>
    <w:p>
      <w:pPr>
        <w:pStyle w:val="Normal"/>
        <w:ind w:firstLine="720"/>
        <w:rPr>
          <w:rFonts w:cs="Arial"/>
          <w:lang w:val="mn-Cyrl-MN"/>
        </w:rPr>
      </w:pPr>
      <w:r>
        <w:rPr>
          <w:rFonts w:cs="Arial"/>
          <w:lang w:val="mn-Cyrl-MN"/>
        </w:rPr>
        <w:t>Бүгд 4З –74.4 хувийн саналаар дэмжигдлээ.</w:t>
      </w:r>
    </w:p>
    <w:p>
      <w:pPr>
        <w:pStyle w:val="Normal"/>
        <w:ind w:firstLine="720"/>
        <w:rPr>
          <w:rFonts w:cs="Arial"/>
          <w:lang w:val="mn-Cyrl-MN"/>
        </w:rPr>
      </w:pPr>
      <w:r>
        <w:rPr>
          <w:rFonts w:cs="Arial"/>
          <w:lang w:val="mn-Cyrl-MN"/>
        </w:rPr>
      </w:r>
    </w:p>
    <w:p>
      <w:pPr>
        <w:pStyle w:val="Normal"/>
        <w:ind w:firstLine="720"/>
        <w:jc w:val="both"/>
        <w:rPr/>
      </w:pPr>
      <w:r>
        <w:rPr>
          <w:rFonts w:cs="Arial"/>
          <w:iCs/>
          <w:lang w:val="mn-Cyrl-MN"/>
        </w:rPr>
        <w:t xml:space="preserve">20.Төслийн 11.6,11.7,11.8-ыг “Урьдчилсан сонголт явуулах” гэсэн зүйл болгож 11 дүгээр зүйлийн дараа оруулах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8</w:t>
      </w:r>
    </w:p>
    <w:p>
      <w:pPr>
        <w:pStyle w:val="Normal"/>
        <w:ind w:firstLine="720"/>
        <w:jc w:val="both"/>
        <w:rPr>
          <w:rFonts w:cs="Arial"/>
          <w:lang w:val="mn-Cyrl-MN"/>
        </w:rPr>
      </w:pPr>
      <w:r>
        <w:rPr>
          <w:rFonts w:cs="Arial"/>
          <w:lang w:val="mn-Cyrl-MN"/>
        </w:rPr>
        <w:t>Татгалзсан 14</w:t>
      </w:r>
    </w:p>
    <w:p>
      <w:pPr>
        <w:pStyle w:val="Normal"/>
        <w:ind w:firstLine="720"/>
        <w:jc w:val="both"/>
        <w:rPr>
          <w:rFonts w:cs="Arial"/>
          <w:lang w:val="mn-Cyrl-MN"/>
        </w:rPr>
      </w:pPr>
      <w:r>
        <w:rPr>
          <w:rFonts w:cs="Arial"/>
          <w:lang w:val="mn-Cyrl-MN"/>
        </w:rPr>
        <w:t>Бүгд 42 –66.7 хувийн саналаар дэмжигдлээ.</w:t>
      </w:r>
    </w:p>
    <w:p>
      <w:pPr>
        <w:pStyle w:val="Normal"/>
        <w:ind w:firstLine="720"/>
        <w:jc w:val="both"/>
        <w:rPr>
          <w:rFonts w:cs="Arial"/>
          <w:lang w:val="mn-Cyrl-MN"/>
        </w:rPr>
      </w:pPr>
      <w:r>
        <w:rPr>
          <w:rFonts w:cs="Arial"/>
          <w:lang w:val="mn-Cyrl-MN"/>
        </w:rPr>
      </w:r>
    </w:p>
    <w:p>
      <w:pPr>
        <w:pStyle w:val="Normal"/>
        <w:rPr/>
      </w:pPr>
      <w:r>
        <w:rPr>
          <w:rFonts w:cs="Arial"/>
          <w:lang w:val="mn-Cyrl-MN"/>
        </w:rPr>
        <w:tab/>
        <w:t>21.Төслийн 12 дугаар зүйлд дараах агуулгатай 12.4, 12.</w:t>
      </w:r>
      <w:r>
        <w:rPr>
          <w:rFonts w:cs="Arial"/>
          <w:szCs w:val="22"/>
          <w:lang w:val="mn-Cyrl-MN"/>
        </w:rPr>
        <w:t xml:space="preserve">5, 12.6 дахь </w:t>
      </w:r>
      <w:r>
        <w:rPr>
          <w:rFonts w:cs="Arial"/>
          <w:lang w:val="mn-Cyrl-MN"/>
        </w:rPr>
        <w:t xml:space="preserve">хэсэг нэмэх: </w:t>
      </w:r>
    </w:p>
    <w:p>
      <w:pPr>
        <w:pStyle w:val="Normal"/>
        <w:ind w:firstLine="720"/>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12.4.Энэ хуулийн 12.1.1-12.1.6-д заасан нөхцөл байдал үүссэн эсэх тухай бичгээр мэдээлнэ. ”  </w:t>
      </w:r>
    </w:p>
    <w:p>
      <w:pPr>
        <w:pStyle w:val="Normal"/>
        <w:rPr>
          <w:rFonts w:cs="Arial"/>
          <w:szCs w:val="22"/>
          <w:lang w:val="mn-Cyrl-MN"/>
        </w:rPr>
      </w:pPr>
      <w:r>
        <w:rPr>
          <w:rFonts w:cs="Arial"/>
          <w:szCs w:val="22"/>
          <w:lang w:val="mn-Cyrl-MN"/>
        </w:rPr>
      </w:r>
    </w:p>
    <w:p>
      <w:pPr>
        <w:pStyle w:val="TextBodyIndent"/>
        <w:rPr>
          <w:szCs w:val="22"/>
          <w:lang w:val="mn-Cyrl-MN"/>
        </w:rPr>
      </w:pPr>
      <w:r>
        <w:rPr>
          <w:rFonts w:eastAsia="Arial Mon" w:cs="Arial Mon"/>
          <w:szCs w:val="22"/>
          <w:lang w:val="mn-Cyrl-MN"/>
        </w:rPr>
        <w:t xml:space="preserve">       </w:t>
      </w:r>
      <w:r>
        <w:rPr>
          <w:rFonts w:cs="Arial"/>
          <w:szCs w:val="22"/>
          <w:lang w:val="mn-Cyrl-MN"/>
        </w:rPr>
        <w:t>12.5.Захиалагч шаардсан тохиолдолд тендерт оролцогч хэрэгжүүлж байгаа буюу хэрэгжүүлэх эрх авсан гэрээний талаархи мэдээллийг бичгээр ирүүлнэ.</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 xml:space="preserve">12.6.Захиалагч энэ зүйлийн 12.4, 12.5-д заасан мэдээллийг тендерт оролцогчийн тухайн гэрээг гүйцэтгэх санхүүгийн болон техникийн чадварыг үнэлэхэд харгалзан үзнэ.”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2</w:t>
      </w:r>
    </w:p>
    <w:p>
      <w:pPr>
        <w:pStyle w:val="Normal"/>
        <w:ind w:firstLine="720"/>
        <w:jc w:val="both"/>
        <w:rPr>
          <w:rFonts w:cs="Arial"/>
          <w:lang w:val="mn-Cyrl-MN"/>
        </w:rPr>
      </w:pPr>
      <w:r>
        <w:rPr>
          <w:rFonts w:cs="Arial"/>
          <w:lang w:val="mn-Cyrl-MN"/>
        </w:rPr>
        <w:t>Татгалзсан 8</w:t>
      </w:r>
    </w:p>
    <w:p>
      <w:pPr>
        <w:pStyle w:val="Normal"/>
        <w:ind w:firstLine="720"/>
        <w:jc w:val="both"/>
        <w:rPr>
          <w:rFonts w:cs="Arial"/>
          <w:lang w:val="mn-Cyrl-MN"/>
        </w:rPr>
      </w:pPr>
      <w:r>
        <w:rPr>
          <w:rFonts w:cs="Arial"/>
          <w:lang w:val="mn-Cyrl-MN"/>
        </w:rPr>
        <w:t>Бүгд 40 –80.0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22.Төслийн 14.1.7 дахь заалтыг дараах байдлаар өөрчлөх:</w:t>
      </w:r>
    </w:p>
    <w:p>
      <w:pPr>
        <w:pStyle w:val="Normal"/>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14.1.7.Барааны хувьд эрх бүхий байгууллагаас олгосон чанарын гэрчилгээ, үйлдвэрлэгчийн </w:t>
      </w:r>
      <w:r>
        <w:rPr>
          <w:rFonts w:cs="Arial"/>
          <w:color w:val="333333"/>
          <w:lang w:val="mn-Cyrl-MN"/>
        </w:rPr>
        <w:t>итгэмжлэл”</w:t>
      </w:r>
      <w:r>
        <w:rPr>
          <w:rFonts w:cs="Arial"/>
          <w:lang w:val="mn-Cyrl-MN"/>
        </w:rPr>
        <w:t xml:space="preserve">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7</w:t>
      </w:r>
    </w:p>
    <w:p>
      <w:pPr>
        <w:pStyle w:val="Normal"/>
        <w:ind w:firstLine="720"/>
        <w:jc w:val="both"/>
        <w:rPr>
          <w:rFonts w:cs="Arial"/>
          <w:lang w:val="mn-Cyrl-MN"/>
        </w:rPr>
      </w:pPr>
      <w:r>
        <w:rPr>
          <w:rFonts w:cs="Arial"/>
          <w:lang w:val="mn-Cyrl-MN"/>
        </w:rPr>
        <w:t>Татгалзсан 1З</w:t>
      </w:r>
    </w:p>
    <w:p>
      <w:pPr>
        <w:pStyle w:val="Normal"/>
        <w:ind w:firstLine="720"/>
        <w:jc w:val="both"/>
        <w:rPr>
          <w:rFonts w:cs="Arial"/>
          <w:lang w:val="mn-Cyrl-MN"/>
        </w:rPr>
      </w:pPr>
      <w:r>
        <w:rPr>
          <w:rFonts w:cs="Arial"/>
          <w:lang w:val="mn-Cyrl-MN"/>
        </w:rPr>
        <w:t>Бүгд 40 –67.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3.Төслийн 17.1 дэх хэсгийн “тендерт оролцогчдод өгөх зааварчилгаа” гэсний дараа “хамгийн сайн үнэлэгдсэн тендерийг шалгаруулах шалгуур үзүүлэлт,  аргачлал” гэж нэмэ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0</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42 –71.4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iCs/>
          <w:lang w:val="mn-Cyrl-MN"/>
        </w:rPr>
      </w:pPr>
      <w:r>
        <w:rPr>
          <w:rFonts w:cs="Arial"/>
          <w:iCs/>
          <w:lang w:val="mn-Cyrl-MN"/>
        </w:rPr>
        <w:t>24.Төслийн 26 дугаар зүйлийн 2 дахь хэсгийн дараа дараахь агуулгатай хэсэг нэмэх:</w:t>
      </w:r>
    </w:p>
    <w:p>
      <w:pPr>
        <w:pStyle w:val="Normal"/>
        <w:rPr>
          <w:rFonts w:cs="Arial"/>
          <w:iCs/>
          <w:lang w:val="mn-Cyrl-MN"/>
        </w:rPr>
      </w:pPr>
      <w:r>
        <w:rPr>
          <w:rFonts w:cs="Arial"/>
          <w:iCs/>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26.2.Шаардлагад нийцсэн тендерүүдээс сонгох </w:t>
      </w:r>
      <w:r>
        <w:rPr>
          <w:rFonts w:cs="Arial"/>
          <w:strike/>
          <w:lang w:val="mn-Cyrl-MN"/>
        </w:rPr>
        <w:t>үндсэн</w:t>
      </w:r>
      <w:r>
        <w:rPr>
          <w:rFonts w:cs="Arial"/>
          <w:lang w:val="mn-Cyrl-MN"/>
        </w:rPr>
        <w:t xml:space="preserve"> эцсийн шалгуур нь тендерийн үнэ байна.”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2</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З –74.4 хувийн саналаар дэмжигдлээ.</w:t>
      </w:r>
    </w:p>
    <w:p>
      <w:pPr>
        <w:pStyle w:val="Normal"/>
        <w:ind w:firstLine="720"/>
        <w:rPr>
          <w:rFonts w:cs="Arial"/>
        </w:rPr>
      </w:pPr>
      <w:r>
        <w:rPr>
          <w:rFonts w:eastAsia="Arial Mon" w:cs="Arial Mon"/>
          <w:lang w:val="mn-Cyrl-MN"/>
        </w:rPr>
        <w:t xml:space="preserve"> </w:t>
      </w:r>
    </w:p>
    <w:p>
      <w:pPr>
        <w:pStyle w:val="Normal"/>
        <w:ind w:firstLine="720"/>
        <w:rPr>
          <w:rFonts w:cs="Arial"/>
          <w:lang w:val="mn-Cyrl-MN"/>
        </w:rPr>
      </w:pPr>
      <w:r>
        <w:rPr>
          <w:rFonts w:cs="Arial"/>
          <w:lang w:val="mn-Cyrl-MN"/>
        </w:rPr>
        <w:t>25.Төслийн 26.3-ыг дараах байдлаар өөрчлөх:</w:t>
      </w:r>
    </w:p>
    <w:p>
      <w:pPr>
        <w:pStyle w:val="Normal"/>
        <w:ind w:firstLine="720"/>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26.3.Захиалагч худалдан авах бараа, ажил, үйлчилгээ /зөвлөхөөс бусад/-ний онцлогоос хамааран эдийн засгийн үр ашигт нөлөөлөх дор дурьдсан хүчин зүйлээс аль тохирохыг сонгож мөнгөөр илэрхийлэн тендерийн үнэ дээр нэмж тооцож болно. Энэ нь зөвхөн тендерүүдийг харьцуулах зорилготой бөгөөд тендерийн үнийг өөрчлөх үндэслэл болохгүй.”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1</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2 –73.8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26.Төслийн 26.3 дахь хэсэгт дараахь заалт нэмэх:</w:t>
      </w:r>
    </w:p>
    <w:p>
      <w:pPr>
        <w:pStyle w:val="Normal"/>
        <w:ind w:firstLine="720"/>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26.3.6.тухайн гэрээ хэрэгжсэнээр орон нутаг дахь хөдөлмөрийн зах зээлд үзүүлэх нөлөө”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З</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З –76.7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iCs/>
          <w:lang w:val="mn-Cyrl-MN"/>
        </w:rPr>
      </w:pPr>
      <w:r>
        <w:rPr>
          <w:rFonts w:cs="Arial"/>
          <w:iCs/>
          <w:lang w:val="mn-Cyrl-MN"/>
        </w:rPr>
        <w:t>27.Төслийн 26 дугаар  зүйлд дараахь агуулгатай хэсэг нэмэх:</w:t>
      </w:r>
    </w:p>
    <w:p>
      <w:pPr>
        <w:pStyle w:val="Normal"/>
        <w:rPr>
          <w:rFonts w:cs="Arial"/>
          <w:iCs/>
          <w:lang w:val="mn-Cyrl-MN"/>
        </w:rPr>
      </w:pPr>
      <w:r>
        <w:rPr>
          <w:rFonts w:cs="Arial"/>
          <w:iCs/>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26.5. Шаардлагад нийцсэн  тендерийг дараах байдлаар харьцуулж үнэлнэ: </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26.5.1. тендерийн үнэнд арифметик алдаа болон орхигдуулсан жижиг хэмжээний зөрүүг залруулах, үнийн хөнгөлөлтийг харгалзан тендерийн үнийг бууруулах, захиалагч энэ хуульд заасныг үндэслэн үнэлгээний бусад шалгуур үзүүлэлтийг сонгосон бол тэдгээрт харгалзах саналуудыг мөнгөөр илэрхийлж, тендерийн үнэ дээр нэмж тооцох зэргээр тендерийн харьцуулах үнийг тодорхойлно;</w:t>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tab/>
        <w:t xml:space="preserve">      26.5.2. бүх тендерийг бага харьцуулах үнэтэйгээс их харьцуулах үнэтэй рүү нь эрэмбэлж хамгийн бага харьцуулах үнэтэй тендерийг тогтооно; </w:t>
      </w:r>
    </w:p>
    <w:p>
      <w:pPr>
        <w:pStyle w:val="Normal"/>
        <w:rPr>
          <w:rFonts w:cs="Arial"/>
          <w:lang w:val="mn-Cyrl-MN"/>
        </w:rPr>
      </w:pPr>
      <w:r>
        <w:rPr>
          <w:rFonts w:cs="Arial"/>
          <w:lang w:val="mn-Cyrl-MN"/>
        </w:rPr>
      </w:r>
    </w:p>
    <w:p>
      <w:pPr>
        <w:pStyle w:val="Normal"/>
        <w:jc w:val="both"/>
        <w:rPr>
          <w:lang w:val="mn-Cyrl-MN"/>
        </w:rPr>
      </w:pPr>
      <w:r>
        <w:rPr>
          <w:rFonts w:eastAsia="Arial Mon" w:cs="Arial Mon"/>
          <w:lang w:val="mn-Cyrl-MN"/>
        </w:rPr>
        <w:t xml:space="preserve">     </w:t>
      </w:r>
      <w:r>
        <w:rPr>
          <w:rFonts w:cs="Arial"/>
          <w:lang w:val="mn-Cyrl-MN"/>
        </w:rPr>
        <w:tab/>
        <w:t xml:space="preserve">     26.5.3.давуу эрх олгохоор тендерийн бичиг баримтад заасан бол давуу эрх эдлэх этгээдийн ирүүлсэн тендерийн үнэд үүнийг тооцох ;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26.5.4.хамгийн бага харьцуулах үнэтэй тендерийг хамгийн сайн үнэлэгдсэн  тендер гэж үз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6.6. Зөвлөх үйлчилгээний үнэлгээнд энэ хуулийн 35, 36, 37 дугаар зүйлд заасан журмыг баримтална.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6.7. Захиалагч энэ хуулийн 26.3.1-26.3.7-д дурьдсан шалгуур үзүүлэлтээс сонгож хэрэглэх бол тэдгээрийг мөнгөөр илэрхийлж үнэлгээнд харгалзах нөхцөл, аргачлалыг энэ хуульд нийцүүлэн тогтоож тендерийн бичиг баримтад тусга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6.8.Энэ зүйлийн 26.3-т заасан шалгуур үзүүлэлтэд тендерт оролцогчийн чадварын үзүүлэлтүүдийг хамааруулахгүй. Энэ хуулийн 12-14 дүгээр зүйлд заасны дагуу захиалагчийн тогтоосон доод шаардлагыг илүү давуулан хангаж байгаа нь түүний тендерийг шалгаруулах үндэслэл болохгүй.”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5</w:t>
      </w:r>
    </w:p>
    <w:p>
      <w:pPr>
        <w:pStyle w:val="Normal"/>
        <w:ind w:firstLine="720"/>
        <w:jc w:val="both"/>
        <w:rPr>
          <w:rFonts w:cs="Arial"/>
          <w:lang w:val="mn-Cyrl-MN"/>
        </w:rPr>
      </w:pPr>
      <w:r>
        <w:rPr>
          <w:rFonts w:cs="Arial"/>
          <w:lang w:val="mn-Cyrl-MN"/>
        </w:rPr>
        <w:t>Татгалзсан 20</w:t>
      </w:r>
    </w:p>
    <w:p>
      <w:pPr>
        <w:pStyle w:val="Normal"/>
        <w:ind w:firstLine="720"/>
        <w:jc w:val="both"/>
        <w:rPr>
          <w:rFonts w:cs="Arial"/>
          <w:lang w:val="mn-Cyrl-MN"/>
        </w:rPr>
      </w:pPr>
      <w:r>
        <w:rPr>
          <w:rFonts w:cs="Arial"/>
          <w:lang w:val="mn-Cyrl-MN"/>
        </w:rPr>
        <w:t>Бүгд 45 –55.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iCs/>
          <w:lang w:val="mn-Cyrl-MN"/>
        </w:rPr>
        <w:t xml:space="preserve">28.Төслийн 26.4-т </w:t>
      </w:r>
      <w:r>
        <w:rPr>
          <w:rFonts w:cs="Arial"/>
          <w:lang w:val="mn-Cyrl-MN"/>
        </w:rPr>
        <w:t xml:space="preserve">“Эдгээр зардлыг тендерийн үнэд тусгайлан тооцоогүй бол тухайн зардлыг захиалагч тендерийн үнэд багтсан гэж үзнэ.” гэсэн </w:t>
      </w:r>
      <w:r>
        <w:rPr>
          <w:rFonts w:cs="Arial"/>
          <w:iCs/>
          <w:lang w:val="mn-Cyrl-MN"/>
        </w:rPr>
        <w:t>өгүүлбэр нэмэх</w:t>
      </w:r>
      <w:r>
        <w:rPr>
          <w:rFonts w:cs="Arial"/>
          <w:lang w:val="mn-Cyrl-MN"/>
        </w:rPr>
        <w:t xml:space="preserve">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1</w:t>
      </w:r>
    </w:p>
    <w:p>
      <w:pPr>
        <w:pStyle w:val="Normal"/>
        <w:ind w:firstLine="720"/>
        <w:jc w:val="both"/>
        <w:rPr>
          <w:rFonts w:cs="Arial"/>
          <w:lang w:val="mn-Cyrl-MN"/>
        </w:rPr>
      </w:pPr>
      <w:r>
        <w:rPr>
          <w:rFonts w:cs="Arial"/>
          <w:lang w:val="mn-Cyrl-MN"/>
        </w:rPr>
        <w:t>Татгалзсан 15</w:t>
      </w:r>
    </w:p>
    <w:p>
      <w:pPr>
        <w:pStyle w:val="Normal"/>
        <w:ind w:firstLine="720"/>
        <w:jc w:val="both"/>
        <w:rPr>
          <w:rFonts w:cs="Arial"/>
          <w:lang w:val="mn-Cyrl-MN"/>
        </w:rPr>
      </w:pPr>
      <w:r>
        <w:rPr>
          <w:rFonts w:cs="Arial"/>
          <w:lang w:val="mn-Cyrl-MN"/>
        </w:rPr>
        <w:t>Бүгд 46 –67.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iCs/>
          <w:lang w:val="mn-Cyrl-MN"/>
        </w:rPr>
        <w:t xml:space="preserve">29.27.3-ийн “татгалзсан бол захиалагч” гэснийг  “татгалзсан эсхүл 18.7.2-т заасан нөхцөл үүссэн бол түүнд олгосон гэрээ байгуулах эрхийг захиалагч хүчингүй болгож” гэж өөрчлөх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31</w:t>
      </w:r>
    </w:p>
    <w:p>
      <w:pPr>
        <w:pStyle w:val="Normal"/>
        <w:ind w:firstLine="720"/>
        <w:jc w:val="both"/>
        <w:rPr>
          <w:rFonts w:cs="Arial"/>
          <w:iCs/>
          <w:lang w:val="mn-Cyrl-MN"/>
        </w:rPr>
      </w:pPr>
      <w:r>
        <w:rPr>
          <w:rFonts w:cs="Arial"/>
          <w:iCs/>
          <w:lang w:val="mn-Cyrl-MN"/>
        </w:rPr>
        <w:t>Татгалзсан 12</w:t>
      </w:r>
    </w:p>
    <w:p>
      <w:pPr>
        <w:pStyle w:val="Normal"/>
        <w:ind w:firstLine="720"/>
        <w:jc w:val="both"/>
        <w:rPr>
          <w:rFonts w:cs="Arial"/>
          <w:iCs/>
          <w:lang w:val="mn-Cyrl-MN"/>
        </w:rPr>
      </w:pPr>
      <w:r>
        <w:rPr>
          <w:rFonts w:cs="Arial"/>
          <w:iCs/>
          <w:lang w:val="mn-Cyrl-MN"/>
        </w:rPr>
        <w:t>Бүгд 4З –72.1 хувийн саналаар дэмжигдлээ.</w:t>
      </w:r>
    </w:p>
    <w:p>
      <w:pPr>
        <w:pStyle w:val="Normal"/>
        <w:ind w:firstLine="720"/>
        <w:jc w:val="both"/>
        <w:rPr>
          <w:rFonts w:cs="Arial"/>
          <w:iCs/>
          <w:lang w:val="mn-Cyrl-MN"/>
        </w:rPr>
      </w:pPr>
      <w:r>
        <w:rPr>
          <w:rFonts w:cs="Arial"/>
          <w:iCs/>
          <w:lang w:val="mn-Cyrl-MN"/>
        </w:rPr>
      </w:r>
    </w:p>
    <w:p>
      <w:pPr>
        <w:pStyle w:val="Normal"/>
        <w:ind w:firstLine="720"/>
        <w:jc w:val="both"/>
        <w:rPr/>
      </w:pPr>
      <w:r>
        <w:rPr>
          <w:rFonts w:cs="Arial"/>
          <w:iCs/>
          <w:lang w:val="mn-Cyrl-MN"/>
        </w:rPr>
        <w:t>30.Төслийн тавдугаар бүлгийн гарчгийг “Худалдан авах ажиллагааны удирдлага</w:t>
      </w:r>
      <w:r>
        <w:rPr>
          <w:rFonts w:cs="Arial"/>
          <w:lang w:val="mn-Cyrl-MN"/>
        </w:rPr>
        <w:t>”</w:t>
      </w:r>
      <w:r>
        <w:rPr>
          <w:rFonts w:cs="Arial"/>
          <w:iCs/>
          <w:lang w:val="mn-Cyrl-MN"/>
        </w:rPr>
        <w:t xml:space="preserve"> гэж өөрчлөх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З0</w:t>
      </w:r>
    </w:p>
    <w:p>
      <w:pPr>
        <w:pStyle w:val="Normal"/>
        <w:ind w:firstLine="720"/>
        <w:jc w:val="both"/>
        <w:rPr>
          <w:rFonts w:cs="Arial"/>
          <w:iCs/>
          <w:lang w:val="mn-Cyrl-MN"/>
        </w:rPr>
      </w:pPr>
      <w:r>
        <w:rPr>
          <w:rFonts w:cs="Arial"/>
          <w:iCs/>
          <w:lang w:val="mn-Cyrl-MN"/>
        </w:rPr>
        <w:t>Татгалзсан 1З</w:t>
      </w:r>
    </w:p>
    <w:p>
      <w:pPr>
        <w:pStyle w:val="Normal"/>
        <w:ind w:firstLine="720"/>
        <w:jc w:val="both"/>
        <w:rPr>
          <w:rFonts w:cs="Arial"/>
          <w:iCs/>
          <w:lang w:val="mn-Cyrl-MN"/>
        </w:rPr>
      </w:pPr>
      <w:r>
        <w:rPr>
          <w:rFonts w:cs="Arial"/>
          <w:iCs/>
          <w:lang w:val="mn-Cyrl-MN"/>
        </w:rPr>
        <w:t>Бүгд 4З –69.8 хувийн саналаар дэмжигдлээ.</w:t>
      </w:r>
    </w:p>
    <w:p>
      <w:pPr>
        <w:pStyle w:val="Normal"/>
        <w:ind w:firstLine="720"/>
        <w:jc w:val="both"/>
        <w:rPr>
          <w:rFonts w:cs="Arial"/>
          <w:iCs/>
          <w:lang w:val="mn-Cyrl-MN"/>
        </w:rPr>
      </w:pPr>
      <w:r>
        <w:rPr>
          <w:rFonts w:cs="Arial"/>
          <w:iCs/>
          <w:lang w:val="mn-Cyrl-MN"/>
        </w:rPr>
      </w:r>
    </w:p>
    <w:p>
      <w:pPr>
        <w:pStyle w:val="Normal"/>
        <w:ind w:firstLine="720"/>
        <w:jc w:val="both"/>
        <w:rPr/>
      </w:pPr>
      <w:r>
        <w:rPr>
          <w:rFonts w:cs="Arial"/>
          <w:iCs/>
          <w:lang w:val="mn-Cyrl-MN"/>
        </w:rPr>
        <w:t xml:space="preserve">31.Төслийн 38 дугаар зүйлийн 38.1-38.3 дахь хэсгийг </w:t>
      </w:r>
      <w:r>
        <w:rPr>
          <w:rFonts w:cs="Arial"/>
          <w:lang w:val="mn-Cyrl-MN"/>
        </w:rPr>
        <w:t>“38 дугаар зүйл.  Худалдан авах ажиллагааг зохион байгуулах” гэсэн тусдаа зүйл болго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З</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З –76.7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iCs/>
          <w:lang w:val="mn-Cyrl-MN"/>
        </w:rPr>
        <w:t>32.Төслийн /шинэ/ 38 дугаар зүйлд дараах агуулгатай 2.3 дахь хэсэг нэмэ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38.2.Улсын төсвийн хөрөнгө оруулалтын санхүүжилтээр худалдан авах бараа, ажил, үйлчилгээний төсөвт өртөгийн хэмжээнээс хамааран дор дурьдсан төрийн болон орон нутгийн өмчит хуулийн этгээд захиалагчийн эрхийг хэрэгжүүлнэ: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8.2.1. 50 сая төгрөгөөс дээш өртөг бүхий бараа, үйлчилгээ, 150 сая төгрөгөөс дээш өртөг бүхий ажлын хувьд төрийн захиргааны төв байгууллага, Улсын Их Хуралд ажлаа тайлагнадаг байгууллагууд, Ерөнхий сайдын эрхлэх асуудлын хүрээний агентлаг, Улсын дээд шүүх, Улсын Ерөнхий прокурорын газар, Шүүхийн ерөнхий зөвлөл;</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38.2.2. 20-50 сая төгрөгийн өртөг бүхий бараа, үйлчилгээ,  50-150 сая  төгрөгийн өртөг бүхий ажлын хувьд Засгийн газрын гишүүний эрхлэх асуудлын хүрээний агентлаг, тэдгээрийн харьяа бусад байгууллага, аймаг, нийслэлийн Засаг даргын дэргэдэх алба;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8.2.3. 20 сая хүртэл төгрөгийн өртөг бүхий бараа, үйлчилгээ,  50 сая хүртэл төгрөгийн өртөг бүхий ажлыг тухайн төсөвт байгууллаг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8.3.Орон нутгийн төсвийн хөрөнгө оруулалтын санхүүжилтээр худалдан авах бараа, ажил, үйлчилгээний төсөвт өртөгөөс хамааран дор дурьдсан этгээд захиалагчийн эрхийг хэрэгжүүлнэ. </w:t>
      </w:r>
    </w:p>
    <w:p>
      <w:pPr>
        <w:pStyle w:val="Normal"/>
        <w:ind w:firstLine="720"/>
        <w:jc w:val="both"/>
        <w:rPr>
          <w:lang w:val="mn-Cyrl-MN"/>
        </w:rPr>
      </w:pPr>
      <w:r>
        <w:rPr>
          <w:rFonts w:eastAsia="Arial Mon" w:cs="Arial Mon"/>
          <w:lang w:val="mn-Cyrl-MN"/>
        </w:rPr>
        <w:t xml:space="preserve">       </w:t>
      </w:r>
      <w:r>
        <w:rPr>
          <w:rFonts w:cs="Arial"/>
          <w:lang w:val="mn-Cyrl-MN"/>
        </w:rPr>
        <w:t xml:space="preserve">38.3.1. 5 сая төгрөг хүртэл өртөг бүхий бараа, үйлчилгээ, 15 сая  хүртэл төгрөгийн өртөг бүхий    ажлын хувьд сум, дүүргийн Засаг даргын тамгын газар, орон нутгийн төсөвт байгууллагууд;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8.3.2. 5 сая төгрөгөөс дээш төгрөгийн өртөг бүхий  бараа, үйлчилгээ, 15 сая төгрөгөөс дээш өртөг бүхий  ажлын хувьд аймаг, нийслэлийн Засаг даргын тамгын газар.”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5 –80.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3.Төслийн 38.3-ыг задалж дараах байдлаар өөрчлөх: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38.4.Тухайн салбарын онцлог, зах зээлийн нөхцөл, захиалагчийн байршил зэргээс хамаарч хоёр болон түүнээс дээш тооны захиалагчийн тухайн жилд худалдан авах тодорхой нэр төрлийн бараа, ажил, үйлчилгээг нэгдсэн байдлаар худалдан авах нь эдийн засгийн хувьд илүү үр ашигтай, хэмнэлттэй байх тохиолдолд худалдан авах ажиллагааг төвлөрүүлэн эсхүл хамтарч зохион байгуулж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8.5. Энэ хуулийн 4.1.1.а-д заасан хоёр буюу түүнээс дээш байгууллагын хувьд тодорхой нэр төрлийн бараа, ажил, үйлчилгээг худалдан авах ажиллагааг төвлөрүүлэн зохион байгуулах шийдвэрийг холбогдох төсвийн ерөнхийлөн захирагч гаргаж, тухайн худалдан авах ажиллагааг  хэрэгжүүлэх этгээдийг томи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6.Нэг төрлийн бараа, ажил, үйлчилгээг худалдан авах ажиллагааг хэд хэдэн захиалагч хамтран зохион байгуулах тухай шийдвэрийг 4.1.1.а-д заасан этгээдийн хувьд тухайн байгууллагын ерөнхий менежер, 4.1.1.б-д заасан этгээдийн хувьд тухайн аж ахуйн нэгжүүдийн гүйцэтгэх захирал гаргаж, захиалагчийн эрхийг хэрэгжүүлэх этгээдийг томи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7. Энэ хуулийн 38.4-т зааснаас бусад үндэслэлээр бараа, ажил, үйлчилгээг худалдан авах ажиллагааг төвлөрүүлэн зохион байгуулахыг хориглоно.”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0</w:t>
      </w:r>
    </w:p>
    <w:p>
      <w:pPr>
        <w:pStyle w:val="Normal"/>
        <w:ind w:firstLine="720"/>
        <w:jc w:val="both"/>
        <w:rPr>
          <w:rFonts w:cs="Arial"/>
          <w:lang w:val="mn-Cyrl-MN"/>
        </w:rPr>
      </w:pPr>
      <w:r>
        <w:rPr>
          <w:rFonts w:cs="Arial"/>
          <w:lang w:val="mn-Cyrl-MN"/>
        </w:rPr>
        <w:t>Татгалзсан 5</w:t>
      </w:r>
    </w:p>
    <w:p>
      <w:pPr>
        <w:pStyle w:val="Normal"/>
        <w:ind w:firstLine="720"/>
        <w:jc w:val="both"/>
        <w:rPr>
          <w:rFonts w:cs="Arial"/>
          <w:lang w:val="mn-Cyrl-MN"/>
        </w:rPr>
      </w:pPr>
      <w:r>
        <w:rPr>
          <w:rFonts w:cs="Arial"/>
          <w:lang w:val="mn-Cyrl-MN"/>
        </w:rPr>
        <w:t>Бүгд 45 –88.9 хувийн саналаар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4.Төслийн 38.4- 38.8 дахь хэсгийг “Захиалагчийн эрх, үүрэг”, “Үнэлгээний хороо”  гэсэн 2 тусдаа зүйл болгох:</w:t>
      </w:r>
    </w:p>
    <w:p>
      <w:pPr>
        <w:pStyle w:val="Normal"/>
        <w:ind w:firstLine="720"/>
        <w:jc w:val="both"/>
        <w:rPr>
          <w:rFonts w:cs="Arial"/>
          <w:lang w:val="mn-Cyrl-MN"/>
        </w:rPr>
      </w:pPr>
      <w:r>
        <w:rPr>
          <w:rFonts w:cs="Arial"/>
          <w:lang w:val="mn-Cyrl-MN"/>
        </w:rPr>
      </w:r>
    </w:p>
    <w:p>
      <w:pPr>
        <w:pStyle w:val="Normal"/>
        <w:ind w:firstLine="720"/>
        <w:jc w:val="both"/>
        <w:rPr>
          <w:b/>
          <w:b/>
          <w:bCs/>
          <w:lang w:val="mn-Cyrl-MN"/>
        </w:rPr>
      </w:pPr>
      <w:r>
        <w:rPr>
          <w:rFonts w:eastAsia="Arial Mon" w:cs="Arial Mon"/>
          <w:b/>
          <w:bCs/>
          <w:lang w:val="mn-Cyrl-MN"/>
        </w:rPr>
        <w:t xml:space="preserve"> </w:t>
      </w:r>
      <w:r>
        <w:rPr>
          <w:rFonts w:cs="Arial"/>
          <w:b/>
          <w:bCs/>
          <w:lang w:val="mn-Cyrl-MN"/>
        </w:rPr>
        <w:t>“</w:t>
      </w:r>
      <w:r>
        <w:rPr>
          <w:rFonts w:cs="Arial"/>
          <w:b/>
          <w:bCs/>
          <w:lang w:val="mn-Cyrl-MN"/>
        </w:rPr>
        <w:t>39 дүгээр зүйл. Захиалагчийн эрх, үүрэг</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39.1.Захиалагч бараа, ажил, үйлчилгээг худалдан авах талаар дараах эрх, үүрэгтэй байна.</w:t>
      </w:r>
    </w:p>
    <w:p>
      <w:pPr>
        <w:pStyle w:val="Normal"/>
        <w:ind w:firstLine="720"/>
        <w:jc w:val="both"/>
        <w:rPr>
          <w:rFonts w:cs="Arial"/>
        </w:rPr>
      </w:pPr>
      <w:r>
        <w:rPr>
          <w:rFonts w:cs="Arial"/>
          <w:lang w:val="mn-Cyrl-MN"/>
        </w:rPr>
        <w:t>  </w:t>
      </w:r>
      <w:r>
        <w:rPr>
          <w:rFonts w:eastAsia="Arial Mon" w:cs="Arial Mon"/>
          <w:lang w:val="mn-Cyrl-MN"/>
        </w:rPr>
        <w:t xml:space="preserve"> </w:t>
      </w:r>
    </w:p>
    <w:p>
      <w:pPr>
        <w:pStyle w:val="Normal"/>
        <w:ind w:firstLine="720"/>
        <w:jc w:val="both"/>
        <w:rPr>
          <w:lang w:val="mn-Cyrl-MN"/>
        </w:rPr>
      </w:pPr>
      <w:r>
        <w:rPr>
          <w:rFonts w:eastAsia="Arial Mon" w:cs="Arial Mon"/>
          <w:lang w:val="mn-Cyrl-MN"/>
        </w:rPr>
        <w:t xml:space="preserve">     </w:t>
      </w:r>
      <w:r>
        <w:rPr>
          <w:rFonts w:cs="Arial"/>
          <w:lang w:val="mn-Cyrl-MN"/>
        </w:rPr>
        <w:t>39.1.1. энэ хуульд заасны дагуу үнэлгээний хороо байгуулах;</w:t>
      </w:r>
    </w:p>
    <w:p>
      <w:pPr>
        <w:pStyle w:val="Normal"/>
        <w:ind w:firstLine="720"/>
        <w:jc w:val="both"/>
        <w:rPr>
          <w:lang w:val="mn-Cyrl-MN"/>
        </w:rPr>
      </w:pPr>
      <w:r>
        <w:rPr>
          <w:rFonts w:eastAsia="Arial Mon" w:cs="Arial Mon"/>
          <w:lang w:val="mn-Cyrl-MN"/>
        </w:rPr>
        <w:t xml:space="preserve">     </w:t>
      </w:r>
      <w:r>
        <w:rPr>
          <w:rFonts w:cs="Arial"/>
          <w:lang w:val="mn-Cyrl-MN"/>
        </w:rPr>
        <w:t>39.1.2. үнэлгээний хорооны үйл ажиллагаа, үнэлгээний дүгнэлт  холбогдох хууль тогтоомжид нийцсэн эсэхэд хяналт тавьж, гарсан зөрчлийг арилгуулах;</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39.1.3.үнэлгээний хорооноос гаргасан дүгнэлтэд үндэслэн гэрээ байгуулах эрх олгох шийдвэр гаргах;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4. худалдан авах бараа, ажил, үйлчилгээг батлагдсан төсөвт багтаан үр ашигтай төлөвлөж, зохион байгуулах; /38.2.2/</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5. тухайн бараа, ажил, үйлчилгээг санхүүжүүлэх хөрөнгийн эх үүсвэр батлагдсаны дараа худалдан авах ажиллагааг эхлүүлэх;/38.2.1/</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 xml:space="preserve">39.1.6. бараа, ажил, үйлчилгээ худалдан авах гэрээний үүргийн биелэлтэд хяналт тавих;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7. хууль, гэрээнд зааснаас бусад тохиолдолд гэрээнд өөрчлөлт оруулахгүй байх;</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8. барилга, зам, инженерийн шугам сүлжээ зэрэг тодорхой улиралд гүйцэтгэх онцлог шинж чанартай бараа, ажил, үйлчилгээг худалдан авах ажиллагааг тухайн жилийн 1 сарын 15- ны дотор эхлүүлэ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9.2.Энэ хуулийн 4.1.1.а-д заасан захиалагчийг төлөөлж төсвийн ерөнхий менежер, 4.1.1.б-д заасан захиалагчийг төлөөлж гүйцэтгэх захирал(удирдлага) энэ хуулийн 39.1-д заасан эрх үүргийг хэрэгжүүл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9.3. Энэ хуулийн 39.2-т заасан захиалагчийг төлөөлөх эрх бүхий этгээд энэ хуулиар түүнд олгогдсон эрхийг холбогдох албан тушаалтанд шилжүүлж болно. Ийнхүү эрхээ шилжүүлэх нь түүнийг хариуцлагаас чөлөөлөх үндэслэл болохгүй. /38.7/</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9.4. Захиалагч тухайн худалдан авах ажиллагаатай холбоотой асуудлаар зөвхөн албан бичгээр харилцана. /38.8/“</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40 дүгээр зүйл. Үнэлгээний хороо</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40.1Бараа, ажил, үйлчилгээний төсөвт өртөг энэ хуулийн 7.1.1.-д заасан дээд хязгаараас давсан тохиолдолд захиалагч үнэлгээний хороо байгуулна. /38.4/</w:t>
      </w:r>
    </w:p>
    <w:p>
      <w:pPr>
        <w:pStyle w:val="Normal"/>
        <w:ind w:left="720" w:hanging="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2.Үнэлгээний хороо байнгын бус ажиллагаатай байх бөгөөд дор дурдсан чиг үүрэгтэй байна: /38.5/</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2.1.үйлдвэрлэгчийн сертификат болон техникийн тодорхойлолт бэлтгэх, тендерийн урилга, тендерийн бичиг баримтыг боловсруулах, тендер хүлээн авах, тендер нээх  ажиллагааг холбогдох зааврын дагуу гүйцэтгэх; /38.5.1/</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2.2. тендерийг хянан үзэж, үнэлж, үнэлгээний дүгнэлт гаргаж, гэрээ байгуулах эрх олгох зөвлөмжийг захиалагчид өгөх. /38.5.2/</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0.3.Үнэлгээний хорооны бүрэлдэхүүнд орсон албан тушаалтан дараах шаардлагыг хангасан байна.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3.1.худалдан авах ажиллагааны чиглэлээр эсхүл тухайн бараа, ажил, үйлчилгээнд холбогдох салбарт мэргэшсэн байх./38.6/</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3.2. тендерт оролцогчийг төлөөлөх этгээдийн эцэг, эх, хадам эцэг, эх, эхнэр, нөхөр, ах, эгч, дүү, хүүхэд биш бай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3.3. сүүлийн 3 жилийн хугацаанд тендерт оролцогчтой хөдөлмөрийн гэрээний харилцаатай байгаагүй;</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40.3.4. энэ хуулийн 42.1-д заасан төрийн албан хаагчийн үүргийг сүүлийн 1 жилийн хугацаанд зөрчөөгүй.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w:t>
      </w:r>
      <w:r>
        <w:rPr>
          <w:rFonts w:cs="Arial"/>
          <w:lang w:val="mn-Cyrl-MN"/>
        </w:rPr>
        <w:t>40.4.Үнэлгээний хорооны гишүүдийн олонхи нь худалдан авах ажиллагааны чиглэлээр мэргэшсэн байн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5.Үнэлгээний хорооноос гаргасан шийдвэр /цаашид “үнэлгээний дүгнэлт” гэх/ нь хурлын тэмдэглэл хэлбэртэй байх бөгөөд хорооны гишүүдийн олонхи дэмжиж гаргасан  шийдвэр, түүний үндэслэл, холбогдох бүх мэдээллийг агуулсан байна. Үнэлгээний дүгнэлтэд хорооны бүх гишүүд гарын үсэг зурж баталгаажуулна. Шийдвэр гаргахад эсрэг саналтай байсан гишүүн  үнэлгээний дүгнэлтэд энэ тухайгаа тэмдэглэж гарын үсгээ зурна.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6 –76.1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szCs w:val="22"/>
          <w:lang w:val="mn-Cyrl-MN"/>
        </w:rPr>
        <w:t>35.Төслийн шинээр нэмсэн 40 дүгээр зүйлд “Үнэлгээний хороонд тухайн салбарын төрийн бус байгууллагын төлөөлөгчийг оруулна” гэсэн заалт нэмэх</w:t>
      </w:r>
      <w:r>
        <w:rPr>
          <w:rFonts w:cs="Arial"/>
          <w:lang w:val="mn-Cyrl-MN"/>
        </w:rPr>
        <w:t xml:space="preserve"> УИХ-ын гишүүн Д.Одхүүгий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47 –74.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szCs w:val="22"/>
          <w:lang w:val="mn-Cyrl-MN"/>
        </w:rPr>
      </w:pPr>
      <w:r>
        <w:rPr>
          <w:rFonts w:cs="Arial"/>
          <w:szCs w:val="22"/>
          <w:lang w:val="mn-Cyrl-MN"/>
        </w:rPr>
        <w:t>36.Төслийн 39.1.10-т дараах агуулгатай заалт нэмэх:</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w:t>
      </w:r>
      <w:r>
        <w:rPr>
          <w:rFonts w:cs="Arial"/>
          <w:szCs w:val="22"/>
          <w:lang w:val="mn-Cyrl-MN"/>
        </w:rPr>
        <w:t xml:space="preserve">39.1.10. гэрээг дүгнэж,  бараа, ажил, үйлчилгээг хүлээж авсан бичиг баримт.”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szCs w:val="22"/>
          <w:lang w:val="mn-Cyrl-MN"/>
        </w:rPr>
      </w:pPr>
      <w:r>
        <w:rPr>
          <w:rFonts w:cs="Arial"/>
          <w:szCs w:val="22"/>
          <w:lang w:val="mn-Cyrl-MN"/>
        </w:rPr>
        <w:t>Зөвшөөрсөн З5</w:t>
      </w:r>
    </w:p>
    <w:p>
      <w:pPr>
        <w:pStyle w:val="Normal"/>
        <w:ind w:firstLine="720"/>
        <w:jc w:val="both"/>
        <w:rPr>
          <w:rFonts w:cs="Arial"/>
          <w:szCs w:val="22"/>
          <w:lang w:val="mn-Cyrl-MN"/>
        </w:rPr>
      </w:pPr>
      <w:r>
        <w:rPr>
          <w:rFonts w:cs="Arial"/>
          <w:szCs w:val="22"/>
          <w:lang w:val="mn-Cyrl-MN"/>
        </w:rPr>
        <w:t>Татгалзсан 1З</w:t>
      </w:r>
    </w:p>
    <w:p>
      <w:pPr>
        <w:pStyle w:val="Normal"/>
        <w:ind w:firstLine="720"/>
        <w:jc w:val="both"/>
        <w:rPr>
          <w:rFonts w:cs="Arial"/>
          <w:szCs w:val="22"/>
          <w:lang w:val="mn-Cyrl-MN"/>
        </w:rPr>
      </w:pPr>
      <w:r>
        <w:rPr>
          <w:rFonts w:cs="Arial"/>
          <w:szCs w:val="22"/>
          <w:lang w:val="mn-Cyrl-MN"/>
        </w:rPr>
        <w:t>Бүгд 48 –72.9 хувийн саналаар дэмжигдлээ.</w:t>
      </w:r>
    </w:p>
    <w:p>
      <w:pPr>
        <w:pStyle w:val="Normal"/>
        <w:ind w:firstLine="720"/>
        <w:jc w:val="both"/>
        <w:rPr>
          <w:rFonts w:cs="Arial"/>
          <w:szCs w:val="22"/>
          <w:lang w:val="mn-Cyrl-MN"/>
        </w:rPr>
      </w:pPr>
      <w:r>
        <w:rPr>
          <w:rFonts w:cs="Arial"/>
          <w:szCs w:val="22"/>
          <w:lang w:val="mn-Cyrl-MN"/>
        </w:rPr>
      </w:r>
    </w:p>
    <w:p>
      <w:pPr>
        <w:pStyle w:val="Normal"/>
        <w:ind w:firstLine="720"/>
        <w:jc w:val="both"/>
        <w:rPr>
          <w:rFonts w:cs="Arial"/>
          <w:lang w:val="mn-Cyrl-MN"/>
        </w:rPr>
      </w:pPr>
      <w:r>
        <w:rPr>
          <w:rFonts w:cs="Arial"/>
          <w:lang w:val="mn-Cyrl-MN"/>
        </w:rPr>
        <w:t>37.Төсөлд дараах агуулгатай зүйл нэмэх:</w:t>
      </w:r>
    </w:p>
    <w:p>
      <w:pPr>
        <w:pStyle w:val="Normal"/>
        <w:jc w:val="both"/>
        <w:rPr>
          <w:rFonts w:cs="Arial"/>
          <w:lang w:val="mn-Cyrl-MN"/>
        </w:rPr>
      </w:pPr>
      <w:r>
        <w:rPr>
          <w:rFonts w:cs="Arial"/>
          <w:lang w:val="mn-Cyrl-MN"/>
        </w:rPr>
      </w:r>
    </w:p>
    <w:p>
      <w:pPr>
        <w:pStyle w:val="Normal"/>
        <w:ind w:firstLine="720"/>
        <w:jc w:val="both"/>
        <w:rPr>
          <w:b/>
          <w:b/>
          <w:bCs/>
          <w:lang w:val="mn-Cyrl-MN"/>
        </w:rPr>
      </w:pPr>
      <w:r>
        <w:rPr>
          <w:rFonts w:eastAsia="Arial Mon" w:cs="Arial Mon"/>
          <w:b/>
          <w:bCs/>
          <w:lang w:val="mn-Cyrl-MN"/>
        </w:rPr>
        <w:t xml:space="preserve">  </w:t>
      </w:r>
      <w:r>
        <w:rPr>
          <w:rFonts w:cs="Arial"/>
          <w:b/>
          <w:bCs/>
          <w:lang w:val="mn-Cyrl-MN"/>
        </w:rPr>
        <w:t>“</w:t>
      </w:r>
      <w:r>
        <w:rPr>
          <w:rFonts w:cs="Arial"/>
          <w:b/>
          <w:bCs/>
          <w:lang w:val="mn-Cyrl-MN"/>
        </w:rPr>
        <w:t>41 дүгээр зүйл. Худалдан авах ажиллагааг төлөвлөх</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41.1.Захиалагч худалдан авах бараа, ажил, үйлчилгээний төлөвлөгөөг тухайн жилийн батлагдсан төсөвт багтаан боловсруулж улсын төсөв батлагдсанаас хойш 30 хоногийн дотор харьяалах төсвийн ерөнхийлөн захирагчид хүргүүл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1.2.Төсвийн ерөнхийлөн захирагч өөрийн төсвийн хүрээнд худалдан авах бараа, ажил, үйлчилгээний төлөвлөгөөг төсвийн асуудал эрхэлсэн төрийн захиргааны төв байгууллагад улсын төсөв батлагдсанаас хойш 45 хоногийн дотор хүргүүл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1.3.Захиалагчийн худалдан авах ажиллагааны төлөвлөгөөг төсвийн ерөнхийлөн захирагч баталж, хэрэгжилтэд нь хяналт тави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1.4.Төсвийн ерөнхийлөн захирагчийн худалдан авах ажиллагааны төлөвлөгөөний хэрэгжилтэд төсвийн асуудал эрхэлсэн төрийн захиргааны төв байгууллага хяналт тавьж,  үнэлгээ хийнэ.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1.5.Захиалагч худалдан авах ажиллагааны төлөвлөгөөг тухайн жилийн эхний улиралд хэвлэл мэдээллийн хэрэгслээр нийтэд зарлан мэдээлнэ.”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1</w:t>
      </w:r>
    </w:p>
    <w:p>
      <w:pPr>
        <w:pStyle w:val="Normal"/>
        <w:ind w:firstLine="720"/>
        <w:jc w:val="both"/>
        <w:rPr/>
      </w:pPr>
      <w:r>
        <w:rPr>
          <w:rFonts w:cs="Arial"/>
          <w:lang w:val="mn-Cyrl-MN"/>
        </w:rPr>
        <w:t>Татгалзсан 7</w:t>
      </w:r>
    </w:p>
    <w:p>
      <w:pPr>
        <w:pStyle w:val="Normal"/>
        <w:ind w:firstLine="720"/>
        <w:jc w:val="both"/>
        <w:rPr>
          <w:rFonts w:cs="Arial"/>
          <w:lang w:val="mn-Cyrl-MN"/>
        </w:rPr>
      </w:pPr>
      <w:r>
        <w:rPr>
          <w:rFonts w:cs="Arial"/>
          <w:lang w:val="mn-Cyrl-MN"/>
        </w:rPr>
        <w:t>Бүгд 48 –85.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Төслийн 39.4. дэх хэсгийн “12 дугаар сард” гэснийг “12 дугаар сарын 1-ны дотор” гэж өөрчлө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4</w:t>
      </w:r>
    </w:p>
    <w:p>
      <w:pPr>
        <w:pStyle w:val="Normal"/>
        <w:ind w:firstLine="720"/>
        <w:jc w:val="both"/>
        <w:rPr>
          <w:rFonts w:cs="Arial"/>
          <w:lang w:val="mn-Cyrl-MN"/>
        </w:rPr>
      </w:pPr>
      <w:r>
        <w:rPr>
          <w:rFonts w:cs="Arial"/>
          <w:lang w:val="mn-Cyrl-MN"/>
        </w:rPr>
        <w:t>Татгалзсан 1З</w:t>
      </w:r>
    </w:p>
    <w:p>
      <w:pPr>
        <w:pStyle w:val="Normal"/>
        <w:ind w:firstLine="720"/>
        <w:jc w:val="both"/>
        <w:rPr>
          <w:rFonts w:cs="Arial"/>
          <w:lang w:val="mn-Cyrl-MN"/>
        </w:rPr>
      </w:pPr>
      <w:r>
        <w:rPr>
          <w:rFonts w:cs="Arial"/>
          <w:lang w:val="mn-Cyrl-MN"/>
        </w:rPr>
        <w:t>Бүгд 47 –72.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9.Төслийн 39 дүгээр зүйлд дараах агуулгатай хэсэг нэмэх:</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39.5.Төсвийн асуудал эрхэлсэн төрийн захиргааны төв байгууллага энэ хуулийн 39.4 дэх хэсэгт заасны дагуу ирүүлсэн худалдан авах ажиллагааны тайланг нэгтгэн, дүгнэж дараа жилийн эхний улиралд Засгийн газарт тайлагнана.”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8</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7 –80.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Төслийн 42 дугаар зүйлийн 1 дэх хэсэгт дараах агуулгатай заалт нэмэ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42.1.14. Энэ хуулийн 12... –д заасан тендерт оролцох эрх нь хязгаарлагдсан этгээдийн бүртгэлийг хөтлөх, хяналт тавих, мэдээлэ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7</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7 –78.7 хувийн саналаар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1.Хуулийн төслийн 43.2.1, 43.2.2-ыг дараах байдлаар өөрчлөх, /43.2.3-ыг багтааж/</w:t>
      </w:r>
    </w:p>
    <w:p>
      <w:pPr>
        <w:pStyle w:val="Normal"/>
        <w:ind w:firstLine="720"/>
        <w:jc w:val="both"/>
        <w:rPr>
          <w:rFonts w:cs="Arial"/>
          <w:lang w:val="mn-Cyrl-MN"/>
        </w:rPr>
      </w:pPr>
      <w:r>
        <w:rPr>
          <w:rFonts w:cs="Arial"/>
          <w:lang w:val="mn-Cyrl-MN"/>
        </w:rPr>
      </w:r>
    </w:p>
    <w:p>
      <w:pPr>
        <w:pStyle w:val="Normal"/>
        <w:jc w:val="both"/>
        <w:rPr>
          <w:lang w:val="mn-Cyrl-MN"/>
        </w:rPr>
      </w:pPr>
      <w:r>
        <w:rPr>
          <w:rFonts w:eastAsia="Arial Mon" w:cs="Arial Mon"/>
          <w:lang w:val="mn-Cyrl-MN"/>
        </w:rPr>
        <w:t xml:space="preserve"> </w:t>
      </w:r>
      <w:r>
        <w:rPr>
          <w:rFonts w:cs="Arial"/>
          <w:lang w:val="mn-Cyrl-MN"/>
        </w:rPr>
        <w:tab/>
        <w:t xml:space="preserve">   “43.2.1. Захиалагч худалдан авах ажиллагааг зарлан мэдээлэхийн өмнө тендерийн бичиг баримтын төсөл,  урьдчилсан сонголт явуулах бол урьдчилсан сонголтын бичиг баримтын төслийг төсвийн асуудал эрхэлсэн төрийн захиргааны төв байгууллагад  ирүүлнэ.</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3.2.2. Үнэлгээний дүгнэлт гарсны дараа гэрээ байгуулах эрх олгох тухай шийдвэрийн төсөл, гэрээний төсөл, үнэлгээний дүгнэлт, тендерийн нээлтийн  тэмдэглэл;  урьдчилсан сонголт явуулсан бол урьдчилсан сонголтын шийдвэрийн төсөл, үнэлгээний дүгнэлт.”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7</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8 –77.1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2.Төслийн 43.3-ыг дараах байдлаар өөрчлө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43.3.-ын “5 хоногийн дотор хянаж” гэсний дараа “захиалагчийн ирүүлсэн бичиг баримт, мэдээлэл бусад тодруулгад үндэслэн” гэж нэмэ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0</w:t>
      </w:r>
    </w:p>
    <w:p>
      <w:pPr>
        <w:pStyle w:val="Normal"/>
        <w:ind w:firstLine="720"/>
        <w:jc w:val="both"/>
        <w:rPr>
          <w:rFonts w:cs="Arial"/>
          <w:lang w:val="mn-Cyrl-MN"/>
        </w:rPr>
      </w:pPr>
      <w:r>
        <w:rPr>
          <w:rFonts w:cs="Arial"/>
          <w:lang w:val="mn-Cyrl-MN"/>
        </w:rPr>
        <w:t>Татгалзсан 19</w:t>
      </w:r>
    </w:p>
    <w:p>
      <w:pPr>
        <w:pStyle w:val="Normal"/>
        <w:ind w:firstLine="720"/>
        <w:jc w:val="both"/>
        <w:rPr>
          <w:rFonts w:cs="Arial"/>
          <w:lang w:val="mn-Cyrl-MN"/>
        </w:rPr>
      </w:pPr>
      <w:r>
        <w:rPr>
          <w:rFonts w:cs="Arial"/>
          <w:lang w:val="mn-Cyrl-MN"/>
        </w:rPr>
        <w:t>Бүгд 49 –61.2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3.Төслийн 43.3 –ын өмнө дараах заалт нэмэ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43.3.Төсвийн асуудал эрхэлсэн төрийн захиргааны төв байгууллага захиалагчид худалдан авах ажиллагаатай холбоотой дараах зөвшөөрлийг бичгээр өгнө:</w:t>
      </w:r>
    </w:p>
    <w:p>
      <w:pPr>
        <w:pStyle w:val="Normal"/>
        <w:ind w:left="720" w:firstLine="720"/>
        <w:jc w:val="both"/>
        <w:rPr>
          <w:rFonts w:cs="Arial"/>
          <w:lang w:val="mn-Cyrl-MN"/>
        </w:rPr>
      </w:pPr>
      <w:r>
        <w:rPr>
          <w:rFonts w:cs="Arial"/>
          <w:lang w:val="mn-Cyrl-MN"/>
        </w:rPr>
        <w:t xml:space="preserve">43.4.1. тендер зарлах; </w:t>
      </w:r>
    </w:p>
    <w:p>
      <w:pPr>
        <w:pStyle w:val="Normal"/>
        <w:ind w:left="720" w:firstLine="720"/>
        <w:jc w:val="both"/>
        <w:rPr>
          <w:rFonts w:cs="Arial"/>
          <w:lang w:val="mn-Cyrl-MN"/>
        </w:rPr>
      </w:pPr>
      <w:r>
        <w:rPr>
          <w:rFonts w:cs="Arial"/>
          <w:lang w:val="mn-Cyrl-MN"/>
        </w:rPr>
        <w:t>43.4.2. гэрээг байгуулах;</w:t>
      </w:r>
    </w:p>
    <w:p>
      <w:pPr>
        <w:pStyle w:val="Normal"/>
        <w:ind w:left="720" w:firstLine="720"/>
        <w:jc w:val="both"/>
        <w:rPr/>
      </w:pPr>
      <w:r>
        <w:rPr>
          <w:rFonts w:cs="Arial"/>
          <w:lang w:val="mn-Cyrl-MN"/>
        </w:rPr>
        <w:t>43.4.3. урьдчилсан сонголт зарлах ;</w:t>
      </w:r>
    </w:p>
    <w:p>
      <w:pPr>
        <w:pStyle w:val="Normal"/>
        <w:ind w:firstLine="720"/>
        <w:jc w:val="both"/>
        <w:rPr>
          <w:lang w:val="mn-Cyrl-MN"/>
        </w:rPr>
      </w:pPr>
      <w:r>
        <w:rPr>
          <w:rFonts w:eastAsia="Arial Mon" w:cs="Arial Mon"/>
          <w:lang w:val="mn-Cyrl-MN"/>
        </w:rPr>
        <w:t xml:space="preserve">           </w:t>
      </w:r>
      <w:r>
        <w:rPr>
          <w:rFonts w:cs="Arial"/>
          <w:lang w:val="mn-Cyrl-MN"/>
        </w:rPr>
        <w:t>43.4.4. урьдчилсан сонголтод тэнцсэн этгээдийг зөвшөөрч, тэдгээрийг тендерт урих.”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9</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8 –81.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iCs/>
          <w:lang w:val="mn-Cyrl-MN"/>
        </w:rPr>
        <w:t>44.Х</w:t>
      </w:r>
      <w:r>
        <w:rPr>
          <w:rFonts w:cs="Arial"/>
          <w:lang w:val="mn-Cyrl-MN"/>
        </w:rPr>
        <w:t>уулийн төсөлд дараах  бүтэц, агуулгатай  бүлэг  нэмэх</w:t>
      </w:r>
    </w:p>
    <w:p>
      <w:pPr>
        <w:pStyle w:val="Normal"/>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w:t>
      </w:r>
      <w:r>
        <w:rPr>
          <w:rFonts w:cs="Arial"/>
          <w:b/>
          <w:bCs/>
          <w:lang w:val="mn-Cyrl-MN"/>
        </w:rPr>
        <w:t>Тавдугаар бүлэг. Бараа, ажил, үйлчилгээ худалдан авах гэрээ</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t>..дүгээр зүйл. Бараа, ажил, үйлчилгээ худалдан авах гэрээ</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1. Бараа, ажил, үйлчилгээ худалдан авах тухай захиалагч, гүйцэтгэгчийн хооронд байгуулах гэрээ/цаашид “худалдан авах гэрээ” гэх/ний холбоотой харилцааг энэ хуульд өөрөөр заагаагүй бол Иргэний хуулиар зохицуул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 Шалгарсан тендер болон тендерийн бичиг баримтад захиалагчийн тодорхойлсон арилжааны болон техникийн шаардлага нь  худалдан авах гэрээний үндсэн нөхцөл болно.. </w:t>
      </w:r>
    </w:p>
    <w:p>
      <w:pPr>
        <w:pStyle w:val="Normal"/>
        <w:jc w:val="both"/>
        <w:rPr>
          <w:rFonts w:cs="Arial"/>
          <w:lang w:val="mn-Cyrl-MN"/>
        </w:rPr>
      </w:pPr>
      <w:r>
        <w:rPr>
          <w:rFonts w:cs="Arial"/>
          <w:lang w:val="mn-Cyrl-MN"/>
        </w:rPr>
      </w:r>
    </w:p>
    <w:p>
      <w:pPr>
        <w:pStyle w:val="TextBodyIndent"/>
        <w:rPr>
          <w:rFonts w:cs="Arial"/>
          <w:lang w:val="mn-Cyrl-MN"/>
        </w:rPr>
      </w:pPr>
      <w:r>
        <w:rPr>
          <w:rFonts w:cs="Arial"/>
          <w:lang w:val="mn-Cyrl-MN"/>
        </w:rPr>
        <w:t>...3. Худалдан авах гэрээнд дараах нөхцөлийг заавал тусгана. Үүнд:</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ab/>
        <w:t>...3.1. гэрээний үнэ</w:t>
      </w:r>
    </w:p>
    <w:p>
      <w:pPr>
        <w:pStyle w:val="Normal"/>
        <w:ind w:firstLine="720"/>
        <w:jc w:val="both"/>
        <w:rPr>
          <w:rFonts w:cs="Arial"/>
          <w:lang w:val="mn-Cyrl-MN"/>
        </w:rPr>
      </w:pPr>
      <w:r>
        <w:rPr>
          <w:rFonts w:cs="Arial"/>
          <w:lang w:val="mn-Cyrl-MN"/>
        </w:rPr>
        <w:tab/>
        <w:t xml:space="preserve">...3.2. төлбөр хийх нөхцөл, хэлбэр </w:t>
      </w:r>
    </w:p>
    <w:p>
      <w:pPr>
        <w:pStyle w:val="Normal"/>
        <w:jc w:val="both"/>
        <w:rPr>
          <w:rFonts w:cs="Arial"/>
          <w:lang w:val="mn-Cyrl-MN"/>
        </w:rPr>
      </w:pPr>
      <w:r>
        <w:rPr>
          <w:rFonts w:cs="Arial"/>
          <w:lang w:val="mn-Cyrl-MN"/>
        </w:rPr>
        <w:tab/>
        <w:tab/>
        <w:t xml:space="preserve">...3.3. урьдчилгаа төлбөр хийх эсэх. Хэрэв хийх бол урьдчилгаа төлбөрийн баталгааны дүн, хэлбэр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3.4. Захиалагчийн хяналт болон бусад нөхцөл</w:t>
      </w:r>
    </w:p>
    <w:p>
      <w:pPr>
        <w:pStyle w:val="Normal"/>
        <w:jc w:val="both"/>
        <w:rPr>
          <w:rFonts w:cs="Arial"/>
          <w:lang w:val="mn-Cyrl-MN"/>
        </w:rPr>
      </w:pPr>
      <w:r>
        <w:rPr>
          <w:rFonts w:cs="Arial"/>
          <w:lang w:val="mn-Cyrl-MN"/>
        </w:rPr>
        <w:tab/>
        <w:tab/>
        <w:t xml:space="preserve">...3.5.Гүйцэтгэгчийн гэрээний үүргийн биелэлтийг хангуулах гүйцэтгэлийн баталгаа, дүн, хэлбэр </w:t>
      </w:r>
    </w:p>
    <w:p>
      <w:pPr>
        <w:pStyle w:val="Normal"/>
        <w:jc w:val="both"/>
        <w:rPr>
          <w:rFonts w:cs="Arial"/>
          <w:lang w:val="mn-Cyrl-MN"/>
        </w:rPr>
      </w:pPr>
      <w:r>
        <w:rPr>
          <w:rFonts w:cs="Arial"/>
          <w:lang w:val="mn-Cyrl-MN"/>
        </w:rPr>
      </w:r>
    </w:p>
    <w:p>
      <w:pPr>
        <w:pStyle w:val="Normal"/>
        <w:ind w:firstLine="720"/>
        <w:jc w:val="both"/>
        <w:rPr/>
      </w:pPr>
      <w:r>
        <w:rPr>
          <w:rFonts w:cs="Arial"/>
          <w:lang w:val="mn-Cyrl-MN"/>
        </w:rPr>
        <w:tab/>
        <w:t xml:space="preserve">...3.6. худалдааны </w:t>
      </w:r>
      <w:r>
        <w:rPr>
          <w:rFonts w:cs="Arial"/>
          <w:color w:val="800080"/>
          <w:lang w:val="mn-Cyrl-MN"/>
        </w:rPr>
        <w:t>/арилжааны/</w:t>
      </w:r>
      <w:r>
        <w:rPr>
          <w:rFonts w:cs="Arial"/>
          <w:lang w:val="mn-Cyrl-MN"/>
        </w:rPr>
        <w:t xml:space="preserve"> нөхцөлүүд</w:t>
      </w:r>
    </w:p>
    <w:p>
      <w:pPr>
        <w:pStyle w:val="Normal"/>
        <w:jc w:val="both"/>
        <w:rPr>
          <w:rFonts w:cs="Arial"/>
          <w:lang w:val="mn-Cyrl-MN"/>
        </w:rPr>
      </w:pPr>
      <w:r>
        <w:rPr>
          <w:rFonts w:cs="Arial"/>
          <w:lang w:val="mn-Cyrl-MN"/>
        </w:rPr>
        <w:tab/>
        <w:tab/>
        <w:t>...3.7. бараа нийлүүлэх, ажил, үйлчилгээ гүйцэтгэх хуваарь</w:t>
      </w:r>
    </w:p>
    <w:p>
      <w:pPr>
        <w:pStyle w:val="Normal"/>
        <w:ind w:firstLine="720"/>
        <w:jc w:val="both"/>
        <w:rPr>
          <w:lang w:val="mn-Cyrl-MN"/>
        </w:rPr>
      </w:pPr>
      <w:r>
        <w:rPr>
          <w:rFonts w:eastAsia="Arial Mon" w:cs="Arial Mon"/>
          <w:lang w:val="mn-Cyrl-MN"/>
        </w:rPr>
        <w:t xml:space="preserve">           </w:t>
      </w:r>
      <w:r>
        <w:rPr>
          <w:rFonts w:cs="Arial"/>
          <w:lang w:val="mn-Cyrl-MN"/>
        </w:rPr>
        <w:t xml:space="preserve">...3.8. гэрээний үнэд тохируулга хийх эсэх, тохируулга хийх нөхцөл, аргачлал </w:t>
      </w:r>
    </w:p>
    <w:p>
      <w:pPr>
        <w:pStyle w:val="Normal"/>
        <w:ind w:left="720"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Худалдан авах бараа, ажил, үйлчилгээний  тоног төхөөрөмж, үндсэн материал, түүхий эд, хөдөлмөрийн хөлсний  үнэд захиалагч дараах тохиолдолд  тохируулга хийхээр гэрээнд тусгаж  болно:</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ab/>
        <w:t>.4.1. 2 жилээс дээш хугацаанд хэрэгжих гэрээний явцад хэрэглээний үнийн индекс өөрчлөгдсөн;</w:t>
      </w:r>
    </w:p>
    <w:p>
      <w:pPr>
        <w:pStyle w:val="Normal"/>
        <w:jc w:val="both"/>
        <w:rPr>
          <w:rFonts w:cs="Arial"/>
          <w:lang w:val="mn-Cyrl-MN"/>
        </w:rPr>
      </w:pPr>
      <w:r>
        <w:rPr>
          <w:rFonts w:cs="Arial"/>
          <w:lang w:val="mn-Cyrl-MN"/>
        </w:rPr>
      </w:r>
    </w:p>
    <w:p>
      <w:pPr>
        <w:pStyle w:val="Normal"/>
        <w:ind w:left="720" w:firstLine="720"/>
        <w:jc w:val="both"/>
        <w:rPr>
          <w:rFonts w:cs="Arial"/>
          <w:lang w:val="mn-Cyrl-MN"/>
        </w:rPr>
      </w:pPr>
      <w:r>
        <w:rPr>
          <w:rFonts w:cs="Arial"/>
          <w:lang w:val="mn-Cyrl-MN"/>
        </w:rPr>
        <w:t>.4.2. суурь үнэ огцом өөрчлөгдсө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5.Захиалагч байгууллагууд худалдан авах ажиллагаанд мөрдөх гэрээний стандарт нөхцөлийг Засгийн газар батална. </w:t>
      </w:r>
    </w:p>
    <w:p>
      <w:pPr>
        <w:pStyle w:val="Normal"/>
        <w:jc w:val="both"/>
        <w:rPr>
          <w:rFonts w:cs="Arial"/>
          <w:lang w:val="mn-Cyrl-MN"/>
        </w:rPr>
      </w:pPr>
      <w:r>
        <w:rPr>
          <w:rFonts w:cs="Arial"/>
          <w:lang w:val="mn-Cyrl-MN"/>
        </w:rPr>
      </w:r>
    </w:p>
    <w:p>
      <w:pPr>
        <w:pStyle w:val="NormalWeb"/>
        <w:spacing w:before="0" w:after="0"/>
        <w:ind w:firstLine="720"/>
        <w:jc w:val="both"/>
        <w:rPr>
          <w:rFonts w:ascii="Arial Mon" w:hAnsi="Arial Mon" w:cs="Arial"/>
          <w:b/>
          <w:b/>
          <w:bCs/>
          <w:lang w:val="mn-Cyrl-MN"/>
        </w:rPr>
      </w:pPr>
      <w:r>
        <w:rPr>
          <w:rFonts w:cs="Arial" w:ascii="Arial Mon" w:hAnsi="Arial Mon"/>
          <w:b/>
          <w:bCs/>
          <w:lang w:val="mn-Cyrl-MN"/>
        </w:rPr>
        <w:t xml:space="preserve">дугаар зүйл.  Худалдан авах гэрээнд нэмэлт, </w:t>
      </w:r>
    </w:p>
    <w:p>
      <w:pPr>
        <w:pStyle w:val="Normal"/>
        <w:ind w:left="1440" w:firstLine="720"/>
        <w:jc w:val="both"/>
        <w:rPr>
          <w:rFonts w:cs="Arial"/>
          <w:b/>
          <w:b/>
          <w:bCs/>
          <w:lang w:val="mn-Cyrl-MN"/>
        </w:rPr>
      </w:pPr>
      <w:r>
        <w:rPr>
          <w:rFonts w:cs="Arial"/>
          <w:b/>
          <w:bCs/>
          <w:lang w:val="mn-Cyrl-MN"/>
        </w:rPr>
        <w:t>өөрчлөлт хийхийг хориглох</w:t>
      </w:r>
    </w:p>
    <w:p>
      <w:pPr>
        <w:pStyle w:val="Normal"/>
        <w:ind w:left="1440" w:firstLine="720"/>
        <w:jc w:val="both"/>
        <w:rPr>
          <w:rFonts w:cs="Arial"/>
          <w:b/>
          <w:b/>
          <w:bCs/>
          <w:lang w:val="mn-Cyrl-MN"/>
        </w:rPr>
      </w:pPr>
      <w:r>
        <w:rPr>
          <w:rFonts w:cs="Arial"/>
          <w:b/>
          <w:bCs/>
          <w:lang w:val="mn-Cyrl-MN"/>
        </w:rPr>
      </w:r>
    </w:p>
    <w:p>
      <w:pPr>
        <w:pStyle w:val="TextBodyIndent"/>
        <w:rPr>
          <w:rFonts w:cs="Arial"/>
          <w:lang w:val="mn-Cyrl-MN"/>
        </w:rPr>
      </w:pPr>
      <w:r>
        <w:rPr>
          <w:rFonts w:cs="Arial"/>
          <w:lang w:val="mn-Cyrl-MN"/>
        </w:rPr>
        <w:t xml:space="preserve">..1. Худалдан авах гэрээнд дараах өөрчлөлт хийхийг хориглоно.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ab/>
        <w:t>.1.1. захиалагч урьдчилан харах боломжгүй нөхцөл байдал үүссэний улмаас гэрээнд зайлшгүй шаардлагатай нэмэлт өөрчлөлт хийхээс бусад тохиолдолд тендерийн агуулгатай холбоотой гэрээний нөхцөлүүдэд өөрчлөлт оруулах</w:t>
      </w:r>
    </w:p>
    <w:p>
      <w:pPr>
        <w:pStyle w:val="Normal"/>
        <w:jc w:val="both"/>
        <w:rPr>
          <w:rFonts w:cs="Arial"/>
          <w:lang w:val="mn-Cyrl-MN"/>
        </w:rPr>
      </w:pP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1.2. энэ зүйлийн 4 дэх хэсэгт заасны дагуу үнэ тохируулахаас бусад тохиолдолд гэрээний үнийг нэмэгдүүлж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ab/>
        <w:t>..1.3. гүйцэтгэгч гэрээгээр хүлээсэн үүргээ гуравдагч этгээдэд шилжүүлэх</w:t>
      </w:r>
    </w:p>
    <w:p>
      <w:pPr>
        <w:pStyle w:val="Normal"/>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 xml:space="preserve">...дүгээр зүйл. Хүчин төгөлдөр бус гэрээ </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1. Худалдан авах гэрээг дор дурдсан тохиолдолд төгөлдөр бус гэж үзнэ:</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1.1. Захиалагч хуулийн 43 дугаар зүйлд заасны дагуу төсвийн асуудал эрхэлсэн төрийн захиргааны төв байгууллагаас зөвшөөрөл аваагүй;</w:t>
      </w:r>
    </w:p>
    <w:p>
      <w:pPr>
        <w:pStyle w:val="Normal"/>
        <w:jc w:val="both"/>
        <w:rPr>
          <w:rFonts w:cs="Arial"/>
          <w:lang w:val="mn-Cyrl-MN"/>
        </w:rPr>
      </w:pP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1.2. Захиалагч энэ хуулийн 26 дугаар зүйлд заасан журмыг зөрчиж гэрээ байгуулсан;</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1.3. Худалдан авах ажиллагааны журмыг хэрэгжүүлэхдээ гаргасан зөрчил нь тендер шалгаруулалтын эцсийн үр дүнд илт нөлөөлсө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угаар зүйл. Гүйцэтгэлийн баталгаа</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1.Захиалагч шалгарсан тендерт оролцогчоос гэрээ байгуулахаас өмнө гүйцэтгэлийн баталгаа ирүүлэхийг шаардаж болно.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 Захиалагч гүйцэтгэлийн баталгааны дүнг гэрээний үнийн дүнгийн 5 хувиар тогтоож тендерийн бичиг баримтад тусга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 Гүйцэтгэлийн баталгаа гэрээ дүгнэж, бараа, ажил, үйлчилгээг хүлээлцэх хүртэл хугацаанд хүчин төгөлдөр бай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Захиалагч дор дурьдсан нөхцөлд гүйцэтгэлийн баталгаа ирүүлэхийг гүйцэтгэгчээс шаарда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ab/>
        <w:t>..4.1. 150 сая төгрөгөөс дээш төсөвт өртөгтэй  ажил худалдан авах гэрээ байгуула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4.2. 100 сая төгрөгөөс дээш төсөвт өртөг бүхий бараа, үйлчилгээ худалдан авах гэрээ байгуулах</w:t>
      </w:r>
    </w:p>
    <w:p>
      <w:pPr>
        <w:pStyle w:val="Normal"/>
        <w:jc w:val="both"/>
        <w:rPr>
          <w:rFonts w:cs="Arial"/>
          <w:lang w:val="mn-Cyrl-MN"/>
        </w:rPr>
      </w:pP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4.3. 2 жилээс дээш хугацаагаар үргэлжлэх худалдан авах гэрээ байгуула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5.Худалдан авах гэрээний гүйцэтгэл 2 жилээс дээш хугацаагаар үргэлжлэх бол захиалагч гүйцэтгэгчийн гүйцэтгэсэн ажлын хувьтай тэнцүү хувиар гүйцэтгэлийн баталгааны дүнг бууруулж  болно. </w:t>
      </w:r>
    </w:p>
    <w:p>
      <w:pPr>
        <w:pStyle w:val="Normal"/>
        <w:jc w:val="both"/>
        <w:rPr>
          <w:rFonts w:cs="Arial"/>
          <w:lang w:val="mn-Cyrl-MN"/>
        </w:rPr>
      </w:pPr>
      <w:r>
        <w:rPr>
          <w:rFonts w:cs="Arial"/>
          <w:lang w:val="mn-Cyrl-MN"/>
        </w:rPr>
      </w:r>
    </w:p>
    <w:p>
      <w:pPr>
        <w:pStyle w:val="Normal"/>
        <w:ind w:firstLine="720"/>
        <w:jc w:val="both"/>
        <w:rPr/>
      </w:pPr>
      <w:r>
        <w:rPr>
          <w:rFonts w:cs="Arial"/>
          <w:color w:val="800080"/>
          <w:lang w:val="mn-Cyrl-MN"/>
        </w:rPr>
        <w:t>..6.</w:t>
      </w:r>
      <w:r>
        <w:rPr>
          <w:rFonts w:cs="Arial"/>
          <w:lang w:val="mn-Cyrl-MN"/>
        </w:rPr>
        <w:t>Бараа, ажил, үйлчилгээний чанарын баталгаат хугацаанд гүйцэтгэгчийн хүлээсэн үүргийн биелэлтийг баталгаажуулах зорилгоор гэрээний үнийн дүнгийн 5-10 хувийг уг хугацаа дуустал барьцаалах нөхцөлийг захиалагч тендерийн бичиг баримтад тусгаж болно. Гүйцэтгэгчийн ирүүлсэн банкны баталгаанд үндэслэн захиалагч барьцаалсан мөнгийг уг баталгаанд заасан дүнтэй тэнцэх хэмжээгээр урьдчилан олгож болно.</w:t>
      </w:r>
    </w:p>
    <w:p>
      <w:pPr>
        <w:pStyle w:val="Normal"/>
        <w:jc w:val="both"/>
        <w:rPr>
          <w:rFonts w:cs="Arial"/>
          <w:lang w:val="mn-Cyrl-MN"/>
        </w:rPr>
      </w:pPr>
      <w:r>
        <w:rPr>
          <w:rFonts w:cs="Arial"/>
          <w:lang w:val="mn-Cyrl-MN"/>
        </w:rPr>
      </w:r>
    </w:p>
    <w:p>
      <w:pPr>
        <w:pStyle w:val="Normal"/>
        <w:ind w:firstLine="720"/>
        <w:jc w:val="both"/>
        <w:rPr>
          <w:b/>
          <w:b/>
          <w:bCs/>
          <w:lang w:val="mn-Cyrl-MN"/>
        </w:rPr>
      </w:pPr>
      <w:r>
        <w:rPr>
          <w:rFonts w:cs="Arial"/>
          <w:b/>
          <w:bCs/>
          <w:lang w:val="mn-Cyrl-MN"/>
        </w:rPr>
        <w:t>…</w:t>
      </w:r>
      <w:r>
        <w:rPr>
          <w:rFonts w:eastAsia="Arial Mon" w:cs="Arial Mon"/>
          <w:b/>
          <w:bCs/>
          <w:lang w:val="mn-Cyrl-MN"/>
        </w:rPr>
        <w:t xml:space="preserve"> </w:t>
      </w:r>
      <w:r>
        <w:rPr>
          <w:rFonts w:cs="Arial"/>
          <w:b/>
          <w:bCs/>
          <w:lang w:val="mn-Cyrl-MN"/>
        </w:rPr>
        <w:t>дүгээр зүйл. Урьдчилгаа төлбөр, түүний баталгаа</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1.Захиалагч ажлын бэлтгэл хангахад зориулан гүйцэтгэгчид урьдчилгаа төлбөрийг төлж болно.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Захиалагч урьдчилгаа төлбөрийн дүнтэй тэнцүү хэмжээгээр гүйцэтгэгчийн гаргасан банкны баталгааг үндэслэн урьдчилгааг олгоно.</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Тендерийн бичиг баримтад заагаагүй тохиолдолд захиалагч урьдчилгаа төлбөр олгохгүй.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0</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9 –81.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45.Төслийн 47 дугаар зүйлийн хуулийн этгээд, албан тушаалтанд ногдуулах захиргааны шийтгэлийн хэмжээг Захиргааны хариуцлагын тухай хуульд заасан дээд хэмжээнд багтаан дараах байдлаар  өөрчлөх:</w:t>
      </w:r>
    </w:p>
    <w:p>
      <w:pPr>
        <w:pStyle w:val="Normal"/>
        <w:ind w:firstLine="720"/>
        <w:jc w:val="both"/>
        <w:rPr>
          <w:rFonts w:cs="Arial"/>
          <w:iCs/>
          <w:lang w:val="mn-Cyrl-MN"/>
        </w:rPr>
      </w:pPr>
      <w:r>
        <w:rPr>
          <w:rFonts w:cs="Arial"/>
          <w:iCs/>
          <w:lang w:val="mn-Cyrl-MN"/>
        </w:rPr>
      </w:r>
    </w:p>
    <w:p>
      <w:pPr>
        <w:pStyle w:val="Normal"/>
        <w:ind w:firstLine="720"/>
        <w:jc w:val="both"/>
        <w:rPr/>
      </w:pPr>
      <w:r>
        <w:rPr>
          <w:rFonts w:eastAsia="Arial Mon" w:cs="Arial Mon"/>
          <w:iCs/>
          <w:lang w:val="mn-Cyrl-MN"/>
        </w:rPr>
        <w:t xml:space="preserve">      </w:t>
      </w:r>
      <w:r>
        <w:rPr>
          <w:rFonts w:cs="Arial"/>
          <w:iCs/>
          <w:lang w:val="mn-Cyrl-MN"/>
        </w:rPr>
        <w:t xml:space="preserve">47.1.1-д 200000 гэснийг 200000-250000 төгрөгөөр, 47.1.2-т 150000 гэснийг 150000-200000 төгрөгөөр, 47.1.3-т 200000-250000 төгрөгөөр, 47.1.4-т 30000 гэснийг 30000-60000 төгрөгөөр, 47.1.5-д 30000 гэснийг 30000-60000 төгрөгөөр, 47.1.6-д 80000 төгрөгөөр гэснийг 200000-250000 төгрөгөөр торгох, 47.1.7-д 150000 гэснийг 100000-150000 төгрөгөөр, 47.1.8-д 150000 гэснийг 100000-150000 төгрөгөөр, 47.1.9-д 200000 гэснийг 200000-250000 төгрөгөөр, 47.1.10-т 40000 гэснийг 40000-60000 төгрөгөөр, 47.1.11-д 200000 гэснийг 200000-250000 төгрөгөөр, 47.1.12-т  150000 гэснийг 150000-200000 төгрөгөөр, 47.1.13-т 150000 гэснийг 100000-150000 төгрөгөөр, 47.1.14-т 20000 гэснийг  20000-60000,  47.1.15-д 200000 гэснийг 200000-250000 төгрөгөөр гэж тус тус өөрчлөх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40</w:t>
      </w:r>
    </w:p>
    <w:p>
      <w:pPr>
        <w:pStyle w:val="Normal"/>
        <w:ind w:firstLine="720"/>
        <w:jc w:val="both"/>
        <w:rPr>
          <w:rFonts w:cs="Arial"/>
          <w:iCs/>
          <w:lang w:val="mn-Cyrl-MN"/>
        </w:rPr>
      </w:pPr>
      <w:r>
        <w:rPr>
          <w:rFonts w:cs="Arial"/>
          <w:iCs/>
          <w:lang w:val="mn-Cyrl-MN"/>
        </w:rPr>
        <w:t>Татгалзсан 12</w:t>
      </w:r>
    </w:p>
    <w:p>
      <w:pPr>
        <w:pStyle w:val="Normal"/>
        <w:ind w:firstLine="720"/>
        <w:jc w:val="both"/>
        <w:rPr>
          <w:rFonts w:cs="Arial"/>
          <w:iCs/>
          <w:lang w:val="mn-Cyrl-MN"/>
        </w:rPr>
      </w:pPr>
      <w:r>
        <w:rPr>
          <w:rFonts w:cs="Arial"/>
          <w:iCs/>
          <w:lang w:val="mn-Cyrl-MN"/>
        </w:rPr>
        <w:t>Бүгд 52 –76.9 хувийн саналаар дэмжигдлээ.</w:t>
      </w:r>
    </w:p>
    <w:p>
      <w:pPr>
        <w:pStyle w:val="Normal"/>
        <w:ind w:firstLine="720"/>
        <w:jc w:val="both"/>
        <w:rPr>
          <w:rFonts w:cs="Arial"/>
          <w:iCs/>
          <w:lang w:val="mn-Cyrl-MN"/>
        </w:rPr>
      </w:pPr>
      <w:r>
        <w:rPr>
          <w:rFonts w:cs="Arial"/>
          <w:iCs/>
          <w:lang w:val="mn-Cyrl-MN"/>
        </w:rPr>
      </w:r>
    </w:p>
    <w:p>
      <w:pPr>
        <w:pStyle w:val="Normal"/>
        <w:ind w:firstLine="720"/>
        <w:jc w:val="both"/>
        <w:rPr/>
      </w:pPr>
      <w:r>
        <w:rPr>
          <w:rFonts w:cs="Arial"/>
          <w:iCs/>
          <w:lang w:val="mn-Cyrl-MN"/>
        </w:rPr>
        <w:t xml:space="preserve">46.Төслийн 47 дугаар зүйлд дараах агуулгатай заалт нэмэх: Энэ хуулийн 47.1.1, 47.1.3, 47.1.5, 47.1.7, 47.1.9, 47.1.12, 47.1.13, 47.1.13, 47.1.15-д заасан зөрчлийг давтан гаргасан захиалагчийн ерөнхий менежер, гүйцэтгэх удирдлага, үнэлгээний хорооны гишүүнийг тухайн албан тушаалаас халах сахилгын шийтгэлийг эрх бүхий албан тушаалтан байгууллага хүлээлгэнэ </w:t>
      </w:r>
      <w:r>
        <w:rPr>
          <w:rFonts w:cs="Arial"/>
          <w:lang w:val="mn-Cyrl-MN"/>
        </w:rPr>
        <w:t>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36</w:t>
      </w:r>
    </w:p>
    <w:p>
      <w:pPr>
        <w:pStyle w:val="Normal"/>
        <w:ind w:firstLine="720"/>
        <w:jc w:val="both"/>
        <w:rPr>
          <w:rFonts w:cs="Arial"/>
          <w:iCs/>
          <w:lang w:val="mn-Cyrl-MN"/>
        </w:rPr>
      </w:pPr>
      <w:r>
        <w:rPr>
          <w:rFonts w:cs="Arial"/>
          <w:iCs/>
          <w:lang w:val="mn-Cyrl-MN"/>
        </w:rPr>
        <w:t>Татгалзсан 16</w:t>
      </w:r>
    </w:p>
    <w:p>
      <w:pPr>
        <w:pStyle w:val="Normal"/>
        <w:ind w:firstLine="720"/>
        <w:jc w:val="both"/>
        <w:rPr>
          <w:rFonts w:cs="Arial"/>
          <w:iCs/>
          <w:lang w:val="mn-Cyrl-MN"/>
        </w:rPr>
      </w:pPr>
      <w:r>
        <w:rPr>
          <w:rFonts w:cs="Arial"/>
          <w:iCs/>
          <w:lang w:val="mn-Cyrl-MN"/>
        </w:rPr>
        <w:t xml:space="preserve">Бүгд 52 –69.2 хувийн саналаар дэмжигдлээ. </w:t>
      </w:r>
    </w:p>
    <w:p>
      <w:pPr>
        <w:pStyle w:val="Normal"/>
        <w:jc w:val="both"/>
        <w:rPr>
          <w:rFonts w:cs="Arial"/>
          <w:iCs/>
          <w:lang w:val="mn-Cyrl-MN"/>
        </w:rPr>
      </w:pPr>
      <w:r>
        <w:rPr>
          <w:rFonts w:cs="Arial"/>
          <w:iCs/>
          <w:lang w:val="mn-Cyrl-MN"/>
        </w:rPr>
      </w:r>
    </w:p>
    <w:p>
      <w:pPr>
        <w:pStyle w:val="Normal"/>
        <w:ind w:firstLine="720"/>
        <w:jc w:val="both"/>
        <w:rPr>
          <w:rFonts w:cs="Arial"/>
          <w:lang w:val="mn-Cyrl-MN"/>
        </w:rPr>
      </w:pPr>
      <w:r>
        <w:rPr>
          <w:rFonts w:cs="Arial"/>
          <w:lang w:val="mn-Cyrl-MN"/>
        </w:rPr>
        <w:t>47.Төслийн 47 дугаар зүйлд дараах агуулгатай хэсэг нэмэх: “Тендерт оролцогч болон аливаа аж ахуйн нэгж нь Худалдан авах гэрээний үүргээ зөрчсөн, биелүүлээгүй, тендерт оролцохдоо илт худал мэдүүлсэн, авилгал, залилан мэхлэх үйл ажиллагаанд холбогдсоныг шүүх, эрх бүхий байгууллага тогтоосон бол уг шийдвэрийг төсвийн асуудал эрхэлсэн төрийн захиргааны төв байгууллагад хүргүүлж тендерт оролцох эрх нь хязгаарласан этгээдийн бүртгэлд хамруулна.” УИХ-ын гишүүн Ц.Цэнгэл, Д.Одхүү, Ц.Дамиран, Р.Буд, Л.Пүрэвдорж, Б.Цэрэнбалжир нарын гаргасан санал. Эдийн засгийн байнгын хорооны дэмж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2</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52 –80.8 хувийн саналаар батлагдлаа.</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Уг асуудлыг 12 цаг З2 минутад хэлэлцэж дуусав.</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ТАВ.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 банк /Монгол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ж буй асуудалтай холбогдуулан Үнэт цаасны хорооны дарга С.Гүндэнбал, Үнэт цаасны хорооны Хяналт шалгалтын хэлтсийн дарга Х.Володя, Улсын Их Хурлын Тамгын газрын хуулийн хэлтсийн зөвлөх Г.Цэрэндулам, Байнгын хорооны референт Д.Отгон нар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ийн засгийн байнгын хорооны дүгнэлтийг УИХ-ын гишүүн Ц.Сүхбаатар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Ц.Нямдорж</w:t>
      </w:r>
      <w:r>
        <w:rPr>
          <w:rFonts w:cs="Arial"/>
          <w:lang w:val="mn-Cyrl-MN"/>
        </w:rPr>
        <w:t>: - Санхүүгийн зохицуулах хорооны эрх зүйн байдлын тухай хуулийг баталъя.</w:t>
      </w:r>
    </w:p>
    <w:p>
      <w:pPr>
        <w:pStyle w:val="TextBodyIndent"/>
        <w:rPr>
          <w:rFonts w:cs="Arial"/>
          <w:bCs/>
          <w:lang w:val="mn-Cyrl-MN"/>
        </w:rPr>
      </w:pPr>
      <w:r>
        <w:rPr>
          <w:rFonts w:cs="Arial"/>
          <w:bCs/>
          <w:lang w:val="mn-Cyrl-MN"/>
        </w:rPr>
      </w:r>
    </w:p>
    <w:p>
      <w:pPr>
        <w:pStyle w:val="TextBodyIndent"/>
        <w:rPr>
          <w:rFonts w:cs="Arial"/>
          <w:bCs/>
          <w:lang w:val="mn-Cyrl-MN"/>
        </w:rPr>
      </w:pPr>
      <w:r>
        <w:rPr>
          <w:rFonts w:cs="Arial"/>
          <w:bCs/>
          <w:lang w:val="mn-Cyrl-MN"/>
        </w:rPr>
        <w:t>Зөвшөөрсөн З9</w:t>
      </w:r>
    </w:p>
    <w:p>
      <w:pPr>
        <w:pStyle w:val="TextBodyIndent"/>
        <w:rPr>
          <w:rFonts w:cs="Arial"/>
          <w:bCs/>
          <w:lang w:val="mn-Cyrl-MN"/>
        </w:rPr>
      </w:pPr>
      <w:r>
        <w:rPr>
          <w:rFonts w:cs="Arial"/>
          <w:bCs/>
          <w:lang w:val="mn-Cyrl-MN"/>
        </w:rPr>
        <w:t>Татгалзсан 1З</w:t>
      </w:r>
    </w:p>
    <w:p>
      <w:pPr>
        <w:pStyle w:val="TextBodyIndent"/>
        <w:rPr>
          <w:rFonts w:cs="Arial"/>
          <w:bCs/>
          <w:lang w:val="mn-Cyrl-MN"/>
        </w:rPr>
      </w:pPr>
      <w:r>
        <w:rPr>
          <w:rFonts w:cs="Arial"/>
          <w:bCs/>
          <w:lang w:val="mn-Cyrl-MN"/>
        </w:rPr>
        <w:t>Бүгд 52 –75.0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Үнэт цаасны зах зээлийн тухай хуульд нэмэлт, өөрчлөлт оруулах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З</w:t>
      </w:r>
    </w:p>
    <w:p>
      <w:pPr>
        <w:pStyle w:val="Normal"/>
        <w:ind w:firstLine="720"/>
        <w:jc w:val="both"/>
        <w:rPr>
          <w:rFonts w:cs="Arial"/>
          <w:bCs/>
          <w:lang w:val="mn-Cyrl-MN"/>
        </w:rPr>
      </w:pPr>
      <w:r>
        <w:rPr>
          <w:rFonts w:cs="Arial"/>
          <w:bCs/>
          <w:lang w:val="mn-Cyrl-MN"/>
        </w:rPr>
        <w:t>Татгалзсан 7</w:t>
      </w:r>
    </w:p>
    <w:p>
      <w:pPr>
        <w:pStyle w:val="Normal"/>
        <w:ind w:firstLine="720"/>
        <w:jc w:val="both"/>
        <w:rPr>
          <w:rFonts w:cs="Arial"/>
          <w:bCs/>
          <w:lang w:val="mn-Cyrl-MN"/>
        </w:rPr>
      </w:pPr>
      <w:r>
        <w:rPr>
          <w:rFonts w:cs="Arial"/>
          <w:bCs/>
          <w:lang w:val="mn-Cyrl-MN"/>
        </w:rPr>
        <w:t>Бүгд 50 –86.0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өвбанк /Монгол банк/-ны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3</w:t>
      </w:r>
    </w:p>
    <w:p>
      <w:pPr>
        <w:pStyle w:val="Normal"/>
        <w:ind w:firstLine="720"/>
        <w:jc w:val="both"/>
        <w:rPr>
          <w:rFonts w:cs="Arial"/>
          <w:bCs/>
          <w:lang w:val="mn-Cyrl-MN"/>
        </w:rPr>
      </w:pPr>
      <w:r>
        <w:rPr>
          <w:rFonts w:cs="Arial"/>
          <w:bCs/>
          <w:lang w:val="mn-Cyrl-MN"/>
        </w:rPr>
        <w:t>Татгалзсан 3</w:t>
      </w:r>
    </w:p>
    <w:p>
      <w:pPr>
        <w:pStyle w:val="Normal"/>
        <w:ind w:firstLine="720"/>
        <w:jc w:val="both"/>
        <w:rPr>
          <w:rFonts w:cs="Arial"/>
          <w:bCs/>
          <w:lang w:val="mn-Cyrl-MN"/>
        </w:rPr>
      </w:pPr>
      <w:r>
        <w:rPr>
          <w:rFonts w:cs="Arial"/>
          <w:bCs/>
          <w:lang w:val="mn-Cyrl-MN"/>
        </w:rPr>
        <w:t>Бүгд 46 –93.5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Банк бус санхүүгийн үйл ажиллагааны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37</w:t>
      </w:r>
    </w:p>
    <w:p>
      <w:pPr>
        <w:pStyle w:val="Normal"/>
        <w:ind w:firstLine="720"/>
        <w:jc w:val="both"/>
        <w:rPr>
          <w:rFonts w:cs="Arial"/>
          <w:bCs/>
          <w:lang w:val="mn-Cyrl-MN"/>
        </w:rPr>
      </w:pPr>
      <w:r>
        <w:rPr>
          <w:rFonts w:cs="Arial"/>
          <w:bCs/>
          <w:lang w:val="mn-Cyrl-MN"/>
        </w:rPr>
        <w:t>Татгалзсан 9</w:t>
      </w:r>
    </w:p>
    <w:p>
      <w:pPr>
        <w:pStyle w:val="Normal"/>
        <w:ind w:firstLine="720"/>
        <w:jc w:val="both"/>
        <w:rPr>
          <w:rFonts w:cs="Arial"/>
          <w:bCs/>
          <w:lang w:val="mn-Cyrl-MN"/>
        </w:rPr>
      </w:pPr>
      <w:r>
        <w:rPr>
          <w:rFonts w:cs="Arial"/>
          <w:bCs/>
          <w:lang w:val="mn-Cyrl-MN"/>
        </w:rPr>
        <w:t>Бүгд 46 –80.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оршооны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1</w:t>
      </w:r>
    </w:p>
    <w:p>
      <w:pPr>
        <w:pStyle w:val="Normal"/>
        <w:ind w:firstLine="720"/>
        <w:jc w:val="both"/>
        <w:rPr>
          <w:rFonts w:cs="Arial"/>
          <w:bCs/>
          <w:lang w:val="mn-Cyrl-MN"/>
        </w:rPr>
      </w:pPr>
      <w:r>
        <w:rPr>
          <w:rFonts w:cs="Arial"/>
          <w:bCs/>
          <w:lang w:val="mn-Cyrl-MN"/>
        </w:rPr>
        <w:t>Татгалзсан 6</w:t>
      </w:r>
    </w:p>
    <w:p>
      <w:pPr>
        <w:pStyle w:val="Normal"/>
        <w:ind w:firstLine="720"/>
        <w:jc w:val="both"/>
        <w:rPr>
          <w:rFonts w:cs="Arial"/>
          <w:bCs/>
          <w:lang w:val="mn-Cyrl-MN"/>
        </w:rPr>
      </w:pPr>
      <w:r>
        <w:rPr>
          <w:rFonts w:cs="Arial"/>
          <w:bCs/>
          <w:lang w:val="mn-Cyrl-MN"/>
        </w:rPr>
        <w:t>Бүгд 47 –87.2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Аж ахуйн үйл ажиллагааны тусгай зөвшөөрлийн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0</w:t>
      </w:r>
    </w:p>
    <w:p>
      <w:pPr>
        <w:pStyle w:val="Normal"/>
        <w:ind w:firstLine="720"/>
        <w:jc w:val="both"/>
        <w:rPr>
          <w:rFonts w:cs="Arial"/>
          <w:bCs/>
          <w:lang w:val="mn-Cyrl-MN"/>
        </w:rPr>
      </w:pPr>
      <w:r>
        <w:rPr>
          <w:rFonts w:cs="Arial"/>
          <w:bCs/>
          <w:lang w:val="mn-Cyrl-MN"/>
        </w:rPr>
        <w:t>Татгалзсан 7</w:t>
      </w:r>
    </w:p>
    <w:p>
      <w:pPr>
        <w:pStyle w:val="Normal"/>
        <w:ind w:firstLine="720"/>
        <w:jc w:val="both"/>
        <w:rPr>
          <w:rFonts w:cs="Arial"/>
          <w:bCs/>
          <w:lang w:val="mn-Cyrl-MN"/>
        </w:rPr>
      </w:pPr>
      <w:r>
        <w:rPr>
          <w:rFonts w:cs="Arial"/>
          <w:bCs/>
          <w:lang w:val="mn-Cyrl-MN"/>
        </w:rPr>
        <w:t>Бүгд 47 –85.1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ахиргааны хэрэг хянан шийдвэрлэх журмын тухай хуульд өөрчлөлт оруулах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1</w:t>
      </w:r>
    </w:p>
    <w:p>
      <w:pPr>
        <w:pStyle w:val="Normal"/>
        <w:ind w:firstLine="720"/>
        <w:jc w:val="both"/>
        <w:rPr>
          <w:rFonts w:cs="Arial"/>
          <w:bCs/>
          <w:lang w:val="mn-Cyrl-MN"/>
        </w:rPr>
      </w:pPr>
      <w:r>
        <w:rPr>
          <w:rFonts w:cs="Arial"/>
          <w:bCs/>
          <w:lang w:val="mn-Cyrl-MN"/>
        </w:rPr>
        <w:t>Татгалзсан 6</w:t>
      </w:r>
    </w:p>
    <w:p>
      <w:pPr>
        <w:pStyle w:val="Normal"/>
        <w:ind w:firstLine="720"/>
        <w:jc w:val="both"/>
        <w:rPr>
          <w:rFonts w:cs="Arial"/>
          <w:bCs/>
          <w:lang w:val="mn-Cyrl-MN"/>
        </w:rPr>
      </w:pPr>
      <w:r>
        <w:rPr>
          <w:rFonts w:cs="Arial"/>
          <w:bCs/>
          <w:lang w:val="mn-Cyrl-MN"/>
        </w:rPr>
        <w:t>Бүгд 47 –87.2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өрийн албаны тухай хуульд өөрчлөлт оруулах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2</w:t>
      </w:r>
    </w:p>
    <w:p>
      <w:pPr>
        <w:pStyle w:val="Normal"/>
        <w:ind w:firstLine="720"/>
        <w:jc w:val="both"/>
        <w:rPr>
          <w:rFonts w:cs="Arial"/>
          <w:bCs/>
          <w:lang w:val="mn-Cyrl-MN"/>
        </w:rPr>
      </w:pPr>
      <w:r>
        <w:rPr>
          <w:rFonts w:cs="Arial"/>
          <w:bCs/>
          <w:lang w:val="mn-Cyrl-MN"/>
        </w:rPr>
        <w:t>Татгалзсан 5</w:t>
      </w:r>
    </w:p>
    <w:p>
      <w:pPr>
        <w:pStyle w:val="Normal"/>
        <w:ind w:firstLine="720"/>
        <w:jc w:val="both"/>
        <w:rPr>
          <w:rFonts w:cs="Arial"/>
          <w:bCs/>
          <w:lang w:val="mn-Cyrl-MN"/>
        </w:rPr>
      </w:pPr>
      <w:r>
        <w:rPr>
          <w:rFonts w:cs="Arial"/>
          <w:bCs/>
          <w:lang w:val="mn-Cyrl-MN"/>
        </w:rPr>
        <w:t>Бүгд 47 –89.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ар сурталчилгааны тухай хуульд өөрчлөлт оруулах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38</w:t>
      </w:r>
    </w:p>
    <w:p>
      <w:pPr>
        <w:pStyle w:val="Normal"/>
        <w:ind w:firstLine="720"/>
        <w:jc w:val="both"/>
        <w:rPr>
          <w:rFonts w:cs="Arial"/>
          <w:bCs/>
          <w:lang w:val="mn-Cyrl-MN"/>
        </w:rPr>
      </w:pPr>
      <w:r>
        <w:rPr>
          <w:rFonts w:cs="Arial"/>
          <w:bCs/>
          <w:lang w:val="mn-Cyrl-MN"/>
        </w:rPr>
        <w:t>Татгалзсан 9</w:t>
      </w:r>
    </w:p>
    <w:p>
      <w:pPr>
        <w:pStyle w:val="Normal"/>
        <w:ind w:firstLine="720"/>
        <w:jc w:val="both"/>
        <w:rPr>
          <w:rFonts w:cs="Arial"/>
          <w:bCs/>
          <w:lang w:val="mn-Cyrl-MN"/>
        </w:rPr>
      </w:pPr>
      <w:r>
        <w:rPr>
          <w:rFonts w:cs="Arial"/>
          <w:bCs/>
          <w:lang w:val="mn-Cyrl-MN"/>
        </w:rPr>
        <w:t>Бүгд 47 –80.9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Компаний тухай хуульд өөрчлөлт оруулах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0</w:t>
      </w:r>
    </w:p>
    <w:p>
      <w:pPr>
        <w:pStyle w:val="Normal"/>
        <w:ind w:firstLine="720"/>
        <w:jc w:val="both"/>
        <w:rPr>
          <w:rFonts w:cs="Arial"/>
          <w:bCs/>
          <w:lang w:val="mn-Cyrl-MN"/>
        </w:rPr>
      </w:pPr>
      <w:r>
        <w:rPr>
          <w:rFonts w:cs="Arial"/>
          <w:bCs/>
          <w:lang w:val="mn-Cyrl-MN"/>
        </w:rPr>
        <w:t>Татгалзсан 7</w:t>
      </w:r>
    </w:p>
    <w:p>
      <w:pPr>
        <w:pStyle w:val="Normal"/>
        <w:ind w:firstLine="720"/>
        <w:jc w:val="both"/>
        <w:rPr>
          <w:rFonts w:cs="Arial"/>
          <w:bCs/>
          <w:lang w:val="mn-Cyrl-MN"/>
        </w:rPr>
      </w:pPr>
      <w:r>
        <w:rPr>
          <w:rFonts w:cs="Arial"/>
          <w:bCs/>
          <w:lang w:val="mn-Cyrl-MN"/>
        </w:rPr>
        <w:t>Бүгд 47 –85.1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Банкны тухай хуульд өөрчлөлт оруулах тухай хуулий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2</w:t>
      </w:r>
    </w:p>
    <w:p>
      <w:pPr>
        <w:pStyle w:val="Normal"/>
        <w:ind w:firstLine="720"/>
        <w:jc w:val="both"/>
        <w:rPr>
          <w:rFonts w:cs="Arial"/>
          <w:bCs/>
          <w:lang w:val="mn-Cyrl-MN"/>
        </w:rPr>
      </w:pPr>
      <w:r>
        <w:rPr>
          <w:rFonts w:cs="Arial"/>
          <w:bCs/>
          <w:lang w:val="mn-Cyrl-MN"/>
        </w:rPr>
        <w:t>Татгалзсан 5</w:t>
      </w:r>
    </w:p>
    <w:p>
      <w:pPr>
        <w:pStyle w:val="Normal"/>
        <w:ind w:firstLine="720"/>
        <w:jc w:val="both"/>
        <w:rPr>
          <w:rFonts w:cs="Arial"/>
          <w:bCs/>
          <w:lang w:val="mn-Cyrl-MN"/>
        </w:rPr>
      </w:pPr>
      <w:r>
        <w:rPr>
          <w:rFonts w:cs="Arial"/>
          <w:bCs/>
          <w:lang w:val="mn-Cyrl-MN"/>
        </w:rPr>
        <w:t>Бүгд 47 –89.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Хууль хэрэгжүүлэх зарим арга хэмжээний тухай УИХ-ын тогтоолыг баталъя.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2</w:t>
      </w:r>
    </w:p>
    <w:p>
      <w:pPr>
        <w:pStyle w:val="Normal"/>
        <w:ind w:firstLine="720"/>
        <w:jc w:val="both"/>
        <w:rPr>
          <w:rFonts w:cs="Arial"/>
          <w:bCs/>
          <w:lang w:val="mn-Cyrl-MN"/>
        </w:rPr>
      </w:pPr>
      <w:r>
        <w:rPr>
          <w:rFonts w:cs="Arial"/>
          <w:bCs/>
          <w:lang w:val="mn-Cyrl-MN"/>
        </w:rPr>
        <w:t>Татгалзсан 5</w:t>
      </w:r>
    </w:p>
    <w:p>
      <w:pPr>
        <w:pStyle w:val="Normal"/>
        <w:ind w:firstLine="720"/>
        <w:jc w:val="both"/>
        <w:rPr>
          <w:rFonts w:cs="Arial"/>
          <w:bCs/>
          <w:lang w:val="mn-Cyrl-MN"/>
        </w:rPr>
      </w:pPr>
      <w:r>
        <w:rPr>
          <w:rFonts w:cs="Arial"/>
          <w:bCs/>
          <w:lang w:val="mn-Cyrl-MN"/>
        </w:rPr>
        <w:t>Бүгд 47 –89.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огтоолд өөрчлөлт оруулах тухай УИХ-ын тогтоолыг бата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5</w:t>
      </w:r>
    </w:p>
    <w:p>
      <w:pPr>
        <w:pStyle w:val="Normal"/>
        <w:ind w:firstLine="720"/>
        <w:jc w:val="both"/>
        <w:rPr>
          <w:rFonts w:cs="Arial"/>
          <w:bCs/>
          <w:lang w:val="mn-Cyrl-MN"/>
        </w:rPr>
      </w:pPr>
      <w:r>
        <w:rPr>
          <w:rFonts w:cs="Arial"/>
          <w:bCs/>
          <w:lang w:val="mn-Cyrl-MN"/>
        </w:rPr>
        <w:t>Татгалзсан 2</w:t>
      </w:r>
    </w:p>
    <w:p>
      <w:pPr>
        <w:pStyle w:val="Normal"/>
        <w:ind w:firstLine="720"/>
        <w:jc w:val="both"/>
        <w:rPr>
          <w:rFonts w:cs="Arial"/>
          <w:bCs/>
          <w:lang w:val="mn-Cyrl-MN"/>
        </w:rPr>
      </w:pPr>
      <w:r>
        <w:rPr>
          <w:rFonts w:cs="Arial"/>
          <w:bCs/>
          <w:lang w:val="mn-Cyrl-MN"/>
        </w:rPr>
        <w:t>Бүгд 47 –95.7 хувийн саналаар батлагдлаа.</w:t>
      </w:r>
    </w:p>
    <w:p>
      <w:pPr>
        <w:pStyle w:val="Normal"/>
        <w:ind w:firstLine="720"/>
        <w:jc w:val="both"/>
        <w:rPr>
          <w:rFonts w:cs="Arial"/>
          <w:bCs/>
          <w:lang w:val="mn-Cyrl-MN"/>
        </w:rPr>
      </w:pPr>
      <w:r>
        <w:rPr>
          <w:rFonts w:cs="Arial"/>
          <w:bCs/>
          <w:lang w:val="mn-Cyrl-MN"/>
        </w:rPr>
      </w:r>
    </w:p>
    <w:p>
      <w:pPr>
        <w:pStyle w:val="BodyTextIndent3"/>
        <w:rPr>
          <w:rFonts w:cs="Arial"/>
          <w:lang w:val="mn-Cyrl-MN"/>
        </w:rPr>
      </w:pPr>
      <w:r>
        <w:rPr>
          <w:rFonts w:cs="Arial"/>
          <w:lang w:val="mn-Cyrl-MN"/>
        </w:rPr>
        <w:t>Уг асуудлыг 12 цаг 45 минутад хэлэлцэж дуусав.</w:t>
      </w:r>
    </w:p>
    <w:p>
      <w:pPr>
        <w:pStyle w:val="BodyTextIndent3"/>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TextBodyIndent"/>
        <w:ind w:left="720" w:hanging="0"/>
        <w:rPr>
          <w:rFonts w:cs="Arial"/>
          <w:b/>
          <w:b/>
          <w:i/>
          <w:i/>
          <w:lang w:val="mn-Cyrl-MN"/>
        </w:rPr>
      </w:pPr>
      <w:r>
        <w:rPr>
          <w:rFonts w:cs="Arial"/>
          <w:b/>
          <w:i/>
          <w:lang w:val="mn-Cyrl-MN"/>
        </w:rPr>
        <w:t>Өглөөний хуралдаан 12 цаг 45 минутад завсарлав.</w:t>
      </w:r>
    </w:p>
    <w:p>
      <w:pPr>
        <w:pStyle w:val="TextBodyIndent"/>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Оройн хуралдаан 15 цаг 25 минутад эхэлж, ирвэл зохих 76 гишүүнээс 52 гишүүн ирж, 68.4 хувийн ирцтэй байлаа.</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Чөлөөтэй</w:t>
      </w:r>
      <w:r>
        <w:rPr>
          <w:rFonts w:cs="Arial"/>
          <w:lang w:val="mn-Cyrl-MN"/>
        </w:rPr>
        <w:t>: -Д.Лүндээжанцан, Ц.Мөнх-Оргил, Л.Одончимэд, К.Саираан, М.Сономпил, Б.Цэрэнбалжир</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b/>
          <w:i/>
          <w:lang w:val="mn-Cyrl-MN"/>
        </w:rPr>
        <w:t>Өвчтэй</w:t>
      </w:r>
      <w:r>
        <w:rPr>
          <w:rFonts w:cs="Arial"/>
          <w:lang w:val="mn-Cyrl-MN"/>
        </w:rPr>
        <w:t>: -Су.Батболд, Ж.Батхуяг, Т.Ганди, С.Ламбаа</w:t>
      </w:r>
    </w:p>
    <w:p>
      <w:pPr>
        <w:pStyle w:val="Normal"/>
        <w:ind w:firstLine="720"/>
        <w:jc w:val="both"/>
        <w:rPr/>
      </w:pPr>
      <w:r>
        <w:rPr>
          <w:rFonts w:cs="Arial"/>
          <w:b/>
          <w:i/>
          <w:lang w:val="mn-Cyrl-MN"/>
        </w:rPr>
        <w:t>Тасалсан:</w:t>
      </w:r>
      <w:r>
        <w:rPr>
          <w:rFonts w:cs="Arial"/>
          <w:lang w:val="mn-Cyrl-MN"/>
        </w:rPr>
        <w:t xml:space="preserve"> -Ц.Батаа, Н.Батбаяр, Х.Баттулга, Э.Бат-Үүл, Д.Бат-Эрдэнэ, Л.Гансүх, Ж.Гүррагчаа, Ц.Жаргал, Б.Жаргалсайхан, Д.Тэрбишдагва, Ч.Улаан, У.Хүрэлсүх, О.Энхсайхан, Б.Эрдэнэба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дарга Ц.Нямдорж “Монголын Ахмадын чөлөөт холбоо”, “Шинэ давалгаа” хөдөлгөөн, “Хүний эрх зөрчигдөхөөс хамгаалах төв” төрийн бус байгууллагуудаас ирүүлсэн Их Хурлын дарга болон бүх гишүүдэд тулган шаардах бичгийг уншиж танилцуулав.</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ЗУРГАА.Монгол Улсын эдийн засаг, нийгмийг 2006 онд хөгжүүлэх үндсэн чиглэл батлах тухай УИХ-ын тогтоолы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ж буй асуудалтай холбогдуулан Сангийн сайд Н.Алтанхуяг, Эдийн засгийн нэгдсэн бодлогын газрын дарга Н.Энхбаяр, Зарлагын хэлтсийн дарга Б.Нанзаддорж, Төсвийн бодлого, зохицуулалтын газрын дарга Д.Баасанхүү, Улсын Их Хурлын Тамгын газрын хуулийн хэлтсийн зөвлөх Г.Цэрэндулам, Байнгын хорооны референт Д.Отгон нар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ийн засгийн байнгын хорооны дүгнэлтийг Улсын Их Хурлын гишүүн Р.Буд танилцуул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үгнэлттэй холбогдуулан УИХ-ын гишүүн Н.Баяртсайхан, А.Мурат нарын асуусан асуултад УИХ-ын гишүүн Ц.Дамиран нэмэлт,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Дахин санал хураалгах тухай Байнгын хорооны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8</w:t>
      </w:r>
    </w:p>
    <w:p>
      <w:pPr>
        <w:pStyle w:val="Normal"/>
        <w:ind w:firstLine="720"/>
        <w:jc w:val="both"/>
        <w:rPr>
          <w:rFonts w:cs="Arial"/>
          <w:lang w:val="mn-Cyrl-MN"/>
        </w:rPr>
      </w:pPr>
      <w:r>
        <w:rPr>
          <w:rFonts w:cs="Arial"/>
          <w:lang w:val="mn-Cyrl-MN"/>
        </w:rPr>
        <w:t>Татгалзсан 6</w:t>
      </w:r>
    </w:p>
    <w:p>
      <w:pPr>
        <w:pStyle w:val="Normal"/>
        <w:ind w:firstLine="720"/>
        <w:jc w:val="both"/>
        <w:rPr>
          <w:rFonts w:cs="Arial"/>
          <w:lang w:val="mn-Cyrl-MN"/>
        </w:rPr>
      </w:pPr>
      <w:r>
        <w:rPr>
          <w:rFonts w:cs="Arial"/>
          <w:lang w:val="mn-Cyrl-MN"/>
        </w:rPr>
        <w:t>Бүгд 44 –86.4 хувийн саналаар дэмжигдлээ.</w:t>
      </w:r>
    </w:p>
    <w:p>
      <w:pPr>
        <w:pStyle w:val="Normal"/>
        <w:ind w:firstLine="720"/>
        <w:jc w:val="both"/>
        <w:rPr>
          <w:rFonts w:cs="Arial"/>
          <w:lang w:val="mn-Cyrl-MN"/>
        </w:rPr>
      </w:pPr>
      <w:r>
        <w:rPr>
          <w:rFonts w:cs="Arial"/>
          <w:lang w:val="mn-Cyrl-MN"/>
        </w:rPr>
      </w:r>
    </w:p>
    <w:p>
      <w:pPr>
        <w:pStyle w:val="BodyText2"/>
        <w:ind w:firstLine="720"/>
        <w:rPr>
          <w:rFonts w:cs="Arial"/>
          <w:lang w:val="mn-Cyrl-MN"/>
        </w:rPr>
      </w:pPr>
      <w:r>
        <w:rPr>
          <w:rFonts w:cs="Arial"/>
          <w:lang w:val="mn-Cyrl-MN"/>
        </w:rPr>
        <w:t>-Макро эдийн засгийн үндсэн тэнцвэр, өсөлт гэсэн эхний бүлгийн эхний зорилтод “Дотоодын нийт бүтээгдэхүүний өсөлтийг 2006 онд 10 хувьд хүргэх гэснийг 2006 онд 7.6 хувьд хүргэх гэж өөрчлөх гэсэн саналыг дэмжье.</w:t>
      </w:r>
    </w:p>
    <w:p>
      <w:pPr>
        <w:pStyle w:val="BodyText2"/>
        <w:rPr>
          <w:rFonts w:cs="Arial"/>
          <w:lang w:val="mn-Cyrl-MN"/>
        </w:rPr>
      </w:pPr>
      <w:r>
        <w:rPr>
          <w:rFonts w:cs="Arial"/>
          <w:lang w:val="mn-Cyrl-MN"/>
        </w:rPr>
      </w:r>
    </w:p>
    <w:p>
      <w:pPr>
        <w:pStyle w:val="BodyText2"/>
        <w:ind w:firstLine="720"/>
        <w:rPr>
          <w:rFonts w:cs="Arial"/>
          <w:lang w:val="mn-Cyrl-MN"/>
        </w:rPr>
      </w:pPr>
      <w:r>
        <w:rPr>
          <w:rFonts w:cs="Arial"/>
          <w:lang w:val="mn-Cyrl-MN"/>
        </w:rPr>
        <w:t>Зөвшөөрсөн З8</w:t>
      </w:r>
    </w:p>
    <w:p>
      <w:pPr>
        <w:pStyle w:val="BodyText2"/>
        <w:ind w:firstLine="720"/>
        <w:rPr>
          <w:rFonts w:cs="Arial"/>
          <w:lang w:val="mn-Cyrl-MN"/>
        </w:rPr>
      </w:pPr>
      <w:r>
        <w:rPr>
          <w:rFonts w:cs="Arial"/>
          <w:lang w:val="mn-Cyrl-MN"/>
        </w:rPr>
        <w:t>Татгалзсан 5</w:t>
      </w:r>
    </w:p>
    <w:p>
      <w:pPr>
        <w:pStyle w:val="BodyText2"/>
        <w:ind w:firstLine="720"/>
        <w:rPr>
          <w:rFonts w:cs="Arial"/>
          <w:lang w:val="mn-Cyrl-MN"/>
        </w:rPr>
      </w:pPr>
      <w:r>
        <w:rPr>
          <w:rFonts w:cs="Arial"/>
          <w:lang w:val="mn-Cyrl-MN"/>
        </w:rPr>
        <w:t>Бүгд 4З –88.4 хувийн саналаар дэмжигдлээ.</w:t>
      </w:r>
    </w:p>
    <w:p>
      <w:pPr>
        <w:pStyle w:val="BodyText2"/>
        <w:ind w:firstLine="720"/>
        <w:rPr>
          <w:rFonts w:cs="Arial"/>
          <w:lang w:val="mn-Cyrl-MN"/>
        </w:rPr>
      </w:pPr>
      <w:r>
        <w:rPr>
          <w:rFonts w:cs="Arial"/>
          <w:lang w:val="mn-Cyrl-MN"/>
        </w:rPr>
      </w:r>
    </w:p>
    <w:p>
      <w:pPr>
        <w:pStyle w:val="BodyText2"/>
        <w:ind w:firstLine="720"/>
        <w:rPr>
          <w:rFonts w:cs="Arial"/>
          <w:lang w:val="mn-Cyrl-MN"/>
        </w:rPr>
      </w:pPr>
      <w:r>
        <w:rPr>
          <w:rFonts w:cs="Arial"/>
          <w:lang w:val="mn-Cyrl-MN"/>
        </w:rPr>
        <w:t>Эдийн засаг, нийгмийг хөгжүүлэх үндсэн чиглэл батлах тухай Улсын Их Хурлын тогтоолын төслийн  “3.Монгол Улсын эдийн засаг, нийгмийг 2006-2008 онд хөгжүүлэх Үндсэн чиглэлийн зорилтыг хэрэгжүүлэх талаар зохион байгуулах ажил, арга хэмжээ, гүйцэтгэх хугацаа, хариуцах эзэнг тодорхой тусгасан төлөвлөгөөг боловсруулж Улсын Их Хуралд 2006 оны 1 дүгээр сард багтаан өргөн барьж батлуулан, хэрэгжүүлэх ажлыг яаралтай эхлүүлэхийг Засгийн газар /Ц.Элбэгдорж/-т даалгасугай” гэсэн заалтыг хасах саналыг дэмжье.</w:t>
      </w:r>
    </w:p>
    <w:p>
      <w:pPr>
        <w:pStyle w:val="BodyText2"/>
        <w:ind w:firstLine="720"/>
        <w:rPr>
          <w:rFonts w:cs="Arial"/>
          <w:lang w:val="mn-Cyrl-MN"/>
        </w:rPr>
      </w:pPr>
      <w:r>
        <w:rPr>
          <w:rFonts w:cs="Arial"/>
          <w:lang w:val="mn-Cyrl-MN"/>
        </w:rPr>
      </w:r>
    </w:p>
    <w:p>
      <w:pPr>
        <w:pStyle w:val="BodyText2"/>
        <w:ind w:firstLine="720"/>
        <w:rPr>
          <w:rFonts w:cs="Arial"/>
          <w:lang w:val="mn-Cyrl-MN"/>
        </w:rPr>
      </w:pPr>
      <w:r>
        <w:rPr>
          <w:rFonts w:cs="Arial"/>
          <w:lang w:val="mn-Cyrl-MN"/>
        </w:rPr>
        <w:t>Зөвшөөрсөн 40</w:t>
      </w:r>
    </w:p>
    <w:p>
      <w:pPr>
        <w:pStyle w:val="BodyText2"/>
        <w:ind w:firstLine="720"/>
        <w:rPr>
          <w:rFonts w:cs="Arial"/>
          <w:lang w:val="mn-Cyrl-MN"/>
        </w:rPr>
      </w:pPr>
      <w:r>
        <w:rPr>
          <w:rFonts w:cs="Arial"/>
          <w:lang w:val="mn-Cyrl-MN"/>
        </w:rPr>
        <w:t>Татгалзсан З</w:t>
      </w:r>
    </w:p>
    <w:p>
      <w:pPr>
        <w:pStyle w:val="BodyText2"/>
        <w:ind w:firstLine="720"/>
        <w:rPr>
          <w:rFonts w:cs="Arial"/>
          <w:lang w:val="mn-Cyrl-MN"/>
        </w:rPr>
      </w:pPr>
      <w:r>
        <w:rPr>
          <w:rFonts w:cs="Arial"/>
          <w:lang w:val="mn-Cyrl-MN"/>
        </w:rPr>
        <w:t>Бүгд 4З –93.0 хувийн саналаар батлагдлаа.</w:t>
      </w:r>
    </w:p>
    <w:p>
      <w:pPr>
        <w:pStyle w:val="BodyText2"/>
        <w:ind w:firstLine="720"/>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эдийн засаг, нийгмийг 2006 онд хөгжүүлэх үндсэн чиглэл батлах тухай УИХ-ын тогтоолыг бүхэлд нь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З</w:t>
      </w:r>
    </w:p>
    <w:p>
      <w:pPr>
        <w:pStyle w:val="Normal"/>
        <w:ind w:firstLine="720"/>
        <w:jc w:val="both"/>
        <w:rPr>
          <w:rFonts w:cs="Arial"/>
          <w:lang w:val="mn-Cyrl-MN"/>
        </w:rPr>
      </w:pPr>
      <w:r>
        <w:rPr>
          <w:rFonts w:cs="Arial"/>
          <w:lang w:val="mn-Cyrl-MN"/>
        </w:rPr>
        <w:t>Татгалзсан 2</w:t>
      </w:r>
    </w:p>
    <w:p>
      <w:pPr>
        <w:pStyle w:val="Normal"/>
        <w:ind w:firstLine="720"/>
        <w:jc w:val="both"/>
        <w:rPr>
          <w:rFonts w:cs="Arial"/>
          <w:lang w:val="mn-Cyrl-MN"/>
        </w:rPr>
      </w:pPr>
      <w:r>
        <w:rPr>
          <w:rFonts w:cs="Arial"/>
          <w:lang w:val="mn-Cyrl-MN"/>
        </w:rPr>
        <w:t>Бүгд 45 –95.6 хувийн саналаар батлагдлаа.</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Уг асуудлыг 15 цаг 40 минутад хэлэлцэж дуусав.</w:t>
      </w:r>
    </w:p>
    <w:p>
      <w:pPr>
        <w:pStyle w:val="BodyTextIndent3"/>
        <w:rPr>
          <w:rFonts w:cs="Arial"/>
          <w:lang w:val="mn-Cyrl-MN"/>
        </w:rPr>
      </w:pPr>
      <w:r>
        <w:rPr>
          <w:rFonts w:cs="Arial"/>
          <w:lang w:val="mn-Cyrl-MN"/>
        </w:rPr>
      </w:r>
    </w:p>
    <w:p>
      <w:pPr>
        <w:pStyle w:val="BodyTextIndent3"/>
        <w:rPr>
          <w:rFonts w:cs="Arial"/>
          <w:lang w:val="mn-Cyrl-MN"/>
        </w:rPr>
      </w:pPr>
      <w:r>
        <w:rPr>
          <w:rFonts w:cs="Arial"/>
          <w:lang w:val="mn-Cyrl-MN"/>
        </w:rPr>
        <w:t>ДОЛОО.Монгол Улсын 2006 оны төсвийн тухай хуулийн төсөл /гуравдахь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ж буй асуудалтай холбогдуулан Сангийн сайд Н.Алтанхуяг, Эдийн засгийн нэгдсэн бодлогын газрын дарга Н.Энхбаяр, Зарлагын хэлтсийн дарга Б.Нанзаддорж, Төсвийн бодлого, зохицуулалтын газрын дарга Д.Баасанхүү, хэлтсийн дарга С.Мягмардаш, газрын дарга Ю.Галсан, ахлах мэргэжилтэн М.Батгэрэл, Улсын Их Хурлын Тамгын газрын хуулийн хэлтсийн зөвлөх С.Доржханд, Байнгын хорооны референт Ё.Мөнхбаатар нар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вийн байнгын хорооны дүгнэлтийг УИХ-ын гишүүн Р.Бадамдамдин танилцуул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үгнэлттэй холбогдуулан УИХ-ын гишүүн Г.Адьяа, Ч.Содномцэрэн нарын асуусан асуултад УИХ-ын гишүүн Р.Бадамдамдин, Ц.Баярсайхан, ажлын хэсгээс Д.Баасанхүү нэмэлт, тайлбар хийв. </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Ц.Нямдорж:</w:t>
      </w:r>
      <w:r>
        <w:rPr>
          <w:rFonts w:cs="Arial"/>
          <w:lang w:val="mn-Cyrl-MN"/>
        </w:rPr>
        <w:t xml:space="preserve"> -“Бүс нутгийн хөгжлийг дэмжих хөрөнгө оруулалт” гэсэн ангиллаар 7.6 тэрбум төгрөгийг Монгол Улсын шадар сайдын багцад нэмж тусгах УИХ-ын гишүүн Д.Идэвхтэн, Ц.Баярсайхан нарын гаргасан санал. Төсвийн байнгын хороо дэмжсэн саналыг дэмжье. Цөөнх: УИХ-ын гишүүн Ж.Наранцацралт.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гишүүн Ж.Наранцацралт санал хэлэ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9</w:t>
      </w:r>
    </w:p>
    <w:p>
      <w:pPr>
        <w:pStyle w:val="Normal"/>
        <w:ind w:firstLine="720"/>
        <w:jc w:val="both"/>
        <w:rPr>
          <w:rFonts w:cs="Arial"/>
          <w:lang w:val="mn-Cyrl-MN"/>
        </w:rPr>
      </w:pPr>
      <w:r>
        <w:rPr>
          <w:rFonts w:cs="Arial"/>
          <w:lang w:val="mn-Cyrl-MN"/>
        </w:rPr>
        <w:t>Татгалзсан 15</w:t>
      </w:r>
    </w:p>
    <w:p>
      <w:pPr>
        <w:pStyle w:val="Normal"/>
        <w:ind w:firstLine="720"/>
        <w:jc w:val="both"/>
        <w:rPr>
          <w:rFonts w:cs="Arial"/>
          <w:lang w:val="mn-Cyrl-MN"/>
        </w:rPr>
      </w:pPr>
      <w:r>
        <w:rPr>
          <w:rFonts w:cs="Arial"/>
          <w:lang w:val="mn-Cyrl-MN"/>
        </w:rPr>
        <w:t>Бүгд 44 –65.9 хувийн саналаар дэмжигдлээ.</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Уг асуудлыг 16 цаг 00 минутад хэлэлцэж дуусав.</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НАЙМ.Төрөөс мөнгөний бодлогын талаар 2006 онд баримтлах Үндсэн чиглэл батлах тухай УИХ-ын тогтоолы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элэлцэж буй асуудалтай холбогдуулан Монголбанкны Мөнгөний бодлого, судалгааны газрын захирал Б.Энххуяг, Валютын газрын захирал Ц.Одонгуа, Монголбанкны Бодлого, зохицуулалтын хэлтсийн захирал</w:t>
      </w:r>
      <w:r>
        <w:rPr>
          <w:rFonts w:cs="Arial"/>
          <w:b/>
          <w:bCs/>
          <w:lang w:val="mn-Cyrl-MN"/>
        </w:rPr>
        <w:t xml:space="preserve"> </w:t>
      </w:r>
      <w:r>
        <w:rPr>
          <w:rFonts w:cs="Arial"/>
          <w:lang w:val="mn-Cyrl-MN"/>
        </w:rPr>
        <w:t>н.Ганбаатар, Улсын Их Хурлын Тамгын газрын хуулийн хэлтсийн зөвлөх Д.Одсүрэн, Байнгын хорооны референт Д.Отгон нар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ийн засгийн байнгын хорооны дүгнэлтийг УИХ-ын гишүүн Л.Пүрэвдорж танилцуул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үгнэлттэй холбогдуулан УИХ-ын гишүүн Р.Амаржаргал санал хэлэ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өрөөс мөнгөний бодлогын талаар 2006 онд баримтлах Үндсэн чиглэл батлах тухай УИХ-ын тогтоолыг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1</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48 –85.4 хувийн саналаар батлагдлаа.</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Уг асуудлыг 16 цаг 10 минутад хэлэлцэж дуусав.</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ЕС.Аж ахуйн үйл ажиллагааны тусгай зөвшөөрлийн тухай хуульд нэмэлт, өөрчлөлт оруулах тухай хуулийн төсөл /хэлэлцэх эс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ж буй асуудалтай холбогдуулан Сангийн сайд Н.Алтанхуяг, Улсын Их Хурлын Тамгын газрын хуулийн хэлтсийн зөвлөх О.Баяраа, Байнгын хорооны референт Д.Отгон нар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өл санаачлагчийн илтгэлийг УИХ-ын гишүүн Ц.Дамиран, Эдийн засгийн байнгын хорооны дүгнэлтийг УИХ-ын гишүүн Д.Ганхуяг нар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УИХ-ын гишүүн Т.Очирхүү, Ц.Дамиран, Ц.Цэнгэл нарын санаачилсан хуулийг хэлэлц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6</w:t>
      </w:r>
    </w:p>
    <w:p>
      <w:pPr>
        <w:pStyle w:val="Normal"/>
        <w:ind w:firstLine="720"/>
        <w:jc w:val="both"/>
        <w:rPr>
          <w:rFonts w:cs="Arial"/>
          <w:lang w:val="mn-Cyrl-MN"/>
        </w:rPr>
      </w:pPr>
      <w:r>
        <w:rPr>
          <w:rFonts w:cs="Arial"/>
          <w:lang w:val="mn-Cyrl-MN"/>
        </w:rPr>
        <w:t>Татгалзсан 20</w:t>
      </w:r>
    </w:p>
    <w:p>
      <w:pPr>
        <w:pStyle w:val="Normal"/>
        <w:ind w:firstLine="720"/>
        <w:jc w:val="both"/>
        <w:rPr>
          <w:rFonts w:cs="Arial"/>
          <w:lang w:val="mn-Cyrl-MN"/>
        </w:rPr>
      </w:pPr>
      <w:r>
        <w:rPr>
          <w:rFonts w:cs="Arial"/>
          <w:lang w:val="mn-Cyrl-MN"/>
        </w:rPr>
        <w:t>Бүгд 46 –56.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йнгын хорооноос нэгдүгээр хэлэлцүүлгийг хамтад нь явуулах горимы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1</w:t>
      </w:r>
    </w:p>
    <w:p>
      <w:pPr>
        <w:pStyle w:val="Normal"/>
        <w:ind w:firstLine="720"/>
        <w:jc w:val="both"/>
        <w:rPr>
          <w:rFonts w:cs="Arial"/>
          <w:lang w:val="mn-Cyrl-MN"/>
        </w:rPr>
      </w:pPr>
      <w:r>
        <w:rPr>
          <w:rFonts w:cs="Arial"/>
          <w:lang w:val="mn-Cyrl-MN"/>
        </w:rPr>
        <w:t>Татгалзсан 15</w:t>
      </w:r>
    </w:p>
    <w:p>
      <w:pPr>
        <w:pStyle w:val="Normal"/>
        <w:ind w:firstLine="720"/>
        <w:jc w:val="both"/>
        <w:rPr>
          <w:rFonts w:cs="Arial"/>
          <w:lang w:val="mn-Cyrl-MN"/>
        </w:rPr>
      </w:pPr>
      <w:r>
        <w:rPr>
          <w:rFonts w:cs="Arial"/>
          <w:lang w:val="mn-Cyrl-MN"/>
        </w:rPr>
        <w:t>Бүгд 46 –67.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ны хэлэлцүүлгээр батлах горимы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9</w:t>
      </w:r>
    </w:p>
    <w:p>
      <w:pPr>
        <w:pStyle w:val="Normal"/>
        <w:ind w:firstLine="720"/>
        <w:jc w:val="both"/>
        <w:rPr>
          <w:rFonts w:cs="Arial"/>
          <w:lang w:val="mn-Cyrl-MN"/>
        </w:rPr>
      </w:pPr>
      <w:r>
        <w:rPr>
          <w:rFonts w:cs="Arial"/>
          <w:lang w:val="mn-Cyrl-MN"/>
        </w:rPr>
        <w:t>Татгалзсан 17</w:t>
      </w:r>
    </w:p>
    <w:p>
      <w:pPr>
        <w:pStyle w:val="Normal"/>
        <w:ind w:firstLine="720"/>
        <w:jc w:val="both"/>
        <w:rPr>
          <w:rFonts w:cs="Arial"/>
          <w:lang w:val="mn-Cyrl-MN"/>
        </w:rPr>
      </w:pPr>
      <w:r>
        <w:rPr>
          <w:rFonts w:cs="Arial"/>
          <w:lang w:val="mn-Cyrl-MN"/>
        </w:rPr>
        <w:t>Бүгд 46 –63.0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гишүүн Т.Очирхүү, Ц.Дамиран, Ц.Цэнгэл нарын санаачилсан Аж ахуйн үйл ажиллагааны тусгай зөвшөөрлийн тухай хуульд нэмэлт оруулах хуулийг бүхэлд нь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2</w:t>
      </w:r>
    </w:p>
    <w:p>
      <w:pPr>
        <w:pStyle w:val="Normal"/>
        <w:ind w:firstLine="720"/>
        <w:jc w:val="both"/>
        <w:rPr>
          <w:rFonts w:cs="Arial"/>
          <w:lang w:val="mn-Cyrl-MN"/>
        </w:rPr>
      </w:pPr>
      <w:r>
        <w:rPr>
          <w:rFonts w:cs="Arial"/>
          <w:lang w:val="mn-Cyrl-MN"/>
        </w:rPr>
        <w:t>Татгалзсан 14</w:t>
      </w:r>
    </w:p>
    <w:p>
      <w:pPr>
        <w:pStyle w:val="Normal"/>
        <w:ind w:firstLine="720"/>
        <w:jc w:val="both"/>
        <w:rPr>
          <w:rFonts w:cs="Arial"/>
          <w:lang w:val="mn-Cyrl-MN"/>
        </w:rPr>
      </w:pPr>
      <w:r>
        <w:rPr>
          <w:rFonts w:cs="Arial"/>
          <w:lang w:val="mn-Cyrl-MN"/>
        </w:rPr>
        <w:t>Бүгд 46 –69.6 хувийн саналаар батлагдлаа.</w:t>
      </w:r>
    </w:p>
    <w:p>
      <w:pPr>
        <w:pStyle w:val="Normal"/>
        <w:ind w:firstLine="720"/>
        <w:jc w:val="both"/>
        <w:rPr>
          <w:rFonts w:cs="Arial"/>
          <w:lang w:val="mn-Cyrl-MN"/>
        </w:rPr>
      </w:pPr>
      <w:r>
        <w:rPr>
          <w:rFonts w:cs="Arial"/>
          <w:lang w:val="mn-Cyrl-MN"/>
        </w:rPr>
      </w:r>
    </w:p>
    <w:p>
      <w:pPr>
        <w:pStyle w:val="TextBodyIndent"/>
        <w:rPr>
          <w:lang w:val="mn-Cyrl-MN"/>
        </w:rPr>
      </w:pPr>
      <w:r>
        <w:rPr>
          <w:rFonts w:eastAsia="Arial Mon" w:cs="Arial Mon"/>
          <w:lang w:val="mn-Cyrl-MN"/>
        </w:rPr>
        <w:t xml:space="preserve"> </w:t>
      </w:r>
      <w:r>
        <w:rPr>
          <w:rFonts w:cs="Arial"/>
          <w:lang w:val="mn-Cyrl-MN"/>
        </w:rPr>
        <w:t>Засгийн газраас өргөн мэдүүлсэн төслийн талаарх илтгэлийг Сангийн сайд Н.Алтанхуяг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Засгийн газраас өргөн мэдүүлсэн хуулийн төслийг хэлэлц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1</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2 –73.8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ны хэлэлцүүлгийг нь хамтад нь явуулах горимы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7</w:t>
      </w:r>
    </w:p>
    <w:p>
      <w:pPr>
        <w:pStyle w:val="Normal"/>
        <w:ind w:firstLine="720"/>
        <w:jc w:val="both"/>
        <w:rPr>
          <w:rFonts w:cs="Arial"/>
          <w:lang w:val="mn-Cyrl-MN"/>
        </w:rPr>
      </w:pPr>
      <w:r>
        <w:rPr>
          <w:rFonts w:cs="Arial"/>
          <w:lang w:val="mn-Cyrl-MN"/>
        </w:rPr>
        <w:t>Татгалзсан 14</w:t>
      </w:r>
    </w:p>
    <w:p>
      <w:pPr>
        <w:pStyle w:val="Normal"/>
        <w:ind w:firstLine="720"/>
        <w:jc w:val="both"/>
        <w:rPr>
          <w:rFonts w:cs="Arial"/>
          <w:lang w:val="mn-Cyrl-MN"/>
        </w:rPr>
      </w:pPr>
      <w:r>
        <w:rPr>
          <w:rFonts w:cs="Arial"/>
          <w:lang w:val="mn-Cyrl-MN"/>
        </w:rPr>
        <w:t>Бүгд 41 –65.9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сгийн газраас өргөн мэдүүлсэн Аж ахуйн үйл ажиллагааны тусгай зөвшөөрлийн тухай хуульд нэмэлт, өөрчлөлт оруулах тухай хуулийг бүхэлд нь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30</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1 –73.2 хувийн саналаар батлагдлаа.</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Уг асуудлыг 16 цаг 25 минутад хэлэлцэж дуусав.</w:t>
      </w:r>
    </w:p>
    <w:p>
      <w:pPr>
        <w:pStyle w:val="Normal"/>
        <w:ind w:firstLine="720"/>
        <w:jc w:val="both"/>
        <w:rPr>
          <w:rFonts w:cs="Arial"/>
          <w:lang w:val="mn-Cyrl-MN"/>
        </w:rPr>
      </w:pPr>
      <w:r>
        <w:rPr>
          <w:rFonts w:cs="Arial"/>
          <w:lang w:val="mn-Cyrl-MN"/>
        </w:rPr>
      </w:r>
    </w:p>
    <w:p>
      <w:pPr>
        <w:pStyle w:val="TextBodyIndent"/>
        <w:rPr>
          <w:rFonts w:cs="Arial"/>
          <w:b/>
          <w:b/>
          <w:bCs/>
          <w:i/>
          <w:i/>
          <w:iCs/>
          <w:lang w:val="mn-Cyrl-MN"/>
        </w:rPr>
      </w:pPr>
      <w:r>
        <w:rPr>
          <w:rFonts w:cs="Arial"/>
          <w:b/>
          <w:bCs/>
          <w:i/>
          <w:iCs/>
          <w:lang w:val="mn-Cyrl-MN"/>
        </w:rPr>
        <w:t>АРАВ.Жагсаал, цуглаан хийх журмын тухай хуульд нэмэлт, өөрчлөлт оруулах тухай хуулийн төсөл /эцсийн хэлэлцүүлэг/</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Хэлэлцэж буй асуудалтай холбогдуулан Улсын Их Хурлын Тамгын газрын хуулийн хэлтсийн зөвлөх Д.Одсүрэн, Байнгын хорооны референт Ч.Ариунхур нар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уль зүйн байнгын хорооны дүгнэлтийг УИХ-ын гишүүн Д.Одбаяр танилцуул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үгнэлттэй холбогдуулан УИХ-ын гишүүн Ц.Дамиран, Г.Адьяа нарын асуусан асуултад УИХ-ын гишүүн Д.Одбаяр нэмэлт,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Жагсаал, цуглаан хийх журмын тухай хуульд нэмэлт, өөрчлөлт оруулах тухай хуулийг бүхэлд нь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8</w:t>
      </w:r>
    </w:p>
    <w:p>
      <w:pPr>
        <w:pStyle w:val="Normal"/>
        <w:ind w:firstLine="720"/>
        <w:jc w:val="both"/>
        <w:rPr>
          <w:rFonts w:cs="Arial"/>
          <w:lang w:val="mn-Cyrl-MN"/>
        </w:rPr>
      </w:pPr>
      <w:r>
        <w:rPr>
          <w:rFonts w:cs="Arial"/>
          <w:lang w:val="mn-Cyrl-MN"/>
        </w:rPr>
        <w:t>Татгалзсан 14</w:t>
      </w:r>
    </w:p>
    <w:p>
      <w:pPr>
        <w:pStyle w:val="Normal"/>
        <w:ind w:firstLine="720"/>
        <w:jc w:val="both"/>
        <w:rPr>
          <w:rFonts w:cs="Arial"/>
          <w:lang w:val="mn-Cyrl-MN"/>
        </w:rPr>
      </w:pPr>
      <w:r>
        <w:rPr>
          <w:rFonts w:cs="Arial"/>
          <w:lang w:val="mn-Cyrl-MN"/>
        </w:rPr>
        <w:t>Бүгд 42 –66.7 хувийн саналаар дэмжигдлээ.</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Уг асуудлыг 16 цаг З2 минутад хэлэлцэж дуусав.</w:t>
      </w:r>
    </w:p>
    <w:p>
      <w:pPr>
        <w:pStyle w:val="Normal"/>
        <w:ind w:firstLine="720"/>
        <w:jc w:val="both"/>
        <w:rPr>
          <w:rFonts w:cs="Arial"/>
          <w:lang w:val="mn-Cyrl-MN"/>
        </w:rPr>
      </w:pPr>
      <w:r>
        <w:rPr>
          <w:rFonts w:cs="Arial"/>
          <w:lang w:val="mn-Cyrl-MN"/>
        </w:rPr>
      </w:r>
    </w:p>
    <w:p>
      <w:pPr>
        <w:pStyle w:val="BodyTextIndent3"/>
        <w:rPr>
          <w:rFonts w:cs="Arial"/>
          <w:lang w:val="mn-Cyrl-MN"/>
        </w:rPr>
      </w:pPr>
      <w:r>
        <w:rPr>
          <w:rFonts w:cs="Arial"/>
          <w:lang w:val="mn-Cyrl-MN"/>
        </w:rPr>
        <w:t>АРВАННЭГ.Монгол Улс, Олон улсын хөгжлийн ассоциацийн хооронд байгуулсан “Хувийн хэвшлийг хөгжүүлэх 2 дахь төсөл”-ийн хөгжлийн зээлийн гэрээг соёрхон батлах тухай хуулийн төсөл /хэлэлцэх эсэх/</w:t>
      </w:r>
    </w:p>
    <w:p>
      <w:pPr>
        <w:pStyle w:val="BodyTextIndent3"/>
        <w:rPr>
          <w:rFonts w:cs="Arial"/>
          <w:lang w:val="mn-Cyrl-MN"/>
        </w:rPr>
      </w:pPr>
      <w:r>
        <w:rPr>
          <w:rFonts w:cs="Arial"/>
          <w:lang w:val="mn-Cyrl-MN"/>
        </w:rPr>
      </w:r>
    </w:p>
    <w:p>
      <w:pPr>
        <w:pStyle w:val="BodyTextIndent3"/>
        <w:rPr>
          <w:rFonts w:cs="Arial"/>
          <w:b w:val="false"/>
          <w:b w:val="false"/>
          <w:bCs w:val="false"/>
          <w:i w:val="false"/>
          <w:i w:val="false"/>
          <w:iCs w:val="false"/>
          <w:lang w:val="mn-Cyrl-MN"/>
        </w:rPr>
      </w:pPr>
      <w:r>
        <w:rPr>
          <w:rFonts w:cs="Arial"/>
          <w:b w:val="false"/>
          <w:bCs w:val="false"/>
          <w:i w:val="false"/>
          <w:iCs w:val="false"/>
          <w:lang w:val="mn-Cyrl-MN"/>
        </w:rPr>
        <w:t>Хэлэлцэж буй асуудалтай холбогдуулан Сангийн сайд Н.Алтанхуяг, Монголбанкны Бодлого, зохицуулалтын хэлтсийн захирал н.Ганбаатар, Улсын Их Хурлын Тамгын газрын зөвлөх О.Баяраа, Эдийн засгийн байнгын хорооны референт Д.Отгон нар байлцав.</w:t>
      </w:r>
    </w:p>
    <w:p>
      <w:pPr>
        <w:pStyle w:val="BodyTextIndent3"/>
        <w:rPr>
          <w:rFonts w:cs="Arial"/>
          <w:b w:val="false"/>
          <w:b w:val="false"/>
          <w:bCs w:val="false"/>
          <w:i w:val="false"/>
          <w:i w:val="false"/>
          <w:iCs w:val="false"/>
          <w:lang w:val="mn-Cyrl-MN"/>
        </w:rPr>
      </w:pPr>
      <w:r>
        <w:rPr>
          <w:rFonts w:cs="Arial"/>
          <w:b w:val="false"/>
          <w:bCs w:val="false"/>
          <w:i w:val="false"/>
          <w:iCs w:val="false"/>
          <w:lang w:val="mn-Cyrl-MN"/>
        </w:rPr>
      </w:r>
    </w:p>
    <w:p>
      <w:pPr>
        <w:pStyle w:val="Normal"/>
        <w:ind w:firstLine="720"/>
        <w:jc w:val="both"/>
        <w:rPr>
          <w:rFonts w:cs="Arial"/>
          <w:lang w:val="mn-Cyrl-MN"/>
        </w:rPr>
      </w:pPr>
      <w:r>
        <w:rPr>
          <w:rFonts w:cs="Arial"/>
          <w:lang w:val="mn-Cyrl-MN"/>
        </w:rPr>
        <w:t>Төсөл санаачлагчийн илтгэлийг Сангийн сайд Н.Алтанхуяг танилцуул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лтгэлтэй холбогдуулан УИХ-ын гишүүн А.Бакей, Б.Мөнхтуяа, Д.Арвин, Д.Дэмбэрэл, С.Отгонбаяр нарын асуусан асуултад ажлын хэсгээс Н.Алтанхуяг, н.Ганбаатар нар нэмэлт, тайлбар хий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юулгүй байдал, гадаад бодлогын байнгын хорооны дүгнэлтийг УИХ-ын гишүүн Г.Адьяа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 Зээлийн хэлэлцээрийг соёрхон батлах хуулийг хэлэлцэх нь зүйтэ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4 –79.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ны хэлэлцүүлгээр нь батлуулах горимы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4 –79.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Засгийн газар, Олон улсын хөгжлийн ассоциацийн хооронд байгуулсан “Хувийн хэвшлийг дэмжих хоёр дахь төсөл”-ийн Хөгжлийн зээлийн гэрээг соёрхон батлах тухай хуулийг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5 –77.8 хувийн саналаар батлагдлаа.</w:t>
      </w:r>
    </w:p>
    <w:p>
      <w:pPr>
        <w:pStyle w:val="Normal"/>
        <w:ind w:firstLine="720"/>
        <w:jc w:val="both"/>
        <w:rPr>
          <w:rFonts w:cs="Arial"/>
          <w:lang w:val="mn-Cyrl-MN"/>
        </w:rPr>
      </w:pPr>
      <w:r>
        <w:rPr>
          <w:rFonts w:cs="Arial"/>
          <w:lang w:val="mn-Cyrl-MN"/>
        </w:rPr>
      </w:r>
    </w:p>
    <w:p>
      <w:pPr>
        <w:pStyle w:val="TextBodyIndent"/>
        <w:rPr>
          <w:rFonts w:cs="Arial"/>
          <w:b/>
          <w:b/>
          <w:i/>
          <w:i/>
          <w:iCs/>
          <w:lang w:val="mn-Cyrl-MN"/>
        </w:rPr>
      </w:pPr>
      <w:r>
        <w:rPr>
          <w:rFonts w:cs="Arial"/>
          <w:b/>
          <w:i/>
          <w:iCs/>
          <w:lang w:val="mn-Cyrl-MN"/>
        </w:rPr>
        <w:t xml:space="preserve">Уг асуудлыг 17 цаг 25 минутад хэлэлцэж дуусав. </w:t>
      </w:r>
    </w:p>
    <w:p>
      <w:pPr>
        <w:pStyle w:val="TextBodyIndent"/>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lang w:val="mn-Cyrl-MN"/>
        </w:rPr>
        <w:t>Улсын Их Хурлын дарга Ц.Нямдорж “Засгийн газрын тухай хуульд өөрчлөлт оруулах тухай” Улсын Их Хурлын хуулийн эцсийн найруулгыг уншиж танилцуул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цсийн найруулгатай холбогдуулан УИХ-ын гишүүдээс асуулт, санал гарсангү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гишүүд дээрх хуулийн эцсийн найруулгыг сонсов.</w:t>
      </w:r>
    </w:p>
    <w:p>
      <w:pPr>
        <w:pStyle w:val="Normal"/>
        <w:ind w:firstLine="720"/>
        <w:jc w:val="both"/>
        <w:rPr>
          <w:rFonts w:cs="Arial"/>
          <w:b/>
          <w:b/>
          <w:bCs/>
          <w:lang w:val="mn-Cyrl-MN"/>
        </w:rPr>
      </w:pPr>
      <w:r>
        <w:rPr>
          <w:rFonts w:cs="Arial"/>
          <w:b/>
          <w:bCs/>
          <w:lang w:val="mn-Cyrl-MN"/>
        </w:rPr>
      </w:r>
    </w:p>
    <w:p>
      <w:pPr>
        <w:pStyle w:val="TextBodyIndent"/>
        <w:ind w:left="720" w:hanging="0"/>
        <w:rPr>
          <w:rFonts w:cs="Arial"/>
          <w:b/>
          <w:b/>
          <w:i/>
          <w:i/>
          <w:lang w:val="mn-Cyrl-MN"/>
        </w:rPr>
      </w:pPr>
      <w:r>
        <w:rPr>
          <w:rFonts w:cs="Arial"/>
          <w:b/>
          <w:i/>
          <w:lang w:val="mn-Cyrl-MN"/>
        </w:rPr>
        <w:t>Энэ өдрийн хуралдаан 17 цаг 25 минутад өндөрлөв.</w:t>
      </w:r>
    </w:p>
    <w:p>
      <w:pPr>
        <w:pStyle w:val="Normal"/>
        <w:ind w:firstLine="720"/>
        <w:jc w:val="center"/>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 xml:space="preserve">12.00-12.05 цагт Архангай аймгийн иргэд, сонгогчдын төлөөлөгчид, 17.15-17.20 цагт УИХ-ын гишүүн Т.Очирхүүгийн урилгаар Говь-Алтай аймгийн Шарга сумын 9 жилийн дунд сургуулийн багш нар Улсын Их Хурлын чуулганы танхим, үйл ажиллагааг үзэж сонирхов.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b/>
          <w:b/>
          <w:lang w:val="mn-Cyrl-MN"/>
        </w:rPr>
      </w:pPr>
      <w:r>
        <w:rPr>
          <w:rFonts w:cs="Arial"/>
          <w:b/>
          <w:lang w:val="mn-Cyrl-MN"/>
        </w:rPr>
        <w:t>ТАНИЛЦСАН:</w:t>
      </w:r>
    </w:p>
    <w:p>
      <w:pPr>
        <w:pStyle w:val="Normal"/>
        <w:ind w:firstLine="720"/>
        <w:jc w:val="both"/>
        <w:rPr>
          <w:rFonts w:cs="Arial"/>
          <w:b/>
          <w:b/>
          <w:lang w:val="mn-Cyrl-MN"/>
        </w:rPr>
      </w:pPr>
      <w:r>
        <w:rPr>
          <w:rFonts w:cs="Arial"/>
          <w:b/>
          <w:lang w:val="mn-Cyrl-MN"/>
        </w:rPr>
        <w:t>ЕРӨНХИЙ НАРИЙН БИЧГИЙН ДАРГА Н.ЛУВСАНЖАВ</w:t>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t>Гар тэмдэглэл хөтөлсөн:</w:t>
      </w:r>
    </w:p>
    <w:p>
      <w:pPr>
        <w:pStyle w:val="Normal"/>
        <w:ind w:firstLine="720"/>
        <w:jc w:val="both"/>
        <w:rPr>
          <w:rFonts w:cs="Arial"/>
          <w:b/>
          <w:b/>
          <w:bCs/>
          <w:lang w:val="mn-Cyrl-MN"/>
        </w:rPr>
      </w:pPr>
      <w:r>
        <w:rPr>
          <w:rFonts w:cs="Arial"/>
          <w:b/>
          <w:lang w:val="mn-Cyrl-MN"/>
        </w:rPr>
        <w:t>Хуралдааны нарийн бичгийн дарга Г.НАРАНТУЯА</w:t>
      </w:r>
    </w:p>
    <w:p>
      <w:pPr>
        <w:pStyle w:val="Normal"/>
        <w:ind w:left="720" w:hanging="0"/>
        <w:rPr>
          <w:rFonts w:cs="Arial"/>
          <w:b/>
          <w:b/>
          <w:bCs/>
          <w:lang w:val="mn-Cyrl-MN"/>
        </w:rPr>
      </w:pPr>
      <w:r>
        <w:rPr>
          <w:rFonts w:cs="Arial"/>
          <w:b/>
          <w:bCs/>
          <w:lang w:val="mn-Cyrl-MN"/>
        </w:rPr>
      </w:r>
    </w:p>
    <w:p>
      <w:pPr>
        <w:pStyle w:val="Normal"/>
        <w:ind w:left="720" w:hanging="0"/>
        <w:rPr>
          <w:rFonts w:cs="Arial"/>
          <w:b/>
          <w:b/>
          <w:bCs/>
          <w:lang w:val="mn-Cyrl-MN"/>
        </w:rPr>
      </w:pPr>
      <w:r>
        <w:rPr>
          <w:rFonts w:cs="Arial"/>
          <w:b/>
          <w:bCs/>
          <w:lang w:val="mn-Cyrl-MN"/>
        </w:rPr>
      </w:r>
    </w:p>
    <w:p>
      <w:pPr>
        <w:pStyle w:val="Normal"/>
        <w:ind w:left="720" w:hanging="0"/>
        <w:rPr>
          <w:rFonts w:cs="Arial"/>
          <w:b/>
          <w:b/>
          <w:bCs/>
          <w:lang w:val="mn-Cyrl-MN"/>
        </w:rPr>
      </w:pPr>
      <w:r>
        <w:rPr>
          <w:rFonts w:cs="Arial"/>
          <w:b/>
          <w:bCs/>
          <w:lang w:val="mn-Cyrl-MN"/>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МОНГОЛ УЛСЫН ИХ ХУРЛЫН 2005 ОНЫ НАМРЫН ЭЭЛЖИТ ЧУУЛГАНЫ 11 ДҮГЭЭР САРЫН 17-НЫ ӨДӨР /ПҮРЭВ ГАРАГ/-ИЙН НЭГДСЭН ХУРАЛДААНЫ ДЭЛГЭРЭНГҮЙ ТЭМДЭГЛЭЛ</w:t>
      </w:r>
    </w:p>
    <w:p>
      <w:pPr>
        <w:pStyle w:val="Normal"/>
        <w:rPr>
          <w:rFonts w:cs="Arial"/>
          <w:b/>
          <w:b/>
          <w:bCs/>
          <w:lang w:val="mn-Cyrl-MN"/>
        </w:rPr>
      </w:pPr>
      <w:r>
        <w:rPr>
          <w:rFonts w:cs="Arial"/>
          <w:b/>
          <w:bCs/>
          <w:lang w:val="mn-Cyrl-MN"/>
        </w:rPr>
      </w:r>
    </w:p>
    <w:p>
      <w:pPr>
        <w:pStyle w:val="Normal"/>
        <w:jc w:val="both"/>
        <w:rPr/>
      </w:pPr>
      <w:r>
        <w:rPr>
          <w:rFonts w:cs="Arial"/>
          <w:lang w:val="mn-Cyrl-MN"/>
        </w:rPr>
        <w:tab/>
      </w:r>
      <w:r>
        <w:rPr>
          <w:rFonts w:cs="Arial"/>
          <w:b/>
          <w:bCs/>
          <w:lang w:val="mn-Cyrl-MN"/>
        </w:rPr>
        <w:t>Ц.Нямдорж:</w:t>
      </w:r>
      <w:r>
        <w:rPr>
          <w:rFonts w:cs="Arial"/>
          <w:lang w:val="mn-Cyrl-MN"/>
        </w:rPr>
        <w:t xml:space="preserve"> -Гишүүдийн энэ өдрийн амгаланг айлтгая. Өнөөдрийн хуралдаанаар дараахь асуудлыг хэлэлцэхээр төлөвлө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Нийгмийн халамжийн тухай хуулийн шинэчилсэн найруулгын төсөл /анхны хэлэлцүүлэг үргэлжил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Түр хорооны даргыг сонгох тухай УИХ-ын тогтоолын төсө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Улсын Ерөнхий прокурорын орлогч нарын томилох саналыг зөвшилцөх туха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Төрийн болон орон нутгийн өмчийн хөрөнгөөр худалдан авах бараа, ажил үйлчилгээний гүйцэтгэгч сонгох журмын тухай хуулийн шинэчилсэн найруулгын төсөл /анхны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Ашигт малтмалын тухай хуулийг дагаж мөрдөх журмын тухай хуульд нэмэлт, өөрчлөлт оруулах тухай хуулийн төсөл /анхны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 банк /Монгол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7.Монгол Улсын эдийн засаг, нийгмийг 2006 онд хөгжүүлэх үндсэн чиглэл батлах тухай УИХ-ын тогтоолы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8.Монгол Улсын 2006 оны төсвийн тухай хуулийн төсөл /гуравдахь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9.Төрөөс мөнгөний бодлогын талаар 2006 онд баримтлах Үндсэн чиглэл батлах тухай УИХ-ын тогтоолы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0.Аж ахуйн үйл ажиллагааны тусгай зөвшөөрлийн тухай хуульд нэмэлт, өөрчлөлт оруулах тухай хуулийн төсөл /хэлэлцэх эсэх/</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11.Жагсаал, цуглаан хийх журмын тухай хуульд нэмэлт, өөрчлөлт оруулах тухай хуулийн төсөл /эцсийн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2.Монгол Улс, Олон улсын хөгжлийн ассоциацийн хооронд байгуулсан “Хувийн хэвшлийг хөгжүүлэх 2 дахь төсөл”-ийн хөгжлийн зээлийн гэрээг соёрхон батлах тухай хуулийн төсөл /хэлэлцэх эс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гээр асуудлуудыг хэлэлцэнэ. Хэлэлцэх асуудлаар саналтай гишүүн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миран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Дамиран:</w:t>
      </w:r>
      <w:r>
        <w:rPr>
          <w:rFonts w:cs="Arial"/>
          <w:lang w:val="mn-Cyrl-MN"/>
        </w:rPr>
        <w:t xml:space="preserve"> -Ашигт малтмалын тухай хуулийг дагаж мөрдөх журмын тухай хуульд нэмэлт өөрчлөлт оруулах тухай хуулийн төслийн анхны хэлэлцүүлэг хийхээр Эдийн засгийн байнгын хороо бэлэн болгосон байгаа. Эдийн засгийн байнгын хорооны хурлаар яг энэ хуультай холбоотой ерөнхий Ашигт малтмалын хуульд өөрчлөлт оруулсантай холбогдсон олон саналуудыг гишүүд санал хураалгасан нэгдүгээр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О.Энхсайхан нарын гишүүдийн өргөн барьсан хуульд Засгийн газар санал өгөөд ирүүлсэн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уравдугаарт, Жаргалсайхан гишүүн хуульд өөрчлөлт оруулах саналаа хийгээд санал аваад явж байгаа юм байна 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сгийн газар өчигдрийн хуралдаанаараа Ашигт малтмалын тухай хуульд өөрчлөлт оруулах тухай хэлэлцээд ойрын үед дахин ээлжит бус хурлаараа хэлэлцээд оруулахаар ярьж байгаа юм байна. Жараглсайхан гишүүн 11 дүгээр сарын 14-ний өдөр УИХ-ын даргын нэр дээр хүсэлт гаргасан байна. Ашигт малтмалын тухай хуульд нь зарим томоохон өөрчлөлт оруулахгүйгээр дагаж мөрдөх хуулинд өөрчлөлт оруулах нь утгагүй байна тийм учраас хойшлуулж өгөөч гэсэн хүсэлт гаргасан байна. Тийм учраас энийг хойшлуулбал яасан юм бэ гэсэн ийм саналта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тболд сайд Засгийн газрын хурлаар хуулийнхаа төслийн асуудлыг өргөн барихаар болчихсон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тболд:</w:t>
      </w:r>
      <w:r>
        <w:rPr>
          <w:rFonts w:cs="Arial"/>
          <w:lang w:val="mn-Cyrl-MN"/>
        </w:rPr>
        <w:t xml:space="preserve"> -Засгийн газрын хуралдаанаар энэ хуулийн төслийн үндсэн чиглэлээ ярьсан. Ер нь Их Хурлын Байнгын хороод, ажлын хэсгүүд дээр ярьж байсан бусад олон асуудлууд, саналууд байгаа учраас нэг удаагийн хуралдаанаар биш ер нь хоёр ч удаа яаралтай ойрын үед ярилцаж байгаад санал бодлоо нэгтгэж дараагийн З дахь өдөр гэхэд эцэслэн оруулъя гэсэн ийм чиглэл дээр тогтсон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эгвэл Засгийн газар асуудал оруулж ирэх юм байна, хоёрдугаарт, ажлын хэсгийн шалгалтын дүн Эдийн засгийн байнгын хороогоор хэлэлцэх ёстой тэр байна, тэгээд энэ асуудлуудаа хооронд нь уялдаатайгаар гэдэг байдлаар 7 хоног гэлгүйгээр тодорхой бус хугацаагаар хойшлуулъя гэхдээ 15 хоногийн дотор асуудлаа Их Хуралд оруулж ирж хэлэлцүүлэхээр тооцож энэ юмаа хойшлуулъя тэгэх үү Дамиран гишүүн ээ. Энэ асуудлыг хойшлуул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элэлцэх асуудалдаа оръё. Түрүүчийн санал хураалт юун дээр зогсл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амгын газраас ийм тайлбар өгч байна. Түрүүн Сүхбаатар гишүүний санал дээр 5 дугаар санал дээр санал хураалт явагдсан. Нийгмийн халамжийн байгууллагын орон нутгийн дарга нарыг Засаг дарга томилж байхаар гаргасан Ц.Сүхбаатар, Д.Туяа нарын гишүүдийн санал дэмжигдсэн. Одоо Ц.Сүхбаатар, Д.Туяа нарын гишүүдийн санал адилхан байсан учраас зарчим нь Туяа гишүүний саналыг орхиод 6 дахь саналаа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Ламбаа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Энэ 6.3-ыг байхгүй болгочихоор угаасаа тогтолцоогүй болчихож байгаа юм. Туяа гишүүний саналыг хурааж байж тогтолцоо чинь бүрдэнэ шүү дээ. Өөрөөр хэлбэл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 дүүргийн нийгмийн халамжийн байгууллагын даргыг тухайн шатны Засаг даргатай зөвшилцөн Нийгмийн халамжийн төв байгууллагын дарга томилж чөлөөлнө гэдгийг байхгүй болгочихож байгаа юм, хуучин хуулийнхаа энэ заалтыг байхгүй болгочихоор угаасаа тогтолцоо нь хэн нь ч хэнийгээ томилохгүй болчихож байгаа юм. Ер нь энэ хуучин хуулийн заалт шүү дээ. Хөдөлмөр халамж үйлчилгээний газрын даргыг, агентлагийн даргыг зөвшилцөж Засгийн газар томилдог, аймаг, дүүргийн хөдөлмөр халамжийн хэлтсийн дарга нарыг зөвшилцөж байж агентлагийнх нь дарга томилдог тогтолцоог аваад хаячихаж байгаа юм. Энэ хуулиндаа таны ярьж байгаагаар энийг хураалгах хэрэггүй юм байна гэвэл угаасаа хуулиндаа хөдөлмөр халамжийн газар агентлагийнхаа захирлыг томилдог тогтолцоо байхгүй, аймаг, дүүргийн хэлтсийн дарга нарыг томилдог тогтолцоо нь байхгүй болчихно шүү д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ийм учраас 6.3-ын тухайн шатны Засаг даргатай зөвшилцөн нийгмийн халамжийн төв байгууллагын дарга” гэснийг “нийгмийн халамжийн төв байгуллагын даргатай зөвшилцөн тухайн шатны Засаг дарга” томилно гэсэн Туяа гишүүний санал чинь дээд талынхаа саналыг нөхөж байгаа санал шүү дээ. Хэрвээ энийг хаячихвал угаасаа хуулиндаа ямар ч даргыг томилох хүн байхгүй болчихо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Маш ойлгомжтой ярьса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Би гишүүдэд юу гэж хэлж байна вэ гэхээр энэ бид нарын түрүүний 6.3 чинь хуучин хуулийн заалт нь хуучнаараа байсныг хасаад хаячиха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Ламбаа гишүүнээ ийм юм яригдсан шүү дээ. Энэ Сүхбаатар гишүүний санал дэмжигдсэн тохиолдолд аймгийн халамжийн байгууллагын дарга нарыг Засаг дарга нь томилно гэж ойлголцоод, тэр томьёолол хоёрдугаар хэлэлцүүлэгт энэ хуулинд сууж орж ирэх ёстой. Тэгж л ойлголцсон. Туяа гишүүнийх өөр юм байна. Аймагтай томилно тэгэхдээ халамжийн төв байгууллагаас, захиргааны байгууллагаас зөвшилцөл хийнэ гэсэн томьёолол юм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ондог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 -Нямдорж даргын хэлдгээр санал хураагдаад Ламбаа гишүүний хэлж байгаагаар хуулинд энэ нь огт байхгүй болоод явчихаж байгаа юм. Ойлголцсон гэдэг нь амаар яригдаад цаасан дээр буусан юмгүй явж байгаа учраас эсвэл энд санал хураагдах ёстой, эсвэл Нямдорж даргын хэлж байгаагаар дараагийн хэлэлцүүлэг дээр энэ томьёолол орж ирэх ёстой. Тэгэхгүй бол яг хоосон үлдэж байгаа юм тэгээд ойлгуулчихвал болно.</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уяа гишүүний саналыг хураалгах шаардлагагүй гэж үзлээ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 -Туяа гишүүний санал хураагдвал нөхөх шахуу юм байгаа шүү дээ. Хураагдаж байж нөхөх юм байгаа шүү дээ. Хураагдаад дэмжигдэх юм бол аймгийн хэлтсийн даргыг аймгийн Засаг дарга, төв байгууллагын даргатайгаа тохиролцоод томилж байхаар бол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йнгын хороон дээрээ энийгээ дахиад ярь. Тэгээд Туяа гишүүний саналаар явах юм уу. Шууд Засаг дарга нь томилдог болох юм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Даргаа 4-ыг хураагаагүй юм байна лээ. Би эмнэлэгт байгаа учраас мэдэхгүй байна. Санал хураагаагүй болохоор Нийгмийн халамжийн төв байгууллага нь Засгийн газрын хэрэгжүүлэгч агентлагийн статустай байна гэдгээр Байнгын хороо үлдээсэн байсан, үүнтэй холбогдож гарч ирээд байгаа зохицуулалт шүү дээ тийм учраас Байнгын хороон дээрээ ярьж байгаад оруулж ирье.</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эг, тэг 4-ын төв байгууллагын статустай байна гэсэн юмаа Туяа гишүүний саналыг яриад дахиад санал оруулаад и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нал хураалтаа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Төслийн 6.4 дэх хэсэг:</w:t>
      </w:r>
    </w:p>
    <w:p>
      <w:pPr>
        <w:pStyle w:val="BodyText2"/>
        <w:ind w:firstLine="720"/>
        <w:rPr>
          <w:rFonts w:cs="Arial"/>
          <w:lang w:val="mn-Cyrl-MN"/>
        </w:rPr>
      </w:pPr>
      <w:r>
        <w:rPr>
          <w:rFonts w:cs="Arial"/>
          <w:lang w:val="mn-Cyrl-MN"/>
        </w:rPr>
      </w:r>
    </w:p>
    <w:p>
      <w:pPr>
        <w:pStyle w:val="BodyText2"/>
        <w:ind w:firstLine="720"/>
        <w:rPr>
          <w:rFonts w:cs="Arial"/>
          <w:lang w:val="mn-Cyrl-MN"/>
        </w:rPr>
      </w:pPr>
      <w:r>
        <w:rPr>
          <w:rFonts w:cs="Arial"/>
          <w:lang w:val="mn-Cyrl-MN"/>
        </w:rPr>
        <w:t>а/ Төслөөс “Сум, хорооны нийгмийн ажилтанг тухайн орон нутгийн Засаг даргатай зөвшилцөн аймаг, нийслэлийн дүүргийн халамжийн байгууллагын дарга томилно” гэсэн 6.4 дэх хэсгийг хасах Улсын Их Хурлын гишүүн Ц.Сүхбаатарын гаргасан санал. Нийгмийн бодлогын байнгын хороо дэмжээгүй. Цөөнх УИХ-ын гишүүн Ц.Сүхбаатар.</w:t>
      </w:r>
    </w:p>
    <w:p>
      <w:pPr>
        <w:pStyle w:val="BodyText2"/>
        <w:ind w:firstLine="720"/>
        <w:rPr>
          <w:rFonts w:cs="Arial"/>
          <w:lang w:val="mn-Cyrl-MN"/>
        </w:rPr>
      </w:pPr>
      <w:r>
        <w:rPr>
          <w:rFonts w:cs="Arial"/>
          <w:lang w:val="mn-Cyrl-MN"/>
        </w:rPr>
      </w:r>
    </w:p>
    <w:p>
      <w:pPr>
        <w:pStyle w:val="BodyText2"/>
        <w:ind w:firstLine="720"/>
        <w:rPr>
          <w:rFonts w:cs="Arial"/>
          <w:lang w:val="mn-Cyrl-MN"/>
        </w:rPr>
      </w:pPr>
      <w:r>
        <w:rPr>
          <w:rFonts w:cs="Arial"/>
          <w:lang w:val="mn-Cyrl-MN"/>
        </w:rPr>
        <w:t>Сүхбаатар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Сүхбаатар:</w:t>
      </w:r>
      <w:r>
        <w:rPr>
          <w:rFonts w:cs="Arial"/>
          <w:lang w:val="mn-Cyrl-MN"/>
        </w:rPr>
        <w:t xml:space="preserve"> -6.З-тайгаа холбоотой санал л даа. Энийг хэрвээ 6.2, З-ыг Туяа гишүүний саналтай нийлүүлээд ярья гэж байгаа бол доошоогоо сум руугаа яаж томилох вэ гэдэгтэй холбоотой асуудал. Эсвэл санал хураалгах юм уу, би хасъя гэж оруулсан юм. Эсвэл хамтраад хэлэлцэж болох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Ламбаа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Сүхбаатар гишүүн 6.З бид нар өмнө нь хураагдаагүй байгаад байгаа юмнуудтай холбоод байна л даа. Угаасаа холбоогүй асуудал. Өөрөөр хэлбэл сум, хорооны нийгмийн ажилтан тухайн орон нутгийн Засаг даргатай зөвшилцөн аймаг, нийслэлийн дүүргийн халамжийн байгууллагын дарга томилно гэснийг Сүхбаатар гишүүн санал гаргаад НББХ дэмжээгүй гээд байгаа юм энийг би хувьдаа доод талынх нь “б” гэдгээр нь явъя гэж Нямсүрэн гишүүний гаргасан саналыг Байнгын хороо дэмжсэн учраас Сүхбаатар гишүүний хэлээд байнаа 6.4 бол угаасаа хураагдах хэрэг ч үгүй яагаад гэвэл төслийн 6.4-т сум, хорооны нийгмийн ажилтан тухайн аймаг, нийслэлийн дүүргийн нийгмийн халамжийн байгууллагатай зөвшилцөөд сум, хорооны Засаг дарга нь томилно гээд ороод ирж байгаа юм тэрийг манай Байнгын хороо дэмжээд гаргасан тохиолдолд дээд талынх нь үлдээгээд доод талынхыг нь хураачих ёстой. Өөрөөр хэлбэл хуучин хуулийнхаа тогтолцоог бид нар авч явъя гэж Байнгын хороо гаргаад байгаа шүү дээ. Босоо тогтолцоо руу оруулаа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 -Туяа гишүүний саналыг хураахгүй явсан чинь энэ адилхан санал шүү дээ. Зөвшилцөхгүйгээр томилно гэвэл Засаг дарга нь шууд томилохоор томьёолол байх ёстой. Зөвшилцөж томилно гээд явах юм бол Туяа гишүүнийхийг одоо хураагаад явахад адилхан аймаг, сумынх нь ижилхэн баймаа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Хөдөлмөр халамжийн үйлчилгээний агентлагийн захирлыг аймаг, дүүргийн хэлтсийн дарга томилох нь түрүүний орхидог чинь. Одоогийн энэ чинь хуулинд сумын нийгмийн ажилтан гэж болгоод хуульчлаад оруулаад ирж байгаа юм, сумын хүн ам зүйн бодлогын байцаагчийг тэрийг Засгийн газар оруулж ирэхдээ аймгийнх нь хэлтсийн дарга нар томилдог болгож оруулж ирсэн тэрийг бид үгүй ээ, хэлтсийн даргаас нь зөвшилцөл аваад тухайн сумын засаг дарга томилно гэж хуучин хууль руу нь буцааж оруулж байгаа юм. Өөрөөр хэлбэл тэр чигээрээ босоо болох гэж байгаа юмыг болиулъя гэдэг нь Байнгын хорооны санал. Тийм учраас манай гишүүд хоёр юмаа хольчихоод байна шүү дээ. Нэг нь агентлагийн захирлын асуудал, дүүргийн, аймгийн хэлтсийн даргын асуудал. Одоо сум бүхэнд хүн ам зүйн бодлогын байцаагч гэж байсан юмыг нийгмийн ажилтан болгоод тэр нийгмийн ажилтнаа аймгийн халамжийнх нь дарга томилдог болгож орж ирсэн байхгүй юу тэрийг үгүй ээ аймгийнхаа халамжийн байгууллагатай зөвшилцөөд сумынх нь Засаг дарга нар томилдог болгох нь зүйтэй гэж Нямсүрэн гишүүний оруулж ирж байгаа саналыг Байнгын хороо дэмжээд гаргасан. Тийм учраас дээд талынх нь санал хураах хэрэггүй, доод талынхыг зөвшөөрсөн байхад Сүхбаатар гишүүний санал адилхан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 -Дахин ярья гээд үлдээсэн шүү дээ хэлтсийн дарга дээр. Доод нийгмийн ажилтныг бас зөвшилцөнө гэсэн энэ томьёоллоор явах юм уу эсвэл шууд Засаг дарга нь тавина гэдэг томьёоллоор санаа гарах юм уу тийм санаа гарахгүй бол энүүгээр нь хураачихаж болж байгаа юм. Тийм юм ярьж байгаа юм. Ер нь Нямсүрэн гишүүний саналыг дэмжи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Би ингэж бодож байгаа юм. Судалгаанаас харах юм бол Хөдөлмөр, нийгмийн хамгааллын салбарт ажиллаж байгаа улсууд улс төрийн маягтай болсон юм. Тухайн Засаг дарга хэн гарч ирнэ вэ хүн ам зүйн бодлогын байцаагчаа сольдог тогтолцоо бүрдчихээд тэгээд Багшийн их сургуулийг төгссөн нийгмийн ажилтны мэргэжилтэй улсууд нь байхгүй болоод ерөөсөө дурын хүн болсон. Тийм учраас би юуг нь дэмжээд байгаа вэ гэхээр ерөөсөө мэргэшсэн улсуудыг ямар ч тохиолдолд гараад ирсэн өөрчилдөггүй байх тогтолцоог бүрдүүлэх үүднээс аймгийн нийгмийн халамжийнхаа даргатай тухайн сумын Засаг дарга нь ярьж байгаад томилдог болооч ээ гэдэг юмыг оруулж ирээд байгаа юм. Тэгэхгүй бол хэн хамаагүй хүнийг авчирч тавиад урдах хүнээ халчихдаг гэтэл нийгмийн ажилтнуудын баталгаа орж ирчихээд байгаа юм тэр утгаар нь тэрнээс өөр элдэв юм байхгүй. Би Нямсүрэн гишүүний саналыг дэмжээд гаргачихад Сүхбаатар гишүүний 6.4 чинь адилхан яагаад гэвэл нийгмийн халамжийн байгууллагын дарга томилно гэснийг хасна гэж байгаатай Нямсүрэн гишүүний оруулж ирж байгаа нь зөв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Дээд дарга, доод дарга хоёрынхоо асуудлыг Байнгын хороон дээрээ зөвшилцөөд сайн ярья. Зөвшилцөх юм уу, үгүй юу гэдгийг сайн яриад эцсийн санал оруулаад ир тэрүүгээр хураалга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7.Төслийн 6.6.5-ийн “бүртгэх “гэснийг “сүлжээнд хамруулах” гэж өөрчлөх УИХ-ын гишүүн Г.Адъяагийн гаргасан санал. Нийгмийн бодлогын байнгын хороо дэмжсэн. Байнгын хорооны саналыг дэмжье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17</w:t>
      </w:r>
    </w:p>
    <w:p>
      <w:pPr>
        <w:pStyle w:val="Normal"/>
        <w:ind w:firstLine="720"/>
        <w:jc w:val="both"/>
        <w:rPr>
          <w:rFonts w:cs="Arial"/>
          <w:lang w:val="mn-Cyrl-MN"/>
        </w:rPr>
      </w:pPr>
      <w:r>
        <w:rPr>
          <w:rFonts w:cs="Arial"/>
          <w:lang w:val="mn-Cyrl-MN"/>
        </w:rPr>
        <w:t>Бүгд 5З –67.9 хувийн саналаар дэмжигдлээ.</w:t>
      </w:r>
    </w:p>
    <w:p>
      <w:pPr>
        <w:pStyle w:val="Normal"/>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8.Төслөөс “Нийгмийн халамжийн болон төрөлжсөн асрамжийн үйлчилгээний бодлого, зохицуулалтыг нийгмийн хамгааллын асуудал эрхэлсэн төрийн захиргааны төв байгууллага, бодлогын хэрэгжилт, үйлчилгээг зохион байгуулахтай холбогдсон асуудлыг нийгмийн халамжийн төв байгууллага тус тус эрхэлнэ.” гэсэн 7.1 дэх хэсгийг хасах УИХ-ын гишүүн С.Ламбаагийн гаргасан санал. Нийгмийн бодлогын байнгын хороо дэмжсэн. Байнгын хорооны саналыг дэмжье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7</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56 –83.9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9.Төслөөс “Нийгмийн хамгааллын асуудал эрхэлсэн төрийн захиргааны төв байгууллагын дэргэд Ёс зүйн хороо байна. Ёс зүйн хорооны дүрэм болон нийгмийн ажлын мэргэжлийн ёс зүйн хэм хэмжээг нийгмийн хамгааллын асуудал эрхэлсэн Засгийн газрын гишүүн батална.”гэсэн 9.3 дахь хэсгийг хасах УИХ-ын гишүүн С.Ламбаагийн гаргасан санал. Нийгмийн бодлогын байнгын хороо дэмжсэн. Байнгын хорооны саналыг дэмжье гэдгээр санал хураалт явуулъя.</w:t>
      </w:r>
    </w:p>
    <w:p>
      <w:pPr>
        <w:pStyle w:val="Heading1"/>
        <w:jc w:val="both"/>
        <w:rPr>
          <w:rFonts w:cs="Arial"/>
          <w:b w:val="false"/>
          <w:b w:val="false"/>
          <w:bCs w:val="false"/>
          <w:lang w:val="mn-Cyrl-MN"/>
        </w:rPr>
      </w:pPr>
      <w:r>
        <w:rPr>
          <w:rFonts w:cs="Arial"/>
          <w:b w:val="false"/>
          <w:bCs w:val="false"/>
          <w:lang w:val="mn-Cyrl-MN"/>
        </w:rPr>
      </w:r>
    </w:p>
    <w:p>
      <w:pPr>
        <w:pStyle w:val="Normal"/>
        <w:jc w:val="both"/>
        <w:rPr>
          <w:rFonts w:cs="Arial"/>
          <w:lang w:val="mn-Cyrl-MN"/>
        </w:rPr>
      </w:pPr>
      <w:r>
        <w:rPr>
          <w:rFonts w:cs="Arial"/>
          <w:lang w:val="mn-Cyrl-MN"/>
        </w:rPr>
        <w:tab/>
        <w:t>Зөвшөөрсөн 52</w:t>
      </w:r>
    </w:p>
    <w:p>
      <w:pPr>
        <w:pStyle w:val="Normal"/>
        <w:ind w:firstLine="720"/>
        <w:jc w:val="both"/>
        <w:rPr>
          <w:rFonts w:cs="Arial"/>
          <w:lang w:val="mn-Cyrl-MN"/>
        </w:rPr>
      </w:pPr>
      <w:r>
        <w:rPr>
          <w:rFonts w:cs="Arial"/>
          <w:lang w:val="mn-Cyrl-MN"/>
        </w:rPr>
        <w:t>Татгалзсан 2</w:t>
      </w:r>
    </w:p>
    <w:p>
      <w:pPr>
        <w:pStyle w:val="Normal"/>
        <w:ind w:firstLine="720"/>
        <w:jc w:val="both"/>
        <w:rPr>
          <w:rFonts w:cs="Arial"/>
          <w:lang w:val="mn-Cyrl-MN"/>
        </w:rPr>
      </w:pPr>
      <w:r>
        <w:rPr>
          <w:rFonts w:cs="Arial"/>
          <w:lang w:val="mn-Cyrl-MN"/>
        </w:rPr>
        <w:t>Бүгд 54 –96.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0.Төслөөс “Нийгмийн ажилтны нийгмийн баталгаа” гэсэн 10 дугаар зүйлийг хасах УИХ-ын гишүүн Р.Нямсүрэн, Ц.Сүхбаатар нарын гаргасан санал. МАХН-ын бүлэг, Нийгмийн бодлогын байнгын хороо дэмжсэн. Байнгын хорооны саналыг дэмжье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8</w:t>
      </w:r>
    </w:p>
    <w:p>
      <w:pPr>
        <w:pStyle w:val="Normal"/>
        <w:ind w:firstLine="720"/>
        <w:jc w:val="both"/>
        <w:rPr>
          <w:rFonts w:cs="Arial"/>
          <w:lang w:val="mn-Cyrl-MN"/>
        </w:rPr>
      </w:pPr>
      <w:r>
        <w:rPr>
          <w:rFonts w:cs="Arial"/>
          <w:lang w:val="mn-Cyrl-MN"/>
        </w:rPr>
        <w:t>Татгалзсан 24</w:t>
      </w:r>
    </w:p>
    <w:p>
      <w:pPr>
        <w:pStyle w:val="Normal"/>
        <w:ind w:firstLine="720"/>
        <w:jc w:val="both"/>
        <w:rPr>
          <w:rFonts w:cs="Arial"/>
          <w:lang w:val="mn-Cyrl-MN"/>
        </w:rPr>
      </w:pPr>
      <w:r>
        <w:rPr>
          <w:rFonts w:cs="Arial"/>
          <w:lang w:val="mn-Cyrl-MN"/>
        </w:rPr>
        <w:t>Бүгд 52 –53.8 хувийн саналаар дэмжигдлээ.</w:t>
      </w:r>
    </w:p>
    <w:p>
      <w:pPr>
        <w:pStyle w:val="Normal"/>
        <w:rPr>
          <w:rFonts w:cs="Arial"/>
          <w:lang w:val="mn-Cyrl-MN"/>
        </w:rPr>
      </w:pPr>
      <w:r>
        <w:rPr>
          <w:rFonts w:cs="Arial"/>
          <w:lang w:val="mn-Cyrl-MN"/>
        </w:rPr>
      </w:r>
    </w:p>
    <w:p>
      <w:pPr>
        <w:pStyle w:val="Normal"/>
        <w:ind w:firstLine="720"/>
        <w:jc w:val="both"/>
        <w:rPr>
          <w:rFonts w:cs="Arial"/>
          <w:lang w:val="mn-Cyrl-MN"/>
        </w:rPr>
      </w:pPr>
      <w:r>
        <w:rPr>
          <w:rFonts w:cs="Arial"/>
          <w:lang w:val="mn-Cyrl-MN"/>
        </w:rPr>
        <w:t>11.Төслийн 18.1.1-ийн “60 ба түүнээс дээш настай” гэсний дараа “эрэгтэй, 55 ба түүнээс дээш настай эмэгтэй” гэж нэмэх УИХ-ын гишүүн Ц.Сүхбаатарын гаргасан санал. МАХН-ын бүлэг дэмжсэн. Нийгмийн бодлогын байнгын хороо дэмжээгүй. Байнгын хорооны дэмжээгүй саналыг дэмжих боломжгүй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2</w:t>
      </w:r>
    </w:p>
    <w:p>
      <w:pPr>
        <w:pStyle w:val="Normal"/>
        <w:ind w:firstLine="720"/>
        <w:jc w:val="both"/>
        <w:rPr>
          <w:rFonts w:cs="Arial"/>
          <w:lang w:val="mn-Cyrl-MN"/>
        </w:rPr>
      </w:pPr>
      <w:r>
        <w:rPr>
          <w:rFonts w:cs="Arial"/>
          <w:lang w:val="mn-Cyrl-MN"/>
        </w:rPr>
        <w:t>Татгалзсан З1</w:t>
      </w:r>
    </w:p>
    <w:p>
      <w:pPr>
        <w:pStyle w:val="Normal"/>
        <w:ind w:firstLine="720"/>
        <w:jc w:val="both"/>
        <w:rPr>
          <w:rFonts w:cs="Arial"/>
          <w:lang w:val="mn-Cyrl-MN"/>
        </w:rPr>
      </w:pPr>
      <w:r>
        <w:rPr>
          <w:rFonts w:cs="Arial"/>
          <w:lang w:val="mn-Cyrl-MN"/>
        </w:rPr>
        <w:t>Бүгд 5З –58.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2.Төслийн 19 дүгээр зүйлд “-нярай хүүхдийн арчилгааны тэтгэмж, -бүтэн өнчин хүүхэд үрчлэн авч, өсгөсний тэтгэмж” гэж тус тус нэмэх УИХ-ын гишүүн Ц.Сүхбаатарын гаргасан санал. МАХН-ын бүлэг дэмжсэн. Нийгмийн бодлогын байнгын хороо дэмжээгүй. Байнгын хорооны дэмжээгүй саналыг дэмжих боломжгүй гэдгээр санал хураалт явуулъя.</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Зөвшөөрсөн 15</w:t>
      </w:r>
    </w:p>
    <w:p>
      <w:pPr>
        <w:pStyle w:val="TextBodyIndent"/>
        <w:rPr>
          <w:rFonts w:cs="Arial"/>
          <w:lang w:val="mn-Cyrl-MN"/>
        </w:rPr>
      </w:pPr>
      <w:r>
        <w:rPr>
          <w:rFonts w:cs="Arial"/>
          <w:lang w:val="mn-Cyrl-MN"/>
        </w:rPr>
        <w:t>Татгалзсан З8</w:t>
      </w:r>
    </w:p>
    <w:p>
      <w:pPr>
        <w:pStyle w:val="TextBodyIndent"/>
        <w:rPr>
          <w:rFonts w:cs="Arial"/>
          <w:lang w:val="mn-Cyrl-MN"/>
        </w:rPr>
      </w:pPr>
      <w:r>
        <w:rPr>
          <w:rFonts w:cs="Arial"/>
          <w:lang w:val="mn-Cyrl-MN"/>
        </w:rPr>
        <w:t>Бүгд 5З –71.7 хувийн саналаар дэмжигдлээ.</w:t>
      </w:r>
    </w:p>
    <w:p>
      <w:pPr>
        <w:pStyle w:val="TextBodyIndent"/>
        <w:rPr>
          <w:rFonts w:cs="Arial"/>
          <w:lang w:val="mn-Cyrl-MN"/>
        </w:rPr>
      </w:pPr>
      <w:r>
        <w:rPr>
          <w:rFonts w:cs="Arial"/>
          <w:lang w:val="mn-Cyrl-MN"/>
        </w:rPr>
      </w:r>
    </w:p>
    <w:p>
      <w:pPr>
        <w:pStyle w:val="TextBodyIndent"/>
        <w:rPr/>
      </w:pPr>
      <w:r>
        <w:rPr>
          <w:rFonts w:cs="Arial"/>
          <w:b/>
          <w:bCs/>
          <w:lang w:val="mn-Cyrl-MN"/>
        </w:rPr>
        <w:t>С.Ламбаа:</w:t>
      </w:r>
      <w:r>
        <w:rPr>
          <w:rFonts w:cs="Arial"/>
          <w:lang w:val="mn-Cyrl-MN"/>
        </w:rPr>
        <w:t xml:space="preserve"> -Даргаа та үг хэлүүл л дээ. Тайлбарлах ёстой юмыг тайлбарлуул л даа. Сайд нараар яриулах хэрэгтэй шүү дээ.</w:t>
      </w:r>
    </w:p>
    <w:p>
      <w:pPr>
        <w:pStyle w:val="TextBodyIndent"/>
        <w:rPr>
          <w:rFonts w:cs="Arial"/>
          <w:lang w:val="mn-Cyrl-MN"/>
        </w:rPr>
      </w:pPr>
      <w:r>
        <w:rPr>
          <w:rFonts w:cs="Arial"/>
          <w:lang w:val="mn-Cyrl-MN"/>
        </w:rPr>
      </w:r>
    </w:p>
    <w:p>
      <w:pPr>
        <w:pStyle w:val="TextBodyIndent"/>
        <w:rPr/>
      </w:pPr>
      <w:r>
        <w:rPr>
          <w:rFonts w:cs="Arial"/>
          <w:b/>
          <w:bCs/>
          <w:lang w:val="mn-Cyrl-MN"/>
        </w:rPr>
        <w:t>Ц.Нямдорж:</w:t>
      </w:r>
      <w:r>
        <w:rPr>
          <w:rFonts w:cs="Arial"/>
          <w:lang w:val="mn-Cyrl-MN"/>
        </w:rPr>
        <w:t xml:space="preserve"> -Байнгын хороон дээрээ тайлбар хийнэ гэж орж ирсэн юм алга байна шүү дээ. Тэгвэл жаахан яриулъя л даа.</w:t>
      </w:r>
    </w:p>
    <w:p>
      <w:pPr>
        <w:pStyle w:val="TextBodyIndent"/>
        <w:rPr>
          <w:rFonts w:cs="Arial"/>
          <w:lang w:val="mn-Cyrl-MN"/>
        </w:rPr>
      </w:pPr>
      <w:r>
        <w:rPr>
          <w:rFonts w:cs="Arial"/>
          <w:lang w:val="mn-Cyrl-MN"/>
        </w:rPr>
      </w:r>
    </w:p>
    <w:p>
      <w:pPr>
        <w:pStyle w:val="Normal"/>
        <w:ind w:firstLine="720"/>
        <w:jc w:val="both"/>
        <w:rPr>
          <w:rFonts w:cs="Arial"/>
          <w:lang w:val="mn-Cyrl-MN"/>
        </w:rPr>
      </w:pPr>
      <w:r>
        <w:rPr>
          <w:rFonts w:cs="Arial"/>
          <w:lang w:val="mn-Cyrl-MN"/>
        </w:rPr>
        <w:t>13.Төслийн 18 дугаар зүйлд “-тэжээгч нь нас барсан нэн ядуу өрхийн хөдөлмөрийн чадваргүй гишүүн, -нэн ядуу амьдралтай өрх толгойлсон 45 настай эх, 50 настай эцэг, -16 насанд хүрсэн төрөлхийн тахир дутуу болон 16 насанд хүрээгүй байхдаа тахир дутуу болсон /хөдөлмөрийн чадвар нь 70 буюу түүнээс дээш хувиар алдагдсан/ хүн” гэж тус тус нэмэх УИХ-ын гишүүн Ц.Сүхбаатарын гаргасан санал. МАХН-ын бүлэг дэмжсэн. Нийгмийн бодлогын байнгын хороо дэмжээгүй. Байнгын хорооны дэмжээгүй саналыг дэмжих боломжгүй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Ламбаа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Би тайлбар өгөхөө болилоо яршиг.</w:t>
      </w:r>
    </w:p>
    <w:p>
      <w:pPr>
        <w:pStyle w:val="TextBodyIndent"/>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Дуугараад өгөөч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Дуугараад өгөөч гэж түрүүнийх нь хамаг юм нь уначихаар яах юм. Одоо хураагаад хураагаад л явчих. Сайд нараар юм яриул л даа. Энэ чинь халамжийн хууль шүү дээ. Байнгын хороо асуудлаа хүнийхээ төлөө хийх гэж бодоод байгаа шүү дээ. Шал дэмий юман дээр эсрэг болж хураагдаад байх юм.</w:t>
      </w:r>
    </w:p>
    <w:p>
      <w:pPr>
        <w:pStyle w:val="TextBodyIndent"/>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ярсайхан сайдын саналыг сонсоё.</w:t>
      </w:r>
    </w:p>
    <w:p>
      <w:pPr>
        <w:pStyle w:val="TextBodyIndent"/>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xml:space="preserve"> -Тэгэхээр таван төрлийн тэтгэмжийг эргүүлж нэмье гэсэн саналыг МАХН-ын бүлэг гаргасан юм. Энэ дотроосоо бүлгийн дарга болоод санал гаргасан Сүхбаатар гишүүнд санал хэлсэн юм. Эндээсээ ярьж байгаад үнэхээр хүндээ очдог, бас хэрэгцээтэй гэж үзвэл зарим нэгийг үлдээгээд, зарим нь үнэхээр шаардлагагүй байнаа гэж тайлбар хэлсэн юм энийг хоёрдугаар хэлэлцүүлгийн үед анхаарч үзээд Байнгын хороон дээрээ ярилцах бололцоо гаргавал сайн байна гэж бодож байна. Бидний гол юм чинь ерөөсөө халамжийн тэтгэвэр гэдэг чинь үнэхээр орлого багатай тэр эмзэг хэсэгт төрөөс үзүүлэх мөнгө шүү дээ. Энэ мөнгийг тийм биш улсууд нь амьжиргааныхаа нэг хэрэгсэл болгож ашиглаад тэгээд энэ мөнгөнөөс нь хуваалцаад ирэхээр тэр эмзэг хэсэгт нь очих мөнгө нь дутагдалтай болоод амьдралд нь нэмэр болохгүй байна гэж үзээд энэ хуульд өөрчлөлт оруулж байгаа юм. Тэгэхээр нэгдүгээрт, нярай хүүхдийн арчилгааны тэтгэмж гэдэг нь жилд ганцхан удаа олгогддог мөнгөний асуудал. Энэ мөнгийг жирэмсний, амаржсаны болон хүүхэд асарсны тэтгэмжтэй нэгтгээд жирэмсэн болон хөхүүл хүүхэдтэй эхчүүдэд олгох нөхцөлт мөнгөн тэтгэмж гэж олгоё тэгээд энийхээ хэмжээг нэмье. Ингэснээрээ одоогийн олгогдож байгаа сар, бид 10 сар гэж тооцсон юм энийгээ жаахан нэмээд 12 сар болгочих юм бол энд асуудал шийдэгдэх юмаа гэж бодож байна. Нярай хүүхдийн асаргааны тэтгэмжийг 1000 гаруй өрх олгодог ийм мөнгө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бүтэн өнчин хүүхдийг үрчлэн авч өсгөсний тэтгэмжийг ер нь ОУБ-уудаас бидэнд зөвлөөд байгаа юм. Бүтэн өнчин хүүхдийг амьжиргааны түвшин багатай хүүхдийг хүмүүжүүлэх, асрамжлах, сургах бололцоо муутай өрхөд үрчлүүлэх заалт гэж шүүмжилдэг юм тийм учраас энийгээ хас. Харин олон нийтэд түшиглэсэн халамжийн үйлчилгээнд оруулж болно, эсвэл бүтэн өнчин болон хүнд нөхцөлд байгаа хүүхдийг өсгөж байгаа өрхөд олгох тэтгэмж хэлбэрээр өөрчлөх нь зүйтэй гэж үзэж байгаа юм. Бүтэн өнчин хүүхдийг амьжиргааны бололцоотой тийм өрхөд өргүүлэх юм бол амьдрал нь сайжирна, харин ядуу, орлого багатай өрх авахдаа энийг авахаар зэрэг хэдэн төгрөг авдаг юм гэж авч байгаа юм. Тэрийг хааж өгөөд харин бололцоотой өрхөд эсвэл асрамжийн газар өсгөх нь илүүтэй гэж үзсэн санал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санал хураагдах гэж байгаа тэжээгч нь нас барсан нэн ядуу өрхийн хөдөлмөрийн чадваргүй гишүүд, нэн ядуу амьдралтай өрх толгойлсон 45 настай эх, 55 настай эцэг гэж байгаа юм. Энэ нийгмийн даатгалын санд хамрагдаад явах бололцоог нэмж өгмөөр байгаа юм. Тэжээгчээ алдсаны тэтгэмжийн хувьд иргэд 10-аас доошгүй жил хөдөлмөр эрхэлж тэтгэврийн даатгалын шимтгэл төлсөн бол нас барахад нь тухайн өрхийн хөдөлмөрлөх чадваргүй гишүүдэд нийгмийн даатгалын сангаас тэжээгчээ алдсаны тэтгэмжийг олгодог юм энийг олгочих юм бол тэтгэврийн даатгалд хамрагдах сонирхолгүй болоод тэжээгчээ алдах юм бол тэртэй тэргүй тэтгэмж авна гэдэг энэ сэтгэлгээ рүүгээ илүүтэй яваад байна гэж үзэ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н ядуу амьдралтай өрх толгойлсон 45 настай эх, 50 настай эцэг гэдэг нь мөн л нийгмийн даатгалд хамрагдаад явах юм бол энийгээ авах бололцоотой, гэтэл энийг нь шууд халамжийн хуулинд хийчихээр зэрэг ерөөсөө даатгалд хамруулахгүй байж байгаад ийм нөхцөл байдалд хүрэхэд халамжийн тэтгэвэр авах ийм юм болчихож байгаа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уравдугаарт, 16 насанд хүрсэн, төрөлхийн тахир дутуу болон 16 насанд хүрээгүй байхдаа тахир дутуу болсон хүн шинэчилсэн төсөлд тусгагдсаны дагуу хөдөлмөрийн чадвар нь 70 хувиас дээш гэсэн ийм юм орж байгаа юм. Тэгээд энэ нь хуулийнхаа дагуу хувиар алдагдсан нөхцөлөөрөө тэтгэмж аваад явах ёстой юм энд хамрагдаж байгаа юм. Энэ заалт хавтгайрч байгаа юм. Өнөөдөр жижигхэн өөрийнхөө эмнэлгийн магадлах комиссоор оруулаад групп тогтоолгоод тэр группээсээ тэжээлгэж явдаг ийм байдал асар их явсан. Тэр байтугай зарим суманд бараг бүгдээрээ групп авч байгаа тохиолдол байгаа гэж мэргэжлийн байгууллагууд хэлээд байгаа юм энийг хэт хавтгайруулах нь буруу юмаа, бас л үнэн зөвөөр тогтоох хэрэгтэй. Энэ дээр хаа хаанаа шүүмжилдэг юмнууд байдаг юм энийг анхаарч үзээд гишүүд саналаа өгөөч ээ гэж хүсч байна.</w:t>
      </w:r>
    </w:p>
    <w:p>
      <w:pPr>
        <w:pStyle w:val="Normal"/>
        <w:jc w:val="both"/>
        <w:rPr>
          <w:rFonts w:cs="Arial"/>
          <w:lang w:val="mn-Cyrl-MN"/>
        </w:rPr>
      </w:pPr>
      <w:r>
        <w:rPr>
          <w:rFonts w:cs="Arial"/>
          <w:lang w:val="mn-Cyrl-MN"/>
        </w:rPr>
      </w:r>
    </w:p>
    <w:p>
      <w:pPr>
        <w:pStyle w:val="TextBodyIndent"/>
        <w:rPr/>
      </w:pPr>
      <w:r>
        <w:rPr>
          <w:rFonts w:cs="Arial"/>
          <w:b/>
          <w:bCs/>
          <w:lang w:val="mn-Cyrl-MN"/>
        </w:rPr>
        <w:t>Ц.Нямдорж</w:t>
      </w:r>
      <w:r>
        <w:rPr>
          <w:rFonts w:cs="Arial"/>
          <w:lang w:val="mn-Cyrl-MN"/>
        </w:rPr>
        <w:t xml:space="preserve">: -Тахир дутуу гэдгээ бүр тодорхой болгоод хараагүй, дүлий, төрөлхийн гэж томьёолж болохгүй юу. Эсвэл гар, хөлгүй ч гэдэг юм уу. </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Сүхбаатар гишүүний саналыг сонсоё.</w:t>
      </w:r>
    </w:p>
    <w:p>
      <w:pPr>
        <w:pStyle w:val="TextBodyIndent"/>
        <w:rPr>
          <w:rFonts w:cs="Arial"/>
          <w:lang w:val="mn-Cyrl-MN"/>
        </w:rPr>
      </w:pPr>
      <w:r>
        <w:rPr>
          <w:rFonts w:cs="Arial"/>
          <w:lang w:val="mn-Cyrl-MN"/>
        </w:rPr>
      </w:r>
    </w:p>
    <w:p>
      <w:pPr>
        <w:pStyle w:val="TextBodyIndent"/>
        <w:rPr/>
      </w:pPr>
      <w:r>
        <w:rPr>
          <w:rFonts w:cs="Arial"/>
          <w:b/>
          <w:bCs/>
          <w:lang w:val="mn-Cyrl-MN"/>
        </w:rPr>
        <w:t>Ц.Сүхбаатар:</w:t>
      </w:r>
      <w:r>
        <w:rPr>
          <w:rFonts w:cs="Arial"/>
          <w:lang w:val="mn-Cyrl-MN"/>
        </w:rPr>
        <w:t xml:space="preserve"> -Энэ МАХН-ын бүлгийн санал л даа. Бүлэг дээр юу гэж ярилцсан бэ гэхээр энэ тодорхой нөхцөл болзол заагаад хуульчилсан, тэгээд нэн ядуу хүмүүс хамрагдаж байгаа. Энэ тодорхой заасан юмнаас татгалзаад нийгэм, хамт олонд түшиглэсэн тэр тогтолцоо руу шилжүүлэхийг үгүйсгээгүй байгаа. Тэгэхдээ яг хуулиар тодорхой тийм хүнд өгнө шүү гээд заачихсан юмнаасаа ухраад, хүрсэн түвшингээсээ ухрах гэж байна. Энэ их олон хүн хамрагдаад олон тэрбум төгрөг зарцуулаад байгаа асуудал биш хамгийн гол нь очих ёстой хүндээ хүрч очиж байгаа тодорхой заалттай юмыг хасдаг нь буруу юмаа гэж үзээд ийм санал гаргаж байгаа юм. Ер нь энд заасан төрөлхийн тахир дутуу хүмүүсийн тухай хуулийн хэллэг нь энэ байгаа юм. Нэн ядуу 45 настай, хүүхдээ асарч байгаа олон хүүхэдтэй эх бол нийгмийн даатгалын сан руу орж ирэхгүй шүү дээ. Энэ хуулийн чинь цаад талын толгой дээр нь Нийгмийн даатгалын сангаас тэтгэвэр, тэтгэмж авах эрх үүсээгүй дор дурдсан иргэд нийгмийн халамжийн тэтгэвэр авна гэсэн заалтан дотор оруулж байгаа юм. Тэгэхээр нэн ядуу бүр аргаа барсан гэсэн хүмүүсийг тодорхой хуулиар болзол нөхцөлийг нь хангаад авч байсан тэтгэвэр, тэтгэмжийг хэвээр нь байлгая гэсэн ийм саналаар оруулж байгаа энийг Нийгмийн даатгалын сангаас авдаг, авдаггүй ч гэдэг юм уу ер нь өөр тэтгэвэр тэтгэмж, үйлчилгээ рүү шилжүүлнэ гэж хэлж байгаа нь эдгээр тэтгэвэр, тэтгэмжийг тодорхой хуулийн заалтын дагуу авч байсан хүмүүс тэтгэвэр нь тодорхой хэмжээгээр үргэлжилж байгаад зогсоогдоно, цаашдаа шинээр ийм нөхцөл байдалтай ядуу хүмүүс тэтгэвэр авах эрх үүсэхгүй ийм нөхцөл байдал үүсээд байгаа учраас хуучин хуулийн заалтыг хэвээр нь оруулъя гэсэн санал оруулж байгаа шүү дээ.</w:t>
      </w:r>
    </w:p>
    <w:p>
      <w:pPr>
        <w:pStyle w:val="TextBodyIndent"/>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 Хоёр талаасаа ярилаа. Санал хураалтаа явуулъя. Дахин уншъя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3.Төслийн 18 дугаар зүйлд “-тэжээгч нь нас барсан нэн ядуу өрхийн хөдөлмөрийн чадваргүй гишүүн, -нэн ядуу амьдралтай өрх толгойлсон 45 настай эх, 50 настай эцэг, -16 насанд хүрсэн төрөлхийн тахир дутуу болон 16 насанд хүрээгүй байхдаа тахир дутуу болсон /хөдөлмөрийн чадвар нь 70 буюу түүнээс дээш хувиар алдагдсан/ хүн” гэж тус тус нэмэх УИХ-ын гишүүн Ц.Сүхбаатарын гаргасан санал. МАХН-ын бүлэг дэмжсэн. Нийгмийн бодлогын байнгын хороо дэмжээгүй. Байнгын хорооны дэмжээгүй саналыг дэмжих боломжгүй гэдгээр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үн гэхээр гадаадын иргэн, цагаач хүмүүс бас авах юм байна тийм ээ Сүхбаатар гишүүн ээ. Хүн гэсэн томьёолол явж байна. </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Зөвшөөрсөн 25</w:t>
      </w:r>
    </w:p>
    <w:p>
      <w:pPr>
        <w:pStyle w:val="Normal"/>
        <w:jc w:val="both"/>
        <w:rPr>
          <w:rFonts w:cs="Arial"/>
          <w:lang w:val="mn-Cyrl-MN"/>
        </w:rPr>
      </w:pPr>
      <w:r>
        <w:rPr>
          <w:rFonts w:cs="Arial"/>
          <w:lang w:val="mn-Cyrl-MN"/>
        </w:rPr>
        <w:tab/>
        <w:t>Татгалзсан 29</w:t>
      </w:r>
    </w:p>
    <w:p>
      <w:pPr>
        <w:pStyle w:val="Normal"/>
        <w:ind w:firstLine="720"/>
        <w:jc w:val="both"/>
        <w:rPr>
          <w:rFonts w:cs="Arial"/>
          <w:lang w:val="mn-Cyrl-MN"/>
        </w:rPr>
      </w:pPr>
      <w:r>
        <w:rPr>
          <w:rFonts w:cs="Arial"/>
          <w:lang w:val="mn-Cyrl-MN"/>
        </w:rPr>
        <w:t>Бүгд 54 –53.7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4.Төслөөс нийгмийн халамжийн нөхцөлт мөнгөн тэтгэмж олгоход баримтлах 20.1.3-20.1.5, 21.1.3, 21.1.4, 22.1.3, 23.1.1-23.1.3 дахь заалтуудад заасан нөхцөлүүдийг тус тус хасах УИХ-ын гишүүн Ц.Сүхбаатарын гаргасан санал. Нийгмийн бодлогын байнгын хороо дэмжээгүй. Байнгын хорооны дэмжээгүй саналыг дэмжих боломжгүй гэдгээр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үхбаатар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Сүхбаатар:</w:t>
      </w:r>
      <w:r>
        <w:rPr>
          <w:rFonts w:cs="Arial"/>
          <w:lang w:val="mn-Cyrl-MN"/>
        </w:rPr>
        <w:t xml:space="preserve"> -Тэгэхээр энэ тодорхой хуулинд нэр заагаад томьёолж ирсэн тэтгэвэр, тэтгэмжүүдийг хасах санал орж ирээд одоо дэмжигдлээ энэтэй холбоотой. Нөхцөлт мөнгөн тэтгэмж гээд энэ одоо олгох гэж байгаа нөхцөлт мөнгөн тэтгэмжийг шинээр томьёолсон тэтгэмжүүдийнхээ олгохдоо тодорхой нөхцөлүүдийг зааж өгсөн байгаа юм. Энэ нөхцөлүүд нь хүүхдийн тэтгэмж, ахмад настанд үзүүлэх мөнгөн тэтгэмж, хөгжлийн бэрхшээлтэй иргэдийн тэтгэмж дээр дор дор нь нөхцөлүүд заасан энэ нь бараг энэ тэтгэмжийг авахын төлөө нэн ядуу амьдралтай энэ хэсэг бүлэг хүмүүс чирэгдэхээр байгаа юм. Хамгийн тодорхой хүүхдийн нөхцөлт, мөнгөн тэтгэмж дээр З мянган төгрөг өгдөг шүү дээ энэ дээр хүүхдээ сургуулиас завсардуулаагүй, хүүхэд нь дархлаажуулалтад бүрэн хамрагдсан байх, хүүхэд нь хүнд тэвчишгүй хөдөлмөр эрхлээгүй, хүүхэд нь гэртээ хүмүүжиж байх гээд энийг аваад дээд заалтуудтай нь уялдуулаад тайлбарлахаар зэрэг боловсролын системээрээ шийдэгдээгүй эрүүл мэндийн системээрээ шийдэгдээгүй ийм асуудлуудыг энд гох дэгээ болгож доор нь заасан учраас бараг халамжийн тэтгэвэр дээр бага юм авах гэж бөөн зардал, чирэгдэл, хэл үг гарна ийм нөхцөл байдал үүсчихээд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Засгийн газраас хүүхдийн мөнгөн тэтгэмжийг олгох журам гээд гарсан. Энэ дээр хөрөнгө чинээ юутай байна, байшин барилгатай юу, трактор, үндсэн хөрөнгө юу байна вэ гээд тэрийг коэффициентээр шилжүүлээд аваагүй тэтгэмжээ авч чадаагүй өрх гэр зөндөө маргалдаад байгаа шүү дээ. Ийм байдлаар эмнэлгийн хяналтад байгаа эсэх, эмнэлгээс бичиг авчир гэсэн ийм зүйлүүдийг оруулсан учраас энэ нэлээн чирэгдэлтэй, нэн ядуу хүмүүс чинь тэртэй тэргүй эмнэлгийн үйлчилгээнд орохоо ч мэдэхгүй, мөнгө төгрөг ч байхгүй ер нь ядарсан, зүдэрсэн ийм л улсууд байгаа шүү дээ асрамжинд явж байгаа хүн ч ялгаагүй, хөгжлийн бэрхшээлтэй иргэд, тахир дутуу иргэд ч ялгаагүй энд нөхцөл тавьж байгаа нь бусад нийгэмд шийдэгдээгүй асуудлуудыг энэ хуулиар журамлах гэж оролдсон гэж тайлбарлаж байгаа юм. Энэ бол энэ хуулийн предмет бишээ. Үгүй бол тэр мөнгөн тэтгэмжээ энд нь заагаад шууд өгөхөөр шийдэх ёстой гэсэн ийм зарчмын байр суурьтай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йнгын хороо Сүхбаатар гишүүний саналыг дэмжих боломжгүй гэсэн санал гаргасан байна. Сүхбаатар гишүүний саналыг дэмжих боломжгүй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6</w:t>
      </w:r>
    </w:p>
    <w:p>
      <w:pPr>
        <w:pStyle w:val="Normal"/>
        <w:ind w:firstLine="720"/>
        <w:jc w:val="both"/>
        <w:rPr>
          <w:rFonts w:cs="Arial"/>
          <w:lang w:val="mn-Cyrl-MN"/>
        </w:rPr>
      </w:pPr>
      <w:r>
        <w:rPr>
          <w:rFonts w:cs="Arial"/>
          <w:lang w:val="mn-Cyrl-MN"/>
        </w:rPr>
        <w:t>Татгалзсан 28</w:t>
      </w:r>
    </w:p>
    <w:p>
      <w:pPr>
        <w:pStyle w:val="Normal"/>
        <w:ind w:firstLine="720"/>
        <w:jc w:val="both"/>
        <w:rPr>
          <w:rFonts w:cs="Arial"/>
          <w:lang w:val="mn-Cyrl-MN"/>
        </w:rPr>
      </w:pPr>
      <w:r>
        <w:rPr>
          <w:rFonts w:cs="Arial"/>
          <w:lang w:val="mn-Cyrl-MN"/>
        </w:rPr>
        <w:t>Бүгд 54 –51.9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мьёолол дээр сайн харахгүй бол надад өчигдөр их тийм үнэн юм бичсэн захидал ирсэн сонгогчоос. Юу гэсэн байна вэ гэхээр танил талаараа групп тогтоолгочихоод Улаанбаатар хот орж ирчихээд машинаар хөдөө тээвэр хийгээд явж байна, энэ групп гэдэг юм чинь ийм байдалд хүргэж байна шүү гэсэн ийм юмнууд ирж байсан энийгээ хоёрдугаар хэлэлцүүлгийн үеэр Байнгын хороо сайн ярьж ийм боломжуудыг хаасан юм оруулж ирсэн нь дээр д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холбогдолтой асуудлуудаа хоёрдугаар хэлэлцүүлгийн үед Байнгын хороон дээрээ сайн ярья бүгдээрээ нийлээ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5.Төслийн 20.1.3 дахь заалтаас “3 сартайгаас эхлэн” гэснийг хасах УИХ-ын гишүүн Г.Адьяагийн гаргасан санал. Нийгмийн бодлогын байнгын хороо дэмжээгүй. Байнгын хорооны дэмжээгүй саналыг дэмжих боломжгүй гэдгээр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дьяа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Адьяа:</w:t>
      </w:r>
      <w:r>
        <w:rPr>
          <w:rFonts w:cs="Arial"/>
          <w:lang w:val="mn-Cyrl-MN"/>
        </w:rPr>
        <w:t xml:space="preserve"> -НББХ-ны хурал дээр бид нар нэлээн ярьсан юм. Сүхбаатар гишүүний саяын саналтай адилхан. Ерөөсөө янз бүрийн нөхцөлт мөнгөн тэтгэмж олгоход гох дэгээ болохоор бид нарын алга болгоё гээд байгаа хүнд суртал, чирэгдлийг чинь бий болгосон юмнууд хийгээд байгаа юм. Нэг талаасаа ядуу зүдүү хүмүүсийг нийгмийн амьдралд зөв байх талаас нь шахах нь зөв. Гэхдээ бараг тэр эмэгтэй хэзээ жирэмсэлсэн тухайгаа эмнэлгээс бичиг авчрах болж байгаа юм. Тэгэхээр хөдөө байгаа ядуу эмэгтэй, өнөөдөр жирэмсэлсэн, өчигдөр жирэмсэлсэн, З сарын дотор би эмч дээрээ очсон шүү гэдэг тийм тодорхойлолт хэрэгтэй болох ямар шаардлага байгаа юм бэ. Тийм учраас З сар 1 хоногтой байхдаа бүртгүүлсэн байвал яах юм, эмчид үзүүлсэн байвал яах юм, З сар 15 хоног байя яагаад 2 сар байж болдоггүй юм бэ ийм маягийн ач холбогдол багатай тийм зүйлийг заавал нөхцөлт мөнгөн тэтгэмж олгоход байлгаад байх асуудал шаардлагагүй гэсэн үүднээс гох дэгээг багасгая гэсэн үүднээс хасаж оруулса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Ц.Нямдорж: - </w:t>
      </w:r>
      <w:r>
        <w:rPr>
          <w:rFonts w:cs="Arial"/>
          <w:lang w:val="mn-Cyrl-MN"/>
        </w:rPr>
        <w:t xml:space="preserve">Санал хураалт явуулъя. Ламбаа гишүүнээ нийгмийн халамжийн чиглэлийн юм ярихаар та тэнд ганцаараа л яриад байх юмаа. Нөгөө хуулинд чинь хуралдаан даргалж байгаа хүнээс зөвшөөрөл авч байж үг хэлнэ гээд бичсэн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мгын газраас ийм тайлбар хийж байна. 15, 16 дахь санал давхар унасан гэж байна. Санал хураах шаардлагагүй г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7.Төслийн 24.3 дахь хэсгээс “тэтгэвэр” гэснийг хасах УИХ-ын гишүүн С.Ламбаагийн гаргасан санал. Нийгмийн бодлогын байнгын хороо дэмжсэн. Байнгын хорооны дэмжсэн саналыг дэмжье гэдгээр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7</w:t>
      </w:r>
    </w:p>
    <w:p>
      <w:pPr>
        <w:pStyle w:val="Normal"/>
        <w:ind w:firstLine="720"/>
        <w:jc w:val="both"/>
        <w:rPr>
          <w:rFonts w:cs="Arial"/>
          <w:lang w:val="mn-Cyrl-MN"/>
        </w:rPr>
      </w:pPr>
      <w:r>
        <w:rPr>
          <w:rFonts w:cs="Arial"/>
          <w:lang w:val="mn-Cyrl-MN"/>
        </w:rPr>
        <w:t>Татгалзсан 1З</w:t>
      </w:r>
    </w:p>
    <w:p>
      <w:pPr>
        <w:pStyle w:val="Normal"/>
        <w:ind w:firstLine="720"/>
        <w:jc w:val="both"/>
        <w:rPr>
          <w:rFonts w:cs="Arial"/>
          <w:lang w:val="mn-Cyrl-MN"/>
        </w:rPr>
      </w:pPr>
      <w:r>
        <w:rPr>
          <w:rFonts w:cs="Arial"/>
          <w:lang w:val="mn-Cyrl-MN"/>
        </w:rPr>
        <w:t>Бүгд 40 –74.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8.Төслийн 19,  21, 22 дугаар зүйлийн “өрхөд” гэснийг “иргэнд” гэж өөрчлөх УИХ-ын гишүүн С.Ламбаагийн гаргасан санал. Нийгмийн бодлогын байнгын хороо дэмжсэн. Байнгын хорооны дэмжсэн саналыг дэмжье гэдгээ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1</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50 –82.0 хувийн саналаар дэмжигдлээ.</w:t>
      </w:r>
    </w:p>
    <w:p>
      <w:pPr>
        <w:pStyle w:val="Normal"/>
        <w:ind w:firstLine="720"/>
        <w:jc w:val="both"/>
        <w:rPr>
          <w:rFonts w:cs="Arial"/>
          <w:lang w:val="mn-Cyrl-MN"/>
        </w:rPr>
      </w:pPr>
      <w:r>
        <w:rPr>
          <w:rFonts w:cs="Arial"/>
          <w:lang w:val="mn-Cyrl-MN"/>
        </w:rPr>
      </w:r>
    </w:p>
    <w:p>
      <w:pPr>
        <w:pStyle w:val="TextBody"/>
        <w:ind w:firstLine="720"/>
        <w:jc w:val="both"/>
        <w:rPr>
          <w:rFonts w:cs="Arial"/>
          <w:b w:val="false"/>
          <w:b w:val="false"/>
          <w:bCs w:val="false"/>
          <w:lang w:val="mn-Cyrl-MN"/>
        </w:rPr>
      </w:pPr>
      <w:r>
        <w:rPr>
          <w:rFonts w:cs="Arial"/>
          <w:b w:val="false"/>
          <w:bCs w:val="false"/>
          <w:lang w:val="mn-Cyrl-MN"/>
        </w:rPr>
        <w:t>19.Төслийн 31.1-ийн “нийгмийн халамжийн төв байгууллага” гэснийг “халамжийн байгууллагын саналыг үндэслэн аймаг, дүүргийн Засаг дарга” гэж өөрчлөх УИХ-ын гишүүн С.Ламбаагийн гаргасан санал. Нийгмийн бодлогын байнгын хороо дэмжсэн. Байнгын хорооны дэмжсэн саналыг дэмжье гэдгээр санал хураалт явуулъя.</w:t>
      </w:r>
    </w:p>
    <w:p>
      <w:pPr>
        <w:pStyle w:val="TextBody"/>
        <w:ind w:firstLine="720"/>
        <w:jc w:val="both"/>
        <w:rPr>
          <w:rFonts w:cs="Arial"/>
          <w:b w:val="false"/>
          <w:b w:val="false"/>
          <w:bCs w:val="false"/>
          <w:lang w:val="mn-Cyrl-MN"/>
        </w:rPr>
      </w:pPr>
      <w:r>
        <w:rPr>
          <w:rFonts w:cs="Arial"/>
          <w:b w:val="false"/>
          <w:bCs w:val="false"/>
          <w:lang w:val="mn-Cyrl-MN"/>
        </w:rPr>
      </w:r>
    </w:p>
    <w:p>
      <w:pPr>
        <w:pStyle w:val="TextBody"/>
        <w:ind w:firstLine="720"/>
        <w:jc w:val="both"/>
        <w:rPr>
          <w:rFonts w:cs="Arial"/>
          <w:b w:val="false"/>
          <w:b w:val="false"/>
          <w:bCs w:val="false"/>
          <w:lang w:val="mn-Cyrl-MN"/>
        </w:rPr>
      </w:pPr>
      <w:r>
        <w:rPr>
          <w:rFonts w:cs="Arial"/>
          <w:b w:val="false"/>
          <w:bCs w:val="false"/>
          <w:lang w:val="mn-Cyrl-MN"/>
        </w:rPr>
        <w:t>Зөвшөөрсөн 40</w:t>
      </w:r>
    </w:p>
    <w:p>
      <w:pPr>
        <w:pStyle w:val="TextBody"/>
        <w:ind w:firstLine="720"/>
        <w:jc w:val="both"/>
        <w:rPr>
          <w:rFonts w:cs="Arial"/>
          <w:b w:val="false"/>
          <w:b w:val="false"/>
          <w:bCs w:val="false"/>
          <w:lang w:val="mn-Cyrl-MN"/>
        </w:rPr>
      </w:pPr>
      <w:r>
        <w:rPr>
          <w:rFonts w:cs="Arial"/>
          <w:b w:val="false"/>
          <w:bCs w:val="false"/>
          <w:lang w:val="mn-Cyrl-MN"/>
        </w:rPr>
        <w:t>Татгалзсан 9</w:t>
      </w:r>
    </w:p>
    <w:p>
      <w:pPr>
        <w:pStyle w:val="TextBody"/>
        <w:ind w:firstLine="720"/>
        <w:jc w:val="both"/>
        <w:rPr>
          <w:rFonts w:cs="Arial"/>
          <w:b w:val="false"/>
          <w:b w:val="false"/>
          <w:bCs w:val="false"/>
          <w:lang w:val="mn-Cyrl-MN"/>
        </w:rPr>
      </w:pPr>
      <w:r>
        <w:rPr>
          <w:rFonts w:cs="Arial"/>
          <w:b w:val="false"/>
          <w:bCs w:val="false"/>
          <w:lang w:val="mn-Cyrl-MN"/>
        </w:rPr>
        <w:t>Бүгд 49 –81.6 хувийн саналаар дэмжигдлээ.</w:t>
      </w:r>
    </w:p>
    <w:p>
      <w:pPr>
        <w:pStyle w:val="TextBody"/>
        <w:ind w:firstLine="720"/>
        <w:jc w:val="both"/>
        <w:rPr>
          <w:rFonts w:cs="Arial"/>
          <w:b w:val="false"/>
          <w:b w:val="false"/>
          <w:bCs w:val="false"/>
          <w:lang w:val="mn-Cyrl-MN"/>
        </w:rPr>
      </w:pPr>
      <w:r>
        <w:rPr>
          <w:rFonts w:cs="Arial"/>
          <w:b w:val="false"/>
          <w:bCs w:val="false"/>
          <w:lang w:val="mn-Cyrl-MN"/>
        </w:rPr>
      </w:r>
    </w:p>
    <w:p>
      <w:pPr>
        <w:pStyle w:val="TextBodyIndent"/>
        <w:rPr>
          <w:rFonts w:cs="Arial"/>
          <w:lang w:val="mn-Cyrl-MN"/>
        </w:rPr>
      </w:pPr>
      <w:r>
        <w:rPr>
          <w:rFonts w:cs="Arial"/>
          <w:lang w:val="mn-Cyrl-MN"/>
        </w:rPr>
        <w:t>20.Төслийн 36.1 дэх хэсгийн “Засгийн газар” гэснийг “Улсын Их Хурал ” гэж өөрчлөх УИХ-ын гишүүн Ц.Сүхбаатарын гаргасан санал. Нийгмийн бодлогын байнгын хороо дэмжсэн. Байнгын хорооны дэмжсэн саналыг дэмжье гэдгээр санал хураалт явуулъя.</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Зөвшөөрсөн З4</w:t>
      </w:r>
    </w:p>
    <w:p>
      <w:pPr>
        <w:pStyle w:val="TextBodyIndent"/>
        <w:rPr>
          <w:rFonts w:cs="Arial"/>
          <w:lang w:val="mn-Cyrl-MN"/>
        </w:rPr>
      </w:pPr>
      <w:r>
        <w:rPr>
          <w:rFonts w:cs="Arial"/>
          <w:lang w:val="mn-Cyrl-MN"/>
        </w:rPr>
        <w:t>Татгалзсан 16</w:t>
      </w:r>
    </w:p>
    <w:p>
      <w:pPr>
        <w:pStyle w:val="TextBodyIndent"/>
        <w:rPr>
          <w:rFonts w:cs="Arial"/>
          <w:lang w:val="mn-Cyrl-MN"/>
        </w:rPr>
      </w:pPr>
      <w:r>
        <w:rPr>
          <w:rFonts w:cs="Arial"/>
          <w:lang w:val="mn-Cyrl-MN"/>
        </w:rPr>
        <w:t xml:space="preserve">Бүгд 50 –68.0 хувийн саналаар дэмжигдлээ. </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21.Төслийн 37.2-ийн “Засаг даргыг” гэснийг “холбогдох албан тушаалтныг” гэж өөрчлөх УИХ-ын гишүүн С.Ламбаагийн гаргасан санал. Нийгмийн бодлогын байнгын хороо дэмжсэн. Байнгын хорооны дэмжсэн саналыг дэмжье гэдгээр санал хураалт явуулъя.</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Зөвшөөрсөн 41</w:t>
      </w:r>
    </w:p>
    <w:p>
      <w:pPr>
        <w:pStyle w:val="TextBodyIndent"/>
        <w:rPr>
          <w:rFonts w:cs="Arial"/>
          <w:lang w:val="mn-Cyrl-MN"/>
        </w:rPr>
      </w:pPr>
      <w:r>
        <w:rPr>
          <w:rFonts w:cs="Arial"/>
          <w:lang w:val="mn-Cyrl-MN"/>
        </w:rPr>
        <w:t>Татгалзсан 10</w:t>
      </w:r>
    </w:p>
    <w:p>
      <w:pPr>
        <w:pStyle w:val="TextBodyIndent"/>
        <w:rPr>
          <w:rFonts w:cs="Arial"/>
          <w:lang w:val="mn-Cyrl-MN"/>
        </w:rPr>
      </w:pPr>
      <w:r>
        <w:rPr>
          <w:rFonts w:cs="Arial"/>
          <w:lang w:val="mn-Cyrl-MN"/>
        </w:rPr>
        <w:t>Бүгд 51 –80.4 хувийн саналаар дэмжигдлээ.</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Байнгын хорооноос гаргасан зарчмын зөрүүтэй саналаар санал хурааж дууслаа. Хоёрдугаар хэлэлцүүлэгт шилжүүлье. Маргалдаад байсан асуудлаараа дахин сайн нухацтай ярьцгаагаарай. Яг авах ёстой хүн нь тэтгэмж авдаг, авах ёсгүй хүн муу арга хэрэглэж юм авдаггүй байх ийм л хатуу нөхцөлийг хангасан хуулийн үг, үсэг дотор нь бичиж өгвөл сайн. Хоёрдугаар хэлэлцүүлэгт шилжүүлье.</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Дараагийн хэлэлцэх асуудалдаа оръё. Түр хорооны даргыг сонгох тухай УИХ-ын тогтоолын төслийг хэлэлцье. Эртээр бид Орон нутгийн бие даасан байдлыг хангах, төвлөрлийг сааруулах түр хороог байгуулсан. Энэ хорооны даргын асуудлаар ТББХ хуралдаж дүгнэлт гаргасан. Дүгнэлтийг УИХ-ын гишүүн Д.Туяа танилцуулна.</w:t>
      </w:r>
    </w:p>
    <w:p>
      <w:pPr>
        <w:pStyle w:val="TextBodyIndent"/>
        <w:rPr>
          <w:rFonts w:cs="Arial"/>
          <w:lang w:val="mn-Cyrl-MN"/>
        </w:rPr>
      </w:pPr>
      <w:r>
        <w:rPr>
          <w:rFonts w:cs="Arial"/>
          <w:lang w:val="mn-Cyrl-MN"/>
        </w:rPr>
      </w:r>
    </w:p>
    <w:p>
      <w:pPr>
        <w:pStyle w:val="TextBodyIndent"/>
        <w:rPr/>
      </w:pPr>
      <w:r>
        <w:rPr>
          <w:rFonts w:cs="Arial"/>
          <w:b/>
          <w:bCs/>
          <w:lang w:val="mn-Cyrl-MN"/>
        </w:rPr>
        <w:t>Д.Туяа:</w:t>
      </w:r>
      <w:r>
        <w:rPr>
          <w:rFonts w:cs="Arial"/>
          <w:lang w:val="mn-Cyrl-MN"/>
        </w:rPr>
        <w:t xml:space="preserve"> -Улсын Их Хурлын дарга, эрхэм гишүүд ээ,</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Улсын Их Хурал 2005 оны 11 дүгээр сарын З-ны өдрийн нэгдсэн хуралдаанаараа орон нутгийн бие даасан байдлыг хангах, төвлөрлийг сааруулах асуудлыг судлан дүгнэлт гаргаж, санал боловсруулах үүрэг бүхий Түр хороог байгуулахаар шийдвэрлэсэн билээ.</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Түр хорооны хуралдааныг 2005 оны 11 дүгээр сарын 8-ны өдөр зохион байгуулан явуулж, уг хуралдаанаар тус хорооны даргыг сонгох тухай асуудлыг хэлэлцсэн юм.</w:t>
      </w:r>
    </w:p>
    <w:p>
      <w:pPr>
        <w:pStyle w:val="TextBodyIndent"/>
        <w:rPr>
          <w:rFonts w:cs="Arial"/>
          <w:lang w:val="mn-Cyrl-MN"/>
        </w:rPr>
      </w:pPr>
      <w:r>
        <w:rPr>
          <w:rFonts w:cs="Arial"/>
          <w:lang w:val="mn-Cyrl-MN"/>
        </w:rPr>
      </w:r>
    </w:p>
    <w:p>
      <w:pPr>
        <w:pStyle w:val="Normal"/>
        <w:ind w:firstLine="720"/>
        <w:jc w:val="both"/>
        <w:rPr>
          <w:rFonts w:cs="Arial"/>
          <w:lang w:val="ms-MY"/>
        </w:rPr>
      </w:pPr>
      <w:r>
        <w:rPr>
          <w:rFonts w:cs="Arial"/>
          <w:lang w:val="ms-MY"/>
        </w:rPr>
        <w:t xml:space="preserve">Улсын Их Хурлын гишүүн Д.Туяа, Э.Бат-Yүл, А.Мурат нар Түр хорооны даргад УИХ-ын гишүүн Д.Дондогийн нэрийг дэвшүүлснийг тус хорооны хуралдаанд оролцсон гишүүд бүгд  дэмжсэн болн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рхэм гишүүд 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үр хорооны даргын асуудлыг хэлэлцэн шийдвэрлэж өгнө үү. Анхаарал тавьсанд баярлалаа.</w:t>
      </w:r>
    </w:p>
    <w:p>
      <w:pPr>
        <w:pStyle w:val="TextBodyIndent"/>
        <w:rPr>
          <w:rFonts w:cs="Arial"/>
          <w:lang w:val="ms-MY"/>
        </w:rPr>
      </w:pPr>
      <w:r>
        <w:rPr>
          <w:rFonts w:cs="Arial"/>
          <w:lang w:val="ms-MY"/>
        </w:rPr>
      </w:r>
    </w:p>
    <w:p>
      <w:pPr>
        <w:pStyle w:val="TextBodyIndent"/>
        <w:rPr/>
      </w:pPr>
      <w:r>
        <w:rPr>
          <w:rFonts w:cs="Arial"/>
          <w:b/>
          <w:bCs/>
          <w:lang w:val="ms-MY"/>
        </w:rPr>
        <w:t>Ц.Нямдорж:</w:t>
      </w:r>
      <w:r>
        <w:rPr>
          <w:rFonts w:cs="Arial"/>
          <w:lang w:val="ms-MY"/>
        </w:rPr>
        <w:t xml:space="preserve"> -Санал хураалт явуулъя. Түр хорооны даргаар УИХ-ын гишүүн Д.Дондогийг сонгоё гэсэн санал хураалт явуулъя.</w:t>
      </w:r>
    </w:p>
    <w:p>
      <w:pPr>
        <w:pStyle w:val="TextBodyIndent"/>
        <w:rPr>
          <w:rFonts w:cs="Arial"/>
          <w:lang w:val="ms-MY"/>
        </w:rPr>
      </w:pPr>
      <w:r>
        <w:rPr>
          <w:rFonts w:cs="Arial"/>
          <w:lang w:val="ms-MY"/>
        </w:rPr>
      </w:r>
    </w:p>
    <w:p>
      <w:pPr>
        <w:pStyle w:val="TextBodyIndent"/>
        <w:rPr>
          <w:rFonts w:cs="Arial"/>
          <w:lang w:val="ms-MY"/>
        </w:rPr>
      </w:pPr>
      <w:r>
        <w:rPr>
          <w:rFonts w:cs="Arial"/>
          <w:lang w:val="ms-MY"/>
        </w:rPr>
        <w:t>Зөвшөөрсөн 44</w:t>
      </w:r>
    </w:p>
    <w:p>
      <w:pPr>
        <w:pStyle w:val="TextBodyIndent"/>
        <w:rPr>
          <w:rFonts w:cs="Arial"/>
          <w:lang w:val="ms-MY"/>
        </w:rPr>
      </w:pPr>
      <w:r>
        <w:rPr>
          <w:rFonts w:cs="Arial"/>
          <w:lang w:val="ms-MY"/>
        </w:rPr>
        <w:t>Татгалзсан 5</w:t>
      </w:r>
    </w:p>
    <w:p>
      <w:pPr>
        <w:pStyle w:val="TextBodyIndent"/>
        <w:rPr>
          <w:rFonts w:cs="Arial"/>
          <w:lang w:val="ms-MY"/>
        </w:rPr>
      </w:pPr>
      <w:r>
        <w:rPr>
          <w:rFonts w:cs="Arial"/>
          <w:lang w:val="ms-MY"/>
        </w:rPr>
        <w:t>Бүгд 49 –89.8 хувийн саналаар дэмжигдлээ.</w:t>
      </w:r>
    </w:p>
    <w:p>
      <w:pPr>
        <w:pStyle w:val="TextBodyIndent"/>
        <w:rPr>
          <w:rFonts w:cs="Arial"/>
          <w:lang w:val="ms-MY"/>
        </w:rPr>
      </w:pPr>
      <w:r>
        <w:rPr>
          <w:rFonts w:cs="Arial"/>
          <w:lang w:val="ms-MY"/>
        </w:rPr>
      </w:r>
    </w:p>
    <w:p>
      <w:pPr>
        <w:pStyle w:val="TextBodyIndent"/>
        <w:rPr>
          <w:rFonts w:cs="Arial"/>
          <w:lang w:val="ms-MY"/>
        </w:rPr>
      </w:pPr>
      <w:r>
        <w:rPr>
          <w:rFonts w:cs="Arial"/>
          <w:lang w:val="ms-MY"/>
        </w:rPr>
        <w:t>Дондог гишүүнд баяр хүргэе. Асуудлаа сайн судалж саналаа хурдан оруулж ирмээр байна. Их анхаарал татсан ялангуяа орон нутаг тал руугаа янз бүрийн шүүмжлэл гаргадаг ийм асуудал учраас сайн ажиллахыг хүсч байна.</w:t>
      </w:r>
    </w:p>
    <w:p>
      <w:pPr>
        <w:pStyle w:val="TextBodyIndent"/>
        <w:rPr>
          <w:rFonts w:cs="Arial"/>
          <w:lang w:val="ms-MY"/>
        </w:rPr>
      </w:pPr>
      <w:r>
        <w:rPr>
          <w:rFonts w:cs="Arial"/>
          <w:lang w:val="ms-MY"/>
        </w:rPr>
      </w:r>
    </w:p>
    <w:p>
      <w:pPr>
        <w:pStyle w:val="Normal"/>
        <w:ind w:firstLine="720"/>
        <w:jc w:val="both"/>
        <w:rPr>
          <w:rFonts w:cs="Arial"/>
          <w:lang w:val="ms-MY"/>
        </w:rPr>
      </w:pPr>
      <w:r>
        <w:rPr>
          <w:rFonts w:cs="Arial"/>
          <w:lang w:val="ms-MY"/>
        </w:rPr>
        <w:t>Монгол Улсын Их Хурлын тогтоол. Түр хорооны даргыг сонгох тухай</w:t>
      </w:r>
    </w:p>
    <w:p>
      <w:pPr>
        <w:pStyle w:val="Normal"/>
        <w:jc w:val="both"/>
        <w:rPr>
          <w:rFonts w:cs="Arial"/>
          <w:lang w:val="ms-MY"/>
        </w:rPr>
      </w:pPr>
      <w:r>
        <w:rPr>
          <w:rFonts w:cs="Arial"/>
          <w:lang w:val="ms-MY"/>
        </w:rPr>
      </w:r>
    </w:p>
    <w:p>
      <w:pPr>
        <w:pStyle w:val="TextBody"/>
        <w:jc w:val="both"/>
        <w:rPr/>
      </w:pPr>
      <w:r>
        <w:rPr>
          <w:rFonts w:cs="Arial"/>
          <w:lang w:val="ms-MY"/>
        </w:rPr>
        <w:tab/>
      </w:r>
      <w:r>
        <w:rPr>
          <w:rFonts w:cs="Arial"/>
          <w:b w:val="false"/>
          <w:bCs w:val="false"/>
          <w:lang w:val="ms-MY"/>
        </w:rPr>
        <w:t xml:space="preserve">Монгол Улсын Их Хурлын тухай хуулийн 28 дугаар зүйлийн 2 дахь хэсэг, Улсын Их Хурлын чуулганы хуралдааны дэгийн 3.3 дахь заалт, санал хураалтын дүнг үндэслэн Монгол Улсын Их Хурлаас ТОГТООХ нь: </w:t>
      </w:r>
    </w:p>
    <w:p>
      <w:pPr>
        <w:pStyle w:val="Normal"/>
        <w:jc w:val="both"/>
        <w:rPr>
          <w:rFonts w:cs="Arial"/>
          <w:b/>
          <w:b/>
          <w:bCs/>
          <w:lang w:val="ms-MY"/>
        </w:rPr>
      </w:pPr>
      <w:r>
        <w:rPr>
          <w:rFonts w:cs="Arial"/>
          <w:b/>
          <w:bCs/>
          <w:lang w:val="ms-MY"/>
        </w:rPr>
      </w:r>
    </w:p>
    <w:p>
      <w:pPr>
        <w:pStyle w:val="TextBody"/>
        <w:jc w:val="both"/>
        <w:rPr/>
      </w:pPr>
      <w:r>
        <w:rPr>
          <w:rFonts w:cs="Arial"/>
          <w:lang w:val="ms-MY"/>
        </w:rPr>
        <w:tab/>
      </w:r>
      <w:r>
        <w:rPr>
          <w:rFonts w:cs="Arial"/>
          <w:b w:val="false"/>
          <w:bCs w:val="false"/>
          <w:lang w:val="ms-MY"/>
        </w:rPr>
        <w:t>1.Орон нутгийн бие даасан байдлыг хангах, төвлөрлийг сааруулах асуудлыг судлан дүгнэлт гаргах, санал боловсруулах үүрэг бүхий Түр хорооны даргаар Улсын Их Хурлын гишүүн Долцонгийн Дондогийг сонгосугай.</w:t>
      </w:r>
    </w:p>
    <w:p>
      <w:pPr>
        <w:pStyle w:val="Normal"/>
        <w:rPr>
          <w:rFonts w:cs="Arial"/>
          <w:b/>
          <w:b/>
          <w:bCs/>
          <w:i/>
          <w:i/>
          <w:iCs/>
          <w:lang w:val="ms-MY"/>
        </w:rPr>
      </w:pPr>
      <w:r>
        <w:rPr>
          <w:rFonts w:cs="Arial"/>
          <w:b/>
          <w:bCs/>
          <w:i/>
          <w:iCs/>
          <w:lang w:val="ms-MY"/>
        </w:rPr>
      </w:r>
    </w:p>
    <w:p>
      <w:pPr>
        <w:pStyle w:val="TextBodyIndent"/>
        <w:rPr>
          <w:rFonts w:cs="Arial"/>
          <w:lang w:val="en-US"/>
        </w:rPr>
      </w:pPr>
      <w:r>
        <w:rPr>
          <w:rFonts w:cs="Arial"/>
          <w:lang w:val="en-US"/>
        </w:rPr>
        <w:t>2.Энэ тогтоолыг 2005 оны  11 дүгээр сарын 17-ны өдрөөс эхлэн дагаж мөрдөнө гэсэн тогтоолыг баталъя гэсэн санал хураалт явуулъя.</w:t>
      </w:r>
    </w:p>
    <w:p>
      <w:pPr>
        <w:pStyle w:val="TextBodyIndent"/>
        <w:rPr>
          <w:rFonts w:cs="Arial"/>
          <w:lang w:val="en-US"/>
        </w:rPr>
      </w:pPr>
      <w:r>
        <w:rPr>
          <w:rFonts w:cs="Arial"/>
          <w:lang w:val="en-US"/>
        </w:rPr>
      </w:r>
    </w:p>
    <w:p>
      <w:pPr>
        <w:pStyle w:val="TextBodyIndent"/>
        <w:rPr>
          <w:rFonts w:cs="Arial"/>
        </w:rPr>
      </w:pPr>
      <w:r>
        <w:rPr>
          <w:rFonts w:cs="Arial"/>
        </w:rPr>
        <w:t>Зөвшөөрсөн 44</w:t>
      </w:r>
    </w:p>
    <w:p>
      <w:pPr>
        <w:pStyle w:val="TextBodyIndent"/>
        <w:rPr>
          <w:rFonts w:cs="Arial"/>
        </w:rPr>
      </w:pPr>
      <w:r>
        <w:rPr>
          <w:rFonts w:cs="Arial"/>
        </w:rPr>
        <w:t>Татгалзсан 6</w:t>
      </w:r>
    </w:p>
    <w:p>
      <w:pPr>
        <w:pStyle w:val="TextBodyIndent"/>
        <w:rPr>
          <w:rFonts w:cs="Arial"/>
        </w:rPr>
      </w:pPr>
      <w:r>
        <w:rPr>
          <w:rFonts w:cs="Arial"/>
        </w:rPr>
        <w:t>Бүгд 50 –88.0 хувийн саналаар батлагдлаа.</w:t>
      </w:r>
    </w:p>
    <w:p>
      <w:pPr>
        <w:pStyle w:val="TextBodyIndent"/>
        <w:rPr>
          <w:rFonts w:cs="Arial"/>
        </w:rPr>
      </w:pPr>
      <w:r>
        <w:rPr>
          <w:rFonts w:cs="Arial"/>
        </w:rPr>
      </w:r>
    </w:p>
    <w:p>
      <w:pPr>
        <w:pStyle w:val="TextBodyIndent"/>
        <w:rPr>
          <w:rFonts w:cs="Arial"/>
        </w:rPr>
      </w:pPr>
      <w:r>
        <w:rPr>
          <w:rFonts w:cs="Arial"/>
        </w:rPr>
        <w:t>Гишүүдэд өөр саналгүй бол редакцийг нь хамт сонссон гэж тооцох уу, за тэгье.</w:t>
      </w:r>
    </w:p>
    <w:p>
      <w:pPr>
        <w:pStyle w:val="TextBodyIndent"/>
        <w:rPr>
          <w:rFonts w:cs="Arial"/>
        </w:rPr>
      </w:pPr>
      <w:r>
        <w:rPr>
          <w:rFonts w:cs="Arial"/>
        </w:rPr>
      </w:r>
    </w:p>
    <w:p>
      <w:pPr>
        <w:pStyle w:val="Normal"/>
        <w:ind w:firstLine="720"/>
        <w:jc w:val="both"/>
        <w:rPr>
          <w:rFonts w:cs="Arial"/>
        </w:rPr>
      </w:pPr>
      <w:r>
        <w:rPr>
          <w:rFonts w:cs="Arial"/>
        </w:rPr>
        <w:t>Дараагийн хэлэлцэх асуудалдаа оръё. Улсын Ерөнхий прокурорын орлогч нарын томилох саналыг зөвшилцөх тухай хэлэлцье. Улсын Ерөнхий прокурорын орлогч нарын талаар Ерөнхийлөгчийн саналыг Ерөнхийлөгчийн Хуулийн бодлогын зөвлөх Б.Мандахбилэг танилцуулна.</w:t>
      </w:r>
    </w:p>
    <w:p>
      <w:pPr>
        <w:pStyle w:val="TextBodyIndent"/>
        <w:rPr>
          <w:rFonts w:cs="Arial"/>
        </w:rPr>
      </w:pPr>
      <w:r>
        <w:rPr>
          <w:rFonts w:cs="Arial"/>
        </w:rPr>
      </w:r>
    </w:p>
    <w:p>
      <w:pPr>
        <w:pStyle w:val="TextBodyIndent"/>
        <w:rPr/>
      </w:pPr>
      <w:r>
        <w:rPr>
          <w:rFonts w:cs="Arial"/>
          <w:b/>
          <w:bCs/>
        </w:rPr>
        <w:t>Б.Мандахбилэг:</w:t>
      </w:r>
      <w:r>
        <w:rPr>
          <w:rFonts w:cs="Arial"/>
        </w:rPr>
        <w:t xml:space="preserve"> -Улсын Их Хурлын дарга, эрхэм гишүүд ээ,</w:t>
      </w:r>
    </w:p>
    <w:p>
      <w:pPr>
        <w:pStyle w:val="TextBodyIndent"/>
        <w:rPr>
          <w:rFonts w:cs="Arial"/>
        </w:rPr>
      </w:pPr>
      <w:r>
        <w:rPr>
          <w:rFonts w:cs="Arial"/>
        </w:rPr>
      </w:r>
    </w:p>
    <w:p>
      <w:pPr>
        <w:pStyle w:val="TextBodyIndent"/>
        <w:rPr>
          <w:rFonts w:cs="Arial"/>
        </w:rPr>
      </w:pPr>
      <w:r>
        <w:rPr>
          <w:rFonts w:cs="Arial"/>
        </w:rPr>
        <w:t>Монгол Улсын Үндсэн хуулийн 56 дугаар зүйлийн 2 дахь хэсэгт заасан бүрэн эрхийнхээ дагуу Монгол Улсын Ерөнхийлөгч Улсын Ерөнхий прокурорын орлогч нарыг томилохтой холбогдсон асуудлаар УИХ-тай зөвшилцөх тухай Ерөнхийлөгчийн саналыг танилцуулъя.</w:t>
      </w:r>
    </w:p>
    <w:p>
      <w:pPr>
        <w:pStyle w:val="TextBodyIndent"/>
        <w:rPr>
          <w:rFonts w:cs="Arial"/>
        </w:rPr>
      </w:pPr>
      <w:r>
        <w:rPr>
          <w:rFonts w:cs="Arial"/>
        </w:rPr>
      </w:r>
    </w:p>
    <w:p>
      <w:pPr>
        <w:pStyle w:val="TextBodyIndent"/>
        <w:rPr>
          <w:rFonts w:cs="Arial"/>
        </w:rPr>
      </w:pPr>
      <w:r>
        <w:rPr>
          <w:rFonts w:cs="Arial"/>
        </w:rPr>
        <w:t xml:space="preserve">Улсын Ерөнхий прокурор Алтанхуяг энэ сарын 14-нд албан бичиг ирүүлж Улсын Ерөнхий прокурорын орлогчоор одоо энэ албан тушаалыг хашиж буй Бат-Очирын Цэрэнбалтавыг улируулан томилуулах, Чулууны Мөнхбатыг Улсын Ерөнхий прокурорын орлогчоор томилуулах саналыг Монгол Улсын Ерөнхийлөгчид өргөн мэдүүлсэн. Ерөнхийлөгч энэ саналыг дэмжиж УИХ-д ийнхүү хэлэлцүүлж байна. </w:t>
      </w:r>
    </w:p>
    <w:p>
      <w:pPr>
        <w:pStyle w:val="TextBodyIndent"/>
        <w:rPr>
          <w:rFonts w:cs="Arial"/>
        </w:rPr>
      </w:pPr>
      <w:r>
        <w:rPr>
          <w:rFonts w:cs="Arial"/>
        </w:rPr>
      </w:r>
    </w:p>
    <w:p>
      <w:pPr>
        <w:pStyle w:val="TextBodyIndent"/>
        <w:rPr>
          <w:rFonts w:cs="Arial"/>
        </w:rPr>
      </w:pPr>
      <w:r>
        <w:rPr>
          <w:rFonts w:cs="Arial"/>
        </w:rPr>
        <w:t>Б.Цэрэнбалтав нь 195З онд Сүхбаатар аймгийн Баяндэлгэр суманд төрсөн, 1975 онд МУИС-ийн Нийгмийн ухааны факультетийг хуульч мэргэжлээр төгссөн. Прокурорын байгууллагад тасралтгүй З0 жил ажилласан боловсон хүчин юм. Тухайлбал, Дорнод аймгийн прокурорын туслах, орлогч, УЕПГ-т Тусгай хяналтын хэлтсийн прокурор, Сүхбаатар аймгийн прокурор, Баянзүрх дүүргийн прокуророор ажиллаж байсан. 1999 оны 11 дүгээр сараас Улсын Ерөнхий прокурорын орлогчоор одоог хүртэл ажиллаж байна.</w:t>
      </w:r>
    </w:p>
    <w:p>
      <w:pPr>
        <w:pStyle w:val="TextBodyIndent"/>
        <w:rPr>
          <w:rFonts w:cs="Arial"/>
        </w:rPr>
      </w:pPr>
      <w:r>
        <w:rPr>
          <w:rFonts w:cs="Arial"/>
        </w:rPr>
      </w:r>
    </w:p>
    <w:p>
      <w:pPr>
        <w:pStyle w:val="TextBodyIndent"/>
        <w:rPr>
          <w:rFonts w:cs="Arial"/>
        </w:rPr>
      </w:pPr>
      <w:r>
        <w:rPr>
          <w:rFonts w:cs="Arial"/>
        </w:rPr>
        <w:t>Б.Цэрэнбалтав нь Улсын Ерөнхий прокурорын орлогчоор ажилласан хугацаандаа хяналтын ажлын чиглэлээр бодлого боловсруулах, төв орон нутгийн прокурорын газруудыг мэргэжлийн удирдлагаар хангах, прокурорын байгууллагыг мэдлэг, чадвартай боловсон хүчнээр бэхжүүлэх ажилд жинтэй хувь нэмэр оруулсан бөгөөд зохион байгуулах, удирдах арга барил сайтай, прокурорын байгууллагын хамт олон болон хуулийн бусад байгууллагын дунд ихээхэн нэр хүндтэй ажилтан юм.</w:t>
      </w:r>
    </w:p>
    <w:p>
      <w:pPr>
        <w:pStyle w:val="TextBodyIndent"/>
        <w:rPr>
          <w:rFonts w:cs="Arial"/>
        </w:rPr>
      </w:pPr>
      <w:r>
        <w:rPr>
          <w:rFonts w:cs="Arial"/>
        </w:rPr>
      </w:r>
    </w:p>
    <w:p>
      <w:pPr>
        <w:pStyle w:val="TextBodyIndent"/>
        <w:rPr>
          <w:rFonts w:cs="Arial"/>
        </w:rPr>
      </w:pPr>
      <w:r>
        <w:rPr>
          <w:rFonts w:cs="Arial"/>
        </w:rPr>
        <w:t>Ч.Мөнхбат нь 1959 онд Улаанбаатар хотод төрсөн, НАХЯ-ны цэргийн тусгай дунд сургуулийг хуульч мэргэжил, 1989 онд ЗХУ-ын ДЯЯ-ны дээд сургуулийг “эрх зүйч” мэргэжлээр төгссөн. Шинэ Зеланд Улсын Вайкатогийн Их Сургуульд төрийн удирдлагын магистрын цол хамгаалсан улсад нийт 22, төрийн тусгай албанд 14 жил ажилласан. Тухайлбал, Төв аймгийн цагдаагийн хэлтэст төлөөлөгч, Цагдаагийн ерөнхий газарт байцаагч, ахлах байцаагч, Тусгай хэлтсийн орлогч дарга, Сонгинохайрхан дүүргийн Цагдаагийн хэлтсийн даргаар ажиллаж байсан.</w:t>
      </w:r>
    </w:p>
    <w:p>
      <w:pPr>
        <w:pStyle w:val="TextBodyIndent"/>
        <w:rPr>
          <w:rFonts w:cs="Arial"/>
        </w:rPr>
      </w:pPr>
      <w:r>
        <w:rPr>
          <w:rFonts w:cs="Arial"/>
        </w:rPr>
      </w:r>
    </w:p>
    <w:p>
      <w:pPr>
        <w:pStyle w:val="TextBodyIndent"/>
        <w:rPr>
          <w:rFonts w:cs="Arial"/>
        </w:rPr>
      </w:pPr>
      <w:r>
        <w:rPr>
          <w:rFonts w:cs="Arial"/>
        </w:rPr>
        <w:t xml:space="preserve">Ч.Мөнхбат нь цагдаагийн байгууллагад ажиллах хугацаандаа олон гэмт хэрэг илрүүлэхэд гар бие оролцон, мэргэжлийн удирдлагаар ханган ажиллаж гэмт хэрэг зөрчилтэй тэмцэх, хууль ёсыг сахиулан биелүүлэх ажлын мэдлэг туршлагатай ажилтан юм. </w:t>
      </w:r>
    </w:p>
    <w:p>
      <w:pPr>
        <w:pStyle w:val="TextBodyIndent"/>
        <w:rPr>
          <w:rFonts w:cs="Arial"/>
        </w:rPr>
      </w:pPr>
      <w:r>
        <w:rPr>
          <w:rFonts w:cs="Arial"/>
        </w:rPr>
      </w:r>
    </w:p>
    <w:p>
      <w:pPr>
        <w:pStyle w:val="TextBodyIndent"/>
        <w:rPr>
          <w:rFonts w:cs="Arial"/>
        </w:rPr>
      </w:pPr>
      <w:r>
        <w:rPr>
          <w:rFonts w:cs="Arial"/>
        </w:rPr>
        <w:t>Б.Цэрэнбалтав, Ч.Мөнхбат нарыг Улсын Ерөнхий прокурорын орлогчоор томилох тухай Ерөнхийлөгчийг саналыг дэмжихийг эрхэм гишүүд та бүхнээс хүсье.</w:t>
      </w:r>
    </w:p>
    <w:p>
      <w:pPr>
        <w:pStyle w:val="TextBodyIndent"/>
        <w:rPr>
          <w:rFonts w:cs="Arial"/>
        </w:rPr>
      </w:pPr>
      <w:r>
        <w:rPr>
          <w:rFonts w:cs="Arial"/>
        </w:rPr>
      </w:r>
    </w:p>
    <w:p>
      <w:pPr>
        <w:pStyle w:val="TextBodyIndent"/>
        <w:rPr>
          <w:rFonts w:cs="Arial"/>
        </w:rPr>
      </w:pPr>
      <w:r>
        <w:rPr>
          <w:rFonts w:cs="Arial"/>
        </w:rPr>
        <w:t>Анхаарал тавьсанд баярлалаа.</w:t>
      </w:r>
    </w:p>
    <w:p>
      <w:pPr>
        <w:pStyle w:val="TextBodyIndent"/>
        <w:rPr>
          <w:rFonts w:cs="Arial"/>
        </w:rPr>
      </w:pPr>
      <w:r>
        <w:rPr>
          <w:rFonts w:cs="Arial"/>
        </w:rPr>
      </w:r>
    </w:p>
    <w:p>
      <w:pPr>
        <w:pStyle w:val="TextBodyIndent"/>
        <w:rPr/>
      </w:pPr>
      <w:r>
        <w:rPr>
          <w:rFonts w:cs="Arial"/>
          <w:b/>
          <w:bCs/>
        </w:rPr>
        <w:t>Ц.Нямдорж:</w:t>
      </w:r>
      <w:r>
        <w:rPr>
          <w:rFonts w:cs="Arial"/>
        </w:rPr>
        <w:t xml:space="preserve"> -Ерөнхийлөгчийн саналтай холбогдуулан асуулт асуух гишүүд байна уу. Хууль зүйн байнгын хорооны дүгнэлтийг Байнгын хорооны дарга Д.Одбаяр танилцуулна.</w:t>
      </w:r>
    </w:p>
    <w:p>
      <w:pPr>
        <w:pStyle w:val="TextBodyIndent"/>
        <w:rPr>
          <w:rFonts w:cs="Arial"/>
        </w:rPr>
      </w:pPr>
      <w:r>
        <w:rPr>
          <w:rFonts w:cs="Arial"/>
        </w:rPr>
      </w:r>
    </w:p>
    <w:p>
      <w:pPr>
        <w:pStyle w:val="TextBodyIndent"/>
        <w:rPr/>
      </w:pPr>
      <w:r>
        <w:rPr>
          <w:rFonts w:cs="Arial"/>
          <w:b/>
          <w:bCs/>
        </w:rPr>
        <w:t>Д.Одбаяр:</w:t>
      </w:r>
      <w:r>
        <w:rPr>
          <w:rFonts w:cs="Arial"/>
        </w:rPr>
        <w:t xml:space="preserve"> -Монгол Улсын Их Хурлын дарга, эрхэм гишүүд ээ,</w:t>
      </w:r>
    </w:p>
    <w:p>
      <w:pPr>
        <w:pStyle w:val="TextBodyIndent"/>
        <w:rPr>
          <w:rFonts w:cs="Arial"/>
        </w:rPr>
      </w:pPr>
      <w:r>
        <w:rPr>
          <w:rFonts w:cs="Arial"/>
        </w:rPr>
      </w:r>
    </w:p>
    <w:p>
      <w:pPr>
        <w:pStyle w:val="TextBodyIndent"/>
        <w:rPr>
          <w:rFonts w:cs="Arial"/>
        </w:rPr>
      </w:pPr>
      <w:r>
        <w:rPr>
          <w:rFonts w:cs="Arial"/>
        </w:rPr>
        <w:t>Монгол Улсын Ерөнхийлөгчөөс Монгол Улсын Үндсэн хуулийн 56 дугаар зүйлийн 2 дахь хэсгийг үндэслэн Бат-Очирын Цэрэнбалтавыг Улсын Ерөнхий прокурорын орлогчоор улируулан томилох, Чулууны Мөнхбатыг Улсын ерөнхий прокурорын орлогчоор томилох асуудлыг зөвшилцөх тухай саналаа 2005 оны 11 дүгээр сарын 15-ны өдөр Улсын Их Хуралд ирүүлжээ.</w:t>
      </w:r>
    </w:p>
    <w:p>
      <w:pPr>
        <w:pStyle w:val="TextBodyIndent"/>
        <w:rPr>
          <w:rFonts w:cs="Arial"/>
        </w:rPr>
      </w:pPr>
      <w:r>
        <w:rPr>
          <w:rFonts w:cs="Arial"/>
        </w:rPr>
      </w:r>
    </w:p>
    <w:p>
      <w:pPr>
        <w:pStyle w:val="TextBodyIndent"/>
        <w:rPr>
          <w:rFonts w:cs="Arial"/>
        </w:rPr>
      </w:pPr>
      <w:r>
        <w:rPr>
          <w:rFonts w:cs="Arial"/>
        </w:rPr>
        <w:t>Уг асуудлыг Хууль зүйн байнгын хороо 2005 оны 11 дүгээр сарын 16-ны өдрийн хуралдаанаараа хэлэлцээд Б.Цэрэнбалтавыг Улсын ерөнхий прокурорын орлогчоор улируулан томилох, Ч.Мөнхбатыг Улсын ерөнхий прокурорын орлогчоор томилох саналыг тус хуралдаанд оролцсон гишүүдийн 100 хувийн саналаар дэмжсэн болно.</w:t>
      </w:r>
    </w:p>
    <w:p>
      <w:pPr>
        <w:pStyle w:val="TextBodyIndent"/>
        <w:rPr>
          <w:rFonts w:cs="Arial"/>
        </w:rPr>
      </w:pPr>
      <w:r>
        <w:rPr>
          <w:rFonts w:cs="Arial"/>
        </w:rPr>
      </w:r>
    </w:p>
    <w:p>
      <w:pPr>
        <w:pStyle w:val="TextBodyIndent"/>
        <w:rPr>
          <w:rFonts w:cs="Arial"/>
        </w:rPr>
      </w:pPr>
      <w:r>
        <w:rPr>
          <w:rFonts w:cs="Arial"/>
        </w:rPr>
        <w:t>Улсын Их Хурлын эрхэм гишүүд ээ,</w:t>
      </w:r>
    </w:p>
    <w:p>
      <w:pPr>
        <w:pStyle w:val="TextBodyIndent"/>
        <w:rPr>
          <w:rFonts w:cs="Arial"/>
        </w:rPr>
      </w:pPr>
      <w:r>
        <w:rPr>
          <w:rFonts w:cs="Arial"/>
        </w:rPr>
      </w:r>
    </w:p>
    <w:p>
      <w:pPr>
        <w:pStyle w:val="TextBodyIndent"/>
        <w:rPr>
          <w:rFonts w:cs="Arial"/>
        </w:rPr>
      </w:pPr>
      <w:r>
        <w:rPr>
          <w:rFonts w:cs="Arial"/>
        </w:rPr>
        <w:t>Улсын Ерөнхий прокурорын орлогчийг томилох саналын талаар тус Байнгын хорооноос гаргасан дүгнэлтийг хэлэлцэн шийдвэрлэж өгөхийг Та бүхнээс хүсье.</w:t>
      </w:r>
    </w:p>
    <w:p>
      <w:pPr>
        <w:pStyle w:val="TextBodyIndent"/>
        <w:rPr>
          <w:rFonts w:cs="Arial"/>
        </w:rPr>
      </w:pPr>
      <w:r>
        <w:rPr>
          <w:rFonts w:cs="Arial"/>
        </w:rPr>
      </w:r>
    </w:p>
    <w:p>
      <w:pPr>
        <w:pStyle w:val="TextBodyIndent"/>
        <w:rPr>
          <w:rFonts w:cs="Arial"/>
        </w:rPr>
      </w:pPr>
      <w:r>
        <w:rPr>
          <w:rFonts w:cs="Arial"/>
        </w:rPr>
        <w:t>Анхаарал тавьсанд баярлалаа.</w:t>
      </w:r>
    </w:p>
    <w:p>
      <w:pPr>
        <w:pStyle w:val="TextBodyIndent"/>
        <w:rPr>
          <w:rFonts w:cs="Arial"/>
        </w:rPr>
      </w:pPr>
      <w:r>
        <w:rPr>
          <w:rFonts w:cs="Arial"/>
        </w:rPr>
      </w:r>
    </w:p>
    <w:p>
      <w:pPr>
        <w:pStyle w:val="TextBodyIndent"/>
        <w:rPr/>
      </w:pPr>
      <w:r>
        <w:rPr>
          <w:rFonts w:cs="Arial"/>
          <w:b/>
          <w:bCs/>
        </w:rPr>
        <w:t>Ц.Нямдорж:</w:t>
      </w:r>
      <w:r>
        <w:rPr>
          <w:rFonts w:cs="Arial"/>
        </w:rPr>
        <w:t xml:space="preserve"> -Байнгын хорооны дүгнэлттэй холбогдуулан асуулт асуух гишүүд байна уу. Алга байна. Санал хураалтаа явуулъя.</w:t>
      </w:r>
    </w:p>
    <w:p>
      <w:pPr>
        <w:pStyle w:val="TextBodyIndent"/>
        <w:rPr>
          <w:rFonts w:cs="Arial"/>
        </w:rPr>
      </w:pPr>
      <w:r>
        <w:rPr>
          <w:rFonts w:cs="Arial"/>
        </w:rPr>
      </w:r>
    </w:p>
    <w:p>
      <w:pPr>
        <w:pStyle w:val="TextBodyIndent"/>
        <w:rPr>
          <w:rFonts w:cs="Arial"/>
        </w:rPr>
      </w:pPr>
      <w:r>
        <w:rPr>
          <w:rFonts w:cs="Arial"/>
        </w:rPr>
        <w:t>Бат-Очирын Цэрэнбалтавыг Улсын Ерөнхий прокурорын орлогчоор томилохыг дэмжье гэсэн санал хураалт явуулъя.</w:t>
      </w:r>
    </w:p>
    <w:p>
      <w:pPr>
        <w:pStyle w:val="TextBodyIndent"/>
        <w:rPr>
          <w:rFonts w:cs="Arial"/>
        </w:rPr>
      </w:pPr>
      <w:r>
        <w:rPr>
          <w:rFonts w:cs="Arial"/>
        </w:rPr>
      </w:r>
    </w:p>
    <w:p>
      <w:pPr>
        <w:pStyle w:val="TextBodyIndent"/>
        <w:rPr>
          <w:rFonts w:cs="Arial"/>
        </w:rPr>
      </w:pPr>
      <w:r>
        <w:rPr>
          <w:rFonts w:cs="Arial"/>
        </w:rPr>
        <w:t>Зөвшөөрсөн 52</w:t>
      </w:r>
    </w:p>
    <w:p>
      <w:pPr>
        <w:pStyle w:val="TextBodyIndent"/>
        <w:rPr>
          <w:rFonts w:cs="Arial"/>
        </w:rPr>
      </w:pPr>
      <w:r>
        <w:rPr>
          <w:rFonts w:cs="Arial"/>
        </w:rPr>
        <w:t>Татгалзсан 1</w:t>
      </w:r>
    </w:p>
    <w:p>
      <w:pPr>
        <w:pStyle w:val="TextBodyIndent"/>
        <w:rPr>
          <w:rFonts w:cs="Arial"/>
        </w:rPr>
      </w:pPr>
      <w:r>
        <w:rPr>
          <w:rFonts w:cs="Arial"/>
        </w:rPr>
        <w:t>Бүгд 5З –98.1 хувийн саналаар дэмжигдлээ.</w:t>
      </w:r>
    </w:p>
    <w:p>
      <w:pPr>
        <w:pStyle w:val="TextBodyIndent"/>
        <w:rPr>
          <w:rFonts w:cs="Arial"/>
        </w:rPr>
      </w:pPr>
      <w:r>
        <w:rPr>
          <w:rFonts w:cs="Arial"/>
        </w:rPr>
      </w:r>
    </w:p>
    <w:p>
      <w:pPr>
        <w:pStyle w:val="TextBodyIndent"/>
        <w:rPr>
          <w:rFonts w:cs="Arial"/>
        </w:rPr>
      </w:pPr>
      <w:r>
        <w:rPr>
          <w:rFonts w:cs="Arial"/>
        </w:rPr>
        <w:t>Чулууны Мөнхбатыг Улсын Ерөнхий прокурорын орлогчоор томилохыг дэмжье гэсэн санал хураалт явуулъя.</w:t>
      </w:r>
    </w:p>
    <w:p>
      <w:pPr>
        <w:pStyle w:val="TextBodyIndent"/>
        <w:rPr>
          <w:rFonts w:cs="Arial"/>
        </w:rPr>
      </w:pPr>
      <w:r>
        <w:rPr>
          <w:rFonts w:cs="Arial"/>
        </w:rPr>
      </w:r>
    </w:p>
    <w:p>
      <w:pPr>
        <w:pStyle w:val="TextBodyIndent"/>
        <w:rPr>
          <w:rFonts w:cs="Arial"/>
        </w:rPr>
      </w:pPr>
      <w:r>
        <w:rPr>
          <w:rFonts w:cs="Arial"/>
        </w:rPr>
        <w:t>Зөвшөөрсөн 52</w:t>
      </w:r>
    </w:p>
    <w:p>
      <w:pPr>
        <w:pStyle w:val="TextBodyIndent"/>
        <w:rPr>
          <w:rFonts w:cs="Arial"/>
        </w:rPr>
      </w:pPr>
      <w:r>
        <w:rPr>
          <w:rFonts w:cs="Arial"/>
        </w:rPr>
        <w:t>Татгалзсан 1</w:t>
      </w:r>
    </w:p>
    <w:p>
      <w:pPr>
        <w:pStyle w:val="TextBodyIndent"/>
        <w:rPr>
          <w:rFonts w:cs="Arial"/>
        </w:rPr>
      </w:pPr>
      <w:r>
        <w:rPr>
          <w:rFonts w:cs="Arial"/>
        </w:rPr>
        <w:t>Бүгд 5З –98.1 хувийн саналаар дэмжигдлээ.</w:t>
      </w:r>
    </w:p>
    <w:p>
      <w:pPr>
        <w:pStyle w:val="TextBodyIndent"/>
        <w:rPr>
          <w:rFonts w:cs="Arial"/>
        </w:rPr>
      </w:pPr>
      <w:r>
        <w:rPr>
          <w:rFonts w:cs="Arial"/>
        </w:rPr>
      </w:r>
    </w:p>
    <w:p>
      <w:pPr>
        <w:pStyle w:val="TextBodyIndent"/>
        <w:rPr>
          <w:rFonts w:cs="Arial"/>
        </w:rPr>
      </w:pPr>
      <w:r>
        <w:rPr>
          <w:rFonts w:cs="Arial"/>
        </w:rPr>
        <w:t>Улсын ерөнхий прокурорын орлогчоор та бүхэн томилогдох байх, Ерөнхийлөгч санал оруулж ирсэн УИХ 100 хувийн саналаар дэмжиж байна. Энэ дэмжлэг бол ажил сайн хийж байсан гэсэн үнэлгээ биш сайн хийж магадгүй гэж УИХ найдаж өгч байгаа урьдчилгаа шүү гэдгийг хэлье. Эрүүгийн нөхцөл байдал нэг үеийг бодоход жаахан зөөлөрсөн нь үнэн гэхдээ байдал хүнд байгаа. Та бүхний ажилд амжилт хүсч байна, ажлаа сайн хийгээрэй.</w:t>
      </w:r>
    </w:p>
    <w:p>
      <w:pPr>
        <w:pStyle w:val="TextBodyIndent"/>
        <w:rPr>
          <w:rFonts w:cs="Arial"/>
        </w:rPr>
      </w:pPr>
      <w:r>
        <w:rPr>
          <w:rFonts w:cs="Arial"/>
        </w:rPr>
      </w:r>
    </w:p>
    <w:p>
      <w:pPr>
        <w:pStyle w:val="TextBodyIndent"/>
        <w:rPr>
          <w:rFonts w:cs="Arial"/>
        </w:rPr>
      </w:pPr>
      <w:r>
        <w:rPr>
          <w:rFonts w:cs="Arial"/>
        </w:rPr>
        <w:t>Дараагийн хэлэлцэх асуудалдаа оръё. Төрийн болон орон нутгийн төсвийн хөрөнгөөр худалдан авах бараа, ажил үйлчилгээний гүйцэтгэгч сонгох журмын тухай хуулийн шинэчилсэн найруулгын төслийн анхны хэлэлцүүлгийг явуулъя.</w:t>
      </w:r>
    </w:p>
    <w:p>
      <w:pPr>
        <w:pStyle w:val="TextBodyIndent"/>
        <w:rPr>
          <w:rFonts w:cs="Arial"/>
        </w:rPr>
      </w:pPr>
      <w:r>
        <w:rPr>
          <w:rFonts w:cs="Arial"/>
        </w:rPr>
      </w:r>
    </w:p>
    <w:p>
      <w:pPr>
        <w:pStyle w:val="TextBodyIndent"/>
        <w:rPr>
          <w:rFonts w:cs="Arial"/>
        </w:rPr>
      </w:pPr>
      <w:r>
        <w:rPr>
          <w:rFonts w:cs="Arial"/>
        </w:rPr>
        <w:t>Асуудлын талаар Эдийн засгийн байнгын хорооны дүгнэлтийг Улсын Их Хурлын гишүүн Ц.Цэнгэл танилцуулна.</w:t>
      </w:r>
    </w:p>
    <w:p>
      <w:pPr>
        <w:pStyle w:val="TextBodyIndent"/>
        <w:rPr>
          <w:rFonts w:cs="Arial"/>
        </w:rPr>
      </w:pPr>
      <w:r>
        <w:rPr>
          <w:rFonts w:cs="Arial"/>
        </w:rPr>
      </w:r>
    </w:p>
    <w:p>
      <w:pPr>
        <w:pStyle w:val="Normal"/>
        <w:ind w:firstLine="720"/>
        <w:jc w:val="both"/>
        <w:rPr/>
      </w:pPr>
      <w:r>
        <w:rPr>
          <w:rFonts w:cs="Arial"/>
          <w:b/>
          <w:bCs/>
        </w:rPr>
        <w:t>Ц.Цэнгэл:</w:t>
      </w:r>
      <w:r>
        <w:rPr>
          <w:rFonts w:cs="Arial"/>
        </w:rPr>
        <w:t xml:space="preserve"> -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Засгийн газраас өргөн мэдүүлсэн Төрийн болон орон нутгийн өмчийн хөрөнгөөр худалдан авах бараа, ажил, үйлчилгээний гүйцэтгэгч сонгох журмын тухай хуулийн төслийн хэлэлцэх эсэх тухай асуудлыг Улсын Их Хурлын 2005 оны 10 дугаар сарын 6-ны өдрийн нэгдсэн хуралдаанаар хэлэлцэж эхний хэлэлцүүлэгт бэлтгүүлэхээр Эдийн засгий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Эдийн засгийн байнгын хорооны ажлын хэсэг хуулийн төслийн хэлэлцэх эсэхийг шийдвэрлэх явцад Улсын Их Хурлын гишүүдээс гаргасан саналыг нэгбүрчлэн судлан үзэж төслийн эхний хэлэлцүүлэгт бэлтгэсэн саналыг Байнгын хороо 11 дүгээр сарын 3-ны өдрийн хуралдаанаараа хэлэлцээд гаргасан санал дүгнэлтийг Та бүхэнд танилцуулъя.</w:t>
      </w:r>
    </w:p>
    <w:p>
      <w:pPr>
        <w:pStyle w:val="Normal"/>
        <w:jc w:val="both"/>
        <w:rPr>
          <w:rFonts w:cs="Arial"/>
        </w:rPr>
      </w:pPr>
      <w:r>
        <w:rPr>
          <w:rFonts w:cs="Arial"/>
        </w:rPr>
      </w:r>
    </w:p>
    <w:p>
      <w:pPr>
        <w:pStyle w:val="Normal"/>
        <w:jc w:val="both"/>
        <w:rPr/>
      </w:pPr>
      <w:r>
        <w:rPr>
          <w:rFonts w:cs="Arial"/>
        </w:rPr>
        <w:tab/>
        <w:t>Улсын Их Хурлын гишүүн Г.Занданшатар, Д.Одбаяр нарын гаргасан саналын дагуу хуулийн төслөөр зохицуулах асуудлыг авч үзээд энэ хуулийн төслийн хүрээнд төрийн өмчийн хөрөнгөөр бараа, ажил, үйлчилгээ худалдан авах харилцааг зохицуулах нь зүйтэй гэсэн саналыг Байнгын хорооны хуралдаанд оролцсон гишүүдийн олонхи дэмжиж, хуулийн төслийн</w:t>
      </w:r>
      <w:r>
        <w:rPr>
          <w:rFonts w:cs="Arial"/>
          <w:bCs/>
        </w:rPr>
        <w:t xml:space="preserve"> гарчгийг</w:t>
      </w:r>
      <w:r>
        <w:rPr>
          <w:rFonts w:cs="Arial"/>
          <w:b/>
        </w:rPr>
        <w:t xml:space="preserve"> </w:t>
      </w:r>
      <w:r>
        <w:rPr>
          <w:rFonts w:cs="Arial"/>
          <w:lang w:val="mn-Cyrl-MN"/>
        </w:rPr>
        <w:t>“Төрийн болон орон нутгийн өмчийн хөрөнгөөр бараа, ажил, үйлчилгээ худалдан авах тухай” хууль</w:t>
      </w:r>
      <w:r>
        <w:rPr>
          <w:rFonts w:cs="Arial"/>
          <w:b/>
          <w:lang w:val="mn-Cyrl-MN"/>
        </w:rPr>
        <w:t xml:space="preserve"> </w:t>
      </w:r>
      <w:r>
        <w:rPr>
          <w:rFonts w:cs="Arial"/>
          <w:bCs/>
          <w:lang w:val="mn-Cyrl-MN"/>
        </w:rPr>
        <w:t>гэж өөрчлөх саналыг оруулж 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улийн төслийн нэрийг өөрчилсөнтэй холбогдуулан худалдан авах ажиллагаатай холбоотой асуудлыг төсөлд тусгах саналыг Байнгын хорооны хуралдаанд оролцсон Улсын Их Хурлын гишүүд санал нэгтэйгээр  дэмжлээ. Үүнд:</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өслийн Тавдугаар бүлгийн нэрийг ”</w:t>
      </w:r>
      <w:r>
        <w:rPr>
          <w:rFonts w:cs="Arial"/>
          <w:bCs/>
          <w:iCs/>
          <w:lang w:val="mn-Cyrl-MN"/>
        </w:rPr>
        <w:t>Худалдан авах ажиллагааны удирдлага</w:t>
      </w:r>
      <w:r>
        <w:rPr>
          <w:rFonts w:cs="Arial"/>
          <w:lang w:val="mn-Cyrl-MN"/>
        </w:rPr>
        <w:t>”</w:t>
      </w:r>
      <w:r>
        <w:rPr>
          <w:rFonts w:cs="Arial"/>
          <w:bCs/>
          <w:iCs/>
          <w:lang w:val="mn-Cyrl-MN"/>
        </w:rPr>
        <w:t xml:space="preserve"> гэж өөрчлө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 дугаар зүйлийг худалдан авах ажиллагааны нөхцөл журам, захиалагчийн эрх, үнэлгээний хороо байгуулах гэсэн тусдаа зүйлүүд болго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лсын төсвийн хөрөнгө оруулалтын санхүүжилтээр худалдан авах бараа, ажил, үйлчилгээний өртгийн хэмжээнээс хамааруулан захиалагчийн эрхийг гурван шатанд хэрэгжүүлэхээр өөрчлөлт оруулах,  Өөрөөр хэлбэл улсын төсвийн хөрөнгө оруулалтын санхүүжилтээр худалдан авах 50 сая төгрөгөөс дээш өртөг бүхий бараа, үйлчилгээ, 150 сая  төгрөгөөс дээш өртөг бүхий ажлын захиалагч нь төрийн захиргааны төв байгууллага, Улсын Их Хуралд ажлаа тайлагнадаг байгууллагууд, Ерөнхий сайдын эрхлэх асуудлын хүрээний агентлаг, Улсын дээд шүүх, Улсын Ерөнхий прокурорын газар, Шүүхийн ерөнхий зөвлөл; 20-50 сая төгрөгийн өртөг бүхий бараа, үйлчилгээ, 50-150 сая төгрөгийн өртөг бүхий ажлын захиалагч нь Засгийн газрын гишүүний эрхлэх асуудлын хүрээний агентлаг, тэдгээрийн харьяа бусад байгууллага, аймаг, нийслэлийн Засаг даргын дэргэдэх албад,  20 сая хүртэл төгрөгийн өртөг бүхий бараа, үйлчилгээ, 50 сая хүртэл төгрөгийн өртөг бүхий ажлын захиалагч нь тухайн төсөвт байгууллага бай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ээрх заалттай нэгэн адилаар орон нутгийн төсвийн хөрөнгө оруулалтын санхүүжилтээр худалдан авах 5 сая төгрөг хүртэл өртөг бүхий бараа, үйлчилгээ, 15 сая төгрөг хүртэл өртөг бүхий ажлын захиалагч нь сум, дүүргийн Засаг даргын тамгын газар, орон нутгийн төсөвт байгууллагууд, 5 сая төгрөгөөс дээш төгрөгийн өртөг бүхий  бараа, үйлчилгээ, 15 сая төгрөгөөс дээш өртөг бүхий  ажлын захиалагч нь аймаг, нийслэлийн Засаг даргын тамгын газар байхаар төсөлд өөрчлөлт оруулах. Энэ асуудлаар Улсын Их Хурлын гишүүн Ц.Сүхбаатар цөөнх болсон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далдан авах ажиллагааг төлөвлөх өөрөөр хэлбэл  захиалагч худалдан авах бараа, ажил, үйлчилгээний төлөвлөгөөг боловсруулж улсын төсөв батлагдсанаас хойш 30 хоногийн дотор харьяалах төсвийн ерөнхийлөн захирагчид, төсвийн ерөнхийлөн захирагч өөрийн төсвийн хүрээнд худалдан авах бараа, ажил, үйлчилгээний төлөвлөгөөг төсвийн асуудал эрхэлсэн төрийн захиргааны төв байгууллагад улсын төсөв батлагдсанаас хойш 45 хоногийн дотор тус тус хүргүүлэх, захиалагчийн худалдан авах ажиллагааны төлөвлөгөөг төсвийн ерөнхийлөн захирагч баталж, хэрэгжилтэд нь хяналт тавих, төсвийн ерөнхийлөн захирагчийн худалдан авах ажиллагааны төлөвлөгөөний хэрэгжилтэд төсвийн асуудал эрхэлсэн төрийн захиргааны төв байгууллага хяналт тавьж,  үнэлгээ хий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эрээний нөхцөл, талуудын хүлээх хариуцлага, гүйцэтгэлийн, урьдчилгаа төлбөрийн болон чанарын баталгаа гаргах, гэрээнд өөрчлөлт хийхийг хориглох нөхцөл, гэрээ хүчин төгөлдөр байх зэрэг асуудлаар Иргэний хуультай давхардахгүйгээр зарим заалтыг бүлэг болгон нэмэх  зэрэг асуудлаар төсөлд нэмэлт, өөрчлөлт оруулах нь зүйтэй гэж байнгын хорооны хуралдаанд оролцсон гишүүдийн олонхи үзлээ.  </w:t>
      </w:r>
    </w:p>
    <w:p>
      <w:pPr>
        <w:pStyle w:val="Normal"/>
        <w:ind w:firstLine="720"/>
        <w:jc w:val="both"/>
        <w:rPr>
          <w:rFonts w:cs="Arial"/>
          <w:lang w:val="mn-Cyrl-MN"/>
        </w:rPr>
      </w:pPr>
      <w:r>
        <w:rPr>
          <w:rFonts w:cs="Arial"/>
          <w:lang w:val="mn-Cyrl-MN"/>
        </w:rPr>
      </w:r>
    </w:p>
    <w:p>
      <w:pPr>
        <w:pStyle w:val="Normal"/>
        <w:ind w:firstLine="720"/>
        <w:jc w:val="both"/>
        <w:rPr/>
      </w:pPr>
      <w:r>
        <w:rPr>
          <w:rFonts w:cs="Arial"/>
          <w:bCs/>
          <w:lang w:val="mn-Cyrl-MN"/>
        </w:rPr>
        <w:t xml:space="preserve">Хуулийн үйлчлэх хүрээ, зохицуулах харилцааны тухайд </w:t>
      </w:r>
      <w:r>
        <w:rPr>
          <w:rFonts w:cs="Arial"/>
          <w:lang w:val="mn-Cyrl-MN"/>
        </w:rPr>
        <w:t xml:space="preserve">хуулиар төрийн нууцад хамааруулсан болон үндэсний аюулгүй байдлыг хангахтай холбогдсон тусгай зориулалтын тоног төхөөрөмж, байгууламж, ажил, үйлчилгээ, галт зэвсэг худалдан авах ажиллагаа түүнчлэн хууль тогтоомжоор олгосон эрхийн дагуу төрийн өмчит хуулийн этгээдийн гүйцэтгэх улсын чанартай замын засвар, арчилгаатай холбоотой ажил, үйлчилгээг худалдан авах харилцааг энэ хуулиар зохицуулахгүй  байхаар төсөлд өөрчлөлт оруулах нь зүйтэй гэж үзлээ. </w:t>
      </w:r>
    </w:p>
    <w:p>
      <w:pPr>
        <w:pStyle w:val="Normal"/>
        <w:jc w:val="both"/>
        <w:rPr>
          <w:rFonts w:cs="Arial"/>
          <w:lang w:val="mn-Cyrl-MN"/>
        </w:rPr>
      </w:pPr>
      <w:r>
        <w:rPr>
          <w:rFonts w:cs="Arial"/>
          <w:lang w:val="mn-Cyrl-MN"/>
        </w:rPr>
      </w:r>
    </w:p>
    <w:p>
      <w:pPr>
        <w:pStyle w:val="Normal"/>
        <w:jc w:val="both"/>
        <w:rPr/>
      </w:pPr>
      <w:r>
        <w:rPr>
          <w:rFonts w:cs="Arial"/>
          <w:lang w:val="mn-Cyrl-MN"/>
        </w:rPr>
        <w:tab/>
        <w:t>Хуулийн төслийн 4 дүгээр зүйлийн 4.1.1-д энэ хуулийг мөрдөх буюу өөрөөр хэлбэл захиалагч байх этгээдэд “/төрийн болон орон нутгийн өмчит хуулийн этгээд/ 50-иас дээш хувийн төрийн болон орон нутгийн өмчийн оролцоотой хуулийн этгээд,  /гадаадын зээл, тусламжийг зохицуулах тухай хуулийн 3.1.5-д заасан төсөл хэрэгжүүлэгч/” байх Засгийн газрын төслийн саналыг “</w:t>
      </w:r>
      <w:r>
        <w:rPr>
          <w:rFonts w:cs="Arial"/>
          <w:bCs/>
          <w:lang w:val="mn-Cyrl-MN"/>
        </w:rPr>
        <w:t xml:space="preserve">66.7 ба түүнээс дээш хувийн төрийн болон хувийн өмчийн оролцоотой хуулийн этгээд” гэж өөрчлөх тухай </w:t>
      </w:r>
      <w:r>
        <w:rPr>
          <w:rFonts w:cs="Arial"/>
          <w:lang w:val="mn-Cyrl-MN"/>
        </w:rPr>
        <w:t xml:space="preserve">УИХ-ын гишүүн Д.Одхүүгийн саналыг Байнгын  хорооны хуралдаанд оролцсон гишүүдийн олонхи дэмжсэнийг тэмдэглэх нь зүйтэй гэж үзэж байна. </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lang w:val="mn-Cyrl-MN"/>
        </w:rPr>
      </w:pPr>
      <w:r>
        <w:rPr>
          <w:rFonts w:cs="Arial"/>
          <w:lang w:val="mn-Cyrl-MN"/>
        </w:rPr>
        <w:tab/>
        <w:t>Мөн тендерт оролцогчийн хариуцлагыг өндөржүүлэх, цөөн хэдэн компани ихэнх худалдан авах ажиллагаанд оролцдог одоогийн буруу практикийг засах үүднээс сүүлийн 3 жилийн хугацаанд худалдан авах ажиллагаанд оролцохдоо гэрээний үүргээ ноцтой зөрчсөн, биелүүлээгүй, мэргэжлийн үйл ажиллагаанд алдаа гаргасныг шүүх, эрх бүхий байгууллага тогтоосон, тендер ирүүлэхдээ илт худал мэдээлсэн аж ахуйн нэгжийг тендерт оролцох эрхийг нь хасах, ийнхүү эрх нь хасагдсан этгээдийн бүртгэлийг төсвийн асуудал эрхэлсэн төрийн захиргааны төв байгууллага хөтлөх, олон нийтэд энэ тухай мэдээлэх, мөн хуулийн этгээд өөрийн үйл ажиллагааны чиглэлээр тухайн жилд зарлагдсан тендерт 6-гаас дээшгүй удаа оролцож болох бөгөөд эдгээрээс 3 удаад тендер нь шалгарсан бол тухайн жилд дахин тендерт оролцохыг хориглох заалтыг тус тус оруулах саналыг Байнгын хорооны хуралд оролцсон гишүүдийн олонхи дэмжлээ. Төслийн талаар Улсын Их Хурлын гишүүдээс гаргасан саналын томъёоллыг Та бүхэнд тараасан болно.</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рийн болон орон нутгийн өмчийн хөрөнгөөр худалдан авах бараа, ажил, үйлчилгээний сонгогч шалгаруулах журмын тухай хуулийн төслийн эхний хэлэлцүүлэгт Эдийн засгийн байнгын хорооноос гаргасан санал дүгнэлтийг хэлэлцэн шийдвэрлэж өгөхийг Та бүхнээс хүс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Анхаарал тавьсанд баярлалаа.</w:t>
      </w:r>
    </w:p>
    <w:p>
      <w:pPr>
        <w:pStyle w:val="TextBodyIndent"/>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йнгын хорооны дүгнэлттэй холбогдуулж асуулт асуух гишүүн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Цанжид гишүүн асуултаа ас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А.Цанжид:</w:t>
      </w:r>
      <w:r>
        <w:rPr>
          <w:rFonts w:cs="Arial"/>
          <w:lang w:val="mn-Cyrl-MN"/>
        </w:rPr>
        <w:t xml:space="preserve"> -Түүх, соёлын дурсгалт барилга объектыг засахад тендерийн хуулиар засахад тохиромжгүй байдаг. Яагаад гэвэл ийм барилга объектыг засах мэргэжлийн байгууллагууд Монгол Улсад байдаггүй. Зүгээр барилга барьж чадахгүй байгаа шахуу ийм компаниудын дунд түүх, соёлын дурсгалт нарийн нандин объектыг засах ийм тендерийг зарлахад хүрдэг. Тэд нар нь зориулалтын бус будгаар ч юм уу ер нь мэргэжлийн бус байдлаар засаж чанаргүй зүйл хийж заримдаа барилга объектыг засах биш хохирол учруулахад хүргэдэг ийм тал бий л дээ. Тийм учраас хойшид тендер зарлахгүйгээр соёлын төвийн дэргэд жижигхэн хэмжээний мэргэжлийн бригад байгуулж уг ажлыг хийлгэж баймаар байгаа юм. Энэ талаар саналаа илэрхийлж албан бичгийг Эдийн засгийн байнгын хороонд явуулсан юм. Энийг харгалзаж үзсэн үү, оруулсан санал дүгнэлтээс харахад анзаарч үзээгүй юм шиг харагдах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Цанжид гишүүний асуулта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Дамиран:</w:t>
      </w:r>
      <w:r>
        <w:rPr>
          <w:rFonts w:cs="Arial"/>
          <w:lang w:val="mn-Cyrl-MN"/>
        </w:rPr>
        <w:t xml:space="preserve"> -Түүх дурсгалт зүйлийг сэргээн засварлахтай холбогдсон ажлыг хийдэг мэргэжлийн байгууллага байсан хувьчилсан байгаа. Бид нар энэ хуулийн юунд хамрагдахгүй бол улсын нууцтай холбоотой, аюулгүй байдалтай холбоотой байгууламж гэсэн тийм үг байгаа юм. Улсын нууц, аюулгүй байдалтай холбоотой тийм заалт.</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эрэнд чинь орохгү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Дамиран:</w:t>
      </w:r>
      <w:r>
        <w:rPr>
          <w:rFonts w:cs="Arial"/>
          <w:lang w:val="mn-Cyrl-MN"/>
        </w:rPr>
        <w:t xml:space="preserve"> -Энэ асуудал ажлын хэсэг дээр яригдсан юм. Мэргэжлийн байгууллага байж байгаа, тэрнийх нь суурь байж байгаа, түүхийн дурсгалт зүйлийг сэргээн засварлах компани байгаа. Цэрэнжанцан гээд дарга нь байдаг. Социализмын үед Японы буцалтгүй тусламжаар энэ дээврийн баарыг үйлдвэрлэдэг үйлдвэрийг оруулж ирсэн үйлдвэр нь байж байгаа тийм байсаар байтал энийг тусгайлан авч үзэх шаардлагагүй юм. Аюулгүй байдал, улсын нууцтай холбоотой юмыг энд хамруулъя. Хэрвээ хамруулаад байвал янз бүрийн тендерүүд зөндөө болчих гээ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Адьяа гишүүн асуултаа ас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Адьяа:</w:t>
      </w:r>
      <w:r>
        <w:rPr>
          <w:rFonts w:cs="Arial"/>
          <w:lang w:val="mn-Cyrl-MN"/>
        </w:rPr>
        <w:t xml:space="preserve"> -Аж ахуйн үйл ажиллагааны тухай хуульд өөрчлөлт оруулах чиглэлээр тодорхой саналууд үндсэндээ амьдралаас урган гарч байгаа асуудал. Гэхдээ амьдрал дээр байгаа доошоогоо эрх чөлөө тэлэхийн тусам улсын өмч хөрөнгөнд хайр гамгүй хандах, тэнд янз бүрийн асуудалд орооцолдох явдал гараад байгаа юм. Жишээлбэл, өчигдрийн сонин дээр Төмөр замын Магдайтай холбоотой асуудал гарсан байгаа. 1 доллараар авах юмыг 10 доллараар авч байгаа. Ер нь төмөр замтай холбоотой асуудал, энэтэй холбогдсон тендерийн асуудал. Энэ дээр Эдийн засгийн байнгын хороо, холбогдох яамдууд ямар дүгнэлт хийж байгаа юм бэ. Ийм маягаар шахаа хийгээд тэгээд улсын өмч хөрөнгөд хандаад байвал энэ тендерийн тухай хуулийн асуудалд хоёр талаас нь хандахаас өөр аргагүй л дээ. Тийм учраас эрх мэдлийг бид нар доошоо өгч байгаа нь зүйн хэрэг, гэхдээ ийм нөхцөлд бид нар ямар арга хэмжээ авахаар энэ сонин дээр бичсэнийг үнэн зүйл гэж ойлгож байгаа байх, энийг Эдийн засгийн байнгын хороо энэ хуульд өөрчлөлт оруулах үед авч хэлэлцсэн үү, энэ асуудал анхаарал татсан уу гэдгийг асуумаа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Адьяа гишүүний асуулта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Дамиран:</w:t>
      </w:r>
      <w:r>
        <w:rPr>
          <w:rFonts w:cs="Arial"/>
          <w:lang w:val="mn-Cyrl-MN"/>
        </w:rPr>
        <w:t xml:space="preserve"> -Засгийн газраас өргөн мэдүүлсэн хуулинд төрийн өмчийн оролцоо 50 ба түүнээс дээш ийм төрийн оролцоотой бол энэ тендерийн юунд оролцоно гэж хуульчлагдаж орж ирсэн. Одхүү гишүүн санал гаргаад 66.7 болгосон юм. Ингэснээр төмөр зам, Эрдэнэт, Монросцветмет гэх мэтчилэнгийн хамтарсан үйлдвэрүүд энд орох боломжгүй болчихож байгаа юм нэгдүгээр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өнөөдөр манай хэд хэдэн салбарууд байна, эрчим хүчний салбар, холбооны салбар, төмөр зам гээд. Өчигдөр надад мэдээлэл ирсэн Улаанбаатар хотын төмөр зам 2006 онд 62.4 тэрбум төгрөгний материал, тоног төхөөрөмж авахаар төлөвлөж байгаа юм байна энийг удирдлагын хорооны хуралд оруулахаар бэлтгэж байгаа юм байна. Гэхдээ хамтарсан үйлдвэрийн онцлогтой тухайн жилд хөрөнгө оруулах төлөвлөгөөгөө удирдах зөвлөлөөрөө батлуулдаг, төлөөлөн удирдах зөвлөлөөрөө батлуулдаг. Тэр баталсны дараа ямар ямар объектон дээр юу хийх вэ гэдгийг шийддэг л дээ, энийг ярьж байгаад шийдэх асуудал. Хэрвээ бид нар Одхүү гишүүний саналаар хуулийн 4.1.1-ийг дэмжээд 66.7-гоос дээш хамрагдана гэх юм бол энэ хуулинд хамаа байхгүй өнөөдөр Магдай нь шахаж байна уу, хэн нь шахаж байна хууль байхгүй юм чинь яах вэ явж байхаас өөр аргагүй ийм л болох юм. Хуулийн төсөлд 50-иас дээш хувь гэж оруулж ирсэн санал хураахдаа та бүхэн бодоод өгнө биз. Байнгын хороон дээр энийг ярьж байгаад Одхүү гишүүний санал дэмжлэг авса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кей гишүүн асуултаа ас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А.Бакей:</w:t>
      </w:r>
      <w:r>
        <w:rPr>
          <w:rFonts w:cs="Arial"/>
          <w:lang w:val="mn-Cyrl-MN"/>
        </w:rPr>
        <w:t xml:space="preserve"> -Улсын төсвийн хөрөнгө оруулалтын санхүүжилтээр худалдан авах бараа, ажил үйлчилгээний өртгийн хэмжээнээс хамааруулж захиалагчийн эрхийг З шатанд хэрэгжүүлэхээр авчирсан байна. Өөрөөр хэлбэл арай илүү их хэмжээний өртөгтэй тендерийн захиалагч нь салбар яамд, дунд хэмжээний өртөгтэй тендерийн захиалагч нь Засгийн газрын агентлаг, аймгийн Засаг дарга, арай бага хэмжээтэй өртөгтэй тендерийн захиалагч нь төсвийн байгууллагууд гэж. Энэ төвлөрлийг сааруулах талаар зөв зүйтэй үзэл баримтлалтай санал гэж ойлгож байна. Гэхдээ энийг хэрэгжүүлэх шатан дээр маш сайн хяналт байхгүй бол нэлээд асуудал тулгарах, янз бүрийн сөрөг үр дагавар гарах ийм зөрчил гарч ирнэ гэж ойлгож байгаа. Тийм учраас тавих хяналтын асуудлыг энэ хуулинд хэр зэрэг туссан байна энэ талаар Байнгын хороо ямар дүгнэлттэй в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акей гишүүний асуулта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Цэнгэл:</w:t>
      </w:r>
      <w:r>
        <w:rPr>
          <w:rFonts w:cs="Arial"/>
          <w:lang w:val="mn-Cyrl-MN"/>
        </w:rPr>
        <w:t xml:space="preserve"> -Гурван шатлал бол үнэхээрийн тухайн үедээ уг хууль үүргээ гүйцэтгэсэн. Одоогийн байж байгаа нөхцөлд 5 сая гээд заачихдаг тэр нь аймаг, орон нутаг шийддэг байсныг тухайн сум, дүүргийн Засаг дарга нарт. Энэ бол хоёр янзын юм яваад байгаа. Нэг нь бараа, ажил үйлчилгээ худалдан авах, нөгөөдөх нь бараа, ажил үйлчилгээ захиалагч гэж, захиалагч гэдэг нь барилга байгууламжийн асуудлыг ярьж байгаа юм. Нэг бол хянах асуудал төрийн захиргааны төв байгууллага хянаж үнэлгээ хийнэ гэсэн байгаа. Энүүгээрээ Санхүү, эдийн засгийн яам маш том хуучин бол тендерээ зарладаг, хороо байгуулдагаа больчихлоо. Энэ дээр ганцхан Санхүү, эдийн засгийн яам хяналтаа тогтоох, хянаж үнэлгээ мониторинг хийдэг болсноор өшөө илүү хяналтанд орлоо гэж ойлгож болно.</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Одхүү гишүүн асуултаа асуу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хүү:</w:t>
      </w:r>
      <w:r>
        <w:rPr>
          <w:rFonts w:cs="Arial"/>
          <w:lang w:val="mn-Cyrl-MN"/>
        </w:rPr>
        <w:t xml:space="preserve"> -Би нэг асуудлыг тодруулъя гэсэн юм. Түрүүн асуултан дээр Дамиран дарга хэллээ л дээ. 66.7 хувь гэдэг чинь ерөөсөө үндэслэлтэй эд шүү дээ. Миний ойлгож байгаагаар компаний хуулинд ч гэсэн 66.7 хувиас дээш гаргаж асуудлаа шийднэ гэж түрүүний яриад байгаа хамтарсан үйлдвэрүүдийн хувьд өөрөө хэдийгээр 49, 51 гэсэн харьцаатай боловч шийдвэр гаргадаг механизм нь консенсусын аргаар буюу зөвхөн хоёр тал 100 хувь зөвшилцсөн тохиолдолд шийдвэр гаргадаг ийм том байгууллага байна. Бид нар эндээс хүчиндэж юмаа тендер зарла гэдэг эрх ч байхгүй, боломж ч байхгүй тэгээд үгүй гэхэд энийг одоо бид яах ч арга байхгүй. Энэ айхтар юм нь хоёр улсын Засгийн газар хоорондын хэлэлцээрээр зохицуулагддаг, Монголын хуультай ярихад Монголын хуулиас дээгүүр үйлчилдэг гэрээтэй учраас энэ дээр бид нар тэртэй тэргүй биелэгдэхгүй зүйлүүдийг аваачиж тусгаад хэрэггүй гэж оруулсан юм. Байнгын хороо дэмжсэн, ажлын хэсэг дэмжсэн шүү дээ яагаад ч юм энэ санал дандаа Одхүү гэсэн нэртэй яваад байх юм. Уул нь энэ чинь бусад бүх асуудлууд дээр би зөвшилцөж байгаад Цэнгэл, Одхүү гишүүн бүгд ажлын хэсгийн нэр яваад байгаа шүү дээ тэгсэн зөвхөн энэ санал дээр Одхүү гэж яваад байгаа юм яагаад ингэж томьёоллоод байдаг юм бол гэж гайхаад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Одхүү гишүүний асуулта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Цэнгэл:</w:t>
      </w:r>
      <w:r>
        <w:rPr>
          <w:rFonts w:cs="Arial"/>
          <w:lang w:val="mn-Cyrl-MN"/>
        </w:rPr>
        <w:t xml:space="preserve"> -50 ба түүнээс дээш гэж төсөлд орж ирсэн юм. Төслийн хүрээнд Одхүү гишүүн аж ахуйн нэгжүүдийн хуулинд үнэхээрийн 66.7-гоор тухайн жилийнхээ төлөвлөгөө, тухайн жилийнхээ төсвийг баталдаг юм байна лээ. Тэгэхээр энэ хууль хоорондоо зөрчилдөөд байгаа юм. Энэ дээр нэмээд Санхүү, эдийн засгийн яамнаас Хүрэлбаатар тайлбар хэлээч. Үндсэн хуулинд өөр заалт байна ингэвэл болох юм биш үү гэж яриад байгаа юм манай ажлын хэсэг тэр заалтыг сонсъ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За Хүрэлбаатар</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Ч.Хүрэлбаатар: </w:t>
      </w:r>
      <w:r>
        <w:rPr>
          <w:rFonts w:cs="Arial"/>
          <w:lang w:val="mn-Cyrl-MN"/>
        </w:rPr>
        <w:t xml:space="preserve">-Энэ заалт батлагдах юм бол нэлээд их олон аж ахуйн нэгжүүд энд ямар нэгэн тендергүйгээр зөвхөн байгууллагын даргын үзэмжийн асуудал болоод хувирчихаар болчихоод байгаа юм. Тухайлбал, Монгол-эм импекс, Төрийн өмчийн хорооноос гаргасан жагсаалт байгаа. Эрдэнэт үйлдвэр, Монголросцветмет, Монголболгар-Гео, Монголын цахилгаан холбоо, төмөр зам гэсэн компаниуд. Одхүү гишүүний яриад байгаа зүйлийг үндэслэлгүй юм болов уу гэж бодоод байгаа юм. Яагаад гэвэл Монгол Улсын Үндсэн хуулийн 5 дугаар зүйлийн З-т ингэж заасан байгаа. Өмчлөгийн эрхийг гагцхүү хуульд заасан үндэслэлээр хязгаарлаж болно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компаний 66.7 гэдэг чинь ТУЗ-ийн шийдвэр гаргах юу л даа. ТУЗ дээр тендер зарладаггүй шүү дээ. Тэгэхээр гүйцэтгэх удирдлага нь тендерээ зарлахдаа энэ хуулийг зайлшгүй мөрдөж байх нь ил тод байдал бусад олон асуудлыг шийдэх юм болчихоод байгаа юм. Тэгэхээр энэ дээр ийм тайлбар өгмөө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хүү:</w:t>
      </w:r>
      <w:r>
        <w:rPr>
          <w:rFonts w:cs="Arial"/>
          <w:lang w:val="mn-Cyrl-MN"/>
        </w:rPr>
        <w:t xml:space="preserve"> -Монгол-Болгар, Монгол-Оросын хамтарсан үйлдвэрүүд чинь бүгдээрээ Засгийн газар хоорондын хэлэлцээрээр ажил нь зохион байгуулагдаж явагддаг бүх шийдвэрүүд нь ТУЗ дээрээ гардаг, тендер зарлана уу, эс зарлана уу гэдгийг бүх юмыг шийддэг газар. Тэрний дээгүүр гарч чадахгүй байгаагаа мэдэж байж тийм юм ярьж болохгүй шүү дээ. Би энэ байгууллагыг чинь өөрөө удирдаж, шийдийг гаргаж байсан хүний нэг учраас мэдэж байна. Миний хувьд Монгол Улсын Засгийн газар өөрөө гарын үсэг зураад хийчихсэн юм байгаа шүү дээ. Хуулийнхаа хэмжээнд л явах хэрэгтэ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Асуудал маргааны тал руу орж байгаа учраас зогсоолоо. Гишүүд асуултаа асууж дууслаа. Байнгын хорооноос гаргасан саналын дагуу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Хуулийн төслийн гарчгийг “Төрийн болон орон нутгийн өмчийн хөрөнгөөр бараа, ажил, үйлчилгээ худалдан авах тухай” хууль гэж өөрчлө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өвшөөрсөн 44</w:t>
      </w:r>
    </w:p>
    <w:p>
      <w:pPr>
        <w:pStyle w:val="Normal"/>
        <w:ind w:firstLine="720"/>
        <w:jc w:val="both"/>
        <w:rPr>
          <w:rFonts w:cs="Arial"/>
          <w:lang w:val="mn-Cyrl-MN"/>
        </w:rPr>
      </w:pPr>
      <w:r>
        <w:rPr>
          <w:rFonts w:cs="Arial"/>
          <w:lang w:val="mn-Cyrl-MN"/>
        </w:rPr>
        <w:t>Татгалзсан З</w:t>
      </w:r>
    </w:p>
    <w:p>
      <w:pPr>
        <w:pStyle w:val="Normal"/>
        <w:ind w:firstLine="720"/>
        <w:jc w:val="both"/>
        <w:rPr>
          <w:rFonts w:cs="Arial"/>
          <w:lang w:val="mn-Cyrl-MN"/>
        </w:rPr>
      </w:pPr>
      <w:r>
        <w:rPr>
          <w:rFonts w:cs="Arial"/>
          <w:lang w:val="mn-Cyrl-MN"/>
        </w:rPr>
        <w:t>Бүгд 47 –93.6 хувийн саналаар дэмжигдлээ.</w:t>
      </w:r>
    </w:p>
    <w:p>
      <w:pPr>
        <w:pStyle w:val="Normal"/>
        <w:rPr>
          <w:rFonts w:cs="Arial"/>
          <w:lang w:val="mn-Cyrl-MN"/>
        </w:rPr>
      </w:pPr>
      <w:r>
        <w:rPr>
          <w:rFonts w:cs="Arial"/>
          <w:lang w:val="mn-Cyrl-MN"/>
        </w:rPr>
      </w:r>
    </w:p>
    <w:p>
      <w:pPr>
        <w:pStyle w:val="Normal"/>
        <w:ind w:firstLine="720"/>
        <w:jc w:val="both"/>
        <w:rPr>
          <w:rFonts w:cs="Arial"/>
          <w:lang w:val="mn-Cyrl-MN"/>
        </w:rPr>
      </w:pPr>
      <w:r>
        <w:rPr>
          <w:rFonts w:cs="Arial"/>
          <w:lang w:val="mn-Cyrl-MN"/>
        </w:rPr>
        <w:t>2.Төслийн 3.3-ыг дараах байдлаар өөрчлөх “3.3.Хуулиар төрийн нууцад хамааруулсан болон үндэсний аюулгүй байдлыг хангахтай холбогдсон тусгай зориулалтын тоног төхөөрөмж, байгууламж, ажил, үйлчилгээ болон галт зэвсэг худалдан авах ажиллагаанд энэ хууль үйлчлэхгүй.”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9</w:t>
      </w:r>
    </w:p>
    <w:p>
      <w:pPr>
        <w:pStyle w:val="Normal"/>
        <w:ind w:firstLine="720"/>
        <w:jc w:val="both"/>
        <w:rPr>
          <w:rFonts w:cs="Arial"/>
          <w:lang w:val="mn-Cyrl-MN"/>
        </w:rPr>
      </w:pPr>
      <w:r>
        <w:rPr>
          <w:rFonts w:cs="Arial"/>
          <w:lang w:val="mn-Cyrl-MN"/>
        </w:rPr>
        <w:t>Татгалзсан 6</w:t>
      </w:r>
    </w:p>
    <w:p>
      <w:pPr>
        <w:pStyle w:val="Normal"/>
        <w:ind w:firstLine="720"/>
        <w:jc w:val="both"/>
        <w:rPr>
          <w:rFonts w:cs="Arial"/>
          <w:lang w:val="mn-Cyrl-MN"/>
        </w:rPr>
      </w:pPr>
      <w:r>
        <w:rPr>
          <w:rFonts w:cs="Arial"/>
          <w:lang w:val="mn-Cyrl-MN"/>
        </w:rPr>
        <w:t>Бүгд 45 –86.7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 xml:space="preserve">З.Төслийн 3 дугаар зүйлд дараах агуулгатай  заалт нэмэх: </w:t>
      </w:r>
    </w:p>
    <w:p>
      <w:pPr>
        <w:pStyle w:val="Normal"/>
        <w:ind w:firstLine="720"/>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3.4. Хууль тогтоомжоор олгосон эрхийн дагуу төрийн өмчит хуулийн этгээдийн гүйцэтгэх улсын чанартай замын засвар, арчилгаатай холбоотой ажил, үйлчилгээг худалдан ава</w:t>
      </w:r>
      <w:r>
        <w:rPr>
          <w:rFonts w:cs="Arial"/>
          <w:strike/>
          <w:lang w:val="mn-Cyrl-MN"/>
        </w:rPr>
        <w:t>х</w:t>
      </w:r>
      <w:r>
        <w:rPr>
          <w:rFonts w:cs="Arial"/>
          <w:lang w:val="mn-Cyrl-MN"/>
        </w:rPr>
        <w:t xml:space="preserve"> харилцааг энэ хуулиар зохицуулахгүй”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4З –83.7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Төслийн 4.1.1-д “50 ба түүнээс дээш” гэснийг  “66.7 ба түүнээс дээш” гэж өөрчлөх УИХ-ын гишүүн Д.Одхүүгий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5</w:t>
      </w:r>
    </w:p>
    <w:p>
      <w:pPr>
        <w:pStyle w:val="Normal"/>
        <w:ind w:firstLine="720"/>
        <w:jc w:val="both"/>
        <w:rPr>
          <w:rFonts w:cs="Arial"/>
          <w:lang w:val="mn-Cyrl-MN"/>
        </w:rPr>
      </w:pPr>
      <w:r>
        <w:rPr>
          <w:rFonts w:cs="Arial"/>
          <w:lang w:val="mn-Cyrl-MN"/>
        </w:rPr>
        <w:t>Татгалзсан 20</w:t>
      </w:r>
    </w:p>
    <w:p>
      <w:pPr>
        <w:pStyle w:val="Normal"/>
        <w:ind w:firstLine="720"/>
        <w:jc w:val="both"/>
        <w:rPr>
          <w:rFonts w:cs="Arial"/>
          <w:lang w:val="mn-Cyrl-MN"/>
        </w:rPr>
      </w:pPr>
      <w:r>
        <w:rPr>
          <w:rFonts w:cs="Arial"/>
          <w:lang w:val="mn-Cyrl-MN"/>
        </w:rPr>
        <w:t>Бүгд 45 –55.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Төслөөс 4 дүгээр зүйлийн  4.1.1.в заалтыг хаса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9</w:t>
      </w:r>
    </w:p>
    <w:p>
      <w:pPr>
        <w:pStyle w:val="Normal"/>
        <w:ind w:firstLine="720"/>
        <w:jc w:val="both"/>
        <w:rPr>
          <w:rFonts w:cs="Arial"/>
          <w:lang w:val="mn-Cyrl-MN"/>
        </w:rPr>
      </w:pPr>
      <w:r>
        <w:rPr>
          <w:rFonts w:cs="Arial"/>
          <w:lang w:val="mn-Cyrl-MN"/>
        </w:rPr>
        <w:t>Татгалзсан 8</w:t>
      </w:r>
    </w:p>
    <w:p>
      <w:pPr>
        <w:pStyle w:val="Normal"/>
        <w:ind w:firstLine="720"/>
        <w:jc w:val="both"/>
        <w:rPr>
          <w:rFonts w:cs="Arial"/>
          <w:lang w:val="mn-Cyrl-MN"/>
        </w:rPr>
      </w:pPr>
      <w:r>
        <w:rPr>
          <w:rFonts w:cs="Arial"/>
          <w:lang w:val="mn-Cyrl-MN"/>
        </w:rPr>
        <w:t>Бүгд 47 –83.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Төслийн 4.1.21-ийн “гэж” гэсний дараа “Монгол Улсад бүртгэлтэй, татвар төлдөг “ гэж нэмэх УИХ-ын гишүүн З.Энхболдын гаргасан санал. Эдийн засгийн байнгын хороо дэмжсэн. Байнгын хорооны саналыг дэмжье гэдгээр санал хураалт явуулъя.</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Зөвшөөрсөн 41</w:t>
      </w:r>
    </w:p>
    <w:p>
      <w:pPr>
        <w:pStyle w:val="Normal"/>
        <w:ind w:firstLine="720"/>
        <w:rPr>
          <w:rFonts w:cs="Arial"/>
          <w:lang w:val="mn-Cyrl-MN"/>
        </w:rPr>
      </w:pPr>
      <w:r>
        <w:rPr>
          <w:rFonts w:cs="Arial"/>
          <w:lang w:val="mn-Cyrl-MN"/>
        </w:rPr>
        <w:t>Татгалзсан 6</w:t>
      </w:r>
    </w:p>
    <w:p>
      <w:pPr>
        <w:pStyle w:val="Normal"/>
        <w:ind w:firstLine="720"/>
        <w:rPr>
          <w:rFonts w:cs="Arial"/>
          <w:lang w:val="mn-Cyrl-MN"/>
        </w:rPr>
      </w:pPr>
      <w:r>
        <w:rPr>
          <w:rFonts w:cs="Arial"/>
          <w:lang w:val="mn-Cyrl-MN"/>
        </w:rPr>
        <w:t>Бүгд 47 –87.2 хувийн саналаар дэмжигдлэ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7.Төслийн 9.1.2-т дараах агуулгатай заалт нэмэх:</w:t>
      </w:r>
    </w:p>
    <w:p>
      <w:pPr>
        <w:pStyle w:val="Normal"/>
        <w:rPr>
          <w:rFonts w:cs="Arial"/>
          <w:lang w:val="mn-Cyrl-MN"/>
        </w:rPr>
      </w:pPr>
      <w:r>
        <w:rPr>
          <w:rFonts w:cs="Arial"/>
          <w:lang w:val="mn-Cyrl-MN"/>
        </w:rPr>
      </w:r>
    </w:p>
    <w:p>
      <w:pPr>
        <w:pStyle w:val="BodyTextIndent2"/>
        <w:ind w:left="0" w:firstLine="720"/>
        <w:rPr/>
      </w:pPr>
      <w:r>
        <w:rPr>
          <w:rFonts w:eastAsia="Arial Mon" w:cs="Arial Mon"/>
        </w:rPr>
        <w:t xml:space="preserve">       </w:t>
      </w:r>
      <w:r>
        <w:rPr>
          <w:rFonts w:cs="Arial"/>
        </w:rPr>
        <w:t>“</w:t>
      </w:r>
      <w:r>
        <w:rPr>
          <w:rFonts w:cs="Arial"/>
        </w:rPr>
        <w:t>1.орон нутагтаа үйлдвэрлэсэн бараа, материал, үзүүлж байгаа үйлчилгээг хамгийн ихээр ашигласан,</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2.орон нутгаас хамгийн их ажиллах хүч авсан” УИХ-ын гишүүн З.Энхболд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7 –76.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8.Төслийн 9.6-д дараах агуулгатай заалт нэмэх: “Өөрийн үйл ажиллагааны чиглэлээр тухайн жилд зарлагдсан тендерт хуулийн этгээд 6-гаас дээшгүй удаа оролцож болох бөгөөд үүнээс 3 удаа тендер нь шалгарсан бол тухайн жилд дахин тендерт оролцохыг хориглоно.” УИХ-ын гишүүн Д.Одбая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2</w:t>
      </w:r>
    </w:p>
    <w:p>
      <w:pPr>
        <w:pStyle w:val="Normal"/>
        <w:ind w:firstLine="720"/>
        <w:jc w:val="both"/>
        <w:rPr>
          <w:rFonts w:cs="Arial"/>
          <w:lang w:val="mn-Cyrl-MN"/>
        </w:rPr>
      </w:pPr>
      <w:r>
        <w:rPr>
          <w:rFonts w:cs="Arial"/>
          <w:lang w:val="mn-Cyrl-MN"/>
        </w:rPr>
        <w:t>Татгалзсан 5</w:t>
      </w:r>
    </w:p>
    <w:p>
      <w:pPr>
        <w:pStyle w:val="Normal"/>
        <w:ind w:firstLine="720"/>
        <w:jc w:val="both"/>
        <w:rPr>
          <w:rFonts w:cs="Arial"/>
          <w:lang w:val="mn-Cyrl-MN"/>
        </w:rPr>
      </w:pPr>
      <w:r>
        <w:rPr>
          <w:rFonts w:cs="Arial"/>
          <w:lang w:val="mn-Cyrl-MN"/>
        </w:rPr>
        <w:t>Бүгд 47 –89.4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9.Хуулийн төслийн 12.1.3 дахь заалтыг дараах байдлаар өөрчлөх:</w:t>
      </w:r>
    </w:p>
    <w:p>
      <w:pPr>
        <w:pStyle w:val="TextBodyIndent"/>
        <w:rPr>
          <w:rFonts w:cs="Arial"/>
          <w:lang w:val="mn-Cyrl-MN"/>
        </w:rPr>
      </w:pPr>
      <w:r>
        <w:rPr>
          <w:rFonts w:cs="Arial"/>
          <w:lang w:val="mn-Cyrl-MN"/>
        </w:rPr>
      </w:r>
    </w:p>
    <w:p>
      <w:pPr>
        <w:pStyle w:val="Normal"/>
        <w:ind w:firstLine="720"/>
        <w:jc w:val="both"/>
        <w:rPr>
          <w:rFonts w:cs="Arial"/>
          <w:lang w:val="mn-Cyrl-MN"/>
        </w:rPr>
      </w:pPr>
      <w:r>
        <w:rPr>
          <w:rFonts w:cs="Arial"/>
          <w:lang w:val="mn-Cyrl-MN"/>
        </w:rPr>
        <w:t>Үүнд: “12.1.3.Төрийн өмчит болон төрийн өмчийн оролцоотой хуулийн этгээд нь захиалагчаас хараат байдлаар үйл ажиллагаа явуулдаг бол”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Зөвшөөрсөн 42</w:t>
      </w:r>
    </w:p>
    <w:p>
      <w:pPr>
        <w:pStyle w:val="TextBodyIndent"/>
        <w:rPr>
          <w:rFonts w:cs="Arial"/>
          <w:lang w:val="mn-Cyrl-MN"/>
        </w:rPr>
      </w:pPr>
      <w:r>
        <w:rPr>
          <w:rFonts w:cs="Arial"/>
          <w:lang w:val="mn-Cyrl-MN"/>
        </w:rPr>
        <w:t>Татгалзсан 7</w:t>
      </w:r>
    </w:p>
    <w:p>
      <w:pPr>
        <w:pStyle w:val="TextBodyIndent"/>
        <w:rPr>
          <w:rFonts w:cs="Arial"/>
          <w:lang w:val="mn-Cyrl-MN"/>
        </w:rPr>
      </w:pPr>
      <w:r>
        <w:rPr>
          <w:rFonts w:cs="Arial"/>
          <w:lang w:val="mn-Cyrl-MN"/>
        </w:rPr>
        <w:t>Бүгд 49 –89.4 хувийн саналаар дэмжигдлээ.</w:t>
      </w:r>
    </w:p>
    <w:p>
      <w:pPr>
        <w:pStyle w:val="TextBodyIndent"/>
        <w:rPr>
          <w:rFonts w:cs="Arial"/>
          <w:lang w:val="mn-Cyrl-MN"/>
        </w:rPr>
      </w:pPr>
      <w:r>
        <w:rPr>
          <w:rFonts w:cs="Arial"/>
          <w:lang w:val="mn-Cyrl-MN"/>
        </w:rPr>
      </w:r>
    </w:p>
    <w:p>
      <w:pPr>
        <w:pStyle w:val="Normal"/>
        <w:ind w:firstLine="720"/>
        <w:jc w:val="both"/>
        <w:rPr>
          <w:rFonts w:cs="Arial"/>
          <w:lang w:val="mn-Cyrl-MN"/>
        </w:rPr>
      </w:pPr>
      <w:r>
        <w:rPr>
          <w:rFonts w:cs="Arial"/>
          <w:lang w:val="mn-Cyrl-MN"/>
        </w:rPr>
        <w:t>10.Хуулийн төслийн 4.1.11-д “өрөмдлөг, хайгуулын ажил” гэж нэмэ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0</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47 –85.1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szCs w:val="22"/>
          <w:lang w:val="mn-Cyrl-MN"/>
        </w:rPr>
      </w:pPr>
      <w:r>
        <w:rPr>
          <w:rFonts w:cs="Arial"/>
          <w:szCs w:val="22"/>
          <w:lang w:val="mn-Cyrl-MN"/>
        </w:rPr>
        <w:t>11.Төслийн 12.1.7-д дараах агуулгатай заалт нэмэх:</w:t>
      </w:r>
    </w:p>
    <w:p>
      <w:pPr>
        <w:pStyle w:val="Normal"/>
        <w:rPr>
          <w:rFonts w:cs="Arial"/>
          <w:szCs w:val="22"/>
          <w:lang w:val="mn-Cyrl-MN"/>
        </w:rPr>
      </w:pPr>
      <w:r>
        <w:rPr>
          <w:rFonts w:cs="Arial"/>
          <w:szCs w:val="22"/>
          <w:lang w:val="mn-Cyrl-MN"/>
        </w:rPr>
      </w:r>
    </w:p>
    <w:p>
      <w:pPr>
        <w:pStyle w:val="Normal"/>
        <w:ind w:firstLine="720"/>
        <w:jc w:val="both"/>
        <w:rPr/>
      </w:pPr>
      <w:r>
        <w:rPr>
          <w:rFonts w:cs="Arial"/>
          <w:szCs w:val="22"/>
          <w:lang w:val="mn-Cyrl-MN"/>
        </w:rPr>
        <w:t>“</w:t>
      </w:r>
      <w:r>
        <w:rPr>
          <w:rFonts w:cs="Arial"/>
          <w:szCs w:val="22"/>
          <w:lang w:val="mn-Cyrl-MN"/>
        </w:rPr>
        <w:t xml:space="preserve">Сүүлийн 3 жилийн хугацаанд авилга, залилан мэхлэх үйл ажиллагаанд холбогдсоныг хуульд заасны дагуу шүүх, эсхүл эрх бүхий байгууллага тогтоосон”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TextBodyIndent"/>
        <w:rPr>
          <w:rFonts w:cs="Arial"/>
          <w:szCs w:val="22"/>
          <w:lang w:val="mn-Cyrl-MN"/>
        </w:rPr>
      </w:pPr>
      <w:r>
        <w:rPr>
          <w:rFonts w:cs="Arial"/>
          <w:szCs w:val="22"/>
          <w:lang w:val="mn-Cyrl-MN"/>
        </w:rPr>
      </w:r>
    </w:p>
    <w:p>
      <w:pPr>
        <w:pStyle w:val="TextBodyIndent"/>
        <w:rPr>
          <w:rFonts w:cs="Arial"/>
          <w:szCs w:val="22"/>
          <w:lang w:val="mn-Cyrl-MN"/>
        </w:rPr>
      </w:pPr>
      <w:r>
        <w:rPr>
          <w:rFonts w:cs="Arial"/>
          <w:szCs w:val="22"/>
          <w:lang w:val="mn-Cyrl-MN"/>
        </w:rPr>
        <w:t>Зөвшөөрсөн З4</w:t>
      </w:r>
    </w:p>
    <w:p>
      <w:pPr>
        <w:pStyle w:val="TextBodyIndent"/>
        <w:rPr>
          <w:rFonts w:cs="Arial"/>
          <w:szCs w:val="22"/>
          <w:lang w:val="mn-Cyrl-MN"/>
        </w:rPr>
      </w:pPr>
      <w:r>
        <w:rPr>
          <w:rFonts w:cs="Arial"/>
          <w:szCs w:val="22"/>
          <w:lang w:val="mn-Cyrl-MN"/>
        </w:rPr>
        <w:t>Татгалзсан 11</w:t>
      </w:r>
    </w:p>
    <w:p>
      <w:pPr>
        <w:pStyle w:val="TextBodyIndent"/>
        <w:rPr>
          <w:rFonts w:cs="Arial"/>
          <w:szCs w:val="22"/>
          <w:lang w:val="mn-Cyrl-MN"/>
        </w:rPr>
      </w:pPr>
      <w:r>
        <w:rPr>
          <w:rFonts w:cs="Arial"/>
          <w:szCs w:val="22"/>
          <w:lang w:val="mn-Cyrl-MN"/>
        </w:rPr>
        <w:t>Бүгд 45 –75.6 хувийн саналаар дэмжигдлээ.</w:t>
      </w:r>
    </w:p>
    <w:p>
      <w:pPr>
        <w:pStyle w:val="TextBodyIndent"/>
        <w:rPr>
          <w:rFonts w:cs="Arial"/>
          <w:szCs w:val="22"/>
          <w:lang w:val="mn-Cyrl-MN"/>
        </w:rPr>
      </w:pPr>
      <w:r>
        <w:rPr>
          <w:rFonts w:cs="Arial"/>
          <w:szCs w:val="22"/>
          <w:lang w:val="mn-Cyrl-MN"/>
        </w:rPr>
      </w:r>
    </w:p>
    <w:p>
      <w:pPr>
        <w:pStyle w:val="TextBodyIndent"/>
        <w:rPr>
          <w:rFonts w:cs="Arial"/>
          <w:lang w:val="mn-Cyrl-MN"/>
        </w:rPr>
      </w:pPr>
      <w:r>
        <w:rPr>
          <w:rFonts w:cs="Arial"/>
          <w:lang w:val="mn-Cyrl-MN"/>
        </w:rPr>
        <w:t>12.Хуулийн төслийн 12 дугаар зүйлд дараах агуулгатай 12.3 дахь хэсэг нэмэх:</w:t>
      </w:r>
    </w:p>
    <w:p>
      <w:pPr>
        <w:pStyle w:val="Normal"/>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12.3. 12.1.4, 12.1.6-д заасан нөхцөл үүссэнийг тогтоосон тухай эрх бүхий байгууллагын шийдвэрийг үндэслэн төсвийн асуудал эрхэлсэн төрийн захиргааны төв байгууллага тендерт оролцох эрхийг нь хязгаарласан этгээдийн бүртгэлийг хөтөлж, олон нийтэд мэдээлнэ.”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галзсан 9</w:t>
      </w:r>
    </w:p>
    <w:p>
      <w:pPr>
        <w:pStyle w:val="Normal"/>
        <w:ind w:firstLine="720"/>
        <w:jc w:val="both"/>
        <w:rPr>
          <w:rFonts w:cs="Arial"/>
          <w:lang w:val="mn-Cyrl-MN"/>
        </w:rPr>
      </w:pPr>
      <w:r>
        <w:rPr>
          <w:rFonts w:cs="Arial"/>
          <w:lang w:val="mn-Cyrl-MN"/>
        </w:rPr>
        <w:t>Бүгд 55 –80.0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13.Хуулийн төслийн 4.1.8 дахь заалтыг дараах байдлаар өөрчлөх:</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тендерийн баталгаа” гэж гэрээ байгуулах хүртэл, эсхүл тендерийн хүчинтэй байх хугацаа дуустал тендер хүчин төгөлдөр байх, шалгарсан тохиолдолд гэрээ байгуулахыг баталгаажуулж тендерт оролцогчоос захиалагчид ирүүлсэн банкны  баталгаа, засгийн газрын бонд, эсхүл Засгийн газраас зөвшөөрсөн  үнэт цаасыг;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TextBodyIndent"/>
        <w:rPr>
          <w:rFonts w:cs="Arial"/>
          <w:lang w:val="mn-Cyrl-MN"/>
        </w:rPr>
      </w:pPr>
      <w:r>
        <w:rPr>
          <w:rFonts w:cs="Arial"/>
          <w:lang w:val="mn-Cyrl-MN"/>
        </w:rPr>
      </w:r>
    </w:p>
    <w:p>
      <w:pPr>
        <w:pStyle w:val="TextBodyIndent"/>
        <w:rPr/>
      </w:pPr>
      <w:r>
        <w:rPr>
          <w:rFonts w:cs="Arial"/>
          <w:lang w:val="mn-Cyrl-MN"/>
        </w:rPr>
        <w:t>Зөвшөөрсөн 29</w:t>
      </w:r>
    </w:p>
    <w:p>
      <w:pPr>
        <w:pStyle w:val="TextBodyIndent"/>
        <w:rPr>
          <w:rFonts w:cs="Arial"/>
          <w:lang w:val="mn-Cyrl-MN"/>
        </w:rPr>
      </w:pPr>
      <w:r>
        <w:rPr>
          <w:rFonts w:cs="Arial"/>
          <w:lang w:val="mn-Cyrl-MN"/>
        </w:rPr>
        <w:t>Татгалзсан 14</w:t>
      </w:r>
    </w:p>
    <w:p>
      <w:pPr>
        <w:pStyle w:val="TextBodyIndent"/>
        <w:rPr>
          <w:rFonts w:cs="Arial"/>
          <w:lang w:val="mn-Cyrl-MN"/>
        </w:rPr>
      </w:pPr>
      <w:r>
        <w:rPr>
          <w:rFonts w:cs="Arial"/>
          <w:lang w:val="mn-Cyrl-MN"/>
        </w:rPr>
        <w:t>Бүгд 4З –67.4 хувийн саналаар дэмжигдлээ.</w:t>
      </w:r>
    </w:p>
    <w:p>
      <w:pPr>
        <w:pStyle w:val="TextBodyIndent"/>
        <w:rPr>
          <w:rFonts w:cs="Arial"/>
          <w:lang w:val="mn-Cyrl-MN"/>
        </w:rPr>
      </w:pPr>
      <w:r>
        <w:rPr>
          <w:rFonts w:cs="Arial"/>
          <w:lang w:val="mn-Cyrl-MN"/>
        </w:rPr>
      </w:r>
    </w:p>
    <w:p>
      <w:pPr>
        <w:pStyle w:val="TextBodyIndent"/>
        <w:rPr>
          <w:rFonts w:cs="Arial"/>
          <w:lang w:val="mn-Cyrl-MN"/>
        </w:rPr>
      </w:pPr>
      <w:r>
        <w:rPr>
          <w:rFonts w:cs="Arial"/>
          <w:lang w:val="mn-Cyrl-MN"/>
        </w:rPr>
        <w:t>Завсарлая 11 цаг 25 минутад цуглая.</w:t>
      </w:r>
    </w:p>
    <w:p>
      <w:pPr>
        <w:pStyle w:val="TextBodyIndent"/>
        <w:rPr>
          <w:rFonts w:cs="Arial"/>
          <w:lang w:val="mn-Cyrl-MN"/>
        </w:rPr>
      </w:pPr>
      <w:r>
        <w:rPr>
          <w:rFonts w:cs="Arial"/>
          <w:lang w:val="mn-Cyrl-MN"/>
        </w:rPr>
      </w:r>
    </w:p>
    <w:p>
      <w:pPr>
        <w:pStyle w:val="Normal"/>
        <w:ind w:firstLine="720"/>
        <w:rPr>
          <w:rFonts w:cs="Arial"/>
          <w:szCs w:val="22"/>
          <w:lang w:val="mn-Cyrl-MN"/>
        </w:rPr>
      </w:pPr>
      <w:r>
        <w:rPr>
          <w:rFonts w:cs="Arial"/>
          <w:szCs w:val="22"/>
          <w:lang w:val="mn-Cyrl-MN"/>
        </w:rPr>
        <w:t>14.Хуулийн төслийн 6 дугаар зүйлд дараах  агуулгатай хэсэг нэмэх:</w:t>
      </w:r>
    </w:p>
    <w:p>
      <w:pPr>
        <w:pStyle w:val="Normal"/>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w:t>
      </w:r>
      <w:r>
        <w:rPr>
          <w:rFonts w:cs="Arial"/>
          <w:szCs w:val="22"/>
          <w:lang w:val="mn-Cyrl-MN"/>
        </w:rPr>
        <w:t xml:space="preserve">6.3.Энэ хуулийн 7.1.2 дахь хэсэгт зааснаас бага төсөвт өртөгтэй бараа, ажил, үйлчилгээг худалдан авахад захиалагч энэ хуулийн 6.1-д заасан журмыг мөрдөхгүй шууд худалдан авч болно.”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8</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З9 –71.8 хувийн саналаар дэмжигдлээ.</w:t>
      </w:r>
    </w:p>
    <w:p>
      <w:pPr>
        <w:pStyle w:val="Normal"/>
        <w:rPr>
          <w:rFonts w:cs="Arial"/>
          <w:lang w:val="mn-Cyrl-MN"/>
        </w:rPr>
      </w:pPr>
      <w:r>
        <w:rPr>
          <w:rFonts w:cs="Arial"/>
          <w:lang w:val="mn-Cyrl-MN"/>
        </w:rPr>
      </w:r>
    </w:p>
    <w:p>
      <w:pPr>
        <w:pStyle w:val="TextBodyIndent"/>
        <w:rPr>
          <w:rFonts w:cs="Arial"/>
          <w:lang w:val="mn-Cyrl-MN"/>
        </w:rPr>
      </w:pPr>
      <w:r>
        <w:rPr>
          <w:rFonts w:cs="Arial"/>
          <w:lang w:val="mn-Cyrl-MN"/>
        </w:rPr>
        <w:t>15.Хуулийн төслийн 18.2 дахь хэсгийг дараах байдлаар өөрчлө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18.2.Тендерт оролцогч Монгол Улсын хуулийн этгээд тендерийн баталгааг банкны баталгаа, Засгийн газрын бонд хэлбэрээр, гадаадын хуулийн этгээд Монгол Улсын буюу гадаадын банкны баталгаа, Монгол Улсын Засгийн газрын бонд, эсхүл Монгол Улсын Засгийн газраас хүлээн зөвшөөрсөн үнэт цаас хэлбэрээр ирүүлж болно.”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7</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З9 –71.8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6.Төсөлд дараах агуулгатай заалт нэмэх: “Гадаадын хуулийн этгээдээс тендерийн баталгаа болгон ашиглаж болох үнэт цаасны жагсаалтыг Засгийн газар тогтооно.”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Зөвшөөрсөн 2З</w:t>
      </w:r>
    </w:p>
    <w:p>
      <w:pPr>
        <w:pStyle w:val="Normal"/>
        <w:ind w:firstLine="720"/>
        <w:rPr>
          <w:rFonts w:cs="Arial"/>
          <w:lang w:val="mn-Cyrl-MN"/>
        </w:rPr>
      </w:pPr>
      <w:r>
        <w:rPr>
          <w:rFonts w:cs="Arial"/>
          <w:lang w:val="mn-Cyrl-MN"/>
        </w:rPr>
        <w:t>Татгалзсан 18</w:t>
      </w:r>
    </w:p>
    <w:p>
      <w:pPr>
        <w:pStyle w:val="Normal"/>
        <w:ind w:firstLine="720"/>
        <w:rPr>
          <w:rFonts w:cs="Arial"/>
          <w:lang w:val="mn-Cyrl-MN"/>
        </w:rPr>
      </w:pPr>
      <w:r>
        <w:rPr>
          <w:rFonts w:cs="Arial"/>
          <w:lang w:val="mn-Cyrl-MN"/>
        </w:rPr>
        <w:t>Бүгд 41 –56.1 хувийн саналаар дэмжигдлэ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17.Төслийн 4.1.17-г дараах байдлаар өөрчлөх:</w:t>
      </w:r>
    </w:p>
    <w:p>
      <w:pPr>
        <w:pStyle w:val="Normal"/>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гүйцэтгэлийн баталгаа" гэж тухайн тендер шалгаруулалтад шалгарсан тендерт оролцогч гэрээний үүргийн биелэлтийг бүрэн хангахыг баталгаажуулж,  гэрээнд гарын үсэг зурахаас өмнө захиалагчид ирүүлсэн банкны баталгаа, Засгийн газрын бонд, Засгийн газраас хүлээн зөвшөөрсөн үнэт цаас;”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Зөвшөөрсөн 29</w:t>
      </w:r>
    </w:p>
    <w:p>
      <w:pPr>
        <w:pStyle w:val="Normal"/>
        <w:ind w:firstLine="720"/>
        <w:rPr>
          <w:rFonts w:cs="Arial"/>
          <w:lang w:val="mn-Cyrl-MN"/>
        </w:rPr>
      </w:pPr>
      <w:r>
        <w:rPr>
          <w:rFonts w:cs="Arial"/>
          <w:lang w:val="mn-Cyrl-MN"/>
        </w:rPr>
        <w:t>Татгалзсан 1З</w:t>
      </w:r>
    </w:p>
    <w:p>
      <w:pPr>
        <w:pStyle w:val="Normal"/>
        <w:ind w:firstLine="720"/>
        <w:rPr>
          <w:rFonts w:cs="Arial"/>
          <w:lang w:val="mn-Cyrl-MN"/>
        </w:rPr>
      </w:pPr>
      <w:r>
        <w:rPr>
          <w:rFonts w:cs="Arial"/>
          <w:lang w:val="mn-Cyrl-MN"/>
        </w:rPr>
        <w:t>Бүгд 42 –69.0 хувийн саналаар дэмжигдлэ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18.Төслийн 4.1-д дараах агуулгатай  заалт нэмэх:</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eastAsia="Arial Mon" w:cs="Arial Mon"/>
          <w:color w:val="000000"/>
          <w:lang w:val="mn-Cyrl-MN"/>
        </w:rPr>
        <w:t xml:space="preserve">       </w:t>
      </w:r>
      <w:r>
        <w:rPr>
          <w:rFonts w:cs="Arial"/>
          <w:color w:val="000000"/>
          <w:lang w:val="mn-Cyrl-MN"/>
        </w:rPr>
        <w:t xml:space="preserve">"Урьдчилгаа төлбөрийн баталгаа" гэж захиалагч урьдчилгаа төлбөр төлөх тохиолдолд уг төлбөрийг гэрээнд заасан зориулалтын дагуу зарцуулах үүргээ баталгаажуулж гүйцэтгэгчээс захиалагчид ирүүлсэн банкны баталгаа, засгийн газрын бонд, эсхүл засгийн газраас хүлээн зөвшөөрсөн үнэт цаас;”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rPr>
          <w:rFonts w:cs="Arial"/>
          <w:color w:val="000000"/>
          <w:lang w:val="mn-Cyrl-MN"/>
        </w:rPr>
      </w:pPr>
      <w:r>
        <w:rPr>
          <w:rFonts w:cs="Arial"/>
          <w:color w:val="000000"/>
          <w:lang w:val="mn-Cyrl-MN"/>
        </w:rPr>
      </w:r>
    </w:p>
    <w:p>
      <w:pPr>
        <w:pStyle w:val="Normal"/>
        <w:rPr>
          <w:rFonts w:cs="Arial"/>
          <w:color w:val="000000"/>
          <w:lang w:val="mn-Cyrl-MN"/>
        </w:rPr>
      </w:pPr>
      <w:r>
        <w:rPr>
          <w:rFonts w:cs="Arial"/>
          <w:color w:val="000000"/>
          <w:lang w:val="mn-Cyrl-MN"/>
        </w:rPr>
        <w:tab/>
        <w:t>Зөвшөөрсөн З1</w:t>
      </w:r>
    </w:p>
    <w:p>
      <w:pPr>
        <w:pStyle w:val="Normal"/>
        <w:rPr>
          <w:rFonts w:cs="Arial"/>
          <w:color w:val="000000"/>
          <w:lang w:val="mn-Cyrl-MN"/>
        </w:rPr>
      </w:pPr>
      <w:r>
        <w:rPr>
          <w:rFonts w:cs="Arial"/>
          <w:color w:val="000000"/>
          <w:lang w:val="mn-Cyrl-MN"/>
        </w:rPr>
        <w:tab/>
        <w:t>Татгалзсан 1З</w:t>
      </w:r>
    </w:p>
    <w:p>
      <w:pPr>
        <w:pStyle w:val="Normal"/>
        <w:ind w:firstLine="720"/>
        <w:rPr>
          <w:rFonts w:cs="Arial"/>
          <w:color w:val="000000"/>
          <w:lang w:val="mn-Cyrl-MN"/>
        </w:rPr>
      </w:pPr>
      <w:r>
        <w:rPr>
          <w:rFonts w:cs="Arial"/>
          <w:color w:val="000000"/>
          <w:lang w:val="mn-Cyrl-MN"/>
        </w:rPr>
        <w:t>Бүгд 44 –70.5 хувийн саналаар дэмжигдлээ.</w:t>
      </w:r>
    </w:p>
    <w:p>
      <w:pPr>
        <w:pStyle w:val="Normal"/>
        <w:ind w:firstLine="720"/>
        <w:rPr>
          <w:rFonts w:cs="Arial"/>
          <w:color w:val="000000"/>
          <w:lang w:val="mn-Cyrl-MN"/>
        </w:rPr>
      </w:pPr>
      <w:r>
        <w:rPr>
          <w:rFonts w:cs="Arial"/>
          <w:color w:val="000000"/>
          <w:lang w:val="mn-Cyrl-MN"/>
        </w:rPr>
      </w:r>
    </w:p>
    <w:p>
      <w:pPr>
        <w:pStyle w:val="Normal"/>
        <w:ind w:firstLine="720"/>
        <w:jc w:val="both"/>
        <w:rPr>
          <w:rFonts w:cs="Arial"/>
          <w:lang w:val="mn-Cyrl-MN"/>
        </w:rPr>
      </w:pPr>
      <w:r>
        <w:rPr>
          <w:rFonts w:cs="Arial"/>
          <w:lang w:val="mn-Cyrl-MN"/>
        </w:rPr>
        <w:t>19.Хуулийн төслийн 7 дугаар зүйлийн гарчгийг /“Босго үнэ” гэснийг/ ”Худалдан авах ажиллагааны журмыг сонгох” гэж өөрчлө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t>Зөвшөөрсөн З2</w:t>
      </w:r>
    </w:p>
    <w:p>
      <w:pPr>
        <w:pStyle w:val="Normal"/>
        <w:ind w:firstLine="720"/>
        <w:rPr>
          <w:rFonts w:cs="Arial"/>
          <w:lang w:val="mn-Cyrl-MN"/>
        </w:rPr>
      </w:pPr>
      <w:r>
        <w:rPr>
          <w:rFonts w:cs="Arial"/>
          <w:lang w:val="mn-Cyrl-MN"/>
        </w:rPr>
        <w:t>Татгалзсан 11</w:t>
      </w:r>
    </w:p>
    <w:p>
      <w:pPr>
        <w:pStyle w:val="Normal"/>
        <w:ind w:firstLine="720"/>
        <w:rPr>
          <w:rFonts w:cs="Arial"/>
          <w:lang w:val="mn-Cyrl-MN"/>
        </w:rPr>
      </w:pPr>
      <w:r>
        <w:rPr>
          <w:rFonts w:cs="Arial"/>
          <w:lang w:val="mn-Cyrl-MN"/>
        </w:rPr>
        <w:t>Бүгд 4З –74.4 хувийн саналаар дэмжигдлээ.</w:t>
      </w:r>
    </w:p>
    <w:p>
      <w:pPr>
        <w:pStyle w:val="Normal"/>
        <w:ind w:firstLine="720"/>
        <w:rPr>
          <w:rFonts w:cs="Arial"/>
          <w:lang w:val="mn-Cyrl-MN"/>
        </w:rPr>
      </w:pPr>
      <w:r>
        <w:rPr>
          <w:rFonts w:cs="Arial"/>
          <w:lang w:val="mn-Cyrl-MN"/>
        </w:rPr>
      </w:r>
    </w:p>
    <w:p>
      <w:pPr>
        <w:pStyle w:val="Normal"/>
        <w:ind w:firstLine="720"/>
        <w:jc w:val="both"/>
        <w:rPr/>
      </w:pPr>
      <w:r>
        <w:rPr>
          <w:rFonts w:cs="Arial"/>
          <w:iCs/>
          <w:lang w:val="mn-Cyrl-MN"/>
        </w:rPr>
        <w:t xml:space="preserve">20.Төслийн 11.6,11.7,11.8-ыг “Урьдчилсан сонголт явуулах” гэсэн зүйл болгож 11 дүгээр зүйлийн дараа оруулах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8</w:t>
      </w:r>
    </w:p>
    <w:p>
      <w:pPr>
        <w:pStyle w:val="Normal"/>
        <w:ind w:firstLine="720"/>
        <w:jc w:val="both"/>
        <w:rPr>
          <w:rFonts w:cs="Arial"/>
          <w:lang w:val="mn-Cyrl-MN"/>
        </w:rPr>
      </w:pPr>
      <w:r>
        <w:rPr>
          <w:rFonts w:cs="Arial"/>
          <w:lang w:val="mn-Cyrl-MN"/>
        </w:rPr>
        <w:t>Татгалзсан 14</w:t>
      </w:r>
    </w:p>
    <w:p>
      <w:pPr>
        <w:pStyle w:val="Normal"/>
        <w:ind w:firstLine="720"/>
        <w:jc w:val="both"/>
        <w:rPr>
          <w:rFonts w:cs="Arial"/>
          <w:lang w:val="mn-Cyrl-MN"/>
        </w:rPr>
      </w:pPr>
      <w:r>
        <w:rPr>
          <w:rFonts w:cs="Arial"/>
          <w:lang w:val="mn-Cyrl-MN"/>
        </w:rPr>
        <w:t>Бүгд 42 –66.7 хувийн саналаар дэмжигдлээ.</w:t>
      </w:r>
    </w:p>
    <w:p>
      <w:pPr>
        <w:pStyle w:val="Normal"/>
        <w:ind w:firstLine="720"/>
        <w:jc w:val="both"/>
        <w:rPr>
          <w:rFonts w:cs="Arial"/>
          <w:lang w:val="mn-Cyrl-MN"/>
        </w:rPr>
      </w:pPr>
      <w:r>
        <w:rPr>
          <w:rFonts w:cs="Arial"/>
          <w:lang w:val="mn-Cyrl-MN"/>
        </w:rPr>
      </w:r>
    </w:p>
    <w:p>
      <w:pPr>
        <w:pStyle w:val="Normal"/>
        <w:rPr/>
      </w:pPr>
      <w:r>
        <w:rPr>
          <w:rFonts w:cs="Arial"/>
          <w:lang w:val="mn-Cyrl-MN"/>
        </w:rPr>
        <w:tab/>
        <w:t>21.Төслийн 12 дугаар зүйлд дараах агуулгатай 12.4, 12.</w:t>
      </w:r>
      <w:r>
        <w:rPr>
          <w:rFonts w:cs="Arial"/>
          <w:szCs w:val="22"/>
          <w:lang w:val="mn-Cyrl-MN"/>
        </w:rPr>
        <w:t xml:space="preserve">5, 12.6 дахь </w:t>
      </w:r>
      <w:r>
        <w:rPr>
          <w:rFonts w:cs="Arial"/>
          <w:lang w:val="mn-Cyrl-MN"/>
        </w:rPr>
        <w:t xml:space="preserve">хэсэг нэмэх: </w:t>
      </w:r>
    </w:p>
    <w:p>
      <w:pPr>
        <w:pStyle w:val="Normal"/>
        <w:ind w:firstLine="720"/>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12.4.Энэ хуулийн 12.1.1-12.1.6-д заасан нөхцөл байдал үүссэн эсэх тухай бичгээр мэдээлнэ. ”  </w:t>
      </w:r>
    </w:p>
    <w:p>
      <w:pPr>
        <w:pStyle w:val="Normal"/>
        <w:rPr>
          <w:rFonts w:cs="Arial"/>
          <w:szCs w:val="22"/>
          <w:lang w:val="mn-Cyrl-MN"/>
        </w:rPr>
      </w:pPr>
      <w:r>
        <w:rPr>
          <w:rFonts w:cs="Arial"/>
          <w:szCs w:val="22"/>
          <w:lang w:val="mn-Cyrl-MN"/>
        </w:rPr>
      </w:r>
    </w:p>
    <w:p>
      <w:pPr>
        <w:pStyle w:val="TextBodyIndent"/>
        <w:rPr>
          <w:szCs w:val="22"/>
          <w:lang w:val="mn-Cyrl-MN"/>
        </w:rPr>
      </w:pPr>
      <w:r>
        <w:rPr>
          <w:rFonts w:eastAsia="Arial Mon" w:cs="Arial Mon"/>
          <w:szCs w:val="22"/>
          <w:lang w:val="mn-Cyrl-MN"/>
        </w:rPr>
        <w:t xml:space="preserve">       </w:t>
      </w:r>
      <w:r>
        <w:rPr>
          <w:rFonts w:cs="Arial"/>
          <w:szCs w:val="22"/>
          <w:lang w:val="mn-Cyrl-MN"/>
        </w:rPr>
        <w:t>12.5.Захиалагч шаардсан тохиолдолд тендерт оролцогч хэрэгжүүлж байгаа буюу хэрэгжүүлэх эрх авсан гэрээний талаархи мэдээллийг бичгээр ирүүлнэ.</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 xml:space="preserve">12.6.Захиалагч энэ зүйлийн 12.4, 12.5-д заасан мэдээллийг тендерт оролцогчийн тухайн гэрээг гүйцэтгэх санхүүгийн болон техникийн чадварыг үнэлэхэд харгалзан үзнэ.”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2</w:t>
      </w:r>
    </w:p>
    <w:p>
      <w:pPr>
        <w:pStyle w:val="Normal"/>
        <w:ind w:firstLine="720"/>
        <w:jc w:val="both"/>
        <w:rPr>
          <w:rFonts w:cs="Arial"/>
          <w:lang w:val="mn-Cyrl-MN"/>
        </w:rPr>
      </w:pPr>
      <w:r>
        <w:rPr>
          <w:rFonts w:cs="Arial"/>
          <w:lang w:val="mn-Cyrl-MN"/>
        </w:rPr>
        <w:t>Татгалзсан 8</w:t>
      </w:r>
    </w:p>
    <w:p>
      <w:pPr>
        <w:pStyle w:val="Normal"/>
        <w:ind w:firstLine="720"/>
        <w:jc w:val="both"/>
        <w:rPr>
          <w:rFonts w:cs="Arial"/>
          <w:lang w:val="mn-Cyrl-MN"/>
        </w:rPr>
      </w:pPr>
      <w:r>
        <w:rPr>
          <w:rFonts w:cs="Arial"/>
          <w:lang w:val="mn-Cyrl-MN"/>
        </w:rPr>
        <w:t>Бүгд 40 –80.0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22.Төслийн 14.1.7 дахь заалтыг дараах байдлаар өөрчлөх:</w:t>
      </w:r>
    </w:p>
    <w:p>
      <w:pPr>
        <w:pStyle w:val="Normal"/>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14.1.7.Барааны хувьд эрх бүхий байгууллагаас олгосон чанарын гэрчилгээ, үйлдвэрлэгчийн </w:t>
      </w:r>
      <w:r>
        <w:rPr>
          <w:rFonts w:cs="Arial"/>
          <w:color w:val="333333"/>
          <w:lang w:val="mn-Cyrl-MN"/>
        </w:rPr>
        <w:t>итгэмжлэл”</w:t>
      </w:r>
      <w:r>
        <w:rPr>
          <w:rFonts w:cs="Arial"/>
          <w:lang w:val="mn-Cyrl-MN"/>
        </w:rPr>
        <w:t xml:space="preserve">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7</w:t>
      </w:r>
    </w:p>
    <w:p>
      <w:pPr>
        <w:pStyle w:val="Normal"/>
        <w:ind w:firstLine="720"/>
        <w:jc w:val="both"/>
        <w:rPr>
          <w:rFonts w:cs="Arial"/>
          <w:lang w:val="mn-Cyrl-MN"/>
        </w:rPr>
      </w:pPr>
      <w:r>
        <w:rPr>
          <w:rFonts w:cs="Arial"/>
          <w:lang w:val="mn-Cyrl-MN"/>
        </w:rPr>
        <w:t>Татгалзсан 1З</w:t>
      </w:r>
    </w:p>
    <w:p>
      <w:pPr>
        <w:pStyle w:val="Normal"/>
        <w:ind w:firstLine="720"/>
        <w:jc w:val="both"/>
        <w:rPr>
          <w:rFonts w:cs="Arial"/>
          <w:lang w:val="mn-Cyrl-MN"/>
        </w:rPr>
      </w:pPr>
      <w:r>
        <w:rPr>
          <w:rFonts w:cs="Arial"/>
          <w:lang w:val="mn-Cyrl-MN"/>
        </w:rPr>
        <w:t>Бүгд 40 –67.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3.Төслийн 17.1 дэх хэсгийн “тендерт оролцогчдод өгөх зааварчилгаа” гэсний дараа “хамгийн сайн үнэлэгдсэн тендерийг шалгаруулах шалгуур үзүүлэлт,  аргачлал” гэж нэмэ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0</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42 –71.4 хувийн саналаар дэмжигдлээ.</w:t>
      </w:r>
    </w:p>
    <w:p>
      <w:pPr>
        <w:pStyle w:val="Normal"/>
        <w:ind w:firstLine="720"/>
        <w:jc w:val="both"/>
        <w:rPr>
          <w:rFonts w:cs="Arial"/>
          <w:lang w:val="mn-Cyrl-MN"/>
        </w:rPr>
      </w:pPr>
      <w:r>
        <w:rPr>
          <w:rFonts w:cs="Arial"/>
          <w:lang w:val="mn-Cyrl-MN"/>
        </w:rPr>
      </w:r>
    </w:p>
    <w:p>
      <w:pPr>
        <w:pStyle w:val="TextBodyIndent"/>
        <w:rPr>
          <w:rFonts w:cs="Arial"/>
          <w:iCs/>
          <w:lang w:val="mn-Cyrl-MN"/>
        </w:rPr>
      </w:pPr>
      <w:r>
        <w:rPr>
          <w:rFonts w:cs="Arial"/>
          <w:iCs/>
          <w:lang w:val="mn-Cyrl-MN"/>
        </w:rPr>
        <w:t>24.Төслийн 26 дугаар зүйлийн 2 дахь хэсгийн дараа дараахь агуулгатай хэсэг нэмэх:</w:t>
      </w:r>
    </w:p>
    <w:p>
      <w:pPr>
        <w:pStyle w:val="Normal"/>
        <w:rPr>
          <w:rFonts w:cs="Arial"/>
          <w:iCs/>
          <w:lang w:val="mn-Cyrl-MN"/>
        </w:rPr>
      </w:pPr>
      <w:r>
        <w:rPr>
          <w:rFonts w:cs="Arial"/>
          <w:iCs/>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 xml:space="preserve">26.3.Шаардлагад нийцсэн тендерүүдээс сонгох </w:t>
      </w:r>
      <w:r>
        <w:rPr>
          <w:rFonts w:cs="Arial"/>
          <w:strike/>
          <w:lang w:val="mn-Cyrl-MN"/>
        </w:rPr>
        <w:t>үндсэн</w:t>
      </w:r>
      <w:r>
        <w:rPr>
          <w:rFonts w:cs="Arial"/>
          <w:lang w:val="mn-Cyrl-MN"/>
        </w:rPr>
        <w:t xml:space="preserve"> эцсийн шалгуур нь тендерийн үнэ байна.”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2</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З –74.4 хувийн саналаар дэмжигдлээ.</w:t>
      </w:r>
    </w:p>
    <w:p>
      <w:pPr>
        <w:pStyle w:val="Normal"/>
        <w:ind w:firstLine="720"/>
        <w:rPr>
          <w:rFonts w:cs="Arial"/>
        </w:rPr>
      </w:pPr>
      <w:r>
        <w:rPr>
          <w:rFonts w:eastAsia="Arial Mon" w:cs="Arial Mon"/>
          <w:lang w:val="mn-Cyrl-MN"/>
        </w:rPr>
        <w:t xml:space="preserve"> </w:t>
      </w:r>
    </w:p>
    <w:p>
      <w:pPr>
        <w:pStyle w:val="Normal"/>
        <w:ind w:firstLine="720"/>
        <w:rPr>
          <w:rFonts w:cs="Arial"/>
          <w:lang w:val="mn-Cyrl-MN"/>
        </w:rPr>
      </w:pPr>
      <w:r>
        <w:rPr>
          <w:rFonts w:cs="Arial"/>
          <w:lang w:val="mn-Cyrl-MN"/>
        </w:rPr>
        <w:t>25.Төслийн 26.3-ыг дараах байдлаар өөрчлөх:</w:t>
      </w:r>
    </w:p>
    <w:p>
      <w:pPr>
        <w:pStyle w:val="Normal"/>
        <w:ind w:firstLine="720"/>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26.3.Захиалагч худалдан авах бараа, ажил, үйлчилгээ /зөвлөхөөс бусад/-ний онцлогоос хамааран эдийн засгийн үр ашигт нөлөөлөх дор дурьдсан хүчин зүйлээс аль тохирохыг сонгож мөнгөөр илэрхийлэн тендерийн үнэ дээр нэмж тооцож болно. Энэ нь зөвхөн тендерүүдийг харьцуулах зорилготой бөгөөд тендерийн үнийг өөрчлөх үндэслэл болохгүй.”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1</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2 –73.8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lang w:val="mn-Cyrl-MN"/>
        </w:rPr>
      </w:pPr>
      <w:r>
        <w:rPr>
          <w:rFonts w:cs="Arial"/>
          <w:lang w:val="mn-Cyrl-MN"/>
        </w:rPr>
        <w:t>26.Төслийн 26.3 дахь хэсэгт дараахь заалт нэмэх:</w:t>
      </w:r>
    </w:p>
    <w:p>
      <w:pPr>
        <w:pStyle w:val="Normal"/>
        <w:ind w:firstLine="720"/>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26.3.6.тухайн гэрээ хэрэгжсэнээр орон нутаг дахь хөдөлмөрийн зах зээлд үзүүлэх нөлөө”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З</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З –76.7 хувийн саналаар дэмжигдлээ.</w:t>
      </w:r>
    </w:p>
    <w:p>
      <w:pPr>
        <w:pStyle w:val="Normal"/>
        <w:ind w:firstLine="720"/>
        <w:jc w:val="both"/>
        <w:rPr>
          <w:rFonts w:cs="Arial"/>
          <w:lang w:val="mn-Cyrl-MN"/>
        </w:rPr>
      </w:pPr>
      <w:r>
        <w:rPr>
          <w:rFonts w:cs="Arial"/>
          <w:lang w:val="mn-Cyrl-MN"/>
        </w:rPr>
      </w:r>
    </w:p>
    <w:p>
      <w:pPr>
        <w:pStyle w:val="Normal"/>
        <w:ind w:firstLine="720"/>
        <w:rPr>
          <w:rFonts w:cs="Arial"/>
          <w:iCs/>
          <w:lang w:val="mn-Cyrl-MN"/>
        </w:rPr>
      </w:pPr>
      <w:r>
        <w:rPr>
          <w:rFonts w:cs="Arial"/>
          <w:iCs/>
          <w:lang w:val="mn-Cyrl-MN"/>
        </w:rPr>
        <w:t>27.Төслийн 26 дугаар  зүйлд дараахь агуулгатай хэсэг нэмэх:</w:t>
      </w:r>
    </w:p>
    <w:p>
      <w:pPr>
        <w:pStyle w:val="Normal"/>
        <w:rPr>
          <w:rFonts w:cs="Arial"/>
          <w:iCs/>
          <w:lang w:val="mn-Cyrl-MN"/>
        </w:rPr>
      </w:pPr>
      <w:r>
        <w:rPr>
          <w:rFonts w:cs="Arial"/>
          <w:iCs/>
          <w:lang w:val="mn-Cyrl-MN"/>
        </w:rPr>
      </w:r>
    </w:p>
    <w:p>
      <w:pPr>
        <w:pStyle w:val="Normal"/>
        <w:ind w:firstLine="720"/>
        <w:rPr>
          <w:lang w:val="mn-Cyrl-MN"/>
        </w:rPr>
      </w:pPr>
      <w:r>
        <w:rPr>
          <w:rFonts w:eastAsia="Arial Mon" w:cs="Arial Mon"/>
          <w:lang w:val="mn-Cyrl-MN"/>
        </w:rPr>
        <w:t xml:space="preserve">     </w:t>
      </w:r>
      <w:r>
        <w:rPr>
          <w:rFonts w:cs="Arial"/>
          <w:lang w:val="mn-Cyrl-MN"/>
        </w:rPr>
        <w:t>“</w:t>
      </w:r>
      <w:r>
        <w:rPr>
          <w:rFonts w:cs="Arial"/>
          <w:lang w:val="mn-Cyrl-MN"/>
        </w:rPr>
        <w:t xml:space="preserve">26.5. Шаардлагад нийцсэн  тендерийг дараах байдлаар харьцуулж үнэлнэ: </w:t>
      </w:r>
    </w:p>
    <w:p>
      <w:pPr>
        <w:pStyle w:val="Normal"/>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26.5.1. тендерийн үнэнд арифметик алдаа болон орхигдуулсан жижиг хэмжээний зөрүүг залруулах, үнийн хөнгөлөлтийг харгалзан тендерийн үнийг бууруулах, захиалагч энэ хуульд заасныг үндэслэн үнэлгээний бусад шалгуур үзүүлэлтийг сонгосон бол тэдгээрт харгалзах саналуудыг мөнгөөр илэрхийлж, тендерийн үнэ дээр нэмж тооцох зэргээр тендерийн харьцуулах үнийг тодорхойлно;</w:t>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tab/>
        <w:t xml:space="preserve">      26.5.2. бүх тендерийг бага харьцуулах үнэтэйгээс их харьцуулах үнэтэй рүү нь эрэмбэлж хамгийн бага харьцуулах үнэтэй тендерийг тогтооно; </w:t>
      </w:r>
    </w:p>
    <w:p>
      <w:pPr>
        <w:pStyle w:val="Normal"/>
        <w:rPr>
          <w:rFonts w:cs="Arial"/>
          <w:lang w:val="mn-Cyrl-MN"/>
        </w:rPr>
      </w:pPr>
      <w:r>
        <w:rPr>
          <w:rFonts w:cs="Arial"/>
          <w:lang w:val="mn-Cyrl-MN"/>
        </w:rPr>
      </w:r>
    </w:p>
    <w:p>
      <w:pPr>
        <w:pStyle w:val="Normal"/>
        <w:jc w:val="both"/>
        <w:rPr>
          <w:lang w:val="mn-Cyrl-MN"/>
        </w:rPr>
      </w:pPr>
      <w:r>
        <w:rPr>
          <w:rFonts w:eastAsia="Arial Mon" w:cs="Arial Mon"/>
          <w:lang w:val="mn-Cyrl-MN"/>
        </w:rPr>
        <w:t xml:space="preserve">     </w:t>
      </w:r>
      <w:r>
        <w:rPr>
          <w:rFonts w:cs="Arial"/>
          <w:lang w:val="mn-Cyrl-MN"/>
        </w:rPr>
        <w:tab/>
        <w:t xml:space="preserve">     26.5.3.давуу эрх олгохоор тендерийн бичиг баримтад заасан бол давуу эрх эдлэх этгээдийн ирүүлсэн тендерийн үнэд үүнийг тооцох ;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26.5.4.хамгийн бага харьцуулах үнэтэй тендерийг хамгийн сайн үнэлэгдсэн  тендер гэж үз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6.6. Зөвлөх үйлчилгээний үнэлгээнд энэ хуулийн 35, 36, 37 дугаар зүйлд заасан журмыг баримтална.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6.7. Захиалагч энэ хуулийн 26.3.1-26.3.7-д дурьдсан шалгуур үзүүлэлтээс сонгож хэрэглэх бол тэдгээрийг мөнгөөр илэрхийлж үнэлгээнд харгалзах нөхцөл, аргачлалыг энэ хуульд нийцүүлэн тогтоож тендерийн бичиг баримтад тусга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6.8.Энэ зүйлийн 26.3-т заасан шалгуур үзүүлэлтэд тендерт оролцогчийн чадварын үзүүлэлтүүдийг хамааруулахгүй. Энэ хуулийн 12-14 дүгээр зүйлд заасны дагуу захиалагчийн тогтоосон доод шаардлагыг илүү давуулан хангаж байгаа нь түүний тендерийг шалгаруулах үндэслэл болохгүй.”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25</w:t>
      </w:r>
    </w:p>
    <w:p>
      <w:pPr>
        <w:pStyle w:val="Normal"/>
        <w:ind w:firstLine="720"/>
        <w:jc w:val="both"/>
        <w:rPr>
          <w:rFonts w:cs="Arial"/>
          <w:lang w:val="mn-Cyrl-MN"/>
        </w:rPr>
      </w:pPr>
      <w:r>
        <w:rPr>
          <w:rFonts w:cs="Arial"/>
          <w:lang w:val="mn-Cyrl-MN"/>
        </w:rPr>
        <w:t>Татгалзсан 20</w:t>
      </w:r>
    </w:p>
    <w:p>
      <w:pPr>
        <w:pStyle w:val="Normal"/>
        <w:ind w:firstLine="720"/>
        <w:jc w:val="both"/>
        <w:rPr>
          <w:rFonts w:cs="Arial"/>
          <w:lang w:val="mn-Cyrl-MN"/>
        </w:rPr>
      </w:pPr>
      <w:r>
        <w:rPr>
          <w:rFonts w:cs="Arial"/>
          <w:lang w:val="mn-Cyrl-MN"/>
        </w:rPr>
        <w:t>Бүгд 45 –55.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iCs/>
          <w:lang w:val="mn-Cyrl-MN"/>
        </w:rPr>
        <w:t xml:space="preserve">28.Төслийн 26.4-т </w:t>
      </w:r>
      <w:r>
        <w:rPr>
          <w:rFonts w:cs="Arial"/>
          <w:lang w:val="mn-Cyrl-MN"/>
        </w:rPr>
        <w:t xml:space="preserve">“Эдгээр зардлыг тендерийн үнэд тусгайлан тооцоогүй бол тухайн зардлыг захиалагч тендерийн үнэд багтсан гэж үзнэ.” гэсэн </w:t>
      </w:r>
      <w:r>
        <w:rPr>
          <w:rFonts w:cs="Arial"/>
          <w:iCs/>
          <w:lang w:val="mn-Cyrl-MN"/>
        </w:rPr>
        <w:t>өгүүлбэр нэмэх</w:t>
      </w:r>
      <w:r>
        <w:rPr>
          <w:rFonts w:cs="Arial"/>
          <w:lang w:val="mn-Cyrl-MN"/>
        </w:rPr>
        <w:t xml:space="preserve">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1</w:t>
      </w:r>
    </w:p>
    <w:p>
      <w:pPr>
        <w:pStyle w:val="Normal"/>
        <w:ind w:firstLine="720"/>
        <w:jc w:val="both"/>
        <w:rPr>
          <w:rFonts w:cs="Arial"/>
          <w:lang w:val="mn-Cyrl-MN"/>
        </w:rPr>
      </w:pPr>
      <w:r>
        <w:rPr>
          <w:rFonts w:cs="Arial"/>
          <w:lang w:val="mn-Cyrl-MN"/>
        </w:rPr>
        <w:t>Татгалзсан 15</w:t>
      </w:r>
    </w:p>
    <w:p>
      <w:pPr>
        <w:pStyle w:val="Normal"/>
        <w:ind w:firstLine="720"/>
        <w:jc w:val="both"/>
        <w:rPr>
          <w:rFonts w:cs="Arial"/>
          <w:lang w:val="mn-Cyrl-MN"/>
        </w:rPr>
      </w:pPr>
      <w:r>
        <w:rPr>
          <w:rFonts w:cs="Arial"/>
          <w:lang w:val="mn-Cyrl-MN"/>
        </w:rPr>
        <w:t>Бүгд 46 –67.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iCs/>
          <w:lang w:val="mn-Cyrl-MN"/>
        </w:rPr>
        <w:t xml:space="preserve">29.27.3-ийн “татгалзсан бол захиалагч” гэснийг  “татгалзсан эсхүл 18.7.2-т заасан нөхцөл үүссэн бол түүнд олгосон гэрээ байгуулах эрхийг захиалагч хүчингүй болгож” гэж өөрчлөх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31</w:t>
      </w:r>
    </w:p>
    <w:p>
      <w:pPr>
        <w:pStyle w:val="Normal"/>
        <w:ind w:firstLine="720"/>
        <w:jc w:val="both"/>
        <w:rPr>
          <w:rFonts w:cs="Arial"/>
          <w:iCs/>
          <w:lang w:val="mn-Cyrl-MN"/>
        </w:rPr>
      </w:pPr>
      <w:r>
        <w:rPr>
          <w:rFonts w:cs="Arial"/>
          <w:iCs/>
          <w:lang w:val="mn-Cyrl-MN"/>
        </w:rPr>
        <w:t>Татгалзсан 12</w:t>
      </w:r>
    </w:p>
    <w:p>
      <w:pPr>
        <w:pStyle w:val="Normal"/>
        <w:ind w:firstLine="720"/>
        <w:jc w:val="both"/>
        <w:rPr>
          <w:rFonts w:cs="Arial"/>
          <w:iCs/>
          <w:lang w:val="mn-Cyrl-MN"/>
        </w:rPr>
      </w:pPr>
      <w:r>
        <w:rPr>
          <w:rFonts w:cs="Arial"/>
          <w:iCs/>
          <w:lang w:val="mn-Cyrl-MN"/>
        </w:rPr>
        <w:t>Бүгд 4З –72.1 хувийн саналаар дэмжигдлээ.</w:t>
      </w:r>
    </w:p>
    <w:p>
      <w:pPr>
        <w:pStyle w:val="Normal"/>
        <w:ind w:firstLine="720"/>
        <w:jc w:val="both"/>
        <w:rPr>
          <w:rFonts w:cs="Arial"/>
          <w:iCs/>
          <w:lang w:val="mn-Cyrl-MN"/>
        </w:rPr>
      </w:pPr>
      <w:r>
        <w:rPr>
          <w:rFonts w:cs="Arial"/>
          <w:iCs/>
          <w:lang w:val="mn-Cyrl-MN"/>
        </w:rPr>
      </w:r>
    </w:p>
    <w:p>
      <w:pPr>
        <w:pStyle w:val="Normal"/>
        <w:ind w:firstLine="720"/>
        <w:jc w:val="both"/>
        <w:rPr/>
      </w:pPr>
      <w:r>
        <w:rPr>
          <w:rFonts w:cs="Arial"/>
          <w:iCs/>
          <w:lang w:val="mn-Cyrl-MN"/>
        </w:rPr>
        <w:t>30.Төслийн Тавдугаар бүлгийн гарчгийг “Худалдан авах ажиллагааны удирдлага</w:t>
      </w:r>
      <w:r>
        <w:rPr>
          <w:rFonts w:cs="Arial"/>
          <w:lang w:val="mn-Cyrl-MN"/>
        </w:rPr>
        <w:t>”</w:t>
      </w:r>
      <w:r>
        <w:rPr>
          <w:rFonts w:cs="Arial"/>
          <w:iCs/>
          <w:lang w:val="mn-Cyrl-MN"/>
        </w:rPr>
        <w:t xml:space="preserve"> гэж өөрчлөх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З0</w:t>
      </w:r>
    </w:p>
    <w:p>
      <w:pPr>
        <w:pStyle w:val="Normal"/>
        <w:ind w:firstLine="720"/>
        <w:jc w:val="both"/>
        <w:rPr>
          <w:rFonts w:cs="Arial"/>
          <w:iCs/>
          <w:lang w:val="mn-Cyrl-MN"/>
        </w:rPr>
      </w:pPr>
      <w:r>
        <w:rPr>
          <w:rFonts w:cs="Arial"/>
          <w:iCs/>
          <w:lang w:val="mn-Cyrl-MN"/>
        </w:rPr>
        <w:t>Татгалзсан 1З</w:t>
      </w:r>
    </w:p>
    <w:p>
      <w:pPr>
        <w:pStyle w:val="Normal"/>
        <w:ind w:firstLine="720"/>
        <w:jc w:val="both"/>
        <w:rPr>
          <w:rFonts w:cs="Arial"/>
          <w:iCs/>
          <w:lang w:val="mn-Cyrl-MN"/>
        </w:rPr>
      </w:pPr>
      <w:r>
        <w:rPr>
          <w:rFonts w:cs="Arial"/>
          <w:iCs/>
          <w:lang w:val="mn-Cyrl-MN"/>
        </w:rPr>
        <w:t>Бүгд 4З –69.8 хувийн саналаар дэмжигдлээ.</w:t>
      </w:r>
    </w:p>
    <w:p>
      <w:pPr>
        <w:pStyle w:val="Normal"/>
        <w:ind w:firstLine="720"/>
        <w:jc w:val="both"/>
        <w:rPr>
          <w:rFonts w:cs="Arial"/>
          <w:iCs/>
          <w:lang w:val="mn-Cyrl-MN"/>
        </w:rPr>
      </w:pPr>
      <w:r>
        <w:rPr>
          <w:rFonts w:cs="Arial"/>
          <w:iCs/>
          <w:lang w:val="mn-Cyrl-MN"/>
        </w:rPr>
      </w:r>
    </w:p>
    <w:p>
      <w:pPr>
        <w:pStyle w:val="Normal"/>
        <w:ind w:firstLine="720"/>
        <w:jc w:val="both"/>
        <w:rPr/>
      </w:pPr>
      <w:r>
        <w:rPr>
          <w:rFonts w:cs="Arial"/>
          <w:iCs/>
          <w:lang w:val="mn-Cyrl-MN"/>
        </w:rPr>
        <w:t xml:space="preserve">31.Төслийн 38 дугаар зүйлийн 38.1-38.3 дахь хэсгийг </w:t>
      </w:r>
      <w:r>
        <w:rPr>
          <w:rFonts w:cs="Arial"/>
          <w:lang w:val="mn-Cyrl-MN"/>
        </w:rPr>
        <w:t>“38 дугаар зүйл.  Худалдан авах ажиллагааг зохион байгуулах” гэсэн тусдаа зүйл болго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З</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З –76.7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iCs/>
          <w:lang w:val="mn-Cyrl-MN"/>
        </w:rPr>
        <w:t>32.Төслийн /шинэ/ 38 дугаар зүйлд дараах агуулгатай 2.3 дахь хэсэг нэмэ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38.2.Улсын төсвийн хөрөнгө оруулалтын санхүүжилтээр худалдан авах бараа, ажил, үйлчилгээний төсөвт өртөгийн хэмжээнээс хамааран дор дурьдсан төрийн болон орон нутгийн өмчит хуулийн этгээд захиалагчийн эрхийг хэрэгжүүлнэ: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8.2.1. 50 сая төгрөгөөс дээш өртөг бүхий бараа, үйлчилгээ, 150 сая төгрөгөөс дээш өртөг бүхий ажлын хувьд төрийн захиргааны төв байгууллага, Улсын Их Хуралд ажлаа тайлагнадаг байгууллагууд, Ерөнхий сайдын эрхлэх асуудлын хүрээний агентлаг, Улсын дээд шүүх, Улсын Ерөнхий прокурорын газар, Шүүхийн ерөнхий зөвлөл;</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38.2.2. 20-50 сая төгрөгийн өртөг бүхий бараа, үйлчилгээ,  50-150 сая  төгрөгийн өртөг бүхий ажлын хувьд Засгийн газрын гишүүний эрхлэх асуудлын хүрээний агентлаг, тэдгээрийн харьяа бусад байгууллага, аймаг, нийслэлийн Засаг даргын дэргэдэх алба;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8.2.3. 20 сая хүртэл төгрөгийн өртөг бүхий бараа, үйлчилгээ,  50 сая хүртэл төгрөгийн өртөг бүхий ажлыг тухайн төсөвт байгууллаг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8.3.Орон нутгийн төсвийн хөрөнгө оруулалтын санхүүжилтээр худалдан авах бараа, ажил, үйлчилгээний төсөвт өртөгөөс хамааран дор дурьдсан этгээд захиалагчийн эрхийг хэрэгжүүлнэ.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38.3.1. 5 сая төгрөг хүртэл өртөг бүхий бараа, үйлчилгээ, 15 сая  хүртэл төгрөгийн өртөг бүхий    ажлын хувьд сум, дүүргийн Засаг даргын тамгын газар, орон нутгийн төсөвт байгууллагууд;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8.3.2. 5 сая төгрөгөөс дээш төгрөгийн өртөг бүхий  бараа, үйлчилгээ, 15 сая төгрөгөөс дээш өртөг бүхий  ажлын хувьд аймаг, нийслэлийн Засаг даргын тамгын газар.”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6</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5 –80.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рхангай аймгийн иргэд, сонгогчдын төлөөлөгчид УИХ-ын чуулганы үйл ажиллагаатай танилцаж байна. Та бүхэнд аз жаргал, эрүүл энх, сайн сайхан бүхнийг УИХ-ын бүх гишүүдийн нэрийн өмнөөс хүсэж амжилт хүсье. Сайхан өвөлжиж, хавар, зун, намартайгаа сайн золгооро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3.Төслийн 38.3-ыг задалж дараах байдлаар өөрчлөх: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 xml:space="preserve">38.4.Тухайн салбарын онцлог, зах зээлийн нөхцөл, захиалагчийн байршил зэргээс хамаарч хоёр болон түүнээс дээш тооны захиалагчийн тухайн жилд худалдан авах тодорхой нэр төрлийн бараа, ажил, үйлчилгээг нэгдсэн байдлаар худалдан авах нь эдийн засгийн хувьд илүү үр ашигтай, хэмнэлттэй байх тохиолдолд худалдан авах ажиллагааг төвлөрүүлэн эсхүл хамтарч зохион байгуулж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8.5. Энэ хуулийн 4.1.1.а-д заасан хоёр буюу түүнээс дээш байгууллагын хувьд тодорхой нэр төрлийн бараа, ажил, үйлчилгээг худалдан авах ажиллагааг төвлөрүүлэн зохион байгуулах шийдвэрийг холбогдох төсвийн ерөнхийлөн захирагч гаргаж, тухайн худалдан авах ажиллагааг  хэрэгжүүлэх этгээдийг томи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6.Нэг төрлийн бараа, ажил, үйлчилгээг худалдан авах ажиллагааг хэд хэдэн захиалагч хамтран зохион байгуулах тухай шийдвэрийг 4.1.1.а-д заасан этгээдийн хувьд тухайн байгууллагын ерөнхий менежер, 4.1.1.б-д заасан этгээдийн хувьд тухайн аж ахуйн нэгжүүдийн гүйцэтгэх захирал гаргаж, захиалагчийн эрхийг хэрэгжүүлэх этгээдийг томи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7. Энэ хуулийн 38.4-т зааснаас бусад үндэслэлээр бараа, ажил, үйлчилгээг худалдан авах ажиллагааг төвлөрүүлэн зохион байгуулахыг хориглоно.”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0</w:t>
      </w:r>
    </w:p>
    <w:p>
      <w:pPr>
        <w:pStyle w:val="Normal"/>
        <w:ind w:firstLine="720"/>
        <w:jc w:val="both"/>
        <w:rPr>
          <w:rFonts w:cs="Arial"/>
          <w:lang w:val="mn-Cyrl-MN"/>
        </w:rPr>
      </w:pPr>
      <w:r>
        <w:rPr>
          <w:rFonts w:cs="Arial"/>
          <w:lang w:val="mn-Cyrl-MN"/>
        </w:rPr>
        <w:t>Татгалзсан 5</w:t>
      </w:r>
    </w:p>
    <w:p>
      <w:pPr>
        <w:pStyle w:val="Normal"/>
        <w:ind w:firstLine="720"/>
        <w:jc w:val="both"/>
        <w:rPr>
          <w:rFonts w:cs="Arial"/>
          <w:lang w:val="mn-Cyrl-MN"/>
        </w:rPr>
      </w:pPr>
      <w:r>
        <w:rPr>
          <w:rFonts w:cs="Arial"/>
          <w:lang w:val="mn-Cyrl-MN"/>
        </w:rPr>
        <w:t>Бүгд 45 –88.9 хувийн саналаар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4.Төслийн 38.4- 38.8 дахь хэсгийг “Захиалагчийн эрх, үүрэг”, “Үнэлгээний хороо”  гэсэн 2 тусдаа зүйл болгох:</w:t>
      </w:r>
    </w:p>
    <w:p>
      <w:pPr>
        <w:pStyle w:val="Normal"/>
        <w:ind w:firstLine="720"/>
        <w:jc w:val="both"/>
        <w:rPr>
          <w:rFonts w:cs="Arial"/>
          <w:lang w:val="mn-Cyrl-MN"/>
        </w:rPr>
      </w:pPr>
      <w:r>
        <w:rPr>
          <w:rFonts w:cs="Arial"/>
          <w:lang w:val="mn-Cyrl-MN"/>
        </w:rPr>
      </w:r>
    </w:p>
    <w:p>
      <w:pPr>
        <w:pStyle w:val="Normal"/>
        <w:ind w:firstLine="720"/>
        <w:jc w:val="both"/>
        <w:rPr>
          <w:b/>
          <w:b/>
          <w:bCs/>
          <w:lang w:val="mn-Cyrl-MN"/>
        </w:rPr>
      </w:pPr>
      <w:r>
        <w:rPr>
          <w:rFonts w:eastAsia="Arial Mon" w:cs="Arial Mon"/>
          <w:b/>
          <w:bCs/>
          <w:lang w:val="mn-Cyrl-MN"/>
        </w:rPr>
        <w:t xml:space="preserve"> </w:t>
      </w:r>
      <w:r>
        <w:rPr>
          <w:rFonts w:cs="Arial"/>
          <w:b/>
          <w:bCs/>
          <w:lang w:val="mn-Cyrl-MN"/>
        </w:rPr>
        <w:t>“</w:t>
      </w:r>
      <w:r>
        <w:rPr>
          <w:rFonts w:cs="Arial"/>
          <w:b/>
          <w:bCs/>
          <w:lang w:val="mn-Cyrl-MN"/>
        </w:rPr>
        <w:t>39 дүгээр зүйл. Захиалагчийн эрх, үүрэг</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39.1.Захиалагч бараа, ажил, үйлчилгээг худалдан авах талаар дараах эрх, үүрэгтэй байна.</w:t>
      </w:r>
    </w:p>
    <w:p>
      <w:pPr>
        <w:pStyle w:val="Normal"/>
        <w:ind w:firstLine="720"/>
        <w:jc w:val="both"/>
        <w:rPr>
          <w:rFonts w:cs="Arial"/>
        </w:rPr>
      </w:pPr>
      <w:r>
        <w:rPr>
          <w:rFonts w:cs="Arial"/>
          <w:lang w:val="mn-Cyrl-MN"/>
        </w:rPr>
        <w:t>  </w:t>
      </w:r>
      <w:r>
        <w:rPr>
          <w:rFonts w:eastAsia="Arial Mon" w:cs="Arial Mon"/>
          <w:lang w:val="mn-Cyrl-MN"/>
        </w:rPr>
        <w:t xml:space="preserve"> </w:t>
      </w:r>
    </w:p>
    <w:p>
      <w:pPr>
        <w:pStyle w:val="Normal"/>
        <w:ind w:firstLine="720"/>
        <w:jc w:val="both"/>
        <w:rPr>
          <w:lang w:val="mn-Cyrl-MN"/>
        </w:rPr>
      </w:pPr>
      <w:r>
        <w:rPr>
          <w:rFonts w:eastAsia="Arial Mon" w:cs="Arial Mon"/>
          <w:lang w:val="mn-Cyrl-MN"/>
        </w:rPr>
        <w:t xml:space="preserve">     </w:t>
      </w:r>
      <w:r>
        <w:rPr>
          <w:rFonts w:cs="Arial"/>
          <w:lang w:val="mn-Cyrl-MN"/>
        </w:rPr>
        <w:t>39.1.1. энэ хуульд заасны дагуу үнэлгээний хороо байгуулах;</w:t>
      </w:r>
    </w:p>
    <w:p>
      <w:pPr>
        <w:pStyle w:val="Normal"/>
        <w:ind w:firstLine="720"/>
        <w:jc w:val="both"/>
        <w:rPr>
          <w:lang w:val="mn-Cyrl-MN"/>
        </w:rPr>
      </w:pPr>
      <w:r>
        <w:rPr>
          <w:rFonts w:eastAsia="Arial Mon" w:cs="Arial Mon"/>
          <w:lang w:val="mn-Cyrl-MN"/>
        </w:rPr>
        <w:t xml:space="preserve">     </w:t>
      </w:r>
      <w:r>
        <w:rPr>
          <w:rFonts w:cs="Arial"/>
          <w:lang w:val="mn-Cyrl-MN"/>
        </w:rPr>
        <w:t>39.1.2. үнэлгээний хорооны үйл ажиллагаа, үнэлгээний дүгнэлт  холбогдох хууль тогтоомжид нийцсэн эсэхэд хяналт тавьж, гарсан зөрчлийг арилгуулах;</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39.1.3.үнэлгээний хорооноос гаргасан дүгнэлтэд үндэслэн гэрээ байгуулах эрх олгох шийдвэр гаргах;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4. худалдан авах бараа, ажил, үйлчилгээг батлагдсан төсөвт багтаан үр ашигтай төлөвлөж, зохион байгуулах; /38.2.2/</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5. тухайн бараа, ажил, үйлчилгээг санхүүжүүлэх хөрөнгийн эх үүсвэр батлагдсаны дараа худалдан авах ажиллагааг эхлүүлэх;/38.2.1/</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39.1.6. бараа, ажил, үйлчилгээ худалдан авах гэрээний үүргийн биелэлтэд хяналт тавих; </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7. хууль, гэрээнд зааснаас бусад тохиолдолд гэрээнд өөрчлөлт оруулахгүй байх;</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39.1.8. барилга, зам, инженерийн шугам сүлжээ зэрэг тодорхой улиралд гүйцэтгэх онцлог шинж чанартай бараа, ажил, үйлчилгээг худалдан авах ажиллагааг тухайн жилийн 1 сарын 15- ны дотор эхлүүлэ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9.2.Энэ хуулийн 4.1.1.а-д заасан захиалагчийг төлөөлж төсвийн ерөнхий менежер, 4.1.1.б-д заасан захиалагчийг төлөөлж гүйцэтгэх захирал(удирдлага) энэ хуулийн 39.1-д заасан эрх үүргийг хэрэгжүүл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9.3. Энэ хуулийн 39.2-т заасан захиалагчийг төлөөлөх эрх бүхий этгээд энэ хуулиар түүнд олгогдсон эрхийг холбогдох албан тушаалтанд шилжүүлж болно. Ийнхүү эрхээ шилжүүлэх нь түүнийг хариуцлагаас чөлөөлөх үндэслэл болохгүй. /38.7/</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9.4. Захиалагч тухайн худалдан авах ажиллагаатай холбоотой асуудлаар зөвхөн албан бичгээр харилцана. /38.8/“</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40 дүгээр зүйл. Үнэлгээний хороо</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40.1Бараа, ажил, үйлчилгээний төсөвт өртөг энэ хуулийн 7.1.1.-д заасан дээд хязгаараас давсан тохиолдолд захиалагч үнэлгээний хороо байгуулна. /38.4/</w:t>
      </w:r>
    </w:p>
    <w:p>
      <w:pPr>
        <w:pStyle w:val="Normal"/>
        <w:ind w:left="720" w:hanging="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2.Үнэлгээний хороо байнгын бус ажиллагаатай байх бөгөөд дор дурдсан чиг үүрэгтэй байна: /38.5/</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2.1.үйлдвэрлэгчийн сертификат болон техникийн тодорхойлолт бэлтгэх, тендерийн урилга, тендерийн бичиг баримтыг боловсруулах, тендер хүлээн авах, тендер нээх  ажиллагааг холбогдох зааврын дагуу гүйцэтгэх; /38.5.1/</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2.2. тендерийг хянан үзэж, үнэлж, үнэлгээний дүгнэлт гаргаж, гэрээ байгуулах эрх олгох зөвлөмжийг захиалагчид өгөх. /38.5.2/</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0.3.Үнэлгээний хорооны бүрэлдэхүүнд орсон албан тушаалтан дараах шаардлагыг хангасан байна.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3.1.худалдан авах ажиллагааны чиглэлээр эсхүл тухайн бараа, ажил, үйлчилгээнд холбогдох салбарт мэргэшсэн байх./38.6/</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3.2. тендерт оролцогчийг төлөөлөх этгээдийн эцэг, эх, хадам эцэг, эх, эхнэр, нөхөр, ах, эгч, дүү, хүүхэд биш бай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0.3.3. сүүлийн 3 жилийн хугацаанд тендерт оролцогчтой хөдөлмөрийн гэрээний харилцаатай байгаагүй;</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40.3.4. энэ хуулийн 42.1-д заасан төрийн албан хаагчийн үүргийг сүүлийн 1 жилийн хугацаанд зөрчөөгүй.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w:t>
      </w:r>
      <w:r>
        <w:rPr>
          <w:rFonts w:cs="Arial"/>
          <w:lang w:val="mn-Cyrl-MN"/>
        </w:rPr>
        <w:t>40.4.Үнэлгээний хорооны гишүүдийн олонхи нь худалдан авах ажиллагааны чиглэлээр мэргэшсэн байн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5.Үнэлгээний хорооноос гаргасан шийдвэр /цаашид “үнэлгээний дүгнэлт” гэх/ нь хурлын тэмдэглэл хэлбэртэй байх бөгөөд хорооны гишүүдийн олонхи дэмжиж гаргасан  шийдвэр, түүний үндэслэл, холбогдох бүх мэдээллийг агуулсан байна. Үнэлгээний дүгнэлтэд хорооны бүх гишүүд гарын үсэг зурж баталгаажуулна. Шийдвэр гаргахад эсрэг саналтай байсан гишүүн  үнэлгээний дүгнэлтэд энэ тухайгаа тэмдэглэж гарын үсгээ зурна.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6 –76.1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szCs w:val="22"/>
          <w:lang w:val="mn-Cyrl-MN"/>
        </w:rPr>
        <w:t>35.Төслийн шинээр нэмсэн 40 дүгээр зүйлд “Үнэлгээний хороонд тухайн салбарын төрийн бус байгууллагын төлөөлөгчийг оруулна” гэсэн заалт нэмэх</w:t>
      </w:r>
      <w:r>
        <w:rPr>
          <w:rFonts w:cs="Arial"/>
          <w:lang w:val="mn-Cyrl-MN"/>
        </w:rPr>
        <w:t xml:space="preserve"> УИХ-ын гишүүн Д.Одхүүгий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5</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47 –74.5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szCs w:val="22"/>
          <w:lang w:val="mn-Cyrl-MN"/>
        </w:rPr>
      </w:pPr>
      <w:r>
        <w:rPr>
          <w:rFonts w:cs="Arial"/>
          <w:szCs w:val="22"/>
          <w:lang w:val="mn-Cyrl-MN"/>
        </w:rPr>
        <w:t>36.Төслийн 39.1.10-т дараах агуулгатай заалт нэмэх:</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w:t>
      </w:r>
      <w:r>
        <w:rPr>
          <w:rFonts w:cs="Arial"/>
          <w:szCs w:val="22"/>
          <w:lang w:val="mn-Cyrl-MN"/>
        </w:rPr>
        <w:t xml:space="preserve">39.1.10. гэрээг дүгнэж,  бараа, ажил, үйлчилгээг хүлээж авсан бичиг баримт.”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szCs w:val="22"/>
          <w:lang w:val="mn-Cyrl-MN"/>
        </w:rPr>
      </w:pPr>
      <w:r>
        <w:rPr>
          <w:rFonts w:cs="Arial"/>
          <w:szCs w:val="22"/>
          <w:lang w:val="mn-Cyrl-MN"/>
        </w:rPr>
        <w:t>Зөвшөөрсөн З5</w:t>
      </w:r>
    </w:p>
    <w:p>
      <w:pPr>
        <w:pStyle w:val="Normal"/>
        <w:ind w:firstLine="720"/>
        <w:jc w:val="both"/>
        <w:rPr>
          <w:rFonts w:cs="Arial"/>
          <w:szCs w:val="22"/>
          <w:lang w:val="mn-Cyrl-MN"/>
        </w:rPr>
      </w:pPr>
      <w:r>
        <w:rPr>
          <w:rFonts w:cs="Arial"/>
          <w:szCs w:val="22"/>
          <w:lang w:val="mn-Cyrl-MN"/>
        </w:rPr>
        <w:t>Татгалзсан 1З</w:t>
      </w:r>
    </w:p>
    <w:p>
      <w:pPr>
        <w:pStyle w:val="Normal"/>
        <w:ind w:firstLine="720"/>
        <w:jc w:val="both"/>
        <w:rPr>
          <w:rFonts w:cs="Arial"/>
          <w:szCs w:val="22"/>
          <w:lang w:val="mn-Cyrl-MN"/>
        </w:rPr>
      </w:pPr>
      <w:r>
        <w:rPr>
          <w:rFonts w:cs="Arial"/>
          <w:szCs w:val="22"/>
          <w:lang w:val="mn-Cyrl-MN"/>
        </w:rPr>
        <w:t>Бүгд 48 –72.9 хувийн саналаар дэмжигдлээ.</w:t>
      </w:r>
    </w:p>
    <w:p>
      <w:pPr>
        <w:pStyle w:val="Normal"/>
        <w:ind w:firstLine="720"/>
        <w:jc w:val="both"/>
        <w:rPr>
          <w:rFonts w:cs="Arial"/>
          <w:szCs w:val="22"/>
          <w:lang w:val="mn-Cyrl-MN"/>
        </w:rPr>
      </w:pPr>
      <w:r>
        <w:rPr>
          <w:rFonts w:cs="Arial"/>
          <w:szCs w:val="22"/>
          <w:lang w:val="mn-Cyrl-MN"/>
        </w:rPr>
      </w:r>
    </w:p>
    <w:p>
      <w:pPr>
        <w:pStyle w:val="Normal"/>
        <w:ind w:firstLine="720"/>
        <w:jc w:val="both"/>
        <w:rPr>
          <w:rFonts w:cs="Arial"/>
          <w:lang w:val="mn-Cyrl-MN"/>
        </w:rPr>
      </w:pPr>
      <w:r>
        <w:rPr>
          <w:rFonts w:cs="Arial"/>
          <w:lang w:val="mn-Cyrl-MN"/>
        </w:rPr>
        <w:t>37.Төсөлд дараах агуулгатай зүйл нэмэх:</w:t>
      </w:r>
    </w:p>
    <w:p>
      <w:pPr>
        <w:pStyle w:val="Normal"/>
        <w:jc w:val="both"/>
        <w:rPr>
          <w:rFonts w:cs="Arial"/>
          <w:lang w:val="mn-Cyrl-MN"/>
        </w:rPr>
      </w:pPr>
      <w:r>
        <w:rPr>
          <w:rFonts w:cs="Arial"/>
          <w:lang w:val="mn-Cyrl-MN"/>
        </w:rPr>
      </w:r>
    </w:p>
    <w:p>
      <w:pPr>
        <w:pStyle w:val="Normal"/>
        <w:ind w:firstLine="720"/>
        <w:jc w:val="both"/>
        <w:rPr>
          <w:b/>
          <w:b/>
          <w:bCs/>
          <w:lang w:val="mn-Cyrl-MN"/>
        </w:rPr>
      </w:pPr>
      <w:r>
        <w:rPr>
          <w:rFonts w:eastAsia="Arial Mon" w:cs="Arial Mon"/>
          <w:b/>
          <w:bCs/>
          <w:lang w:val="mn-Cyrl-MN"/>
        </w:rPr>
        <w:t xml:space="preserve">  </w:t>
      </w:r>
      <w:r>
        <w:rPr>
          <w:rFonts w:cs="Arial"/>
          <w:b/>
          <w:bCs/>
          <w:lang w:val="mn-Cyrl-MN"/>
        </w:rPr>
        <w:t>“</w:t>
      </w:r>
      <w:r>
        <w:rPr>
          <w:rFonts w:cs="Arial"/>
          <w:b/>
          <w:bCs/>
          <w:lang w:val="mn-Cyrl-MN"/>
        </w:rPr>
        <w:t>41 дүгээр зүйл. Худалдан авах ажиллагааг төлөвлөх</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41.1.Захиалагч худалдан авах бараа, ажил, үйлчилгээний төлөвлөгөөг тухайн жилийн батлагдсан төсөвт багтаан боловсруулж улсын төсөв батлагдсанаас хойш 30 хоногийн дотор харьяалах төсвийн ерөнхийлөн захирагчид хүргүүл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1.2.Төсвийн ерөнхийлөн захирагч өөрийн төсвийн хүрээнд худалдан авах бараа, ажил, үйлчилгээний төлөвлөгөөг төсвийн асуудал эрхэлсэн төрийн захиргааны төв байгууллагад улсын төсөв батлагдсанаас хойш 45 хоногийн дотор хүргүүл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1.3.Захиалагчийн худалдан авах ажиллагааны төлөвлөгөөг төсвийн ерөнхийлөн захирагч баталж, хэрэгжилтэд нь хяналт тави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1.4.Төсвийн ерөнхийлөн захирагчийн худалдан авах ажиллагааны төлөвлөгөөний хэрэгжилтэд төсвийн асуудал эрхэлсэн төрийн захиргааны төв байгууллага хяналт тавьж,  үнэлгээ хийнэ.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1.5.Захиалагч худалдан авах ажиллагааны төлөвлөгөөг тухайн жилийн эхний улиралд хэвлэл мэдээллийн хэрэгслээр нийтэд зарлан мэдээлнэ.”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1</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48 –85.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8.Төслийн 39.4. дэх хэсгийн “12 дугаар сард” гэснийг “12 дугаар сарын 1-ны дотор” гэж өөрчлө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4</w:t>
      </w:r>
    </w:p>
    <w:p>
      <w:pPr>
        <w:pStyle w:val="Normal"/>
        <w:ind w:firstLine="720"/>
        <w:jc w:val="both"/>
        <w:rPr>
          <w:rFonts w:cs="Arial"/>
          <w:lang w:val="mn-Cyrl-MN"/>
        </w:rPr>
      </w:pPr>
      <w:r>
        <w:rPr>
          <w:rFonts w:cs="Arial"/>
          <w:lang w:val="mn-Cyrl-MN"/>
        </w:rPr>
        <w:t>Татгалзсан 1З</w:t>
      </w:r>
    </w:p>
    <w:p>
      <w:pPr>
        <w:pStyle w:val="Normal"/>
        <w:ind w:firstLine="720"/>
        <w:jc w:val="both"/>
        <w:rPr>
          <w:rFonts w:cs="Arial"/>
          <w:lang w:val="mn-Cyrl-MN"/>
        </w:rPr>
      </w:pPr>
      <w:r>
        <w:rPr>
          <w:rFonts w:cs="Arial"/>
          <w:lang w:val="mn-Cyrl-MN"/>
        </w:rPr>
        <w:t>Бүгд 47 –72.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9.Төслийн 39 дүгээр зүйлд дараах агуулгатай хэсэг нэмэх:</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39.5.Төсвийн асуудал эрхэлсэн төрийн захиргааны төв байгууллага энэ хуулийн 39.4 дэх хэсэгт заасны дагуу ирүүлсэн худалдан авах ажиллагааны тайланг нэгтгэн, дүгнэж дараа жилийн эхний улиралд Засгийн газарт тайлагнана.”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8</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7 –80.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0.Төслийн 42 дугаар зүйлийн 1 дэх хэсэгт дараах агуулгатай заалт нэмэ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42.1.14. Энэ хуулийн 12... –д заасан тендерт оролцох эрх нь хязгаарлагдсан этгээдийн бүртгэлийг хөтлөх, хяналт тавих, мэдээлэ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7</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47 –78.7 хувийн саналаар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1.Хуулийн төслийн 43.2.1, 43.2.2-ыг дараах байдлаар өөрчлөх, /43.2.3-ыг багтааж/</w:t>
      </w:r>
    </w:p>
    <w:p>
      <w:pPr>
        <w:pStyle w:val="Normal"/>
        <w:ind w:firstLine="720"/>
        <w:jc w:val="both"/>
        <w:rPr>
          <w:rFonts w:cs="Arial"/>
          <w:lang w:val="mn-Cyrl-MN"/>
        </w:rPr>
      </w:pPr>
      <w:r>
        <w:rPr>
          <w:rFonts w:cs="Arial"/>
          <w:lang w:val="mn-Cyrl-MN"/>
        </w:rPr>
      </w:r>
    </w:p>
    <w:p>
      <w:pPr>
        <w:pStyle w:val="Normal"/>
        <w:jc w:val="both"/>
        <w:rPr>
          <w:lang w:val="mn-Cyrl-MN"/>
        </w:rPr>
      </w:pPr>
      <w:r>
        <w:rPr>
          <w:rFonts w:eastAsia="Arial Mon" w:cs="Arial Mon"/>
          <w:lang w:val="mn-Cyrl-MN"/>
        </w:rPr>
        <w:t xml:space="preserve"> </w:t>
      </w:r>
      <w:r>
        <w:rPr>
          <w:rFonts w:cs="Arial"/>
          <w:lang w:val="mn-Cyrl-MN"/>
        </w:rPr>
        <w:tab/>
        <w:t xml:space="preserve">   “43.2.1. Захиалагч худалдан авах ажиллагааг зарлан мэдээлэхийн өмнө тендерийн бичиг баримтын төсөл,  урьдчилсан сонголт явуулах бол урьдчилсан сонголтын бичиг баримтын төслийг төсвийн асуудал эрхэлсэн төрийн захиргааны төв байгууллагад  ирүүлнэ.</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3.2.2. Үнэлгээний дүгнэлт гарсны дараа гэрээ байгуулах эрх олгох тухай шийдвэрийн төсөл, гэрээний төсөл, үнэлгээний дүгнэлт, тендерийн нээлтийн  тэмдэглэл;  урьдчилсан сонголт явуулсан бол урьдчилсан сонголтын шийдвэрийн төсөл, үнэлгээний дүгнэлт.”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7</w:t>
      </w:r>
    </w:p>
    <w:p>
      <w:pPr>
        <w:pStyle w:val="Normal"/>
        <w:ind w:firstLine="720"/>
        <w:jc w:val="both"/>
        <w:rPr>
          <w:rFonts w:cs="Arial"/>
          <w:lang w:val="mn-Cyrl-MN"/>
        </w:rPr>
      </w:pPr>
      <w:r>
        <w:rPr>
          <w:rFonts w:cs="Arial"/>
          <w:lang w:val="mn-Cyrl-MN"/>
        </w:rPr>
        <w:t>Татгалзсан 11</w:t>
      </w:r>
    </w:p>
    <w:p>
      <w:pPr>
        <w:pStyle w:val="Normal"/>
        <w:ind w:firstLine="720"/>
        <w:jc w:val="both"/>
        <w:rPr>
          <w:rFonts w:cs="Arial"/>
          <w:lang w:val="mn-Cyrl-MN"/>
        </w:rPr>
      </w:pPr>
      <w:r>
        <w:rPr>
          <w:rFonts w:cs="Arial"/>
          <w:lang w:val="mn-Cyrl-MN"/>
        </w:rPr>
        <w:t>Бүгд 48 –77.1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2.Төслийн 43.3-ыг дараах байдлаар өөрчлө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43.3.-ын “5 хоногийн дотор хянаж” гэсний дараа  “захиалагчийн ирүүлсэн бичиг баримт, мэдээлэл бусад тодруулгад үндэслэн” гэж нэмэ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0</w:t>
      </w:r>
    </w:p>
    <w:p>
      <w:pPr>
        <w:pStyle w:val="Normal"/>
        <w:ind w:firstLine="720"/>
        <w:jc w:val="both"/>
        <w:rPr>
          <w:rFonts w:cs="Arial"/>
          <w:lang w:val="mn-Cyrl-MN"/>
        </w:rPr>
      </w:pPr>
      <w:r>
        <w:rPr>
          <w:rFonts w:cs="Arial"/>
          <w:lang w:val="mn-Cyrl-MN"/>
        </w:rPr>
        <w:t>Татгалзсан 19</w:t>
      </w:r>
    </w:p>
    <w:p>
      <w:pPr>
        <w:pStyle w:val="Normal"/>
        <w:ind w:firstLine="720"/>
        <w:jc w:val="both"/>
        <w:rPr>
          <w:rFonts w:cs="Arial"/>
          <w:lang w:val="mn-Cyrl-MN"/>
        </w:rPr>
      </w:pPr>
      <w:r>
        <w:rPr>
          <w:rFonts w:cs="Arial"/>
          <w:lang w:val="mn-Cyrl-MN"/>
        </w:rPr>
        <w:t>Бүгд 49 –61.2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3.Төслийн 43.3 –ын өмнө дараах заалт нэмэх:</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w:t>
      </w:r>
      <w:r>
        <w:rPr>
          <w:rFonts w:cs="Arial"/>
          <w:lang w:val="mn-Cyrl-MN"/>
        </w:rPr>
        <w:t>43.3.Төсвийн асуудал эрхэлсэн төрийн захиргааны төв байгууллага захиалагчид худалдан авах ажиллагаатай холбоотой дараах зөвшөөрлийг бичгээр өгнө:</w:t>
      </w:r>
    </w:p>
    <w:p>
      <w:pPr>
        <w:pStyle w:val="Normal"/>
        <w:ind w:left="720" w:firstLine="720"/>
        <w:jc w:val="both"/>
        <w:rPr>
          <w:rFonts w:cs="Arial"/>
          <w:lang w:val="mn-Cyrl-MN"/>
        </w:rPr>
      </w:pPr>
      <w:r>
        <w:rPr>
          <w:rFonts w:cs="Arial"/>
          <w:lang w:val="mn-Cyrl-MN"/>
        </w:rPr>
        <w:t xml:space="preserve">43.4.1. тендер зарлах; </w:t>
      </w:r>
    </w:p>
    <w:p>
      <w:pPr>
        <w:pStyle w:val="Normal"/>
        <w:ind w:left="720" w:firstLine="720"/>
        <w:jc w:val="both"/>
        <w:rPr>
          <w:rFonts w:cs="Arial"/>
          <w:lang w:val="mn-Cyrl-MN"/>
        </w:rPr>
      </w:pPr>
      <w:r>
        <w:rPr>
          <w:rFonts w:cs="Arial"/>
          <w:lang w:val="mn-Cyrl-MN"/>
        </w:rPr>
        <w:t>43.4.2. гэрээг байгуулах;</w:t>
      </w:r>
    </w:p>
    <w:p>
      <w:pPr>
        <w:pStyle w:val="Normal"/>
        <w:ind w:left="720" w:firstLine="720"/>
        <w:jc w:val="both"/>
        <w:rPr>
          <w:rFonts w:cs="Arial"/>
          <w:lang w:val="mn-Cyrl-MN"/>
        </w:rPr>
      </w:pPr>
      <w:r>
        <w:rPr>
          <w:rFonts w:cs="Arial"/>
          <w:lang w:val="mn-Cyrl-MN"/>
        </w:rPr>
        <w:t>43.4.3. урьдчилсан сонголт зарлах ;</w:t>
      </w:r>
    </w:p>
    <w:p>
      <w:pPr>
        <w:pStyle w:val="Normal"/>
        <w:ind w:firstLine="720"/>
        <w:jc w:val="both"/>
        <w:rPr>
          <w:lang w:val="mn-Cyrl-MN"/>
        </w:rPr>
      </w:pPr>
      <w:r>
        <w:rPr>
          <w:rFonts w:eastAsia="Arial Mon" w:cs="Arial Mon"/>
          <w:lang w:val="mn-Cyrl-MN"/>
        </w:rPr>
        <w:t xml:space="preserve">           </w:t>
      </w:r>
      <w:r>
        <w:rPr>
          <w:rFonts w:cs="Arial"/>
          <w:lang w:val="mn-Cyrl-MN"/>
        </w:rPr>
        <w:t>43.4.4. урьдчилсан сонголтод тэнцсэн этгээдийг зөвшөөрч, тэдгээрийг тендерт урих.”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З9</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8 –81.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iCs/>
          <w:lang w:val="mn-Cyrl-MN"/>
        </w:rPr>
        <w:t>44.Х</w:t>
      </w:r>
      <w:r>
        <w:rPr>
          <w:rFonts w:cs="Arial"/>
          <w:lang w:val="mn-Cyrl-MN"/>
        </w:rPr>
        <w:t>уулийн төсөлд дараах  бүтэц, агуулгатай  бүлэг  нэмэх</w:t>
      </w:r>
    </w:p>
    <w:p>
      <w:pPr>
        <w:pStyle w:val="Normal"/>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w:t>
      </w:r>
      <w:r>
        <w:rPr>
          <w:rFonts w:cs="Arial"/>
          <w:b/>
          <w:bCs/>
          <w:lang w:val="mn-Cyrl-MN"/>
        </w:rPr>
        <w:t>Тавдугаар бүлэг. Бараа, ажил, үйлчилгээ худалдан авах гэрээ</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t>..дүгээр зүйл. Бараа, ажил, үйлчилгээ худалдан авах гэрээ</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1. Бараа, ажил, үйлчилгээ худалдан авах тухай захиалагч, гүйцэтгэгчийн хооронд байгуулах гэрээ/цаашид “худалдан авах гэрээ” гэх/ний холбоотой харилцааг энэ хуульд өөрөөр заагаагүй бол Иргэний хуулиар зохицуул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 Шалгарсан тендер болон тендерийн бичиг баримтад захиалагчийн тодорхойлсон арилжааны болон техникийн шаардлага нь  худалдан авах гэрээний үндсэн нөхцөл болно.. </w:t>
      </w:r>
    </w:p>
    <w:p>
      <w:pPr>
        <w:pStyle w:val="Normal"/>
        <w:jc w:val="both"/>
        <w:rPr>
          <w:rFonts w:cs="Arial"/>
          <w:lang w:val="mn-Cyrl-MN"/>
        </w:rPr>
      </w:pPr>
      <w:r>
        <w:rPr>
          <w:rFonts w:cs="Arial"/>
          <w:lang w:val="mn-Cyrl-MN"/>
        </w:rPr>
      </w:r>
    </w:p>
    <w:p>
      <w:pPr>
        <w:pStyle w:val="TextBodyIndent"/>
        <w:rPr>
          <w:rFonts w:cs="Arial"/>
          <w:lang w:val="mn-Cyrl-MN"/>
        </w:rPr>
      </w:pPr>
      <w:r>
        <w:rPr>
          <w:rFonts w:cs="Arial"/>
          <w:lang w:val="mn-Cyrl-MN"/>
        </w:rPr>
        <w:t>...3. Худалдан авах гэрээнд дараах нөхцөлийг заавал тусгана. Үүнд:</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ab/>
        <w:t>...3.1. гэрээний үнэ</w:t>
      </w:r>
    </w:p>
    <w:p>
      <w:pPr>
        <w:pStyle w:val="Normal"/>
        <w:ind w:firstLine="720"/>
        <w:jc w:val="both"/>
        <w:rPr>
          <w:rFonts w:cs="Arial"/>
          <w:lang w:val="mn-Cyrl-MN"/>
        </w:rPr>
      </w:pPr>
      <w:r>
        <w:rPr>
          <w:rFonts w:cs="Arial"/>
          <w:lang w:val="mn-Cyrl-MN"/>
        </w:rPr>
        <w:tab/>
        <w:t xml:space="preserve">...3.2. төлбөр хийх нөхцөл, хэлбэр </w:t>
      </w:r>
    </w:p>
    <w:p>
      <w:pPr>
        <w:pStyle w:val="Normal"/>
        <w:jc w:val="both"/>
        <w:rPr>
          <w:rFonts w:cs="Arial"/>
          <w:lang w:val="mn-Cyrl-MN"/>
        </w:rPr>
      </w:pPr>
      <w:r>
        <w:rPr>
          <w:rFonts w:cs="Arial"/>
          <w:lang w:val="mn-Cyrl-MN"/>
        </w:rPr>
        <w:tab/>
        <w:tab/>
        <w:t xml:space="preserve">...3.3. урьдчилгаа төлбөр хийх эсэх. Хэрэв хийх бол урьдчилгаа төлбөрийн баталгааны дүн, хэлбэр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3.4. Захиалагчийн хяналт болон бусад нөхцөл</w:t>
      </w:r>
    </w:p>
    <w:p>
      <w:pPr>
        <w:pStyle w:val="Normal"/>
        <w:jc w:val="both"/>
        <w:rPr>
          <w:rFonts w:cs="Arial"/>
          <w:lang w:val="mn-Cyrl-MN"/>
        </w:rPr>
      </w:pPr>
      <w:r>
        <w:rPr>
          <w:rFonts w:cs="Arial"/>
          <w:lang w:val="mn-Cyrl-MN"/>
        </w:rPr>
        <w:tab/>
        <w:tab/>
        <w:t xml:space="preserve">...3.5. Гүйцэтгэгчийн гэрээний үүргийн биелэлтийг хангуулах гүйцэтгэлийн баталгаа, дүн, хэлбэр </w:t>
      </w:r>
    </w:p>
    <w:p>
      <w:pPr>
        <w:pStyle w:val="Normal"/>
        <w:jc w:val="both"/>
        <w:rPr>
          <w:rFonts w:cs="Arial"/>
          <w:lang w:val="mn-Cyrl-MN"/>
        </w:rPr>
      </w:pPr>
      <w:r>
        <w:rPr>
          <w:rFonts w:cs="Arial"/>
          <w:lang w:val="mn-Cyrl-MN"/>
        </w:rPr>
      </w:r>
    </w:p>
    <w:p>
      <w:pPr>
        <w:pStyle w:val="Normal"/>
        <w:ind w:firstLine="720"/>
        <w:jc w:val="both"/>
        <w:rPr/>
      </w:pPr>
      <w:r>
        <w:rPr>
          <w:rFonts w:cs="Arial"/>
          <w:lang w:val="mn-Cyrl-MN"/>
        </w:rPr>
        <w:tab/>
        <w:t xml:space="preserve">...3.6. худалдааны </w:t>
      </w:r>
      <w:r>
        <w:rPr>
          <w:rFonts w:cs="Arial"/>
          <w:color w:val="800080"/>
          <w:lang w:val="mn-Cyrl-MN"/>
        </w:rPr>
        <w:t>/арилжааны/</w:t>
      </w:r>
      <w:r>
        <w:rPr>
          <w:rFonts w:cs="Arial"/>
          <w:lang w:val="mn-Cyrl-MN"/>
        </w:rPr>
        <w:t xml:space="preserve"> нөхцөлүүд</w:t>
      </w:r>
    </w:p>
    <w:p>
      <w:pPr>
        <w:pStyle w:val="Normal"/>
        <w:jc w:val="both"/>
        <w:rPr>
          <w:rFonts w:cs="Arial"/>
          <w:lang w:val="mn-Cyrl-MN"/>
        </w:rPr>
      </w:pPr>
      <w:r>
        <w:rPr>
          <w:rFonts w:cs="Arial"/>
          <w:lang w:val="mn-Cyrl-MN"/>
        </w:rPr>
        <w:tab/>
        <w:tab/>
        <w:t>...3.7. бараа нийлүүлэх, ажил, үйлчилгээ гүйцэтгэх хуваарь</w:t>
      </w:r>
    </w:p>
    <w:p>
      <w:pPr>
        <w:pStyle w:val="Normal"/>
        <w:ind w:firstLine="720"/>
        <w:jc w:val="both"/>
        <w:rPr>
          <w:lang w:val="mn-Cyrl-MN"/>
        </w:rPr>
      </w:pPr>
      <w:r>
        <w:rPr>
          <w:rFonts w:eastAsia="Arial Mon" w:cs="Arial Mon"/>
          <w:lang w:val="mn-Cyrl-MN"/>
        </w:rPr>
        <w:t xml:space="preserve">           </w:t>
      </w:r>
      <w:r>
        <w:rPr>
          <w:rFonts w:cs="Arial"/>
          <w:lang w:val="mn-Cyrl-MN"/>
        </w:rPr>
        <w:t xml:space="preserve">...3.8. гэрээний үнэд тохируулга хийх эсэх, тохируулга хийх нөхцөл, аргачлал </w:t>
      </w:r>
    </w:p>
    <w:p>
      <w:pPr>
        <w:pStyle w:val="Normal"/>
        <w:ind w:left="720"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4.Худалдан авах бараа, ажил, үйлчилгээний  тоног төхөөрөмж, үндсэн материал, түүхий эд, хөдөлмөрийн хөлсний  үнэд захиалагч дараах тохиолдолд  тохируулга хийхээр гэрээнд тусгаж  болно:</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ab/>
        <w:t>.4.1. 2 жилээс дээш хугацаанд хэрэгжих гэрээний явцад хэрэглээний үнийн индекс өөрчлөгдсөн;</w:t>
      </w:r>
    </w:p>
    <w:p>
      <w:pPr>
        <w:pStyle w:val="Normal"/>
        <w:jc w:val="both"/>
        <w:rPr>
          <w:rFonts w:cs="Arial"/>
          <w:lang w:val="mn-Cyrl-MN"/>
        </w:rPr>
      </w:pPr>
      <w:r>
        <w:rPr>
          <w:rFonts w:cs="Arial"/>
          <w:lang w:val="mn-Cyrl-MN"/>
        </w:rPr>
      </w:r>
    </w:p>
    <w:p>
      <w:pPr>
        <w:pStyle w:val="Normal"/>
        <w:ind w:left="720" w:firstLine="720"/>
        <w:jc w:val="both"/>
        <w:rPr>
          <w:rFonts w:cs="Arial"/>
          <w:lang w:val="mn-Cyrl-MN"/>
        </w:rPr>
      </w:pPr>
      <w:r>
        <w:rPr>
          <w:rFonts w:cs="Arial"/>
          <w:lang w:val="mn-Cyrl-MN"/>
        </w:rPr>
        <w:t>.4.2. суурь үнэ огцом өөрчлөгдсө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5.Захиалагч байгууллагууд худалдан авах ажиллагаанд мөрдөх гэрээний стандарт нөхцөлийг Засгийн газар батална. </w:t>
      </w:r>
    </w:p>
    <w:p>
      <w:pPr>
        <w:pStyle w:val="Normal"/>
        <w:jc w:val="both"/>
        <w:rPr>
          <w:rFonts w:cs="Arial"/>
          <w:lang w:val="mn-Cyrl-MN"/>
        </w:rPr>
      </w:pPr>
      <w:r>
        <w:rPr>
          <w:rFonts w:cs="Arial"/>
          <w:lang w:val="mn-Cyrl-MN"/>
        </w:rPr>
      </w:r>
    </w:p>
    <w:p>
      <w:pPr>
        <w:pStyle w:val="NormalWeb"/>
        <w:spacing w:before="0" w:after="0"/>
        <w:ind w:firstLine="720"/>
        <w:jc w:val="both"/>
        <w:rPr>
          <w:rFonts w:ascii="Arial Mon" w:hAnsi="Arial Mon" w:cs="Arial"/>
          <w:b/>
          <w:b/>
          <w:bCs/>
          <w:lang w:val="mn-Cyrl-MN"/>
        </w:rPr>
      </w:pPr>
      <w:r>
        <w:rPr>
          <w:rFonts w:cs="Arial" w:ascii="Arial Mon" w:hAnsi="Arial Mon"/>
          <w:b/>
          <w:bCs/>
          <w:lang w:val="mn-Cyrl-MN"/>
        </w:rPr>
        <w:t xml:space="preserve">дугаар зүйл.  Худалдан авах гэрээнд нэмэлт, </w:t>
      </w:r>
    </w:p>
    <w:p>
      <w:pPr>
        <w:pStyle w:val="Normal"/>
        <w:ind w:left="1440" w:firstLine="720"/>
        <w:jc w:val="both"/>
        <w:rPr>
          <w:rFonts w:cs="Arial"/>
          <w:b/>
          <w:b/>
          <w:bCs/>
          <w:lang w:val="mn-Cyrl-MN"/>
        </w:rPr>
      </w:pPr>
      <w:r>
        <w:rPr>
          <w:rFonts w:cs="Arial"/>
          <w:b/>
          <w:bCs/>
          <w:lang w:val="mn-Cyrl-MN"/>
        </w:rPr>
        <w:t>өөрчлөлт хийхийг хориглох</w:t>
      </w:r>
    </w:p>
    <w:p>
      <w:pPr>
        <w:pStyle w:val="Normal"/>
        <w:ind w:left="1440" w:firstLine="720"/>
        <w:jc w:val="both"/>
        <w:rPr>
          <w:rFonts w:cs="Arial"/>
          <w:b/>
          <w:b/>
          <w:bCs/>
          <w:lang w:val="mn-Cyrl-MN"/>
        </w:rPr>
      </w:pPr>
      <w:r>
        <w:rPr>
          <w:rFonts w:cs="Arial"/>
          <w:b/>
          <w:bCs/>
          <w:lang w:val="mn-Cyrl-MN"/>
        </w:rPr>
      </w:r>
    </w:p>
    <w:p>
      <w:pPr>
        <w:pStyle w:val="TextBodyIndent"/>
        <w:rPr>
          <w:rFonts w:cs="Arial"/>
          <w:lang w:val="mn-Cyrl-MN"/>
        </w:rPr>
      </w:pPr>
      <w:r>
        <w:rPr>
          <w:rFonts w:cs="Arial"/>
          <w:lang w:val="mn-Cyrl-MN"/>
        </w:rPr>
        <w:t xml:space="preserve">..1. Худалдан авах гэрээнд дараах өөрчлөлт хийхийг хориглоно.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ab/>
        <w:t>.1.1. захиалагч урьдчилан харах боломжгүй нөхцөл байдал үүссэний улмаас гэрээнд зайлшгүй шаардлагатай нэмэлт өөрчлөлт хийхээс бусад тохиолдолд тендерийн агуулгатай холбоотой гэрээний нөхцөлүүдэд өөрчлөлт оруулах</w:t>
      </w:r>
    </w:p>
    <w:p>
      <w:pPr>
        <w:pStyle w:val="Normal"/>
        <w:jc w:val="both"/>
        <w:rPr>
          <w:rFonts w:cs="Arial"/>
          <w:lang w:val="mn-Cyrl-MN"/>
        </w:rPr>
      </w:pP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1.2. энэ зүйлийн 4 дэх хэсэгт заасны дагуу үнэ тохируулахаас бусад тохиолдолд гэрээний үнийг нэмэгдүүлж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ab/>
        <w:t>..1.3. гүйцэтгэгч гэрээгээр хүлээсэн үүргээ гуравдагч этгээдэд шилжүүлэх</w:t>
      </w:r>
    </w:p>
    <w:p>
      <w:pPr>
        <w:pStyle w:val="Normal"/>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 xml:space="preserve">...дүгээр зүйл. Хүчин төгөлдөр бус гэрээ </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1. Худалдан авах гэрээг дор дурдсан тохиолдолд төгөлдөр бус гэж үзнэ:</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1.1. Захиалагч хуулийн 43 дугаар зүйлд заасны дагуу төсвийн асуудал эрхэлсэн төрийн захиргааны төв байгууллагаас зөвшөөрөл аваагүй;</w:t>
      </w:r>
    </w:p>
    <w:p>
      <w:pPr>
        <w:pStyle w:val="Normal"/>
        <w:jc w:val="both"/>
        <w:rPr>
          <w:rFonts w:cs="Arial"/>
          <w:lang w:val="mn-Cyrl-MN"/>
        </w:rPr>
      </w:pP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1.2. Захиалагч энэ хуулийн 26 дугаар зүйлд заасан журмыг зөрчиж гэрээ байгуулсан;</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1.3. Худалдан авах ажиллагааны журмыг хэрэгжүүлэхдээ гаргасан зөрчил нь тендер шалгаруулалтын эцсийн үр дүнд илт нөлөөлсө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угаар зүйл. Гүйцэтгэлийн баталгаа</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1.Захиалагч шалгарсан тендерт оролцогчоос гэрээ байгуулахаас өмнө гүйцэтгэлийн баталгаа ирүүлэхийг  шаардаж болно.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 Захиалагч гүйцэтгэлийн баталгааны дүнг гэрээний үнийн дүнгийн 5 хувиар тогтоож тендерийн бичиг баримтад тусга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 Гүйцэтгэлийн баталгаа гэрээ дүгнэж, бараа, ажил, үйлчилгээг хүлээлцэх хүртэл хугацаанд хүчин төгөлдөр бай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Захиалагч дор дурьдсан нөхцөлд гүйцэтгэлийн баталгаа ирүүлэхийг гүйцэтгэгчээс шаарда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ab/>
        <w:t>..4.1. 150 сая төгрөгөөс дээш төсөвт өртөгтэй  ажил худалдан авах гэрээ байгуула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4.2. 100 сая төгрөгөөс дээш төсөвт өртөг бүхий бараа, үйлчилгээ худалдан авах гэрээ байгуулах</w:t>
      </w:r>
    </w:p>
    <w:p>
      <w:pPr>
        <w:pStyle w:val="Normal"/>
        <w:jc w:val="both"/>
        <w:rPr>
          <w:rFonts w:cs="Arial"/>
          <w:lang w:val="mn-Cyrl-MN"/>
        </w:rPr>
      </w:pPr>
      <w:r>
        <w:rPr>
          <w:rFonts w:cs="Arial"/>
          <w:lang w:val="mn-Cyrl-MN"/>
        </w:rPr>
        <w:tab/>
      </w:r>
    </w:p>
    <w:p>
      <w:pPr>
        <w:pStyle w:val="Normal"/>
        <w:ind w:firstLine="720"/>
        <w:jc w:val="both"/>
        <w:rPr>
          <w:lang w:val="mn-Cyrl-MN"/>
        </w:rPr>
      </w:pPr>
      <w:r>
        <w:rPr>
          <w:rFonts w:eastAsia="Arial Mon" w:cs="Arial Mon"/>
          <w:lang w:val="mn-Cyrl-MN"/>
        </w:rPr>
        <w:t xml:space="preserve">           </w:t>
      </w:r>
      <w:r>
        <w:rPr>
          <w:rFonts w:cs="Arial"/>
          <w:lang w:val="mn-Cyrl-MN"/>
        </w:rPr>
        <w:t>..4.3. 2 жилээс дээш хугацаагаар үргэлжлэх худалдан авах гэрээ байгуула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5.Худалдан авах гэрээний гүйцэтгэл 2 жилээс дээш хугацаагаар үргэлжлэх бол захиалагч гүйцэтгэгчийн гүйцэтгэсэн ажлын хувьтай тэнцүү хувиар гүйцэтгэлийн баталгааны дүнг бууруулж  болно. </w:t>
      </w:r>
    </w:p>
    <w:p>
      <w:pPr>
        <w:pStyle w:val="Normal"/>
        <w:jc w:val="both"/>
        <w:rPr>
          <w:rFonts w:cs="Arial"/>
          <w:lang w:val="mn-Cyrl-MN"/>
        </w:rPr>
      </w:pPr>
      <w:r>
        <w:rPr>
          <w:rFonts w:cs="Arial"/>
          <w:lang w:val="mn-Cyrl-MN"/>
        </w:rPr>
      </w:r>
    </w:p>
    <w:p>
      <w:pPr>
        <w:pStyle w:val="Normal"/>
        <w:ind w:firstLine="720"/>
        <w:jc w:val="both"/>
        <w:rPr/>
      </w:pPr>
      <w:r>
        <w:rPr>
          <w:rFonts w:cs="Arial"/>
          <w:color w:val="800080"/>
          <w:lang w:val="mn-Cyrl-MN"/>
        </w:rPr>
        <w:t>..6.</w:t>
      </w:r>
      <w:r>
        <w:rPr>
          <w:rFonts w:cs="Arial"/>
          <w:lang w:val="mn-Cyrl-MN"/>
        </w:rPr>
        <w:t>Бараа, ажил, үйлчилгээний чанарын баталгаат хугацаанд гүйцэтгэгчийн хүлээсэн үүргийн биелэлтийг баталгаажуулах зорилгоор гэрээний үнийн дүнгийн 5-10 хувийг уг хугацаа дуустал барьцаалах нөхцөлийг захиалагч тендерийн бичиг баримт тусгаж болно. Гүйцэтгэгчийн ирүүлсэн банкны баталгаанд үндэслэн захиалагч барьцаалсан мөнгөнийг уг баталгаанд заасан дүнтэй тэнцэх хэмжээгээр урьдчилан олгож болно.</w:t>
      </w:r>
    </w:p>
    <w:p>
      <w:pPr>
        <w:pStyle w:val="Normal"/>
        <w:jc w:val="both"/>
        <w:rPr>
          <w:rFonts w:cs="Arial"/>
          <w:lang w:val="mn-Cyrl-MN"/>
        </w:rPr>
      </w:pPr>
      <w:r>
        <w:rPr>
          <w:rFonts w:cs="Arial"/>
          <w:lang w:val="mn-Cyrl-MN"/>
        </w:rPr>
      </w:r>
    </w:p>
    <w:p>
      <w:pPr>
        <w:pStyle w:val="Normal"/>
        <w:ind w:firstLine="720"/>
        <w:jc w:val="both"/>
        <w:rPr>
          <w:b/>
          <w:b/>
          <w:bCs/>
          <w:lang w:val="mn-Cyrl-MN"/>
        </w:rPr>
      </w:pPr>
      <w:r>
        <w:rPr>
          <w:rFonts w:cs="Arial"/>
          <w:b/>
          <w:bCs/>
          <w:lang w:val="mn-Cyrl-MN"/>
        </w:rPr>
        <w:t>…</w:t>
      </w:r>
      <w:r>
        <w:rPr>
          <w:rFonts w:eastAsia="Arial Mon" w:cs="Arial Mon"/>
          <w:b/>
          <w:bCs/>
          <w:lang w:val="mn-Cyrl-MN"/>
        </w:rPr>
        <w:t xml:space="preserve"> </w:t>
      </w:r>
      <w:r>
        <w:rPr>
          <w:rFonts w:cs="Arial"/>
          <w:b/>
          <w:bCs/>
          <w:lang w:val="mn-Cyrl-MN"/>
        </w:rPr>
        <w:t>дүгээр зүйл. Урьдчилгаа төлбөр, түүний баталгаа</w:t>
      </w:r>
    </w:p>
    <w:p>
      <w:pPr>
        <w:pStyle w:val="Normal"/>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1.Захиалагч ажлын бэлтгэл хангахад зориулан гүйцэтгэгчид урьдчилгаа төлбөрийг төлж болно.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Захиалагч урьдчилгаа төлбөрийн дүнтэй тэнцүү хэмжээгээр гүйцэтгэгчийн гаргасан банкны баталгааг үндэслэн урьдчилгааг олгоно.</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Тендерийн бичиг баримтад заагаагүй тохиолдолд захиалагч урьдчилгаа төлбөр олгохгүй.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0</w:t>
      </w:r>
    </w:p>
    <w:p>
      <w:pPr>
        <w:pStyle w:val="Normal"/>
        <w:ind w:firstLine="720"/>
        <w:jc w:val="both"/>
        <w:rPr>
          <w:rFonts w:cs="Arial"/>
          <w:lang w:val="mn-Cyrl-MN"/>
        </w:rPr>
      </w:pPr>
      <w:r>
        <w:rPr>
          <w:rFonts w:cs="Arial"/>
          <w:lang w:val="mn-Cyrl-MN"/>
        </w:rPr>
        <w:t>Татгалзсан 9</w:t>
      </w:r>
    </w:p>
    <w:p>
      <w:pPr>
        <w:pStyle w:val="Normal"/>
        <w:ind w:firstLine="720"/>
        <w:jc w:val="both"/>
        <w:rPr>
          <w:rFonts w:cs="Arial"/>
          <w:lang w:val="mn-Cyrl-MN"/>
        </w:rPr>
      </w:pPr>
      <w:r>
        <w:rPr>
          <w:rFonts w:cs="Arial"/>
          <w:lang w:val="mn-Cyrl-MN"/>
        </w:rPr>
        <w:t>Бүгд 49 –81.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45.Төслийн 47 дугаар зүйлийн хуулийн этгээд, албан тушаалтанд ногдуулах захиргааны шийтгэлийн хэмжээг Захиргааны хариуцлагын тухай хуульд заасан дээд хэмжээнд багтаан дараах байдлаар  өөрчлөх:</w:t>
      </w:r>
    </w:p>
    <w:p>
      <w:pPr>
        <w:pStyle w:val="Normal"/>
        <w:ind w:firstLine="720"/>
        <w:jc w:val="both"/>
        <w:rPr>
          <w:rFonts w:cs="Arial"/>
          <w:iCs/>
          <w:lang w:val="mn-Cyrl-MN"/>
        </w:rPr>
      </w:pPr>
      <w:r>
        <w:rPr>
          <w:rFonts w:cs="Arial"/>
          <w:iCs/>
          <w:lang w:val="mn-Cyrl-MN"/>
        </w:rPr>
      </w:r>
    </w:p>
    <w:p>
      <w:pPr>
        <w:pStyle w:val="Normal"/>
        <w:ind w:firstLine="720"/>
        <w:jc w:val="both"/>
        <w:rPr/>
      </w:pPr>
      <w:r>
        <w:rPr>
          <w:rFonts w:eastAsia="Arial Mon" w:cs="Arial Mon"/>
          <w:iCs/>
          <w:lang w:val="mn-Cyrl-MN"/>
        </w:rPr>
        <w:t xml:space="preserve">      </w:t>
      </w:r>
      <w:r>
        <w:rPr>
          <w:rFonts w:cs="Arial"/>
          <w:iCs/>
          <w:lang w:val="mn-Cyrl-MN"/>
        </w:rPr>
        <w:t xml:space="preserve">47.1.1-д 200000 гэснийг 200000-250000 төгрөгөөр, 47.1.2-т 150000 гэснийг 150000-200000 төгрөгөөр, 47.1.3-т 200000-250000 төгрөгөөр, 47.1.4-т 30000 гэснийг 30000-60000 төгрөгөөр, 47.1.5-д 30000 гэснийг 30000-60000 төгрөгөөр, 47.1.6-д 80000 төгрөгөөр гэснийг 200000-250000 төгрөгөөр торгох, 47.1.7-д 150000 гэснийг 100000-150000 төгрөгөөр, 47.1.8-д 150000 гэснийг 100000-150000 төгрөгөөр, 47.1.9-д 200000 гэснийг 200000-250000 төгрөгөөр, 47.1.10-т 40000 гэснийг 40000-60000 төгрөгөөр, 47.1.11-д 200000 гэснийг 200000-250000 төгрөгөөр, 47.1.12-т  150000 гэснийг 150000-200000 төгрөгөөр, 47.1.13-т 150000 гэснийг 100000-150000 төгрөгөөр, 47.1.14-т 20000 гэснийг  20000-60000,  47.1.15-д 200000 гэснийг 200000-250000 төгрөгөөр гэж тус тус өөрчлөх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40</w:t>
      </w:r>
    </w:p>
    <w:p>
      <w:pPr>
        <w:pStyle w:val="Normal"/>
        <w:ind w:firstLine="720"/>
        <w:jc w:val="both"/>
        <w:rPr>
          <w:rFonts w:cs="Arial"/>
          <w:iCs/>
          <w:lang w:val="mn-Cyrl-MN"/>
        </w:rPr>
      </w:pPr>
      <w:r>
        <w:rPr>
          <w:rFonts w:cs="Arial"/>
          <w:iCs/>
          <w:lang w:val="mn-Cyrl-MN"/>
        </w:rPr>
        <w:t>Татгалзсан 12</w:t>
      </w:r>
    </w:p>
    <w:p>
      <w:pPr>
        <w:pStyle w:val="Normal"/>
        <w:ind w:firstLine="720"/>
        <w:jc w:val="both"/>
        <w:rPr>
          <w:rFonts w:cs="Arial"/>
          <w:iCs/>
          <w:lang w:val="mn-Cyrl-MN"/>
        </w:rPr>
      </w:pPr>
      <w:r>
        <w:rPr>
          <w:rFonts w:cs="Arial"/>
          <w:iCs/>
          <w:lang w:val="mn-Cyrl-MN"/>
        </w:rPr>
        <w:t>Бүгд 52 –76.9 хувийн саналаар дэмжигдлээ.</w:t>
      </w:r>
    </w:p>
    <w:p>
      <w:pPr>
        <w:pStyle w:val="Normal"/>
        <w:ind w:firstLine="720"/>
        <w:jc w:val="both"/>
        <w:rPr>
          <w:rFonts w:cs="Arial"/>
          <w:iCs/>
          <w:lang w:val="mn-Cyrl-MN"/>
        </w:rPr>
      </w:pPr>
      <w:r>
        <w:rPr>
          <w:rFonts w:cs="Arial"/>
          <w:iCs/>
          <w:lang w:val="mn-Cyrl-MN"/>
        </w:rPr>
      </w:r>
    </w:p>
    <w:p>
      <w:pPr>
        <w:pStyle w:val="Normal"/>
        <w:ind w:firstLine="720"/>
        <w:jc w:val="both"/>
        <w:rPr/>
      </w:pPr>
      <w:r>
        <w:rPr>
          <w:rFonts w:cs="Arial"/>
          <w:iCs/>
          <w:lang w:val="mn-Cyrl-MN"/>
        </w:rPr>
        <w:t xml:space="preserve">46.Төслийн 47 дугаар зүйлд дараах агуулгатай заалт нэмэх: Энэ хуулийн 47.1.1, 47.1.3, 47.1.5, 47.1.7, 47.1.9, 47.1.12, 47.1.13, 47.1.13, 47.1.15-д заасан зөрчлийг давтан гаргасан захиалагчийн ерөнхий менежер, гүйцэтгэх удирдлага, үнэлгээний хорооны гишүүнийг тухайн албан тушаалаас халах сахилгын шийтгэлийг эрх бүхий албан тушаалтан байгууллага хүлээлгэнэ </w:t>
      </w:r>
      <w:r>
        <w:rPr>
          <w:rFonts w:cs="Arial"/>
          <w:lang w:val="mn-Cyrl-MN"/>
        </w:rPr>
        <w:t>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iCs/>
          <w:lang w:val="mn-Cyrl-MN"/>
        </w:rPr>
      </w:pPr>
      <w:r>
        <w:rPr>
          <w:rFonts w:cs="Arial"/>
          <w:iCs/>
          <w:lang w:val="mn-Cyrl-MN"/>
        </w:rPr>
        <w:t>Зөвшөөрсөн 36</w:t>
      </w:r>
    </w:p>
    <w:p>
      <w:pPr>
        <w:pStyle w:val="Normal"/>
        <w:ind w:firstLine="720"/>
        <w:jc w:val="both"/>
        <w:rPr>
          <w:rFonts w:cs="Arial"/>
          <w:iCs/>
          <w:lang w:val="mn-Cyrl-MN"/>
        </w:rPr>
      </w:pPr>
      <w:r>
        <w:rPr>
          <w:rFonts w:cs="Arial"/>
          <w:iCs/>
          <w:lang w:val="mn-Cyrl-MN"/>
        </w:rPr>
        <w:t>Татгалзсан 16</w:t>
      </w:r>
    </w:p>
    <w:p>
      <w:pPr>
        <w:pStyle w:val="Normal"/>
        <w:ind w:firstLine="720"/>
        <w:jc w:val="both"/>
        <w:rPr>
          <w:rFonts w:cs="Arial"/>
          <w:iCs/>
          <w:lang w:val="mn-Cyrl-MN"/>
        </w:rPr>
      </w:pPr>
      <w:r>
        <w:rPr>
          <w:rFonts w:cs="Arial"/>
          <w:iCs/>
          <w:lang w:val="mn-Cyrl-MN"/>
        </w:rPr>
        <w:t xml:space="preserve">Бүгд 52 –69.2 хувийн саналаар дэмжигдлээ. </w:t>
      </w:r>
    </w:p>
    <w:p>
      <w:pPr>
        <w:pStyle w:val="Normal"/>
        <w:jc w:val="both"/>
        <w:rPr>
          <w:rFonts w:cs="Arial"/>
          <w:iCs/>
          <w:lang w:val="mn-Cyrl-MN"/>
        </w:rPr>
      </w:pPr>
      <w:r>
        <w:rPr>
          <w:rFonts w:cs="Arial"/>
          <w:iCs/>
          <w:lang w:val="mn-Cyrl-MN"/>
        </w:rPr>
      </w:r>
    </w:p>
    <w:p>
      <w:pPr>
        <w:pStyle w:val="Normal"/>
        <w:ind w:firstLine="720"/>
        <w:jc w:val="both"/>
        <w:rPr>
          <w:rFonts w:cs="Arial"/>
          <w:lang w:val="mn-Cyrl-MN"/>
        </w:rPr>
      </w:pPr>
      <w:r>
        <w:rPr>
          <w:rFonts w:cs="Arial"/>
          <w:lang w:val="mn-Cyrl-MN"/>
        </w:rPr>
        <w:t>47.Төслийн 47 дугаар зүйлд дараах агуулгатай хэсэг нэмэх: “Тендерт оролцогч болон аливаа аж ахуйн нэгж нь Худалдан авах гэрээний үүргээ зөрчсөн, биелүүлээгүй, тендерт оролцохдоо илт худал мэдүүлсэн, авилгал, залилан мэхлэх үйл ажиллагаанд холбогдсоныг шүүх, эрх бүхий байгууллага тогтоосон бол уг шийдвэрийг төсвийн асуудал эрхэлсэн төрийн захиргааны төв байгууллагад хүргүүлж тендерт оролцох эрх нь хязгаарласан этгээдийн бүртгэлд хамруулна.” УИХ-ын гишүүн Ц.Цэнгэл, Д.Одхүү, Ц.Дамиран, Р.Буд, Л.Пүрэвдорж, Б.Цэрэнбалжир нарын гаргасан санал. Эдийн засгийн байнгын хороо дэмжсэн. Байнгын хорооны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42</w:t>
      </w:r>
    </w:p>
    <w:p>
      <w:pPr>
        <w:pStyle w:val="Normal"/>
        <w:ind w:firstLine="720"/>
        <w:jc w:val="both"/>
        <w:rPr>
          <w:rFonts w:cs="Arial"/>
          <w:lang w:val="mn-Cyrl-MN"/>
        </w:rPr>
      </w:pPr>
      <w:r>
        <w:rPr>
          <w:rFonts w:cs="Arial"/>
          <w:lang w:val="mn-Cyrl-MN"/>
        </w:rPr>
        <w:t>Татгалзсан 10</w:t>
      </w:r>
    </w:p>
    <w:p>
      <w:pPr>
        <w:pStyle w:val="Normal"/>
        <w:ind w:firstLine="720"/>
        <w:jc w:val="both"/>
        <w:rPr>
          <w:rFonts w:cs="Arial"/>
          <w:lang w:val="mn-Cyrl-MN"/>
        </w:rPr>
      </w:pPr>
      <w:r>
        <w:rPr>
          <w:rFonts w:cs="Arial"/>
          <w:lang w:val="mn-Cyrl-MN"/>
        </w:rPr>
        <w:t>Бүгд 52 –80.8 хувийн саналаар батлагдлаа.</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 xml:space="preserve">Санал хураалт явуулж дууслаа. Хоёрдугаар хэлэлцүүлцүүлэгт шилжүүлье дахин сайн ажиллах хэрэгтэй. Ялангуяа хуулийн техникийн талаас. Энэ хуулийн төсөл дээр ажилласан Байнгын хороо, УИХ-ын зургаан гишүүнд Их Хурлын гишүүдийн нэрийн өмнөөс зориуд баяр хүргэе гэж бодож байна. Нэлээн ажил хэрэгч байдлаар асуудалд хандаж сайн ажилласан. Ийм их санал гарч байгаа явдал нь Засгийн газраас оруулж ирсэн хуулийн төслийн чанар сайнгүй байсны түүхийн баримт гэж үзье. Хоёрдугаар хэлэлцүүлэгт шилжүү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 хэлэлцэх асуудалдаа оръё. 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 банк /Монгол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лийн эцсийн хэлэлцүүлгийг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ийн засгийн байнгын хорооны дүгнэлтийг УИХ-ын гишүүн Ц.Сүхбаатар танилцуулна.</w:t>
      </w:r>
    </w:p>
    <w:p>
      <w:pPr>
        <w:pStyle w:val="Normal"/>
        <w:ind w:firstLine="720"/>
        <w:jc w:val="both"/>
        <w:rPr>
          <w:rFonts w:cs="Arial"/>
          <w:lang w:val="mn-Cyrl-MN"/>
        </w:rPr>
      </w:pPr>
      <w:r>
        <w:rPr>
          <w:rFonts w:cs="Arial"/>
          <w:lang w:val="mn-Cyrl-MN"/>
        </w:rPr>
      </w:r>
    </w:p>
    <w:p>
      <w:pPr>
        <w:pStyle w:val="Normal"/>
        <w:ind w:firstLine="720"/>
        <w:rPr/>
      </w:pPr>
      <w:r>
        <w:rPr>
          <w:rFonts w:cs="Arial"/>
          <w:b/>
          <w:bCs/>
          <w:lang w:val="mn-Cyrl-MN"/>
        </w:rPr>
        <w:t>Ц.Сүхбаатар:</w:t>
      </w:r>
      <w:r>
        <w:rPr>
          <w:rFonts w:cs="Arial"/>
          <w:lang w:val="mn-Cyrl-MN"/>
        </w:rPr>
        <w:t xml:space="preserve"> - Улсын Их Хурлын дарга, эрхэм гишүүд ээ</w:t>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tab/>
        <w:t xml:space="preserve">Улсын Их Хурлын 2005 оны 10 дугаар сарын 27-ны өдрийн нэгдсэн хуралдаанаар Засгийн газраас  өргөн мэдүүлсэн 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банк /Монгол 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ын төслийн  эхний хэлэлцүүлгийг хийж эцсийн хэлэлцүүлэгт бэлтгүүлэхээр Эдийн засгийн байнгын хороонд шилжүүлсэн билээ. </w:t>
      </w:r>
    </w:p>
    <w:p>
      <w:pPr>
        <w:pStyle w:val="Heading"/>
        <w:jc w:val="both"/>
        <w:rPr>
          <w:rFonts w:cs="Arial"/>
          <w:b w:val="false"/>
          <w:b w:val="false"/>
          <w:bCs w:val="false"/>
          <w:lang w:val="mn-Cyrl-MN"/>
        </w:rPr>
      </w:pPr>
      <w:r>
        <w:rPr>
          <w:rFonts w:cs="Arial"/>
          <w:b w:val="false"/>
          <w:bCs w:val="false"/>
          <w:lang w:val="mn-Cyrl-MN"/>
        </w:rPr>
      </w:r>
    </w:p>
    <w:p>
      <w:pPr>
        <w:pStyle w:val="Heading"/>
        <w:ind w:firstLine="720"/>
        <w:jc w:val="both"/>
        <w:rPr>
          <w:b w:val="false"/>
          <w:b w:val="false"/>
          <w:bCs w:val="false"/>
          <w:lang w:val="mn-Cyrl-MN"/>
        </w:rPr>
      </w:pPr>
      <w:r>
        <w:rPr>
          <w:rFonts w:eastAsia="Arial Mon" w:cs="Arial Mon"/>
          <w:b w:val="false"/>
          <w:bCs w:val="false"/>
          <w:lang w:val="mn-Cyrl-MN"/>
        </w:rPr>
        <w:t xml:space="preserve"> </w:t>
      </w:r>
      <w:r>
        <w:rPr>
          <w:rFonts w:cs="Arial"/>
          <w:b w:val="false"/>
          <w:bCs w:val="false"/>
          <w:lang w:val="mn-Cyrl-MN"/>
        </w:rPr>
        <w:t xml:space="preserve">Санхүүгийн зохицуулах хорооны эрх зүйн байдлын тухай хууль түүнийг дагаж гарах бусад хуулиудын төслийн эцсийн хэлэлцүүлгийг Эдийн засгийн байнгын хороо 2005 оны 11 дүгээр сарын 8-ны өдрийн хуралдаанаараа хэлэлцсэн тухай танилцуулъя. </w:t>
      </w:r>
    </w:p>
    <w:p>
      <w:pPr>
        <w:pStyle w:val="Heading"/>
        <w:ind w:firstLine="720"/>
        <w:jc w:val="both"/>
        <w:rPr>
          <w:rFonts w:cs="Arial"/>
          <w:b w:val="false"/>
          <w:b w:val="false"/>
          <w:bCs w:val="false"/>
          <w:lang w:val="mn-Cyrl-MN"/>
        </w:rPr>
      </w:pPr>
      <w:r>
        <w:rPr>
          <w:rFonts w:cs="Arial"/>
          <w:b w:val="false"/>
          <w:bCs w:val="false"/>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банк /Монгол 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ын төслийн эхний хэлэлцүүлгийн явцад олонхийн дэмжлэг авсан саналуудыг төсөлд  тусгасан болно.  Эхний хэлэлцүүлгийн явцад гаргаж санал хураагдсан зарчмын зөрүүтэй саналуудтай холбогдож эцсийн хэлэлцүүлгийн үеэр дахин санал хураалгах асуудал гараагүй.   </w:t>
      </w:r>
    </w:p>
    <w:p>
      <w:pPr>
        <w:pStyle w:val="Heading"/>
        <w:ind w:firstLine="720"/>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tab/>
        <w:t xml:space="preserve">Эхний хэлэлцүүлгээр олонхийн дэмжлэг асван саналуудыг тусгаж Байнгын хороогоор хэлэлцсэн төслийг УИХ-ын гишүүдэд тараасан  болно. </w:t>
      </w:r>
    </w:p>
    <w:p>
      <w:pPr>
        <w:pStyle w:val="Heading"/>
        <w:jc w:val="both"/>
        <w:rPr>
          <w:rFonts w:cs="Arial"/>
          <w:b w:val="false"/>
          <w:b w:val="false"/>
          <w:bCs w:val="false"/>
          <w:lang w:val="mn-Cyrl-MN"/>
        </w:rPr>
      </w:pPr>
      <w:r>
        <w:rPr>
          <w:rFonts w:cs="Arial"/>
          <w:b w:val="false"/>
          <w:bCs w:val="false"/>
          <w:lang w:val="mn-Cyrl-MN"/>
        </w:rPr>
      </w:r>
    </w:p>
    <w:p>
      <w:pPr>
        <w:pStyle w:val="Heading"/>
        <w:ind w:firstLine="360"/>
        <w:jc w:val="both"/>
        <w:rPr>
          <w:rFonts w:cs="Arial"/>
          <w:b w:val="false"/>
          <w:b w:val="false"/>
          <w:bCs w:val="false"/>
          <w:lang w:val="mn-Cyrl-MN"/>
        </w:rPr>
      </w:pPr>
      <w:r>
        <w:rPr>
          <w:rFonts w:cs="Arial"/>
          <w:b w:val="false"/>
          <w:bCs w:val="false"/>
          <w:lang w:val="mn-Cyrl-MN"/>
        </w:rPr>
        <w:tab/>
        <w:t xml:space="preserve">Улсын Их Хурлын эрхэм гишүүд ээ, </w:t>
      </w:r>
    </w:p>
    <w:p>
      <w:pPr>
        <w:pStyle w:val="Heading"/>
        <w:ind w:firstLine="360"/>
        <w:jc w:val="both"/>
        <w:rPr>
          <w:rFonts w:cs="Arial"/>
          <w:b w:val="false"/>
          <w:b w:val="false"/>
          <w:bCs w:val="false"/>
          <w:lang w:val="mn-Cyrl-MN"/>
        </w:rPr>
      </w:pPr>
      <w:r>
        <w:rPr>
          <w:rFonts w:cs="Arial"/>
          <w:b w:val="false"/>
          <w:bCs w:val="false"/>
          <w:lang w:val="mn-Cyrl-MN"/>
        </w:rPr>
      </w:r>
    </w:p>
    <w:p>
      <w:pPr>
        <w:pStyle w:val="Heading"/>
        <w:ind w:firstLine="360"/>
        <w:jc w:val="both"/>
        <w:rPr>
          <w:rFonts w:cs="Arial"/>
          <w:b w:val="false"/>
          <w:b w:val="false"/>
          <w:bCs w:val="false"/>
          <w:lang w:val="mn-Cyrl-MN"/>
        </w:rPr>
      </w:pPr>
      <w:r>
        <w:rPr>
          <w:rFonts w:cs="Arial"/>
          <w:b w:val="false"/>
          <w:bCs w:val="false"/>
          <w:lang w:val="mn-Cyrl-MN"/>
        </w:rPr>
        <w:tab/>
        <w:t xml:space="preserve">Эдийн засгийн байнгын хорооноос Санхүүгийн зохицуулах хорооны эрх зүйн байдлын тухай, Үнэт цаасны зах зээлийн тухай хуульд нэмэлт өөрчлөлт оруулах тухай, Банк бус санхүүгийн үйл ажиллагааны тухай, Хоршооны тухай, Төвбанк /Монгол банк/-ны тухай, Банкны тухай, Аж ахуйн үйл ажиллагааны тусгай  зөвшөөрлийн тухай, Захиргааны хэрэг хянан шийдвэрлэх журмын тухай, Төрийн албаны тухай, Зар сурталчилгааны тухай хуулиудад өөрчлөлт оруулах тухай хуулиуд болон, Хууль дагаж мөрдөх журмын тухай, Тогтоолд өөрчлөлт оруулах тухай Улсын Их Хурлын тогтоолын төслийг  хэлэлцэн баталж өгөхийг  Та бүхнээс хүсье.  </w:t>
      </w:r>
    </w:p>
    <w:p>
      <w:pPr>
        <w:pStyle w:val="Heading"/>
        <w:ind w:firstLine="360"/>
        <w:jc w:val="both"/>
        <w:rPr>
          <w:rFonts w:cs="Arial"/>
          <w:b w:val="false"/>
          <w:b w:val="false"/>
          <w:bCs w:val="false"/>
          <w:lang w:val="mn-Cyrl-MN"/>
        </w:rPr>
      </w:pPr>
      <w:r>
        <w:rPr>
          <w:rFonts w:cs="Arial"/>
          <w:b w:val="false"/>
          <w:bCs w:val="false"/>
          <w:lang w:val="mn-Cyrl-MN"/>
        </w:rPr>
      </w:r>
    </w:p>
    <w:p>
      <w:pPr>
        <w:pStyle w:val="Heading"/>
        <w:ind w:firstLine="720"/>
        <w:jc w:val="both"/>
        <w:rPr>
          <w:rFonts w:cs="Arial"/>
          <w:b w:val="false"/>
          <w:b w:val="false"/>
          <w:bCs w:val="false"/>
          <w:lang w:val="mn-Cyrl-MN"/>
        </w:rPr>
      </w:pPr>
      <w:r>
        <w:rPr>
          <w:rFonts w:cs="Arial"/>
          <w:b w:val="false"/>
          <w:bCs w:val="false"/>
          <w:lang w:val="mn-Cyrl-MN"/>
        </w:rPr>
        <w:t>Анхаарал тавьсанд баярлалаа.</w:t>
      </w:r>
    </w:p>
    <w:p>
      <w:pPr>
        <w:pStyle w:val="Heading"/>
        <w:ind w:firstLine="720"/>
        <w:jc w:val="both"/>
        <w:rPr>
          <w:rFonts w:cs="Arial"/>
          <w:b w:val="false"/>
          <w:b w:val="false"/>
          <w:bCs w:val="false"/>
          <w:lang w:val="mn-Cyrl-MN"/>
        </w:rPr>
      </w:pPr>
      <w:r>
        <w:rPr>
          <w:rFonts w:cs="Arial"/>
          <w:b w:val="false"/>
          <w:bCs w:val="false"/>
          <w:lang w:val="mn-Cyrl-MN"/>
        </w:rPr>
      </w:r>
    </w:p>
    <w:p>
      <w:pPr>
        <w:pStyle w:val="Normal"/>
        <w:ind w:firstLine="720"/>
        <w:jc w:val="both"/>
        <w:rPr/>
      </w:pPr>
      <w:r>
        <w:rPr>
          <w:rFonts w:cs="Arial"/>
          <w:b/>
          <w:bCs/>
          <w:lang w:val="mn-Cyrl-MN"/>
        </w:rPr>
        <w:t>Ц.Нямдорж:</w:t>
      </w:r>
      <w:r>
        <w:rPr>
          <w:rFonts w:cs="Arial"/>
          <w:lang w:val="mn-Cyrl-MN"/>
        </w:rPr>
        <w:t xml:space="preserve"> -Сүхбаатар гишүүнд баярлалаа. Байнгын хорооны дүгнэлттэй холбогдуулан асуулт асуух гишүүд байна уу, алга байна.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үхбаатар гишүүний саналыг сонсо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Сүхбаатар</w:t>
      </w:r>
      <w:r>
        <w:rPr>
          <w:rFonts w:cs="Arial"/>
          <w:lang w:val="mn-Cyrl-MN"/>
        </w:rPr>
        <w:t xml:space="preserve">: -Редакцийн юмаа. 8.2-ыг 8.5-тай нийцүүлж хорооноос нэр дэвшүүлсэн гэсний дараа тус бүр нэг гэж оруулах нь орхигдсон байна. Энэ редакцийн үед оруулж ирэх байх.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Ц.Нямдорж: </w:t>
      </w:r>
      <w:r>
        <w:rPr>
          <w:rFonts w:cs="Arial"/>
          <w:lang w:val="mn-Cyrl-MN"/>
        </w:rPr>
        <w:t>-8.5-д хорооны дарга болон Эдийн засгийн хороо, Хууль зүйн байнгын хорооноос нэр дэвшүүлсэн гишүүн нь орон тооны байна гэсэн ийм томьёолол байна шүү дээ. Энийг яах гэ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Сүхбаатар:</w:t>
      </w:r>
      <w:r>
        <w:rPr>
          <w:rFonts w:cs="Arial"/>
          <w:lang w:val="mn-Cyrl-MN"/>
        </w:rPr>
        <w:t xml:space="preserve"> -Нэр дэвшүүлсэн тус бүр нэг гишүүн орон тооны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 Энийг тодруулъя. Редакцийн үед янзалчихъя. Өөр асуулт байна уу. Алга байна. Санал хураалтаа явуулъя.</w:t>
      </w:r>
    </w:p>
    <w:p>
      <w:pPr>
        <w:pStyle w:val="Normal"/>
        <w:ind w:firstLine="720"/>
        <w:jc w:val="both"/>
        <w:rPr>
          <w:rFonts w:cs="Arial"/>
        </w:rPr>
      </w:pPr>
      <w:r>
        <w:rPr>
          <w:rFonts w:eastAsia="Arial Mon" w:cs="Arial Mon"/>
          <w:b/>
          <w:bCs/>
          <w:lang w:val="mn-Cyrl-MN"/>
        </w:rPr>
        <w:t xml:space="preserve"> </w:t>
      </w:r>
    </w:p>
    <w:p>
      <w:pPr>
        <w:pStyle w:val="TextBodyIndent"/>
        <w:rPr>
          <w:rFonts w:cs="Arial"/>
          <w:bCs/>
          <w:lang w:val="mn-Cyrl-MN"/>
        </w:rPr>
      </w:pPr>
      <w:r>
        <w:rPr>
          <w:rFonts w:cs="Arial"/>
          <w:bCs/>
          <w:lang w:val="mn-Cyrl-MN"/>
        </w:rPr>
        <w:t>Санхүүгийн зохицуулах хорооны эрх зүйн байдлын тухай хуулийг бүхэлд нь баталъя гэсэн саналаар санал хураалт явуулъя.</w:t>
      </w:r>
    </w:p>
    <w:p>
      <w:pPr>
        <w:pStyle w:val="TextBodyIndent"/>
        <w:rPr>
          <w:rFonts w:cs="Arial"/>
          <w:bCs/>
          <w:lang w:val="mn-Cyrl-MN"/>
        </w:rPr>
      </w:pPr>
      <w:r>
        <w:rPr>
          <w:rFonts w:cs="Arial"/>
          <w:bCs/>
          <w:lang w:val="mn-Cyrl-MN"/>
        </w:rPr>
      </w:r>
    </w:p>
    <w:p>
      <w:pPr>
        <w:pStyle w:val="TextBodyIndent"/>
        <w:rPr>
          <w:rFonts w:cs="Arial"/>
          <w:bCs/>
          <w:lang w:val="mn-Cyrl-MN"/>
        </w:rPr>
      </w:pPr>
      <w:r>
        <w:rPr>
          <w:rFonts w:cs="Arial"/>
          <w:bCs/>
          <w:lang w:val="mn-Cyrl-MN"/>
        </w:rPr>
        <w:t>Зөвшөөрсөн З9</w:t>
      </w:r>
    </w:p>
    <w:p>
      <w:pPr>
        <w:pStyle w:val="TextBodyIndent"/>
        <w:rPr>
          <w:rFonts w:cs="Arial"/>
          <w:bCs/>
          <w:lang w:val="mn-Cyrl-MN"/>
        </w:rPr>
      </w:pPr>
      <w:r>
        <w:rPr>
          <w:rFonts w:cs="Arial"/>
          <w:bCs/>
          <w:lang w:val="mn-Cyrl-MN"/>
        </w:rPr>
        <w:t>Татгалзсан 1З</w:t>
      </w:r>
    </w:p>
    <w:p>
      <w:pPr>
        <w:pStyle w:val="TextBodyIndent"/>
        <w:rPr>
          <w:rFonts w:cs="Arial"/>
          <w:bCs/>
          <w:lang w:val="mn-Cyrl-MN"/>
        </w:rPr>
      </w:pPr>
      <w:r>
        <w:rPr>
          <w:rFonts w:cs="Arial"/>
          <w:bCs/>
          <w:lang w:val="mn-Cyrl-MN"/>
        </w:rPr>
        <w:t>Бүгд 52 –75.0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Үнэт цаасны зах зээлийн тухай хуульд нэмэлт, өөрчлөлт оруулах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З</w:t>
      </w:r>
    </w:p>
    <w:p>
      <w:pPr>
        <w:pStyle w:val="Normal"/>
        <w:ind w:firstLine="720"/>
        <w:jc w:val="both"/>
        <w:rPr>
          <w:rFonts w:cs="Arial"/>
          <w:bCs/>
          <w:lang w:val="mn-Cyrl-MN"/>
        </w:rPr>
      </w:pPr>
      <w:r>
        <w:rPr>
          <w:rFonts w:cs="Arial"/>
          <w:bCs/>
          <w:lang w:val="mn-Cyrl-MN"/>
        </w:rPr>
        <w:t>Татгалзсан 7</w:t>
      </w:r>
    </w:p>
    <w:p>
      <w:pPr>
        <w:pStyle w:val="Normal"/>
        <w:ind w:firstLine="720"/>
        <w:jc w:val="both"/>
        <w:rPr>
          <w:rFonts w:cs="Arial"/>
          <w:bCs/>
          <w:lang w:val="mn-Cyrl-MN"/>
        </w:rPr>
      </w:pPr>
      <w:r>
        <w:rPr>
          <w:rFonts w:cs="Arial"/>
          <w:bCs/>
          <w:lang w:val="mn-Cyrl-MN"/>
        </w:rPr>
        <w:t>Бүгд 50 –86.0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өвбанк /Монгол банк/-ны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3</w:t>
      </w:r>
    </w:p>
    <w:p>
      <w:pPr>
        <w:pStyle w:val="Normal"/>
        <w:ind w:firstLine="720"/>
        <w:jc w:val="both"/>
        <w:rPr>
          <w:rFonts w:cs="Arial"/>
          <w:bCs/>
          <w:lang w:val="mn-Cyrl-MN"/>
        </w:rPr>
      </w:pPr>
      <w:r>
        <w:rPr>
          <w:rFonts w:cs="Arial"/>
          <w:bCs/>
          <w:lang w:val="mn-Cyrl-MN"/>
        </w:rPr>
        <w:t>Татгалзсан 3</w:t>
      </w:r>
    </w:p>
    <w:p>
      <w:pPr>
        <w:pStyle w:val="Normal"/>
        <w:ind w:firstLine="720"/>
        <w:jc w:val="both"/>
        <w:rPr>
          <w:rFonts w:cs="Arial"/>
          <w:bCs/>
          <w:lang w:val="mn-Cyrl-MN"/>
        </w:rPr>
      </w:pPr>
      <w:r>
        <w:rPr>
          <w:rFonts w:cs="Arial"/>
          <w:bCs/>
          <w:lang w:val="mn-Cyrl-MN"/>
        </w:rPr>
        <w:t>Бүгд 46 –93.5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Банк бус санхүүгийн үйл ажиллагааны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37</w:t>
      </w:r>
    </w:p>
    <w:p>
      <w:pPr>
        <w:pStyle w:val="Normal"/>
        <w:ind w:firstLine="720"/>
        <w:jc w:val="both"/>
        <w:rPr>
          <w:rFonts w:cs="Arial"/>
          <w:bCs/>
          <w:lang w:val="mn-Cyrl-MN"/>
        </w:rPr>
      </w:pPr>
      <w:r>
        <w:rPr>
          <w:rFonts w:cs="Arial"/>
          <w:bCs/>
          <w:lang w:val="mn-Cyrl-MN"/>
        </w:rPr>
        <w:t>Татгалзсан 9</w:t>
      </w:r>
    </w:p>
    <w:p>
      <w:pPr>
        <w:pStyle w:val="Normal"/>
        <w:ind w:firstLine="720"/>
        <w:jc w:val="both"/>
        <w:rPr>
          <w:rFonts w:cs="Arial"/>
          <w:bCs/>
          <w:lang w:val="mn-Cyrl-MN"/>
        </w:rPr>
      </w:pPr>
      <w:r>
        <w:rPr>
          <w:rFonts w:cs="Arial"/>
          <w:bCs/>
          <w:lang w:val="mn-Cyrl-MN"/>
        </w:rPr>
        <w:t>Бүгд 46 –80.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оршооны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1</w:t>
      </w:r>
    </w:p>
    <w:p>
      <w:pPr>
        <w:pStyle w:val="Normal"/>
        <w:ind w:firstLine="720"/>
        <w:jc w:val="both"/>
        <w:rPr>
          <w:rFonts w:cs="Arial"/>
          <w:bCs/>
          <w:lang w:val="mn-Cyrl-MN"/>
        </w:rPr>
      </w:pPr>
      <w:r>
        <w:rPr>
          <w:rFonts w:cs="Arial"/>
          <w:bCs/>
          <w:lang w:val="mn-Cyrl-MN"/>
        </w:rPr>
        <w:t>Татгалзсан 6</w:t>
      </w:r>
    </w:p>
    <w:p>
      <w:pPr>
        <w:pStyle w:val="Normal"/>
        <w:ind w:firstLine="720"/>
        <w:jc w:val="both"/>
        <w:rPr>
          <w:rFonts w:cs="Arial"/>
          <w:bCs/>
          <w:lang w:val="mn-Cyrl-MN"/>
        </w:rPr>
      </w:pPr>
      <w:r>
        <w:rPr>
          <w:rFonts w:cs="Arial"/>
          <w:bCs/>
          <w:lang w:val="mn-Cyrl-MN"/>
        </w:rPr>
        <w:t>Бүгд 47 –87.2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Аж ахуйн үйл ажиллагааны тусгай  зөвшөөрлийн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0</w:t>
      </w:r>
    </w:p>
    <w:p>
      <w:pPr>
        <w:pStyle w:val="Normal"/>
        <w:ind w:firstLine="720"/>
        <w:jc w:val="both"/>
        <w:rPr>
          <w:rFonts w:cs="Arial"/>
          <w:bCs/>
          <w:lang w:val="mn-Cyrl-MN"/>
        </w:rPr>
      </w:pPr>
      <w:r>
        <w:rPr>
          <w:rFonts w:cs="Arial"/>
          <w:bCs/>
          <w:lang w:val="mn-Cyrl-MN"/>
        </w:rPr>
        <w:t>Татгалзсан 7</w:t>
      </w:r>
    </w:p>
    <w:p>
      <w:pPr>
        <w:pStyle w:val="Normal"/>
        <w:ind w:firstLine="720"/>
        <w:jc w:val="both"/>
        <w:rPr>
          <w:rFonts w:cs="Arial"/>
          <w:bCs/>
          <w:lang w:val="mn-Cyrl-MN"/>
        </w:rPr>
      </w:pPr>
      <w:r>
        <w:rPr>
          <w:rFonts w:cs="Arial"/>
          <w:bCs/>
          <w:lang w:val="mn-Cyrl-MN"/>
        </w:rPr>
        <w:t>Бүгд 47 –85.1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ахиргааны хэрэг хянан шийдвэрлэх журмын тухай хуульд өөрчлөлт оруулах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1</w:t>
      </w:r>
    </w:p>
    <w:p>
      <w:pPr>
        <w:pStyle w:val="Normal"/>
        <w:ind w:firstLine="720"/>
        <w:jc w:val="both"/>
        <w:rPr>
          <w:rFonts w:cs="Arial"/>
          <w:bCs/>
          <w:lang w:val="mn-Cyrl-MN"/>
        </w:rPr>
      </w:pPr>
      <w:r>
        <w:rPr>
          <w:rFonts w:cs="Arial"/>
          <w:bCs/>
          <w:lang w:val="mn-Cyrl-MN"/>
        </w:rPr>
        <w:t>Татгалзсан 6</w:t>
      </w:r>
    </w:p>
    <w:p>
      <w:pPr>
        <w:pStyle w:val="Normal"/>
        <w:ind w:firstLine="720"/>
        <w:jc w:val="both"/>
        <w:rPr>
          <w:rFonts w:cs="Arial"/>
          <w:bCs/>
          <w:lang w:val="mn-Cyrl-MN"/>
        </w:rPr>
      </w:pPr>
      <w:r>
        <w:rPr>
          <w:rFonts w:cs="Arial"/>
          <w:bCs/>
          <w:lang w:val="mn-Cyrl-MN"/>
        </w:rPr>
        <w:t>Бүгд 47 –87.2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өрийн албаны тухай хуульд өөрчлөлт оруулах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2</w:t>
      </w:r>
    </w:p>
    <w:p>
      <w:pPr>
        <w:pStyle w:val="Normal"/>
        <w:ind w:firstLine="720"/>
        <w:jc w:val="both"/>
        <w:rPr>
          <w:rFonts w:cs="Arial"/>
          <w:bCs/>
          <w:lang w:val="mn-Cyrl-MN"/>
        </w:rPr>
      </w:pPr>
      <w:r>
        <w:rPr>
          <w:rFonts w:cs="Arial"/>
          <w:bCs/>
          <w:lang w:val="mn-Cyrl-MN"/>
        </w:rPr>
        <w:t>Татгалзсан 5</w:t>
      </w:r>
    </w:p>
    <w:p>
      <w:pPr>
        <w:pStyle w:val="Normal"/>
        <w:ind w:firstLine="720"/>
        <w:jc w:val="both"/>
        <w:rPr>
          <w:rFonts w:cs="Arial"/>
          <w:bCs/>
          <w:lang w:val="mn-Cyrl-MN"/>
        </w:rPr>
      </w:pPr>
      <w:r>
        <w:rPr>
          <w:rFonts w:cs="Arial"/>
          <w:bCs/>
          <w:lang w:val="mn-Cyrl-MN"/>
        </w:rPr>
        <w:t>Бүгд 47 –89.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Зар сурталчилгааны тухай хуульд өөрчлөлт оруулах тухай хуулийг бүхэлд нь баталъя гэсэн саналаар санал хураалт явуулъя.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38</w:t>
      </w:r>
    </w:p>
    <w:p>
      <w:pPr>
        <w:pStyle w:val="Normal"/>
        <w:ind w:firstLine="720"/>
        <w:jc w:val="both"/>
        <w:rPr>
          <w:rFonts w:cs="Arial"/>
          <w:bCs/>
          <w:lang w:val="mn-Cyrl-MN"/>
        </w:rPr>
      </w:pPr>
      <w:r>
        <w:rPr>
          <w:rFonts w:cs="Arial"/>
          <w:bCs/>
          <w:lang w:val="mn-Cyrl-MN"/>
        </w:rPr>
        <w:t>Татгалзсан 9</w:t>
      </w:r>
    </w:p>
    <w:p>
      <w:pPr>
        <w:pStyle w:val="Normal"/>
        <w:ind w:firstLine="720"/>
        <w:jc w:val="both"/>
        <w:rPr>
          <w:rFonts w:cs="Arial"/>
          <w:bCs/>
          <w:lang w:val="mn-Cyrl-MN"/>
        </w:rPr>
      </w:pPr>
      <w:r>
        <w:rPr>
          <w:rFonts w:cs="Arial"/>
          <w:bCs/>
          <w:lang w:val="mn-Cyrl-MN"/>
        </w:rPr>
        <w:t>Бүгд 47 –80.9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Компаний тухай хуульд өөрчлөлт оруулах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0</w:t>
      </w:r>
    </w:p>
    <w:p>
      <w:pPr>
        <w:pStyle w:val="Normal"/>
        <w:ind w:firstLine="720"/>
        <w:jc w:val="both"/>
        <w:rPr>
          <w:rFonts w:cs="Arial"/>
          <w:bCs/>
          <w:lang w:val="mn-Cyrl-MN"/>
        </w:rPr>
      </w:pPr>
      <w:r>
        <w:rPr>
          <w:rFonts w:cs="Arial"/>
          <w:bCs/>
          <w:lang w:val="mn-Cyrl-MN"/>
        </w:rPr>
        <w:t>Татгалзсан 7</w:t>
      </w:r>
    </w:p>
    <w:p>
      <w:pPr>
        <w:pStyle w:val="Normal"/>
        <w:ind w:firstLine="720"/>
        <w:jc w:val="both"/>
        <w:rPr>
          <w:rFonts w:cs="Arial"/>
          <w:bCs/>
          <w:lang w:val="mn-Cyrl-MN"/>
        </w:rPr>
      </w:pPr>
      <w:r>
        <w:rPr>
          <w:rFonts w:cs="Arial"/>
          <w:bCs/>
          <w:lang w:val="mn-Cyrl-MN"/>
        </w:rPr>
        <w:t>Бүгд 47 –85.1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Банкны тухай хуульд өөрчлөлт оруулах тухай хуулийг баталъя гэсэн саналаар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2</w:t>
      </w:r>
    </w:p>
    <w:p>
      <w:pPr>
        <w:pStyle w:val="Normal"/>
        <w:ind w:firstLine="720"/>
        <w:jc w:val="both"/>
        <w:rPr>
          <w:rFonts w:cs="Arial"/>
          <w:bCs/>
          <w:lang w:val="mn-Cyrl-MN"/>
        </w:rPr>
      </w:pPr>
      <w:r>
        <w:rPr>
          <w:rFonts w:cs="Arial"/>
          <w:bCs/>
          <w:lang w:val="mn-Cyrl-MN"/>
        </w:rPr>
        <w:t>Татгалзсан 5</w:t>
      </w:r>
    </w:p>
    <w:p>
      <w:pPr>
        <w:pStyle w:val="Normal"/>
        <w:ind w:firstLine="720"/>
        <w:jc w:val="both"/>
        <w:rPr>
          <w:rFonts w:cs="Arial"/>
          <w:bCs/>
          <w:lang w:val="mn-Cyrl-MN"/>
        </w:rPr>
      </w:pPr>
      <w:r>
        <w:rPr>
          <w:rFonts w:cs="Arial"/>
          <w:bCs/>
          <w:lang w:val="mn-Cyrl-MN"/>
        </w:rPr>
        <w:t>Бүгд 47 –89.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ууль хэрэгжүүлэх зарим арга хэмжээний тухай УИХ-ын тогтоолыг бүхэлд нь баталъя гэсэн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2</w:t>
      </w:r>
    </w:p>
    <w:p>
      <w:pPr>
        <w:pStyle w:val="Normal"/>
        <w:ind w:firstLine="720"/>
        <w:jc w:val="both"/>
        <w:rPr>
          <w:rFonts w:cs="Arial"/>
          <w:bCs/>
          <w:lang w:val="mn-Cyrl-MN"/>
        </w:rPr>
      </w:pPr>
      <w:r>
        <w:rPr>
          <w:rFonts w:cs="Arial"/>
          <w:bCs/>
          <w:lang w:val="mn-Cyrl-MN"/>
        </w:rPr>
        <w:t>Татгалзсан 5</w:t>
      </w:r>
    </w:p>
    <w:p>
      <w:pPr>
        <w:pStyle w:val="Normal"/>
        <w:ind w:firstLine="720"/>
        <w:jc w:val="both"/>
        <w:rPr>
          <w:rFonts w:cs="Arial"/>
          <w:bCs/>
          <w:lang w:val="mn-Cyrl-MN"/>
        </w:rPr>
      </w:pPr>
      <w:r>
        <w:rPr>
          <w:rFonts w:cs="Arial"/>
          <w:bCs/>
          <w:lang w:val="mn-Cyrl-MN"/>
        </w:rPr>
        <w:t>Бүгд 47 –89.4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огтоолд өөрчлөлт оруулах тухай УИХ-ын тогтоолыг бүхэлд нь баталъя гэсэн санал хураалт явуулъя.</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өвшөөрсөн 45</w:t>
      </w:r>
    </w:p>
    <w:p>
      <w:pPr>
        <w:pStyle w:val="Normal"/>
        <w:ind w:firstLine="720"/>
        <w:jc w:val="both"/>
        <w:rPr>
          <w:rFonts w:cs="Arial"/>
          <w:bCs/>
          <w:lang w:val="mn-Cyrl-MN"/>
        </w:rPr>
      </w:pPr>
      <w:r>
        <w:rPr>
          <w:rFonts w:cs="Arial"/>
          <w:bCs/>
          <w:lang w:val="mn-Cyrl-MN"/>
        </w:rPr>
        <w:t>Татгалзсан 2</w:t>
      </w:r>
    </w:p>
    <w:p>
      <w:pPr>
        <w:pStyle w:val="Normal"/>
        <w:ind w:firstLine="720"/>
        <w:jc w:val="both"/>
        <w:rPr>
          <w:rFonts w:cs="Arial"/>
          <w:bCs/>
          <w:lang w:val="mn-Cyrl-MN"/>
        </w:rPr>
      </w:pPr>
      <w:r>
        <w:rPr>
          <w:rFonts w:cs="Arial"/>
          <w:bCs/>
          <w:lang w:val="mn-Cyrl-MN"/>
        </w:rPr>
        <w:t>Бүгд 47 –95.7 хувийн саналаар батлагдлаа.</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rFonts w:cs="Arial"/>
          <w:lang w:val="mn-Cyrl-MN"/>
        </w:rPr>
        <w:t xml:space="preserve">Их Хурлын бүрэн эрхийн хугацаанд шийдвэрлэгдэж байгаа нэг том асуудал Санхүүгийн зохицуулах хорооны эрх зүйн байдлын тухай хууль батлагдаж байна. Үнэт цаасны хорооны суурин дээр шинэ байгууллага байгуулагдаж Банкнаас бусад салбарт санхүүгийн зохицуулалтад хяналт тавьж үйл ажиллагаа явуулах ёстой. Энэ хуулийг санаачилсан Засгийн газарт, энэ хуулийг батлахад идэвхтэй оролцсон УИХ-ын гишүүдэд талархал илэрхийлье. Цаашдын хуулийн хэрэгжилтэд ЭЗБХ дээд зэргийн анхаарал тавьж ажиллах шаардлагатай гэдгийг хэ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всарлаг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улийн редакци сонсгоё. </w:t>
      </w:r>
      <w:r>
        <w:rPr>
          <w:rFonts w:cs="Arial"/>
          <w:b/>
          <w:bCs/>
          <w:lang w:val="mn-Cyrl-MN"/>
        </w:rPr>
        <w:t xml:space="preserve">Засгийн газрын тухай хуульд өөрчлөлт оруулах хууль. </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1-р зүйл. Засгийн газрын тухай хуулийн 26 дугаар зүйлийн 7 дахь хэсгийн гуравдахь өгүүлбэрийг “Эдийн засаг, нийгмийн хөгжлийн Үндсэн чиглэлд хөгжлийн бодлого, зорилт, хүрэх түвшин, шалгуур үзүүлэлт, тухайн жилд хэрэгжүүлэх эдийн засаг, нийгмийн томоохон арга хэмжээг тусгана” гэж өөрчлөн найруулсуга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р зүйл. Засгийн газрын тухай хуулийн 8 дугаар зүйлийн 2 дахь хэсгээс “болон Үндсэн чиглэлийн” гэснийг хассуга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р зүйл.Энэ хуулийг 2005 оны … дугаар сарын …-ны өдөрөс эхлэн дагаж мөрдөнө гэсэн редакци байна. Энэ талаар саналтай гишүүд байна уу. Алга байна. Редакци сонсло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дээс хойшхи хуралдааныг эхлэхийн өмнө нэг төрийн бус байгууллагаас байнга ирж байгаа бичгийг та бүхэнд УИХ-ын гишүүдийн сонорт хүргэе гэж бодсо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ын Ахмадын чөлөөт холбоо, Шинэ давалгаа хөдөлгөөн, Хүний эрх зөрчигдөхөөс хамгаалах төв гэсэн ийм гурван төрийн бус байгууллага Их Хурлын дарга болон бүх гишүүдэд тулган шаардах нь гэсэн бичиг ирүүлсэн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хаа тусгаар тогтнол, бүтээн байгуулалтын төлөө ажлын 6 өдрөөр бүтээлчээр хөдөлмөрлөж ирсэн ахмад буурлуудынхаа үндсэн эрхийг ноцтойгоор зөрчин 16 жилийг элээхдээ амьдралд хүрэлцэхгүй бага тэтгэвэртэйгээр тарчлаан зовоож ялгаварлан гадуурхаж ирлээ. Ахмадууд бид энэ нэрэлхүү, бас гүндүүгүй зантай боловч амьдралын туулсан юманд гүйцэгдэж тэвчээр барагдан тэтгэврийнхээ хэмжээг нэмэгдүүлэхээр тэмцэл өрнүүлээд жил болох г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рийн түшээд та нар ахмад үеэ 6-10 кг махны үнээр амьдар гэж тулгаад өөрсдийнхөө нэр дээр 100, 100 саяар төсөв батлах гэж байгааг эрс эсэргүүц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рхэм гишүүд ээ, энэ төсвөө тэтгэврийн төсөвт нэмэрлэж доод тэтгэврийг өсгөхийг ахмадууд бид хатуу шаардаж байна. Цаашид хүрэлцэхгүй бага тэтгэврээр амьдарч гудамжны залхуучууд гэж хэлэгдэх ёсгүйгээ бид хатуухан ухамсарлан мэдэрсээр төрийн өндөрлөгүүд та бүхэнд мэдрүүлсээр байна. Өндөр настангуудаа өсгөчихөөд өөрсдөө 100 саяар хөрөнгө батлах гэж байгааг өргөн олон ихэд хилэгнэж буруушааж байна. Эрүүл хүн бүр зөвшөөрөх үндэсгүй шийдвэр гаргахаар төлөвлөж байгаа төрийн түшээд та бүхэнд сонгуулийн гол нуруу болсоор ирсэн ахмадууд биднийг үл хүндэтгэн 100 саяар өөрсдөө авахаар шийдвэр гаргавал бид үр хүүхэд, ахан дүүсийнхээ хамт Их Хурлыг бүрэн бүрэлдэхүүнээрээ татан буулгахын төлөө ордныг бүслэн суулт хийх болно гэдгийг хатуу мэдэгдэж энэ төсвөө тэтгэвэрт нэмэрлэхийг тулган шаарда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өдөөгийн ахмадуудыг ч уриалан орон нутагт суулт хийлгэх ажлыг өрнүүлнэ гэсэн ийм бичиг ирснийг та бүхэнд хэлье. </w:t>
      </w:r>
    </w:p>
    <w:p>
      <w:pPr>
        <w:pStyle w:val="Normal"/>
        <w:ind w:firstLine="720"/>
        <w:jc w:val="both"/>
        <w:rPr>
          <w:rFonts w:cs="Arial"/>
          <w:lang w:val="mn-Cyrl-MN"/>
        </w:rPr>
      </w:pPr>
      <w:r>
        <w:rPr>
          <w:rFonts w:cs="Arial"/>
          <w:lang w:val="mn-Cyrl-MN"/>
        </w:rPr>
      </w:r>
    </w:p>
    <w:p>
      <w:pPr>
        <w:pStyle w:val="TextBodyIndent"/>
        <w:rPr>
          <w:rFonts w:cs="Arial"/>
          <w:lang w:val="mn-Cyrl-MN"/>
        </w:rPr>
      </w:pPr>
      <w:r>
        <w:rPr>
          <w:rFonts w:cs="Arial"/>
          <w:lang w:val="mn-Cyrl-MN"/>
        </w:rPr>
        <w:t>Өнөөдөр батлагдсан дэгийнхээ дагуу Монгол Улсын эдийн засаг, нийгмийг 2006 онд хөгжүүлэх үндсэн чиглэл батлах тухай УИХ-ын тогтоолын төслийн эцсийн хэлэлцүүлгийг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лийг эцсийн хэлэлцүүлэгт бэлтгэсэн талаарх Эдийн засгийн байнгын хорооны дүгнэлтийг УИХ-ын гишүүн Р.Буд танилцуул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Буд</w:t>
      </w:r>
      <w:r>
        <w:rPr>
          <w:rFonts w:cs="Arial"/>
          <w:lang w:val="mn-Cyrl-MN"/>
        </w:rPr>
        <w:t>: - Улсын Их Хурлын дарга, эрхэм гишүүд 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лсын Их Хурлын 2005 оны 11 дүгээр сарын 10-11-ний өдрийн нэгдсэн хуралдаанаар Засгийн газраас өргөн мэдүүлсэн  “Монгол Улсын эдийн засаг нийгмийг хөгжүүлэх үндсэн чиглэлийн” төслийн эхний хэлэлцүүлгийг хийж эцсийн хэлэлцүүлэгт бэлтгүүлэхээр төслийг Эдийн засгийн байнгын хороонд шилжүүлсэн билээ.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дийн засгийн байнгын хороо 11 дүгээр сарын 15-ны өдрийн хуралдаанаараа “Монгол Улсын эдийн засаг нийгмийг хөгжүүлэх үндсэн чиглэлийн” төслийг эцсийн хэлэлцүүлэгт бэлтгэсэн тухай асуудлыг хэлэлцээд дараах санал дүгнэлтийг Улсын Их Хурлын нэгдсэн хуралдаанд оруулж бай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Монгол Улсын эдийн засаг нийгмийг хөгжүүлэх үндсэн чиглэл” болон түүнийг батлах тухай Улсын Их Хурлын тогтоолын төсөлд эхний хэлэлцүүлгийн үед олонхийн дэмжлэг авсан нийт 50 саналыг нэмж тусгах буюу тогтоолын 2 дугаар хавсралтад тусгала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дийн засгийн байнгын хорооны хуралдаанд оролцсон гишүүд эхний хэлэлцүүлгийн үед олонхийн дэмжлэг авч төсөлд тусгагдсан дараах хоёр асуудлаар дахин санал хураалгах шаардлагатай гэж үзлээ. Үүнд:</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гдүгээрт, Тогтоолын төслийн 1 дүгээр хавсралтын Нэг дэх зорилтын Эдийн засгийн бодит өсөлтийг 2006 онд 10 хувьд хүргэх санал төслийн эхний хэлэлцүүлгийн үед олонхийн дэмжлэг авсан.  боловч энэ санал нь бодитой бус, хэрэгжихэд бэрхшээтэй байдлыг харгалзан 2006 онд 7.6 хувьд хүргэхээр төсөлд өөрчлөлт оруула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Монгол Улсын эдийн засаг нийгмийг хөгжүүлэх үндсэн чиглэл ” батлах тухай тогтоолын төсөлд 2006 онд хэрэгжүүлэх шийдвэрлэх гол арга хэмжээш заасан 2 дахь хавсралтыг нэмсэнтэй холбогдуулан уг тогтоолын 3-т олонхийн саналаар нэмсэн  “Монгол Улсын эдийн засаг, нийгмийг 2006-2008 онд хөгжүүлэх Үндсэн чиглэлийн зорилтыг хэрэгжүүлэх талаар зохион байгуулах ажил, арга хэмжээ, гүйцэтгэх хугацаа, хариуцах эзэнг тодорхой тусгасан төлөвлөгөөг боловсруулж Улсын Их Хуралд 2006 оны 1 дүгээр сард багтаан өргөн барьж батлуулан, хэрэгжүүлэх ажлыг яаралтай эхлүүлэхийг Засгийн газар /Ц.Элбэгдорж/-т даалгасугай” гэсэн заалтыг хасах нь зүйтэй гэж үзэж холбогдох саналыг оруулж байна. Зарчмын зөрүүтэй саналын томъёоллыг тараасан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сын Их Хурлын эрхэм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онгол Улсын эдийн засаг нийгмийг хөгжүүлэх үндсэн чиглэлийн” төслийн талаар Эдийн засгийн байнгын хорооноос гаргасан танилцуулга, санал, дүгнэлтийг хэлэлцэн тогтоолын төслийг баталж өгөхийг хүсье.</w:t>
      </w:r>
    </w:p>
    <w:p>
      <w:pPr>
        <w:pStyle w:val="Normal"/>
        <w:rPr>
          <w:rFonts w:cs="Arial"/>
          <w:lang w:val="ms-MY"/>
        </w:rPr>
      </w:pPr>
      <w:r>
        <w:rPr>
          <w:rFonts w:cs="Arial"/>
          <w:lang w:val="ms-MY"/>
        </w:rPr>
      </w:r>
    </w:p>
    <w:p>
      <w:pPr>
        <w:pStyle w:val="Normal"/>
        <w:rPr>
          <w:rFonts w:cs="Arial"/>
          <w:lang w:val="ms-MY"/>
        </w:rPr>
      </w:pPr>
      <w:r>
        <w:rPr>
          <w:rFonts w:cs="Arial"/>
          <w:lang w:val="ms-MY"/>
        </w:rPr>
        <w:tab/>
        <w:t>Анхаарал тавьсанд баярлалаа.</w:t>
      </w:r>
    </w:p>
    <w:p>
      <w:pPr>
        <w:pStyle w:val="Normal"/>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уд гишүүнд баярлалаа. Байнгын хорооны дүгнэлттэй холбогдуулан асуулт асуух гишүүд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яртсайха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Баяртсайхан:</w:t>
      </w:r>
      <w:r>
        <w:rPr>
          <w:rFonts w:cs="Arial"/>
          <w:lang w:val="ms-MY"/>
        </w:rPr>
        <w:t xml:space="preserve"> -Бүтээгдэхүүний өсөлтийг 2006 онд 10 хувьд хүргэнэ гэж баталсан. Анхны хэлэлцүүлгийн үед шийдвэрлэсэн үүнийгээ эргэж харж үзье гэж байгаа нь зүйтэй байна. Ингэх ч ёстой байх. Гэхдээ 2007, 2008 оны тухайд дотоодын нийт бүтээгдэхүүний өсөлтийг 6.7 хувьтай байхаар Үндсэн чиглэл батлах гэж байна. Энэ бол шаардлага хангахгүй бага өсөлт гэж үзэж байгаа юм. Энэ талаар Байнгын хороо яагаад тодорхой санал оруулж ирээгүй юм бэ. Зөвхөн 2006 оны тухайд 7.6 болгоё гэсэн санал оруулж ирж байна вэ гэсэн асуулт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яртсайхан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Засгийн газраас 2006-2008 онд гэж шууд зааж орж ирсэн. Бид нар энэ удаа 2006 оны нийгмийг эдийн засгийн үндсэн чиглэл, 2007-2008 оны чиг хандлага гэсэн ийм үзэл баримтлалаар хэлэлцсэн. Энэ нэр томьёоны хувьд редакцийн үед засахгүй бол Монгол Улсын эдийн засаг, нийгмийг 2006 онд хөгжүүлэх үндсэн чиглэл, 2008 он хүртэлх чиг хандлага гэсэн ийм нэр томьёогоор явах ёстой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жил 2007, 2008 оны хувьд бид нар тухайн үед нь эдийн засгийн гадаад, дотоод мэдээллээс хамааруулаад бодит өсөлт нь юу болох нь вэ, энэтэй харьцуулж үзэж тодотгох шаардлагатай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урат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А.Мурат:</w:t>
      </w:r>
      <w:r>
        <w:rPr>
          <w:rFonts w:cs="Arial"/>
          <w:lang w:val="ms-MY"/>
        </w:rPr>
        <w:t xml:space="preserve"> -УИХ-ын ТББХ-ны санаачилгаар түр хороо байгуулагдсан. Үндсэн гол зорилго нь орон нутгийн бие даасан байдлыг хангах, цаашид төвлөрлийг сааруулах үүрэг бүхий үнэхээр цаг үеэ олсон ийм арга хэмжээ болсон гэж бодож байгаа юм. Үндсэн чиглэл дээр энэ тухай ЭЗБХ, Төсвийн байнгын хороо цаашдаа түр хороо байгуулснаар Төсвийн удирдлага, санхүүжилтийн хуулийг эргэж харах ийм юмнууд байгаа юм шиг байгаа юм. Төвлөрлийг сааруулах, улмаар нутгийн өөрөө удирдах байгууллагад бие даасан байдлыг хангах асуудал зайлшгүй тавигдаж байгаа учраас Их Хурлаас ийм арга хэмжээ авч байгаа шүү дээ. Энэний тухай Үндсэн чиглэлд үг үсэг харагдахгүй байна энэ дээр ямар тайлбар өгөх в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урат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Тэгэхээр Үндсэн чиглэлийн төсөлд хүний хөгжил, нийгмийн салбарт тавих зорилтын хүрээнд хөдөө орон нутагт тавих зорилтуудыг тодорхой тусгасан байгаа. Бүс нутгийн хөгжил гэсэн бие даасан бүлэг байгаа. Энэ бүлгүүд дээр хөдөө орон нутгийг хөгжүүлэх, бүсийн төвүүд, бүс нутагт нийгэм, эдийн засагт тавих зорилтуудыг тусгасан. Яг хэлэлцэх явцад Байнгын хорооны гишүүд болон ажлын хэсгийн зүгээс орон нутгийн өөрийн бие даасан байдлыг дээшлүүлэх талаар тодорхой санал орж ирээгүй учраас энд тусгагдаагүй байна. Өнөө өглөө орон нутгийн бие даах байдлын талаар түр хороо байгуулсан энэ хүрээнд тодорхой асуудал орж ирэх байх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йнгын хорооны дүгнэлтээс асууж дууслаа. Санал хураалт явуулъя. Байнгын хорооноос хоёр саналаар санал хураалт явуулъя гэсэн горимын санал гарсан юм байна. Дэгэнд ийм заалт байдаг юм байна.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гуравны нэг нь дэмжсэн бол дахин санал хурааж болно гэсэн ийм заалт байдаг юм байна. Байнгын хорооноос оруулж байгаа горимын саналаа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хин санал хураалгах тухай Байнгын хорооны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8</w:t>
      </w:r>
    </w:p>
    <w:p>
      <w:pPr>
        <w:pStyle w:val="Normal"/>
        <w:ind w:firstLine="720"/>
        <w:jc w:val="both"/>
        <w:rPr>
          <w:rFonts w:cs="Arial"/>
          <w:lang w:val="ms-MY"/>
        </w:rPr>
      </w:pPr>
      <w:r>
        <w:rPr>
          <w:rFonts w:cs="Arial"/>
          <w:lang w:val="ms-MY"/>
        </w:rPr>
        <w:t>Татгалзсан 6</w:t>
      </w:r>
    </w:p>
    <w:p>
      <w:pPr>
        <w:pStyle w:val="Normal"/>
        <w:ind w:firstLine="720"/>
        <w:jc w:val="both"/>
        <w:rPr>
          <w:rFonts w:cs="Arial"/>
          <w:lang w:val="ms-MY"/>
        </w:rPr>
      </w:pPr>
      <w:r>
        <w:rPr>
          <w:rFonts w:cs="Arial"/>
          <w:lang w:val="ms-MY"/>
        </w:rPr>
        <w:t>Бүгд 44 –86.4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айнгын хорооноос гаргасан зарчмын зөрүүтэй саналаар санал хураалт явуулъя. </w:t>
      </w:r>
    </w:p>
    <w:p>
      <w:pPr>
        <w:pStyle w:val="Normal"/>
        <w:ind w:firstLine="720"/>
        <w:jc w:val="both"/>
        <w:rPr>
          <w:rFonts w:cs="Arial"/>
          <w:lang w:val="ms-MY"/>
        </w:rPr>
      </w:pPr>
      <w:r>
        <w:rPr>
          <w:rFonts w:cs="Arial"/>
          <w:lang w:val="ms-MY"/>
        </w:rPr>
      </w:r>
    </w:p>
    <w:p>
      <w:pPr>
        <w:pStyle w:val="BodyText2"/>
        <w:rPr>
          <w:rFonts w:cs="Arial"/>
          <w:lang w:val="ms-MY"/>
        </w:rPr>
      </w:pPr>
      <w:r>
        <w:rPr>
          <w:rFonts w:cs="Arial"/>
          <w:lang w:val="ms-MY"/>
        </w:rPr>
        <w:tab/>
        <w:t>Макро эдийн засгийн үндсэн тэнцвэр, өсөлт гэсэн эхний бүлгийн эхний зорилтод “Дотоодын нийт бүтээгдэхүүний өсөлтийг 2006 онд 10 хувьд хүргэх гэснийг 2006 онд 7.6 хувьд хүргэх гэж өөрчлөх гэсэн саналыг дэмжье гэдгээр санал хураалт явуулъя.</w:t>
      </w:r>
    </w:p>
    <w:p>
      <w:pPr>
        <w:pStyle w:val="BodyText2"/>
        <w:rPr>
          <w:rFonts w:cs="Arial"/>
          <w:lang w:val="ms-MY"/>
        </w:rPr>
      </w:pPr>
      <w:r>
        <w:rPr>
          <w:rFonts w:cs="Arial"/>
          <w:lang w:val="ms-MY"/>
        </w:rPr>
      </w:r>
    </w:p>
    <w:p>
      <w:pPr>
        <w:pStyle w:val="BodyText2"/>
        <w:ind w:firstLine="720"/>
        <w:rPr>
          <w:rFonts w:cs="Arial"/>
          <w:lang w:val="ms-MY"/>
        </w:rPr>
      </w:pPr>
      <w:r>
        <w:rPr>
          <w:rFonts w:cs="Arial"/>
          <w:lang w:val="ms-MY"/>
        </w:rPr>
        <w:t>Зөвшөөрсөн З8</w:t>
      </w:r>
    </w:p>
    <w:p>
      <w:pPr>
        <w:pStyle w:val="BodyText2"/>
        <w:ind w:firstLine="720"/>
        <w:rPr>
          <w:rFonts w:cs="Arial"/>
          <w:lang w:val="ms-MY"/>
        </w:rPr>
      </w:pPr>
      <w:r>
        <w:rPr>
          <w:rFonts w:cs="Arial"/>
          <w:lang w:val="ms-MY"/>
        </w:rPr>
        <w:t>Татгалзсан 5</w:t>
      </w:r>
    </w:p>
    <w:p>
      <w:pPr>
        <w:pStyle w:val="BodyText2"/>
        <w:ind w:firstLine="720"/>
        <w:rPr>
          <w:rFonts w:cs="Arial"/>
          <w:lang w:val="ms-MY"/>
        </w:rPr>
      </w:pPr>
      <w:r>
        <w:rPr>
          <w:rFonts w:cs="Arial"/>
          <w:lang w:val="ms-MY"/>
        </w:rPr>
        <w:t>Бүгд 4З –88.4 хувийн саналаар дэмжигдлээ.</w:t>
      </w:r>
    </w:p>
    <w:p>
      <w:pPr>
        <w:pStyle w:val="BodyText2"/>
        <w:ind w:firstLine="720"/>
        <w:rPr>
          <w:rFonts w:cs="Arial"/>
          <w:lang w:val="ms-MY"/>
        </w:rPr>
      </w:pPr>
      <w:r>
        <w:rPr>
          <w:rFonts w:cs="Arial"/>
          <w:lang w:val="ms-MY"/>
        </w:rPr>
      </w:r>
    </w:p>
    <w:p>
      <w:pPr>
        <w:pStyle w:val="BodyText2"/>
        <w:ind w:firstLine="720"/>
        <w:rPr>
          <w:rFonts w:cs="Arial"/>
          <w:lang w:val="ms-MY"/>
        </w:rPr>
      </w:pPr>
      <w:r>
        <w:rPr>
          <w:rFonts w:cs="Arial"/>
          <w:lang w:val="ms-MY"/>
        </w:rPr>
        <w:t>Эдийн засаг, нийгмийг хөгжүүлэх үндсэн чиглэл батлах тухай Улсын Их Хурлын тогтоолын төслийн  “3.Монгол Улсын эдийн засаг, нийгмийг 2006-2008 онд хөгжүүлэх Үндсэн чиглэлийн зорилтыг хэрэгжүүлэх талаар зохион байгуулах ажил, арга хэмжээ, гүйцэтгэх хугацаа, хариуцах эзэнг тодорхой тусгасан төлөвлөгөөг боловсруулж Улсын Их Хуралд 2006 оны 1 дүгээр сард багтаан өргөн барьж батлуулан, хэрэгжүүлэх ажлыг яаралтай эхлүүлэхийг Засгийн газар /Ц.Элбэгдорж/-т даалгасугай” гэсэн заалтыг хасах саналыг дэмжье гэдгээр санал хураалт явуулъя.</w:t>
      </w:r>
    </w:p>
    <w:p>
      <w:pPr>
        <w:pStyle w:val="BodyText2"/>
        <w:ind w:firstLine="720"/>
        <w:rPr>
          <w:rFonts w:cs="Arial"/>
          <w:lang w:val="ms-MY"/>
        </w:rPr>
      </w:pPr>
      <w:r>
        <w:rPr>
          <w:rFonts w:cs="Arial"/>
          <w:lang w:val="ms-MY"/>
        </w:rPr>
      </w:r>
    </w:p>
    <w:p>
      <w:pPr>
        <w:pStyle w:val="BodyText2"/>
        <w:ind w:firstLine="720"/>
        <w:rPr>
          <w:rFonts w:cs="Arial"/>
          <w:lang w:val="ms-MY"/>
        </w:rPr>
      </w:pPr>
      <w:r>
        <w:rPr>
          <w:rFonts w:cs="Arial"/>
          <w:lang w:val="ms-MY"/>
        </w:rPr>
        <w:t>Зөвшөөрсөн 40</w:t>
      </w:r>
    </w:p>
    <w:p>
      <w:pPr>
        <w:pStyle w:val="BodyText2"/>
        <w:ind w:firstLine="720"/>
        <w:rPr>
          <w:rFonts w:cs="Arial"/>
          <w:lang w:val="ms-MY"/>
        </w:rPr>
      </w:pPr>
      <w:r>
        <w:rPr>
          <w:rFonts w:cs="Arial"/>
          <w:lang w:val="ms-MY"/>
        </w:rPr>
        <w:t>Татгалзсан З</w:t>
      </w:r>
    </w:p>
    <w:p>
      <w:pPr>
        <w:pStyle w:val="BodyText2"/>
        <w:ind w:firstLine="720"/>
        <w:rPr>
          <w:rFonts w:cs="Arial"/>
          <w:lang w:val="ms-MY"/>
        </w:rPr>
      </w:pPr>
      <w:r>
        <w:rPr>
          <w:rFonts w:cs="Arial"/>
          <w:lang w:val="ms-MY"/>
        </w:rPr>
        <w:t>Бүгд 4З –93.0 хувийн саналаар батлагдлаа.</w:t>
      </w:r>
    </w:p>
    <w:p>
      <w:pPr>
        <w:pStyle w:val="BodyText2"/>
        <w:ind w:firstLine="720"/>
        <w:rPr>
          <w:rFonts w:cs="Arial"/>
          <w:lang w:val="ms-MY"/>
        </w:rPr>
      </w:pPr>
      <w:r>
        <w:rPr>
          <w:rFonts w:cs="Arial"/>
          <w:lang w:val="ms-MY"/>
        </w:rPr>
      </w:r>
    </w:p>
    <w:p>
      <w:pPr>
        <w:pStyle w:val="Normal"/>
        <w:ind w:firstLine="720"/>
        <w:jc w:val="both"/>
        <w:rPr>
          <w:rFonts w:cs="Arial"/>
          <w:lang w:val="ms-MY"/>
        </w:rPr>
      </w:pPr>
      <w:r>
        <w:rPr>
          <w:rFonts w:cs="Arial"/>
          <w:lang w:val="ms-MY"/>
        </w:rPr>
        <w:t>Монгол Улсын эдийн засаг, нийгмийг 2006 онд хөгжүүлэх үндсэн чиглэл батлах тухай УИХ-ын тогтоолыг бүхэлд нь баталъя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4З</w:t>
      </w:r>
    </w:p>
    <w:p>
      <w:pPr>
        <w:pStyle w:val="Normal"/>
        <w:ind w:firstLine="720"/>
        <w:jc w:val="both"/>
        <w:rPr>
          <w:rFonts w:cs="Arial"/>
          <w:lang w:val="ms-MY"/>
        </w:rPr>
      </w:pPr>
      <w:r>
        <w:rPr>
          <w:rFonts w:cs="Arial"/>
          <w:lang w:val="ms-MY"/>
        </w:rPr>
        <w:t>Татгалзсан 2</w:t>
      </w:r>
    </w:p>
    <w:p>
      <w:pPr>
        <w:pStyle w:val="Normal"/>
        <w:ind w:firstLine="720"/>
        <w:jc w:val="both"/>
        <w:rPr>
          <w:rFonts w:cs="Arial"/>
          <w:lang w:val="ms-MY"/>
        </w:rPr>
      </w:pPr>
      <w:r>
        <w:rPr>
          <w:rFonts w:cs="Arial"/>
          <w:lang w:val="ms-MY"/>
        </w:rPr>
        <w:t>Бүгд 45 –95.6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ндсэн чиглэл дээр ажилласан гишүүд, Байнгын хороодод талархал илэрхий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хэлэлцэх асуудалдаа оръё. Монгол Улсын 2006 оны төсвийн тухай хуулийн төслийн гуравдахь хэлэлцүүлгийг явуу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нилцуулгыг Төсвийн байнгын хорооны дарга Р.Бадамдамдин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Бадамдамдин:</w:t>
      </w:r>
      <w:r>
        <w:rPr>
          <w:rFonts w:cs="Arial"/>
          <w:lang w:val="ms-MY"/>
        </w:rPr>
        <w:t xml:space="preserve"> - Улсын Их Хурлын дарга, 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ИХ-ын 2005 оны 11 дүгээр сарын 10-ны өдрийн нэгдсэн хуралдаанаар Монгол Улсын 2006 оны төсвийн хуулийн төслийн 2 дахь хэлэлцүүлгийг хийж, З дахь хэлэлцүүлэгт бэлтгүүлэхээр Төсвийн байнгын хороонд шилжүүлсэн би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Төсвийн байнгын хорооны 2005 оны 11 дүгээр сарын 16-ны өдрийн хуралдаанаар Монгол Улсын 2006 оны төсвийн хуулийн төслийг З дахьх элэлцүүлэгт бэлтгэсэн тухай асуудлыг хэлэлцлээ.</w:t>
      </w:r>
    </w:p>
    <w:p>
      <w:pPr>
        <w:pStyle w:val="Normal"/>
        <w:ind w:firstLine="720"/>
        <w:jc w:val="both"/>
        <w:rPr>
          <w:rFonts w:cs="Arial"/>
          <w:lang w:val="ms-MY"/>
        </w:rPr>
      </w:pPr>
      <w:r>
        <w:rPr>
          <w:rFonts w:cs="Arial"/>
          <w:lang w:val="ms-MY"/>
        </w:rPr>
      </w:r>
    </w:p>
    <w:p>
      <w:pPr>
        <w:pStyle w:val="Normal"/>
        <w:jc w:val="both"/>
        <w:rPr>
          <w:rFonts w:cs="Arial"/>
          <w:lang w:val="ms-MY"/>
        </w:rPr>
      </w:pPr>
      <w:r>
        <w:rPr>
          <w:rFonts w:cs="Arial"/>
          <w:lang w:val="ms-MY"/>
        </w:rPr>
        <w:tab/>
        <w:t>Төсвийн хуулийн төсөлд 2 дахь хэлэлцүүлгээр санал хурааж шийдвэрлэсэн асуудлын дагуу холбогдох тооцоог дахин хийж, төсвийн хуулийн З дахь хэлэлцүүлэгт бэлтгэсэн төслийг боловсрууллаа.</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Нэгдсэн хуралдааны санал хураалтын үр дүнг үндэслэн төсвийн хуулийн төсөлд оруулсан өөрчлөлтийн талаар Та бүхэнд танилц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Улсын төсвийн орлогыг 41.5 тэрбумаар нэмэгдүүлэх саналыг төсөлд тусгалаа.</w:t>
      </w:r>
    </w:p>
    <w:p>
      <w:pPr>
        <w:pStyle w:val="Normal"/>
        <w:ind w:firstLine="720"/>
        <w:jc w:val="both"/>
        <w:rPr>
          <w:rFonts w:cs="Arial"/>
          <w:lang w:val="ms-MY"/>
        </w:rPr>
      </w:pPr>
      <w:r>
        <w:rPr>
          <w:rFonts w:cs="Arial"/>
          <w:lang w:val="ms-MY"/>
        </w:rPr>
      </w:r>
    </w:p>
    <w:p>
      <w:pPr>
        <w:pStyle w:val="Subtitle"/>
        <w:jc w:val="both"/>
        <w:rPr>
          <w:rFonts w:cs="Arial"/>
          <w:b w:val="false"/>
          <w:b w:val="false"/>
          <w:bCs/>
          <w:lang w:val="ms-MY"/>
        </w:rPr>
      </w:pPr>
      <w:r>
        <w:rPr>
          <w:rFonts w:cs="Arial"/>
          <w:b w:val="false"/>
          <w:bCs/>
          <w:lang w:val="ms-MY"/>
        </w:rPr>
        <w:tab/>
        <w:t>Ингэхдээ  зэсийн дэлхийн зах зээлийн үнийг ОУВС-гийн сүүлийн үеийн тооцоог үндэслэн 3312.5 ам доллар байхаар тооцоонд авлаа.</w:t>
      </w:r>
    </w:p>
    <w:p>
      <w:pPr>
        <w:pStyle w:val="Subtitle"/>
        <w:jc w:val="both"/>
        <w:rPr>
          <w:rFonts w:cs="Arial"/>
          <w:b w:val="false"/>
          <w:b w:val="false"/>
          <w:bCs/>
          <w:lang w:val="ms-MY"/>
        </w:rPr>
      </w:pPr>
      <w:r>
        <w:rPr>
          <w:rFonts w:cs="Arial"/>
          <w:b w:val="false"/>
          <w:bCs/>
          <w:lang w:val="ms-MY"/>
        </w:rPr>
        <w:tab/>
        <w:t xml:space="preserve"> 41.5 тэрбум төгрөгийн   нэмэлт орлогын:</w:t>
      </w:r>
    </w:p>
    <w:p>
      <w:pPr>
        <w:pStyle w:val="Subtitle"/>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 xml:space="preserve">-16.4 тэрбумыг аж ахуйн нэгж байгууллагын орлогын албан татвараас үүний дотор Эрдэнэтээс 14.9 тэрбум төгрөг, </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 xml:space="preserve">-хүн амын орлогын  албан татвараас 2.5 тэрбумыг ,  </w:t>
      </w:r>
    </w:p>
    <w:p>
      <w:pPr>
        <w:pStyle w:val="Subtitle"/>
        <w:ind w:firstLine="720"/>
        <w:jc w:val="both"/>
        <w:rPr>
          <w:rFonts w:cs="Arial"/>
          <w:b w:val="false"/>
          <w:b w:val="false"/>
          <w:bCs/>
          <w:lang w:val="ms-MY"/>
        </w:rPr>
      </w:pPr>
      <w:r>
        <w:rPr>
          <w:rFonts w:cs="Arial"/>
          <w:b w:val="false"/>
          <w:bCs/>
          <w:lang w:val="ms-MY"/>
        </w:rPr>
        <w:t xml:space="preserve">-ашигт малтмалын нөөцийн төлбөрөөс 1.4 тэрбумыг,  </w:t>
      </w:r>
    </w:p>
    <w:p>
      <w:pPr>
        <w:pStyle w:val="Subtitle"/>
        <w:ind w:firstLine="720"/>
        <w:jc w:val="both"/>
        <w:rPr>
          <w:rFonts w:cs="Arial"/>
          <w:b w:val="false"/>
          <w:b w:val="false"/>
          <w:bCs/>
          <w:lang w:val="ms-MY"/>
        </w:rPr>
      </w:pPr>
      <w:r>
        <w:rPr>
          <w:rFonts w:cs="Arial"/>
          <w:b w:val="false"/>
          <w:bCs/>
          <w:lang w:val="ms-MY"/>
        </w:rPr>
        <w:t xml:space="preserve">-улсын төсвийн хөрөнгөөр хийгдсэн геологи хайгуулын ажлын нөхөн төлбөрөөс 3.7 тэрбумыг, </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 xml:space="preserve">-гаалийн өөрийн  орлогоос 2.7 тэрбумыг , </w:t>
      </w:r>
    </w:p>
    <w:p>
      <w:pPr>
        <w:pStyle w:val="Subtitle"/>
        <w:ind w:firstLine="720"/>
        <w:jc w:val="both"/>
        <w:rPr>
          <w:rFonts w:cs="Arial"/>
          <w:b w:val="false"/>
          <w:b w:val="false"/>
          <w:bCs/>
          <w:lang w:val="ms-MY"/>
        </w:rPr>
      </w:pPr>
      <w:r>
        <w:rPr>
          <w:rFonts w:cs="Arial"/>
          <w:b w:val="false"/>
          <w:bCs/>
          <w:lang w:val="ms-MY"/>
        </w:rPr>
        <w:t xml:space="preserve">-гаалийн албан татвараас 2.7 тэрбумыг,  </w:t>
      </w:r>
    </w:p>
    <w:p>
      <w:pPr>
        <w:pStyle w:val="Subtitle"/>
        <w:ind w:firstLine="720"/>
        <w:jc w:val="both"/>
        <w:rPr>
          <w:rFonts w:cs="Arial"/>
          <w:b w:val="false"/>
          <w:b w:val="false"/>
          <w:bCs/>
          <w:lang w:val="ms-MY"/>
        </w:rPr>
      </w:pPr>
      <w:r>
        <w:rPr>
          <w:rFonts w:cs="Arial"/>
          <w:b w:val="false"/>
          <w:bCs/>
          <w:lang w:val="ms-MY"/>
        </w:rPr>
        <w:t xml:space="preserve">-дотоодын барааны НӨАТ-аас 1 тэрбумыг, </w:t>
      </w:r>
    </w:p>
    <w:p>
      <w:pPr>
        <w:pStyle w:val="Subtitle"/>
        <w:ind w:firstLine="720"/>
        <w:jc w:val="both"/>
        <w:rPr>
          <w:rFonts w:cs="Arial"/>
          <w:b w:val="false"/>
          <w:b w:val="false"/>
          <w:bCs/>
          <w:lang w:val="ms-MY"/>
        </w:rPr>
      </w:pPr>
      <w:r>
        <w:rPr>
          <w:rFonts w:cs="Arial"/>
          <w:b w:val="false"/>
          <w:bCs/>
          <w:lang w:val="ms-MY"/>
        </w:rPr>
        <w:t>-импортын барааны НӨАТ-аас 5.4 тэрбумыг ,</w:t>
      </w:r>
    </w:p>
    <w:p>
      <w:pPr>
        <w:pStyle w:val="Subtitle"/>
        <w:ind w:firstLine="720"/>
        <w:jc w:val="both"/>
        <w:rPr>
          <w:rFonts w:cs="Arial"/>
          <w:b w:val="false"/>
          <w:b w:val="false"/>
          <w:bCs/>
          <w:lang w:val="ms-MY"/>
        </w:rPr>
      </w:pPr>
      <w:r>
        <w:rPr>
          <w:rFonts w:cs="Arial"/>
          <w:b w:val="false"/>
          <w:bCs/>
          <w:lang w:val="ms-MY"/>
        </w:rPr>
        <w:t>-хүү торгуулийн орлогоос 1.9 тэрбумыг,</w:t>
      </w:r>
    </w:p>
    <w:p>
      <w:pPr>
        <w:pStyle w:val="Subtitle"/>
        <w:ind w:firstLine="720"/>
        <w:jc w:val="both"/>
        <w:rPr>
          <w:rFonts w:cs="Arial"/>
          <w:b w:val="false"/>
          <w:b w:val="false"/>
          <w:bCs/>
          <w:lang w:val="ms-MY"/>
        </w:rPr>
      </w:pPr>
      <w:r>
        <w:rPr>
          <w:rFonts w:cs="Arial"/>
          <w:b w:val="false"/>
          <w:bCs/>
          <w:lang w:val="ms-MY"/>
        </w:rPr>
        <w:t xml:space="preserve">-улсын тэмдэгтийн хураамжаас 1.0 тэрбумыг, </w:t>
      </w:r>
    </w:p>
    <w:p>
      <w:pPr>
        <w:pStyle w:val="Subtitle"/>
        <w:ind w:firstLine="720"/>
        <w:jc w:val="both"/>
        <w:rPr>
          <w:rFonts w:cs="Arial"/>
          <w:b w:val="false"/>
          <w:b w:val="false"/>
          <w:bCs/>
          <w:lang w:val="ms-MY"/>
        </w:rPr>
      </w:pPr>
      <w:r>
        <w:rPr>
          <w:rFonts w:cs="Arial"/>
          <w:b w:val="false"/>
          <w:bCs/>
          <w:lang w:val="ms-MY"/>
        </w:rPr>
        <w:t xml:space="preserve">-тусламжийн орлогоос 1.3 тэрбумыг , </w:t>
      </w:r>
    </w:p>
    <w:p>
      <w:pPr>
        <w:pStyle w:val="Subtitle"/>
        <w:ind w:firstLine="720"/>
        <w:jc w:val="both"/>
        <w:rPr>
          <w:rFonts w:cs="Arial"/>
          <w:b w:val="false"/>
          <w:b w:val="false"/>
          <w:bCs/>
          <w:lang w:val="ms-MY"/>
        </w:rPr>
      </w:pPr>
      <w:r>
        <w:rPr>
          <w:rFonts w:cs="Arial"/>
          <w:b w:val="false"/>
          <w:bCs/>
          <w:lang w:val="ms-MY"/>
        </w:rPr>
        <w:t>-дотоодын тамхины онцгой албан татвараас 1.5 тэрбумыг гаргахаар  төсвийн  төслийн тооцоог хийлээ.</w:t>
      </w:r>
    </w:p>
    <w:p>
      <w:pPr>
        <w:pStyle w:val="Subtitle"/>
        <w:jc w:val="both"/>
        <w:rPr>
          <w:rFonts w:cs="Arial"/>
          <w:b w:val="false"/>
          <w:b w:val="false"/>
          <w:bCs/>
          <w:lang w:val="ms-MY"/>
        </w:rPr>
      </w:pPr>
      <w:r>
        <w:rPr>
          <w:rFonts w:cs="Arial"/>
          <w:b w:val="false"/>
          <w:bCs/>
          <w:lang w:val="ms-MY"/>
        </w:rPr>
      </w:r>
    </w:p>
    <w:p>
      <w:pPr>
        <w:pStyle w:val="Subtitle"/>
        <w:jc w:val="both"/>
        <w:rPr>
          <w:rFonts w:cs="Arial"/>
          <w:b w:val="false"/>
          <w:b w:val="false"/>
          <w:bCs/>
          <w:lang w:val="ms-MY"/>
        </w:rPr>
      </w:pPr>
      <w:r>
        <w:rPr>
          <w:rFonts w:cs="Arial"/>
          <w:b w:val="false"/>
          <w:bCs/>
          <w:lang w:val="ms-MY"/>
        </w:rPr>
        <w:tab/>
        <w:t xml:space="preserve">2. Төсвийн төсөлд зарлага санхүүжилт  41.5 тэрбум төгрөгөөр нэмэгдэж байгаа бөгөөд санал хураалтаар шийдвэрлэгдсэн асуудлыг бүхэлд нь тусгаж орууллаа.Үүнд: </w:t>
      </w:r>
    </w:p>
    <w:p>
      <w:pPr>
        <w:pStyle w:val="Subtitle"/>
        <w:jc w:val="both"/>
        <w:rPr>
          <w:rFonts w:cs="Arial"/>
          <w:b w:val="false"/>
          <w:b w:val="false"/>
          <w:bCs/>
          <w:lang w:val="ms-MY"/>
        </w:rPr>
      </w:pPr>
      <w:r>
        <w:rPr>
          <w:rFonts w:cs="Arial"/>
          <w:b w:val="false"/>
          <w:bCs/>
          <w:lang w:val="ms-MY"/>
        </w:rPr>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 xml:space="preserve">-тэтгэврийн доод хэмжээг нэмэгдүүлэх, зөрүүг багасгахаар төлөвлөсөн хөрөнгийг  10 тэрбумаар, </w:t>
      </w:r>
    </w:p>
    <w:p>
      <w:pPr>
        <w:pStyle w:val="Subtitle"/>
        <w:ind w:firstLine="720"/>
        <w:jc w:val="both"/>
        <w:rPr>
          <w:rFonts w:cs="Arial"/>
          <w:b w:val="false"/>
          <w:b w:val="false"/>
          <w:bCs/>
          <w:lang w:val="ms-MY"/>
        </w:rPr>
      </w:pPr>
      <w:r>
        <w:rPr>
          <w:rFonts w:cs="Arial"/>
          <w:b w:val="false"/>
          <w:bCs/>
          <w:lang w:val="ms-MY"/>
        </w:rPr>
      </w:r>
    </w:p>
    <w:p>
      <w:pPr>
        <w:pStyle w:val="Subtitle"/>
        <w:ind w:left="720" w:hanging="0"/>
        <w:jc w:val="both"/>
        <w:rPr>
          <w:b w:val="false"/>
          <w:b w:val="false"/>
          <w:bCs/>
          <w:lang w:val="ms-MY"/>
        </w:rPr>
      </w:pPr>
      <w:r>
        <w:rPr>
          <w:rFonts w:eastAsia="Arial Mon" w:cs="Arial Mon"/>
          <w:b w:val="false"/>
          <w:bCs/>
          <w:lang w:val="ms-MY"/>
        </w:rPr>
        <w:t xml:space="preserve">  </w:t>
      </w:r>
      <w:r>
        <w:rPr>
          <w:rFonts w:cs="Arial"/>
          <w:b w:val="false"/>
          <w:bCs/>
          <w:lang w:val="ms-MY"/>
        </w:rPr>
        <w:t xml:space="preserve">-төрийн албан хаагчдын цалинг 20 хувиар нэмэгдүүлэх хөрөнгийг  9 </w:t>
      </w:r>
    </w:p>
    <w:p>
      <w:pPr>
        <w:pStyle w:val="Subtitle"/>
        <w:jc w:val="both"/>
        <w:rPr>
          <w:rFonts w:cs="Arial"/>
          <w:b w:val="false"/>
          <w:b w:val="false"/>
          <w:bCs/>
          <w:lang w:val="ms-MY"/>
        </w:rPr>
      </w:pPr>
      <w:r>
        <w:rPr>
          <w:rFonts w:cs="Arial"/>
          <w:b w:val="false"/>
          <w:bCs/>
          <w:lang w:val="ms-MY"/>
        </w:rPr>
        <w:t xml:space="preserve">тэрбумаар, </w:t>
      </w:r>
    </w:p>
    <w:p>
      <w:pPr>
        <w:pStyle w:val="Subtitle"/>
        <w:jc w:val="both"/>
        <w:rPr>
          <w:rFonts w:cs="Arial"/>
          <w:b w:val="false"/>
          <w:b w:val="false"/>
          <w:bCs/>
          <w:lang w:val="ms-MY"/>
        </w:rPr>
      </w:pPr>
      <w:r>
        <w:rPr>
          <w:rFonts w:cs="Arial"/>
          <w:b w:val="false"/>
          <w:bCs/>
          <w:lang w:val="ms-MY"/>
        </w:rPr>
      </w:r>
    </w:p>
    <w:p>
      <w:pPr>
        <w:pStyle w:val="Subtitle"/>
        <w:ind w:left="720" w:hanging="0"/>
        <w:jc w:val="both"/>
        <w:rPr>
          <w:b w:val="false"/>
          <w:b w:val="false"/>
          <w:bCs/>
          <w:lang w:val="ms-MY"/>
        </w:rPr>
      </w:pPr>
      <w:r>
        <w:rPr>
          <w:rFonts w:eastAsia="Arial Mon" w:cs="Arial Mon"/>
          <w:b w:val="false"/>
          <w:bCs/>
          <w:lang w:val="ms-MY"/>
        </w:rPr>
        <w:t xml:space="preserve">   </w:t>
      </w:r>
      <w:r>
        <w:rPr>
          <w:rFonts w:cs="Arial"/>
          <w:b w:val="false"/>
          <w:bCs/>
          <w:lang w:val="ms-MY"/>
        </w:rPr>
        <w:t xml:space="preserve">-эмзэг бүлгийн  болон амьдралын баталгаажих түвшингээс доогуур </w:t>
      </w:r>
    </w:p>
    <w:p>
      <w:pPr>
        <w:pStyle w:val="Subtitle"/>
        <w:jc w:val="both"/>
        <w:rPr>
          <w:rFonts w:cs="Arial"/>
          <w:b w:val="false"/>
          <w:b w:val="false"/>
          <w:bCs/>
          <w:lang w:val="ms-MY"/>
        </w:rPr>
      </w:pPr>
      <w:r>
        <w:rPr>
          <w:rFonts w:cs="Arial"/>
          <w:b w:val="false"/>
          <w:bCs/>
          <w:lang w:val="ms-MY"/>
        </w:rPr>
        <w:t xml:space="preserve">орлоготой өрхийн 3 ба түүнээс дээш хүүхдийн хичээлийн хэрэгслийн зардалд  1.0 тэрбум, </w:t>
      </w:r>
    </w:p>
    <w:p>
      <w:pPr>
        <w:pStyle w:val="Subtitle"/>
        <w:jc w:val="both"/>
        <w:rPr>
          <w:rFonts w:cs="Arial"/>
          <w:b w:val="false"/>
          <w:b w:val="false"/>
          <w:bCs/>
          <w:lang w:val="ms-MY"/>
        </w:rPr>
      </w:pPr>
      <w:r>
        <w:rPr>
          <w:rFonts w:cs="Arial"/>
          <w:b w:val="false"/>
          <w:bCs/>
          <w:lang w:val="ms-MY"/>
        </w:rPr>
      </w:r>
    </w:p>
    <w:p>
      <w:pPr>
        <w:pStyle w:val="Subtitle"/>
        <w:ind w:left="720" w:hanging="0"/>
        <w:jc w:val="both"/>
        <w:rPr>
          <w:b w:val="false"/>
          <w:b w:val="false"/>
          <w:bCs/>
          <w:lang w:val="ms-MY"/>
        </w:rPr>
      </w:pPr>
      <w:r>
        <w:rPr>
          <w:rFonts w:eastAsia="Arial Mon" w:cs="Arial Mon"/>
          <w:b w:val="false"/>
          <w:bCs/>
          <w:lang w:val="ms-MY"/>
        </w:rPr>
        <w:t xml:space="preserve">   </w:t>
      </w:r>
      <w:r>
        <w:rPr>
          <w:rFonts w:cs="Arial"/>
          <w:b w:val="false"/>
          <w:bCs/>
          <w:lang w:val="ms-MY"/>
        </w:rPr>
        <w:t xml:space="preserve">-нийслэлд шинэ дэд бүтэц бий болгоход 5 тэрбум , </w:t>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 xml:space="preserve">-бэлчээр усжуулах, худаг засварлахад 2.5 тэрбум, </w:t>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 xml:space="preserve">-ажлын байр шинээр бий болгох, мэргэжлийн сургалт </w:t>
      </w:r>
    </w:p>
    <w:p>
      <w:pPr>
        <w:pStyle w:val="Subtitle"/>
        <w:jc w:val="both"/>
        <w:rPr>
          <w:rFonts w:cs="Arial"/>
          <w:b w:val="false"/>
          <w:b w:val="false"/>
          <w:bCs/>
          <w:lang w:val="ms-MY"/>
        </w:rPr>
      </w:pPr>
      <w:r>
        <w:rPr>
          <w:rFonts w:cs="Arial"/>
          <w:b w:val="false"/>
          <w:bCs/>
          <w:lang w:val="ms-MY"/>
        </w:rPr>
        <w:t xml:space="preserve">үйлдвэрлэлийг дэмжих, жижиг дунд үйлдвэрлэл эрхлэгчдэд  дэмжлэг үзүүлэх бодлогыг хэрэгжүүлэхэд  3.0 тэрбум, </w:t>
      </w:r>
    </w:p>
    <w:p>
      <w:pPr>
        <w:pStyle w:val="Subtitle"/>
        <w:jc w:val="both"/>
        <w:rPr>
          <w:rFonts w:cs="Arial"/>
          <w:b w:val="false"/>
          <w:b w:val="false"/>
          <w:bCs/>
          <w:lang w:val="ms-MY"/>
        </w:rPr>
      </w:pPr>
      <w:r>
        <w:rPr>
          <w:rFonts w:cs="Arial"/>
          <w:b w:val="false"/>
          <w:bCs/>
          <w:lang w:val="ms-MY"/>
        </w:rPr>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 xml:space="preserve">-эмчилгээ оношлогооны орчин үеийн тоног, төхөөрөмж худалдан </w:t>
      </w:r>
    </w:p>
    <w:p>
      <w:pPr>
        <w:pStyle w:val="Subtitle"/>
        <w:jc w:val="both"/>
        <w:rPr>
          <w:rFonts w:cs="Arial"/>
          <w:b w:val="false"/>
          <w:b w:val="false"/>
          <w:bCs/>
          <w:lang w:val="ms-MY"/>
        </w:rPr>
      </w:pPr>
      <w:r>
        <w:rPr>
          <w:rFonts w:cs="Arial"/>
          <w:b w:val="false"/>
          <w:bCs/>
          <w:lang w:val="ms-MY"/>
        </w:rPr>
        <w:t xml:space="preserve">авахад 2.3 тэрбум төгрөг, </w:t>
      </w:r>
    </w:p>
    <w:p>
      <w:pPr>
        <w:pStyle w:val="Subtitle"/>
        <w:jc w:val="both"/>
        <w:rPr>
          <w:rFonts w:cs="Arial"/>
          <w:b w:val="false"/>
          <w:b w:val="false"/>
          <w:bCs/>
          <w:lang w:val="ms-MY"/>
        </w:rPr>
      </w:pPr>
      <w:r>
        <w:rPr>
          <w:rFonts w:cs="Arial"/>
          <w:b w:val="false"/>
          <w:bCs/>
          <w:lang w:val="ms-MY"/>
        </w:rPr>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 xml:space="preserve">-УИХ-ын хөрөнгө оруулалтын зардалд 1 тэрбум төгрөг, </w:t>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цагаатгагдсан иргэдэд орон сууц олгоход 100 сая төгрөг,</w:t>
      </w:r>
    </w:p>
    <w:p>
      <w:pPr>
        <w:pStyle w:val="Subtitle"/>
        <w:ind w:firstLine="720"/>
        <w:jc w:val="both"/>
        <w:rPr>
          <w:b w:val="false"/>
          <w:b w:val="false"/>
          <w:bCs/>
          <w:lang w:val="ms-MY"/>
        </w:rPr>
      </w:pPr>
      <w:r>
        <w:rPr>
          <w:rFonts w:eastAsia="Arial Mon" w:cs="Arial Mon"/>
          <w:b w:val="false"/>
          <w:bCs/>
          <w:lang w:val="ms-MY"/>
        </w:rPr>
        <w:t xml:space="preserve">  </w:t>
      </w:r>
      <w:r>
        <w:rPr>
          <w:rFonts w:cs="Arial"/>
          <w:b w:val="false"/>
          <w:bCs/>
          <w:lang w:val="ms-MY"/>
        </w:rPr>
        <w:t xml:space="preserve">-орон нутгийн хөгжлийг дэмжих зорилгоор  хөрөнгө оруулалтын  </w:t>
      </w:r>
    </w:p>
    <w:p>
      <w:pPr>
        <w:pStyle w:val="Subtitle"/>
        <w:jc w:val="both"/>
        <w:rPr>
          <w:rFonts w:cs="Arial"/>
          <w:b w:val="false"/>
          <w:b w:val="false"/>
          <w:bCs/>
          <w:lang w:val="ms-MY"/>
        </w:rPr>
      </w:pPr>
      <w:r>
        <w:rPr>
          <w:rFonts w:cs="Arial"/>
          <w:b w:val="false"/>
          <w:bCs/>
          <w:lang w:val="ms-MY"/>
        </w:rPr>
        <w:t>зардлыг 7.6 тэрбум төгрөгөөр тус тус нэмэгдүүлэх саналыг төсвийн хуулийн төсөлд тусгалаа.</w:t>
      </w:r>
    </w:p>
    <w:p>
      <w:pPr>
        <w:pStyle w:val="Subtitle"/>
        <w:jc w:val="both"/>
        <w:rPr>
          <w:rFonts w:cs="Arial"/>
          <w:b w:val="false"/>
          <w:b w:val="false"/>
          <w:bCs/>
          <w:lang w:val="ms-MY"/>
        </w:rPr>
      </w:pPr>
      <w:r>
        <w:rPr>
          <w:rFonts w:cs="Arial"/>
          <w:b w:val="false"/>
          <w:bCs/>
          <w:lang w:val="ms-MY"/>
        </w:rPr>
      </w:r>
    </w:p>
    <w:p>
      <w:pPr>
        <w:pStyle w:val="Subtitle"/>
        <w:ind w:firstLine="720"/>
        <w:jc w:val="both"/>
        <w:rPr/>
      </w:pPr>
      <w:r>
        <w:rPr>
          <w:rFonts w:cs="Arial"/>
          <w:b w:val="false"/>
          <w:bCs/>
          <w:lang w:val="ms-MY"/>
        </w:rPr>
        <w:t xml:space="preserve">Ингэснээр төсвийн орлогийн хэмжээ </w:t>
      </w:r>
      <w:r>
        <w:rPr>
          <w:rFonts w:cs="Arial"/>
          <w:lang w:val="ms-MY"/>
        </w:rPr>
        <w:t>851,199,781.7 мянган</w:t>
      </w:r>
      <w:r>
        <w:rPr>
          <w:rFonts w:cs="Arial"/>
          <w:b w:val="false"/>
          <w:bCs/>
          <w:lang w:val="ms-MY"/>
        </w:rPr>
        <w:t xml:space="preserve"> төгрөгөөр,  төсвийн зарлагын хэмжээ </w:t>
      </w:r>
      <w:r>
        <w:rPr>
          <w:rFonts w:cs="Arial"/>
          <w:lang w:val="ms-MY"/>
        </w:rPr>
        <w:t>934,865,569.9 мянган</w:t>
      </w:r>
      <w:r>
        <w:rPr>
          <w:rFonts w:cs="Arial"/>
          <w:b w:val="false"/>
          <w:bCs/>
          <w:lang w:val="ms-MY"/>
        </w:rPr>
        <w:t xml:space="preserve"> төгрөг байхаар Монгол Улсын 2006 оны  төсвийн хуулийн орлого, зарлагын  нэгдсэн дүн гарч байна.</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УИХ-ын эрхэм гишүүд ээ,</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Төсвийн хуулийн 2 дахь хэлэлцүүлгээр орон нутагт 7.6 тэрбум төгрөгийн хөрөнгө оруулалт нэмж хийх санал дэмжигдсэн бөгөөд энэ хүрээнд хөрөнгө оруулалт хийгдэх арга хэмжээг  3 дахь хэлэлцүүлэгт оруулж шийдвэрлүүлэхээр нээлттэй үлдээсэн билээ.</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УИХ-ын гишүүн Д.Идэвхтэн, Ц.Баярсайхан нар 7.6 тэрбум төгрөгийг  бүс нутгийг дэмжих хөрөнгө оруулалтыг нэмэгдүүлэх зориулалтаар шадар сайдын багцад  тусгах санал гаргаж, энэ саналыг  Төсвийн байнгын хороо дэмжлээ.</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УИХ-ын гишүүн Р.Амаржаргал орон нутагт  олгох  7.6 тэрбум төгрөгийн хөрөнгийг хасах, УИХ-ын гишүүн Ж.Наранцацралт 7.6 тэрбум төгрөгөөр хийгдэх хөрөнгө оруулалтын обьектыг жагсаалтаар гаргаж, УИХ-д  оруулж батлуулах,   санал гаргасан боловч олонхийн дэмжлэг аваагүй болно.</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УИХ-ын эрхэм гишүүд ээ,</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 xml:space="preserve">Монгол Улсын 2006 оны төсвийн хуулийн 3 дахь хэлэлцүүлэгт бэлтгэсэн  төсөл болон  байнгын хороон дээр санал хурааж шийдвэрлэсэн асуудлыг та бүхэнд томёолон тараасан болно. </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Төсвийн байнгын хорооноос оруулж байгаа зарчмын  зөрүүтэй саналыг санал хураан шийдвэрлэж, Монгол Улсын 2006 оны төсвийн тухай хуулийн гуравдахь хэлэлцүүлгийг хийж  өгөхийг хүсье.</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Анхаарал тавьсанд баярлалаа.</w:t>
      </w:r>
    </w:p>
    <w:p>
      <w:pPr>
        <w:pStyle w:val="Subtitle"/>
        <w:jc w:val="both"/>
        <w:rPr>
          <w:rFonts w:cs="Arial"/>
          <w:b w:val="false"/>
          <w:b w:val="false"/>
          <w:bCs/>
          <w:lang w:val="ms-MY"/>
        </w:rPr>
      </w:pPr>
      <w:r>
        <w:rPr>
          <w:rFonts w:cs="Arial"/>
          <w:b w:val="false"/>
          <w:bCs/>
          <w:lang w:val="ms-MY"/>
        </w:rPr>
      </w:r>
    </w:p>
    <w:p>
      <w:pPr>
        <w:pStyle w:val="Normal"/>
        <w:ind w:firstLine="720"/>
        <w:jc w:val="both"/>
        <w:rPr/>
      </w:pPr>
      <w:r>
        <w:rPr>
          <w:rFonts w:cs="Arial"/>
          <w:b/>
          <w:bCs/>
          <w:lang w:val="ms-MY"/>
        </w:rPr>
        <w:t>Ц.Нямдорж:</w:t>
      </w:r>
      <w:r>
        <w:rPr>
          <w:rFonts w:cs="Arial"/>
          <w:lang w:val="ms-MY"/>
        </w:rPr>
        <w:t xml:space="preserve"> -Бадамдамдин даргад баярлалаа. Нэг асуудлаар санал хураах юм байна. Байнгын хорооны дүгнэлттэй холбогдуулж асуулт асуух гишүүн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дья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Г.Адьяа:</w:t>
      </w:r>
      <w:r>
        <w:rPr>
          <w:rFonts w:cs="Arial"/>
          <w:lang w:val="ms-MY"/>
        </w:rPr>
        <w:t xml:space="preserve"> -2006 оны төсөвт цалин, тэтгэвэр тэтгэмжийг нэмэгдүүлэх чиглэлээр тодорхой хөрөнгө тусгаж байгаа. Энэ нь та бүхэн тооны хувьд ойлгож байгаа. Тэгэхээр цалин, тэтгэвэр тэтгэмжийг цаг хугацааны хувьд хэдийнээс эхэлж нэмэхээр төлөвлөж байгаа юм бэ. 2006 оны эхнээс байна уу, эсвэл 2006 оны сүүлийн хагаст байна уу энийг Санхүү, эдийн засгийн яам юм уу Төсвийн байнгын хороо хэлэлцүүлгийн явцад ямар хэлбэрээр тогтсон юм бэ энийг хэлж өгөөч.</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жилийн жилд хөдөлмөр эрхлэлтийг дэмжих санд 3 тэрбум гаруй төгрөгийг төсөвлөдөг. Энэ 2006 оны төсөвт 4 тэрбум төгрөг болгож нэмэгдүүлсэн байна. Тэгэхээр хүлээгдэж байгаа гүйцэтгэлээс харах юм бол 2005 онд хөдөлмөр эрхлэлтийн санд Санхүү, эдийн засгийн яам нэг ч төгрөг шилжүүлээгүй байгаа. Өнөөдрийг хүртэл нэг ч төгрөг шилжүүлээгүй З тэрбум төгрөгнөөс. Тэгэхээр нэгдүгээрт, хөдөлмөрийн чиглэлээр, хөдөлмөр эрхлэлтийг дэмжих чиглэлээр нэг ч төгрөгний ажил үйлчилгээ явагдаагүй байна гэж ойлгож болох уу, эсвэл гаднаас оруулж байгаа Хятад ажилчдыг хөдөлмөр халамжийн агентлаг үйл ажиллагаа явуулаад байдаг юм уу нэг асуудал гарч байгаа юм. Өнөөдөр гадны ажиллах хүчин Монголд ихсээд ялангуяа Хятадууд дотоодын хөдөлмөрийн зах зээлийг хамгаалах чиглэлийн үйл ажиллагаа дутаад байгаа, олон хүн ажилгүй байгаа. Гэтэл үнэхээр хөдөлмөр халамжийн чиглэлээр үйл ажиллагаа явуулж байгаа агентлагууд чинь гадаад ажилтныг оруулсан төлбөрийнхөө сонирхолд хөтлөгдөөд дотоодынхоо хөдөлмөрийн зах зээлийг хамгаалах, ажилгүйдлийг арилгах чиглэлээр явуулах үйл ажиллагаагаа зогсоогоод байгаа юм биш үү. Нэг ч төгрөг зараагүй байж байж яагаад энэ хөдөлмөр халамжийн үйлчилгээний агентлаг ажиллаад байгаа юм бэ. Энийг тодруулж өгөөч.</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дья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Бадамдамдин:</w:t>
      </w:r>
      <w:r>
        <w:rPr>
          <w:rFonts w:cs="Arial"/>
          <w:lang w:val="ms-MY"/>
        </w:rPr>
        <w:t xml:space="preserve"> -Тэтгэврийн доод хэмжээг нэмэгдүүлэх, зөрүүг багасгахаар төлөвлөсөн хөрөнгийг 10 тэрбум төгрөгөөр нэмэгдүүлээд 22.2 тэрбум төгрөг болгож Байнгын хороон дээр баталсан. Энийг тодорхой хэдий хугацаанаас энийг ямар үе шаттайгаар нэмэгдүүлж хэрэгжүүлэхийг Засгийн газар судлаад эргэж хариу өгөг. Бид нар энэ дээр тэд тэдэн сараас тийм хэмжээгээр нэмэгдүүл гэж шийдвэр гаргаж чадаагүй байгаа. Төрийн албан хаагчдын цалинг 20 хувиар нэмэгдүүлнэ гээд 9 тэрбум төгрөг нэмээд баталсан энийг нэмэхэд цалин авч байгаа хүмүүсийн судалгаа, тэрэн дээр үндэслээд ямар үе шаттайгаар яаж нэмэгдүүлэх вэ гэдгийг эргэж Засгийн газар нарийн тооцоо гаргаж өгөх ёстой л доо энэ дээр Байнгын хорооноос тодорхой хуваарийг баталж өгөөгү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өдөлмөр эрхлэлтийн сан гэж ажлын байр шинээр бий болгох, мэргэжлийн сургалт үйлдвэрлэлийг дэмжих гээд ерөнхий байдлаар томьёоллоод оруулсан байгаа дотор нь ямар сургуулиудыг яаж дэмжих юм энэ бүхнийг нарийвчилж Байнгын хороон дээр хэлэлцэж батлах юм байхгүй байгаа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нгөрсөн онд тэр НӨТ-д үлдсэн хөрөнгө мөнгө хэрхсэн талаар Санхүү, эдийн засгийн яам тайлбар өгөх байх л д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Баярсайхан:</w:t>
      </w:r>
      <w:r>
        <w:rPr>
          <w:rFonts w:cs="Arial"/>
          <w:lang w:val="ms-MY"/>
        </w:rPr>
        <w:t xml:space="preserve"> -Төсвийг хэлэлцэж байх явцад би ярьж байсан өөрөөр хэлбэл хөдөлмөр эрхлэлтийг дэмжих санд хуулиар улсын төсвийн орлогын 0.3 хувьтай тэнцэх хэмжээний хөрөнгийг өгөх ёстой. Сүүлийн жилүүдэд энэ хэмжээний мөнгийг өгөөгүй. Одоо ажлын байрны төлбөр, мөн хөгжлийн бэрхшээлтэй иргэдийг хөдөлмөрийн хууль тогтоомжоор ажиллагсдынхаа тодорхой тооны харьцаагаар ажиллуулах ёстой. Энэ ажиллуулаагүйн төлбөр зэрэг орлогоор өнөөдөр хөдөлмөр эрхлэлтийг дэмжих сан үйл ажиллагаагаа явуул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гийн хөрөнгийн зарцуулалтын мэдээ 10 сарын байдлаар гарсан байгаа. Өнөөдөр хөдөлмөр эрхлэлтийг дэмжих үйл ажиллагааны хүрээнд 4 арилжааны банк, 17 банк бус санхүүгийн байгууллагууд дээр 2.5 тэрбум төгрөг байж байгаа энэнээс ажлын байр нэмэгдүүлэх чиглэлээр зээл олгогдож үйл ажиллагаа явуулсан. Энэний үр дүнд 790 ажлын байр бий болсон гэсэн ийм мэдээтэй байгаа. Ажлын байрны төлбөр авах талаар анхаараад ер нь хөдөлмөрийн нөөцийг зохистой ашиглах талаар хангалтгүй үйл ажиллагаа явуулж байгаа юм биш үү гэсэн ийм асуудал тавилаа. Тэгэхээр тийм биш л дээ хууль тогтоомжийн дагуу гадны байгууллагаас ажиллаж байгаа гадаадын иргэдээс хөдөлмөрийн хөлсийг 2 дахин нэмэгдүүлсэн хэмжээтэй төлбөр төлөвлөж байгаа. Энэ мөнгөөр ажлын байр нэмэгдүүлэх, ажлын байранд зуучлах, сургалт явуулах зэрэг олон талт үйл ажиллагаа явуулж байгаа. 10 сарын байдлаар З2 мянган хүнийг ажлын байр бий болгож ажилд зуучилсан гэсэн ийм мэдээтэй бай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Содномцэрэ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Содномцэрэн:</w:t>
      </w:r>
      <w:r>
        <w:rPr>
          <w:rFonts w:cs="Arial"/>
          <w:lang w:val="ms-MY"/>
        </w:rPr>
        <w:t xml:space="preserve"> -Аймаг, нийслэлийн хэмжээнд улсын төсөвт татан төвлөрүүлэх орлогын хэмжээг анхных нь төслөөс бууруулаад оруулж ирсэн байна энэ ямар учиртай юм бэ, анхны төсөл чинь буруу байсан юм уу эсвэл энэ Байнгын хороон дээр ийм санал гараад бууруулъя гэсэн юм уу энэ ямар учиртай юм бэ? Тухайлбал, Булган, Дорноговь, Сэлэнгэ, Сүхбаатар, Өмнөговь, Дорнод, Улаанбаатар, Орхон-Уул аймаг гээд энэ аймгуудын улсын төсөвт татан төвлөрүүлэх орлогыг бүгдийг бууруулсан байна тэгэхдээ маш бага хэмжээгээр бууруулсан байгаа юм. Анхныхаа төслийг хийж оруулж ирэхдээ алдаатай хийсэн юм уу, эсвэл Байнгын хороон дээр яригдаад бууруулъя гэж тохирсон юм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Содномцэрэн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Энэ нь сая 41.5 тэрбум төгрөгөөр улсын төсвийг нэмэгдүүлэх явцдаа 9 тэрбум төгрөгний нийгмийн даатгалын шимтгэл, цалингийн нэмэгдлийг нэмсэн. Энэ 9 тэрбум төгрөг маань зөвхөн улсын төсөв биш мөн орон нутгийн төсвийн байгууллагууд дээр хуваарилагдаж байгаа. Энэнээс 1 тэрбум төгрөгтэй тэнцэх хэмжээний цалингийн зардал орон нутагт нэмэгдэж байгаа учраас орон нутгийн зардал энэ хэмжээгээр нэмэгдээд тэр хэмжээгээр төвлөрүүлэх орлого нь буурч бид нар орон нутаг руу тодорхой хэмжээгээр нэмэлт эх үүсвэр шилжүүлэг хийх ийм тооцоо хийсэн эхний тооцоонд ямарваа нэгэн алдаа байхгүй саяын орон нутаг болон төвлөрсөн төсвийн харилцааны хоорондоос болсон ийм л тооцоо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ишүүд асуултаа асууж дууслаа. Байнгын хорооноос нэг асуудлаар санал хураалгахаар оруулж ирсэн юм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w:t>
      </w:r>
      <w:r>
        <w:rPr>
          <w:rFonts w:cs="Arial"/>
          <w:lang w:val="ms-MY"/>
        </w:rPr>
        <w:t>Бүс нутгийн хөгжлийг дэмжих хөрөнгө оруулалт” гэсэн ангиллаар 7.6 тэрбум төгрөгийг Монгол Улсын шадар сайдын багцад нэмж тусгах УИХ-ын гишүүн Д.Идэвхтэн, Ц.Баярсайхан нарын гишүүдийн гаргасан санал. Төсвийн байнгын хороо дэмжсэн. Цөөнх: УИХ-ын гишүүн Ж.Наранцацрал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аранцацралт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Орон нутгийн хөрөнгө оруулалтыг дэмжих хөрөнгийг нэгэнт төсвийн хууль учраас жагсаалтаар батлах нь зүйтэй юм болов уу гэсэн ийм саналтай байна. Гишүүд энийг ойлгож байгаа байх. Аль нэгэн сайдын багцад гэхээсээ илүү гишүүд өөрсдөө жагсаалтаар батлах юм бол сүүлд нь энэ асуудлаар ямар нэгэн маргаан гарахгүй, хэн нэг нь авчихлаа гэж хардахгүй, сүүлд нь хэн нэгнийг царайчлах гээд гүйгээд байх шаардлага байхгүй. Нэгэнт төсвийн хуулинд тэр объектын хөрөнгө оруулалт гээд баталгаажих учраас энэ өөрөө хөрөнгө оруулалт гэдэг нь тодорхой болоод явчихна хуулин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энэ өөрөө хуулиараа Санхүү, эдийн засгийн яам, Засгийн газраас хэрэгжүүлэх ийм үүрэг болоод явчихна гэж бодож байна. Тэрнээс биш бид нар энэ асуудлыг шийдэхдээ аль нэгэн сайдын багц руу хийчихээд тэгээд очоод ийм юм хийх гэж байгаа юм гээд гүйлдээд байх юм бол ёстой түрүүчийн хүмүүсийн харддаг шиг хэдэн төгрөг авах гээд байгаа юм шиг тийм ойлголт төрнө. Энийг хөрөнгө оруулалт гэж үзэж байгаа юм бол хөрөнгө оруулалтын  жагсаалтаар баталж өгч хуульчлах ёстой гэсэн ийм байр суурьтай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Санал хураахад ганцхан цөөнх болсон гишүүд үг хэлэх эрхтэй, бусад нь үг хэлэх эрхгү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мгын газраас тайлбар өг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Доржханд:</w:t>
      </w:r>
      <w:r>
        <w:rPr>
          <w:rFonts w:cs="Arial"/>
          <w:lang w:val="ms-MY"/>
        </w:rPr>
        <w:t xml:space="preserve"> -Төсвийн хэлэлцүүлэг бол ердийн хууль хэлэлцдэгээс онцлог дэгээр явж байгаа. Бид нар төсвийн хуулийн дэгийг 20 дугаар зүйлээр зохицуулсан байгаа. 20.3-т Төсвийн байнгын хороогоор дэмжигдэж орж ирсэн 2 дахь хэлэлцүүлгээр санал хурааж шийдвэрлэгдсэн асуудлаар Төсвийн байнгын хорооны саналаар нэгдсэн хуралдаанаар дахин санал хурааж болно гэсэн ийм дэг байгаа. Энэ дэгийн дагуу цөөнхийн дэмжсэн, цөөнхийн эсрэг байсан гишүүд дахин санал хэлж болно гэсэн ийм дэг энэ хуулиар зохицуулалт орж ирээгүй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оримыг мэдлээ. Байнгын хорооны саналаар санал хураалт явуулъя. “Бүс нутгийн хөгжлийг дэмжих хөрөнгө оруулалт” гэсэн ангиллаар 7.6 тэрбум төгрөгийг Монгол Улсын шадар сайдын багцад нэмж тусгах УИХ-ын гишүүн Д.Идэвхтэн, Ц.Баярсайхан нарын гишүүдийн гаргасан санал. Төсвийн байнгын хороо дэмжсэн. Цөөнх: УИХ-ын гишүүн Ж.Наранцацралт. Байнгын хорооны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9</w:t>
      </w:r>
    </w:p>
    <w:p>
      <w:pPr>
        <w:pStyle w:val="Normal"/>
        <w:ind w:firstLine="720"/>
        <w:jc w:val="both"/>
        <w:rPr>
          <w:rFonts w:cs="Arial"/>
          <w:lang w:val="ms-MY"/>
        </w:rPr>
      </w:pPr>
      <w:r>
        <w:rPr>
          <w:rFonts w:cs="Arial"/>
          <w:lang w:val="ms-MY"/>
        </w:rPr>
        <w:t>Татгалзсан 15</w:t>
      </w:r>
    </w:p>
    <w:p>
      <w:pPr>
        <w:pStyle w:val="Normal"/>
        <w:ind w:firstLine="720"/>
        <w:jc w:val="both"/>
        <w:rPr>
          <w:rFonts w:cs="Arial"/>
          <w:lang w:val="ms-MY"/>
        </w:rPr>
      </w:pPr>
      <w:r>
        <w:rPr>
          <w:rFonts w:cs="Arial"/>
          <w:lang w:val="ms-MY"/>
        </w:rPr>
        <w:t>Бүгд 44 –65.9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ахь хэлэлцүүлэг дуусч байна, дөрөвдэх хэлэлцүүлэгт бэлтгүүлэхээр Байнгын хороонд шилжүүлж байна. Байнгын хороо хэзээ чуулганд оруулж ирж чадах вэ, эцсийн дүнг. За тэгвэл маргааш оруулна гэдэг тооцоотойгоор Байнгын хороо ажлаа зохион байгу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w:t>
      </w:r>
      <w:r>
        <w:rPr>
          <w:rFonts w:cs="Arial"/>
          <w:lang w:val="ms-MY"/>
        </w:rPr>
        <w:t xml:space="preserve"> -Дарга аа, орон нутгийн бүс хөгжлийн гэдэг нэр томьёогоор  байнгын хороон дээр хураагдсан шүү дээ. Ингээд аппаратууд дундаас нь эрх мэдэл эдлээд байдгийг болиулмаар байна Тамгын газрыг. Орон нутгийн бүс хөгжлийн хөрөнгө оруулалт г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хэлэлцэх асуудалдаа оръё. Төрөөс мөнгөний бодлогын талаар 2006 онд баримтлах Үндсэн чиглэл батлах тухай УИХ-ын тогтоолын төслийн эцсийн хэлэлцүүлгийг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дийн засгийн байнгын хорооны дүгнэлтийг УИХ-ын гишүүн Л.Пүрэвдорж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Пүрэвдорж:</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банкнаас боловсруулж УИХ-д өргөн мэдүүлсэн Төрөөс мөнгөний бодлогын талаар 2006 онд баримтлах Үндсэн чиглэл батлах тухай УИХ-ын тогтоолын төслийн анхны хэлэлцүүлгийг УИХ-ын чуулганы нэгдсэн хуралдаанаар 2005 оны 11 дүгээр сарын 11-ний өдөр хэлэлцэж, төслийг эцсийн хэлэлцүүлэгт бэлтгүүлэхээр Эдийн засгийн байнгын хороонд шилжүүлсэн би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ус байнгын хороо 2005 оны 11 дүгээр сарын 15-ны өдрийн хуралдаанаараа Төрөөс мөнгөний бодлогын талаар 2006 онд баримтлах Үндсэн чиглэл батлах тухай УИХ-ын тогтоолын төслийн эцсийн хэлэлцүүлгийг хий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 дахь МАХН-ын бүлгээс гаргасан саналууд болон УИХ-ын гишүүдийн гаргасан зарчмын зөрүүтэй саналуудыг төсөлд тусгасан бөгөөд төслийн анхны хэлэлцүүлгийн үед гарч байсан саналын дагуу төслийн хэл зүй, найруулгыг дахин нягтлан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 дахь МАХН-ын бүлэг, УИХ-ын гишүүдээс гаргасан зарчмын зөрүүтэй саналыг тусгасан УИХ-ын тогтоолын төслийг та бүхэнд тарааса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рөөс мөнгөний бодлогын талаар 2006 онд баримтлах Үндсэн чиглэл батлах тухай УИХ-ын тогтоолын төслийг хэлэлцэн баталж өгөхийг хүсь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Пүрэвдорж гишүүнд баярлалаа. Дүгнэлттэй холбогдуулан асуулт асуух гишүүн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маржаргал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Амаржаргал:</w:t>
      </w:r>
      <w:r>
        <w:rPr>
          <w:rFonts w:cs="Arial"/>
          <w:lang w:val="ms-MY"/>
        </w:rPr>
        <w:t xml:space="preserve"> -Эдийн засгийн байнгын хорооны хурал дээр мөнгөний бодлого хэлэлцэх гэж байна сонсоод тэр өдөр ЭЗБХ-ны хуралдаанд суусан юм. Төсвийн байнгын хороо, Эдийн засгийн байнгын хороо хоёр хамтарч хуралдаад нэлээн олон асуудлыг шийдчихээд дараа нь Эдийн засгийн байнгын хороо хуралдаад хоёр асуудлыг шийдсэн Үндсэн чиглэл, мөнгөний бодлогын асуудал. Гэхдээ Мөнгөний бодлогын асуудлыг үнэнийг хэлэхэд хэлэлцээгүй шүү. Байнгын хороогоор энэ асуудлыг хэлэлцэх гэж байхад Монголбанкнаас ганц ч хүн байгаагүй. Хурлыг удирдаж байгаа процедур нь зөөлөн хэлэх юм бол халтуур шинжтэй байсан. Та эртээр анхны хэлэлцүүлэг явж байхад энд Чулуунбат Ерөнхийлөгчөөс бид зөндөө юм асууж байсан, зөндөө олон санал тавьж байсан та өөрөө хэлж байсан анхааралтай сонсоорой, Тамгын газар энийг бүртгэж аваад, тэмдэглэж аваарай энэ бүгдийн цаана чинь бодлого яваад байгаа юм шүү, энэ бүгдийн цаана ажил яваад байгаа юм шүү гэж ядаж энэ бүх юмнуудыг бид Байнгын хорооны хуралдаан дээр хэлэлцэх ёстой байсан, ярих ёстой байсан харамсалтай нь тийм юм огт явагдаагүй шүү. Тэгээд Монгол Улсын эдийн засгийн хувьд баримталдаг З гол баримт бичиг, Мөнгөний бодлого, Үндсэн чиглэл, Төсөв гээд ийм гурван гол баримт бичгийг хэлэлцэж байгаа энэ процедур дэндүү халтуурны шинж чанартай, улсын төсөв дээр ч гэсэн саяын гаргаж байгаа шийдвэрүүд үнэхээр УИХ-аас гаргаж болох хамгийн болхи шийдвэр бүгдээрээ мэдэж байгаа. Ийм юм болсон шүү гэдгийг албан ёсоор хэлэх гэсэн юм. Бид одоо юм ярьж, асуулт тавьж элдэв янзын юм болоод яах вэ дахин ийм юм битгий гаргаарай. Эдийн засгийн байнгын хороо Төрийн мөнгөний бодлого гэдэг юмыг бас нэг ач холбогдол өгч, ойлгож тэр хэмжээнд нь авч үздэг байгаарай гэж хүсмээр байна. Зүгээр нэг юмны хавсарга юм шиг ер нь мөнгөтэй холбоотой юмыг дэндүү их юу гэж хэлмээр юм бэ дээ дэндүү хялбарчилж байна шүү дээ энэ дээр бүгдээрээ дүгнэлт хийж ажиллая гэж хэлэх гэсэн юм.</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Ц.Нямдорж:</w:t>
      </w:r>
      <w:r>
        <w:rPr>
          <w:rFonts w:cs="Arial"/>
          <w:lang w:val="ms-MY"/>
        </w:rPr>
        <w:t xml:space="preserve"> -Дамиран гишүүн тайлбар хэлэх үү.</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Мөнгөний бодлогыг хэлэлцэх явцад бид нар МАХН-ын бүлгээс тодорхой санал ирсэн. Гишүүд нэгдүгээр хэлэлцүүлгийн үед тодорхой санал гаргасан. Дээр нь ОУВС-ийн ажлын хэсэг ирээд Монгол Улсын Засгийн газарт дурдсан мөнгөний бодлоготой, Монголбанкны үйл ажиллагаатай холбогдсон хэд хэдэн асуудлыг мөнгөний бодлогод нэмж тусгасан өөрөөр хэлбэл өргөн барьсан мөнгөний бодлого дээр нэлээн олон зүйл нэмэгдэж зарчмын зөрүүтэй олон зүйлд санал хураагдсан. Амаржаргал гишүүний хувьд хоёрдугаар хэлэлцүүлгийн үед энэ шүүмжлэл эхэлсэн юм. 2 дугаар хэлэлцүүлэг явуулах дэгээрээ явж байна гэдгийг манай Тамгын газрын хуулийн мэргэжилтнүүд энэ хурал дэгээрээ явлаа яагаад гэвэл нэгдүгээр хэлэлцүүлэг бэлтгэсэн талаар ажлын хэсгийн дүгнэлтийг сонссон, 1 дүгээр хэлэлцүүлгээр санал хураагдаагүй асуудал байгаагүй, нэмж санал хураасан асуудал байхгүй, 1-р хэлэлцүүлгээр санал хураасан томьёоллыг эргүүлж оруулж ирээд ажлын хэсэг танилцуулса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маржаргал гишүүн Байнгын хороон дээр халтуурдаж байна гэж баахан ярьсан, би зөндөө юм ярьсан, З, 4 зүйлтэй юм ярьсан тэр ярьсан зүйлүүдээ саналын томьёолол болгож санал хураалгаагүй учраас хоёрдугаар хэлэлцүүлэгт Амаржаргал гишүүний саналыг авах боломжгүй байсан юм. Би хэлсэн шүү дээ үнэхээр хууль зөрчиж байна уу, бид нар халтуурдав уу яав хэлээд өгөөч гэж хуулийнхнаас асуусан яг хуулийн дагуу янзын сайхан болсон гэсэн шүү.</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ишүүд асуулт асууж хариулт авлаа. Янзын сайн хэлэлцэгдсэн Төрөөс мөнгөний бодлогын талаар 2006 онд баримтлах Үндсэн чиглэл батлах тухай УИХ-ын тогтоолыг баталъя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41</w:t>
      </w:r>
    </w:p>
    <w:p>
      <w:pPr>
        <w:pStyle w:val="Normal"/>
        <w:ind w:firstLine="720"/>
        <w:jc w:val="both"/>
        <w:rPr>
          <w:rFonts w:cs="Arial"/>
          <w:lang w:val="ms-MY"/>
        </w:rPr>
      </w:pPr>
      <w:r>
        <w:rPr>
          <w:rFonts w:cs="Arial"/>
          <w:lang w:val="ms-MY"/>
        </w:rPr>
        <w:t>Татгалзсан 7</w:t>
      </w:r>
    </w:p>
    <w:p>
      <w:pPr>
        <w:pStyle w:val="Normal"/>
        <w:ind w:firstLine="720"/>
        <w:jc w:val="both"/>
        <w:rPr>
          <w:rFonts w:cs="Arial"/>
          <w:lang w:val="ms-MY"/>
        </w:rPr>
      </w:pPr>
      <w:r>
        <w:rPr>
          <w:rFonts w:cs="Arial"/>
          <w:lang w:val="ms-MY"/>
        </w:rPr>
        <w:t>Бүгд 48 –85.4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хэлэлцэх асуудалдаа оръё. Аж ахуйн үйл ажиллагааны тусгай зөвшөөрлийн тухай хуульд нэмэлт, өөрчлөлт оруулах тухай хуулийн төслийг хэлэлцье. Гишүүд санаачилсан. Төсөл санаачлагчийн илтгэлийг УИХ-ын гишүүн Ц.Дамиран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н Ц.Дамиран, Ц.Цэнгэл, Т.Очирхүү нарын санаачилсан “Аж ахуйн үйл ажиллагааны тусгай зөвшөөрлийн тухай” хуулийн 15.14.4-ыг хүчингүй болгож, 15.8.5-д нэмэлт өөрчлөлт оруулах тухай хуулийн төслийг Засгийн газрын хуралдаанаар авч хэлэлцээд Улсын Их Хуралд өргөн мэдүүлэхээр шийдвэрлэсний дагуу танилцуулгыг хий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2001 онд батлагдсан Аж ахуйн тусгай зөвшөөрлийн тухай 15.8.15-д заасан зуух, даралтат сав, уур, халуун усны шугам хоолойн угсралт, засвар үйлчилгээ эрхлэх тусгай зөвшөөрөл олгох үйл ажиллагааг дэд бүтцийн сайдын тушаалаар олгож байсан юм. 2005 оны 1 дүгээр сарын 27-ны өдрийн хуулиар өөрчлөн найруулснаар уг тусгай зөвшөөрлийг барилга, хот байгуулалтын чиглэлд оруулан нэмсэн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004 оны 9 дүгээр сарын 22-нд батлагдсан Монгол Улсын “Засгийн газрын бүтцийн тухай” хуулиар Түлш, эрчим хүчний асуудал эрхэлсэн бие даасан Түлш, эрчим хүчний яам байгуулагдсантай холбогдуулж дээрх үүргийг яамны бодлого, тодорхойлох газар, хэлтэст нь шилжүүлэх шаардлага гарса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ээрх тусгай зөвшөөрөл олгох асуудал нь уур ба усан халаалтын зуухны төхөөрөмж, аюулгүй ажиллах дүрэм, халуун усны шугам хоолойн төхөөрөмж дэх аюулгүй ажиллагааны дүрэм, даралтат сав төхөөрөмжлөх аюулгүй ажиллах дүрмүүдийг холбогдох заалтуудаар зохицуулагдаж байдаг юм. Түлш, эрчим хүчний салбарын хувийн орон нутгийн болон төрийн өмчит үйлдвэр компаниудын дулааны болон дамжуулалтын бүх тоног төхөөрөмж нь дээрх дүрмийг мөрдөх зуух, даралтат сав, шугам хоолойн төрөлд багтдаг. Тодорхой даралт, эзлэхүүн, өндөр температур бүхий параметртэй уур, ус, хий, шингэн болон хатуу түлшээр ажилладаг бүх тоног төхөөрөмж, шугам хоолойн үйлдвэрлэлт, угсралт, засвар үйлчилгээний чанар стандартын шаардлагад хяналт тавих, хэвийн найдвартай ажиллагааг хангах, хүний амь, аваарь ослоос урьдчилан сэргийлэх, энэ чиглэлээр үйл ажиллагаа эрхэлдэг компаниудын мэргэжлийн түвшин, ажил гүйцэтгэх чадавхийг дээшлүүлэх болон эрчим хүчний тоног төхөөрөмжүүдийн ашиглалт, аюулгүй ажиллагааны дүрмийн заалтуудыг хангуулах зорилгоор Түлш, эрчим хүчний салбарт энэхүү тусгай зөвшөөрлийг олгож ирсэ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дгээр нөхцөл байдлыг харгалзан “Аж ахуйн үйл ажиллагааны тусгай зөвшөөрлийн тухай” хуулийн 15.8 дахь хэсэг, “Эрчим хүчний тухай хуулийн” 6.1.5 дахь заалтыг иш үндэс болгон зуух, даралтат сав, шугам хоолойн угсралт, засвар үйлчилгээ эрхлэх тусгай зөвшөөрлийг эрчим хүчний салбарын бодлогын хүрээнд хамруулж, энэ чиглэлээр тусгай зөвшөөрлийг олгож зохицуулалт хяналтыг хийж ирсэ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хүү тусгай зөвшөөрөл нь Түлш, эрчим хүчний чиглэлээр үйл ажиллагаа явуулдаг компаниуд, аж ахуйн нэгжүүдэд хэрэгжиж буй төслүүдийн үр өгөөж, их болон урсгал засварын чанарыг тодорхойлох, аливаа ажил гүйцэтгэх, үйлчилгээ үзүүлэх тендерүүд, түүнд гүйцэтгэгчээр оролцож байгаа компаниудын үйл ажиллагаанд төрийн захиргааны төв байгууллагынхаа хувьд хяналт тавьж, бодлого хэрэгжүүлэхэд ажиллахад чухал үүрэгтэй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ймд эрхэм гишүүд та бүхнийг аж ахуйн үйл ажиллагааны тусгай зөвшөөрлийн тухай хуулийн 15.14.4-ийг хүчингүй болгож, 15.8-д нэмэлт өөрчлөлт оруулах хуулийн төслийг хэлэлцэн баталж өгөхийг хүс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амиран гишүүнд баярлалаа. Өөр өөр хуулийн төслийг тусад нь хэлэлцье будилж мэдн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асуудалтай холбогдуулан асуулт асуух гишүүд байна уу. Байнгын хорооны дүгнэлтийг Улсын Их Хурлын гишүүн Д.Ганхуяг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Ганхуяг:</w:t>
      </w:r>
      <w:r>
        <w:rPr>
          <w:rFonts w:cs="Arial"/>
          <w:lang w:val="ms-MY"/>
        </w:rPr>
        <w:t xml:space="preserve"> - Улсын Их Хурлын дарга, эрхэм гишүүд ээ !</w:t>
      </w:r>
    </w:p>
    <w:p>
      <w:pPr>
        <w:pStyle w:val="Normal"/>
        <w:jc w:val="both"/>
        <w:rPr>
          <w:rFonts w:cs="Arial"/>
          <w:lang w:val="ms-MY"/>
        </w:rPr>
      </w:pPr>
      <w:r>
        <w:rPr>
          <w:rFonts w:cs="Arial"/>
          <w:lang w:val="ms-MY"/>
        </w:rPr>
        <w:tab/>
      </w:r>
    </w:p>
    <w:p>
      <w:pPr>
        <w:pStyle w:val="Normal"/>
        <w:ind w:firstLine="720"/>
        <w:jc w:val="both"/>
        <w:rPr>
          <w:rFonts w:cs="Arial"/>
          <w:lang w:val="ms-MY"/>
        </w:rPr>
      </w:pPr>
      <w:r>
        <w:rPr>
          <w:rFonts w:cs="Arial"/>
          <w:lang w:val="ms-MY"/>
        </w:rPr>
        <w:t>Монгол Улсын Засгийн газар болон Улсын Их Хурлын гишүүн Т.Очирхүү, Ц.Дамиран, Ц.Цэнгэл нараас санаачлан боловсруулж, Улсын Их Хуралд өргөн мэдүүлсэн, Аж ахуйн үйл ажиллагааны тусгай зөвшөөрлийн тухай хуульд нэмэлт, өөрчлөлт оруулах тухай хуулийн төслийг хэлэлцэх эсэх асуудлыг Эдийн засгийн байнгын хороо 2005 оны 11 дүгээр сарын 15-ны өдрийн хуралдаанаараа хэлэлцээд, дараахь санал, дүгнэлтийг Улсын Их Хурлын чуулганы нэгдсэн хуралдаанд ор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эг асуудлаар хоёр төсөл өргөн баригдсан тул Монгол Улсын Их Хурлын чуулганы хуралдааны дэгийн 22.9-д заасны дагуу тус Байнгын хороо хууль санаачлагчийн зөвшөөрснөөр тэдгээрийг нэгтгэн нэг төсөл болгон хэлэлцэв.</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өрөнгийн үнэлгээг олон улсын түвшинд ойртуулах, хөрөнгийн үнэлгээний  эрх зүйн орчинг боловсронгуй болгох болон эрчим хүчний салбарын тоног төхөөрөмжийн угсралт, засвар үйлчилгээ эрхэлдэг компаниудын мэргэшлийн түвшин, ажил гүйцэтгэх чадавхид салбарын зүгээс мэргэшлийн хяналт тавих эрх зүйн орчинг бүрдүүлэх зорилгоор боловсруулсан уг хуулийн төслийг  Байнгын хорооны хуралдаанд оролцсон гишүүд  санал нэгтэй дэмжиж, чуулганы нэгдсэн хуралдаанаар хэлэлцүүлэх нь  зүйтэй гэж үзэв.</w:t>
        <w:tab/>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Байнгын хорооны хуралдаанд оролцсон гишүүдээс хуулийн төсөлд зарчмын зөрүүтэй санал гаргаагүй тул Монгол Улсын Их Хурлын чуулганы хуралдааны дэгийн 22.7-гийн 3 дахь хэсэгт заасны дагуу төслийг Улсын Их  Хурлын чуулганы нэгдсэн хуралдаанаар хэлэлцүүлэхээр шийдвэрлэсэн дүгнэлтээ анхны хэлэлцүүлэгт бэлтгэсэн дүгнэлттэй хамтатган  гаргаж, анхны хэлэлцүүлгээр батлуулах нь нь зүйтэй гэж Байнгын хороо үзлээ.</w:t>
        <w:tab/>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эрхэм гишүүд ээ !</w:t>
        <w:tab/>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Аж ахуйн үйл ажиллагааны тусгай зөвшөөрлийн тухай хуульд нэмэлт, өөрчлөлт оруулах тухай хуулийн төслийг хэлэлцэх эсэх асуудлаар Эдийн засгийн байнгын хорооноос гаргасан санал, дүгнэлтийг хэлэлцэн шийдвэрлэж өгөхийг Та бүхнээс хүсье.</w:t>
      </w:r>
    </w:p>
    <w:p>
      <w:pPr>
        <w:pStyle w:val="Normal"/>
        <w:jc w:val="both"/>
        <w:rPr>
          <w:rFonts w:cs="Arial"/>
          <w:lang w:val="ms-MY"/>
        </w:rPr>
      </w:pPr>
      <w:r>
        <w:rPr>
          <w:rFonts w:cs="Arial"/>
          <w:lang w:val="ms-MY"/>
        </w:rPr>
        <w:tab/>
      </w:r>
    </w:p>
    <w:p>
      <w:pPr>
        <w:pStyle w:val="Normal"/>
        <w:ind w:firstLine="720"/>
        <w:jc w:val="both"/>
        <w:rPr>
          <w:rFonts w:cs="Arial"/>
          <w:lang w:val="ms-MY"/>
        </w:rPr>
      </w:pPr>
      <w:r>
        <w:rPr>
          <w:rFonts w:cs="Arial"/>
          <w:lang w:val="ms-MY"/>
        </w:rPr>
        <w:t>Анхаарал тавьсанд баярлалаа</w:t>
        <w:tab/>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йнгын хорооны дүгнэлттэй холбогдуулан асуулт асуух гишүүн байна уу. Алга байна. Эхлээд Дамиран нарын гишүүдийн гаргасан саналаар санал хураалт явуулъя. Засгийн газраас өргөн мэдүүлсэн төслийг дараа нь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н Т.Очирхүү, Ц.Дамиран, Ц.Цэнгэл нараас санаачилсэн хуу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6</w:t>
      </w:r>
    </w:p>
    <w:p>
      <w:pPr>
        <w:pStyle w:val="Normal"/>
        <w:ind w:firstLine="720"/>
        <w:jc w:val="both"/>
        <w:rPr>
          <w:rFonts w:cs="Arial"/>
          <w:lang w:val="ms-MY"/>
        </w:rPr>
      </w:pPr>
      <w:r>
        <w:rPr>
          <w:rFonts w:cs="Arial"/>
          <w:lang w:val="ms-MY"/>
        </w:rPr>
        <w:t>Татгалзсан 20</w:t>
      </w:r>
    </w:p>
    <w:p>
      <w:pPr>
        <w:pStyle w:val="Normal"/>
        <w:ind w:firstLine="720"/>
        <w:jc w:val="both"/>
        <w:rPr>
          <w:rFonts w:cs="Arial"/>
          <w:lang w:val="ms-MY"/>
        </w:rPr>
      </w:pPr>
      <w:r>
        <w:rPr>
          <w:rFonts w:cs="Arial"/>
          <w:lang w:val="ms-MY"/>
        </w:rPr>
        <w:t>Бүгд 46 –56.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оос нэгдүгээр хэлэлцүүлгийг хамтад нь явуулъя гэсэн горимын санал гарсан. Энэ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1</w:t>
      </w:r>
    </w:p>
    <w:p>
      <w:pPr>
        <w:pStyle w:val="Normal"/>
        <w:ind w:firstLine="720"/>
        <w:jc w:val="both"/>
        <w:rPr>
          <w:rFonts w:cs="Arial"/>
          <w:lang w:val="ms-MY"/>
        </w:rPr>
      </w:pPr>
      <w:r>
        <w:rPr>
          <w:rFonts w:cs="Arial"/>
          <w:lang w:val="ms-MY"/>
        </w:rPr>
        <w:t>Татгалзсан 15</w:t>
      </w:r>
    </w:p>
    <w:p>
      <w:pPr>
        <w:pStyle w:val="Normal"/>
        <w:ind w:firstLine="720"/>
        <w:jc w:val="both"/>
        <w:rPr>
          <w:rFonts w:cs="Arial"/>
          <w:lang w:val="ms-MY"/>
        </w:rPr>
      </w:pPr>
      <w:r>
        <w:rPr>
          <w:rFonts w:cs="Arial"/>
          <w:lang w:val="ms-MY"/>
        </w:rPr>
        <w:t>Бүгд 46 –67.4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ны хэлэлцүүлгээр батлах горимын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9</w:t>
      </w:r>
    </w:p>
    <w:p>
      <w:pPr>
        <w:pStyle w:val="Normal"/>
        <w:ind w:firstLine="720"/>
        <w:jc w:val="both"/>
        <w:rPr>
          <w:rFonts w:cs="Arial"/>
          <w:lang w:val="ms-MY"/>
        </w:rPr>
      </w:pPr>
      <w:r>
        <w:rPr>
          <w:rFonts w:cs="Arial"/>
          <w:lang w:val="ms-MY"/>
        </w:rPr>
        <w:t>Татгалзсан 17</w:t>
      </w:r>
    </w:p>
    <w:p>
      <w:pPr>
        <w:pStyle w:val="Normal"/>
        <w:ind w:firstLine="720"/>
        <w:jc w:val="both"/>
        <w:rPr>
          <w:rFonts w:cs="Arial"/>
          <w:lang w:val="ms-MY"/>
        </w:rPr>
      </w:pPr>
      <w:r>
        <w:rPr>
          <w:rFonts w:cs="Arial"/>
          <w:lang w:val="ms-MY"/>
        </w:rPr>
        <w:t>Бүгд 46 –63.0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оримын санал дэмжигдсэн учраас УИХ-ын гишүүн Т.Очирхүү, Ц.Дамиран, Ц.Цэнгэл нарын гишүүдийн санаачилсан Аж ахуйн үйл ажиллагааны тусгай зөвшөөрлийн тухай хуульд нэмэлт оруулах хуулийг бүхэлд нь баталъя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2</w:t>
      </w:r>
    </w:p>
    <w:p>
      <w:pPr>
        <w:pStyle w:val="Normal"/>
        <w:ind w:firstLine="720"/>
        <w:jc w:val="both"/>
        <w:rPr>
          <w:rFonts w:cs="Arial"/>
          <w:lang w:val="ms-MY"/>
        </w:rPr>
      </w:pPr>
      <w:r>
        <w:rPr>
          <w:rFonts w:cs="Arial"/>
          <w:lang w:val="ms-MY"/>
        </w:rPr>
        <w:t>Татгалзсан 14</w:t>
      </w:r>
    </w:p>
    <w:p>
      <w:pPr>
        <w:pStyle w:val="Normal"/>
        <w:ind w:firstLine="720"/>
        <w:jc w:val="both"/>
        <w:rPr>
          <w:rFonts w:cs="Arial"/>
          <w:lang w:val="ms-MY"/>
        </w:rPr>
      </w:pPr>
      <w:r>
        <w:rPr>
          <w:rFonts w:cs="Arial"/>
          <w:lang w:val="ms-MY"/>
        </w:rPr>
        <w:t>Бүгд 46 –69.6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асуудлаар Засгийн газраас өргөн мэдүүлсэн асуудал бий. Энэ талаарх илтгэлийг Сангийн сайд Н.Алтанхуяг танилцуулна. Хөрөнгийн үнэлгээний асуудлаар.</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ж ахуйн үйл ажиллагааны тусгай зөвшөөрлийн тухай хуулийн дагуу хөрөнгийн үнэлгээ хийх үйл ажиллагаанд Хууль зүй дотоод хэргийн яам тусгай зөвшөөрөл олгодог байсан юм. Энэ нь тухайн үедээ үл хөдлөх эд хөрөнгийн бүртгэл, Хууль зүй, дотоод хэргийн сайдын эрхлэх асуудлын хүрээнд хамаарч байсантай холбоотой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004 онд Засгийн газрын тухай хуульд нэмэлт, өөрчлөлт оруулснаар Үл хөдлөх эд хөрөнгийн бүртгэлийн асуудал Хууль зүй, дотоод хэргийн сайдын эрхлэх асуудлын хүрээнд хамаарахгүй болсон учраас энэ хуульд өөрчлөлт оруулах шаардлага үүссэн. Хөрөнгийн үнэлгээ нь төрөл, чиглэлийн хувьд үл хөдлөх болон хөдлөх хөрөнгө, бизнесийн, санхүүгийн ашиг сонирхлын гэж ангилагдах бөгөөд үнэлэх объектынхоо хувьд барилга байгууламж, дэд бүтэц, газар түүний баялаг, оюуны өмчийн, өмчлөх эрхийн хувь оролцооны гэхчлэн олон төрөл зүйлүүдэд хамаарагдах боловч үнэлгээ нь сонгодог утгаараа уг өмч хөрөнгө эзэндээ хэдий хэмжээний үр өгөөж өгөхийг тодорхойлдог эдийн засгийн ойлголт, санхүү, эдийн засгийн чухал судлагдахуун бөгөөд зориулалтын хувьд өмч хөрөнгийг хувьчлах, өмчлөх эрхийг шилжүүлэх, үндэслэлтэй өртгөөр данс, бүртгэлд тусгах, хөрөнгийн баталгаа болгох, татвар даатгалын зориулалтаар гэхчлэн хийгддэг онцлогтой үйл ажиллагаа юм. Иймд энэ асуудлыг Засгийн газрын хурлаар авч хэлэлцээд энэ хөрөнгийн үнэлгээний тусгай зөвшөөрөл олгох асуудлыг Санхүүгийн асуудал эрхэлсэн төрийн захиргааны төв байгууллагад хариуцуулах нь зүйтэй гэж үзсэн юм. Иймд аж ахуйн үйл ажиллагааны тусгай зөвшөөрлийн тухай хуульд нэмэлт, өөрчлөлт оруулах тухай хуулийн төслийг өргөн барьж байна. Хэлэлцэн шийдвэрлэж өгөхийг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лтанхуяг сайдад баярлалаа. Хуулийн төсөлтэй холбогдуулаад асуулт асуух гишүүн байна уу, нэрээ өгнө үү.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миран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Байнгын хороон дээр гишүүдийн санаачилсан хууль, Засгийн газраас өргөн барьсан хуулийг хамтруулаад нэг хууль болгоод хэлэлцэхээр тохирсон шүү дээ. Тэгсэн та түрүүн тусад нь батлуулчих шиг болох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оо нэг хууль болоод батлагдана шүү дээ. Горимын саналыг дэмжсэн. Одоо ороод ирсэн юмыг тус тусад нь санал хураалгаад ерөнхий томьёоллоор дэмжүүлнэ. Редакцийн найрлагад хоёр хууль биш нэг хууль орж ирн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дүгнэлттэй холбогдуулан асуулт асуух гишүүн байхгүй учраас энэ хуулий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1</w:t>
      </w:r>
    </w:p>
    <w:p>
      <w:pPr>
        <w:pStyle w:val="Normal"/>
        <w:ind w:firstLine="720"/>
        <w:jc w:val="both"/>
        <w:rPr>
          <w:rFonts w:cs="Arial"/>
          <w:lang w:val="ms-MY"/>
        </w:rPr>
      </w:pPr>
      <w:r>
        <w:rPr>
          <w:rFonts w:cs="Arial"/>
          <w:lang w:val="ms-MY"/>
        </w:rPr>
        <w:t>Татгалзсан 11</w:t>
      </w:r>
    </w:p>
    <w:p>
      <w:pPr>
        <w:pStyle w:val="Normal"/>
        <w:ind w:firstLine="720"/>
        <w:jc w:val="both"/>
        <w:rPr>
          <w:rFonts w:cs="Arial"/>
          <w:lang w:val="ms-MY"/>
        </w:rPr>
      </w:pPr>
      <w:r>
        <w:rPr>
          <w:rFonts w:cs="Arial"/>
          <w:lang w:val="ms-MY"/>
        </w:rPr>
        <w:t>Бүгд 42 –73.8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ны хэлэлцүүлгийг нь хамтад нь хийе гэсэн горимын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7</w:t>
      </w:r>
    </w:p>
    <w:p>
      <w:pPr>
        <w:pStyle w:val="Normal"/>
        <w:ind w:firstLine="720"/>
        <w:jc w:val="both"/>
        <w:rPr>
          <w:rFonts w:cs="Arial"/>
          <w:lang w:val="ms-MY"/>
        </w:rPr>
      </w:pPr>
      <w:r>
        <w:rPr>
          <w:rFonts w:cs="Arial"/>
          <w:lang w:val="ms-MY"/>
        </w:rPr>
        <w:t>Татгалзсан 14</w:t>
      </w:r>
    </w:p>
    <w:p>
      <w:pPr>
        <w:pStyle w:val="Normal"/>
        <w:ind w:firstLine="720"/>
        <w:jc w:val="both"/>
        <w:rPr>
          <w:rFonts w:cs="Arial"/>
          <w:lang w:val="ms-MY"/>
        </w:rPr>
      </w:pPr>
      <w:r>
        <w:rPr>
          <w:rFonts w:cs="Arial"/>
          <w:lang w:val="ms-MY"/>
        </w:rPr>
        <w:t>Бүгд 41 –65.9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аас өргөн мэдүүлсэн Аж ахуйн үйл ажиллагааны тусгай зөвшөөрлийн тухай хуульд нэмэлт, өөрчлөлт оруулах тухай хуулийг бүхэлд нь баталъя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0</w:t>
      </w:r>
    </w:p>
    <w:p>
      <w:pPr>
        <w:pStyle w:val="Normal"/>
        <w:ind w:firstLine="720"/>
        <w:jc w:val="both"/>
        <w:rPr>
          <w:rFonts w:cs="Arial"/>
          <w:lang w:val="ms-MY"/>
        </w:rPr>
      </w:pPr>
      <w:r>
        <w:rPr>
          <w:rFonts w:cs="Arial"/>
          <w:lang w:val="ms-MY"/>
        </w:rPr>
        <w:t>Татгалзсан 11</w:t>
      </w:r>
    </w:p>
    <w:p>
      <w:pPr>
        <w:pStyle w:val="Normal"/>
        <w:ind w:firstLine="720"/>
        <w:jc w:val="both"/>
        <w:rPr>
          <w:rFonts w:cs="Arial"/>
          <w:lang w:val="ms-MY"/>
        </w:rPr>
      </w:pPr>
      <w:r>
        <w:rPr>
          <w:rFonts w:cs="Arial"/>
          <w:lang w:val="ms-MY"/>
        </w:rPr>
        <w:t>Бүгд 41 –73.2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асуудлаа хэлэлцье. Жагсаал, цуглаан хийх журмын тухай хуульд нэмэлт оруулах тухай хуулийн төслийн хэлэлцүүлэг явуулъя. Байнгын хорооны дүгнэлтийг УИХ-ын гишүүн Д.Одбаяр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Засгийн газраас санаачлан боловсруулж Улсын Их Хуралд өргөн мэдүүлсэн Жагсаал, цуглаан хийх журмын тухай хуульд нэмэлт, өөрчлөлт оруулах тухай хуулийн төслийн анхны хэлэлцүүлгийг УИХ-ын нэгдсэн хуралдаанаар 2005 оны 6 дугаар сарын 2-ны өдөр хийж, төслийг эцсийн хэлэлцүүлэгт бэлтгүүлэхээр Хууль зүйн байнгын хороонд шилжүүлсэн би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ь зүйн байнгын хорооны 2005 оны 11 дүгээр сарын 15-ны өдрийн хуралдаанаар энэхүү хуулийн төслийн эцсийн хэлэлцүүлгийг хийж, УИХ-ын чуулганы нэгдсэн хуралдааны үед санал хураалгасан зарчмын зөрүүтэй саналыг төсөлд тусгасан бөгөөд УИХ-ын гишүүдийн зүгээс нэмж санал гаргаагүй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ийн төсөлд зарчмын зөрүүтэй саналыг тусгаж Та бүхэнд тараасан. Байнгын хорооны хуралдаанд оролцсон гишүүд хуулийн үйлчлэх хугацааг ердийн журмаар тогтох нь зүйтэй гэж санал нэгдсэ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Жагсаал, цуглаан хийх журмын тухай хуульд нэмэлт, өөрчлөлт оруулах тухай хуулийн төслийг УИХ-ын чуулганы нэгдсэн хуралдааны эцсийн хэлэлцүүлэгт бэлтгэсэн Хууль зүйн байнгын хорооны танилцуулгыг хэлэлцэн төслийг баталж өгөхийг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баяр даргад баярлалаа. Байнгын хорооны дүгнэлттэй холбогдуулан асуулт асуух гишүүд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миран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Ц.Дамиран:</w:t>
      </w:r>
      <w:r>
        <w:rPr>
          <w:rFonts w:cs="Arial"/>
          <w:lang w:val="ms-MY"/>
        </w:rPr>
        <w:t xml:space="preserve"> -Тэгэхээр хуулийн гол агуулга нь Сүхбаатарын талбай дээр жагсаал, цуглаан хийхийг зөвшөөрч байгаа хууль л даа. Энэ хуулийн ерөнхий үзэл баримтлалыг дэмжиж байгаа юм. Хуулийг хэлэлцэж байгаа үед бидний сууж байгаа цонхыг хагалаад эхэллээ шүү дээ баахан оюутнууд. Сая Адьяа гишүүнтэй утсаар ярьж байна шүү дээ. Баахан оюутнууд тойрсон ордны цонхыг хагалаад уналаа гэж байна бид нар зөвшөөрөл өгөх юм бол хавар Батзандан улаан лооль, өндөг шидээд цонх хагардаггүй юмаа гэдгийг нотолсон л доо чулуу шидвэл хагардаг юм байна гэж гэтэл оюутнууд хагалаад унаж байна гэнэ иймэрхүү янзаар байх юм бол маргааш, дараагийн жил коридорт орж ирээд биднийг балбаад унах юм биш байгаа даа яах юм болов оо энийг Байнгын хорооны даргаас асуу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ид нар тэртэй тэргүй хуулиараа төрийн ордны хамгаалалтын гээд талбай заагаад өгсөн байгаа л даа. Ордныхоо хуулиар яадаг юм уу жагсаал цуглаан гэхээр Сүхбаатарын талбай дээр зөвшөөрсөн гээд чулуу шидээд байх юм уу яах юм энийг Байнгын хороо юу гэж үзсэн юм бэ энэ талаар ярьсан уу.</w:t>
      </w:r>
    </w:p>
    <w:p>
      <w:pPr>
        <w:pStyle w:val="Normal"/>
        <w:ind w:firstLine="720"/>
        <w:jc w:val="both"/>
        <w:rPr>
          <w:rFonts w:cs="Arial"/>
        </w:rPr>
      </w:pPr>
      <w:r>
        <w:rPr>
          <w:rFonts w:eastAsia="Arial Mon" w:cs="Arial Mon"/>
          <w:lang w:val="ms-MY"/>
        </w:rPr>
        <w:t xml:space="preserve"> </w:t>
      </w:r>
      <w:r>
        <w:rPr>
          <w:rFonts w:eastAsia="Arial Mon" w:cs="Arial Mon"/>
          <w:b/>
          <w:bCs/>
          <w:lang w:val="ms-MY"/>
        </w:rPr>
        <w:t xml:space="preserve"> </w:t>
      </w:r>
    </w:p>
    <w:p>
      <w:pPr>
        <w:pStyle w:val="Normal"/>
        <w:ind w:firstLine="720"/>
        <w:jc w:val="both"/>
        <w:rPr/>
      </w:pPr>
      <w:r>
        <w:rPr>
          <w:rFonts w:cs="Arial"/>
          <w:b/>
          <w:bCs/>
          <w:lang w:val="ms-MY"/>
        </w:rPr>
        <w:t>Ц.Нямдорж:</w:t>
      </w:r>
      <w:r>
        <w:rPr>
          <w:rFonts w:cs="Arial"/>
          <w:lang w:val="ms-MY"/>
        </w:rPr>
        <w:t xml:space="preserve"> -Дамиран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Байнгын хороон дээр энэ хуулийн төслийг хавраас эхлэн хэлэлцээд одоо эцсийн хэлэлцүүлэг орж ирж байгаа. Өнөөдрийн болсон үйл явдлыг би анх удаа сонсоод сууж байна. Өчигдөр ийм нөхцөл байдал үүсвэл яах вэ гэдгийг яриагүй шүү дээ. Энэ хуулийн зарчмыг Дамиран гишүүн зөвшөөрч байгаа юм байна ийм л байдалтай байгаа хуулиа хэрэгжүүлээд эхэлнэ. Явцын дунд зарим өөрчлөлт, нэмэлт оруулах, зохицуулах зүйл байвал дахиад шинээр хууль санаачлах маягаар явна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дья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Г.Адьяа:</w:t>
      </w:r>
      <w:r>
        <w:rPr>
          <w:rFonts w:cs="Arial"/>
          <w:lang w:val="ms-MY"/>
        </w:rPr>
        <w:t xml:space="preserve"> -Байнгын хорооноос асуулт байна. Энэ хуульд оруулж байгаа нэмэлтэд улс төрийн нам, төрийн бус байгууллага гэсэн ийм томьёоллоор нэмэлт орж байгаа юм байна. Тэгэхээр бусад урьд нь батлагдсан хуулиудад шашны байгууллага, үйлдвэрчний эвлэлийн байгууллага, улс төрийн намууд бусад хуулиудад нэрээрээ орж ирж хуульчлагдаж байсан. Энэ хуулин дээр төрийн бус байгууллага, улс төрийн нам, үйлдвэрчний эвлэл, төрийн бус байгууллага гэсэн ийм маягаар оруулж болоогүй юм уу энийг юу гэж ойлгох вэ тодруулж өгөөч. Төрийн бус байгууллага гэдэгт үйлдвэрчний эвлэлийг хамааруулдаггүй тусгай хуулиар зохицуулагддаг ийм байгууллаг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дья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Энэ асуудлыг Тамгын газрын нөхдүүдтэйгээ зөвлөж үзлээ. Эцсийн хэлэлцүүлэг учраас саяын саналыг оруулна гэвэл дахин хууль санаачлах журмаар явна. Одоо эцсийн хэлэлцүүлэг дээр боломжгүй юм байна л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йнгын хорооны дүгнэлтээс гишүүд асуултаа асуулаа. Жагсаал, цуглаан хийх журмын тухай хуульд нэмэлт, өөрчлөлт оруулах тухай хуулийг бүхэлд нь баталъя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8</w:t>
      </w:r>
    </w:p>
    <w:p>
      <w:pPr>
        <w:pStyle w:val="Normal"/>
        <w:ind w:firstLine="720"/>
        <w:jc w:val="both"/>
        <w:rPr>
          <w:rFonts w:cs="Arial"/>
          <w:lang w:val="ms-MY"/>
        </w:rPr>
      </w:pPr>
      <w:r>
        <w:rPr>
          <w:rFonts w:cs="Arial"/>
          <w:lang w:val="ms-MY"/>
        </w:rPr>
        <w:t>Татгалзсан 14</w:t>
      </w:r>
    </w:p>
    <w:p>
      <w:pPr>
        <w:pStyle w:val="Normal"/>
        <w:ind w:firstLine="720"/>
        <w:jc w:val="both"/>
        <w:rPr>
          <w:rFonts w:cs="Arial"/>
          <w:lang w:val="ms-MY"/>
        </w:rPr>
      </w:pPr>
      <w:r>
        <w:rPr>
          <w:rFonts w:cs="Arial"/>
          <w:lang w:val="ms-MY"/>
        </w:rPr>
        <w:t>Бүгд 42 –66.7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хэлэлцэх асуудалдаа оръё. Монгол Улс, Олон улсын хөгжлийн ассоциацийн хооронд байгуулсан “Хувийн хэвшлийг хөгжүүлэх 2 дахь төсөл”-ийн хөгжлийн зээлийн гэрээг соёрхон батлах тухай хуулийн төслийг хэлэлц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өсөл санаачлагчийн илтгэлийг Сангийн сайд Н.Алтанхуяг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 Олон улсын хөгжлийн ассоциацаас хамтран хэрэгжүүлэх “Хувийн хэвшлийг хөгжүүлэх 2 дахь төсөл”-ийн тухай танилц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вийн хэвшлийг хөгжүүлэх 2 дахь зээл нь Монгол Улсын Засгийн газар, Арилжааны банкуудаас Монгол Улсын хувийн хэвшил, ялангуяа жижиг, дунд үйлдвэрт дунд ба урт хугацаатай зах зээлийг хөгжүүлэх хүчин чармайлтад үргэлжлүүлэн дэмжлэг үзүүлэх зорилготой зээл юм. Үүний өмнө Монгол Улс 2000-2004 онд Олон улсын хөгжлийн ассоциацитай хамтран хувийн хэвшлийг хөгжүүлэх эхний шатны төслийг амжилттай хэрэгжүүлж 10 сая ам.долларыг арилжааны З банкаар дамжуулж хувийн хэвшлийн янз бүрийн салбарын 47 аж ахуйн нэгжид З-7 жилийн хугацаатай төгрөгөөр буюу ам.доллараар дамжуулан зээлдүүлсэн юм. Нэг зээлдэгчид олгох дээд зээлийн хэмжээ нь нэгдүгээр төсөл дээр 500.000 ам.доллар буюу түүнтэй тэнцэх төгрөг байсан. Дундаж хэмжээ нь 210.000 доллар байлаа. Зээлийн хүү төгрөгөөр олгосон зээлийн жилийн дундаж хүү нь 20-21 хувь буюу сарын 1.6-1.75 хувь, ам.доллараар олгосон дэд зээлийн жилийн дундаж хүү 10-11 хувь буюу сарын 0.83-0.92 байса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 дахь шатны зээлийн хувьд олон улсын хөгжлийн ассоциацаас нийтдээ 10.57 сая ам.долларын хөнгөлөлттэй зээлийг олгоно. Монгол Улсын Засгийн газраас төсөл хэрэгжих явцад эхний нэгдүгээр төслийн эргэлтийн сангаас 4 сая ам.долларыг нэмж гаргаад нийтдээ 14.57 сая ам.долларыг хувийн хэвшилд зээлдүүлнэ. Эндээс 13.45 сая ам.долларыг хувийн хэвшлийн хөрөнгө оруулалтын төсөлд 2-7 жилийн хугацаатай арилжааны банкуудаар дамжуулан зээлдүүлэх ба хүүгийн хувьд дотоодын зах зээлийнхээс доогуур буюу тухайлбал, төгрөгөөр олгох дэд зээлийн жилийн хүү урьдчилан тохирч байгаагаар 11-1З хувь, ам.доллараар олгох дэд зээлийн хүү 9.7-11.7 хувь байгаа юм. Нэг зээлдэгчдэд олгох зээлийн дээд хэмжээ нь 600 мянган ам.доллар буюу түүнтэй тэнцэх хэмжээний төгрөг байх бөгөөд зээлийн доод хэмжээг болоод секторын хязгаарлалт байхгүй юм. Үлдэж байгаа 1.12 сая ам.долларыг оролцогч арилжааны банкуудын мэдээллийн технологийн шинэчлэл, ажиллагсдын сургалт, зөвлөх үйлчилгээ, Монголбанкны хяналт шалгалтын ажиллагсдын чадавхийг сайжруулах болон төслийн үйл ажиллагааг удирдан зохицуулахад зарцуулах юм. Энэ гэрээг өмнө нь бид Засгийн газрын хурлаар хэлэлцээд холбогдох байнгын хороодтой зөвшилцөөд олон улсын хөгжлийн ассоциацитай Ерөнхий сайдын захирамжийн дагуу гарын үсэг зураад соёрхон батлуулахаар Байнгын хороогоор хэлэлцээд орж ирж байгаа юм. Энэ зээлийн гэрээг соёрхон баталж өгөхийг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Ц.Нямдорж:</w:t>
      </w:r>
      <w:r>
        <w:rPr>
          <w:rFonts w:cs="Arial"/>
          <w:lang w:val="ms-MY"/>
        </w:rPr>
        <w:t xml:space="preserve"> -Сайдад баярлалаа. Асуулт асуух гишүүд нэрсээ өгнө 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кей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А.Бакей:</w:t>
      </w:r>
      <w:r>
        <w:rPr>
          <w:rFonts w:cs="Arial"/>
          <w:lang w:val="ms-MY"/>
        </w:rPr>
        <w:t xml:space="preserve"> -Хувийн хэвшлийг хөгжүүлэх 2 дахь шатны төслийн хүрээнд нийтдээ 14.57 сая ам.долларын зээл авах юм байна. Үүний 4 сая нь өмнөх шатны иргэдийн сан гэж ойлгож байна. Гэтэл 14.57 сая ам.доллараас 1.12 сая ам.доллар нь цэвэр арилжааны банкуудын мэдээллийн технологийн шинэчлэл, ажиллагсдын сургалт, зөвлөх үйлчилгээ, Монголбанкны хяналт шинжилгээ, ажиллагсдын чадавхийг сайжруулахад зориулна гэсэн байна. Тэгэхээр гаднаас авч байгаа зээлийг банк өөрөө дамжуулан активын хөрөнгө нэмэгдүүлж байна гэдэг чинь банкинд өөрөө илүү давуу тал олгож байгаа хэрэг шүү дээ. Гэтэл тэр зээлийн хөрөнгийн багагүй хэсгийг, өөрөөр хэлбэл 1 сая гаруй доллар гэдэг чинь 1 млрд төгрөгийг дахиад банк өөрийгөө бэхжүүлэх талаар өөрийнхөө хувийн бизнесийг бэхжүүлэх талаар олгож байгаа нь зөв юм уу. Энэ зүй бус асуудал гэж ойлгож байна. Энэ талаар Байнгын хороо, Сангийн яам юу гэж үзэж байна в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кей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Хувийн хэвшлийг хөгжүүлэх хоёр дахь шатны зээлийг Байнгын хороотой зөвшилцөх явцад гишүүдээс хоёр төрлийн асуулт гарсны нэг нь энэ асуудал юм. Та нар банкуудад 2.12 сая доллар өгөхөөр ийм тоотой байсан юм. Өмнөх 1 дүгээр шатны зээлэндээ ч гэсэн 2 сая долларыг банкинд зээлдүүлсэн юм байна лээ. Энийг багасгаж орж ир гэсэн шаардлага тавьсны дагуу бид нар яриад 2.12 сая нь банкинд очиж байсныг 1.12 сая нь очихоор буюу 1 сая долларыг хасаад 1 сая долларыг хувийн хэвшлийн аж ахуйн нэгжүүдэд зээлдүүлэхээр ингэж өөрчилсөн байгаа. Ер нь бид нар 50 хувь багасгасан гэсэн үг, дараа дараачийн зээлэн дээр энийг өшөө багасгаж зогсоох чиглэл рүү явах байх гэхдээ энэ банкуудад өгч байгаа хуваарилж байгаа мөнгө нь бас л зээл шүү дээ буцааж төлөх учирт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 дахь нь зээлийн хүү өндөр байна энийг буулга гэсэн бид нар хуучин 20 орчим хувьтай явж байсан зээлийг энэ удаа 10 орчим хувийн хүүтэй байх, 10-13 хувийн хүүтэй байхаар ярьж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өнхтуя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өнхтуяа:</w:t>
      </w:r>
      <w:r>
        <w:rPr>
          <w:rFonts w:cs="Arial"/>
          <w:lang w:val="ms-MY"/>
        </w:rPr>
        <w:t xml:space="preserve"> -Зээлийн зориулалт хувийн хэвшлийнхнийг дэмжиж байгаа гэдэг утгаараа ач холбогдолтой зээл гэж бодож байна. Гэвч сая Алтанхуяг сайд хэллээ хүүг бууруулчихаад байж байгаа гэж төгрөгийн хүү 11-13, долларынх 9-11 хувь гэж. Энийг өндөр гэж хэлэх гэж байна. Энэнээс доош нь буулгах боломж байхгүй байсан юм уу, хувийн хэвшлийнхэн бизнес хийх боломж үнэхээр хэцүү байгаа. Татварын маш өндөр татварууд байна бизнес хийж байгаа нөхцөлд гарцаагүй зээл авах шаардлагатай байдаг гэтэл зээлийн хүү маань ийм өндөр байдаг энэ утгаараа хувийн хэвшлийнхэн татвараас нуух, давхар баланс гаргах гэх мэтчилэнгийн сөрөг үзэгдлүүд хойно хойноосоо гарч ирдэг л дээ ийм учраас ядаж нэг талаасаа энэ зээл гаднаас орж ирэхдээ 10 хэдэн хувийн хүүтэй нь орж ирээгүй нь ойлгомжтой. Энэнээс доош яагаад буулгаж болдоггүй юм бэ, энэ зээл чинь 10-аас доош буулгах боломжгүй байсан бол Монголбанкны захирал мөнгөний бодлого ярьж байхдаа Хятад улсаас 100 сая долларын зээл авна тэр жилийн 1.5 хувийн хүүтэй, маш боломжтой зээл байгаа гэж байгаа. Энэ мэтчилэнгийн боломжийн зээлүүдийг Монгол руу татаж авчрах ийм боломж байхгүй юм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д нарын ойлголтоор зээл орж ирэхэд цаана нь зөвлөх гээд маш олон зардлууд зоочихсон шахааны зээлүүд гэдэг яриа бий болоод байгаа шүү дээ. Тийм юмны нэг нь явж байгаа юм биш биз ээ гэсэн ийм асуултууд байна. Хүүгээ яагаад буулгаж болоогүй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006 онд Монгол Улсын зээлийн хэмжээ хэдий хэмжээнд хүрэх гэж байна. Бидэнд өгч байгаа мэдээлэл, статистикаар дотоодын нийт бүтээгдэхүүний 80 хувьтай тэнцэхээр зээлтэй болсон байна Монгол Улс гэсэн мэдээллийг Санхүү, эдийн засгийн яамнаас өгч байгаа. Тэгэхээр эдгээр зээлүүд нэмэгдэхээрээ 2006 онд хэдий хэмжээний зээлтэй болох юм. Бид нарын ойлгож байгаагаар өнөөдрийн төсвийн алдагдал 80, 90 тэрбум долларыг нөхөхийн тулд гаднаас зээл тусламж авна гэсэн ойлголттой байгаа. Ингээд үзэхээр 2006 онд дотоодын нийт бүтээгдэхүүнтэй тэнцүү шахуу зээл тусламж авахаар болж байгаа юм биш биз ээ энэ дээр мэдээлэл өгөөч.</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өнхтуя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Хувийн хэвшлийн 2 дахь зээл бол харин амжилттай, Байнгын хороод дээр нэлээн шаардлага тавьсны дагуу гэрээ хэлэлцээр хийх явцдаа их амжилттай хүүгий нь буулгаж чадсан ийм зээл шүү дээ. 20-22 хувийн өгдөг байсан зээлийг жилийн 10-13 хувийн хүүн дээр авчирч чадсан энэ том амжилт гэж үзэж байгаа. Бид нар хувийн хэвшлийнхэнтэй уулзаад Монгол Улсад өнөөдөр ер нь бизнесийн үйл ажиллагаа явуулахад та нар ямар зээлийг боломжийн гэж ойлгож байгаа юм бэ гэдэг дээр ярилцлага хийсэн юм. Ингэхэд сарын 1 орчим хувийн хүүтэй зээл яахав дээ гэдэг зээл байгаа юм гэсэн. Ямар ч байсан яахав дээ гэдэг ангилал руу нь орж байгаа амжилт, өмнө нь аваад 20 хувьтай өгөөд явж байсан зээл шүү дээ энэ агуулгаараа алхам хийсэн. Энэ зээлийн хүүгээ дэндүү доошоо буулгачихаж болдоггүй шалтгааныг Монголбанк хэлэх байх, хадгаламжийн хүүнээсээ минимум бодогдоод явдаг ийм юм. Хятадын зээл хямдхан зээл байхад бараг үнэтэй зээл аваад шахааны зээл аваад байгаа юм шиг иймэрхүү яриа гаргаад байгаа юм. Хувийн хэвшлийн зээл бол ямар ч шахаа байхгүй яг авсан мөнгөө тэр чигт нь ямар ч зөвлөхийн үйлчилгээгүйгээр компаниуд руу дамжуулж байгаа юм. Дамжуулагч дундаж этгээд нь арилжааны банк, арилжааны банк өөрөө ер нь хариуцлага хүлээнэ, арилжааны банк мань ямар төсөлд өгөх юм, яах юм гэдэг хариуцлагаа хүлээнэ буцааж өгсөн зээлийнхээ мөнгийг авч төвлөрүүлж төлөх үүргийг арилжааны банк хүлээнэ. Тийм учраас энэ ёстой шахаа байдаг бол шахаагүй зээл гэж ойлгож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ятадын зээл гэж хямдхан зээл байна энийг яагаад авахгүй байгаа юм бэ гэж яриад байгаа бид нар авах тухай ярьж байгаа ганцхан болгоомжлол байгаа. Хүн сонсоход хүү нь хямдхан сонсогдоод байгаа юм жилийн 2 хувийн. Хоёр дахь нөхцөл нь чи энэ мөнгөнийхээ 50-иас дээш хувьд нь Хятадын экспортыг дэмжсэн бараа бүтээгдэхүүн, тоног төхөөрөмж авах ёстой энэний цаана ямар болгоомжлол байгаа вэ гэхээр тэр нь илүү өндөр үнэтэй хүрээд ирэх юм бол энэ хүү 2 биш 7, 8, 10 болох талтай. Өмнө нь манайх Солонгосоос зээл аваад хийсэн туршлага байгаа. Сонсоход хямдхан сонсогдоод бараа бүтээгдэхүүн авахаар тэр нь өндөр үнэтэй ирээд уг хэрэгтээ хүү нь өндөр болчихдог ийм юм байгаа юм. Зээл гэхээр жилдээ 100 орчим сая ам.долларын зээл бид нар ашиглах тооцоотой энэ жилийн хувьд дотоодын нийт бүтээгдэхүүнтэйгээ тэнцүү гэсэн ойлголт байх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990 оноос хойш авсан зээлийн өрийн үлдэгдэл өнөөдрийн байдлаар 1 тэрбум 300 орчим сая доллар байгаа бөгөөд энийг дотоодын бүтээгдэхүүнтэй манайхны харьцуулж хэлж байгаа тоогоор 90 орчим хувьтай байна гэж хэлж байгаа юм дотоодын нийт бүтээгдэхүүний 90 орчим хувьтай. Энэ бол тэгэхдээ өрийг харьцуулж үздэг нэг л төрлийн хэмжүүр. Экспорттойгоо харьцуулахад хичнээн байна гээд 6, 7 үзүүлэлт байдаг юм би нэг үзүүлэлтийг хэлж байна жилдээ дунджаар 100 сая гэж ойлгож болн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Зээлийн талаар маш тодорхой мэдээлэл оруулж гишүүд энэ асуудлаар сонсож ярилцъя гэсэн санал гаргаса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Ганбаатар:</w:t>
      </w:r>
      <w:r>
        <w:rPr>
          <w:rFonts w:cs="Arial"/>
          <w:lang w:val="ms-MY"/>
        </w:rPr>
        <w:t xml:space="preserve"> -1998 онд энэ зээлийн хэлэлцээр явагдаж байгаа үед гадаадын банкуудаас тавьж байсан шаардлага хүү тогтоох ерөнхийдөө тийм олон улсын жишиг байдаг юм байна лээ. Энэ жишгийн дагуу 6 сарын хугацаатай лайбер Лондонгийн хүүн дээр нэмэх нь инфляцийн хүлээлт, нэмэх нь ханшны эрсдэл, нэмэх нь арилжааны банкны зардлаа нөхөх нэмэгдэл хувь гэж өөрөөр хэлбэл хүүгээ задлаад үзэх юм бол ийм дөрвөн бүрэлдэхүүнээс бүрдэж байгаа. Тэр үе зайг аваад үзэх юм бол хүү лайберын хүү ойролцоогоор 6 хувьтай. Монгол Улсын 1998 оны инфляци Монголбанкны үнэт цаастай уялдаатай инфляцийн хүү нь ойролцоогоор 2З хувьтай, ханшны эрсдэл маань ойролцоогор 5 хувьтай, банкуудын ашигт ажиллагааны түвшин ойролцоогоор 5 хувьтай гарч байсан. Эдгээрийг бүгдийг нийлүүлээд аваад үзэхэд ерөнхийдөө 39 хувиар аж ахуйн нэгж байгууллагууд дээр зээл очих тийм нөхцөлтэй байсан. Хэлэлцээр хийх явцад гадны байгууллагуудад хэлээд Монголд арилжааны банкуудын олгож байгаа суурь хүү нь ерөнхийдөө 24 хувь болчихоод байна тийм учраас наад зээлээ олгох юм бол энэ цаашдаа энэ төсөл явахгүй гэдэг нөхцөлийг тавьсны үндсэн дээр хүүг удаа дараа бууруулсан тэгээд 1 дүгээр шатны төсөл хэрэгжээд дуусахад дундаж хүү 20 хувьтай гарсан байгаа. З9 байсныг ерөнхийдөө 20 хувь болгосо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доо 2 дахь шатны төсөл хэрэгжихэд хүү бодохоор төгрөгийн зээлийн хувьд 11.5 хувь хүртэл буулгаж чадсан байгаа. Энэ нь сүүлийн жилд харьцангуй Монгол Улсын хувьд инфляци харьцангуй бага байсан, ерөнхийдөө зарим жилүүдэд 6 хувьтай гарч байсан, зарим жилүүдэд 1.2 хувьтай байсан. Үүнээс гадна ханшны хэлбэлзэл зарим жилүүдэд 2 хувиас хэтрэхгүй байсан учраас ерөнхийдөө хүүг 20 байсныг ерөнхийдөө 11.5 хувьтай болгох бололцоотой болсо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 дахь асуудал нь юу вэ гэхээр хүүгийн өөрчлөлтөөс гадна нэг яригдаж байгаа асуудал бол гадны байгууллагууд өөрсдөө хэтэрхий хямд өртөгтэй, хэтэрхий хямд хүүтэй зээл дотоодын зах зээл дээр оруулаад ирэх юм бол энэ нь эргээд үйл ажиллагаа явуулж байгаа арилжааны банкуудынхаа тогтвортой үйл ажиллагааг алдагдуулна, ашигт ажиллагаанд нь сөргөөр нөлөөлнө тэгэх юм бол арилжааны банк дампуурах юм бол төсвийн дарамт, эдийн засгийн өсөлтөд сөргөөр нөлөөлнө гэсэн асуудлыг ярьж байгаа учраас тодорхой хэмжээний зах зээлийн тогтвортой хүүг алдагдуулахгүй байх үүднээс ерөнхийдөө жишгийг нь барьж байж зээл олгоё гэсэн тиймэрхүү жишиг баримталж явж байгаа. Энэ болохоор зөвхөн хувийн хэвшлийг хөгжүүлэх зээл биш одоо Японы Засгийн газраас олгож байгаа хөнгөлөлттэй зээлүүд байна, бусад олон улсын санхүүгийн байгууллагуудаас олгож байгаа зээл бүгд иймэрхүү нөхцөлтэйгээр дотоодын зах зээлийн тогтвортой хүүг алдагдуулахгүй байх тэр зарчмыг баримталж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рнээс гадна зээлийн хувьд ярих юм бол 1998 онд арилжааны банкууд дампуурсан байгаа үед манайх аймшигтай үзүүлэлт байсан л даа яагаад гэвэл дотоодын аж ахуйн нэгжүүдэд олгож байгаа зээл нь 60 тэрбум төгрөг, тэгсэн мөртлөө тэр үед байршуулсан эрсдэлээс зугатаагаад банкуудын байршуулсан байж байгаа мөнгө нь ойролцоогоор 70 орчим тэрбум төгрөг байсан тэрнээс сүүлийн үед арилжааны банкуудын зээлийн үйл ажиллагаа идэвхжсэн учраас одоогийн байдлаар ерөнхийдөө системийн хэмжээгээр 771 тэрбум төгрөгийн зээл хувийн хэвшилд олгогдсон байгаа. Энэ нь ерөнхийдөө түрүүн зохистой харилцааны үзүүлэлтийн хувьд олон улсын судалгаагаар манайх 1998 онд мөнгөний нийлүүлэлт болон дотоодын нийт бүтээгдэхүүний харьцаа ойролцоогоор 20 хувьтай байсан олон улсын жишгээр аваад үзэх юм бол тэрхүү харьцаа нь ойролцоогоор 90-ээс дээш хувьтай байж банкны салбар эдийн засгийн өсөлтөд эерэгээр нөлөө үзүүлдэг гэсэн бол тийм жишиг тогтсон байгаа. Тэгэхэд манайх ерөнхийдөө ойролцоогоор 60 хувьтай, 50 хувьтай байж байгаа тэгэхээр цаашаа энийг банкны салбар эдийн засагт эерэгээр нөлөөлөх юм бол цаашдаа нэмэгдүүлэх орон зай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өнхтуяа гишүүн тодру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өнхтуяа:</w:t>
      </w:r>
      <w:r>
        <w:rPr>
          <w:rFonts w:cs="Arial"/>
          <w:lang w:val="ms-MY"/>
        </w:rPr>
        <w:t xml:space="preserve"> -Монголбанкнаас тодорхой мэдээлэл авлаа. Гэхдээ бид нар бодитой мэдээлэлтэй баймаар байна. Сая жишээлбэл Чулуунбат Ерөнхийлөгчийн хэлсэн мэдээллээр хэлсэн. Бид нар бүгдээрээ сонссон шүү дээ. Түрүүчийн мөнгөний бодлого ярьж байхад Хятад улсаас 1.5 хувийн хүүтэй зээл авна, лайбер нь З орчим жилийн 4.5 хувийн хүүтэй ийм сайхан ашигтай зээл байна гэж ярьж байсан. Тэр зээлийг Хятад улсад очоод дуртай бараагаа өөрөө сонгоод импортоор оруулаад ирэх боломж байгаа. Манай сайд энэний 50 хувьд нь бараа авч болно, хүү бол 2 хувь байх жишээтэй. Санхүү, эдийн засгийн яам, Монголбанкны бид нарт өгч байгаа мэдээлэл хоёр өөр байна алинд нь бид нар итгэх ёстой юм. Өгч байгаа мэдээллээ бодитой, үнэн зөв мэдээлэл өгч байгаач ээ гэж хэлмээр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Чулуунбат Ерөнхийлөгч худлаа хэлсэн болж таарах нь цаасаар өгөхгүй бол чи худал, би үнэн гээд яах вэ энэ зээлийн хэлэлцээрийг хийж байгаа субъект нь Санхүү, эдийн засгийн яам юм. Хуучин дарга айлчилсан гэдэг чинь 2, З жил болж байна уу тэрнээс хойш явж байгаа хэлэлцээр шүү дээ. Тэгэхээр жилийн 2 хувийн хүүтэй энийг бид нар ярьсаар байгаад нэг хэсэг зээлийг 300 саяыг 20 хувь буюу 60 саяыг 1.75 руу оруулах хэлэлцээр хийж байна. Тэгэхдээ хоёр дахь нөхцөл нь заавал энэ мөнгөнийхээ 50-иас дээш хувьд нь Хятадын экспортыг дэмжсэн бараа, таваар тоног төхөөрөмж авах учиртай юм л даа ийм л юм. Хүн зүгээр мөнгө өгнө гэж байхгүй шүү дээ. Тийм учраас тэдний экспортыг дэмжсэн зээл юм. Энүүгээр одоо бид нар Засгийн газар дээр өчигдөрхөн ярьсан бид нар.</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Ц.Нямдорж:</w:t>
      </w:r>
      <w:r>
        <w:rPr>
          <w:rFonts w:cs="Arial"/>
          <w:lang w:val="ms-MY"/>
        </w:rPr>
        <w:t xml:space="preserve"> -Арви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Арвин:</w:t>
      </w:r>
      <w:r>
        <w:rPr>
          <w:rFonts w:cs="Arial"/>
          <w:lang w:val="ms-MY"/>
        </w:rPr>
        <w:t xml:space="preserve"> -Сүүлийн жилүүдэд манай Монгол Улсын тохируулж зээлүүд их орж ирдэг болсон л доо. Өнгөрсөн 4 жилд ядуурлыг бууруулах, дэмжих зээл, нөгөө талаар орон сууцны зээл гээд одоо хувийн хэвшлийг хөгжүүлэх зээл гээд энэ зээлүүдийг хэн оруулж ирээд байдаг юм, ямар ч байсан банкныхан Засгийн газартай яриад олон улсын байгууллагууд орж ирээд байдаг бид нар Их Хурлаараа, бүлгээрээ яриад хэлэлцээд явуулчихдаг. Энэ амьдрал дээр хэрэгжихгүй байгаа шүү дээ. Дахиад хувийн хэвшлийнх гээд өнөөдөр Алтанхуяг сайд өмнөх юугаа сайн мэдэхгүй байгаа л даа та сая шинэ ирсэн юм чинь. Би өмнөх дөрвөн жилд Эдийн засгийн байнгын хороон дээр энэ зээлүүдийн хэрэгжилт ямар вэ гэж асуухаар ерөөсөө шалгаж өгдөггүй. Би өнөөдөр Их Хурлын гишүүд юу байна вэ гэхээр цаанаа тойрогтоо, ард иргэддээ бид нарын ард иргэдэд очно. Өнөөдөр энэ 10 хувь ирнэ гэж худлаа өнөөдөр ярьж байгаа банкныхан хөдөөгийн ядуурлыг бууруулах зээл чинь 1.7 хувиар батлагдаад гарсан, амьдрал дээр Хас банкинд өгөөд явуулсан Хас банк 4 хувиар энэ асуудлаар холбогдох байгууллагуудад тавиад нэг банкаа өөрсдөө өгчихдөг тэр банк нь ард иргэдэд өгдөггүй, өөрсдөө хувийн бизнес хийчихдэг энэ талаар өнгөрсөн 4 жил асуулга явуулаад ч нэмэргүй байсан юм. Ийм учраас Их Хурлын гишүүд энд тэндээс орж ирсэн зээлийг автоматаар батлаад яг амьдрал дээр ямар байгаа юм бэ гэдгийг батлаад яваад байж болохгүй юм гэдгийг би хатуу ойлгосон юм. Хэрэв энэ зээл оруулах тохиолдол гарах юм бол Үйлдвэр, худалдааны яаманд жижиг, дунд үйлдвэрлэлийг дэмжих байгууллагууд байгаа шүү дээ тэд нар дээрээ энэ асуудлуудыг оруулж заавал банкаар дэмжих үү, дэмжих тохиолдолдоо яах юм бэ гэдэг эзэнтэй оруу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Монголбанк хөдөөгийн ядуурлыг бууруулах юунаас хэдэн хүнд зээл өгсөн юм энийг гаргаж өгөх хэрэгтэй шүү дээ. Сүүлийн үед банкууд аж амьдрал нь дээшлүүлээд бид нар мөнгөөрөө байсан. Ард түмэн зээлээ авч чадахгүй, зээлээ авахад томхон компаниуд авч байгаа болохоос биш жижиг бичил зээл энийг авахгүй шүү дээ. Иймэрхүү байдлаар асуудалд хандаж болохгүй юм өнгөрсөн 4 жилд бид энэ дээр урсгалаар явсан. Энэ дээр 2, З банкинд өгчихнө тэгээд ард иргэдэд очихгүй. Ийм учраас энэ асуудлыг түр хойшлуулаад ямар хэлбэрээр явуулах юм энэ хөрөнгө мөнгийг гэдэг асуудлыг дахин ярих нь зүйтэй гэсэн ийм бодолтой байна. Өмнөх зээлүүдийн талаар Монголбанкнаас хөдөөгийн ядуурлыг бууруулах орон сууцны зээл хэр зэрэг хэрэгжиж байгаа юм бэ гэдгийг нэгбүрчлэн тоогоор авмаар байна. Сангийн яам ч гэсэн Үйлдвэр, худалдааны яамны жижиг, дунд үйлдвэрлэлийн сантай хамтарч энийг хэрэгжүүлэх ёстой ингэж байж бид нар энийг бодитой болгохгүй бол батлаад яваад өгнө ард иргэдэд очихгүй энэ талаар хөөцөлдөж хэл ам хийгээд би нэмэргүй байгаа яагаад гэвэл хөдөөгийн ядуурлыг бууруулах 4 аймагт очсон зээл нэг ч очоогүй 1,7 хувийн хүүгээр шал худлаа ярьчихаад тэгээд амьдрал дээр очихоор Хас банкныхантай муудалцаад банкны дотоод ажилд орлоо гэж байгаа шүү дээ тэгсэн мөртлөө яах гэж бид Их Хурлаар тэрийг баталсан юм би Хас банкийг шүүхэд өгдөг юм уу, өчнөөн хөрөнгө мөнгийг яах ёстой юм, эсвэл Их Хурал эргэж энэ асуудлаа хэлэлцэх юм уу ийм байдалтайгаар ингэж сохор юугаар гадаад, дотоодын мөнгөний төлөө явдаг улсуудын юмыг автоматаар батлаад байх хэрэггүй юм биш үү ард иргэдэд очихгүй зээл гэдгийг би хэлье. Алтанхуяг сайдыг шүүмжилж байгаа юм биш ер нь өмнөх зээлүүд ингэж явагдаад байгаа юм хэдхэн хүн нийлээд энийг хэлсэн хүмүүс нь ад үзэгдэж байдаг ийм учраас энэ зээлийг эргэж бүгдээрээ ярьж байж, учрыг нь олж байж яахгүй бол хэдэн банкинд өгөөд банк нь хаа хаанаа байшин сүндэрлүүлээд ард иргэд чинь мөнгө байхгүй манай хөгжил ингэж явагдаж байгаа ийм учраас энэ зээлийг хойшлуулаад дахин сайн ярьж ганцхан Аюулгүй байдлын байнгын хороогоор яагаад хэлэлцэж байгаа юм Эдийн засгийн байнгын хороо хэд хэдэн байнгын хороогоор хэлэлцэж байж энийг явуулах ёстой шүү дээ. Тэгэхэд ганцхан Аюулгүй байдлын Байнгын хороогоор хэлэлцэж байгаад явуулна гэсэн нь юу гэсэн үг в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рвин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Энэ чинь ерөнхийдөө шийдэгдсэн зээл шүү дээ. Бид нар Засгийн газрын хурлаар оруулаад Их Хурлын Эдийн засгийн байнгын хороо, Төсөв, Аюулгүй байдлын байнгын хороотой зөвшилцөөд, зөвшилцөхдөө манай Байнгын хороод 2 даалгавар өгөөд нэгдүгээрт, зээлийнхээ хүүг буулга, дотоодод өгөх, хоёрдугаарт, банкинд 2 сая долларын зээл өгч байгаагаа 1 сая болго энэ хоёрыг бид нар гэрээ хэлэлцээр хийх явцдаа хийгээд тэгээд зөвшилцсөн учраас Засгийн газрын хурлаар дахин ороод Ерөнхий сайд захирамж гаргаж энэтэй гарын үсэг зураад одоо өнөөдөр соёрхон батлуулахаар оруулж ирж байгаа. Тийм учраас процесс нэлээн яваад манай гишүүд энэ зээлийг нэлээн сайжруулса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аны хэлээд байгаа юмыг хэлж өгье, Байнгын хороод дээр дахин дахин гараад байгаа юм. Өнгөрсөн 10 сая доллараар юу хийсэн юм бэ гэж. 10 сая долларыг гурван банкинд өгсөн юм байна. Нэгдүгээрт, Худалдаа, хөгжлийн банк З.5 сая доллар аваад 12 аж ахуйн нэгжид дамжуулан зээлдүүлсэн байна. Магнай трейд, Нефтийн агуулах байр, Пума, Оношилгооны тоног төхөөрөмж, эмнэлгийн өргөтгөл хийнэ, Атар өргөө мах боловсруулна, BSB сервис харилцаа холбоо хийнэ, өлөн гэдэс боловсруулна LMN, Хатан сүйх хиам нөөшөлсөн мах яана гэнэ үү ингээд З.5 сая нь ард талдаа компаниудын авсан мөнгөний дүнтэй байж байна хамгийн эхийг авсан нь Атар өргөө 500 мянган доллар авч. Дараа нь Голомт банк З2 аж ахуйн нэгжид өгсөн байна. 5.1 сая ам.долларыг дамжуулан зээлдүүлнэ энэ дотроос бид нарын мэддэг юм нь Заг гэдэг компани, Дашваанжил гээд шингэрүүлсэн шатдаг хий цэнэглэдэг станц гээд байдаг тэр байна, Алтан тариа авсан юм байна, MSC кока кола гээд шинэ үйлдвэр боссон тэр 494 мянган доллар авсан юм байна, Говьгурван-сайхан Өмнөговь аймагт барилгын материалын үйлдвэр, Мон хадаас гэж хадаасны үйлдвэрлэл Монголд бий болсон юм байна 27 мянган доллар авсан юм байна, Санчир тех, Хангай, Начин заан, Гёте дунд сургууль гээд эд нар З2 аж ахуйн нэгжид 5.1 сая ам.долларыг дамжуулаад зээлдүүлж. Үлдэж байгаа 1.1 сая ам.долларыг зоос банкаар дамжуулаад 8 аж ахуйн нэгжид өгсөн байна. Монфак, Лигийн ухай, Европ бяслагны үйлдвэрлэл худалдаа, Металл эндестрол, Хяргас Увс, Дэлгэрэх хүнс, Ним аудит гээд бүгдээрээ хэн хэнд хэдэн долларын зээлийг ямар хугацаагаар өгсөн юм гээд явж байгаа. Энэ зээлийг дахиад яагаад Монгол Улсын Засгийн газар 2004 оны 7 дугаар сард Дэлхийн банкинд санал тавьсан юм байна лээ яагаад энэ зээлийг дахин авъя гэж санал тавьсан юм бэ гэхээр хувийн хэвшилд өгсөн зээл буцаж сайн төлөгдөж байгаа жишээлбэл энэ 10 сая доллараас 2.З сая доллар нь буцаад ороод ирсэн. Ийм учраас энэ аль нэг зам барилга, элдвийн юманд авсан юм биш хувийн хэвшилд тодорхой нэртэй, хаягтай аж ахуйн нэгжүүдэд өгч байгаа учраас тэгээд банк нь өөрөө эрсдэлээ хариуцаж байгаа агуулгаараа энэ зөв зүйтэй зээл.</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эмбэрэл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Зээлийн дээд хэмжээг 600 мянган доллар гээд бичсэн байна. Жижиг хувийн хэвшлийн аж ахуйнууд чинь энийг авч чадахгүй байгаа. Доод жижиг аж ахуйнуудад өгнө шүү гэсэн маягийн юм тийм чиглэл байдаг юм уу. Хэдхэн томоохон аж ахуй хувааж аваад яваад байдаг тэр банкууд томхон аж ахуйд өгөөд цэгцтэйхэн авчихъя гэж бодолгүй яах вэ. Нийтэд хүртээмжтэй үйлчлэх талаас нь зээл авч өгч байгаа бид нар ярьж байгаа байгууллага чинь шаардлага тавьж болдог юм уу нэгдүгээр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банк өөрийгөө бодоод барьцаа хөрөнгөтэйд л өгнө шүү дээ. Хөдөлмөрөө үнэлүүлээд хөдөлмөрийн үр дүнгээрээ үнэхээр үр дүнд хүрчихээр байгаа байдлыг үнэлж зээл олгох чиглэл өгч болдог юм уу, болдоггүй юм уу. Манай банкууд чинь хүүгийн нь авч завшаад томоохон хэдэн газар өгөөд тэгээд ахиухан шиг орлого олоод өөрсдөө цүдийгээд байна уу гэхээс биш үйлчилгээгээ өргөн дэлгэр болгоно гэсэн юм чинь энэ зээлд байдаггүй, хүүгээ бууруулна гэсэн юм нь байдаггүй энэ хоёр дээр ямар нэгэн зарим нэг шахалтууд гэрээ хэлцэл хийж авахдаа наадах чинь ингэж ингэж бүр тодорхой экспертиз гаргаж байгаад хөдөлмөрийн үр дүнгээр нь харгалзан тэрнийг барьцаанд оруулж болно гэсэн ийм маягийн юм орж болдог юм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энэ агуулах барьсан ч хамаагүй, хүнсний бүтээгдэхүүн үйлдвэрлэсэн ч хамаагүй, үйлчилгээ ч хамаагүй гэж байгаа юм уу, үйлдвэрлэлийг юм уу, экспортын үйлдвэрлэл гээд үгүй бол жижиг авсаархан зайлшгүй хэрэглээний дотооддоо хүнсний зүйлийн үйлдвэрлэлийг гэж ингэж тодорхой зорилго агуулдаг юм уу зүгээр 14 тэрбум төгрөгийг З банкинд өгчихье гэдэг юм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өрөвдүгээрт, гурван банк чинь ижилхэн шаардлага, нөхцөлтэй байх юм уу өөр өөрийнхөө нөхцөл болзлоо ерөнхийдөө цаашаа тулгаж байдаг юм уу ер нь энэ зээл аваад УИХ хэлэлцээд өгөөд байдаг энэ зарим нэг бодлого, чиглэлдээ арай өөрөөр хандах ёстой юм биш үү гэж хэлэх гээд байна тэгээд асуултаа асуугаад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эмбэрэл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Ганбаатар:</w:t>
      </w:r>
      <w:r>
        <w:rPr>
          <w:rFonts w:cs="Arial"/>
          <w:lang w:val="ms-MY"/>
        </w:rPr>
        <w:t xml:space="preserve"> -Одоо арилжааны банкуудыг харах юм бол ХААН, Хас банкийг ерөнхийдөө зээлийнхээ бүтцээр нь авч үзэх юм бол бичил зээл буюу орлого багатай иргэдэд, жижиг дунд үйлдвэрүүдэд зээл олгож байгаа. 10 сарын байдлаар ХААН банкны нийт зээлдэгчдийн тоо 181 байж байгаад зээлийнх нь дүн 119 мянга байгаа, Хас банкны хувьд ерөнхийдөө зээлдэгчийнх нь тоо иргэд болон жижиг, дунд үйлдвэрлэлд олгосон зээл нь 46 мянга, нийт олгосон зээлийн хэмжээ ойролцоогоор 34.8 тэрбум төгрөг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Өмнө нь Зоос банк, Голомт банк, Худалдаа, хөгжлийн банкаар дамжсан юм байна лээ. Энэ банкаа Дэлхийн банк өөрөө экспертиз хийгээд сонгож авдаг юм. Энэ удаагийн зээлэнд сая манай залуу хэллээ. ХААН банк орж байгаа юм. ХААН банк өөрөө хөдөө орон нутагт салбартай том том ганц хоёр аж ахуйн нэгжид өгдөг бол саяын хэлснээр 181 мянган аж ахуйн нэгж, иргэнд 119 тэрбум төгрөг өгч байгаа. Энэ банк сая энэ зээлийг цааш нь дамжуулан зээлдэх банкаар шалгарч байгаа. ХААН, Худалдаа хөгжлийн банк, Зоос гурав явж байгаа. Энэ удаагийн бодлогод бол Дэмбэрэл гишүүний хэлж байгаа жижиг маркийн юмнуудыг хийдэг хүмүүсийг дэмжих нь ХААН банкаар дамжаад явчих байхаа гэж бодож байна. Нэг зовлонтой юм байгаа Дэмбэрэл гишүүний хэлж байгаа шиг та нар ийм юманд ийм чиглэлд өг гэж бид нар хараахан шахаж чадахгүй байгаа юм. Банкны үйл ажиллагааны юм руу бас жаахан хутгалдах тэр хэмжээгээрээ та нар тийм л юманд өг гэсэн учраас энэ зээл иймэрхүү боллоо гэсэн ийм яриа хэл гарч магадгүй энэ хариуцлагын асуудал, банкны тогтолцооны асуудал руу орсон хэрэг болох байх гэж үзээд бид болгоомжлоод орохгүй байгаа. Манай Засгийн газрын хурал дээр нэлээн яригдсан юм тодорхой чиглэл заагаад өгчихвөл яасан юм ерөөсөө энэ секторт ав гээд тэгэхээр юмыг явцууруулаад рискийг нэмэгдүүлээд байдаг гэдэг агуулгаар энэ удаа орхисон харин жижиг зээлдэгчдийг хамруулж чадаж байгаа ХААН банкийг энэ рүү оруулса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урван банкны зээлийн нөхцөл нь ижил байх уу гэсэн асуулт байса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Ижил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араа нь энэ зээл чинь зорилготой зээл үү гэсэн асуулт байса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Харин тийм би хэлчихлээ тодорхой мал аж ахуй юм уу, газар тариаланд өг гээд шахаж болохгүй байгаа тийм юм тавиагүй секторын ялгавар байхгүй байгаа тийм учраас түрүүчийн зээл шиг зочид буудал ярьж байх шиг, үйлдвэрлэл ярьж байх шиг, үйлчилгээ ч ярьж байх шиг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тгонбаяр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Отгонбаяр:</w:t>
      </w:r>
      <w:r>
        <w:rPr>
          <w:rFonts w:cs="Arial"/>
          <w:lang w:val="ms-MY"/>
        </w:rPr>
        <w:t xml:space="preserve"> -Тэгэхээр энэ төсөлтэй холбогдуулаад хоёр, гурван асуулт асууя. Монголд үйл ажиллагаа явуулж байгаа 17 орчим арилжааны банк байна. Ер нь Арвин гишүүний яриад байгаа үнэхээр ортой юм л даа. Энэ урьд өмнө хэрэгжүүлсэн төсөлд хамрагдсан компаниуд гэх юм бол арилжааны банкнуудад томоохон компаниуд нь төслийн зээлд хамрагдаад он удаан жилийн бага хүүтэй, урт хугацааны зээлэнд хамрагдаж яваад байгаа юм. Жижиг дунд үйлдвэрийг хөгжүүлэхэд зориулагдсан аж ахуйн нэгж байгууллага, тухайлбал жижиг компаниуд гэхэд энэ зээлд төдийлөн хамрагдаж чаддаггүй ийм асуудлууд нэлээн гардаг юм шиг байгаа юм. Энэ тал дээр нэгдүгээр асуудал нь тодорхой хувийн аж ахуйн нэгж, байгууллагуудыг дурдлаа. Энэ орхигдож байгаа компаниудыг бас нэлээн олноор нь хамруулах бололцоо нөхцөлийг ямар хэлбэрээр нээж өгөх болов оо мөн ялгаагүй 9.6-тай адилхан хэдэн том компаниуд нь хуваагаад авчихдаг ийм асуудал гарчих юм биш биз дээ гэдэг дээр болгоомжилж хэлэхгүй бол болохгүй юм шиг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нэг асуудал энэ зээлийг түрүүн та тодорхой чиглэл, салбаруудын аж ахуйн нэгжүүдийн үйл ажиллагаа явуулдаг компаниудыг дурдаж зээл олгосон гэж ярилаа. Энэ удаагийн зээл тухайлбал, Үйлдвэрлэлийг дэмжих  юм уу, хөдөө аж ахуйн салбар юм уу, нэг бол газар тариалан ч юм уу ийм үйл ажиллагаа явуулдаг компаниудыг дэмжих чиглэлд зориулагдаж чадах уу, зөвхөн арилжаа, наймаа хийх хэлбэрээр ч юм уу олгогдох ийм асуудал болчих вий гэдэг дээр тайлбар ав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ын хувийн хэвшлийн салбарууд Хятадаас олон төрлийн түүхий эд авдаг юм байна лээ дотооддоо үйлдвэрлэл явуулахын тулд. Энэ тохиолдод түрүүн та хальт дурдаад өнгөрсөн Хятадаас авах гэж байгаа 100 сая, З00 саяын зээлийн асуудал энийг түүхий эдээ гаднаас Хятадаас голцуу авдаг компаниудад зориулж тэр зээлийг жилийн 2 хувийн хүүтэй нь авч өгөөд тэр компаниудаар дамжуулаад явах бололцоо, нөхцөлийг судалсан зүйл байгаа болов уу гэж асуух гэсэ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асуудлаас ангид юм нэг асуудлыг Их Хурлын даргад дуулгахгүй бол болохгүй нь ээ. Яагаад гэвэл сая хурал эхлэхийн өмнө гадаа нэлээн олон зуун оюутны, олон мянган оюутны 4, 5 мянган оюутан бололтой ярьж байна жагсаал цуглаан боллоо. Сая ордон луу хуралд цайнд гарчихаад ирээд орох гэсэн орж чадахгүй нэлээн түгжигдэж боогдож байгаад ингээд жаахан намсхийнгүүт нь орж ирэх гээд явсан чинь тэр оюутнууд үндсэндээ эмх замбараагүй байдал гаргаад энэ ордны бүх цонхнуудыг хага цохиод дээрээс нь тэр хаалгаар орж явах гэж байгаа над руу баахан мод, чулуугаар нүүлгэсэн ийм асуудал гарлаа. Миний толгой руу хүртэл ямар нэгэн предметээр цохилоо. Ингэхээр зэрэг тэнд манай төрийн ордны хамгаалалтын алба гэж байгаа энэ албаны хүмүүс харсаар байгаад 15 минут хаалгаа онгойлгож өгөхгүй хаалган дээр харж зогссоор байгаад баахан чулуу, модоор нүүлгүүлсэн асуудал гарлаа. Энэ бол УИХ-ын гишүүний эрх чөлөөнд халдсан асуудал болж байна. Тийм учраас энэ хөдөлгөөн, жагсаал цуглааныг зохион байгуулсан хүмүүст хариуцлага тооцож дээр нь хариуцлагагүй хаалга, үүдээ онгойлгож өгөхгүй хамгаалах нь зүйтэй байх тэгэхдээ мэдсээр, харсаар байж, хажууд нь зогссоор байж тэр хүмүүсүүдийг өөгшүүлээд Их Хурлын гишүүний бүрэн эрх чөлөөнд халдсан ийм асуудлууд гаргаж байгаа төрийн хамгаалалтын албаны даргад хариуцлага тооцох хэрэгтэй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ид нар энэ томоохон цуглаан жагсаал өдөр тутам тасрахгүй өвгөн хөгшидгүй, хүүхэд залуучуудгүй ингэж нийлээд төр засаг руу дайрах, төрийн ордон руу дайрах энэ хамгаалалтын бүс гэж байдаг тодорхой хэмжээтэй, хугацаатай зүйл байгаа ийм зохисгүй үйл явдал тухайлбал үнэхээр бандидизм маягтай ийм асуудлууд газар авч массыг хамарсан хэмжээнд ирж байгаа асуудлууд болж байна бид нар хуралдаа сууж байх хооронд гадаа чинь аюул болж байна шүү дээ энэ талынхаа асуудлуудыг зохих ёсны холбогдох хүмүүст хэлж анхааруулж энэ хууль цагдаа, хүчний байгууллагаа журамлаж анхаарал хандуулахгүй бол энэ үнэхээр хүндрэлтэй асуудлууд гарч эхэллээ. Тийм учраас бид өнөөдөр нэг Их Хурлын гишүүн нэг хоёр хүн рүү дайрч байгаа, Их Хурлын дарга, Ерөнхийлөгч, Ерөнхий сайд амь насанд халдахад ч бэлэн болсон ийм асуудал байхыг үгүйсгэхгүй болгох нь ээ. Тийм учраас энийг анхааралдаа аваач ээ. Бид нар үнэхээр өнөөдөр энд хэдийгээр ард түмнийг төлөөлж сонгогдож орж ирсэн хэдий боловч үйл ажиллагаагаа албан ёсоор хурлаа хийгээд, албаныхаа, төрийнхөө ажлыг залгуулаад явж байхад энэ хүмүүс эрээ цээргүй довтлон дайрч байгаа асуудлыг таслан зогсоох арга хэмжээг холбогдох газруудад мэдэгдэж өгөөч ээ гэж хүсэх гэсэн юм. Энэ үнэхээр боломгүй байна шүү дээ ордон бүтэн юм үлдэхээ болилоо бүх цонхнуудыг хага цохиж дууслаа, дээрээс нь хүний амь нас хүртэл эрсдэхэд бэлэн болсон байна.</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өрийн хамгаалалтын албаны дэд хурандаа зогсож байсан мөртлөө тэрэн дээр ямар нэгэн арга хэмжээ авч хориг саад тавихгүй хаалга үүдээ ч онгойлгож өгөхгүй гудамжны хүн орох гэж байгаа юм шиг харьцаж байгаа асуудлыг таслан зогсоох хэрэгтэй байна, энэ хүмүүст хариуцлага тооцмоор байна. Гадаа байгаа бүх машинуудын чинь номер, цонх бүгдийг эвдэж дуусгалаа шүү дээ. </w:t>
      </w:r>
      <w:r>
        <w:rPr>
          <w:rFonts w:cs="Arial"/>
        </w:rPr>
        <w:t>Бүгдийг тахилгахыг нь тахийлгаад, зурахыг нь зураад, эвдэхийг нь эвдээд ингээд хаячихсан байх жишээтэй байна шүү дээ. Чулуу шидлээ би өртлөө толгой дээр том чулуу ирж цохисонгүй харин арай гайгүй хавдах нь хавдсан байна л даа ингэж болохгүй шүү дээ. Дараа нь бүгд рүү нь дайрах ийм асуудал гарах нь ээ тийм учраас арга хэмжээ авах хэрэгтэй байна, болгоомжтой байх хэрэгтэй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үүлийн асуудлыг судлаад шаардлагатай бол Ерөнхий сайдын мэдээллийг Их Хурал дээр сонсоно биз дээ.</w:t>
      </w:r>
    </w:p>
    <w:p>
      <w:pPr>
        <w:pStyle w:val="Normal"/>
        <w:ind w:firstLine="720"/>
        <w:jc w:val="both"/>
        <w:rPr>
          <w:rFonts w:cs="Arial"/>
        </w:rPr>
      </w:pPr>
      <w:r>
        <w:rPr>
          <w:rFonts w:cs="Arial"/>
        </w:rPr>
      </w:r>
    </w:p>
    <w:p>
      <w:pPr>
        <w:pStyle w:val="Normal"/>
        <w:ind w:firstLine="720"/>
        <w:jc w:val="both"/>
        <w:rPr>
          <w:rFonts w:cs="Arial"/>
        </w:rPr>
      </w:pPr>
      <w:r>
        <w:rPr>
          <w:rFonts w:cs="Arial"/>
        </w:rPr>
        <w:t>Отгонбаяр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н.Ганбаатар:</w:t>
      </w:r>
      <w:r>
        <w:rPr>
          <w:rFonts w:cs="Arial"/>
        </w:rPr>
        <w:t xml:space="preserve"> -Санхүүгийн байгууллагуудад тавьж байгаа шалгуурын талаарх асуултад үндсэн шалгуур нь Монголбанкнаас арилжааны банкнуудын мөрдөх ёстой зохистой харьцааны үзүүлэлтүүдийг хангасан байх ёстой банк. Энэ дээр эхний ээлжинд үр хөрөнгийн зохистой харьцаа, төлбөрт хөрөнгө гүйцэтгэх чадварын харьцаа, нэг зээлдэгчид олгох хязгаарлалт, зээлийн болзошгүй эрсдэлийн сан, ханшийн эрсдэлийн хязгаарлалт гэсэн ийм зохистой харьцаануудыг хангах ёстой. Үүнээс гадна арилжааны банкны дотооддоо мөрдөж байгаа зээлийн дүрэм, журам бусад процедуртай холбоотой зөвлөмж Дэлхийн банкны шаардлагыг хангасан байх ёсто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УИХ-ын гишүүн Т.Очирхүү сайдын урилгаар Говь-Алтай аймгийн Шарга сумын 9 жилийн дунд сургуулийн багш нар чуулганы ажиллагаатай танилцаж байна. Монгол Улсын Батлан хамгаалахын сайд асан, Улсын ерөнхий прокурор байсан Авхиа гуайн нутгийн ард иргэд та бүхэнд аз жаргал сайн сайхан бүхнийг гишүүдийнхээ өмнөөс хүсэн ерөөж амжилт хүсье.</w:t>
      </w:r>
    </w:p>
    <w:p>
      <w:pPr>
        <w:pStyle w:val="Normal"/>
        <w:ind w:firstLine="720"/>
        <w:jc w:val="both"/>
        <w:rPr>
          <w:rFonts w:cs="Arial"/>
        </w:rPr>
      </w:pPr>
      <w:r>
        <w:rPr>
          <w:rFonts w:cs="Arial"/>
        </w:rPr>
      </w:r>
    </w:p>
    <w:p>
      <w:pPr>
        <w:pStyle w:val="Normal"/>
        <w:ind w:firstLine="720"/>
        <w:jc w:val="both"/>
        <w:rPr>
          <w:rFonts w:cs="Arial"/>
        </w:rPr>
      </w:pPr>
      <w:r>
        <w:rPr>
          <w:rFonts w:cs="Arial"/>
        </w:rPr>
        <w:t>Алтанхуяг сайд хариулъя.</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xml:space="preserve"> -Банкуудад 1.12 сая долларын зээлийг банкуудад олгож байгаа юм. Энэ зээлийг дамжуулж байгаа банкуудын чадавхийг дээшлүүлнэ гэдэг нэрээр өгч байгаа. Сургалт зохион байгуулах, өөрсдийнхөө чадавхийг дээшлүүлэхэд зарцуулна. Буцаж төлөгдөх зээл энэ хувийн банкууд өөрөө аваад буцаагаад төлнө. </w:t>
      </w:r>
    </w:p>
    <w:p>
      <w:pPr>
        <w:pStyle w:val="Normal"/>
        <w:ind w:firstLine="720"/>
        <w:jc w:val="both"/>
        <w:rPr>
          <w:rFonts w:cs="Arial"/>
        </w:rPr>
      </w:pPr>
      <w:r>
        <w:rPr>
          <w:rFonts w:cs="Arial"/>
        </w:rPr>
      </w:r>
    </w:p>
    <w:p>
      <w:pPr>
        <w:pStyle w:val="Normal"/>
        <w:ind w:firstLine="720"/>
        <w:jc w:val="both"/>
        <w:rPr>
          <w:rFonts w:cs="Arial"/>
        </w:rPr>
      </w:pPr>
      <w:r>
        <w:rPr>
          <w:rFonts w:cs="Arial"/>
        </w:rPr>
        <w:t>Томхон шиг аж ахуйн нэгжүүд энэнээс хувь хүртээд жижиг нь хувь хүртэж чадахгүй байна гэж байгаа энэ эхний 10 сая долларын зээлэн дээр үнэхээр ийм юм гарсан байгаа 27 аж ахуйн нэгж хувь хүртсэн байгаа. Банкуудад бид нар цэвэр хариуцлагыг өгч байгаа учраас банк маань өөрөө зээлдэгчийнхээ найдвартай байдлыг харж өгч байгаа, нөгөө талаасаа амарчилж байгаа байх арай нэг томхон шиг бүхэл нэгэнд нь өгөөд олон жижиг зээлээр хөөцөлдөхгүй байх гэсэн ийм бодол барьсан юм уу гэж харагдаж байгаа юм. Тийм учраас 180-аад мянган зээлдэгчтэй ХААН банк банкныхаа үзүүлэлтээр сайн байсан учраас одоо энэ зээлийг тараагч, дамжуулан зээлдүүлэгч тийм этгээд болж хувирч байгаа энийг бид нар олон жижиг аж ахуйн нэгж, иргэдэд очих юмаа гэж ойлгож байгаа. 181 мянган 180 мянга гэдэг өөрөө нэлээн том тоо. Олон хүнд очиж байна гэсэн агуулгыг би хэлэх гэж байгаа юм. Тэгэхээр энэ зээлэн дээр бид нар олон хүнд очуулах, олон аж ахуйн нэгжүүд дээр очуулахын тулд банкууд дотроосоо ХААН банкийг ямар ч байсан орууллаа тэгэхдээ олон зээлдэгчид өгдөг гэдгээр нь сонгоогүй саяын манай хүний ярьж байгаа Монголбанкны үзүүлэлтүүдийг хангаж чадаж байгаа агуулгаар нь энэ орсон тодорхой чиглэл заахгүй байгаа чиглэл заахаар бид нар хариуцлага нь бидэнд ямар нэгэн хэмжээгээр ирэх гээд байгаа учраас болгоомжилсон.</w:t>
      </w:r>
    </w:p>
    <w:p>
      <w:pPr>
        <w:pStyle w:val="Normal"/>
        <w:ind w:firstLine="720"/>
        <w:jc w:val="both"/>
        <w:rPr>
          <w:rFonts w:cs="Arial"/>
        </w:rPr>
      </w:pPr>
      <w:r>
        <w:rPr>
          <w:rFonts w:cs="Arial"/>
        </w:rPr>
      </w:r>
    </w:p>
    <w:p>
      <w:pPr>
        <w:pStyle w:val="Normal"/>
        <w:ind w:firstLine="720"/>
        <w:jc w:val="both"/>
        <w:rPr>
          <w:rFonts w:cs="Arial"/>
        </w:rPr>
      </w:pPr>
      <w:r>
        <w:rPr>
          <w:rFonts w:cs="Arial"/>
        </w:rPr>
        <w:t>Хятадын зээлэн дээр одоохондоо түүхий байгаа ярихад хэцүү. Цаанаасаа 2 хувийн хүүтэй гэж байгаа бид нар яриад зарим хувийг 1.75 руу оруулж байгаа гол нөхцөл би дахиад хэлж байна шүү дээ тодорхой мөнгөндөө 50 хувиас дээш нь тэндээс бараа таваар, тоног төхөөрөмж ав гээд байгаа тэрнийх нь үнэ өндөр орж ирэх магадлал байгаа тэр агуулгаараа 2 хувийн биш 7, 8, 10 хувийн болж хувирдаг манайхны Солонгосоос авсан зээл чинь тэр агуулгаар нь авч үзвэл 20 хэдэн хувийн зээл болж хувирсан шүү дээ. Иймэрхүү юмаа тал талаасаа бодож байгаад бид нар шийдвэр гаргана.</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10 хувийг өгөх юм бол энэ зээлийг авч өгнө гэсэн тийм зуучлагч нар энэ банкнуудын өмнөөс яваад байдаг юм байна лээ. Тэр зохицуулахгүй бол болохгүй нь ээ нэг зүйл байна гарцаагүй орж ирдэг нэг бол зээлийн эдийн засагч юм уу, хэн нэг нь ч юм уу эсвэл хөндлөнгийн хүн энэ төсөлд хамруулж өгье одоо 10 хувь өг гэдэг тийм зуучлагч гарч ирээд байгаа энийг ямархуу журмаар зохицуулж өгч болох юм өнгөрсөн бүх төслүүд тийм хэлбэрээр явсан юмнууд нэлээд байгаа амьдрал дээр байж байгаа асуудал шүү.</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xml:space="preserve"> -Би сайн мэдэхгүй юмаа дээр үед 10, 20 хувь өгсөөр байгаад банкууд дампуурсан шүү дээ. Тэгээд бид хэд чинь хувьчилж бариад янзлаад одоо төрийн нэртэй банк чинь Хадгаламжийн банк байгаа. Одоо энэ зээлэнд багтаад байгаа ХААН, Худалдаа хөгжлийн банк, Зоос банк хувийн банкууд шүү дээ хувийн банкууд арай тэдийг өгье тэгж байж зээл өгье гэхгүй байхаа би мэдэхгүй юм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юулгүй байдал, гадаад бодлогын байнгын хорооны дүгнэлтийг сонсоё. Дүгнэлтийг УИХ-ын гишүүн Г.Адьяа танилцуулна.</w:t>
      </w:r>
    </w:p>
    <w:p>
      <w:pPr>
        <w:pStyle w:val="Normal"/>
        <w:ind w:firstLine="720"/>
        <w:jc w:val="both"/>
        <w:rPr>
          <w:rFonts w:cs="Arial"/>
        </w:rPr>
      </w:pPr>
      <w:r>
        <w:rPr>
          <w:rFonts w:cs="Arial"/>
        </w:rPr>
      </w:r>
    </w:p>
    <w:p>
      <w:pPr>
        <w:pStyle w:val="Normal"/>
        <w:ind w:firstLine="720"/>
        <w:jc w:val="both"/>
        <w:rPr/>
      </w:pPr>
      <w:r>
        <w:rPr>
          <w:rFonts w:cs="Arial"/>
          <w:b/>
          <w:bCs/>
        </w:rPr>
        <w:t>Г.Адьяа:</w:t>
      </w:r>
      <w:r>
        <w:rPr>
          <w:rFonts w:cs="Arial"/>
        </w:rPr>
        <w:t xml:space="preserve"> -Улсын Их Хурлын дарга, эрхэм гишүүд ээ,</w:t>
      </w:r>
    </w:p>
    <w:p>
      <w:pPr>
        <w:pStyle w:val="Normal"/>
        <w:jc w:val="both"/>
        <w:rPr>
          <w:rFonts w:cs="Arial"/>
        </w:rPr>
      </w:pPr>
      <w:r>
        <w:rPr>
          <w:rFonts w:cs="Arial"/>
        </w:rPr>
        <w:tab/>
      </w:r>
    </w:p>
    <w:p>
      <w:pPr>
        <w:pStyle w:val="Normal"/>
        <w:ind w:firstLine="720"/>
        <w:jc w:val="both"/>
        <w:rPr>
          <w:rFonts w:cs="Arial"/>
        </w:rPr>
      </w:pPr>
      <w:r>
        <w:rPr>
          <w:rFonts w:cs="Arial"/>
        </w:rPr>
        <w:t>Монгол Улсын Засгийн газраас 2005 оны 11 дүгээр сарын 8-ны өдөр Улсын Их Хуралд өргөн мэдүүлсэн, Монгол Улсын Засгийн газар, Олон улсын хөгжлийн ассоциаци хооронд байгуулсан “Хувийн хэвшлийг дэмжих хоёр дахь төсөл”-ийн Хөгжлийн зээлийн гэрээг соёрхон батлах тухай асуудлыг Аюулгүй байдал, гадаад бодлогын байнгын хороо 2005 оны 11 дүгээр сарын 16-ны өдрийн хуралдаанаараа хэлэлцээд, дараахь санал, дүгнэлтийг Улсын Их Хурлын чуулганы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гэрээний тухай Монгол Улсын хуулийн 10 дугаар зүйлийн 4 дэх хэсэгт заасны дагуу Монгол Улсын Засгийн газар, Дэлхийн банкны бүлэгт багтах Олон улсын хөгжлийн ассоциаци хооронд байгуулсан “Хувийн хэвшлийг хөгжүүлэх хоёр дахь төсөл”-ийн Хөгжлийн зээлийн гэрээг Улсын Их Хурлаар заавал соёрхон батла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д оролцсон гишүүд санал нэгтэйгээр төслийг дэмжиж, Улсын Их Хурлын чуулганы нэгдсэн хуралдаанаар хэлэлцүүлж, анхны хэлэлцүүлгээр соёрхон батлуулах нь зүйтэй гэж үзлээ.</w:t>
        <w:tab/>
        <w:tab/>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ар, Олон улсын хөгжлийн ассоциаци хооронд байгуулсан “Хувийн хэвшлийг дэмжих хоёр дахь төсөл”-ийн Хөгжлийн зээлийн гэрээ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Heading1"/>
        <w:rPr>
          <w:rFonts w:cs="Arial"/>
        </w:rPr>
      </w:pPr>
      <w:r>
        <w:rPr>
          <w:rFonts w:cs="Arial"/>
        </w:rPr>
      </w:r>
    </w:p>
    <w:p>
      <w:pPr>
        <w:pStyle w:val="Normal"/>
        <w:ind w:firstLine="720"/>
        <w:jc w:val="both"/>
        <w:rPr/>
      </w:pPr>
      <w:r>
        <w:rPr>
          <w:rFonts w:cs="Arial"/>
          <w:b/>
          <w:bCs/>
        </w:rPr>
        <w:t>Ц.Нямдорж:</w:t>
      </w:r>
      <w:r>
        <w:rPr>
          <w:rFonts w:cs="Arial"/>
        </w:rPr>
        <w:t xml:space="preserve"> - Адьяа гишүүнд баярлалаа. Санал хураалтаа явуулъя. Байнгын хорооноос энэ зээлийн хэлэлцээрийг соёрхон батлах хуу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4 –79.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гээр нь батлуулах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4 –79.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Олон улсын хөгжлийн ассоциацийн хооронд байгуулсан “Хувийн хэвшлийг дэмжих хоёр дахь төсөл”-ийн Хөгжлийн зээлийн гэрээг соёрхон батлах тухай хуулий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10</w:t>
      </w:r>
    </w:p>
    <w:p>
      <w:pPr>
        <w:pStyle w:val="Normal"/>
        <w:ind w:firstLine="720"/>
        <w:jc w:val="both"/>
        <w:rPr>
          <w:rFonts w:cs="Arial"/>
        </w:rPr>
      </w:pPr>
      <w:r>
        <w:rPr>
          <w:rFonts w:cs="Arial"/>
        </w:rPr>
        <w:t>Бүгд 45 –77.8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Өнөөдрийн хэлэлцэх асуудал дууслаа. Гиш</w:t>
      </w:r>
      <w:r>
        <w:rPr>
          <w:rFonts w:cs="Arial" w:ascii="Arial" w:hAnsi="Arial"/>
        </w:rPr>
        <w:t>үү</w:t>
      </w:r>
      <w:r>
        <w:rPr>
          <w:rFonts w:cs="Arial Mon"/>
        </w:rPr>
        <w:t>дэ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Соронзон хальснаас буулгасан:</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Хуралдааны нарийн бичгийн дарга Г.НАРАНТУЯА</w:t>
      </w:r>
    </w:p>
    <w:p>
      <w:pPr>
        <w:pStyle w:val="Normal"/>
        <w:rPr>
          <w:rFonts w:cs="Arial"/>
          <w:b/>
          <w:b/>
          <w:bCs/>
        </w:rPr>
      </w:pPr>
      <w:r>
        <w:rPr>
          <w:rFonts w:cs="Arial"/>
          <w:b/>
          <w:bCs/>
        </w:rPr>
      </w:r>
    </w:p>
    <w:sectPr>
      <w:type w:val="nextPage"/>
      <w:pgSz w:w="12240" w:h="15840"/>
      <w:pgMar w:left="1985" w:right="107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BodyTextIndent2">
    <w:name w:val="Body Text Indent 2"/>
    <w:basedOn w:val="Normal"/>
    <w:qFormat/>
    <w:pPr>
      <w:ind w:left="720" w:firstLine="720"/>
      <w:jc w:val="both"/>
    </w:pPr>
    <w:rPr>
      <w:lang w:val="mn-Cyrl-MN"/>
    </w:rPr>
  </w:style>
  <w:style w:type="paragraph" w:styleId="BodyTextIndent3">
    <w:name w:val="Body Text Indent 3"/>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6:00Z</dcterms:created>
  <dc:creator>Narantuya</dc:creator>
  <dc:description/>
  <cp:keywords/>
  <dc:language>en-US</dc:language>
  <cp:lastModifiedBy>tseko</cp:lastModifiedBy>
  <cp:lastPrinted>2005-11-30T19:28:00Z</cp:lastPrinted>
  <dcterms:modified xsi:type="dcterms:W3CDTF">2015-06-30T20:48:00Z</dcterms:modified>
  <cp:revision>3</cp:revision>
  <dc:subject/>
  <dc:title>ÌÎÍÃÎË ÓËÑÛÍ ÈÕ ÕÓÐËÛÍ 2005 ÎÍÛ ÍÀÌÐÛÍ ÝÝËÆÈÒ</dc:title>
</cp:coreProperties>
</file>