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 xml:space="preserve">Монгол Улсын Их Хурлын 2003 оны хаврын ээлжит чуулганы </w:t>
      </w:r>
      <w:r>
        <w:rPr>
          <w:rFonts w:cs="Arial"/>
          <w:b/>
          <w:bCs/>
          <w:i/>
          <w:iCs/>
        </w:rPr>
        <w:t>6 дугаар сарын 18-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15 </w:t>
      </w:r>
      <w:r>
        <w:rPr>
          <w:rFonts w:cs="Arial Mon"/>
        </w:rPr>
        <w:t>цаг</w:t>
      </w:r>
      <w:r>
        <w:rPr>
          <w:rFonts w:cs="Arial"/>
        </w:rPr>
        <w:t xml:space="preserve"> 10 </w:t>
      </w:r>
      <w:r>
        <w:rPr>
          <w:rFonts w:cs="Arial Mon"/>
        </w:rPr>
        <w:t>мину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ind w:firstLine="720"/>
        <w:jc w:val="both"/>
        <w:rPr/>
      </w:pPr>
      <w:r>
        <w:rPr>
          <w:rFonts w:cs="Arial"/>
        </w:rPr>
        <w:t>Оройн нэгдсэн хуралдаанд ирвэл зохих 76 гиш</w:t>
      </w:r>
      <w:r>
        <w:rPr>
          <w:rFonts w:cs="Arial" w:ascii="Arial" w:hAnsi="Arial"/>
        </w:rPr>
        <w:t>үү</w:t>
      </w:r>
      <w:r>
        <w:rPr>
          <w:rFonts w:cs="Arial Mon"/>
        </w:rPr>
        <w:t>нээс</w:t>
      </w:r>
      <w:r>
        <w:rPr>
          <w:rFonts w:cs="Arial"/>
        </w:rPr>
        <w:t xml:space="preserve"> 5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5.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jc w:val="both"/>
        <w:rPr>
          <w:rFonts w:cs="Arial"/>
        </w:rPr>
      </w:pPr>
      <w:r>
        <w:rPr>
          <w:rFonts w:cs="Arial"/>
        </w:rPr>
      </w:r>
    </w:p>
    <w:p>
      <w:pPr>
        <w:pStyle w:val="Normal"/>
        <w:jc w:val="both"/>
        <w:rPr>
          <w:rFonts w:cs="Arial"/>
        </w:rPr>
      </w:pPr>
      <w:r>
        <w:rPr>
          <w:rFonts w:cs="Arial"/>
          <w:b/>
          <w:i/>
        </w:rPr>
        <w:tab/>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 Ц.Нямдорж, Д.Л</w:t>
      </w:r>
      <w:r>
        <w:rPr>
          <w:rFonts w:cs="Arial" w:ascii="Arial" w:hAnsi="Arial"/>
        </w:rPr>
        <w:t>ү</w:t>
      </w:r>
      <w:r>
        <w:rPr>
          <w:rFonts w:cs="Arial Mon"/>
        </w:rPr>
        <w:t>ндээжанцан</w:t>
      </w:r>
      <w:r>
        <w:rPr>
          <w:rFonts w:cs="Arial"/>
        </w:rPr>
        <w:t xml:space="preserve">, </w:t>
      </w:r>
      <w:r>
        <w:rPr>
          <w:rFonts w:cs="Arial Mon"/>
        </w:rPr>
        <w:t>Б</w:t>
      </w:r>
      <w:r>
        <w:rPr>
          <w:rFonts w:cs="Arial"/>
        </w:rPr>
        <w:t>.</w:t>
      </w:r>
      <w:r>
        <w:rPr>
          <w:rFonts w:cs="Arial Mon"/>
        </w:rPr>
        <w:t>Эрдэнэбилэгт</w:t>
      </w:r>
      <w:r>
        <w:rPr>
          <w:rFonts w:cs="Arial"/>
        </w:rPr>
        <w:t xml:space="preserve">, </w:t>
      </w:r>
      <w:r>
        <w:rPr>
          <w:rFonts w:cs="Arial Mon"/>
        </w:rPr>
        <w:t>Х</w:t>
      </w:r>
      <w:r>
        <w:rPr>
          <w:rFonts w:cs="Arial"/>
        </w:rPr>
        <w:t>.</w:t>
      </w:r>
      <w:r>
        <w:rPr>
          <w:rFonts w:cs="Arial Mon"/>
        </w:rPr>
        <w:t>Балсандорж</w:t>
      </w:r>
      <w:r>
        <w:rPr>
          <w:rFonts w:cs="Arial"/>
        </w:rPr>
        <w:t xml:space="preserve">, </w:t>
      </w:r>
      <w:r>
        <w:rPr>
          <w:rFonts w:cs="Arial Mon"/>
        </w:rPr>
        <w:t>Д</w:t>
      </w:r>
      <w:r>
        <w:rPr>
          <w:rFonts w:cs="Arial"/>
        </w:rPr>
        <w:t>.</w:t>
      </w:r>
      <w:r>
        <w:rPr>
          <w:rFonts w:cs="Arial Mon"/>
        </w:rPr>
        <w:t>Дэмбэрэлцэрэн</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Тогтох</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р</w:t>
      </w:r>
      <w:r>
        <w:rPr>
          <w:rFonts w:cs="Arial" w:ascii="Arial" w:hAnsi="Arial"/>
        </w:rPr>
        <w:t>ө</w:t>
      </w:r>
      <w:r>
        <w:rPr>
          <w:rFonts w:cs="Arial Mon"/>
        </w:rPr>
        <w:t>н</w:t>
      </w:r>
      <w:r>
        <w:rPr>
          <w:rFonts w:cs="Arial"/>
        </w:rPr>
        <w:t xml:space="preserve">, </w:t>
      </w:r>
      <w:r>
        <w:rPr>
          <w:rFonts w:cs="Arial Mon"/>
        </w:rPr>
        <w:t>Д</w:t>
      </w:r>
      <w:r>
        <w:rPr>
          <w:rFonts w:cs="Arial"/>
        </w:rPr>
        <w:t>.</w:t>
      </w:r>
      <w:r>
        <w:rPr>
          <w:rFonts w:cs="Arial Mon"/>
        </w:rPr>
        <w:t>Базарсад</w:t>
      </w:r>
      <w:r>
        <w:rPr>
          <w:rFonts w:cs="Arial"/>
        </w:rPr>
        <w:t xml:space="preserve">, </w:t>
      </w:r>
      <w:r>
        <w:rPr>
          <w:rFonts w:cs="Arial Mon"/>
        </w:rPr>
        <w:t>Д</w:t>
      </w:r>
      <w:r>
        <w:rPr>
          <w:rFonts w:cs="Arial"/>
        </w:rPr>
        <w:t>.</w:t>
      </w:r>
      <w:r>
        <w:rPr>
          <w:rFonts w:cs="Arial Mon"/>
        </w:rPr>
        <w:t>Туяа</w:t>
      </w:r>
    </w:p>
    <w:p>
      <w:pPr>
        <w:pStyle w:val="Normal"/>
        <w:jc w:val="both"/>
        <w:rPr>
          <w:rFonts w:cs="Arial"/>
        </w:rPr>
      </w:pPr>
      <w:r>
        <w:rPr>
          <w:rFonts w:cs="Arial"/>
        </w:rPr>
      </w:r>
    </w:p>
    <w:p>
      <w:pPr>
        <w:pStyle w:val="Normal"/>
        <w:ind w:firstLine="720"/>
        <w:jc w:val="both"/>
        <w:rPr>
          <w:rFonts w:cs="Arial"/>
        </w:rPr>
      </w:pPr>
      <w:r>
        <w:rPr>
          <w:rFonts w:cs="Arial" w:ascii="Arial" w:hAnsi="Arial"/>
          <w:b/>
          <w:i/>
        </w:rPr>
        <w:t>Ө</w:t>
      </w:r>
      <w:r>
        <w:rPr>
          <w:rFonts w:cs="Arial Mon"/>
          <w:b/>
          <w:i/>
        </w:rPr>
        <w:t>вчтэй</w:t>
      </w:r>
      <w:r>
        <w:rPr>
          <w:rFonts w:cs="Arial"/>
        </w:rPr>
        <w:t>: -П.Нямдаваа, С.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Сугар</w:t>
      </w:r>
    </w:p>
    <w:p>
      <w:pPr>
        <w:pStyle w:val="Normal"/>
        <w:ind w:firstLine="720"/>
        <w:jc w:val="both"/>
        <w:rPr/>
      </w:pPr>
      <w:r>
        <w:rPr>
          <w:rFonts w:cs="Arial"/>
          <w:b/>
          <w:bCs/>
          <w:i/>
          <w:iCs/>
        </w:rPr>
        <w:t>Тасалсан</w:t>
      </w:r>
      <w:r>
        <w:rPr>
          <w:rFonts w:cs="Arial"/>
        </w:rPr>
        <w:t>: - Э.Гомбожав, Ж.Наранцацралт, Б.Эрдэнэбат, Б.Баттулга</w:t>
      </w:r>
    </w:p>
    <w:p>
      <w:pPr>
        <w:pStyle w:val="BodyTextIndent2"/>
        <w:ind w:hanging="0"/>
        <w:rPr>
          <w:rFonts w:cs="Arial"/>
          <w:b/>
          <w:b/>
          <w:bCs/>
          <w:i/>
          <w:i/>
          <w:iCs/>
        </w:rPr>
      </w:pPr>
      <w:r>
        <w:rPr>
          <w:rFonts w:cs="Arial"/>
          <w:b/>
          <w:bCs/>
          <w:i/>
          <w:iCs/>
        </w:rPr>
      </w:r>
    </w:p>
    <w:p>
      <w:pPr>
        <w:pStyle w:val="BodyTextIndent2"/>
        <w:rPr/>
      </w:pPr>
      <w:r>
        <w:rPr>
          <w:rFonts w:cs="Arial"/>
          <w:b/>
          <w:bCs/>
          <w:i/>
          <w:iCs/>
          <w:sz w:val="24"/>
        </w:rPr>
        <w:t>НЭГ.Т</w:t>
      </w:r>
      <w:r>
        <w:rPr>
          <w:rFonts w:cs="Arial" w:ascii="Arial" w:hAnsi="Arial"/>
          <w:b/>
          <w:bCs/>
          <w:i/>
          <w:iCs/>
          <w:sz w:val="24"/>
        </w:rPr>
        <w:t>ө</w:t>
      </w:r>
      <w:r>
        <w:rPr>
          <w:rFonts w:cs="Arial Mon"/>
          <w:b/>
          <w:bCs/>
          <w:i/>
          <w:iCs/>
          <w:sz w:val="24"/>
        </w:rPr>
        <w:t>в</w:t>
      </w:r>
      <w:r>
        <w:rPr>
          <w:rFonts w:cs="Arial"/>
          <w:b/>
          <w:bCs/>
          <w:i/>
          <w:iCs/>
          <w:sz w:val="24"/>
        </w:rPr>
        <w:t xml:space="preserve"> </w:t>
      </w:r>
      <w:r>
        <w:rPr>
          <w:rFonts w:cs="Arial Mon"/>
          <w:b/>
          <w:bCs/>
          <w:i/>
          <w:iCs/>
          <w:sz w:val="24"/>
        </w:rPr>
        <w:t>банк</w:t>
      </w:r>
      <w:r>
        <w:rPr>
          <w:rFonts w:cs="Arial"/>
          <w:b/>
          <w:bCs/>
          <w:i/>
          <w:iCs/>
          <w:sz w:val="24"/>
        </w:rPr>
        <w:t xml:space="preserve"> /</w:t>
      </w:r>
      <w:r>
        <w:rPr>
          <w:rFonts w:cs="Arial Mon"/>
          <w:b/>
          <w:bCs/>
          <w:i/>
          <w:iCs/>
          <w:sz w:val="24"/>
        </w:rPr>
        <w:t>Монголбанк</w:t>
      </w:r>
      <w:r>
        <w:rPr>
          <w:rFonts w:cs="Arial"/>
          <w:b/>
          <w:bCs/>
          <w:i/>
          <w:iCs/>
          <w:sz w:val="24"/>
        </w:rPr>
        <w:t>/-</w:t>
      </w:r>
      <w:r>
        <w:rPr>
          <w:rFonts w:cs="Arial Mon"/>
          <w:b/>
          <w:bCs/>
          <w:i/>
          <w:iCs/>
          <w:sz w:val="24"/>
        </w:rPr>
        <w:t>ны</w:t>
      </w:r>
      <w:r>
        <w:rPr>
          <w:rFonts w:cs="Arial"/>
          <w:b/>
          <w:bCs/>
          <w:i/>
          <w:iCs/>
          <w:sz w:val="24"/>
        </w:rPr>
        <w:t xml:space="preserve"> </w:t>
      </w:r>
      <w:r>
        <w:rPr>
          <w:rFonts w:cs="Arial Mon"/>
          <w:b/>
          <w:bCs/>
          <w:i/>
          <w:iCs/>
          <w:sz w:val="24"/>
        </w:rPr>
        <w:t>тухай</w:t>
      </w:r>
      <w:r>
        <w:rPr>
          <w:rFonts w:cs="Arial"/>
          <w:b/>
          <w:bCs/>
          <w:i/>
          <w:iCs/>
          <w:sz w:val="24"/>
        </w:rPr>
        <w:t xml:space="preserve"> </w:t>
      </w:r>
      <w:r>
        <w:rPr>
          <w:rFonts w:cs="Arial Mon"/>
          <w:b/>
          <w:bCs/>
          <w:i/>
          <w:iCs/>
          <w:sz w:val="24"/>
        </w:rPr>
        <w:t>хуульд</w:t>
      </w:r>
      <w:r>
        <w:rPr>
          <w:rFonts w:cs="Arial"/>
          <w:b/>
          <w:bCs/>
          <w:i/>
          <w:iCs/>
          <w:sz w:val="24"/>
        </w:rPr>
        <w:t xml:space="preserve"> </w:t>
      </w:r>
      <w:r>
        <w:rPr>
          <w:rFonts w:cs="Arial Mon"/>
          <w:b/>
          <w:bCs/>
          <w:i/>
          <w:iCs/>
          <w:sz w:val="24"/>
        </w:rPr>
        <w:t>нэмэлт</w:t>
      </w:r>
      <w:r>
        <w:rPr>
          <w:rFonts w:cs="Arial"/>
          <w:b/>
          <w:bCs/>
          <w:i/>
          <w:iCs/>
          <w:sz w:val="24"/>
        </w:rPr>
        <w:t xml:space="preserve">, </w:t>
      </w:r>
      <w:r>
        <w:rPr>
          <w:rFonts w:cs="Arial" w:ascii="Arial" w:hAnsi="Arial"/>
          <w:b/>
          <w:bCs/>
          <w:i/>
          <w:iCs/>
          <w:sz w:val="24"/>
        </w:rPr>
        <w:t>өө</w:t>
      </w:r>
      <w:r>
        <w:rPr>
          <w:rFonts w:cs="Arial Mon"/>
          <w:b/>
          <w:bCs/>
          <w:i/>
          <w:iCs/>
          <w:sz w:val="24"/>
        </w:rPr>
        <w:t>рчл</w:t>
      </w:r>
      <w:r>
        <w:rPr>
          <w:rFonts w:cs="Arial" w:ascii="Arial" w:hAnsi="Arial"/>
          <w:b/>
          <w:bCs/>
          <w:i/>
          <w:iCs/>
          <w:sz w:val="24"/>
        </w:rPr>
        <w:t>ө</w:t>
      </w:r>
      <w:r>
        <w:rPr>
          <w:rFonts w:cs="Arial Mon"/>
          <w:b/>
          <w:bCs/>
          <w:i/>
          <w:iCs/>
          <w:sz w:val="24"/>
        </w:rPr>
        <w:t>лт</w:t>
      </w:r>
      <w:r>
        <w:rPr>
          <w:rFonts w:cs="Arial"/>
          <w:b/>
          <w:bCs/>
          <w:i/>
          <w:iCs/>
          <w:sz w:val="24"/>
        </w:rPr>
        <w:t xml:space="preserve"> </w:t>
      </w:r>
      <w:r>
        <w:rPr>
          <w:rFonts w:cs="Arial Mon"/>
          <w:b/>
          <w:bCs/>
          <w:i/>
          <w:iCs/>
          <w:sz w:val="24"/>
        </w:rPr>
        <w:t>оруулах</w:t>
      </w:r>
      <w:r>
        <w:rPr>
          <w:rFonts w:cs="Arial"/>
          <w:b/>
          <w:bCs/>
          <w:i/>
          <w:iCs/>
          <w:sz w:val="24"/>
        </w:rPr>
        <w:t xml:space="preserve"> </w:t>
      </w:r>
      <w:r>
        <w:rPr>
          <w:rFonts w:cs="Arial Mon"/>
          <w:b/>
          <w:bCs/>
          <w:i/>
          <w:iCs/>
          <w:sz w:val="24"/>
        </w:rPr>
        <w:t>тухай</w:t>
      </w:r>
      <w:r>
        <w:rPr>
          <w:rFonts w:cs="Arial"/>
          <w:b/>
          <w:bCs/>
          <w:i/>
          <w:iCs/>
          <w:sz w:val="24"/>
        </w:rPr>
        <w:t xml:space="preserve"> </w:t>
      </w:r>
      <w:r>
        <w:rPr>
          <w:rFonts w:cs="Arial Mon"/>
          <w:b/>
          <w:bCs/>
          <w:i/>
          <w:iCs/>
          <w:sz w:val="24"/>
        </w:rPr>
        <w:t>хуулийн</w:t>
      </w:r>
      <w:r>
        <w:rPr>
          <w:rFonts w:cs="Arial"/>
          <w:b/>
          <w:bCs/>
          <w:i/>
          <w:iCs/>
          <w:sz w:val="24"/>
        </w:rPr>
        <w:t xml:space="preserve"> </w:t>
      </w:r>
      <w:r>
        <w:rPr>
          <w:rFonts w:cs="Arial Mon"/>
          <w:b/>
          <w:bCs/>
          <w:i/>
          <w:iCs/>
          <w:sz w:val="24"/>
        </w:rPr>
        <w:t>т</w:t>
      </w:r>
      <w:r>
        <w:rPr>
          <w:rFonts w:cs="Arial" w:ascii="Arial" w:hAnsi="Arial"/>
          <w:b/>
          <w:bCs/>
          <w:i/>
          <w:iCs/>
          <w:sz w:val="24"/>
        </w:rPr>
        <w:t>ө</w:t>
      </w:r>
      <w:r>
        <w:rPr>
          <w:rFonts w:cs="Arial Mon"/>
          <w:b/>
          <w:bCs/>
          <w:i/>
          <w:iCs/>
          <w:sz w:val="24"/>
        </w:rPr>
        <w:t>с</w:t>
      </w:r>
      <w:r>
        <w:rPr>
          <w:rFonts w:cs="Arial" w:ascii="Arial" w:hAnsi="Arial"/>
          <w:b/>
          <w:bCs/>
          <w:i/>
          <w:iCs/>
          <w:sz w:val="24"/>
        </w:rPr>
        <w:t>ө</w:t>
      </w:r>
      <w:r>
        <w:rPr>
          <w:rFonts w:cs="Arial Mon"/>
          <w:b/>
          <w:bCs/>
          <w:i/>
          <w:iCs/>
          <w:sz w:val="24"/>
        </w:rPr>
        <w:t>л</w:t>
      </w:r>
      <w:r>
        <w:rPr>
          <w:rFonts w:cs="Arial"/>
          <w:b/>
          <w:bCs/>
          <w:i/>
          <w:iCs/>
          <w:sz w:val="24"/>
        </w:rPr>
        <w:t xml:space="preserve"> /</w:t>
      </w:r>
      <w:r>
        <w:rPr>
          <w:rFonts w:cs="Arial Mon"/>
          <w:b/>
          <w:bCs/>
          <w:i/>
          <w:iCs/>
          <w:sz w:val="24"/>
        </w:rPr>
        <w:t>хэлэлцэх</w:t>
      </w:r>
      <w:r>
        <w:rPr>
          <w:rFonts w:cs="Arial"/>
          <w:b/>
          <w:bCs/>
          <w:i/>
          <w:iCs/>
          <w:sz w:val="24"/>
        </w:rPr>
        <w:t xml:space="preserve"> </w:t>
      </w:r>
      <w:r>
        <w:rPr>
          <w:rFonts w:cs="Arial Mon"/>
          <w:b/>
          <w:bCs/>
          <w:i/>
          <w:iCs/>
          <w:sz w:val="24"/>
        </w:rPr>
        <w:t>эсэх</w:t>
      </w:r>
      <w:r>
        <w:rPr>
          <w:rFonts w:cs="Arial"/>
          <w:b/>
          <w:bCs/>
          <w:i/>
          <w:iCs/>
          <w:sz w:val="24"/>
        </w:rPr>
        <w:t xml:space="preserve">/ </w:t>
      </w:r>
    </w:p>
    <w:p>
      <w:pPr>
        <w:pStyle w:val="Normal"/>
        <w:ind w:firstLine="720"/>
        <w:rPr>
          <w:rFonts w:cs="Arial"/>
          <w:b/>
          <w:b/>
          <w:bCs/>
          <w:i/>
          <w:i/>
          <w:iCs/>
          <w:sz w:val="24"/>
        </w:rPr>
      </w:pPr>
      <w:r>
        <w:rPr>
          <w:rFonts w:cs="Arial"/>
          <w:b/>
          <w:bCs/>
          <w:i/>
          <w:iCs/>
          <w:sz w:val="24"/>
        </w:rPr>
      </w:r>
    </w:p>
    <w:p>
      <w:pPr>
        <w:pStyle w:val="BodyTextIndent3"/>
        <w:rPr/>
      </w:pPr>
      <w:r>
        <w:rPr>
          <w:rFonts w:cs="Arial"/>
        </w:rPr>
        <w:t>Хэлэлцэж буй асуудалтай холбогдуулан ажлын хэсэгт Монголбанкны дэд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w:rPr>
        <w:t>х, Монголбанкны хуулийн хэлтсийн ахлах мэргэжилтэн З.Нарантуяа, Монголбанкы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услах</w:t>
      </w:r>
      <w:r>
        <w:rPr>
          <w:rFonts w:cs="Arial"/>
        </w:rPr>
        <w:t xml:space="preserve"> </w:t>
      </w:r>
      <w:r>
        <w:rPr>
          <w:rFonts w:cs="Arial Mon"/>
        </w:rPr>
        <w:t>Т</w:t>
      </w:r>
      <w:r>
        <w:rPr>
          <w:rFonts w:cs="Arial"/>
        </w:rPr>
        <w:t>.</w:t>
      </w:r>
      <w:r>
        <w:rPr>
          <w:rFonts w:cs="Arial Mon"/>
        </w:rPr>
        <w:t>Ариунтунгала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лаа</w:t>
      </w:r>
      <w:r>
        <w:rPr>
          <w:rFonts w:cs="Arial"/>
        </w:rPr>
        <w:t>.</w:t>
      </w:r>
    </w:p>
    <w:p>
      <w:pPr>
        <w:pStyle w:val="BodyTextIndent3"/>
        <w:rPr>
          <w:rFonts w:cs="Arial"/>
        </w:rPr>
      </w:pPr>
      <w:r>
        <w:rPr>
          <w:rFonts w:cs="Arial"/>
        </w:rPr>
      </w:r>
    </w:p>
    <w:p>
      <w:pPr>
        <w:pStyle w:val="BodyTextIndent3"/>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илтгэлийг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танилцуулав</w:t>
      </w:r>
      <w:r>
        <w:rPr>
          <w:rFonts w:cs="Arial"/>
        </w:rPr>
        <w:t>.</w:t>
      </w:r>
    </w:p>
    <w:p>
      <w:pPr>
        <w:pStyle w:val="BodyTextIndent3"/>
        <w:rPr>
          <w:rFonts w:cs="Arial"/>
        </w:rPr>
      </w:pPr>
      <w:r>
        <w:rPr>
          <w:rFonts w:cs="Arial"/>
        </w:rPr>
      </w:r>
    </w:p>
    <w:p>
      <w:pPr>
        <w:pStyle w:val="BodyTextIndent3"/>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танилцуулав</w:t>
      </w:r>
      <w:r>
        <w:rPr>
          <w:rFonts w:cs="Arial"/>
        </w:rPr>
        <w:t>.</w:t>
      </w:r>
    </w:p>
    <w:p>
      <w:pPr>
        <w:pStyle w:val="BodyTextIndent3"/>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Т</w:t>
      </w:r>
      <w:r>
        <w:rPr>
          <w:rFonts w:cs="Arial" w:ascii="Arial" w:hAnsi="Arial"/>
        </w:rPr>
        <w:t>ө</w:t>
      </w:r>
      <w:r>
        <w:rPr>
          <w:rFonts w:cs="Arial Mon"/>
        </w:rPr>
        <w:t>в</w:t>
      </w:r>
      <w:r>
        <w:rPr>
          <w:rFonts w:cs="Arial"/>
        </w:rPr>
        <w:t xml:space="preserve"> </w:t>
      </w:r>
      <w:r>
        <w:rPr>
          <w:rFonts w:cs="Arial Mon"/>
        </w:rPr>
        <w:t>банк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w:t>
      </w:r>
      <w:r>
        <w:rPr>
          <w:rFonts w:cs="Arial"/>
        </w:rPr>
        <w:t>лэлцэх нь з</w:t>
      </w:r>
      <w:r>
        <w:rPr>
          <w:rFonts w:cs="Arial" w:ascii="Arial" w:hAnsi="Arial"/>
        </w:rPr>
        <w:t>ү</w:t>
      </w:r>
      <w:r>
        <w:rPr>
          <w:rFonts w:cs="Arial Mon"/>
        </w:rPr>
        <w:t>йтэй</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2</w:t>
      </w:r>
    </w:p>
    <w:p>
      <w:pPr>
        <w:pStyle w:val="Normal"/>
        <w:ind w:firstLine="720"/>
        <w:jc w:val="both"/>
        <w:rPr>
          <w:rFonts w:cs="Arial"/>
        </w:rPr>
      </w:pPr>
      <w:r>
        <w:rPr>
          <w:rFonts w:cs="Arial"/>
        </w:rPr>
        <w:t>Татгалзсан 2</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 xml:space="preserve">95.5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5 цаг 22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ХОЁР. Сууц </w:t>
      </w:r>
      <w:r>
        <w:rPr>
          <w:rFonts w:cs="Arial" w:ascii="Arial" w:hAnsi="Arial"/>
          <w:b/>
          <w:bCs/>
          <w:i/>
          <w:iCs/>
        </w:rPr>
        <w:t>ө</w:t>
      </w:r>
      <w:r>
        <w:rPr>
          <w:rFonts w:cs="Arial Mon"/>
          <w:b/>
          <w:bCs/>
          <w:i/>
          <w:iCs/>
        </w:rPr>
        <w:t>мчл</w:t>
      </w:r>
      <w:r>
        <w:rPr>
          <w:rFonts w:cs="Arial" w:ascii="Arial" w:hAnsi="Arial"/>
          <w:b/>
          <w:bCs/>
          <w:i/>
          <w:iCs/>
        </w:rPr>
        <w:t>ө</w:t>
      </w:r>
      <w:r>
        <w:rPr>
          <w:rFonts w:cs="Arial Mon"/>
          <w:b/>
          <w:bCs/>
          <w:i/>
          <w:iCs/>
        </w:rPr>
        <w:t>гчдийн</w:t>
      </w:r>
      <w:r>
        <w:rPr>
          <w:rFonts w:cs="Arial"/>
          <w:b/>
          <w:bCs/>
          <w:i/>
          <w:iCs/>
        </w:rPr>
        <w:t xml:space="preserve"> </w:t>
      </w:r>
      <w:r>
        <w:rPr>
          <w:rFonts w:cs="Arial Mon"/>
          <w:b/>
          <w:bCs/>
          <w:i/>
          <w:iCs/>
        </w:rPr>
        <w:t>холбооны</w:t>
      </w:r>
      <w:r>
        <w:rPr>
          <w:rFonts w:cs="Arial"/>
          <w:b/>
          <w:bCs/>
          <w:i/>
          <w:iCs/>
        </w:rPr>
        <w:t xml:space="preserve"> </w:t>
      </w:r>
      <w:r>
        <w:rPr>
          <w:rFonts w:cs="Arial Mon"/>
          <w:b/>
          <w:bCs/>
          <w:i/>
          <w:iCs/>
        </w:rPr>
        <w:t>эрх</w:t>
      </w:r>
      <w:r>
        <w:rPr>
          <w:rFonts w:cs="Arial"/>
          <w:b/>
          <w:bCs/>
          <w:i/>
          <w:iCs/>
        </w:rPr>
        <w:t xml:space="preserve"> </w:t>
      </w:r>
      <w:r>
        <w:rPr>
          <w:rFonts w:cs="Arial Mon"/>
          <w:b/>
          <w:bCs/>
          <w:i/>
          <w:iCs/>
        </w:rPr>
        <w:t>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дал</w:t>
      </w:r>
      <w:r>
        <w:rPr>
          <w:rFonts w:cs="Arial"/>
          <w:b/>
          <w:bCs/>
          <w:i/>
          <w:iCs/>
        </w:rPr>
        <w:t xml:space="preserve">, </w:t>
      </w:r>
      <w:r>
        <w:rPr>
          <w:rFonts w:cs="Arial Mon"/>
          <w:b/>
          <w:bCs/>
          <w:i/>
          <w:iCs/>
        </w:rPr>
        <w:t>нийтийн</w:t>
      </w:r>
      <w:r>
        <w:rPr>
          <w:rFonts w:cs="Arial"/>
          <w:b/>
          <w:bCs/>
          <w:i/>
          <w:iCs/>
        </w:rPr>
        <w:t xml:space="preserve"> </w:t>
      </w:r>
      <w:r>
        <w:rPr>
          <w:rFonts w:cs="Arial Mon"/>
          <w:b/>
          <w:bCs/>
          <w:i/>
          <w:iCs/>
        </w:rPr>
        <w:t>зориулалттай</w:t>
      </w:r>
      <w:r>
        <w:rPr>
          <w:rFonts w:cs="Arial"/>
          <w:b/>
          <w:bCs/>
          <w:i/>
          <w:iCs/>
        </w:rPr>
        <w:t xml:space="preserve"> </w:t>
      </w:r>
      <w:r>
        <w:rPr>
          <w:rFonts w:cs="Arial Mon"/>
          <w:b/>
          <w:bCs/>
          <w:i/>
          <w:iCs/>
        </w:rPr>
        <w:t>орон</w:t>
      </w:r>
      <w:r>
        <w:rPr>
          <w:rFonts w:cs="Arial"/>
          <w:b/>
          <w:bCs/>
          <w:i/>
          <w:iCs/>
        </w:rPr>
        <w:t xml:space="preserve"> </w:t>
      </w:r>
      <w:r>
        <w:rPr>
          <w:rFonts w:cs="Arial Mon"/>
          <w:b/>
          <w:bCs/>
          <w:i/>
          <w:iCs/>
        </w:rPr>
        <w:t>сууцны</w:t>
      </w:r>
      <w:r>
        <w:rPr>
          <w:rFonts w:cs="Arial"/>
          <w:b/>
          <w:bCs/>
          <w:i/>
          <w:iCs/>
        </w:rPr>
        <w:t xml:space="preserve"> </w:t>
      </w:r>
      <w:r>
        <w:rPr>
          <w:rFonts w:cs="Arial Mon"/>
          <w:b/>
          <w:bCs/>
          <w:i/>
          <w:iCs/>
        </w:rPr>
        <w:t>байшингийн</w:t>
      </w:r>
      <w:r>
        <w:rPr>
          <w:rFonts w:cs="Arial"/>
          <w:b/>
          <w:bCs/>
          <w:i/>
          <w:iCs/>
        </w:rPr>
        <w:t xml:space="preserve"> </w:t>
      </w:r>
      <w:r>
        <w:rPr>
          <w:rFonts w:cs="Arial Mon"/>
          <w:b/>
          <w:bCs/>
          <w:i/>
          <w:iCs/>
        </w:rPr>
        <w:t>дундын</w:t>
      </w:r>
      <w:r>
        <w:rPr>
          <w:rFonts w:cs="Arial"/>
          <w:b/>
          <w:bCs/>
          <w:i/>
          <w:iCs/>
        </w:rPr>
        <w:t xml:space="preserve"> </w:t>
      </w:r>
      <w:r>
        <w:rPr>
          <w:rFonts w:cs="Arial" w:ascii="Arial" w:hAnsi="Arial"/>
          <w:b/>
          <w:bCs/>
          <w:i/>
          <w:iCs/>
        </w:rPr>
        <w:t>ө</w:t>
      </w:r>
      <w:r>
        <w:rPr>
          <w:rFonts w:cs="Arial Mon"/>
          <w:b/>
          <w:bCs/>
          <w:i/>
          <w:iCs/>
        </w:rPr>
        <w:t>мчл</w:t>
      </w:r>
      <w:r>
        <w:rPr>
          <w:rFonts w:cs="Arial" w:ascii="Arial" w:hAnsi="Arial"/>
          <w:b/>
          <w:bCs/>
          <w:i/>
          <w:iCs/>
        </w:rPr>
        <w:t>ө</w:t>
      </w:r>
      <w:r>
        <w:rPr>
          <w:rFonts w:cs="Arial Mon"/>
          <w:b/>
          <w:bCs/>
          <w:i/>
          <w:iCs/>
        </w:rPr>
        <w:t>лийн</w:t>
      </w:r>
      <w:r>
        <w:rPr>
          <w:rFonts w:cs="Arial"/>
          <w:b/>
          <w:bCs/>
          <w:i/>
          <w:iCs/>
        </w:rPr>
        <w:t xml:space="preserve"> </w:t>
      </w:r>
      <w:r>
        <w:rPr>
          <w:rFonts w:cs="Arial Mon"/>
          <w:b/>
          <w:bCs/>
          <w:i/>
          <w:iCs/>
        </w:rPr>
        <w:t>эд</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w:b/>
          <w:bCs/>
          <w:i/>
          <w:iCs/>
        </w:rPr>
        <w:t>нгийн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лын талаар ажлын хэсэгт Улаанбаатар хоты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w:ascii="Arial" w:hAnsi="Arial"/>
        </w:rPr>
        <w:t>ө</w:t>
      </w:r>
      <w:r>
        <w:rPr>
          <w:rFonts w:cs="Arial Mon"/>
        </w:rPr>
        <w:t>м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дээ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захирал</w:t>
      </w:r>
      <w:r>
        <w:rPr>
          <w:rFonts w:cs="Arial"/>
        </w:rPr>
        <w:t xml:space="preserve"> </w:t>
      </w:r>
      <w:r>
        <w:rPr>
          <w:rFonts w:cs="Arial Mon"/>
        </w:rPr>
        <w:t>Ш</w:t>
      </w:r>
      <w:r>
        <w:rPr>
          <w:rFonts w:cs="Arial"/>
        </w:rPr>
        <w:t>.</w:t>
      </w:r>
      <w:r>
        <w:rPr>
          <w:rFonts w:cs="Arial Mon"/>
        </w:rPr>
        <w:t>Жаргалсайха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w:t>
      </w:r>
      <w:r>
        <w:rPr>
          <w:rFonts w:cs="Arial"/>
        </w:rPr>
        <w:t>алтын зохицуулалтын газрын дарга М.Лхагваа, Орон сууц нийтийн аж ахуйн газрын дарга Г.М</w:t>
      </w:r>
      <w:r>
        <w:rPr>
          <w:rFonts w:cs="Arial" w:ascii="Arial" w:hAnsi="Arial"/>
        </w:rPr>
        <w:t>ө</w:t>
      </w:r>
      <w:r>
        <w:rPr>
          <w:rFonts w:cs="Arial Mon"/>
        </w:rPr>
        <w:t>нхбая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жарг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Сууц </w:t>
      </w:r>
      <w:r>
        <w:rPr>
          <w:rFonts w:cs="Arial" w:ascii="Arial" w:hAnsi="Arial"/>
        </w:rPr>
        <w:t>ө</w:t>
      </w:r>
      <w:r>
        <w:rPr>
          <w:rFonts w:cs="Arial Mon"/>
        </w:rPr>
        <w:t>м</w:t>
      </w:r>
      <w:r>
        <w:rPr>
          <w:rFonts w:cs="Arial"/>
        </w:rPr>
        <w:t>чл</w:t>
      </w:r>
      <w:r>
        <w:rPr>
          <w:rFonts w:cs="Arial" w:ascii="Arial" w:hAnsi="Arial"/>
        </w:rPr>
        <w:t>ө</w:t>
      </w:r>
      <w:r>
        <w:rPr>
          <w:rFonts w:cs="Arial Mon"/>
        </w:rPr>
        <w:t>гчдийн</w:t>
      </w:r>
      <w:r>
        <w:rPr>
          <w:rFonts w:cs="Arial"/>
        </w:rPr>
        <w:t xml:space="preserve"> </w:t>
      </w:r>
      <w:r>
        <w:rPr>
          <w:rFonts w:cs="Arial Mon"/>
        </w:rPr>
        <w:t>холбооны</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дал</w:t>
      </w:r>
      <w:r>
        <w:rPr>
          <w:rFonts w:cs="Arial"/>
        </w:rPr>
        <w:t xml:space="preserve">, </w:t>
      </w:r>
      <w:r>
        <w:rPr>
          <w:rFonts w:cs="Arial Mon"/>
        </w:rPr>
        <w:t>нийтийн</w:t>
      </w:r>
      <w:r>
        <w:rPr>
          <w:rFonts w:cs="Arial"/>
        </w:rPr>
        <w:t xml:space="preserve"> </w:t>
      </w:r>
      <w:r>
        <w:rPr>
          <w:rFonts w:cs="Arial Mon"/>
        </w:rPr>
        <w:t>зориулалтта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айшингийн</w:t>
      </w:r>
      <w:r>
        <w:rPr>
          <w:rFonts w:cs="Arial"/>
        </w:rPr>
        <w:t xml:space="preserve"> </w:t>
      </w:r>
      <w:r>
        <w:rPr>
          <w:rFonts w:cs="Arial Mon"/>
        </w:rPr>
        <w:t>дундын</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6 </w:t>
      </w:r>
      <w:r>
        <w:rPr>
          <w:rFonts w:cs="Arial Mon"/>
        </w:rPr>
        <w:t>–</w:t>
      </w:r>
      <w:r>
        <w:rPr>
          <w:rFonts w:cs="Arial"/>
        </w:rPr>
        <w:t xml:space="preserve">87.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Орон сууцны тухай хуульд </w:t>
      </w:r>
      <w:r>
        <w:rPr>
          <w:rFonts w:cs="Arial" w:ascii="Arial" w:hAnsi="Arial"/>
        </w:rPr>
        <w:t>өө</w:t>
      </w:r>
      <w:r>
        <w:rPr>
          <w:rFonts w:cs="Arial"/>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0</w:t>
      </w:r>
    </w:p>
    <w:p>
      <w:pPr>
        <w:pStyle w:val="Normal"/>
        <w:ind w:firstLine="720"/>
        <w:jc w:val="both"/>
        <w:rPr>
          <w:rFonts w:cs="Arial"/>
        </w:rPr>
      </w:pPr>
      <w:r>
        <w:rPr>
          <w:rFonts w:cs="Arial"/>
        </w:rPr>
        <w:t>Татгалзсан 6</w:t>
      </w:r>
    </w:p>
    <w:p>
      <w:pPr>
        <w:pStyle w:val="Normal"/>
        <w:ind w:firstLine="720"/>
        <w:jc w:val="both"/>
        <w:rPr/>
      </w:pPr>
      <w:r>
        <w:rPr>
          <w:rFonts w:cs="Arial"/>
        </w:rPr>
        <w:t>Б</w:t>
      </w:r>
      <w:r>
        <w:rPr>
          <w:rFonts w:cs="Arial" w:ascii="Arial" w:hAnsi="Arial"/>
        </w:rPr>
        <w:t>ү</w:t>
      </w:r>
      <w:r>
        <w:rPr>
          <w:rFonts w:cs="Arial Mon"/>
        </w:rPr>
        <w:t>гд</w:t>
      </w:r>
      <w:r>
        <w:rPr>
          <w:rFonts w:cs="Arial"/>
        </w:rPr>
        <w:t xml:space="preserve"> 46 </w:t>
      </w:r>
      <w:r>
        <w:rPr>
          <w:rFonts w:cs="Arial Mon"/>
        </w:rPr>
        <w:t>–</w:t>
      </w:r>
      <w:r>
        <w:rPr>
          <w:rFonts w:cs="Arial"/>
        </w:rPr>
        <w:t xml:space="preserve">87.0 </w:t>
      </w:r>
      <w:r>
        <w:rPr>
          <w:rFonts w:cs="Arial Mon"/>
        </w:rPr>
        <w:t>хувийн</w:t>
      </w:r>
      <w:r>
        <w:rPr>
          <w:rFonts w:cs="Arial"/>
        </w:rPr>
        <w:t xml:space="preserve"> </w:t>
      </w:r>
      <w:r>
        <w:rPr>
          <w:rFonts w:cs="Arial Mon"/>
        </w:rPr>
        <w:t>саналаар</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xml:space="preserve">: -Орон сууц хувьчлах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ind w:firstLine="720"/>
        <w:jc w:val="both"/>
        <w:rPr>
          <w:rFonts w:cs="Arial"/>
        </w:rPr>
      </w:pPr>
      <w:r>
        <w:rPr>
          <w:rFonts w:cs="Arial"/>
        </w:rPr>
        <w:t>Татгалзсан З</w:t>
      </w:r>
    </w:p>
    <w:p>
      <w:pPr>
        <w:pStyle w:val="Normal"/>
        <w:ind w:firstLine="720"/>
        <w:jc w:val="both"/>
        <w:rPr/>
      </w:pPr>
      <w:r>
        <w:rPr>
          <w:rFonts w:cs="Arial"/>
        </w:rPr>
        <w:t>Б</w:t>
      </w:r>
      <w:r>
        <w:rPr>
          <w:rFonts w:cs="Arial" w:ascii="Arial" w:hAnsi="Arial"/>
        </w:rPr>
        <w:t>ү</w:t>
      </w:r>
      <w:r>
        <w:rPr>
          <w:rFonts w:cs="Arial Mon"/>
        </w:rPr>
        <w:t>гд</w:t>
      </w:r>
      <w:r>
        <w:rPr>
          <w:rFonts w:cs="Arial"/>
        </w:rPr>
        <w:t xml:space="preserve"> 44 </w:t>
      </w:r>
      <w:r>
        <w:rPr>
          <w:rFonts w:cs="Arial Mon"/>
        </w:rPr>
        <w:t>–</w:t>
      </w:r>
      <w:r>
        <w:rPr>
          <w:rFonts w:cs="Arial"/>
        </w:rPr>
        <w:t>93.2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ундын өмчлөлийн орон сууцны тухай хууль хүчингүй болсонд тооцох тухай хуулий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уулийг хэрэгжүүлэх арга хэмжээний тухай” Улсын Их Хурлын тогтоолыг бүхэлд нь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i/>
          <w:iCs/>
        </w:rPr>
        <w:t>Уг асуудлыг 15 цаг ЗЗ минутад хэлэлцэж дуусав</w:t>
      </w:r>
      <w:r>
        <w:rPr>
          <w:rFonts w:cs="Arial"/>
        </w:rPr>
        <w:t>.</w:t>
      </w:r>
    </w:p>
    <w:p>
      <w:pPr>
        <w:pStyle w:val="Normal"/>
        <w:ind w:firstLine="720"/>
        <w:jc w:val="both"/>
        <w:rPr>
          <w:rFonts w:cs="Arial"/>
        </w:rPr>
      </w:pPr>
      <w:r>
        <w:rPr>
          <w:rFonts w:cs="Arial"/>
        </w:rPr>
      </w:r>
    </w:p>
    <w:p>
      <w:pPr>
        <w:pStyle w:val="BodyTextIndent3"/>
        <w:rPr>
          <w:rFonts w:cs="Arial"/>
          <w:b/>
          <w:b/>
          <w:bCs/>
          <w:i/>
          <w:i/>
          <w:iCs/>
          <w:szCs w:val="24"/>
        </w:rPr>
      </w:pPr>
      <w:r>
        <w:rPr>
          <w:rFonts w:cs="Arial"/>
          <w:b/>
          <w:bCs/>
          <w:i/>
          <w:iCs/>
          <w:szCs w:val="24"/>
        </w:rPr>
        <w:t xml:space="preserve">ГУРАВ.Хуульчдаас сонгон шалгаруулах тухай хуулийн зарим хэсэг, заалтад Монгол Улсын Ерөнхийлөгчөөс тавьсан хоригийн тухай </w:t>
      </w:r>
    </w:p>
    <w:p>
      <w:pPr>
        <w:pStyle w:val="Normal"/>
        <w:ind w:firstLine="720"/>
        <w:jc w:val="both"/>
        <w:rPr>
          <w:rFonts w:cs="Arial"/>
          <w:b/>
          <w:b/>
          <w:bCs/>
          <w:i/>
          <w:i/>
          <w:iCs/>
          <w:szCs w:val="24"/>
        </w:rPr>
      </w:pPr>
      <w:r>
        <w:rPr>
          <w:rFonts w:cs="Arial"/>
          <w:b/>
          <w:bCs/>
          <w:i/>
          <w:iCs/>
          <w:szCs w:val="24"/>
        </w:rPr>
      </w:r>
    </w:p>
    <w:p>
      <w:pPr>
        <w:pStyle w:val="Normal"/>
        <w:ind w:firstLine="720"/>
        <w:jc w:val="both"/>
        <w:rPr>
          <w:rFonts w:cs="Arial"/>
        </w:rPr>
      </w:pPr>
      <w:r>
        <w:rPr>
          <w:rFonts w:cs="Arial"/>
        </w:rPr>
        <w:t>Хэлэлцэж буй асуудалтай холбогдуулан ажлын хэсэгт Ерөнхийлөгчийн хуулийн бодлогын зөвлөх Г.Баясгалан, Улсын Их Хурлын Тамгын газрын нэгдүгээр нарийн бичгийн дарга Ж.Нарантуяа, Хуулийн хэлтсийн зөвлөх Н.Оюунчимэг, Байнгын хорооны референт Ч.Ариунхур нар байлцлаа.</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х танилцуулгыг Монгол Улсын Ерөнхийлөгчийн зөвлөх Г.Баясгалан, Хууль зүйн байнгын хорооны дүгнэлтийг Улсын Их Хурлын гишүүн Ц.Шаравдорж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уульчдаас сонгон шалгаруулах тухай хуулийн “Хуулийн нэр томьёо” гэсэн З дугаар зүйлийн “хуульчаар ажиллах эрх авсан этгээд” гэж энэ хуульд заасан журмын дагуу сонгон шалгаруулалтад тэнцэж, гэрчилгээ авсан этгээдийг” гэсэн З.1.1 дэх заалтыг хүчингүй болгох гэ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6 –97.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өн хуулийн “Сонгон шалагруулалтад оролцох” гэсэн 12 дугаар зүйлийн “сүүлийн 1 жилд ёс зүйн зөрчил гаргаагүй” гэсэн 12.1.З дахь заалтыг хүчингүй болгох гэсэн Монгол Улсын Ерөнхийлөгчийн хоригийг хүлээн зөвшөөр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Ц.Оюунбаат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аглзсан 11</w:t>
      </w:r>
    </w:p>
    <w:p>
      <w:pPr>
        <w:pStyle w:val="Normal"/>
        <w:ind w:firstLine="720"/>
        <w:jc w:val="both"/>
        <w:rPr>
          <w:rFonts w:cs="Arial"/>
        </w:rPr>
      </w:pPr>
      <w:r>
        <w:rPr>
          <w:rFonts w:cs="Arial"/>
        </w:rPr>
        <w:t>Бүгд 45 –75.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Мөн хуулийн “гэрчилгээ олгох” гэсэн 16 дугаар зүйлийн “Хуулийн их, дээд сургуулийн профессор багш, хууль зүйн шинжлэх ухааныг хөгжүүлэхэд бодитой хувь нэмэр оруулсан этгээд өөрөө хүсэлт гаргасан тохиолдолд түүнд энэ хуулийн 16.1-д заасан гэрчилгээ олгох асуудлыг Зөвлөл шийдвэрлэнэ.” гэсэн 16.2 дахь хэсгийг хүчингүй болгох гэсэн Монгол Улсын Ерөнхийлөгчийн хоригийг хүлээн зөвшөөр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Ж.Бямбадорж санал хэлэв.</w:t>
      </w:r>
    </w:p>
    <w:p>
      <w:pPr>
        <w:pStyle w:val="Normal"/>
        <w:ind w:firstLine="720"/>
        <w:jc w:val="both"/>
        <w:rPr>
          <w:rFonts w:cs="Arial"/>
        </w:rPr>
      </w:pPr>
      <w:r>
        <w:rPr>
          <w:rFonts w:eastAsia="Arial Mon" w:cs="Arial Mon"/>
        </w:rPr>
        <w:t xml:space="preserve"> </w:t>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6 –95.7 хувийн саналаар хүлээж ав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Ерөнхийлөгчийн хоригийн тухай Улсын Их Хурлын тогтоолы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6 –95.7 хувийн саналаар батлагд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Ерөнхийлөгчийн хоригийг хүлээж авсантай холбогдоод хуульчдаас сонгон шалгаруулах тухай хуульд өөрчлөлт оруулах тухай хуулий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6 –91.3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5 цаг 4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ӨРӨВ.Латин үсгийн үндэсний хөтөлбөр батлах тухай УИХ-ын тогтоолы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Боловсрол, соёл, шинжлэх ухааны сайд А.Цанжид, дэд сайд Б.Эрдэнэсүрэн, тус яамны газрын дарга Г.Батболд, Засгийн газрын Хэрэг эрхлэх газрын ажилтан Ш.Бат-Эрдэнэ, Санхүү, эдийн засгийн яамны хэлтсийн дарга Б.Нанзаддорж, ШУА-ийн хэл, уран зохиолын хүрээлэнгийн захирал Х.Сампилдэндэв, Хэл зохиолын хүрээлэнгийн эрдэмтэн нарийн бичгийн дарга Э.Пүрэвжав, Улсын Их Хурлын Тамгын газрын нэгдүгээр нарийн бичгийн дарга Ж.Нарантуяа, Хуулийн хэлтсийн зөвлөх Э.Энхнара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лийн талаарх хууль санаачлагчийн илтгэлийг Шинжлэх ухаан, боловсролын сайд А.Цанжид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ын байнгын хорооны дүгнэлтийг Улсын Их Хурлын гишүүн Б.Баатарзориг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Латин үсгийн үндэсний хөтөлбөрийг батлах тухай Улсын Их Хурлын тогтоолыг хэлэлц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0 –77.5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5 цаг 57 минутад хэлэлцэж дуусав.</w:t>
      </w:r>
    </w:p>
    <w:p>
      <w:pPr>
        <w:pStyle w:val="Normal"/>
        <w:ind w:firstLine="720"/>
        <w:jc w:val="both"/>
        <w:rPr>
          <w:rFonts w:cs="Arial"/>
          <w:b/>
          <w:b/>
          <w:bCs/>
          <w:i/>
          <w:i/>
          <w:iCs/>
        </w:rPr>
      </w:pPr>
      <w:r>
        <w:rPr>
          <w:rFonts w:cs="Arial"/>
          <w:b/>
          <w:bCs/>
          <w:i/>
          <w:iCs/>
        </w:rPr>
      </w:r>
    </w:p>
    <w:p>
      <w:pPr>
        <w:pStyle w:val="Heading2"/>
        <w:rPr/>
      </w:pPr>
      <w:r>
        <w:rPr>
          <w:rFonts w:cs="Arial"/>
          <w:i/>
          <w:iCs/>
        </w:rPr>
        <w:t xml:space="preserve">ТАВ.Иргэний хамгаалалтын тухай хуулийн төсөл /хэлэлцэх </w:t>
      </w:r>
      <w:r>
        <w:rPr>
          <w:rFonts w:cs="Arial"/>
        </w:rPr>
        <w:t>эсэх/</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ажлын хэсэгт Батлан хамгаалахын сайд Ж.Гүррагчаа, Иргэний хамгаалалтын газрын дарга О.Үржин, Улсын иргэний хамгаалалтын газрын дэд дарга Ё.Цэрэндаваа, Гамшиг, ослын аюулыг бууруулах хэлтсийн дарга Ч.Батчулуун, Засгийн газрын ахлах референт Н.Баяраа, Батлан хамгаалах яамны стратеги, удирдлагын газрын дарга Ч.Сосорбарам, Улсын Их Хурлын Тамгын газрын нэгдүгээр нарийн бичгийн дарга Ж.Нарантуяа, Хуулийн хэлтсийн зөвлөх С.Магнайсүрэн, Байнгын хорооны референт М.Элбэгдорж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Засгийн газрын гишүүн, Засгийн газрын Хэрэг эрхлэх газрын дарга Ө.Энхтүвшин танилцуулав.</w:t>
      </w:r>
    </w:p>
    <w:p>
      <w:pPr>
        <w:pStyle w:val="Normal"/>
        <w:ind w:firstLine="720"/>
        <w:jc w:val="both"/>
        <w:rPr>
          <w:rFonts w:cs="Arial"/>
        </w:rPr>
      </w:pPr>
      <w:r>
        <w:rPr>
          <w:rFonts w:cs="Arial"/>
        </w:rPr>
      </w:r>
    </w:p>
    <w:p>
      <w:pPr>
        <w:pStyle w:val="Normal"/>
        <w:ind w:firstLine="720"/>
        <w:jc w:val="both"/>
        <w:rPr/>
      </w:pPr>
      <w:r>
        <w:rPr>
          <w:rFonts w:cs="Arial"/>
        </w:rPr>
        <w:t>Уг асуудлын талаар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мэндэмбэрэл</w:t>
      </w:r>
      <w:r>
        <w:rPr>
          <w:rFonts w:cs="Arial"/>
        </w:rPr>
        <w:t xml:space="preserve">, </w:t>
      </w:r>
      <w:r>
        <w:rPr>
          <w:rFonts w:cs="Arial Mon"/>
        </w:rPr>
        <w:t>Ц</w:t>
      </w:r>
      <w:r>
        <w:rPr>
          <w:rFonts w:cs="Arial"/>
        </w:rPr>
        <w:t>.</w:t>
      </w:r>
      <w:r>
        <w:rPr>
          <w:rFonts w:cs="Arial Mon"/>
        </w:rPr>
        <w:t>Ням</w:t>
      </w:r>
      <w:r>
        <w:rPr>
          <w:rFonts w:cs="Arial"/>
        </w:rPr>
        <w:t>-</w:t>
      </w:r>
      <w:r>
        <w:rPr>
          <w:rFonts w:cs="Arial Mon"/>
        </w:rPr>
        <w:t>Осо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П</w:t>
      </w:r>
      <w:r>
        <w:rPr>
          <w:rFonts w:cs="Arial"/>
        </w:rPr>
        <w:t>.</w:t>
      </w:r>
      <w:r>
        <w:rPr>
          <w:rFonts w:cs="Arial Mon"/>
        </w:rPr>
        <w:t>Жасрай</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Г</w:t>
      </w:r>
      <w:r>
        <w:rPr>
          <w:rFonts w:cs="Arial" w:ascii="Arial" w:hAnsi="Arial"/>
        </w:rPr>
        <w:t>ү</w:t>
      </w:r>
      <w:r>
        <w:rPr>
          <w:rFonts w:cs="Arial Mon"/>
        </w:rPr>
        <w:t>ррагчаа</w:t>
      </w:r>
      <w:r>
        <w:rPr>
          <w:rFonts w:cs="Arial"/>
        </w:rPr>
        <w:t>, О.</w:t>
      </w:r>
      <w:r>
        <w:rPr>
          <w:rFonts w:cs="Arial" w:ascii="Arial" w:hAnsi="Arial"/>
        </w:rPr>
        <w:t>Ү</w:t>
      </w:r>
      <w:r>
        <w:rPr>
          <w:rFonts w:cs="Arial Mon"/>
        </w:rPr>
        <w:t>ржин</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w:ascii="Arial" w:hAnsi="Arial"/>
        </w:rPr>
        <w:t>Өө</w:t>
      </w:r>
      <w:r>
        <w:rPr>
          <w:rFonts w:cs="Arial Mon"/>
        </w:rPr>
        <w:t>л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нэмэлт</w:t>
      </w:r>
      <w:r>
        <w:rPr>
          <w:rFonts w:cs="Arial"/>
        </w:rPr>
        <w:t xml:space="preserve">, </w:t>
      </w:r>
      <w:r>
        <w:rPr>
          <w:rFonts w:cs="Arial Mon"/>
        </w:rPr>
        <w:t>тайлб</w:t>
      </w:r>
      <w:r>
        <w:rPr>
          <w:rFonts w:cs="Arial"/>
        </w:rPr>
        <w:t>ар хийв.</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Иргэний хамгаалалтын тухай хуулийг хэлэлцэх нь 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8</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4</w:t>
      </w:r>
      <w:r>
        <w:rPr>
          <w:rFonts w:cs="Arial Mon"/>
        </w:rPr>
        <w:t>З</w:t>
      </w:r>
      <w:r>
        <w:rPr>
          <w:rFonts w:cs="Arial"/>
        </w:rPr>
        <w:t xml:space="preserve"> </w:t>
      </w:r>
      <w:r>
        <w:rPr>
          <w:rFonts w:cs="Arial Mon"/>
        </w:rPr>
        <w:t>–</w:t>
      </w:r>
      <w:r>
        <w:rPr>
          <w:rFonts w:cs="Arial"/>
        </w:rPr>
        <w:t xml:space="preserve">88.4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0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ЗУРГАА. Монгол Улс, Оросын Холбооны Улсын хооронд эрх з</w:t>
      </w:r>
      <w:r>
        <w:rPr>
          <w:rFonts w:cs="Arial" w:ascii="Arial" w:hAnsi="Arial"/>
          <w:b/>
          <w:bCs/>
          <w:i/>
          <w:iCs/>
        </w:rPr>
        <w:t>ү</w:t>
      </w:r>
      <w:r>
        <w:rPr>
          <w:rFonts w:cs="Arial Mon"/>
          <w:b/>
          <w:bCs/>
          <w:i/>
          <w:iCs/>
        </w:rPr>
        <w:t>й</w:t>
      </w:r>
      <w:r>
        <w:rPr>
          <w:rFonts w:cs="Arial"/>
          <w:b/>
          <w:bCs/>
          <w:i/>
          <w:iCs/>
        </w:rPr>
        <w:t xml:space="preserve">н туслалцаа </w:t>
      </w:r>
      <w:r>
        <w:rPr>
          <w:rFonts w:cs="Arial" w:ascii="Arial" w:hAnsi="Arial"/>
          <w:b/>
          <w:bCs/>
          <w:i/>
          <w:iCs/>
        </w:rPr>
        <w:t>ү</w:t>
      </w:r>
      <w:r>
        <w:rPr>
          <w:rFonts w:cs="Arial Mon"/>
          <w:b/>
          <w:bCs/>
          <w:i/>
          <w:iCs/>
        </w:rPr>
        <w:t>з</w:t>
      </w:r>
      <w:r>
        <w:rPr>
          <w:rFonts w:cs="Arial" w:ascii="Arial" w:hAnsi="Arial"/>
          <w:b/>
          <w:bCs/>
          <w:i/>
          <w:iCs/>
        </w:rPr>
        <w:t>үү</w:t>
      </w:r>
      <w:r>
        <w:rPr>
          <w:rFonts w:cs="Arial Mon"/>
          <w:b/>
          <w:bCs/>
          <w:i/>
          <w:iCs/>
        </w:rPr>
        <w:t>лэх</w:t>
      </w:r>
      <w:r>
        <w:rPr>
          <w:rFonts w:cs="Arial"/>
          <w:b/>
          <w:bCs/>
          <w:i/>
          <w:iCs/>
        </w:rPr>
        <w:t xml:space="preserve"> </w:t>
      </w:r>
      <w:r>
        <w:rPr>
          <w:rFonts w:cs="Arial Mon"/>
          <w:b/>
          <w:bCs/>
          <w:i/>
          <w:iCs/>
        </w:rPr>
        <w:t>Иргэний</w:t>
      </w:r>
      <w:r>
        <w:rPr>
          <w:rFonts w:cs="Arial"/>
          <w:b/>
          <w:bCs/>
          <w:i/>
          <w:iCs/>
        </w:rPr>
        <w:t xml:space="preserve"> </w:t>
      </w:r>
      <w:r>
        <w:rPr>
          <w:rFonts w:cs="Arial Mon"/>
          <w:b/>
          <w:bCs/>
          <w:i/>
          <w:iCs/>
        </w:rPr>
        <w:t>ба</w:t>
      </w:r>
      <w:r>
        <w:rPr>
          <w:rFonts w:cs="Arial"/>
          <w:b/>
          <w:bCs/>
          <w:i/>
          <w:iCs/>
        </w:rPr>
        <w:t xml:space="preserve"> </w:t>
      </w:r>
      <w:r>
        <w:rPr>
          <w:rFonts w:cs="Arial Mon"/>
          <w:b/>
          <w:bCs/>
          <w:i/>
          <w:iCs/>
        </w:rPr>
        <w:t>Эр</w:t>
      </w:r>
      <w:r>
        <w:rPr>
          <w:rFonts w:cs="Arial" w:ascii="Arial" w:hAnsi="Arial"/>
          <w:b/>
          <w:bCs/>
          <w:i/>
          <w:iCs/>
        </w:rPr>
        <w:t>үү</w:t>
      </w:r>
      <w:r>
        <w:rPr>
          <w:rFonts w:cs="Arial Mon"/>
          <w:b/>
          <w:bCs/>
          <w:i/>
          <w:iCs/>
        </w:rPr>
        <w:t>гийн</w:t>
      </w:r>
      <w:r>
        <w:rPr>
          <w:rFonts w:cs="Arial"/>
          <w:b/>
          <w:bCs/>
          <w:i/>
          <w:iCs/>
        </w:rPr>
        <w:t xml:space="preserve"> </w:t>
      </w:r>
      <w:r>
        <w:rPr>
          <w:rFonts w:cs="Arial Mon"/>
          <w:b/>
          <w:bCs/>
          <w:i/>
          <w:iCs/>
        </w:rPr>
        <w:t>хэргийн</w:t>
      </w:r>
      <w:r>
        <w:rPr>
          <w:rFonts w:cs="Arial"/>
          <w:b/>
          <w:bCs/>
          <w:i/>
          <w:iCs/>
        </w:rPr>
        <w:t xml:space="preserve"> </w:t>
      </w:r>
      <w:r>
        <w:rPr>
          <w:rFonts w:cs="Arial Mon"/>
          <w:b/>
          <w:bCs/>
          <w:i/>
          <w:iCs/>
        </w:rPr>
        <w:t>талаархи</w:t>
      </w:r>
      <w:r>
        <w:rPr>
          <w:rFonts w:cs="Arial"/>
          <w:b/>
          <w:bCs/>
          <w:i/>
          <w:iCs/>
        </w:rPr>
        <w:t xml:space="preserve"> </w:t>
      </w:r>
      <w:r>
        <w:rPr>
          <w:rFonts w:cs="Arial Mon"/>
          <w:b/>
          <w:bCs/>
          <w:i/>
          <w:iCs/>
        </w:rPr>
        <w:t>эрх</w:t>
      </w:r>
      <w:r>
        <w:rPr>
          <w:rFonts w:cs="Arial"/>
          <w:b/>
          <w:bCs/>
          <w:i/>
          <w:iCs/>
        </w:rPr>
        <w:t xml:space="preserve"> </w:t>
      </w:r>
      <w:r>
        <w:rPr>
          <w:rFonts w:cs="Arial Mon"/>
          <w:b/>
          <w:bCs/>
          <w:i/>
          <w:iCs/>
        </w:rPr>
        <w:t>з</w:t>
      </w:r>
      <w:r>
        <w:rPr>
          <w:rFonts w:cs="Arial" w:ascii="Arial" w:hAnsi="Arial"/>
          <w:b/>
          <w:bCs/>
          <w:i/>
          <w:iCs/>
        </w:rPr>
        <w:t>ү</w:t>
      </w:r>
      <w:r>
        <w:rPr>
          <w:rFonts w:cs="Arial Mon"/>
          <w:b/>
          <w:bCs/>
          <w:i/>
          <w:iCs/>
        </w:rPr>
        <w:t>йн</w:t>
      </w:r>
      <w:r>
        <w:rPr>
          <w:rFonts w:cs="Arial"/>
          <w:b/>
          <w:bCs/>
          <w:i/>
          <w:iCs/>
        </w:rPr>
        <w:t xml:space="preserve"> </w:t>
      </w:r>
      <w:r>
        <w:rPr>
          <w:rFonts w:cs="Arial Mon"/>
          <w:b/>
          <w:bCs/>
          <w:i/>
          <w:iCs/>
        </w:rPr>
        <w:t>харилцааны</w:t>
      </w:r>
      <w:r>
        <w:rPr>
          <w:rFonts w:cs="Arial"/>
          <w:b/>
          <w:bCs/>
          <w:i/>
          <w:iCs/>
        </w:rPr>
        <w:t xml:space="preserve"> </w:t>
      </w:r>
      <w:r>
        <w:rPr>
          <w:rFonts w:cs="Arial Mon"/>
          <w:b/>
          <w:bCs/>
          <w:i/>
          <w:iCs/>
        </w:rPr>
        <w:t>гэрээний</w:t>
      </w:r>
      <w:r>
        <w:rPr>
          <w:rFonts w:cs="Arial"/>
          <w:b/>
          <w:bCs/>
          <w:i/>
          <w:iCs/>
        </w:rPr>
        <w:t xml:space="preserve"> 2002 </w:t>
      </w:r>
      <w:r>
        <w:rPr>
          <w:rFonts w:cs="Arial Mon"/>
          <w:b/>
          <w:bCs/>
          <w:i/>
          <w:iCs/>
        </w:rPr>
        <w:t>оны</w:t>
      </w:r>
      <w:r>
        <w:rPr>
          <w:rFonts w:cs="Arial"/>
          <w:b/>
          <w:bCs/>
          <w:i/>
          <w:iCs/>
        </w:rPr>
        <w:t xml:space="preserve"> 9 </w:t>
      </w:r>
      <w:r>
        <w:rPr>
          <w:rFonts w:cs="Arial Mon"/>
          <w:b/>
          <w:bCs/>
          <w:i/>
          <w:iCs/>
        </w:rPr>
        <w:t>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12-</w:t>
      </w:r>
      <w:r>
        <w:rPr>
          <w:rFonts w:cs="Arial Mon"/>
          <w:b/>
          <w:bCs/>
          <w:i/>
          <w:iCs/>
        </w:rPr>
        <w:t>ны</w:t>
      </w:r>
      <w:r>
        <w:rPr>
          <w:rFonts w:cs="Arial"/>
          <w:b/>
          <w:bCs/>
          <w:i/>
          <w:iCs/>
        </w:rPr>
        <w:t xml:space="preserve"> </w:t>
      </w:r>
      <w:r>
        <w:rPr>
          <w:rFonts w:cs="Arial" w:ascii="Arial" w:hAnsi="Arial"/>
          <w:b/>
          <w:bCs/>
          <w:i/>
          <w:iCs/>
        </w:rPr>
        <w:t>ө</w:t>
      </w:r>
      <w:r>
        <w:rPr>
          <w:rFonts w:cs="Arial Mon"/>
          <w:b/>
          <w:bCs/>
          <w:i/>
          <w:iCs/>
        </w:rPr>
        <w:t>дрийн</w:t>
      </w:r>
      <w:r>
        <w:rPr>
          <w:rFonts w:cs="Arial"/>
          <w:b/>
          <w:bCs/>
          <w:i/>
          <w:iCs/>
        </w:rPr>
        <w:t xml:space="preserve"> </w:t>
      </w:r>
      <w:r>
        <w:rPr>
          <w:rFonts w:cs="Arial Mon"/>
          <w:b/>
          <w:bCs/>
          <w:i/>
          <w:iCs/>
        </w:rPr>
        <w:t>нэмэлт</w:t>
      </w:r>
      <w:r>
        <w:rPr>
          <w:rFonts w:cs="Arial"/>
          <w:b/>
          <w:bCs/>
          <w:i/>
          <w:iCs/>
        </w:rPr>
        <w:t xml:space="preserve"> </w:t>
      </w:r>
      <w:r>
        <w:rPr>
          <w:rFonts w:cs="Arial Mon"/>
          <w:b/>
          <w:bCs/>
          <w:i/>
          <w:iCs/>
        </w:rPr>
        <w:t>протоколыг</w:t>
      </w:r>
      <w:r>
        <w:rPr>
          <w:rFonts w:cs="Arial"/>
          <w:b/>
          <w:bCs/>
          <w:i/>
          <w:iCs/>
        </w:rPr>
        <w:t xml:space="preserve"> </w:t>
      </w:r>
      <w:r>
        <w:rPr>
          <w:rFonts w:cs="Arial Mon"/>
          <w:b/>
          <w:bCs/>
          <w:i/>
          <w:iCs/>
        </w:rPr>
        <w:t>соёрхон</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ажлын хэсэ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дэд</w:t>
      </w:r>
      <w:r>
        <w:rPr>
          <w:rFonts w:cs="Arial"/>
        </w:rPr>
        <w:t xml:space="preserve"> сайд Ц.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харилцаа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Гэрэлчулуу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w:t>
      </w:r>
      <w:r>
        <w:rPr>
          <w:rFonts w:cs="Arial"/>
        </w:rPr>
        <w:t xml:space="preserve">ийн газрын Хэрэг эрхлэх газрын дарга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Монгол Улс, Оросын Холбооны Улсын хооронд эрх з</w:t>
      </w:r>
      <w:r>
        <w:rPr>
          <w:rFonts w:cs="Arial" w:ascii="Arial" w:hAnsi="Arial"/>
        </w:rPr>
        <w:t>ү</w:t>
      </w:r>
      <w:r>
        <w:rPr>
          <w:rFonts w:cs="Arial Mon"/>
        </w:rPr>
        <w:t>йн</w:t>
      </w:r>
      <w:r>
        <w:rPr>
          <w:rFonts w:cs="Arial"/>
        </w:rPr>
        <w:t xml:space="preserve"> </w:t>
      </w:r>
      <w:r>
        <w:rPr>
          <w:rFonts w:cs="Arial Mon"/>
        </w:rPr>
        <w:t>туслалцаа</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Иргэн</w:t>
      </w:r>
      <w:r>
        <w:rPr>
          <w:rFonts w:cs="Arial"/>
        </w:rPr>
        <w:t>ий ба Эр</w:t>
      </w:r>
      <w:r>
        <w:rPr>
          <w:rFonts w:cs="Arial" w:ascii="Arial" w:hAnsi="Arial"/>
        </w:rPr>
        <w:t>үү</w:t>
      </w:r>
      <w:r>
        <w:rPr>
          <w:rFonts w:cs="Arial Mon"/>
        </w:rPr>
        <w:t>гийн</w:t>
      </w:r>
      <w:r>
        <w:rPr>
          <w:rFonts w:cs="Arial"/>
        </w:rPr>
        <w:t xml:space="preserve"> </w:t>
      </w:r>
      <w:r>
        <w:rPr>
          <w:rFonts w:cs="Arial Mon"/>
        </w:rPr>
        <w:t>хэргийн</w:t>
      </w:r>
      <w:r>
        <w:rPr>
          <w:rFonts w:cs="Arial"/>
        </w:rPr>
        <w:t xml:space="preserve"> </w:t>
      </w:r>
      <w:r>
        <w:rPr>
          <w:rFonts w:cs="Arial Mon"/>
        </w:rPr>
        <w:t>талаархи</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арилцааны</w:t>
      </w:r>
      <w:r>
        <w:rPr>
          <w:rFonts w:cs="Arial"/>
        </w:rPr>
        <w:t xml:space="preserve"> </w:t>
      </w:r>
      <w:r>
        <w:rPr>
          <w:rFonts w:cs="Arial Mon"/>
        </w:rPr>
        <w:t>гэрээний</w:t>
      </w:r>
      <w:r>
        <w:rPr>
          <w:rFonts w:cs="Arial"/>
        </w:rPr>
        <w:t xml:space="preserve"> 2002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мэлт</w:t>
      </w:r>
      <w:r>
        <w:rPr>
          <w:rFonts w:cs="Arial"/>
        </w:rPr>
        <w:t xml:space="preserve"> </w:t>
      </w:r>
      <w:r>
        <w:rPr>
          <w:rFonts w:cs="Arial Mon"/>
        </w:rPr>
        <w:t>протоколыг</w:t>
      </w:r>
      <w:r>
        <w:rPr>
          <w:rFonts w:cs="Arial"/>
        </w:rPr>
        <w:t xml:space="preserve"> </w:t>
      </w:r>
      <w:r>
        <w:rPr>
          <w:rFonts w:cs="Arial Mon"/>
        </w:rPr>
        <w:t>соёрхон</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4</w:t>
      </w:r>
    </w:p>
    <w:p>
      <w:pPr>
        <w:pStyle w:val="Normal"/>
        <w:ind w:firstLine="720"/>
        <w:jc w:val="both"/>
        <w:rPr>
          <w:rFonts w:cs="Arial"/>
        </w:rPr>
      </w:pPr>
      <w:r>
        <w:rPr>
          <w:rFonts w:cs="Arial"/>
        </w:rPr>
        <w:t>Татгалзсан 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r>
      <w:r>
        <w:rPr>
          <w:rFonts w:cs="Arial Mon"/>
        </w:rPr>
        <w:t>З</w:t>
      </w:r>
      <w:r>
        <w:rPr>
          <w:rFonts w:cs="Arial"/>
        </w:rPr>
        <w:t xml:space="preserve">9 </w:t>
      </w:r>
      <w:r>
        <w:rPr>
          <w:rFonts w:cs="Arial Mon"/>
        </w:rPr>
        <w:t>–</w:t>
      </w:r>
      <w:r>
        <w:rPr>
          <w:rFonts w:cs="Arial"/>
        </w:rPr>
        <w:t xml:space="preserve">87.2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w:t>
      </w:r>
      <w:r>
        <w:rPr>
          <w:rFonts w:cs="Arial Mon"/>
          <w:b/>
          <w:bCs/>
        </w:rPr>
        <w:t>Очир</w:t>
      </w:r>
      <w:r>
        <w:rPr>
          <w:rFonts w:cs="Arial"/>
        </w:rPr>
        <w:t>: -Анхны 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rPr>
        <w:t>5</w:t>
      </w:r>
    </w:p>
    <w:p>
      <w:pPr>
        <w:pStyle w:val="Normal"/>
        <w:ind w:firstLine="720"/>
        <w:jc w:val="both"/>
        <w:rPr>
          <w:rFonts w:cs="Arial"/>
        </w:rPr>
      </w:pPr>
      <w:r>
        <w:rPr>
          <w:rFonts w:cs="Arial"/>
        </w:rPr>
        <w:t>Татгалзсан 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r>
      <w:r>
        <w:rPr>
          <w:rFonts w:cs="Arial Mon"/>
        </w:rPr>
        <w:t>З</w:t>
      </w:r>
      <w:r>
        <w:rPr>
          <w:rFonts w:cs="Arial"/>
        </w:rPr>
        <w:t xml:space="preserve">9 </w:t>
      </w:r>
      <w:r>
        <w:rPr>
          <w:rFonts w:cs="Arial Mon"/>
        </w:rPr>
        <w:t>–</w:t>
      </w:r>
      <w:r>
        <w:rPr>
          <w:rFonts w:cs="Arial"/>
        </w:rPr>
        <w:t xml:space="preserve">89.7 </w:t>
      </w:r>
      <w:r>
        <w:rPr>
          <w:rFonts w:cs="Arial Mon"/>
        </w:rPr>
        <w:t>хув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BodyTextIndent3"/>
        <w:rPr/>
      </w:pPr>
      <w:r>
        <w:rPr>
          <w:rFonts w:cs="Arial"/>
          <w:b/>
          <w:bCs/>
          <w:szCs w:val="24"/>
        </w:rPr>
        <w:t>С.Төмөр-Очир</w:t>
      </w:r>
      <w:r>
        <w:rPr>
          <w:rFonts w:cs="Arial"/>
          <w:szCs w:val="24"/>
        </w:rPr>
        <w:t>: -Монгол Улс, ОХУ-ын хооронд эрх зүйн туслалцаа үзүүлэх, Иргэний ба эрүүгийн хэргийн талаарх эрх зүйн харилцааны гэрээний 2002 оны 9 дүгээр сарын 12-ны өдрийн нэмэлт протоколыг соёрхон батлах тухай хуулийг баталъя.</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З9 –92.3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14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ОЛОО. Гар аргаар ашигт  малтмал олборлох тухай, түүнтэй холбогдуулан ашигт малтмал ашиглах тухай аж ахуйн үйл ажиллагааны тусгай зөвшөөрлийн тухай, Орлогыг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өл /хэлэлцэх эсэх/</w:t>
      </w:r>
    </w:p>
    <w:p>
      <w:pPr>
        <w:pStyle w:val="Normal"/>
        <w:ind w:firstLine="720"/>
        <w:jc w:val="both"/>
        <w:rPr>
          <w:rFonts w:cs="Arial"/>
          <w:b/>
          <w:b/>
          <w:bCs/>
          <w:i/>
          <w:i/>
          <w:iCs/>
        </w:rPr>
      </w:pPr>
      <w:r>
        <w:rPr>
          <w:rFonts w:cs="Arial"/>
          <w:b/>
          <w:bCs/>
          <w:i/>
          <w:iCs/>
        </w:rPr>
      </w:r>
    </w:p>
    <w:p>
      <w:pPr>
        <w:pStyle w:val="BodyTextIndent3"/>
        <w:rPr>
          <w:rFonts w:cs="Arial"/>
          <w:szCs w:val="24"/>
        </w:rPr>
      </w:pPr>
      <w:r>
        <w:rPr>
          <w:rFonts w:cs="Arial"/>
          <w:szCs w:val="24"/>
        </w:rPr>
        <w:t>Хэлэлцэж буй асуудалтай холбогдуулан ажлын хэсэгт Хууль зүй, дотоод хэргийн яамны төрийн нарийн бичгийн дарга Б.Цэрэндорж, Үйлдвэр, худалдааны яамны мэргэжилтэн О.Цэндсүрэн, Байгаль орчны яамны мэргэжилтэн Я.Цэдэнбалжир, Татварын ерөнхий газрын мэргэжилтэн М.Загдсүрэн, Улсын Их Хурлын Тамгын газрын нэгдүгээр нарийн бичгийн дарга Ж.Нарантуяа, Хуулийн хэлтсийн зөвлөх С.Магнайсүрэн, Байнгын хорооны референт Д.Мягмарсүрэн нар байлцав.</w:t>
      </w:r>
    </w:p>
    <w:p>
      <w:pPr>
        <w:pStyle w:val="Normal"/>
        <w:ind w:firstLine="720"/>
        <w:jc w:val="both"/>
        <w:rPr>
          <w:rFonts w:cs="Arial"/>
          <w:szCs w:val="24"/>
        </w:rPr>
      </w:pPr>
      <w:r>
        <w:rPr>
          <w:rFonts w:cs="Arial"/>
          <w:szCs w:val="24"/>
        </w:rPr>
      </w:r>
    </w:p>
    <w:p>
      <w:pPr>
        <w:pStyle w:val="Normal"/>
        <w:ind w:firstLine="720"/>
        <w:jc w:val="both"/>
        <w:rPr>
          <w:rFonts w:cs="Arial"/>
        </w:rPr>
      </w:pPr>
      <w:r>
        <w:rPr>
          <w:rFonts w:cs="Arial"/>
        </w:rPr>
        <w:t>Төсөл санаачлагчийн илтгэлийг Улсын Их Хурлын гишүүн Л.Цэрэнжав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дийн засаг болон Байгаль орчин, хөдөөгийн хөгжлийн байнгын хороодын хамтарсан хуралдааны дүгнэлтийг Улсын Их Хурлын гишүүн Л.Даваацэдэв танилцуулав.</w:t>
      </w:r>
    </w:p>
    <w:p>
      <w:pPr>
        <w:pStyle w:val="Normal"/>
        <w:ind w:firstLine="720"/>
        <w:jc w:val="both"/>
        <w:rPr>
          <w:rFonts w:cs="Arial"/>
        </w:rPr>
      </w:pPr>
      <w:r>
        <w:rPr>
          <w:rFonts w:cs="Arial"/>
        </w:rPr>
      </w:r>
    </w:p>
    <w:p>
      <w:pPr>
        <w:pStyle w:val="TextBody"/>
        <w:rPr>
          <w:rFonts w:cs="Arial"/>
        </w:rPr>
      </w:pPr>
      <w:r>
        <w:rPr>
          <w:rFonts w:cs="Arial"/>
        </w:rPr>
        <w:tab/>
        <w:t>Дүгнэлттэй холбогдуулан Улсын Их Хурлын гишүүн Р.Амарсайхан асуулт асууж, Улсын Их Хурлын гишүүн Т.Очирхүү нэмэлт, тайлбар хийв.</w:t>
      </w:r>
    </w:p>
    <w:p>
      <w:pPr>
        <w:pStyle w:val="TextBody"/>
        <w:rPr>
          <w:rFonts w:cs="Arial"/>
        </w:rPr>
      </w:pPr>
      <w:r>
        <w:rPr>
          <w:rFonts w:cs="Arial"/>
        </w:rPr>
      </w:r>
    </w:p>
    <w:p>
      <w:pPr>
        <w:pStyle w:val="Normal"/>
        <w:ind w:firstLine="720"/>
        <w:jc w:val="both"/>
        <w:rPr/>
      </w:pPr>
      <w:r>
        <w:rPr>
          <w:rFonts w:cs="Arial"/>
          <w:b/>
          <w:bCs/>
        </w:rPr>
        <w:t>С.Төмөр-Очир</w:t>
      </w:r>
      <w:r>
        <w:rPr>
          <w:rFonts w:cs="Arial"/>
        </w:rPr>
        <w:t>: -Гар аргаар ашигт  малтмал олборлох тухай, түүнтэй холбогдуулан ашигт малтмал ашиглах тухай, Аж ахуйн үйл ажиллагааны тусгай зөвшөөрлийн тухай, Орлогыг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г хэлэлц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0 –85.0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З4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b/>
          <w:bCs/>
          <w:i/>
          <w:iCs/>
        </w:rPr>
        <w:t>НАЙМ. Зарим газар нутгийг улсын тусгай хамгаалалтад авах тухай Улсын Их Хурлын тогтоолы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Хэлэлцэж буй асуудалтай холбогдуулан ажлын хэсэгт Байгаль орчны сайд У.Барсболд, дэд сайд А.Болат, Байгаль орчны яамны хэлтсийн дарга Б.Баярмагнай, мэргэжилтэн н.Банди, Улсын Их Хурлын Тамгын газрын Хуулийн хэлтсийн зөвлөх О.Баяраа, Байнгын хорооны референт Д.Мягмарсүрэ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талаарх хууль санаачлагчийн илтгэлийг Байгаль орчны сайд У.Барсболд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Байгаль орчин, хөдөөгийн хөгжлийн байнгын хорооны дүгнэлтийг Улсын Их Хурлын гишүүн Ц.Шийрэвдамба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н талаар Улсын Их Хурлын гишүүн Ё.Баярсайхан асуулт асууж, ажлын хэсгээс Ц.Шийрэвдамба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Зарим газар нутгийг улсын тусгай хамгаалалтад авах тухай Улсын Их Хурлын тогтоолын төслийг хэлэлц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З9 –94.9 хувийн саналаар дэмжигдлээ.</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45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ЕС. Төрөөс хүнс, хөдөө аж ахуйн талаар баримтлах бодлого батлах тухай Улсын Их Хурлын тогтоолын төсөл /эцсийн хэлэлцүүлэг/</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Хүнс, хөдөө аж ахуйн дэд сайд Г.Занданшатар, Хүнс, хөдөө аж ахуйн газрын яамны газрын дарга Г.Даваадорж, Хүнс, хөдөө аж ахуйн яамны хэлтсийн дарга О.Биньяа, мэргэжилтэн Д.Буянхишиг, Улсын Их Хурлын Тамгын газрын Хуулийн хэлтсийн зөвлөх О.Баяраа, Байнгын хорооны референт Д.Мягмарсүрэ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Байгаль орчин, хөдөөгийн хөгжлийн болон Эдийн засгийн байнгын хорооны хамтарсан хуралдааны танилцуулгыг Улсын Их Хурлын гишүүн О.Нигамет танилцуула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рөөс хүнс, хөдөө аж ахуйн талаар баримтлах бодлогыг батлах тухай Улсын Их Хурлын тогтоолыг бата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7</w:t>
      </w:r>
    </w:p>
    <w:p>
      <w:pPr>
        <w:pStyle w:val="Normal"/>
        <w:ind w:firstLine="720"/>
        <w:jc w:val="both"/>
        <w:rPr/>
      </w:pPr>
      <w:r>
        <w:rPr>
          <w:rFonts w:cs="Arial"/>
        </w:rPr>
        <w:t>Бүгд 45 –84.4 хувийн саналаар батлагдлаа.</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 цаг 50 минутад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АРАВ. Үндэсний их баяр наадмын тухай хуулийн төсөл /хэлэлцэх эсэх/</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Хэлэлцэж буй асуудалтай холбогдуулан ажлын хэсэгт Монгол Улсын Ерөнхийлөгчийн Нийгмийн бодлогын зөвлөх Л.Лхагваа, Хуулийн бодлогын зөвлөх Г.Баясгалан, Ерөнхийлөгчийн Тамгын газрын ахлах референт Б.Болдбаатар, Сурын холбооны Ерөнхийлөгч С.Батхуяг, Монголын үндэсний бөхийн холбооны тэргүүн Р.Нямдорж, Морин спорт, уяачдын холбооны ерөнхий нарийн бичгийн дарга А.Баярмагнай, Улсын Их Хурлын Тамгын газрын нэгдүгээр нарийн бичгийн дарга Ж.Нарантуяа, Хуулийн хэлтсийн зөвлөх Д.Одсүрэн нар  байлцав.</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ийг Ерөнхийлөгчийн Нийгмийн бодлогын зөвлөх Л.Лхагваа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Илтгэлтэй холбогдуулан Улсын Их Хурлын гишүүн Р.Гаваа, Н.Ганбямба, Ш.Бадам нар асуулт асууж ажлын хэсгээс Л.Лхагваа, Г.Баясгалан нар нэмэлт,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о, Төрийн байгуулалтын байнгын хороодын хамтарсан хуралдааны дүгнэлтийг Улсын Их Хурлын гишүүн Ц.Баасанжав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дүгнэлттэй холбогдуулан Улсын Их Хурлын гишүүн Р.Гаваа, М.Далайхүү нар асуулт асууж, Улсын Их Хурлын гишүүн Т.Ганди, Д.Дэмбэрэл нар нэмэлт, тайлбар хий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Үндэсний их баяр наадмын тухай хуулийн төслийг хэлэлцэх нь зүйтэй.</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Ж.Бямбадорж, Д.Дэмбэрэл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З</w:t>
      </w:r>
    </w:p>
    <w:p>
      <w:pPr>
        <w:pStyle w:val="Normal"/>
        <w:ind w:firstLine="720"/>
        <w:jc w:val="both"/>
        <w:rPr>
          <w:rFonts w:cs="Arial"/>
        </w:rPr>
      </w:pPr>
      <w:r>
        <w:rPr>
          <w:rFonts w:cs="Arial"/>
        </w:rPr>
        <w:t>Татгалзсан 19</w:t>
      </w:r>
    </w:p>
    <w:p>
      <w:pPr>
        <w:pStyle w:val="Normal"/>
        <w:ind w:firstLine="720"/>
        <w:jc w:val="both"/>
        <w:rPr>
          <w:rFonts w:cs="Arial"/>
        </w:rPr>
      </w:pPr>
      <w:r>
        <w:rPr>
          <w:rFonts w:cs="Arial"/>
        </w:rPr>
        <w:t>Бүгд 42 –54.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нхны хэлэлцүүлгийг явуулах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2 –61.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5.1-т “мөн ёслолын буудлага хийж болно” гэснийг энэ хэсгээс хасч 5.2-т “ёслолын буудлага хийнэ” гэж оруулах УИХ-ын гишүүн Э.Гомбожавын санал. Төрийн байгуулалт, Нийгмийн бодлогын байнгын хороод дэмж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szCs w:val="20"/>
        </w:rPr>
      </w:pPr>
      <w:r>
        <w:rPr>
          <w:rFonts w:cs="Arial"/>
          <w:szCs w:val="20"/>
        </w:rPr>
        <w:t>Зөвшөөрсөн З1</w:t>
      </w:r>
    </w:p>
    <w:p>
      <w:pPr>
        <w:pStyle w:val="Normal"/>
        <w:ind w:firstLine="720"/>
        <w:jc w:val="both"/>
        <w:rPr>
          <w:rFonts w:cs="Arial"/>
          <w:szCs w:val="20"/>
        </w:rPr>
      </w:pPr>
      <w:r>
        <w:rPr>
          <w:rFonts w:cs="Arial"/>
          <w:szCs w:val="20"/>
        </w:rPr>
        <w:t>Татгалзсан 10</w:t>
      </w:r>
    </w:p>
    <w:p>
      <w:pPr>
        <w:pStyle w:val="Normal"/>
        <w:ind w:firstLine="720"/>
        <w:jc w:val="both"/>
        <w:rPr>
          <w:rFonts w:cs="Arial"/>
          <w:szCs w:val="20"/>
        </w:rPr>
      </w:pPr>
      <w:r>
        <w:rPr>
          <w:rFonts w:cs="Arial"/>
          <w:szCs w:val="20"/>
        </w:rPr>
        <w:t>Бүгд 41 –75.6 хувийн саналаар дэмжигдлээ.</w:t>
      </w:r>
    </w:p>
    <w:p>
      <w:pPr>
        <w:pStyle w:val="Normal"/>
        <w:ind w:left="5040" w:hanging="0"/>
        <w:jc w:val="both"/>
        <w:rPr>
          <w:rFonts w:cs="Arial"/>
          <w:szCs w:val="20"/>
        </w:rPr>
      </w:pPr>
      <w:r>
        <w:rPr>
          <w:rFonts w:cs="Arial"/>
          <w:szCs w:val="20"/>
        </w:rPr>
      </w:r>
    </w:p>
    <w:p>
      <w:pPr>
        <w:pStyle w:val="Normal"/>
        <w:ind w:firstLine="720"/>
        <w:jc w:val="both"/>
        <w:rPr/>
      </w:pPr>
      <w:r>
        <w:rPr>
          <w:rFonts w:cs="Arial"/>
          <w:b/>
          <w:bCs/>
        </w:rPr>
        <w:t>С.Төмөр-Очир</w:t>
      </w:r>
      <w:r>
        <w:rPr>
          <w:rFonts w:cs="Arial"/>
        </w:rPr>
        <w:t>: -Төслийн 2.5, 2.6, 5.2-т “тэгш ой” гэснийг “5 жилийн давтамжтай тэгш ой” гэж тодруулан найруулах УИХ-ын гишүүн Э.Гомбожав гишүүний санал. Төрийн байгуулалт, Нийгмийн бодлогын байнгын хороод дэмжээгүй. Байнгын хорооны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0 –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7.1-д заасан “6 давсан бөхөд улсын харцага, 8 давсан бөхөд улсын гарьд цол олгоно” гэсэн заалтын дагуу өмнө нь улсын наадамд 6, 8 давсан бөхчүүдэд энэ цолыг нөхөн олгох УИХ-ын гишүүн Ц.Баасанжав, Э.Гомбожав нарын санал. Төрийн байгуулалт, Нийгмийн бодлогын байнгын хороод дэмжсэн. Байнгын хорооны саналыг дэмжье .</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Ш.Баасанжав, Ж.Бямбадорж нар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эцсийн хэлэлцүүлэгт шийдэхээр тохиров.</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7.2-т “улсын баяр наадамд 10 ба түүнээс дээш түрүүлсэн бөхөд их аварга цол олгоно” гэж заасныг бүхэлд нь хасах УИХ-ын гишүүн Ц.Баасанжавын санал. Төрийн байгуулалт, Нийгмийн бодлогын байнгын хороод дэмжсэн. Байнгын хорооны саналыг дэмжье.</w:t>
      </w:r>
    </w:p>
    <w:p>
      <w:pPr>
        <w:pStyle w:val="Normal"/>
        <w:jc w:val="both"/>
        <w:rPr>
          <w:rFonts w:cs="Arial"/>
        </w:rPr>
      </w:pPr>
      <w:r>
        <w:rPr>
          <w:rFonts w:cs="Arial"/>
        </w:rPr>
      </w:r>
    </w:p>
    <w:p>
      <w:pPr>
        <w:pStyle w:val="Normal"/>
        <w:jc w:val="both"/>
        <w:rPr>
          <w:rFonts w:cs="Arial"/>
        </w:rPr>
      </w:pPr>
      <w:r>
        <w:rPr>
          <w:rFonts w:cs="Arial"/>
        </w:rPr>
        <w:tab/>
        <w:t>Зөвшөөрсөн 29</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0 –72.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8.2, 10.6.5-д “хүүхэд эрүүл мэндийн болон ослын даатгалд даатгуулсан байна” гэснээс “эрүүл мэндийн болон” гэснийг хасах УИХ-ын гишүүн Э.Гомбожавын санал. Төрийн байгуулалтын болон Нийгмийн бодлогын байнгын хороод дэмж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5</w:t>
      </w:r>
    </w:p>
    <w:p>
      <w:pPr>
        <w:pStyle w:val="Normal"/>
        <w:ind w:firstLine="720"/>
        <w:jc w:val="both"/>
        <w:rPr>
          <w:rFonts w:cs="Arial"/>
        </w:rPr>
      </w:pPr>
      <w:r>
        <w:rPr>
          <w:rFonts w:cs="Arial"/>
        </w:rPr>
        <w:t>Татгалзсан 15</w:t>
      </w:r>
    </w:p>
    <w:p>
      <w:pPr>
        <w:pStyle w:val="Normal"/>
        <w:ind w:firstLine="720"/>
        <w:jc w:val="both"/>
        <w:rPr>
          <w:rFonts w:cs="Arial"/>
          <w:szCs w:val="20"/>
        </w:rPr>
      </w:pPr>
      <w:r>
        <w:rPr>
          <w:rFonts w:cs="Arial"/>
        </w:rPr>
        <w:t>Бүгд 40 –62.5 хувийн саналаар дэмжигдлээ.</w:t>
      </w:r>
    </w:p>
    <w:p>
      <w:pPr>
        <w:pStyle w:val="TextBodyIndent"/>
        <w:jc w:val="left"/>
        <w:rPr>
          <w:rFonts w:cs="Arial"/>
          <w:b w:val="false"/>
          <w:b w:val="false"/>
          <w:szCs w:val="20"/>
        </w:rPr>
      </w:pPr>
      <w:r>
        <w:rPr>
          <w:rFonts w:cs="Arial"/>
          <w:b w:val="false"/>
          <w:szCs w:val="20"/>
        </w:rPr>
      </w:r>
    </w:p>
    <w:p>
      <w:pPr>
        <w:pStyle w:val="TextBody"/>
        <w:ind w:firstLine="720"/>
        <w:rPr/>
      </w:pPr>
      <w:r>
        <w:rPr>
          <w:rFonts w:cs="Arial"/>
          <w:b/>
          <w:bCs/>
        </w:rPr>
        <w:t>С.Төмөр-Очир</w:t>
      </w:r>
      <w:r>
        <w:rPr>
          <w:rFonts w:cs="Arial"/>
        </w:rPr>
        <w:t xml:space="preserve">: -Төслийн 8.2-оос “морь ослын даатгалд” гэснийг хасах УИХ-ын гишүүн Б.Долгорын санал. Төрийн байгуулалт, Нийгмийн бодлогын байнгын хороод дэмжсэн. </w:t>
      </w:r>
      <w:r>
        <w:rPr>
          <w:rFonts w:cs="Arial"/>
          <w:bCs/>
        </w:rPr>
        <w:t>УИХ-ын гишүүн Л.Одончимэд цөөнх.  Байнгын хороодын саналыг дэмжье.</w:t>
      </w:r>
    </w:p>
    <w:p>
      <w:pPr>
        <w:pStyle w:val="Normal"/>
        <w:jc w:val="both"/>
        <w:rPr>
          <w:rFonts w:cs="Arial"/>
        </w:rPr>
      </w:pPr>
      <w:r>
        <w:rPr>
          <w:rFonts w:cs="Arial"/>
        </w:rPr>
        <w:tab/>
        <w:tab/>
        <w:tab/>
        <w:tab/>
        <w:tab/>
        <w:tab/>
      </w:r>
    </w:p>
    <w:p>
      <w:pPr>
        <w:pStyle w:val="Normal"/>
        <w:jc w:val="both"/>
        <w:rPr>
          <w:rFonts w:cs="Arial"/>
        </w:rPr>
      </w:pPr>
      <w:r>
        <w:rPr>
          <w:rFonts w:cs="Arial"/>
        </w:rPr>
        <w:tab/>
        <w:t>Зөвшөөрсөн 29</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41 –70.7 хувийн саналаар дэмжигдлээ.</w:t>
      </w:r>
    </w:p>
    <w:p>
      <w:pPr>
        <w:pStyle w:val="Normal"/>
        <w:jc w:val="both"/>
        <w:rPr>
          <w:rFonts w:cs="Arial"/>
        </w:rPr>
      </w:pPr>
      <w:r>
        <w:rPr>
          <w:rFonts w:cs="Arial"/>
        </w:rPr>
      </w:r>
    </w:p>
    <w:p>
      <w:pPr>
        <w:pStyle w:val="Normal"/>
        <w:ind w:firstLine="720"/>
        <w:jc w:val="both"/>
        <w:rPr/>
      </w:pPr>
      <w:r>
        <w:rPr>
          <w:rFonts w:cs="Arial"/>
          <w:b/>
          <w:bCs/>
        </w:rPr>
        <w:t>С.Төмөр-Очир</w:t>
      </w:r>
      <w:r>
        <w:rPr>
          <w:rFonts w:cs="Arial"/>
        </w:rPr>
        <w:t>: -Төслийн 8.6-д “азарга, их насны ангилалд” гэсэн дээр “соёолон насны” гэж нэмэх УИХ-ын гишүүн Э.Гомбожавын санал. Төрийн байгуулалт, Нийгмийн  бодлогын байнгын хороод дэмжээгүй. Байнгын хороодын саналыг дэмжье.</w:t>
      </w:r>
    </w:p>
    <w:p>
      <w:pPr>
        <w:pStyle w:val="TextBody"/>
        <w:rPr>
          <w:rFonts w:cs="Arial"/>
        </w:rPr>
      </w:pPr>
      <w:r>
        <w:rPr>
          <w:rFonts w:cs="Arial"/>
        </w:rPr>
      </w:r>
    </w:p>
    <w:p>
      <w:pPr>
        <w:pStyle w:val="TextBody"/>
        <w:rPr>
          <w:rFonts w:cs="Arial"/>
        </w:rPr>
      </w:pPr>
      <w:r>
        <w:rPr>
          <w:rFonts w:cs="Arial"/>
        </w:rPr>
        <w:tab/>
        <w:t>Зөвшөөрсөн З2</w:t>
      </w:r>
    </w:p>
    <w:p>
      <w:pPr>
        <w:pStyle w:val="TextBody"/>
        <w:rPr>
          <w:rFonts w:cs="Arial"/>
        </w:rPr>
      </w:pPr>
      <w:r>
        <w:rPr>
          <w:rFonts w:cs="Arial"/>
        </w:rPr>
        <w:tab/>
        <w:t>Татгалзсан 10</w:t>
      </w:r>
    </w:p>
    <w:p>
      <w:pPr>
        <w:pStyle w:val="TextBody"/>
        <w:rPr>
          <w:rFonts w:cs="Arial"/>
          <w:szCs w:val="20"/>
        </w:rPr>
      </w:pPr>
      <w:r>
        <w:rPr>
          <w:rFonts w:cs="Arial"/>
        </w:rPr>
        <w:tab/>
        <w:t>Бүгд 42 –76.2 хувийн саналаар дэмжигдлээ.</w:t>
      </w:r>
    </w:p>
    <w:p>
      <w:pPr>
        <w:pStyle w:val="TextBodyIndent"/>
        <w:ind w:left="0" w:hanging="0"/>
        <w:rPr>
          <w:rFonts w:cs="Arial"/>
          <w:b w:val="false"/>
          <w:b w:val="false"/>
          <w:szCs w:val="20"/>
        </w:rPr>
      </w:pPr>
      <w:r>
        <w:rPr>
          <w:rFonts w:cs="Arial"/>
          <w:b w:val="false"/>
          <w:szCs w:val="20"/>
        </w:rPr>
      </w:r>
    </w:p>
    <w:p>
      <w:pPr>
        <w:pStyle w:val="TextBodyIndent"/>
        <w:ind w:left="0" w:hanging="0"/>
        <w:rPr/>
      </w:pPr>
      <w:r>
        <w:rPr>
          <w:rFonts w:cs="Arial"/>
        </w:rPr>
        <w:tab/>
        <w:t>С.Төмөр-Очир: -</w:t>
      </w:r>
      <w:r>
        <w:rPr>
          <w:rFonts w:cs="Arial"/>
          <w:b w:val="false"/>
          <w:bCs/>
        </w:rPr>
        <w:t>.Төслийн 10.1-ийг “баяр наадамд оролцож буй бөх, уяач, харваач нь наадамчин олон, баяр наадмаа гүн хүндэтгэн, төрийн ёслол, зан уламжлалыг чанд сахина” гэж бүхэлд нь өөрчлөн найруулах УИХ-ын гишүүн Э.Гомбожавын санал. Төрийн байгуулалт, Нийгмийн бодлогын байнгын хороод дэмжсэн.  Байнгын хороодын саналыг дэмжье.</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ab/>
        <w:t>Зөвшөөрсөн З6</w:t>
      </w:r>
    </w:p>
    <w:p>
      <w:pPr>
        <w:pStyle w:val="Normal"/>
        <w:jc w:val="both"/>
        <w:rPr>
          <w:rFonts w:cs="Arial"/>
          <w:szCs w:val="20"/>
        </w:rPr>
      </w:pPr>
      <w:r>
        <w:rPr>
          <w:rFonts w:cs="Arial"/>
          <w:szCs w:val="20"/>
        </w:rPr>
        <w:tab/>
        <w:t>Татгалзсан 6</w:t>
      </w:r>
    </w:p>
    <w:p>
      <w:pPr>
        <w:pStyle w:val="Normal"/>
        <w:ind w:firstLine="720"/>
        <w:jc w:val="both"/>
        <w:rPr>
          <w:rFonts w:cs="Arial"/>
          <w:szCs w:val="20"/>
        </w:rPr>
      </w:pPr>
      <w:r>
        <w:rPr>
          <w:rFonts w:cs="Arial"/>
          <w:szCs w:val="20"/>
        </w:rPr>
        <w:t>Бүгд 42 –85.7 хувийн саналаар дэмжигдлээ.</w:t>
      </w:r>
    </w:p>
    <w:p>
      <w:pPr>
        <w:pStyle w:val="Normal"/>
        <w:ind w:firstLine="720"/>
        <w:jc w:val="both"/>
        <w:rPr>
          <w:rFonts w:cs="Arial"/>
          <w:szCs w:val="20"/>
        </w:rPr>
      </w:pPr>
      <w:r>
        <w:rPr>
          <w:rFonts w:cs="Arial"/>
          <w:szCs w:val="20"/>
        </w:rPr>
      </w:r>
    </w:p>
    <w:p>
      <w:pPr>
        <w:pStyle w:val="TextBody"/>
        <w:ind w:firstLine="720"/>
        <w:rPr/>
      </w:pPr>
      <w:r>
        <w:rPr>
          <w:rFonts w:cs="Arial"/>
          <w:b/>
          <w:bCs/>
        </w:rPr>
        <w:t>С.Төмөр-Очир</w:t>
      </w:r>
      <w:r>
        <w:rPr>
          <w:rFonts w:cs="Arial"/>
        </w:rPr>
        <w:t>: -Төслийн 11.1.1-д “саналыг үндэслэн батлах” гэснийг “саналыг харгалзан батлах” гэж өөрчлөх УИХ-ын гишүүн Э.Гомбожавын гаргасан санал. Төрийн байгуулалт, Нийгмийн бодлогын байнгын хороод дэмжсэн</w:t>
      </w:r>
      <w:r>
        <w:rPr>
          <w:rFonts w:cs="Arial"/>
          <w:b/>
        </w:rPr>
        <w:t xml:space="preserve">. </w:t>
      </w:r>
      <w:r>
        <w:rPr>
          <w:rFonts w:cs="Arial"/>
          <w:bCs/>
        </w:rPr>
        <w:t>Байнгын хороодын саналыг дэмжье.</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З</w:t>
      </w:r>
    </w:p>
    <w:p>
      <w:pPr>
        <w:pStyle w:val="TextBody"/>
        <w:ind w:firstLine="720"/>
        <w:rPr>
          <w:rFonts w:cs="Arial"/>
          <w:bCs/>
        </w:rPr>
      </w:pPr>
      <w:r>
        <w:rPr>
          <w:rFonts w:cs="Arial"/>
          <w:bCs/>
        </w:rPr>
        <w:t>Татгалзсан 9</w:t>
      </w:r>
    </w:p>
    <w:p>
      <w:pPr>
        <w:pStyle w:val="TextBody"/>
        <w:ind w:firstLine="720"/>
        <w:rPr>
          <w:rFonts w:cs="Arial"/>
          <w:bCs/>
        </w:rPr>
      </w:pPr>
      <w:r>
        <w:rPr>
          <w:rFonts w:cs="Arial"/>
          <w:bCs/>
        </w:rPr>
        <w:t>Бүгд 42 –78.6 хувийн саналаар дэмжигдлээ.</w:t>
      </w:r>
    </w:p>
    <w:p>
      <w:pPr>
        <w:pStyle w:val="TextBody"/>
        <w:ind w:firstLine="720"/>
        <w:rPr>
          <w:rFonts w:cs="Arial"/>
        </w:rPr>
      </w:pPr>
      <w:r>
        <w:rPr>
          <w:rFonts w:eastAsia="Arial Mon" w:cs="Arial Mon"/>
          <w:bCs/>
        </w:rPr>
        <w:t xml:space="preserve"> </w:t>
      </w:r>
    </w:p>
    <w:p>
      <w:pPr>
        <w:pStyle w:val="Normal"/>
        <w:ind w:firstLine="720"/>
        <w:jc w:val="both"/>
        <w:rPr/>
      </w:pPr>
      <w:r>
        <w:rPr>
          <w:rFonts w:cs="Arial"/>
          <w:b/>
          <w:bCs/>
        </w:rPr>
        <w:t>С.Төмөр-Очир</w:t>
      </w:r>
      <w:r>
        <w:rPr>
          <w:rFonts w:cs="Arial"/>
        </w:rPr>
        <w:t>: -Төслийн 12.3-т “зохион байгуулах хорооны дарга нь Засгийн газрын аль нэг гишүүн буюу түүнтэй адилтгах албан тушаалтан байна” гэснийг “Зохион байгуулах хорооны дарга нь Засгийн газрын аль нэг гишүүн, дэд дарга нь Нийслэлийн Засаг дарга байна” гэж өөрчлөн найруулах УИХ-ын гишүүн Ц.Баасанжав, Э.Гомбожав нарын санал. Төрийн байгуулалт, Нийгмийн бодлогын байнгын хороод дэмж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9</w:t>
      </w:r>
    </w:p>
    <w:p>
      <w:pPr>
        <w:pStyle w:val="Normal"/>
        <w:ind w:firstLine="720"/>
        <w:jc w:val="both"/>
        <w:rPr>
          <w:rFonts w:cs="Arial"/>
          <w:szCs w:val="20"/>
        </w:rPr>
      </w:pPr>
      <w:r>
        <w:rPr>
          <w:rFonts w:cs="Arial"/>
        </w:rPr>
        <w:t xml:space="preserve">Бүгд 41 –78.0 хувийн саналаар дэмжигдлээ.  </w:t>
      </w:r>
    </w:p>
    <w:p>
      <w:pPr>
        <w:pStyle w:val="Normal"/>
        <w:ind w:left="5040" w:hanging="0"/>
        <w:jc w:val="both"/>
        <w:rPr>
          <w:rFonts w:cs="Arial"/>
          <w:szCs w:val="20"/>
        </w:rPr>
      </w:pPr>
      <w:r>
        <w:rPr>
          <w:rFonts w:cs="Arial"/>
          <w:szCs w:val="20"/>
        </w:rPr>
      </w:r>
    </w:p>
    <w:p>
      <w:pPr>
        <w:pStyle w:val="Normal"/>
        <w:ind w:firstLine="720"/>
        <w:jc w:val="both"/>
        <w:rPr/>
      </w:pPr>
      <w:r>
        <w:rPr>
          <w:rFonts w:cs="Arial"/>
          <w:b/>
          <w:bCs/>
        </w:rPr>
        <w:t>С.Төмөр-Очир</w:t>
      </w:r>
      <w:r>
        <w:rPr>
          <w:rFonts w:cs="Arial"/>
        </w:rPr>
        <w:t>: -Төслийн 12.4.1-д “баяр наадамд үзүүлсэн амжилтыг үндэслэн бөх, уяач, харваачид үндэсний спортын төрлөөр улсын цол олгох, түдгэлзүүлэх саналыг Монгол Улсын Ерөнхийлөгчид өргөн мэдүүлэх” гэж заасныг “баяр наадамд үзүүлсэн амжилтыг үндэслэн бөх, уяач, харваачид улсын цол олгох саналыг Монгол Улсын Ерөнхийлөгчид өргөн мэдүүлж шийдвэрлүүлэх” гэж өөрчлөн найруулах УИХ-ын гишүүн Ц.Баасанжав, Э.Гомбожав нарын санал. Төрийн байгуулалт, Нийгмийн бодлогын байнгын хороод дэмжсэн.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н Ж.Бямбадорж санал хэлэ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2 –73.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2.3-ын “бүрдэнэ” гэснийг “бүрдэх бөгөөд нийслэл Улаанбаатарт аймгийн наадамд эхний байруудыг авсан морь, бөх, харваачдыг оролцуулан хийнэ” гэж өөрчлөх гэсэн УИХ-ын гишүүн Х.Жекей, Б.Чадраа нарын санал. Төрийн байгуулалт, Нийгмийн бодлогын байнгын хороод дэмжээгүй.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З</w:t>
      </w:r>
    </w:p>
    <w:p>
      <w:pPr>
        <w:pStyle w:val="Normal"/>
        <w:ind w:firstLine="720"/>
        <w:jc w:val="both"/>
        <w:rPr>
          <w:rFonts w:cs="Arial"/>
          <w:szCs w:val="20"/>
        </w:rPr>
      </w:pPr>
      <w:r>
        <w:rPr>
          <w:rFonts w:cs="Arial"/>
        </w:rPr>
        <w:t xml:space="preserve">Бүгд 41 –68.3 хувийн саналаар дэмжигдлээ.  </w:t>
      </w:r>
    </w:p>
    <w:p>
      <w:pPr>
        <w:pStyle w:val="Normal"/>
        <w:ind w:left="5040" w:hanging="0"/>
        <w:jc w:val="both"/>
        <w:rPr>
          <w:rFonts w:cs="Arial"/>
          <w:szCs w:val="20"/>
        </w:rPr>
      </w:pPr>
      <w:r>
        <w:rPr>
          <w:rFonts w:cs="Arial"/>
          <w:szCs w:val="20"/>
        </w:rPr>
      </w:r>
    </w:p>
    <w:p>
      <w:pPr>
        <w:pStyle w:val="Normal"/>
        <w:ind w:firstLine="720"/>
        <w:jc w:val="both"/>
        <w:rPr/>
      </w:pPr>
      <w:r>
        <w:rPr>
          <w:rFonts w:cs="Arial"/>
          <w:b/>
          <w:bCs/>
        </w:rPr>
        <w:t>С.Төмөр-Очир</w:t>
      </w:r>
      <w:r>
        <w:rPr>
          <w:rFonts w:cs="Arial"/>
        </w:rPr>
        <w:t>: -Төслийн 6.3-т” Хуульд өөрөөр заагаагүй бол” гэж нэмэх УИХ-ын гишүүн Ж.Бямбадорж, С.Батболд, Ш.Бадам нарын санал. Төрийн байгуулалт, Нийгмийн бодлогын байнгын хороод дэмжсэн.  Байнгын хороодын саналыг дэмжье.</w:t>
      </w:r>
    </w:p>
    <w:p>
      <w:pPr>
        <w:pStyle w:val="Normal"/>
        <w:ind w:firstLine="720"/>
        <w:jc w:val="both"/>
        <w:rPr>
          <w:rFonts w:cs="Arial"/>
        </w:rPr>
      </w:pPr>
      <w:r>
        <w:rPr>
          <w:rFonts w:cs="Arial"/>
        </w:rPr>
      </w:r>
    </w:p>
    <w:p>
      <w:pPr>
        <w:pStyle w:val="Normal"/>
        <w:ind w:firstLine="720"/>
        <w:jc w:val="both"/>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szCs w:val="20"/>
        </w:rPr>
      </w:pPr>
      <w:r>
        <w:rPr>
          <w:rFonts w:cs="Arial"/>
        </w:rPr>
        <w:t>Бүгд 41 –82.9 хувийн саналаар дэмжигдлээ.</w:t>
      </w:r>
    </w:p>
    <w:p>
      <w:pPr>
        <w:pStyle w:val="TextBodyIndent"/>
        <w:rPr>
          <w:rFonts w:cs="Arial"/>
          <w:b w:val="false"/>
          <w:b w:val="false"/>
          <w:szCs w:val="20"/>
        </w:rPr>
      </w:pPr>
      <w:r>
        <w:rPr>
          <w:rFonts w:cs="Arial"/>
          <w:b w:val="false"/>
          <w:szCs w:val="20"/>
        </w:rPr>
      </w:r>
    </w:p>
    <w:p>
      <w:pPr>
        <w:pStyle w:val="Normal"/>
        <w:ind w:firstLine="720"/>
        <w:jc w:val="both"/>
        <w:rPr/>
      </w:pPr>
      <w:r>
        <w:rPr>
          <w:rFonts w:cs="Arial"/>
          <w:b/>
          <w:bCs/>
        </w:rPr>
        <w:t>С.Төмөр-Очир</w:t>
      </w:r>
      <w:r>
        <w:rPr>
          <w:rFonts w:cs="Arial"/>
        </w:rPr>
        <w:t>: -Төслийн 8.3-ын “улсын баяр наадмын” гэсний дараа “болон Засгийн газрын шийдвэрээр хийж байгаа бүсийн уралдаанд” гэж нэмэх УИХ-ын гишүүн Ж.Бямбадорж, С.Батболд, Ш.Бадам нарын санал. Төрийн байгуулалт, Нийгмийн бодлогын байнгын хороод дэмжсэн. УИХ-ын гишүүн Б.Долгор цөөнх.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УИХ-ын гишүүн Ж.Бямбадорж, Ш.Баасанжав, Ц.Шийрэвдамба, Ц.Оюунбаатар нар санал хэлэв.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18</w:t>
      </w:r>
    </w:p>
    <w:p>
      <w:pPr>
        <w:pStyle w:val="Normal"/>
        <w:ind w:firstLine="720"/>
        <w:jc w:val="both"/>
        <w:rPr>
          <w:rFonts w:cs="Arial"/>
        </w:rPr>
      </w:pPr>
      <w:r>
        <w:rPr>
          <w:rFonts w:cs="Arial"/>
        </w:rPr>
        <w:t>Бүгд 40 –5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өслийн 7.6-гийн “дөрвийн” гэсний дараа “зургаагийн” гэж нэмэх УИХ-ын гишүүн Ш.Бадамын санал. Төрийн байгуулалт, Нийгмийн бодлогын байнгын хороод дэмжээгүй. Байнгын хорооды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pPr>
      <w:r>
        <w:rPr>
          <w:rFonts w:cs="Arial"/>
        </w:rPr>
        <w:t>Татгалзсан 12</w:t>
      </w:r>
    </w:p>
    <w:p>
      <w:pPr>
        <w:pStyle w:val="Normal"/>
        <w:ind w:firstLine="720"/>
        <w:jc w:val="both"/>
        <w:rPr>
          <w:rFonts w:cs="Arial"/>
        </w:rPr>
      </w:pPr>
      <w:r>
        <w:rPr>
          <w:rFonts w:cs="Arial"/>
        </w:rPr>
        <w:t>Бүгд 41 –70.7 хувийн саналаар дэмжигдлээ.</w:t>
      </w:r>
    </w:p>
    <w:p>
      <w:pPr>
        <w:pStyle w:val="Normal"/>
        <w:ind w:firstLine="720"/>
        <w:jc w:val="both"/>
        <w:rPr>
          <w:rFonts w:cs="Arial"/>
        </w:rPr>
      </w:pPr>
      <w:r>
        <w:rPr>
          <w:rFonts w:cs="Arial"/>
        </w:rPr>
      </w:r>
    </w:p>
    <w:p>
      <w:pPr>
        <w:pStyle w:val="TextBodyIndent"/>
        <w:ind w:left="0" w:firstLine="720"/>
        <w:rPr/>
      </w:pPr>
      <w:r>
        <w:rPr>
          <w:rFonts w:cs="Arial"/>
        </w:rPr>
        <w:t>С.Төмөр-Очир</w:t>
      </w:r>
      <w:r>
        <w:rPr>
          <w:rFonts w:cs="Arial"/>
          <w:b w:val="false"/>
          <w:bCs/>
        </w:rPr>
        <w:t>: -Төслийн 7.1-ээс “ 6 давсан бөхөд харцага, 8 давсан бөхөд гарьд” гэснийг хасах УИХ-ын гишүүн Ш.Бадамын санал. Төрийн байгуулалт, Нийгмийн бодлогын байнгын хороод дэмжээгүй.  Байнгын хороодын саналыг дэмжье.</w:t>
      </w:r>
    </w:p>
    <w:p>
      <w:pPr>
        <w:pStyle w:val="TextBodyIndent"/>
        <w:ind w:left="0" w:firstLine="720"/>
        <w:rPr>
          <w:rFonts w:cs="Arial"/>
          <w:b w:val="false"/>
          <w:b w:val="false"/>
          <w:bCs/>
        </w:rPr>
      </w:pPr>
      <w:r>
        <w:rPr>
          <w:rFonts w:cs="Arial"/>
          <w:b w:val="false"/>
          <w:bCs/>
        </w:rPr>
      </w:r>
    </w:p>
    <w:p>
      <w:pPr>
        <w:pStyle w:val="TextBodyIndent"/>
        <w:ind w:left="0" w:firstLine="720"/>
        <w:rPr>
          <w:rFonts w:cs="Arial"/>
          <w:b w:val="false"/>
          <w:b w:val="false"/>
          <w:bCs/>
        </w:rPr>
      </w:pPr>
      <w:r>
        <w:rPr>
          <w:rFonts w:cs="Arial"/>
          <w:b w:val="false"/>
          <w:bCs/>
        </w:rPr>
        <w:t>Зөвшөөрсөн 18</w:t>
      </w:r>
    </w:p>
    <w:p>
      <w:pPr>
        <w:pStyle w:val="TextBodyIndent"/>
        <w:ind w:left="0" w:firstLine="720"/>
        <w:rPr>
          <w:rFonts w:cs="Arial"/>
          <w:b w:val="false"/>
          <w:b w:val="false"/>
          <w:bCs/>
        </w:rPr>
      </w:pPr>
      <w:r>
        <w:rPr>
          <w:rFonts w:cs="Arial"/>
          <w:b w:val="false"/>
          <w:bCs/>
        </w:rPr>
        <w:t>Татгалзсан 24</w:t>
      </w:r>
    </w:p>
    <w:p>
      <w:pPr>
        <w:pStyle w:val="TextBodyIndent"/>
        <w:ind w:left="0" w:firstLine="720"/>
        <w:rPr>
          <w:rFonts w:cs="Arial"/>
          <w:b w:val="false"/>
          <w:b w:val="false"/>
          <w:bCs/>
        </w:rPr>
      </w:pPr>
      <w:r>
        <w:rPr>
          <w:rFonts w:cs="Arial"/>
          <w:b w:val="false"/>
          <w:bCs/>
        </w:rPr>
        <w:t>Бүгд 42 –42.9 хувийн саналаар Байнгын хорооны санал дэмжигдсэнгүй.</w:t>
      </w:r>
    </w:p>
    <w:p>
      <w:pPr>
        <w:pStyle w:val="TextBodyIndent"/>
        <w:ind w:left="0" w:firstLine="720"/>
        <w:rPr>
          <w:rFonts w:cs="Arial"/>
          <w:b w:val="false"/>
          <w:b w:val="false"/>
          <w:bCs/>
        </w:rPr>
      </w:pPr>
      <w:r>
        <w:rPr>
          <w:rFonts w:cs="Arial"/>
          <w:b w:val="false"/>
          <w:bCs/>
        </w:rPr>
      </w:r>
    </w:p>
    <w:p>
      <w:pPr>
        <w:pStyle w:val="TextBodyIndent"/>
        <w:ind w:left="0" w:firstLine="720"/>
        <w:rPr/>
      </w:pPr>
      <w:r>
        <w:rPr>
          <w:rFonts w:cs="Arial"/>
        </w:rPr>
        <w:t>С.Төмөр-Очир</w:t>
      </w:r>
      <w:r>
        <w:rPr>
          <w:rFonts w:cs="Arial"/>
          <w:b w:val="false"/>
          <w:bCs/>
        </w:rPr>
        <w:t>: -Төсөлд 14.1.4. гэсэн шинэ заалт нэмж “бөх, морь сэргээш хэрэглэсэн нь илэрвэл тухайн наадамд олгосон цол, байрыг хүчингүй болгоно” гэж томъёолох гэсэн УИХ-ын гишүүн Л.Одончимэд, Н.Гэрэлсүрэн нары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bCs/>
        </w:rPr>
      </w:pPr>
      <w:r>
        <w:rPr>
          <w:rFonts w:cs="Arial"/>
          <w:b w:val="false"/>
          <w:bCs/>
        </w:rPr>
      </w:r>
    </w:p>
    <w:p>
      <w:pPr>
        <w:pStyle w:val="TextBodyIndent"/>
        <w:ind w:left="0" w:firstLine="720"/>
        <w:rPr>
          <w:rFonts w:cs="Arial"/>
          <w:b w:val="false"/>
          <w:b w:val="false"/>
          <w:bCs/>
        </w:rPr>
      </w:pPr>
      <w:r>
        <w:rPr>
          <w:rFonts w:cs="Arial"/>
          <w:b w:val="false"/>
          <w:bCs/>
        </w:rPr>
        <w:t>Зөвшөөрсөн 28</w:t>
      </w:r>
    </w:p>
    <w:p>
      <w:pPr>
        <w:pStyle w:val="TextBodyIndent"/>
        <w:ind w:left="0" w:firstLine="720"/>
        <w:rPr>
          <w:rFonts w:cs="Arial"/>
          <w:b w:val="false"/>
          <w:b w:val="false"/>
          <w:bCs/>
        </w:rPr>
      </w:pPr>
      <w:r>
        <w:rPr>
          <w:rFonts w:cs="Arial"/>
          <w:b w:val="false"/>
          <w:bCs/>
        </w:rPr>
        <w:t>Татгалзсан 12</w:t>
      </w:r>
    </w:p>
    <w:p>
      <w:pPr>
        <w:pStyle w:val="TextBodyIndent"/>
        <w:ind w:left="0" w:firstLine="720"/>
        <w:rPr>
          <w:rFonts w:cs="Arial"/>
          <w:b w:val="false"/>
          <w:b w:val="false"/>
          <w:bCs/>
        </w:rPr>
      </w:pPr>
      <w:r>
        <w:rPr>
          <w:rFonts w:cs="Arial"/>
          <w:b w:val="false"/>
          <w:bCs/>
        </w:rPr>
        <w:t>Бүгд 40 –70.0 хувийн саналаар дэмжигдлээ.</w:t>
      </w:r>
    </w:p>
    <w:p>
      <w:pPr>
        <w:pStyle w:val="TextBodyIndent"/>
        <w:rPr>
          <w:rFonts w:cs="Arial"/>
          <w:b w:val="false"/>
          <w:b w:val="false"/>
        </w:rPr>
      </w:pPr>
      <w:r>
        <w:rPr>
          <w:rFonts w:cs="Arial"/>
          <w:b w:val="false"/>
          <w:bCs/>
        </w:rPr>
        <w:tab/>
      </w:r>
    </w:p>
    <w:p>
      <w:pPr>
        <w:pStyle w:val="TextBodyIndent"/>
        <w:ind w:left="0" w:firstLine="720"/>
        <w:rPr/>
      </w:pPr>
      <w:r>
        <w:rPr>
          <w:rFonts w:cs="Arial"/>
          <w:bCs/>
        </w:rPr>
        <w:t>С.Төмөр-Очир</w:t>
      </w:r>
      <w:r>
        <w:rPr>
          <w:rFonts w:cs="Arial"/>
          <w:b w:val="false"/>
        </w:rPr>
        <w:t>: -Төслийн 2.6-г хасах гэсэн Улсын Их Хурлын гишүүн Р.Цогтбаатар, Б.Долгор, У.Хүрэлсүх нарын санал. Төрийн байгуулалт, Нийгмийн бодлогын байнгын хороод дэмжээгүй. УИХ-ын гишүүн Р.Цогтбаатар, Б.Долгор, У.Хүрэлсүх нар цөөнх.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Улсын Их Хурлын гишүүн Р.Цогтбаатар, Ж.Бямбадорж нар санал хэлэв.</w:t>
      </w:r>
    </w:p>
    <w:p>
      <w:pPr>
        <w:pStyle w:val="TextBodyIndent"/>
        <w:ind w:left="0" w:firstLine="720"/>
        <w:rPr>
          <w:rFonts w:cs="Arial"/>
        </w:rPr>
      </w:pPr>
      <w:r>
        <w:rPr>
          <w:rFonts w:eastAsia="Arial Mon" w:cs="Arial Mon"/>
          <w:b w:val="false"/>
        </w:rPr>
        <w:t xml:space="preserve"> </w:t>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З4</w:t>
      </w:r>
    </w:p>
    <w:p>
      <w:pPr>
        <w:pStyle w:val="Normal"/>
        <w:ind w:firstLine="720"/>
        <w:jc w:val="both"/>
        <w:rPr>
          <w:rFonts w:cs="Arial"/>
        </w:rPr>
      </w:pPr>
      <w:r>
        <w:rPr>
          <w:rFonts w:cs="Arial"/>
        </w:rPr>
        <w:t xml:space="preserve">Бүгд 40 –15.0 хувийн саналаар Байнгын хорооны санал дэмжигдсэнгүй.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Төслийн 8.4-д “аймгийн тэргүүний уяач цол олгохдоо сумын баяр наадамд үзүүлсэн амжилтыг харгалзана” гэж нэмэх УИХ-ын гишүүн Р.Цогтбаатарын санал. </w:t>
      </w:r>
      <w:r>
        <w:rPr>
          <w:rFonts w:cs="Arial"/>
          <w:bCs/>
        </w:rPr>
        <w:t>Төрийн байгуулалт, Нийгмийн бодлогын байнгын хороод дэмжээгүй. Байнгын хорооны саналыг дэмжье.</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5</w:t>
      </w:r>
    </w:p>
    <w:p>
      <w:pPr>
        <w:pStyle w:val="Normal"/>
        <w:ind w:firstLine="720"/>
        <w:jc w:val="both"/>
        <w:rPr>
          <w:rFonts w:cs="Arial"/>
          <w:bCs/>
        </w:rPr>
      </w:pPr>
      <w:r>
        <w:rPr>
          <w:rFonts w:cs="Arial"/>
          <w:bCs/>
        </w:rPr>
        <w:t>Бүгд 40 –62.5 хувийн саналаар дэмжигдлээ.</w:t>
      </w:r>
    </w:p>
    <w:p>
      <w:pPr>
        <w:pStyle w:val="Normal"/>
        <w:ind w:firstLine="720"/>
        <w:jc w:val="both"/>
        <w:rPr>
          <w:rFonts w:cs="Arial"/>
          <w:b/>
          <w:b/>
          <w:bCs/>
        </w:rPr>
      </w:pPr>
      <w:r>
        <w:rPr>
          <w:rFonts w:cs="Arial"/>
          <w:b/>
          <w:bCs/>
        </w:rPr>
      </w:r>
    </w:p>
    <w:p>
      <w:pPr>
        <w:pStyle w:val="TextBodyIndent"/>
        <w:ind w:left="0" w:firstLine="720"/>
        <w:rPr/>
      </w:pPr>
      <w:r>
        <w:rPr>
          <w:rFonts w:cs="Arial"/>
          <w:bCs/>
        </w:rPr>
        <w:t>С.Төмөр-Очир</w:t>
      </w:r>
      <w:r>
        <w:rPr>
          <w:rFonts w:cs="Arial"/>
          <w:b w:val="false"/>
        </w:rPr>
        <w:t>: -Төслийн 12.4.8-ын “журмыг” гэсний өмнө “нийтлэг” гэж нэмэх УИХ-ын гишүүн Р.Цогтбаатарын гаргаса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4</w:t>
      </w:r>
    </w:p>
    <w:p>
      <w:pPr>
        <w:pStyle w:val="TextBodyIndent"/>
        <w:ind w:left="0" w:firstLine="720"/>
        <w:rPr>
          <w:rFonts w:cs="Arial"/>
          <w:b w:val="false"/>
          <w:b w:val="false"/>
        </w:rPr>
      </w:pPr>
      <w:r>
        <w:rPr>
          <w:rFonts w:cs="Arial"/>
          <w:b w:val="false"/>
        </w:rPr>
        <w:t>Татгалзсан 6</w:t>
      </w:r>
    </w:p>
    <w:p>
      <w:pPr>
        <w:pStyle w:val="TextBodyIndent"/>
        <w:ind w:left="0" w:firstLine="720"/>
        <w:rPr>
          <w:rFonts w:cs="Arial"/>
          <w:b w:val="false"/>
          <w:b w:val="false"/>
        </w:rPr>
      </w:pPr>
      <w:r>
        <w:rPr>
          <w:rFonts w:cs="Arial"/>
          <w:b w:val="false"/>
        </w:rPr>
        <w:t>Бүгд 40 –85.0 хувийн саналаар дэмжигдлээ.</w:t>
      </w:r>
    </w:p>
    <w:p>
      <w:pPr>
        <w:pStyle w:val="TextBodyIndent"/>
        <w:rPr>
          <w:rFonts w:cs="Arial"/>
          <w:b w:val="false"/>
          <w:b w:val="false"/>
        </w:rPr>
      </w:pPr>
      <w:r>
        <w:rPr>
          <w:rFonts w:cs="Arial"/>
          <w:b w:val="false"/>
        </w:rPr>
      </w:r>
    </w:p>
    <w:p>
      <w:pPr>
        <w:pStyle w:val="TextBodyIndent"/>
        <w:ind w:left="0" w:firstLine="720"/>
        <w:rPr/>
      </w:pPr>
      <w:r>
        <w:rPr>
          <w:rFonts w:cs="Arial"/>
          <w:bCs/>
        </w:rPr>
        <w:t>С.Төмөр-Очир</w:t>
      </w:r>
      <w:r>
        <w:rPr>
          <w:rFonts w:cs="Arial"/>
          <w:b w:val="false"/>
        </w:rPr>
        <w:t>: -Төслийн 13.1.1-ийг “баяр наадмыг тэмдэглэн өнгөрүүлэх үүрэг бүхий аймаг, сумын хорооны бүрэлдэхүүн, дүрмийг аймаг, сумын Иргэдийн төлөөлөгчдийн хурлаар батлуулан мөрдөх” гэж өөрчлөх УИХ-ын гишүүн Р.Цогтбаатары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5</w:t>
      </w:r>
    </w:p>
    <w:p>
      <w:pPr>
        <w:pStyle w:val="TextBodyIndent"/>
        <w:ind w:left="0" w:firstLine="720"/>
        <w:rPr>
          <w:rFonts w:cs="Arial"/>
          <w:b w:val="false"/>
          <w:b w:val="false"/>
        </w:rPr>
      </w:pPr>
      <w:r>
        <w:rPr>
          <w:rFonts w:cs="Arial"/>
          <w:b w:val="false"/>
        </w:rPr>
        <w:t>Татгалзсан 5</w:t>
      </w:r>
    </w:p>
    <w:p>
      <w:pPr>
        <w:pStyle w:val="TextBodyIndent"/>
        <w:ind w:left="0" w:firstLine="720"/>
        <w:rPr>
          <w:rFonts w:cs="Arial"/>
          <w:b w:val="false"/>
          <w:b w:val="false"/>
        </w:rPr>
      </w:pPr>
      <w:r>
        <w:rPr>
          <w:rFonts w:cs="Arial"/>
          <w:b w:val="false"/>
        </w:rPr>
        <w:t>Бүгд 40 –87.5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pPr>
      <w:r>
        <w:rPr>
          <w:rFonts w:cs="Arial"/>
          <w:bCs/>
        </w:rPr>
        <w:t>С.Төмөр-Очир</w:t>
      </w:r>
      <w:r>
        <w:rPr>
          <w:rFonts w:cs="Arial"/>
          <w:b w:val="false"/>
        </w:rPr>
        <w:t>: -Төслийн 10 дугаар зүйлд 10.9 гэсэн шинэ хэсэг нэмж “сэргээшийн шинжилгээнд орохгүй бол сэргээш хэрэглэсэнд тооцно” гэж томъёолох УИХ-ын гишүүн Д.Дондогийн санал. Төрийн байгуулалт, Нийгмийн бодлогын байнгын хороод дэмжсэн. Байнгын хорооны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4</w:t>
      </w:r>
    </w:p>
    <w:p>
      <w:pPr>
        <w:pStyle w:val="TextBodyIndent"/>
        <w:ind w:left="0" w:firstLine="720"/>
        <w:rPr>
          <w:rFonts w:cs="Arial"/>
          <w:b w:val="false"/>
          <w:b w:val="false"/>
        </w:rPr>
      </w:pPr>
      <w:r>
        <w:rPr>
          <w:rFonts w:cs="Arial"/>
          <w:b w:val="false"/>
        </w:rPr>
        <w:t>Татгалзсан 6</w:t>
      </w:r>
    </w:p>
    <w:p>
      <w:pPr>
        <w:pStyle w:val="TextBodyIndent"/>
        <w:ind w:left="0" w:firstLine="720"/>
        <w:rPr>
          <w:rFonts w:cs="Arial"/>
          <w:b w:val="false"/>
          <w:b w:val="false"/>
        </w:rPr>
      </w:pPr>
      <w:r>
        <w:rPr>
          <w:rFonts w:cs="Arial"/>
          <w:b w:val="false"/>
        </w:rPr>
        <w:t>Бүгд 40 –85.0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pPr>
      <w:r>
        <w:rPr>
          <w:rFonts w:cs="Arial"/>
          <w:bCs/>
        </w:rPr>
        <w:t>С.Төмөр-Очир</w:t>
      </w:r>
      <w:r>
        <w:rPr>
          <w:rFonts w:cs="Arial"/>
          <w:b w:val="false"/>
        </w:rPr>
        <w:t>: -Төслийн 2.6-гийн “тэгш ойг” гэсний дараа “улсын” гэж нэмэх УИХ-ын гишүүн Д.Дондогий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rPr>
      </w:pPr>
      <w:r>
        <w:rPr>
          <w:rFonts w:cs="Arial"/>
          <w:b w:val="false"/>
        </w:rPr>
      </w:r>
    </w:p>
    <w:p>
      <w:pPr>
        <w:pStyle w:val="Normal"/>
        <w:ind w:firstLine="720"/>
        <w:jc w:val="both"/>
        <w:rPr>
          <w:rFonts w:cs="Arial"/>
        </w:rPr>
      </w:pPr>
      <w:r>
        <w:rPr>
          <w:rFonts w:cs="Arial"/>
        </w:rPr>
        <w:t>Уг саналаар санал хураалт явагдсангүй.</w:t>
      </w:r>
    </w:p>
    <w:p>
      <w:pPr>
        <w:pStyle w:val="Normal"/>
        <w:ind w:firstLine="720"/>
        <w:jc w:val="both"/>
        <w:rPr>
          <w:rFonts w:cs="Arial"/>
        </w:rPr>
      </w:pPr>
      <w:r>
        <w:rPr>
          <w:rFonts w:cs="Arial"/>
        </w:rPr>
      </w:r>
    </w:p>
    <w:p>
      <w:pPr>
        <w:pStyle w:val="TextBodyIndent"/>
        <w:ind w:left="0" w:firstLine="720"/>
        <w:rPr/>
      </w:pPr>
      <w:r>
        <w:rPr>
          <w:rFonts w:cs="Arial"/>
          <w:bCs/>
        </w:rPr>
        <w:t>С.Төмөр-Очир</w:t>
      </w:r>
      <w:r>
        <w:rPr>
          <w:rFonts w:cs="Arial"/>
          <w:b w:val="false"/>
        </w:rPr>
        <w:t>: -Төслийн 8 дугаар зүйлд 8.7 гэсэн шинэ хэсэг нэмж “улсын баяр наадамд өөр удам, угшлын морьд уралдахгүй” гэж томъёолох УИХ-ын гишүүн Д.Дондогийн санал. Төрийн байгуулалт, Нийгмийн бодлогын байнгын хороод дэмжээгүй.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28</w:t>
      </w:r>
    </w:p>
    <w:p>
      <w:pPr>
        <w:pStyle w:val="TextBodyIndent"/>
        <w:ind w:left="0" w:firstLine="720"/>
        <w:rPr>
          <w:rFonts w:cs="Arial"/>
          <w:b w:val="false"/>
          <w:b w:val="false"/>
        </w:rPr>
      </w:pPr>
      <w:r>
        <w:rPr>
          <w:rFonts w:cs="Arial"/>
          <w:b w:val="false"/>
        </w:rPr>
        <w:t>Татгалзсан 12</w:t>
      </w:r>
    </w:p>
    <w:p>
      <w:pPr>
        <w:pStyle w:val="TextBodyIndent"/>
        <w:ind w:left="0" w:firstLine="720"/>
        <w:rPr>
          <w:rFonts w:cs="Arial"/>
          <w:b w:val="false"/>
          <w:b w:val="false"/>
        </w:rPr>
      </w:pPr>
      <w:r>
        <w:rPr>
          <w:rFonts w:cs="Arial"/>
          <w:b w:val="false"/>
        </w:rPr>
        <w:t>Бүгд 40 –70.0 хувийн саналаар дэмжигдлээ.</w:t>
      </w:r>
    </w:p>
    <w:p>
      <w:pPr>
        <w:pStyle w:val="TextBodyIndent"/>
        <w:ind w:left="0" w:hanging="0"/>
        <w:rPr>
          <w:rFonts w:cs="Arial"/>
          <w:b w:val="false"/>
          <w:b w:val="false"/>
          <w:bCs/>
        </w:rPr>
      </w:pPr>
      <w:r>
        <w:rPr>
          <w:rFonts w:cs="Arial"/>
          <w:b w:val="false"/>
          <w:bCs/>
        </w:rPr>
      </w:r>
    </w:p>
    <w:p>
      <w:pPr>
        <w:pStyle w:val="TextBodyIndent"/>
        <w:ind w:left="0" w:firstLine="720"/>
        <w:rPr/>
      </w:pPr>
      <w:r>
        <w:rPr>
          <w:rFonts w:cs="Arial"/>
          <w:bCs/>
        </w:rPr>
        <w:t>С.Төмөр-Очир</w:t>
      </w:r>
      <w:r>
        <w:rPr>
          <w:rFonts w:cs="Arial"/>
          <w:b w:val="false"/>
        </w:rPr>
        <w:t>: -Төслийн 8.2-ын “хүүхэд” гэсний өмнө “7-гоос дээш насны” гэж нэмэх УИХ-ын гишүүн Н.Болормаагий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29</w:t>
      </w:r>
    </w:p>
    <w:p>
      <w:pPr>
        <w:pStyle w:val="TextBodyIndent"/>
        <w:ind w:left="0" w:firstLine="720"/>
        <w:rPr>
          <w:rFonts w:cs="Arial"/>
          <w:b w:val="false"/>
          <w:b w:val="false"/>
        </w:rPr>
      </w:pPr>
      <w:r>
        <w:rPr>
          <w:rFonts w:cs="Arial"/>
          <w:b w:val="false"/>
        </w:rPr>
        <w:t>Татгалзсан 11</w:t>
      </w:r>
    </w:p>
    <w:p>
      <w:pPr>
        <w:pStyle w:val="TextBodyIndent"/>
        <w:ind w:left="0" w:firstLine="720"/>
        <w:rPr>
          <w:rFonts w:cs="Arial"/>
          <w:b w:val="false"/>
          <w:b w:val="false"/>
        </w:rPr>
      </w:pPr>
      <w:r>
        <w:rPr>
          <w:rFonts w:cs="Arial"/>
          <w:b w:val="false"/>
        </w:rPr>
        <w:t>Бүгд 40 –72.5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pPr>
      <w:r>
        <w:rPr>
          <w:rFonts w:cs="Arial"/>
          <w:bCs/>
        </w:rPr>
        <w:t>С.Төмөр-Очир</w:t>
      </w:r>
      <w:r>
        <w:rPr>
          <w:rFonts w:cs="Arial"/>
          <w:b w:val="false"/>
        </w:rPr>
        <w:t>: -Төслийн 14.1.3-д “3 жил” гэснийг “2 жил” гэж өөрчлөх УИХ-ын гишүүн Н.Гэрэлсүрэнгийн санал. Төрийн байгуулалт, Нийгмийн бодлогын байнгын хороод дэмжсэн. Байнгын хороодын саналыг дэмжье.</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1</w:t>
      </w:r>
    </w:p>
    <w:p>
      <w:pPr>
        <w:pStyle w:val="TextBodyIndent"/>
        <w:ind w:left="0" w:firstLine="720"/>
        <w:rPr>
          <w:rFonts w:cs="Arial"/>
          <w:b w:val="false"/>
          <w:b w:val="false"/>
        </w:rPr>
      </w:pPr>
      <w:r>
        <w:rPr>
          <w:rFonts w:cs="Arial"/>
          <w:b w:val="false"/>
        </w:rPr>
        <w:t>Татгалзсан 9</w:t>
      </w:r>
    </w:p>
    <w:p>
      <w:pPr>
        <w:pStyle w:val="TextBodyIndent"/>
        <w:ind w:left="0" w:firstLine="720"/>
        <w:rPr>
          <w:rFonts w:cs="Arial"/>
          <w:b w:val="false"/>
          <w:b w:val="false"/>
        </w:rPr>
      </w:pPr>
      <w:r>
        <w:rPr>
          <w:rFonts w:cs="Arial"/>
          <w:b w:val="false"/>
        </w:rPr>
        <w:t>Бүгд 40 –77.5 хувийн саналаар дэмжигдлээ.</w:t>
      </w:r>
    </w:p>
    <w:p>
      <w:pPr>
        <w:pStyle w:val="TextBodyIndent"/>
        <w:ind w:left="0" w:hanging="0"/>
        <w:rPr>
          <w:rFonts w:cs="Arial"/>
          <w:b w:val="false"/>
          <w:b w:val="false"/>
        </w:rPr>
      </w:pPr>
      <w:r>
        <w:rPr>
          <w:rFonts w:cs="Arial"/>
          <w:b w:val="false"/>
        </w:rPr>
      </w:r>
    </w:p>
    <w:p>
      <w:pPr>
        <w:pStyle w:val="TextBodyIndent"/>
        <w:ind w:left="0" w:hanging="0"/>
        <w:rPr/>
      </w:pPr>
      <w:r>
        <w:rPr>
          <w:rFonts w:cs="Arial"/>
          <w:b w:val="false"/>
        </w:rPr>
        <w:tab/>
      </w:r>
      <w:r>
        <w:rPr>
          <w:rFonts w:cs="Arial"/>
          <w:bCs/>
          <w:i/>
          <w:iCs/>
        </w:rPr>
        <w:t>Уг асуудлыг 19 цаг 20 минутад хэлэлцэж дуусав.</w:t>
      </w:r>
    </w:p>
    <w:p>
      <w:pPr>
        <w:pStyle w:val="TextBodyIndent"/>
        <w:ind w:left="0" w:hanging="0"/>
        <w:rPr>
          <w:rFonts w:cs="Arial"/>
          <w:b w:val="false"/>
          <w:b w:val="false"/>
          <w:bCs/>
          <w:i/>
          <w:i/>
          <w:iCs/>
        </w:rPr>
      </w:pPr>
      <w:r>
        <w:rPr>
          <w:rFonts w:cs="Arial"/>
          <w:b w:val="false"/>
          <w:bCs/>
          <w:i/>
          <w:iCs/>
        </w:rPr>
      </w:r>
    </w:p>
    <w:p>
      <w:pPr>
        <w:pStyle w:val="Normal"/>
        <w:ind w:firstLine="720"/>
        <w:jc w:val="both"/>
        <w:rPr>
          <w:rFonts w:cs="Arial"/>
        </w:rPr>
      </w:pPr>
      <w:r>
        <w:rPr>
          <w:rFonts w:cs="Arial"/>
        </w:rPr>
        <w:t>Монгол Улсын Их Хурлын дарга С.Төмөр-Очир Газрын тухай хуульд өөрчлөлт оруулах тухай, Геодези, зураг зүйн тухайн хуульд өөрчлөлт оруулах тухай, Кадастрын зураглал ба газрын кадастрын тухай хуульд нэмэлт өөрчлөлт оруулах тухай, Нийгмийн даатгалын сангаас олгох тэтгэвэр, тэтгэмжийн тухай хуульд өөрчлөлт оруулах тухай, Цэргийн албан хаагчдын тэтгэвэр, тэтгэмжийн тухай хуульд нэмэлт оруулах тухай Монгол Улсын хуулиуд, Үндсэн хуулийн цэцийн 2003 оны 02 дугаар дүгнэлтийн тухай Улсын Их Хурлын тогтоолын төслийн эцсийн найруулгуудыг уншиж танилцуулав.</w:t>
      </w:r>
    </w:p>
    <w:p>
      <w:pPr>
        <w:pStyle w:val="Normal"/>
        <w:ind w:firstLine="720"/>
        <w:jc w:val="both"/>
        <w:rPr>
          <w:rFonts w:cs="Arial"/>
        </w:rPr>
      </w:pPr>
      <w:r>
        <w:rPr>
          <w:rFonts w:cs="Arial"/>
        </w:rPr>
      </w:r>
    </w:p>
    <w:p>
      <w:pPr>
        <w:pStyle w:val="Normal"/>
        <w:ind w:firstLine="720"/>
        <w:jc w:val="both"/>
        <w:rPr>
          <w:rFonts w:cs="Arial"/>
        </w:rPr>
      </w:pPr>
      <w:r>
        <w:rPr>
          <w:rFonts w:cs="Arial"/>
        </w:rPr>
        <w:t>Эцсийн найруулгатай холбогдуулан Улсын Их Хурлын гишүүдээс асуулт, санал гарсангүй.</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гишүүд дээрх хууль, тогтоолуудын эцсийн найруулгыг сонсов.</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Энэ өдрийн хуралдаан 19 цаг 20 минутад өндөрлөв. </w:t>
      </w:r>
    </w:p>
    <w:p>
      <w:pPr>
        <w:pStyle w:val="Normal"/>
        <w:ind w:firstLine="720"/>
        <w:jc w:val="both"/>
        <w:rPr>
          <w:rFonts w:cs="Arial"/>
          <w:b/>
          <w:b/>
          <w:bCs/>
          <w:i/>
          <w:i/>
          <w:iCs/>
        </w:rPr>
      </w:pPr>
      <w:r>
        <w:rPr>
          <w:rFonts w:cs="Arial"/>
          <w:b/>
          <w:bCs/>
          <w:i/>
          <w:iCs/>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ТАНИЛЦСАН:</w:t>
      </w:r>
    </w:p>
    <w:p>
      <w:pPr>
        <w:pStyle w:val="Normal"/>
        <w:ind w:firstLine="720"/>
        <w:jc w:val="both"/>
        <w:rPr>
          <w:rFonts w:cs="Arial"/>
          <w:b/>
          <w:b/>
        </w:rPr>
      </w:pPr>
      <w:r>
        <w:rPr>
          <w:rFonts w:cs="Arial"/>
          <w:b/>
        </w:rPr>
        <w:t>ЕРӨНХИЙ НАРИЙН</w:t>
      </w:r>
    </w:p>
    <w:p>
      <w:pPr>
        <w:pStyle w:val="Normal"/>
        <w:ind w:firstLine="720"/>
        <w:jc w:val="both"/>
        <w:rPr>
          <w:rFonts w:cs="Arial"/>
          <w:b/>
          <w:b/>
        </w:rPr>
      </w:pPr>
      <w:r>
        <w:rPr>
          <w:rFonts w:cs="Arial"/>
          <w:b/>
        </w:rPr>
        <w:t>БИЧГИЙН ДАРГА</w:t>
        <w:tab/>
        <w:tab/>
        <w:tab/>
        <w:tab/>
        <w:tab/>
        <w:tab/>
        <w:t xml:space="preserve">    Н.ЛУВСАНЖАВ</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jc w:val="both"/>
        <w:rPr>
          <w:rFonts w:cs="Arial"/>
          <w:b/>
          <w:b/>
        </w:rPr>
      </w:pPr>
      <w:r>
        <w:rPr>
          <w:rFonts w:cs="Arial"/>
          <w:b/>
        </w:rPr>
        <w:t>Гар тэмдэглэл хөтөлсөн:</w:t>
      </w:r>
    </w:p>
    <w:p>
      <w:pPr>
        <w:pStyle w:val="Normal"/>
        <w:ind w:firstLine="720"/>
        <w:jc w:val="both"/>
        <w:rPr>
          <w:rFonts w:cs="Arial"/>
          <w:b/>
          <w:b/>
        </w:rPr>
      </w:pPr>
      <w:r>
        <w:rPr>
          <w:rFonts w:cs="Arial"/>
          <w:b/>
        </w:rPr>
        <w:t>ХУРАЛДААНЫ НАРИЙН</w:t>
      </w:r>
    </w:p>
    <w:p>
      <w:pPr>
        <w:pStyle w:val="Normal"/>
        <w:ind w:firstLine="720"/>
        <w:jc w:val="both"/>
        <w:rPr>
          <w:rFonts w:cs="Arial"/>
          <w:b/>
          <w:b/>
        </w:rPr>
      </w:pPr>
      <w:r>
        <w:rPr>
          <w:rFonts w:cs="Arial"/>
          <w:b/>
        </w:rPr>
        <w:t>БИЧГИЙН ДАРГА</w:t>
        <w:tab/>
        <w:tab/>
        <w:tab/>
        <w:tab/>
        <w:tab/>
        <w:tab/>
        <w:t xml:space="preserve">    Г.НАРАНТУЯА</w:t>
      </w:r>
    </w:p>
    <w:p>
      <w:pPr>
        <w:pStyle w:val="Normal"/>
        <w:ind w:firstLine="720"/>
        <w:jc w:val="both"/>
        <w:rPr>
          <w:rFonts w:cs="Arial"/>
          <w:b/>
          <w:b/>
        </w:rPr>
      </w:pPr>
      <w:r>
        <w:rPr>
          <w:rFonts w:cs="Arial"/>
          <w:b/>
        </w:rPr>
      </w:r>
    </w:p>
    <w:p>
      <w:pPr>
        <w:pStyle w:val="Normal"/>
        <w:ind w:firstLine="720"/>
        <w:jc w:val="both"/>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МОНГОЛ УЛСЫН ИХ ХУРЛЫН 2003 ОНЫ ХАВРЫН ЭЭЛЖИТ</w:t>
      </w:r>
    </w:p>
    <w:p>
      <w:pPr>
        <w:pStyle w:val="Normal"/>
        <w:jc w:val="center"/>
        <w:rPr>
          <w:rFonts w:cs="Arial"/>
          <w:b/>
          <w:b/>
          <w:bCs/>
        </w:rPr>
      </w:pPr>
      <w:r>
        <w:rPr>
          <w:rFonts w:cs="Arial"/>
          <w:b/>
          <w:bCs/>
        </w:rPr>
        <w:t>ЧУУЛГАНЫ 6 ДУГААР САРЫН 18-НЫ ӨДРИЙН ЧУУЛГАНЫ</w:t>
      </w:r>
    </w:p>
    <w:p>
      <w:pPr>
        <w:pStyle w:val="Heading1"/>
        <w:rPr>
          <w:rFonts w:cs="Arial"/>
        </w:rPr>
      </w:pPr>
      <w:r>
        <w:rPr>
          <w:rFonts w:cs="Arial"/>
        </w:rPr>
        <w:t>НЭГДСЭН ХУРАЛДААНЫ ДЭЛГЭРЭНГҮЙ ТЭМДЭГЛЭЛ</w:t>
      </w:r>
    </w:p>
    <w:p>
      <w:pPr>
        <w:pStyle w:val="Normal"/>
        <w:jc w:val="both"/>
        <w:rPr>
          <w:rFonts w:cs="Arial"/>
        </w:rPr>
      </w:pPr>
      <w:r>
        <w:rPr>
          <w:rFonts w:cs="Arial"/>
        </w:rPr>
      </w:r>
    </w:p>
    <w:p>
      <w:pPr>
        <w:pStyle w:val="Normal"/>
        <w:jc w:val="both"/>
        <w:rPr/>
      </w:pPr>
      <w:r>
        <w:rPr>
          <w:rFonts w:cs="Arial"/>
        </w:rPr>
        <w:tab/>
        <w:tab/>
        <w:tab/>
        <w:tab/>
        <w:tab/>
        <w:tab/>
        <w:tab/>
        <w:tab/>
        <w:tab/>
        <w:tab/>
      </w:r>
      <w:r>
        <w:rPr>
          <w:rFonts w:cs="Arial"/>
          <w:b/>
          <w:bCs/>
        </w:rPr>
        <w:t>15.20-19.25</w:t>
      </w:r>
    </w:p>
    <w:p>
      <w:pPr>
        <w:pStyle w:val="Normal"/>
        <w:jc w:val="both"/>
        <w:rPr>
          <w:rFonts w:cs="Arial"/>
          <w:b/>
          <w:b/>
          <w:bCs/>
        </w:rPr>
      </w:pPr>
      <w:r>
        <w:rPr>
          <w:rFonts w:cs="Arial"/>
          <w:b/>
          <w:bCs/>
        </w:rPr>
      </w:r>
    </w:p>
    <w:p>
      <w:pPr>
        <w:pStyle w:val="Normal"/>
        <w:ind w:firstLine="720"/>
        <w:jc w:val="both"/>
        <w:rPr/>
      </w:pPr>
      <w:r>
        <w:rPr>
          <w:rFonts w:cs="Arial"/>
          <w:b/>
          <w:bCs/>
        </w:rPr>
        <w:t>С.Төмөр-Очир</w:t>
      </w:r>
      <w:r>
        <w:rPr>
          <w:rFonts w:cs="Arial"/>
        </w:rPr>
        <w:t xml:space="preserve">: -Хуралдаан нээснийг мэдэгдье. Өнөөдрийн хуралдаанаар дараахь асуудлуудыг хэлэлцэхээр төлөвлөж байна. </w:t>
      </w:r>
    </w:p>
    <w:p>
      <w:pPr>
        <w:pStyle w:val="Normal"/>
        <w:ind w:firstLine="720"/>
        <w:jc w:val="both"/>
        <w:rPr>
          <w:rFonts w:cs="Arial"/>
        </w:rPr>
      </w:pPr>
      <w:r>
        <w:rPr>
          <w:rFonts w:cs="Arial"/>
        </w:rPr>
      </w:r>
    </w:p>
    <w:p>
      <w:pPr>
        <w:pStyle w:val="Normal"/>
        <w:ind w:firstLine="720"/>
        <w:jc w:val="both"/>
        <w:rPr>
          <w:rFonts w:cs="Arial"/>
        </w:rPr>
      </w:pPr>
      <w:r>
        <w:rPr>
          <w:rFonts w:cs="Arial"/>
        </w:rPr>
        <w:t>-Төв банк /Монголбанк/-ны тухай хуульд нэмэлт, өөрчлөлт оруулах тухай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Сууц өмчлөгчдийн холбооны эрх зүйн байдал, нийтийн зориулалттай орон сууцны байшингийн дундын өмчлөлийн эд хөрөнгийн тухай хуулий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уульчдаас сонгон шалгаруулах тухай хуулийн зарим хэсэг, заалтад Монгол Улсын Ерөнхийлөгчөөс тавьсан хоригийн тухай</w:t>
      </w:r>
    </w:p>
    <w:p>
      <w:pPr>
        <w:pStyle w:val="Normal"/>
        <w:ind w:firstLine="720"/>
        <w:jc w:val="both"/>
        <w:rPr>
          <w:rFonts w:cs="Arial"/>
        </w:rPr>
      </w:pPr>
      <w:r>
        <w:rPr>
          <w:rFonts w:cs="Arial"/>
        </w:rPr>
      </w:r>
    </w:p>
    <w:p>
      <w:pPr>
        <w:pStyle w:val="Normal"/>
        <w:ind w:firstLine="720"/>
        <w:jc w:val="both"/>
        <w:rPr>
          <w:rFonts w:cs="Arial"/>
        </w:rPr>
      </w:pPr>
      <w:r>
        <w:rPr>
          <w:rFonts w:cs="Arial"/>
        </w:rPr>
        <w:t>-Латин үсгийн үндэсний хөтөлбөр батлах тухай УИХ-ын тогтоолы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Иргэний хамгаалалтын тухай хуулийн төсөл /хэлэлцэх эсэх/</w:t>
      </w:r>
    </w:p>
    <w:p>
      <w:pPr>
        <w:pStyle w:val="Normal"/>
        <w:ind w:firstLine="720"/>
        <w:jc w:val="both"/>
        <w:rPr>
          <w:rFonts w:cs="Arial"/>
        </w:rPr>
      </w:pPr>
      <w:r>
        <w:rPr>
          <w:rFonts w:cs="Arial"/>
        </w:rPr>
        <w:t>-Монгол Улс, ОХУ-ын хоорондын эрх зүйн туслалцаа үзүүлэх иргэний ба эрүүгийн хэргийн талаархи эрх зүйн харилцааны гэрээний 2002 оны 9 дүгээр сарын 12-ны өдрийн Нэмэлт протоколыг соёрхон батлах тухай хуулийн төсөл</w:t>
      </w:r>
    </w:p>
    <w:p>
      <w:pPr>
        <w:pStyle w:val="Normal"/>
        <w:ind w:firstLine="720"/>
        <w:jc w:val="both"/>
        <w:rPr>
          <w:rFonts w:cs="Arial"/>
        </w:rPr>
      </w:pPr>
      <w:r>
        <w:rPr>
          <w:rFonts w:cs="Arial"/>
        </w:rPr>
      </w:r>
    </w:p>
    <w:p>
      <w:pPr>
        <w:pStyle w:val="Normal"/>
        <w:ind w:firstLine="720"/>
        <w:jc w:val="both"/>
        <w:rPr>
          <w:rFonts w:cs="Arial"/>
        </w:rPr>
      </w:pPr>
      <w:r>
        <w:rPr>
          <w:rFonts w:cs="Arial"/>
        </w:rPr>
        <w:t>-Гар аргаар ашигт малтмал олборлох тухай, үүнтэй холбогдуулан Ашигт малтмалын тухай, Орлогыг нь тухай бүр тодорхойлох боломжгүй ажил үйлчилгээ хувиараа эрхлэгч иргэний орлогчн албан татварын тухай, Аж ахуйн үйл ажиллагааны тусгай зөвшөөрлийн тухай хуулиудад нэмэлт, өөрчлөлт оруулах тухай хуулий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Зарим газар нутгийг улсын тусгай хамгаалалтад авах тухай УИХ-ын тогтоолын төсөл /хэлэлцэх эсэх/</w:t>
      </w:r>
    </w:p>
    <w:p>
      <w:pPr>
        <w:pStyle w:val="Normal"/>
        <w:ind w:firstLine="720"/>
        <w:jc w:val="both"/>
        <w:rPr>
          <w:rFonts w:cs="Arial"/>
        </w:rPr>
      </w:pPr>
      <w:r>
        <w:rPr>
          <w:rFonts w:cs="Arial"/>
        </w:rPr>
      </w:r>
    </w:p>
    <w:p>
      <w:pPr>
        <w:pStyle w:val="Normal"/>
        <w:ind w:firstLine="720"/>
        <w:jc w:val="both"/>
        <w:rPr>
          <w:rFonts w:cs="Arial"/>
        </w:rPr>
      </w:pPr>
      <w:r>
        <w:rPr>
          <w:rFonts w:cs="Arial"/>
        </w:rPr>
        <w:t>-Төрөөс хүнс, хөдөө аж ахуйн талаар баримтлах бодлого батлах тухай УИХ-ын тогтоолын төсөл /эцсийн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Үндэсний баяр наадмын тухай хуулийг хэлэлцэх эсэхийг шийдэхээр төлөвлөж байна.</w:t>
      </w:r>
    </w:p>
    <w:p>
      <w:pPr>
        <w:pStyle w:val="Normal"/>
        <w:ind w:firstLine="720"/>
        <w:jc w:val="both"/>
        <w:rPr>
          <w:rFonts w:cs="Arial"/>
        </w:rPr>
      </w:pPr>
      <w:r>
        <w:rPr>
          <w:rFonts w:cs="Arial"/>
        </w:rPr>
      </w:r>
    </w:p>
    <w:p>
      <w:pPr>
        <w:pStyle w:val="Normal"/>
        <w:ind w:firstLine="720"/>
        <w:jc w:val="both"/>
        <w:rPr>
          <w:rFonts w:cs="Arial"/>
        </w:rPr>
      </w:pPr>
      <w:r>
        <w:rPr>
          <w:rFonts w:cs="Arial"/>
        </w:rPr>
        <w:t>Эхний хэлэлцэх асуудалдаа оръё. Төв банкны тухай хуульд нэмэлт өөрчлөлт оруулах тухай хуулийн төслийг хэлэлцье. Ажлын хэсг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алаарх төсөл санаачлагчийн илтгэлийг сонсоё. Төсөл санаачлагчийн илтгэлийг Улсын Их Хурлын гишүүн Р.Содхүү танилцуулна.</w:t>
      </w:r>
    </w:p>
    <w:p>
      <w:pPr>
        <w:pStyle w:val="Normal"/>
        <w:ind w:firstLine="720"/>
        <w:jc w:val="both"/>
        <w:rPr>
          <w:rFonts w:cs="Arial"/>
        </w:rPr>
      </w:pPr>
      <w:r>
        <w:rPr>
          <w:rFonts w:cs="Arial"/>
        </w:rPr>
      </w:r>
    </w:p>
    <w:p>
      <w:pPr>
        <w:pStyle w:val="Normal"/>
        <w:ind w:firstLine="720"/>
        <w:jc w:val="both"/>
        <w:rPr/>
      </w:pPr>
      <w:r>
        <w:rPr>
          <w:rFonts w:cs="Arial"/>
          <w:b/>
          <w:bCs/>
        </w:rPr>
        <w:t>Р.Содхүү</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банкны үйл ажиллагааны ил тод нээлттэй байх, Төв банкны бие даасан байдлыг бэхжүүлэх асуудлыг Монгол Улсын Төв банк, Банкны тухай хуульд нэмэлт, өөрчлөлт оруулах замаар хэрэгжүүлэх тухай, Төрийн мөнгөний бодлогын талаар 2003 онд баримтлах үндсэн чиглэлд тусгагдсан юм. Энэ зорилтын хүрээнд нэгдүгээрт, Төв банкны захирлуудын зөвлөлийн үйл ажиллагааг өргөтгөх, хоёрдугаарт, захирлуудын зөвлөлийн үйл ажиллагааны үр дүн болон дотоодын болон хөндлөнгийн хяналт шалгалтын тогтолцоо, санхүүгийн тайланг тайлагнах үйл явцад хяналт тавьж байх үүрэг бүхий хяналтын зөвлөлийг бий болгож ажиллуулах, гуравдугаарт, Улсын Их Хурал Төв банкны тайланг хяналтын зөвлөлийн тайлантай хамт хэлэлцдэг байх, дөрөвдүгээрт, Төв банкны үйл ажиллагаанд хориглох бүхий хэмжээг хуульд нэмэлт өөрчлөлт оруулах замаар хийхийг ОУВС санал болгосон билээ.</w:t>
      </w:r>
    </w:p>
    <w:p>
      <w:pPr>
        <w:pStyle w:val="Normal"/>
        <w:ind w:firstLine="720"/>
        <w:jc w:val="both"/>
        <w:rPr>
          <w:rFonts w:cs="Arial"/>
        </w:rPr>
      </w:pPr>
      <w:r>
        <w:rPr>
          <w:rFonts w:cs="Arial"/>
        </w:rPr>
      </w:r>
    </w:p>
    <w:p>
      <w:pPr>
        <w:pStyle w:val="Normal"/>
        <w:ind w:firstLine="720"/>
        <w:jc w:val="both"/>
        <w:rPr>
          <w:rFonts w:cs="Arial"/>
        </w:rPr>
      </w:pPr>
      <w:r>
        <w:rPr>
          <w:rFonts w:cs="Arial"/>
        </w:rPr>
        <w:t>ОУВС-аас өгсөн дээрх зөвлөмж, мөнгөний бодлогын Үндсэн чиглэлд тусгасан зорилтыг хэрэгжүүлэх шаардлагыг харгалзан Төв банкны тухай хуульд нэмэлт өөрчлөлт оруулах тухай хуулийн төслийг боловсруулан Улсын Их Хуралд өргөн барьж байна. Хуулийн төсөлд Төв банкны үйл ажиллагааг олон түмнийг нээлттэй байлгаж, түүний үйл ажиллагааны үр дүнг нийтэд мэдээлж байх зохицуулалтыг боловсронгуй болгох асуудлыг онцлон авч үзл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ар, банкнаас бусад хуулийн этгээд болон иргэдэд зээл төлбөрийн болон банкны баталгаа гаргах, тэдгээрийн дотоод гадаадаас авах зээлийг дэмжих зорилгоор алт болон нөөц актив барьцаалах, Засгийн газрын дунд хугацааны төсөв болон тухайн жилийн төсөвт тусгагдаж УИХ-аар батлагдсан энэ хуультай зөрчилдөөгүй гүйлгээнээс бусад иргэн, хуулийн этгээдийн эдийн засгийн буюу арилжааны гүйлгээг дэмжсэн аливаа гүйлгээ хийх гэсэн агуулгатай заалтуудыг хуулийн төсөлд шинээр нэмлээ. Хуульд шинээр хяналтын зөвлөл гэсэн зүйл нэмж энэ зүйлд Төв банкны Ерөнхийлөгчийн дэргэд түүний бүрэн эрхэд хамаарах асуудлаар зөвлөх эрхтэй одоо ажиллаж байгаа захирлуудын зөвлөлөөс гадна Улсын Их Хурлаас томилогдож ажиллах хяналтын зөвлөлийн 7 гишүүний бүрэлдэхүүнтэй байгуулахаар түүний бүрэн эрхийн хугацааг 6 жилээр томилогдох гишүүдийг Улсын Их Хурал, Эдийн засгийн байнгын хороо санал болгож байхаар, хяналтын зөвлөлд тодорхой шаардлага, шалгуурыг хангасан гадны төлөөллийг томилж байх, хяналтын зөвлөлийн бүрэн эрхэд хамрах асуудлыг шинээр хуульчлахаар тусгасан юм.</w:t>
      </w:r>
    </w:p>
    <w:p>
      <w:pPr>
        <w:pStyle w:val="Normal"/>
        <w:ind w:firstLine="720"/>
        <w:jc w:val="both"/>
        <w:rPr>
          <w:rFonts w:cs="Arial"/>
        </w:rPr>
      </w:pPr>
      <w:r>
        <w:rPr>
          <w:rFonts w:cs="Arial"/>
        </w:rPr>
      </w:r>
    </w:p>
    <w:p>
      <w:pPr>
        <w:pStyle w:val="Normal"/>
        <w:ind w:firstLine="720"/>
        <w:jc w:val="both"/>
        <w:rPr>
          <w:rFonts w:cs="Arial"/>
        </w:rPr>
      </w:pPr>
      <w:r>
        <w:rPr>
          <w:rFonts w:cs="Arial"/>
        </w:rPr>
        <w:t>Одоогийн мөрдөж буй хуульд өөрчлөлт оруулснаар Монголбанкны Үндсэн үйл ажиллагааг явуулахад шаардлагатай тохиолдолд Засгийн газар буюу Банкны өмнөөс өөрийн хөрөнгийн хэмжээнд багтаан зээл төлбөрийн болон банкны баталгааг гаргах бололцоотой болох юм. Хуульд зааснаас бусад тохиолдолд Монголбанкны Ерөнхийлөгч болон бусад ажилтан, захирлуудын зөвлөлийн болон хяналтын зөвлөлийн гишүүн нь албан үүргийнхээ дагуу олж авсан мэдээллийн нууцлалыг хуульд зааснаас бусад тохиолдолд задруулж үл болно гэдгийг хуулийн 29.2 дахь хэсгийг өөрчлөн найруулах замаар зохицуулах нь зүйтэй гэж төсөл санаачлагч үзсэн болно.</w:t>
      </w:r>
    </w:p>
    <w:p>
      <w:pPr>
        <w:pStyle w:val="Normal"/>
        <w:ind w:firstLine="720"/>
        <w:jc w:val="both"/>
        <w:rPr>
          <w:rFonts w:cs="Arial"/>
        </w:rPr>
      </w:pPr>
      <w:r>
        <w:rPr>
          <w:rFonts w:cs="Arial"/>
        </w:rPr>
      </w:r>
    </w:p>
    <w:p>
      <w:pPr>
        <w:pStyle w:val="Normal"/>
        <w:ind w:firstLine="720"/>
        <w:jc w:val="both"/>
        <w:rPr>
          <w:rFonts w:cs="Arial"/>
        </w:rPr>
      </w:pPr>
      <w:r>
        <w:rPr>
          <w:rFonts w:cs="Arial"/>
        </w:rPr>
        <w:t>Төслийг боловсруулахдаа Шинэ Зеланд, Польш зэрэг 21 орны хуулиудыг судалж ашигласан ба ОУВС, бусад улс орны зөвлөмжийг мөн тусгасан болохыг дурдсан билээ. Энэ хуулийг батлан гаргаснаар олон чухал асуудлуудыг шийдвэрлэх, Төв банкны бүрэн эрхийг Улсын Их Хуралд нээлттэй байх зарчим хангагдах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Улсын Их Хурлын эрхэм гишүүд ээ, хуулийн төслийг хэлэлцэн батал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жлын хэсэгт Монголбанкны дэд ерөнхийлөгч А.Батсүх, Монголбанкны хуулийн хэлтсийн ахлах мэргэжилтэн Нарантуяа, Монголбанкы Ерөнхийлөгчийн туслах Ариунтунгалаг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тэй холбогдуулж асуулт асуух байхгүй байна. Хуулийн төслийн талаарх Эдийн засгийн байнгын хорооны дүгнэлтийг сонсоё. Эдийн засгийн байнгын хорооны дүгнэлтийг УИХ-ын гишүүн Т.Очирхүү танилцуулна.</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в банк /Монголбанк/-ны тухай хуульд нэмэлт, өөрчлөлт оруулах тухай хуулийн төслийг УИХ-ын гишүүн Б.Шаравсамбуу, Х.Балсандорж, Ё.Баярсайхан, Н.Ганбямба, Р.Содхүү нар санаачлан боловсруулж 2003 оны 6 дугаар сарын 11-ний өдөр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төслөөр Монголбанкны үйл ажиллагааг олон нийтэд улам нээлттэй болгож тэдэнд тайлагнаж байх, банкны дотоодын болон хөндлөнгийн хяналтын санал, зөвлөмжийн хэрэгжилт, хөрөнгө оруулалтын багц, Монголбанкны Зөвлөлийн үйл ажиллагааны үр дүнг авч хэлэлцдэг Хяналтын зөвлөлийг шинээр бий болгон ажиллуулах, Монголбанкны үйл ажиллагаанд хориглох заалтыг нэмэгдүүлэх зэрэг харилцааг зохицуулах юм.</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Эдийн засгийн Байнгын хороо 200 оны 6 дугаар сарын 17-ны өдөр хэлэлцээд хуралдаанд оролцсон гишүүдийн 100 хувийн саналаар Улсын Их Хурлын хуралдаанаар хэлэлцүүлэх нь зүйтэй гэж дүгнэсэн болно.</w:t>
      </w:r>
    </w:p>
    <w:p>
      <w:pPr>
        <w:pStyle w:val="Normal"/>
        <w:ind w:firstLine="720"/>
        <w:jc w:val="both"/>
        <w:rPr>
          <w:rFonts w:cs="Arial"/>
        </w:rPr>
      </w:pPr>
      <w:r>
        <w:rPr>
          <w:rFonts w:cs="Arial"/>
        </w:rPr>
      </w:r>
    </w:p>
    <w:p>
      <w:pPr>
        <w:pStyle w:val="Normal"/>
        <w:ind w:firstLine="720"/>
        <w:jc w:val="both"/>
        <w:rPr>
          <w:rFonts w:cs="Arial"/>
        </w:rPr>
      </w:pPr>
      <w:r>
        <w:rPr>
          <w:rFonts w:cs="Arial"/>
        </w:rPr>
        <w:t>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ны дүгнэлтийг хэлэлцэж хуулийн төслийг хэлэлцэх эсэхийг шийдвэрлэж өгнө үү.</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чирхүү гишүүнд баярлалаа. Байнгын хорооны дүгнэлттэй холбогдуулж асуулт асуух гишүүн алга байна. Байнгын хорооны саналаар Төв банкны тухай хуульд нэмэлт өөрчлөлт оруулах тухай хуулийн төслийг хэлэлцэх нь зүйтэй гэж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 xml:space="preserve">Бүгд 44 –95.5 хувийн саналаар дэмжигдлээ. </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эгт бэлтгэхээр уг хуулийн төслийг Эдийн засг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Сууц өмчлөгчдийн холбооны эрх зүйн байдал, нийтийн зориулалттай орон сууцны байшингийн дундын өмчлөлийн эд хөрөнгийн тухай хуулийн төслийн эцсийн хэлэлцүүлгийг явуулъя. Ажлын хэсгийг урьж байн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талаар Эдийн засгийн байнгын хорооны дүгнэлтийг сонсоё. Эдийн засгийн байнгын хорооны дүгнэлтийг Улсын Их Хурлын гишүүн Ц.Дашдорж танилцуулна.</w:t>
      </w:r>
    </w:p>
    <w:p>
      <w:pPr>
        <w:pStyle w:val="Normal"/>
        <w:ind w:firstLine="720"/>
        <w:jc w:val="both"/>
        <w:rPr>
          <w:rFonts w:cs="Arial"/>
        </w:rPr>
      </w:pPr>
      <w:r>
        <w:rPr>
          <w:rFonts w:cs="Arial"/>
        </w:rPr>
      </w:r>
    </w:p>
    <w:p>
      <w:pPr>
        <w:pStyle w:val="Normal"/>
        <w:ind w:firstLine="720"/>
        <w:jc w:val="both"/>
        <w:rPr/>
      </w:pPr>
      <w:r>
        <w:rPr>
          <w:rFonts w:cs="Arial"/>
          <w:b/>
          <w:bCs/>
        </w:rPr>
        <w:t>Ц.Дашдорж</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Засгийн газраас өргөн мэдүүлсэн Сууц өмчлөгчдийн холбооны эрх зүйн байдал, орон сууцны байшингийн дундын өмчлөлийн эд хөрөнгийн тухай хуулийн төслийн анхны хэлэлцүүлгийг Улсын Их Хурлын 2003 оны 6 дугаар сарын 12-ны өдрийн хуралдаанаар хийж, эцсийн хэлэлцүүлэгт бэлтгүүлэхээр Эдийн засгийн байнгын хороонд шилж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 уг хуулийн төслийг эцсийн хэлэлцүүлэгт бэлтгэх асуудлыг 2003 оны 6 дугаар сарын 17-ны өдрийн хуралдаанаараа хэлэлц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эцсийн хэлэлцүүлэгт бэлтгэхдээ төслийн анхны хэлэлцүүлгийн үеэр дэмжигдсэн саналын дагуу төслийн нэрийг Сууц өмчлөгчдийн холбооны эрх зүйн байдал, нийтийн зориулалттай орон сууцны байшингийн дундын өмчлөлийн эд хөрөнгийн тухай гэж өөрчлөн, төслийг хууль тогтоомжийн бичлэгийн техник, хэл зүй, найруулгын талаас нь хянаж анхны хэлэлцүүлгээр дэмжигдсэн саналуудын дагуу зохих нэмэлт, өөрчлөлтийг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Тус Байнгын хорооноос Монгол Улсын Их Хурлын чуулганы хуралдааны дэгийн 2З.1З-т заасныг үндэслэн “Хуулийг хэрэгжүүлэх арга хэмжээний тухай” Улсын Их Хурлын тогтоолын төслийг хуулийн төсөлтэй хамтад нь батлах саналыг Улсын Их Хурлын Улсын Их Хурлын нэгдсэн чуулганы хуралдаанд танилц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тогтоолын төслийн 1 дүгээр заалтаар орон сууц, нийтийн аж ахуйн салбарт өрсөлдөөн бий болгох, арилжааны хэлбэрт шилжүүлэх чиглэлээр бүтцийн өөрчлөлт хийх арга хэмжээг 2003 онд багтаан иж бүрнээр нь авч хэрэгжүүлэхийг Засгийн газарт даалгах бөгөөд үүнийг хэрэгжүүлснээр орон сууц, нийтийн аж ахуйн компаниудын дунд өрсөлдөөн бий болж, эдгээр компаниудын үйлчилгээ хөнгөн шуурхай, чанартай болох ач холбогдолтой.</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2 дугаар заалтаар төрөөс хувьчлагдсан нийтийн зориулалттай орон сууцны байшин дахь орон сууцны зориулалтаар хүн амьдрах шаардлага хангах нь магадлан шинжлэх хэсгийн дүгнэлтээр тогтоогдсон техникийн өрөөг зохих эрхийн бичгийн үндсэн дээр сууцны зориулалтаар ашиглаж байгаа эзэмшигчдэд нь өмчлүүлэх эсэх асуудлыг судалж, шийдвэрлэх арга хэмжээ авахыг Засгийн газарт даалгах бөгөөд Засгийн газар уг асуудлыг судалж, боломжтой бол өөрийн бүрэн эрхийн хүрээнд уг асуудлыг шийдвэрлэх, энэ асуудлыг хуульд нэмэлт, өөрчлөлт оруулах замаар шийдвэрлэх нь зүйтэй гэж үзвэл энэ талаар тодорхой саналыг Улсын Их Хуралд оруулж ирэх нь зүйтэй юм.</w:t>
      </w:r>
    </w:p>
    <w:p>
      <w:pPr>
        <w:pStyle w:val="Normal"/>
        <w:ind w:firstLine="720"/>
        <w:jc w:val="both"/>
        <w:rPr>
          <w:rFonts w:cs="Arial"/>
        </w:rPr>
      </w:pPr>
      <w:r>
        <w:rPr>
          <w:rFonts w:cs="Arial"/>
        </w:rPr>
      </w:r>
    </w:p>
    <w:p>
      <w:pPr>
        <w:pStyle w:val="Normal"/>
        <w:ind w:firstLine="720"/>
        <w:jc w:val="both"/>
        <w:rPr>
          <w:rFonts w:cs="Arial"/>
        </w:rPr>
      </w:pPr>
      <w:r>
        <w:rPr>
          <w:rFonts w:cs="Arial"/>
        </w:rPr>
        <w:t>Түүнчлэн тогтоолын төслийн З дугаар заалтаар төрөөс хувьчлагдсан нийтийн зориулалттай орон сууцны байшин дахь сууцны бус зориулалттай техникийн болон үйлчилгээний өрөөг орон сууцны зориулалтаар ашиглах эрхийн бичиг олгох явдлыг таслан зогсоох арга хэмжээ авахыг холбогдох байгууллагуудад даалгах саналыг Байнгын хорооны гишүүд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Энэхүү хуулийн төсөлтэй хамт Засгийн газраас өргөн мэдүүлсэн Орон сууцны тухай хуульд өөрчлөлт оруулах тухай, Орон сууц хувьчлах тухай хуульд өөрчлөлт оруулах тухай, Дундын өмчлөлийн орон сууцны тухай хууль хүчингүй болсонд тооцох тухай хуулиудын төслийг уг хуулийн төсөлтэй хамтад нь хэлэлцэж батлах нь зүйтэй гэж Байнгын хорооны гишүүд үзсэн.</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Сууц өмчлөгчдийн холбооны эрх зүйн байдал, нийтийн зориулалттай орон сууцны байшингийн дундын өмчлөлийн эд хөрөнгийн тухай хуулийн төсөл болон Орон сууцны тухай хуульд өөрчлөлт оруулах тухай, Орон сууц хувьчлах тухай хуульд өөрчлөлт оруулах тухай хуулийн төсөл, “Хуулийг хэрэгжүүлэх арга хэмжээний тухай” Улсын Их Хурлын тогтоолын төслийг хэлэлцэн ба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Дашдорж гишүүнд баярлалаа. Ажлын хэсэгт Улаанбаатар хотын ерөнхий менежер Т.Бадамжунай, Орон сууц өмчлөгчдийн холбооны дээд зөвлөлийн гүйцэтгэх захирал Ш.Жаргалсайхан, Дэд бүтцийн яамны барилга, хот байгуулалтын зохицуулалтын газрын дарга М.Лхагваа, Орон сууц нийтийн аж ахуйн газрын дарга Г.Мөнхбаяр нар оролцож байна. </w:t>
      </w:r>
    </w:p>
    <w:p>
      <w:pPr>
        <w:pStyle w:val="Normal"/>
        <w:ind w:firstLine="720"/>
        <w:jc w:val="both"/>
        <w:rPr>
          <w:rFonts w:cs="Arial"/>
        </w:rPr>
      </w:pPr>
      <w:r>
        <w:rPr>
          <w:rFonts w:cs="Arial"/>
        </w:rPr>
      </w:r>
    </w:p>
    <w:p>
      <w:pPr>
        <w:pStyle w:val="Normal"/>
        <w:ind w:firstLine="720"/>
        <w:jc w:val="both"/>
        <w:rPr>
          <w:rFonts w:cs="Arial"/>
        </w:rPr>
      </w:pPr>
      <w:r>
        <w:rPr>
          <w:rFonts w:cs="Arial"/>
        </w:rPr>
        <w:t>Асуулт асуухаар Болормаа гишүүн нэрээ ирүүлсэн байна. Болорм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Байнгын хорооны дүгнэлтийн 2 дугаар хуудсанд байгаа тогтоолын төслийн З дугаар заалттай холбогдуулж тодруулъя. Төрөөс хувьчлагдсан нийтийн зориулалттай орон сууцны байшин дахь орон сууцны бус зориулалттай техникийн болон үйлчилгээний өрөөг орон сууцны зориулалтаар зөвшөөрөл олгоод байгааг таслан зогсоох арга хэмжээг ав гэсэн байна. Тэгэхээр өмнө нь угаалтуур, нойл дотор нь хийгээд нэг өрөөнд хүмүүс амьдарч байгаа энэ нойлын өрөөнүүд энд орж байгаа юу. Одоо нэгэнтээ эрхийн бичиг аваад тэр эрхийн бичгэн дээрээ Гомбожав гишүүний хэлсэн тодотголтойгоор түрээсийн дагуу амьдарч байгаа тэр хүмүүсийн хувь заяа яаж шийдэгдэх вэ, тухайлбал би хотын Ерөнхий менежерээс асуумаар байна. Одоо өмнө нь авсан тэр айлуудыг яах вэ. Энэ дээр байнгын хороон дээр юу гэж яригдсан бэ. Байнгын хорооны ажлын хэсэгт орж байгаа л даа ерөнхий менежер.</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Энэ асуудлыг анхны хэлэлцүүлэг хийх үед Болормаа гишүүн, бусад гишүүд ярьсан л даа. Манай гишүүд нэлээн өргөн хүрээтэй ярьсан энэ ажлыг гардаж ажиллаж байсан тийм хүмүүс ч ярьсан шүү дээ. Байнгын хороон дээр анхаарал татсан асуудал болсон. Нэг вариант оруулсан гишүүд тэрийг ярьж байгаад шийдэх асуудал байгаа юм. Тэр тогтоолын заалтын 2 заалт байгаа хоёр заалт оруулахаар нэгдсэн хуралдаанд гишүүдэд танилцуулж байгаа юм байнгын хороо. Тэр нь 300 гаруй айлд нойлын буюу техникийн зориулалттай өрөөг түрээсийн гэрээгээр эзэмшүүлэхээр ордер өгөөд хийчихжээ. Тэгэхээр тэр асуудлыг судалж тэр хүмүүс хувьчлах, өмчлөх эрхийг Засгийн газар шийдэх нь зүйтэй гэсэн ийм заалт өгч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ний цаана ялангуяа манай Баярсайхан гишүүний Ням-Осор гишүүдийн тойрогт Эрдэнэт маш их олон техникийн өрөөнүүд дундын өмчлөлийн эзэмшилд байгаад иргэдэд очоогүй байгаа. Улаанбаатар хотод бас тийм байгаа. Тэрэн дээр нь цаашдаа хүн амьдрах, айл амьдрах зориулалтын биш орон сууцны хувьчлалаар дундын өмчлөлийн эд хөрөнгө болгоод хийчихсэн зүйлийг иргэдэд өмчлөхийг зогсооё гэсэн ийм хоёр заалт оруулж ирж байгаа. Гишүүд нэг хэсэг нь ерөөсөө хувьчилна гээд шууд шийдье Их Хурал тогтоолоор, гэтэл манай хэсэг Их Хурлын гишүүд нэг хуулиар дундын өмчлөлийн эд хөрөнгө гэж СӨХ-ийн эзэмшилд өгчихөөд нөгөө хуулиараа иргэдэд нь ордерийн дагуулаад хувьчил гэж болохгүй хэрвээ тийм асуудал байвал судалж үзэж байгаад Их Хурлаар шийдүүлэх шаардлагатай бол ороод ирэг үгүй бол Засгийн газар тэндээ шийдэг гэж ингэж тогтоол оруулж ирж байгаа бид ерөнхий уур амьсгалыг хараад Болормаа гишүүн тийм санал тавиад байсан ерөөсөө шууд хувьчилъя гэсэн заалт оруулъя гэхээр зэрэг түрүү, түрүүчийн Улсын Их Хурлын шийдвэрээ эргээд бид нар зөрчих гээд байна энийг олон талаас нь ярьсан энийг асуусан нь сайн боллоо гишүүдэд мэдээллэх хамгийн гол зүйл энэ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дууссан учраас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 явуулъя. Сууц өмчлөгчдийн холбооны эрх зүйн байдал, нийтийн зориулалттай орон сууцны байшингийн дундын өмчлөлийн эд хөрөнгийн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6 –87.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Орон сууцны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0</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6 –87.0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Орон сууц хувьчлах тухай хуульд өөрчлөлт оруула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1</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44 –93.2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ундын өмчлөлийн орон сууцны тухай хууль хүчингүй болсонд тооцох тухай хуулий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Хуулийг хэрэгжүүлэх арга хэмжээний тухай” Улсын Их Хурлын тогтоолыг бүхэлд нь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4 –95.5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Энэ хооронд би эцсийн найруулга сонсгоё. Үндсэн хуулийн цэцийн 2003 оны 02 дугаар дүгнэлтийн тухай гэсэн Улсын Их Хурлын тогтоолын эцсийн найруулга тарсан саналтай гишүүн байна уу алга байна эцсийн найруулга сонслооо.</w:t>
      </w:r>
    </w:p>
    <w:p>
      <w:pPr>
        <w:pStyle w:val="Normal"/>
        <w:ind w:firstLine="720"/>
        <w:jc w:val="both"/>
        <w:rPr>
          <w:rFonts w:cs="Arial"/>
        </w:rPr>
      </w:pPr>
      <w:r>
        <w:rPr>
          <w:rFonts w:cs="Arial"/>
        </w:rPr>
      </w:r>
    </w:p>
    <w:p>
      <w:pPr>
        <w:pStyle w:val="Normal"/>
        <w:ind w:firstLine="720"/>
        <w:jc w:val="both"/>
        <w:rPr>
          <w:rFonts w:cs="Arial"/>
        </w:rPr>
      </w:pPr>
      <w:r>
        <w:rPr>
          <w:rFonts w:cs="Arial"/>
        </w:rPr>
        <w:t>Газрын тухай хуульд өөрчлөлт оруулах тухай хуулийн эцсийн найруулга тарсан энд саналтай гишүүн байна уу. Байхгүй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Геодези, зураг зүйн тухайн хуульд өөрчлө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Кадастрын зураглал ба газрын кадастрын тухай хуульд нэмэлт өөрчлө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Нийгмийн даатгалын сангаас олгох тэтгэвэр, тэтгэмжийн тухай хуульд өөрчлөлт оруулах тухай хуулийн эцсийн найруулга тарсан саналтай гишүүн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Цэргийн албан хаагчдын тэтгэвэр, тэтгэмжийн тухай хуульд нэмэлт оруулах тухай хуулийн эцсийн найруулга тарсан саналтай  гишүүн байна уу. Алга байна. Эцсийн найруулга сонслоо.</w:t>
      </w:r>
    </w:p>
    <w:p>
      <w:pPr>
        <w:pStyle w:val="Normal"/>
        <w:ind w:firstLine="720"/>
        <w:jc w:val="both"/>
        <w:rPr>
          <w:rFonts w:cs="Arial"/>
        </w:rPr>
      </w:pPr>
      <w:r>
        <w:rPr>
          <w:rFonts w:cs="Arial"/>
        </w:rPr>
      </w:r>
    </w:p>
    <w:p>
      <w:pPr>
        <w:pStyle w:val="Normal"/>
        <w:ind w:firstLine="720"/>
        <w:jc w:val="both"/>
        <w:rPr>
          <w:rFonts w:cs="Arial"/>
        </w:rPr>
      </w:pPr>
      <w:r>
        <w:rPr>
          <w:rFonts w:cs="Arial"/>
        </w:rPr>
        <w:t>Хуульчдаас сонгон шалгаруулах тухай хуулийн зарим хэсэг, заалтад Монгол Улсын Ерөнхийлөгчөөс тавьсан хоригийн тухай Ерөнхийлөгчийн хуулийн бодлогын зөвлөх Баясгалан танилцуулна.</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2003 оны 5 дугаар сарын 22-ны өдөр баталсан хуульчдаас сонгон шалгаруулах тухай хуулийн З.1, 12.1.З дахь заалт, 16.2 дахь хэсгийг тус тус хүчингүй болгох нь зүйтэй гэж Монгол Улсын Ерөнхийлөгч 2003 оны 6 дугаар сарын 10-ны өдөр хориг тавьсан билээ. Энэхүү хоригийн үндэслэлийг та бүхэнд товч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1.Хуулийн З.1.1-д хуульчаар ажиллах эрх авсан этгээд гэсэн нэр томьёог тайлбарласан байна. Гэвч уг нэр томьёог энэ хууль болон бусад хуульд хэрэглээгүй байх тул энэ заалтыг хүчингүй болгох нь зүйтэ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2.Хуулийн 12.1.З-т сүүлийн нэг жилд ёс зүйн зөрчил гаргаагүй шаардлагыг хангасан Монгол Улсын иргэн, гадаадын иргэн, харьяалалгүй хүн сонгон шалгаруулалтад оролцохоор заажээ. Сонгон шалгаруулалтад оролцох этгээдэд ёс зүйн шаардлага тавих нь зүйтэй хэдий ч уг сонгон шалгаруулалтад орох бүх хүнд хуульд заасан дээрх шаардлагыг тавих боломжгүй байна. Тухайлбал, өмнө нь хуульчаар ажиллаж байгаагүй хүн гадаадын иргэн, харьяалалгүй хүнийг ёс зүйн зөрчил гаргасан эсэхийг ямар шалгуураар, аль дүрэм, журмыг үндэслэн тогтоох нь ойлгомжгүй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16.2-т хуулийн их, дээд сургуулийн профессор, багш, хууль зүйн шинжлэх ухааныг хөгжүүлэхэд бодитой хувь нэмэр оруулсан этгээд өөрийн хүсэлт гаргасан тохиолдолд түүнд гэрчилгээ олгох асуудлыг зөвлөж шийдвэрлэнэ гэж заасныг хүн бүр эрх тэгш байх Үндсэн хуулийн зарчимд харшилж энэ хуулийн үндсэн үзэл баримтлалтай нийцэхгүй байна гэж үзэж Монгол Улсын Ерөнхийлөгч тус тус хориг тавьсан байна. Хориг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 гишүүн байна уу. Алга байна. Хоригийн талаар Хууль зүйн байнгын хорооны дүгнэлтийг сонсоё. Дүгнэлтийг Улсын Их Хурлын гишүүн Ц.Шаравдорж танилцуулна.</w:t>
      </w:r>
    </w:p>
    <w:p>
      <w:pPr>
        <w:pStyle w:val="Normal"/>
        <w:ind w:firstLine="720"/>
        <w:jc w:val="both"/>
        <w:rPr>
          <w:rFonts w:cs="Arial"/>
        </w:rPr>
      </w:pPr>
      <w:r>
        <w:rPr>
          <w:rFonts w:cs="Arial"/>
        </w:rPr>
      </w:r>
    </w:p>
    <w:p>
      <w:pPr>
        <w:pStyle w:val="Normal"/>
        <w:ind w:firstLine="720"/>
        <w:jc w:val="both"/>
        <w:rPr/>
      </w:pPr>
      <w:r>
        <w:rPr>
          <w:rFonts w:cs="Arial"/>
          <w:b/>
          <w:bCs/>
        </w:rPr>
        <w:t>Ц.Шаравдорж</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ал 2003 оны 5 дугаар сарын 22-ны өдөр баталсан Хуульчдаас сонгон шалгаруулах тухай хуулийн зарим хэсэг, заалтад тавьсан Монгол Улсын Ерөнхийлөгчийн хоригийг тус Байнгын хороо 2003 оны 6 дугаар сарын 17-ны өдрийн хуралдаанаараа хэлэлцсэн юм.</w:t>
      </w:r>
    </w:p>
    <w:p>
      <w:pPr>
        <w:pStyle w:val="Normal"/>
        <w:ind w:firstLine="720"/>
        <w:jc w:val="both"/>
        <w:rPr>
          <w:rFonts w:cs="Arial"/>
        </w:rPr>
      </w:pPr>
      <w:r>
        <w:rPr>
          <w:rFonts w:cs="Arial"/>
        </w:rPr>
      </w:r>
    </w:p>
    <w:p>
      <w:pPr>
        <w:pStyle w:val="Normal"/>
        <w:ind w:firstLine="720"/>
        <w:jc w:val="both"/>
        <w:rPr>
          <w:rFonts w:cs="Arial"/>
        </w:rPr>
      </w:pPr>
      <w:r>
        <w:rPr>
          <w:rFonts w:cs="Arial"/>
        </w:rPr>
        <w:t>Хуульчдаас сонгон шалгаруулах тухай хуулийн З.1.1-ийн “хуульчаар ажиллах эрх авсан этгээд” гэсэн нэр томьёо нь энэ хууль болон бусад хуульд огт хэрэглээгүй, мөн хуулийн 12.1.З-д заасан “сүүлийн 1 жилд ёс зүйн зөрчил гаргаагүй” гэснийг ямар шалгуураар хэрхэн тогтоох нь ойлгомжгүй, гадаадын иргэн, харьяалалгүй хүний хувьд ийм шалгуур байх боломжгүй тул хуулийн уг заалт хэрэгжих үндэслэл байхгүй, хуулийн 16.2-т “хуулийн их, дээд сургуулийн профессор багш, хууль зүйн шинжлэх ухааныг хөгжүүлэхэд бодитой хувь нэмэр оруулсан этгээдэд өөрөө хүсэлт гаргасан тохиолдолд түүнд ... гэрчилгээ олгох асуудлыг Зөвлөл шийдвэрлэнэ” гэж заасан нь Зөвлөлд тодорхой бус шалгуураар, өөрийн үзэмжээр, нийтлэг тогтоосон журмаас гадуур тухайн асуудлыг шийдвэрлэж байх эрх олгож байгаа нь хүн бүр хууль, шүүхийн өмнө эрх тэгш байх Үндсэн хуулийн зарчимд харшилж, энэ хуулийн үндсэн үзэл баримтлалд нийцээгүй байна гэсэн үндэслэлүүдээр Хуульчдаас сонгон шалгаруулах тухай хуулийн З.1.1, 12.1.З дахь заалт, 16.2 дахь хэсгийг тус тус хүчингүй болгох нь зүйтэй гэж үзэж Монгол Улсын Ерөнхийлөчгөөс тавьсан хоригийг хуралдаанд оролцсон гишүүдийн дийлэнх олонхийн саналаар хүлээн зөвшөөрө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Харин Хуульчдаас сонгон шалгаруулах тухай хуулийн 12.1.З-т тавьсан Ерөнхийлөгчийн хоригийг хүлээн зөвшөөрөх боломжгүй гэсэн асуудлаар Улсын Их Хурлын гишүүн Ц.Оюунбаатар цөөнх болсо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чуулганы хуралдааны дэгийн 14.З, 14.4-т заасны дагуу “Ерөнхийлөгчийн хоригийн тухай” Улсын Их Хурлын тогтоолын төсөл болон “Хуульчдаас сонгон шалгаруулах тухай хуульд өөрчлөлт оруулах тухай хуулийн төслийг хэлэлцэн шийдвэрлэж, бтал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аравдорж гишүүнд баярлалаа. Байнгын хорооны дүгнэлтээс асуулт асуух гишүүн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хурлаас Ерөнхийлөгчийн тавьсан хориг тус бүрээр саналын томьёолол оруулж ирсэн байна. Оюунбаатар гишүүн цөөнх б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Томьёолол та бүхэнд тарсан байгаа. Томьёоллоо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1.Хуульчдаас сонгон шалгаруулах тухай хуулийн “Хуулийн нэр томьёо” гэсэн З дугаар зүйлийн “хуульчаар ажиллах эрх авсан этгээд” гэж энэ хуульд заасан журмын дагуу сонгон шалгаруулалтад тэнцэж, гэрчилгээ авсан этгээдийг” гэсэн З.1.1 дэх заалтыг хүчингүй болгох гэсэн Монгол Улсын Ерөнхийлөгчийн хоригийг хүлээн зөвшөөрье.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5</w:t>
      </w:r>
    </w:p>
    <w:p>
      <w:pPr>
        <w:pStyle w:val="Normal"/>
        <w:ind w:firstLine="720"/>
        <w:jc w:val="both"/>
        <w:rPr>
          <w:rFonts w:cs="Arial"/>
        </w:rPr>
      </w:pPr>
      <w:r>
        <w:rPr>
          <w:rFonts w:cs="Arial"/>
        </w:rPr>
        <w:t>Татгалзсан 1</w:t>
      </w:r>
    </w:p>
    <w:p>
      <w:pPr>
        <w:pStyle w:val="Normal"/>
        <w:ind w:firstLine="720"/>
        <w:jc w:val="both"/>
        <w:rPr>
          <w:rFonts w:cs="Arial"/>
        </w:rPr>
      </w:pPr>
      <w:r>
        <w:rPr>
          <w:rFonts w:cs="Arial"/>
        </w:rPr>
        <w:t>Бүгд 46 –97.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Мөн хуулийн “Сонгон шалагруулалтад оролцох” гэсэн 12 дугаар зүйлийн “сүүлийн 1 жилд ёс зүйн зөрчил гаргаагүй” гэсэн 12.1.З дахь заалтыг хүчингүй болгох гэсэн Монгол Улсын Ерөнхийлөгчийн хоригийг хүлээн зөвшөөрье гэсэн байна.</w:t>
      </w:r>
    </w:p>
    <w:p>
      <w:pPr>
        <w:pStyle w:val="Normal"/>
        <w:ind w:firstLine="720"/>
        <w:jc w:val="both"/>
        <w:rPr>
          <w:rFonts w:cs="Arial"/>
        </w:rPr>
      </w:pPr>
      <w:r>
        <w:rPr>
          <w:rFonts w:cs="Arial"/>
        </w:rPr>
      </w:r>
    </w:p>
    <w:p>
      <w:pPr>
        <w:pStyle w:val="Normal"/>
        <w:ind w:firstLine="720"/>
        <w:jc w:val="both"/>
        <w:rPr>
          <w:rFonts w:cs="Arial"/>
        </w:rPr>
      </w:pPr>
      <w:r>
        <w:rPr>
          <w:rFonts w:cs="Arial"/>
        </w:rPr>
        <w:t>Оюунбаатар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 -Сонгон шалгаруулалтын нэг үндсэн үзүүлэлт болгож хуульчдын ёс зүйн асуудлыг авч үзье гэж яриад байгаа юм. Манай Монгол Улсын хуульчид мэргэжлээрээ дутсан нь юу л бол гадаад, дотоодод олон хүн төгсч байгаа. Өнөөдөр хуулийн байгууллагатай холбоотой гол шүүмжлэл ёс зүйн асуудалтай холбоотой гарч ирж байгаа шүү дээ. Тэр авилгал, хээл хахууль, танил талаа, арын хаалга бүхий л асуудал ёс зүйтэй холбогдож гарч ирж байгаа юм. Энэ үндсэн чухал шаардлагыг энд нь байлгая гээд энэ хууль орж ирсэн цагаас хойш зүтгэсэн Хууль зүйн байнгын хороонд олон ч газраас, олон ч шүүмжлэл сонссон одоо ч би байр сууриасаа буцах бодолгүй байна. Энд сонгон шалгаруулалтын нэг үндсэн үзүүлэлт бол гэмт хэрэгт холбогдсон эсэхийг, ял шийтгэлтэй эсэхийг сонгон шалгаруулалтын үндсэн үзүүлэлт болгож байгаа. 10 дугаар анги төгссөн, дөнгөж дээд сургууль төгсөөд ирж байгаа хүүхдийг ял шийтгэлтэй юу, үгүй юу гэж шалгадаг мөртлөө ёс зүйн зөрчил гаргаж уу, үгүй юу гэдгийг сургуулийнх нь хэмжээнээс яагаад алга дарам албан тодорхойлолт авч болдоггүй юм бэ. Өнөөдөр хуулийн байгууллагад ажиллаж байгаад нэгээс нь гараад ирж байгаа хүнийг ёс зүйн сүүлийн нэг жил ажиллаж байсан байгууллагаас нь ёс зүйн зөрчил гаргасан уу, үгүй юу гэдгийг яагаад тодорхойлолт авч болдоггүй байсан юм бэ.</w:t>
      </w:r>
    </w:p>
    <w:p>
      <w:pPr>
        <w:pStyle w:val="Normal"/>
        <w:ind w:firstLine="720"/>
        <w:jc w:val="both"/>
        <w:rPr>
          <w:rFonts w:cs="Arial"/>
        </w:rPr>
      </w:pPr>
      <w:r>
        <w:rPr>
          <w:rFonts w:cs="Arial"/>
        </w:rPr>
      </w:r>
    </w:p>
    <w:p>
      <w:pPr>
        <w:pStyle w:val="Normal"/>
        <w:ind w:firstLine="720"/>
        <w:jc w:val="both"/>
        <w:rPr>
          <w:rFonts w:cs="Arial"/>
        </w:rPr>
      </w:pPr>
      <w:r>
        <w:rPr>
          <w:rFonts w:cs="Arial"/>
        </w:rPr>
        <w:t>Гадаад, дотоодын иргэд Монголд шалгалт өгнө гэж ярьж байгаа эсвэл харьяалалгүй иргэн. Энэ хүнийг интерполоос ял шийтгэлтэй юу, үгүй юу гэдгийг бид шалгаад хариу авч болохгүй шахуу юм ярьж байгаа юм тэгвэл сайн л биз. Тэгэхэд яагаад өнөөдөр Монгол Улсад тэр хүний сургуульд сурсан ч бай, ажил хийж байсан ч бай энэ чинь өнөөдөр архи уугаад зөрчил гаргаад халагдсан хүн маргааш нь хуульчдын сонгон шалгаруулалтад ороод ирж байгаа шүү дээ мэргэжлийн шалгаруулалт нь баклаврын шалгалт дөнгөж өгчихөөд дараа нь маргааш нь энэ сонгон шалгаруулалт гээд яг адилхан хуулийн шалгалт өгөөд явж байгаа юм. Тийм учраас би энийг үлдээж өгөөч ээ гэж хүсэж байгаа юм хуульчдыг ёс зүйтэй байгаасай гэдэг талаас нь, ёс зүйн шаардлага нь илүүтэй анхаараасай гэдэг үүднээс энийг үлдээж өгөөч гэж хүсэж байгаа юм энэ манай хуульчдад ялангуяа шалгалтад бэлтгэхийн тулд ёс зүйнхээ асуудлыг нэг жил ч гэсэн хүн анхаардаг юм байгаа биз дээ энэ талаас нь анхаарч дэмжиж өгөөч ээ надад хэрэгтэй юм огт хэрэг байхгүй, Монголын хуульчид, хуулийн байгууллагад ажиллах тэр сонгон шалгаруулалтаар шалгагдаж байгаа тэр ирээдүйн хуульчдад нэг чухал шалгуур болох байх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Хоёр дахь асуудлаар Ерөнхийлөгчийн хоригийг хүлээн зөвшөөр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аглзсан 11</w:t>
      </w:r>
    </w:p>
    <w:p>
      <w:pPr>
        <w:pStyle w:val="Normal"/>
        <w:ind w:firstLine="720"/>
        <w:jc w:val="both"/>
        <w:rPr>
          <w:rFonts w:cs="Arial"/>
        </w:rPr>
      </w:pPr>
      <w:r>
        <w:rPr>
          <w:rFonts w:cs="Arial"/>
        </w:rPr>
        <w:t>Бүгд 45 –75.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Мөн хуулийн “гэрчилгээ олгох” гэсэн 16 дугаар зүйлийн “Хуулийн их, дээд сургуулийн профессор багш, хууль зүйн шинжлэх ухааныг хөгжүүлэхэд бодитой хувь нэмэр оруулсан этгээд өөрөө хүсэлт гаргасан тохиолдолд түүнд энэ хуулийн 16.1-д заасан гэрчилгээ олгох асуудлыг Зөвлөл шийдвэрлэнэ.” Гэсэн 16.2 дахь хэсгийг хүчингүй болгох гэсэн Монгол Улсын Ерөнхийлөгчийн хоригийг хүлээн зөвшөөр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Бямба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эгэхээр би энэ дээр Ерөнхийлөгчийн хоригийг хүлээж авъя гэдэг дээр санал өгч байна. Тэгэхдээ аргумент, тавьж байгаа нэг юман дээр санал нийлэхгүй байгаа юм. Ингэж ялгах шаардлага байхгүй гэдэгтэй Ерөнхийлөгчтэй санал нэгдэж байгаа. Ганцхан хууль, шүүхийн өмнө хүн болгон адилхан гэж тэгэхээр зэрэг энэ заалтан дээр барих заалт биш. Яагаад гэвэл тухайн асуудлыг онцлогоос шалтгаалж хуулиар өөр өөр тогтоодог процессууд маш их бий. Энд тэнд зөндөө бий. Тэгэхээр бүх юман дээр ийм байдлаар хандаж болохгүй утгаар нь ганцхан энэ хэсгийг хүлээн зөвшөөрөхгүй байгаа ер нь бүгдээрээ шалгалтад орж байх нь зүйтэй гэдэг Ерөнхийлөгчийн саналыг дэмжиж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дараа нь ганц асуудлаар биш маш олон асуудлаар хууль тогтооно, ялгавартай тогтооно энийг бодвол Баясгалан зөвлөх анхаарч Ерөнхийлөгчид уламжилж өгнө биз дээ. Түүнээс биш энэ дээр авахгүй гэж байгаа юм биш.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хоригийг хүлээн зөвшөөр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46 –95.7 хувийн саналаар хүлээж авлаа.</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хоригийн тухай Улсын Их Хурлын тогтоолы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4</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6 –95.7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Ерөнхийлөгчийн хоригийг хүлээж авсантай холбогдоод хуульчдаас сонгон шалгаруулах тухай хуульд өөрчлөлт оруулах тухай хуулий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42</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46 –91.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хаа хэлэлцэх асуудалд оръё. Латин үсгийн үндэсний хөтөлбөр батлах тухай УИХ-ын тогтоолын төслийг хэлэлцье. Ажлын хэсгийг урьж байна. Төслийн талаарх хууль санаачлагчийн илтгэлийг сонсоё. Илтгэлийг Шинжлэх ухаан, боловсролын сайд А.Цанжид танилцуулна.</w:t>
      </w:r>
    </w:p>
    <w:p>
      <w:pPr>
        <w:pStyle w:val="Normal"/>
        <w:ind w:firstLine="720"/>
        <w:jc w:val="both"/>
        <w:rPr>
          <w:rFonts w:cs="Arial"/>
        </w:rPr>
      </w:pPr>
      <w:r>
        <w:rPr>
          <w:rFonts w:cs="Arial"/>
        </w:rPr>
      </w:r>
    </w:p>
    <w:p>
      <w:pPr>
        <w:pStyle w:val="Normal"/>
        <w:ind w:firstLine="720"/>
        <w:jc w:val="both"/>
        <w:rPr/>
      </w:pPr>
      <w:r>
        <w:rPr>
          <w:rFonts w:cs="Arial"/>
          <w:b/>
          <w:bCs/>
        </w:rPr>
        <w:t>А.Цанжид</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эдээллийн технологийн үед интернет, үүрэн телефон ашиглалтын мэдээлэл солилцох болон бусад практик хэрэгцээ бий болж амьдралын бодит шаардлага өсөн нэмэгдэж байгааг харгалзан латин үсгээр Монгол хэлийг тэмдэглэх ажлыг төрийн зүгээс нэг мөр болгон цэгцлэх шаардлагатай болсон билээ. Үүнтэй уялдан Монгол Улсын Засгийн газрын 2003 оны 1 дүгээр сарын 15-ны өдрийн хуралдааны тэмдэглэлд заасны дагуу Ерөнхий сайдын баталсан Улсын Их Хурлын хаврын чуулганаар хэлэлцүүлэх төслүүдийг Засгийн газрын хуралдаанаар хэлэлцэх графикийг хэрэгжүүлэх ажлын хэсгийг Боловсрол, соёл, шинжлэх ухааны дэд сайдаар ахлуулан холбогдох эрдэмтэн, мэргэжилтнүүдийг оролцуулан байгуулж латин үсгийн үндэсний хөтөлбөрийн төслийг боловсруулан Засгийн газраар хэлэлцүүлж сайшаасан юм. Латин үсгийн үндэсний хөтөлбөрийн зорилго нь мэдээллийн технологийн эрин үед дэлхий нийтээрээ хэрэглэх болсон латин үсгээр монгол үгийг тэмдэглэх боломжийг бүрдүүлэх, орчин үеийн мэдээлэл, харилцааны технологийн ололтыг ашиглан Монгол кирилл үсгийг латин үсэгтэй хослуулан хэрэглэх, өөр хооронд нь хөрвүүлэх орчин нөхцөлийг бүрдүүлэхэд оршиж байна.</w:t>
      </w:r>
    </w:p>
    <w:p>
      <w:pPr>
        <w:pStyle w:val="Normal"/>
        <w:ind w:firstLine="720"/>
        <w:jc w:val="both"/>
        <w:rPr>
          <w:rFonts w:cs="Arial"/>
        </w:rPr>
      </w:pPr>
      <w:r>
        <w:rPr>
          <w:rFonts w:cs="Arial"/>
        </w:rPr>
      </w:r>
    </w:p>
    <w:p>
      <w:pPr>
        <w:pStyle w:val="Normal"/>
        <w:ind w:firstLine="720"/>
        <w:jc w:val="both"/>
        <w:rPr>
          <w:rFonts w:cs="Arial"/>
        </w:rPr>
      </w:pPr>
      <w:r>
        <w:rPr>
          <w:rFonts w:cs="Arial"/>
        </w:rPr>
        <w:t>Энэ зорилгыг хэрэгжүүлэхийн тулд дараахь зорилтуудыг шийдвэрлэнэ. Монгол кирилл үсгийг латин үсгээр тэмдэглэхэд сургах сургалтыг албан ба албан бус хэлбэрээр явуулах, монгол кирилл үсгийг латин үсгээр тэмдэглэх дүрэм, сурах бичиг, толь бичиг, гарын авлага зохиож хэвлүүлэх, латин үсэг заах багш бэлтгэх, тэднийг давтан сургах ажлыг үе шаттайгаар зохион байгуулах, иргэдийг латин үсэгт сургах, түүнийг хэрэглэх орчинг бүрдүүлэх талаар гарч байгаа санал, санаачилгыг дэмжих, Монгол кирилл үсгээс латин үсэгт латин үсгээс монгол үсэгт хөрвүүлэх техникийн болон программ хангамжийг бүрдүүлэхэд онцлон анхаарах юм.</w:t>
      </w:r>
    </w:p>
    <w:p>
      <w:pPr>
        <w:pStyle w:val="Normal"/>
        <w:ind w:firstLine="720"/>
        <w:jc w:val="both"/>
        <w:rPr>
          <w:rFonts w:cs="Arial"/>
        </w:rPr>
      </w:pPr>
      <w:r>
        <w:rPr>
          <w:rFonts w:cs="Arial"/>
        </w:rPr>
      </w:r>
    </w:p>
    <w:p>
      <w:pPr>
        <w:pStyle w:val="Normal"/>
        <w:ind w:firstLine="720"/>
        <w:jc w:val="both"/>
        <w:rPr>
          <w:rFonts w:cs="Arial"/>
        </w:rPr>
      </w:pPr>
      <w:r>
        <w:rPr>
          <w:rFonts w:cs="Arial"/>
        </w:rPr>
        <w:t>Үндэсний хөтөлбөрийг 2003-2006 онд хоёр үе шаттайгаар хэрэжгүүлнэ. Нэгдүгээрт, бэлтгэл үе шат 2003-2004 он, хэрэгжүүлэх үе шат 2005-2006 он, бэлтгэл үе шатанд 2002 онд батлагдсан латин, кирилл цагаан толгойн үсгийг стандартыг үндэслэн Монгол үсгийг латин үсгээр тэмдэглэх, зөв бичих дүрмийг боловсруулах, толь бичиг, гадаад үгийн толь сурах бичиг, гарын авлага, сургалтын стандарт, хөтөлбөр заах арга, зөвлөмж зэргийг харилцан уялдаатай боловсруулна.</w:t>
      </w:r>
    </w:p>
    <w:p>
      <w:pPr>
        <w:pStyle w:val="Normal"/>
        <w:ind w:firstLine="720"/>
        <w:jc w:val="both"/>
        <w:rPr>
          <w:rFonts w:cs="Arial"/>
        </w:rPr>
      </w:pPr>
      <w:r>
        <w:rPr>
          <w:rFonts w:cs="Arial"/>
        </w:rPr>
      </w:r>
    </w:p>
    <w:p>
      <w:pPr>
        <w:pStyle w:val="Normal"/>
        <w:ind w:firstLine="720"/>
        <w:jc w:val="both"/>
        <w:rPr>
          <w:rFonts w:cs="Arial"/>
        </w:rPr>
      </w:pPr>
      <w:r>
        <w:rPr>
          <w:rFonts w:cs="Arial"/>
        </w:rPr>
        <w:t>Хэрэгжүүлэх шатанд латин үсгийн зөв бичих дүрмийн гарын авлага, толь бичиг, газар нутгийн нэр, хүний овог нэр хэлэлцүүлгийг хэвлэж нийтийн хүртээл болгох, латин үсгийн хэрэглэх орчинг бүрдүүлэх, албан ба албан бус замаар сургалт зохион байгуулж хөтөлбөрийн хэрэгжилтэд хяналт тавьж ажиллуулж байна. Энэ хөтөлбөрийг хэрэгжүүлснээр манай орны суралцагчид иргэд хүссэн хэн боловч латин үсгийг ашиглан мэдээлэл солилцох боломж бүрдэх юм. Латин үсгийн үндэсний хөтөлбөрийн төслийг манай орны их, дээд сургуулийн багш, эрдэмтдээр хэлэлцүүлж тэдний санал бодлыг сонссон юм. Энэ хөтөлбөр хэрэгжснээр кирилл үсгээс татгалзан латин үсэгт шилжих юм байна хүүхэд багачууд бас нэг бичгийнхээ дараа орж аль ч бичиг үсэггүй болох юм гэсэн эргэлзлэл, болгоомжлол зарим хүмүүст төрсөн байж болно. Одоогоор хөтөлбөрт ийм зорилт байхгүй. Даяарчлалын эрин үетэй хөл нийлүүлэхийн тулд латин үсгийг хэрэглэх, монгол үсгээс латин үсэгт латин үсгээс монгол кирилл үсэгт хөрвүүлэх, техникийн болон программын нөхцөлийг бүрдүүлэх зорилтыг тавьж байна.</w:t>
      </w:r>
    </w:p>
    <w:p>
      <w:pPr>
        <w:pStyle w:val="Normal"/>
        <w:ind w:firstLine="720"/>
        <w:jc w:val="both"/>
        <w:rPr>
          <w:rFonts w:cs="Arial"/>
        </w:rPr>
      </w:pPr>
      <w:r>
        <w:rPr>
          <w:rFonts w:cs="Arial"/>
        </w:rPr>
      </w:r>
    </w:p>
    <w:p>
      <w:pPr>
        <w:pStyle w:val="Normal"/>
        <w:ind w:firstLine="720"/>
        <w:jc w:val="both"/>
        <w:rPr>
          <w:rFonts w:cs="Arial"/>
        </w:rPr>
      </w:pPr>
      <w:r>
        <w:rPr>
          <w:rFonts w:cs="Arial"/>
        </w:rPr>
        <w:t>Хөтөлбөрийг хэлэлцэн батал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анжид сайдад баярлалаа. Ажлын хэсгийнхэн ирсэн байна. Боловсрол, соёл, шинжлэх ухааны сайд А.Цанжид, дэд сайд Б.Эрдэнэсүрэн, газрын дарга Г.Батболд, Засгийн газрын Хэрэг эрхлэх газрын ажилтан Ш.Бат-Эрдэнэ, Санхүү, эдийн засгийн яамны хэлтсийн дарга Б.Нанзаддорж, ШУА-ийн хэл, уран зохиолын хүрээлэнгийн захирал Х.Сампилдэндэв, Хэл зохиолын хүрээлэнгийн эрдэмтэн нарийн бичгийн дарга Э.Пүрэвжав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ж асуулт асуух гишүүн алга байна. Байнгын хорооны дүгнэлтийг сонсоё. Төслийн талаар Нийгмийн бодлогын байнгын хорооны дүгнэлтийг сонсоё. Дүгнэлтийг Улсын Их Хурлын гишүүн Б.Баатарзориг танилцуулна.</w:t>
      </w:r>
    </w:p>
    <w:p>
      <w:pPr>
        <w:pStyle w:val="Normal"/>
        <w:ind w:firstLine="720"/>
        <w:jc w:val="both"/>
        <w:rPr>
          <w:rFonts w:cs="Arial"/>
        </w:rPr>
      </w:pPr>
      <w:r>
        <w:rPr>
          <w:rFonts w:cs="Arial"/>
        </w:rPr>
      </w:r>
    </w:p>
    <w:p>
      <w:pPr>
        <w:pStyle w:val="Normal"/>
        <w:ind w:firstLine="720"/>
        <w:jc w:val="both"/>
        <w:rPr/>
      </w:pPr>
      <w:r>
        <w:rPr>
          <w:rFonts w:cs="Arial"/>
          <w:b/>
          <w:bCs/>
        </w:rPr>
        <w:t>Б.Баатарзориг</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З дугаар сарын 18-ны өдөр “Латин үсгийн үндэсний хөтөлбөр батлах тухай” тогтоолын төслийг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д интернет үйлчилгээ эрчимтэй нэвтэрч, түүнийг ашиглан өөр хоорондоо шуурхай харилцан мэдээлэл солилцох, мэдлэг, мэдээллийн санд хандах, бизнес, ажил хэргийн харилцаа тогтоох зэрэг цоо шинэ төрлийн ажил, үйлчилгээ бий болж, үйлчлүүлэгчдийн тоо харьцангуй хурдан нэмэгдэж байна. Түүнчлэн тоон технологийн холбоо, үүрэн телефоны үйлчилгээ шинээр нэвтэрч, зөвхөн дуу яриагаар харилцаад зогсохгүй үүрэн телефоноор богино хэмжээний захидал, мэдээ, мэдээлэл бичиж харилцах боломжтой болсон.</w:t>
      </w:r>
    </w:p>
    <w:p>
      <w:pPr>
        <w:pStyle w:val="Normal"/>
        <w:ind w:firstLine="720"/>
        <w:jc w:val="both"/>
        <w:rPr>
          <w:rFonts w:cs="Arial"/>
        </w:rPr>
      </w:pPr>
      <w:r>
        <w:rPr>
          <w:rFonts w:cs="Arial"/>
        </w:rPr>
      </w:r>
    </w:p>
    <w:p>
      <w:pPr>
        <w:pStyle w:val="Normal"/>
        <w:ind w:firstLine="720"/>
        <w:jc w:val="both"/>
        <w:rPr>
          <w:rFonts w:cs="Arial"/>
        </w:rPr>
      </w:pPr>
      <w:r>
        <w:rPr>
          <w:rFonts w:cs="Arial"/>
        </w:rPr>
        <w:t>Монгол кирилл үсгийг латин үсэгт янз бүрийн хэлбэрээр орлуулан хэрэглэснээр монгол үгийн утгыг зөв, буруу ойлголцох, монгол хэлний нэгдмэл байдлыг алдагдуулахад хүрсэн сөрөг үр дагавар сүүлийн үед гарах болжээ. Эдгээр сөрөг үр дагаврыг арилгах зорилгоор Стандартчилал, хэмжил зүйн үндэсний төвийн Зөвлөлийн тогтоолоор Монгол кирилл цагаан толгойн үсгүүдийг романчлах стандарт батлагдан мөрдөгдөж байна.</w:t>
      </w:r>
    </w:p>
    <w:p>
      <w:pPr>
        <w:pStyle w:val="Normal"/>
        <w:ind w:firstLine="720"/>
        <w:jc w:val="both"/>
        <w:rPr>
          <w:rFonts w:cs="Arial"/>
        </w:rPr>
      </w:pPr>
      <w:r>
        <w:rPr>
          <w:rFonts w:cs="Arial"/>
        </w:rPr>
      </w:r>
    </w:p>
    <w:p>
      <w:pPr>
        <w:pStyle w:val="Normal"/>
        <w:ind w:firstLine="720"/>
        <w:jc w:val="both"/>
        <w:rPr>
          <w:rFonts w:cs="Arial"/>
        </w:rPr>
      </w:pPr>
      <w:r>
        <w:rPr>
          <w:rFonts w:cs="Arial"/>
        </w:rPr>
        <w:t>Цаашдаа мэдээлэл, харилцааны технологийн үндсэн дээр мэдээлэл бичиж, солилцох боломжийг хүн бүрд олгох зорилгоор дээр дурдсан стандартыг үндэслэн нийтэд латин үсгийг зааж сургах, сургалтын программ хангамж, боловсон хүчин бэлтгэх, гарын авлага, монгол хэлийг латин үсгээр бичих дүрэм, зөв бичгийн толь, сурах бичиг зохиох, заах арга боловсруулах, монгол кирилл, монгол латин цагаан толгойг харилцан уялдуулах замаар программ хангамжийн аргаар өөр хооронд нь шууд хөрвүүлэх болон түүнийг хэрэглэх арга зүйн боломж нөхцөлийг бий болгох зэрэг ажлыг төрийн бодлогын үндсэн дээр хийх шаардлага зүй ёсоор тавигдах боллоо.</w:t>
      </w:r>
    </w:p>
    <w:p>
      <w:pPr>
        <w:pStyle w:val="Normal"/>
        <w:ind w:firstLine="720"/>
        <w:jc w:val="both"/>
        <w:rPr>
          <w:rFonts w:cs="Arial"/>
        </w:rPr>
      </w:pPr>
      <w:r>
        <w:rPr>
          <w:rFonts w:cs="Arial"/>
        </w:rPr>
      </w:r>
    </w:p>
    <w:p>
      <w:pPr>
        <w:pStyle w:val="Normal"/>
        <w:ind w:firstLine="720"/>
        <w:jc w:val="both"/>
        <w:rPr>
          <w:rFonts w:cs="Arial"/>
        </w:rPr>
      </w:pPr>
      <w:r>
        <w:rPr>
          <w:rFonts w:cs="Arial"/>
        </w:rPr>
        <w:t>Дээрхи төслийг Нийгмийн бодлогын байнгын хороо 2003 оны 6 дугаар сарын 17-ны өдрийн хуралдаанаараа хэлэлцээд Улсын Их Хурлын гишүүдээс гаргасан саналуудыг анхны хэлэлцүүлгийн явцад тусган нэгдсэн хуралдаанд оруулан хэлэлцүүлэ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Латин үсгийн үндэсний хөтөлбөр батлах тухай” Улсын Их Хурлын тогтоолын төслийг хэлэлцэх эсэх талаархи тус Байнгын хорооны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атарзориг гишүүнд баярлалаа. Байнгын хорооны дүгнэлттэй холбогдуулж асуулт асуух гишүүн байхгүй байна. Байнгын хорооны саналаар латин үсгийн үндэсний хөтөлбөрийг батлах тухай Улсын Их Хурлын тогтоолыг хэлэлц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9</w:t>
      </w:r>
    </w:p>
    <w:p>
      <w:pPr>
        <w:pStyle w:val="Normal"/>
        <w:ind w:firstLine="720"/>
        <w:jc w:val="both"/>
        <w:rPr>
          <w:rFonts w:cs="Arial"/>
        </w:rPr>
      </w:pPr>
      <w:r>
        <w:rPr>
          <w:rFonts w:cs="Arial"/>
        </w:rPr>
        <w:t>Бүгд 40 –77.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эгт бэлтгүүлэхээр Нийгмийн бодлогын байнгын хороонд шилжүүллээ. Ажлын хэсгийн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Иргэний хамгаалалтын туахй хуулийн төсөл. Ажлын хэсгийг урьж байна. Хууль санаачлагчийн илтгэлийг сонсоё. Илтгэлийг Засгийн газрын гишүүн, Засгийн газрын Хэрэг эрхлэх газрын дарга Ө.Энхтүвшин танилцуул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ар 1994 оноос хойш мөрдөж ирсэн Иргэний хамгаалалтын тухай хуулийг өөрчлөх зайлшгүй шаардлага гарсан гэж үзээд Иргэний хамгаалалтын байгууллага нь гамшгийн аюулаас урьдчилан сэргийлэх, тэдгээрийн хор уршгийг арилгах, хойшлуулшгүй сэргээн босгох чиг үүрэгтэй ажилладаг байхаар хуулийн төслийг боловсрууллаа. Энэхүү зайлшгүй шаардлага гэдэгт дараахь үндэслэлийг хамруулж байна. Үүнд гамшиг ослоос урьдчилан сэргийлэх, авран хамгаалах, хор уршгийг арилгах талаар тэмцэх байгууллагын удирдлага, зохион байгуулалт, бүтэц, эрх зүйн тогтолцоог олон улсын жишигт нийцүүлэн өөрчлөх хэрэгтэй болсон гэж үзэж байгаа юм. Олон улсын иргэний хамгаалалтын байгууллагаас 2000 онд дэлхийн 102 орны хүрээнд хийсэн судалгаанаас үзэхэд бүх орон иргэний хамгаалалтын байгууллагатай байсан бөгөөд тэдгээр нь гамшгийн аюулаас урьдчилан сэргийлэх, хор уршгийг арилгах, сэргээн босгох үүрэгтэй ажилладаг юм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 оронд сүүлийн жилүүдэд тохиолдсон гамшгийн цар хүрээ улам тэлж, тэдгээрийн давтамж, учруулах хохирлын хэмжээ нэмэгдэн улс орны нийгэм, эдийн засаг, ард түмний амьжиргаанд ихээхэн хүндрэл үзүүлэх болсныг бодитойгоор үнэлж энэ чиглэлээр ажиллах үндэсний чадавхийг бэхжүүлэх, үүний тулд Иргэний хамгаалалтын байгууллагын үйл ажиллагааг хүмүүнлэгийн чиглэлтэй, ил тод болгох, гадаад орон, олон улсын байгууллагуудтай нягт хамтран ажиллах нөхцөлийг бүрдүүлэх шаардлага тулгарч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Монгол Улсын Үндэсний аюулгүй байдлын зөвлөл 2001 оны эхээр Иргэний хамгаалалтын тухай хуулийн хэрэгжилтийн байдлын талаар хэлэлцээд хуульд нэмэлт өөрчлөлт оруулахыг зөвлөмж болгосон бөгөөд Манай оронд ажиллаж буй НҮБ-ын төрөлжсөн байгууллага ч гэсэн бас энэ саналыг удаа дараа тавь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Үндсэн 7 бүлгээс бүрдэх хуулийн төсөлд тусгасан асуудлуудаас зарчмын гэж үзэж болох нэмэлт өөрчлөлтүүдийн талаар та бүхэнд товч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1.Иргэний хамгаалалтын үүрэг, чиглэл эрх өөрчлөгдсөнтэй уялдан хуулийн нэр томьёог өмнө бүрдсэн нөхцөл, байдлуудтай уялдуулан өргөтгөж өөрчиллөө. Энэ хуульд дайны байдал, хөнөөх хэрэгслийн хөнөөлтэй холбоотойгоос бусад гамшгаас урьдчилан сэргийлэх, аврах, хамгаалах, хойшлуулшгүй сэргээн босгох арга хэмжээг хэрэгжүүлэх хүрээнээс бусад хүрээнд үйлчилнэ гэж ойлг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2.Иргэний хамгаалалтын бэлэн байдлын зэрэг гэсэн бүлгийг шинээр оруулж Иргэний хамгаалалтын бэлэн байдал, түүнд шилжүүлэх, гамшигт хамрагдсан нутаг дэвсгэрийн заагийг нарийвчлан тогтоох, холбоо, зарлан мэдээлэх, гамшгийн эрсдэл, эмзэг байдлын үнэлгээний талаар энэ хуулийн төсөлд тусгаж өглөө.</w:t>
      </w:r>
    </w:p>
    <w:p>
      <w:pPr>
        <w:pStyle w:val="Normal"/>
        <w:ind w:firstLine="720"/>
        <w:jc w:val="both"/>
        <w:rPr>
          <w:rFonts w:cs="Arial"/>
        </w:rPr>
      </w:pPr>
      <w:r>
        <w:rPr>
          <w:rFonts w:cs="Arial"/>
        </w:rPr>
      </w:r>
    </w:p>
    <w:p>
      <w:pPr>
        <w:pStyle w:val="Normal"/>
        <w:ind w:firstLine="720"/>
        <w:jc w:val="both"/>
        <w:rPr>
          <w:rFonts w:cs="Arial"/>
        </w:rPr>
      </w:pPr>
      <w:r>
        <w:rPr>
          <w:rFonts w:cs="Arial"/>
        </w:rPr>
        <w:t>З.Гамшгаас хамгаалах удирдлагын зохион байгуулалт нь улсын, нутгийн захиргааны хэлбэртэй байх, улсын хэмжээнд гамшгаас хамгаалах үйл ажиллагаа нь Монгол Улсын Ерөнхий сайдад харьяалагдах, нутгийн захиргааны түвшин гамшгаас хамгаалах асуудалд тухайн шатны Засаг даргын эрхлэх ажлын хүрээнд багтах, аж ахуйн нэгж байгууллагын эрх баригчид нь тухайн аж ахуйн нэгж байгууллагын хүрээнд гамшгаас хамгаалах ажлыг хариуцахаар төсөл боловсруулла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д зааснаар улсын хэмжээнд гамшгаас хамгаалах үйл ажиллагааг Ерөнхий сайд чиглүүлж тухайн асуудал эрхэлсэн Засгийн газрын эрх бүхий байгууллагын дарга нь удирдах, засаг захиргаа, нутаг дэвсгэрийн нэгжийн хэмжээнд тухайн шатны засаг дарга зохион байгуулан ажиллах болно. Гамшгаас хамгаалах асуудал эрхэлсэн Засгийн газрын эрх бүхий байгууллага тусгай зохион байгуулалттай байгууллага байх бөгөөд түүний даргыг Засгийн газар, дэд даргыг Ерөнхий сайдыг томилж чөлөөлнө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4.Хуулийн төсөлд гамшгаас хамгаалах үүрэг хүлээсэн байгууллага буюу Засгийн газар гамшгаас хамгаалах асуудал эрхэлсэн Засгийн газрын эрх бүхий байгууллага энэ үүргийг хүлээсэн албан тушаалтан буюу Ерөнхий сайд, гамшгаас хамгаалах асуудал эрхэлсэн Засгийн газрын эрх бүхий байгууллагын дарга, засаг захиргаа, нутаг дэвсгэрийн нэгжийн засаг даргын бүрэн эрхийг тодорхой зааж өглөө.</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ын хувьд гэхэд бэлэн байдлын зэрэгт хуульд зааснаар шилжүүлэх, гамшгийн аюулаас урьдчилан сэргийлэх, хамгаалах, аврах, хор уршгийг арилгах, хойшлуулшгүй сэргээн босгох нэн шаардлагатай ажилтай холбогдсон зардал, материал хэрэгслийг Засгийн газрын нөөц хөрөнгө, улсын нөөцөөс гаргах асуудлыг Засгийн газарт оруулан шийдвэрлүүлэх бүрэн эрхтэй байх бөгөөд мөн Ерөнхий сайдын дэргэд зөвлөх үүрэгтэй комисс ажиллахаар төсөлд тусгалаа. Энэ хуулийн төслийн дагуу цаашид зэвсэгт хүчний бүрэлдэхүүнд байгаа гамшгаас хамгаалах үүрэг бүхий зарим нэгжийг гамшгаас хамгаалах асуудал эрхэлсэн Засгийн газрын эрх бүхий байгууллагын харьяалалд шилжүүлж, гамшгаас хамгаалах үүрэгтэй зарим агентлагийг нэгтгэх боломж бий болж ингэснээрээ орон тоо, зардал, төсөв хэмнэх эрх зүйн үндэс бүрд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5.Хуулийн төсөлд зааснаар гамшгаас хамгаалах байгууллагын албан хаагч нь цэргийн бус, харин төрийн тусгай албан хаагч байх тэд тангараг өргөж өөрийн албан тушаалд тохирсон ялгах тэмдэг бүхий дүрэмт хувцас хэрэглэх, сахилгын дүрэм дагаж мөрдөх, энэ дүрмийг Засгийн газраас батлах болж байна.</w:t>
      </w:r>
    </w:p>
    <w:p>
      <w:pPr>
        <w:pStyle w:val="Normal"/>
        <w:ind w:firstLine="720"/>
        <w:jc w:val="both"/>
        <w:rPr>
          <w:rFonts w:cs="Arial"/>
        </w:rPr>
      </w:pPr>
      <w:r>
        <w:rPr>
          <w:rFonts w:cs="Arial"/>
        </w:rPr>
      </w:r>
    </w:p>
    <w:p>
      <w:pPr>
        <w:pStyle w:val="Normal"/>
        <w:ind w:firstLine="720"/>
        <w:jc w:val="both"/>
        <w:rPr>
          <w:rFonts w:cs="Arial"/>
        </w:rPr>
      </w:pPr>
      <w:r>
        <w:rPr>
          <w:rFonts w:cs="Arial"/>
        </w:rPr>
        <w:t>Гамшгаас хамгаалах байгууллагын албан хаагч болон иргэд гамшгийн голомтод ажилласан тохиолдолд тэдний томилолтын зардлыг тайван цагийнхаас З дахин өсгөж олгох, гамшгаас хамгаалах байгууллагын албан хаагч жижүүрийн гүйцэтгэсэн, энэ чиглэлийн сургууль, дадлагад оролцсон үеийн хүнс, материалын зардлыг төр хариуцахаар тусгаж байна. Мөн гамшгаас хамгаалах байгууллагын албан хаагчид тэтгэвэр тогтоох, тэтгэмж олгох асуудлыг тусгай хуулиар зохицуулах ба ийм хууль гарах хүртэл хугацаанд тэдэнд Тэтгэвэр тогтоох, тэтгэмж олгохдоо цэргийн тэтгэвэр, тэтгэмжийн тухай хуулийг дагаж мөрдөнө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Түүнчлэн мэргэжлийн алба хаагчаас бусад иргэн гамшгийн аюулаас урьдчилан сэргийлэх, аврах, хор уршгийг арилгах, хойшлуулшгүй сэргээн босгох ажилд гүйцэтгэх болон энэ чиглэлийн сургуульд оролцох үед хөдөлмөрийн чадвараа түр алдсан, амь эрсэдсэн, тахир дутуу болсон тохиолдолд түүнд болон түүний гэр бүлд гамшгаас хамгаалах байгууллагын албан хаагчийн нэгэн адилаар тэтгэмж олгох тухай заалтыг бас тусгаж өглөө.</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н үзэл баримтлалтай уялдуулан уг хуультай нийцүүлэн нэмэлт өөрчлөлт оруулах хуулиудын төслийг боловсруулж хавсаргасан болно. Уг хуулийн төсөл НҮБ-ын хөгжлийн хөтөлбөрийн Монгол дахь суурин төлөөлөгч болон манай оронд хэрэгжүүлж буй гамшгийн аюулыг бууруулах, менежментийн тогтолцоог боловсронгуй болгох төслийн холбогдох албаны хүмүүсээс өгсөн санал зөвлөмжтэй нийц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Энэхүү хуулийн төслийг нягтлан хэлэлцэж баталж өгөхийг хүсч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жлын хэсэгт Батлан хамгаалахын сайд Ж.Гүррагчаа, Иргэний хамгаалалтын газрын дарга О.Үржин, Улсын иргэний хамгаалалтын газрын дэд дарга Ё.Цэрэндаваа, Гамшиг, ослын аюулыг бууруулах хэлтсийн дарга Ч.Батчулуун, Засгийн газрын ахлах референт Н.Баяраа, Батлан хамгаалах яамны стратеги, удирдлагын газрын дарга Сосорбарам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Асуулт асуухаар гишүүд нэрсээ ирүүлсэн байна. Дамир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Байнгын хороон дээр энэ асуудлыг тавьж байсан гэхдээ Засгийн газрын байр суурь сая илтгэлд орж байна. Тэгэхээр энэ гурван байгууллага нэгдэж байгаа. Галын газар, Иргэний хамгаалалт гээд хоёулаа цэргийн байгууллагууд. Нэг нь Нөөцийн газар энгийн байгууллага. Тэгэхээр эдний хувьд хуучин галын байгууллага болон иргэний хамгаалалтын байгууллага хуучин цэргийн тогтолцоогоор явж байгаа цол, форм өмсгөлтэй, хангамж нь арай өөр байдаг энийг хэвээр нь үлдээнэ гэж ойлгож болох юм байна. Гэхдээ энэтэй холбогдуулсан тусгай хууль гарах юм байна гэж ойлголоо энэ зөв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яг гамшигтай тэмцэх зориулалттай, Иргэний хамгаалалтын өнөөдрийн энэ байгууллагын гүйцэтгэж байгаа үүрэгтэй ижил хэмжээний үүрэг гүйцэтгэдэг байгууллага бий л дээ. Хуучин 2000 он хүртэл Дэд бүтцийн сайдын эрхлэх асуудлын хүрээнд ажиллаж байсан одоо хаана байна сайн мэдэхгүй байна Налайх дахь уулын аврах алба гэж хагас цэргийн зохион байгуулалттай яг одоо энэ гамшигтай тэмцэх, иргэний хамгаалалтын байгууллагын хийж, гүйцэтгэдэг юмыг гүйцэтгэдэг багаж төхөөрөмжтэй бид нар сүүлд 1998, 1999 оны үед тоног төхөөрөмжөөр гайгүй хангасан ийм байгууллага байдаг энийг нэгтгэх үү. Энэ гамшгийнхаа юунд иргэний хамгаалалтын хууль гарснаар энэ байгууллагыг нэгтгэх үү, энэ хагас цэргийн зохион байгуулалттай, уурхайд гарсан галыг унтраадаг, уснаас хүн авардаг янз бүрийн нэлээн тоноглол сайтай гайгүй ийм байгууллага байдаг юм энийг яах төлөвтэй байгаа вэ Засгийн газрын байр суурийг сонсоё.</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Тэгэхээр энэ байгууллагуудын цолны асуудлыг асууж байна. Хуулийн төсөлд цол, дүрэмт хувцас, ялгах тэмдэгтэй байна гээд заасан байж байгаа. Гэхдээ цэргийн бус гэдэг нэрээр явна. Яагаад гэвэл одоо дүйцүүлж хэлэх юм бол одоогийн цагдаагийн байгууллага, галын байгууллагын статус өөрөөр хэлбэл цол хэрэглэж байгаа энэ хэлбэр лүү Иргэний хамгаалалтын байгууллага очино гэсэн ийм үзэл баримтлалаар хийсэн байгаа. Энэ нь яагаад гэвэл галын байгууллага, цагдаагийн байгууллагыг хэн ч гэсэн цэргийн байгууллага гэж хэлдэггүй энэ олон улсын тавьж байгаа шаардлагад нийцэж байгаа тийм учраас энэ дээр олон улсын шинжээч үнэлэлт, дүгнэлтээ өгсөн тэгэхээр ийм статустай байх асуудал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Уул уурхайн аврах ангийн талаарх ангийн асуудлыг асууж байна энэ үнэн л дээ одоо ялангуяа алтны уурхай их болсон, аваарь их гарч байгаа энэ дээр уул уурхайн аврах анги ажиллаж байгаа. Манай хуулийг энэ байгууллагууд ихээхэн сонирхож байгаа. Манай хууль нийтлэг хууль. Яагаад гэвэл гамшигтай тэмцэх чиглэлээр бусад хууль тогтоомж энэ хуульд нийцэж гарч байх ёстой ийм нийтлэг хууль байгаа энэний дараа аврах салбарын өөрөөр хэлбэл аврагч эрх зүйн байдлын тухай асуудлаар хуулийн төсөл бэлтгэгдээд байгаа. Тэгэхээр энэ хуулийн төсөл дээр энэ уул уурхайн аврах ангийн хүмүүсийн статус бас энд нэгдэж орох ийм зорилго тавьж байгаа. Энэ хууль нь суурь хууль нь болж өгөх юм. Нэн ялгаа байхгүй дараа нь энэ улсуудын хувьд бас цолны хувьд ямар байх вэ гэдэг асуудал мөн тавигдаж яригдахаас арга байхгүй ийм асуудал болж гарна гэж ойлг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миран гишүүн тодруулъя.</w:t>
      </w:r>
    </w:p>
    <w:p>
      <w:pPr>
        <w:pStyle w:val="Normal"/>
        <w:ind w:firstLine="720"/>
        <w:jc w:val="both"/>
        <w:rPr>
          <w:rFonts w:cs="Arial"/>
        </w:rPr>
      </w:pPr>
      <w:r>
        <w:rPr>
          <w:rFonts w:cs="Arial"/>
        </w:rPr>
      </w:r>
    </w:p>
    <w:p>
      <w:pPr>
        <w:pStyle w:val="Normal"/>
        <w:ind w:firstLine="720"/>
        <w:jc w:val="both"/>
        <w:rPr/>
      </w:pPr>
      <w:r>
        <w:rPr>
          <w:rFonts w:cs="Arial"/>
          <w:b/>
          <w:bCs/>
        </w:rPr>
        <w:t>Ц.Дамиран</w:t>
      </w:r>
      <w:r>
        <w:rPr>
          <w:rFonts w:cs="Arial"/>
        </w:rPr>
        <w:t>: -Энхтүвшин сайдаас хариулт сонсмоор байна. Одоо жишээ нь бид ойлгож байна шүү дээ галын газар, иргэний хамгаалалт, нөөцийн газар энэ гурав нэгдэнэ. Дээр нь тэр уулын аврах албыг нэгтгээд зохион байгуулах юм уу, аль эсвэл эхлээд энэ гурвыгаа яагаад нөгөөдүүл нь тусдаа яваад байх юм уу гэдгийг асуугаад байгаа юм. Нэгэнт гарсан юм нийлүүлчихгүй юм уу гэж асуугаад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хтүвшин сайд хариулъя.</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Энэ хууль батлагдан гарснаар улсын одоо ажиллаж байгаа З агентлаг, Улсын Иргэний хамгаалалтын газар, Улсын нөөцийн газар, Галынх Хууль зүй, дотоод хэргийн сайдын эрхлэх асуудлын хүрээнд ажиллаж байгаа энэ агентлагуудыг өөрөөр хэлбэл энэ чиг үүргүүдийг нэгтгээд эхний ээлжинд ийм ажлыг хийнэ гэж ойлгож байн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Энхтүвшин даргын тайлбарлаж байгаагаар одоо байгаа газраа байж байх юм байна гэж ойлгож байна. </w:t>
      </w:r>
    </w:p>
    <w:p>
      <w:pPr>
        <w:pStyle w:val="Normal"/>
        <w:ind w:firstLine="720"/>
        <w:jc w:val="both"/>
        <w:rPr>
          <w:rFonts w:cs="Arial"/>
        </w:rPr>
      </w:pPr>
      <w:r>
        <w:rPr>
          <w:rFonts w:cs="Arial"/>
        </w:rPr>
      </w:r>
    </w:p>
    <w:p>
      <w:pPr>
        <w:pStyle w:val="Normal"/>
        <w:ind w:firstLine="720"/>
        <w:jc w:val="both"/>
        <w:rPr>
          <w:rFonts w:cs="Arial"/>
        </w:rPr>
      </w:pPr>
      <w:r>
        <w:rPr>
          <w:rFonts w:cs="Arial"/>
        </w:rPr>
        <w:t>Түмэндэмбэрэл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Д.Түмэндэмбэрэл</w:t>
      </w:r>
      <w:r>
        <w:rPr>
          <w:rFonts w:cs="Arial"/>
        </w:rPr>
        <w:t>: -Би гурван асуулт асууя. Нэгдүгээрт, Иргэний хамгаалалтын хуулийн зохицуулах ажлын хүрээнд аж ахуйн нэгж, байгууллага гээд иргэд цаашаа явж байна энэ байгууллагуудын харилцааг зохицуулна гэж энэ дотор байгууллага гэдэг дотор энэ олон нийтийн байгууллага, төрийн бус байгууллагууд гэдэг ухагдахуунаар энэ байгууллага гэдэг үгийг авч байна уу гэдгийг нэгдүгээрт асуумаар байна. Яагаад гэвэл өнөөдөр Иргэний хамгаалалт болон гамшиг, ослоос урьдчилан сэргийлэх чиглэлээр улсын хэмжээнд ажиллаж байгаа олон байгууллагууд байгаа. Олон нийтийн болон төрийн бус байгууллагууд байдаг одоо 7 байгууллага төрийн бус байгууллага ажиллаж байна. Тэгэхээр энийг тэр утгаар нь ойлгосон уу эсвэл энийг тодруулах ёстой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Улсын нөөц, Иргэний хамгаалалтын нөөц хоёрын зориулалтын ялгаа нь юундаа байна вэ энийг нэг гэж үзэх үү, эсвэл хоёр тусдаа ойлголт байна уу, улс орны аюулгүй байдалтай холбоотойгоор тайлбарлаж өгөөч.</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ид сүүлийн үед олон хуулиуд, олон байгууллагуудыг нэгтгэж энэ эрх үүргийн хувьд нь Ерөнхий сайдын эрхлэх ажлын хүрээнд оруулж байгаа л даа. Энэ дээрээс авч үзвэл өнөөдөр З байгууллагыг З яамны ажил хариуцаж байсан томоохон үүрэг гүйцэтгэдэг З байгууллагыг нэгтгээд бас Ерөнхий сайдын эрхлэх ажлын хүрээнд оруулж байна. Энэ нэг талаасаа ажил үүрэг гүйцэтгэхэд сайн талтай байхаа. Гэвч нөгөө талаас нь авч үзвэл Ерөнхий сайдын ажлын ачааллыг хэт ихэсгэх, асуудлыг хэт төвлөрүүлэх, нөгөө талаасаа энэ нь ялангуяа цаашид Засгийн газрыг тогтвортой ажиллах ажиллагаа нь ямар нэгэн байдлаар шахалт болгох, дарамт учруулах ийм асуудалд хүргэхгүй биз гэсэн ийм асуудлыг тайлбарлаж өгөөч.</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үмэндэмбэрэл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Тэгэхээр тэр харилцааг зохицуулах тухай асууж байна. Тэгэхээр энэ яриа байхгүй ялангуяа гамшигтай тэмцэх чиглэлээр төрийн бус байгууллагууд байдаг. Одоогийн байдлаар манайх улаан загалмайн нийгэмлэг,               хамгаалалт гэсэн хоёр төрийн бус байгууллагатай илүү их ойрхон ажиллаж байгаа. Тэгэхээр энэ хуульд тусаж байгаа утга нь аль болохоор энэ гамшигтай тэмцэх үйл ажиллагааг зохицуулах энэ чиглэлийг барьж тусгасан байгаа. Тийм учраас төрийн бус байгууллагуудтай нягт хамтран ажиллах ийм бодлого явж байгаа гэж ойлгох хэрэгтэй.</w:t>
      </w:r>
    </w:p>
    <w:p>
      <w:pPr>
        <w:pStyle w:val="Normal"/>
        <w:ind w:firstLine="720"/>
        <w:jc w:val="both"/>
        <w:rPr>
          <w:rFonts w:cs="Arial"/>
        </w:rPr>
      </w:pPr>
      <w:r>
        <w:rPr>
          <w:rFonts w:cs="Arial"/>
        </w:rPr>
      </w:r>
    </w:p>
    <w:p>
      <w:pPr>
        <w:pStyle w:val="Normal"/>
        <w:ind w:firstLine="720"/>
        <w:jc w:val="both"/>
        <w:rPr>
          <w:rFonts w:cs="Arial"/>
        </w:rPr>
      </w:pPr>
      <w:r>
        <w:rPr>
          <w:rFonts w:cs="Arial"/>
        </w:rPr>
        <w:t>Нөөцийн талаарх асуудлыг асууж байна. Хуульд иргэний хамгаалалтын нөөц гэдэг утгаар туссан байж байгаа. Иргэний хамгаалалтын нөөц гэдэг ойлголтон дотроо энэ гамшигтай тэмцэхэд чиглэсэн энэ нөөцийн асуудал тусаж орж байгаа юм. Тийм учраас улсын нөөцөө бид нар гамшигтай тэмцэх чиглэлийн асуудлын нөөц байх ёстой гэсэн утгаар энэ хуулинд тэр асуудал тусаж орсон гэсэн ойлгоцтой юм. Ер нь нөөцийн хууль тусдаа байж Засгийн газрын хуралдаан дээр яригдсан стратегийн ач холбогдол энэ юмыг бодоод Нөөцийн хууль гарч ирэхийг үгүйсгэхгүй гэж байгаа. Энэ хуулийн дараа Нөөцийн хууль гарч ирэхийг үгүйсгэхгүй гэсэн асуудал яригдсан байгаа.</w:t>
      </w:r>
    </w:p>
    <w:p>
      <w:pPr>
        <w:pStyle w:val="Normal"/>
        <w:ind w:firstLine="720"/>
        <w:jc w:val="both"/>
        <w:rPr>
          <w:rFonts w:cs="Arial"/>
        </w:rPr>
      </w:pPr>
      <w:r>
        <w:rPr>
          <w:rFonts w:cs="Arial"/>
        </w:rPr>
      </w:r>
    </w:p>
    <w:p>
      <w:pPr>
        <w:pStyle w:val="Normal"/>
        <w:ind w:firstLine="720"/>
        <w:jc w:val="both"/>
        <w:rPr>
          <w:rFonts w:cs="Arial"/>
        </w:rPr>
      </w:pPr>
      <w:r>
        <w:rPr>
          <w:rFonts w:cs="Arial"/>
        </w:rPr>
        <w:t>Ерөнхий сайдын ажлын ачааллыг ихсэх талын асуудал гарах биш үү тогтвортой ажиллагаанд ямар нэгэн хэмжээгээр нөлөөлөх үү гэсэн асуудал гарч байна. Олон улсынхаа жишгээр иргэний хамгаалалтыг улс орны тогтвортой хөгжлийн хэрэгсэл гэж үзэж байгаа. Өөрөөр хэлбэл тэр тогтвортой хөгжлийг хангахад иргэний хамгаалалт чухал үүрэгтэй тийм учраас бодлогын улс орны хөтөлбөр, хөгжлийн чиглэлтэй бодлогын асуудал гарахад тэнд Иргэний хамгаалалтын шаардлага тодорхой хэмжээгээр тусч гарч байх ёстой энэ нь иргээд улс орныхоо тогтвортой хөгжилд нөлөөлнө гэсэн ийм чиг барьж байгаа. Тийм учраас олон улсын иргэний хамгаалалтын байгууллагаас гамшигтай тэмцэх чиглэлээр ямар уриа лоозонгоор ажиллаж байгаа вэ гэхээр иргэний хамгаалалт гамшигтай тэмцэх олон улсын эв нэгдлийн хэрэгсэл байна, иргэний хамгаалалт улс орны тогтвортой хөгжлийн хэрэгсэл мөн гэсэн ийм зарчим барьж байг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д Ерөнхий сайдын Засгийн газрын бодлогод илүү нөлөөтэй болох болов уу гэсэн ийм бодлого барьж байгаа ажлын ачаалал ихсээд байх юм байхгүй. Энэ хариуцсан байгууллага нь ажлаа хийнэ, асуудал шийдэхэд гамшигтай тэмцэх асуудал шийдэхэд заавал Засгийн газар, Ерөнхий сайдаар дамжиж байж шийдэгдэж байгаа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Осор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Ц.Ням-Осор</w:t>
      </w:r>
      <w:r>
        <w:rPr>
          <w:rFonts w:cs="Arial"/>
        </w:rPr>
        <w:t>: -Хоёр зүйл тодруулъя. Нэгдүгээрт, энэ гурван байгууллагыг нэгтгэснээр орон тоо, зардал, төсөв хэмнэгдэх тал байна уу, эсвэл орон тоо зардал, төсөв нэмэгдэх үү.</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тлан хамгаалах яамны харьяанд байдаг байхаа аврах анги ч бил үү тийм 122 гэж нэрлэгддэг энэ чиглэлийн үйл ажиллагаа явуулж байгаа байгууллага шинэ албанд шилжиж ирэх үү, энэ албаныхаа бүтцэд багтаж ажиллах уу гэсэн ийм асуултыг тодруулж өгнө үү.</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ям-Осор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Энэ гурван байгууллага нэгтгэхээр зардал, төсөв хэмнэгдэх тал бий юу гэж асууж байна. Энэ дээр ямар ч байсан нэмэгдэхгүй зардал хэмнэгдэх талдаа байна гэж үзэж байгаа яагаад гэвэл ижил төстэй үүргүүдийг тал талд нь өөр өөр сургуулилт хийдэг тал байгаа жишээлбэл, галын байгууллагыг аваад үзэх юм бол десантаар буух шүхэр десантын бэлтгэл тэр байгууллага дээр хийгддэг. Манай аврах салбарууд дээр мөн хийгдэж давхар зардал гардаг асуудлууд бий. Энэ чиглэлийн утгаараа ой, хээрийн түймэртэй тэмцэх шүхрийн бэлтгэлийн асуудлууд нэгдээд энэ дээр ихээхэн хөрөнгө мөнгийг хэмнэх ийм нөхцөл гарна. Мөн орон нутаг дээр ч ялгаагүй удирдлага, хүч  хэрэгслийн хувьд өөр зохион байгуулалтад орно, орон тоо нь нэмэгдэхгүй хасагдах талдаа зохион байгуулалтад орно тийм учраас төсвийн хэмнэлт энд гарна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122 дугаар анги бол манай үндсэн үүрэг биелүүлдэг, энд тэнд дуудлагаар явж үүрэг биелүүлдэг иргэний хамгаалалтын томилгоотой анги байгаа. Энэ зэвсэгт хүчний жанжин штабын харьяанд байдаг. Тэгэхээр энэ харьяаллын асуудлыг хууль гарсны дараа шийдээд энэ анги иргэний хамгаалалтынхаа чиглэлийг энэ харьяалалд ирнэ гэж ойлгож байгаа тийм чиг яригда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хболд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 -Нэг асуулт давхцаад цол, хувцас, формны тухай асуудал дээр. Ер нь төрийн тусгай ажилтны албан тушаалд орж байгаа энэ улсууд цолтой байна гээд байгаа шүү дээ олгохдоо ямархуу бодлого баримтална гэж бодож хуулиндаа тусгасан бол. Жишээлбэл хурандаа хүн байвал хурандаа байх уу, эсвэл цолнууд нь өөр нэртэй байх юм уу, түрүүч түрүүчийн хурлууд дээр би ярихдаа энэ улсуудын цалин хангамж, олон жил тусгай албанд зүтгэж байсан урьдах гавьяа зүтгэл элдэв юм юу байдаг юм тэрийг үнэлдэг системтэй, захирах, захирагдах ёстой ийм тогтолцоо заавал орж ирэх ёстой гэж ярьж байсан тэрэн дээр нь цолны асуудал чухал байх ялангуяа өнөөдөр хүртэл яваад ирсэн цолууд нь цэргийн албанд насаа зориулсан хүмүүсийн хувьд эрхэм байдаг. Энэ дээр ямар бодлого барьж тэр заалт хуулинд туссан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хбо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Энэ бол хөндөгдөж байгаа эмзэг асуудал л даа. Цолны асуудал гэхээр зэрэг өнөөдөр хэрэглэж байгаа цолоор бид нар өмнө нь хувилбар дээр янз бүрээр үзсэн, цагдаагийн хурандаа гэдэгтэй адилхан иргэний хамгаалалтын хурандаа гэх үү гэдэг хүртэл асуудал яригдсан одоо жишээлбэл галынх бол галын хурандаагаар явж байгаа гэдэгтэй. Тэгэхээр энд дүйцэж очино гэж ойлгох ёстой. Тэгэхээр цалин хангамжийн хувьд юм уу цолны цалин энэ юм нь хөндөгдөхгүй яагаад гэвэл цагдаагийн байгууллага, галын байгууллага аль ч энэ цэрэгжсэн цэргийн байгууллагуудын цолны цалин цэргийн байгууллагынхтай адилаар шийдэгдэж байгаа тийм учраас энэ асуудал хуульд нэмэлт өөрчлөлт оруулах журмаар хэвээр үлдэнэ тийм учраас энэ хүмүүсийн цалин хангамжийн асуудал тохирохгүй юмаа гэсэн ийм бодлого ор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өлд гишүүнийг асуултаа асуухыг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Ц.Өөлд</w:t>
      </w:r>
      <w:r>
        <w:rPr>
          <w:rFonts w:cs="Arial"/>
        </w:rPr>
        <w:t>: -Хэдэн асуулт асууя. Энэ төсөл боловсруулахад олон улсын байгууллагууд зөвлөсөн, олон улсын байгууллагууд төсөл боловсруулсан тэгээд тэрүүгээр миний зүгээс сонсож мэдсэнээр буруу сонссон байж магадгүй гадаадаас их хэмжээний тусламж Иргэний хамгаалалтын газрыг бэхжүүлэхээр тусламж ирсэн юм гэсэн тэрний хэдэн төгрөгний асуудал, хэдэн сая долларын асуудал хэдэн жинхэнэ материаллаг баазыг бэхжүүлэхэд нь зарцуулахаар байгаа юм бэ. Нэг логик нь Батлан хамгаалахын дэргэд байгаа болохоор зэвсэгт хүчний юугаар тусалж болохгүй нь гэсэн логикоос салах гэж байгаа юм гэнэ л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ргэний хамгаалалтын хуулийн дагуу иргэний хамгаалалтын бэлэн байдал зарлалаа гэхэд тэр ард иргэд дайчлагдах уу, гарцаагүй дайчлагдана гэдэгт итгэл үнэмшилтэй байна уу, дайчлагдсан ч гэсэн дайчлагдсан нь гараад үүргээ биелүүлнэ гэдэгт итгэл үнэмшилтэй байна уу. Дайчлагдсан хүний хөлсийг Иргэний хамгаалалтын газар төлөх үү,  жишээлбэл ТҮЦ-ын хүнийг дайчлаад явна шүү дээ тэр хүний өдрийн 5, 10 өдрийн хөлс, орлогыг нь нөхөж өгөх 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энэ хуулинд зааснаар нөөцөө өөрөө бүрдүүлээд нөөцөө өөрөө зарахаар байгаа юм. Тэгэхээр нөөц чинь дайчилгааны нөөц гэж байдаг, зохицуулалтын нөөц гэж байдаг энэ Үндэсний аюулгүй байдлын болоод эдийн засгийн зөндөө асуудлууд байна. Энэ хэвээрээ байх уу, хэвээрээ байхгүй юу. Одоо улсын нөөцөөс 1 тэрэг гаргахад Засгийн газрын тогтоолоор гаргадаг тэгвэл танайд очихоор Иргэний хамгаалалтын газрын даргын шийдвэрээр зарцуулж байхаар орсон байгаа энэ зөв зүйтэй ийм шаардлагатай юу. </w:t>
      </w:r>
    </w:p>
    <w:p>
      <w:pPr>
        <w:pStyle w:val="Normal"/>
        <w:ind w:firstLine="720"/>
        <w:jc w:val="both"/>
        <w:rPr>
          <w:rFonts w:cs="Arial"/>
        </w:rPr>
      </w:pPr>
      <w:r>
        <w:rPr>
          <w:rFonts w:cs="Arial"/>
        </w:rPr>
      </w:r>
    </w:p>
    <w:p>
      <w:pPr>
        <w:pStyle w:val="Normal"/>
        <w:ind w:firstLine="720"/>
        <w:jc w:val="both"/>
        <w:rPr>
          <w:rFonts w:cs="Arial"/>
        </w:rPr>
      </w:pPr>
      <w:r>
        <w:rPr>
          <w:rFonts w:cs="Arial"/>
        </w:rPr>
        <w:t>Эцэст нь Ерөнхий сайдад харьяалуулсан байгаа юм. Энэ онцгой байдал, гамшгийн байдалд заавал аваарь осол гардаг, хүний амь эрсэддэг түймэр тавилаа гэхэд түймэрт хүн нас бардаг, зуд боллоо гэхэд өшөө уул уурхайн аваарь гарвал тэгвэл Ерөнхий сайдаа огцруулж өг миний хүүхдүүд, миний улсуудын аминд хүрчихлээ гэж ингэж шаардаад байвал Засгийн газрыг, Ерөнхий сайдыг тогтвортой ажиллуулахад сайнаар нөлөөлнө гэж үзэж байна уу, муугаар нөлөөлнө гэж үзэж байна уу. Өөрөөр хэлбэл энэнээс зугатахын тулд Засгийн газрыг тогтвортой ажиллуулахын тулд өөр бүтцэд байж болохгүй байсан юм уу. Хүнс, хөдөө аж ахуйдаа байна уу, Батлан хамгаалахдаа байна уу, үгүй бол тусдаа хороо байж болохоор байна уу. Яагаад заавал Ерөнхий сайдыг энд оруулаад тэрнийг заавал энэ нохойд барьдаг мод шиг энэ гамшиг руу түлхээд байгаа юм бэ ийм асуудл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ө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Олон улсын байгууллагаас төсөв, хөтөлбөрийн асуудал яригдаж байна. Бас энэ хуульд өөрчлөлт оруулж байгаа харьяаллын асуудлыг өөрчлөх асуудал яригдаж байгаа нэг гол үндэслэл нь өнөөдөр манайх аврах техник хэрэгслээр гэхэд 5-15 хувийн хангалттай байгаа тэгээд аврах үйл ажиллагаа явуулж байгаа гэсэн нэр зүүж байгаа. Тийм учраас энэ хуульд өөрчлөлт оруулж байгаа нэг учир холбогдол юу вэ гэхээр зэрэг төсөл хөтөлбөр, олон улсын буцалтгүй тусламжаар төсөл хөтөлбөр хэрэгжүүлэх журмаар аврах техник, хэрэгслээр хангах асуудал яригдаж байна. Энэ дээр өнөөдөр төчнөөн сая төгрөгийг өгнө гэж тийм тодорхой гарчихсан зүйл байхгүй манай хуулийн батлагдаж гарах энийг үндсэнд нь хүлээж байгаа гэж хэлж болно.</w:t>
      </w:r>
    </w:p>
    <w:p>
      <w:pPr>
        <w:pStyle w:val="Normal"/>
        <w:ind w:firstLine="720"/>
        <w:jc w:val="both"/>
        <w:rPr>
          <w:rFonts w:cs="Arial"/>
        </w:rPr>
      </w:pPr>
      <w:r>
        <w:rPr>
          <w:rFonts w:cs="Arial"/>
        </w:rPr>
      </w:r>
    </w:p>
    <w:p>
      <w:pPr>
        <w:pStyle w:val="Normal"/>
        <w:ind w:firstLine="720"/>
        <w:jc w:val="both"/>
        <w:rPr>
          <w:rFonts w:cs="Arial"/>
        </w:rPr>
      </w:pPr>
      <w:r>
        <w:rPr>
          <w:rFonts w:cs="Arial"/>
        </w:rPr>
        <w:t>Швейцарийн холбооны улсаас Оросын Холбооны Улсын  инчесээр дамжуулаад танайд аврах техник хэрэгслийг бид нар хангалт хийж болох юмаа гэсэн чиг барьж байгаа. Энэнээс гадна Монгол оронд гамшгийн аюулыг бууруулах, менежментийн тогтолцоог боловсронгуй болгох гэсэн төсөл эхэлчихээд байгаа. Энэ Иргэний хамгаалалтын чадавхийг нэмэгдүүлэхэд чиглэсэн ийм төсөл. Энэ төслийн хүрээнд өнөөдрийн явагдаж байгаа арга хэмжээ юу вэ гэхээр зэрэг гурван удаа аврах салбарыг тоноглогдсон аврах машинаар хангах ийм бодлого барьж байгаа. Энэнээс гадна Иргэний хамгаалалтын газар дээр мэдээллийн төв байгуулж өгөх ийм хоёр зүйл дээр тодорхой алхмууд нь хийгдэж байгаа гэдгийг би онцол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Энэнээс гадна орон нутгийн жишээлбэл сумын иргэний хамгаалалтын төлөвлөгөө гэхэд гамшигтай тэмцдэг төлөвлөгөө бодит байдал дээр ямар байх вэ гэдгийг олон улсын шинжээчдийн тусламжтайгаар энэ төслийн хүрээнд Хэнтий аймагт туршсан, энийг цаашид дэлгэрүүлэх ийм ажил хийгдэж байгаа гэдгийг би энд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Хоёр дахь асуудал дээр дайчилгааны тухай асуудал хөндөгдөж байна. Тэгэхээр иргэний хамгаалалтын гол онцлог нь юу вэ гэхээр орон нутагт гал түймэр гарлаа гэхэд орон нутгийн энэ хуулинд энэ багийн Засаг дарга, хорооны Засаг даргыг Иргэний хамгаалалтын дарга гэж томьёолж оруулж өгсөн байгаа. Энэ утга учир юу юм бэ гэхээр зэрэг тэр багийн нутаг дээр түймэр гарлаа гэхэд тэр багийн Засаг дарга өөрийнхөө багийн иргэдийг дайчлаад түймрийг унтраах ажилд эхлээд гарч байх ёстой юм ямар нэгэн мэргэжлийн байгууллага эхэлж ирнэ гэж хүлээхгүйгээр үүрэг хүлээж орж байгаа гэдгийг би энд урьдчилж тэмдэглэж хэлмээ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эвсэгт хүчний хувьд гэхэд энэ иргэний хамгаалалтын хүч хэрэгсэл нь хүрэлцэхгүй болсон тохиолдолд дайчилж оруулах асуудал нь тусгай хуулиар зохицуулагдаж ингэж хийгдэнэ. </w:t>
      </w:r>
    </w:p>
    <w:p>
      <w:pPr>
        <w:pStyle w:val="Normal"/>
        <w:ind w:firstLine="720"/>
        <w:jc w:val="both"/>
        <w:rPr>
          <w:rFonts w:cs="Arial"/>
        </w:rPr>
      </w:pPr>
      <w:r>
        <w:rPr>
          <w:rFonts w:cs="Arial"/>
        </w:rPr>
      </w:r>
    </w:p>
    <w:p>
      <w:pPr>
        <w:pStyle w:val="Normal"/>
        <w:ind w:firstLine="720"/>
        <w:jc w:val="both"/>
        <w:rPr>
          <w:rFonts w:cs="Arial"/>
        </w:rPr>
      </w:pPr>
      <w:r>
        <w:rPr>
          <w:rFonts w:cs="Arial"/>
        </w:rPr>
        <w:t>Ер нь гамшгаас урьдчилан сэргийлэх Иргэний хамгаалалтын хуулийн гол учир холбогдол нь орон нутагт иргэд үүрэг хүлээж оролцож байж бид нар сая гамшгийн аюулаас урьдчилан сэргийлэх ийм үйл ажиллагааг хийж чадна шүү дээ. Тийм учраас түймэр гарлаа гэхэд иргэд дайчлагдаж оролцоно. Мэргэжлийн байгууллагын хийх ёстой гэж ажил байна. Жишээлбэл уул уурхайд ямар нэгэн осол аваарь гарлаа гэж бодох юм энд мэргэжлийн аврах анги очиж ажиллана. Усанд ялгаа байхгүй манай аймгуудад байж байгаа аврагч нар жишээлбэл, дөнгөж сая Архангай аврагч нар Өвөрхангайд оюутан усанд орсон очиж ажилласан тийм учраас энд мэргэжлийн аврагч нар нарийн аврах технологи шаардсан ийм үйл ажиллагаанд аврагч нар үүрэг гүйцэтгэнэ. Энэ үйлдвэрийн томоохон осол болж байна энд манайхаас мөн ялгаагүй манай цацраг химийн хордолтоос хамгаалах хэлтэс очиж ажилладаг гэх мэтийн нарийн мэргэжил шаардсан юман дээр мэргэжлийн аврагч нар мэргэжлийн хүмүүс очиж ажиллана.</w:t>
      </w:r>
    </w:p>
    <w:p>
      <w:pPr>
        <w:pStyle w:val="Normal"/>
        <w:ind w:firstLine="720"/>
        <w:jc w:val="both"/>
        <w:rPr>
          <w:rFonts w:cs="Arial"/>
        </w:rPr>
      </w:pPr>
      <w:r>
        <w:rPr>
          <w:rFonts w:cs="Arial"/>
        </w:rPr>
      </w:r>
    </w:p>
    <w:p>
      <w:pPr>
        <w:pStyle w:val="Normal"/>
        <w:ind w:firstLine="720"/>
        <w:jc w:val="both"/>
        <w:rPr>
          <w:rFonts w:cs="Arial"/>
        </w:rPr>
      </w:pPr>
      <w:r>
        <w:rPr>
          <w:rFonts w:cs="Arial"/>
          <w:b/>
          <w:bCs/>
        </w:rPr>
        <w:t>Ц.Өөлд</w:t>
      </w:r>
      <w:r>
        <w:rPr>
          <w:rFonts w:cs="Arial"/>
        </w:rPr>
        <w:t>: -Дайчлагдсан хүний хөлсийг яах вэ.</w:t>
      </w:r>
    </w:p>
    <w:p>
      <w:pPr>
        <w:pStyle w:val="Normal"/>
        <w:ind w:firstLine="720"/>
        <w:jc w:val="both"/>
        <w:rPr>
          <w:rFonts w:cs="Arial"/>
        </w:rPr>
      </w:pPr>
      <w:r>
        <w:rPr>
          <w:rFonts w:cs="Arial"/>
        </w:rPr>
      </w:r>
    </w:p>
    <w:p>
      <w:pPr>
        <w:pStyle w:val="Normal"/>
        <w:ind w:firstLine="720"/>
        <w:jc w:val="both"/>
        <w:rPr>
          <w:rFonts w:cs="Arial"/>
        </w:rPr>
      </w:pPr>
      <w:r>
        <w:rPr>
          <w:rFonts w:cs="Arial"/>
          <w:b/>
          <w:bCs/>
        </w:rPr>
        <w:t>О.Үржин</w:t>
      </w:r>
      <w:r>
        <w:rPr>
          <w:rFonts w:cs="Arial"/>
        </w:rPr>
        <w:t>: -Хуульд тодорхой асуудал тусгаж өгсөн байгаа жишээлбэл, хөдөлмөр эрхлээгүй иргэд хүртэл дайчлагддаг тийм учраас энд холбогдсон нөхөн олговрыг Хөдөлмөрийн хөлсний доод хэмжээгээр бодож олгоно гээд хуулинд заасан байгаа тэрийг тусгаж өгсөн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өцөө өөрөө бүрдүүлээд өөрөө зарцуулах уу гэсэн асуудал байна тэгэхээр нөөцийг зарцуулдаг хуучин журам хэвээрээ байна энэ Засгийн газраар орж байж нөөц зарцуулагдана энийг Иргэний хамгаалалтын байгууллагын дарга зарцуулна. </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 -Төслийн 25.1.7-д чинь өөрөө зарцуулж өөрөө бүрдүүлээд өөрөө зарцуулахаар байгаа. Тэгээд би зориуд асууж байна шүү дээ. Хоёр нөөцтэй байх уу, үгүй юу асуулт дутуу байна.</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xml:space="preserve">: -25.1.7-д иргэний хамгаалалтын арга хэмжээнд хүн амыг сургаж бэлтгэх, иргэний хамгаалалтын нөөцийг бүрдүүлэх, нөхөн сэлбэх, үйл ажиллагаанд хяналт тавих гэсэн заалт байн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Нөөц хоёр хэсэг байх уу гэдгийг хэн хариулах вэ?</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Тийм учраас би түрүүн нэг тайлбар хэлсэн шүү дээ энэ хууль гарсны дараа Нөөцийн тухай хууль гэж гарахыг Засгийн газар дээр яриад энийг үгүйсгэхгүй юм энэ асуудал энэний дараа шийдэх асуудал гэсэн тэгэхээр энэ шаардлагатай хуулиар зохицуулаад Нөөцийн тухай хууль гэж гарч тэр асуудал зохицуулагдах байхаа гэж бод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Болормаа</w:t>
      </w:r>
      <w:r>
        <w:rPr>
          <w:rFonts w:cs="Arial"/>
        </w:rPr>
        <w:t>: -Энэ гамшгийн үед аврах, хор уршгийг арилгах, хойшлуулшгүй сэргээн босгох арга хэмжээнд зэвсэгт хүчнийг татан оролцуулдаг энэ бусад оронд ч байдаг. Тэгэхээр энэ байгууллага маань зэвсэгт хүчнийг татан оруулах энэ үйл ажиллагаатай яаж уялдах вэ. Одоо Батлан хамгаалахын сайд, Засгийн газрын гишүүн онцгой комиссын дарга байгаа энэ хууль гарснаар энэ үүрэг нь өөрчлөгдөх юм шиг байна. Ер нь Батлан хамгаалах хүчинтэй, зэвсэгт хүчинтэй энэ байгууллага цаашид холбогдох ямар боломж, тогтолцоо байна вэ энэ уялдаа холбоо цаашид ямар байх юм энэ хуулийн 9.9 дээр Монгол Улсын Ерөнхийлөгч Зэвсэгт хүчний ерөнхий командлагчаас шийдвэр гаргаж гамшгийн үед зэвсэгт хүчнийг оруулах уу, үгүй юу гэдгийг шийднэ гэсэн байна л даа энэ шийдвэр чинь арай илүү дээд түвшиндээ гараад байгаа юм биш үү энэ яаж амьдрал дээр бууж байна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рийн захиргааны албан хаагчид, төрийн тусгай албан хаагчид байгаа янз янзын статустай ийм байгууллага нэгдэх нь. Энэ байгууллага дүрэмт хувцас, тодорхой сахилгын дүрэмтэй иргэний байгууллага байна гэсэн гэхдээ иргэний байгууллагаас ялгагдах онцлог байх шиг байна ийм саармаг дундын байгууллага гарч ирэх гээд байна уу гээд. Тэгэхээр бүх албан хаагчид нь бүгдээрээ төрийн тусгай албан хаагчид байх юм уу, эсвэл улсын нөөцөөс очсон тэр хэсэг нь арай өөр статустай, иргэний хамгаалалт, галын талынх нь өөр статустай байх юм уу ер нь иргэний хамгаалалтын байгууллагын албан хаагчийн нийгмийн баталгаа нь гамшгийн үед онцгой нөхцөл байдлын үед яаж хангагдах юм, түрүүн төсөл санаачлагчийн илтгэлд цэргийн тэтгэвэр, тэтгэмжийн тухай хуулийг хэрэглэнэ гэсэн үг гарчих шиг боллоо. Яг цэргийн байгууллага, цэрэгжсэн байгууллага биш юм бол цэргийн тэтгэвэр, тэтгэмжийн тухай хуулийг хэрэглэх ийм үндэс байхгүй болно. Тэгэхээр цаашдаа төрийн тусгай албан хаагчид байсан энэ хүмүүсийн статус өөрчлөгдөхөд цалингийн болон нийгмийн баталгааны ямар ялгаа гарч ирж байна вэ цэргийн байгууллагаас ийм байгууллага руу шилжихэд яг тухайн хүндээ ажилласан жил, авдаг цалин, нийгмийн баталгаан дээр хангамжин дээр ямар ялгаа гарч ирж байгаа вэ, хүнийг өөрийг хохируулахгүй байх, урд хүрсэн түвшнээс буурахгүй байх байдлаар хүний асуудлыг албан хаагчийн асуудлыг шийдэх талаас нь яаж тооцож үзэж байгаа в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олорм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Зэвсэгт хүчнийг татан оролцуулах талаарх асуудлыг асууж байна. Тэгэхээр энэ хууль шинэчлэгдэж гарснаар энд ямар нэгэн өөрчлөлт үндсэндээ орохгүй байгаа гэж ойлгож болно. Хуучин ч хуулиар зохицуулагдаж байсан тэр зарчмаараа үйлчилж байгаа. Ерөнхийлөгчийн хувьд Ерөнхийлөгчөөс ирсэн саналд зэвсэгт хүчний жанжин штабын даргыг оролцуулах асуудлыг шийдэж байх нь зүйтэй гэсэн юм байна лээ энэ харин асуудлыг арай хурдан түргэн шийдвэрлэхэд дөхөмтэй ийм зүйл байж болох юмаа гэж энэ хуулийг хэлэлцэх явцад харж үзмээр зүйл байж болох юм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Түүнээс биш хамтын ажиллагаа урьдын хамтын ажиллагаа хэвээр үргэлжилнэ шүү дээ зэвсэгт хүчинд манай тодорхой томилгоотой бүрэлдэхүүнүүд байдаг цэргийн ангиудыг иргэний хамгаалалтын чиглэлээр томилгоожуулсан энд тусгай иргэний хамгаалалтын сургалт явагддаг тэр явагдсан сургалтын дагуу дараа нь гамшгийн үйл ажиллагаанд зэвсэгт хүчний ангиудын бүрэлдэхүүнд тэр тодорхой томилгоот бүрэлдэхүүн оролцох ийм нөхцөл нь бүрдсэн байдаг. Энэ хэвээр үлдэх юм энэ хамтын ажиллагаа.</w:t>
      </w:r>
    </w:p>
    <w:p>
      <w:pPr>
        <w:pStyle w:val="Normal"/>
        <w:ind w:firstLine="720"/>
        <w:jc w:val="both"/>
        <w:rPr>
          <w:rFonts w:cs="Arial"/>
        </w:rPr>
      </w:pPr>
      <w:r>
        <w:rPr>
          <w:rFonts w:cs="Arial"/>
        </w:rPr>
      </w:r>
    </w:p>
    <w:p>
      <w:pPr>
        <w:pStyle w:val="Normal"/>
        <w:ind w:firstLine="720"/>
        <w:jc w:val="both"/>
        <w:rPr>
          <w:rFonts w:cs="Arial"/>
        </w:rPr>
      </w:pPr>
      <w:r>
        <w:rPr>
          <w:rFonts w:cs="Arial"/>
        </w:rPr>
        <w:t>Янз бүрийн байгууллага нэгдэхээр зэрэг бид нарын барьж байгаа бодлого юу вэ гэхээр зэрэг шинэ бүтцэд ороод ингэхээр зэрэг зарим төрийн тусгай албан хаагч заавал байх шаардлагагүй ийм орон тоонуудыг аль болохоор төрийн захиргааны албан хаагчийн орон тоо руу шилжүүлэх ийм бодлого барьж байгаа. Нөөцийн газар нэгдээд ирлээ гэхэд нөөцийн улсуудад төрийн тусгай албан хаагч болгоод цол, форм олгох юм бол бишээ гэдгийг ойлгох хэрэгтэй. Өнөөдөр иргэний хамгаалалтын байгууллага дотор гэхэд манай төрийн тусгай албан хаагчид ч бий төрийн захиргааны албан хаагчид ч бий, үйлчилгээний албан хаагчид байгаа. Тийм учраас ийм хосолсон юугаар зайлшгүй төрийн тусгай албан хаагч байх ёстой энэ орон тоонууд нь төрийн тусгай албан хаагч байх юмаа.</w:t>
      </w:r>
    </w:p>
    <w:p>
      <w:pPr>
        <w:pStyle w:val="Normal"/>
        <w:ind w:firstLine="720"/>
        <w:jc w:val="both"/>
        <w:rPr>
          <w:rFonts w:cs="Arial"/>
        </w:rPr>
      </w:pPr>
      <w:r>
        <w:rPr>
          <w:rFonts w:cs="Arial"/>
        </w:rPr>
      </w:r>
    </w:p>
    <w:p>
      <w:pPr>
        <w:pStyle w:val="Normal"/>
        <w:ind w:firstLine="720"/>
        <w:jc w:val="both"/>
        <w:rPr>
          <w:rFonts w:cs="Arial"/>
        </w:rPr>
      </w:pPr>
      <w:r>
        <w:rPr>
          <w:rFonts w:cs="Arial"/>
        </w:rPr>
        <w:t>Нэг албан хаагчдын нийгмийн хамгааллын талын асуудлыг асууж байна тийм учраас хуулийн төсөлд цэргийн тэтгэвэр, тэтгэмжийн хуулийг дагаж мөрдөнө гэдэг маань одоогоор цагдаагийн байгууллага, галын байгууллагууд энэ хуулийн хүрээнд хамрагдаж нийгмийн хамгаалал нь энэ хүрээнд хамрагдаж байгаа. Тэгэхээр зэрэг энэ хэвээрээ байх юмаа одоогийнхоо нийгмийн хамгааллаас иргэний хамгаалалтын албан хаагчийнх буурахгүй байх юм гэсэн утгыг бодож оруулсан байгаа. Энэнээс гадна аврагч нар бас одоогийн цэргийнхээ ахлагч нартай адилтгаж, зүйрлэж болмооргүй ийм байдалтай байгаа тийм учраас тэд нарын нийгмийн хамгааллыг бас галын байгууллагынхаа түвшинд хүргэх ийм чиглэлийн заалт энэ хуулинд тусаж өгсөн байгаа гэдгийг би тэмдэглэж хэлмээр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Өөлд гишүүний нэг асуудал хариулагдаагүй орхигдсон байна гэж байна.</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 -Нохойд барьж байгаа мод шиг Ерөнхий сайдын шууд юунд нь өгөөд байгаа юм бэ. Тусгай зохион байгуулалтын хороо ч юм уу тийм байж болохгүй юу гэсэн асуултад хариулт авмаар байна.</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Хуучин 1994 оны иргэний хамгаалалтын хуулиар Ерөнхий сайд энэ хуулинд Иргэний хамгаалалтын дарга байгаа тэгэхээр Ерөнхий сайдын иргэний хамгаалалтын даргынхаа хувьд хүлээж байгаа үүрэг түрүүчийн хуулиас энэ хууль руу тусаж орсон байгаа. Ерөнхий сайд Иргэний хамгаалалтын дарга байна гэдэг маань улс орны хэмжээнд бодлогын чанартай тэрийг чиглүүлж удирдах үүргийг хүлээнэ гэж байгаа яг хариуцлагыг хүлээх асуудал Иргэний хамгаалалтын байгууллагын дарга, орон нутгийн Засаг дарга нар шууд хариуцлагыг хүлээнэ, тэгээд аж ахуйн нэгж, байгууллагын дарга нар хариуцлагыг хүлээхээр тусаж орсо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ваацэдэв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Энэ үндсэндээ бүтцийн өөрчлөлтийн хэлбэртэй, зохион байгуулалтыг сайжруулах чиглэлээр өөрчлөлт орж байна. Тэгэхээр галын аюулаас хамгаалах гэдэг юм уу, ой хээрийн түймрээс хамгаалах энэ сүлжээ, үйл ажиллагаанд энэ өөрчлөлт хийснээр өнөөдөр ямар дутагдал арилж, шинээр ямар дэвшилттэй зохион байгуулалт бий болж гарч ирэх юм бэ гэдгийг хэлж өгнө үү. Тэгэхдээ би энэ асуултын хариултыг авахдаа өнөөдөр Галын байгууллагыг удирдаж байгаа удирдлагуудаас энэ өөрчлөлтийг сонсмоор байна. Мөн нөөцийн газар, Иргэний хамгаалалтын байгууллага, галын байгууллага хоорондоо ингэж нэгдэж ажиллах гэж байна тэгэхээр энэ байгууллагууд нэгдээд ажиллахаараа дотроо бие биенийгээ нөхөх үйл ажиллагааг сайжрах, биендээ уусах ийм ямар өөрчлөлтүүд гарч ирэх юм бол тухайн тухайн байгууллагуудын үйл ажиллагаанд өнөөдөр байгаа ямар дутагдлыг арилгаж ямар шинэ дэвшилт орох юм бол гэдгийг мөн нөөцийн газрын удирдлагаас, төлөөллөөс, галын төлөөллөөс, иргэний хамгаалалтын төлөөллөөс товчхон товчхон сонсмоор байна. Ийм ийм дутагдлыг нөхөж гарч ирэх юмаа гэсэн зүйлийг асуумаар байна.</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өмнө цэргийн байгууллагын байдлаар ажиллаж байсан иргэний хамгаалалтын галын байгууллагуудад цаашид ажиллахдаа дотоод ажиллагааныхаа журамд захирах, захирагдах ёс нь хуучин цэргийнхээ командлалыг хэвээр нь хадгалагдаж ажиллах уу, эсвэл энгийн тийм байдалтай болж ажиллах уу гэдгийг тодруулмаар байна.</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и нэг юм хэлье даргаа. Горимын санал юм даа. Энэ бол Засгийн газраас өргөн барьж байгаа төсөл хэлэлцэж байгаа шүү дээ сайд нь ерөөсөө дуугарахгүй юм. Засгийн газрын нэрийн өмнөөс хариулах ёстой шүү дээ нэг агентлагийн нэрийн өмнөөс биш тийм учраас гишүүд бүр танай агентлаг ямар бодолтой байгаа юм бэ гэдэг асуудал руу орж ирж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ын өргөн барьсан, Монгол Улсын Засгийн газрын концепцийг сонсох гэж байгаа болохоос биш тэр агентлаг, тэр агентлагийн улсууд юу гэж үзэж байгаа нь сонин биш байна л даа. Бид оруулж байгаа сайдыг сонсмоор бай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xml:space="preserve"> -Нэг агентлаг л хариулаад байгаад байна шүү дээ тийм учраас ингэж асууж байна шүү дээ. Хэрэв сайд хариулаад байсан бол байдал өөр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ваацэдэв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Ж.Гүррагчаа</w:t>
      </w:r>
      <w:r>
        <w:rPr>
          <w:rFonts w:cs="Arial"/>
        </w:rPr>
        <w:t>: -Тэгэхээр нэлээн олон зүйлүүд дээр ташаа ойлголт авчих шиг боллоо гишүүд. Тухайлбал, өнөөдрийн боловсруулсан хуулийн төслөөр Иргэний хамгаалалтын байгууллагыг цэргийн байгууллага биш болгох гэж байгаа юм л даа. Энэ зардал, хөрөнгийг хэмнэхдээ холбоотой байгаа юм. Цэргийн биш, цэрэгжсэн тийм төрлийн байгууллага шинээр бий болох гэж байгаа юм тийм учраас галын байгууллага, цагдаагийн байгууллагууд цэргийн байгууллага өнөөдөр цэргийн байгууллага, цэргийн дүрэмт хувцас, цэргийн цол хэрэглээд явж байгаа энэ дээр нэг ойлголтыг өгөх нь зүйтэй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Газруудыг бүтцийн өөрчлөлт хийх тухай бол бүтцийн өөрчлөлт явагдаж байгаа хэлбэр л дээ энүүгээр ямар нэгэн орон тоо суларч, үйл ажиллагааны доголдлууд арилах ийм сайн талтай байхаа гэж бодож байгаа. Галын, нөөцийн улсууд чухам ямар бодолтой байгааг би өнөөдөр төлөөлж хэлэхэд надад хэцүү байна. Ийм л байх шив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Засгийн газраас оруулж ирж байгаа хүн бол Энхтүвшин сайд оруулж ирж байгаа шүү дээ. Тийм учраас Энхтүвшин сайдыг энд суугаад байгаа болохоор та нар байхгүй байна, Засгийн газар хаачив гээд байх шиг байна ер нь энд оруулж ирж байгаа нь Энхтүвшин дарга оруулж ирж байгаа юм. Энхтүвшин дарга ажлын хэсгээс хариулт хүсээд байна тэрнээс биш заавал тэр нь хариул, энэ нь хариул гээд байгаа юм байхгүй.</w:t>
      </w:r>
    </w:p>
    <w:p>
      <w:pPr>
        <w:pStyle w:val="Normal"/>
        <w:ind w:firstLine="720"/>
        <w:jc w:val="both"/>
        <w:rPr>
          <w:rFonts w:cs="Arial"/>
        </w:rPr>
      </w:pPr>
      <w:r>
        <w:rPr>
          <w:rFonts w:cs="Arial"/>
        </w:rPr>
      </w:r>
    </w:p>
    <w:p>
      <w:pPr>
        <w:pStyle w:val="Normal"/>
        <w:ind w:firstLine="720"/>
        <w:jc w:val="both"/>
        <w:rPr>
          <w:rFonts w:cs="Arial"/>
        </w:rPr>
      </w:pPr>
      <w:r>
        <w:rPr>
          <w:rFonts w:cs="Arial"/>
        </w:rPr>
        <w:t>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Даргаа тодорхой хариулт өгсөнгүй шүү дээ би нэлээн олон асуулт асуулаа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ваацэдэв гишүүнээ ингэсэн шүү дээ нэмэхээр бол Энхтүвшин дарга хариулаг, тэрнээс бид нар галынхан ямар саналтай байгаа юм, нөөцийнхөн ямар саналтай байгаа юм ингээд байх юм бол энэ чинь энэ дотор өөр саналтай улсууд ч их бий Засгийн газар өөрөө шийдээд энэ асуудлыг оруулж ирж байгаа нэгтгээд оруулж ирж байгаа тэрнээс нөөцийнх нь газраас асуух юм бол зарим нь нөөцийн газар одоо яг хэвээрээ нөөц байж байх нь зүйтэй, гал команд тусдаа байж байх нь зүйтэй, тэр байтугай Нямдорж сайдыг бид нар мэдэж байгаа шүү дээ гал команд манай дээр байж байх ёстой тэр байтугай энэ агентлаг нийлээд гурвуулаа Хууль зүй, дотоод хэргийн яаманд байх ёстой гэсэн санал дэвшүүлж байсныг бид нар мэдэ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Засгийн газрын ерөнхий юмыг асууна уу гэхээс биш манайхан нэг ийм байна л даа цаанаас нь зарим нь би Даваацэдэвийг тэгж бодож байна гэж хэлэхгүй байна ер нь цаанаас нь энийг ингэж асуугаад өгөөрэй тэгэхээр чинь бид нар наагаад өгнө гэсэн улсууд байгаа юм тийм учраас ингэж захиалгаар юм хийж болохгүй ээ. Би тэгж хэлээгүй л дээ тийм юм байна гэж байгаа болохоос биш сая Өөлд гэж хэлсэнгүй, Даваацэдэв гэж хэлсэнгүй ер нь тийм юм хааяа байгаад байгаа юм гэж хэлж байна.</w:t>
      </w:r>
    </w:p>
    <w:p>
      <w:pPr>
        <w:pStyle w:val="Normal"/>
        <w:ind w:firstLine="720"/>
        <w:jc w:val="both"/>
        <w:rPr>
          <w:rFonts w:cs="Arial"/>
        </w:rPr>
      </w:pPr>
      <w:r>
        <w:rPr>
          <w:rFonts w:cs="Arial"/>
        </w:rPr>
      </w:r>
    </w:p>
    <w:p>
      <w:pPr>
        <w:pStyle w:val="Normal"/>
        <w:ind w:firstLine="720"/>
        <w:jc w:val="both"/>
        <w:rPr>
          <w:rFonts w:cs="Arial"/>
        </w:rPr>
      </w:pPr>
      <w:r>
        <w:rPr>
          <w:rFonts w:cs="Arial"/>
        </w:rPr>
        <w:t>Даваацэдэв гишүүн тодруулъя.</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Нэгдүгээрт би хэн нэгнийг төлөөлж асуугаагүй. Ер нь Их Хурлын гишүүн аливаа асуудалд оролцохдоо өөрийнхөө үзэл бодлоор, өөрийнхөө ойлгосноор ханддаг гэж ойлгож байгаа ингэж хандаж байгаа. Би юу асуусан бэ гэхээр зэрэг энд түрүүнээс хойш ажиглаад байхад ганцхан З өөр байгууллагын өмнөөс нэг байгууллагын, нэг агентлагийнх нь төлөөлөл яриад байхаар нөгөөдүүлээс нь сонсоё гэсэн юм. Ер нь асуулт ерөнхий асуулт байсан шүү дээ. Юу гэсэн бэ гэхээр өнөөдрийн бүтцэд ямар дутагдал байгаад яаж дэвшилттэй болгох гээд байгаа юм бэ энийг тодруулаад хэлээд өгөөч гэж асуусан шүү дээ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и ямар журмаар цэргийн байсан улсууд ямар журмаар харьцах нь командын журам хэвээрээ байх юм уу гэж асуусан энийг хариулж болно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хтүвшин сайд хариулъя.</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Өөлд гишүүний түрүүн асуугаад хариултгүй үлдлээ гэж хэлээд байгаа, саяын энэ асуугаад байгаа дээр хариулъя. Тэгэхээр Ерөнхий сайдын эрхлэх асуудлын хүрээнд ингэж З байгууллагыг нэгтгээд агентлаг болгож зохион байгуулж байгаа явдал нь Засгийн газрын нэр хүндэд нэг талаасаа муу юм биш үү, нөгөө талаасаа ажлын ачаалал нь нэмэгдэх юм биш үү гэсэн ийм асуулт байгаа юм. Энэ хуулийн төслийг боловсруулснаас хойш нэлээн хугацаа өнгөрч байна янз янзын хувилбараар авч үзсэн юм. Ерөөсөө шууд Ерөнхий сайдын эрхлэх асуудлын хүрээнд байлгая гэсэн санал гаргаад тэгээд оруулж ирсэн юм биш юм. Хууль зүй, дотоод хэргийн сайдын дэргэд байлгаж болх уу, Батлан хамгаалахын сайдын эрхлэх асуудлын хүрээнд байлгаж болох уу гэж янз янзын хувилбараар авч үзэж байгаад энэ маань угаасаа Ерөнхий сайд маань одоо үйлчилж байгаа хуулиар Улсын Иргэний хамгаалалтын зөвлөл гэж байгаа байхаа дарга энэ үүргийг гүйцэтгээд явж байгаа. Энийг нэг талаасаа бодсон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маань Ерөнхий сайдынхаа эрхлэх асуудлынхаа дэргэд байхад өөрөө Ерөнхий сайдад ажлын нэмэлт ачаалал болохгүй юмаа ажлын хуваарийг тодорхой болгох хэрэгтэй, Хэрэг эрхлэх газар дор нь байгаа нөгөө талаас хуулинд Ерөнхий сайд нь өөрөө юу хийх вэ гэдгийг бас заагаад өгсөн түүний дор ажиллах байгууллагууд нь юу хийх вэ гэдгийг заагаад өгсөн учраас энэ үүрэг функцийг эндээс харсан ч гэсэн айхтар өдөр тутмын ажилд ачаалал нэмэх тийм зүйл байхгүй байгаа.</w:t>
      </w:r>
    </w:p>
    <w:p>
      <w:pPr>
        <w:pStyle w:val="Normal"/>
        <w:ind w:firstLine="720"/>
        <w:jc w:val="both"/>
        <w:rPr>
          <w:rFonts w:cs="Arial"/>
        </w:rPr>
      </w:pPr>
      <w:r>
        <w:rPr>
          <w:rFonts w:cs="Arial"/>
        </w:rPr>
      </w:r>
    </w:p>
    <w:p>
      <w:pPr>
        <w:pStyle w:val="Normal"/>
        <w:ind w:firstLine="720"/>
        <w:jc w:val="both"/>
        <w:rPr>
          <w:rFonts w:cs="Arial"/>
        </w:rPr>
      </w:pPr>
      <w:r>
        <w:rPr>
          <w:rFonts w:cs="Arial"/>
        </w:rPr>
        <w:t>Бусад орны практикийг хараад байхад яг энэ гал, ус, үер, байгалийн бэрхшээл, энэтэй тэмцэж байгаа энэ байгууллагын хувь дээр энэнээс болоод энийг хариуцаж байгаа Засгийн газар, Ерөнхий сайдын хувьд нөлөөлдөг гэхээсээ илүү харин энэтэй тэмцэж байгаа байгууллагын хувь дээр ярихад харин энэ дээр нөгөө талаасаа хүлээж авдаг тийм практик харагдаж байгаа юм. Тийм учраас энийг олон талаас нь бодож байгаад ярилцаад одоо үйлчилж байгаа хуулийн ерөнхий үзэл баримтлалаа дагаад ерөнхий сайд маань Улсын Иргэний хамгаалалтын дарга байгаа энийг толгойлж байгаа практикаа дагаад ингээд оруулж ирсэн юм. Ерөнхий сайдын хувьд ямар нэгэн ажлын ачаалал нэмэгдэх, төвлөрөх, энэнээс болоод Засгийн газрын нэр хүнд буурах, солигдох ийм явдал гарахгүй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Мэдээж хэрэг сая Улсын Их Хурлын дарга тайлбарлалаа. Эхний шатанд нийлүүлэхэд ямар байх вэ гэдэг тал дээр саналын нэлээн зөрүү байсан. Тэрийг нуугаад байх хэрэггүй шаардлагагүй ч юм уу эсвэл үлдээж байгаа эндээс нэг хэсэг функцийг шилжүүлэх хэрэгтэй ч юм уу гэж ярьж байгаад ингээд одоогийн байдлаар энийг ямар ч байсан ажлыг сайжруулах үүднээс нэг цэгтээ төвлөрүүлэх үүднээс, зардал хэмнэх үүднээс гадаад энэ чиглэл рүүгээ бидэнтэй хамтран ажиллая гэж байгаа байгууллагуудад зөв ойлгогдох үүднээс ийм шийдэлд хүрээд байж байгаа энэ дээр ямар нэгэн айхтар зөрүү байх болсон гэж ойлгож болно.</w:t>
      </w:r>
    </w:p>
    <w:p>
      <w:pPr>
        <w:pStyle w:val="Normal"/>
        <w:ind w:firstLine="720"/>
        <w:jc w:val="both"/>
        <w:rPr>
          <w:rFonts w:cs="Arial"/>
        </w:rPr>
      </w:pPr>
      <w:r>
        <w:rPr>
          <w:rFonts w:cs="Arial"/>
        </w:rPr>
      </w:r>
    </w:p>
    <w:p>
      <w:pPr>
        <w:pStyle w:val="Normal"/>
        <w:ind w:firstLine="720"/>
        <w:jc w:val="both"/>
        <w:rPr>
          <w:rFonts w:cs="Arial"/>
        </w:rPr>
      </w:pPr>
      <w:r>
        <w:rPr>
          <w:rFonts w:cs="Arial"/>
        </w:rPr>
        <w:t>Армийг энэ дээр яах вэ гэдгийг Болормаа гишүүн асуугаад хариулт хүлээгээд байсан. Би танилцуулсан танилцуулга дээрээ энэ хууль дайны байдал, хөнөөх хэрэгслийн хөнөөлтэй холбоотойгоор бусад гамшгаас урьдчилан сэргийлэх, авран хамгаалах, хойшлуулшгүй сэргээн босгох арга хэмжээг хэрэгжүүлэх хүрээнд үйлчилнэ гэж ойлгож байгаа гэж хэлсэн байгаа цаашдаа ч гэсэн ажлын хэсэг энэ дээр хэлэлцэхээр болоод ажлын хэсэг гарахад энэ чиглэлдээ ажиллах байх. Тэгэхээр энэ тодорхой хөнөөх хэрэгсэлтэй холбоотой тэрнээс учирсан хохирлыг даван туулах, арилгах, даван туулахтай холбоотой хэсэг бол бас байх нь арми ч тэрэнд оролцох нь энийг бүрмөсөн армийг тусгаарлан хаяагүй гэдэг агуулгаар би танилцуулсан байгаа ингэж цаашдаа энэ хуулийн заалтууд тодотгож Улсын Их Хурлаас гарах болов уу гэж бодож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Миний асууя гэсэн зүйл ихэнх нь гарчихлаа хоёр зүйл асууя. Нэгдүгээрт, түрүүчийн 1996-2000 оны хугацаанд шиг санагдаж байна дайчилгааны бэлтгэлийн тухай хууль, түүнийг Иргэний хамгаалалтын байгууллага, иргэний хамгаалалтын хуультай хамтатгаад хийсэн, тэр хууль хүйтэн дайны үеийн цэргийн номлолын баримт бичгийг үндсэнд нь жаахан янзалсхийгээд он, сар, нэр төрлийг нь солиод ингээд хийгээд ороод ирсэн юм. Яагаад гэвэл хүйтэн дайны үеийн тэрийг би нэг талд нь хариуцаж байсан өөрөө орж байсан хүн мэдэлгүй яах вэ. Одоо энэ зөв чиглэл рүү явж байх шиг байна. Цагийн байдал чинь өөр шүү дээ тэр үеэс. Тэгэхээр би дэмжиж байгаа хүн энэ саналыг. Гагцхүү дайчилгааны бэлтгэлийн тухай хуулийг энэтэйгээ холбогдуулж өөрчлөлт оруулах уу, тийм ажил хийх гэж байна уу тэрийг тодруулж өгөөч ээ гэж хэлэх гэсэн юм.</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тэр хуулиар Засгийн газрын хийнэ, бүтээнэ гэсэн юм дааж давах арга байхгүй тэгээд бүтэж байгаа юм тун бага л даа төсөв санхүүгийн бололцооноос очоод хязгаарлагдахаар ерөөсөө биелдэггүй баахан хуулийн заалт зүүгдээд байгаа юм. Энийг янзлах гэж байгаа ажиллаж байгаа юм байна уу хэрэв оруулж ирвэл хэзээ оруулж ирэх вэ гэсэн нэг дэх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 байгууллага нэгдээд тэгээд Иргэний хамгаалалтын даргын удирдлагад явна гэхэд болохгүй юм юу л байв гэж энэ чинь нэгэнт ажил янз бүрийн давхардал арилаад нэг удирдлагад ороод ирж байгаа болохоор зардал хэмнэгдээд, ажлын үр ашиг дээшлэх учиртай. Ийм тооцоо хийгдсэн юм байна уу, төсвийн ачаалал хэдий хэр хэмжээгээр багасах вэ, тэгээд ажил мэдээжийн хэрэг нэг чиглэлтэй болохоор сайжрахаар хийж байгаа байх энэ талаар бидэнд хэлэх бололцоо байна уу гэсэн асуулт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Ж.Гүррагчаа</w:t>
      </w:r>
      <w:r>
        <w:rPr>
          <w:rFonts w:cs="Arial"/>
        </w:rPr>
        <w:t>: -Жасрай гишүүний асуултад хариулъя. НҮБ-ын хөгжлийн хөтөлбөр, энэ төслийн баримт бичиг дээр ажилласан юм. Ингээд үндсэндээ энэ төслийн дэвшүүлсэн санаа, бодлын үндсэн дээр хуулийн төсөл уул нь боловсруулагдах ёстой ингэж боловсруулсан гэж бодож болох юм. Тэгэхээр энийг тэр хуучин цаг өнөөдрийн энэ хоёрыг харьцуулаад хэлсэн байгаа юм. Жишээлбэл, гамшгийн аюулыг бууруулах асуудал Иргэний хамгаалалтын асуудал хоёр хоорондоо ямар ялгаатай юм бэ гэж. Гамшгийн асуудал гэж байгалийн болон хүний үйл ажиллагаанаас холбоотой гамшгаас хамгаалах ийм ажиллагаа юмаа гэж одоогийн бидний хэлэлцэж байгааг. Иргэний хамгаалалт гэдэг хуучин утгаар нь гадны түрэмгийлэл, үй олноор хөнөөх зэвсгийн хор хөнөөлөөс хамгаалах гэсэн ийм санаа бий энэний цаана 1960-аад оны хүйтэн дайны сэтгэхүй, уур амьсгал байгаа. Иргэний хамгаалалт одоогийн байгаа болохгүй юм нь юу вэ гэхээр зэрэг цэргийн албан хаагч энэ асуудлыг эрхэлж байгаа тэрийг иргэншүүлэх асуудлаа гамшгийн тал руу нь оруулж байгаа юм. Цэргийн, иргэний хамгаалалт гэсэн энэ чиглэлээрээ байх юм бол Үндэсний батлан хамгаалах номлолыг сургуульд сурталчлах ийм гол асуудлыг энүүгээр хийдэг гэсэн ийм л асуудал байсан юм. Нөгөөдөх нь Иргэний хамгаалалт гэдэг утгаараа үндэсний батлан хамгаалах шугамаар төвлөрүүлэн хадгалах ийм асуудлыг гол нь барьж байсан. Одоо тоног төхөөрөмж хангалт нөөцийг орон нутагт бүрдүүлэх ийм бололцоотой болно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уучин тогтолцооны үед мэдээлэл авах бололцоо нь олон баримт мэдээ материалын нөөцийн зэрэгтэй байдаг. Энэнээсээ болоод мэдээлэл нууцлах, түүнийг олж авахын тулд олон шат дамжлага дамждаг ийм муу талууд байдаг энийг арилгах ийм бололцоо олгож гарч байгаа юм. Иргэний хамгаалалт гэсэн цэргийн байдлаар байснаасаа иргэний хамгаалалтын ажилтнууд дээрээс өгсөн тушаалын дагуу ажилладаг ийм муу талтай байсан энийг гамшигтай тэмцэх ажилтнууд орон нутагт биеэ дааж шийдвэр гаргах ажиллах чадвартай болно гэсэн ийм давуу талууд бий болж байгаа гэж үзэж байгаа юм. Тийм учраас хуучин Иргэний хамгаалалтын хууль 1994 оны хууль мэдээжийн хэрэг засаж залруулах олон зүйл байсан тэрний нэлээд хэсэг нь шинэ хуулийн төсөл, Улсын Их Хурал дээр дахин ажиллаад өшөө боловсронгуй болох байх энэ бүх юманд орно байхаа гэсэн найдлага байгаа.</w:t>
      </w:r>
    </w:p>
    <w:p>
      <w:pPr>
        <w:pStyle w:val="Normal"/>
        <w:ind w:firstLine="720"/>
        <w:jc w:val="both"/>
        <w:rPr>
          <w:rFonts w:cs="Arial"/>
        </w:rPr>
      </w:pPr>
      <w:r>
        <w:rPr>
          <w:rFonts w:cs="Arial"/>
        </w:rPr>
      </w:r>
    </w:p>
    <w:p>
      <w:pPr>
        <w:pStyle w:val="Normal"/>
        <w:ind w:firstLine="720"/>
        <w:jc w:val="both"/>
        <w:rPr>
          <w:rFonts w:cs="Arial"/>
        </w:rPr>
      </w:pPr>
      <w:r>
        <w:rPr>
          <w:rFonts w:cs="Arial"/>
        </w:rPr>
        <w:t>Улсын дайчилгаа гэдэг бол хоёр зүйлээс бүрддэг энийг та бүхэн мэдэж байгаа. Улсын дайчилгааны тухай хуулин дээр одоо ажиллаж байгаа юм байхгүй энэ жагсаалтад ороогүй байгаа. Ийм хариулт бай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xml:space="preserve">: -Бид ямар ч байсан үзэж байгаагаар гурван байгууллага байсан нь нэг байгууллага болж байна, нэг зохицуулалтад орж байна. Тийм учраас энэ орон тоо талаасаа, зардал талаасаа, үйл ажиллагааны уялдаа талаасаа үнэхээр сайжрах тал руугаа явж байна зардал хэмнэгдэнэ яг өнөөдөр бүх энэ зардлыг яаж хэдэн төгрөгөөр хэмнэгдэх вэ гэдэг тооцоо нарийн гарч чадсан уу, та бүхэнд баримжаа тоо байна уу тэрийг бүр нарийн гаргах бололцоо байдаггүй юм шиг байна лээ агентлагуудын асуудлыг ноднин жил оруулж ирж байхад бүгдийг тооцъё гэхэд нарийн төчнөөн төгрөгөөр хэмжигдэх нь гэсэн тоо бас гарч чадахгүй байгаад байгаа юм. Шууд бус зардлуудыгаа тэр бүр сайн тооцож чадахгүй байгаа юм. Тэгэхдээ ямар ч байсан барагцаагаар ойролцоогоор тийм төгрөг хэмнэгдэх нь ээ гэсэн дүн байгаа байх. </w:t>
      </w:r>
    </w:p>
    <w:p>
      <w:pPr>
        <w:pStyle w:val="Normal"/>
        <w:ind w:firstLine="720"/>
        <w:jc w:val="both"/>
        <w:rPr>
          <w:rFonts w:cs="Arial"/>
        </w:rPr>
      </w:pPr>
      <w:r>
        <w:rPr>
          <w:rFonts w:cs="Arial"/>
        </w:rPr>
      </w:r>
    </w:p>
    <w:p>
      <w:pPr>
        <w:pStyle w:val="Normal"/>
        <w:ind w:firstLine="720"/>
        <w:jc w:val="both"/>
        <w:rPr/>
      </w:pPr>
      <w:r>
        <w:rPr>
          <w:rFonts w:cs="Arial"/>
          <w:b/>
          <w:bCs/>
        </w:rPr>
        <w:t>О.Үржин</w:t>
      </w:r>
      <w:r>
        <w:rPr>
          <w:rFonts w:cs="Arial"/>
        </w:rPr>
        <w:t>: -Хууль гарсны дараа бүтэц, зохион байгуулалтын асуудал яригдах учраас би өнөөдөр тэдээр хэмнэгдэнэ гэж хэлж чадахгүй. Ер нь хэмнэгдэнэ гэдэг нь ойлгомжтой. Би ганцхан жишээ хэлье. Энэ юу вэ гэхээр зэрэг түрүүн шүхэр, десантын асуудал ярьсан шүү дээ тэгэхээр манай галынхны ой, хээрийн түймэртэй тэмцэх шүхрийн хэсэг яаж байгаа юм бэ гэхээр зэрэг зөвхөн улирлын чанартай ажилд явахын тулд шүхрийн буулт хийж байгаа. Манай аврагч нар яадаг юм бэ гэхээр зэрэг ямар ч гамшгийн үед шүхрээр буух асуудал гарч үүрэг биелүүлэх ийм нөхцөл бүрдэнэ тийм учраас энэ утгаараа гүйцэтгэлийнхээ онцлогоор цаашаа үйл ажиллагаандаа үр дүн өгөх чиглэлээр энэ хоёр асуудлыг нэгтгээд ирэхээр зэрэг ажлын давхардал, тэр шүхэр, десантын давхар буулгадаг үйл ажиллагаа арилаад энэ зохистой орон тоогоороо байх ийм нөхцөл бүрдэнэ гэж ийм байгаа мөнгөн тооцоогоор хийгдсэн тооцоо байх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асрай гишүүн тодруулъя.</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Санал шахуу юм даа огтлохоосоо өмнө тоолчихож байх хэрэгтэй шүү дээ. Хааяа нэг тооцоо хийж явбал зүгээр юм тэгвэл жаахан итгэл үнэмшилтэй. Дайчилгааны бэлтгэлийн хоёр төрлийн гэдэг Гүррагчаагийн хэлдэг үнэн л дээ. Тэгэхээр тэр чинь Иргэний хамгаалалтын хуультайгаа, Дайчилгааны бэлтгэлийн хуультай уялдаад тэгээд баахан үүрэг даалгавар хийчихсэн дайчилгааны бэлтгэл хангана гэсэн бий  тэгээд ихэнх нь худлаа юм байгаа юм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одоо цаг үе өөр болчихлоо. Жишээлбэл, вирусын халдвар дэгдлээ гэхэд энэ нэг талаасаа гамшиг, нөгөө талаасаа иргэний хамгаалалт шүү дээ жишээ нь. Би жишээ ярьж байна. Өнөөдөр ухаандаа терроризмаа хараад үз, даяарчлалын байдлаа хараад үз ингээд үзэхээр зэрэг хуучин атомын бөмбөг дэлбэрэхээр зэрэг гэрлээс нь тэгж хамгаалах юм, долгионоос тэгж хамгаалах юм тийшээ очиж нэгдэнэ шүү гэдэг тэр чинь өнгөрчихөөд байгаа үе одоо огт өөр үг бий шүү дээ. Ер нь юмнуудаа цэгцлэх үү, үгүй юу, ажиллах уу, үгүй юу гэж асуугаад байгаа юм.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Одоо хуулийн төслийн талаар Аюулгүй байдал, гадаад бодлогын байнгын хорооны дүгнэлтийг сонсоё. Дүгнэлтийг Улсын Их Хурлын гишүүн Ганбямба танилцуулна.</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Иргэний хамгаалалтын тухай хуулийн төслийг 2003 оны З дугаар сарын 25-ний өдөр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Аюулгүй байдал, гадаад бодлогын байнгын хороо Иргэний хамгаалалтын тухай хуулийн төслийг хэлэлцэх эсэх асуудлыг 2003 оны 6 дугаар сарын 17-ны өдрийн хуралдаанаараа хэлэлцээд дараахь дүгнэлтийг гаргаж байна.</w:t>
      </w:r>
    </w:p>
    <w:p>
      <w:pPr>
        <w:pStyle w:val="Normal"/>
        <w:ind w:firstLine="720"/>
        <w:jc w:val="both"/>
        <w:rPr>
          <w:rFonts w:cs="Arial"/>
        </w:rPr>
      </w:pPr>
      <w:r>
        <w:rPr>
          <w:rFonts w:cs="Arial"/>
        </w:rPr>
      </w:r>
    </w:p>
    <w:p>
      <w:pPr>
        <w:pStyle w:val="Normal"/>
        <w:jc w:val="both"/>
        <w:rPr>
          <w:rFonts w:cs="Arial"/>
        </w:rPr>
      </w:pPr>
      <w:r>
        <w:rPr>
          <w:rFonts w:cs="Arial"/>
        </w:rPr>
        <w:tab/>
        <w:t>Уг хуулийн төслийг сүүлийн жилүүдэд манай оронд тохиолдож байгаа гамшгийн цар хүрээ улам тэлж, тэдгээрийн давтамж, учруулах хохирлын хэмжээ нэмэгдэн улс орны эдийн засаг, ард түмний амьжиргаанд ихээхэн хүндрэл учруулах болсныг бодитойгоор үнэлж, гамшгаас урьдчилан сэргийлэх, аврах, хор уршгийг арилгах, хойшлуулшгүй сэргээн босгох үйл ажиллагааг чанаржуулах, иргэний хамгаалалтын байгууллагын үйл ажиллагааг хүмүүнлэгийн чиглэлтэй, ил тод болгож, гадаад орон, олон улсын байгууллагуудтай нягт хамтран ажиллах нөхцөлийг бүрдүүлэх чиглэлээр боловсруулсан байна.</w:t>
      </w:r>
    </w:p>
    <w:p>
      <w:pPr>
        <w:pStyle w:val="Normal"/>
        <w:jc w:val="both"/>
        <w:rPr>
          <w:rFonts w:cs="Arial"/>
        </w:rPr>
      </w:pPr>
      <w:r>
        <w:rPr>
          <w:rFonts w:cs="Arial"/>
        </w:rPr>
      </w:r>
    </w:p>
    <w:p>
      <w:pPr>
        <w:pStyle w:val="Normal"/>
        <w:ind w:firstLine="720"/>
        <w:jc w:val="both"/>
        <w:rPr>
          <w:rFonts w:cs="Arial"/>
        </w:rPr>
      </w:pPr>
      <w:r>
        <w:rPr>
          <w:rFonts w:cs="Arial"/>
        </w:rPr>
        <w:t>Байгалийн гамшиг, үйлдвэрийн ослоос урьдчилан сэргийлэх, аврах, хор уршгийг арилгах, үйл ажилалгааны практик нь цаашид улс орныхоо хэрэгцээ шаардлага, боломжид тохирсон, олон улсын нийтлэг жишигт нийцсэн гамшигтай тэмцэх тогтолцоо, үндэсний чадавхийг бий болгох шаардлага улам бүр бодитой болж байгаа, түүнчлэн Монгол Улсын Үндэсний аюулгүй байдлын зөвлөмжид “гамшигтай тэмцэх менежментийн тогтолцоо, Улсын байнгын онцгой комисс, төрийн болон нутгийн захиргааны байгууллагын үйл ажиллагааны зохицуулалтыг боловсронгуй болгох”-оор заасан нь уг хуулийн төслийг хэлэлцэн батлах шаардлага байгааг ха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өлтэй холбогдуулан Монгол Улсын Ерөнхийлөгчөөс тодорхой санал ирүүлснийг хэлэлцүүлгийн явцад авч үзэх болно.</w:t>
      </w:r>
    </w:p>
    <w:p>
      <w:pPr>
        <w:pStyle w:val="Normal"/>
        <w:ind w:firstLine="720"/>
        <w:jc w:val="both"/>
        <w:rPr>
          <w:rFonts w:cs="Arial"/>
        </w:rPr>
      </w:pPr>
      <w:r>
        <w:rPr>
          <w:rFonts w:cs="Arial"/>
        </w:rPr>
      </w:r>
    </w:p>
    <w:p>
      <w:pPr>
        <w:pStyle w:val="Normal"/>
        <w:ind w:firstLine="720"/>
        <w:jc w:val="both"/>
        <w:rPr>
          <w:rFonts w:cs="Arial"/>
        </w:rPr>
      </w:pPr>
      <w:r>
        <w:rPr>
          <w:rFonts w:cs="Arial"/>
        </w:rPr>
        <w:t>Иргэний хамгаалалтын тухай хуулийн төслийг УИХ-ын чуулганаар хэлэлцэх нь зүйтэй гэж Байнгын хорооны хуралдаанд оролцсон гишүүд санал нэгтэй шийдлээ.</w:t>
      </w:r>
    </w:p>
    <w:p>
      <w:pPr>
        <w:pStyle w:val="Normal"/>
        <w:ind w:firstLine="720"/>
        <w:jc w:val="both"/>
        <w:rPr>
          <w:rFonts w:cs="Arial"/>
        </w:rPr>
      </w:pPr>
      <w:r>
        <w:rPr>
          <w:rFonts w:cs="Arial"/>
        </w:rPr>
      </w:r>
    </w:p>
    <w:p>
      <w:pPr>
        <w:pStyle w:val="Normal"/>
        <w:ind w:firstLine="720"/>
        <w:jc w:val="both"/>
        <w:rPr>
          <w:rFonts w:cs="Arial"/>
        </w:rPr>
      </w:pPr>
      <w:r>
        <w:rPr>
          <w:rFonts w:cs="Arial"/>
        </w:rPr>
        <w:t>Уг асуудлы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бямба гишүүнд баярлалаа. Байнгын хорооны дүгнэлттэй холбогдуулж асуулт асуух гишүүн байна уу.</w:t>
      </w:r>
    </w:p>
    <w:p>
      <w:pPr>
        <w:pStyle w:val="Normal"/>
        <w:ind w:firstLine="720"/>
        <w:jc w:val="both"/>
        <w:rPr>
          <w:rFonts w:cs="Arial"/>
        </w:rPr>
      </w:pPr>
      <w:r>
        <w:rPr>
          <w:rFonts w:cs="Arial"/>
        </w:rPr>
      </w:r>
    </w:p>
    <w:p>
      <w:pPr>
        <w:pStyle w:val="Normal"/>
        <w:ind w:firstLine="720"/>
        <w:jc w:val="both"/>
        <w:rPr>
          <w:rFonts w:cs="Arial"/>
        </w:rPr>
      </w:pPr>
      <w:r>
        <w:rPr>
          <w:rFonts w:cs="Arial"/>
        </w:rPr>
        <w:t xml:space="preserve">Өөлд гишүүнийг асуултаа асуухыг урьж байна. </w:t>
      </w:r>
    </w:p>
    <w:p>
      <w:pPr>
        <w:pStyle w:val="Normal"/>
        <w:ind w:firstLine="720"/>
        <w:jc w:val="both"/>
        <w:rPr>
          <w:rFonts w:cs="Arial"/>
        </w:rPr>
      </w:pPr>
      <w:r>
        <w:rPr>
          <w:rFonts w:cs="Arial"/>
        </w:rPr>
      </w:r>
    </w:p>
    <w:p>
      <w:pPr>
        <w:pStyle w:val="Normal"/>
        <w:ind w:firstLine="720"/>
        <w:jc w:val="both"/>
        <w:rPr/>
      </w:pPr>
      <w:r>
        <w:rPr>
          <w:rFonts w:cs="Arial"/>
          <w:b/>
          <w:bCs/>
        </w:rPr>
        <w:t>Ц.Өөлд</w:t>
      </w:r>
      <w:r>
        <w:rPr>
          <w:rFonts w:cs="Arial"/>
        </w:rPr>
        <w:t>: -Улсын нөөцийн газар бол Үндэсний аюулгүй байдлын зөвлөлд З хүнд улсын нөөцөд байгаа бүх бүрдүүлэх материалуудыг улирал тутам танилцуулдаг. Тэгээд тэр гурван хүн тэрнийг байлгая, тэрнийг гаргая гэж Засгийн газартаа шийдвэр өгөөд зөвшөөрөл олгодог. Гэтэл энэ хуулиар улсын нөөцийн асуудлыг зөвхөн тэр Үндэсний аюулгүй байдлын гурван хүнийг ганцхан хүний мэдэлд өгч байгаа шийдвэрийн төсөл орж ирж байга юм. Энийг Аюулгүй байдал, гадаад бодлогын байнгын хороо юу гэж үзсэн бэ.</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С.Төмөр-Очир</w:t>
      </w:r>
      <w:r>
        <w:rPr>
          <w:rFonts w:cs="Arial"/>
        </w:rPr>
        <w:t>: -Өөлд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xml:space="preserve">: -Уг нь бараг микрофоноор асуухгүйгээр эндээ асуулт, хариултаа явуулчихаж болохоор асуулт байлаа. Хамгийн гол нь З дугаар сарын 24-нд өргөн барьсан хуулийг Аюулгүй байдал, гадаад бодлогын байнгын хороо хэлэлцээд хэлэлцэх эсэхийг нь дэмжсэн байгаа юм өөрөөр хэлбэл хэлэлцэх эсэх нь концепци шүү дээ концепцоо дэмжсэн байгаа. Одоо ингээд саяын асуусан асуултуудыг нэгдүгээр хэлэлцүүлгийн явц дунд хэлэлцээд явчихна. Нэгэнт шаазгай яагаагүй бол гэдэг шиг ийм асуулт гарсан учраас зориуд асууж байгаа байх гээд хариулахад Үндэсний аюулгүй байдлын зөвлөлийн З гишүүнд холбогдолгүй хуучин хэрэгжиж байсан процедур нь тэр чигээрээ хуульчлагдаад явна гэж ойлгож байна. Гэхдээ одоо улсын нөөцийн газар, Гал түймэртэй тэмцэх газар, Иргэний хамгаалалт гурван агентлаг нэгдээд Ерөнхий сайдын эрхлэх ажлын чиг үүрэгт энэ хамрагдаад явах нь тэгснээрээ Үндэсний аюулгүй байдлын зөвлөлд танилцуулдаг, бүрдүүлэлтийг танилцуулдаг, зарцуулалтыг танилцуулдаг юманд өөрчлөлт орохгүй шүү дээ. </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Ерөнхий сайдын мэдэлд байгаа болохоос биш өөрөөр хэлбэл Үндэсний аюулгүй байдлын зөвлөлд танилцуулдаг тэр процедур нь хэвээрээ явна, өөрөөр хэлбэл Ерөнхий сайдын мэдэлд очсоноор энд ямар нэгэн өөрчлөлт орохгүй гэж ойлго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хариултаа тасалъя. Иргэний хамгаалалтын хуулийг хэлэлцэх нь зүйтэй гэж Аюулгүй байдал, гадаад бодлогын байнгын хороо үз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4З –88.4 х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гийг хийхээр Аюулгүй байдал, гадаад бодлогы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хэлэлцэх асуудалдаа оръё. Монгол Улс, Оросын Холбооны Улсын хооронд эрх зүйн туслалцаа үзүүлэх Иргэний ба Эрүүгийн хэргийн талаархи эрх зүйн харилцааны гэрээний 2002 оны 9 дүгээр сарын 12-ны өдрийн нэмэлт протоколыг соёрхон батлах тухай хуулийг төслийг хэлэлцье. Ажлын хэсг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илтгэлийг сонсоё. Илтгэлийг Засгийн газрын гишүүн, Хэрэг эрхлэх газрын дарга Ө.Энхтүвшин танилцуулна.</w:t>
      </w:r>
    </w:p>
    <w:p>
      <w:pPr>
        <w:pStyle w:val="Normal"/>
        <w:ind w:firstLine="720"/>
        <w:jc w:val="both"/>
        <w:rPr>
          <w:rFonts w:cs="Arial"/>
        </w:rPr>
      </w:pPr>
      <w:r>
        <w:rPr>
          <w:rFonts w:cs="Arial"/>
        </w:rPr>
      </w:r>
    </w:p>
    <w:p>
      <w:pPr>
        <w:pStyle w:val="Normal"/>
        <w:ind w:firstLine="720"/>
        <w:jc w:val="both"/>
        <w:rPr/>
      </w:pPr>
      <w:r>
        <w:rPr>
          <w:rFonts w:cs="Arial"/>
          <w:b/>
          <w:bCs/>
        </w:rPr>
        <w:t>Ө.Энхтүвшин</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гадаад харилцаа өргөжин хөгжихийн хэрээр хувийн болон албаны шугамаар иргэд олноор харилцан зорчих нь их болсон өнөө үед бусад оронтой эрх зүйн салбарт харилцаа тогтоох, хамтран ажиллах эрх зүйн туслалцаа харилцан үзүүлэх зайлшгүй шаардлага өсөн нэмэгдсээр байна. Энэ нь Эрүү, Иргэн, Гэр бүл, Хөдөлмөрийн харилцааны аливаа асуудлаар тухайн улсын хууль сахиулах байгууллагатай шууд харилцаж асуудлыг шуурхай шийдвэрлэх, иргэдийнхээ эрх ашгийг аль аль талдаа хамгаалах, мэдээлэл солилцох, гадаад харилцаагаа өргөжүүлэн хөгжүүлэх зэргээр хамтран ажиллах, цаг хугацаа хэмнэхэд чухал ач холбогдолтой юм.</w:t>
      </w:r>
    </w:p>
    <w:p>
      <w:pPr>
        <w:pStyle w:val="Normal"/>
        <w:ind w:firstLine="720"/>
        <w:jc w:val="both"/>
        <w:rPr>
          <w:rFonts w:cs="Arial"/>
        </w:rPr>
      </w:pPr>
      <w:r>
        <w:rPr>
          <w:rFonts w:cs="Arial"/>
        </w:rPr>
      </w:r>
    </w:p>
    <w:p>
      <w:pPr>
        <w:pStyle w:val="Normal"/>
        <w:ind w:firstLine="720"/>
        <w:jc w:val="both"/>
        <w:rPr>
          <w:rFonts w:cs="Arial"/>
        </w:rPr>
      </w:pPr>
      <w:r>
        <w:rPr>
          <w:rFonts w:cs="Arial"/>
        </w:rPr>
        <w:t>Одоогоор манай улс нийт 18 улстай иргэн, гэр бүл, эрүүгийн хэргийн талаар эрх зүйн туслалцаа харилцан үзүүлэх тухай гэрээ, 4 улстай гэмт этгээдийг шилжүүлэн өгөх гэрээ байгуулан ажиллаж байна. Урд нь голчлон “социалист” гэгдэж байсан улс орнуудтай дээрх гэрээг байгуулан ажиллаж байсан бол зах зээлийн харилцаанд шилжиж нийгэм, эдийн засагт гарсан өөрчлөлт, шинэ нөхцөл байдалд нийцүүлэн өмнө байгуулсан зарим гэрээний зүйл заалтыг өөрчлөх, тодотгох шаардлагатай болсон.</w:t>
      </w:r>
    </w:p>
    <w:p>
      <w:pPr>
        <w:pStyle w:val="Normal"/>
        <w:ind w:firstLine="720"/>
        <w:jc w:val="both"/>
        <w:rPr>
          <w:rFonts w:cs="Arial"/>
        </w:rPr>
      </w:pPr>
      <w:r>
        <w:rPr>
          <w:rFonts w:cs="Arial"/>
        </w:rPr>
      </w:r>
    </w:p>
    <w:p>
      <w:pPr>
        <w:pStyle w:val="Normal"/>
        <w:ind w:firstLine="720"/>
        <w:jc w:val="both"/>
        <w:rPr>
          <w:rFonts w:cs="Arial"/>
        </w:rPr>
      </w:pPr>
      <w:r>
        <w:rPr>
          <w:rFonts w:cs="Arial"/>
        </w:rPr>
        <w:t>Хуучин ЗХУ задарсантай холбогдуулан шинээр Бүгд Найрамдах Казасхтан Улс, Бүгд найрамдах Киргиз Улс, Бүгд Найрамдах Украйн Улсуудтай эрх зүйн туслалцаа харилцан үзүүлэх тухай гэрээ байгуулсан.</w:t>
      </w:r>
    </w:p>
    <w:p>
      <w:pPr>
        <w:pStyle w:val="Normal"/>
        <w:ind w:firstLine="720"/>
        <w:jc w:val="both"/>
        <w:rPr>
          <w:rFonts w:cs="Arial"/>
        </w:rPr>
      </w:pPr>
      <w:r>
        <w:rPr>
          <w:rFonts w:cs="Arial"/>
        </w:rPr>
      </w:r>
    </w:p>
    <w:p>
      <w:pPr>
        <w:pStyle w:val="Normal"/>
        <w:ind w:firstLine="720"/>
        <w:jc w:val="both"/>
        <w:rPr>
          <w:rFonts w:cs="Arial"/>
        </w:rPr>
      </w:pPr>
      <w:r>
        <w:rPr>
          <w:rFonts w:cs="Arial"/>
        </w:rPr>
        <w:t>БНМАУ, ЗСБНХУ-ын хооронд 1988 онд байгуулсан иргэн, гэр бүл болон эрүүгийн хэргийн талаар эрх зүйн туслалцаа харилцан үзүүлэх гэрээг шинэчлэн боловсруулж 1999 оны 4 дүгээр сарын 20-ны өдөр харилцан гарын үсэг зурж, улмаар Монгол Улсын Их Хурлаас соёрхон баталсан юм. Уг гэрээг ОХУ-ын Төрийн дум одоог хүртэл батлаагүй байгаа бөгөөд нэмэлт заалт оруулахаар саналаа ирүүлсэн. Үүний дагуу Монгол Улсын Хууль зүй, дотоод хэргийн сайдын урилгаар ОХУ-ын Хууль зүйн сайд Ю.Я.Чайкагийн 2002 оны 9 дүгээр сард манай улсад хийсэн айлчлалын үеэр дээрхи гэрээний нэмэлт Протоколд гарын үсэг зурсан. Энэ Протоколын гол агуулга нь дэлхийн нийтээр хүний эрхийг дээдлэх, хүний амьд явах эрхийг хангахтай холбогдуулан гэрээний “Шилжүүлэн өгөхөөс татгалзах” гэсэн 45 дугаар зүйлийн 1 дүгээр хэсэгт:</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Шилжүүлэн өгөх шаардлагатай холбоотой гэмт хэрэгт шаардлага өгсөн хэлэлцэн тохирогч Талын хуулиар цаазаар авах ял оногдуулахаар заагдсан бөгөөд энэ Тал цаазаар авах ялыг гүйцэтгэхгүй гэсэн хангалттай баталгааг гаргаж өгөөгүй гэж шаардлага хүлээн авсан Хэлэлцэн тохирогч тал үзвэл гэмт этгээдийг шилжүүлэн өгөхөөс татгалзаж болно” гэсэн 6 дахь заалтыг нэмж оруулахаар болсон.</w:t>
      </w:r>
    </w:p>
    <w:p>
      <w:pPr>
        <w:pStyle w:val="Normal"/>
        <w:ind w:firstLine="720"/>
        <w:jc w:val="both"/>
        <w:rPr>
          <w:rFonts w:cs="Arial"/>
        </w:rPr>
      </w:pPr>
      <w:r>
        <w:rPr>
          <w:rFonts w:cs="Arial"/>
        </w:rPr>
      </w:r>
    </w:p>
    <w:p>
      <w:pPr>
        <w:pStyle w:val="Normal"/>
        <w:ind w:firstLine="720"/>
        <w:jc w:val="both"/>
        <w:rPr>
          <w:rFonts w:cs="Arial"/>
        </w:rPr>
      </w:pPr>
      <w:r>
        <w:rPr>
          <w:rFonts w:cs="Arial"/>
        </w:rPr>
        <w:t>Иймээс Монгол Улс, ОХУ-ын хооронд эрх зүйн туслалцаа үзүүлэх, иргэний ба Эрүүгийн хэргийн талаарх эрх зүйн харилцааны тухай Гэрээ”-ний 2002 оны 4 дүгээр сарын 12-ны өдрийн протоколыг УИХ-аар соёрхон батлуулахаар оруулж байгаа бөгөөд ингэснээр Оросын тал ойрын хугацаанд уг гэрээг соёрхон батлах нөхцөл бүрдэнэ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Иймээс та бүхнийг энэ асуудлыг нухацтай хэлэлцэн баталж өгөхийг хүсч байна.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хтүвшин даргад баярлалаа. Төсөл санаачлагчийн илтгэлтэй холбогдуулж асуулт асуух гишүүн алга байна. Одоо Байнгын хорооны дүгнэлтийг сонсоё. Аюулгүй байдал, гадаад бодлогын байнгын хорооны дүгнэлтийг сонсоё. Дүгнэлтийг Улсын Их Хурлын гишүүн Х.Жекей танилцуулна.</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 -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асгийн газраас 2003 оны 6 дугаар сарын 12-ны өдөр Улсын Их Хуралд өргөн мэдүүлсэн Монгол УЛс, Оросын Холбооны Улсын хооронд Эрх зүйн туслалцаа үзүүлэх, иргэний ба эрүүгийн хэргийн талаархи эрх зүйн харилцааны тухай Гэрээнд оруулсан нэмэлт Протоколыг соёрхон батлах тухай хуулийн төслийг Аюулгүй байдал, гадаад бодлогын байнгын хороо 2003 оны 6 дугаар сарын 17-ны өдрийн хуралдаанаар хэлэлцээд дараахь дүгнэлтийг Улсын Их Хурлын нэгдсэн хуралдаан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Энэхүү Гэрээнд оруулсан нэмэлт Протоколын төслийг зөвшилцөх тухай асуудлыг тус Байнгын хорооны 2002 оны З дугаар сарын 22-ны өдрийн хуралдаанаар урьдчилан хэлэлцэж, протоколыг Засгийн газарт хүргүүлжээ.</w:t>
      </w:r>
    </w:p>
    <w:p>
      <w:pPr>
        <w:pStyle w:val="Normal"/>
        <w:ind w:firstLine="720"/>
        <w:jc w:val="both"/>
        <w:rPr>
          <w:rFonts w:cs="Arial"/>
        </w:rPr>
      </w:pPr>
      <w:r>
        <w:rPr>
          <w:rFonts w:cs="Arial"/>
        </w:rPr>
      </w:r>
    </w:p>
    <w:p>
      <w:pPr>
        <w:pStyle w:val="Normal"/>
        <w:ind w:firstLine="720"/>
        <w:jc w:val="both"/>
        <w:rPr>
          <w:rFonts w:cs="Arial"/>
        </w:rPr>
      </w:pPr>
      <w:r>
        <w:rPr>
          <w:rFonts w:cs="Arial"/>
        </w:rPr>
        <w:t>Уг хуулийн төслийг соёрхон баталснаар Оросын тал энэ гэрээг ойрын хугацаанд соёрхон батлах нөхцөл бүрдэх ач холбогдолтой юм.</w:t>
      </w:r>
    </w:p>
    <w:p>
      <w:pPr>
        <w:pStyle w:val="Normal"/>
        <w:ind w:firstLine="720"/>
        <w:jc w:val="both"/>
        <w:rPr>
          <w:rFonts w:cs="Arial"/>
        </w:rPr>
      </w:pPr>
      <w:r>
        <w:rPr>
          <w:rFonts w:cs="Arial"/>
        </w:rPr>
      </w:r>
    </w:p>
    <w:p>
      <w:pPr>
        <w:pStyle w:val="Normal"/>
        <w:ind w:firstLine="720"/>
        <w:jc w:val="both"/>
        <w:rPr>
          <w:rFonts w:cs="Arial"/>
        </w:rPr>
      </w:pPr>
      <w:r>
        <w:rPr>
          <w:rFonts w:cs="Arial"/>
        </w:rPr>
        <w:t>Гэрээнд оруулсан нэмэлт Протоколыг соёрхон батлах тухай хуулийн төслийг Байнгын хорооны хуралдаанд оролцсон гишүүдийн 100 хувийн саналаар дэмжиж, уул төслийг Улсын Их Хурлын нэгдсэн хуралдаанаар хэлэлцүүлж, анхны хэлэлцүүлгээр батлуулах нь зүйтэ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хэлэлцэн шийдвэрлэ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Жекей гишүүнд баярлалаа. Байнгын хорооны дүгнэлттэй холбогдуулж асуулт асуух гишүүн алга байна. Байнгын хорооны саналаар уг төслийг хэлэлц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5</w:t>
      </w:r>
    </w:p>
    <w:p>
      <w:pPr>
        <w:pStyle w:val="Normal"/>
        <w:ind w:firstLine="720"/>
        <w:jc w:val="both"/>
        <w:rPr>
          <w:rFonts w:cs="Arial"/>
        </w:rPr>
      </w:pPr>
      <w:r>
        <w:rPr>
          <w:rFonts w:cs="Arial"/>
        </w:rPr>
        <w:t>Бүгд З9 –87.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зарчмын зөрүүтэй санал гараагүй учраас анхны хэлэлцүүлгээр батлах горимын санал гаргасан байна. Горим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5</w:t>
      </w:r>
    </w:p>
    <w:p>
      <w:pPr>
        <w:pStyle w:val="Normal"/>
        <w:ind w:firstLine="720"/>
        <w:jc w:val="both"/>
        <w:rPr>
          <w:rFonts w:cs="Arial"/>
        </w:rPr>
      </w:pPr>
      <w:r>
        <w:rPr>
          <w:rFonts w:cs="Arial"/>
        </w:rPr>
        <w:t>Татгалзсан 4</w:t>
      </w:r>
    </w:p>
    <w:p>
      <w:pPr>
        <w:pStyle w:val="Normal"/>
        <w:ind w:firstLine="720"/>
        <w:jc w:val="both"/>
        <w:rPr>
          <w:rFonts w:cs="Arial"/>
        </w:rPr>
      </w:pPr>
      <w:r>
        <w:rPr>
          <w:rFonts w:cs="Arial"/>
        </w:rPr>
        <w:t>Бүгд З9 –89.7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 ОХУ-ын хооронд эрх зүйн туслалцаа үзүүлэх, Иргэний ба эрүүгийн хэргийн талаарх эрх зүйн харилцааны гэрээний 2002 оны 9 дүгээр сарын 12-ны өдрийн нэмэлт протоколыг соёрхон батлах тухай хуулий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6</w:t>
      </w:r>
    </w:p>
    <w:p>
      <w:pPr>
        <w:pStyle w:val="Normal"/>
        <w:ind w:firstLine="720"/>
        <w:jc w:val="both"/>
        <w:rPr>
          <w:rFonts w:cs="Arial"/>
        </w:rPr>
      </w:pPr>
      <w:r>
        <w:rPr>
          <w:rFonts w:cs="Arial"/>
        </w:rPr>
        <w:t>Татгалзсан З</w:t>
      </w:r>
    </w:p>
    <w:p>
      <w:pPr>
        <w:pStyle w:val="Normal"/>
        <w:ind w:firstLine="720"/>
        <w:jc w:val="both"/>
        <w:rPr>
          <w:rFonts w:cs="Arial"/>
        </w:rPr>
      </w:pPr>
      <w:r>
        <w:rPr>
          <w:rFonts w:cs="Arial"/>
        </w:rPr>
        <w:t>Бүгд З9 –92.3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Гар аргаар ашигт  малтмал олборлох тухай, түүнтэй холбогдуулан ашигт малтмал ашиглах тухай аж ахуйн үйл ажиллагааны тусгай зөвшөөрлийн тухай, Орлогыг тухай бүр тодорхойлох боломжгүй ажил үйлчилгээ, хувиараа эрхлэгч иргэний орлогын албан татварын тухай хуульд нэмэлт өөрчлөлт оруулах тухай хуулийн төслийн талаар хууль санаачлагчийн илтгэлийг сонсоё. Илтгэлийг Улсын Их Хурлын гишүүн Цэрэнжав танилцуулна.</w:t>
      </w:r>
    </w:p>
    <w:p>
      <w:pPr>
        <w:pStyle w:val="Normal"/>
        <w:ind w:firstLine="720"/>
        <w:jc w:val="both"/>
        <w:rPr>
          <w:rFonts w:cs="Arial"/>
        </w:rPr>
      </w:pPr>
      <w:r>
        <w:rPr>
          <w:rFonts w:cs="Arial"/>
        </w:rPr>
      </w:r>
    </w:p>
    <w:p>
      <w:pPr>
        <w:pStyle w:val="Normal"/>
        <w:ind w:firstLine="720"/>
        <w:jc w:val="both"/>
        <w:rPr/>
      </w:pPr>
      <w:r>
        <w:rPr>
          <w:rFonts w:cs="Arial"/>
          <w:b/>
          <w:bCs/>
        </w:rPr>
        <w:t>Л.Цэрэнжав</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ад уул уурхайн салбар эрчимтэй хөгжиж 199З оноос алт хөтөлбөр амжилттай хэрэгжиж байна. Өнөөдөр уул уурхайн салбар аж ахуйн бүтээгдэхүүний 5З хувь, экспортын бүтээгдэхүүний 56 хувийг үйлдвэрлэж байна. Алт хөтөлбөр хэрэгжихээс өмнө тонн хүрэхгүй алт олборлож байсан Монгол Улс өнөөдөр 10 гаруй тн алт олборлож сүүлийн үед 1997 онд Ашигт малтмалын хууль батлагдсанаас хойш энэ ажил идэвхтэй эрс нэмэгдлээ.</w:t>
      </w:r>
    </w:p>
    <w:p>
      <w:pPr>
        <w:pStyle w:val="Normal"/>
        <w:ind w:firstLine="720"/>
        <w:jc w:val="both"/>
        <w:rPr>
          <w:rFonts w:cs="Arial"/>
        </w:rPr>
      </w:pPr>
      <w:r>
        <w:rPr>
          <w:rFonts w:cs="Arial"/>
        </w:rPr>
      </w:r>
    </w:p>
    <w:p>
      <w:pPr>
        <w:pStyle w:val="Normal"/>
        <w:ind w:firstLine="720"/>
        <w:jc w:val="both"/>
        <w:rPr>
          <w:rFonts w:cs="Arial"/>
        </w:rPr>
      </w:pPr>
      <w:r>
        <w:rPr>
          <w:rFonts w:cs="Arial"/>
        </w:rPr>
        <w:t>Амьдрал дорой, эсвэл ашиг хонжоо хайсан хэсэг бүлэг хүмүүс энэ газар нутаг дээр өвөг дээдэс маань амьдарч байсан одоо бид амьдарч байгаа бидний газар гэсэн байдлаар хандаж ашигт малтмал хулгайгаар олборлох хууль бус үзэгдэл Өвөрхангайн Уянга, Бат-Өлзий, Төв аймгийн Заамар, Улаанбаатарын Налайх дүүргүүдэд гарч улмаар Монгол улсын бүх нутгийг хамарч байна. Энэ нь хэд хэдэн шалтгаантай байна.</w:t>
      </w:r>
    </w:p>
    <w:p>
      <w:pPr>
        <w:pStyle w:val="Normal"/>
        <w:ind w:firstLine="720"/>
        <w:jc w:val="both"/>
        <w:rPr>
          <w:rFonts w:cs="Arial"/>
        </w:rPr>
      </w:pPr>
      <w:r>
        <w:rPr>
          <w:rFonts w:cs="Arial"/>
        </w:rPr>
      </w:r>
    </w:p>
    <w:p>
      <w:pPr>
        <w:pStyle w:val="Normal"/>
        <w:ind w:firstLine="720"/>
        <w:jc w:val="both"/>
        <w:rPr>
          <w:rFonts w:cs="Arial"/>
        </w:rPr>
      </w:pPr>
      <w:r>
        <w:rPr>
          <w:rFonts w:cs="Arial"/>
        </w:rPr>
        <w:t>1.Зах зээлийн шилжилтийн үед олон хүн ажлын байргүй болж, ажилгүйдэл нэмэгдсэн,</w:t>
      </w:r>
    </w:p>
    <w:p>
      <w:pPr>
        <w:pStyle w:val="Normal"/>
        <w:ind w:firstLine="720"/>
        <w:jc w:val="both"/>
        <w:rPr>
          <w:rFonts w:cs="Arial"/>
        </w:rPr>
      </w:pPr>
      <w:r>
        <w:rPr>
          <w:rFonts w:cs="Arial"/>
        </w:rPr>
      </w:r>
    </w:p>
    <w:p>
      <w:pPr>
        <w:pStyle w:val="Normal"/>
        <w:ind w:firstLine="720"/>
        <w:jc w:val="both"/>
        <w:rPr>
          <w:rFonts w:cs="Arial"/>
        </w:rPr>
      </w:pPr>
      <w:r>
        <w:rPr>
          <w:rFonts w:cs="Arial"/>
        </w:rPr>
        <w:t>2.Сүүлийн жилүүдэд зундаа хур бороо бага, өвөлдөө цас их орж 20 гаруй аймгийн 200-гаад сумдын нутагт ган зудтай байдалтай байснаас 9.7 сая мал хорогдож 12.1 мянган өрхийн амьдралын эх үүсвэргүй, өөрөөр хэлбэл малгүй болсон байна. Эдгээр амьдралын эх үүсвэргүй болсон иргэд Улаанбаатар хот, төвлөрсөн газруудад олноор  суурьшиж, эсвэл аль нэг уурхай бараадаж ашигт малтмал олборлох ажил эрхэлж байна.</w:t>
      </w:r>
    </w:p>
    <w:p>
      <w:pPr>
        <w:pStyle w:val="Normal"/>
        <w:ind w:firstLine="720"/>
        <w:jc w:val="both"/>
        <w:rPr>
          <w:rFonts w:cs="Arial"/>
        </w:rPr>
      </w:pPr>
      <w:r>
        <w:rPr>
          <w:rFonts w:cs="Arial"/>
        </w:rPr>
      </w:r>
    </w:p>
    <w:p>
      <w:pPr>
        <w:pStyle w:val="Normal"/>
        <w:ind w:firstLine="720"/>
        <w:jc w:val="both"/>
        <w:rPr>
          <w:rFonts w:cs="Arial"/>
        </w:rPr>
      </w:pPr>
      <w:r>
        <w:rPr>
          <w:rFonts w:cs="Arial"/>
        </w:rPr>
        <w:t>Олборлож байгаа ашигт малтмалд алт, нүүрс, жонш, чулуужсан мод, үнэт болон гоёлын чулуу орж байна. Ялангуяа гар аргаар алт олборлох явдал сүүлийн З жилд эрс өссөн байна. Өнөөдрийн байдлаар “Алт” олборлож байгаа иргэдийн тоог орон нутгийн Засаг дарга алт олборлож байгаа аж ахуйн нэгжээс авсан мэдээгээр тогтооход ойролцоо 30 гаруй мянга орчим хүн энэ төрлийн ажил эрхэлж 2002 онд 50 гаруй кг алт олборлож Монголбанкны эрдэсийн санд тушаасан мэдээтэй байна.</w:t>
      </w:r>
    </w:p>
    <w:p>
      <w:pPr>
        <w:pStyle w:val="Normal"/>
        <w:ind w:firstLine="720"/>
        <w:jc w:val="both"/>
        <w:rPr>
          <w:rFonts w:cs="Arial"/>
        </w:rPr>
      </w:pPr>
      <w:r>
        <w:rPr>
          <w:rFonts w:cs="Arial"/>
        </w:rPr>
      </w:r>
    </w:p>
    <w:p>
      <w:pPr>
        <w:pStyle w:val="Normal"/>
        <w:ind w:firstLine="720"/>
        <w:jc w:val="both"/>
        <w:rPr>
          <w:rFonts w:cs="Arial"/>
        </w:rPr>
      </w:pPr>
      <w:r>
        <w:rPr>
          <w:rFonts w:cs="Arial"/>
        </w:rPr>
        <w:t>Баянхонгор аймгийн Баян-Овоо, Галуут сумдын заагт алт олборлодог Монгол-Болгар Гео компаний уурхай дээр 2002 онд 10 орчим мянган хүн алт гар аргаар олборлож байсан ба сүүлийн 2 жилд 30 гаруй хүн шороонд дарагдаж үүнээс 8 хүн нас барсан байна. Өвөрхангай аймгийн Уянга сумын Өлтийн алтны орд дээр сүүлийн 2 жилд 700-800 гэр  оромжтой, 5-6 мянган хүн гар аргаар олборлож 300-400 машин техник ашиглаж байсан гэсэн тоо баримт бий. Сүүлийн З жилд тус суманд гарсан 144 гэмт хэргийн З7.9 хувийг гар аргаар олборлогчид гаргасан байна. Сүүлийн 5 жилд З5 хүн нас барж, 12 хүн тахир дутуу болсон байна.</w:t>
      </w:r>
    </w:p>
    <w:p>
      <w:pPr>
        <w:pStyle w:val="Normal"/>
        <w:ind w:firstLine="720"/>
        <w:jc w:val="both"/>
        <w:rPr>
          <w:rFonts w:cs="Arial"/>
        </w:rPr>
      </w:pPr>
      <w:r>
        <w:rPr>
          <w:rFonts w:cs="Arial"/>
        </w:rPr>
      </w:r>
    </w:p>
    <w:p>
      <w:pPr>
        <w:pStyle w:val="Normal"/>
        <w:ind w:firstLine="720"/>
        <w:jc w:val="both"/>
        <w:rPr>
          <w:rFonts w:cs="Arial"/>
        </w:rPr>
      </w:pPr>
      <w:r>
        <w:rPr>
          <w:rFonts w:cs="Arial"/>
        </w:rPr>
        <w:t>Төв аймгийн Заамар суманд өвөлдөө 700, дулааны улиралд 3000 орчим хүн гар аргаар алт олборлож 80 орчим машин техник ашигладаг гэсэн албаны тоо баримт байна. Энэ сумын нутагт гар аргаар алт олборлогчдоос сүүлийн 2 жилд 44 хүн амь насаа алдсан байна. Мөн Дархан-Уул аймгийн Шарын гол сумын алтны бүлэг орд, Сэлэнгэ аймгийн Ерөө сумын алтны бүлэг орд, Баянгол сумын Их тайшир, Бороогийн алтны үндсэн орд, Төв аймгийн Борнуур сумын Сүжигтэйн үндсэн ордууд дээр хүн олноор цуглаж алт гар аргаар олборлож байна. Сүүлийн 6 жилд ашигт малтмал гар аргаар олборлож байгаа иргэд 300 гаруй гэмт хэрэг гаргасан байна. Гэмт хэргийн төрлөөр нь авч үзвэл хулгайн хэрэг  59.6 хувь, хүн амины хэрэг 3.6 хувь, өмч хөрөнгө ашигласан хэрэг 17.3 хувь, хөдөлгөөний аюулгүй байдлын эсрэг хэрэг З хувь тус тус байна.</w:t>
      </w:r>
    </w:p>
    <w:p>
      <w:pPr>
        <w:pStyle w:val="Normal"/>
        <w:ind w:firstLine="720"/>
        <w:jc w:val="both"/>
        <w:rPr>
          <w:rFonts w:cs="Arial"/>
        </w:rPr>
      </w:pPr>
      <w:r>
        <w:rPr>
          <w:rFonts w:cs="Arial"/>
        </w:rPr>
      </w:r>
    </w:p>
    <w:p>
      <w:pPr>
        <w:pStyle w:val="Normal"/>
        <w:ind w:firstLine="720"/>
        <w:jc w:val="both"/>
        <w:rPr>
          <w:rFonts w:cs="Arial"/>
        </w:rPr>
      </w:pPr>
      <w:r>
        <w:rPr>
          <w:rFonts w:cs="Arial"/>
        </w:rPr>
        <w:t>Хулгайн гэмт хэрэг дотор уурхайн тоног төхөөрөмж, сэлбэг хэрэгсэл, шатахуун хулгайлах явдал түгээмэл байдаг. Цагдаагийн ерөнхий газрын харьяа байгууллагын 75-100 цагдаа алтны 40 орчим уурхайг хамгаалж байна. Төв аймгийн Заамар сумын нутагт гарсан гэмт хэрэг бусад сумдын дунджаас 2 дахин илүү байдаг. Хүн ам, золгүй учирлаар нас барсан хэрэг аймгийн хэмжээнд гарсан ийм төрлийн гэмт хэргийн 24.6 хувийг суманд алт гар аргаар олборлогчид гаргадаг байна. Гоёл чимэглэлийн үйлдвэрүүд Монголбанкнаас худалдан авдаг алтны хэмжээ эрс буурсан байна.</w:t>
      </w:r>
    </w:p>
    <w:p>
      <w:pPr>
        <w:pStyle w:val="Normal"/>
        <w:ind w:firstLine="720"/>
        <w:jc w:val="both"/>
        <w:rPr>
          <w:rFonts w:cs="Arial"/>
        </w:rPr>
      </w:pPr>
      <w:r>
        <w:rPr>
          <w:rFonts w:cs="Arial"/>
        </w:rPr>
      </w:r>
    </w:p>
    <w:p>
      <w:pPr>
        <w:pStyle w:val="Normal"/>
        <w:ind w:firstLine="720"/>
        <w:jc w:val="both"/>
        <w:rPr>
          <w:rFonts w:cs="Arial"/>
        </w:rPr>
      </w:pPr>
      <w:r>
        <w:rPr>
          <w:rFonts w:cs="Arial"/>
        </w:rPr>
        <w:t>1994-1995 онд жилдээ 200 орчим кг алт худалдан авдаг байсан бол 2000 онд 5.4 кг, 2001 онд 4 кг,  2002 онд 4.З кг алт худалдан авсан байна. Энэ чиглэлээр үйл ажиллагаа явуулж байгаа аж ахуйн нэгжийн үйлдвэрлэл буураагүй харин ч өссөн байдаг. Гэтэл гоёл чимэглэлийн үйлдвэрүүд 2000 онд 1З7 кг, 2001 онд 103, 2002 онд 108 кг алтан бүтээгдэхүүн улсын сорьцийн хяналтын албанд сорьц илрүүлсэн байна.</w:t>
      </w:r>
    </w:p>
    <w:p>
      <w:pPr>
        <w:pStyle w:val="Normal"/>
        <w:ind w:firstLine="720"/>
        <w:jc w:val="both"/>
        <w:rPr>
          <w:rFonts w:cs="Arial"/>
        </w:rPr>
      </w:pPr>
      <w:r>
        <w:rPr>
          <w:rFonts w:cs="Arial"/>
        </w:rPr>
      </w:r>
    </w:p>
    <w:p>
      <w:pPr>
        <w:pStyle w:val="Normal"/>
        <w:ind w:firstLine="720"/>
        <w:jc w:val="both"/>
        <w:rPr>
          <w:rFonts w:cs="Arial"/>
        </w:rPr>
      </w:pPr>
      <w:r>
        <w:rPr>
          <w:rFonts w:cs="Arial"/>
        </w:rPr>
        <w:t>Гааль, цагдаа, хууль хяналтын байгууллагаас улсын төсөвт 2000 онд З кг, 2001 онд 14.7 кг, 2002 онд 30.2 кг алт орлого болон хураасан байна. Энэ нь улсын хилээр хууль бусаар гаргахыг завдсан алт юм. 2002 онд иргэдийн гар дээрээс 263.3 кг алт худалдан авч экспортод гаргасан байна. Хувь хүмүүс 2002 оны 4 дүгээр сараас он дуустал 160 орчим кг буюу 90 ширхэг гулдмай алтанд сорьц тогтоосон байдаг ба он гарсаар З4 кг алтанд сорьц тогтоолгожээ.</w:t>
      </w:r>
    </w:p>
    <w:p>
      <w:pPr>
        <w:pStyle w:val="Normal"/>
        <w:ind w:firstLine="720"/>
        <w:jc w:val="both"/>
        <w:rPr>
          <w:rFonts w:cs="Arial"/>
        </w:rPr>
      </w:pPr>
      <w:r>
        <w:rPr>
          <w:rFonts w:cs="Arial"/>
        </w:rPr>
      </w:r>
    </w:p>
    <w:p>
      <w:pPr>
        <w:pStyle w:val="Normal"/>
        <w:ind w:firstLine="720"/>
        <w:jc w:val="both"/>
        <w:rPr>
          <w:rFonts w:cs="Arial"/>
        </w:rPr>
      </w:pPr>
      <w:r>
        <w:rPr>
          <w:rFonts w:cs="Arial"/>
        </w:rPr>
        <w:t>Өнгөрсөн 2002 он гэхэд эдгээр тоо баримтаас харахад хар зах дээр буюу иргэдийн гар дээрээс 400 гаруй кг алт худалдан авсан байна. 2002 онд Улаанбаатар хотод зохион байгуулсан гар аргаар ашигт малтмал олборлох зөвлөгөөнд төр, орон нутгийн болон олон нийтийн байгууллага гар аргаар ашигт малтмал олборлож байгаа иргэд оролцож санал бодлоо солилцсон юм. Тус зөвлөлгөөн дээр яригдсан тоо баримтаас дурдвал, 1871 хүүхэд гар аргаар алт олборлодог, мөнгөн усаар алт баяжуулдаг 240 хүн үүний 131 нь хүүхэд гэж судалсан ба үүнээс 59 хүнийг хор судлалын шинжилгээнд оруулсан байна. Шинжилгээгээр 74.6 хувь нь мөнгөн усны архаг хордлогын шинжилгээ илэр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р аргаар ашигт малтмал олборлож байгаа иргэд 2001 онд 10 мянга, 2002 онд 100 мянгад хүрсэн ба тэд өдөрт 6.6 ам.долларын орлого олдог гэж Экономик интернационал компаний судалгаагаар тооцсон судалгаа байна. Зөвлөлгөөнд оролцогчид дараахь зөвлөмжийг гаргасан байдаг. </w:t>
      </w:r>
    </w:p>
    <w:p>
      <w:pPr>
        <w:pStyle w:val="Normal"/>
        <w:ind w:firstLine="720"/>
        <w:jc w:val="both"/>
        <w:rPr>
          <w:rFonts w:cs="Arial"/>
        </w:rPr>
      </w:pPr>
      <w:r>
        <w:rPr>
          <w:rFonts w:cs="Arial"/>
        </w:rPr>
      </w:r>
    </w:p>
    <w:p>
      <w:pPr>
        <w:pStyle w:val="Normal"/>
        <w:ind w:firstLine="720"/>
        <w:jc w:val="both"/>
        <w:rPr>
          <w:rFonts w:cs="Arial"/>
        </w:rPr>
      </w:pPr>
      <w:r>
        <w:rPr>
          <w:rFonts w:cs="Arial"/>
        </w:rPr>
        <w:t>1.Гар аргаар ашигт малтмал олборлох хуультай болох</w:t>
      </w:r>
    </w:p>
    <w:p>
      <w:pPr>
        <w:pStyle w:val="Normal"/>
        <w:ind w:firstLine="720"/>
        <w:jc w:val="both"/>
        <w:rPr>
          <w:rFonts w:cs="Arial"/>
        </w:rPr>
      </w:pPr>
      <w:r>
        <w:rPr>
          <w:rFonts w:cs="Arial"/>
        </w:rPr>
        <w:t>2.Гар аргаар ашигт малтмал олборлогчдыг бүртгэлжүүлэх</w:t>
      </w:r>
    </w:p>
    <w:p>
      <w:pPr>
        <w:pStyle w:val="Normal"/>
        <w:ind w:firstLine="720"/>
        <w:jc w:val="both"/>
        <w:rPr>
          <w:rFonts w:cs="Arial"/>
        </w:rPr>
      </w:pPr>
      <w:r>
        <w:rPr>
          <w:rFonts w:cs="Arial"/>
        </w:rPr>
        <w:t>З.Олон улсын ашигт малтмалын худалдан авах ажиллагааг зохицуулах.</w:t>
      </w:r>
    </w:p>
    <w:p>
      <w:pPr>
        <w:pStyle w:val="Normal"/>
        <w:ind w:firstLine="720"/>
        <w:jc w:val="both"/>
        <w:rPr>
          <w:rFonts w:cs="Arial"/>
        </w:rPr>
      </w:pPr>
      <w:r>
        <w:rPr>
          <w:rFonts w:cs="Arial"/>
        </w:rPr>
      </w:r>
    </w:p>
    <w:p>
      <w:pPr>
        <w:pStyle w:val="Normal"/>
        <w:ind w:firstLine="720"/>
        <w:jc w:val="both"/>
        <w:rPr>
          <w:rFonts w:cs="Arial"/>
        </w:rPr>
      </w:pPr>
      <w:r>
        <w:rPr>
          <w:rFonts w:cs="Arial"/>
        </w:rPr>
        <w:t>2002 онд Үйлдвэр, худалдааны яамнаас үйлдвэрлэлийн бус аргаар ашигт малтмал олборлох түр журам батлан гаргаж мөрдүүлсэн боловч нийтээр дагаж мөрдөх хууль эрх зүйн үндэс болж чадахгүй байгааг бодит байдал харуулж байна. Иймд ашигт малтмал гар аргаар олборлох үйл ажиллагааг хуулиар зохицуулах шаардлагатай гэж үзэж байгаа юм. Гар аргаар ашигт малтмал олборлогчид өөрсдийн амьдрал ахуйг залгуулахаас гадна улсдаа боломжийн татвар төлдөг, төр нь хуулиар зохицуулж бодлогоор дэмжсэнээр олон хүн ажлын байртай болж ялангуяа ядуурлыг бууруулах зэрэг эерэг талтайг гадаадын орнуудын туршлага ха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Дээрх нөхцөл байдлыг харгалзан ашигт малтмал гар аргаар олборлох тухай хуулийн төслийг боловсрууллаа. Гар аргаар ашигт малтмал олборлогчдыг нэгдсэн зохион байгуулалтад оруулах, тэдний үйл ажиллагааг хуулиар баталгаажуулах, гар аргаар ашигт малтмал олборлогчид, лиценз эзэмшигчид сум, дүүргийн Засаг даргын тус тусын эрх үүргийг тодорхойлж өгөхөд энэхүү хуулийн төслийн гол зорилго оршиж байгаа юм. Энэхүү хуулийг боловсруулахдаа гадаад орны туршлага, дэлхийн банкны зөвлөмжийг авсан болно.</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төсөл нь 6 бүлэг, 24 зүйлтэй бөгөөд тус бүрд нь дараахь асуудлыг тусгасан.</w:t>
      </w:r>
    </w:p>
    <w:p>
      <w:pPr>
        <w:pStyle w:val="Normal"/>
        <w:ind w:firstLine="720"/>
        <w:jc w:val="both"/>
        <w:rPr>
          <w:rFonts w:cs="Arial"/>
        </w:rPr>
      </w:pPr>
      <w:r>
        <w:rPr>
          <w:rFonts w:cs="Arial"/>
        </w:rPr>
      </w:r>
    </w:p>
    <w:p>
      <w:pPr>
        <w:pStyle w:val="Normal"/>
        <w:ind w:firstLine="720"/>
        <w:jc w:val="both"/>
        <w:rPr>
          <w:rFonts w:cs="Arial"/>
        </w:rPr>
      </w:pPr>
      <w:r>
        <w:rPr>
          <w:rFonts w:cs="Arial"/>
        </w:rPr>
        <w:t>1.Нийтлэг үндэслэл нь энэ бүлэгт хуулийн зорилт, үйлчлэх хүрээ, нэр томьёоны тайлбарыг тусгасан.</w:t>
      </w:r>
    </w:p>
    <w:p>
      <w:pPr>
        <w:pStyle w:val="Normal"/>
        <w:ind w:firstLine="720"/>
        <w:jc w:val="both"/>
        <w:rPr>
          <w:rFonts w:cs="Arial"/>
        </w:rPr>
      </w:pPr>
      <w:r>
        <w:rPr>
          <w:rFonts w:cs="Arial"/>
        </w:rPr>
      </w:r>
    </w:p>
    <w:p>
      <w:pPr>
        <w:pStyle w:val="Normal"/>
        <w:ind w:firstLine="720"/>
        <w:jc w:val="both"/>
        <w:rPr>
          <w:rFonts w:cs="Arial"/>
        </w:rPr>
      </w:pPr>
      <w:r>
        <w:rPr>
          <w:rFonts w:cs="Arial"/>
        </w:rPr>
        <w:t>2.Гар аргаар ашигт малтмал олборлох артель. Энэ бүлэгт гар аргаар олборлогчид артель байгуулан сум дүүргийн засаг даргад бүртгүүлсний үндсэн дээр ашигт малтмал гар аргаар олборлох үйл ажиллагааг эрхэлж байхаар хуульчилж өглөө. Артелийг Иргэний хуулийн 481-р зүйлд заасан бүртгэгдээгүй нөхөрлөлийн хэлбэрээр байгуулах бөгөөд 8-аас доошгүй гишүүнтэй байхаар тооцлоо.</w:t>
      </w:r>
    </w:p>
    <w:p>
      <w:pPr>
        <w:pStyle w:val="Normal"/>
        <w:ind w:firstLine="720"/>
        <w:jc w:val="both"/>
        <w:rPr>
          <w:rFonts w:cs="Arial"/>
        </w:rPr>
      </w:pPr>
      <w:r>
        <w:rPr>
          <w:rFonts w:cs="Arial"/>
        </w:rPr>
      </w:r>
    </w:p>
    <w:p>
      <w:pPr>
        <w:pStyle w:val="Normal"/>
        <w:ind w:firstLine="720"/>
        <w:jc w:val="both"/>
        <w:rPr>
          <w:rFonts w:cs="Arial"/>
        </w:rPr>
      </w:pPr>
      <w:r>
        <w:rPr>
          <w:rFonts w:cs="Arial"/>
        </w:rPr>
        <w:t>З.Ашигт малтмал олборлох нэгж талбай. Энэ бүлэгт артельд олгох нэгж талбайн хэмжээ, олгох нөхцөл, хугацааг тусгаж өглөө.</w:t>
      </w:r>
    </w:p>
    <w:p>
      <w:pPr>
        <w:pStyle w:val="Normal"/>
        <w:ind w:firstLine="720"/>
        <w:jc w:val="both"/>
        <w:rPr>
          <w:rFonts w:cs="Arial"/>
        </w:rPr>
      </w:pPr>
      <w:r>
        <w:rPr>
          <w:rFonts w:cs="Arial"/>
        </w:rPr>
      </w:r>
    </w:p>
    <w:p>
      <w:pPr>
        <w:pStyle w:val="Normal"/>
        <w:ind w:firstLine="720"/>
        <w:jc w:val="both"/>
        <w:rPr>
          <w:rFonts w:cs="Arial"/>
        </w:rPr>
      </w:pPr>
      <w:r>
        <w:rPr>
          <w:rFonts w:cs="Arial"/>
        </w:rPr>
        <w:t>4.Ашигт малтмал гар аргаар олборлох. Уг бүлэгт гар аргаар ашигт малтмал олборлох артелийг сум, дүүргийн Засаг дарга, лиценз эзэмшигчдээс байгуулсан гэрээгээр зохицуулах зүйлс, гар аргаар ашигт малтмал олборлоход хориглох зүйлс, артелийн гишүүдийн татвар төлөхтэй холбогдсон асуудлыг тусгаж өглөө.</w:t>
      </w:r>
    </w:p>
    <w:p>
      <w:pPr>
        <w:pStyle w:val="Normal"/>
        <w:ind w:firstLine="720"/>
        <w:jc w:val="both"/>
        <w:rPr>
          <w:rFonts w:cs="Arial"/>
        </w:rPr>
      </w:pPr>
      <w:r>
        <w:rPr>
          <w:rFonts w:cs="Arial"/>
        </w:rPr>
      </w:r>
    </w:p>
    <w:p>
      <w:pPr>
        <w:pStyle w:val="Normal"/>
        <w:ind w:firstLine="720"/>
        <w:jc w:val="both"/>
        <w:rPr>
          <w:rFonts w:cs="Arial"/>
        </w:rPr>
      </w:pPr>
      <w:r>
        <w:rPr>
          <w:rFonts w:cs="Arial"/>
        </w:rPr>
        <w:t>5.Гар аргаар ашигт малтмал олборлох харилцаанд оролцогчдын бүрэн эрх. Артель, лиценз эзэмшигч тус сум, дүүргийн Засаг даргын тус тусын эрх үүргийг энэ бүлэгт тусгаж өглөө. Гар аргаар ашигт малтмал олборлох үйл ажиллагааг зохицуулах, хяналт тавих нь үндсэндээ сум, дүүргийн удирдлагын хэмжээнд шийдвэрлэж байхаар хуульчиллаа.</w:t>
      </w:r>
    </w:p>
    <w:p>
      <w:pPr>
        <w:pStyle w:val="Normal"/>
        <w:ind w:firstLine="720"/>
        <w:jc w:val="both"/>
        <w:rPr>
          <w:rFonts w:cs="Arial"/>
        </w:rPr>
      </w:pPr>
      <w:r>
        <w:rPr>
          <w:rFonts w:cs="Arial"/>
        </w:rPr>
      </w:r>
    </w:p>
    <w:p>
      <w:pPr>
        <w:pStyle w:val="Normal"/>
        <w:ind w:firstLine="720"/>
        <w:jc w:val="both"/>
        <w:rPr>
          <w:rFonts w:cs="Arial"/>
        </w:rPr>
      </w:pPr>
      <w:r>
        <w:rPr>
          <w:rFonts w:cs="Arial"/>
        </w:rPr>
        <w:t>6.Бусад зүйл. Энэ бүлэгт гар аргаар ашигт малтмал олборлох хууль тогтоомжийн хэрэгжилтэд хяналт тавих, уг хууль тогтоомж зөрчигчдөд хүлээлгэх хариуцлагыг зааж өглөө.</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үнчлэн артелийн гишүүд Орлогыг тухай бүр нь тодорхойлох боломжгүй ажил үйлчилгээ, хувиараа эрхлэгч иргэний орлогын албан татварын тухай хуульд заасны дагуу татвар төлж байхаар уг хуульд нэмэлт оруулах тухай хуулийн төслийг боловсруулсан болно. Мөн Засгийн газрын хуралдаанд 2003 оны 6 дугаар сарын 5-ны өдрүүдэд хэлэлцэж тэмдэглэлд тусгагдсаны дагуу Ашигт малтмалын хуульд нэмэлт өөрчлөлт оруулж тусгалаа. </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р аргаар ашигт малтмал олборлох хуулийн төслийн хэлэлцэх эсэхийг шийдвэрлэж өгөхийг хүсье. </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эрэнжав гишүүнд баярлалаа. Ажлын хэсэгт  Хууль зүй, дотоод хэргийн яамны төрийн нарийн бичгийн дарга Б.Цэрэндорж, Үйлдвэр, худалдааны яамны мэргэжилтэн О.Цэндсүрэн, Байгаль орчны яамны мэргэжилтэн Я.Цэдэнбалжир, Татварын ерөнхий газрын мэргэжилтэн М.Загдсүрэн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ь санаачлагчийн төсөлтэй холбогдуулан асуулт асуух гишүүн алга байна. Эдийн засаг болон Байгаль орчин, хөдөөгийн хөгжлийн байнгын хороодын хамтарсан хуралдааны дүгнэлтийг Улсын Их Хурлын гишүүн Л.Даваацэдэв танилцуулна.</w:t>
      </w:r>
    </w:p>
    <w:p>
      <w:pPr>
        <w:pStyle w:val="Normal"/>
        <w:ind w:firstLine="720"/>
        <w:jc w:val="both"/>
        <w:rPr>
          <w:rFonts w:cs="Arial"/>
        </w:rPr>
      </w:pPr>
      <w:r>
        <w:rPr>
          <w:rFonts w:cs="Arial"/>
        </w:rPr>
      </w:r>
    </w:p>
    <w:p>
      <w:pPr>
        <w:pStyle w:val="Normal"/>
        <w:ind w:firstLine="720"/>
        <w:jc w:val="both"/>
        <w:rPr/>
      </w:pPr>
      <w:r>
        <w:rPr>
          <w:rFonts w:cs="Arial"/>
          <w:b/>
          <w:bCs/>
        </w:rPr>
        <w:t>Л.Даваацэдэв</w:t>
      </w:r>
      <w:r>
        <w:rPr>
          <w:rFonts w:cs="Arial"/>
        </w:rPr>
        <w:t>: -Улсын Их Хурлын дарга, эрхэм гишүүд ээ !</w:t>
      </w:r>
    </w:p>
    <w:p>
      <w:pPr>
        <w:pStyle w:val="TextBody"/>
        <w:jc w:val="left"/>
        <w:rPr>
          <w:rFonts w:cs="Arial"/>
        </w:rPr>
      </w:pPr>
      <w:r>
        <w:rPr>
          <w:rFonts w:cs="Arial"/>
        </w:rPr>
      </w:r>
    </w:p>
    <w:p>
      <w:pPr>
        <w:pStyle w:val="TextBody"/>
        <w:ind w:firstLine="720"/>
        <w:rPr>
          <w:rFonts w:cs="Arial"/>
        </w:rPr>
      </w:pPr>
      <w:r>
        <w:rPr>
          <w:rFonts w:cs="Arial"/>
        </w:rPr>
        <w:t>Улсын Их Хурлын гишүүн Л.Цэрэнжав Гар аргаар ашигт малтмал олборлох тухай хуулийн төсөл болон Ашигт малтмалын тухай хуульд нэмэлт, өөрчлөлт оруулах тухай, Орлогыг нь тухай бүр тодорхойлох боломжгүй ажил, үйлчилгээ хувиараа эрхлэгч иргэний орлогын албан татварын тухай хуульд нэмэлт оруулах тухай, Аж ахуйн үйл ажиллагааны тусгай зөвшөөрлийн тухай хуульд нэмэлт, өөрчлөлт оруулах тухай хуулийн төслүүдийг 2003 оны 6 дугаар сарын 6-ны өдөр Улсын Их Хуралд өргөн мэдүүлсэн билээ.</w:t>
      </w:r>
    </w:p>
    <w:p>
      <w:pPr>
        <w:pStyle w:val="TextBody"/>
        <w:ind w:firstLine="720"/>
        <w:rPr>
          <w:rFonts w:cs="Arial"/>
        </w:rPr>
      </w:pPr>
      <w:r>
        <w:rPr>
          <w:rFonts w:cs="Arial"/>
        </w:rPr>
      </w:r>
    </w:p>
    <w:p>
      <w:pPr>
        <w:pStyle w:val="TextBody"/>
        <w:rPr>
          <w:rFonts w:cs="Arial"/>
        </w:rPr>
      </w:pPr>
      <w:r>
        <w:rPr>
          <w:rFonts w:cs="Arial"/>
        </w:rPr>
        <w:tab/>
        <w:t xml:space="preserve">Эдийн засгийн болон Байгаль орчин, хөдөөгийн хөгжлийн байнгын хороод 2003 оны 6 дугаар сарын 17-ны өдрийн хамтарсан хуралдаанаар дээрх хуулийн төслүүдийн хэлэлцэх эсэх тухай асуудлыг авч үзээд дараахь дүгнэлтийг гаргаж байна. </w:t>
      </w:r>
    </w:p>
    <w:p>
      <w:pPr>
        <w:pStyle w:val="TextBody"/>
        <w:rPr>
          <w:rFonts w:cs="Arial"/>
        </w:rPr>
      </w:pPr>
      <w:r>
        <w:rPr>
          <w:rFonts w:cs="Arial"/>
        </w:rPr>
      </w:r>
    </w:p>
    <w:p>
      <w:pPr>
        <w:pStyle w:val="TextBody"/>
        <w:rPr>
          <w:rFonts w:cs="Arial"/>
        </w:rPr>
      </w:pPr>
      <w:r>
        <w:rPr>
          <w:rFonts w:cs="Arial"/>
        </w:rPr>
        <w:tab/>
        <w:t xml:space="preserve">Манай орны ашигт малтмалын орд газар бүхий олон газар нутагт хүмүүс гар аргаар ашигт малтмал олборлох үйл ажиллагаа явуулж байгаа бөгөөд 2002 онд гаргасан судалгаагаар 100000 орчим хүмүүс байна гэсэн дүн мэдээ гарч байна. Энэ тоо цаашид ч өсөх хандлагатай байгаа ба тэдгээр хүмүүсийн дотор насанд хүрээгүй хүүхэд багагүй хувийг эзэлж байгаа юм. Нийгмийн олон шалтгааны улмаас нэгэнт бий болоод байгаа тэдгээр хүмүүсийг нэгдсэн зохион байгуулалтад оруулах, тэдний үйл ажиллагааг хуульчлан зохицуулах үүднээс Гар аргаар ашигт малтмал олборлох тухай хуулийн төслийг боловсруулсан байна. </w:t>
      </w:r>
    </w:p>
    <w:p>
      <w:pPr>
        <w:pStyle w:val="TextBody"/>
        <w:rPr>
          <w:rFonts w:cs="Arial"/>
        </w:rPr>
      </w:pPr>
      <w:r>
        <w:rPr>
          <w:rFonts w:cs="Arial"/>
        </w:rPr>
      </w:r>
    </w:p>
    <w:p>
      <w:pPr>
        <w:pStyle w:val="TextBody"/>
        <w:ind w:firstLine="720"/>
        <w:rPr>
          <w:rFonts w:cs="Arial"/>
        </w:rPr>
      </w:pPr>
      <w:r>
        <w:rPr>
          <w:rFonts w:cs="Arial"/>
        </w:rPr>
        <w:t xml:space="preserve">Байнгын хороодын хамтарсан хуралдаан дээр төсөлтэй холбогдсон тодорхой саналууд тухайлбал, засаг захиргаа, нутаг дэвсгэрийн нэгжийн олон өөр харьяалал бүхий хүмүүсийг сайн дурын үндсэн дээр зохион байгуулалтад оруулах асуудлыг ихээхэн уян хатан, үр дүнтэй байхаар бодолцож тусгах; оршин суугаа газраасаа өөр газарт гар аргаар ашигт малтмал олборлох асуудлыг хэрхэн зохицуулах, уг хүмүүсийн шилжилт хөдөлгөөн зэрэг иргэний бүртгэлтэй холбогдсон асуудлыг зөв зохистой шийдвэрлэх механизмыг давхар бодолцох зэрэг саналуудыг гишүүд гаргаж байлаа. Уг саналууд нь Гар аргаар ашигт малтмал олборлох тухай хуулийн төслийн үзэл баримтлалыг тодотгон, боловсруулалтыг улам сайжруулах чиглэлтэй байх тул хэлэлцүүлгийн шатанд төсөлд тусгах чиглэлээр ажиллах боломжтойг хууль санаачлагчийн зүгээс дэмжиж байгаагаа илэрхийлснийг дурьдах нь зүйтэй. </w:t>
      </w:r>
    </w:p>
    <w:p>
      <w:pPr>
        <w:pStyle w:val="TextBody"/>
        <w:ind w:firstLine="720"/>
        <w:rPr>
          <w:rFonts w:cs="Arial"/>
        </w:rPr>
      </w:pPr>
      <w:r>
        <w:rPr>
          <w:rFonts w:cs="Arial"/>
        </w:rPr>
      </w:r>
    </w:p>
    <w:p>
      <w:pPr>
        <w:pStyle w:val="TextBody"/>
        <w:ind w:firstLine="720"/>
        <w:rPr>
          <w:rFonts w:cs="Arial"/>
        </w:rPr>
      </w:pPr>
      <w:r>
        <w:rPr>
          <w:rFonts w:cs="Arial"/>
        </w:rPr>
        <w:t xml:space="preserve">Уг хуулийг хэлэлцэн батлах нь гар аргаар ашигт малтмал олборлож байгаа хүмүүсийг зохион байгуулалтад оруулж, хөдөлмөр хамгааллыг нь сайжруулах, иргэдээ хамгаалах, гэмт хэрэг, зөрчлөөс урьдчилан сэргийлэх, байгаль орчноо хамгаалахад ихээхэн ач холбогдолтой гэж Байнгын хороод үзэж байна. </w:t>
      </w:r>
    </w:p>
    <w:p>
      <w:pPr>
        <w:pStyle w:val="TextBody"/>
        <w:rPr>
          <w:rFonts w:cs="Arial"/>
        </w:rPr>
      </w:pPr>
      <w:r>
        <w:rPr>
          <w:rFonts w:cs="Arial"/>
        </w:rPr>
      </w:r>
    </w:p>
    <w:p>
      <w:pPr>
        <w:pStyle w:val="TextBody"/>
        <w:rPr>
          <w:rFonts w:cs="Arial"/>
        </w:rPr>
      </w:pPr>
      <w:r>
        <w:rPr>
          <w:rFonts w:cs="Arial"/>
        </w:rPr>
        <w:tab/>
        <w:t xml:space="preserve">Эдийн засгийн болон Байгаль орчин, хөдөөгийн хөгжлийн байнгын хороодын хамтарсан хуралдаанд оролцсон гишүүд Гар аргаар ашигт малтмал олборлох тухай болон түүнтэй хамт өргөн мэдүүлсэн бусад хуулийн төслүүдийг Улсын Их Хурал хүлээн авч, хэлэлцэн шийдвэрлэх бололцоотой гэж санал нэгтэй үзсэн болно. </w:t>
      </w:r>
    </w:p>
    <w:p>
      <w:pPr>
        <w:pStyle w:val="TextBody"/>
        <w:rPr>
          <w:rFonts w:cs="Arial"/>
        </w:rPr>
      </w:pPr>
      <w:r>
        <w:rPr>
          <w:rFonts w:cs="Arial"/>
        </w:rPr>
      </w:r>
    </w:p>
    <w:p>
      <w:pPr>
        <w:pStyle w:val="TextBody"/>
        <w:rPr>
          <w:rFonts w:cs="Arial"/>
        </w:rPr>
      </w:pPr>
      <w:r>
        <w:rPr>
          <w:rFonts w:cs="Arial"/>
        </w:rPr>
        <w:tab/>
        <w:t xml:space="preserve">Уг асуудлыг хэлэлцэн шийдвэр гаргаж өгөхийг хүсье. </w:t>
      </w:r>
    </w:p>
    <w:p>
      <w:pPr>
        <w:pStyle w:val="TextBody"/>
        <w:rPr>
          <w:rFonts w:cs="Arial"/>
        </w:rPr>
      </w:pPr>
      <w:r>
        <w:rPr>
          <w:rFonts w:cs="Arial"/>
        </w:rPr>
      </w:r>
    </w:p>
    <w:p>
      <w:pPr>
        <w:pStyle w:val="TextBody"/>
        <w:rPr>
          <w:rFonts w:cs="Arial"/>
        </w:rPr>
      </w:pPr>
      <w:r>
        <w:rPr>
          <w:rFonts w:cs="Arial"/>
        </w:rPr>
        <w:tab/>
        <w:t xml:space="preserve">Анхаарал тавьсанд баярлалаа.   </w:t>
      </w:r>
    </w:p>
    <w:p>
      <w:pPr>
        <w:pStyle w:val="TextBody"/>
        <w:rPr>
          <w:rFonts w:cs="Arial"/>
        </w:rPr>
      </w:pPr>
      <w:r>
        <w:rPr>
          <w:rFonts w:cs="Arial"/>
        </w:rPr>
      </w:r>
    </w:p>
    <w:p>
      <w:pPr>
        <w:pStyle w:val="Normal"/>
        <w:ind w:firstLine="720"/>
        <w:jc w:val="both"/>
        <w:rPr/>
      </w:pPr>
      <w:r>
        <w:rPr>
          <w:rFonts w:cs="Arial"/>
          <w:b/>
          <w:bCs/>
        </w:rPr>
        <w:t>С.Төмөр-Очир</w:t>
      </w:r>
      <w:r>
        <w:rPr>
          <w:rFonts w:cs="Arial"/>
        </w:rPr>
        <w:t>: -Даваацэдэв гишүүнд баярлалаа. Амарсай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Амарсайхан</w:t>
      </w:r>
      <w:r>
        <w:rPr>
          <w:rFonts w:cs="Arial"/>
        </w:rPr>
        <w:t>: -Үнэхээр зохицуулах ёстой тулгамдсан харилцаа байсан нь үнэн. Энэ зохицуулахаар хуулийн төсөл оруулсан нөхөддөө баярлалаа. Тэгэхээр эндээс нэг зүйлийг тодруулмаар байна. Тэгэхээр гараараа олзворлож байгаа хүмүүсээс тодорхой бүртгэлд хамруулаад улсын болоод орон нутгийн төсөвт тодорхой хувиар татвар авах асуудлыг хуульчлахаар оруулж ирж байна. Тэгэхээр энэ зарчмын асуудал мөн хэдий ч үнэхээр шийдвэрлэх олон асуудлууд орон нутагт байгаа юм. Тухайлбал, Байнгын хорооны илтгэлд дурдагдаж байна. Үнэхээр иргэдээ хамгаалах, гэмт хэрэг зөрчлийг багасгах, бусад олон зөрчигдөж байгаа харилцааг зохицуулахад шаардлагатай байна гэж үзэж байна. Тэгэхээр энийг заавал татвар гэж хэлэхгүйгээр тухайн орон нутгийнх нь мэдэлд тодорхой сан бүрдүүлэх журмаар зохион байгуулж хуульчилж өгвөл болохгүй юм уу гэж бодож байгаа юм л даа. Тэгээд энэ төрийн бус байгууллагуудыг татан оролцуулах, нөгөө талаар орон нутгийн иргэдийн хурал, Засаг захиргааны байгууллагуудыг татан оролцуулах, нутгийн ажилгүй иргэдийг зохион байгуулж энэ гэмт хэргээс урьдчилан сэргийлэх бусад бүхий л ажлаа зохион байгуулах ийм сурталчилгааг, хуулийг сурталчлах, аюулгүй ажиллагааны дүрэм, горимыг сурталчлах, анхан шатны эмнэлгийн болоод бусад тусламж үзүүлэх ийм олон үйл ажиллагаанд зарцуулах сан бүрдүүлэх байдлаар зохион байгуулж болохгүй юу гэж бодож байна. Энэ дээр байнгын хороо ямар байр суурьтай байна в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мар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Очирхүү</w:t>
      </w:r>
      <w:r>
        <w:rPr>
          <w:rFonts w:cs="Arial"/>
        </w:rPr>
        <w:t>: -Уг нь Амарсайхан гишүүн Цэрэнжав гишүүн үндсэн илтгэгчийг тавих хооронд асуух байж яагаад гэвэл Цэрэнжав гишүүн энүүгээр янз бүрийн вариант тооцож үзсэн байгаа юм. 2000-6000 төгрөгний хооронд байхаар интервалтай тэр интервалын хэмжээнд иргэдийн төлөөлөгчдийн хурал нь шийдэж байхаар янз бүрээр тооцож үзээд одоо Их Хурлын гишүүдэд тараачихсан байгаа вариант нь илүү дээр юм байна гэж үзэж байгаа юм. Үзэж байгаагаа тайлбарлаж ярьсан. Түүнээс гадна энийг Байгаль орчны сан юм уу, иргэдийн эрүүл мэндийг хамгаалах юм уу өөрийн чинь хийж байгаа логикоор тийм чиглэлээр зориулалттай болгож болно гэж байгаа юм. Тэгэхээр одоо хэлэлцэх эсэхийг шийдчихээд манай гишүүд тойрогтоо ажиллаад сонгогчидтойгоо уулзах энэ бүх момент дээрээ тэр газрууд дээр очих, иргэдтэй санал солилцох, орон нутгийн сумдын Засаг дарга нартай, хурлын дарга нартай санал солилцох янз бүрийн вариантыг үзье гэж байгаа юм. Тийм учраас тэр нь дээр, энэ нь дээр гэснээсээ хэд хэдэн вариант байгаа гэж бодох хэрэгтэй түүн дотроо өөрийн чинь санаа төсөл санаачлагчид байгаа юм. Байнгын хороон дээр яригдсан. Хоёр байнгын хороон дээр авч ярьс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хуулийн төслийг хэлэлцье гэсэн санал ирүүлсэн байна. Байнгын хорооны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6</w:t>
      </w:r>
    </w:p>
    <w:p>
      <w:pPr>
        <w:pStyle w:val="Normal"/>
        <w:ind w:firstLine="720"/>
        <w:jc w:val="both"/>
        <w:rPr>
          <w:rFonts w:cs="Arial"/>
        </w:rPr>
      </w:pPr>
      <w:r>
        <w:rPr>
          <w:rFonts w:cs="Arial"/>
        </w:rPr>
        <w:t>Бүгд 40 –8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анхны хэлэлцүүлэгт бэлтгэхээр Эдийн засг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Зарим газар нутгийг улсын тусгай хамгаалалтад авах тухай Улсын Их Хурлын тогтоолын төслийг хэлэлцье.</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н талаар Хууль санаачлагчийн илтгэлийг сонсоё. Илтгэлийг Байгаль орчны сайд У.Барсболд танилцуулна.</w:t>
      </w:r>
    </w:p>
    <w:p>
      <w:pPr>
        <w:pStyle w:val="Normal"/>
        <w:ind w:firstLine="720"/>
        <w:jc w:val="both"/>
        <w:rPr>
          <w:rFonts w:cs="Arial"/>
        </w:rPr>
      </w:pPr>
      <w:r>
        <w:rPr>
          <w:rFonts w:cs="Arial"/>
        </w:rPr>
      </w:r>
    </w:p>
    <w:p>
      <w:pPr>
        <w:pStyle w:val="Normal"/>
        <w:ind w:firstLine="720"/>
        <w:jc w:val="both"/>
        <w:rPr/>
      </w:pPr>
      <w:r>
        <w:rPr>
          <w:rFonts w:cs="Arial"/>
          <w:b/>
          <w:bCs/>
        </w:rPr>
        <w:t>У.Барсболд</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Их Хурлаас Үндэсний аюулгүй байдлын үзэл баримтлал, төрөөс экологийн талаар баримтлах бодлого зэрэг баримт бичгүүд батлагдан гарч байгаль орчиндоо зохицон эдийн засгаа тогтвортой хөгжүүлэх зорилт, арга хэмжээнүүдийг дэвшүүлсэн билээ. Монгол Улсын Засгийн газрын үйл ажиллагааны мөрийн хөтөлбөрт Монгол орны экологийн тэнцлийг хангах, биологийн төрөл зүйлийг хамгаалах, байгалийн аялал, жуулчлалыг хөгжүүлэхэд онцгой ач холбогдол бүхий газар нутгийг улсын тусгай хамгаалалтын сүлжээнд авч өргөтгөхөөр заасан билээ.</w:t>
      </w:r>
    </w:p>
    <w:p>
      <w:pPr>
        <w:pStyle w:val="Normal"/>
        <w:ind w:firstLine="720"/>
        <w:jc w:val="both"/>
        <w:rPr>
          <w:rFonts w:cs="Arial"/>
        </w:rPr>
      </w:pPr>
      <w:r>
        <w:rPr>
          <w:rFonts w:cs="Arial"/>
        </w:rPr>
      </w:r>
    </w:p>
    <w:p>
      <w:pPr>
        <w:pStyle w:val="Normal"/>
        <w:ind w:firstLine="720"/>
        <w:jc w:val="both"/>
        <w:rPr>
          <w:rFonts w:cs="Arial"/>
        </w:rPr>
      </w:pPr>
      <w:r>
        <w:rPr>
          <w:rFonts w:cs="Arial"/>
        </w:rPr>
        <w:t>Энэ зорилтыг хэрэгжүүлэх ажлын хүрээнд Хөвсгөл аймгийн Улаан-Уул, Баянзүрх сумдын нутгийн зарим хэсгийг хамарсан Улаантайга, Булган аймгийн Гурванбулаг, Рашаант, Өвөрхангай аймгийн Бүрд сумдын нутгийг хамрах Хөгнөхаан уул, Тарвийн гол, Монгол элс орчмын газар нутгийг байгалийн цогцолборт газрын ангиллаар, Булган аймгийн Хутаг-Өндөр, Хөвсгөл аймгийн Тариалан сумдын хилийн заагт орших Намнан уул, Булган аймгийн Бугат сумын нутагт орших Хань-Жаргалант уул, Дундговь аймгийн Гурвансайхан, Говь-Угтаал сумдын хилийн заагт орших Их газрын чулуу орчмын газар нутгийг байгалийн нөөц газрын ангиллаар улсын тусгай хамгаалалтад авах тухай саналыг Улсын Их Хуралд оруулж байна.</w:t>
      </w:r>
    </w:p>
    <w:p>
      <w:pPr>
        <w:pStyle w:val="Normal"/>
        <w:ind w:firstLine="720"/>
        <w:jc w:val="both"/>
        <w:rPr>
          <w:rFonts w:cs="Arial"/>
        </w:rPr>
      </w:pPr>
      <w:r>
        <w:rPr>
          <w:rFonts w:cs="Arial"/>
        </w:rPr>
      </w:r>
    </w:p>
    <w:p>
      <w:pPr>
        <w:pStyle w:val="Normal"/>
        <w:ind w:firstLine="720"/>
        <w:jc w:val="both"/>
        <w:rPr>
          <w:rFonts w:cs="Arial"/>
        </w:rPr>
      </w:pPr>
      <w:r>
        <w:rPr>
          <w:rFonts w:cs="Arial"/>
        </w:rPr>
        <w:t>Байгалийн бүс, бүслүүрийн иж бүрдэл, өвөрмөц тогтоц, ховор амьтан, ургамал бүхий эдгээр газрын хэмжээнд нийтдээ 270 мянган орчим га газар болж байгаа бөгөөд тэр газар нутгийг улсын тусгай хамгаалалтад авах саналыг Хөвсгөл, Булган, Өвөрхангай, Дундговь аймгууд ба тэдгээрийн холбогдох сумдын иргэдийн төлөөлөгчдийн хурал, Ард иргэдээс ирүүлсэн санал хүсэлт, мэргэжлийн байгууллагуудын холбогдох судалгааны материал дүгнэлтэд түшиглэн боловсруулж Засгийн газрын хуралдаанаар хэлэлцүүлээд хуралдаанаас гарсан шийдвэрийн дагуу хилийн заагийг холбогдох төрийн захиргааны төв байгууллагаар дахин нягтлуулсны дараа Улсын Их Хуралд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Говь-Алтай аймгийн Жаргалант сумын Эрээннуур орчмын газар нутгийг улсын тусгай хамгаалалтад авах асуудлыг Засгийн газрын хуралдаанаар хэлэлцүүлэн тус газрыг тусгай хамгаалалтад авах ашигт малтмалын асуудал эрхэлсэн төрийн захиргааны төв байгууллагатай тохиролцон шийдвэрлэх талаар Засгийн газраас өгсөн чиглэлийг үндэслэн уг газрыг авах асуудлыг түр хойшлуулахаас өөр аргагүйд хүрлээ. Одоо 18 аймгийн 128 сум, нийслэлийн З дүүргийн газар нутагт харьяалагдах 20.68 сая га талбай бүхий 50 газар нутаг улсын тусгай хамгаалалтад хамрагдаад байгаа нь нийт нутаг дэвсгэрийн 1З.2 хувийг эзэлж байна. Дээр дурдсан газар нутгийг улсын тусгай хамгаалалтад нэмж авснаар тусгай хамгаалалтын газар нутгийн хэмжээ 20.95 сая га-д хүрч нийт нутаг дэвсгэрийн 13.4 хувь болох юм. </w:t>
      </w:r>
    </w:p>
    <w:p>
      <w:pPr>
        <w:pStyle w:val="Normal"/>
        <w:ind w:firstLine="720"/>
        <w:jc w:val="both"/>
        <w:rPr>
          <w:rFonts w:cs="Arial"/>
        </w:rPr>
      </w:pPr>
      <w:r>
        <w:rPr>
          <w:rFonts w:cs="Arial"/>
        </w:rPr>
      </w:r>
    </w:p>
    <w:p>
      <w:pPr>
        <w:pStyle w:val="Normal"/>
        <w:ind w:firstLine="720"/>
        <w:jc w:val="both"/>
        <w:rPr>
          <w:rFonts w:cs="Arial"/>
        </w:rPr>
      </w:pPr>
      <w:r>
        <w:rPr>
          <w:rFonts w:cs="Arial"/>
        </w:rPr>
        <w:t>Улсын тусгай хамгаалалтад шинээр авсан газар нутгийг хамгаалах асуудлыг Байгаль орчны яам, холбогдох аймгийн Засаг дарга нартай хамтран шийдвэрлэх болно. Зарим газар нутгийн өмнө байгуулагдсан хамгаалалтын захиргаадад уг асуудлыг давхар хариуцуулах замаар арга хэмжээг аль болох хөрөнгө хүчийг хэмнэх, зохицуулах хийх замаар бид шийдвэрлэх саналтай байгаа бөгөөд шаардлагатай нөхцөлд 2003, 2004 оны санхүүжилтийн асуудлыг төсвийн хүрээнд шийдвэрлэх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Энэ асуудлыг нягтлан хэлэлцэж зохих шийдвэр гаргаж өгөхийг хүс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рсболд сайдад баярлалаа. Ажлын эхсэгт Байгаль орчны сайд У.Барсболд, дэд сайд А.Болат, Байгаль орчны яамны хэлтсийн дарга Баярмагнай, мэргэжилтэн Банди нар оролцож байна.</w:t>
      </w:r>
    </w:p>
    <w:p>
      <w:pPr>
        <w:pStyle w:val="Normal"/>
        <w:ind w:firstLine="720"/>
        <w:jc w:val="both"/>
        <w:rPr>
          <w:rFonts w:cs="Arial"/>
        </w:rPr>
      </w:pPr>
      <w:r>
        <w:rPr>
          <w:rFonts w:cs="Arial"/>
        </w:rPr>
      </w:r>
    </w:p>
    <w:p>
      <w:pPr>
        <w:pStyle w:val="Normal"/>
        <w:ind w:firstLine="720"/>
        <w:jc w:val="both"/>
        <w:rPr>
          <w:rFonts w:cs="Arial"/>
        </w:rPr>
      </w:pPr>
      <w:r>
        <w:rPr>
          <w:rFonts w:cs="Arial"/>
        </w:rPr>
        <w:t>Төсөл санаачлагчийн илтгэлтэй холбогдуулж асуулт асуух гишүүн алга байна. Байнгын хорооны дүгнэлтийг сонсоё. Дүгнэлтийг Улсын Их Хурлын гишүүн Ц.Шийрэвдамба танилцуулна.</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Зарим газар нутгийг улсын тусгай хамгаалалтад авах тухай” Улсын Их Хурлын тогтоолын төслийг Монгол Улсын Засгийн газраас боловсруулж, Улсын Их Хуралд 2003 оны 5 дугаар сарын З0-ны өдөр өргөн мэдүүлсэн билээ.</w:t>
      </w:r>
    </w:p>
    <w:p>
      <w:pPr>
        <w:pStyle w:val="Normal"/>
        <w:ind w:firstLine="720"/>
        <w:jc w:val="both"/>
        <w:rPr>
          <w:rFonts w:cs="Arial"/>
        </w:rPr>
      </w:pPr>
      <w:r>
        <w:rPr>
          <w:rFonts w:cs="Arial"/>
        </w:rPr>
      </w:r>
    </w:p>
    <w:p>
      <w:pPr>
        <w:pStyle w:val="Normal"/>
        <w:ind w:firstLine="720"/>
        <w:jc w:val="both"/>
        <w:rPr>
          <w:rFonts w:cs="Arial"/>
        </w:rPr>
      </w:pPr>
      <w:r>
        <w:rPr>
          <w:rFonts w:cs="Arial"/>
        </w:rPr>
        <w:t>Энэхүү тогтоолын төсөл нь Монгол Улсын Засгийн газрын үйл ажиллагааны хөтөлбөрт байгаль орчныг хамгаалах, экологийн тэнцлийг хангах талаар тавигдсан зорилт болон Тусгай хамгаалалттай газар нутгийн үндэсний хөтөлбөрт ТХГН-ийн сүлжээг өргөжүүлэх бодлогыг үе шаттайгаар хангах хүрээнд боловсрогдсон байна гэж тус Байнгын хороо үзэж байна.</w:t>
      </w:r>
    </w:p>
    <w:p>
      <w:pPr>
        <w:pStyle w:val="Normal"/>
        <w:ind w:firstLine="720"/>
        <w:jc w:val="both"/>
        <w:rPr>
          <w:rFonts w:cs="Arial"/>
        </w:rPr>
      </w:pPr>
      <w:r>
        <w:rPr>
          <w:rFonts w:cs="Arial"/>
        </w:rPr>
      </w:r>
    </w:p>
    <w:p>
      <w:pPr>
        <w:pStyle w:val="Normal"/>
        <w:ind w:firstLine="720"/>
        <w:jc w:val="both"/>
        <w:rPr>
          <w:rFonts w:cs="Arial"/>
        </w:rPr>
      </w:pPr>
      <w:r>
        <w:rPr>
          <w:rFonts w:cs="Arial"/>
        </w:rPr>
        <w:t>Тогтоолын төслийг Байнгын хорооны 2003 оны 6 дугаар сарын 10-ны өдрийн хуралдаанаар хэлэлцээд Улсын Их Хурлын нэгдсэн хуралдаанаар хэлэлцүүлэх нь зүйтэй гэсэн саналыг хуралдаанд оролцсон гишүүдийн олонхи дэмжсэн болно.</w:t>
      </w:r>
    </w:p>
    <w:p>
      <w:pPr>
        <w:pStyle w:val="Normal"/>
        <w:ind w:firstLine="720"/>
        <w:jc w:val="both"/>
        <w:rPr>
          <w:rFonts w:cs="Arial"/>
        </w:rPr>
      </w:pPr>
      <w:r>
        <w:rPr>
          <w:rFonts w:cs="Arial"/>
        </w:rPr>
      </w:r>
    </w:p>
    <w:p>
      <w:pPr>
        <w:pStyle w:val="Normal"/>
        <w:ind w:firstLine="720"/>
        <w:jc w:val="both"/>
        <w:rPr>
          <w:rFonts w:cs="Arial"/>
        </w:rPr>
      </w:pPr>
      <w:r>
        <w:rPr>
          <w:rFonts w:cs="Arial"/>
        </w:rPr>
        <w:t>Уг тогтоолын төслийг Байнгын хорооны хуралдаанаар хэлэлцэх үед УИХ-ын гишүүн Р.Цогтбаатар тусгай хамгаалалтад хамруулахаар санал болгож буй зарим газрын материал дутуу бүрдсэнээс Говь-Алтай аймгийн Жаргалан сумын Эрээн нуурыг тусгай хамгаалалтад авах асуудал тогтоолын төсөлд тусгагдаагүй байгааг харгалзан энэ удаа хэлэлцэхийг түр хойшлуулж, холбогдох материалыг гүйцээн бүрдүүлсний дараа яаралтай оруулах нь зүйтэй гэсэн саналтай бай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w:t>
      </w:r>
      <w:r>
        <w:rPr>
          <w:rFonts w:cs="Arial"/>
        </w:rPr>
        <w:t>Зарим газар нутгийг улсын тусгай хамгаалалтад авах тухай” Улсын Их Хурлын тогтоолын төслийн талаар тус Байнгын хорооноос оруулж буй дүгнэлтийг хэлэлцэн шийдвэрлэ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Шийрэвдамба гишүүнд баярлалаа. Баярсайхан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Ё.Баярсайхан</w:t>
      </w:r>
      <w:r>
        <w:rPr>
          <w:rFonts w:cs="Arial"/>
        </w:rPr>
        <w:t xml:space="preserve">: -Энэ тусгай хамгаалалтад зориулж байгалийн газруудыг авах гэж байгаатай холбоотой ганцхан асуулт байна. Манай тулгамдсан асуудал гэж ойлгож байна. Одоо орж ирж байгаа төслүүдэд дурдагдаж байгаа газруудад байгалийн ашигт малтмалын хувьд та нарын үзэж харсан судалгаа, энийг харьцуулж үзсэн юм байгаа юу. Яагаад асууж байна вэ гэхээр ашигт малтмалын тархац, нөөц, судалгааг харгалзахгүйгээр бид нар хамгаалалт авснаас болоод зарим нэг газар нутаг дээр ашигт малтмалын олборлолт, хайгуулалт хийхэд энэ гаргаж байгаа шийдвэр маань тухайн үедээ бас нэг хаалт болчих гээд байдаг энийг бид нар бодолцож байх хэрэгтэй. Мэдээж байгаль орчныг байгалиа дархан цаазалж авах нь зөв л дөө.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ярсайхан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Тэгэхээр санал болгож байгаа 4 газрыг улсын тусгай хамгаалалтад авах асуудлыг бас нэлээн удаан нухацтай боловсруулсан юм байна лээ. Орон нутгийн саналыг авсан дараа нь Засгийн газрын хуралдаанаас оруулахыг Байгаль орчны яам, Үйлдвэр худалдааны яамнаас саналыг авсан бас хил заагт Ашигт малтмалын лиценз зөвшөөрөл олгогдсон, хайгуул судалгаа хийж байгаа ийм газруудыг нэлээд хэмжээгээр хамгаалалтад хамруулахгүйгээр саналыг харгалзан үзэж өөрчлөлт хийсэн юм байна лээ. Цогтбаатар гишүүний тавиад байгаа Говь-Алтай аймгийн Эрээн нуурын асуудлыг оруулж ирээгүй гэдэг нь учир шалтгаан нь энд лиценз олгогдсон байгаа тэр нуурыг дундуур нь хуваагаад тийм учраас энэ газар нутгийг Улсын Их Хурлын хуралдаанд оруулж ирээгүй юм бил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ы саналаар уг асуудлыг хэлэлц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7</w:t>
      </w:r>
    </w:p>
    <w:p>
      <w:pPr>
        <w:pStyle w:val="Normal"/>
        <w:ind w:firstLine="720"/>
        <w:jc w:val="both"/>
        <w:rPr>
          <w:rFonts w:cs="Arial"/>
        </w:rPr>
      </w:pPr>
      <w:r>
        <w:rPr>
          <w:rFonts w:cs="Arial"/>
        </w:rPr>
        <w:t>Татгалзсан 2</w:t>
      </w:r>
    </w:p>
    <w:p>
      <w:pPr>
        <w:pStyle w:val="Normal"/>
        <w:ind w:firstLine="720"/>
        <w:jc w:val="both"/>
        <w:rPr>
          <w:rFonts w:cs="Arial"/>
        </w:rPr>
      </w:pPr>
      <w:r>
        <w:rPr>
          <w:rFonts w:cs="Arial"/>
        </w:rPr>
        <w:t>Бүгд З9 –94.9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Анхны хэлэлцүүлэгт бэлтгэхээр Байгаль орчин, хөдөөгийн хөгжлийн байнгын хороонд шилжүүллээ.</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Төрөөс хүнс, хөдөө аж ахуйн талаар баримтлах бодлого батлах тухай Улсын Их Хурлын тогтоолын төслийг хэлэлцье. Тогтоолын төслийн талаарх Байгаль орчин, хөдөөгийн хөгжлийн болон Эдийн засгийн байнгын хорооны хамтарсан танилцуулгыг сонсоё. Танилцуулгыг Улсын Их Хурлын гишүүн О.Нигамет танилцуулна.</w:t>
      </w:r>
    </w:p>
    <w:p>
      <w:pPr>
        <w:pStyle w:val="Normal"/>
        <w:ind w:firstLine="720"/>
        <w:jc w:val="both"/>
        <w:rPr>
          <w:rFonts w:cs="Arial"/>
        </w:rPr>
      </w:pPr>
      <w:r>
        <w:rPr>
          <w:rFonts w:cs="Arial"/>
        </w:rPr>
      </w:r>
    </w:p>
    <w:p>
      <w:pPr>
        <w:pStyle w:val="Normal"/>
        <w:ind w:firstLine="720"/>
        <w:jc w:val="both"/>
        <w:rPr/>
      </w:pPr>
      <w:r>
        <w:rPr>
          <w:rFonts w:cs="Arial"/>
          <w:b/>
          <w:bCs/>
        </w:rPr>
        <w:t>О.Нигамет</w:t>
      </w:r>
      <w:r>
        <w:rPr>
          <w:rFonts w:cs="Arial"/>
        </w:rPr>
        <w:t>: -</w:t>
      </w:r>
      <w:r>
        <w:rPr>
          <w:rFonts w:cs="Arial"/>
          <w:lang w:val="ms-MY"/>
        </w:rPr>
        <w:t xml:space="preserve"> Улсын Их Хурлын дарга, эрхэм гишүүд 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Монгол Улсын Засгийн газраас Улсын Их Хуралд өргөн мэдүүлсэн Төрөөс хүнс, хөдөө аж ахуйн талаар баримтлах бодлогын төсөл, түүнийг батлах тухай Улсын Их Хурлын тогтоолын төслийн эхний хэлэлцүүлгийг Улсын Их Хурлын  нэгдсэн хуралдаанаар 2003 оны 6 дугаар сарын 12-ны өдөр хийж, төслийг эцсийн хэлэлцүүлэгт бэлтгүүлэхээр Байгаль орчин, хөдөөгийн хөгжлийн болон Эдийн засгийн байнгын хороонд шилжүүлсэн билээ.</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Тус Байнгын хороод Төрөөс хүнс, хөдөө аж ахуйн талаар баримтлах бодлогын төсөл, түүнийг батлах тухай Улсын Их Хурлын тогтоолын төслийг эцсийн хэлэлцүүлэгт бэлтгэсэн тухай асуудлыг 2003 оны 6 дугаар сарын 17-ны өдрийн хуралдаанаар хэлэлцээд дараахь танилцуулгыг хийж байна.</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1.Төслийн анхны хэлэлцүүлгийг Улсын Их Хурлын нэгдсэн  хуралдаанаар хийх  үед Улсын Их Хурлын гишүүн Ч.Авдайгаас гаргаад, гишүүдийн олонхийн дэмжлэг аваагүй боловч төслийг эцсийн хэлэлцүүлэгт бэлтгэх явцад авч үзэхээр тогтсон, Бодлогын төслийн 3.5.5-ын: “...чиглэлийн эрдэм шинжилгээний байгууллагуудыг тухайн асуудлыг хариуцсан яамны харъяанд ажиллуулах “гэсэн саналыг Ажлын хэсэг дээр дахин ярилцаад анхны хэлэлцүүлгээр гишүүдийн олонхийн дэмжлэг авсан саналыг хэвээр үлдээсэн бөгөөд гишүүн Ч. Авдай саналаа татаж ав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2.Улсын Их Хурлын гишүүн Ц.Өөлдийн төслийн 3.5.4.2-ын Хоёр дахь нэмэлтээр гаргасан саналыг үндсэн төслийн 3.5.4.2-ын эхний өгүүлбэрт нэмж найруул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3.Улсын Их Хурлын тогтоолын төслийн болон Бодлогын төслийн “дараахи” гэсэн үгүүдийг “дараахь”, тогтоолын төслийн 2-ын 1-ийн “2” гэснийг “3” гэж өөрч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4.Төслийн 3.5.2.11-ийн Хоёр дахь нэмэлтийн :”бүрэн найрлагат” гэснийг “хүчит”,3.5.3.6-гийн :”хамт” гэснийг “гадна” гэж өөрчилж, 4.2-ын Хоёр дахь нэмэлтийн “олноор” гэснийг хаса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5.Yндсэн төслийн 3.5.1.5-ын “сан” гэсний дараахь “болон” гэсэн үгийг хасч, 3.5.2.9-ийн “сэргээх“ гэсэн үгийн өмнө “нөхөн” гэсэн үг нэмэ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рөөс хүнс, хөдөө аж ахуйн талаар баримтлах бодлогын төсөл, түүнийг батлах тухай Улсын Их Хурлын тогтоолын төслийг Улсын Их Хурлын  нэгдсэн хуралдаанд оруулж эцсийн хэлэлцүүлгийг хийлгэх нь зүйтэй гэсэн саналыг Байнгын хороодын хуралдаанд оролцсон гишүүдийн дийлэнх олонхи нь дэмжив.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өслийн талаар санал хураалгах зарчмын зөрүүтэй саналын томъёолол байхгүй болно.</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сын Их Хурлын дарга, эрхэм гишүүд ээ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өрөөс хүнс, хөдөө аж ахуйн талаар баримтлах бодлогын төсөл, түүнийг батлах тухай Улсын Их Хурлын тогтоолын төслийг хэлэлцэн баталж өгөхийг хүс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rPr>
        <w:t>С.Төмөр-Очир</w:t>
      </w:r>
      <w:r>
        <w:rPr>
          <w:rFonts w:cs="Arial"/>
        </w:rPr>
        <w:t xml:space="preserve">: -Нигамет гишүүнд баярлалаа. Байнгын хорооны танилцуулгатай холбогдуулж асуулт асуух гишүүн байхгүй байна. Ажлын хэсэг Хүнс, хөдөө аж ахуйн дэд сайд Занданшатар, Хүнс, хөдөө аж ахуйн газрын яамны газрын дарга Даваадорж, Хүнс, хөдөө аж ахуйн яамны хэлтсийн дарга Биньяа, мэргэжилтэн Д.Буянхишиг нар ирсэн байна. </w:t>
      </w:r>
    </w:p>
    <w:p>
      <w:pPr>
        <w:pStyle w:val="Normal"/>
        <w:ind w:firstLine="720"/>
        <w:jc w:val="both"/>
        <w:rPr>
          <w:rFonts w:cs="Arial"/>
        </w:rPr>
      </w:pPr>
      <w:r>
        <w:rPr>
          <w:rFonts w:cs="Arial"/>
        </w:rPr>
      </w:r>
    </w:p>
    <w:p>
      <w:pPr>
        <w:pStyle w:val="Normal"/>
        <w:ind w:firstLine="720"/>
        <w:jc w:val="both"/>
        <w:rPr>
          <w:rFonts w:cs="Arial"/>
        </w:rPr>
      </w:pPr>
      <w:r>
        <w:rPr>
          <w:rFonts w:cs="Arial"/>
        </w:rPr>
        <w:t>Төрөөс хүнс, хөдөө аж ахуйн талаар баримтлах бодлогыг батлах тухай Улсын Их Хурлын тогтоолыг бата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8</w:t>
      </w:r>
    </w:p>
    <w:p>
      <w:pPr>
        <w:pStyle w:val="Normal"/>
        <w:ind w:firstLine="720"/>
        <w:jc w:val="both"/>
        <w:rPr>
          <w:rFonts w:cs="Arial"/>
        </w:rPr>
      </w:pPr>
      <w:r>
        <w:rPr>
          <w:rFonts w:cs="Arial"/>
        </w:rPr>
        <w:t>Татгалзсан 7</w:t>
      </w:r>
    </w:p>
    <w:p>
      <w:pPr>
        <w:pStyle w:val="Normal"/>
        <w:ind w:firstLine="720"/>
        <w:jc w:val="both"/>
        <w:rPr>
          <w:rFonts w:cs="Arial"/>
        </w:rPr>
      </w:pPr>
      <w:r>
        <w:rPr>
          <w:rFonts w:cs="Arial"/>
        </w:rPr>
        <w:t>Бүгд 45 –84.4 хувийн саналаар батлагдл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 Үндэсний их баяр наадмын тухай хуулийн хэлэлцэх эсэх асуудлыг шийдье. Хууль санаачлагчийн илтгэлийг сонсоё. Илтгэлийг Ерөнхийлөгчийн Нийгмийн бодлогын зөвлөх Л.Лхагваа танилцуулна.</w:t>
      </w:r>
    </w:p>
    <w:p>
      <w:pPr>
        <w:pStyle w:val="Normal"/>
        <w:ind w:firstLine="720"/>
        <w:jc w:val="both"/>
        <w:rPr>
          <w:rFonts w:cs="Arial"/>
        </w:rPr>
      </w:pPr>
      <w:r>
        <w:rPr>
          <w:rFonts w:cs="Arial"/>
        </w:rPr>
      </w:r>
    </w:p>
    <w:p>
      <w:pPr>
        <w:pStyle w:val="Normal"/>
        <w:ind w:firstLine="720"/>
        <w:jc w:val="both"/>
        <w:rPr/>
      </w:pPr>
      <w:r>
        <w:rPr>
          <w:rFonts w:cs="Arial"/>
          <w:b/>
          <w:bCs/>
        </w:rPr>
        <w:t>Л.Лхагваа</w:t>
      </w:r>
      <w:r>
        <w:rPr>
          <w:rFonts w:cs="Arial"/>
        </w:rPr>
        <w:t>: -Улсын И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эсний гол баяр болох Үндэсний их баяр наадмыг тэмдэглэн өнгөрүүлэх үйл ажиллагааг хуульчлаагүй наадмын олон талт харилцааг зөвхөн уламжлал дээр тулгуурлан явуулж байгааг өөрчлөх шаардлага амьдралаас урган гарч байгаа учраас Монгол Улсын Ерөнхийлөгч Монгол Улсын Үндсэн хуулийн 26 дугаар зүйлийн 1-д заасан бүрэн эрхийнхээ дагуу санаачилсан Үндэсний их баяр наадмын тухай хуулийн төслий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дэсний их баяр наадмын тухай хуулийн төсөл нь нийтлэг үндэслэл, төрийн ёслолын арга хэмжээ, Эрийн гурван наадам, Үндэсний их баяр наадмыг зохион байгуулах бусад зүйл гэсэн 5 бүлэг, 16 зүйлтэй. Энэхүү хуулийн төсөлд үндэсний их баяр наадам нь Монгол Улсын тусгаар тогтнол, бүрэн эрхт байдлыг бэлгэдсэн үндэсний гол баяр болохыг зааж нийслэлийн баяр наадмыг улсын баяр наадамтай хамтатган тэмдэглэн өнгөрүүлэхээр тусгалаа. </w:t>
      </w:r>
    </w:p>
    <w:p>
      <w:pPr>
        <w:pStyle w:val="Normal"/>
        <w:ind w:firstLine="720"/>
        <w:jc w:val="both"/>
        <w:rPr>
          <w:rFonts w:cs="Arial"/>
        </w:rPr>
      </w:pPr>
      <w:r>
        <w:rPr>
          <w:rFonts w:cs="Arial"/>
        </w:rPr>
      </w:r>
    </w:p>
    <w:p>
      <w:pPr>
        <w:pStyle w:val="Normal"/>
        <w:ind w:firstLine="720"/>
        <w:jc w:val="both"/>
        <w:rPr>
          <w:rFonts w:cs="Arial"/>
        </w:rPr>
      </w:pPr>
      <w:r>
        <w:rPr>
          <w:rFonts w:cs="Arial"/>
        </w:rPr>
        <w:t>Эрийн гурван наадмыг зохион байгуулах, улс, аймаг, сумын цол олгох болзлыг тусгаж бөх, уяач, харваачийн эрх үүргийг тодорхойлж бүх уяач, харваачид үндэсний спортын төрлөөр улсын цолыг Монгол Улсын Үндсэн хуулийн ЗЗ дугаар зүйлийн 7-д заасныг үндэслэн Монгол Улсын Ерөнхийлөгч олгох, аймаг, сумын цолыг аймаг, сумын Засаг дарга олгохоор заалаа. Улсын баяр наадамд 6 давсан бөхөд улсын харцага, 8 давсан бөхөд улсын гарьд цол олгохоор төсөлд тусгалаа. Ийм цол олгодог эртний уламжлалт Монгол бөхийн түүхэнд байжээ. Энэхүү үндэсний бөхийн барилдааны 5-аас дээшхи даваа бүрт цол олгох эртний уламжлал сэргэж байгаа юм. Үндэсний бөхийн барилдаан, хурдан морины уралдаан, үндэсний сурын харвааны дүрмийг Засгийн газар батлахаар төсөлд тусгасан. Спортын томоохон уралдаан, тэмцээний үеэр сэргээшийн шинжилгээ хийдэг олон улсын туршлагад үндэслэн бөх, морь, харваачдад сэргээшийн шинжилгээ хийх заалт төсөлд орсон болно.</w:t>
      </w:r>
    </w:p>
    <w:p>
      <w:pPr>
        <w:pStyle w:val="Normal"/>
        <w:ind w:firstLine="720"/>
        <w:jc w:val="both"/>
        <w:rPr>
          <w:rFonts w:cs="Arial"/>
        </w:rPr>
      </w:pPr>
      <w:r>
        <w:rPr>
          <w:rFonts w:cs="Arial"/>
        </w:rPr>
      </w:r>
    </w:p>
    <w:p>
      <w:pPr>
        <w:pStyle w:val="Normal"/>
        <w:ind w:firstLine="720"/>
        <w:jc w:val="both"/>
        <w:rPr>
          <w:rFonts w:cs="Arial"/>
        </w:rPr>
      </w:pPr>
      <w:r>
        <w:rPr>
          <w:rFonts w:cs="Arial"/>
        </w:rPr>
        <w:t>Хүүхдийн эрх ашгийг хамгаалах үүднээс хүүхдийг ослын даатгалд даатгах тухай заалт орууллаа. Үндэсний их баяр наадмыг зохион байгуулах талаарх Засгийн газар, аймаг, нийслэл, сумын засаг даргын бүрэн эрхийг тодорхойлж улсын баяр наадмыг зохион байгуулах хорооны бүрэн эрхийг тодорхой зааж уг хорооны дарга нь Засгийн газрын аль нэг гишүүн байхаар тусгалаа. Хуулийн төслийг боловсруулахдаа Монголын үндэсний бөхийн холбоо, Морин спорт уяачдын холбоо, Монголын үндэсний сурын холбооны саналыг албан ёсоор авсан болно. Хуулийн төслийг Засгийн газрын 2003 оны 5 дугаар сарын 21-ний өдрийн хуралдаанаар хэлэлцээд ирүүлсэн 12 саналаас 9 саналыг хүлээн авч тусгасан болно.</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Ерөнхийлөгчийн санаачилсан Үндэсний их баяр наадмын тухай хуулийн төслийг Улсын Их Хурлын хаврын чуулганаар хэлэлцүүлэн баталж өгөхийг та бүхнээс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Төсөл санаачлагчийн илтгэлтэй холбогдуулж асуулт асуух гишүүд асуултаа асууя.</w:t>
      </w:r>
    </w:p>
    <w:p>
      <w:pPr>
        <w:pStyle w:val="Normal"/>
        <w:ind w:firstLine="720"/>
        <w:jc w:val="both"/>
        <w:rPr>
          <w:rFonts w:cs="Arial"/>
        </w:rPr>
      </w:pPr>
      <w:r>
        <w:rPr>
          <w:rFonts w:cs="Arial"/>
        </w:rPr>
      </w:r>
    </w:p>
    <w:p>
      <w:pPr>
        <w:pStyle w:val="Normal"/>
        <w:ind w:firstLine="720"/>
        <w:jc w:val="both"/>
        <w:rPr>
          <w:rFonts w:cs="Arial"/>
        </w:rPr>
      </w:pPr>
      <w:r>
        <w:rPr>
          <w:rFonts w:cs="Arial"/>
        </w:rPr>
        <w:t>Гав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Гаваа</w:t>
      </w:r>
      <w:r>
        <w:rPr>
          <w:rFonts w:cs="Arial"/>
        </w:rPr>
        <w:t>: -Би төсөл санаачлагчийн илтгэлээс нэг зүйл асууя. Үндэсний их баяр наадмын тухай хуулийн төслийн үзэл баримтлал, боловсруулсан хууль хоёр хоорондоо зөрүүтэй байх шиг байна энийг та юу гэж үзэж байгаа вэ. Жишээлбэл, төрийн ёслолын арга хэмжээнд цэргийн ёслолын жагсаал гэдэг юм орсон байна үзэл баримтлал дотор. Цаад хуулин дотроо энэ тухай огт заасангүй ийм учраас үзэл баримтлалаа харж боловсруулав уу, харахгүй боловсруулав уу гэсэн нэгдүгээ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сгийн газраас  баталсан хурдан морины уралдаан, үндэсний сурын харвааны бай шагналыг тогтоож байхаар болж байгаа юм байна. Аймгуудынхыг эндээс тогтоох болов уу. Тэгэхээр энэ маань зарцуулж байгаа хөдөлмөр нь ямар байдаг юм бол энийг бүгдийг адилхан ойлгоно гэсэн үг үү энэ ямар учиртай байх юм бол энийг ямар байдлаар тусгасан юм бэ?</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Монгол Улсын Ерөнхийлөгч үндэсний спортын цол олгох юм байна их аварга хүртэл. Тэгэхээр энэ цолуудыголгож байгаа нь ер нь Монгол Улсын Ерөнхийлөгчийн зарлигаар олгогддог бусад олон цолнуудын дотор зэрэглэл, зиндааны хувьд энэ ямар байх ёстой вэ. Жишээлбэл, би гавьяат, ардын гэдэг цолтон, эсвэл дипломат өндөр цолтой хүмүүсүүд байдаг онц бөгөөд бүрэн эрхт элчин хүртэл. Энэ цолнууд бүгдээрээ ижилхэн үү, эндээс өгч байгаа цолны хувьд ингэж үзэж болж байна уу. Энэ зэрэг зиндааны хувьд ямар байдалтай буух юм болов оо.</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т, энэ харилцааг зохицуулъя гэж байгаа нь зөв л байдаг байх үнэн хэрэг дээрээ батлаад гаргахаар зэрэг хэдэн бөхчүүлийн хооронд болсон маргаан, цолтой байлгах, үндэсний бөхийн дүрэмд оруулсан өөрчлөлтийг өнөөдөр Улсын Их Хурлаар харлуулах гэж тэрэнд хөтлөгдөж явж байгаа юм биш биз ээ гэсэн асуултууд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Л.Лхагваа</w:t>
      </w:r>
      <w:r>
        <w:rPr>
          <w:rFonts w:cs="Arial"/>
        </w:rPr>
        <w:t>: -Гаваа гишүүний асуултад хариулъя. Үндэсний их баяр наадмын тухай хуулийн үзэл баримтлалыг боловсруулсны дараа бид нар хуулиа боловсруулсан юм. Үүнийхээ үндсэн дээр хуулиа боловсруулсан юм. Гэвч ажлын хэсгийн удаа дараагийн хуралдаан, Засгийн газраас өгсөн санал, Байнгын хорооноос томилсон ажлын хэсгүүд дээр яригдах явцад үзэл баримтлалд тусгагдсан зарим асуудлууд энэ хуулийн төслөөс хасагдсан болно. Анхны төсөлд энд байсан бүх асуудлууд үндсэндээ туссан байсан.</w:t>
      </w:r>
    </w:p>
    <w:p>
      <w:pPr>
        <w:pStyle w:val="Normal"/>
        <w:ind w:firstLine="720"/>
        <w:jc w:val="both"/>
        <w:rPr>
          <w:rFonts w:cs="Arial"/>
        </w:rPr>
      </w:pPr>
      <w:r>
        <w:rPr>
          <w:rFonts w:cs="Arial"/>
        </w:rPr>
      </w:r>
    </w:p>
    <w:p>
      <w:pPr>
        <w:pStyle w:val="Normal"/>
        <w:ind w:firstLine="720"/>
        <w:jc w:val="both"/>
        <w:rPr>
          <w:rFonts w:cs="Arial"/>
        </w:rPr>
      </w:pPr>
      <w:r>
        <w:rPr>
          <w:rFonts w:cs="Arial"/>
        </w:rPr>
        <w:t>Бөхийн цолны тухайд заримыг нь манай ажлын хэсгийнхэн хариулна. Бөхийн цолны тухайд ямархуу зиндаатай байх вэ гэсэн асуулт байна гэж ойлголоо. Үндсэн хуулийн заалтад Ерөнхийлөгчийн бүрэн эрхэд Монгол Улсын цол, одон медалийг хүртээнэ гэж байгаа. Монгол Улсын цол гэдэгт нь явна түүнээс биш тэнд ардынх нь тэргүүн, гавьяат нь тавиад дараа нь бөхийн ч гэдэг юм уу цол гэдэг түгээмэл нэрэн дотор нь бид нар оруулж энэ асуудлыг тавьсан юм. Тэгэхээр бөхчүүд минь өөрсдийнхөө эрх ашгийг хамгаалахын үүднээс нэлээн юм ярьдаг юм билээ. Зарим бөхчүүд зүйрлээд ярьж байна лээ. Зурамны нүх рүү ус хийчихээр цочирдоод гэнэтхэн гараад ирдэг шиг бөхчүүдийн эрх ашгийг гэнэт хөндөхөөр зэрэг цочирдоод янз янзын юм ярьж байна гэж. Тэгэхээр энд бөхчүүдийн эрх ашгийг ярихаасаа өмнө бид нар уламжлалыг ялангуяа бөхийн цолны сонгодог хөгжлийнх нь үеийг авч үзэх шаардлагатай юм билээ. Судлаачдын бүтээлээс харж байхад Монгол бөхийн цолны сонгодог хөгжлийн үе гэж ХШ зуунаас 1859 оныг авч үзсэн байх юм. Тэр нь ямар учиртай юм бэ гэхээр зэрэг улсын цол, орон нутгийн цол гэсэн хоёр бүлэг цолыг олгодог байжээ. Гэхдээ наадмын 5-ын даваанаас дээш бүх даваанд энэ цолыг олгодог байсан байгаа юм. Тухайлбал, улсын наадамд хамгийн бага цол буюу 5 давсан бөхөд олгодог цол нь тулгат гэсэн ийм цол байгаа юм. 6 давбал начин цолыг олгодог, 7 давбал заан цол, 8 давбал арслан цол, түрүүлэх юм бол аварга цол өгдөг байсан байна.</w:t>
      </w:r>
    </w:p>
    <w:p>
      <w:pPr>
        <w:pStyle w:val="Normal"/>
        <w:ind w:firstLine="720"/>
        <w:jc w:val="both"/>
        <w:rPr>
          <w:rFonts w:cs="Arial"/>
        </w:rPr>
      </w:pPr>
      <w:r>
        <w:rPr>
          <w:rFonts w:cs="Arial"/>
        </w:rPr>
      </w:r>
    </w:p>
    <w:p>
      <w:pPr>
        <w:pStyle w:val="Normal"/>
        <w:ind w:firstLine="720"/>
        <w:jc w:val="both"/>
        <w:rPr>
          <w:rFonts w:cs="Arial"/>
        </w:rPr>
      </w:pPr>
      <w:r>
        <w:rPr>
          <w:rFonts w:cs="Arial"/>
        </w:rPr>
        <w:t>Энийг 1859 онд манжийн хаан зарлиг гаргаад Монголын хутаг хошуудын ноёдын хүсэлтээр 5, 6 давсан бөхөд начин, 7,8 давсан бөхөд заан, түрүүлсэн бөхөд арслан, арслан цолтон түрүүлбэл аварга гэсэн ийм дөрвөн цол өгдөг бөхийн цолны эрэмбэд шилжүүлжээ. Арван засгийн наадмын үед манж цол нэлээн хувирсан байгаа юм. Шонхор, начин, заан цол гэж өгдөг болж хувирсан. Орон нутгийн наадмын үед эртний уламжлал одоо энэ асуултаар гарч магадгүй би түрүүлээд хэлэхэд зүгээр юм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Харцага, шонхор, бүргэд, гарьд, шандас гэдэг цол өгч байсан. Жишээлбэл 5 давсан бөхөд харцага цол, 6 давсанд нь шонхор цол, 7 давсан бөхөд бүргэд цол, 8 давсан бөхөд гарьд цол, 9 давсан бөхөд шандас цол тэгэхдээ бөхийн цолыг нэрийн эрэмбэд оруулах зорилгоор аймагт ч, улсад ч өөрөөр хэлбэл улсын орон нутгийн гэхгүйгээр цолны нэгэн зэрэглэлтэй байя гээд санал болгож байгаа санал маань 5 давсан бөхөд начин уламжлалаараа, 6 давсан бөхөд харцага, 7 давсан бөхөд заан, 8 давсан бөхөд гарьд, 9 давсан буюу түрүүлсэн бөхөд арслан цол олгоё. Арслан цолтон түрүүлбэл аварга цол олгоё, аварга цолтон түрүүлбэл далай аварга цол олгоё, далай аварга цолтон төрүүлбэл даян аварга цол олгоё, даян аварга түрүүлбэл дархан аварга цол олгоё гэж ингэж хуульд туссан. Энэ дээр далай аварга гэдэг шинэ цол гарч ирж байгаа.</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Гаваа гишүүний нэг асуулт байгаа. Наадмын төсөвтэй холбоотой асуудлыг асуусан. Баяр наадмыг тэмдэглэн өнгөрүүлэхэд шаардагдах төсөв гээд. Засгийн газрын бүрэн эрхэд байгаа тэр төсөвт үндэсний их баяр наадам, өөрөөр хэлбэл улсын баяр наадам тэмдэглэхэд шаардагдах төсвийг батлахад зарцуулалтад хяналт тавих гэж байгаа, Засаг даргын бүрэн эрхтэй төслийн 1З дугаар зүйл дээр сум, аймагт баяр наадмыг тэмдэглэн өнгөрүүлэх шаардлагатай төсөв тухайн шатны иргэдийн төлөөлөгчдийн хурлаар батлуулах гэсэн ийм хувилбараар төсвийнх нь ийм заагтай байхаар хуулийн төсөлд тусгаса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ваа гишүүн тодруулъя.</w:t>
      </w:r>
    </w:p>
    <w:p>
      <w:pPr>
        <w:pStyle w:val="Normal"/>
        <w:ind w:firstLine="720"/>
        <w:jc w:val="both"/>
        <w:rPr>
          <w:rFonts w:cs="Arial"/>
        </w:rPr>
      </w:pPr>
      <w:r>
        <w:rPr>
          <w:rFonts w:cs="Arial"/>
        </w:rPr>
      </w:r>
    </w:p>
    <w:p>
      <w:pPr>
        <w:pStyle w:val="Normal"/>
        <w:ind w:firstLine="720"/>
        <w:jc w:val="both"/>
        <w:rPr/>
      </w:pPr>
      <w:r>
        <w:rPr>
          <w:rFonts w:cs="Arial"/>
          <w:b/>
          <w:bCs/>
        </w:rPr>
        <w:t>Р.Гаваа</w:t>
      </w:r>
      <w:r>
        <w:rPr>
          <w:rFonts w:cs="Arial"/>
        </w:rPr>
        <w:t>: -Би нэг зүйл тодруулъя. Төрийн ёслолын арга хэмжээ гэсэн зүйл дотор бид нар жишээ нь наадмын нээлт гэхэд ердөө туг залах юм байна, Ерөнхийлөгч үг хэлж наадам нээгээд болохоор хуульчлагдаж байна. Гэтэл уламжлалаараа бид нар талбай дээр зөндөө л арга хэмжээ явуулдаг шүү дээ. Урлаг, соёлын юмнууд зөндөө явуулдаг. Энэ хууль зөрчсөн хэрэг болно шүү дээ ингэж явж байх уу, үгүй юу. Би төрийн ёслолын арга хэмжээ гээд ард нь үзэл баримтлалдаа орсон юмаа гүйцэд тусгаагүй байгаа нь чухам юутай холбоотой, эсвэл энэнээс зардал хэмнэх гээд энийг хасаж байгаа юм уу, аль эсвэл юу юм уу гэсэн байдлаар асуу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рэнтэй адилхан цэргийн ёслолын жагсаал ч гэсэн үзэл баримтлалд туссан юм нь алга байна, эсвэл үзэл баримтал, эсвэл хуулиа хийхээ тэрнийгээ хайхарсангүй юу гэдэг санаагаар асуусан асуултны цаана ийм юм байна. Энэ маань тэгж ойлгогдсонгүй юм шиг байна тийм учраас энийг тодруулахгүй юу.</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өхийн цолны тухайд бол даян аварга гээд хэлж байгаа энэ чинь бүгдээрээ бөхийн цолны чимэгнүүд шүү дээ тэр чимэгийг дахиад цол болгоод явж байгаа нь болж байгаа юм уу тэгэхээр цолыг нь бид нар тогтоодог юм бол чимгийг тогтоох ёстой юу гэх мэтийн олон юм байна шүү дээ. Хольж хутгаад явчихаж байгаа чинь одоо цолны рангийг зөв гаргаж өгч чадаж байна уу, үгүй юу гэдгийг тодруулах гэж бодсон юм.</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бай шагналын тухай ялангуяа морины шагнал морь уяахад аймгийн наадамд уралдсан ч, улсын наадамд уралдсан ч морь уяж байгаа хүний хөдөлмөр адилхан шүү дээ тэгэхээр энэ хоёр адилхан байх уу, өөр байх уу гэсэн санаагаар асуух гэсэ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Л.Лхагваа</w:t>
      </w:r>
      <w:r>
        <w:rPr>
          <w:rFonts w:cs="Arial"/>
        </w:rPr>
        <w:t>: -Энэ хуулийн төслийн 12.4.З дээр баяр наадмын нэр, урлагийн тоглолт, спорт, биеийн тамирын тэмцээн, ардын уламжлалт тоглоом наадгай, нийтийн цуглаан зохион байгуулах гэж орсон тийм учраас таны асууж байгаа асуулт энд хариулагдах болов уу гэж бодож байна. Төрийн бэлгэ тэмдгийн тухай хууль болон түүнийг үндэслэн төрийн ёслолын журмыг Монгол Улсын Ерөнхийлөгч баталсан байдаг энд ч олон асуудал туссан. Гэхдээ үндэсний их баяр наадмын төрийн ёслолын хэсэгт нь бид нар наадмын нээлт, хаалт, төрийн туг залахыг онцлон авч тусгаса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жлын хэсэгт Ерөнхийлөгчийн зөвлөх Л.Лхагваа, Г.Баясгалан, Ерөнхийлөгчийн Тамгын газрын ахлах референт Б.Болдбаатар, Сурын холбооны Ерөнхийлөгч С.Батхуяг, Монголын үндэсний бөхийн холбооны тэргүүн Р.Нямдорж, Морин спорт, уяачдын холбооны ерөнхий нарийн бичгийн дарга А.Баярмагнай нар оролцож байна.</w:t>
      </w:r>
    </w:p>
    <w:p>
      <w:pPr>
        <w:pStyle w:val="Normal"/>
        <w:ind w:firstLine="720"/>
        <w:jc w:val="both"/>
        <w:rPr>
          <w:rFonts w:cs="Arial"/>
        </w:rPr>
      </w:pPr>
      <w:r>
        <w:rPr>
          <w:rFonts w:cs="Arial"/>
        </w:rPr>
      </w:r>
    </w:p>
    <w:p>
      <w:pPr>
        <w:pStyle w:val="Normal"/>
        <w:ind w:firstLine="720"/>
        <w:jc w:val="both"/>
        <w:rPr/>
      </w:pPr>
      <w:r>
        <w:rPr>
          <w:rFonts w:cs="Arial"/>
          <w:b/>
          <w:bCs/>
        </w:rPr>
        <w:t>Л.Лхагваа</w:t>
      </w:r>
      <w:r>
        <w:rPr>
          <w:rFonts w:cs="Arial"/>
        </w:rPr>
        <w:t>: -Цолны тухайд дахин нэмж хариулъя. Аваргуудын тухайд чимэгтэй юм шиг ойлгогдож байгаа юм байна. Монгол бөхийн чимэг судлаачдын бичсэнээр 111 чимэг байгаа юм. Тэрнээс 70 гаруйг хэрэглэж байгаа одоогийн хэрэглэж байгаа нь 48 байгаа юм. Энд энэ чимэгнүүд өөр л дөө тэр үлэмж бадрах, улам нэмрэх, баяр наадмын манлай, харьшгүй хүчит гээд явдаг ийм чимэгнүүд шүү дээ цолны тухайд саяын хэлдгүүдээр явж байгаа юм бид нар тэрийг үндэс болгож авсан юм.</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Гаваа гишүүний асуусан бүх уяач, харваач, хурдан морь унасан хүүхдэд олгох бай шагналын хэмжээний хувьд Засгийн газрын бүрэн эрх дээр байгаа Засгийн газар ерөнхийдөө тэр бай шагналын хэмжээг жишиглэн тогтоох нь зүйтэй юм гэсэн байдлаар хуулийн төсөлд туссан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Засгийн газар тогтооно гэхээр тэндээ Засгийн газар тогтооно уу гэхээс эндээс адилхан ялгаатай гэж хэлэхгүй байх л даа. </w:t>
      </w:r>
    </w:p>
    <w:p>
      <w:pPr>
        <w:pStyle w:val="Normal"/>
        <w:ind w:firstLine="720"/>
        <w:jc w:val="both"/>
        <w:rPr>
          <w:rFonts w:cs="Arial"/>
        </w:rPr>
      </w:pPr>
      <w:r>
        <w:rPr>
          <w:rFonts w:cs="Arial"/>
        </w:rPr>
      </w:r>
    </w:p>
    <w:p>
      <w:pPr>
        <w:pStyle w:val="Normal"/>
        <w:ind w:firstLine="720"/>
        <w:jc w:val="both"/>
        <w:rPr>
          <w:rFonts w:cs="Arial"/>
        </w:rPr>
      </w:pPr>
      <w:r>
        <w:rPr>
          <w:rFonts w:cs="Arial"/>
        </w:rPr>
        <w:t>Ганбямб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Н.Ганбямба</w:t>
      </w:r>
      <w:r>
        <w:rPr>
          <w:rFonts w:cs="Arial"/>
        </w:rPr>
        <w:t>: -Гол нь нийгмийн харилцаа чинь хоёр хэсэгт, нэг хэсэг нь хууль эрх зүйн зохицуулалтаар зохицуулдаг харьцаа, нөгөө хэсэг нь зан заншил, ёс суртахууны хэм хэмжээгээр зохицуулдаг хоёр л харьцаа байдаг шүү дээ. Сүүлийн үед зан заншлаар, уламжлалаар явж ирсэн энэ олон харилцаануудаа эргүүлээд хуульчлаад өгөх шаардлага байгаа юм уу гэж асуух г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эрийн гурван наадам гээч Монгол Улсын түүхэнд манай өвөг дээдсээс уламжилж ирсэн энэ наадам зохион байгуулагдаж ирсэн, зан заншлын хүрээнд уламжлалын хүрээнд явагдаж байсан юмыг одоо заавал хуульчлах шаардлага юу байгаа юм бэ. Сүүлийн үед бөхийн холбоо, морь уяачдын холбооны ихэнх улсууд баахан амбицаар үймүүлдэг болсонтой уялдуулж ийм хэсэг улсуудад зориулж хууль гарах гэж байгаа юм уу. Энэ зан заншил, уламжлалаараа яваад байж болдоггүй юм уу. Зан заншил, уламжлалаараа явагдаж ирсэн түүхэн уламжлалтай энэ харилцааг заавал хуульчлах ямар шаардлага байгаа юм бэ гэсэн ийм асуулт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нбямб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Энэ дээр ерөнхийдөө үндэсний баяр наадамтай холбоотой асуудлыг хуульчлах уу, үгүй гэдэгт хүмүүс нэлээн ярьж маргаж байгаа зүйл бий. Ер нь хууль зүйн шинжлэх ухааны үүднээс энэ ямар харилцааг хуульчлах вэ, ямар нэгэн харилцааг хуульчлах шаардлагагүй вэ гэдэг асуудал бол тухайн нийгмийн харилцааны шинж чанар, хөгжлийн байдлаас хамаарч байгаа юм тэрнээс энийг бүгдийг ёс заншил, ёс заншлаар зохицуулах ёстой гэж үздэг тийм туйлширсан юм байхгүй ер нь зан заншлаа тодорхой хэмжээнд зохицуулагдаж байсан харилцаа улам нарийсч гүнзгийрч нарийн түвэгтэй болохын хэрээр тухайн асуудлын хувьд эрх зүйн хүрээнд хуулийн зохицуулалтад оруулах шаардлага г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р ч утгаараа өнөөгийн түвшинд манай үндэсний уламжлалт баяр наадам, төрийн баяр наадам маань хууль эрх зүйн хүрээнд зохицуулах шаардлага ийм нарийн түвэгтэй болжээ тэр утгаараа зарим хууль эрх зүйн хүрээнд зайлшгүй зохицуулах шаардлагатай гэж хууль санаачлагч үзсэн асуудлыг төсөлд тусгаж оруулж ирж байгаа. Ер нь ёс заншилтай холбогдсон тэр бүх зүйлүүдийг энд тэр болгон нарийвчилж тусгаагүй гэдгийг хуулийн төслөөс та бүхэн анзаарч байгаа байх гэж найдаж байна. Энэ бол аль нэг олон нийтийн байгууллага юм уу, төрийн бус байгууллагын хүрээнд зохицуулаад, зохион байгуулаад тэнд дүрэм гараад зохицуулаад явах боломжгүй, тодорхой хэмжээгээр нэгдсэн зохицуулалтад орж нэг бодлогоор явах ийм шаардлага тухайн асуудлын хувьд байна гэж үзээд энэ асуудлыг яаж байгаа юм. Тухайлбал, нэлээн маргаантай асуудлууд бид байнга ярьдаг тэр утгаараа тодорхой зарим түвшинд төрийн ёслол, наадамтай холбоотой асуудлаа нэг мөр зохицуулж ойлгож наадаж чадах уу, үгүй юу гэсэн асуудал тулгарч байгааг бид мэднэ. Тийм учраас энэ утгаараа тодорхой асуудлыг тэрнээс биш бүх зүйлийг а, б-гүй зохицуулна гэсэн ийм зорилго тавихгүй байгаа л д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дам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Ш.Бадам</w:t>
      </w:r>
      <w:r>
        <w:rPr>
          <w:rFonts w:cs="Arial"/>
        </w:rPr>
        <w:t>: -Энд нийслэлийн баяр наадам гэж заавал хуульчилж хэлэх хэрэг байна уу. Энэ ер нь хуучин огт яригдаж байгаагүй юмыг одоо заавал хуульчилж нэг тодруулах хэрэг байгаа юм уу. Тэртэй тэргүй улсын баяр наадамтай хамт хийгээд ирсэн уламжлал байгаа учраас одоо онцгойлж тэрийг гаргаж хуулинд оруулахаар содон сонсогдоод байгаа юм л даа. Тийм учраас тийм шаардлага байгаа юм уу ямар учиртай тэрийг оруулж ирэв.</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рийн гурван наадам гэдгийг бас хуульчилж оруулж ирж байгаа. Тэр бид нар бас л эрийн гурван наадмаа эрийн гурван наадам гэж ойлгоод явсаар ирсэн одоо сур гээд эмэгтэйчүүд оролцож байгаа юм бол маш их байгаа шүү дээ. Эр зоригийн наадам гэж тайлбарлаж байна гэнэ лээ тийм биш л дээ бид нар гадаад хэл дээр орчуулаад танилцуулгандаа дандаа эрэгтэй хүнтэй холбогдуулж орчуулж тавьдаг шүү дээ. Тэгэхээр тэрийг эрийн гурван наадам гэдгийг эр зоригийн гурван наадам гэж байгаа юм гэж тайлбарлаж байгаа нь их бүдүүлэг тайлбар сонсогдоод байгаа юм. Тийм учраас энийг заавал тэгж хуульчлах хэрэг байна уу.</w:t>
      </w:r>
    </w:p>
    <w:p>
      <w:pPr>
        <w:pStyle w:val="Normal"/>
        <w:ind w:firstLine="720"/>
        <w:jc w:val="both"/>
        <w:rPr>
          <w:rFonts w:cs="Arial"/>
        </w:rPr>
      </w:pPr>
      <w:r>
        <w:rPr>
          <w:rFonts w:cs="Arial"/>
        </w:rPr>
      </w:r>
    </w:p>
    <w:p>
      <w:pPr>
        <w:pStyle w:val="BodyTextIndent3"/>
        <w:rPr>
          <w:rFonts w:cs="Arial"/>
          <w:szCs w:val="24"/>
        </w:rPr>
      </w:pPr>
      <w:r>
        <w:rPr>
          <w:rFonts w:cs="Arial"/>
          <w:szCs w:val="24"/>
        </w:rPr>
        <w:t>Гуравдугаарт, харцага, гарьд хоёр цолонд дургүй байгаа л даа. Тэгээд байнгын хороогоор хэлэлцээд олонхийн саналаар оруулъя гэж байгаа юм байна энэ найрааг багасгахад л хэрэгтэй болохоос биш яг манай улсын гарьд явж байна, харцага явж байна гэж хэлэхэд бас хэцүү сонсогдоод байгаа юм. Хоёрдугаарт, хүүхдийн наадамд чинь хүүхдийн барилдаанд харцага, шонхор цол өгдөг юм чинь энэ хүүхдийн харцага гуай явж байна, том хүний харцага гуай явж байна гэх юм уу энэ хоёр харцага чинь холилдоод нэг биш байгаа юм. Эсвэл хүүхдийн харцагаа бид нар өөр шувууны нэр өгөх юм уу гэсэн ийм асуултууд байна.</w:t>
      </w:r>
    </w:p>
    <w:p>
      <w:pPr>
        <w:pStyle w:val="Normal"/>
        <w:ind w:firstLine="720"/>
        <w:jc w:val="both"/>
        <w:rPr>
          <w:rFonts w:cs="Arial"/>
          <w:szCs w:val="24"/>
        </w:rPr>
      </w:pPr>
      <w:r>
        <w:rPr>
          <w:rFonts w:cs="Arial"/>
          <w:szCs w:val="24"/>
        </w:rPr>
      </w:r>
    </w:p>
    <w:p>
      <w:pPr>
        <w:pStyle w:val="Normal"/>
        <w:ind w:firstLine="720"/>
        <w:jc w:val="both"/>
        <w:rPr/>
      </w:pPr>
      <w:r>
        <w:rPr>
          <w:rFonts w:cs="Arial"/>
          <w:b/>
          <w:bCs/>
        </w:rPr>
        <w:t>С.Төмөр-Очир</w:t>
      </w:r>
      <w:r>
        <w:rPr>
          <w:rFonts w:cs="Arial"/>
        </w:rPr>
        <w:t>: -Бадам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Г.Баясгалан</w:t>
      </w:r>
      <w:r>
        <w:rPr>
          <w:rFonts w:cs="Arial"/>
        </w:rPr>
        <w:t>: -Нийслэлийн баяр наадам гэдгийн хувьд ер нь аймаг, нийслэл, сум дүүрэг, засаг захиргааны нэгжийн хувьд өөрийн гэсэн наадмаа зохион байгуулах энэ эрх нь нээлттэй юм. Цаашдаа орж ирсэн зүйл бол одоо улсын баяр наадам нийслэлдээ болох нь ойлгомжтой. Хуулийн төсөлд байгаагаар наадам тэмдэглэх газрыг Засгийн газар тогтоохоор байгаа. Энэ утгаараа одоохондоо нийслэлийн баяр наадмыг улсын баяр наадамтай хамтран тэмдэглэх гэдэг утгаараа явж байгаа. Цаашдаа бид хөгжлийн явцад өөр бусад хувилбар байхыг үгүйсгэхгүй байгаа юм аа энэ ажлын хэсэг дээр хуулийн төслийг боловсруулах явцад яригдаж байсан зүйл энийг гишүүд ярилцаад шийдэх байхаа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Эрийн гурван наадам гэдгийн хувьд ерөөсөө үндэсний баяр наадам гээд бид нар тодорхойлоод хууль гаргах гээд байгаа зүйл маань үндсэндээ төсөлд байгаа тодорхойлолтоор төрийн ёслолын арга хэмжээ, эрийн гурван наадам гэсэн хоёр үндсэн хэсгээс бүрдэх ийм үйл ажиллагааг бид үндэсний баяр наадам гэж нэрлэж байгаа учраас бид энийг хэлж байгаа нэрийн тайлбарын хувьд би түрүүний Байнгын хороон дээр тайлбарласан тайлбар бидний бодож олсон зүйл биш энэ манай үндэсний уламжлалт эрийн гурван наадмыг судалсан судлаачдын хийж байгаа үнэлэлт, дүгнэлтийг бид нар ишилж ярьсан байгаа юм тэр утгаараа эрийн гурван наадам гэдгийг зөвхөн эрэгтэй хүний гэдэг утгаар ойлгодоггүй юм билээ бас эр, хүч, эр зоригийг гайхуулсан наадам гэдэг утгаар нь ойлгож энэ нэр томьёог тайлбарладаг юм байна лээ гэдэгтэй судлаачдын үзэл бодлыг хэлсэн юм. Тийм учраас бид энийг ойлгох ёстой байх.</w:t>
      </w:r>
    </w:p>
    <w:p>
      <w:pPr>
        <w:pStyle w:val="Normal"/>
        <w:ind w:firstLine="720"/>
        <w:jc w:val="both"/>
        <w:rPr>
          <w:rFonts w:cs="Arial"/>
        </w:rPr>
      </w:pPr>
      <w:r>
        <w:rPr>
          <w:rFonts w:cs="Arial"/>
        </w:rPr>
      </w:r>
    </w:p>
    <w:p>
      <w:pPr>
        <w:pStyle w:val="Normal"/>
        <w:ind w:firstLine="720"/>
        <w:jc w:val="both"/>
        <w:rPr>
          <w:rFonts w:cs="Arial"/>
        </w:rPr>
      </w:pPr>
      <w:r>
        <w:rPr>
          <w:rFonts w:cs="Arial"/>
        </w:rPr>
        <w:t>Харцага, гарьд гэдгийн хувьд гишүүд хэлээд байна л даа харцага гарьд гэж нэрлэх нь анхны бидний төсөлд суурь болгож авсан зарчим бол даваа болгон цолтой байх гэдэг энэ зарчмыг суурь болгож авч байгаа юм. Одоогийн байдлаар 6, 8-ын даваа бол цол олгохгүй ийм байдлаар наадаж байгаа юм. Энэ давааг цолтой болгохоор бид нар харцага, гарьд гэсэн цолыг ингэж 8-ын даваанд олгох цолоо ингэж нэрлэе гэсэн саналыг Их Хуралдаа оруулж ирж байгаа юм ер нь уламжлал, түүхээс үзэхэд ийм нэрүүд байдаг юм байна лээ хэцүү сонсогддог гэдгийн хувьд бид нар аливаа нэр томьёог хэрэглэж хэвшээд хэвшдэг ийм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Хүүхдийн хувьд нэгэнт хуулийн төсөл батлагдаад насанд хүрэгчдэд 6, 8-ын даваанд харцага, гарьд гэсэн цол олгоод эхлэх юм бол ялангуяа өсвөр үеийн бөхчүүдийн барилдаанд хэрэглэж байгаа харцага цол өөрчлөгдөж таарна энийг одоогийн төсөл дээр холбогдуулан энэ цолыг олгохоор байгаа тийм учраас тэнд байгаа харцага гэсэн цол байхгүй болоод өөр бусад уламжлалт хэрэглэгдэж байсан цолнуудаас сонгож хүүхдэд олгох тэр харцага цолыг орилуулж хэрэглэнэ гэж ойлгож байна.</w:t>
      </w:r>
    </w:p>
    <w:p>
      <w:pPr>
        <w:pStyle w:val="Normal"/>
        <w:ind w:firstLine="720"/>
        <w:jc w:val="both"/>
        <w:rPr>
          <w:rFonts w:cs="Arial"/>
        </w:rPr>
      </w:pPr>
      <w:r>
        <w:rPr>
          <w:rFonts w:cs="Arial"/>
        </w:rPr>
      </w:r>
    </w:p>
    <w:p>
      <w:pPr>
        <w:pStyle w:val="Normal"/>
        <w:ind w:firstLine="720"/>
        <w:jc w:val="both"/>
        <w:rPr/>
      </w:pPr>
      <w:r>
        <w:rPr>
          <w:rFonts w:cs="Arial"/>
          <w:b/>
          <w:bCs/>
        </w:rPr>
        <w:t>Л.Лхагваа</w:t>
      </w:r>
      <w:r>
        <w:rPr>
          <w:rFonts w:cs="Arial"/>
        </w:rPr>
        <w:t>: -Эртний уламжлалын юмыг бид нар одоо шинээр гаргаж ирэхээр зэрэг содон дуулдаад байгаа юм шиг байгаа юм. Би энд нэг зүйлийг иш татаж хэлье. 1924 онд Монгол Улсын Засгийн газар баталсан юм шиг байна. Бүгд Найрамдах Монгол Ард Улсын дотор олон нийтийн хэв журмаар гүйцэтгэн наадах эрийн гурван зүйлийн тухай дүрэм гэж тэрний бөхийн хэсэгт нь ийм юм байж байна. 512-оос дээш тооны бөх барилдуулж 6 ба 7 давсан бөхчүүдэд З-аас үл хэтрэх дагавартай энэ нь чимэг юм байна, начин буюу шонхор буюу бүргэд, эсвэл харцага цол, 8 давснаас 2-т үлдэж шөвгөрсөн бөхчүүдэд адил дагавартай заан цол, нэг удаа түрүүлсэн бөхөд адил дагавартай арслан гээд тэгээд бидний цолыг нэрэнд оруулаад явчих юм бол нэг хэсэгтээ дасахгүй байгаа мөртлөө бидний дассан начин, заан, арслан, аварга гэдэг шиг болж ирнэ гэдэгт эргэлзэхгүй байг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w:t>
      </w:r>
    </w:p>
    <w:p>
      <w:pPr>
        <w:pStyle w:val="Normal"/>
        <w:ind w:firstLine="720"/>
        <w:jc w:val="both"/>
        <w:rPr>
          <w:rFonts w:cs="Arial"/>
        </w:rPr>
      </w:pPr>
      <w:r>
        <w:rPr>
          <w:rFonts w:cs="Arial"/>
        </w:rPr>
      </w:r>
    </w:p>
    <w:p>
      <w:pPr>
        <w:pStyle w:val="Normal"/>
        <w:ind w:firstLine="720"/>
        <w:jc w:val="both"/>
        <w:rPr>
          <w:rFonts w:cs="Arial"/>
        </w:rPr>
      </w:pPr>
      <w:r>
        <w:rPr>
          <w:rFonts w:cs="Arial"/>
        </w:rPr>
        <w:t>Нийгмийн бодлого, Төрийн байгуулалтын байнгын хороодын хамтарсан хуралдааны дүгнэлтийг сонсоё. Байнгын хорооны дүгнэлтийг Улсын Их Хурлын гишүүн Ц.Баасанжав танилцуулна.</w:t>
      </w:r>
    </w:p>
    <w:p>
      <w:pPr>
        <w:pStyle w:val="Normal"/>
        <w:ind w:firstLine="720"/>
        <w:jc w:val="both"/>
        <w:rPr>
          <w:rFonts w:cs="Arial"/>
        </w:rPr>
      </w:pPr>
      <w:r>
        <w:rPr>
          <w:rFonts w:cs="Arial"/>
        </w:rPr>
      </w:r>
    </w:p>
    <w:p>
      <w:pPr>
        <w:pStyle w:val="Normal"/>
        <w:ind w:firstLine="720"/>
        <w:jc w:val="both"/>
        <w:rPr/>
      </w:pPr>
      <w:r>
        <w:rPr>
          <w:rFonts w:cs="Arial"/>
          <w:b/>
          <w:bCs/>
        </w:rPr>
        <w:t>Ц.Баасанжав</w:t>
      </w:r>
      <w:r>
        <w:rPr>
          <w:rFonts w:cs="Arial"/>
        </w:rPr>
        <w:t>: -Улсын Их Хурлын дарга,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Үндэсний их баяр наадмын тухай хуулийн төслийг Монгол Улсын Ерөнхийлөгч санаачлан боловсруулж 2003 оны 6 дугаар сарын 5-ны өдөр Улсын Их Хуралд өргөн барьсан билээ.</w:t>
      </w:r>
    </w:p>
    <w:p>
      <w:pPr>
        <w:pStyle w:val="Normal"/>
        <w:ind w:firstLine="720"/>
        <w:jc w:val="both"/>
        <w:rPr>
          <w:rFonts w:cs="Arial"/>
        </w:rPr>
      </w:pPr>
      <w:r>
        <w:rPr>
          <w:rFonts w:cs="Arial"/>
        </w:rPr>
      </w:r>
    </w:p>
    <w:p>
      <w:pPr>
        <w:pStyle w:val="Normal"/>
        <w:ind w:firstLine="720"/>
        <w:jc w:val="both"/>
        <w:rPr>
          <w:rFonts w:cs="Arial"/>
        </w:rPr>
      </w:pPr>
      <w:r>
        <w:rPr>
          <w:rFonts w:cs="Arial"/>
        </w:rPr>
        <w:t>Энэ хуулийн төслөөр бүх ард түмний, үндэсний их баяр наадам тэмдэглэх үйл ажиллагааг уламжлал дээр тулгуурлан зохицуулж байсныг өөрчлөн анх удаа хуульчлан тогтоож, наадмын олон талт харилцааны эрх зүйн орчныг бүрдүүлэх юм. Мөн бөх, уяач, харваачдад олгож буй цолыг төрөөс олгодог болж, хариуцлагын тогтолцоог бий болгосноор баяр наадмын үеэр гардаг элдэв маргаан, зөрчлийг багасгаж наадамчин олноос баяр наадмаа хүндэтгэн дээдэлж, илүү их зохион байгуулалттай явуулах боломж бүрдүүлж байна.</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Төрийн байгуулалтын болон Нийгмийн бодлогын байнгын хорооны 2003 оны 6 дугаар сарын 18-ны өдрийн хамтарсан хуралдаанаар хэлэлцээд хуралдаанд оролцсон гишүүд санал нэгтэйгээр УИХ-ын нэгдсэн хуралдаанаар хэлэлцүүлэх нь зүйтэй гэж үзсэн бөгөөд Монгол Улсын Их Хурлын чуулганы хуралдааны дэгийн 22.7-д “Байнгын хороо төслийг нэгдсэн хуралдаанаар хэлэлцүүлэхээр шийдвэрлэсэн дүгнэлтээ төслийг анхны хэлэлцүүлэгт бэлтгэсэн дүгнэлттэй хамтатган гаргаж болно” гэж заасныг үндэслэн төслийн анхны хэлэлцүүлгийг хамтатган хийв. Мөн зарчмын зөрүүтэй саналын томьёоллыг Та бүхэнд тараасан болно.</w:t>
      </w:r>
    </w:p>
    <w:p>
      <w:pPr>
        <w:pStyle w:val="Normal"/>
        <w:ind w:firstLine="720"/>
        <w:jc w:val="both"/>
        <w:rPr>
          <w:rFonts w:cs="Arial"/>
        </w:rPr>
      </w:pPr>
      <w:r>
        <w:rPr>
          <w:rFonts w:cs="Arial"/>
        </w:rPr>
      </w:r>
    </w:p>
    <w:p>
      <w:pPr>
        <w:pStyle w:val="Normal"/>
        <w:ind w:firstLine="720"/>
        <w:jc w:val="both"/>
        <w:rPr>
          <w:rFonts w:cs="Arial"/>
        </w:rPr>
      </w:pPr>
      <w:r>
        <w:rPr>
          <w:rFonts w:cs="Arial"/>
        </w:rPr>
        <w:t>Төслийн анхны хэлэлцүүлгийн үеэр төслийн 2.6-г хасах саналын талаар УИХ-ын гишүүн Б.Долгор, У.Хүрэлсүх, Р.Цогтбаатар нар, төслийн 8.З-д Засгийн газрын шийдвэрээр хийж байгаа бүсийн морины уралдаанд улсын цол олгох заалт оруулах шаардлагагүй гэсэн асуудлаар УИХ-ын гишүүн Ц.Баасанжав, төслийн 8.2-оос “морь ослын даатгалд” гэснийг хасах саналын талаар УИХ-ын гишүүн Л.Одончимэд, “төслийн 8.2-д морины хүүхдийн насыг тогтоох талаар УИХ-ын гишүүн Б.Долгор нар цөөнх болов.</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ын болон Нийгмийн бодлогын байнгын хорооны нэгдсэн дүгнэлтийг хэлэлцэж хуулийн төслийн анхны хэлэлцүүлгийг хийж өгөхийг хүсье.</w:t>
      </w:r>
    </w:p>
    <w:p>
      <w:pPr>
        <w:pStyle w:val="Normal"/>
        <w:ind w:firstLine="720"/>
        <w:jc w:val="both"/>
        <w:rPr>
          <w:rFonts w:cs="Arial"/>
        </w:rPr>
      </w:pPr>
      <w:r>
        <w:rPr>
          <w:rFonts w:cs="Arial"/>
        </w:rPr>
      </w:r>
    </w:p>
    <w:p>
      <w:pPr>
        <w:pStyle w:val="Normal"/>
        <w:ind w:firstLine="720"/>
        <w:jc w:val="both"/>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аасанжав гишүүнд баярлалаа. Гаваа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Р.Гаваа</w:t>
      </w:r>
      <w:r>
        <w:rPr>
          <w:rFonts w:cs="Arial"/>
        </w:rPr>
        <w:t>: -Нэгэнт анхны хэлэлцүүлгийг хамтруулаад хийх гэж байгаа болохоор урьд нь бидэнд ингэж хийгдэнэ гэж ойлгогдоогүй байсан учраас саналын томьёолол өгөхөд хэцүү байна. Ер нь Үндэсний их баяр наадмыг улс, аймаг, нийслэл, сумын баяр наадмаас бүрдэнэ гээд томьёолсон. Үндэсний баяр наадмын нээлт ерөнхийлөгчийн баталсан журмын дагуу төв талбайд туг залахаас эхлэх юм байна тэгээд Ерөнхийлөгч нээгээд үг хэлнэ. Тэгэхээр аймаг, сумдад ийм юм хийх үү, үгүй юу гэдэг нь байхгүй байх жишээтэй. Аймагт туг гэж байх уу, тугаа залах уу, тэнд хүн нээж үг хэлэх үү гэдэг юмнууд чинь хуульчлагдаагүй арга хэмжээ болж байна шүү дээ энэ ямар янзын юм болох вэ энийг Байнгын хороо юу гэж үзсэн бэ.</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баяр наадмын нээлтэн дээр стадион дотор явуулдаг өнөө соёлын арга хэмжээ чинь хэвээр баталчихвал бид нар хэдийгээр түрүүн Лхагваа зөвлөх ярьж байх нь концепци байгаа гээд байгаа боловчиг энэ наадмын нээлт нь урлагийн арга хэмжээ хийхгүй болж байгаа гэж ойлгож болж байна уу гэж асуугаад байна энийг Байнгын хороо юу гэж үзсэн бэ. Тэгэхээр анхны хэлэлцүүлэгт гэхээр ер нь магадгүй үндэсний баяр наадам бол бүх ард түмний маань сонирхдог наадам учраас энийг хоёр байнгын хороон дээр гэнэт өнөөдөр хуралдаад асуудал оруулаад бусад хүмүүсийн саналыг нь сонсохгүй шийдэх нь хэр зэрэг зөв болж байгаа вэ гэж Байнгын хороод үзэж байгаа юм бэ энийгээ хэлэхгүй юу.</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Гаваа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Үндэсний баяр наадмын тухай хуулийн төслийг Монгол Улсын Ерөнхийлөгчөөс хууль санаачлах эрхийнхээ дагуу өргөн барьсан. Энэ асуудлыг хаврын чуулганы хугацаанд багтаан хэлэлцүүлж өгөхийг хичээнгүйлэн хүссэн албан тоот ирсэн. Энэ тоотын дагуу Улсын Их Хурлын удирдлага хэлэлцээд энэ хаврын чуулганы хугацаанд хэлэлцэхээр шийдвэрлэсэн юм. Энэ асуудалд Улсын Их Хурал ач холбогдол өгч хоёр байнгын хорооны хамтарсан хуралдааныг хийсэн. Энэ хуралдаан дээр энэ асуудлууд гарсан. Нийтдээ 40-өөд асуудлууд гарсны дотор энэ асуудал гарсан бид юу гэж үзсэн бэ гэхээр үндэсний их баяр наадмын тухай ойлголт нэгдмэл ойлголт юм тийм учраас үндэсний их баяр наадмын ойлголт төвдөө, нийслэлдээ эрийн гурван наадам явдаг уламжлалт тэр харилцаагаараа хуульчлагдах нь зүйтэй юм аймаг болгонд зохицуулах процедурын асуудлыг энэ хуулиар заавал тодотгон тайлбарлах шаардлагагүй мөн бүсийн наадмуудын хувьд хэрхэн яаж хийх ёстой вэ гэдэг талаар оруулж ирсэн болно.</w:t>
      </w:r>
    </w:p>
    <w:p>
      <w:pPr>
        <w:pStyle w:val="Normal"/>
        <w:ind w:firstLine="720"/>
        <w:jc w:val="both"/>
        <w:rPr>
          <w:rFonts w:cs="Arial"/>
        </w:rPr>
      </w:pPr>
      <w:r>
        <w:rPr>
          <w:rFonts w:cs="Arial"/>
        </w:rPr>
      </w:r>
    </w:p>
    <w:p>
      <w:pPr>
        <w:pStyle w:val="Normal"/>
        <w:ind w:firstLine="720"/>
        <w:jc w:val="both"/>
        <w:rPr>
          <w:rFonts w:cs="Arial"/>
        </w:rPr>
      </w:pPr>
      <w:r>
        <w:rPr>
          <w:rFonts w:cs="Arial"/>
        </w:rPr>
        <w:t>Энэ үндэсний баяр наадмын хуулийн төслийн гол үзэл баримтлал нь юу вэ гэхээр эрийн гурван наадам, төрийн ёслол, хүндэтгэлийн үйл ажиллагааг төрөөс үндэснийхээ баяр наадмыг хүндэтгэн үзэх утга агуулгыг хэрхэн яаж хийх вэ гэдэг дээр ерөнхийлөгчийн эрхийг тодотгон зааж өгснөөрөө онцлогтой болсон гэж бодож байна. Тэрнээс биш цэргийн парад ч гэдэг юм уу, ямар нэгэн байдлаар бусад урлагийн тоглолтуудыг деталчлан хуульчлан зааж өгөх шаардлагагүй юм. Энэ үндэсний баяр наадмын тухайн ухагдахуундаа зохицуулсан үйл ажиллагааг зохицуулах эрхийг нь Засгийн газрын гишүүн, түүнтэй адилтгах албан тушаалтан явуулах бололцоотой гэсэн үүргийг хуульчилж өгсөн нь онцлогтой гэж бодож байна.</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Энэ үндэсний их баяр наадам гэдэгтээ аймаг, сумдын наадмыг бүхэлд нь, хүрээнд нь багтааж авч үзье гэдэг концепци зөв юмаа гэж бодож байна. Хуучин Улаанбаатарын төв наадмаа үндэсний их баяр наадам гэсэн ойлголтоор явж байсныг нийт улс орон даяар наадаж байгаа сумын наадам ч гэлээ гэсэн тэнд оролцож байгаа хүмүүс ч гэлээ гэсэн үндэсний их баяр наадмаа сумынхаа түвшинд тэмдэглэж байна гэдгээ ойлгох, бахархах энэ үүднээсээ энэ концепци зөв юм уу гэж үзэж байна. Суманд ойлгомжтой л доо туг гээд тойроод тэнд Ерөнхийлөгч үг хэлээд ингэх юм байхгүй гэдэг нь ойлгомжтой хуучин ч ингэж байсан. Улсын хэмжээнд Ерөнхийлөгч маань нэг байгаа. Ерөнхийлөгч улсын их баяр наадмаа нээнэ, манай төрийн туг нэгдмэл учраас нэгдсэн сүлдтэй, тугтай тэрнийгээ залах, засах ёслолын арга хэмжээ явагдах байдлаар явж байгаа нь бүх үндэсний хэмжээнд буюу сумдын баяр наадамд нэгэн адил холбогдолтой гэж үзэж энэ хуулийн төслийг боловсруулсан.</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лайхүү гишүүнийг асуултаа асуухыг урьж байна.</w:t>
      </w:r>
    </w:p>
    <w:p>
      <w:pPr>
        <w:pStyle w:val="Normal"/>
        <w:ind w:firstLine="720"/>
        <w:jc w:val="both"/>
        <w:rPr>
          <w:rFonts w:cs="Arial"/>
        </w:rPr>
      </w:pPr>
      <w:r>
        <w:rPr>
          <w:rFonts w:cs="Arial"/>
        </w:rPr>
      </w:r>
    </w:p>
    <w:p>
      <w:pPr>
        <w:pStyle w:val="Normal"/>
        <w:ind w:firstLine="720"/>
        <w:jc w:val="both"/>
        <w:rPr/>
      </w:pPr>
      <w:r>
        <w:rPr>
          <w:rFonts w:cs="Arial"/>
          <w:b/>
          <w:bCs/>
        </w:rPr>
        <w:t>М.Далайхүү</w:t>
      </w:r>
      <w:r>
        <w:rPr>
          <w:rFonts w:cs="Arial"/>
        </w:rPr>
        <w:t>: -Түрүүний хуулиар анхны хэлэлцүүлэг, хэлэлцүүлэг хоёрыг хамт оруулахгүй гэж тохирсон шүү дээ яагаад ингээд орж ирээд байгаа юм бэ. Нийгмийн бодлогын байнгын хороон дээр ярьсан, хойшдоо ийм жишиг тогтох нь. Нэгдүгээрт.</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и дэгээрээ горимын саналаар санал хураалгана тэгээд шийднэ.</w:t>
      </w:r>
    </w:p>
    <w:p>
      <w:pPr>
        <w:pStyle w:val="Normal"/>
        <w:ind w:firstLine="720"/>
        <w:jc w:val="both"/>
        <w:rPr>
          <w:rFonts w:cs="Arial"/>
        </w:rPr>
      </w:pPr>
      <w:r>
        <w:rPr>
          <w:rFonts w:cs="Arial"/>
        </w:rPr>
      </w:r>
    </w:p>
    <w:p>
      <w:pPr>
        <w:pStyle w:val="Normal"/>
        <w:ind w:firstLine="720"/>
        <w:jc w:val="both"/>
        <w:rPr/>
      </w:pPr>
      <w:r>
        <w:rPr>
          <w:rFonts w:cs="Arial"/>
          <w:b/>
          <w:bCs/>
        </w:rPr>
        <w:t>М.Далайхүү</w:t>
      </w:r>
      <w:r>
        <w:rPr>
          <w:rFonts w:cs="Arial"/>
        </w:rPr>
        <w:t xml:space="preserve">: -Хоёрдугаарт, энэ цолон дээр буцааж олгоно гээд хууль буцдаг ямар ёс байна вэ. Анх удаа хууль буцаж хэрэглэхийг сонсож байна. Байнгын хороо энэ дээр ямар дүгнэлт гаргав яагаад хууль буцаад 10, 20 жилийн өмнөх улсуудыг буцааж цол олгох болдог юм бэ. Хэдэн он хүртэл олгох юм бэ. Анхны ардын засгийн жилийн үеэс олгож эхлэх юм уу. </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энэ морь бөх сэргээш хэрэглэвэл гээд морь сэргээшийг яаж хэрэглэдэг юм. Морь нь хэрэглэдэг юм уу уяач нь мориндоо сэргээш хийдэг юм уу, үгүй бол хэн нэгэн хүн хийдэг юм уу, хөдөө бэлчээрт явж байхад нь давхиж очоод нэг хүн нэг юм хийчихэж гэж бодъё морь яаж сэргээш хэрэглэдэг юм энийг тайлбарлаж өгөөч.</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алайхүү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Түрүүний асуултан дээр нэмж тодотгоё тэгэхгүй бол гишүүдийн ойлголт эргэлзээд байх шиг байна. Баяр наадмын үндэсний тэмдэглэх хороо байгаа тэгэхээр энэ хорооноос тухайн нийт журам гаргаж тэр журмыг аймгууд болон  сумдад зохион байгуулах арга хэмжээний талаар тодотгож журмаар зохицуулах ёстой энийг нэмж хэлье гэж бодож байна. Морь сэргээш хэрэглэхгүй моринд сэргээшийг хэрэглүүлэхийг уяач болон эзэн нь сэргээш хэрэглэнэ энэ найруулгын зүйл байна авах боломжтой гэж үзэж байна.  Моринд сэргээш хэрэглэх өгөх оршихын тийн ялгалаар найруулгын хувьд нь эргэж харъя гэж үз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ээр нэлээн ярьсан юм ажлын хэсэг нэмж тайлбарлах байхаа гэж бодож байна. Өнөөдөр хуулийн шууд шийтгэлийн буюу хориглолтын санкцтай адилханаар авч үзэж эргэж харж байгаа асуудал биш юмаа энэ нь уламжлалт зан харьцаагаар бий болсон, зан заншлын нэг хэлбэрээр бий болсон энэ цолны асуудлуудыг эргэж дүйцүүлэн нөхөж олгох боломжтой шийдэл 6 давсан нь яах аргагүй үнэн, 7 давсан нь яах аргагүй үнэн, 8 давсан аваргууд байгаа тийм учраас энийг зохицуулаад нөхөж олгох боломжтой юмаа гэдгийг олон гишүүн ярьсан энэ дээр олонхийн саналаар тавиад оруулж ирсэн байгаа. </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Хуучин энэ түвшингийн цол аваагүй буюу энэнээс ахмад цолтой нь ам авч байх ёстой хүмүүс нь доогуур нь ороод яг практик амьдрал дээр хэрэгжүүлэхэд бэрхшээлтэй байна гэж ингэж Байнгын хороо тайлбарласан үнэхээр тийм бэрхшээл байгаа юм уу гэж байнгын хороо үзс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Буцааж хэрэглэхдээ цол олгох тухай асуудал 20, 30-аад хүн дээр байгаа юм байна гэсэн тооцоо гарсан байна лээ. Үнэхээр цаашдаа шинэ цолыг даваа болгонд өгөөд явахад ийм бэрхшээл байгаа юм бол тэр бэрхшээлийг давах боломжийг энд тусгах нь зүйтэй юм гэж үзсэн юм. </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Далайхүү гишүүний асуултад тодруулж асуумаар байна. Хүнд тааруулж хууль хийдэггүй шүү дээ тэгэхээр зэрэг эргэж хэрэглэнэ гэдгийг би гайхаад байна л даа. Тэр санал хураах чинь ямар учиртай юм бэ гэж асууж байна. Өөрөөр хэлбэл энэ хууль бус байж болдоггүй юмыг санал хураалгасан нь ямар учиртай юм бэ гэж би нэмж асууж байна. Буцааж хэрэглэнэ гэж байна шүү дээ энэ хууль хүчин төгөлдөр болчихоор зэрэг урд нь энэ болзол хангасан хүмүүст цол олгоно гэж байна ингэж хууль буцааж хэрэглэхээр Байнгын хороон дээр өөрөөр хэлбэл хууль бусаар санал хураалгах яагаад гэвэл хууль буцааж хэрэглэнэ гэж хэлж байгаа чинь өөрөө санал хураалгах асуудал биш байнгын хороон дээр. Энэ утгаар нь нэмж асуумаар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ямбадорж гишүүний асуултад хариулъя.</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xml:space="preserve">: -Энэ хуулийг буцааж хэрэглэж байгаа биш тодорхой цолны тухай олгох уу, үгүй юу гэдэг асуудлаар санал хураагдсан л даа Улсын Их Хурал санал хурааж шийднэ шүү дээ. Байнгын хороо гишүүдийнхээ саналыг олонхи, цөөнх болсноор оруулж ирж байна. </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эгэхээр зэрэг ийм жишиг тогтох юм бол цаашаа ганц энэ асуудал биш шүү дээ. Ийм жишиг тогтох юм бол хэрхэвч байж болохгүй ялангуяа эрх зүйт төрийн нөхцөлд юу гэсэн үг вэ хууль гаргаад буцаагаад шоронд ороод ял эдэлсэн хүмүүсийг ял эдлээгүй болгоод тэр хүмүүст нөхөн олговор олгуулах ийм асуудал дараа нь яригдахыг үгүйсгэхгүй шүү дэ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Ял эдлээгүй өнгөрсөн хүн дахиж ял эдэлж болно шүү дээ. </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Ял эдлээгүй хүнийг ял эдлүүлж болно. Буцааж хэрэглэж байгаа арга мянга буцааж биш хэлээд ч нэмэр байхгүй энэ хууль гарсан өдрөөсөө эхэлж үүссэн харилцааг зохицуулдаг болохоос биш гарснаас өмнө үүссэн харилцааг буцааж зохицуулна гэдгийг хууль буцааж хэрэглэнэ гээд байга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Асуулт асуухаар нэрээ ирүүлсэн гишүүд асууж дууслаа асуулт, хариултаа тасалъя. Би энэний дараагаар одоо хэлэлцэх эсэхээ шийднэ. Тэгээд анхны хэлэлцүүлгийг явуулах уу, үгүй юу гэдгээр санал хураалгах гэж байна та санал өгөхдөө тэрийгээ бод. Би нэгэнт дэгийн хуулинд байгаа зүйл учраас би энийг хууль зөрчсөн гэж үзэж болхогүй байгаа юм. Тэгэхдээ анхны хэлэлцүүлгийг явуулах уу, үгүй юу гэдгийг санал хураалгана тэр үед та нар минь шийдэцгээ.</w:t>
      </w:r>
    </w:p>
    <w:p>
      <w:pPr>
        <w:pStyle w:val="Normal"/>
        <w:ind w:firstLine="720"/>
        <w:jc w:val="both"/>
        <w:rPr>
          <w:rFonts w:cs="Arial"/>
        </w:rPr>
      </w:pPr>
      <w:r>
        <w:rPr>
          <w:rFonts w:cs="Arial"/>
        </w:rPr>
      </w:r>
    </w:p>
    <w:p>
      <w:pPr>
        <w:pStyle w:val="Normal"/>
        <w:ind w:firstLine="720"/>
        <w:jc w:val="both"/>
        <w:rPr>
          <w:rFonts w:cs="Arial"/>
        </w:rPr>
      </w:pPr>
      <w:r>
        <w:rPr>
          <w:rFonts w:cs="Arial"/>
        </w:rPr>
        <w:t>Хоёр байнгын хорооны саналаар Үндэсний их баяр наадмын тухай хуулийн төслийг хэлэлцэх нь зүйтэй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З</w:t>
      </w:r>
    </w:p>
    <w:p>
      <w:pPr>
        <w:pStyle w:val="Normal"/>
        <w:ind w:firstLine="720"/>
        <w:jc w:val="both"/>
        <w:rPr>
          <w:rFonts w:cs="Arial"/>
        </w:rPr>
      </w:pPr>
      <w:r>
        <w:rPr>
          <w:rFonts w:cs="Arial"/>
        </w:rPr>
        <w:t>Татгалзсан 19</w:t>
      </w:r>
    </w:p>
    <w:p>
      <w:pPr>
        <w:pStyle w:val="Normal"/>
        <w:ind w:firstLine="720"/>
        <w:jc w:val="both"/>
        <w:rPr>
          <w:rFonts w:cs="Arial"/>
        </w:rPr>
      </w:pPr>
      <w:r>
        <w:rPr>
          <w:rFonts w:cs="Arial"/>
        </w:rPr>
        <w:t>Бүгд 42 –54.8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анхны хэлэлцүүлгийг хамт хийгээд ирсэн байна. Бид нар эртээр баахан маргаж нэг тохирсон юм бий тэгэхдээ энийг хууль зөрчсөн гэж үзэж болохгүй. Юу вэ гэхээр дэгийн хуулинд энэ болно гээд байж байгаа. Та нарын ярьсан саналаар муйхардаж зүтгэж болохгүй яагаад гэвэл анхны хэлэлцүүлгийг хийнэ гэдгийг мэдээгүй, хэлэлцэх эсэхийг шийднэ гэж явж байгаад анхны хэлэлцүүлэг хийчихжээ би ийм санал хэлэх ёстой байсан энэ саналаа хэлж чадсангүй сая Гаваа гишүүн тийм юм ярьж байна. Ийм учраас би анхны хэлэлцүүлгийг одоо явуулъя гэдгээр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ямбадорж гишүүний саналыг сонсоё.</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Ж.Бямбадорж</w:t>
      </w:r>
      <w:r>
        <w:rPr>
          <w:rFonts w:cs="Arial"/>
        </w:rPr>
        <w:t xml:space="preserve">: -Хоёр байнгын хорооноос асуулт байна. Хоёр байнгын хороо одоо өнөөдөр анхны хэлэлцүүлэг хийхгүй, анхны хэлэлцүүлгийг дахин хийгээд ир гэж хэлэх гэж байна шүү дээ нэгдүгээр хэлэлцүүлэг хийхгүй гэдэг чинь дахин хэлэлц гэсэн үг энэ бол та нар дахин хуралдаж дахиж энэ юун дээрээ нэмнэ гэсэн үг шүү дээ. Энийгээ ойлгож байга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Дэмбэрэл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Д.Дэмбэрэл</w:t>
      </w:r>
      <w:r>
        <w:rPr>
          <w:rFonts w:cs="Arial"/>
        </w:rPr>
        <w:t>: -Улсын Их Хурлын хуралдааны дэгд ийм тодорхойлолт бий. Байнгын хороо хэлэлцэх асуудлаа анхны хэлэлцүүлэгтэй хамтран хийж болно гэж хэлсэн шүү дээ. 22.7-д ингээд заасан байгаа тэр заалтын дагуу анхны хэлэлцүүлэг хийсэн. Анхны хэлэлцүүлэгт гишүүд санал хэлээгүй гишүүд хоёр, гурав байгаа юм шиг байна. Үнэн хэрэг дээрээ энэ хууль дээр 40 гаруй санал гарсан гишүүд маш олноороо оролцсон. Ямар ч хууль хэлэлцэж байхад ийм олон санал хураалгаж байснаа санахгүй байна. 5 цаг хуралдсан. 1, 2, З хүн байнгын хороодын хуралдаан явж байна уу, явж байна тэгж ярих юм бол түрүүчийн хуралдааны урьд тараасан зүйл дотор энийг хэлэлцүүлэг хийнэ гээд тараасан байсан. Намын бүлэг болъё гээд өчигдөр энэ хуралдааныг зөвхөн байнгын хорооны хэлэлцэх хэргээс хассан болохоос биш урьд нь тараасан байсан шүү дээ. Ингээд тараагаад энийг харин 7 хоног хойшлуулж хэлэлцсэн шүү дээ. Орж ирсэн дор нь дараагийн 7 хоногт хэлэлцүүлээгүй бүхэл бүтэн 14 хоногийг гүйцээн хэлэлцэж байгаа энэ бүх нөхцөлийг хангаж хэлэлцэж байгаа шүү ганц, хоёр хүн ороогүй саналтай гэж байгаа юм бол тэрнийгээ эцсийн хэлэлцүүлгийн үед тодорхой үнэхээр авмаар санал байдаг юм бол ордог юм байгаа биз ихэнх гишүүд саналаа тодорхой хэлсэн санал нь орсон байж байгаа гэж ойлгож байгаа энд ямар ч хуулийн зөрчил байхгүй.</w:t>
      </w:r>
    </w:p>
    <w:p>
      <w:pPr>
        <w:pStyle w:val="Normal"/>
        <w:ind w:firstLine="720"/>
        <w:jc w:val="both"/>
        <w:rPr>
          <w:rFonts w:cs="Arial"/>
          <w:b/>
          <w:b/>
          <w:bCs/>
        </w:rPr>
      </w:pPr>
      <w:r>
        <w:rPr>
          <w:rFonts w:cs="Arial"/>
          <w:b/>
          <w:bCs/>
        </w:rPr>
      </w:r>
    </w:p>
    <w:p>
      <w:pPr>
        <w:pStyle w:val="Normal"/>
        <w:ind w:firstLine="720"/>
        <w:jc w:val="both"/>
        <w:rPr/>
      </w:pPr>
      <w:r>
        <w:rPr>
          <w:rFonts w:cs="Arial"/>
          <w:b/>
          <w:bCs/>
        </w:rPr>
        <w:t>С.Төмөр-Очир</w:t>
      </w:r>
      <w:r>
        <w:rPr>
          <w:rFonts w:cs="Arial"/>
        </w:rPr>
        <w:t>: -Бямба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үлгийн хувьд энэ тайлбар хийсэнгүй бүлгийн хувьд энэ удаагийн чуулганаар хугацааны хувьд амжихгүй нь гэж үзэж би та нарт ийм мэдээлэл хийсэн. Гэтэл төрийн тэргүүн Улсын Их Хурлын даргад бичиг ирүүлж энэ чуулган завсарлахаас өмнө уг асуудлыг хэлэлцэж энэ хуулийг баталж өгөөч ээ гэдэг ийм санал тавьсан. Энэ дагуу бид Ерөнхийлөгчтэй Байнгын хорооны дарга уулзсан би өөрөө утсаар ярьсан энэ үнэхээр олон хүмүүсээс өргөдөл ирээд зайлшгүй энэ чуулганаар батлах шаардлага байна эрх зүйт төрийн нөхцөлд энэ болохгүй байгаа юмыг хуулиар зохицуулж өгөхгүй бол болохгүй байна тийм учраас Улсын Их Хурал Ерөнхийлөгчийн өргөн барьсан хууль санаачлагчийн хувьд энэ удаа хэлэлцэж баталж өгөөч ээ гэсэн асуудлыг тавьсан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бүлэг дээр хэлэлцэхгүй буцаана гэсэн юм яриагүй шүү дээ хугацааны хувьд бид маш олон асуудал орсон учраас боломжгүй байна гээд нэгэнт төрийн тэргүүн энэ асуудлыг удаа дараа тавьж байгаа нөхцөлд энэ асуудлыг Улсын Их Хуралд оруулахаас өөр арга байхгүй тийм учраас бүлэг энэ хэлэлцэх боломжгүй гэдгийгээ болъё хэлэлцээд гаргая гэдэг дээр энийгээ би Төрийн байгуулалтын байнгын хороо, Нийгмийн бодлогын байнгын хороон дээр Их Хурлын даргын зөвлөснөөр орж танилцуулсан. Энэ асуудлыг бүлэг дээр санал хураагаагүй ийм байна гээд хэлээд өнгөрсөн тийм учраас ярьж байна.</w:t>
      </w:r>
    </w:p>
    <w:p>
      <w:pPr>
        <w:pStyle w:val="Normal"/>
        <w:ind w:firstLine="720"/>
        <w:jc w:val="both"/>
        <w:rPr>
          <w:rFonts w:cs="Arial"/>
        </w:rPr>
      </w:pPr>
      <w:r>
        <w:rPr>
          <w:rFonts w:cs="Arial"/>
        </w:rPr>
      </w:r>
    </w:p>
    <w:p>
      <w:pPr>
        <w:pStyle w:val="Normal"/>
        <w:ind w:firstLine="720"/>
        <w:jc w:val="both"/>
        <w:rPr>
          <w:rFonts w:cs="Arial"/>
        </w:rPr>
      </w:pPr>
      <w:r>
        <w:rPr>
          <w:rFonts w:cs="Arial"/>
        </w:rPr>
        <w:t>Дэлгэрэнгүй хариулъя Далайхүү гишүүн ээ. Анх ярихдаа энэ асуудал боломжгүй байна гээд Улсын Их Хурал бүлэг дээр энэ удаа боломжгүй гэдгийг мэдээлсэн болохоос биш санал хураалгаж шийдээгүй. Одоо ч энэ зэргийн дайны юмыг эргээд нэг мэдээлэх эрх нь эрх биш та нар бүлгийн ахлагчаар сонгосны хувьд байгаа болов уу. Шаардлагатай бол бүлгээ хуралдуул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Ийм учиртай юм. Энд юу вэ гэхээр зэрэг хэлэлцэх тухай асуудлыг шийдэх, одоо энд ярьж байгаа юм хэлэлцэх эсэх асуудал, анхны хэлэлцүүлэг хоёр хамт явчихжээ гэсэн юм яриад байгаа юм тэгэхээр сая Дэмбэрэл гишүүний хэлдгээр энд дэг зөрчсөн юм байхгүй гэхдээ нэг болохгүй юм юу байгаа вэ гэхээр зэрэг энд бид нар анхны хэлэлцүүлэг явна гэж мэдээгүй би саналтай байсан гэж гишүүн хэлж байна. Тэрийг эцсийн хэлэлцүүлэг дээр хэлж тавиад Дэмбэрэл гишүүн хэлж байгаа юм тэгэхээр энэ болохгүй байгаа юм. Анхны хэлэлцүүлгийн үед яригдаагүй асуудал эцсийн хэлэлцүүлэгт орж ирдэггүй байхгүй юу. Тийм учраас бид нар ийм зөрчилтэй байгаа юм байна гээд эртээр ярьж тохирсон юм байна би одоо хэлэлцэх эсэхийг шийдлээ одоо анхны хэлэлцүүлгийг явуулах уу, үгүй юу гэдгийг би та нараар санал хураалгаад шийдчихье өөр зам байхгүй.</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 анхны хэлэлцүүлгийг хийгээд ирсэн юм байна Их Хурлын чуулган дээр анхны хэлэлцүүлгийг явуулъя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6</w:t>
      </w:r>
    </w:p>
    <w:p>
      <w:pPr>
        <w:pStyle w:val="Normal"/>
        <w:ind w:firstLine="720"/>
        <w:jc w:val="both"/>
        <w:rPr>
          <w:rFonts w:cs="Arial"/>
        </w:rPr>
      </w:pPr>
      <w:r>
        <w:rPr>
          <w:rFonts w:cs="Arial"/>
        </w:rPr>
        <w:t>Татгалзсан 16</w:t>
      </w:r>
    </w:p>
    <w:p>
      <w:pPr>
        <w:pStyle w:val="Normal"/>
        <w:ind w:firstLine="720"/>
        <w:jc w:val="both"/>
        <w:rPr>
          <w:rFonts w:cs="Arial"/>
        </w:rPr>
      </w:pPr>
      <w:r>
        <w:rPr>
          <w:rFonts w:cs="Arial"/>
        </w:rPr>
        <w:t>Бүгд 42 –61.9 хувийн саналаар анхны хэлэлцүүлгийг явуулахаар тогтлоо. Анхны хэлэлцүүлгийн дүгнэлт уншигдсан учраас би шууд зарчмын зөрүүтэй саналуудаар санал хураалт явуулъя.</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Өөлд гишүүн, Далайхүү гишүүд бид нар цөмөөрөө санал хураагаад нийтээрээ шийдэж байгаа учраас энийг явах ёстой шүү. Буруу тайлбарласан юм огт байхгүй. Би сая тайлбарлалаа шүү дээ Баасанжав гишүүн ээ. Анхны хэлэлцүүлэг, нэгдүгээр хэлэлцүүлэг хоёрыг хамт хийж болно гээд хуулинд байгаа энэ дэг зөрчөөгүй гэхдээ энд ярих юм байгаа юм. Анхны хэлэлцүүлэг дээр санал гараагүй бол эцсийн хэлэлцүүлэг дээр тэр саналыг авч үздэггүй юмаа. Гэтэл манай гишүүд юугаад байгаа вэ гэхээр та нар анхны хэлэлцүүлэг хийнэ гэж хэлэлцэх хэрэгтээ оруулаагүй хэлэлцэх эсэхийг хийнэ гэж тараачихаад анхны хэлэлцүүлгийг давхар хийчихээд байгаа учраас би юмаа хэлж чадахгүй байна гэсэн ийм л юм ярьсан шүү дээ. </w:t>
      </w:r>
    </w:p>
    <w:p>
      <w:pPr>
        <w:pStyle w:val="Normal"/>
        <w:ind w:firstLine="720"/>
        <w:jc w:val="both"/>
        <w:rPr>
          <w:rFonts w:cs="Arial"/>
        </w:rPr>
      </w:pPr>
      <w:r>
        <w:rPr>
          <w:rFonts w:cs="Arial"/>
        </w:rPr>
      </w:r>
    </w:p>
    <w:p>
      <w:pPr>
        <w:pStyle w:val="Normal"/>
        <w:ind w:firstLine="720"/>
        <w:jc w:val="both"/>
        <w:rPr>
          <w:rFonts w:cs="Arial"/>
        </w:rPr>
      </w:pPr>
      <w:r>
        <w:rPr>
          <w:rFonts w:cs="Arial"/>
        </w:rPr>
        <w:t>1.Төслийн 5.1-т “мөн ёслолын буудлага хийж болно” гэснийг энэ хэсгээс хасч 5.2-т “ёслолын буудлага хийнэ” гэж оруулах гэсэн УИХ-ын гишүүн Э.Гомбожавын санал. Төрийн байгуулалт, Нийгмийн бодлогын байнгын хороод дэмжсэн.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szCs w:val="20"/>
        </w:rPr>
      </w:pPr>
      <w:r>
        <w:rPr>
          <w:rFonts w:cs="Arial"/>
          <w:szCs w:val="20"/>
        </w:rPr>
        <w:t>Зөвшөөрсөн З1</w:t>
      </w:r>
    </w:p>
    <w:p>
      <w:pPr>
        <w:pStyle w:val="Normal"/>
        <w:ind w:firstLine="720"/>
        <w:jc w:val="both"/>
        <w:rPr>
          <w:rFonts w:cs="Arial"/>
          <w:szCs w:val="20"/>
        </w:rPr>
      </w:pPr>
      <w:r>
        <w:rPr>
          <w:rFonts w:cs="Arial"/>
          <w:szCs w:val="20"/>
        </w:rPr>
        <w:t>Татгалзсан 10</w:t>
      </w:r>
    </w:p>
    <w:p>
      <w:pPr>
        <w:pStyle w:val="Normal"/>
        <w:ind w:firstLine="720"/>
        <w:jc w:val="both"/>
        <w:rPr>
          <w:rFonts w:cs="Arial"/>
          <w:szCs w:val="20"/>
        </w:rPr>
      </w:pPr>
      <w:r>
        <w:rPr>
          <w:rFonts w:cs="Arial"/>
          <w:szCs w:val="20"/>
        </w:rPr>
        <w:t>Бүгд 41 –75.6 хувийн саналаар дэмжигдлээ.</w:t>
      </w:r>
    </w:p>
    <w:p>
      <w:pPr>
        <w:pStyle w:val="Normal"/>
        <w:ind w:left="5040" w:hanging="0"/>
        <w:jc w:val="both"/>
        <w:rPr>
          <w:rFonts w:cs="Arial"/>
          <w:szCs w:val="20"/>
        </w:rPr>
      </w:pPr>
      <w:r>
        <w:rPr>
          <w:rFonts w:cs="Arial"/>
          <w:szCs w:val="20"/>
        </w:rPr>
      </w:r>
    </w:p>
    <w:p>
      <w:pPr>
        <w:pStyle w:val="Normal"/>
        <w:ind w:firstLine="720"/>
        <w:jc w:val="both"/>
        <w:rPr>
          <w:rFonts w:cs="Arial"/>
        </w:rPr>
      </w:pPr>
      <w:r>
        <w:rPr>
          <w:rFonts w:cs="Arial"/>
        </w:rPr>
        <w:t>Ирц хүрэхгүй байна. Байнгын хорооноос санал гараад ирсэн хойно байнгын хорооны саналыг намын бүлгийн хэлэлцэнэ гэдэг чинь утгагүй шүү дээ. Намын бүлгийн даргатайгаа ярь л даа завсарлага авъя гэх юм бол би өглөө. Намын бүлгийн даргатай ийм ийм юмаар тайм авъя гэхгүй бол энэ чинь ойлгохгүй учраас та хэлээч.</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Бүлэг энэ дээр завсарлага авах боломж байхгүй. Яагаад гэвэл би бүлгийг та нарыг төлөөлөөд төрийн тэргүүнтэй утсаар яриад наад, цаад янз бүрийн юм ярьсан. Тэгэхээр зэрэг аягүй бол бүлэг дээр ороод би энийг ярихгүй болчихвол яах юм. Тийм учраас бүлэг бүр илэрхий бүлэг энэ маргаан руу орохгүй. Жасрай гуай ойлгож байна энийг зүгээр сууж байгаад хийсэн юм биш.</w:t>
      </w:r>
    </w:p>
    <w:p>
      <w:pPr>
        <w:pStyle w:val="Normal"/>
        <w:ind w:firstLine="720"/>
        <w:jc w:val="both"/>
        <w:rPr>
          <w:rFonts w:cs="Arial"/>
        </w:rPr>
      </w:pPr>
      <w:r>
        <w:rPr>
          <w:rFonts w:cs="Arial"/>
        </w:rPr>
      </w:r>
    </w:p>
    <w:p>
      <w:pPr>
        <w:pStyle w:val="Normal"/>
        <w:ind w:firstLine="720"/>
        <w:jc w:val="both"/>
        <w:rPr/>
      </w:pPr>
      <w:r>
        <w:rPr>
          <w:rFonts w:cs="Arial"/>
          <w:b/>
          <w:bCs/>
        </w:rPr>
        <w:t>П.Жасрай</w:t>
      </w:r>
      <w:r>
        <w:rPr>
          <w:rFonts w:cs="Arial"/>
        </w:rPr>
        <w:t xml:space="preserve">: -Төрийн тэргүүн тэгсэн гээд тулгаад байх шаардлагагүй. Хууль санаачлах эрх тэр хууль өөрөө онцгой эрхтэй. Энэний чинь цаана улс төр байна.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и ингэж ойлгож байна. Одоо анхны хэлэлцүүлэг батлагдахгүй эцсийн хэлэлцүүлэгт шилжүүлнэ. Энэ эцсийн хэлэлцүүлгийг явцад ийм ийм асуудлыг энэ дээр яриад эцсийн хэлэлцүүлэгт орж ирэхдээ энийг шийдэж орж ирэх юм бол болно шүү дээ тэгж хэлэх юм бол.</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 дээр дахин санал хураалгах юм орж ирээд гуравны хоёр нь дэмжих юм бол дахин санал хураалгаж болдог юм. Цэц бол гуравны нэгээр авдаг. Тэрний гуравны хоёр нь энүүгээр дахин санал хураалгах нь зүйтэй юмаа гэж шийдвэл болдог юм. Хамгийн гол нь бид нар сая ярилаа. Хэлэлцэх эсэхийг Байнгын хороо шийдчихлээ. Анхны хэлэлцүүлгийг хийчихээд ороод ирэхээр нь бид нар дэгд харшилсан юм байхгүй, гэхдээ энийг та нарын саналаар шийдье гээд санал хураалгасан. Тэгтэл жаран хэдэн хувь болчихлоо би энийг буцаах аргагүй болчихож байгаа юм. Одоо харин Жасрай гуай шиг ярьж байгаа шиг тийм асуудал байгаа бол энэ анхны хэлэлцүүлэг хийгээд Байнгын хороонд шилжүүлэхээр зэрэг би энд протоколд хийгээд өгье. Ийм ийм асуудлыг Байнгын хороод дээрээ яриад дахин санал хураалгах шаардлагатай гэж үзвэл оруулж ир гээд би протоколд тэмдэглүүлье. Тэгэх юм бол энэ хуулиар болно шүү дээ ийм л юм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лэг завсарлага авах бололцоогүй гэж үзэж байна. Тэгэхээр би энд байгаа юмыг та нарын саналаар шийдсэн санал хураагаад шийдээд тэгээд хамгийн сүүлд нь Жасрай гуайтай адилхан аймгуудын юмыг яах вэ, аймаг жишээ нь аймгууд тэгш ойгоо хийнэ гэвэл заавал 7 дугаар сарын 11-нд хийх үү, барих уу гэсэн юм гарч ирнэ. Тийм юмыг дараагийн эцсийн хэлэлцүүлэгт орж ирэхдээ шийдээд санал хураалгахаар орж ирж протоколд тэмдэглүүлээд яв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2.Төслийн 2.5, 2.6, 5.2-т “тэгш ой” гэснийг “5 жилийн давтамжтай тэгш ой” гэж тодруулан найруулах гэсэн УИХ-ын гишүүн Э.Гомбожав гишүүний санал. Төрийн байгуулалт, Нийгмийн бодлогын байнгын хороод дэмжээгүй. Байнгын хорооны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0 –72.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Төслийн 7.1-д заасан “6 давсан бөхөд улсын харцага, 8 давсан бөхөд улсын гарьд цол олгоно” гэсэн заалтын дагуу өмнө нь улсын наадамд 6, 8 давсан бөхчүүдэд энэ цолыг нөхөн олгох гэсэн УИХ-ын гишүүн Ц.Баасанжав, Э.Гомбожав нарын санал. Төрийн байгуулалт, Нийгмийн бодлогын байнгын хороо дэмжсэн. Байнгын хорооны саналыг дэмжье гэдгээр санал хураалт явуулъя.</w:t>
      </w:r>
    </w:p>
    <w:p>
      <w:pPr>
        <w:pStyle w:val="Normal"/>
        <w:ind w:firstLine="720"/>
        <w:jc w:val="both"/>
        <w:rPr>
          <w:rFonts w:cs="Arial"/>
        </w:rPr>
      </w:pPr>
      <w:r>
        <w:rPr>
          <w:rFonts w:cs="Arial"/>
        </w:rPr>
      </w:r>
    </w:p>
    <w:p>
      <w:pPr>
        <w:pStyle w:val="BodyTextIndent2"/>
        <w:rPr>
          <w:rFonts w:cs="Arial"/>
          <w:sz w:val="24"/>
        </w:rPr>
      </w:pPr>
      <w:r>
        <w:rPr>
          <w:rFonts w:cs="Arial"/>
          <w:sz w:val="24"/>
        </w:rPr>
        <w:t>Энэ хууль зөрчсөн санал байна. Хууль зөрчсөн саналаар санал хураалгаж болохгүй гэсэн хуулийн заалт бий. Тийм учраас эргүүлж хэрэглэх гэж байгаа ойлгож байна тийм учраас энэ дээр санал хураалгах эрхгүй юм байна гэж үзэж байна.</w:t>
      </w:r>
    </w:p>
    <w:p>
      <w:pPr>
        <w:pStyle w:val="Normal"/>
        <w:ind w:firstLine="720"/>
        <w:jc w:val="both"/>
        <w:rPr>
          <w:rFonts w:cs="Arial"/>
          <w:sz w:val="24"/>
        </w:rPr>
      </w:pPr>
      <w:r>
        <w:rPr>
          <w:rFonts w:cs="Arial"/>
          <w:sz w:val="24"/>
        </w:rPr>
      </w:r>
    </w:p>
    <w:p>
      <w:pPr>
        <w:pStyle w:val="Normal"/>
        <w:ind w:firstLine="720"/>
        <w:jc w:val="both"/>
        <w:rPr>
          <w:rFonts w:cs="Arial"/>
        </w:rPr>
      </w:pPr>
      <w:r>
        <w:rPr>
          <w:rFonts w:cs="Arial"/>
        </w:rPr>
        <w:t>Баасанжав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Ш.Баасанжав</w:t>
      </w:r>
      <w:r>
        <w:rPr>
          <w:rFonts w:cs="Arial"/>
        </w:rPr>
        <w:t xml:space="preserve">: -Ажлын хэсэг дээр нэлээн ярьсан. Нөхөн олгох гэдгийг энэ хуульчид юу гэж тайлбарлаж байгаа вэ гэхээр амьд сэрүүн улсуудад нөхөн олгоно гэдэг хуулийн юугаар гэж орсон байгаа. Оруулах гээд байгаагийн учир юу вэ гэхээр өнөөдөр 7 даваад улсын заан цолоо авсан бөх энэ хуулиар 6 давсан, 8 давсан хоёрт шинэ цол олгох ороод ирэхээр 2 удаа 8 давсан хүн чинь энэний дагуу цолоо авах эрхтэй шүү дээ. 8 хоёр удаа давсан, амжилт нь илүү тэр бөх маань 7 давсан бөхийн дараа ам авах болж байгаа юм. Тэгэхээр амьд сэрүүн байгаа улс дээр гучин хэдэн хүн байгаа юм гэнэ лээ. Гарьд цолонд нь хамаатай 5 хүн, бусад нь харцага цолонд хамаатай ийм 20 гаруй хүн байгаа юм байна лээ. Амьд сэрүүн байгаа улс дээр энийг нөхөж олгохгүй бол болохгүй болчихоод байгаа юм. Өөрөөр хэлбэл 7 даваад өмнө нь заан цол авсан хүнийхээ дараа очиж 2 удаа 8 давсан улсын заан амаа авахуулаад байгаа юм. Нэгэнт ийм шинэ цол бий болгоод энийг хуулиар зөвшөөрчихвөл амьд сэрүүн байгаа улс дээр энийг харж үзэхгүй бол энэ чинь зөрчил үүснэ шүү дээ.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 Бямба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Энэ асуудлыг би Баасанжав гишүүнтэй санал нэг байгаа юм. Үнэхээр тийм юм бий. Тэгэхээр бид нар энэ асуудал цаашдаа асуудал шийдэхэд хүнд байдалд орно. Манай гишүүд дараа нь тийм практик бий шүү дээ. Тийм учраас түрүүч нь энд хэлээд энд тохируулаад гаргачихъя тэгээд ийм л юм гарч ирнэ шүү дээ. Даже энэ хуулинд өөрчлөлт оруул гэдэг шахалт ирнэ та бүхэн бөхийн тойрсон хэрүүлийн тухай яриад уналаа. Энэ дотор бас ганц энэтэй холбогдуулаад юу гараад ирэв гэхээр бас дахиад юм гараад ирнэ. Дахиад юу гараад ирэх вэ гэхээр зэрэг нэгэнт ийм заалт орсон юм бол одоо энэтэй дүйцэхүйц бас ийм ийм юмнууд нь ороогүй байна тийм учраас энийг буцааж хэрэглүүлж өг гэж үүрэг өгч энэ хууль батлагдсаны маргааш ороод ирнэ. Жишиг тэгээд адилхан амьд сэрүүн хүмүүс байж байгаа тэгээд энийг шийдсэн юм бол нөгөөхийг шийдье ингээд нөгөөх чинь буцаад бид нарын юм бөхийн өргөөнд болсон хэрүүл Улсын Их Хурал дээр давтагданаа гишүүд ээ нэг талаас. Хамгийн аюултай нь би хуульч хүний хувьд бодож байгаа юм юу байна вэ гэхээр зэрэг ерөөсөө буцааж хэрэглэж бид буцааж хэрэглэхэд тодорхой юмыг бодлоготойгоор хэрэглэдэг юмнууд бий хүний эрхийг дээрдүүлсэн чиглэлтэй ч гэдэг юм уу юмнууд бий л дээ энэ дээр энэ хуулийг буцааж хэрэглэж болохгүй шүү.</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э асуудлыг Хууль зүйн байнгын хороо, манай Тамгын газрынхан маш сайн ярь. Энэ мэтээр амьд байгаад нь олгох юм бол үхсэнд нь олгож таарна. Яагаад гэвэл хүүхэд нь надад хэрэгтэй, гэрчилгээг нь авна гэж хэлнэ шүү дээ. Тэгэхээр энэ эргэх юм бол амьд үхсэн бүгдэд нь эргэнэ. Хууль зүйн үүднээс болохгүй байна, Бямбадорж дарга танилцууллаа энийг би санал хураалгахгүй тэгэхдээ эцсийн хэлэлцүүлэгт орж ирэхдээ яг нэг юм болгож орж ир тэр үед санал хураахаар байвал хураая, хураахгүй энэ огт хэрэггүй гэх юм бол би хураахаа болъё. Одоо санал хураачихаар сүүлд нь будлиан болно тийм учраас энийг нээлттэй орхилоо.</w:t>
      </w:r>
    </w:p>
    <w:p>
      <w:pPr>
        <w:pStyle w:val="Normal"/>
        <w:ind w:firstLine="720"/>
        <w:jc w:val="both"/>
        <w:rPr>
          <w:rFonts w:cs="Arial"/>
        </w:rPr>
      </w:pPr>
      <w:r>
        <w:rPr>
          <w:rFonts w:cs="Arial"/>
        </w:rPr>
      </w:r>
    </w:p>
    <w:p>
      <w:pPr>
        <w:pStyle w:val="Normal"/>
        <w:ind w:firstLine="720"/>
        <w:jc w:val="both"/>
        <w:rPr>
          <w:rFonts w:cs="Arial"/>
        </w:rPr>
      </w:pPr>
      <w:r>
        <w:rPr>
          <w:rFonts w:cs="Arial"/>
        </w:rPr>
        <w:t>Би хэллээ шүү дээ. Тэрийг дараагийн хэлэлцүүлэг дээр та очоод ярь л даа. Одоо энэ чинь эцсийн хэлэлцүүлэг байнгын хороон дээр явуулна шүү дээ энийг нээлттэй орхисон би ийм саналтай байгаа юм гээд тэнд очоод байнгын хороон дээр саналаа хураалгаад явсан нь дээр.</w:t>
      </w:r>
    </w:p>
    <w:p>
      <w:pPr>
        <w:pStyle w:val="Normal"/>
        <w:ind w:firstLine="720"/>
        <w:jc w:val="both"/>
        <w:rPr>
          <w:rFonts w:cs="Arial"/>
        </w:rPr>
      </w:pPr>
      <w:r>
        <w:rPr>
          <w:rFonts w:cs="Arial"/>
        </w:rPr>
      </w:r>
    </w:p>
    <w:p>
      <w:pPr>
        <w:pStyle w:val="Normal"/>
        <w:ind w:firstLine="720"/>
        <w:jc w:val="both"/>
        <w:rPr>
          <w:rFonts w:cs="Arial"/>
        </w:rPr>
      </w:pPr>
      <w:r>
        <w:rPr>
          <w:rFonts w:cs="Arial"/>
        </w:rPr>
        <w:t>4.Төслийн 7.2-т “улсын баяр наадамд 10 ба түүнээс дээш түрүүлсэн бөхөд их аварга цол олгоно” гэж заасныг бүхэлд нь хасах УИХ-ын гишүүн Ц.Баасанжавын санал. Төрийн байгуулалт, Нийгмийн бодлогын байнгын хороо дэмжсэн. Байнгын хорооны саналыг дэмжье гэдгээр санал хураалт явуулъя.</w:t>
      </w:r>
    </w:p>
    <w:p>
      <w:pPr>
        <w:pStyle w:val="Normal"/>
        <w:jc w:val="both"/>
        <w:rPr>
          <w:rFonts w:cs="Arial"/>
        </w:rPr>
      </w:pPr>
      <w:r>
        <w:rPr>
          <w:rFonts w:cs="Arial"/>
        </w:rPr>
      </w:r>
    </w:p>
    <w:p>
      <w:pPr>
        <w:pStyle w:val="Normal"/>
        <w:jc w:val="both"/>
        <w:rPr>
          <w:rFonts w:cs="Arial"/>
        </w:rPr>
      </w:pPr>
      <w:r>
        <w:rPr>
          <w:rFonts w:cs="Arial"/>
        </w:rPr>
        <w:tab/>
        <w:t>Зөвшөөрсөн 29</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0 –72.5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Төслийн 8.2, 10.6.5-д “хүүхэд эрүүл мэндийн болон ослын даатгалд даатгуулсан байна” гэснээс “эрүүл мэндийн болон” гэснийг хасах УИХ-ын гишүүн Э.Гомбожавын санал. Төрийн байгуулалтын болон Нийгмийн бодлогын байнгын хороодын хамтарсан хуралдаанаас  дэмжсэн.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5</w:t>
      </w:r>
    </w:p>
    <w:p>
      <w:pPr>
        <w:pStyle w:val="Normal"/>
        <w:ind w:firstLine="720"/>
        <w:jc w:val="both"/>
        <w:rPr>
          <w:rFonts w:cs="Arial"/>
        </w:rPr>
      </w:pPr>
      <w:r>
        <w:rPr>
          <w:rFonts w:cs="Arial"/>
        </w:rPr>
        <w:t>Татгалзсан 15</w:t>
      </w:r>
    </w:p>
    <w:p>
      <w:pPr>
        <w:pStyle w:val="Normal"/>
        <w:ind w:firstLine="720"/>
        <w:jc w:val="both"/>
        <w:rPr>
          <w:rFonts w:cs="Arial"/>
          <w:szCs w:val="20"/>
        </w:rPr>
      </w:pPr>
      <w:r>
        <w:rPr>
          <w:rFonts w:cs="Arial"/>
        </w:rPr>
        <w:t>Бүгд 40 –62.5 хувийн саналаар дэмжигдлээ.</w:t>
      </w:r>
    </w:p>
    <w:p>
      <w:pPr>
        <w:pStyle w:val="TextBodyIndent"/>
        <w:jc w:val="left"/>
        <w:rPr>
          <w:rFonts w:cs="Arial"/>
          <w:b w:val="false"/>
          <w:b w:val="false"/>
          <w:szCs w:val="20"/>
        </w:rPr>
      </w:pPr>
      <w:r>
        <w:rPr>
          <w:rFonts w:cs="Arial"/>
          <w:b w:val="false"/>
          <w:szCs w:val="20"/>
        </w:rPr>
      </w:r>
    </w:p>
    <w:p>
      <w:pPr>
        <w:pStyle w:val="TextBody"/>
        <w:ind w:firstLine="720"/>
        <w:rPr/>
      </w:pPr>
      <w:r>
        <w:rPr>
          <w:rFonts w:cs="Arial"/>
        </w:rPr>
        <w:t xml:space="preserve">6.Төслийн 8.2-оос “морь ослын даатгалд” гэснийг хасах гэсэн УИХ-ын гишүүн Б.Долгорын гаргасан санал. Төрийн байгуулалт, Нийгмийн бодлогын байнгын хороод дэмжсэн. </w:t>
      </w:r>
      <w:r>
        <w:rPr>
          <w:rFonts w:cs="Arial"/>
          <w:bCs/>
        </w:rPr>
        <w:t>УИХ-ын гишүүн Л.Одончимэд цөөнх болсон.  Байнгын хороодын саналыг дэмжье гэдгээр санал хураалт явуулъя.</w:t>
      </w:r>
    </w:p>
    <w:p>
      <w:pPr>
        <w:pStyle w:val="Normal"/>
        <w:jc w:val="both"/>
        <w:rPr>
          <w:rFonts w:cs="Arial"/>
        </w:rPr>
      </w:pPr>
      <w:r>
        <w:rPr>
          <w:rFonts w:cs="Arial"/>
        </w:rPr>
        <w:tab/>
        <w:tab/>
        <w:tab/>
        <w:tab/>
        <w:tab/>
        <w:tab/>
      </w:r>
    </w:p>
    <w:p>
      <w:pPr>
        <w:pStyle w:val="Normal"/>
        <w:jc w:val="both"/>
        <w:rPr>
          <w:rFonts w:cs="Arial"/>
        </w:rPr>
      </w:pPr>
      <w:r>
        <w:rPr>
          <w:rFonts w:cs="Arial"/>
        </w:rPr>
        <w:tab/>
        <w:t>Зөвшөөрсөн 29</w:t>
      </w:r>
    </w:p>
    <w:p>
      <w:pPr>
        <w:pStyle w:val="Normal"/>
        <w:jc w:val="both"/>
        <w:rPr>
          <w:rFonts w:cs="Arial"/>
        </w:rPr>
      </w:pPr>
      <w:r>
        <w:rPr>
          <w:rFonts w:cs="Arial"/>
        </w:rPr>
        <w:tab/>
        <w:t>Татгалзсан 12</w:t>
      </w:r>
    </w:p>
    <w:p>
      <w:pPr>
        <w:pStyle w:val="Normal"/>
        <w:ind w:firstLine="720"/>
        <w:jc w:val="both"/>
        <w:rPr>
          <w:rFonts w:cs="Arial"/>
        </w:rPr>
      </w:pPr>
      <w:r>
        <w:rPr>
          <w:rFonts w:cs="Arial"/>
        </w:rPr>
        <w:t>Бүгд 41 –70.7 хувийн саналаар дэмжигдлээ.</w:t>
      </w:r>
    </w:p>
    <w:p>
      <w:pPr>
        <w:pStyle w:val="Normal"/>
        <w:jc w:val="both"/>
        <w:rPr>
          <w:rFonts w:cs="Arial"/>
        </w:rPr>
      </w:pPr>
      <w:r>
        <w:rPr>
          <w:rFonts w:cs="Arial"/>
        </w:rPr>
      </w:r>
    </w:p>
    <w:p>
      <w:pPr>
        <w:pStyle w:val="Normal"/>
        <w:ind w:firstLine="720"/>
        <w:rPr>
          <w:rFonts w:cs="Arial"/>
        </w:rPr>
      </w:pPr>
      <w:r>
        <w:rPr>
          <w:rFonts w:cs="Arial"/>
        </w:rPr>
        <w:t>7.Төслийн 8.6-д “азарга, их насны ангилалд” гэсэн дээр “соёолон насны” гэж</w:t>
      </w:r>
    </w:p>
    <w:p>
      <w:pPr>
        <w:pStyle w:val="TextBody"/>
        <w:rPr>
          <w:rFonts w:cs="Arial"/>
        </w:rPr>
      </w:pPr>
      <w:r>
        <w:rPr>
          <w:rFonts w:cs="Arial"/>
        </w:rPr>
        <w:t>нэмэх гэсэн УИХ-ын гишүүн Э.Гомбожавын санал. Төрийн байгуулалт, Нийгмийн  бодлогын байнгын хороод дэмжээгүй. Байнгын хороодын саналыг дэмжье гэдгээр санал хураалт явуулъя.</w:t>
      </w:r>
    </w:p>
    <w:p>
      <w:pPr>
        <w:pStyle w:val="TextBody"/>
        <w:rPr>
          <w:rFonts w:cs="Arial"/>
        </w:rPr>
      </w:pPr>
      <w:r>
        <w:rPr>
          <w:rFonts w:cs="Arial"/>
        </w:rPr>
      </w:r>
    </w:p>
    <w:p>
      <w:pPr>
        <w:pStyle w:val="TextBody"/>
        <w:rPr>
          <w:rFonts w:cs="Arial"/>
        </w:rPr>
      </w:pPr>
      <w:r>
        <w:rPr>
          <w:rFonts w:cs="Arial"/>
        </w:rPr>
        <w:tab/>
        <w:t>Зөвшөөрсөн З2</w:t>
      </w:r>
    </w:p>
    <w:p>
      <w:pPr>
        <w:pStyle w:val="TextBody"/>
        <w:rPr>
          <w:rFonts w:cs="Arial"/>
        </w:rPr>
      </w:pPr>
      <w:r>
        <w:rPr>
          <w:rFonts w:cs="Arial"/>
        </w:rPr>
        <w:tab/>
        <w:t>Татгалзсан 10</w:t>
      </w:r>
    </w:p>
    <w:p>
      <w:pPr>
        <w:pStyle w:val="TextBody"/>
        <w:rPr>
          <w:rFonts w:cs="Arial"/>
          <w:szCs w:val="20"/>
        </w:rPr>
      </w:pPr>
      <w:r>
        <w:rPr>
          <w:rFonts w:cs="Arial"/>
        </w:rPr>
        <w:tab/>
        <w:t>Бүгд 42 –76.2 хувийн саналаар дэмжигдлээ.</w:t>
      </w:r>
    </w:p>
    <w:p>
      <w:pPr>
        <w:pStyle w:val="TextBodyIndent"/>
        <w:ind w:left="0" w:hanging="0"/>
        <w:rPr>
          <w:rFonts w:cs="Arial"/>
          <w:b w:val="false"/>
          <w:b w:val="false"/>
          <w:szCs w:val="20"/>
        </w:rPr>
      </w:pPr>
      <w:r>
        <w:rPr>
          <w:rFonts w:cs="Arial"/>
          <w:b w:val="false"/>
          <w:szCs w:val="20"/>
        </w:rPr>
      </w:r>
    </w:p>
    <w:p>
      <w:pPr>
        <w:pStyle w:val="TextBodyIndent"/>
        <w:ind w:left="0" w:hanging="0"/>
        <w:rPr/>
      </w:pPr>
      <w:r>
        <w:rPr>
          <w:rFonts w:cs="Arial"/>
        </w:rPr>
        <w:tab/>
      </w:r>
      <w:r>
        <w:rPr>
          <w:rFonts w:cs="Arial"/>
          <w:b w:val="false"/>
          <w:bCs/>
        </w:rPr>
        <w:t>8.Төслийн 10.1-ийг “баяр наадамд оролцож буй бөх, уяач, харваач нь наадамчин олон, баяр наадмаа гүн хүндэтгэн, төрийн ёслол, зан уламжлалыг чанд сахина” гэж бүхэлд нь өөрчлөн найруулах гэсэн УИХ-ын гишүүн Э.Гомбожавын санал. Төрийн байгуулалт, Нийгмийн бодлогын байнгын хороод дэмжсэн.  Байнгын хороодын саналыг дэмжье гэдгээр санал хураалт явуулъя.</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ab/>
        <w:t>Зөвшөөрсөн З6</w:t>
      </w:r>
    </w:p>
    <w:p>
      <w:pPr>
        <w:pStyle w:val="Normal"/>
        <w:jc w:val="both"/>
        <w:rPr>
          <w:rFonts w:cs="Arial"/>
          <w:szCs w:val="20"/>
        </w:rPr>
      </w:pPr>
      <w:r>
        <w:rPr>
          <w:rFonts w:cs="Arial"/>
          <w:szCs w:val="20"/>
        </w:rPr>
        <w:tab/>
        <w:t>Татгалзсан 6</w:t>
      </w:r>
    </w:p>
    <w:p>
      <w:pPr>
        <w:pStyle w:val="Normal"/>
        <w:ind w:firstLine="720"/>
        <w:jc w:val="both"/>
        <w:rPr>
          <w:rFonts w:cs="Arial"/>
          <w:szCs w:val="20"/>
        </w:rPr>
      </w:pPr>
      <w:r>
        <w:rPr>
          <w:rFonts w:cs="Arial"/>
          <w:szCs w:val="20"/>
        </w:rPr>
        <w:t>Бүгд 42 –85.7 хувийн саналаар дэмжигдлээ.</w:t>
      </w:r>
    </w:p>
    <w:p>
      <w:pPr>
        <w:pStyle w:val="Normal"/>
        <w:ind w:firstLine="720"/>
        <w:jc w:val="both"/>
        <w:rPr>
          <w:rFonts w:cs="Arial"/>
          <w:szCs w:val="20"/>
        </w:rPr>
      </w:pPr>
      <w:r>
        <w:rPr>
          <w:rFonts w:cs="Arial"/>
          <w:szCs w:val="20"/>
        </w:rPr>
      </w:r>
    </w:p>
    <w:p>
      <w:pPr>
        <w:pStyle w:val="TextBody"/>
        <w:ind w:firstLine="720"/>
        <w:rPr/>
      </w:pPr>
      <w:r>
        <w:rPr>
          <w:rFonts w:cs="Arial"/>
        </w:rPr>
        <w:t>9.Төслийн 11.1.1-д “саналыг үндэслэн батлах” гэснийг “саналыг харгалзан батлах” гэж өөрчлөх гэсэн УИХ-ын гишүүн Э.Гомбожавын гаргасан санал. Төрийн байгуулалт, Нийгмийн бодлогын байнгын хороод дэмжсэн</w:t>
      </w:r>
      <w:r>
        <w:rPr>
          <w:rFonts w:cs="Arial"/>
          <w:b/>
        </w:rPr>
        <w:t xml:space="preserve">. </w:t>
      </w:r>
      <w:r>
        <w:rPr>
          <w:rFonts w:cs="Arial"/>
          <w:bCs/>
        </w:rPr>
        <w:t xml:space="preserve">Байнгын хороодын саналыг дэмжье гэдгээр санал хураалт явуулъя. </w:t>
      </w:r>
    </w:p>
    <w:p>
      <w:pPr>
        <w:pStyle w:val="TextBody"/>
        <w:ind w:firstLine="720"/>
        <w:rPr>
          <w:rFonts w:cs="Arial"/>
          <w:bCs/>
        </w:rPr>
      </w:pPr>
      <w:r>
        <w:rPr>
          <w:rFonts w:cs="Arial"/>
          <w:bCs/>
        </w:rPr>
      </w:r>
    </w:p>
    <w:p>
      <w:pPr>
        <w:pStyle w:val="TextBody"/>
        <w:ind w:firstLine="720"/>
        <w:rPr>
          <w:rFonts w:cs="Arial"/>
          <w:bCs/>
        </w:rPr>
      </w:pPr>
      <w:r>
        <w:rPr>
          <w:rFonts w:cs="Arial"/>
          <w:bCs/>
        </w:rPr>
        <w:t>Зөвшөөрсөн ЗЗ</w:t>
      </w:r>
    </w:p>
    <w:p>
      <w:pPr>
        <w:pStyle w:val="TextBody"/>
        <w:ind w:firstLine="720"/>
        <w:rPr>
          <w:rFonts w:cs="Arial"/>
          <w:bCs/>
        </w:rPr>
      </w:pPr>
      <w:r>
        <w:rPr>
          <w:rFonts w:cs="Arial"/>
          <w:bCs/>
        </w:rPr>
        <w:t>Татгалзсан 9</w:t>
      </w:r>
    </w:p>
    <w:p>
      <w:pPr>
        <w:pStyle w:val="TextBody"/>
        <w:ind w:firstLine="720"/>
        <w:rPr>
          <w:rFonts w:cs="Arial"/>
          <w:bCs/>
        </w:rPr>
      </w:pPr>
      <w:r>
        <w:rPr>
          <w:rFonts w:cs="Arial"/>
          <w:bCs/>
        </w:rPr>
        <w:t>Бүгд 42 –78.6 хувийн саналаар дэмжигдлээ.</w:t>
      </w:r>
    </w:p>
    <w:p>
      <w:pPr>
        <w:pStyle w:val="TextBody"/>
        <w:ind w:firstLine="720"/>
        <w:rPr>
          <w:rFonts w:cs="Arial"/>
        </w:rPr>
      </w:pPr>
      <w:r>
        <w:rPr>
          <w:rFonts w:eastAsia="Arial Mon" w:cs="Arial Mon"/>
          <w:bCs/>
        </w:rPr>
        <w:t xml:space="preserve"> </w:t>
      </w:r>
    </w:p>
    <w:p>
      <w:pPr>
        <w:pStyle w:val="Normal"/>
        <w:ind w:firstLine="720"/>
        <w:jc w:val="both"/>
        <w:rPr>
          <w:rFonts w:cs="Arial"/>
        </w:rPr>
      </w:pPr>
      <w:r>
        <w:rPr>
          <w:rFonts w:cs="Arial"/>
        </w:rPr>
        <w:t>10.Төслийн 12.3-т “зохион байгуулах хорооны дарга нь Засгийн газрын аль нэг гишүүн буюу түүнтэй адилтгах албан тушаалтан байна” гэснийг “Зохион байгуулах хорооны дарга нь Засгийн газрын аль нэг гишүүн, дэд дарга нь Нийслэлийн Засаг дарга байна” гэж өөрчлөн найруулах Улсын Их Хурлын гишүүн Ц.Баасанжав, Э.Гомбожав нарын санал байна. Төрийн байгуулалт, Нийгмийн бодлогын байнгын хороод дэмжсэн.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2</w:t>
      </w:r>
    </w:p>
    <w:p>
      <w:pPr>
        <w:pStyle w:val="Normal"/>
        <w:ind w:firstLine="720"/>
        <w:jc w:val="both"/>
        <w:rPr>
          <w:rFonts w:cs="Arial"/>
        </w:rPr>
      </w:pPr>
      <w:r>
        <w:rPr>
          <w:rFonts w:cs="Arial"/>
        </w:rPr>
        <w:t>Татгалзсан 9</w:t>
      </w:r>
    </w:p>
    <w:p>
      <w:pPr>
        <w:pStyle w:val="Normal"/>
        <w:ind w:firstLine="720"/>
        <w:jc w:val="both"/>
        <w:rPr>
          <w:rFonts w:cs="Arial"/>
          <w:szCs w:val="20"/>
        </w:rPr>
      </w:pPr>
      <w:r>
        <w:rPr>
          <w:rFonts w:cs="Arial"/>
        </w:rPr>
        <w:t xml:space="preserve">Бүгд 41 –78.0 хувийн саналаар дэмжигдлээ.  </w:t>
      </w:r>
    </w:p>
    <w:p>
      <w:pPr>
        <w:pStyle w:val="Normal"/>
        <w:ind w:left="5040" w:hanging="0"/>
        <w:jc w:val="both"/>
        <w:rPr>
          <w:rFonts w:cs="Arial"/>
          <w:szCs w:val="20"/>
        </w:rPr>
      </w:pPr>
      <w:r>
        <w:rPr>
          <w:rFonts w:cs="Arial"/>
          <w:szCs w:val="20"/>
        </w:rPr>
      </w:r>
    </w:p>
    <w:p>
      <w:pPr>
        <w:pStyle w:val="Normal"/>
        <w:ind w:firstLine="720"/>
        <w:jc w:val="both"/>
        <w:rPr>
          <w:rFonts w:cs="Arial"/>
        </w:rPr>
      </w:pPr>
      <w:r>
        <w:rPr>
          <w:rFonts w:cs="Arial"/>
        </w:rPr>
        <w:t>11.Төслийн 12.4.1-д “баяр наадамд үзүүлсэн амжилтыг үндэслэн бөх, уяач, харваачид үндэсний спортын төрлөөр улсын цол олгох, түдгэлзүүлэх саналыг Монгол Улсын Ерөнхийлөгчид өргөн мэдүүлэх” гэж заасныг “баяр наадамд үзүүлсэн амжилтыг үндэслэн бөх, уяач, харваачид улсын цол олгох саналыг Монгол Улсын Ерөнхийлөгчид өргөн мэдүүлж шийдвэрлүүлэх” гэж өөрчлөн найруулах УИХ-ын гишүүн Ц.Баасанжав, Э.Гомбожав нарын санал. Төрийн байгуулалт, Нийгмийн бодлогын байнгын хороод дэмжсэн.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1</w:t>
      </w:r>
    </w:p>
    <w:p>
      <w:pPr>
        <w:pStyle w:val="Normal"/>
        <w:ind w:firstLine="720"/>
        <w:jc w:val="both"/>
        <w:rPr>
          <w:rFonts w:cs="Arial"/>
        </w:rPr>
      </w:pPr>
      <w:r>
        <w:rPr>
          <w:rFonts w:cs="Arial"/>
        </w:rPr>
        <w:t>Татгалзсан 11</w:t>
      </w:r>
    </w:p>
    <w:p>
      <w:pPr>
        <w:pStyle w:val="Normal"/>
        <w:ind w:firstLine="720"/>
        <w:jc w:val="both"/>
        <w:rPr>
          <w:rFonts w:cs="Arial"/>
        </w:rPr>
      </w:pPr>
      <w:r>
        <w:rPr>
          <w:rFonts w:cs="Arial"/>
        </w:rPr>
        <w:t>Бүгд 42 –73.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 Саяын санал дээр нэг юм болохоо байчихаж байгаа юм биш биз. Сэргээш хэрэглэлээ Ерөнхийлөгч цол олгосон байж байя. Сэргээш хэрэглэхэд чинь нэлээн сүүлд гарч ирдэг юм байна шүү дээ, сарын дараа, 2 сарын дараа. Сэргээш хэрэглэсэн нь тогтоогддог, тэр урьд хуулин дээр заалт байна лээ хэрэв тэгсэн бол цолыг нь хасна гээд. Тэгэхээр Засгийн газрын хууль санаачлагчийн чинь төслөөр тэр нь орж байгаа юм. Баяр наадамд үзүүлсэн амжилтыг үндэслэн бүх уяач, харваачид үндэсний спортын төрлийн улсын цол олгох түдгэлзүүлэх саналыг гэж байна шүү дээ. Энэ дээр магадгүй хасах гэдэг дээр нэмж оролцох байтал чинь харин түдгэлзүүлэхээр хасахаар зэрэг. Тийм юм гарвал яах вэ гээд байна л даа. Сэргээш хэрэглэсэн нь нотлогдлоо, цол өгчихсөн байж байлаа тэгэхээр зэрэг хуулиндаа Ерөнхийлөгч энийг хүчингүй болгох эрхгүй байх юм бол яах юм бэ.</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Энэ асуудлыг дотор нь үзэж байгаад өөр газар байгаа бол тэр өөр газар байхгүй бол эцсийн хэлэлцүүлэгт орж ирэхэд энэ асуудлыг оруулж ирье. Ерөнхийлөгчийн бүрэн эрх дотор оруулъя. Өөр газар байгаа бол тэр байхгүй бол оруулах асуудлыг эцсийн хэлэлцүүлгийн үед ороход оруулж ирье.</w:t>
      </w:r>
    </w:p>
    <w:p>
      <w:pPr>
        <w:pStyle w:val="Normal"/>
        <w:ind w:firstLine="720"/>
        <w:jc w:val="both"/>
        <w:rPr>
          <w:rFonts w:cs="Arial"/>
        </w:rPr>
      </w:pPr>
      <w:r>
        <w:rPr>
          <w:rFonts w:cs="Arial"/>
        </w:rPr>
      </w:r>
    </w:p>
    <w:p>
      <w:pPr>
        <w:pStyle w:val="Normal"/>
        <w:ind w:firstLine="720"/>
        <w:jc w:val="both"/>
        <w:rPr>
          <w:rFonts w:cs="Arial"/>
        </w:rPr>
      </w:pPr>
      <w:r>
        <w:rPr>
          <w:rFonts w:cs="Arial"/>
        </w:rPr>
        <w:t>12.Төслийн 2.3-ын “бүрдэнэ” гэснийг “бүрдэх бөгөөд нийслэл Улаанбаатарт аймгийн наадамд эхний байруудыг авсан морь, бөх, харваачдыг оролцуулан хийнэ” гэж өөрчлөх гэсэн УИХ-ын гишүүн Х.Жекей, Б.Чадраа нарын санал. Төрийн байгуулалт, Нийгмийн бодлогын байнгын хороод дэмжээгүй.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8</w:t>
      </w:r>
    </w:p>
    <w:p>
      <w:pPr>
        <w:pStyle w:val="Normal"/>
        <w:ind w:firstLine="720"/>
        <w:jc w:val="both"/>
        <w:rPr>
          <w:rFonts w:cs="Arial"/>
        </w:rPr>
      </w:pPr>
      <w:r>
        <w:rPr>
          <w:rFonts w:cs="Arial"/>
        </w:rPr>
        <w:t>Татгалзсан 1З</w:t>
      </w:r>
    </w:p>
    <w:p>
      <w:pPr>
        <w:pStyle w:val="Normal"/>
        <w:ind w:firstLine="720"/>
        <w:jc w:val="both"/>
        <w:rPr>
          <w:rFonts w:cs="Arial"/>
          <w:szCs w:val="20"/>
        </w:rPr>
      </w:pPr>
      <w:r>
        <w:rPr>
          <w:rFonts w:cs="Arial"/>
        </w:rPr>
        <w:t xml:space="preserve">Бүгд 41 –68.3 хувийн саналаар дэмжигдлээ.  </w:t>
      </w:r>
    </w:p>
    <w:p>
      <w:pPr>
        <w:pStyle w:val="Normal"/>
        <w:ind w:left="5040" w:hanging="0"/>
        <w:jc w:val="both"/>
        <w:rPr>
          <w:rFonts w:cs="Arial"/>
          <w:szCs w:val="20"/>
        </w:rPr>
      </w:pPr>
      <w:r>
        <w:rPr>
          <w:rFonts w:cs="Arial"/>
          <w:szCs w:val="20"/>
        </w:rPr>
      </w:r>
    </w:p>
    <w:p>
      <w:pPr>
        <w:pStyle w:val="Normal"/>
        <w:ind w:firstLine="720"/>
        <w:jc w:val="both"/>
        <w:rPr>
          <w:rFonts w:cs="Arial"/>
        </w:rPr>
      </w:pPr>
      <w:r>
        <w:rPr>
          <w:rFonts w:cs="Arial"/>
        </w:rPr>
        <w:t>13.Төслийн 6.3-т” Хуульд өөрөөр заагаагүй бол” гэж нэмэх гэсэн УИХ-ын гишүүн Ж.Бямбадорж, С.Батболд, Ш.Бадам нарын санал. Төрийн байгуулалт, Нийгмийн бодлогын байнгын хороод дэмжсэн.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З4</w:t>
      </w:r>
    </w:p>
    <w:p>
      <w:pPr>
        <w:pStyle w:val="Normal"/>
        <w:ind w:firstLine="720"/>
        <w:jc w:val="both"/>
        <w:rPr>
          <w:rFonts w:cs="Arial"/>
        </w:rPr>
      </w:pPr>
      <w:r>
        <w:rPr>
          <w:rFonts w:cs="Arial"/>
        </w:rPr>
        <w:t>Татгалзсан 7</w:t>
      </w:r>
    </w:p>
    <w:p>
      <w:pPr>
        <w:pStyle w:val="Normal"/>
        <w:ind w:firstLine="720"/>
        <w:jc w:val="both"/>
        <w:rPr>
          <w:rFonts w:cs="Arial"/>
          <w:szCs w:val="20"/>
        </w:rPr>
      </w:pPr>
      <w:r>
        <w:rPr>
          <w:rFonts w:cs="Arial"/>
        </w:rPr>
        <w:t>Бүгд 41 –82.9 хувийн саналаар дэмжигдлээ.</w:t>
      </w:r>
    </w:p>
    <w:p>
      <w:pPr>
        <w:pStyle w:val="TextBodyIndent"/>
        <w:rPr>
          <w:rFonts w:cs="Arial"/>
          <w:b w:val="false"/>
          <w:b w:val="false"/>
          <w:szCs w:val="20"/>
        </w:rPr>
      </w:pPr>
      <w:r>
        <w:rPr>
          <w:rFonts w:cs="Arial"/>
          <w:b w:val="false"/>
          <w:szCs w:val="20"/>
        </w:rPr>
      </w:r>
    </w:p>
    <w:p>
      <w:pPr>
        <w:pStyle w:val="Normal"/>
        <w:ind w:firstLine="720"/>
        <w:jc w:val="both"/>
        <w:rPr>
          <w:rFonts w:cs="Arial"/>
        </w:rPr>
      </w:pPr>
      <w:r>
        <w:rPr>
          <w:rFonts w:cs="Arial"/>
        </w:rPr>
        <w:t xml:space="preserve">14.Төслийн 8.3-ын “улсын баяр наадмын” гэсний дараа “болон Засгийн газрын шийдвэрээр хийж байгаа бүсийн уралдаанд” гэж нэмэх УИХ-ын гишүүн Ж.Бямбадорж, С.Батболд, Ш.Бадам нарын гаргасан санал. Төрийн байгуулалт, Нийгмийн бодлогын байнгын хороод дэмжсэн. Улсын Их Хурлын гишүүн Б.Долгор цөөнх болсон байна. </w:t>
      </w:r>
    </w:p>
    <w:p>
      <w:pPr>
        <w:pStyle w:val="Normal"/>
        <w:ind w:firstLine="720"/>
        <w:jc w:val="both"/>
        <w:rPr>
          <w:rFonts w:cs="Arial"/>
        </w:rPr>
      </w:pPr>
      <w:r>
        <w:rPr>
          <w:rFonts w:cs="Arial"/>
        </w:rPr>
      </w:r>
    </w:p>
    <w:p>
      <w:pPr>
        <w:pStyle w:val="Normal"/>
        <w:ind w:firstLine="720"/>
        <w:jc w:val="both"/>
        <w:rPr/>
      </w:pPr>
      <w:r>
        <w:rPr>
          <w:rFonts w:cs="Arial"/>
          <w:b/>
          <w:bCs/>
        </w:rPr>
        <w:t>Ш.Баасанжав</w:t>
      </w:r>
      <w:r>
        <w:rPr>
          <w:rFonts w:cs="Arial"/>
        </w:rPr>
        <w:t>: -Би цөөнх болсон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аны нэр энд байхгүй юм чинь би яах вэ дээ. Надад буруу байхгүй. Долгор цөөнх болов гэж бичсэн байна.</w:t>
      </w:r>
    </w:p>
    <w:p>
      <w:pPr>
        <w:pStyle w:val="Normal"/>
        <w:ind w:firstLine="720"/>
        <w:jc w:val="both"/>
        <w:rPr>
          <w:rFonts w:cs="Arial"/>
        </w:rPr>
      </w:pPr>
      <w:r>
        <w:rPr>
          <w:rFonts w:cs="Arial"/>
        </w:rPr>
      </w:r>
    </w:p>
    <w:p>
      <w:pPr>
        <w:pStyle w:val="BodyTextIndent2"/>
        <w:rPr>
          <w:rFonts w:cs="Arial"/>
          <w:sz w:val="24"/>
        </w:rPr>
      </w:pPr>
      <w:r>
        <w:rPr>
          <w:rFonts w:cs="Arial"/>
          <w:sz w:val="24"/>
        </w:rPr>
        <w:t>Бямбадорж гишүүний саналыг сонсоё.</w:t>
      </w:r>
    </w:p>
    <w:p>
      <w:pPr>
        <w:pStyle w:val="Normal"/>
        <w:ind w:firstLine="720"/>
        <w:jc w:val="both"/>
        <w:rPr>
          <w:rFonts w:cs="Arial"/>
          <w:sz w:val="24"/>
        </w:rPr>
      </w:pPr>
      <w:r>
        <w:rPr>
          <w:rFonts w:cs="Arial"/>
          <w:sz w:val="24"/>
        </w:rPr>
      </w:r>
    </w:p>
    <w:p>
      <w:pPr>
        <w:pStyle w:val="Normal"/>
        <w:ind w:firstLine="720"/>
        <w:jc w:val="both"/>
        <w:rPr/>
      </w:pPr>
      <w:r>
        <w:rPr>
          <w:rFonts w:cs="Arial"/>
          <w:b/>
          <w:bCs/>
        </w:rPr>
        <w:t>Ж.Бямбадорж</w:t>
      </w:r>
      <w:r>
        <w:rPr>
          <w:rFonts w:cs="Arial"/>
        </w:rPr>
        <w:t xml:space="preserve">: -Тэгэхээр энэ саналыг Ерөнхийлөгч надад хэлсэн юм. Энэ хуулийн төсөл өргөн барьснаас хойш энэ бүсийн том наадмуудад морины уяачдад олгодог цол хаягдаад энд хийгдэх нь зүйтэй юм байна. Дан ганц улсын наадмаар хязгаарлачихаар зэрэг зөвхөн улсын нийслэл тойрсон аймгуудын наадам болоод байгаа учраас энийг бүсчилж хийж байгаа юм байна. Тийм учраас хуульд өөрөөр заагаагүй бол гээд дээр орчихлоо шүү дээ. Хуульд өөрөөр зааж байгаа нь энэ саяынх. Ийм байдлаар зохицуулж өгөөч гэж хүссэн учраас оруулж ирж байна. Ер нь ч тийм юм байна лээ.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Техникийн алдааны хувьд тэр техникийн алдаа засагдана бүгдээрээ яриад байх юм уу. Тамгын газрынхан энийг үз л дээ сүүлдээ Баасанжав гишүүнийг хавчиж байгаа юм шиг оруул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аасанжав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Ш.Баасанжав</w:t>
      </w:r>
      <w:r>
        <w:rPr>
          <w:rFonts w:cs="Arial"/>
        </w:rPr>
        <w:t xml:space="preserve">: -Би яг тэгж ойлгож байна. Би гурван шалтгаан хэлмээр байна. Нэгдүгээрт, үндэсний их баяр наадмыг зохицуулж байгаа хууль байгаа юм. Тэгэхээр үндэсний их баяр наадамд аймаг, сумын баяр наадам, улсын баяр наадмын нийслэлийн баяр наадамтай хамт хийнэ гээд хуулийн концепци орж ирсэн юм. Аймаг, сум, улсын баяр наадмын цол тус тусдаа олгогдоно. Суманд түрүүлсэн бөх бол сумын заан гэж цол олгоно, улсад түрүүлсэн 9 давсан бөх бол улсын арслан цол олгоно ийм зарчмын заагтай. Тийм учраас энэ дээр бүсийн морины уралдааныг үндэсний их баяр наадамд оруулж хуулиар зохицуулж болохгүй гэж нэгдүгээрт ин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энэ хэрвээ бүсийн наадам гэдгийг бий болгоод бүсийн уралдаан цол бий болгоё гэж байгаа бол энэ зарчмын өөр асуудал. Бүсийн уралдаанд түрүүлсэн моринд улсын цол олгоно гэдэг чинь аймгийн наадамд түрүүлж байгаа моринд улсын цол олгоё гэдэгтэй яг адилхан асуудал шүү дээ. Тэгэхээр энд гуравдугаарт би ингэж ойлгож байгаа юм нэг юмнаас болгоомжилж байгаа юм. Бүсийн морины уралдааныг явуулаад улсын цол олгоод ирэхээр энэ бүсийн наадмын тоо олширно. Ийм гурван үндэслэлийг хэлж байгаа юм. Буруу ч байж болно, зөв ч байж болно би зөв юм хэлж байна гэж хэлээгүй шүү дээ. Ийм гурван үндэслэл байгаа юм.</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Би Баасанжав гишүүн цөөнх болсон учраас Баасанжав гишүүний эсрэг саналтай нэг хүнээр үг хэлүүлье тэгээд дэмжиж байгаа хүн байвал нэгээр хэлүүлье дэгээрээ явъя. Шийрэвдамба гишүүн дэмжиж байгаа юу, эсрэг байгаа юу. Эсрэг байгаа бол Шийрэвдамба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Шийрэвдамба</w:t>
      </w:r>
      <w:r>
        <w:rPr>
          <w:rFonts w:cs="Arial"/>
        </w:rPr>
        <w:t xml:space="preserve">: -Ингэж болохгүй л дээ. Бид Монгол Улсынхаа бүсчилсэн хөгжлийн үзэл баримтлалыг дэмжсэн шийдвэр гаргаж байх ёстой бүсийн том төвүүдийг гаргаад байдаг. Бүсийн морины уралдааныг бий дэмжиж байгаа юм. </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Оюунбаатар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Ц.Оюунбаатар</w:t>
      </w:r>
      <w:r>
        <w:rPr>
          <w:rFonts w:cs="Arial"/>
        </w:rPr>
        <w:t>: -Хуулийнхаа нэрнээс эхлээд харж байгаа байлгүй дээ. Үндэсний их баяр наадмын тухай хууль. Тэгэхээр бид нар мориныхоо уралдааныг бүсчилж хийчихээд уяачдынхаа цолыг өгөх юм бол бөхчүүдээ адилхан авч үзэх ёстой. Адилхан шүү дээ. Цаана чинь бас бүсчилсэн байдлаар ч юм уу, сурны харваа гарч ирнэ. Засгийн газар шийдвэр гаргах нь сайн асуудал. Ер нь ямар байж байгаа билээ. Сонгуулийн өмнө талд морь уралдуулчихаад уяач цол өгвөл тараагаад явж байгаа шүү дээ. Энд бодлоготой хандах ёстой зүйл ээ. Тэгэхээр бид бөхөө, сураа бас л адилхан шийдэхгүй бол эрийн гурван наадам гээд үндэснийхээ гурван наадмын нэгийг бүр өвөрмөц байдлаар шийдэж болохгүй. Тийм учраас Баасанжав гишүүний саналыг дэмжих ёсто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хууль чинь агуулгаасаа халиад явчихлаа шүү дээ. Засгийн газрын шийдвэрээр явуулна, магадгүй Ерөнхийлөгчийн шийдвэрээр ч юм уу, өөр Их Хурлын шийдвэрээр наадам явуулж болох талтай юм шиг харагдаад явж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Саналаа хураая.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2</w:t>
      </w:r>
    </w:p>
    <w:p>
      <w:pPr>
        <w:pStyle w:val="Normal"/>
        <w:ind w:firstLine="720"/>
        <w:jc w:val="both"/>
        <w:rPr>
          <w:rFonts w:cs="Arial"/>
        </w:rPr>
      </w:pPr>
      <w:r>
        <w:rPr>
          <w:rFonts w:cs="Arial"/>
        </w:rPr>
        <w:t>Татгалзсан 18</w:t>
      </w:r>
    </w:p>
    <w:p>
      <w:pPr>
        <w:pStyle w:val="Normal"/>
        <w:ind w:firstLine="720"/>
        <w:jc w:val="both"/>
        <w:rPr>
          <w:rFonts w:cs="Arial"/>
        </w:rPr>
      </w:pPr>
      <w:r>
        <w:rPr>
          <w:rFonts w:cs="Arial"/>
        </w:rPr>
        <w:t>Бүгд 40 –55.0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15.Төслийн 7.6-гийн “дөрвийн” гэсний дараа “зургаагийн” гэж нэмэх Улсын Их Хурлын гишүүн Ш.Бадамын санал. Төрийн байгуулалт, Нийгмийн бодлогын байнгын хороод дэмжээгүй. Байнгын хороодын саналыг дэмжье гэдгээ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29</w:t>
      </w:r>
    </w:p>
    <w:p>
      <w:pPr>
        <w:pStyle w:val="Normal"/>
        <w:ind w:firstLine="720"/>
        <w:jc w:val="both"/>
        <w:rPr>
          <w:rFonts w:cs="Arial"/>
        </w:rPr>
      </w:pPr>
      <w:r>
        <w:rPr>
          <w:rFonts w:cs="Arial"/>
        </w:rPr>
        <w:t>Татгалзсан 12</w:t>
      </w:r>
    </w:p>
    <w:p>
      <w:pPr>
        <w:pStyle w:val="Normal"/>
        <w:ind w:firstLine="720"/>
        <w:jc w:val="both"/>
        <w:rPr>
          <w:rFonts w:cs="Arial"/>
        </w:rPr>
      </w:pPr>
      <w:r>
        <w:rPr>
          <w:rFonts w:cs="Arial"/>
        </w:rPr>
        <w:t>Бүгд 41 –70.7 хувийн саналаар дэмжигдлээ.</w:t>
      </w:r>
    </w:p>
    <w:p>
      <w:pPr>
        <w:pStyle w:val="Normal"/>
        <w:ind w:firstLine="720"/>
        <w:jc w:val="both"/>
        <w:rPr>
          <w:rFonts w:cs="Arial"/>
        </w:rPr>
      </w:pPr>
      <w:r>
        <w:rPr>
          <w:rFonts w:cs="Arial"/>
        </w:rPr>
      </w:r>
    </w:p>
    <w:p>
      <w:pPr>
        <w:pStyle w:val="TextBodyIndent"/>
        <w:ind w:left="0" w:firstLine="720"/>
        <w:rPr>
          <w:rFonts w:cs="Arial"/>
          <w:b w:val="false"/>
          <w:b w:val="false"/>
          <w:bCs/>
        </w:rPr>
      </w:pPr>
      <w:r>
        <w:rPr>
          <w:rFonts w:cs="Arial"/>
          <w:b w:val="false"/>
          <w:bCs/>
        </w:rPr>
        <w:t>16.Төслийн 7.1-ээс “ 6 давсан бөхөд харцага, 8 давсан бөхөд гарьд” гэснийг хасах Улсын Их Хурлын гишүүн Ш.Бадамын санал. Төрийн байгуулалт, Нийгмийн бодлогын байнгын хороод дэмжээгүй.  Байнгын хороодын саналыг дэмжье гэдгээр санал хураалт явуулъя.</w:t>
      </w:r>
    </w:p>
    <w:p>
      <w:pPr>
        <w:pStyle w:val="TextBodyIndent"/>
        <w:ind w:left="0" w:firstLine="720"/>
        <w:rPr>
          <w:rFonts w:cs="Arial"/>
          <w:b w:val="false"/>
          <w:b w:val="false"/>
          <w:bCs/>
        </w:rPr>
      </w:pPr>
      <w:r>
        <w:rPr>
          <w:rFonts w:cs="Arial"/>
          <w:b w:val="false"/>
          <w:bCs/>
        </w:rPr>
      </w:r>
    </w:p>
    <w:p>
      <w:pPr>
        <w:pStyle w:val="TextBodyIndent"/>
        <w:ind w:left="0" w:firstLine="720"/>
        <w:rPr>
          <w:rFonts w:cs="Arial"/>
          <w:b w:val="false"/>
          <w:b w:val="false"/>
          <w:bCs/>
        </w:rPr>
      </w:pPr>
      <w:r>
        <w:rPr>
          <w:rFonts w:cs="Arial"/>
          <w:b w:val="false"/>
          <w:bCs/>
        </w:rPr>
        <w:t>Зөвшөөрсөн 18</w:t>
      </w:r>
    </w:p>
    <w:p>
      <w:pPr>
        <w:pStyle w:val="TextBodyIndent"/>
        <w:ind w:left="0" w:firstLine="720"/>
        <w:rPr>
          <w:rFonts w:cs="Arial"/>
          <w:b w:val="false"/>
          <w:b w:val="false"/>
          <w:bCs/>
        </w:rPr>
      </w:pPr>
      <w:r>
        <w:rPr>
          <w:rFonts w:cs="Arial"/>
          <w:b w:val="false"/>
          <w:bCs/>
        </w:rPr>
        <w:t>Татгалзсан 24</w:t>
      </w:r>
    </w:p>
    <w:p>
      <w:pPr>
        <w:pStyle w:val="TextBodyIndent"/>
        <w:ind w:left="0" w:firstLine="720"/>
        <w:rPr>
          <w:rFonts w:cs="Arial"/>
          <w:b w:val="false"/>
          <w:b w:val="false"/>
          <w:bCs/>
        </w:rPr>
      </w:pPr>
      <w:r>
        <w:rPr>
          <w:rFonts w:cs="Arial"/>
          <w:b w:val="false"/>
          <w:bCs/>
        </w:rPr>
        <w:t>Бүгд 42 –57.1 хувийн саналаар Байнгын хорооны санал дэмжигдсэнгүй.</w:t>
      </w:r>
    </w:p>
    <w:p>
      <w:pPr>
        <w:pStyle w:val="TextBodyIndent"/>
        <w:ind w:left="0" w:firstLine="720"/>
        <w:rPr>
          <w:rFonts w:cs="Arial"/>
          <w:b w:val="false"/>
          <w:b w:val="false"/>
          <w:bCs/>
        </w:rPr>
      </w:pPr>
      <w:r>
        <w:rPr>
          <w:rFonts w:cs="Arial"/>
          <w:b w:val="false"/>
          <w:bCs/>
        </w:rPr>
      </w:r>
    </w:p>
    <w:p>
      <w:pPr>
        <w:pStyle w:val="TextBodyIndent"/>
        <w:ind w:left="0" w:firstLine="720"/>
        <w:rPr>
          <w:rFonts w:cs="Arial"/>
          <w:b w:val="false"/>
          <w:b w:val="false"/>
          <w:bCs/>
        </w:rPr>
      </w:pPr>
      <w:r>
        <w:rPr>
          <w:rFonts w:cs="Arial"/>
          <w:b w:val="false"/>
          <w:bCs/>
        </w:rPr>
        <w:t>17.Төсөлд 14.1.4. гэсэн шинэ заалт нэмж “бөх, морь сэргээш хэрэглэсэн нь илэрвэл тухайн наадамд олгосон цол, байрыг хүчингүй болгоно” гэж томъёолох гэсэн Улсын Их Хурлын гишүүн Л.Одончимэд, Н.Гэрэлсүрэн нары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bCs/>
        </w:rPr>
      </w:pPr>
      <w:r>
        <w:rPr>
          <w:rFonts w:cs="Arial"/>
          <w:b w:val="false"/>
          <w:bCs/>
        </w:rPr>
      </w:r>
    </w:p>
    <w:p>
      <w:pPr>
        <w:pStyle w:val="TextBodyIndent"/>
        <w:ind w:left="0" w:firstLine="720"/>
        <w:rPr>
          <w:rFonts w:cs="Arial"/>
          <w:b w:val="false"/>
          <w:b w:val="false"/>
          <w:bCs/>
        </w:rPr>
      </w:pPr>
      <w:r>
        <w:rPr>
          <w:rFonts w:cs="Arial"/>
          <w:b w:val="false"/>
          <w:bCs/>
        </w:rPr>
        <w:t>Зөвшөөрсөн 28</w:t>
      </w:r>
    </w:p>
    <w:p>
      <w:pPr>
        <w:pStyle w:val="TextBodyIndent"/>
        <w:ind w:left="0" w:firstLine="720"/>
        <w:rPr>
          <w:rFonts w:cs="Arial"/>
          <w:b w:val="false"/>
          <w:b w:val="false"/>
          <w:bCs/>
        </w:rPr>
      </w:pPr>
      <w:r>
        <w:rPr>
          <w:rFonts w:cs="Arial"/>
          <w:b w:val="false"/>
          <w:bCs/>
        </w:rPr>
        <w:t>Татгалзсан 12</w:t>
      </w:r>
    </w:p>
    <w:p>
      <w:pPr>
        <w:pStyle w:val="TextBodyIndent"/>
        <w:ind w:left="0" w:firstLine="720"/>
        <w:rPr>
          <w:rFonts w:cs="Arial"/>
          <w:b w:val="false"/>
          <w:b w:val="false"/>
          <w:bCs/>
        </w:rPr>
      </w:pPr>
      <w:r>
        <w:rPr>
          <w:rFonts w:cs="Arial"/>
          <w:b w:val="false"/>
          <w:bCs/>
        </w:rPr>
        <w:t>Бүгд 40 –70.0 хувийн саналаар дэмжигдлээ.</w:t>
      </w:r>
    </w:p>
    <w:p>
      <w:pPr>
        <w:pStyle w:val="TextBodyIndent"/>
        <w:rPr>
          <w:rFonts w:cs="Arial"/>
          <w:b w:val="false"/>
          <w:b w:val="false"/>
        </w:rPr>
      </w:pPr>
      <w:r>
        <w:rPr>
          <w:rFonts w:cs="Arial"/>
          <w:b w:val="false"/>
          <w:bCs/>
        </w:rPr>
        <w:tab/>
      </w:r>
    </w:p>
    <w:p>
      <w:pPr>
        <w:pStyle w:val="TextBodyIndent"/>
        <w:ind w:left="0" w:firstLine="720"/>
        <w:rPr>
          <w:rFonts w:cs="Arial"/>
          <w:b w:val="false"/>
          <w:b w:val="false"/>
        </w:rPr>
      </w:pPr>
      <w:r>
        <w:rPr>
          <w:rFonts w:cs="Arial"/>
          <w:b w:val="false"/>
        </w:rPr>
        <w:t>18.Төслийн 2.6-г хасах гэсэн Улсын Их Хурлын гишүүн Р.Цогтбаатар, Б.Долгор, У.Хүрэлсүх нарын санал. Төрийн байгуулалт, Нийгмийн бодлогын байнгын хороод дэмжээгүй. УИХ-ын гишүүн Р.Цогтбаатар, Б.Долгор, У.Хүрэлсүх цөөнх болсон.</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Цогтбаатар гишүүний саналыг сонсоё.</w:t>
      </w:r>
    </w:p>
    <w:p>
      <w:pPr>
        <w:pStyle w:val="TextBodyIndent"/>
        <w:ind w:left="0" w:firstLine="720"/>
        <w:rPr>
          <w:rFonts w:cs="Arial"/>
          <w:b w:val="false"/>
          <w:b w:val="false"/>
        </w:rPr>
      </w:pPr>
      <w:r>
        <w:rPr>
          <w:rFonts w:cs="Arial"/>
          <w:b w:val="false"/>
        </w:rPr>
      </w:r>
    </w:p>
    <w:p>
      <w:pPr>
        <w:pStyle w:val="Normal"/>
        <w:ind w:firstLine="720"/>
        <w:jc w:val="both"/>
        <w:rPr/>
      </w:pPr>
      <w:r>
        <w:rPr>
          <w:rFonts w:cs="Arial"/>
          <w:b/>
          <w:bCs/>
        </w:rPr>
        <w:t>Р.Цогтбаатар</w:t>
      </w:r>
      <w:r>
        <w:rPr>
          <w:rFonts w:cs="Arial"/>
        </w:rPr>
        <w:t>: -Энэ 2.6 гэдэг заалт бол Засаг захиргаа, нутаг дэвсгэрийн нэгж байгуулагдсаны тэгш ойг заавал үндэсний баяр наадамтай цуг хийнэ гэсэн заалт байгаа юм. Тэгэхээр энэ заалтыг хасъя гэсэн саналыг гаргасан юм. Энд Монгол Улс том нутаг дэвсгэртэй, олон аймаг сумтай онцлог бий. З00 гаруй сум бий. Энэ сумуудын ойн тухай асуудлыг энд хөндөж тавьж байгаа хэрэг л дээ. Миний ойлгож тооцож байгаагаар ирэх жил гэхэд 100 гаруй сумын ой болно. Тэр ойг заавал улсын баяр наадамтай хийж бай гэж хуульчлаад байгаа юм. Тэгэхээр энэний цаад талд нутаг усны онцлогууд байна. Жишээлбэл, говь газар 7 дугаар сарын 10-даар юун баяр наадам хийх нь битгий хэл морь нь үсээ хаяагүй байж байдаг жил цөөнгүй бий шүү дээ. Энийг бодолцмоор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сумын ой, аймгийн ой гэдгийн цаад талд бас ч үгүй орон нутагт бүтээлч нэлээн юм хийгддэг. Улсын баяр наадамтай бүгдийг цуг хийчихээр зэрэг орон нутгийн ойг сонирхдог хүн байхгүй болно, нөгөө морь бөхийг ивээн тэтгэдэг, орон нутагт хийгдэж байгаа жаахан дор хаяж орон нутгийн судлах кабинет байгуулах ажлыг ивээн тэтгэдэг, сонирхдог хүн байхгүй болчихно.</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зөвхөн тэгш ой гэж ярьж байгаа нь өөрөө утга муутай байгаа юм. Эцэст нь хэлэхэд аймаг, сумын ойн баяр наадмуудыг Улаанбаатарт болж байгаа энэ төв баяр наадамтай бүгдийг адилтгаад чихээд байгаа нь өөрөө бас анхаармаар асуудал байгаа юм шүү энийг анхаарч дэмжиж өгөөч ээ гэсэн саналтай байна.</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огтбаатар гишүүнийг дэмжсэн нэг хүнээр үг хэлүүлье. Эсрэг саналтай хүнээр үг хэлүүлнэ. Бямбадорж гишүүний саналыг сонсоё.</w:t>
      </w:r>
    </w:p>
    <w:p>
      <w:pPr>
        <w:pStyle w:val="Normal"/>
        <w:ind w:firstLine="720"/>
        <w:jc w:val="both"/>
        <w:rPr>
          <w:rFonts w:cs="Arial"/>
        </w:rPr>
      </w:pPr>
      <w:r>
        <w:rPr>
          <w:rFonts w:cs="Arial"/>
        </w:rPr>
      </w:r>
    </w:p>
    <w:p>
      <w:pPr>
        <w:pStyle w:val="Normal"/>
        <w:ind w:firstLine="720"/>
        <w:jc w:val="both"/>
        <w:rPr/>
      </w:pPr>
      <w:r>
        <w:rPr>
          <w:rFonts w:cs="Arial"/>
          <w:b/>
          <w:bCs/>
        </w:rPr>
        <w:t>Ж.Бямбадорж</w:t>
      </w:r>
      <w:r>
        <w:rPr>
          <w:rFonts w:cs="Arial"/>
        </w:rPr>
        <w:t>: -Тэгэхээр сая Жасрай гуай нэлээн ноцтой тавьсан шүү дээ. Одоо ч Засгийн газрын шийдвэр гарчихаад байгаа. Тэгэхээр энийг бид нар ялангуяа аймаг, сумын түвшинд тийм уян хатан заавал 7 дугаар сарын 10, 11 гээд байлгүйгээр энэ чинь угаасаа хөдөлмөрийн хуулиараа 7 дугаар сарын 11, 12 гээд хөдөлмөрийн хуулинд орсон. Энийг практикаар бас эрх зүйн зөвшөөрлийн дагуу нааш, цааш нь шилжүүлдэг шүү дээ. Тийм учраас энийг хатуу 7 дугаар сарын 1, 12-нд хий гэж хэлэх нь үнэхээр Монголын амьдралд нийцэхгүй. Тийм учраас Цогтбаатар гишүүний саналыг аваад шийдчихвэл түрүүний Жасрай гуайн хэлээд байсан санал ч гэсэн давхар шийдэгдэх юмаа ийм санал хэлье.</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Цогтбаатарын эсрэг Байнгын хорооны саналыг дэмжиж үг хэлэх хүн алга байна. Ингээд Байнгын хороодын саналыг дэмжье гэдгээр санал хураалт явуулъя. Гэхдээ Байнгын хороод Цогтбаатар гишүүний саналыг дэмжихгүй байгаа. Байнгын хороодын саналыг дэмжье гэдгээр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Зөвшөөрсөн 6</w:t>
      </w:r>
    </w:p>
    <w:p>
      <w:pPr>
        <w:pStyle w:val="Normal"/>
        <w:ind w:firstLine="720"/>
        <w:jc w:val="both"/>
        <w:rPr>
          <w:rFonts w:cs="Arial"/>
        </w:rPr>
      </w:pPr>
      <w:r>
        <w:rPr>
          <w:rFonts w:cs="Arial"/>
        </w:rPr>
        <w:t>Татгалзсан З4</w:t>
      </w:r>
    </w:p>
    <w:p>
      <w:pPr>
        <w:pStyle w:val="Normal"/>
        <w:ind w:firstLine="720"/>
        <w:jc w:val="both"/>
        <w:rPr>
          <w:rFonts w:cs="Arial"/>
        </w:rPr>
      </w:pPr>
      <w:r>
        <w:rPr>
          <w:rFonts w:cs="Arial"/>
        </w:rPr>
        <w:t>Бүгд 40 –15.0 хувийн саналаар Байнгын хорооны санал дэмжигдсэнгүй. Цогтбаатар гишүүний санал дэмжигдлээ.</w:t>
      </w:r>
    </w:p>
    <w:p>
      <w:pPr>
        <w:pStyle w:val="Normal"/>
        <w:ind w:firstLine="720"/>
        <w:jc w:val="both"/>
        <w:rPr>
          <w:rFonts w:cs="Arial"/>
        </w:rPr>
      </w:pPr>
      <w:r>
        <w:rPr>
          <w:rFonts w:cs="Arial"/>
        </w:rPr>
      </w:r>
    </w:p>
    <w:p>
      <w:pPr>
        <w:pStyle w:val="Normal"/>
        <w:ind w:firstLine="720"/>
        <w:jc w:val="both"/>
        <w:rPr/>
      </w:pPr>
      <w:r>
        <w:rPr>
          <w:rFonts w:cs="Arial"/>
        </w:rPr>
        <w:t xml:space="preserve">19.Төслийн 8.4-д “аймгийн тэргүүний уяач цол олгохдоо сумын баяр наадамд үзүүлсэн амжилтыг харгалзана” гэж нэмэх Улсын Их Хурлын гишүүн Р.Цогтбаатарын санал. </w:t>
      </w:r>
      <w:r>
        <w:rPr>
          <w:rFonts w:cs="Arial"/>
          <w:bCs/>
        </w:rPr>
        <w:t>Төрийн байгуулалт, Нийгмийн бодлогын байнгын хороод дэмжээгүй. Байнгын хорооны саналыг дэмжье гэдгээр санал хураалт явуулъя.</w:t>
      </w:r>
    </w:p>
    <w:p>
      <w:pPr>
        <w:pStyle w:val="Normal"/>
        <w:ind w:firstLine="720"/>
        <w:jc w:val="both"/>
        <w:rPr>
          <w:rFonts w:cs="Arial"/>
          <w:bCs/>
        </w:rPr>
      </w:pPr>
      <w:r>
        <w:rPr>
          <w:rFonts w:cs="Arial"/>
          <w:bCs/>
        </w:rPr>
      </w:r>
    </w:p>
    <w:p>
      <w:pPr>
        <w:pStyle w:val="Normal"/>
        <w:ind w:firstLine="720"/>
        <w:jc w:val="both"/>
        <w:rPr>
          <w:rFonts w:cs="Arial"/>
          <w:bCs/>
        </w:rPr>
      </w:pPr>
      <w:r>
        <w:rPr>
          <w:rFonts w:cs="Arial"/>
          <w:bCs/>
        </w:rPr>
        <w:t>Зөвшөөрсөн 25</w:t>
      </w:r>
    </w:p>
    <w:p>
      <w:pPr>
        <w:pStyle w:val="Normal"/>
        <w:ind w:firstLine="720"/>
        <w:jc w:val="both"/>
        <w:rPr>
          <w:rFonts w:cs="Arial"/>
          <w:bCs/>
        </w:rPr>
      </w:pPr>
      <w:r>
        <w:rPr>
          <w:rFonts w:cs="Arial"/>
          <w:bCs/>
        </w:rPr>
        <w:t>Татгалзсан 15</w:t>
      </w:r>
    </w:p>
    <w:p>
      <w:pPr>
        <w:pStyle w:val="Normal"/>
        <w:ind w:firstLine="720"/>
        <w:jc w:val="both"/>
        <w:rPr>
          <w:rFonts w:cs="Arial"/>
          <w:bCs/>
        </w:rPr>
      </w:pPr>
      <w:r>
        <w:rPr>
          <w:rFonts w:cs="Arial"/>
          <w:bCs/>
        </w:rPr>
        <w:t>Бүгд 40 –62.5 хувийн саналаар дэмжигдлээ.</w:t>
      </w:r>
    </w:p>
    <w:p>
      <w:pPr>
        <w:pStyle w:val="Normal"/>
        <w:ind w:firstLine="720"/>
        <w:jc w:val="both"/>
        <w:rPr>
          <w:rFonts w:cs="Arial"/>
          <w:b/>
          <w:b/>
          <w:bCs/>
        </w:rPr>
      </w:pPr>
      <w:r>
        <w:rPr>
          <w:rFonts w:cs="Arial"/>
          <w:b/>
          <w:bCs/>
        </w:rPr>
      </w:r>
    </w:p>
    <w:p>
      <w:pPr>
        <w:pStyle w:val="TextBodyIndent"/>
        <w:ind w:left="0" w:firstLine="720"/>
        <w:rPr>
          <w:rFonts w:cs="Arial"/>
          <w:b w:val="false"/>
          <w:b w:val="false"/>
        </w:rPr>
      </w:pPr>
      <w:r>
        <w:rPr>
          <w:rFonts w:cs="Arial"/>
          <w:b w:val="false"/>
        </w:rPr>
        <w:t>20.Төслийн 12.4.8-ын “журмыг” гэсний өмнө “нийтлэг” гэж нэмэх Улсын Их Хурлын гишүүн Р.Цогтбаатарын гаргаса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4</w:t>
      </w:r>
    </w:p>
    <w:p>
      <w:pPr>
        <w:pStyle w:val="TextBodyIndent"/>
        <w:ind w:left="0" w:firstLine="720"/>
        <w:rPr>
          <w:rFonts w:cs="Arial"/>
          <w:b w:val="false"/>
          <w:b w:val="false"/>
        </w:rPr>
      </w:pPr>
      <w:r>
        <w:rPr>
          <w:rFonts w:cs="Arial"/>
          <w:b w:val="false"/>
        </w:rPr>
        <w:t>Татгалзсан 6</w:t>
      </w:r>
    </w:p>
    <w:p>
      <w:pPr>
        <w:pStyle w:val="TextBodyIndent"/>
        <w:ind w:left="0" w:firstLine="720"/>
        <w:rPr>
          <w:rFonts w:cs="Arial"/>
          <w:b w:val="false"/>
          <w:b w:val="false"/>
        </w:rPr>
      </w:pPr>
      <w:r>
        <w:rPr>
          <w:rFonts w:cs="Arial"/>
          <w:b w:val="false"/>
        </w:rPr>
        <w:t>Бүгд 40 –85.0 хувийн саналаар дэмжигдлээ.</w:t>
      </w:r>
    </w:p>
    <w:p>
      <w:pPr>
        <w:pStyle w:val="TextBodyIndent"/>
        <w:rPr>
          <w:rFonts w:cs="Arial"/>
          <w:b w:val="false"/>
          <w:b w:val="false"/>
        </w:rPr>
      </w:pPr>
      <w:r>
        <w:rPr>
          <w:rFonts w:cs="Arial"/>
          <w:b w:val="false"/>
        </w:rPr>
      </w:r>
    </w:p>
    <w:p>
      <w:pPr>
        <w:pStyle w:val="TextBodyIndent"/>
        <w:ind w:left="0" w:firstLine="720"/>
        <w:rPr>
          <w:rFonts w:cs="Arial"/>
          <w:b w:val="false"/>
          <w:b w:val="false"/>
        </w:rPr>
      </w:pPr>
      <w:r>
        <w:rPr>
          <w:rFonts w:cs="Arial"/>
          <w:b w:val="false"/>
        </w:rPr>
        <w:t>21.Төслийн 13.1.1-ийг “баяр наадмыг тэмдэглэн өнгөрүүлэх үүрэг бүхий аймаг, сумын хорооны бүрэлдэхүүн, дүрмийг аймаг, сумын Иргэдийн төлөөлөгчдийн хурлаар батлуулан мөрдөх гэж өөрчлөх Улсын Их Хурлын гишүүн Р.Цогтбаатарын гаргаса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5</w:t>
      </w:r>
    </w:p>
    <w:p>
      <w:pPr>
        <w:pStyle w:val="TextBodyIndent"/>
        <w:ind w:left="0" w:firstLine="720"/>
        <w:rPr>
          <w:rFonts w:cs="Arial"/>
          <w:b w:val="false"/>
          <w:b w:val="false"/>
        </w:rPr>
      </w:pPr>
      <w:r>
        <w:rPr>
          <w:rFonts w:cs="Arial"/>
          <w:b w:val="false"/>
        </w:rPr>
        <w:t>Татгалзсан 5</w:t>
      </w:r>
    </w:p>
    <w:p>
      <w:pPr>
        <w:pStyle w:val="TextBodyIndent"/>
        <w:ind w:left="0" w:firstLine="720"/>
        <w:rPr>
          <w:rFonts w:cs="Arial"/>
          <w:b w:val="false"/>
          <w:b w:val="false"/>
        </w:rPr>
      </w:pPr>
      <w:r>
        <w:rPr>
          <w:rFonts w:cs="Arial"/>
          <w:b w:val="false"/>
        </w:rPr>
        <w:t>Бүгд 40 –87.5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22.Төслийн 10 дугаар зүйлд 10.9 гэсэн шинэ хэсэг нэмж “сэргээшийн шинжилгээнд орохгүй бол сэргээш хэрэглэсэнд тооцно” гэж томъёолох Улсын Их Хурлын гишүүн Д.Дондогийн гаргасан санал. Төрийн байгуулалт, Нийгмийн бодлогын байнгын хороод дэмжсэн. Байнгын хорооны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4</w:t>
      </w:r>
    </w:p>
    <w:p>
      <w:pPr>
        <w:pStyle w:val="TextBodyIndent"/>
        <w:ind w:left="0" w:firstLine="720"/>
        <w:rPr>
          <w:rFonts w:cs="Arial"/>
          <w:b w:val="false"/>
          <w:b w:val="false"/>
        </w:rPr>
      </w:pPr>
      <w:r>
        <w:rPr>
          <w:rFonts w:cs="Arial"/>
          <w:b w:val="false"/>
        </w:rPr>
        <w:t>Татгалзсан 6</w:t>
      </w:r>
    </w:p>
    <w:p>
      <w:pPr>
        <w:pStyle w:val="TextBodyIndent"/>
        <w:ind w:left="0" w:firstLine="720"/>
        <w:rPr>
          <w:rFonts w:cs="Arial"/>
          <w:b w:val="false"/>
          <w:b w:val="false"/>
        </w:rPr>
      </w:pPr>
      <w:r>
        <w:rPr>
          <w:rFonts w:cs="Arial"/>
          <w:b w:val="false"/>
        </w:rPr>
        <w:t>Бүгд 40 –85.0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23.Төслийн 2.6-гийн “тэгш ойг” гэсний дараа “улсын” гэж нэмэх Улсын Их Хурлын гишүүн Д.Дондогий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 xml:space="preserve">2.6-г тэгш ой гэснийг 5 жилийн давтамжтай гэж нэмэх гэсэн болоод тэр нь больсон тэр нь хасагдаагүй. </w:t>
      </w:r>
    </w:p>
    <w:p>
      <w:pPr>
        <w:pStyle w:val="TextBodyIndent"/>
        <w:ind w:left="0" w:firstLine="720"/>
        <w:rPr>
          <w:rFonts w:cs="Arial"/>
          <w:b w:val="false"/>
          <w:b w:val="false"/>
        </w:rPr>
      </w:pPr>
      <w:r>
        <w:rPr>
          <w:rFonts w:cs="Arial"/>
          <w:b w:val="false"/>
        </w:rPr>
      </w:r>
    </w:p>
    <w:p>
      <w:pPr>
        <w:pStyle w:val="Normal"/>
        <w:ind w:firstLine="720"/>
        <w:jc w:val="both"/>
        <w:rPr/>
      </w:pPr>
      <w:r>
        <w:rPr>
          <w:rFonts w:cs="Arial"/>
          <w:b/>
          <w:bCs/>
        </w:rPr>
        <w:t>Ж.Бямбадорж</w:t>
      </w:r>
      <w:r>
        <w:rPr>
          <w:rFonts w:cs="Arial"/>
        </w:rPr>
        <w:t>: -Төслийн 2.6 чинь нааш цааш нь болгож болно гэдгийг зохицуулсан тийм учраас энэ хамаагүй.</w:t>
      </w:r>
    </w:p>
    <w:p>
      <w:pPr>
        <w:pStyle w:val="Normal"/>
        <w:ind w:firstLine="720"/>
        <w:jc w:val="both"/>
        <w:rPr>
          <w:rFonts w:cs="Arial"/>
        </w:rPr>
      </w:pPr>
      <w:r>
        <w:rPr>
          <w:rFonts w:cs="Arial"/>
        </w:rPr>
      </w:r>
    </w:p>
    <w:p>
      <w:pPr>
        <w:pStyle w:val="Normal"/>
        <w:ind w:firstLine="720"/>
        <w:jc w:val="both"/>
        <w:rPr/>
      </w:pPr>
      <w:r>
        <w:rPr>
          <w:rFonts w:cs="Arial"/>
          <w:b/>
          <w:bCs/>
        </w:rPr>
        <w:t>С.Төмөр-Очир</w:t>
      </w:r>
      <w:r>
        <w:rPr>
          <w:rFonts w:cs="Arial"/>
        </w:rPr>
        <w:t xml:space="preserve">: -Энэ саналыг хураах шаардлагагүй юм байна. Энийг болилоо. </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24.Төслийн 8 дугаар зүйлд 8.7 гэсэн шинэ хэсэг нэмж “улсын баяр наадамд өөр удам, угшлын морьд уралдахгүй” гэж томъёолох Улсын Их Хурлын гишүүн Д.Дондогийн санал. Төрийн байгуулалт, Нийгмийн бодлогын байнгын хороод дэмжээгүй.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28</w:t>
      </w:r>
    </w:p>
    <w:p>
      <w:pPr>
        <w:pStyle w:val="TextBodyIndent"/>
        <w:ind w:left="0" w:firstLine="720"/>
        <w:rPr>
          <w:rFonts w:cs="Arial"/>
          <w:b w:val="false"/>
          <w:b w:val="false"/>
        </w:rPr>
      </w:pPr>
      <w:r>
        <w:rPr>
          <w:rFonts w:cs="Arial"/>
          <w:b w:val="false"/>
        </w:rPr>
        <w:t>Татгалзсан 12</w:t>
      </w:r>
    </w:p>
    <w:p>
      <w:pPr>
        <w:pStyle w:val="TextBodyIndent"/>
        <w:ind w:left="0" w:firstLine="720"/>
        <w:rPr>
          <w:rFonts w:cs="Arial"/>
          <w:b w:val="false"/>
          <w:b w:val="false"/>
        </w:rPr>
      </w:pPr>
      <w:r>
        <w:rPr>
          <w:rFonts w:cs="Arial"/>
          <w:b w:val="false"/>
        </w:rPr>
        <w:t>Бүгд 40 –70.0 хувийн саналаар дэмжигдлээ.</w:t>
      </w:r>
    </w:p>
    <w:p>
      <w:pPr>
        <w:pStyle w:val="TextBodyIndent"/>
        <w:ind w:left="0" w:hanging="0"/>
        <w:rPr>
          <w:rFonts w:cs="Arial"/>
          <w:b w:val="false"/>
          <w:b w:val="false"/>
        </w:rPr>
      </w:pPr>
      <w:r>
        <w:rPr>
          <w:rFonts w:cs="Arial"/>
          <w:b w:val="false"/>
        </w:rPr>
      </w:r>
    </w:p>
    <w:p>
      <w:pPr>
        <w:pStyle w:val="TextBodyIndent"/>
        <w:ind w:left="0" w:firstLine="720"/>
        <w:rPr>
          <w:rFonts w:cs="Arial"/>
          <w:b w:val="false"/>
          <w:b w:val="false"/>
        </w:rPr>
      </w:pPr>
      <w:r>
        <w:rPr>
          <w:rFonts w:cs="Arial"/>
          <w:b w:val="false"/>
        </w:rPr>
        <w:t>25.Төслийн 8.2-ын “хүүхэд” гэсний өмнө “7-гоос дээш насны” гэж нэмэх Улсын Их Хурлын гишүүн Н.Болормаагий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29</w:t>
      </w:r>
    </w:p>
    <w:p>
      <w:pPr>
        <w:pStyle w:val="TextBodyIndent"/>
        <w:ind w:left="0" w:firstLine="720"/>
        <w:rPr>
          <w:rFonts w:cs="Arial"/>
          <w:b w:val="false"/>
          <w:b w:val="false"/>
        </w:rPr>
      </w:pPr>
      <w:r>
        <w:rPr>
          <w:rFonts w:cs="Arial"/>
          <w:b w:val="false"/>
        </w:rPr>
        <w:t>Татгалзсан 11</w:t>
      </w:r>
    </w:p>
    <w:p>
      <w:pPr>
        <w:pStyle w:val="TextBodyIndent"/>
        <w:ind w:left="0" w:firstLine="720"/>
        <w:rPr>
          <w:rFonts w:cs="Arial"/>
          <w:b w:val="false"/>
          <w:b w:val="false"/>
        </w:rPr>
      </w:pPr>
      <w:r>
        <w:rPr>
          <w:rFonts w:cs="Arial"/>
          <w:b w:val="false"/>
        </w:rPr>
        <w:t>Бүгд 40 –72.5 хувийн саналаар дэмжигдлээ.</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26.Төслийн 14.1.3-д “3 жил” гэснийг “2 жил” гэж өөрчлөх Улсын Их урлын гишүүн Н.Гэрэлсүрэнгийн санал. Төрийн байгуулалт, Нийгмийн бодлогын байнгын хороод дэмжсэн. Байнгын хороодын саналыг дэмжье гэдгээр санал хураалт явуулъя.</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t>Зөвшөөрсөн З1</w:t>
      </w:r>
    </w:p>
    <w:p>
      <w:pPr>
        <w:pStyle w:val="TextBodyIndent"/>
        <w:ind w:left="0" w:firstLine="720"/>
        <w:rPr>
          <w:rFonts w:cs="Arial"/>
          <w:b w:val="false"/>
          <w:b w:val="false"/>
        </w:rPr>
      </w:pPr>
      <w:r>
        <w:rPr>
          <w:rFonts w:cs="Arial"/>
          <w:b w:val="false"/>
        </w:rPr>
        <w:t>Татгалзсан 9</w:t>
      </w:r>
    </w:p>
    <w:p>
      <w:pPr>
        <w:pStyle w:val="TextBodyIndent"/>
        <w:ind w:left="0" w:firstLine="720"/>
        <w:rPr>
          <w:rFonts w:cs="Arial"/>
          <w:b w:val="false"/>
          <w:b w:val="false"/>
        </w:rPr>
      </w:pPr>
      <w:r>
        <w:rPr>
          <w:rFonts w:cs="Arial"/>
          <w:b w:val="false"/>
        </w:rPr>
        <w:t>Бүгд 40 –77.5 хувийн саналаар дэмжигдлээ.</w:t>
      </w:r>
    </w:p>
    <w:p>
      <w:pPr>
        <w:pStyle w:val="TextBodyIndent"/>
        <w:ind w:left="0" w:hanging="0"/>
        <w:rPr>
          <w:rFonts w:cs="Arial"/>
          <w:b w:val="false"/>
          <w:b w:val="false"/>
        </w:rPr>
      </w:pPr>
      <w:r>
        <w:rPr>
          <w:rFonts w:cs="Arial"/>
          <w:b w:val="false"/>
        </w:rPr>
        <w:tab/>
      </w:r>
    </w:p>
    <w:p>
      <w:pPr>
        <w:pStyle w:val="TextBodyIndent"/>
        <w:ind w:left="0" w:hanging="0"/>
        <w:rPr>
          <w:rFonts w:cs="Arial"/>
          <w:b w:val="false"/>
          <w:b w:val="false"/>
        </w:rPr>
      </w:pPr>
      <w:r>
        <w:rPr>
          <w:rFonts w:cs="Arial"/>
          <w:b w:val="false"/>
        </w:rPr>
        <w:tab/>
        <w:t>Зарчмын зөрүүтэй саналуудаар санал хурааж дууслаа. Эцсийн хэлэлцүүлэгт бэлтгүүлэхээр Төрийн байгуулалт, Нийгмийн бодлогын байнгын хороонд шилжүүллээ. Хэлэлцэх асуудал дууссан учраас өнөөдрийн хуралдаан дууслаа.</w:t>
      </w:r>
    </w:p>
    <w:p>
      <w:pPr>
        <w:pStyle w:val="TextBodyIndent"/>
        <w:ind w:left="0" w:hanging="0"/>
        <w:rPr>
          <w:rFonts w:cs="Arial"/>
          <w:b w:val="false"/>
          <w:b w:val="false"/>
        </w:rPr>
      </w:pPr>
      <w:r>
        <w:rPr>
          <w:rFonts w:cs="Arial"/>
          <w:b w:val="false"/>
        </w:rPr>
      </w:r>
    </w:p>
    <w:p>
      <w:pPr>
        <w:pStyle w:val="TextBodyIndent"/>
        <w:ind w:left="0" w:hanging="0"/>
        <w:rPr>
          <w:rFonts w:cs="Arial"/>
          <w:b w:val="false"/>
          <w:b w:val="false"/>
        </w:rPr>
      </w:pPr>
      <w:r>
        <w:rPr>
          <w:rFonts w:cs="Arial"/>
          <w:b w:val="false"/>
        </w:rPr>
        <w:tab/>
        <w:t>Баасанжав гишүүний саналыг сонсоё.</w:t>
      </w:r>
    </w:p>
    <w:p>
      <w:pPr>
        <w:pStyle w:val="TextBodyIndent"/>
        <w:ind w:left="0" w:hanging="0"/>
        <w:rPr>
          <w:rFonts w:cs="Arial"/>
        </w:rPr>
      </w:pPr>
      <w:r>
        <w:rPr>
          <w:rFonts w:eastAsia="Arial Mon" w:cs="Arial Mon"/>
          <w:b w:val="false"/>
        </w:rPr>
        <w:t xml:space="preserve"> </w:t>
      </w:r>
    </w:p>
    <w:p>
      <w:pPr>
        <w:pStyle w:val="TextBodyIndent"/>
        <w:ind w:left="0" w:firstLine="720"/>
        <w:rPr/>
      </w:pPr>
      <w:r>
        <w:rPr>
          <w:rFonts w:cs="Arial"/>
          <w:bCs/>
        </w:rPr>
        <w:t>Ш.Баасанжав</w:t>
      </w:r>
      <w:r>
        <w:rPr>
          <w:rFonts w:cs="Arial"/>
          <w:b w:val="false"/>
        </w:rPr>
        <w:t xml:space="preserve">: -Хоёрдугаар хэлэлцүүлэг дээр 14-ыг хасчихлаа шүү дээ энийг тодруулж авч дахин нягталж үзмээр байна. </w:t>
      </w:r>
    </w:p>
    <w:p>
      <w:pPr>
        <w:pStyle w:val="TextBodyIndent"/>
        <w:ind w:left="0" w:firstLine="720"/>
        <w:rPr>
          <w:rFonts w:cs="Arial"/>
          <w:b w:val="false"/>
          <w:b w:val="false"/>
        </w:rPr>
      </w:pPr>
      <w:r>
        <w:rPr>
          <w:rFonts w:cs="Arial"/>
          <w:b w:val="false"/>
        </w:rPr>
      </w:r>
    </w:p>
    <w:p>
      <w:pPr>
        <w:pStyle w:val="TextBodyIndent"/>
        <w:ind w:left="0" w:firstLine="720"/>
        <w:rPr/>
      </w:pPr>
      <w:r>
        <w:rPr>
          <w:rFonts w:cs="Arial"/>
          <w:bCs/>
        </w:rPr>
        <w:t>С.Төмөр-Очир</w:t>
      </w:r>
      <w:r>
        <w:rPr>
          <w:rFonts w:cs="Arial"/>
          <w:b w:val="false"/>
        </w:rPr>
        <w:t>: -Би түрүүн хэлсэн шүү дээ протоколд тэмдэглэсэн байгаа. Байнгын хороон дээрээ ярьж байгаад дахин санал хураах шаардлагатай гэвэл оруулж ирнэ орж ирсэн хойно нь би санал хураагаад гуравны хоёр нь дэмжвэл дахин санал хурааж болдог.</w:t>
      </w:r>
    </w:p>
    <w:p>
      <w:pPr>
        <w:pStyle w:val="TextBodyIndent"/>
        <w:ind w:left="0" w:firstLine="720"/>
        <w:rPr>
          <w:rFonts w:cs="Arial"/>
          <w:b w:val="false"/>
          <w:b w:val="false"/>
        </w:rPr>
      </w:pPr>
      <w:r>
        <w:rPr>
          <w:rFonts w:cs="Arial"/>
          <w:b w:val="false"/>
        </w:rPr>
      </w:r>
    </w:p>
    <w:p>
      <w:pPr>
        <w:pStyle w:val="TextBodyIndent"/>
        <w:ind w:left="0" w:firstLine="720"/>
        <w:rPr/>
      </w:pPr>
      <w:r>
        <w:rPr>
          <w:rFonts w:cs="Arial"/>
          <w:b w:val="false"/>
        </w:rPr>
        <w:t>Өнөөдрийн хэлэлцэх асуудлаа дууслаа.</w:t>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 w:val="false"/>
          <w:b w:val="false"/>
        </w:rPr>
      </w:pPr>
      <w:r>
        <w:rPr>
          <w:rFonts w:cs="Arial"/>
          <w:b w:val="false"/>
        </w:rPr>
      </w:r>
    </w:p>
    <w:p>
      <w:pPr>
        <w:pStyle w:val="TextBodyIndent"/>
        <w:ind w:left="0" w:firstLine="720"/>
        <w:rPr>
          <w:rFonts w:cs="Arial"/>
          <w:bCs/>
        </w:rPr>
      </w:pPr>
      <w:r>
        <w:rPr>
          <w:rFonts w:cs="Arial"/>
          <w:bCs/>
        </w:rPr>
        <w:t>Соронзон хальснаас буулгасан:</w:t>
      </w:r>
    </w:p>
    <w:p>
      <w:pPr>
        <w:pStyle w:val="TextBodyIndent"/>
        <w:ind w:left="0" w:firstLine="720"/>
        <w:rPr>
          <w:rFonts w:cs="Arial"/>
          <w:bCs/>
        </w:rPr>
      </w:pPr>
      <w:r>
        <w:rPr>
          <w:rFonts w:cs="Arial"/>
          <w:bCs/>
        </w:rPr>
      </w:r>
    </w:p>
    <w:p>
      <w:pPr>
        <w:pStyle w:val="TextBodyIndent"/>
        <w:ind w:left="0" w:firstLine="720"/>
        <w:rPr>
          <w:rFonts w:cs="Arial"/>
          <w:bCs/>
        </w:rPr>
      </w:pPr>
      <w:r>
        <w:rPr>
          <w:rFonts w:cs="Arial"/>
          <w:bCs/>
        </w:rPr>
        <w:t>ХУРАЛДААНЫ НАРИЙН</w:t>
      </w:r>
    </w:p>
    <w:p>
      <w:pPr>
        <w:pStyle w:val="TextBodyIndent"/>
        <w:ind w:left="0" w:firstLine="720"/>
        <w:rPr>
          <w:rFonts w:cs="Arial"/>
          <w:bCs/>
        </w:rPr>
      </w:pPr>
      <w:r>
        <w:rPr>
          <w:rFonts w:cs="Arial"/>
          <w:bCs/>
        </w:rPr>
        <w:t>БИЧГИЙН ДАРГА</w:t>
        <w:tab/>
        <w:tab/>
        <w:tab/>
        <w:tab/>
        <w:tab/>
        <w:tab/>
        <w:tab/>
        <w:t>Г.НАРАНТУЯА</w:t>
      </w:r>
    </w:p>
    <w:p>
      <w:pPr>
        <w:pStyle w:val="TextBodyIndent"/>
        <w:ind w:left="0" w:firstLine="720"/>
        <w:rPr>
          <w:rFonts w:cs="Arial"/>
          <w:bCs/>
        </w:rPr>
      </w:pPr>
      <w:r>
        <w:rPr>
          <w:rFonts w:cs="Arial"/>
          <w:bCs/>
        </w:rPr>
      </w:r>
    </w:p>
    <w:p>
      <w:pPr>
        <w:pStyle w:val="TextBodyIndent"/>
        <w:ind w:left="0" w:firstLine="720"/>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sectPr>
      <w:type w:val="nextPage"/>
      <w:pgSz w:w="12240" w:h="15840"/>
      <w:pgMar w:left="1985" w:right="851" w:gutter="0" w:header="0" w:top="1258" w:footer="0"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firstLine="567"/>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567"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jc w:val="center"/>
      <w:outlineLvl w:val="0"/>
    </w:pPr>
    <w:rPr>
      <w:rFonts w:eastAsia="Times New Roman"/>
      <w:b/>
      <w:bCs/>
    </w:rPr>
  </w:style>
  <w:style w:type="paragraph" w:styleId="Heading2">
    <w:name w:val="Heading 2"/>
    <w:basedOn w:val="Normal"/>
    <w:next w:val="Normal"/>
    <w:qFormat/>
    <w:pPr>
      <w:keepNext w:val="true"/>
      <w:ind w:firstLine="720"/>
      <w:jc w:val="both"/>
      <w:outlineLvl w:val="1"/>
    </w:pPr>
    <w:rPr>
      <w:rFonts w:eastAsia="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b/>
      <w:sz w:val="18"/>
      <w:szCs w:val="20"/>
    </w:rPr>
  </w:style>
  <w:style w:type="paragraph" w:styleId="Heading5">
    <w:name w:val="Heading 5"/>
    <w:basedOn w:val="Normal"/>
    <w:next w:val="Normal"/>
    <w:qFormat/>
    <w:pPr>
      <w:numPr>
        <w:ilvl w:val="4"/>
        <w:numId w:val="1"/>
      </w:numPr>
      <w:spacing w:before="240" w:after="60"/>
      <w:outlineLvl w:val="4"/>
    </w:pPr>
    <w:rPr>
      <w:rFonts w:eastAsia="Times New Roman"/>
      <w:sz w:val="18"/>
      <w:szCs w:val="20"/>
    </w:rPr>
  </w:style>
  <w:style w:type="paragraph" w:styleId="Heading6">
    <w:name w:val="Heading 6"/>
    <w:basedOn w:val="Normal"/>
    <w:next w:val="Normal"/>
    <w:qFormat/>
    <w:pPr>
      <w:numPr>
        <w:ilvl w:val="5"/>
        <w:numId w:val="1"/>
      </w:numPr>
      <w:spacing w:before="240" w:after="60"/>
      <w:outlineLvl w:val="5"/>
    </w:pPr>
    <w:rPr>
      <w:rFonts w:eastAsia="Times New Roman"/>
      <w:i/>
      <w:sz w:val="18"/>
      <w:szCs w:val="20"/>
    </w:rPr>
  </w:style>
  <w:style w:type="paragraph" w:styleId="Heading7">
    <w:name w:val="Heading 7"/>
    <w:basedOn w:val="Normal"/>
    <w:next w:val="Normal"/>
    <w:qFormat/>
    <w:pPr>
      <w:numPr>
        <w:ilvl w:val="6"/>
        <w:numId w:val="1"/>
      </w:numPr>
      <w:spacing w:before="240" w:after="60"/>
      <w:outlineLvl w:val="6"/>
    </w:pPr>
    <w:rPr>
      <w:sz w:val="18"/>
      <w:szCs w:val="20"/>
    </w:rPr>
  </w:style>
  <w:style w:type="paragraph" w:styleId="Heading8">
    <w:name w:val="Heading 8"/>
    <w:basedOn w:val="Normal"/>
    <w:next w:val="Normal"/>
    <w:qFormat/>
    <w:pPr>
      <w:numPr>
        <w:ilvl w:val="7"/>
        <w:numId w:val="1"/>
      </w:numPr>
      <w:spacing w:before="240" w:after="60"/>
      <w:outlineLvl w:val="7"/>
    </w:pPr>
    <w:rPr>
      <w:i/>
      <w:sz w:val="18"/>
      <w:szCs w:val="20"/>
    </w:rPr>
  </w:style>
  <w:style w:type="paragraph" w:styleId="Heading9">
    <w:name w:val="Heading 9"/>
    <w:basedOn w:val="Normal"/>
    <w:next w:val="Normal"/>
    <w:qFormat/>
    <w:pPr>
      <w:numPr>
        <w:ilvl w:val="8"/>
        <w:numId w:val="1"/>
      </w:numPr>
      <w:spacing w:before="240" w:after="60"/>
      <w:outlineLvl w:val="8"/>
    </w:pPr>
    <w:rPr>
      <w:b/>
      <w:i/>
      <w:sz w:val="18"/>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040" w:hanging="0"/>
      <w:jc w:val="both"/>
    </w:pPr>
    <w:rPr>
      <w:b/>
      <w:szCs w:val="20"/>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6:00Z</dcterms:created>
  <dc:creator>User</dc:creator>
  <dc:description/>
  <cp:keywords/>
  <dc:language>en-US</dc:language>
  <cp:lastModifiedBy>tseko</cp:lastModifiedBy>
  <dcterms:modified xsi:type="dcterms:W3CDTF">2015-07-01T13:18:00Z</dcterms:modified>
  <cp:revision>3</cp:revision>
  <dc:subject/>
  <dc:title>ÌÎÍÃÎË ÓËÑÛÍ ÈÕ ÕÓÐËÛÍ 2003 ÎÍÛ ÕÀÂÐÛÍ ÝÝËÆÈÒ</dc:title>
</cp:coreProperties>
</file>