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Монгол Улсын Их Хурлын 2016 оны намрын ээлжит чуулганы </w:t>
      </w:r>
    </w:p>
    <w:p>
      <w:pPr>
        <w:pStyle w:val="Normal"/>
        <w:jc w:val="center"/>
        <w:rPr>
          <w:b/>
          <w:b/>
          <w:bCs/>
        </w:rPr>
      </w:pPr>
      <w:r>
        <w:rPr>
          <w:b/>
          <w:bCs/>
        </w:rPr>
        <w:t xml:space="preserve">10 дугаар сарын 20-ны өдөр /Пүрэв гараг/-ийн нэгдсэн </w:t>
      </w:r>
    </w:p>
    <w:p>
      <w:pPr>
        <w:pStyle w:val="Normal"/>
        <w:jc w:val="center"/>
        <w:rPr>
          <w:b/>
          <w:b/>
          <w:bCs/>
        </w:rPr>
      </w:pPr>
      <w:r>
        <w:rPr>
          <w:b/>
          <w:bCs/>
        </w:rPr>
        <w:t>хуралдааны гар тэмдэглэл</w:t>
      </w:r>
    </w:p>
    <w:p>
      <w:pPr>
        <w:pStyle w:val="Normal"/>
        <w:jc w:val="both"/>
        <w:rPr/>
      </w:pPr>
      <w:r>
        <w:rPr/>
      </w:r>
    </w:p>
    <w:p>
      <w:pPr>
        <w:pStyle w:val="Normal"/>
        <w:jc w:val="both"/>
        <w:rPr/>
      </w:pPr>
      <w:r>
        <w:rPr>
          <w:rFonts w:cs="Arial"/>
          <w:b/>
          <w:bCs/>
          <w:sz w:val="24"/>
          <w:szCs w:val="24"/>
          <w:lang w:val="mn-Cyrl-MN"/>
        </w:rPr>
        <w:tab/>
      </w:r>
      <w:r>
        <w:rPr>
          <w:rFonts w:cs="Arial"/>
          <w:b w:val="false"/>
          <w:bCs w:val="false"/>
          <w:sz w:val="24"/>
          <w:szCs w:val="24"/>
          <w:lang w:val="mn-Cyrl-MN"/>
        </w:rPr>
        <w:t>Улсын Их Хурлын дарга М.Энхболд ирц, хэлэлцэх асуудлыг танилцуулж, хуралдааныг даргалав.</w:t>
      </w:r>
    </w:p>
    <w:p>
      <w:pPr>
        <w:pStyle w:val="Normal"/>
        <w:jc w:val="both"/>
        <w:rPr/>
      </w:pPr>
      <w:r>
        <w:rPr/>
      </w:r>
    </w:p>
    <w:p>
      <w:pPr>
        <w:pStyle w:val="Normal"/>
        <w:jc w:val="both"/>
        <w:rPr/>
      </w:pPr>
      <w:r>
        <w:rPr>
          <w:rFonts w:cs="Arial"/>
          <w:b w:val="false"/>
          <w:bCs w:val="false"/>
          <w:sz w:val="24"/>
          <w:szCs w:val="24"/>
          <w:lang w:val="mn-Cyrl-MN"/>
        </w:rPr>
        <w:tab/>
        <w:t xml:space="preserve">Хуралдаан ирвэл зохих 76 гишүүнээс </w:t>
      </w:r>
      <w:r>
        <w:rPr>
          <w:rFonts w:cs="Arial"/>
          <w:b w:val="false"/>
          <w:bCs w:val="false"/>
          <w:sz w:val="24"/>
          <w:szCs w:val="24"/>
          <w:lang w:val="en-US"/>
        </w:rPr>
        <w:t>4</w:t>
      </w:r>
      <w:r>
        <w:rPr>
          <w:rFonts w:cs="Arial"/>
          <w:b w:val="false"/>
          <w:bCs w:val="false"/>
          <w:sz w:val="24"/>
          <w:szCs w:val="24"/>
          <w:lang w:val="mn-Cyrl-MN"/>
        </w:rPr>
        <w:t xml:space="preserve">0 гишүүн ирж, </w:t>
      </w:r>
      <w:r>
        <w:rPr>
          <w:rFonts w:cs="Arial"/>
          <w:b w:val="false"/>
          <w:bCs w:val="false"/>
          <w:sz w:val="24"/>
          <w:szCs w:val="24"/>
          <w:lang w:val="en-US"/>
        </w:rPr>
        <w:t>52,</w:t>
      </w:r>
      <w:r>
        <w:rPr>
          <w:rFonts w:cs="Arial"/>
          <w:b w:val="false"/>
          <w:bCs w:val="false"/>
          <w:sz w:val="24"/>
          <w:szCs w:val="24"/>
          <w:lang w:val="mn-Cyrl-MN"/>
        </w:rPr>
        <w:t>6 хувийн ирцтэйгээр 15 цаг 32 минутад Төрийн ордны Улсын Их Хурлын чуулганы нэгдсэн хуралдааны танхимд эхлэв.</w:t>
      </w:r>
    </w:p>
    <w:p>
      <w:pPr>
        <w:pStyle w:val="Normal"/>
        <w:jc w:val="both"/>
        <w:rPr/>
      </w:pPr>
      <w:r>
        <w:rPr/>
      </w:r>
    </w:p>
    <w:p>
      <w:pPr>
        <w:pStyle w:val="Normal"/>
        <w:jc w:val="both"/>
        <w:rPr/>
      </w:pPr>
      <w:r>
        <w:rPr>
          <w:rFonts w:cs="Arial"/>
          <w:b w:val="false"/>
          <w:bCs w:val="false"/>
          <w:sz w:val="24"/>
          <w:szCs w:val="24"/>
          <w:lang w:val="mn-Cyrl-MN"/>
        </w:rPr>
        <w:tab/>
      </w:r>
      <w:r>
        <w:rPr>
          <w:rFonts w:cs="Arial"/>
          <w:b w:val="false"/>
          <w:bCs w:val="false"/>
          <w:i/>
          <w:iCs/>
          <w:sz w:val="24"/>
          <w:szCs w:val="24"/>
          <w:lang w:val="mn-Cyrl-MN"/>
        </w:rPr>
        <w:t>Чөлөөтэй: С.Батболд, Б.Дэлгэрсайхан, Ц.Мөнх-Оргил, Ж.Энхбаяр, Д.Эрдэнэбат;</w:t>
      </w:r>
    </w:p>
    <w:p>
      <w:pPr>
        <w:pStyle w:val="Normal"/>
        <w:jc w:val="both"/>
        <w:rPr>
          <w:rFonts w:cs="Arial"/>
          <w:b w:val="false"/>
          <w:b w:val="false"/>
          <w:bCs w:val="false"/>
          <w:i/>
          <w:i/>
          <w:iCs/>
          <w:sz w:val="24"/>
          <w:szCs w:val="24"/>
          <w:lang w:val="mn-Cyrl-MN"/>
        </w:rPr>
      </w:pPr>
      <w:r>
        <w:rPr/>
        <w:tab/>
      </w:r>
      <w:r>
        <w:rPr>
          <w:i/>
          <w:iCs/>
        </w:rPr>
        <w:t>Эмнэлгийн чөлөөтэй:</w:t>
      </w:r>
      <w:r>
        <w:rPr/>
        <w:t xml:space="preserve"> О.Батнасан, Д.Лүндээжанцан;</w:t>
      </w:r>
    </w:p>
    <w:p>
      <w:pPr>
        <w:pStyle w:val="Normal"/>
        <w:jc w:val="both"/>
        <w:rPr>
          <w:rFonts w:cs="Arial"/>
          <w:b w:val="false"/>
          <w:b w:val="false"/>
          <w:bCs w:val="false"/>
          <w:i/>
          <w:i/>
          <w:iCs/>
          <w:sz w:val="24"/>
          <w:szCs w:val="24"/>
          <w:lang w:val="mn-Cyrl-MN"/>
        </w:rPr>
      </w:pPr>
      <w:r>
        <w:rPr>
          <w:rFonts w:cs="Arial"/>
          <w:b w:val="false"/>
          <w:bCs w:val="false"/>
          <w:i/>
          <w:iCs/>
          <w:sz w:val="24"/>
          <w:szCs w:val="24"/>
          <w:lang w:val="mn-Cyrl-MN"/>
        </w:rPr>
        <w:tab/>
        <w:t>Тасалсан: Ж.Ганбаатар, Б.Жавхлан, Б.Наранхүү, Х.Нямбаатар, Я.Санжмятав, Г.Солтан, Ч.Улаан, Н.Учрал;</w:t>
      </w:r>
    </w:p>
    <w:p>
      <w:pPr>
        <w:pStyle w:val="Normal"/>
        <w:jc w:val="both"/>
        <w:rPr/>
      </w:pPr>
      <w:r>
        <w:rPr/>
        <w:tab/>
      </w:r>
      <w:r>
        <w:rPr>
          <w:i/>
          <w:iCs/>
        </w:rPr>
        <w:t>Хоцорсон: Х.Болорчулуун-25 минут, З.Нарантуяа-20 минут, Ц.Нямдорж-37 минут, Б.Пүрэвдорж-1 цаг 41 минут, Ш.Раднаасэд-1 цаг 27 минут, Д.Сумъяабазар-37 минут.</w:t>
      </w:r>
    </w:p>
    <w:p>
      <w:pPr>
        <w:pStyle w:val="Normal"/>
        <w:jc w:val="both"/>
        <w:rPr>
          <w:rFonts w:cs="Arial"/>
          <w:b w:val="false"/>
          <w:b w:val="false"/>
          <w:bCs w:val="false"/>
          <w:i/>
          <w:i/>
          <w:iCs/>
          <w:sz w:val="24"/>
          <w:szCs w:val="24"/>
          <w:lang w:val="mn-Cyrl-MN"/>
        </w:rPr>
      </w:pPr>
      <w:r>
        <w:rPr/>
        <w:tab/>
      </w:r>
    </w:p>
    <w:p>
      <w:pPr>
        <w:pStyle w:val="Normal"/>
        <w:jc w:val="both"/>
        <w:rPr/>
      </w:pPr>
      <w:r>
        <w:rPr>
          <w:rFonts w:cs="Arial"/>
          <w:b w:val="false"/>
          <w:bCs w:val="false"/>
          <w:i/>
          <w:iCs/>
          <w:sz w:val="24"/>
          <w:szCs w:val="24"/>
          <w:lang w:val="mn-Cyrl-MN"/>
        </w:rPr>
        <w:tab/>
      </w:r>
      <w:r>
        <w:rPr>
          <w:rFonts w:cs="Arial"/>
          <w:b/>
          <w:bCs/>
          <w:i/>
          <w:iCs/>
          <w:sz w:val="24"/>
          <w:szCs w:val="24"/>
          <w:lang w:val="mn-Cyrl-MN"/>
        </w:rPr>
        <w:t xml:space="preserve">Нэг. Төрөөс мөнгөний бодлогын талаар 2017 онд баримтлах үндсэн чиглэл батлах тухай Улсын Их Хурлын тогтоолын төсөл </w:t>
      </w:r>
      <w:r>
        <w:rPr>
          <w:rFonts w:cs="Arial"/>
          <w:b w:val="false"/>
          <w:bCs w:val="false"/>
          <w:i/>
          <w:iCs/>
          <w:sz w:val="24"/>
          <w:szCs w:val="24"/>
          <w:lang w:val="mn-Cyrl-MN"/>
        </w:rPr>
        <w:t>/хэлэлцэх эсэх/</w:t>
      </w:r>
    </w:p>
    <w:p>
      <w:pPr>
        <w:pStyle w:val="Normal"/>
        <w:jc w:val="both"/>
        <w:rPr/>
      </w:pPr>
      <w:r>
        <w:rPr/>
      </w:r>
    </w:p>
    <w:p>
      <w:pPr>
        <w:pStyle w:val="Normal"/>
        <w:jc w:val="both"/>
        <w:rPr/>
      </w:pPr>
      <w:r>
        <w:rPr>
          <w:rFonts w:cs="Arial"/>
          <w:b w:val="false"/>
          <w:bCs w:val="false"/>
          <w:i/>
          <w:iCs/>
          <w:sz w:val="24"/>
          <w:szCs w:val="24"/>
          <w:lang w:val="mn-Cyrl-MN"/>
        </w:rPr>
        <w:tab/>
      </w:r>
      <w:r>
        <w:rPr>
          <w:rFonts w:cs="Arial"/>
          <w:b w:val="false"/>
          <w:bCs w:val="false"/>
          <w:i w:val="false"/>
          <w:iCs w:val="false"/>
          <w:sz w:val="24"/>
          <w:szCs w:val="24"/>
          <w:lang w:val="mn-Cyrl-MN"/>
        </w:rPr>
        <w:t>Хуралдаанд Монголбанкны Ерөнхийлөгч Н.Баяртсайхан, мөн банкны Тэргүүн дэд ерөнхийлөгч О.Эрдэмбилэг, Дэд ерөнхийлөгч Б.Лхагвасүрэн,  ерөнхий эдийн засагч, Ерөнхийлөгчийн зөвлөх Г.Ганбаатар, Мөнгөний бодлогын газрын дарга Б.Баярдаваа, Зах зээлийн газрын захирал Б.Батдаваа, Хяналт шалгалтын газрын захирал Н.Батсайхан, Мөнгөний бодлогын хэлтсийн захирал Н.Ургамалсувд, Санхүүгийн зохицуулах хорооны дарга С.Даваасүрэн, Сангийн дэд сайд Х.Булгантуяа, Сангийн яамны Эдийн засгийн бодлогын газрын дарга Г.Батхүрэл, мөн яамны Хөгжлийн санхүүжилт, өрийн удирдлагын хэлтсийн дарга Н.Нарангэрэл, Төсвийн бодлого, төлөвлөлтийн газрын Төсвийн зарлагын хэлтсийн дарга О.Хуягцогт, Эдийн засгийн бодлогын газрын Макро эдийн засгийн бодлогын хэлтсийн мэргэжилтэн Ж.Ганбаатар, Санхүүгийн тогтвортой байдлын зөвлөлийн зохицуулагч Д.Лхагвасүрэн нар оролцов.</w:t>
      </w:r>
    </w:p>
    <w:p>
      <w:pPr>
        <w:pStyle w:val="Normal"/>
        <w:jc w:val="both"/>
        <w:rPr/>
      </w:pPr>
      <w:r>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 xml:space="preserve">Хэлэлцэж буй асуудалтай холбогдуулан Улсын Их Хурлын Тамгын газрын Хууль, эрх зүйн асуудал хариуцсан нарийн бичгийн дарга Д.Амгалан, Хууль, эрх зүйн хэлтсийн дарга Э.Түвшинжаргал, Эдийн засгийн байнгын хорооны ажлын албаны ахлах зөвлөх Ж.Батсайхан,  зөвлөх С.Энхцэцэг, референт Г.Баярмаа нар байлцав. </w:t>
      </w:r>
    </w:p>
    <w:p>
      <w:pPr>
        <w:pStyle w:val="Normal"/>
        <w:jc w:val="both"/>
        <w:rPr/>
      </w:pPr>
      <w:r>
        <w:rPr/>
      </w:r>
    </w:p>
    <w:p>
      <w:pPr>
        <w:pStyle w:val="Normal"/>
        <w:jc w:val="both"/>
        <w:rPr/>
      </w:pPr>
      <w:r>
        <w:rPr>
          <w:rFonts w:cs="Arial"/>
          <w:b w:val="false"/>
          <w:bCs w:val="false"/>
          <w:i w:val="false"/>
          <w:iCs w:val="false"/>
          <w:sz w:val="24"/>
          <w:szCs w:val="24"/>
          <w:lang w:val="mn-Cyrl-MN"/>
        </w:rPr>
        <w:tab/>
        <w:t>Хууль санаачлагчийн илтгэлийг Монголбанкны Ерөнхийлөгч Н.Баяртсайхан, тогтоолын төслийг хэлэлцэх эсэх талаар Эдийн засгийн байнгын хорооноос гаргасан санал, дүгнэлтийг Улсын Их Хурлын гишүүн Б.Ундармаа нар</w:t>
      </w:r>
      <w:r>
        <w:rPr>
          <w:rFonts w:cs="Arial"/>
          <w:b/>
          <w:bCs/>
          <w:i/>
          <w:iCs/>
          <w:sz w:val="24"/>
          <w:szCs w:val="24"/>
          <w:lang w:val="mn-Cyrl-MN"/>
        </w:rPr>
        <w:t xml:space="preserve"> </w:t>
      </w:r>
      <w:r>
        <w:rPr>
          <w:rFonts w:cs="Arial"/>
          <w:b w:val="false"/>
          <w:bCs w:val="false"/>
          <w:i w:val="false"/>
          <w:iCs w:val="false"/>
          <w:sz w:val="24"/>
          <w:szCs w:val="24"/>
          <w:lang w:val="mn-Cyrl-MN"/>
        </w:rPr>
        <w:t>танилцуулав.</w:t>
      </w:r>
    </w:p>
    <w:p>
      <w:pPr>
        <w:pStyle w:val="Normal"/>
        <w:jc w:val="both"/>
        <w:rPr/>
      </w:pPr>
      <w:r>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Хууль санаачлагчийн илтгэл болон Байнгын хорооны санал, дүгнэлттэй холбогдуулан Улсын Их Хурлын гишүүн Л.Болд, О.Баасанхүү, Ё.Баатарбилэг, Ц.Даваасүрэн, Ө.Энхтүвшин, М.Оюунчимэг, Л.Энх-Амгалан, Я.Содбаатар, Ч.Хүрэлбаатар, Г.Занданшатар, Т.Аюурсайхан, М.Билэгт, Н.Энхболд нарын тавьсан асуултад Монголбанкны Ерөнхийлөгч Н.Баяртсайхан, мөн банкны Тэргүүн дэд ерөнхийлөгч О.Эрдэмбилэг, Мөнгөний бодлогын газрын захирал Б.Баярдаваа, Зах зээлийн газрын захирал Б.Батдаваа, Монгол Улсын Ерөнхий сайд Ж.Эрдэнэбат, Сангийн сайд Б.Чойжилсүрэн, Монгол Улсын сайд, Засгийн газрын Хэрэг эрхлэх газрын дарга Ж.Мөнхбат нар хариулж, тайлбар хийв.</w:t>
      </w:r>
    </w:p>
    <w:p>
      <w:pPr>
        <w:pStyle w:val="Normal"/>
        <w:jc w:val="both"/>
        <w:rPr/>
      </w:pPr>
      <w:r>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 xml:space="preserve"> Төслийн талаар Улсын Их Хурлын гишүүн Т.Аюурсайхан, Л.Энх-Амгалан, Ж.Бат-Эрдэнэ, Д.Тэрбишдагва нар дэмжиж, Улсын Их Хурлын гишүүн З.Нарантуяа эсрэг байр суурьтай үг хэлэв.</w:t>
      </w:r>
    </w:p>
    <w:p>
      <w:pPr>
        <w:pStyle w:val="Normal"/>
        <w:jc w:val="both"/>
        <w:rPr/>
      </w:pPr>
      <w:r>
        <w:rPr/>
      </w:r>
    </w:p>
    <w:p>
      <w:pPr>
        <w:pStyle w:val="Normal"/>
        <w:jc w:val="both"/>
        <w:rPr/>
      </w:pPr>
      <w:r>
        <w:rPr>
          <w:rFonts w:cs="Arial"/>
          <w:b w:val="false"/>
          <w:bCs w:val="false"/>
          <w:i w:val="false"/>
          <w:iCs w:val="false"/>
          <w:sz w:val="24"/>
          <w:szCs w:val="24"/>
          <w:lang w:val="mn-Cyrl-MN"/>
        </w:rPr>
        <w:tab/>
      </w:r>
      <w:r>
        <w:rPr>
          <w:rFonts w:cs="Arial"/>
          <w:b/>
          <w:bCs/>
          <w:i w:val="false"/>
          <w:iCs w:val="false"/>
          <w:sz w:val="24"/>
          <w:szCs w:val="24"/>
          <w:lang w:val="mn-Cyrl-MN"/>
        </w:rPr>
        <w:t xml:space="preserve">М.Энхболд: </w:t>
      </w:r>
      <w:r>
        <w:rPr>
          <w:rFonts w:cs="Arial"/>
          <w:b w:val="false"/>
          <w:bCs w:val="false"/>
          <w:i w:val="false"/>
          <w:iCs w:val="false"/>
          <w:sz w:val="24"/>
          <w:szCs w:val="24"/>
          <w:lang w:val="mn-Cyrl-MN"/>
        </w:rPr>
        <w:t>- Байнгын хорооны саналаар Төрөөс мөнгөний бодлогын талаар 2017 онд баримтлах үндсэн чиглэл батлах тухай Улсын Их Хурлын тогтоолын төслийг хэлэлцэх нь зүйтэй гэсэн саналыг дэмжье гэсэн санал хураалт явуулъя.</w:t>
      </w:r>
    </w:p>
    <w:p>
      <w:pPr>
        <w:pStyle w:val="Normal"/>
        <w:jc w:val="both"/>
        <w:rPr/>
      </w:pPr>
      <w:r>
        <w:rPr/>
      </w:r>
    </w:p>
    <w:p>
      <w:pPr>
        <w:pStyle w:val="Normal"/>
        <w:jc w:val="both"/>
        <w:rPr/>
      </w:pPr>
      <w:r>
        <w:rPr/>
        <w:tab/>
        <w:t>Зөвшөөрсөн</w:t>
        <w:tab/>
        <w:tab/>
        <w:t>40</w:t>
      </w:r>
    </w:p>
    <w:p>
      <w:pPr>
        <w:pStyle w:val="Normal"/>
        <w:jc w:val="both"/>
        <w:rPr/>
      </w:pPr>
      <w:r>
        <w:rPr/>
        <w:tab/>
        <w:t>Татгалзсан</w:t>
        <w:tab/>
        <w:tab/>
        <w:tab/>
        <w:t>15</w:t>
      </w:r>
    </w:p>
    <w:p>
      <w:pPr>
        <w:pStyle w:val="Normal"/>
        <w:jc w:val="both"/>
        <w:rPr>
          <w:rFonts w:cs="Arial"/>
          <w:b w:val="false"/>
          <w:b w:val="false"/>
          <w:bCs w:val="false"/>
          <w:i w:val="false"/>
          <w:i w:val="false"/>
          <w:iCs w:val="false"/>
          <w:sz w:val="24"/>
          <w:szCs w:val="24"/>
          <w:lang w:val="mn-Cyrl-MN"/>
        </w:rPr>
      </w:pPr>
      <w:r>
        <w:rPr/>
        <w:tab/>
        <w:t>Бүгд</w:t>
        <w:tab/>
        <w:tab/>
        <w:tab/>
        <w:tab/>
        <w:t>55</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72,7 хувийн саналаар Байнгын хорооны санал дэмжигдлээ.</w:t>
      </w:r>
    </w:p>
    <w:p>
      <w:pPr>
        <w:pStyle w:val="Normal"/>
        <w:jc w:val="both"/>
        <w:rPr/>
      </w:pPr>
      <w:r>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 xml:space="preserve"> Төрөөс мөнгөний бодлогын талаар 2017 онд баримтлах үндсэн чиглэл батлах тухай Улсын Их Хурлын тогтоолын төслийг анхны хэлэлцүүлэгт бэлтгүүлэхээр Эдийн засгийн байнгын хороонд шилжүүлэв.</w:t>
      </w:r>
    </w:p>
    <w:p>
      <w:pPr>
        <w:pStyle w:val="Normal"/>
        <w:jc w:val="both"/>
        <w:rPr/>
      </w:pPr>
      <w:r>
        <w:rPr/>
      </w:r>
    </w:p>
    <w:p>
      <w:pPr>
        <w:pStyle w:val="Normal"/>
        <w:jc w:val="both"/>
        <w:rPr/>
      </w:pPr>
      <w:r>
        <w:rPr>
          <w:rFonts w:cs="Arial"/>
          <w:b w:val="false"/>
          <w:bCs w:val="false"/>
          <w:i w:val="false"/>
          <w:iCs w:val="false"/>
          <w:sz w:val="24"/>
          <w:szCs w:val="24"/>
          <w:lang w:val="mn-Cyrl-MN"/>
        </w:rPr>
        <w:tab/>
      </w:r>
      <w:r>
        <w:rPr>
          <w:rFonts w:cs="Arial"/>
          <w:lang w:val="mn-Cyrl-MN"/>
        </w:rPr>
        <w:t>Чуулганы нэгдсэн хуралдааны зохион байгуулалтыг Хуралдаан зохион байгуулах хэлтсийн дарга Н.Цогтсайхан, мөн хэлтсийн шинжээч Б.Баярсайхан, Р.Дэлгэрмаа нар хариуцан ажиллав.</w:t>
      </w:r>
    </w:p>
    <w:p>
      <w:pPr>
        <w:pStyle w:val="Normal"/>
        <w:jc w:val="both"/>
        <w:rPr/>
      </w:pPr>
      <w:r>
        <w:rPr/>
      </w:r>
    </w:p>
    <w:p>
      <w:pPr>
        <w:pStyle w:val="Normal"/>
        <w:jc w:val="both"/>
        <w:rPr/>
      </w:pPr>
      <w:r>
        <w:rPr>
          <w:rFonts w:cs="Arial"/>
          <w:lang w:val="mn-Cyrl-MN"/>
        </w:rPr>
        <w:tab/>
      </w:r>
      <w:r>
        <w:rPr>
          <w:rFonts w:cs="Arial"/>
          <w:i/>
          <w:iCs/>
          <w:lang w:val="mn-Cyrl-MN"/>
        </w:rPr>
        <w:t>Хуралдаан 2 цаг 37 минут үргэлжилж, ирвэл зохих 76 гишүүнээс 61 гишүүн ирж, 80.2 хувийн ирцтэйгээр 18 цаг 09 минутад өндөрлөв.</w:t>
      </w:r>
    </w:p>
    <w:p>
      <w:pPr>
        <w:pStyle w:val="Normal"/>
        <w:jc w:val="both"/>
        <w:rPr/>
      </w:pPr>
      <w:r>
        <w:rPr/>
      </w:r>
    </w:p>
    <w:p>
      <w:pPr>
        <w:pStyle w:val="Normal"/>
        <w:jc w:val="both"/>
        <w:rPr/>
      </w:pPr>
      <w:r>
        <w:rPr/>
      </w:r>
    </w:p>
    <w:p>
      <w:pPr>
        <w:pStyle w:val="Normal"/>
        <w:jc w:val="both"/>
        <w:rPr>
          <w:rFonts w:cs="Arial"/>
          <w:b/>
          <w:b/>
          <w:bCs/>
          <w:lang w:val="mn-Cyrl-MN"/>
        </w:rPr>
      </w:pPr>
      <w:r>
        <w:rPr>
          <w:rFonts w:cs="Arial"/>
          <w:lang w:val="mn-Cyrl-MN"/>
        </w:rPr>
        <w:tab/>
      </w:r>
      <w:r>
        <w:rPr>
          <w:rFonts w:cs="Arial"/>
          <w:b/>
          <w:bCs/>
          <w:lang w:val="mn-Cyrl-MN"/>
        </w:rPr>
        <w:t>Тэмдэглэлтэй танилцсан:</w:t>
      </w:r>
    </w:p>
    <w:p>
      <w:pPr>
        <w:pStyle w:val="Normal"/>
        <w:jc w:val="both"/>
        <w:rPr/>
      </w:pPr>
      <w:r>
        <w:rPr>
          <w:rFonts w:cs="Arial"/>
          <w:b/>
          <w:bCs/>
          <w:lang w:val="mn-Cyrl-MN"/>
        </w:rPr>
        <w:tab/>
      </w:r>
      <w:r>
        <w:rPr>
          <w:rFonts w:cs="Arial"/>
          <w:b w:val="false"/>
          <w:bCs w:val="false"/>
          <w:lang w:val="mn-Cyrl-MN"/>
        </w:rPr>
        <w:t>ТАМГЫН ГАЗРЫН ЕРӨНХИЙ НАРИЙН БИЧГИЙН ДАРГА</w:t>
        <w:tab/>
        <w:tab/>
        <w:tab/>
        <w:tab/>
        <w:tab/>
        <w:tab/>
        <w:tab/>
        <w:t>Ц.ЦОЛМОН</w:t>
      </w:r>
    </w:p>
    <w:p>
      <w:pPr>
        <w:pStyle w:val="Normal"/>
        <w:jc w:val="both"/>
        <w:rPr/>
      </w:pPr>
      <w:r>
        <w:rPr/>
      </w:r>
    </w:p>
    <w:p>
      <w:pPr>
        <w:pStyle w:val="Normal"/>
        <w:jc w:val="both"/>
        <w:rPr>
          <w:rFonts w:cs="Arial"/>
          <w:b/>
          <w:b/>
          <w:bCs/>
          <w:sz w:val="24"/>
          <w:szCs w:val="24"/>
          <w:lang w:val="mn-Cyrl-MN" w:eastAsia="zh-CN" w:bidi="hi-IN"/>
        </w:rPr>
      </w:pPr>
      <w:r>
        <w:rPr>
          <w:rFonts w:cs="Arial"/>
          <w:b w:val="false"/>
          <w:bCs w:val="false"/>
          <w:lang w:val="mn-Cyrl-MN"/>
        </w:rPr>
        <w:tab/>
      </w:r>
      <w:r>
        <w:rPr>
          <w:rFonts w:cs="Arial"/>
          <w:b/>
          <w:bCs/>
          <w:lang w:val="mn-Cyrl-MN"/>
        </w:rPr>
        <w:t>Тэмдэглэл хөтөлсөн:</w:t>
      </w:r>
      <w:r>
        <w:rPr>
          <w:rFonts w:cs="Arial"/>
          <w:b/>
          <w:bCs/>
          <w:sz w:val="24"/>
          <w:szCs w:val="24"/>
          <w:lang w:val="mn-Cyrl-MN" w:eastAsia="zh-CN" w:bidi="hi-IN"/>
        </w:rPr>
        <w:tab/>
      </w:r>
    </w:p>
    <w:p>
      <w:pPr>
        <w:pStyle w:val="Normal"/>
        <w:jc w:val="both"/>
        <w:rPr>
          <w:rFonts w:cs="Arial"/>
          <w:b w:val="false"/>
          <w:b w:val="false"/>
          <w:bCs w:val="false"/>
          <w:sz w:val="24"/>
          <w:szCs w:val="24"/>
          <w:u w:val="none"/>
          <w:lang w:val="mn-Cyrl-MN" w:eastAsia="zh-CN" w:bidi="hi-IN"/>
        </w:rPr>
      </w:pPr>
      <w:r>
        <w:rPr>
          <w:rFonts w:cs="Arial"/>
          <w:b/>
          <w:bCs/>
          <w:sz w:val="24"/>
          <w:szCs w:val="24"/>
          <w:lang w:val="mn-Cyrl-MN" w:eastAsia="zh-CN" w:bidi="hi-IN"/>
        </w:rPr>
        <w:tab/>
      </w:r>
      <w:r>
        <w:rPr>
          <w:rFonts w:cs="Arial"/>
          <w:b w:val="false"/>
          <w:bCs w:val="false"/>
          <w:sz w:val="24"/>
          <w:szCs w:val="24"/>
          <w:lang w:val="mn-Cyrl-MN" w:eastAsia="zh-CN" w:bidi="hi-IN"/>
        </w:rPr>
        <w:t xml:space="preserve">ПРОТОКОЛЫН АЛБАНЫ </w:t>
      </w:r>
      <w:r>
        <w:rPr>
          <w:rFonts w:cs="Arial"/>
          <w:b w:val="false"/>
          <w:bCs w:val="false"/>
          <w:sz w:val="24"/>
          <w:szCs w:val="24"/>
          <w:u w:val="none"/>
          <w:lang w:val="mn-Cyrl-MN" w:eastAsia="zh-CN" w:bidi="hi-IN"/>
        </w:rPr>
        <w:t>ШИНЖЭЭЧ</w:t>
        <w:tab/>
      </w:r>
    </w:p>
    <w:p>
      <w:pPr>
        <w:pStyle w:val="Normal"/>
        <w:jc w:val="both"/>
        <w:rPr>
          <w:rFonts w:cs="Arial"/>
          <w:b/>
          <w:b/>
          <w:bCs/>
          <w:sz w:val="24"/>
          <w:szCs w:val="24"/>
          <w:u w:val="none"/>
          <w:lang w:val="mn-Cyrl-MN" w:eastAsia="zh-CN" w:bidi="hi-IN"/>
        </w:rPr>
      </w:pPr>
      <w:r>
        <w:rPr>
          <w:rFonts w:cs="Arial"/>
          <w:b w:val="false"/>
          <w:bCs w:val="false"/>
          <w:sz w:val="24"/>
          <w:szCs w:val="24"/>
          <w:u w:val="none"/>
          <w:lang w:val="mn-Cyrl-MN" w:eastAsia="zh-CN" w:bidi="hi-IN"/>
        </w:rPr>
        <w:tab/>
        <w:t>Б.БАТГЭРЭЛ</w:t>
      </w:r>
      <w:r>
        <w:br w:type="page"/>
      </w:r>
    </w:p>
    <w:p>
      <w:pPr>
        <w:pStyle w:val="Normal"/>
        <w:jc w:val="center"/>
        <w:rPr>
          <w:rFonts w:cs="Arial"/>
          <w:b/>
          <w:b/>
          <w:bCs/>
          <w:sz w:val="24"/>
          <w:szCs w:val="24"/>
          <w:u w:val="none"/>
          <w:lang w:val="mn-Cyrl-MN" w:eastAsia="zh-CN" w:bidi="hi-IN"/>
        </w:rPr>
      </w:pPr>
      <w:r>
        <w:rPr>
          <w:rFonts w:cs="Arial"/>
          <w:b/>
          <w:bCs/>
          <w:sz w:val="24"/>
          <w:szCs w:val="24"/>
          <w:u w:val="none"/>
          <w:lang w:val="mn-Cyrl-MN" w:eastAsia="zh-CN" w:bidi="hi-IN"/>
        </w:rPr>
        <w:t>УЛСЫН ИХ ХУРЛЫН 2016 ОНЫ НАМРЫН ЭЭЛЖИТ ЧУУЛГАНЫ</w:t>
      </w:r>
    </w:p>
    <w:p>
      <w:pPr>
        <w:pStyle w:val="Normal"/>
        <w:jc w:val="center"/>
        <w:rPr>
          <w:rFonts w:cs="Arial"/>
          <w:b/>
          <w:b/>
          <w:bCs/>
          <w:sz w:val="24"/>
          <w:szCs w:val="24"/>
          <w:u w:val="none"/>
          <w:lang w:val="mn-Cyrl-MN" w:eastAsia="zh-CN" w:bidi="hi-IN"/>
        </w:rPr>
      </w:pPr>
      <w:r>
        <w:rPr>
          <w:rFonts w:cs="Arial"/>
          <w:b/>
          <w:bCs/>
          <w:sz w:val="24"/>
          <w:szCs w:val="24"/>
          <w:u w:val="none"/>
          <w:lang w:val="mn-Cyrl-MN" w:eastAsia="zh-CN" w:bidi="hi-IN"/>
        </w:rPr>
        <w:t>10 ДУГААР САРЫН 20-НЫ ӨДРИЙН НЭГДСЭН ХУРАЛДААНЫ</w:t>
      </w:r>
    </w:p>
    <w:p>
      <w:pPr>
        <w:pStyle w:val="Normal"/>
        <w:jc w:val="center"/>
        <w:rPr>
          <w:rFonts w:cs="Arial"/>
          <w:b/>
          <w:b/>
          <w:bCs/>
          <w:sz w:val="24"/>
          <w:szCs w:val="24"/>
          <w:u w:val="none"/>
          <w:lang w:val="mn-Cyrl-MN" w:eastAsia="zh-CN" w:bidi="hi-IN"/>
        </w:rPr>
      </w:pPr>
      <w:r>
        <w:rPr>
          <w:rFonts w:cs="Arial"/>
          <w:b/>
          <w:bCs/>
          <w:sz w:val="24"/>
          <w:szCs w:val="24"/>
          <w:u w:val="none"/>
          <w:lang w:val="mn-Cyrl-MN" w:eastAsia="zh-CN" w:bidi="hi-IN"/>
        </w:rPr>
        <w:t>ДЭЛГЭРЭНГҮЙ ТЭМДЭГЛЭЛ</w:t>
      </w:r>
    </w:p>
    <w:p>
      <w:pPr>
        <w:pStyle w:val="Normal"/>
        <w:jc w:val="both"/>
        <w:rPr>
          <w:rFonts w:cs="Arial"/>
          <w:b/>
          <w:b/>
          <w:bCs/>
          <w:sz w:val="24"/>
          <w:szCs w:val="24"/>
          <w:u w:val="none"/>
          <w:lang w:val="mn-Cyrl-MN" w:eastAsia="zh-CN" w:bidi="hi-IN"/>
        </w:rPr>
      </w:pPr>
      <w:r>
        <w:rPr>
          <w:rFonts w:cs="Arial"/>
          <w:b/>
          <w:bCs/>
          <w:sz w:val="24"/>
          <w:szCs w:val="24"/>
          <w:u w:val="none"/>
          <w:lang w:val="mn-Cyrl-MN" w:eastAsia="zh-CN" w:bidi="hi-IN"/>
        </w:rPr>
      </w:r>
    </w:p>
    <w:p>
      <w:pPr>
        <w:pStyle w:val="Normal"/>
        <w:jc w:val="both"/>
        <w:rPr>
          <w:rFonts w:cs="Arial"/>
          <w:b/>
          <w:b/>
          <w:bCs/>
          <w:sz w:val="24"/>
          <w:szCs w:val="24"/>
          <w:u w:val="none"/>
          <w:lang w:val="mn-Cyrl-MN" w:eastAsia="zh-CN" w:bidi="hi-IN"/>
        </w:rPr>
      </w:pPr>
      <w:r>
        <w:rPr>
          <w:rFonts w:cs="Arial"/>
          <w:b/>
          <w:bCs/>
          <w:sz w:val="24"/>
          <w:szCs w:val="24"/>
          <w:u w:val="none"/>
          <w:lang w:val="mn-Cyrl-MN" w:eastAsia="zh-CN" w:bidi="hi-IN"/>
        </w:rPr>
        <w:tab/>
        <w:t xml:space="preserve">М.Энхболд: </w:t>
      </w:r>
      <w:r>
        <w:rPr>
          <w:rFonts w:cs="Arial"/>
          <w:b w:val="false"/>
          <w:bCs w:val="false"/>
          <w:sz w:val="24"/>
          <w:szCs w:val="24"/>
          <w:u w:val="none"/>
          <w:lang w:val="mn-Cyrl-MN" w:eastAsia="zh-CN" w:bidi="hi-IN"/>
        </w:rPr>
        <w:t>-Улсын Их Хурлын гишүүдийн энэ өдрийн амгаланг айлтгая. Гишүүдийн ирц 51,3 хувьд хүрсэн байна. Үдээс өмнө Байнгын хороод хуралдаж дууссан байгаа.</w:t>
      </w:r>
    </w:p>
    <w:p>
      <w:pPr>
        <w:pStyle w:val="Normal"/>
        <w:jc w:val="both"/>
        <w:rPr>
          <w:rFonts w:cs="Arial"/>
          <w:b/>
          <w:b/>
          <w:bCs/>
          <w:sz w:val="24"/>
          <w:szCs w:val="24"/>
          <w:u w:val="none"/>
          <w:lang w:val="mn-Cyrl-MN" w:eastAsia="zh-CN" w:bidi="hi-IN"/>
        </w:rPr>
      </w:pPr>
      <w:r>
        <w:rPr>
          <w:rFonts w:cs="Arial"/>
          <w:b/>
          <w:bCs/>
          <w:sz w:val="24"/>
          <w:szCs w:val="24"/>
          <w:u w:val="none"/>
          <w:lang w:val="mn-Cyrl-MN" w:eastAsia="zh-CN" w:bidi="hi-IN"/>
        </w:rPr>
      </w:r>
    </w:p>
    <w:p>
      <w:pPr>
        <w:pStyle w:val="Normal"/>
        <w:jc w:val="both"/>
        <w:rPr>
          <w:rFonts w:cs="Arial"/>
          <w:b/>
          <w:b/>
          <w:bCs/>
          <w:sz w:val="24"/>
          <w:szCs w:val="24"/>
          <w:u w:val="none"/>
          <w:lang w:val="mn-Cyrl-MN" w:eastAsia="zh-CN" w:bidi="hi-IN"/>
        </w:rPr>
      </w:pPr>
      <w:r>
        <w:rPr>
          <w:rFonts w:cs="Arial"/>
          <w:b w:val="false"/>
          <w:bCs w:val="false"/>
          <w:sz w:val="24"/>
          <w:szCs w:val="24"/>
          <w:u w:val="none"/>
          <w:lang w:val="mn-Cyrl-MN" w:eastAsia="zh-CN" w:bidi="hi-IN"/>
        </w:rPr>
        <w:tab/>
        <w:t>Улсын Их Хурлын 2016 оны намрын ээлжит чуулганы 10 дугаар сарын 20-ны өдрийн нэгдсэн хуралдааныхаа ажиллагааг эхэлье.</w:t>
      </w:r>
    </w:p>
    <w:p>
      <w:pPr>
        <w:pStyle w:val="Normal"/>
        <w:jc w:val="both"/>
        <w:rPr>
          <w:rFonts w:cs="Arial"/>
          <w:b/>
          <w:b/>
          <w:bCs/>
          <w:sz w:val="24"/>
          <w:szCs w:val="24"/>
          <w:u w:val="none"/>
          <w:lang w:val="mn-Cyrl-MN" w:eastAsia="zh-CN" w:bidi="hi-IN"/>
        </w:rPr>
      </w:pPr>
      <w:r>
        <w:rPr>
          <w:rFonts w:cs="Arial"/>
          <w:b/>
          <w:bCs/>
          <w:sz w:val="24"/>
          <w:szCs w:val="24"/>
          <w:u w:val="none"/>
          <w:lang w:val="mn-Cyrl-MN" w:eastAsia="zh-CN" w:bidi="hi-IN"/>
        </w:rPr>
      </w:r>
    </w:p>
    <w:p>
      <w:pPr>
        <w:pStyle w:val="Normal"/>
        <w:jc w:val="both"/>
        <w:rPr>
          <w:rFonts w:cs="Arial"/>
          <w:b/>
          <w:b/>
          <w:bCs/>
          <w:sz w:val="24"/>
          <w:szCs w:val="24"/>
          <w:u w:val="none"/>
          <w:lang w:val="mn-Cyrl-MN" w:eastAsia="zh-CN" w:bidi="hi-IN"/>
        </w:rPr>
      </w:pPr>
      <w:r>
        <w:rPr>
          <w:rFonts w:cs="Arial"/>
          <w:b w:val="false"/>
          <w:bCs w:val="false"/>
          <w:sz w:val="24"/>
          <w:szCs w:val="24"/>
          <w:u w:val="none"/>
          <w:lang w:val="mn-Cyrl-MN" w:eastAsia="zh-CN" w:bidi="hi-IN"/>
        </w:rPr>
        <w:tab/>
        <w:t>Техникийн саатал гарсан учраас энэ хоёр дэлгэцийг сольсон байгаа. Үүнийг гишүүд болгооно биз.</w:t>
      </w:r>
    </w:p>
    <w:p>
      <w:pPr>
        <w:pStyle w:val="Normal"/>
        <w:jc w:val="both"/>
        <w:rPr>
          <w:rFonts w:cs="Arial"/>
          <w:b/>
          <w:b/>
          <w:bCs/>
          <w:sz w:val="24"/>
          <w:szCs w:val="24"/>
          <w:u w:val="none"/>
          <w:lang w:val="mn-Cyrl-MN" w:eastAsia="zh-CN" w:bidi="hi-IN"/>
        </w:rPr>
      </w:pPr>
      <w:r>
        <w:rPr>
          <w:rFonts w:cs="Arial"/>
          <w:b/>
          <w:bCs/>
          <w:sz w:val="24"/>
          <w:szCs w:val="24"/>
          <w:u w:val="none"/>
          <w:lang w:val="mn-Cyrl-MN" w:eastAsia="zh-CN" w:bidi="hi-IN"/>
        </w:rPr>
      </w:r>
    </w:p>
    <w:p>
      <w:pPr>
        <w:pStyle w:val="Normal"/>
        <w:jc w:val="both"/>
        <w:rPr>
          <w:rFonts w:cs="Arial"/>
          <w:b/>
          <w:b/>
          <w:bCs/>
          <w:sz w:val="24"/>
          <w:szCs w:val="24"/>
          <w:u w:val="none"/>
          <w:lang w:val="mn-Cyrl-MN" w:eastAsia="zh-CN" w:bidi="hi-IN"/>
        </w:rPr>
      </w:pPr>
      <w:r>
        <w:rPr>
          <w:rFonts w:cs="Arial"/>
          <w:b w:val="false"/>
          <w:bCs w:val="false"/>
          <w:sz w:val="24"/>
          <w:szCs w:val="24"/>
          <w:u w:val="none"/>
          <w:lang w:val="mn-Cyrl-MN" w:eastAsia="zh-CN" w:bidi="hi-IN"/>
        </w:rPr>
        <w:tab/>
        <w:t>Өнөөдрийн хэлэлцэх асуудлыг та бүхэнд танилцуулъя.</w:t>
      </w:r>
    </w:p>
    <w:p>
      <w:pPr>
        <w:pStyle w:val="Normal"/>
        <w:jc w:val="both"/>
        <w:rPr>
          <w:rFonts w:cs="Arial"/>
          <w:b/>
          <w:b/>
          <w:bCs/>
          <w:sz w:val="24"/>
          <w:szCs w:val="24"/>
          <w:u w:val="none"/>
          <w:lang w:val="mn-Cyrl-MN" w:eastAsia="zh-CN" w:bidi="hi-IN"/>
        </w:rPr>
      </w:pPr>
      <w:r>
        <w:rPr>
          <w:rFonts w:cs="Arial"/>
          <w:b/>
          <w:bCs/>
          <w:sz w:val="24"/>
          <w:szCs w:val="24"/>
          <w:u w:val="none"/>
          <w:lang w:val="mn-Cyrl-MN" w:eastAsia="zh-CN" w:bidi="hi-IN"/>
        </w:rPr>
      </w:r>
    </w:p>
    <w:p>
      <w:pPr>
        <w:pStyle w:val="Normal"/>
        <w:jc w:val="both"/>
        <w:rPr>
          <w:rFonts w:cs="Arial"/>
          <w:b/>
          <w:b/>
          <w:bCs/>
          <w:sz w:val="24"/>
          <w:szCs w:val="24"/>
          <w:u w:val="none"/>
          <w:lang w:val="mn-Cyrl-MN" w:eastAsia="zh-CN" w:bidi="hi-IN"/>
        </w:rPr>
      </w:pPr>
      <w:r>
        <w:rPr>
          <w:rFonts w:cs="Arial"/>
          <w:b w:val="false"/>
          <w:bCs w:val="false"/>
          <w:sz w:val="24"/>
          <w:szCs w:val="24"/>
          <w:u w:val="none"/>
          <w:lang w:val="mn-Cyrl-MN" w:eastAsia="zh-CN" w:bidi="hi-IN"/>
        </w:rPr>
        <w:tab/>
        <w:t xml:space="preserve">1. </w:t>
      </w:r>
      <w:r>
        <w:rPr>
          <w:rFonts w:cs="Arial"/>
          <w:b w:val="false"/>
          <w:bCs w:val="false"/>
          <w:i w:val="false"/>
          <w:iCs w:val="false"/>
          <w:sz w:val="24"/>
          <w:szCs w:val="24"/>
          <w:u w:val="none"/>
          <w:lang w:val="mn-Cyrl-MN" w:eastAsia="zh-CN" w:bidi="hi-IN"/>
        </w:rPr>
        <w:t>Төрөөс мөнгөний бодлогын талаар 2017 онд баримтлах Үндсэн чиглэл батлах тухай Улсын Их Хурлын тогтоолын төсөл, хэлэлцэх эсэх байгаа.</w:t>
      </w:r>
    </w:p>
    <w:p>
      <w:pPr>
        <w:pStyle w:val="Normal"/>
        <w:jc w:val="both"/>
        <w:rPr>
          <w:rFonts w:cs="Arial"/>
          <w:b/>
          <w:b/>
          <w:bCs/>
          <w:sz w:val="24"/>
          <w:szCs w:val="24"/>
          <w:u w:val="none"/>
          <w:lang w:val="mn-Cyrl-MN" w:eastAsia="zh-CN" w:bidi="hi-IN"/>
        </w:rPr>
      </w:pPr>
      <w:r>
        <w:rPr>
          <w:rFonts w:cs="Arial"/>
          <w:b/>
          <w:bCs/>
          <w:sz w:val="24"/>
          <w:szCs w:val="24"/>
          <w:u w:val="none"/>
          <w:lang w:val="mn-Cyrl-MN" w:eastAsia="zh-CN" w:bidi="hi-IN"/>
        </w:rPr>
      </w:r>
    </w:p>
    <w:p>
      <w:pPr>
        <w:pStyle w:val="Normal"/>
        <w:jc w:val="both"/>
        <w:rPr>
          <w:rFonts w:cs="Arial"/>
          <w:b/>
          <w:b/>
          <w:bCs/>
          <w:sz w:val="24"/>
          <w:szCs w:val="24"/>
          <w:u w:val="none"/>
          <w:lang w:val="mn-Cyrl-MN" w:eastAsia="zh-CN" w:bidi="hi-IN"/>
        </w:rPr>
      </w:pPr>
      <w:r>
        <w:rPr>
          <w:rFonts w:cs="Arial"/>
          <w:b w:val="false"/>
          <w:bCs w:val="false"/>
          <w:i w:val="false"/>
          <w:iCs w:val="false"/>
          <w:sz w:val="24"/>
          <w:szCs w:val="24"/>
          <w:u w:val="none"/>
          <w:lang w:val="mn-Cyrl-MN" w:eastAsia="zh-CN" w:bidi="hi-IN"/>
        </w:rPr>
        <w:tab/>
        <w:t>2. Монгол Улсын нэгдсэн төсвийн 2017 оны төсвийн хүрээний мэдэгдэл, 2018-2019 оны төсвийн төсөөллийн тухай хуулийн төсөл. Засгийн газар өргөн мэдүүлсэн, хэлэлцэх эсэх.</w:t>
      </w:r>
    </w:p>
    <w:p>
      <w:pPr>
        <w:pStyle w:val="Normal"/>
        <w:jc w:val="both"/>
        <w:rPr>
          <w:rFonts w:cs="Arial"/>
          <w:b/>
          <w:b/>
          <w:bCs/>
          <w:sz w:val="24"/>
          <w:szCs w:val="24"/>
          <w:u w:val="none"/>
          <w:lang w:val="mn-Cyrl-MN" w:eastAsia="zh-CN" w:bidi="hi-IN"/>
        </w:rPr>
      </w:pPr>
      <w:r>
        <w:rPr>
          <w:rFonts w:cs="Arial"/>
          <w:b/>
          <w:bCs/>
          <w:sz w:val="24"/>
          <w:szCs w:val="24"/>
          <w:u w:val="none"/>
          <w:lang w:val="mn-Cyrl-MN" w:eastAsia="zh-CN" w:bidi="hi-IN"/>
        </w:rPr>
      </w:r>
    </w:p>
    <w:p>
      <w:pPr>
        <w:pStyle w:val="Normal"/>
        <w:jc w:val="both"/>
        <w:rPr>
          <w:lang w:val="mn-Cyrl-MN"/>
        </w:rPr>
      </w:pPr>
      <w:r>
        <w:rPr>
          <w:lang w:val="mn-Cyrl-MN"/>
        </w:rPr>
        <w:tab/>
        <w:t>3. Монгол Улсын 2017 оны төсвийн тухай, Нийгмийн даатгалын сангийн 2017 оны төсвийн тухай хуулиудын төсөлтэй хамт өргөн мэдүүлсэн бусад хууль, тогтоомжуудын төслийг хэлэлцэх эсэх гэсэн ийм гурван асуудал байна.</w:t>
      </w:r>
    </w:p>
    <w:p>
      <w:pPr>
        <w:pStyle w:val="Normal"/>
        <w:jc w:val="both"/>
        <w:rPr/>
      </w:pPr>
      <w:r>
        <w:rPr/>
      </w:r>
    </w:p>
    <w:p>
      <w:pPr>
        <w:pStyle w:val="Normal"/>
        <w:jc w:val="both"/>
        <w:rPr>
          <w:lang w:val="mn-Cyrl-MN"/>
        </w:rPr>
      </w:pPr>
      <w:r>
        <w:rPr>
          <w:lang w:val="mn-Cyrl-MN"/>
        </w:rPr>
        <w:tab/>
        <w:t>Хэлэлцэх асуудал дээр саналтай гишүүн байна уу?</w:t>
      </w:r>
    </w:p>
    <w:p>
      <w:pPr>
        <w:pStyle w:val="Normal"/>
        <w:jc w:val="both"/>
        <w:rPr/>
      </w:pPr>
      <w:r>
        <w:rPr/>
      </w:r>
    </w:p>
    <w:p>
      <w:pPr>
        <w:pStyle w:val="Normal"/>
        <w:jc w:val="both"/>
        <w:rPr>
          <w:lang w:val="mn-Cyrl-MN"/>
        </w:rPr>
      </w:pPr>
      <w:r>
        <w:rPr>
          <w:lang w:val="mn-Cyrl-MN"/>
        </w:rPr>
        <w:tab/>
        <w:t>-Алга байна.</w:t>
      </w:r>
    </w:p>
    <w:p>
      <w:pPr>
        <w:pStyle w:val="Normal"/>
        <w:jc w:val="both"/>
        <w:rPr/>
      </w:pPr>
      <w:r>
        <w:rPr/>
      </w:r>
    </w:p>
    <w:p>
      <w:pPr>
        <w:pStyle w:val="Normal"/>
        <w:jc w:val="both"/>
        <w:rPr>
          <w:lang w:val="mn-Cyrl-MN"/>
        </w:rPr>
      </w:pPr>
      <w:r>
        <w:rPr>
          <w:lang w:val="mn-Cyrl-MN"/>
        </w:rPr>
        <w:tab/>
        <w:t>Хэлэлцэх асуудалдаа оръё.</w:t>
      </w:r>
    </w:p>
    <w:p>
      <w:pPr>
        <w:pStyle w:val="Normal"/>
        <w:jc w:val="both"/>
        <w:rPr/>
      </w:pPr>
      <w:r>
        <w:rPr/>
      </w:r>
    </w:p>
    <w:p>
      <w:pPr>
        <w:pStyle w:val="Normal"/>
        <w:jc w:val="both"/>
        <w:rPr/>
      </w:pPr>
      <w:r>
        <w:rPr>
          <w:lang w:val="mn-Cyrl-MN"/>
        </w:rPr>
        <w:tab/>
      </w:r>
      <w:r>
        <w:rPr>
          <w:b/>
          <w:bCs/>
          <w:i/>
          <w:iCs/>
          <w:lang w:val="mn-Cyrl-MN"/>
        </w:rPr>
        <w:t xml:space="preserve">Нэг. </w:t>
      </w:r>
      <w:r>
        <w:rPr>
          <w:rFonts w:cs="Arial"/>
          <w:b/>
          <w:bCs/>
          <w:i/>
          <w:iCs/>
          <w:sz w:val="24"/>
          <w:szCs w:val="24"/>
          <w:lang w:val="mn-Cyrl-MN"/>
        </w:rPr>
        <w:t>Төрөөс мөнгөний бодлогын талаар 2017 онд баримтлах Үндсэн чиглэл батлах тухай Улсын Их Хурлын тогтоолын төслийн хэлэлцэх эсэхийг хэлэлцэж эхэлье.</w:t>
      </w:r>
    </w:p>
    <w:p>
      <w:pPr>
        <w:pStyle w:val="Normal"/>
        <w:jc w:val="both"/>
        <w:rPr/>
      </w:pPr>
      <w:r>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Хууль санаачлагчийн илтгэлийг Монголбанкны Ерөнхийлөгч Баяртсайхан танилцуулна.</w:t>
      </w:r>
    </w:p>
    <w:p>
      <w:pPr>
        <w:pStyle w:val="Normal"/>
        <w:jc w:val="both"/>
        <w:rPr/>
      </w:pPr>
      <w:r>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Баяртсайхан ерөнхийлөгчийг индэрт урьж байна.</w:t>
      </w:r>
    </w:p>
    <w:p>
      <w:pPr>
        <w:pStyle w:val="Normal"/>
        <w:jc w:val="both"/>
        <w:rPr/>
      </w:pPr>
      <w:r>
        <w:rPr/>
      </w:r>
    </w:p>
    <w:p>
      <w:pPr>
        <w:pStyle w:val="Normal"/>
        <w:jc w:val="both"/>
        <w:rPr>
          <w:rFonts w:cs="Arial"/>
          <w:b w:val="false"/>
          <w:b w:val="false"/>
          <w:bCs w:val="false"/>
          <w:i w:val="false"/>
          <w:i w:val="false"/>
          <w:iCs w:val="false"/>
          <w:sz w:val="24"/>
          <w:szCs w:val="24"/>
          <w:u w:val="none"/>
          <w:lang w:val="mn-Cyrl-MN" w:eastAsia="zh-CN" w:bidi="hi-IN"/>
        </w:rPr>
      </w:pPr>
      <w:r>
        <w:rPr>
          <w:rFonts w:cs="Arial"/>
          <w:b w:val="false"/>
          <w:bCs w:val="false"/>
          <w:i w:val="false"/>
          <w:iCs w:val="false"/>
          <w:sz w:val="24"/>
          <w:szCs w:val="24"/>
          <w:lang w:val="mn-Cyrl-MN"/>
        </w:rPr>
        <w:tab/>
      </w:r>
      <w:r>
        <w:rPr>
          <w:rFonts w:cs="Arial"/>
          <w:b/>
          <w:bCs/>
          <w:i w:val="false"/>
          <w:iCs w:val="false"/>
          <w:sz w:val="24"/>
          <w:szCs w:val="24"/>
          <w:lang w:val="mn-Cyrl-MN"/>
        </w:rPr>
        <w:t xml:space="preserve">Н.Баяртсайхан: </w:t>
      </w:r>
      <w:r>
        <w:rPr>
          <w:rFonts w:cs="Arial"/>
          <w:b w:val="false"/>
          <w:bCs w:val="false"/>
          <w:i w:val="false"/>
          <w:iCs w:val="false"/>
          <w:sz w:val="24"/>
          <w:szCs w:val="24"/>
          <w:lang w:val="mn-Cyrl-MN"/>
        </w:rPr>
        <w:t xml:space="preserve"> -Улсын Их Хурлын дарга, эрхэм гишүүд ээ, Монгол Улсын эдийн засгийн нөхцөл байдал амаргүй байгаа одоо цаг үед Монголбанкнаас </w:t>
      </w:r>
      <w:r>
        <w:rPr>
          <w:rFonts w:cs="Arial"/>
          <w:b w:val="false"/>
          <w:bCs w:val="false"/>
          <w:i w:val="false"/>
          <w:iCs w:val="false"/>
          <w:sz w:val="24"/>
          <w:szCs w:val="24"/>
          <w:u w:val="none"/>
          <w:lang w:val="mn-Cyrl-MN" w:eastAsia="zh-CN" w:bidi="hi-IN"/>
        </w:rPr>
        <w:t>Төрөөс мөнгөний бодлогын талаар 2017 онд баримтлах Үндсэн чиглэлийг Улсын Их Хуралд өргөн барьж хэлэлцүүлж байна.</w:t>
      </w:r>
    </w:p>
    <w:p>
      <w:pPr>
        <w:pStyle w:val="Normal"/>
        <w:jc w:val="both"/>
        <w:rPr>
          <w:rFonts w:cs="Arial"/>
          <w:b w:val="false"/>
          <w:b w:val="false"/>
          <w:bCs w:val="false"/>
          <w:i w:val="false"/>
          <w:i w:val="false"/>
          <w:iCs w:val="false"/>
          <w:sz w:val="24"/>
          <w:szCs w:val="24"/>
          <w:u w:val="none"/>
          <w:lang w:val="mn-Cyrl-MN" w:eastAsia="zh-CN" w:bidi="hi-IN"/>
        </w:rPr>
      </w:pPr>
      <w:r>
        <w:rPr>
          <w:rFonts w:cs="Arial"/>
          <w:b w:val="false"/>
          <w:bCs w:val="false"/>
          <w:i w:val="false"/>
          <w:iCs w:val="false"/>
          <w:sz w:val="24"/>
          <w:szCs w:val="24"/>
          <w:u w:val="none"/>
          <w:lang w:val="mn-Cyrl-MN" w:eastAsia="zh-CN" w:bidi="hi-IN"/>
        </w:rPr>
        <w:tab/>
        <w:t>Хэдийгээр инфляцын төвшин сүүлийн хоёр сар дараалан хасах утгатай байгаа хэдий ч эдийн засгийн өсөлт сүүлийн долоон улирал дараалан буурч ажилгүйдлийн төвшин 2009 оноос хойш анх удаа хоёр оронтой тоонд шилжлээ. Төгрөгийн гадаад валюттай харьцах ханшид ирж байгаа дарамт хэвээр үргэлжилж гадаад валютын нөөцийн хэмжээ буурч улсын төсвийн болон төлбөрийн тэнцлийн хос алдагдал, Засгийн газрын гадаад дотоод өрийн асуудал макро эдийн засгийн тогтвортой байдалд эрсдэл дагуулахаар нөхцөл байдал үүсээд байна.</w:t>
      </w:r>
    </w:p>
    <w:p>
      <w:pPr>
        <w:pStyle w:val="Normal"/>
        <w:jc w:val="both"/>
        <w:rPr/>
      </w:pPr>
      <w:r>
        <w:rPr/>
      </w:r>
    </w:p>
    <w:p>
      <w:pPr>
        <w:pStyle w:val="Normal"/>
        <w:jc w:val="both"/>
        <w:rPr>
          <w:rFonts w:cs="Arial"/>
          <w:b w:val="false"/>
          <w:b w:val="false"/>
          <w:bCs w:val="false"/>
          <w:i w:val="false"/>
          <w:i w:val="false"/>
          <w:iCs w:val="false"/>
          <w:sz w:val="24"/>
          <w:szCs w:val="24"/>
          <w:u w:val="none"/>
          <w:lang w:val="mn-Cyrl-MN" w:eastAsia="zh-CN" w:bidi="hi-IN"/>
        </w:rPr>
      </w:pPr>
      <w:r>
        <w:rPr>
          <w:rFonts w:cs="Arial"/>
          <w:b w:val="false"/>
          <w:bCs w:val="false"/>
          <w:i w:val="false"/>
          <w:iCs w:val="false"/>
          <w:sz w:val="24"/>
          <w:szCs w:val="24"/>
          <w:u w:val="none"/>
          <w:lang w:val="mn-Cyrl-MN" w:eastAsia="zh-CN" w:bidi="hi-IN"/>
        </w:rPr>
        <w:tab/>
        <w:t>Эдийн засгийн ойрын төлөвийг авч үзвэл экспортын түүхий эд, ашигт малтмалын бүтээгдэхүүний үнэ цаашид мэдэгдэхүйц сайжрахааргүй байна. Төлбөрийн тэнцлийн алдагдал үргэлжилж төгрөгийн гадаад валюттай харьцах ханшийн сулрах дарамт үргэлжлэхээр байна. Дотоод, гадаад эрэлт бага байгаагаас эдийн засгийн өсөлт одоогийн төвшнөөс саарч ажилгүйдлийн төвшин өсөж болзошгүй байгаа юм. Бодит секторын өсөлтүүд саарч аж ахуйн нэгжүүдийн орлого буурахын хирээр зээлийн чанар муудах, зээл олголт хумигдах, энэ нь эргээд бодит секторын уналтыг нэмэгдүүлж санхүү, эдийн засгийн хямралт байдал руу шилжих эрсдэлүүд өндөр байна гэж Монголбанкнаас үзэж байна. Тиймээс макро эдийн засгийн дунд хугацааны тогтвортой байдлыг бий болгох нь одоо цаг үеийн нэн тэргүүний зорилт болоод байна.</w:t>
      </w:r>
    </w:p>
    <w:p>
      <w:pPr>
        <w:pStyle w:val="Normal"/>
        <w:jc w:val="both"/>
        <w:rPr/>
      </w:pPr>
      <w:r>
        <w:rPr/>
      </w:r>
    </w:p>
    <w:p>
      <w:pPr>
        <w:pStyle w:val="Normal"/>
        <w:jc w:val="both"/>
        <w:rPr>
          <w:rFonts w:cs="Arial"/>
          <w:b w:val="false"/>
          <w:b w:val="false"/>
          <w:bCs w:val="false"/>
          <w:i w:val="false"/>
          <w:i w:val="false"/>
          <w:iCs w:val="false"/>
          <w:sz w:val="24"/>
          <w:szCs w:val="24"/>
          <w:u w:val="none"/>
          <w:lang w:val="mn-Cyrl-MN" w:eastAsia="zh-CN" w:bidi="hi-IN"/>
        </w:rPr>
      </w:pPr>
      <w:r>
        <w:rPr>
          <w:rFonts w:cs="Arial"/>
          <w:b w:val="false"/>
          <w:bCs w:val="false"/>
          <w:i w:val="false"/>
          <w:iCs w:val="false"/>
          <w:sz w:val="24"/>
          <w:szCs w:val="24"/>
          <w:u w:val="none"/>
          <w:lang w:val="mn-Cyrl-MN" w:eastAsia="zh-CN" w:bidi="hi-IN"/>
        </w:rPr>
        <w:tab/>
        <w:t>Цаашид төсвийн алдагдлыг бууруулж Засгийн газрын өрийг зохистой төвшинд барих нь дунд хугацааны өрийн тогтвортой байдал алдагдахаас сэргийлэхийн зэрэгцээ хөрөнгө оруулагчдын тэтгэлэг нэмэгдүүлэх, макро эдийн засгийн тогтвортой байдлыг хангахад чухал үүрэгтэй юм. Төсвийн сахилга батыг хангах, гадаадын шууд хөрөнгө оруулалтыг нэмэгдүүлэх, хөрөнгийн дотогшлох урсгалыг сайжруулах, экспортыг дэмжих, гадаад валютын нөөцийг нэмэгдүүлэх зэргээр бодлогын арга хэмжээг цаг алдалгүй, шат дараатай хэрэгжүүлж учирч буй сорилтыг амжилттай даван туулах шаардлага гарч байна.</w:t>
      </w:r>
    </w:p>
    <w:p>
      <w:pPr>
        <w:pStyle w:val="Normal"/>
        <w:jc w:val="both"/>
        <w:rPr/>
      </w:pPr>
      <w:r>
        <w:rPr/>
      </w:r>
    </w:p>
    <w:p>
      <w:pPr>
        <w:pStyle w:val="Normal"/>
        <w:jc w:val="both"/>
        <w:rPr>
          <w:rFonts w:cs="Arial"/>
          <w:b w:val="false"/>
          <w:b w:val="false"/>
          <w:bCs w:val="false"/>
          <w:i w:val="false"/>
          <w:i w:val="false"/>
          <w:iCs w:val="false"/>
          <w:sz w:val="24"/>
          <w:szCs w:val="24"/>
          <w:u w:val="none"/>
          <w:lang w:val="mn-Cyrl-MN" w:eastAsia="zh-CN" w:bidi="hi-IN"/>
        </w:rPr>
      </w:pPr>
      <w:r>
        <w:rPr>
          <w:rFonts w:cs="Arial"/>
          <w:b w:val="false"/>
          <w:bCs w:val="false"/>
          <w:i w:val="false"/>
          <w:iCs w:val="false"/>
          <w:sz w:val="24"/>
          <w:szCs w:val="24"/>
          <w:u w:val="none"/>
          <w:lang w:val="mn-Cyrl-MN" w:eastAsia="zh-CN" w:bidi="hi-IN"/>
        </w:rPr>
        <w:tab/>
        <w:t>Улсын Их Хурлын эрхэм гишүүд ээ, мөнгөний бодлогыг улс орны хэмжээнд үүсээд байгаа эдийн засгийн хүндрэлийг хохирол багатайгаар даван туулж макро эдийн засгийг богино хугацаанд тогтворжуулан эдийн засгийн дунд, урт хугацааны тогтвортой өсөлтийг хангах нөхцөлийг бүрдүүлэхэд чиглүүлж бодлогын шаардлагатай өөрчлөлтийг хийх зайлшгүй нөхцөл байдал үүслээ.</w:t>
      </w:r>
    </w:p>
    <w:p>
      <w:pPr>
        <w:pStyle w:val="Normal"/>
        <w:jc w:val="both"/>
        <w:rPr/>
      </w:pPr>
      <w:r>
        <w:rPr/>
      </w:r>
    </w:p>
    <w:p>
      <w:pPr>
        <w:pStyle w:val="Normal"/>
        <w:jc w:val="both"/>
        <w:rPr>
          <w:rFonts w:cs="Arial"/>
          <w:b w:val="false"/>
          <w:b w:val="false"/>
          <w:bCs w:val="false"/>
          <w:i w:val="false"/>
          <w:i w:val="false"/>
          <w:iCs w:val="false"/>
          <w:sz w:val="24"/>
          <w:szCs w:val="24"/>
          <w:u w:val="none"/>
          <w:lang w:val="mn-Cyrl-MN" w:eastAsia="zh-CN" w:bidi="hi-IN"/>
        </w:rPr>
      </w:pPr>
      <w:r>
        <w:rPr>
          <w:rFonts w:cs="Arial"/>
          <w:b w:val="false"/>
          <w:bCs w:val="false"/>
          <w:i w:val="false"/>
          <w:iCs w:val="false"/>
          <w:sz w:val="24"/>
          <w:szCs w:val="24"/>
          <w:u w:val="none"/>
          <w:lang w:val="mn-Cyrl-MN" w:eastAsia="zh-CN" w:bidi="hi-IN"/>
        </w:rPr>
        <w:tab/>
        <w:t>Нэгдүгээрт, мөнгөний бодлогын зорилтын хүрээнд 2017 онд инфляцын зорилтыг 8 хувь байхаар тусгалаа. Сүүлийн жилүүдэд Монголбанк мөнгөний бодлогын уламжлалт бус арга хэрэгслээр дамжуулан мөнгөний нийлүүлэлтийг их хэмжээгээр нэмэгдүүлж төсвийн шинж чанартай төслүүдэд санхүүжилт хийсэн зах зээлийн зарчим дээр суурилсан хүүгийн бодлогыг эвдэж үнэ ханшны тогтвортой байдлыг алдагдуулахад нөлөөллөө. Монголбанк мөнгөний бодлогын зорилтоо хэрэгжүүлэхдээ цаашид зөвхөн олоон улсын стандарт, зах зээлийн зарчимд нийцсэн арга хэрэгслүүдийг ашиглахаа онцолж байна. Энэ бол та бүгдэд өргөн барьсан мөнгөний бодлогын үндсэн чиглэлийн нэг дэх үндсэн онцлог болж байгаа юм.</w:t>
      </w:r>
    </w:p>
    <w:p>
      <w:pPr>
        <w:pStyle w:val="Normal"/>
        <w:jc w:val="both"/>
        <w:rPr/>
      </w:pPr>
      <w:r>
        <w:rPr/>
      </w:r>
    </w:p>
    <w:p>
      <w:pPr>
        <w:pStyle w:val="Normal"/>
        <w:jc w:val="both"/>
        <w:rPr>
          <w:rFonts w:cs="Arial"/>
          <w:b w:val="false"/>
          <w:b w:val="false"/>
          <w:bCs w:val="false"/>
          <w:i w:val="false"/>
          <w:i w:val="false"/>
          <w:iCs w:val="false"/>
          <w:sz w:val="24"/>
          <w:szCs w:val="24"/>
          <w:u w:val="none"/>
          <w:lang w:val="mn-Cyrl-MN" w:eastAsia="zh-CN" w:bidi="hi-IN"/>
        </w:rPr>
      </w:pPr>
      <w:r>
        <w:rPr>
          <w:rFonts w:cs="Arial"/>
          <w:b w:val="false"/>
          <w:bCs w:val="false"/>
          <w:i w:val="false"/>
          <w:iCs w:val="false"/>
          <w:sz w:val="24"/>
          <w:szCs w:val="24"/>
          <w:u w:val="none"/>
          <w:lang w:val="mn-Cyrl-MN" w:eastAsia="zh-CN" w:bidi="hi-IN"/>
        </w:rPr>
        <w:tab/>
        <w:t>Хоёрдугаарт, Монголбанк валютын захын дэд бүтцийг сайжруулж төгрөгийн гадаад валюттай харьцах ханшийг эдийн засгийн суурь нөхцөлтэй нийцтэйгээр уян хатан тогтоох зарчмыг баримталж ажиллахаар төлөвлөж байна. Зөвхөн интервенц хийх замаар валютын ханшийг барих бодлогоос татгалзаж гадаад валютын албан нөөцийг хамгаалах, сэргийлэхэд бид бодлогоо чиглүүлэх болно.</w:t>
      </w:r>
    </w:p>
    <w:p>
      <w:pPr>
        <w:pStyle w:val="Normal"/>
        <w:jc w:val="both"/>
        <w:rPr/>
      </w:pPr>
      <w:r>
        <w:rPr/>
      </w:r>
    </w:p>
    <w:p>
      <w:pPr>
        <w:pStyle w:val="Normal"/>
        <w:jc w:val="both"/>
        <w:rPr>
          <w:rFonts w:cs="Arial"/>
          <w:b w:val="false"/>
          <w:b w:val="false"/>
          <w:bCs w:val="false"/>
          <w:i w:val="false"/>
          <w:i w:val="false"/>
          <w:iCs w:val="false"/>
          <w:sz w:val="24"/>
          <w:szCs w:val="24"/>
          <w:u w:val="none"/>
          <w:lang w:val="mn-Cyrl-MN" w:eastAsia="zh-CN" w:bidi="hi-IN"/>
        </w:rPr>
      </w:pPr>
      <w:r>
        <w:rPr>
          <w:rFonts w:cs="Arial"/>
          <w:b w:val="false"/>
          <w:bCs w:val="false"/>
          <w:i w:val="false"/>
          <w:iCs w:val="false"/>
          <w:sz w:val="24"/>
          <w:szCs w:val="24"/>
          <w:u w:val="none"/>
          <w:lang w:val="mn-Cyrl-MN" w:eastAsia="zh-CN" w:bidi="hi-IN"/>
        </w:rPr>
        <w:tab/>
        <w:t>Гуравдугаарт, санхүүгийн салбарын тогтвортой байдлыг хангах, эрсдэл даах чадварыг нэмэгдүүлэх зорилгоор банкинд хийх хяналт шалгалтын аргачлалын үндсэн зарчим, зохистой харьцааны шалгуур үзүүлэлт, активын ангилал, эрсдэлийн сан байгуулахтай холбоотой журам, зааврыг шинэчлэн хяналт шалгалтыг үр ашигтай болгож санхүүгийн зах зээлийн дэд бүтэц, институцийг бэхжүүлэх зорилт тавьж ажиллах болно.</w:t>
      </w:r>
    </w:p>
    <w:p>
      <w:pPr>
        <w:pStyle w:val="Normal"/>
        <w:jc w:val="both"/>
        <w:rPr/>
      </w:pPr>
      <w:r>
        <w:rPr/>
      </w:r>
    </w:p>
    <w:p>
      <w:pPr>
        <w:pStyle w:val="Normal"/>
        <w:jc w:val="both"/>
        <w:rPr>
          <w:rFonts w:cs="Arial"/>
          <w:b w:val="false"/>
          <w:b w:val="false"/>
          <w:bCs w:val="false"/>
          <w:i w:val="false"/>
          <w:i w:val="false"/>
          <w:iCs w:val="false"/>
          <w:sz w:val="24"/>
          <w:szCs w:val="24"/>
          <w:u w:val="none"/>
          <w:lang w:val="mn-Cyrl-MN" w:eastAsia="zh-CN" w:bidi="hi-IN"/>
        </w:rPr>
      </w:pPr>
      <w:r>
        <w:rPr>
          <w:rFonts w:cs="Arial"/>
          <w:b w:val="false"/>
          <w:bCs w:val="false"/>
          <w:i w:val="false"/>
          <w:iCs w:val="false"/>
          <w:sz w:val="24"/>
          <w:szCs w:val="24"/>
          <w:u w:val="none"/>
          <w:lang w:val="mn-Cyrl-MN" w:eastAsia="zh-CN" w:bidi="hi-IN"/>
        </w:rPr>
        <w:tab/>
        <w:t>Дунд хугацааны макро эдийн засгийн тогтвортой байдлыг дан ганц мөнгөний бодлогоор хангах боломж хязгаарлагдмал байгаа юм. Тийм учраас төсвийн сахилга батыг хангах, төгрөгийн ханшийн сулрах дарамтыг бууруулах, санхүүгийн системийн эрсдэл даах чадварыг нэмэгдүүлэх, гадаад валютын нөөцийг сэргээхэд чиглэсэн макро эдийн засгийн цогц бодлогыг авч хэрэгжүүлэх явдал бол өнөөдөр маш чухал болж байгаа юм.</w:t>
      </w:r>
    </w:p>
    <w:p>
      <w:pPr>
        <w:pStyle w:val="Normal"/>
        <w:jc w:val="both"/>
        <w:rPr/>
      </w:pPr>
      <w:r>
        <w:rPr/>
      </w:r>
    </w:p>
    <w:p>
      <w:pPr>
        <w:pStyle w:val="Normal"/>
        <w:jc w:val="both"/>
        <w:rPr>
          <w:rFonts w:cs="Arial"/>
          <w:b w:val="false"/>
          <w:b w:val="false"/>
          <w:bCs w:val="false"/>
          <w:i w:val="false"/>
          <w:i w:val="false"/>
          <w:iCs w:val="false"/>
          <w:sz w:val="24"/>
          <w:szCs w:val="24"/>
          <w:u w:val="none"/>
          <w:lang w:val="mn-Cyrl-MN" w:eastAsia="zh-CN" w:bidi="hi-IN"/>
        </w:rPr>
      </w:pPr>
      <w:r>
        <w:rPr>
          <w:rFonts w:cs="Arial"/>
          <w:b w:val="false"/>
          <w:bCs w:val="false"/>
          <w:i w:val="false"/>
          <w:iCs w:val="false"/>
          <w:sz w:val="24"/>
          <w:szCs w:val="24"/>
          <w:u w:val="none"/>
          <w:lang w:val="mn-Cyrl-MN" w:eastAsia="zh-CN" w:bidi="hi-IN"/>
        </w:rPr>
        <w:tab/>
        <w:t>Урьд гарсан бодлогын алдааг давтахгүйн тулд төсөв, мөнгөний бодлогыг боловсруулах, хэрэгжүүлэхтэй холбоотойгоор засаглалын тогтолцоог эргэн харах явдал ч одоо гарч байна гэж бид үзэж байгаа. Засгийн газрыг төсвийн бодлогын хараат бус байдлыг сайжруулах хүрээнд хууль, эрх зүйн орчинд өөрчлөлт оруулна гэдэгт бид итгэж байна.</w:t>
      </w:r>
    </w:p>
    <w:p>
      <w:pPr>
        <w:pStyle w:val="Normal"/>
        <w:jc w:val="both"/>
        <w:rPr/>
      </w:pPr>
      <w:r>
        <w:rPr/>
      </w:r>
    </w:p>
    <w:p>
      <w:pPr>
        <w:pStyle w:val="Normal"/>
        <w:jc w:val="both"/>
        <w:rPr>
          <w:rFonts w:cs="Arial"/>
          <w:b w:val="false"/>
          <w:b w:val="false"/>
          <w:bCs w:val="false"/>
          <w:i w:val="false"/>
          <w:i w:val="false"/>
          <w:iCs w:val="false"/>
          <w:sz w:val="24"/>
          <w:szCs w:val="24"/>
          <w:u w:val="none"/>
          <w:lang w:val="mn-Cyrl-MN" w:eastAsia="zh-CN" w:bidi="hi-IN"/>
        </w:rPr>
      </w:pPr>
      <w:r>
        <w:rPr>
          <w:rFonts w:cs="Arial"/>
          <w:b w:val="false"/>
          <w:bCs w:val="false"/>
          <w:i w:val="false"/>
          <w:iCs w:val="false"/>
          <w:sz w:val="24"/>
          <w:szCs w:val="24"/>
          <w:u w:val="none"/>
          <w:lang w:val="mn-Cyrl-MN" w:eastAsia="zh-CN" w:bidi="hi-IN"/>
        </w:rPr>
        <w:tab/>
        <w:t>Улсын Их Хурлын эрхэм гишүүд ээ, төрөөс мөнгөний бодлогын талаар 2017 онд баримтлах үндсэн чиглэлийн төслийг хэлэлцэн баталж өгөхийг хүсье. Анхаарал тавьсанд баярлалаа.</w:t>
      </w:r>
    </w:p>
    <w:p>
      <w:pPr>
        <w:pStyle w:val="Normal"/>
        <w:jc w:val="both"/>
        <w:rPr/>
      </w:pPr>
      <w:r>
        <w:rPr/>
      </w:r>
    </w:p>
    <w:p>
      <w:pPr>
        <w:pStyle w:val="Normal"/>
        <w:jc w:val="both"/>
        <w:rPr/>
      </w:pPr>
      <w:r>
        <w:rPr>
          <w:rFonts w:cs="Arial"/>
          <w:b w:val="false"/>
          <w:bCs w:val="false"/>
          <w:i w:val="false"/>
          <w:iCs w:val="false"/>
          <w:sz w:val="24"/>
          <w:szCs w:val="24"/>
          <w:u w:val="none"/>
          <w:lang w:val="mn-Cyrl-MN" w:eastAsia="zh-CN" w:bidi="hi-IN"/>
        </w:rPr>
        <w:tab/>
      </w:r>
      <w:r>
        <w:rPr>
          <w:rFonts w:cs="Arial"/>
          <w:b/>
          <w:bCs/>
          <w:i w:val="false"/>
          <w:iCs w:val="false"/>
          <w:sz w:val="24"/>
          <w:szCs w:val="24"/>
          <w:u w:val="none"/>
          <w:lang w:val="mn-Cyrl-MN" w:eastAsia="zh-CN" w:bidi="hi-IN"/>
        </w:rPr>
        <w:t xml:space="preserve">М.Энхболд: </w:t>
      </w:r>
      <w:r>
        <w:rPr>
          <w:rFonts w:cs="Arial"/>
          <w:b w:val="false"/>
          <w:bCs w:val="false"/>
          <w:i w:val="false"/>
          <w:iCs w:val="false"/>
          <w:sz w:val="24"/>
          <w:szCs w:val="24"/>
          <w:u w:val="none"/>
          <w:lang w:val="mn-Cyrl-MN" w:eastAsia="zh-CN" w:bidi="hi-IN"/>
        </w:rPr>
        <w:t xml:space="preserve"> -Баяртсайхан Ерөнхийлөгчид баярлалаа.</w:t>
      </w:r>
    </w:p>
    <w:p>
      <w:pPr>
        <w:pStyle w:val="Normal"/>
        <w:jc w:val="both"/>
        <w:rPr/>
      </w:pPr>
      <w:r>
        <w:rPr/>
      </w:r>
    </w:p>
    <w:p>
      <w:pPr>
        <w:pStyle w:val="Normal"/>
        <w:jc w:val="both"/>
        <w:rPr>
          <w:rFonts w:cs="Arial"/>
          <w:b w:val="false"/>
          <w:b w:val="false"/>
          <w:bCs w:val="false"/>
          <w:i w:val="false"/>
          <w:i w:val="false"/>
          <w:iCs w:val="false"/>
          <w:sz w:val="24"/>
          <w:szCs w:val="24"/>
          <w:u w:val="none"/>
          <w:lang w:val="mn-Cyrl-MN" w:eastAsia="zh-CN" w:bidi="hi-IN"/>
        </w:rPr>
      </w:pPr>
      <w:r>
        <w:rPr>
          <w:rFonts w:cs="Arial"/>
          <w:b w:val="false"/>
          <w:bCs w:val="false"/>
          <w:i w:val="false"/>
          <w:iCs w:val="false"/>
          <w:sz w:val="24"/>
          <w:szCs w:val="24"/>
          <w:u w:val="none"/>
          <w:lang w:val="mn-Cyrl-MN" w:eastAsia="zh-CN" w:bidi="hi-IN"/>
        </w:rPr>
        <w:tab/>
        <w:t>Тогтоолын төслийн талаар Эдийн засгийн байнгын хорооны санал, дүгнэлт гарсан байгаа. Санал, дүгнэлтийг Улсын Их Хурлын гишүүн Ундармаа танилцуулна.</w:t>
      </w:r>
    </w:p>
    <w:p>
      <w:pPr>
        <w:pStyle w:val="Normal"/>
        <w:jc w:val="both"/>
        <w:rPr/>
      </w:pPr>
      <w:r>
        <w:rPr/>
      </w:r>
    </w:p>
    <w:p>
      <w:pPr>
        <w:pStyle w:val="Normal"/>
        <w:jc w:val="both"/>
        <w:rPr>
          <w:rFonts w:cs="Arial"/>
          <w:b w:val="false"/>
          <w:b w:val="false"/>
          <w:bCs w:val="false"/>
          <w:i w:val="false"/>
          <w:i w:val="false"/>
          <w:iCs w:val="false"/>
          <w:sz w:val="24"/>
          <w:szCs w:val="24"/>
          <w:u w:val="none"/>
          <w:lang w:val="mn-Cyrl-MN" w:eastAsia="zh-CN" w:bidi="hi-IN"/>
        </w:rPr>
      </w:pPr>
      <w:r>
        <w:rPr>
          <w:rFonts w:cs="Arial"/>
          <w:b w:val="false"/>
          <w:bCs w:val="false"/>
          <w:i w:val="false"/>
          <w:iCs w:val="false"/>
          <w:sz w:val="24"/>
          <w:szCs w:val="24"/>
          <w:u w:val="none"/>
          <w:lang w:val="mn-Cyrl-MN" w:eastAsia="zh-CN" w:bidi="hi-IN"/>
        </w:rPr>
        <w:tab/>
        <w:t>-Ундармаа гишүүнийг индэрт урьж байна.</w:t>
      </w:r>
    </w:p>
    <w:p>
      <w:pPr>
        <w:pStyle w:val="Normal"/>
        <w:jc w:val="both"/>
        <w:rPr/>
      </w:pPr>
      <w:r>
        <w:rPr/>
      </w:r>
    </w:p>
    <w:p>
      <w:pPr>
        <w:pStyle w:val="Normal"/>
        <w:jc w:val="both"/>
        <w:rPr>
          <w:rFonts w:ascii="Arial" w:hAnsi="Arial" w:cs="Arial"/>
        </w:rPr>
      </w:pPr>
      <w:r>
        <w:rPr>
          <w:rFonts w:cs="Arial"/>
          <w:b w:val="false"/>
          <w:bCs w:val="false"/>
          <w:i w:val="false"/>
          <w:iCs w:val="false"/>
          <w:sz w:val="24"/>
          <w:szCs w:val="24"/>
          <w:u w:val="none"/>
          <w:lang w:val="mn-Cyrl-MN" w:eastAsia="zh-CN" w:bidi="hi-IN"/>
        </w:rPr>
        <w:tab/>
      </w:r>
      <w:r>
        <w:rPr>
          <w:rFonts w:cs="Arial" w:ascii="Arial" w:hAnsi="Arial"/>
          <w:b/>
          <w:bCs/>
          <w:lang w:val="mn-Cyrl-MN"/>
        </w:rPr>
        <w:t>Б.Ундармаа:</w:t>
      </w:r>
      <w:r>
        <w:rPr>
          <w:rFonts w:cs="Arial" w:ascii="Arial" w:hAnsi="Arial"/>
          <w:b w:val="false"/>
          <w:bCs w:val="false"/>
          <w:lang w:val="mn-Cyrl-MN"/>
        </w:rPr>
        <w:t xml:space="preserve"> -</w:t>
      </w:r>
      <w:r>
        <w:rPr>
          <w:rFonts w:cs="Arial" w:ascii="Arial" w:hAnsi="Arial"/>
          <w:bCs/>
          <w:lang w:val="mn-Cyrl-MN"/>
        </w:rPr>
        <w:t xml:space="preserve"> </w:t>
      </w:r>
      <w:r>
        <w:rPr>
          <w:rFonts w:cs="Arial" w:ascii="Arial" w:hAnsi="Arial"/>
          <w:bCs/>
        </w:rPr>
        <w:t>Улсын Их Хурлын  дарга, эрхэм гишүүд ээ,</w:t>
      </w:r>
      <w:r>
        <w:rPr>
          <w:rFonts w:cs="Arial" w:ascii="Arial" w:hAnsi="Arial"/>
          <w:bCs/>
          <w:color w:val="000000"/>
          <w:sz w:val="24"/>
          <w:szCs w:val="24"/>
          <w:lang w:val="mn-Cyrl-MN"/>
        </w:rPr>
        <w:tab/>
        <w:t>Монголбанкнаас Төв банкны тухай хуулийн 10 дугаар зүйлийн 10.2 дахь хэсэгт заасны дагуу 2016 оны 9 дүгээр сарын 30-ны өдөр Улсын Их Хуралд өргөн мэдүүлсэн</w:t>
      </w:r>
      <w:r>
        <w:rPr>
          <w:rFonts w:cs="Arial" w:ascii="Arial" w:hAnsi="Arial"/>
          <w:sz w:val="24"/>
          <w:szCs w:val="24"/>
          <w:lang w:val="mn-Cyrl-MN"/>
        </w:rPr>
        <w:t xml:space="preserve"> Төрөөс мөнгөний бодлогын талаар 2017 онд баримтлах үндсэн чиглэл батлах тухай Улсын Их Хурлын тогтоолын төслийг</w:t>
      </w:r>
      <w:r>
        <w:rPr>
          <w:rFonts w:cs="Arial" w:ascii="Arial" w:hAnsi="Arial"/>
          <w:bCs/>
          <w:color w:val="000000"/>
          <w:sz w:val="24"/>
          <w:szCs w:val="24"/>
          <w:lang w:val="mn-Cyrl-MN"/>
        </w:rPr>
        <w:t xml:space="preserve"> хэлэлцэх эсэх тухай асуудлыг </w:t>
      </w:r>
      <w:r>
        <w:rPr>
          <w:rFonts w:cs="Arial" w:ascii="Arial" w:hAnsi="Arial"/>
          <w:bCs/>
          <w:sz w:val="24"/>
          <w:szCs w:val="24"/>
        </w:rPr>
        <w:t>Эдийн засгийн байнгын хороо 201</w:t>
      </w:r>
      <w:r>
        <w:rPr>
          <w:rFonts w:cs="Arial" w:ascii="Arial" w:hAnsi="Arial"/>
          <w:bCs/>
          <w:sz w:val="24"/>
          <w:szCs w:val="24"/>
          <w:lang w:val="mn-Cyrl-MN"/>
        </w:rPr>
        <w:t>6</w:t>
      </w:r>
      <w:r>
        <w:rPr>
          <w:rFonts w:cs="Arial" w:ascii="Arial" w:hAnsi="Arial"/>
          <w:bCs/>
          <w:sz w:val="24"/>
          <w:szCs w:val="24"/>
        </w:rPr>
        <w:t xml:space="preserve"> оны</w:t>
      </w:r>
      <w:r>
        <w:rPr>
          <w:rFonts w:cs="Arial" w:ascii="Arial" w:hAnsi="Arial"/>
          <w:bCs/>
          <w:sz w:val="24"/>
          <w:szCs w:val="24"/>
          <w:lang w:val="mn-Cyrl-MN"/>
        </w:rPr>
        <w:t xml:space="preserve"> 10 дугаар</w:t>
      </w:r>
      <w:r>
        <w:rPr>
          <w:rFonts w:cs="Arial" w:ascii="Arial" w:hAnsi="Arial"/>
          <w:bCs/>
          <w:sz w:val="24"/>
          <w:szCs w:val="24"/>
        </w:rPr>
        <w:t xml:space="preserve"> сарын </w:t>
      </w:r>
      <w:r>
        <w:rPr>
          <w:rFonts w:cs="Arial" w:ascii="Arial" w:hAnsi="Arial"/>
          <w:bCs/>
          <w:sz w:val="24"/>
          <w:szCs w:val="24"/>
          <w:lang w:val="mn-Cyrl-MN"/>
        </w:rPr>
        <w:t>20</w:t>
      </w:r>
      <w:r>
        <w:rPr>
          <w:rFonts w:cs="Arial" w:ascii="Arial" w:hAnsi="Arial"/>
          <w:bCs/>
          <w:sz w:val="24"/>
          <w:szCs w:val="24"/>
        </w:rPr>
        <w:t>-н</w:t>
      </w:r>
      <w:r>
        <w:rPr>
          <w:rFonts w:cs="Arial" w:ascii="Arial" w:hAnsi="Arial"/>
          <w:bCs/>
          <w:sz w:val="24"/>
          <w:szCs w:val="24"/>
          <w:lang w:val="mn-Cyrl-MN"/>
        </w:rPr>
        <w:t>ы ө</w:t>
      </w:r>
      <w:r>
        <w:rPr>
          <w:rFonts w:cs="Arial" w:ascii="Arial" w:hAnsi="Arial"/>
          <w:bCs/>
          <w:sz w:val="24"/>
          <w:szCs w:val="24"/>
        </w:rPr>
        <w:t>дрийн хуралдаанаар</w:t>
      </w:r>
      <w:r>
        <w:rPr>
          <w:rFonts w:cs="Arial" w:ascii="Arial" w:hAnsi="Arial"/>
          <w:bCs/>
          <w:sz w:val="24"/>
          <w:szCs w:val="24"/>
          <w:lang w:val="mn-Cyrl-MN"/>
        </w:rPr>
        <w:t>аа</w:t>
      </w:r>
      <w:r>
        <w:rPr>
          <w:rFonts w:cs="Arial" w:ascii="Arial" w:hAnsi="Arial"/>
          <w:bCs/>
          <w:sz w:val="24"/>
          <w:szCs w:val="24"/>
        </w:rPr>
        <w:t xml:space="preserve"> </w:t>
      </w:r>
      <w:r>
        <w:rPr>
          <w:rFonts w:cs="Arial" w:ascii="Arial" w:hAnsi="Arial"/>
          <w:bCs/>
          <w:sz w:val="24"/>
          <w:szCs w:val="24"/>
          <w:lang w:val="mn-Cyrl-MN"/>
        </w:rPr>
        <w:t>хэлэлц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Төрөөс мөнгөний бодлогын талаар 2017 онд баримтлах үндсэн чиглэлийн төсөлд инфляц</w:t>
      </w:r>
      <w:r>
        <w:rPr>
          <w:rFonts w:cs="Arial" w:ascii="Arial" w:hAnsi="Arial"/>
          <w:lang w:val="en-US"/>
        </w:rPr>
        <w:t>ы</w:t>
      </w:r>
      <w:r>
        <w:rPr>
          <w:rFonts w:cs="Arial" w:ascii="Arial" w:hAnsi="Arial"/>
          <w:lang w:val="mn-Cyrl-MN"/>
        </w:rPr>
        <w:t>г нам, тогтвортой түвшинд байлгаж, макро эдийн засгийн болон санхүүгийн салбарын тогтвортой байдлыг бэхжүүлэх, эдийн засгийн дархлааг сайжруулах зорилтын хүрээнд хэрэглээний үнийн индексээр хэмжигдэх инфляцыг 2017-2019 онд 8 хувиас хэтрүүлэхгүй түвшинд байлгах, төгрөгийн ханшийг  макро эдийн засгийн суурь нөхцөлтэй нийцүүлж, уян хатан тогтоох зарчмыг үргэлжлүүлэх, банкуудын өөрийн хөрөнгө, төлбөрийн чадварыг нэмэгдүүлэн эрсдэл даах чадварыг дээшлүүлэх, Монголбанкны бие даасан, хараат бус байдал, валют, үндэсний төлбөр тооцооны системийн эрх зүйн орчныг боловсронгуй болгох зэрэг бодлого, чиглэлүүдийг тусгасан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Монголбанк 2017 оны мөнгөний бодлогын үндсэн чиглэлийг боловсруулахдаа  улс орны хэмжээнд үүсээд байгаа эдийн засгийн хүндрэлийг хохирол багатайгаар даван туулж, макро эдийн засгийг богино хугацаанд тогтворжуулан, эдийн засгийн урт, дунд хугацааны тогтвортой өсөлтийг хангах нөхцөлийг бүрдүүлэхэд чиглэгдэнэ гэж үзсэн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Cs/>
          <w:lang w:val="mn-Cyrl-MN"/>
        </w:rPr>
        <w:t xml:space="preserve"> </w:t>
      </w:r>
      <w:r>
        <w:rPr>
          <w:rFonts w:eastAsia="Times New Roman" w:cs="Arial" w:ascii="Arial" w:hAnsi="Arial"/>
          <w:bCs/>
          <w:lang w:val="mn-Cyrl-MN"/>
        </w:rPr>
        <w:tab/>
        <w:t xml:space="preserve">Байнгын хорооны хуралдаанд оролцсон гишүүд </w:t>
      </w:r>
      <w:r>
        <w:rPr>
          <w:rFonts w:cs="Arial" w:ascii="Arial" w:hAnsi="Arial"/>
          <w:lang w:val="mn-Cyrl-MN"/>
        </w:rPr>
        <w:t>Төрөөс мөнгөний бодлогын талаар 2017 онд баримтлах үндсэн чиглэл батлах тухай Улсын Их Хурлын тогтоолын төслийг</w:t>
      </w:r>
      <w:r>
        <w:rPr>
          <w:rFonts w:eastAsia="Times New Roman" w:cs="Arial" w:ascii="Arial" w:hAnsi="Arial"/>
          <w:bCs/>
          <w:lang w:val="mn-Cyrl-MN"/>
        </w:rPr>
        <w:t xml:space="preserve"> Улсын Их Хурлын чуулганы нэгдсэн хуралдаанд оруулж хэлэлцүүлэх нь зүйтэй гэж санал нэгтэйгээр дэмж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Times New Roman" w:cs="Arial" w:ascii="Arial" w:hAnsi="Arial"/>
          <w:bCs/>
          <w:lang w:val="mn-Cyrl-MN"/>
        </w:rPr>
        <w:tab/>
        <w:t>Үндсэн чиглэлийн төслийг Байнгын хороогоор хэлэлцэх явцад Улсын Их Хурлын гишүүн Д.</w:t>
      </w:r>
      <w:r>
        <w:rPr>
          <w:rFonts w:cs="Arial" w:ascii="Arial" w:hAnsi="Arial"/>
          <w:lang w:val="mn-Cyrl-MN"/>
        </w:rPr>
        <w:t>Дамба-Очир эдийн засгийг тэлэх чиглэлээр мөнгөний бодлого явуулах, чанаргүй зээлийн талаарх судалгааг гаргаж, холбогдох асуудлыг Байнгын хороонд тавьж шийдвэрлүүлэх, Улсын Их Хурлын 2016 оны 40 дүгээр тогтоолыг өөрчлөх, ипотекийн зээлийн санхүүжилтийг шуурхай шийдэх, гишүүн С.Чинзориг Монголбанкны хувьд эдийн засгаа сайжруулах өөр арга хэрэгслийг хэрэглэх, Төв банк, Хөгжлийн банкны тухай хуулийг өөрчлөх, банкны салбарт өрсөлдөөн бий болгох, хяналт шалгалтыг сайжруулах талаар Сангийн яамтай хамтарч ажиллах, гишүүн Ж.Бат-Эрдэнэ Монголбанк үндсэн үүргээ сайн биелүүлэх, улс төрийн оролцоогүй мэргэжлийн түвшинд ажиллах,  гишүүн Л.Болд олон асуудал бүрхэг байгаа нөхцөлд мөнгөний бодлогыг баталж болох эсэх,  цаашид зах зээлээ хүндрүүлэхгүй байх чиглэлээр ажиллах, гишүүн З.Нарантуяа Монголбанк валютын нөөцөө хэрхэн нэмэгдүүлэх талаар болон экспортын орлогыг нэмэгдүүлэх талаар төсөлд тусгах, активын удирдлага,  санхүүгийн зах зээлийн нэгдсэн хяналт шалгалтын эрх зүйн орчныг бүрдүүлэх, гишүүн Д.Тэрбишдагва төсөв, мөнгөний бодлогын хоорондын уялдааг хангах зэрэг</w:t>
      </w:r>
      <w:r>
        <w:rPr>
          <w:rFonts w:eastAsia="Times New Roman" w:cs="Arial" w:ascii="Arial" w:hAnsi="Arial"/>
          <w:bCs/>
          <w:lang w:val="mn-Cyrl-MN"/>
        </w:rPr>
        <w:t xml:space="preserve"> саналуудыг гаргаж байсан бол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lang w:val="ru-RU"/>
        </w:rPr>
        <w:t>Улсын Их Хурлын эрхэм гиш</w:t>
      </w:r>
      <w:r>
        <w:rPr>
          <w:rFonts w:cs="Arial" w:ascii="Arial" w:hAnsi="Arial"/>
          <w:lang w:val="mn-Cyrl-MN"/>
        </w:rPr>
        <w:t>үү</w:t>
      </w:r>
      <w:r>
        <w:rPr>
          <w:rFonts w:cs="Arial" w:ascii="Arial" w:hAnsi="Arial"/>
          <w:lang w:val="ru-RU"/>
        </w:rPr>
        <w:t>д 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color w:val="000000"/>
          <w:lang w:val="mn-Cyrl-MN"/>
        </w:rPr>
        <w:tab/>
      </w:r>
      <w:r>
        <w:rPr>
          <w:rFonts w:cs="Arial" w:ascii="Arial" w:hAnsi="Arial"/>
          <w:lang w:val="mn-Cyrl-MN"/>
        </w:rPr>
        <w:t>Төрөөс мөнгөний бодлогын талаар 2017 онд баримтлах үндсэн чиглэл батлах тухай Улсын Их Хурлын тогтоолын төслийг</w:t>
      </w:r>
      <w:r>
        <w:rPr>
          <w:rFonts w:cs="Arial" w:ascii="Arial" w:hAnsi="Arial"/>
          <w:bCs/>
          <w:color w:val="000000"/>
          <w:lang w:val="mn-Cyrl-MN"/>
        </w:rPr>
        <w:t xml:space="preserve"> </w:t>
      </w:r>
      <w:r>
        <w:rPr>
          <w:rFonts w:cs="Arial" w:ascii="Arial" w:hAnsi="Arial"/>
          <w:bCs/>
          <w:lang w:val="mn-Cyrl-MN"/>
        </w:rPr>
        <w:t xml:space="preserve">хэлэлцэх эсэх талаар </w:t>
      </w:r>
      <w:r>
        <w:rPr>
          <w:rFonts w:cs="Arial" w:ascii="Arial" w:hAnsi="Arial"/>
          <w:bCs/>
        </w:rPr>
        <w:t>Эдийн засгийн байнгын хорооноос гаргасан санал, д</w:t>
      </w:r>
      <w:r>
        <w:rPr>
          <w:rFonts w:cs="Arial" w:ascii="Arial" w:hAnsi="Arial"/>
          <w:bCs/>
          <w:lang w:val="mn-Cyrl-MN"/>
        </w:rPr>
        <w:t>ү</w:t>
      </w:r>
      <w:r>
        <w:rPr>
          <w:rFonts w:cs="Arial" w:ascii="Arial" w:hAnsi="Arial"/>
          <w:bCs/>
        </w:rPr>
        <w:t xml:space="preserve">гнэлтийг хэлэлцэн шийдвэрлэж </w:t>
      </w:r>
      <w:r>
        <w:rPr>
          <w:rFonts w:cs="Arial" w:ascii="Arial" w:hAnsi="Arial"/>
          <w:bCs/>
          <w:lang w:val="mn-Cyrl-MN"/>
        </w:rPr>
        <w:t>ө</w:t>
      </w:r>
      <w:r>
        <w:rPr>
          <w:rFonts w:cs="Arial" w:ascii="Arial" w:hAnsi="Arial"/>
          <w:bCs/>
        </w:rPr>
        <w:t>г</w:t>
      </w:r>
      <w:r>
        <w:rPr>
          <w:rFonts w:cs="Arial" w:ascii="Arial" w:hAnsi="Arial"/>
          <w:bCs/>
          <w:lang w:val="mn-Cyrl-MN"/>
        </w:rPr>
        <w:t>ө</w:t>
      </w:r>
      <w:r>
        <w:rPr>
          <w:rFonts w:cs="Arial" w:ascii="Arial" w:hAnsi="Arial"/>
          <w:bCs/>
        </w:rPr>
        <w:t xml:space="preserve">хийг </w:t>
      </w:r>
      <w:r>
        <w:rPr>
          <w:rFonts w:cs="Arial" w:ascii="Arial" w:hAnsi="Arial"/>
          <w:bCs/>
          <w:lang w:val="mn-Cyrl-MN"/>
        </w:rPr>
        <w:t>т</w:t>
      </w:r>
      <w:r>
        <w:rPr>
          <w:rFonts w:cs="Arial" w:ascii="Arial" w:hAnsi="Arial"/>
          <w:bCs/>
        </w:rPr>
        <w:t>а б</w:t>
      </w:r>
      <w:r>
        <w:rPr>
          <w:rFonts w:cs="Arial" w:ascii="Arial" w:hAnsi="Arial"/>
          <w:bCs/>
          <w:lang w:val="mn-Cyrl-MN"/>
        </w:rPr>
        <w:t>ү</w:t>
      </w:r>
      <w:r>
        <w:rPr>
          <w:rFonts w:cs="Arial" w:ascii="Arial" w:hAnsi="Arial"/>
          <w:bCs/>
        </w:rPr>
        <w:t>хнээс х</w:t>
      </w:r>
      <w:r>
        <w:rPr>
          <w:rFonts w:cs="Arial" w:ascii="Arial" w:hAnsi="Arial"/>
          <w:bCs/>
          <w:lang w:val="mn-Cyrl-MN"/>
        </w:rPr>
        <w:t>ү</w:t>
      </w:r>
      <w:r>
        <w:rPr>
          <w:rFonts w:cs="Arial" w:ascii="Arial" w:hAnsi="Arial"/>
          <w:bCs/>
        </w:rPr>
        <w:t>сье. Анхаарал тавьсанд баярла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ab/>
      </w:r>
      <w:r>
        <w:rPr>
          <w:rFonts w:cs="Arial" w:ascii="Arial" w:hAnsi="Arial"/>
          <w:bCs/>
          <w:lang w:val="mn-Cyrl-MN"/>
        </w:rPr>
        <w:t>Эдийн засгийн байнгын хорооны дарга Д.Тэрбишдагва.</w:t>
      </w:r>
    </w:p>
    <w:p>
      <w:pPr>
        <w:pStyle w:val="Normal"/>
        <w:jc w:val="both"/>
        <w:rPr>
          <w:rFonts w:ascii="Arial" w:hAnsi="Arial" w:cs="Arial"/>
        </w:rPr>
      </w:pPr>
      <w:r>
        <w:rPr>
          <w:rFonts w:cs="Arial" w:ascii="Arial" w:hAnsi="Arial"/>
        </w:rPr>
      </w:r>
    </w:p>
    <w:p>
      <w:pPr>
        <w:pStyle w:val="Normal"/>
        <w:jc w:val="both"/>
        <w:rPr/>
      </w:pPr>
      <w:r>
        <w:rPr>
          <w:rFonts w:cs="Arial" w:ascii="Arial" w:hAnsi="Arial"/>
          <w:bCs/>
          <w:lang w:val="mn-Cyrl-MN"/>
        </w:rPr>
        <w:tab/>
      </w:r>
      <w:r>
        <w:rPr>
          <w:rFonts w:cs="Arial" w:ascii="Arial" w:hAnsi="Arial"/>
          <w:b/>
          <w:bCs/>
          <w:lang w:val="mn-Cyrl-MN"/>
        </w:rPr>
        <w:t xml:space="preserve">М.Энхболд: </w:t>
      </w:r>
      <w:r>
        <w:rPr>
          <w:rFonts w:cs="Arial" w:ascii="Arial" w:hAnsi="Arial"/>
          <w:b w:val="false"/>
          <w:bCs w:val="false"/>
          <w:lang w:val="mn-Cyrl-MN"/>
        </w:rPr>
        <w:t xml:space="preserve"> -Ундармаа гишүүнд баярлалаа.</w:t>
      </w:r>
    </w:p>
    <w:p>
      <w:pPr>
        <w:pStyle w:val="Normal"/>
        <w:jc w:val="both"/>
        <w:rPr/>
      </w:pPr>
      <w:r>
        <w:rPr/>
      </w:r>
    </w:p>
    <w:p>
      <w:pPr>
        <w:pStyle w:val="Normal"/>
        <w:jc w:val="both"/>
        <w:rPr>
          <w:rFonts w:ascii="Arial" w:hAnsi="Arial" w:cs="Arial"/>
        </w:rPr>
      </w:pPr>
      <w:r>
        <w:rPr>
          <w:rFonts w:cs="Arial" w:ascii="Arial" w:hAnsi="Arial"/>
          <w:b w:val="false"/>
          <w:bCs w:val="false"/>
          <w:lang w:val="mn-Cyrl-MN"/>
        </w:rPr>
        <w:tab/>
        <w:t xml:space="preserve">Би ажлын хэсгийг танилцуулъя. </w:t>
      </w:r>
      <w:r>
        <w:rPr>
          <w:rFonts w:cs="Arial" w:ascii="Arial" w:hAnsi="Arial"/>
          <w:b w:val="false"/>
          <w:bCs w:val="false"/>
          <w:i w:val="false"/>
          <w:iCs w:val="false"/>
          <w:sz w:val="24"/>
          <w:szCs w:val="24"/>
          <w:lang w:val="mn-Cyrl-MN"/>
        </w:rPr>
        <w:t>Хуралдаанд Монголбанкны Ерөнхийлөгч Баяртсайхан, Монголбанкны Тэргүүн дэд ерөнхийлөгч Эрдэмбилэг, Монголбанкны Дэд ерөнхийлөгч Лхагвасүрэн, Санхүүгийн зохицуулах хорооны дарга Даваасүрэн, Сангийн дэд сайд Булгантуяа, Сангийн яамны Эдийн засгийн бодлогын газрын дарга Батхүрэл, Сангийн яамны Хөгжлийн санхүүжилт, өрийн удирдлагын газрын дарга Нарангэрэл, Сангийн яамны Төсвийн бодлого, төлөвлөлтийн газрын Төсвийн зарлагын хэлтсийн дарга Хуягцогт, Монголбанкны ерөнхий эдийн засагч, Ерөнхийлөгчийн зөвлөх Ганбаатар, Монголбанкны Мөнгөний бодлогын газрын дарга Баярдаваа, Монголбанкны Зах зээлийн газрын захирал Батдаваа, Монголбанкны Хяналт шалгалтын газрын захирал Батсайхан, Монголбанкны Мөнгөний бодлогын газрын Мөнгөний бодлогын хэлтсийн захирал Ургамалсувд,  Сангийн яамны  Эдийн засгийн бодлогын газрын Макро эдийн засгийн бодлогын хэлтсийн мэргэжилтэн Ганбаяр, Санхүүгийн тогтвортой байдлын зөвлөлийн зохицуулагч Лхагвасүрэн нарын ажлын хэсгийн нөхдүүд ирсэн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sz w:val="24"/>
          <w:szCs w:val="24"/>
          <w:lang w:val="mn-Cyrl-MN"/>
        </w:rPr>
        <w:tab/>
        <w:t>Хууль санаачлагчийн илтгэл болон Байнгын хорооны санал, дүгнэлтээс асуулттай гишүүд байвал нэрсээ өг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sz w:val="24"/>
          <w:szCs w:val="24"/>
          <w:lang w:val="mn-Cyrl-MN"/>
        </w:rPr>
        <w:tab/>
        <w:t>-Н.Энхболд гишүүнээр тасал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sz w:val="24"/>
          <w:szCs w:val="24"/>
          <w:lang w:val="mn-Cyrl-MN"/>
        </w:rPr>
        <w:tab/>
        <w:t>Болд гишүүн асуултаа тавь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Л.Болд: </w:t>
      </w:r>
      <w:r>
        <w:rPr>
          <w:rFonts w:cs="Arial" w:ascii="Arial" w:hAnsi="Arial"/>
          <w:b w:val="false"/>
          <w:bCs w:val="false"/>
          <w:i w:val="false"/>
          <w:iCs w:val="false"/>
          <w:sz w:val="24"/>
          <w:szCs w:val="24"/>
          <w:lang w:val="mn-Cyrl-MN"/>
        </w:rPr>
        <w:t xml:space="preserve"> -Баярлалаа. Өнөөдөр бас Байнгын хороон дээр нэлээн ажил хэрэгч хэлэлцүүлэг болсон, олон асуудлууд гишүүд хөндөж хариулт авсан. Гэхдээ зарим зүйлийг өнөөдөр чуулганы хуралдаан дээр тэгээд Ерөнхий сайд, Сангийн сайд нь Байнгын хороон дээр байгаагүй, энд байгаа учраас тодруулах нь зүйтэй болов уу гэж бодоод байгаа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sz w:val="24"/>
          <w:szCs w:val="24"/>
          <w:lang w:val="mn-Cyrl-MN"/>
        </w:rPr>
        <w:tab/>
        <w:t xml:space="preserve">Яг одоо Мөнгөний бодлогыг өнөөдөр бид хэлэлцэхэд маш олон асуудал, ялангуяа Засгийн газар талдаа ойлгомжгүй, тодорхойгүй байгаад байгаа юм. Эдгээрийг шийдэхгүйгээр өнөөдөр энэ мөнгөний бодлого гарах тийм бололцоо байгаа юу гэдэг дээр миний хувьд эргэлзээд байгаа юм. Жишээ нь, одоо Монголбанкны өөрийнх нь өргөн барьсан рекомендаци бол одоо хоёр чиглэлийн асуудал байгаа. Нэг бол олон улсын санхүүгийн зах зээл дээр гадаад бонд, арилжааны зээл авах асуудлыг үргэлжлүүлэх, эсвэл Олон улсын валютын сангийн хөтөлбөрт доноруудын хөнгөлөлттэй зээл, санхүүгийн туслалцаагаар энэ хүндрэлийг шийдвэрлэх гээд. Хоёр дахь арга замыг бид илүүд үзэж байна гэсэн байгаа юм. Тэгээд яг энэ төслийн 2-т үүнийгээ ч гэсэн шийдүүлэхээр Ерөнхий сайд Монголбанкинд үүрэг өгсөн, олон улсын санхүүгийн байгууллагын дэмжлэгтэйгээр эдийн засгийн хүндрэлийг даван туулах, банкны системийн эрсдэл даах чадварыг сайжруулах цогц арга хэмжээ хэрэгжүүлнэ гээд оруулчхаж байгаа юм. Гэтэл яг энэ нь өнөөдөр тодорхой байгаа юм уу? Энэ тогтоол гарвал Олон улсын валютын сан Дэлхийн банктайгаа доноруудтайгаа хэлэлцээд явах энэ нөхцөл байдал үүсэх юм шиг байгаа юм. Энд Засгийн газар бэлэн байгаа ю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sz w:val="24"/>
          <w:szCs w:val="24"/>
          <w:lang w:val="mn-Cyrl-MN"/>
        </w:rPr>
        <w:tab/>
        <w:t>Ийм нөхцөлд өнөөдөр үүнийгээ дагаж ямар, ямар шаардлагууд орж ирэх вэ? Ард түмний нуруун дээр өнөөдөр ямар арга хэмжээнүүд болж очих вэ? Ямар хасалтууд, нийгмийн чиглэлээр ямар ухралтууд зайлшгүй хийгдэх вэ? Үүнийг маш тодорхой болгож байж өнөөдөр Их Хурлын гишүүд бодитой ойлголттойгоор энэ шийдвэрийг гаргамаар байгаа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sz w:val="24"/>
          <w:szCs w:val="24"/>
          <w:lang w:val="mn-Cyrl-MN"/>
        </w:rPr>
        <w:tab/>
        <w:t>Эсвэл, одоо нөгөө талд нь олон улсын санхүүгийн зах зээл дээр гэдгээсээ илүү зөвхөн урд хөрштэй 4, 5 тэрбум доллар гээд, гаднын хэвлэлээр мэдээллүүд яваад байдаг, одоо маш тодорхой мэдээллүүд яваад байгаа байхгүй юу. Яг Их Хурлын гишүүд, Эдийн засгийн байнгын хорооны гишүүд бид болохоор өнөөдөр албан ёсоор өгсөн ямар нэгэн мэдээлэл байхгүй. Өчигдөр хэвлэлийнхэнд өгсөн Их Хурлын даргын ярилцлагаас илүү гарсан юм байхгүй болчхоод байгаа юм. Тэгэхээр одоо энэ Их Хурлын танхим дээр үүнийг нь тодорхой болгож өгөөч. Үнэхээр Хятадаас 4 юм уу 5 тэрбум гээд олон улсын санхүүгийн мэргэжлийн сонин, хэвлэлээр гарч байгаа шиг ийм зээл авахаар шийдэж байгаа юм уу? Ямар нөхцөлүүд энэ зээлийг дагаж байгаа юм бэ? Гол нь барьцаа, баталгаа юу байгаа в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sz w:val="24"/>
          <w:szCs w:val="24"/>
          <w:lang w:val="mn-Cyrl-MN"/>
        </w:rPr>
        <w:tab/>
        <w:t>Өнөөдөр асуудал нь яригдаад л байгаа шүү дээ. Тодорхой аймгийн нэр заагаад барьцаалж байгаа юм уу, ингэж байгаа юм уу гээд. Ийм хэвлэл мэдээллийн төвшинд  өнөөдөр бид мэдээлэлтэйгээр төрийн мөнгөний бодлогыг батлахад үнэхээр бэлтгэл дутуу байна. Энэ асуудлуудаа яг тодорхой болгоод, энэ нөхцөлүүдийг ил тод болгоод, ингэж байж өнөөдөр бид нар бодитой асуудал руу орох хэрэгтэй.</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Дээр нь, Эрдэнэтийн асуудлыг бас ярих ёстой. Эрдэнэт бол цаашдаа Монголын төсөв, улсын хөрөнгө оруулалт, татвар энэ бүх юман дээр өнөөдөр Эрдэнэтийн орлогоо тооцохгүйгээр энэ асуудлыг шийдэх бололцоо байхгүй. Энэ мөнгөний бодлогодоо шууд хамаарна. Эрдэнэт гэсэн асуудлаар хоёр ч сонгуулийг сурталчилгаа сөрөг пиар болгоод хийчихлээ. Яг үнэн бодитой мэдээллийг нь өгөөч. Хуулийнх нь асуудал тусдаа байх. Үнэхээр энэ Эрдэнэт ард түмэндээ байгаа юм уу, байхгүй юм уу? Эрдэнэтэд хувь эзэмшээд байгаа тэр компани нь яахаараа Худалдаа хөгжлийн банк нь Ардчилсан нам гэж үзээд сонгуулиар энэ Ардчилсан намынхан л Эрдэнэтийг идчихлээ гэсэн ийм сурталчилгааг ингэж эрчимтэй хийгээд байна вэ? Энэ талаар яг бодитой мэдээллийг өг өө. Сонгууль дууссан. Одоо бол ард түмэн жинхэнэ үнэнийг мэдэх цаг болсон.</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Энхболд: </w:t>
      </w:r>
      <w:r>
        <w:rPr>
          <w:rFonts w:cs="Arial" w:ascii="Arial" w:hAnsi="Arial"/>
          <w:b w:val="false"/>
          <w:bCs w:val="false"/>
          <w:i w:val="false"/>
          <w:iCs w:val="false"/>
          <w:sz w:val="24"/>
          <w:szCs w:val="24"/>
          <w:lang w:val="mn-Cyrl-MN"/>
        </w:rPr>
        <w:t xml:space="preserve"> -Хариулъя. Эхлээд Монголбанкны Ерөнхийлөгч, дараа нь Засгийн газраас хэн хариулах вэ.</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Н.Баяртсайхан: </w:t>
      </w:r>
      <w:r>
        <w:rPr>
          <w:rFonts w:cs="Arial" w:ascii="Arial" w:hAnsi="Arial"/>
          <w:b w:val="false"/>
          <w:bCs w:val="false"/>
          <w:i w:val="false"/>
          <w:iCs w:val="false"/>
          <w:sz w:val="24"/>
          <w:szCs w:val="24"/>
          <w:lang w:val="mn-Cyrl-MN"/>
        </w:rPr>
        <w:t xml:space="preserve"> -Төрөөс мөнгөний бодлогын талаар 2017 онд баримтлах үндсэн чиглэлийн төслийг боловсруулахад тодорхойгүй тийм зүйлс нэлээд байсан. Би энэ тухайгаа сая Эдийн засгийн байнгын хороон дээр тодорхой ярьсан. Хэд хэдэн асуудал байна. Нэгдүгээрт, Олон улсын валютын сангийн ажлын хэсэг энэ 7 хоногийн сүүлээр ирээд ирэх 7 хоногоос хэлэлцээр эхэлж байгаа. Монгол Улсад хоёр 7 хоног ажиллана. Тэгэхээр энэ ажлын хэсэгтэй хийх ярилцлага, уулзалтууд, хэлэлцээрийн явцаас бас олон зүйл хамаарах гэж байгаа.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Дараагийн нэг зүйл бол манай орны гадаад валютын нөөц бол нэлээн хорогдсон байгаа. Гадаад валютын нөөцөө нэмэгдүүлэхийн тулд бид нар авч хэрэгжүүлэх алхмууд эхэлж байна. Зарим гэрээ хэлэлцээрүүд бол Засгийн газрын төвшинд яригдаад эхэлчихсэн байна гэж ойлгож байна. Энэ ажил маань хир зэрэг явцтай болох бол гэдэг байна. Томоохон төсөл, хөтөлбөрүүдийг урагшлуулж байж бид экспортынхоо орлогыг нэмэгдүүлнэ. Ингэж байж Монгол оронд орж ирэх валютын нөөцийн урсгалыг нэмэгдүүлэх явдал маш чухал байгаа. Энэ талаар хийгдэх ажил маань олон улсын зах зээлийн ерөнхий нөхцөл байдал, манай экспортод гаргадаг эрдэс, түүхий эд бүтээгдэхүүний үнэ ханш зэрэг олон зүйлээс хамаарах учраас би тодорхой бус нөхцөл байдал энэ мөнгөний бодлогын баримт бичгийг боловсруулахад нэлээн гарлаа гэж хэлж байгаа юм.</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Түүнээс гадна 2017 онд бид нэлээн хэмжээний гадаад өрийн төлбөр хийгдэх ёстой. Гаднын хөрөнгө оруулагчидтай хийх хэлэлцээр дөнгөж эхлэх шатандаа байна. Энэ ажлын үр дүн бас ямархуу байх бол гэдгээс олон зүйл хамаарах учраас бид мөнгөний бодлогынхоо энэ баримт бичгийг боловсруулахдаа нэлээн үйл ажиллагаа явуулах орон зай авч энэ бодлогын баримт бичгээ боловсруулсан. Энэ талаар ч гэсэн сая Эдийн засгийн байнгын хороон дээр Их Хурлын гишүүд ярьж байсан.</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Мөнгө зээлэх төлбөрийн тухай асуудлыг би Ерөнхий сайд, Сангийн сайдыг хариулах болов уу гэж найдаж байна. Эрдэнэттэй холбоотой асуудлаар ч гэсэн Засгийн газар хэлэлцээд нэг тогтоол гаргасан гэж ойлгосон. Тэр тогтоол одоогоор Монголбанкинд албан ёсоор хүрэлцэж ирээгүй байгаа. Бид зөвхөн хэвлэлийн мэдээллийн хэмжээнд л ойлголт, мэдээлэлтэй байна. Их Хурлын гишүүдээс нэлээн олон гишүүдээс Монголбанкинд асуулга тавигдсан. Эрдэнэтийн 49 хувийн төлбөрийг хаанаас, ямар эх үүсвэрээс төлөв гэж. Тэгэхээр энийг бид нар бас судалж байж хариулт өгөх ёстой асуудал учраас одоо бол зөвхөн урьдчилсан судалгааны шатанд байна гэж хэлэхээр байна. Баярлалаа.</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Энхболд: </w:t>
      </w:r>
      <w:r>
        <w:rPr>
          <w:rFonts w:cs="Arial" w:ascii="Arial" w:hAnsi="Arial"/>
          <w:b w:val="false"/>
          <w:bCs w:val="false"/>
          <w:i w:val="false"/>
          <w:iCs w:val="false"/>
          <w:sz w:val="24"/>
          <w:szCs w:val="24"/>
          <w:lang w:val="mn-Cyrl-MN"/>
        </w:rPr>
        <w:t xml:space="preserve"> -Сангийн сайд Чойжилсүрэн асуултад хариулъя.</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Б.Чойжилсүрэн: </w:t>
      </w:r>
      <w:r>
        <w:rPr>
          <w:rFonts w:cs="Arial" w:ascii="Arial" w:hAnsi="Arial"/>
          <w:b w:val="false"/>
          <w:bCs w:val="false"/>
          <w:i w:val="false"/>
          <w:iCs w:val="false"/>
          <w:sz w:val="24"/>
          <w:szCs w:val="24"/>
          <w:lang w:val="mn-Cyrl-MN"/>
        </w:rPr>
        <w:t xml:space="preserve"> -Болд гишүүний асуултад хариулъя. Мөнгөний бодлого, төсвийн бодлого хоёр уялдах учиртай, тантай санал нэг байна. Яг энэ цаг хугацааны хувьд жаахан хүндрэл гарч байгааг та ойлгох байх. Валютын сангийнхан 8 сарын 15, 16, 17-нд Монгол Улсад айлчлаад буцсан, сая Монголбанкны Ерөнхийлөгч бид хоёр Олон улсын валютын сангийн жилийн уулзалтад оролцоод ирсэн. Энэ 10 дугаар сарын 23-ны өдөр Валютын сангийн ажлын хэсгийн хоёр дахь ажлын хэсэг ирнэ, 11 сарын 4-ний хооронд ажиллаад буцах байх. Энэ хооронд Валютын сангийнхан төрийн болон хувийн бусад бүх байгууллагуудтай уулзалт хийнэ. Монгол Улсын эдийн засгийн нөхцөл байдалд дүгнэлт хийнэ.</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Төсвийн хуулиар дараа оны төсвийг 11 сарын 15-ны дотор батлах учиртай, хуулийн ийм зохицуулалттай. Гэтэл 11 сарын 15-ны дотор бид нар Валютын сантай ямар нэгэн байдлаар хөтөлбөр тохирох хэмжээний цаг хугацааны хувьд боломж муутай байгаа. Энэ ажлын хэсэг ажиллаад буцсаны дараа буцаж очоод магадгүй цаг хугацааны баримжаагаар 11 дүгээр сарын төгсгөл, 12 дугаар сарын эхээр дараагийн хэлэлцээрийн баг Валютын сангаас Монгол Улсад айлчлах байх. Тухайн үед нь хэлэлцээрийн явц байдлыг танилцуулна. Одоо бид нар Валютын сангийн хөтөлбөрийг авна гэж тооцоогүйгээр суурь хувилбараараа төсвийн төслийг өргөн барьсан байгаа.</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Энхболд: </w:t>
      </w:r>
      <w:r>
        <w:rPr>
          <w:rFonts w:cs="Arial" w:ascii="Arial" w:hAnsi="Arial"/>
          <w:b w:val="false"/>
          <w:bCs w:val="false"/>
          <w:i w:val="false"/>
          <w:iCs w:val="false"/>
          <w:sz w:val="24"/>
          <w:szCs w:val="24"/>
          <w:lang w:val="mn-Cyrl-MN"/>
        </w:rPr>
        <w:t xml:space="preserve"> -Эрдэнэт дээр хэн хариулт өгөх вэ?</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Б.Чойжилсүрэн: </w:t>
      </w:r>
      <w:r>
        <w:rPr>
          <w:rFonts w:cs="Arial" w:ascii="Arial" w:hAnsi="Arial"/>
          <w:b w:val="false"/>
          <w:bCs w:val="false"/>
          <w:i w:val="false"/>
          <w:iCs w:val="false"/>
          <w:sz w:val="24"/>
          <w:szCs w:val="24"/>
          <w:lang w:val="mn-Cyrl-MN"/>
        </w:rPr>
        <w:t xml:space="preserve"> -Эрдэнэтийн тухайд бол ажлын хэсгийн дүгнэлт гараад Засгийн газарт танилцуулсан. Засгийн газрын хуралдааны тэмдэглэл гараад Хууль зүйн сайдад энэ холбогдох албан тушаалтнууд хууль зөрчсөн эсэх асуудлаар хуулийн байгууллагад хандах тийм даалгавар өгсөн. Ажлын хэсгийн ахлагчийн хувьд миний бие Эрдэнэтийг шалгасан үр дүнгийн талаар Улсын Их Хуралд танилцуулах ийм чиглэл өгөгдсөн байгаа. Үүний дагуу Улсын Их Хуралд Эрдэнэтийг шалгасан ажлын хэсгийн дүгнэлтийг өргөн мэдүүлсэн байгаа.</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Энхболд: </w:t>
      </w:r>
      <w:r>
        <w:rPr>
          <w:rFonts w:cs="Arial" w:ascii="Arial" w:hAnsi="Arial"/>
          <w:b w:val="false"/>
          <w:bCs w:val="false"/>
          <w:i w:val="false"/>
          <w:iCs w:val="false"/>
          <w:sz w:val="24"/>
          <w:szCs w:val="24"/>
          <w:lang w:val="mn-Cyrl-MN"/>
        </w:rPr>
        <w:t xml:space="preserve"> -Болд гишүүн тодруулъя, 1 минут.</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Л.Болд: </w:t>
      </w:r>
      <w:r>
        <w:rPr>
          <w:rFonts w:cs="Arial" w:ascii="Arial" w:hAnsi="Arial"/>
          <w:b w:val="false"/>
          <w:bCs w:val="false"/>
          <w:i w:val="false"/>
          <w:iCs w:val="false"/>
          <w:sz w:val="24"/>
          <w:szCs w:val="24"/>
          <w:lang w:val="mn-Cyrl-MN"/>
        </w:rPr>
        <w:t xml:space="preserve"> -Ганц Эрдэнэт ч биш л дээ. Ер нь орон нутгийн сонгуулийг та бүхэн ажигласан байх. Тэгэхээр нэг тийзээр хоёр удаа зорччихоод байгаа шүү дээ, МАН. Одоо Ардчилсан нам Эрдэнэтийг идчихлээ, бондыг идчихлээ, Үнэ тогтворжуулах хөтөлбөрийг идчихлээ. Тэгсэн мөртлөө зургаан сарын дотор үнэхээр хууль зөрчсөн юм байгаа л бол аль хэдийн гаргаад тавьчихна шүү дээ. Зориуд орон нутгийн сонгууль хүлээгээд, орон нутгийн сонгуулийн өмнө үүгээрээ улс төрөө хийгээд дахиад орон нутгийн сонгуулиар ард түмнээ төөрөгдүүлэх ийм арга хэмжээ авчхаад, одоо үр дүн нь үүний дараа гарах ёстой л байх. Яагаад гарахгүй байна вэ гэхээр эргээд энэ бүрхэг байдалд орно гэдэгт би яагаад эргэлзэхгүй байна вэ гэхээр явж, явж энэ бүх яриад байгаа, бидэнд тохоод байсан юм чинь танай дотор байгаа юм биш үү. Тийм учраас энэ хоёр сонгуулийн завсар юу ч хийгээгүй, чимээгүй байж байгаад зориуд булзааруулаад яг сонгуулийн өмнө Нямдорж дарга бас нэг Эрдэнэбилэг гэдэг хүнийг. Тийм манай намын гишүүнийг мэдэхгүй л дээ. Тэгээд энэ хоёр хоорондоо бие биенээ асуудлаа тулгаж байгаад ингээд дууслаа шүү дээ. Үүнийгээ учрыг нь олж өгөөч ээ гэж хэлмээр байна.</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Энхболд: </w:t>
      </w:r>
      <w:r>
        <w:rPr>
          <w:rFonts w:cs="Arial" w:ascii="Arial" w:hAnsi="Arial"/>
          <w:b w:val="false"/>
          <w:bCs w:val="false"/>
          <w:i w:val="false"/>
          <w:iCs w:val="false"/>
          <w:sz w:val="24"/>
          <w:szCs w:val="24"/>
          <w:lang w:val="mn-Cyrl-MN"/>
        </w:rPr>
        <w:t xml:space="preserve"> -Мөнхбат сайд хариулт өгье.</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Ж.Мөнхбат: </w:t>
      </w:r>
      <w:r>
        <w:rPr>
          <w:rFonts w:cs="Arial" w:ascii="Arial" w:hAnsi="Arial"/>
          <w:b w:val="false"/>
          <w:bCs w:val="false"/>
          <w:i w:val="false"/>
          <w:iCs w:val="false"/>
          <w:sz w:val="24"/>
          <w:szCs w:val="24"/>
          <w:lang w:val="mn-Cyrl-MN"/>
        </w:rPr>
        <w:t xml:space="preserve"> -6 сарын 13-ны өдрийн Засгийн газрын шийдвэрийг нууцын зэрэглэлээс нь гаргаад ил тод болгоод Улсын Их Хуралд үр дүн, шалгалтын ажлын хэсгийн дүнг танилцуулахаар өргөн мэдүүлсэн байгаа. Болд гишүүн бас буруу яриад байх шиг байна, Ардын намтай холбоотой юм шиг ийм буруу ойлголт өгөх гээд. Яг шийдвэр гаргасан хүн нь Ерөнхий сайд Сайханбилэг, танилцуулж өргөн мэдүүлж Засгийн газрын хуралдаанд оруулсан хүн нь тухайн үед Аж үйлдвэрийн сайд байсан Эрдэнэбат. Үүнтэй холбоотой гаргасан 49 хувиасаа татгалзсан бичгийг явуулсан хүн нь Гадаад хэргийн сайд Пүрэвсүрэн, төрийн мэдлийн 51 хувийг 49 талд нь үндсэнд нь шилжүүлэх маягтай ийм удирдамж, тушаал гаргасан хүн нь тухайн үеийн Сангийн сайд Болор. Энэ хүмүүсийг гаргасан шийдвэр хууль зөрчсөн байна уу, зөрчөөгүй байна уу гэдгийг нь шалгуулахаар хууль, хүчний байгууллагад өгчихсөн байж байгаа.</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Энхболд: </w:t>
      </w:r>
      <w:r>
        <w:rPr>
          <w:rFonts w:cs="Arial" w:ascii="Arial" w:hAnsi="Arial"/>
          <w:b w:val="false"/>
          <w:bCs w:val="false"/>
          <w:i w:val="false"/>
          <w:iCs w:val="false"/>
          <w:sz w:val="24"/>
          <w:szCs w:val="24"/>
          <w:lang w:val="mn-Cyrl-MN"/>
        </w:rPr>
        <w:t xml:space="preserve"> -Баасанхүү гишүүн асуултаа тавья.</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О.Баасанхүү: </w:t>
      </w:r>
      <w:r>
        <w:rPr>
          <w:rFonts w:cs="Arial" w:ascii="Arial" w:hAnsi="Arial"/>
          <w:b w:val="false"/>
          <w:bCs w:val="false"/>
          <w:i w:val="false"/>
          <w:iCs w:val="false"/>
          <w:sz w:val="24"/>
          <w:szCs w:val="24"/>
          <w:lang w:val="mn-Cyrl-MN"/>
        </w:rPr>
        <w:t xml:space="preserve"> -Баярлалаа. Ипотекийн зээлийг яаж мөнгөний бодлогодоо оруулсан байсныг мэдмээр байна. Сая Монголбанкны танилцуулгад мөнгө үйлдвэрлэснээс болоод бодлого алдагдсан гээд. Тэгэхээр Монголбанкнаас миний ойлгож байгаагаар бол ипотекийн зээлийг дэмжихгүй юм байна гэж би ойлгож байгаа. Засгийн газрын хувьд ипотекийн зээлийг үргэлжлүүлнэ гэж ярьсан. Тэгээд аль нь үнэн яриад байгаа юм бэ? Хэрвээ үргэлжлүүлэх юм бол мөнгөний эх үүсвэр нь хаана байгаа юм гэж би асуух гэсэн юм. Эхний асуулт.</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Хоёрдугаарт нь, Оюу толгойн борлуулалтыг бид нар ерөөсөө хянадаггүй. Хэрвээ миний мэдэж байгаа хуулиар бол Монгол Улсад үйл ажиллагаа явуулж байгаа аливаа аж ахуйн нэгж Монголын банкаар дамжуулан ашиг орлогоо шилжүүлээд тодорхой хувиа татварт төлдөг. Гэтэл одоо миний ойлгож байгаагаар Оюу толгойн борлуулалтын орлогыг Монголын ямар ч банк хянадаггүй, мэддэггүй. Хэрвээ энэ их хөрөнгө магадгүй ойролцоогоор бараг 700-аас ч дээш сая долларын хөрөнгө Монголын банкинд байвал энэ мөнгөний бодлогод нааштайгаар, ялангуяа валютын ханшид нааштайгаар нөлөөлөх байсан юм биш үү гэдэг дээр нэг дүгнэлт хийж өгөөч ээ.</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Гуравдугаарт нь, Стэнд бай хөтөлбөрийн тухай би, нэг эрсдэл байна. Тухайн нөхдүүд нь мөнгө өгснөө гэнэт буцаагаад татчихвал яах вэ гэдэг асуудал байдаг. Хятадаас мөнгө авъя гэхээр нөгөө нь бас төрийн бодлогоор ирж байгаа мөнгө. Монголын эдийн засагт гаднын төрийн бодлогын мөнгө авах нь бас зөв үү, буруу юу? Ийм хоёр талтай болж байна. Тэгэхээр </w:t>
      </w:r>
      <w:r>
        <w:rPr>
          <w:rFonts w:cs="Arial" w:ascii="Arial" w:hAnsi="Arial"/>
          <w:b w:val="false"/>
          <w:bCs w:val="false"/>
          <w:i w:val="false"/>
          <w:iCs w:val="false"/>
          <w:sz w:val="24"/>
          <w:szCs w:val="24"/>
          <w:lang w:val="en-US"/>
        </w:rPr>
        <w:t>Wall street</w:t>
      </w:r>
      <w:r>
        <w:rPr>
          <w:rFonts w:cs="Arial" w:ascii="Arial" w:hAnsi="Arial"/>
          <w:b w:val="false"/>
          <w:bCs w:val="false"/>
          <w:i w:val="false"/>
          <w:iCs w:val="false"/>
          <w:sz w:val="24"/>
          <w:szCs w:val="24"/>
          <w:lang w:val="mn-Cyrl-MN"/>
        </w:rPr>
        <w:t xml:space="preserve"> гэж яриад байгаа юм л даа. Нью-Йоркоос хөрөнгийн биржээс бид өөрсдийнхөө юмыг зараад тэгээд мөнгө босгох боломж байдаггүй юм уу? Энэ маягаар ярьдаг хэл устай гэдэг юм уу, тэдний эдийн засгийнх нь хэлтэй, англи хэлтэй биш, эдийн засгийн хэлтэй хүн манайд ажиллаж байна уу? Багц байна уу? Гаднынхантай ярихаар Монголд ер нь энэ мөнгөний бодлогыг чинь хамгийн сайн мэдэж байгаа хүн нь Золжаргал байсан юм шиг яриад байна л даа. Тэгэхээр энэ Золжаргал гэдэг хүн их л буруу юм хийсэн юм шиг бид яриад байсан чинь, гаднынхны яриагаар бол танайд өөр яах юм бэ, Эдийн засгийн яам чинь ийм байгаа үед харин ч мөнгөний бодлогыг энэ хэмжээнд барьсан нь дээр байсан ухааны юм яриад байна л даа.</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Яг үнэндээ бодитоор бид нүүр тулах гээд байна. Гурав дахь газраас хөрөнгө босгох алхмыг яаж тооцож байгаа вэ? Одоо Оюу толгойгоороо бид зах зээлийг хянахгүй, зах зээлийг гаднынхан хянаад байна шүү дээ. Тэгэхээр бид нар гаднынхнаар хянуулахгүйн тулд бид өрсөлдөгчийг оруулж ирэх хэрэгтэй байна л даа. Оюу толгой буюу Рио Тинтогийн өрсөлдөх өрсөлдөгчийг тооцсон юм байна уу. Тэгж л оруулж ирж байж, хэрвээ тэр нь биш гэвэл энэ нь гэсэн байдлаар явахгүй юм бол яг л ийм байдлаараа бид бие биенийгээ муу хэлээд л дуусах гээд байна.</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Дөрөвдүгээрт нь, гаднын шүүхүүдэд хэчнээн хэмжээний өр төлбөр төлөх гээд байгаа вэ? Хэдэн зуун сая долларууд л яриад байх юм. Хэрвээ бид доллараар, миний мэдэж байгаагаар өмнөх Засгийн газрын үед 70 сая доллар төлсөн. Ингээд 70 сая доллар гарна гэдэг чинь тодорхой хэмжээгээр валютын ханшид нөлөөлнө шүү дээ. Тэгэхээр ойрын энэ мөнгөний бодлого ярьж байгаа үед иймэрхүү өр төлбөрийн юм байгаа юу гэдгийг хэлж өгөөч ээ гэсэн бодол байна. Баярлалаа.</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Энхболд: </w:t>
      </w:r>
      <w:r>
        <w:rPr>
          <w:rFonts w:cs="Arial" w:ascii="Arial" w:hAnsi="Arial"/>
          <w:b w:val="false"/>
          <w:bCs w:val="false"/>
          <w:i w:val="false"/>
          <w:iCs w:val="false"/>
          <w:sz w:val="24"/>
          <w:szCs w:val="24"/>
          <w:lang w:val="mn-Cyrl-MN"/>
        </w:rPr>
        <w:t xml:space="preserve"> -Баяртсайхан Ерөнхийлөгч хариулъя.</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Н.Баяртсайхан: </w:t>
      </w:r>
      <w:r>
        <w:rPr>
          <w:rFonts w:cs="Arial" w:ascii="Arial" w:hAnsi="Arial"/>
          <w:b w:val="false"/>
          <w:bCs w:val="false"/>
          <w:i w:val="false"/>
          <w:iCs w:val="false"/>
          <w:sz w:val="24"/>
          <w:szCs w:val="24"/>
          <w:lang w:val="mn-Cyrl-MN"/>
        </w:rPr>
        <w:t>-Баярлалаа. Бид ипотекийн хөтөлбөрийг цаашид үргэлжлүүлэхийн төлөө байгаа. Энэ бол цаанаа нийгмийн маш их ач холбогдолтой, ялангуяа орон байрныхаа нөхцөл бололцоог сайжруулах гэж байгаа залуучууд, бага орлоготой, дунд орлоготой иргэдийн амьдралд маш хэрэгцээтэй хөтөлбөр гэдгийг бид ойлгож байгаа. Энэ хөтөлбөрийг бид дэмжиж байна, үргэлжлүүлж ч байгаа.</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Ипотекийн хөтөлбөр бол дотроо 5 хувийн хөтөлбөр, 8 хувийн хөтөлбөр гэж хоёр ангилалтай явж ирсэн юм билээ. Монголбанкнаас 5 хувийн хөтөлбөрийг ерөнхийдөө зогсооё гэдэг ийм шийдвэр гаргасан. Гэхдээ 5 хувийн хөтөлбөрт хамрагдъя гээд хүсэлтээ гаргачихсан байсан 1948 хүмүүс, айл өрхийн хүсэлтийг ханган биелүүлсэн байгаа. 9 дүгээр сард бид энэ зориулалтаар нийтдээ 54 тэрбум төгрөгийг гаргаж 5 хувийн хөтөлбөрт хамрагдах хүсэлтээ гаргасан байсан хүмүүсийн хүсэлтийг арилжааны банкуудаар дамжуулан хангаж зээл олгосон.</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Одоо 8 хувьтай холбоотой асуудал байна. Энэ дээр харин Улсын Их Хурал, Засгийн газартаа зөвшилцөх зүйл гарч ирж байгаа. Тухайлбал, Улсын Их Хурлаас энэ 2016 оны 9 дүгээр сарын 12-ны өдөр ээлжит бус хуралдаанаараа 40 дүгээр тогтоол гэж гаргасан. Тэр тогтоолоороо ирээдүйн тэтгэврийн нөөц санг Засгийн газрын мэдлээс гаргаад Монголбанкинд буцаан шилжүүлнэ гэсэн ийм шийдвэр гаргачихсан. Ингээд өнгөрсөн 7 хоногт Нийгмийн хамгаалал, хөдөлмөрийн яам, Монголбанк хоёр гэрээ байгуулаад ирээдүйн тэтгэврийн нөөц санг Засгийн газраас Монголбанк буцааж шилжүүлж авсан байгаа. Гэтэл энэ санд бол санхүүжилтийн эх үүсвэр байхгүй. Тийм учраас цаашид Ипотекийн 8 хувийн хөтөлбөрийг ямархуу байдлаар үргэлжлүүлэх вэ гэдгээр бид өнөөдөр томоохон зөвлөгөөн Монголбанкин дээр зохион байгууллаа. Миний дэргэд сууж байгаа энэ залуу бол Монголбанкны Мөнгөний бодлогын газрын захирал Баярдаваа зохион байгуулсан. Нийгмийн хамгаалал, хөдөлмөрийн яам, Сангийн яам, Барилга хот байгуулалтын яам, Нийслэлийн засаг даргын Тамгын газар, Санхүүгийн зохицуулах хорооныхон оролцсон ийм уулзалт болсон. Нэг ийм зүйл байна.</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Хоёр дахь зүйл бол Ипотекийн 8 хувийн хөтөлбөрийг цаашид хэрэгжүүлэхэд баримтлах тийм хууль, эрх зүйн орчин бас тодорхойгүй байгаа юм. Яагаад гэвэл өнөөдөр 2013 онд эхлээд 2016 он хүртэл үргэлжилсэн Ипотекийн хөтөлбөр бол Засгийн газрын Үнэ тогтворжуулах гэдэг том хөтөлбөрийн доторх Барилгын салбарын үнийг тогтворжуулна гэсэн дэд хөтөлбөрийн хүрээнд хэрэгжиж явсан байсан. Гэтэл тэр хөтөлбөрийн хугацаа 2016 оны 1 дүгээр сард дуусчихсан. Тэгэхээр өнөөдөр бид нар баримтлаад урагшлах тийм ипотекийн хөтөлбөр бидэнд байхгүй байгаа юм. Гэхдээ Монголбанк энэ ажлыг хөтөлбөр байхгүй гэдгээр зогсоогоогүй. Нийтдээ барилгын салбарт 3,8 их наяд төгрөгийн санхүүжилт хийгдсэн байна. Үүнээс 3 их наяд нь бол Монголбанкны эх үүсвэртэй санхүүжилт, 800 тэрбум төгрөг бол арилжааны банкуудын эх үүсвэртэй санхүүжилт. Нийлээд 3,8 их наяд төгрөг. Энэ мөнгөний эргэлт гээд улирал тутам, сар тутам 25 тэрбум төгрөг орж ирж байгаа юм. Зээлийн эргэн төлөлт, хүү, купон гэж нийлээд 25. Монголбанк бол энэ 25 тэрбум төгрөгөөр нь ямар ч гэсэн энэ ипотекийн хөтөлбөрийг цаашид үргэлжлүүлээд явуулъя гэсэн ийм байр суурьтай ажиллаж байгаа.</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Энхболд: </w:t>
      </w:r>
      <w:r>
        <w:rPr>
          <w:rFonts w:cs="Arial" w:ascii="Arial" w:hAnsi="Arial"/>
          <w:b w:val="false"/>
          <w:bCs w:val="false"/>
          <w:i w:val="false"/>
          <w:iCs w:val="false"/>
          <w:sz w:val="24"/>
          <w:szCs w:val="24"/>
          <w:lang w:val="mn-Cyrl-MN"/>
        </w:rPr>
        <w:t xml:space="preserve"> -Зээлийн талаар Сангийн сайд ярих уу?</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Чойжилсүрэн сайд.</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Б.Чойжилсүрэн: </w:t>
      </w:r>
      <w:r>
        <w:rPr>
          <w:rFonts w:cs="Arial" w:ascii="Arial" w:hAnsi="Arial"/>
          <w:b w:val="false"/>
          <w:bCs w:val="false"/>
          <w:i w:val="false"/>
          <w:iCs w:val="false"/>
          <w:sz w:val="24"/>
          <w:szCs w:val="24"/>
          <w:lang w:val="mn-Cyrl-MN"/>
        </w:rPr>
        <w:t xml:space="preserve"> -Баасанхүү гишүүний асуултад хариулъя. Ипотекийн 8 хувийн зээлийг цаашид үргэлжлүүлэх талаар Засгийн газар, Монголбанк хоёр хамтраад ажиллаж байгаа. Боломжуудыг судалж байгаа, холбогдох хэлэлцээрүүдийг явуулж байгаа. Одоохондоо Засгийн газрын зүгээс он дуустал Монголбанкыг хариуцаад 8 хувийн хөтөлбөрийг санхүүжүүлж байгаач ээ. Энэ хооронд бид нар бас гадаад эх үүсвэр хайж олъё. Урьд нь гаргачихсан байгаа, сая Монголбанкны Ерөнхийлөгчийн ярьж байгаа 3,8 их наяд төгрөгийг барьцаалах журмаар бас хямд эх үүсвэртэй ийм эх үүсвэрийг хайж байгаа. Хэлэлцээр маань бас багагүй үр дүнтэй явж байгаа учраас одоохондоо эцэслээгүй учраас хэлэх бололцоо алга байна. Ямар ч байсан ипотекийн 8 хувийн зээлийг цаашид үргэлжлүүлнэ гэдэг шийдвэрийг Засгийн газар дээр гаргасан. Нэг өөрчлөлт хийсэн нь 8 хувьд хамрагдаж байгаа орон сууцны байрны талбайн хэмжээ 80 м</w:t>
      </w:r>
      <w:r>
        <w:rPr>
          <w:rFonts w:cs="Arial" w:ascii="Arial" w:hAnsi="Arial"/>
          <w:b w:val="false"/>
          <w:bCs w:val="false"/>
          <w:i w:val="false"/>
          <w:iCs w:val="false"/>
          <w:sz w:val="24"/>
          <w:szCs w:val="24"/>
          <w:vertAlign w:val="superscript"/>
          <w:lang w:val="mn-Cyrl-MN"/>
        </w:rPr>
        <w:t>2</w:t>
      </w:r>
      <w:r>
        <w:rPr>
          <w:rFonts w:cs="Arial" w:ascii="Arial" w:hAnsi="Arial"/>
          <w:b w:val="false"/>
          <w:bCs w:val="false"/>
          <w:i w:val="false"/>
          <w:iCs w:val="false"/>
          <w:position w:val="0"/>
          <w:sz w:val="24"/>
          <w:sz w:val="24"/>
          <w:szCs w:val="24"/>
          <w:vertAlign w:val="baseline"/>
          <w:lang w:val="mn-Cyrl-MN"/>
        </w:rPr>
        <w:t xml:space="preserve"> байсныг 100 м</w:t>
      </w:r>
      <w:r>
        <w:rPr>
          <w:rFonts w:cs="Arial" w:ascii="Arial" w:hAnsi="Arial"/>
          <w:b w:val="false"/>
          <w:bCs w:val="false"/>
          <w:i w:val="false"/>
          <w:iCs w:val="false"/>
          <w:sz w:val="24"/>
          <w:szCs w:val="24"/>
          <w:vertAlign w:val="superscript"/>
          <w:lang w:val="mn-Cyrl-MN"/>
        </w:rPr>
        <w:t>2</w:t>
      </w:r>
      <w:r>
        <w:rPr>
          <w:rFonts w:cs="Arial" w:ascii="Arial" w:hAnsi="Arial"/>
          <w:b w:val="false"/>
          <w:bCs w:val="false"/>
          <w:i w:val="false"/>
          <w:iCs w:val="false"/>
          <w:position w:val="0"/>
          <w:sz w:val="24"/>
          <w:sz w:val="24"/>
          <w:szCs w:val="24"/>
          <w:vertAlign w:val="baseline"/>
          <w:lang w:val="mn-Cyrl-MN"/>
        </w:rPr>
        <w:t xml:space="preserve"> болгоод томруулсан ийм байгаа. Ойрын хугацаанд бас та бүхэнд үр дүнгийн талаар эргэж мэдэгдье. Одоохондоо арай эрт байна.</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position w:val="0"/>
          <w:sz w:val="24"/>
          <w:sz w:val="24"/>
          <w:szCs w:val="24"/>
          <w:vertAlign w:val="baseline"/>
          <w:lang w:val="mn-Cyrl-MN"/>
        </w:rPr>
        <w:tab/>
      </w:r>
      <w:r>
        <w:rPr>
          <w:rFonts w:cs="Arial" w:ascii="Arial" w:hAnsi="Arial"/>
          <w:b/>
          <w:bCs/>
          <w:i w:val="false"/>
          <w:iCs w:val="false"/>
          <w:position w:val="0"/>
          <w:sz w:val="24"/>
          <w:sz w:val="24"/>
          <w:szCs w:val="24"/>
          <w:vertAlign w:val="baseline"/>
          <w:lang w:val="mn-Cyrl-MN"/>
        </w:rPr>
        <w:t xml:space="preserve">М.Энхболд: </w:t>
      </w:r>
      <w:r>
        <w:rPr>
          <w:rFonts w:cs="Arial" w:ascii="Arial" w:hAnsi="Arial"/>
          <w:b w:val="false"/>
          <w:bCs w:val="false"/>
          <w:i w:val="false"/>
          <w:iCs w:val="false"/>
          <w:position w:val="0"/>
          <w:sz w:val="24"/>
          <w:sz w:val="24"/>
          <w:szCs w:val="24"/>
          <w:vertAlign w:val="baseline"/>
          <w:lang w:val="mn-Cyrl-MN"/>
        </w:rPr>
        <w:t xml:space="preserve"> -Баасанхүү гишүүн тодруулъя.</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position w:val="0"/>
          <w:sz w:val="24"/>
          <w:sz w:val="24"/>
          <w:szCs w:val="24"/>
          <w:vertAlign w:val="baseline"/>
          <w:lang w:val="mn-Cyrl-MN"/>
        </w:rPr>
        <w:tab/>
      </w:r>
      <w:r>
        <w:rPr>
          <w:rFonts w:cs="Arial" w:ascii="Arial" w:hAnsi="Arial"/>
          <w:b/>
          <w:bCs/>
          <w:i w:val="false"/>
          <w:iCs w:val="false"/>
          <w:position w:val="0"/>
          <w:sz w:val="24"/>
          <w:sz w:val="24"/>
          <w:szCs w:val="24"/>
          <w:vertAlign w:val="baseline"/>
          <w:lang w:val="mn-Cyrl-MN"/>
        </w:rPr>
        <w:t xml:space="preserve">О.Баасанхүү: </w:t>
      </w:r>
      <w:r>
        <w:rPr>
          <w:rFonts w:cs="Arial" w:ascii="Arial" w:hAnsi="Arial"/>
          <w:b w:val="false"/>
          <w:bCs w:val="false"/>
          <w:i w:val="false"/>
          <w:iCs w:val="false"/>
          <w:position w:val="0"/>
          <w:sz w:val="24"/>
          <w:sz w:val="24"/>
          <w:szCs w:val="24"/>
          <w:vertAlign w:val="baseline"/>
          <w:lang w:val="mn-Cyrl-MN"/>
        </w:rPr>
        <w:t xml:space="preserve"> -Би зургаан юм асууснаас ипотекоо тойроод яриад дууслаа л даа. Оюу толгойн мөнгийг манайх өөрийн банкаар шилжүүлж болдоггүй юм уу гэж би нэг асуусан юм. Тэр ч бас асар их мөнгө шүү дээ, мөнгөний бодлогод сайнаар нөлөөлнө шүү дээ. Гаднын банкинд л яваад байгаа. Үүнийг нэгдүгээрт хариулж өгөөч.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position w:val="0"/>
          <w:sz w:val="24"/>
          <w:sz w:val="24"/>
          <w:szCs w:val="24"/>
          <w:vertAlign w:val="baseline"/>
          <w:lang w:val="mn-Cyrl-MN"/>
        </w:rPr>
        <w:tab/>
        <w:t>Хоёрдугаарт, ер нь манай гадаадад төлөх өр хэдий хэмжээний мөнгийг ойрын үед өгөх гээд байна вэ? Тэр нь валютын ханшид нөлөөлөх үү гэдгийг би асуугаад байгаа юм л даа. Шүүхээр болон энээ, тэрээ гээд юмнууд байгаа шүү дээ. Бондын өр гэхэд л хэдэн зуун сая доллар яриад байгаа шүү дээ. Бодвол төгрөг хэвлээд түүгээрээ өр төлчихгүй байх л даа. Дээр нь нэмээд бид нар оюутнуудад бас зээл олгоно гээд бас нэг том юм яриад байгаа. Тэр оюутнуудад зээл гэдэг бол үлгэр юм шүү дээ. Яагаад гэвэл юуг нь барьцаалах гээд байгаа юм бэ? Дараа нь дипломыг нь барьцаалах юм уу? Төгсөөд ажлын байраар төр ямар хангаж өгч чадах юм биш. Ажилгүй хүмүүсийн тоо л нэмэгдэнэ.</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pPr>
      <w:r>
        <w:rPr>
          <w:rFonts w:cs="Arial" w:ascii="Arial" w:hAnsi="Arial"/>
          <w:b w:val="false"/>
          <w:bCs w:val="false"/>
          <w:i w:val="false"/>
          <w:iCs w:val="false"/>
          <w:position w:val="0"/>
          <w:sz w:val="24"/>
          <w:sz w:val="24"/>
          <w:szCs w:val="24"/>
          <w:vertAlign w:val="baseline"/>
          <w:lang w:val="mn-Cyrl-MN"/>
        </w:rPr>
        <w:tab/>
      </w:r>
      <w:r>
        <w:rPr>
          <w:rFonts w:cs="Arial" w:ascii="Arial" w:hAnsi="Arial"/>
          <w:b/>
          <w:bCs/>
          <w:i w:val="false"/>
          <w:iCs w:val="false"/>
          <w:position w:val="0"/>
          <w:sz w:val="24"/>
          <w:sz w:val="24"/>
          <w:szCs w:val="24"/>
          <w:vertAlign w:val="baseline"/>
          <w:lang w:val="mn-Cyrl-MN"/>
        </w:rPr>
        <w:t>М.Энхболд:</w:t>
      </w:r>
      <w:r>
        <w:rPr>
          <w:rFonts w:cs="Arial" w:ascii="Arial" w:hAnsi="Arial"/>
          <w:b w:val="false"/>
          <w:bCs w:val="false"/>
          <w:i w:val="false"/>
          <w:iCs w:val="false"/>
          <w:position w:val="0"/>
          <w:sz w:val="24"/>
          <w:sz w:val="24"/>
          <w:szCs w:val="24"/>
          <w:vertAlign w:val="baseline"/>
          <w:lang w:val="mn-Cyrl-MN"/>
        </w:rPr>
        <w:t xml:space="preserve"> -Сангийн сайд хариулт өгье.</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position w:val="0"/>
          <w:sz w:val="24"/>
          <w:sz w:val="24"/>
          <w:szCs w:val="24"/>
          <w:vertAlign w:val="baseline"/>
          <w:lang w:val="mn-Cyrl-MN"/>
        </w:rPr>
        <w:tab/>
      </w:r>
      <w:r>
        <w:rPr>
          <w:rFonts w:cs="Arial" w:ascii="Arial" w:hAnsi="Arial"/>
          <w:b/>
          <w:bCs/>
          <w:i w:val="false"/>
          <w:iCs w:val="false"/>
          <w:position w:val="0"/>
          <w:sz w:val="24"/>
          <w:sz w:val="24"/>
          <w:szCs w:val="24"/>
          <w:vertAlign w:val="baseline"/>
          <w:lang w:val="mn-Cyrl-MN"/>
        </w:rPr>
        <w:t xml:space="preserve">Б.Чойжилсүрэн: </w:t>
      </w:r>
      <w:r>
        <w:rPr>
          <w:rFonts w:cs="Arial" w:ascii="Arial" w:hAnsi="Arial"/>
          <w:b w:val="false"/>
          <w:bCs w:val="false"/>
          <w:i w:val="false"/>
          <w:iCs w:val="false"/>
          <w:position w:val="0"/>
          <w:sz w:val="24"/>
          <w:sz w:val="24"/>
          <w:szCs w:val="24"/>
          <w:vertAlign w:val="baseline"/>
          <w:lang w:val="mn-Cyrl-MN"/>
        </w:rPr>
        <w:t xml:space="preserve"> -Баасанхүү гишүүний асуултад хариулъя. Ер нь 2009 онд байгуулагдсан Оюу толгойн анхны хөрөнгө оруулалтын гэрээ, хувь нийлүүлэгчдийн гэрээ бол бас Монголын талд тийм сайн гэрээ болж чадаагүйг олон нийт хүлээн зөвшөөрдөггүй. Ер нь ерөнхийдөө жишээлбэл, 2015 оны байдлаар Оюу толгойгоос нийт экспортлогдсон бараа, бүтээгдэхүүний 49 орчим хувь нь Монголд орж ирсэн, 51 хувь нь cash-ээр орж ирээгүй ийм судалгаа байгаа. Ганц Оюу толгой гэлтгүйгээр бусад экспорт хийсний дараа хэдэн хувь нь cash-ээр Монголд орж ирж байгаа талаар бид нар экспортын судалгааг манай яаман дээр хийж үзсэн. Дунджаар Монгол Улсын 100 хувийн 54 хувь нь л  cash-ээр орж ирээд бусад нь анхны хийсэн хөрөнгө оруулалтдаа суутгах замаар Монгол Улсад орж ирэхгүй байгаа ийм эдийн засгийн нөхцөл байдал байна. </w:t>
      </w:r>
      <w:r>
        <w:rPr>
          <w:rFonts w:cs="Arial" w:ascii="Arial" w:hAnsi="Arial"/>
          <w:b w:val="false"/>
          <w:bCs w:val="false"/>
          <w:i w:val="false"/>
          <w:iCs w:val="false"/>
          <w:sz w:val="24"/>
          <w:szCs w:val="24"/>
          <w:lang w:val="mn-Cyrl-MN"/>
        </w:rPr>
        <w:t>Энэ Оюу толгойн талаар цаашид Монголын банк, санхүүгийн.</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Энхболд: </w:t>
      </w:r>
      <w:r>
        <w:rPr>
          <w:rFonts w:cs="Arial" w:ascii="Arial" w:hAnsi="Arial"/>
          <w:b w:val="false"/>
          <w:bCs w:val="false"/>
          <w:i w:val="false"/>
          <w:iCs w:val="false"/>
          <w:sz w:val="24"/>
          <w:szCs w:val="24"/>
          <w:lang w:val="mn-Cyrl-MN"/>
        </w:rPr>
        <w:t xml:space="preserve"> -Баатарбилэг гишүүн асуултаа асууя.</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Ё.Баатарбилэг: </w:t>
      </w:r>
      <w:r>
        <w:rPr>
          <w:rFonts w:cs="Arial" w:ascii="Arial" w:hAnsi="Arial"/>
          <w:b w:val="false"/>
          <w:bCs w:val="false"/>
          <w:i w:val="false"/>
          <w:iCs w:val="false"/>
          <w:sz w:val="24"/>
          <w:szCs w:val="24"/>
          <w:lang w:val="mn-Cyrl-MN"/>
        </w:rPr>
        <w:t>-Сонгууль дууссан, түрүүн гишүүний хэлснээр бодит мэдээлэл  ард иргэд бас авах нь зөв байх гэж бодож байгаа юм. Монголбанкны Ерөнхийлөгч анх томилогдож байхдаа нэг мэдээлэл миний санаж байгаагаар Энхбаяр гишүүний асуултад хариулаад тоон мэдээллүүд өгсөн. Тэрийг нийгэмд бараг л нууцалж байх ёстой тоо, мэдээлэл юмнууд өгчихлөө гээд манай сөрөг хүчний нөхдүүд баахан ярьсан шүү дээ. Энэ үнэхээр Монголбанкны Ерөнхийлөгч энэ улсынхаа валютын нөөц, энэ юмнуудыг ингээд Их Хурлынхаа чуулган дээр мэдээлэх тийм хууль зөрчсөн юм байгаа юм уу? Өмнө нь тэгж мэдээлж байсан юм уу? Хэрвээ хууль зөрчсөн юм байхгүй бол, одоо энэ мэдээлэлтэй холбоотойгоор валютын ханш өсчихсөн юм шиг нийгэмд эдийн засагт сөрөг нөлөө үүсэж байгаа юм шиг ийм юмнууд боллоо шүү дээ, сая хоёр, гурван сар. Энэ тал дээр манай Монголбанкны Ерөнхийлөгч нэг тодруулга өгөөч ээ.</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Хоёр дахь асуулт нь, Монголбанк бодлогынхоо хүүг өөрчилсөн. Үүнтэй холбоотойгоор харьцангуй ханш тогтворжоод долларын ханш өсөхгүй байх, эдийн засагт бас эерэг өөрчлөлтүүд ирнэ гэсэн. Энэ ямар үр дүнтэй болсон бэ, үр дүн нь яаж харагдаж байгаа вэ?</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Дараагийн нэг асуудал нь, Сайн хөтөлбөрүүд гээд Монголбанкинд хэрэгжээд байсан. Үүнийгээ юу гэж дүгнэж байгаа вэ? Сая бол үндсэндээ бүгдийг зогсоосон байгаа байх. Сөрөг хүчний зүгээс бол Монголбанкинд удирдлагад ажиллаж байсан хүмүүс, Эдийн засгийн байнгын хороонд ажиллаж байсан хүмүүс бол маш сайн хэрэгтэй хөтөлбөр хэрэгжиж байсан, үүнийг энэ Ардын нам бүгдийг зогсоолоо гэдэг асуудал ярьсан. Үүнийг үр дүн нь ямар болсон юм бэ, хэрэгтэй байсан юм уу, зөв байсан юм уу гэдэг тал дээр бас бодитой хариулт сонсмоор байна.</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Ер нь Монголбанкны үйл ажиллагаа сүүлийн дөрвөн жил нэлээн шүүмжлэл дагуулсан. Мэдээж эрх барьж байсан хүчин бол байнга хамгаалж ирсэн, Засгийн газрынхаа үйл ажиллагаатай холилдоод үндсэн чиг үүргээсээ хазайсан, хууль зөрчсөн олон үйлдлүүд хийсэн. Энэ хариуцлага нь хэн дээр, яаж бууж байгаа юм бэ? Яаж хариуцлагаа? Одоо хаа сайгүй, дээр дооргүй хариуцлага ярьж байгаа юм. Монголбанкин дээр энэ алдаатай, буруу хууль зөрчсөн энэ үйлдлүүдэд хариуцлага тооцох асуудлаа яаж авч явуулж байгаа юм бэ? Ийм дөрөв, таван асуулт дээр хариулт авъя. Баярлалаа.</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Энхболд: </w:t>
      </w:r>
      <w:r>
        <w:rPr>
          <w:rFonts w:cs="Arial" w:ascii="Arial" w:hAnsi="Arial"/>
          <w:b w:val="false"/>
          <w:bCs w:val="false"/>
          <w:i w:val="false"/>
          <w:iCs w:val="false"/>
          <w:sz w:val="24"/>
          <w:szCs w:val="24"/>
          <w:lang w:val="mn-Cyrl-MN"/>
        </w:rPr>
        <w:t xml:space="preserve"> -Баяртсайхан Ерөнхийлөгч хариулт өгье.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80 дугаар микрофоныг өгье.</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Н.Баяртсайхан: </w:t>
      </w:r>
      <w:r>
        <w:rPr>
          <w:rFonts w:cs="Arial" w:ascii="Arial" w:hAnsi="Arial"/>
          <w:b w:val="false"/>
          <w:bCs w:val="false"/>
          <w:i w:val="false"/>
          <w:iCs w:val="false"/>
          <w:sz w:val="24"/>
          <w:szCs w:val="24"/>
          <w:lang w:val="mn-Cyrl-MN"/>
        </w:rPr>
        <w:t xml:space="preserve"> -Баярлалаа. Би Монголбанкны Тэргүүн дэд ерөнхийлөгч Эрдэмбилэгийг томилох Улсын Их Хурлын чуулганы хуралдаан дээр Монголбанкны валютын цэвэр нөөцийн хэмжээг мэдэгдсэн. Би бол төрийн эрх барих дээд байгууллага дээрээ, намайг томилсон тэр байгууллага дээрээ нөхцөл байдлыг мэдээлсэн гэж үзэж байгаа. Энэ бол улсын нууц биш. Энэ тоо бол олон нийтэд байнга зарлагдаж мэдээлэгдэж байдаг тоо, Монголбанкнаас Улсын Их Хуралд мэдээлж байдаг тоо, Олон улсын валютын сан, Дэлхийн банк гэсэн олон улсын банк, санхүүгийн байгууллагуудын веб сайт дээр тавиатай байдаг тоо. Монгол Улсын зээлжих зэрэглэлийг тогтоодог олон улсын зээлжих зэрэглэлийн агентлагуудын веб сайт дээр бас л байж байдаг ийм л тоо. Энэ бол дэлхий дахинд ч илэрхий, Монголын олон түмэн ч мэдээлж байсан ийм л тоо. Харин одоо тэр тоонууд нэлээд өөрчлөгдөж байгаа. Гэхдээ энэ талаар надад ярихад жаахан төвөгтэй байна. Яагаад гэвэл бас нэг дарсан, нуугдуулсан юмнууд эхнээсээ эхлээд илэрч гарч ирж байгаа. Энэ талаар бид нар Үндэсний аудитын газраас Монголбанкин дээр аудитын шалгалт оруулсан. Тэр дүгнэлт бол Их Хурал дээр, Эдийн засгийн байнгын хороон дээр яригдах байх гэж бодож байна. Тэр үед харин тодорхой тайлбаруудыг хэлж болох болов уу гэж би итгэж байна.</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pPr>
      <w:r>
        <w:rPr>
          <w:rFonts w:cs="Arial" w:ascii="Arial" w:hAnsi="Arial"/>
          <w:b w:val="false"/>
          <w:bCs w:val="false"/>
          <w:i w:val="false"/>
          <w:iCs w:val="false"/>
          <w:sz w:val="24"/>
          <w:szCs w:val="24"/>
          <w:lang w:val="mn-Cyrl-MN"/>
        </w:rPr>
        <w:tab/>
        <w:t xml:space="preserve">Мөнгөний бодлогын хүүг бид нар нэмэгдүүлсэн. Ингэж нэмэгдүүлэхээс өөр арга байсангүй. Урьд нь төгрөг, америк долларын, валютын ханшийг барихын тулд Монголбанкнаас маш их хэмжээний интервенц хийсэн байгаа юм. Өнгөрсөн дөрвөн жил, 2014-2016 онд нийтдээ </w:t>
      </w:r>
      <w:r>
        <w:rPr>
          <w:rFonts w:cs="Arial" w:ascii="Arial" w:hAnsi="Arial"/>
          <w:b w:val="false"/>
          <w:bCs w:val="false"/>
          <w:i w:val="false"/>
          <w:iCs w:val="false"/>
          <w:sz w:val="24"/>
          <w:szCs w:val="24"/>
          <w:lang w:val="en-US"/>
        </w:rPr>
        <w:t xml:space="preserve">6 </w:t>
      </w:r>
      <w:r>
        <w:rPr>
          <w:rFonts w:cs="Arial" w:ascii="Arial" w:hAnsi="Arial"/>
          <w:b w:val="false"/>
          <w:bCs w:val="false"/>
          <w:i w:val="false"/>
          <w:iCs w:val="false"/>
          <w:sz w:val="24"/>
          <w:szCs w:val="24"/>
          <w:lang w:val="mn-Cyrl-MN"/>
        </w:rPr>
        <w:t xml:space="preserve">тэрбум долларын интервенц хийж төгрөгийнхөө ханшийг барих гэж оролдсон. Үүний үр дүнд Монгол Улс валютын нөөцгүй болж хувирсан. Өнөөдөр байгаа валютын нөөцийн хэмжээ бол Монгол Улсын байж болох хамгийн доод хэмжээнд очсон байгаа. Олон улсын валютын сангийн аргачлалаар аливаа улс орон дор хайж 3 сарын импорттой тэнцэх хэмжээний валютын нөөцтэй байх ёстой. Бид одоогийн байгаа энэ төвшнөөсөө доошоо оруулах аргагүй болсон. Интервенц хийх аргаар цаашид явахад хэцүү болж байна. </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Гэхдээ бид интервенц болон бусад аргуудаа хэрэглэж ажиллаж байгаа. Ингээд 9 дүгээр сарын 17-ны өдөр бид Монголбанкны бодлогын хүүг 10,5-4,5 пунктээр нэмэгдүүлж 15 болгох ийм алхам хийгдсэн. Үүний үр дүнд бид ямар ч гэсэн валютын ханшийн огцом өөрчлөлтийг тогтворжуулж зогсоож авч чадлаа. Хоёрдугаарт, валютын нөөцөө бид хамгаалах алхмыг хийж чадлаа гэж үзэж байна. </w:t>
        <w:tab/>
        <w:t>Урьд нь валютын ханшийг барихын тулд 7 хоногт 150-200 сая долларын интервенц хийж байсан бол одоо бид дунджаар 50-60 орчим сая долларын интервенц хийх замаар валютын огцом савлагаа гаргахгүй явж байна. Нөгөө талаар ингэснээрээ бид валютынхаа нөөцийг хамгаалах ийм алхмыг хийж чадлаа гэж үзэж байгаа юм.</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Олон сайн хөтөлбөрүүд байсан, эдгээрийг зогсоох тухай шийдвэр ерөнхийдөө Засгийн газар дээр гарсан учраас Чойжилсүрэн сайд ярих байх гэж би бодож байна. Монголбанкин дээр бид хариуцлагын асуудлыг ярьж байгаа. Мэдээж, удирдлагын төвшинд томоохон хэмжээний өөрчлөлтүүд хийгдсэн, одоо та нарын харж байгаа залуус бол Монголбанкны шинэ удирдлага. Гол нь бид нарын урьд нь мэдээгүй байсан олон зүйл шинээр илэрч гарч байна. Энэ дээр бас Үндэсний аудитын газрын аудитын дүгнэлт, туслалцаа үзүүлсэн. Эдгээрийг.</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Энхболд: </w:t>
      </w:r>
      <w:r>
        <w:rPr>
          <w:rFonts w:cs="Arial" w:ascii="Arial" w:hAnsi="Arial"/>
          <w:b w:val="false"/>
          <w:bCs w:val="false"/>
          <w:i w:val="false"/>
          <w:iCs w:val="false"/>
          <w:sz w:val="24"/>
          <w:szCs w:val="24"/>
          <w:lang w:val="mn-Cyrl-MN"/>
        </w:rPr>
        <w:t xml:space="preserve"> -Даваасүрэн гишүүн асуултаа асууя.</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Ц.Даваасүрэн: </w:t>
      </w:r>
      <w:r>
        <w:rPr>
          <w:rFonts w:cs="Arial" w:ascii="Arial" w:hAnsi="Arial"/>
          <w:b w:val="false"/>
          <w:bCs w:val="false"/>
          <w:i w:val="false"/>
          <w:iCs w:val="false"/>
          <w:sz w:val="24"/>
          <w:szCs w:val="24"/>
          <w:lang w:val="mn-Cyrl-MN"/>
        </w:rPr>
        <w:t xml:space="preserve"> -Би хоёр зүйл тодруулъя. Өнөөдрийн эдийн засагт бий болоод байгаа хямралын гол үндсэн шалтгаан бол ер нь валютын ханшийн тогтворгүй байдалтай холбоотой гэж ингэж ойлгож болно. Үнэ тогтворжуулах хөтөлбөр гэдэг 3 их наяд чинь бидний хуримтлуулсан байсан валютын нөөцийг импорт л угаагаад тавьчихсан ийм л зүйлээс үүдэлтэй. Хямралыг илааршуулах асуудал бол Төв банктай нэг талаараа их хамааралтай байна гэсэн үг шүү дээ. Тэр талаасаа том хариуцлага. Тийм л үүрэг өөрт чинь ноогдсон гэж ингэж ойлгож болно.</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Одоохондоо яах вэ, өмнөхийнхөө талаар ингээд тайлбарлаад суугаад байж болно. Цаашдаа бол яг өөрийн чинь толгой дээр л бууна, мэдээж хэрэг хариуцлага яригдана. Тэгэхээр ханшны бодлогын асуудлыг Монголбанкныхан юу гэдэг вэ гэхээр ингээд чөлөөтэй байна, эдийн засаг өөрөө зохицуулна гээд ийм утгагүй зүйл яриад байдаг. Үүний өмнөх ерөнхийлөгч бүр гурван үндсэн асуудлын нэг зорилт гэдгээ мэдэхгүй, Монголбанкинд хамааралгүй гээд ингээд сууж байсан хүн байгаа юм. Энэ гурван үндсэн зорилтын чинь нэг бол валютын ханшийг тогтвортой байлгах асуудал байдаг юм.</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Энэ ханш дээр жишээлбэл, импортын хэрэглээ өндөртэй манайх шиг орон бол үндэсний валютаа чанга байлгах ёстой. Тийм л зорилго тавих ёстой байхгүй юу. Тэгж байж та нарын ажилд үр дүн гарна шүү дээ. Хар л даа, 2012 онд 1345 байсан доллар өнөөдөр 2300. 1 доллар 1000 төгрөгөөр өссөн байна. Импортын бараа тутамд 1 доллар 1000 төгрөгөөр буюу бараг хоёр дахин нугарчихсан байна шүү дээ, юмны үнэ. Энэ чинь иргэдийн худалдан авах чадвар бүх эдийн засагт сөргөөр нөлөөлсөн зүйл бол энэ юм. Тэгээд та нар сая бодлого оруулж ирэхдээ юу гэж оруулж ирэв ээ? Бас л хар гар чөлөөтэй байна гээд ингээд хариуцах эзэнгүй үлдээхээр оруулж ирэв үү гэдгийг би асууя. Өнөөдөр экспорт бол 2009 оны хямарч байсан үетэй харьцуулахад 2,6 дахин өссөн байгаа шүү дээ. Тамсагийн нефть тэр үед 5 сая баррелийг импортолдог байсан бол одоо 3 саяыг импортолдог болсон байгаа юм. Зэс 2,6 дахин экспортолдог болсон байгаа юм. Тэгээд экспорт чинь өссөн мөртлөө өнөөдөр валютын нөөц ийм байгааг та нар юу гэж бодож байна вэ? Би гол нь гэрээнүүдийг сайжруулах чиглэлд ажиллах уу, Монголоор мөнгөө оруулдаг болох уу гэдэг талаас ярьж байна.</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Хоёрт, ипотекийн зээлийг нийгмийн шинж чанартай гээд улс төр талаасаа өөрөө тайлбарлаад байх юм. Өөрөө бол өнөөдөр санхүүч, эдийн засагч хүн болчихсон байгаа байхгүй юу. Энэ ипотекийн зээлд өгөх валют байна уу? Хэрэв энэ үргэлжлээд л байх юм бол орж ирсэн валютаа барилгын салбарт угаагаад л байна. Тэгэх юм бол энэ эдийн засгийн хямралаас бид нар хэзээ ч өндийхгүй. Тийм учраас нэг хэсэгтээ барилгын салбар дээр, энэ импортын бараан дээр бид нар тодорхой хязгаарлалт тавьж өгөхгүй бол болохгүй ээ. Тэр, 3 их наядын чинь ихэнхийг нь аваачиж барилгын салбар руу гаргаад, тэгээд тэр 3 тэрбум долларыг чинь угаагаад хаячихсан шүү дээ.</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Ипотекийн зээл дээр бид ард түмэндээ үнэнээ хэлье л дээ. Үүнээс чинь болоод хамаг мөнгөө, доллараа бид барилгын салбарын материалд гадагшаа алдчихаад байна гэж. Арматур, бетоны өчүүхэн хэсгийг хийдэг болсон болохоос биш хадаасаа хүртэл бид гаднаас авч байгаа гэдгээ бодоод энэ ипотекийн зээл дээр жаахан дэвшил гаргахгүй бол бид нар энэ хямралын ард гарахгүй ээ. Дахиад л нөгөө валютаа өгнө, дахиад л ханш чинь өснө. Тэгээд юмны чинь үнэ өсөн. Ийм л зүйл харагдаад байгаа юм биш үү? Энэ дээр ерөнхийлөгч ямар байр суурьтай байгаа юм бэ? Яг санхүүч хүний хувьд нэг хариулаач. Улс төр яах вэ, одоо танаас холдсон шүү дээ. Та эдийн засагч хүний талаас байр сууриа илэрхийл. Энэ ипотект өгөх.</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Энхболд: </w:t>
      </w:r>
      <w:r>
        <w:rPr>
          <w:rFonts w:cs="Arial" w:ascii="Arial" w:hAnsi="Arial"/>
          <w:b w:val="false"/>
          <w:bCs w:val="false"/>
          <w:i w:val="false"/>
          <w:iCs w:val="false"/>
          <w:sz w:val="24"/>
          <w:szCs w:val="24"/>
          <w:lang w:val="mn-Cyrl-MN"/>
        </w:rPr>
        <w:t xml:space="preserve"> -Баяртсайхан Ерөнхийлөгч хариулъя.</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80 дугаар микрофон.</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Н.Баяртсайхан: </w:t>
      </w:r>
      <w:r>
        <w:rPr>
          <w:rFonts w:cs="Arial" w:ascii="Arial" w:hAnsi="Arial"/>
          <w:b w:val="false"/>
          <w:bCs w:val="false"/>
          <w:i w:val="false"/>
          <w:iCs w:val="false"/>
          <w:sz w:val="24"/>
          <w:szCs w:val="24"/>
          <w:lang w:val="mn-Cyrl-MN"/>
        </w:rPr>
        <w:t xml:space="preserve"> -Баярлалаа. Төв банкны тухай хуульд Монголбанкны нэг гол зорилго бол төгрөгийн тогтвортой байдлыг хадгалах ёстой гээд заачихсан байгаа. Төгрөгийн тогтвортой байдал гэдгийн чинь цаана төгрөгийн ханшийн тогтвортой байдал хамаарах учраас бид төгрөгийн ханшийн өөрчлөлт ямар байгаа нь Монголбанкинд ямар ч холбоогүй гэж өөрсдөөсөө холдуулахгүй байна. Энэ бол Монголбанкны бидний хариуцах ёстой гол хариуцлагын нэг гэж ингэж үзэж байгаа. Төгрөгийн тогтвортой байдлыг, ханшийн тогтвортой байдлыг барихын тулд урьд нь маш их хэмжээний интервенц хийсэн байна. Төсвийн сахилга бат бол өнгөрсөн дөрвөн жилд хариуцлагагүй явж иржээ. Монгол Улс маш олон төсөвтэй байсан. Улсын Их Хурлаас баталдаг албан ёсны төсөв, Монголбанкнаас санхүүжүүлдэг Монголбанкны төсөв. Даваасүрэн гишүүн 3 их наяд гэж хэлээд байна. Монголбанкнаас гаргасан нийт санхүүжилтийн хэмжээ бол 7 их наяд шүү. Тэрний зөвхөн 3 их наяд нь барилгын салбарт байгаа. Тэгээд Хөгжлийн банкны төсөв, сая Хөгжлийн банкин дээр шалгалт хийсэн. Нийтдээ 6 их наяд төгрөгийн зээл гаргаад, Хөгжлийн банкнаас гараад явчихсан байна шүү дээ.</w:t>
        <w:tab/>
        <w:t xml:space="preserve">Вексель гэж баахан вексель бичсэн. Тэр нь 2 их наяд шахам төгрөг болчихсон, яаж төлөгдөх вэ гэдэг асуудал яригдаж байна. Концессын гэрээ гэдэг бол замбараагаа алдсан. </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Ийм байдалтайгаар төсвийн сахилга бат алдагдаж эдийн засагт асах их хэмжээний мөнгө нийлүүлсэн. Тэр мөнгөө буцааж татахын тулд валютын нөөцөөрөө интервенц хийгээд Монгол Улс валютын нөөцийн хомсдолд орчхоод ингээд сууж байгаа. Тэгэхээр төсвийн сахилга батыг цаашид чангаруулах явдал бол, тэгээд төсөв, мөнгөний бодлогын хоорондын уялдаа холбоог хангах явдал бол одоогийн маш чухал зорилт болж байна гэж ингэж үзэж байгаа юм.</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Ипотекийн зээлийг би санхүү талаасаа үзэж байгаа, үзэж байгаа. Яагаад гэвэл энэ чинь, би сая хэллээ. 7 их наядын 3 их наяд нь зөвхөн барилгын салбарт ороод явчихсан. Ер нь эдийн засгийг солонгоруулна гэж ярьчхаад ганцхан салбараа ингэж дэмжих явдал бол энэ бол зөв санхүүгийн бодлого биш байж. Зөвхөн барилгын салбарт л 3 их наяд төгрөг. Тэгээд өнөөдөр борлогдоогүй 20-30 мянган орон сууц эзнээ хүлээгээд ингээд байж байна. Энэ бас л санхүүгийн зөв зүйтэй бодлого явуулж чадаагүй, тэнцвэртэй бодлого явуулж чадаагүйн гор ингэж гарч байна гэж үзэж байгаа.</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Тийм учраас бид цаад улс төрийн үр дагаврыг нь ч бодож байна, нөгөө талаас санхүүгийн талын учир холбогдлыг ч бодож байна. Тэгээд ипотекийн хөтөлбөрийг зах зээлийн зарчимд шилжүүлэхэд бид Дэлхийн банкнаас техникийн туслалцаа хүсэж байгаа юм, техникийн дэмжлэг үзүүлээч ээ гэж. Ингэж олон улсын нэлээн томоохон банк, санхүүгийн байгууллагын шинжээчдийн туслалцаатайгаар энэ юмыг зах зээлийн зарчим, горимд нь шилжүүлэх зорилт тавиад ажиллаж байна.</w:t>
      </w:r>
    </w:p>
    <w:p>
      <w:pPr>
        <w:pStyle w:val="Normal"/>
        <w:jc w:val="both"/>
        <w:rPr/>
      </w:pPr>
      <w:r>
        <w:rPr/>
      </w:r>
    </w:p>
    <w:p>
      <w:pPr>
        <w:pStyle w:val="Normal"/>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Энхболд: </w:t>
      </w:r>
      <w:r>
        <w:rPr>
          <w:rFonts w:cs="Arial" w:ascii="Arial" w:hAnsi="Arial"/>
          <w:b w:val="false"/>
          <w:bCs w:val="false"/>
          <w:i w:val="false"/>
          <w:iCs w:val="false"/>
          <w:sz w:val="24"/>
          <w:szCs w:val="24"/>
          <w:lang w:val="mn-Cyrl-MN"/>
        </w:rPr>
        <w:t xml:space="preserve"> -Даваасүрэн гишүүн тодруулъя, 1 минут.</w:t>
      </w:r>
    </w:p>
    <w:p>
      <w:pPr>
        <w:pStyle w:val="Normal"/>
        <w:jc w:val="both"/>
        <w:rPr/>
      </w:pPr>
      <w:r>
        <w:rPr/>
      </w:r>
    </w:p>
    <w:p>
      <w:pPr>
        <w:pStyle w:val="Normal"/>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Ц.Даваасүрэн: </w:t>
      </w:r>
      <w:r>
        <w:rPr>
          <w:rFonts w:cs="Arial" w:ascii="Arial" w:hAnsi="Arial"/>
          <w:b w:val="false"/>
          <w:bCs w:val="false"/>
          <w:i w:val="false"/>
          <w:iCs w:val="false"/>
          <w:sz w:val="24"/>
          <w:szCs w:val="24"/>
          <w:lang w:val="mn-Cyrl-MN"/>
        </w:rPr>
        <w:t xml:space="preserve"> -Ипотекийн зээл дээр бол зөв байр суурь баримтлах гэж байгаа юм байна. Одоо бид нар хэлэлцүүлгийн явцад ийм зүйлийг бүр тодруулж судалмаар байгаа юм. Яг барилгын салбарт бид нар дотооддоо хэдэн хувийг нь үйлдвэрлэдэг болсон юм бэ гэдгээ. Арматур, цемент хоёрын л жаахан юм байгаа байх шүү. Тэгээд тэрийгээ гаргаж ирээд хэчнээн хэмжээний ипотекийн зээл хийвэл бид нар тийм хэмжээний валют гадагшаа урсах нь ээ гэж ингэж мөнгөний бодлогоо хэлэлцмээр байна. Тэгээд, бид нар гаднаас төдийг олно, тэрнээс төдийг нь барилгын салбарт гэхгүй, зүгээр л энд ингэж сууж байгаад л кнопоо харанхуй дараад байхаар бид нар валютын ханшны хомсдолд ороод манартал барилгын салбарын хятадын импортын бараанд бид ар импортоо ачуулчхаад байгаа байхгүй юу. Тэрийгээ өөрчлөөгүй цагт бид нар хэзээ ч энэ хямралаас гарахгүй ээ. Тэгэхээр энд жаахан хязгаарууд тавьж өгье. Тэгж байж бид нар энэ ханшийг тогтвортой болгоно. Өөр арга байхгүй.</w:t>
      </w:r>
    </w:p>
    <w:p>
      <w:pPr>
        <w:pStyle w:val="Normal"/>
        <w:jc w:val="both"/>
        <w:rPr/>
      </w:pPr>
      <w:r>
        <w:rPr/>
      </w:r>
    </w:p>
    <w:p>
      <w:pPr>
        <w:pStyle w:val="Normal"/>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Энхболд: </w:t>
      </w:r>
      <w:r>
        <w:rPr>
          <w:rFonts w:cs="Arial" w:ascii="Arial" w:hAnsi="Arial"/>
          <w:b w:val="false"/>
          <w:bCs w:val="false"/>
          <w:i w:val="false"/>
          <w:iCs w:val="false"/>
          <w:sz w:val="24"/>
          <w:szCs w:val="24"/>
          <w:lang w:val="mn-Cyrl-MN"/>
        </w:rPr>
        <w:t xml:space="preserve"> -Тодруулга нь бараг санал болчихлоо, тийм ээ.</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Баяртсайхан Ерөнхийлөгч.</w:t>
      </w:r>
    </w:p>
    <w:p>
      <w:pPr>
        <w:pStyle w:val="Normal"/>
        <w:jc w:val="both"/>
        <w:rPr/>
      </w:pPr>
      <w:r>
        <w:rPr/>
      </w:r>
    </w:p>
    <w:p>
      <w:pPr>
        <w:pStyle w:val="Normal"/>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Н.Баяртсайхан: </w:t>
      </w:r>
      <w:r>
        <w:rPr>
          <w:rFonts w:cs="Arial" w:ascii="Arial" w:hAnsi="Arial"/>
          <w:b w:val="false"/>
          <w:bCs w:val="false"/>
          <w:i w:val="false"/>
          <w:iCs w:val="false"/>
          <w:sz w:val="24"/>
          <w:szCs w:val="24"/>
          <w:lang w:val="mn-Cyrl-MN"/>
        </w:rPr>
        <w:t xml:space="preserve"> -Барилгын салбарт импортын хэмжээ 40 хувийг эзэлж байгаа. Өөрөөр хэлбэл, 40 хувийг бид гаднаас импортоор авч байна гэсэн үг.</w:t>
      </w:r>
    </w:p>
    <w:p>
      <w:pPr>
        <w:pStyle w:val="Normal"/>
        <w:jc w:val="both"/>
        <w:rPr/>
      </w:pPr>
      <w:r>
        <w:rPr/>
      </w:r>
    </w:p>
    <w:p>
      <w:pPr>
        <w:pStyle w:val="Normal"/>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Энхболд: </w:t>
      </w:r>
      <w:r>
        <w:rPr>
          <w:rFonts w:cs="Arial" w:ascii="Arial" w:hAnsi="Arial"/>
          <w:b w:val="false"/>
          <w:bCs w:val="false"/>
          <w:i w:val="false"/>
          <w:iCs w:val="false"/>
          <w:sz w:val="24"/>
          <w:szCs w:val="24"/>
          <w:lang w:val="mn-Cyrl-MN"/>
        </w:rPr>
        <w:t xml:space="preserve"> -Энхтүвшин гишүүн асуултаа асууя.</w:t>
      </w:r>
    </w:p>
    <w:p>
      <w:pPr>
        <w:pStyle w:val="Normal"/>
        <w:jc w:val="both"/>
        <w:rPr/>
      </w:pPr>
      <w:r>
        <w:rPr/>
      </w:r>
    </w:p>
    <w:p>
      <w:pPr>
        <w:pStyle w:val="Normal"/>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Ө.Энхтүвшин: </w:t>
      </w:r>
      <w:r>
        <w:rPr>
          <w:rFonts w:cs="Arial" w:ascii="Arial" w:hAnsi="Arial"/>
          <w:b w:val="false"/>
          <w:bCs w:val="false"/>
          <w:i w:val="false"/>
          <w:iCs w:val="false"/>
          <w:sz w:val="24"/>
          <w:szCs w:val="24"/>
          <w:lang w:val="mn-Cyrl-MN"/>
        </w:rPr>
        <w:t xml:space="preserve"> -Гадна талдаа хүмүүсийн асуугаад байгаа нэг зүйл байна. 8 хувийнхыг ингээд үргэлжлүүлнэ гээд зарлачихсан, 5 хувийг зогсооно гээд зарлачихсан. Тэгээд энэ маань сонгуулиас хойш үндсэндээ явсангүй гээд байгаа юм. Хэдийгээр 8 хувийнхыг зарлаад үргэлжлүүлнэ гэсэн боловч зээл олголт зогсчихоод байна гэж байгаа юм. Арилжааны банкууд дээр шалгалт хийж байгаа гэдгийг би сонссон. Зарим арилжааны банкууд та бүхнээс мөнгө авчхаад Монголбанкнаас 8 хувийн орон сууцны санхүүжилтийг олгоно гэж гэж авчхаад Засгийн газрын бонд худалдаж аваад л ингээд хөлжөөд байсан тухай ярьж байгаа. Энэ үнэн юм уу? Энэ дээр ямар зөрчил гарсан юм бэ?</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Хоёрдугаарт, үүнийг ингээд буцаагаад Засгийн газар авч байснаа энэ 40 дүгээр тогтоолоор Монголбанк руу өгчихлөө шүү дээ. Ирээдүйн тэтгэврийн нөөц сангийн. Тэгээд эх үүсвэр байхгүй, 25 тэрбум гэдэг бол юу ч биш ээ. Түүгээр олигтой юм хийж чадахгүй ээ. Тэгэхээр эх үүсвэрийг яах юм бэ гэдгийг түрүүн хэн ч байв, асуулаа л даа. Миний бодоход дахиад л Монголбанк, одоо мөнгө хэвлэнэ гэж нэг хэллэг гарчихсан байна шүү дээ. Мөнгө хэвлээд ингээд явах зам руу түлхэж байна гэж ойлгоод байгаа даа. Энэ ер нь тийшээ явах уу, үгүй юу? Тийшээ л явах гээд байна аа даа? Эх үүсвэр байхгүй. 35 мянган айлын орон сууц эзнээ хүлээгээд ингээд зогсож байна. Бараг дуусчихсан, зарим нь будаг түрхээд ингээд оруулна гэж байгаа юм. Тэгтэл хэдэн зуун мянган хүн орон сууц хүсээд ингээд байж байна. Орон сууц олж өгөөч, газраа сольё. Тэнд 35 мянган орон сууцыг борлуулах юмсан гээд байж байна. Энэ хоёрыг ер нь яаж уулзуулах юм бэ? Ер нь улс үүнийг аваад тэр орон сууц хүсээд байгаа хүмүүсийг оруулчхаж болдоггүй юм уу? Гэрээ байгуулаад, газрыг нь аваад. Хоёр, гурван айл ч гэсэн дөрвөн өрөөнд орог л дээ. Энэ чинь 35 мянган айлын орон сууц гацчихаад байна гэдэг чинь Монголд банкуудад зээлтэй, зээлээ төлж чадахгүй, бизнес нь явдаггүй, цалингаа тавьж чаддаггүй ингээд л мөнгө түгжчихээд байна шүү дээ. Үүнийг энэ хүмүүст нь өгөх юм биш үү. Зүгээр хий зогсож байснаас, эзэнгүй байж байснаас, цоожтой байснаас. Энэ дээр Засгийн газар, Монголбанк ямар байр суурьтай байна вэ?</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Дараа нь, Засгийн газар 80 кв-ыг 100 кв болгочихлоо шүү дээ. Энэ дээр Монголбанк зөвшөөрөхгүй гээд нэг мэдэгдэл гаргаад байсан. Засгийн газрын энэ тогтоолтой санал нэгдэхгүй байна гээд. Одоо энэ 100 дээр санал нэгдсэн үү?</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Дараа нь, валютын ханш одоо явчихлаа л даа. Та бол 15 хувь болгож байж бодлогын хүүг жаахан хазаарласан. Одоо бол явчихлаа, 2300. Өчигдөр 2300-н хорин хэд рүү орж байх шив дээ. Ингээд л яваад байна. Хоног, хоногоор гулсаад дээшээ яваад байна. Интервенц хийхгүй гээд байдаг, гаднаас орж ирж байгаа валютын нөөц бага байдаг, гадагшаа гарч байгаа нь их байгаад байдаг. Одоо тэгээд үүнийг яах вэ? Энэ дээр яг юу хийх вэ? Хөрөнгө оруулалт бол гадныхан бас л орж ирнэ л гээд байгаа болохоос биш ороод ирчихсэн юм байна уу? Бас л ингээд нэг судлаад л байх шиг байна шүү дээ. Дараа нь, энэ 2017 онд төлөх Монгол Улсын Засгийн газрын өр нь. </w:t>
      </w:r>
    </w:p>
    <w:p>
      <w:pPr>
        <w:pStyle w:val="Normal"/>
        <w:jc w:val="both"/>
        <w:rPr/>
      </w:pPr>
      <w:r>
        <w:rPr/>
      </w:r>
    </w:p>
    <w:p>
      <w:pPr>
        <w:pStyle w:val="Normal"/>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Энхболд: </w:t>
      </w:r>
      <w:r>
        <w:rPr>
          <w:rFonts w:cs="Arial" w:ascii="Arial" w:hAnsi="Arial"/>
          <w:b w:val="false"/>
          <w:bCs w:val="false"/>
          <w:i w:val="false"/>
          <w:iCs w:val="false"/>
          <w:sz w:val="24"/>
          <w:szCs w:val="24"/>
          <w:lang w:val="mn-Cyrl-MN"/>
        </w:rPr>
        <w:t xml:space="preserve"> -Баяртсайхан Ерөнхийлөгч 4 минутад багтаагаад хариулчихъя.</w:t>
      </w:r>
    </w:p>
    <w:p>
      <w:pPr>
        <w:pStyle w:val="Normal"/>
        <w:jc w:val="both"/>
        <w:rPr/>
      </w:pPr>
      <w:r>
        <w:rPr/>
      </w:r>
    </w:p>
    <w:p>
      <w:pPr>
        <w:pStyle w:val="Normal"/>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Н.Баяртсайхан: </w:t>
      </w:r>
      <w:r>
        <w:rPr>
          <w:rFonts w:cs="Arial" w:ascii="Arial" w:hAnsi="Arial"/>
          <w:b w:val="false"/>
          <w:bCs w:val="false"/>
          <w:i w:val="false"/>
          <w:iCs w:val="false"/>
          <w:sz w:val="24"/>
          <w:szCs w:val="24"/>
          <w:lang w:val="mn-Cyrl-MN"/>
        </w:rPr>
        <w:t xml:space="preserve"> -Арилжааны банкууд дээр Монголбанкнаас шалгалт хийсэн. Ипотекийн зориулалтаар авсан зээлийн ашиглалт ямар байна вэ гэж. Энэ шалгалтын үр дүнг бид нар үндэслээд цаашид ипотекийн хөтөлбөрийг үргэлжлүүлэх энэ ажлыг хийж байна. 5 хувийн хөтөлбөрийн асуудлыг бид нар шийдээд 54 тэрбум төгрөг гаргаад энэ асуудлыг хаалаа. 8 хувийг цаашид үргэлжлүүлж байна. Ингэхдээ шинээр мөнгө хэвлэхгүйгээр нэгэнт ипотекийн хөтөлбөрийг санхүүжүүлэх зориулалтаар гаргасан 3,8 их наяд төгрөгийн эх үүсвэр байж байна. Тэр эх үүсвэрээс сар болгон буцааж орж ирдэг нь 25 тэрбум төгрөг байна. 25 тэрбум төгрөгөөр одоохондоо үргэлжлүүлээд явж байя гээд шийдэж байгаа. Энэ бол бага мөнгө гэдгийг ойлгож байна. Гэхдээ энэ дээр Засгийн газар нэлээн хүчтэй орж ирмээр байгаа юм. </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Улсын Их Хурлын 40 дүгээр тогтоол гэж гаргахдаа ирээдүйн тэтгэврийн нөөц санг Монголбанкинд шилжүүлье гээд хаячихсан болохоос биш, ипотектийн хөтөлбөрийг цаашид яаж үргэлжлүүлэх юм бэ, ямар эх үүсвэрээс санхүүжүүлэх юм бэ, тэр дээр ганц ч үг, үсэг өгүүлбэр байгаагүй. Энэ асуудлыг Засгийн газар дахин авч хэлэлцэж ипотекийн хөтөлбөрийн эх үүсвэрийн асуудлыг Монголбанктай хамтарч шийдэх байх гэж би найдаж байгаа. Энэ асуудал дээр бас Ерөнхий сайд анхаарлаа хандуулаад саналаа хэлсэн байсан. Би Тэргүүн дэд ерөнхийлөгчөөсөө сонссон, ойрын үед бас тодорхой алхмууд хийгдэх юм байна гэж ингэж ойлгож байна.</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Бид 3,5 их наяд төгрөгийн ипотекийн хөтөлбөрийг бид дунджаар 1,7 тэрбум америк доллар гэж тооцож байгаа. Үүнийг гадаадын зах зээл дээр бүтээгдэхүүн болгож зарах, борлуулах энэ ажил бас бидний хувьд эхлээд тооцоо судалгаа хийгдээд явж байна. Хэрвээ ингэж чадах юм бол бас шинэ эх үүсвэр орж ирнэ гэж ингэж ойлгож байна.</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100 кв.м-тэй холбоотой асуудлыг бид 100 байтугай 80 км.м-ийн асуудлыг цааш нь яаж санхүүжүүлэх вэ гэж ингэж суугаа хүмүүс шүү дээ. Барилга, хот байгуулалтын сайд, Монголбанкны Ерөнхийлөгч хоёр 2013 онд баталсан Ипотекийн хөтөлбөрийн хугацаа 2016 оны 1 дүгээр сард дуусчихсан. Одоо бидэнд баримталдаг хөтөлбөр, баримт бичиг байхгүй. Байдал ийм болчхоод байна. Ийм нөхцөлд бид 80 хувийг яах вэ гэдэг асуудал яригдаж байгаа. Засгийн газар 100 кв.м болгосон юм билээ. Энэ дээр үнэхээр тодорхой нэмэлт санхүүжилтийн эх үүсвэрийг Засгийн газар цаанаа судалж шийдвэрлэх байх гэж бид нар хүлээж харж байгаа. </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Валютын ханшийн тухайд энэ бол ганц мөнгөний бодлогоор шийддэг зүйл бол биш ээ. Маш олон бодлого орж ирэх хэрэгтэй байна. Валютын эх үүсвэрийг бид нар нэмэгдүүлэх хэрэгтэй, экспортынхоо орлогыг нэмэгдүүлэх хэрэгтэй, экспортоо нэмэгдүүлэх хэрэгтэй, гаднаас орж ирэх хөрөнгө оруулагчдыг татах хэрэгтэй, төсвийн сахилга батаа сайжруулах хэрэгтэй, төсвийн алдагдлаа бууруулах хэрэгтэй. Энэ олон арга хэмжээнүүд нийлж байж валютын ханшийг тогтоож барьж авах болохоос биш, ганц Монголбанк мөнгөний бодлогын арга хэрэгслээр валютын ханшийг тогтворжуулах тухай ярихад хэтэрхий өрөөсгөл болох гээд байгаа юм. Асуултад ингэж л хариулах байна даа.</w:t>
      </w:r>
    </w:p>
    <w:p>
      <w:pPr>
        <w:pStyle w:val="Normal"/>
        <w:jc w:val="both"/>
        <w:rPr/>
      </w:pPr>
      <w:r>
        <w:rPr/>
      </w:r>
    </w:p>
    <w:p>
      <w:pPr>
        <w:pStyle w:val="Normal"/>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Энхболд: </w:t>
      </w:r>
      <w:r>
        <w:rPr>
          <w:rFonts w:cs="Arial" w:ascii="Arial" w:hAnsi="Arial"/>
          <w:b w:val="false"/>
          <w:bCs w:val="false"/>
          <w:i w:val="false"/>
          <w:iCs w:val="false"/>
          <w:sz w:val="24"/>
          <w:szCs w:val="24"/>
          <w:lang w:val="mn-Cyrl-MN"/>
        </w:rPr>
        <w:t xml:space="preserve"> -Энхтүвшин 1 минут тодруулга.</w:t>
      </w:r>
    </w:p>
    <w:p>
      <w:pPr>
        <w:pStyle w:val="Normal"/>
        <w:jc w:val="both"/>
        <w:rPr/>
      </w:pPr>
      <w:r>
        <w:rPr/>
      </w:r>
    </w:p>
    <w:p>
      <w:pPr>
        <w:pStyle w:val="Normal"/>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Ө.Энхтүвшин: </w:t>
      </w:r>
      <w:r>
        <w:rPr>
          <w:rFonts w:cs="Arial" w:ascii="Arial" w:hAnsi="Arial"/>
          <w:b w:val="false"/>
          <w:bCs w:val="false"/>
          <w:i w:val="false"/>
          <w:iCs w:val="false"/>
          <w:sz w:val="24"/>
          <w:szCs w:val="24"/>
          <w:lang w:val="mn-Cyrl-MN"/>
        </w:rPr>
        <w:t>-Нэг асуулт би тавих гээд чадсангүй. Одоо 2017 онд Монгол Улс Засгийн газрынхан гадаад, дотоодод төлөх өр 6,6 их наяд гээд байна шүү дээ. Энэ бол Засгийн газрынх. Тэр бондын мөнгө гэж авсан хувийн хэвшлийнхэн бас төлөх ёстой шүү дээ. Тэр нь Монголбанкин дээр байгаа гээд байгаа, тэр тооцоо. Энэ 2017 онд яг тэднээс төлөх нь хэд вэ? Хэрвээ нууц биш бол.</w:t>
      </w:r>
    </w:p>
    <w:p>
      <w:pPr>
        <w:pStyle w:val="Normal"/>
        <w:jc w:val="both"/>
        <w:rPr/>
      </w:pPr>
      <w:r>
        <w:rPr/>
      </w:r>
    </w:p>
    <w:p>
      <w:pPr>
        <w:pStyle w:val="Normal"/>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Энхболд: </w:t>
      </w:r>
      <w:r>
        <w:rPr>
          <w:rFonts w:cs="Arial" w:ascii="Arial" w:hAnsi="Arial"/>
          <w:b w:val="false"/>
          <w:bCs w:val="false"/>
          <w:i w:val="false"/>
          <w:iCs w:val="false"/>
          <w:sz w:val="24"/>
          <w:szCs w:val="24"/>
          <w:lang w:val="mn-Cyrl-MN"/>
        </w:rPr>
        <w:t xml:space="preserve"> -Баяртсайхан хариулъя. Дараа нь Ерөнхий сайд тодруулгад хариулна.</w:t>
      </w:r>
    </w:p>
    <w:p>
      <w:pPr>
        <w:pStyle w:val="Normal"/>
        <w:jc w:val="both"/>
        <w:rPr/>
      </w:pPr>
      <w:r>
        <w:rPr/>
      </w:r>
    </w:p>
    <w:p>
      <w:pPr>
        <w:pStyle w:val="Normal"/>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Н.Баяртсайхан: </w:t>
      </w:r>
      <w:r>
        <w:rPr>
          <w:rFonts w:cs="Arial" w:ascii="Arial" w:hAnsi="Arial"/>
          <w:b w:val="false"/>
          <w:bCs w:val="false"/>
          <w:i w:val="false"/>
          <w:iCs w:val="false"/>
          <w:sz w:val="24"/>
          <w:szCs w:val="24"/>
          <w:lang w:val="mn-Cyrl-MN"/>
        </w:rPr>
        <w:t xml:space="preserve"> -Баярлалаа. Энэ асуудлаар маш тодорхой танилцуулгыг би гаргаж Их Хурлын даргад, Ерөнхий сайдад хүргүүлсэн байгаа. 2017, 2018, ойрын дөрвөн жил төлөх гадаад өрийн дарамтын асуудлаар. Энэ танилцуулгыг би сонирхож байвал Их Хурлын гишүүдэд хүргүүлэхэд бэлэн байна. Тэр дээр холбогдох тоо, тооцоонууд бүгд тодорхой байгаа.</w:t>
      </w:r>
    </w:p>
    <w:p>
      <w:pPr>
        <w:pStyle w:val="Normal"/>
        <w:jc w:val="both"/>
        <w:rPr/>
      </w:pPr>
      <w:r>
        <w:rPr/>
      </w:r>
    </w:p>
    <w:p>
      <w:pPr>
        <w:pStyle w:val="Normal"/>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Энхболд: </w:t>
      </w:r>
      <w:r>
        <w:rPr>
          <w:rFonts w:cs="Arial" w:ascii="Arial" w:hAnsi="Arial"/>
          <w:b w:val="false"/>
          <w:bCs w:val="false"/>
          <w:i w:val="false"/>
          <w:iCs w:val="false"/>
          <w:sz w:val="24"/>
          <w:szCs w:val="24"/>
          <w:lang w:val="mn-Cyrl-MN"/>
        </w:rPr>
        <w:t xml:space="preserve"> -Оюунчимэг гишүүн асуултаа асууя.</w:t>
      </w:r>
    </w:p>
    <w:p>
      <w:pPr>
        <w:pStyle w:val="Normal"/>
        <w:jc w:val="both"/>
        <w:rPr/>
      </w:pPr>
      <w:r>
        <w:rPr/>
      </w:r>
    </w:p>
    <w:p>
      <w:pPr>
        <w:pStyle w:val="Normal"/>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Оюунчимэг: </w:t>
      </w:r>
      <w:r>
        <w:rPr>
          <w:rFonts w:cs="Arial" w:ascii="Arial" w:hAnsi="Arial"/>
          <w:b w:val="false"/>
          <w:bCs w:val="false"/>
          <w:i w:val="false"/>
          <w:iCs w:val="false"/>
          <w:sz w:val="24"/>
          <w:szCs w:val="24"/>
          <w:lang w:val="mn-Cyrl-MN"/>
        </w:rPr>
        <w:t xml:space="preserve"> -Манайх хөрөнгө оруулалтыг л дэмжсэн бодлогыг л зээл гаднаас гуйхгүй ерөнхийдөө хөрөнгө оруулалт татна гэж яриад байгаа. Сая Монгол Улсын Ерөнхий сайдын Японы айлчлалаас харж байхад бас хөрөнгө оруулагчид өөрсдөө босоод асууж байсан, танайх төлбөрийн тэнцэл болоод төсөв дээрх алдагдлаа. Тухайлбал, гадаад дахь их өрөө яаж дарах юм бэ? Энэ чинь төсөв дээр чинь ямар дарамт болох вэ, танайх ханшаа барьж чадах юм уу? Баривал хэд дээр барих вэ? Энэ чинь тодорхой болбол бид танайд хөрөнгө оруулахад бэлэн байна, эс бөгөөс хөрөнгө оруулалт өөрөө эрсдэл дагуулж байгаа учраас бид болгоомжилж байна гээд бараг бүгд босоод хэлж байсан л даа. Тэгэхээр бид нар 2017 оны төсвийн хуулийг харж байхад жишээлбэл, долларыг 2017 онд 2250, 2018 онд 2318 байна гэж 2017 оны төсөв дээр орж ирсэн байгаа юм.</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Энэ ханшаа яг мөнгөний бодлоготойгоо уялдуулсан уу гэхээр мөнгөний бодлого дээрээ эдийн засгийн суурь нөхцөлтэй уялдуулж уян хатан байх бодлого барина гээд  яг хэд дээр яаж барих вэ гэдэг нь бас тодорхойгүй, зарим нэг албаны хүмүүсийн ярианаас харахад 2000 дээрээ барих болов уу гээд өөр, өөр тоо хэлээд байх юм. Тэгэхээр төсөв, мөнгөний бодлого хоёроо ханш барих, ханшийг уян хатан тогтвортой байлгах тал дээр ингэж уялдуулсан уу? Энэ дээр тодорхой хариулт өгөөч ээ гэж хүсмээр байна.</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Хоёрт нь, ер нь өндөр хөгжилтэй улс орнуудыг хараад байхад Төв банкны мөнгөний бодлого нь ерөнхийдөө ажлын байрыг хадгалах, нэмэгдүүлэх замаар эдийн засгийн тэлэлтийг бий болгож бодит сектороо дэмжиж байж энэ нь өөрөө орлого бий болгож импорт дахь гадаад худалдаа нэмэгдэх нөхцөл бий болдог. Манай Төв банк ихэнхдээ инфляцыг онилох бодлогыг барьж байна гэдгийг бардам ярьдаг л даа. Тэгэхээр 2017 оны мөнгөний бодлого дээр ажлын байрыг хадгалах, ажлын байр  нэмэгдүүлэх тал дээр төсөвтэйгөө уялдуулаад тодорхой заасан юм байна уу? Одоо харж байхад сүүлийн 6 жилийн хамгийн доод төвшинд буюу ажилгүйдлийн төвшин 10,6 хувь болчихсон байна гэж байгаа. Тэгэхээр бид нар ажилгүйдэл ингээд улам нэмэгдээд байвал орлого ч байхгүй, худалдаа ч байхгүй. Энэ нь эргээд ханшид маань нөлөөлөөд эдийн засгийн өсөлтөд чинь нөлөөлөөд байна.  Тэгэхээр яаж энэ ажилгүйдлийн төвшнийг эдийн засгийн өсөлтөө нэмэгдүүлэх чиглэлээр төсөвтэй уялдуулж тодорхой тусгасан юм байна уу гэсэн хоёр дахь асуулт байна.</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Гурав дахь нь, арилжааны банкуудад шалгалт хийсэн гээд. Энэ нь ганцхан ипотектой холбоотой шалгалт юм болов уу? Ер нь манай арилжааны банкууд маш хүнд байгаа, зарим арилжааны банк бол бараг цаашид үйл ажиллагаа явуулах эсэх дээрээ хүртэл асуудал байгаад байгаа гэж сонсоод байгаа юм. Тэгэхээр арилжааны банкууд хадгаламжийн хүүгээ өсгөж өрсөлдөх биш зээлийн хүүгээ бууруулж өрсөлддөг байх тэр санхүүгийн өөрчлөлтийг л бид хийх хэрэгтэй байгаа юм. Энэ дээр танайх мөнгөний бодлого дээрээ яг тодорхой тусгасан юм байна уу? Ер нь зарим арилжааны банкууд үнэхээр хүндэрсэн ийм тохиолдол тодорхой, хатуухан бодлого банкнаас баривал яасан юм бэ, эсвэл тэдэндээ яаж хандах вэ. Энэ мэт дээр тодорхой тусгагдсан зүйл юу байна вэ? Энэ дээр хариулт хүсэж байна.</w:t>
      </w:r>
    </w:p>
    <w:p>
      <w:pPr>
        <w:pStyle w:val="Normal"/>
        <w:jc w:val="both"/>
        <w:rPr/>
      </w:pPr>
      <w:r>
        <w:rPr/>
      </w:r>
    </w:p>
    <w:p>
      <w:pPr>
        <w:pStyle w:val="Normal"/>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Энхболд: </w:t>
      </w:r>
      <w:r>
        <w:rPr>
          <w:rFonts w:cs="Arial" w:ascii="Arial" w:hAnsi="Arial"/>
          <w:b w:val="false"/>
          <w:bCs w:val="false"/>
          <w:i w:val="false"/>
          <w:iCs w:val="false"/>
          <w:sz w:val="24"/>
          <w:szCs w:val="24"/>
          <w:lang w:val="mn-Cyrl-MN"/>
        </w:rPr>
        <w:t xml:space="preserve"> -Ерөнхий сайд хариулъя, дараа нь Баяртсайхан Ерөнхийлөгч түрүүний асуултад хариулт өгчих.</w:t>
      </w:r>
    </w:p>
    <w:p>
      <w:pPr>
        <w:pStyle w:val="Normal"/>
        <w:jc w:val="both"/>
        <w:rPr/>
      </w:pPr>
      <w:r>
        <w:rPr/>
      </w:r>
    </w:p>
    <w:p>
      <w:pPr>
        <w:pStyle w:val="Normal"/>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Ж.Эрдэнэбат: </w:t>
      </w:r>
      <w:r>
        <w:rPr>
          <w:rFonts w:cs="Arial" w:ascii="Arial" w:hAnsi="Arial"/>
          <w:b w:val="false"/>
          <w:bCs w:val="false"/>
          <w:i w:val="false"/>
          <w:iCs w:val="false"/>
          <w:sz w:val="24"/>
          <w:szCs w:val="24"/>
          <w:lang w:val="mn-Cyrl-MN"/>
        </w:rPr>
        <w:t xml:space="preserve"> -Би ипотекийн зээлтэй холбогдуулаад олон гишүүд маань асуулт асуугаад байгаа учраас энэ дээр тодорхой тайлбар өгчихье гэж бодож байна. Сайн хөтөлбөр, Ирээдүйн тэтгэврийн нөөц сан гэх мэтчилэн, тэгээд ипотекийн зээл гээд өмнө нь маш их хэмжээний мөнгийг хэвлэж гаргаснаас үүдэлтэйгээр өнөөдрийн валютын ханш сая Даваасүрэн гишүүн яриад байна шүү дээ, валютын ханшны өндөр болох зүйл бий болсон юм гэж. Тэгэхээр энэ маань бас саяын Их Хурлын сонгуулийн өмнөхөн хэрэгжүүлсэн хөтөлбөрүүд саяын миний хэлсэн Сайн хөтөлбөр, Ирээдүйн тэтгэврийн нөөц сан гэх мэтчилэн энд чинь зориулаад бас 1 их наяд орчим төгрөгийг хэвлээд гаргачихсан байхгүй юу. Үүний нөлөөлөл нь бид нарыг Засгийн газар байгуулсны дараахан энэ валютын ханшинд өөрчлөлт ороод жишээ нь, 2300 руу дөхөөд ирчихсэн байгаа нь үүний нөлөөллөөр бий болсон ийм зүйл.</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Тийм учраас маш хурдан төгрөгийн ханшийн тогтвортой байдлыг барьж байхын тулд энэ хөтөлбөрүүдийг зогсоож, тэгээд Монголбанкны зүгээс бас бодлогын хүүгээ нэмэгдүүлэх ийм арга хэмжээнүүдийг авч хэрэгжүүлсэн. Ипотекийн зээлийн хувьд сая Монголбанкны Ерөнхийлөгч ч гэсэн хэлээд байна. Одоо байгаа өмнө нь байгаа сангийнхаа эх үүсвэрийн хүүгээр тодорхой хэмжээнд ипотекийн зээл үргэлжлээд явж байгаа. Цаашдаа өмнө нь хэрэгжүүлж байсан шиг Монголбанкнаас мөнгө хэвлэх байдлаар энэ ипотекийн зээлийг үргэлжлүүлэх юм бол бид валютын ханшаа барьж дийлж явна гэхэд маш хэцүү. Тэгэхээр яах вэ гэхээр, ерөөсөө энэ ипотекийн зээлийг үргэлжлүүлж олгох асуудлыг валютын эх үүсвэр олж ирж байж, энэ дээрээ суурилсан ийм үргэлжлэх бодлогыг хэрэгжүүлэх юм.</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100 м</w:t>
      </w:r>
      <w:r>
        <w:rPr>
          <w:rFonts w:cs="Arial" w:ascii="Arial" w:hAnsi="Arial"/>
          <w:b w:val="false"/>
          <w:bCs w:val="false"/>
          <w:i w:val="false"/>
          <w:iCs w:val="false"/>
          <w:sz w:val="24"/>
          <w:szCs w:val="24"/>
          <w:vertAlign w:val="superscript"/>
          <w:lang w:val="mn-Cyrl-MN"/>
        </w:rPr>
        <w:t>2</w:t>
      </w:r>
      <w:r>
        <w:rPr>
          <w:rFonts w:cs="Arial" w:ascii="Arial" w:hAnsi="Arial"/>
          <w:b w:val="false"/>
          <w:bCs w:val="false"/>
          <w:i w:val="false"/>
          <w:iCs w:val="false"/>
          <w:position w:val="0"/>
          <w:sz w:val="24"/>
          <w:sz w:val="24"/>
          <w:szCs w:val="24"/>
          <w:vertAlign w:val="baseline"/>
          <w:lang w:val="mn-Cyrl-MN"/>
        </w:rPr>
        <w:t xml:space="preserve"> болгож байгаа асуудал нь өнөөдөр би бас барилгын салбарынхантай уулзаж байхад нэг статистик мэдээ байгаа. Тэр нь юу вэ гэхээр 2012 онд барилгын тусгай зөвшөөрөлтэй 1800 аж ахуйн нэгж үйл ажиллагаа явуулж байсан. Тэгвэл яг өнөөдрийн байдлаар барилгын тусгай зөвшөөрөлтэй 4600 аж ахуйн нэгж үйл ажиллагаа явуулж байгаа байхгүй юу. Тэгээд Монголын энэ барилгын компаниудын бариад ашиглалтад оруулаад хүлээлгэж өгөөд бэлэн болчихсон байгаа 33 мянган орон сууц өнөөдөр эзэнгүй байж байгаа. Энэ 33 мянган орон сууцыг борлуулахын тулд энэ орон сууцны борлуулалтын асуудал нь өөрөө ипотекийн зээлд хамрагдаж байж борлогдох асуудал шийдэгдэхгүй бол арилжааныхаа зээлээр энэ 33 мянган орон сууцыг борлуулна гэхэд маш хүнд. Тийм учраас яах вэ гэхээр, Засгийн газар 100 м</w:t>
      </w:r>
      <w:r>
        <w:rPr>
          <w:rFonts w:cs="Arial" w:ascii="Arial" w:hAnsi="Arial"/>
          <w:b w:val="false"/>
          <w:bCs w:val="false"/>
          <w:i w:val="false"/>
          <w:iCs w:val="false"/>
          <w:sz w:val="24"/>
          <w:szCs w:val="24"/>
          <w:vertAlign w:val="superscript"/>
          <w:lang w:val="mn-Cyrl-MN"/>
        </w:rPr>
        <w:t>2</w:t>
      </w:r>
      <w:r>
        <w:rPr>
          <w:rFonts w:cs="Arial" w:ascii="Arial" w:hAnsi="Arial"/>
          <w:b w:val="false"/>
          <w:bCs w:val="false"/>
          <w:i w:val="false"/>
          <w:iCs w:val="false"/>
          <w:position w:val="0"/>
          <w:sz w:val="24"/>
          <w:sz w:val="24"/>
          <w:szCs w:val="24"/>
          <w:vertAlign w:val="baseline"/>
          <w:lang w:val="mn-Cyrl-MN"/>
        </w:rPr>
        <w:t xml:space="preserve"> гэдэг шийдвэр гаргаад 100-аас дээш м</w:t>
      </w:r>
      <w:r>
        <w:rPr>
          <w:rFonts w:cs="Arial" w:ascii="Arial" w:hAnsi="Arial"/>
          <w:b w:val="false"/>
          <w:bCs w:val="false"/>
          <w:i w:val="false"/>
          <w:iCs w:val="false"/>
          <w:sz w:val="24"/>
          <w:szCs w:val="24"/>
          <w:vertAlign w:val="superscript"/>
          <w:lang w:val="mn-Cyrl-MN"/>
        </w:rPr>
        <w:t>2</w:t>
      </w:r>
      <w:r>
        <w:rPr>
          <w:rFonts w:cs="Arial" w:ascii="Arial" w:hAnsi="Arial"/>
          <w:b w:val="false"/>
          <w:bCs w:val="false"/>
          <w:i w:val="false"/>
          <w:iCs w:val="false"/>
          <w:position w:val="0"/>
          <w:sz w:val="24"/>
          <w:sz w:val="24"/>
          <w:szCs w:val="24"/>
          <w:vertAlign w:val="baseline"/>
          <w:lang w:val="mn-Cyrl-MN"/>
        </w:rPr>
        <w:t>-тай байранд орох гэж байгаа иргэн мөн ипотекийн зээлд хамрагдаж болно гэж байгаа юм. Яаж хамрагдах вэ гэхээр 100-аас дээш м</w:t>
      </w:r>
      <w:r>
        <w:rPr>
          <w:rFonts w:cs="Arial" w:ascii="Arial" w:hAnsi="Arial"/>
          <w:b w:val="false"/>
          <w:bCs w:val="false"/>
          <w:i w:val="false"/>
          <w:iCs w:val="false"/>
          <w:sz w:val="24"/>
          <w:szCs w:val="24"/>
          <w:vertAlign w:val="superscript"/>
          <w:lang w:val="mn-Cyrl-MN"/>
        </w:rPr>
        <w:t>2</w:t>
      </w:r>
      <w:r>
        <w:rPr>
          <w:rFonts w:cs="Arial" w:ascii="Arial" w:hAnsi="Arial"/>
          <w:b w:val="false"/>
          <w:bCs w:val="false"/>
          <w:i w:val="false"/>
          <w:iCs w:val="false"/>
          <w:position w:val="0"/>
          <w:sz w:val="24"/>
          <w:sz w:val="24"/>
          <w:szCs w:val="24"/>
          <w:vertAlign w:val="baseline"/>
          <w:lang w:val="mn-Cyrl-MN"/>
        </w:rPr>
        <w:t>-ийнхээ үнийг урьдчилгаа төлбөр дээрээ нэмээд төлчих. Тэгээд тэр 100 м</w:t>
      </w:r>
      <w:r>
        <w:rPr>
          <w:rFonts w:cs="Arial" w:ascii="Arial" w:hAnsi="Arial"/>
          <w:b w:val="false"/>
          <w:bCs w:val="false"/>
          <w:i w:val="false"/>
          <w:iCs w:val="false"/>
          <w:sz w:val="24"/>
          <w:szCs w:val="24"/>
          <w:vertAlign w:val="superscript"/>
          <w:lang w:val="mn-Cyrl-MN"/>
        </w:rPr>
        <w:t>2</w:t>
      </w:r>
      <w:r>
        <w:rPr>
          <w:rFonts w:cs="Arial" w:ascii="Arial" w:hAnsi="Arial"/>
          <w:b w:val="false"/>
          <w:bCs w:val="false"/>
          <w:i w:val="false"/>
          <w:iCs w:val="false"/>
          <w:position w:val="0"/>
          <w:sz w:val="24"/>
          <w:sz w:val="24"/>
          <w:szCs w:val="24"/>
          <w:vertAlign w:val="baseline"/>
          <w:lang w:val="mn-Cyrl-MN"/>
        </w:rPr>
        <w:t xml:space="preserve">-ын ипотекийн зээлд хамрагдаад урт хугацаандаа төлөөд явдаг энэ бололцоог нь бүрдүүлж өгөх энэ шийдвэрийг Засгийн газар гаргасан юм. Ингэж байж бид нар 4800 аж ахуйн нэгж, тэрний цаана байгаа тэр олон ажилчид, тэдний ар гэрийн орлогыг хамгаалах энэ бололцоо бүрдэх юм.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position w:val="0"/>
          <w:sz w:val="24"/>
          <w:sz w:val="24"/>
          <w:szCs w:val="24"/>
          <w:vertAlign w:val="baseline"/>
          <w:lang w:val="mn-Cyrl-MN"/>
        </w:rPr>
        <w:tab/>
        <w:t>Үнэхээр 3 их наяд төгрөгийг өнөөдөр Засгийн газраас хэвлэж гаргаад зөвхөн ганцхан салбарт зориулж ингэж бодлогогүй үйл ажиллагаа явуулснаас хамааралтайгаар өнөөдөр эрэлтээсээ давсан ийм нийлүүлэлт бий болчхоод байгаа байхгүй юу. Тийм учраас үүнийг цэгцлэх ийм зайлшгүй шаардлага байгаа гэдгийг би бас та бүхэндээ хэлэх нь зүйтэй байх гэж ингэж бодож байна.</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position w:val="0"/>
          <w:sz w:val="24"/>
          <w:sz w:val="24"/>
          <w:szCs w:val="24"/>
          <w:vertAlign w:val="baseline"/>
          <w:lang w:val="mn-Cyrl-MN"/>
        </w:rPr>
        <w:tab/>
      </w:r>
      <w:r>
        <w:rPr>
          <w:rFonts w:cs="Arial" w:ascii="Arial" w:hAnsi="Arial"/>
          <w:b/>
          <w:bCs/>
          <w:i w:val="false"/>
          <w:iCs w:val="false"/>
          <w:position w:val="0"/>
          <w:sz w:val="24"/>
          <w:sz w:val="24"/>
          <w:szCs w:val="24"/>
          <w:vertAlign w:val="baseline"/>
          <w:lang w:val="mn-Cyrl-MN"/>
        </w:rPr>
        <w:t xml:space="preserve">М.Энхболд: </w:t>
      </w:r>
      <w:r>
        <w:rPr>
          <w:rFonts w:cs="Arial" w:ascii="Arial" w:hAnsi="Arial"/>
          <w:b w:val="false"/>
          <w:bCs w:val="false"/>
          <w:i w:val="false"/>
          <w:iCs w:val="false"/>
          <w:position w:val="0"/>
          <w:sz w:val="24"/>
          <w:sz w:val="24"/>
          <w:szCs w:val="24"/>
          <w:vertAlign w:val="baseline"/>
          <w:lang w:val="mn-Cyrl-MN"/>
        </w:rPr>
        <w:t xml:space="preserve"> -Баяртсайхан Ерөнхийлөгч.</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position w:val="0"/>
          <w:sz w:val="24"/>
          <w:sz w:val="24"/>
          <w:szCs w:val="24"/>
          <w:vertAlign w:val="baseline"/>
          <w:lang w:val="mn-Cyrl-MN"/>
        </w:rPr>
        <w:tab/>
      </w:r>
      <w:r>
        <w:rPr>
          <w:rFonts w:cs="Arial" w:ascii="Arial" w:hAnsi="Arial"/>
          <w:b/>
          <w:bCs/>
          <w:i w:val="false"/>
          <w:iCs w:val="false"/>
          <w:position w:val="0"/>
          <w:sz w:val="24"/>
          <w:sz w:val="24"/>
          <w:szCs w:val="24"/>
          <w:vertAlign w:val="baseline"/>
          <w:lang w:val="mn-Cyrl-MN"/>
        </w:rPr>
        <w:t xml:space="preserve">Н.Баяртсайхан: </w:t>
      </w:r>
      <w:r>
        <w:rPr>
          <w:rFonts w:cs="Arial" w:ascii="Arial" w:hAnsi="Arial"/>
          <w:b w:val="false"/>
          <w:bCs w:val="false"/>
          <w:i w:val="false"/>
          <w:iCs w:val="false"/>
          <w:position w:val="0"/>
          <w:sz w:val="24"/>
          <w:sz w:val="24"/>
          <w:szCs w:val="24"/>
          <w:vertAlign w:val="baseline"/>
          <w:lang w:val="mn-Cyrl-MN"/>
        </w:rPr>
        <w:t xml:space="preserve"> -Арилжааны банкуудын системийн тухайд бол байдал зүгээр байгаа. Банкуудын төлбөр түргэн гүйцэтгэх чадвар, өөрийн хөрөнгийн хүрэлцээ гэсэн энэ үзүүлэлтүүд хангалттай сайн байна. Эдгээр арилжааны банкуудын эзэмшиж байгаа Засгийн газрын үнэт цаас гэхэд 2 их наяд төгрөг, Төв банкны үнэт цаас гэхэд 1 их наяд төгрөг. Нийтдээ 3 их наяд төгрөгийн ихээхэн хэмжээний чөлөөт эх үүсвэртэй байж байна. Төлбөр түргэн гүйцэтгэх чадвар бол 40 орчим хувьтай, олон улсын жишиг бол 12-18 байдаг. Системийн хувьд бол байдал тогтвортой байна.</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position w:val="0"/>
          <w:sz w:val="24"/>
          <w:sz w:val="24"/>
          <w:szCs w:val="24"/>
          <w:vertAlign w:val="baseline"/>
          <w:lang w:val="mn-Cyrl-MN"/>
        </w:rPr>
        <w:tab/>
        <w:t>Гэхдээ хоёр том асуудал үүсэж байгаа. Нэг нь юу вэ гэхээр чанаргүй зээлийн хэмжээ ер нь цаашид өсөж болзошгүй байна. Одоо системийн хэмжээгээр 8 хувьтай байгаа, чанаргүй зээлийн хэмжээ. Гэхдээ салбар, салбараар нь аваад үзэх юм бол их барилгын салбар ч гэдэг юм уу, уул уурхайн салбар, боловсруулах салбар гэхээр дээшээ өгсөөд явчхаж байгаа юм. Тухайлбал, их барилгын салбарт чанаргүй зээлийн хэмжээ 15 хувь болчхоод байж байна. Тэгэхээр энэ чанаргүй зээлтэй холбоотой асуудал бидний санааг нэлээн зовоож байсан.</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position w:val="0"/>
          <w:sz w:val="24"/>
          <w:sz w:val="24"/>
          <w:szCs w:val="24"/>
          <w:vertAlign w:val="baseline"/>
          <w:lang w:val="mn-Cyrl-MN"/>
        </w:rPr>
        <w:tab/>
        <w:t xml:space="preserve">Хоёр дахь зүйл бол зарим арилжааны банкуудын нөхцөл байдал бол хүнд хэцүү болж эхэлж байна. Үүнтэй холбоотойгоор бид Монголбанкны ажлын хэсэг, дээр нь арилжааны банкуудын гүйцэтгэх захирлуудыг оролцуулсан томоохон банкуудын, Худалдаа хөгжлийн банк, Хас банк, Голомт, Хаан банкны гүйцэтгэх захирлуудыг оролцуулсан ажлын хэсэг гаргаад энэ арилжааны банкуудын талаар авах арга хэмжээний тухай Улсын Их Хурлын тогтоолын төслийг бид нар боловсруулж байгаа. Ерөнхийдөө төгсгөлийн шатанд орж байна. Тэгээд боловсруулж дуусвал бид Их Хурлын Эдийн засгийн байнгын хороогоор танилцуулаад та бүгдэд танилцуулахын төлөө байна.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position w:val="0"/>
          <w:sz w:val="24"/>
          <w:sz w:val="24"/>
          <w:szCs w:val="24"/>
          <w:vertAlign w:val="baseline"/>
          <w:lang w:val="mn-Cyrl-MN"/>
        </w:rPr>
        <w:tab/>
        <w:t>Төв банкны тухай хуульд Монголбанкны гол зорилгыг эдийн засгийг тогтворжуулах гээд заачихсан. Тэгэхээр эдийн засгийг тогтворжуулан гэдэг бол сая таны ярьсан ажлын байрыг ч хадгалах асуудал, инфляцыг ч онилох асуудал бүгд үүний цаана багтаж байна гэж үзэж байгаа. Энэ зорилтоо хэрэгжүүлэхийн төлөө бид зорьж ажиллана.</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position w:val="0"/>
          <w:sz w:val="24"/>
          <w:sz w:val="24"/>
          <w:szCs w:val="24"/>
          <w:vertAlign w:val="baseline"/>
          <w:lang w:val="mn-Cyrl-MN"/>
        </w:rPr>
        <w:tab/>
      </w:r>
      <w:r>
        <w:rPr>
          <w:rFonts w:cs="Arial" w:ascii="Arial" w:hAnsi="Arial"/>
          <w:b/>
          <w:bCs/>
          <w:i w:val="false"/>
          <w:iCs w:val="false"/>
          <w:position w:val="0"/>
          <w:sz w:val="24"/>
          <w:sz w:val="24"/>
          <w:szCs w:val="24"/>
          <w:vertAlign w:val="baseline"/>
          <w:lang w:val="mn-Cyrl-MN"/>
        </w:rPr>
        <w:t xml:space="preserve">М.Энхболд: </w:t>
      </w:r>
      <w:r>
        <w:rPr>
          <w:rFonts w:cs="Arial" w:ascii="Arial" w:hAnsi="Arial"/>
          <w:b w:val="false"/>
          <w:bCs w:val="false"/>
          <w:i w:val="false"/>
          <w:iCs w:val="false"/>
          <w:position w:val="0"/>
          <w:sz w:val="24"/>
          <w:sz w:val="24"/>
          <w:szCs w:val="24"/>
          <w:vertAlign w:val="baseline"/>
          <w:lang w:val="mn-Cyrl-MN"/>
        </w:rPr>
        <w:t xml:space="preserve"> -Л.Энх-Амгалан гишүүн асуултаа тавья.</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position w:val="0"/>
          <w:sz w:val="24"/>
          <w:sz w:val="24"/>
          <w:szCs w:val="24"/>
          <w:vertAlign w:val="baseline"/>
          <w:lang w:val="mn-Cyrl-MN"/>
        </w:rPr>
        <w:tab/>
      </w:r>
      <w:r>
        <w:rPr>
          <w:rFonts w:cs="Arial" w:ascii="Arial" w:hAnsi="Arial"/>
          <w:b/>
          <w:bCs/>
          <w:i w:val="false"/>
          <w:iCs w:val="false"/>
          <w:position w:val="0"/>
          <w:sz w:val="24"/>
          <w:sz w:val="24"/>
          <w:szCs w:val="24"/>
          <w:vertAlign w:val="baseline"/>
          <w:lang w:val="mn-Cyrl-MN"/>
        </w:rPr>
        <w:t xml:space="preserve">Л.Энх-Амгалан: </w:t>
      </w:r>
      <w:r>
        <w:rPr>
          <w:rFonts w:cs="Arial" w:ascii="Arial" w:hAnsi="Arial"/>
          <w:b w:val="false"/>
          <w:bCs w:val="false"/>
          <w:i w:val="false"/>
          <w:iCs w:val="false"/>
          <w:position w:val="0"/>
          <w:sz w:val="24"/>
          <w:sz w:val="24"/>
          <w:szCs w:val="24"/>
          <w:vertAlign w:val="baseline"/>
          <w:lang w:val="mn-Cyrl-MN"/>
        </w:rPr>
        <w:t xml:space="preserve"> -Тэгэхээр байдал хүнд байгаа гэдгийг ойлгож байгаа. Эдийн засгийн өсөлт нь Олон улсын валютын сан, Дэлхийн сангийн төсөөлж байгаа төсөөллөөр 2.7, Сангийн яамны оруулж ирж байгаа 3 хувь, Монголбанкны инфляцын төсөөлөл нь 8 хувь гээд, ажилгүйдэл 10,3 хувь гээд та сая хэлчихсэн. 10,3 биш л юм билээ. Статистикаар үндсэндээ бол сүүлийн долоо, найман жилд байхгүй хэмжээний том ажилгүйдлийн хэм хэмжээнд Монгол Улс орчхоод байж байгаа байхгүй юу. Одоо тоогоор ярих юм бол 150 мянган хүн ажилгүй, орлогогүй болчхоод байна гэсэн үг шүү дээ.</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position w:val="0"/>
          <w:sz w:val="24"/>
          <w:sz w:val="24"/>
          <w:szCs w:val="24"/>
          <w:vertAlign w:val="baseline"/>
          <w:lang w:val="mn-Cyrl-MN"/>
        </w:rPr>
        <w:tab/>
        <w:t>Сая Статистикийн ерөнхий газрын 8 сарын мэдээллээр өрхийн орлого хасах  болчихсон байгаа. Монголчуудын өрхийн орлого чинь 2013 оноос энэ өрхийн орлогын мэдээллүүд нь дандаа хасах болоод яваад байсан, 2013, 2014, 2015, 2016 он. Тэгэхээр бусад улс, орнуудын энэ мөнгөний бодлого бол төсвийн бодлогоо дэмжсэн, бодит эдийн засгаа дэмжсэн ийм стандарт бус ийм хөтөлбөрүүд жаахан хэрэгжүүлж эхэлж байна шүү дээ. 2017, 2018 оны энэ мөнгөний бодлого бол арай бодит байдал дээрээ үнэлэлт, дүгнэлт хийсэн, энэ хүнд нөхцөлөөс яаж аж ахуйн нэгжүүдээ яаж аврах вэ, ажилгүйдлээ яаж багасгах юм бэ, ажлын байраа яаж хадгалж үлдэх юм бэ гэдэг яг онилсон хөтөлбөрүүд л хэрэгжүүлэх ийм бодит нөхцөл байдал үүсчихсэн байна гэж би ойлгоод байгаа байхгүй юу.</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position w:val="0"/>
          <w:sz w:val="24"/>
          <w:sz w:val="24"/>
          <w:szCs w:val="24"/>
          <w:vertAlign w:val="baseline"/>
          <w:lang w:val="mn-Cyrl-MN"/>
        </w:rPr>
        <w:tab/>
        <w:t>Одоо Монгол Улсын 130, 140 мянган аж ахуйн нэгжийн чинь бараг 50 хувь буюу 60, 70-аад мянган аж ахуйн нэгж нь хаалгаа хаачихсан байгаа шүү дээ. Арилжааны банкууд зээл өгөхөө больчихсон. Арилжааны банкуудын нийт актив чинь 23 их наяд төгрөг гэвэл Засгийн газрын бонд худалдаад авчихсан мөнгө чинь 5 их наяд төгрөг байгаа биз дээ. Бараг үндсэндээ арилжааны банкуудын нийт активын 4 төгрөгийнхөө 1-ийг өндөр хүүтэй Засгийн газрын бондын хүү худалдаад авчихсан ингээд сууж байгаа шүү дээ. Яг өрийн гинжин хэлхээ гэж чөтгөрийн тойрог гэдэг шиг ийм чөтгөрийн тойрогт орчихсон байгаа байхгүй юу. Тэгэхээр би 2017, 2018 оны мөнгөний бодлогод уян хатан бодлого хэрэгжүүлээч ээ, Баяртсайхан дарга аа. Тэгэхгүй бол яг л хатуу бодлогоо тулгаад байхаар одоо энэ аж ахуйн нэгжүүд чинь үүнээс илүү бүсээ чангалж чадахгүй шүү дээ.</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position w:val="0"/>
          <w:sz w:val="24"/>
          <w:sz w:val="24"/>
          <w:szCs w:val="24"/>
          <w:vertAlign w:val="baseline"/>
          <w:lang w:val="mn-Cyrl-MN"/>
        </w:rPr>
        <w:tab/>
        <w:t xml:space="preserve">800 мянган өрх чинь бүгдээрээ орлого нь хасах болчхоод байж байна шүү дээ. Тэгэхээр зарлага байхгүй гэсэн үг. Дефляц чинь хамгийн том сигналууд өгөөд эхэлчихлээ шүү дээ. Тэгэхээр ерөөсөө ганцхан бодлогын хүү л нэмдэг арга байдаг юм, ийм л хэрэгсэл байдаг юм гээд, яг хэвшмэл сэтгэлгээтэй ийм мөнгөний бодлого байгаад байна уу? Хатуу мөнгөний бодлого байна гэж би бодоод байгаа байхгүй юу. Энэ яг чиглэсэн, өнөөдөр Монгол Улсад үүсээд байгаа макро эдийн засаг дээр үүсээд байгаа энэ нөхцөл байдлыг яг хоёр жилийн хугацаанд, дунд хугацаанд, урт хугацаанд мөнгөнийхөө бодлогоор яаж дэмжих юм бэ гэдэг ийм бодлогыг л оруулж ирээсэй гэж бодоод байгаа юм. Гэнэт нэг өдөр өргөс авчихсан юм шиг сайхан болохгүй л дээ. Гэхдээ өнөөдөр мөнгөний бодлого батлагдаж байгаа яг энэ хэлэлцэх гэж байгаа цаг үед 130 мянган аж ахуйн нэгжүүд, ажилгүй болсон 150, 160-аад мянган хүн чинь яг хараад сууж байна шүү дээ.  Бид нарыг яаж ажлын байртай болгох юм бэ, яаж ажлын байраар хангах юм бэ гээд.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position w:val="0"/>
          <w:sz w:val="24"/>
          <w:sz w:val="24"/>
          <w:szCs w:val="24"/>
          <w:vertAlign w:val="baseline"/>
          <w:lang w:val="mn-Cyrl-MN"/>
        </w:rPr>
        <w:tab/>
        <w:t>Гэтэл нөгөө талдаа манай төсөөлж байгаа 3 хувь бол бас эрсдэлтэй 3 хувь гэж би ойлгоод байгаа шүү дээ. Энэ 3 хувийг би хаанаас бий болгох гэж байна вэ гэхээр Оюу толгойн төсөл, Таван толгойн төслөө хөдөлгөх, Таван толгойн төмөр зам, Таван толгойн станц гээд тоотой хэдхэн дөрөв, тавхан том хөтөлбөрүүд нэрлэчихсэн байж байгаа. Гэтэл энэ хөтөлбөр нь хэрэгжих үү, хэрэгжихгүй юу. Манайд улс төрийн маш том эрсдэл байгаад байдаг шүү дээ. Энэ нөхцөлүүдийг ер нь яаж тооцсон юм бэ, ийм эрсдэл үүсвэл энэ мөнгөний бодлого, төсвийн бодлого чинь хоорондоо яаж уялдаатай явах юм бэ гэдэг ийм зүйл дээр л би тодорхой хариулт авъя гэж бодоод байгаа юм.</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position w:val="0"/>
          <w:sz w:val="24"/>
          <w:sz w:val="24"/>
          <w:szCs w:val="24"/>
          <w:vertAlign w:val="baseline"/>
          <w:lang w:val="mn-Cyrl-MN"/>
        </w:rPr>
        <w:tab/>
      </w:r>
      <w:r>
        <w:rPr>
          <w:rFonts w:cs="Arial" w:ascii="Arial" w:hAnsi="Arial"/>
          <w:b/>
          <w:bCs/>
          <w:i w:val="false"/>
          <w:iCs w:val="false"/>
          <w:position w:val="0"/>
          <w:sz w:val="24"/>
          <w:sz w:val="24"/>
          <w:szCs w:val="24"/>
          <w:vertAlign w:val="baseline"/>
          <w:lang w:val="mn-Cyrl-MN"/>
        </w:rPr>
        <w:t xml:space="preserve">М.Энхболд: </w:t>
      </w:r>
      <w:r>
        <w:rPr>
          <w:rFonts w:cs="Arial" w:ascii="Arial" w:hAnsi="Arial"/>
          <w:b w:val="false"/>
          <w:bCs w:val="false"/>
          <w:i w:val="false"/>
          <w:iCs w:val="false"/>
          <w:position w:val="0"/>
          <w:sz w:val="24"/>
          <w:sz w:val="24"/>
          <w:szCs w:val="24"/>
          <w:vertAlign w:val="baseline"/>
          <w:lang w:val="mn-Cyrl-MN"/>
        </w:rPr>
        <w:t xml:space="preserve"> -81 дүгээр микрофон, Баярдаваа.</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position w:val="0"/>
          <w:sz w:val="24"/>
          <w:sz w:val="24"/>
          <w:szCs w:val="24"/>
          <w:vertAlign w:val="baseline"/>
          <w:lang w:val="mn-Cyrl-MN"/>
        </w:rPr>
        <w:tab/>
      </w:r>
      <w:r>
        <w:rPr>
          <w:rFonts w:cs="Arial" w:ascii="Arial" w:hAnsi="Arial"/>
          <w:b/>
          <w:bCs/>
          <w:i w:val="false"/>
          <w:iCs w:val="false"/>
          <w:position w:val="0"/>
          <w:sz w:val="24"/>
          <w:sz w:val="24"/>
          <w:szCs w:val="24"/>
          <w:vertAlign w:val="baseline"/>
          <w:lang w:val="mn-Cyrl-MN"/>
        </w:rPr>
        <w:t xml:space="preserve">Б.Баярдаваа: </w:t>
      </w:r>
      <w:r>
        <w:rPr>
          <w:rFonts w:cs="Arial" w:ascii="Arial" w:hAnsi="Arial"/>
          <w:b w:val="false"/>
          <w:bCs w:val="false"/>
          <w:i w:val="false"/>
          <w:iCs w:val="false"/>
          <w:position w:val="0"/>
          <w:sz w:val="24"/>
          <w:sz w:val="24"/>
          <w:szCs w:val="24"/>
          <w:vertAlign w:val="baseline"/>
          <w:lang w:val="mn-Cyrl-MN"/>
        </w:rPr>
        <w:t xml:space="preserve"> -Гишүүний асуултад хариулъя. Ер нь гишүүний хэлж байгаа эдийн засгийн төлөв байдал бол нэлээн муудчихсан, олон улсын байгууллагууд эдийн засгийн өсөлтийн таамаглалыг бууруулж байгаа нь үнэн. Ажилгүйдэл бол 10 хувьтай, сүүлийн 2010 оноос хойшхи хамгийн өндөр төвшиндөө хүрчихсэн ийм төлөв байдалтай манай эдийн засаг явж байна. Тэгэхээр яг өнөөдрийн байдлаар уг нь бодлогын зөв сонголт нь юу байсан бэ гэхээр тодорхой хэмжээнд төсөв нь өнөөдөр тэлээд мөнгөний бодлого нь зөөлрөөд гишүүний хэлээд байгаа эдийн засгийн бодлогыг суллаж зөөллөөд явж байгаа, энэ бол эдийн засгийн яг онолынхоо хувьд ч тэр, бусад улс орнуудын хэрэгжүүлдэг эмчилгээний жор.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position w:val="0"/>
          <w:sz w:val="24"/>
          <w:sz w:val="24"/>
          <w:szCs w:val="24"/>
          <w:vertAlign w:val="baseline"/>
          <w:lang w:val="mn-Cyrl-MN"/>
        </w:rPr>
        <w:tab/>
        <w:t xml:space="preserve">Бид нар яагаад өнөөдөр ийм зүйл хийгээд сууж байгаа вэ гэхээр сүүлийн хэдэн жил явж ирсэн төсвийн сахилга батгүй байдал жишээлбэл, зөвхөн Хөгжлийн банк албан ёсны Засгийн газрын төсөв хоёрыг нийлүүлэхээр  сүүлийн дөрвөн жил 10 орчим хувийн төсвийн алдагдалтай явсан. Энэ нь бараг 8 их наяд төгрөгийн алдагдлын тухай бид нар ярьж байгаа. Энэ байдал нь өөрөө төсөв дээрээ төсвийн дунд, урт хугацааны өрийн тогтвортой байдлыг алдагдуулах ийм нөхцөл байдал руу түлхчихсэн. Энэ утгаараа өнөөдөр төсөв талаасаа цаашаа сулрах, татварыг бууруулах, эдийн засгийг тэлэх энэ боломж нь бас энэ байдлаараа хязгаарлагдаад.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position w:val="0"/>
          <w:sz w:val="24"/>
          <w:sz w:val="24"/>
          <w:szCs w:val="24"/>
          <w:vertAlign w:val="baseline"/>
          <w:lang w:val="mn-Cyrl-MN"/>
        </w:rPr>
        <w:tab/>
        <w:t>Мөнгөний бодлого талаасаа сүүлийн үед гадаад валютын нөөцийн хүрэлцээтэй биш байдал нь мөнгөний бодлого яг түрүүний хэлсний дагуу доошоо буугаад явах энэ боломжийг нь, бас гадаад валютын нөөц нь хязгаарлачхаад ийм нөхцөл бодлогын хавханд гэх юм уу, ийм зүйлд орчхоод бид нар ингээд суугаад байна л даа. Тэгээд ерөнхийдөө бол яг энэ өгөгдсөн хоёр нөхцөлийн үндсэн дээр бодлогын байж болох муу хувилбарыг сонгочхоод сууж байгаа юм. Яг үүнтэй уялдаад эдийн засаг дээр юу бий болчихсон бэ гэхээр макро тогтвортой байдал, макро тодорхой бус байдал маш ихээр нэмэгдчихсэн. Өөрөөр хэлбэл, валютын ханш жилийн дараа хэд байх вэ, инфляц хэд байх вэ, хүмүүсийн орлого хэдээр өсөх вэ, цалин хэд байх вэ гэхээр бизнесийн орчин маань өөрөө цаашаа бизнесээ хийх, бизнесээ төлөвлөх ийм боломж нь маш их төсөөлөгдөхгүй ийм орчин руу орчихоор бизнес цаашаа явахаа больчихдог. Тэгэхээр хамгийн түрүүнд юу хэлж байна вэ гэхээр, эдийн засгийн өсөлтийг төсөв тэр чигээрээ дэмжээд явна гэвэл төсөв ачааллаа дийлэхгүй. Тэгэхээр миний ойлгож байгаагаар бодлого боловсруулагчдын хамгийн гол зүйл бол макро эдийн засгийн тогтвортой байдал, бизнесийн орчин явагдах тогтвортой макро зах зээлийн орчныг л бүрдүүлэх нь чухал байх гэж бодож байгаа юм. Тэгэхээр өнөөдрийн хэрэгжүүлж байгаа энэ бодлого бол эхлээд юутай ч энэ эдийн засгийн тодорхой бус байдал тогтвортой байдлыг хангаж явах нь зүйтэй юм байна гэж л ийм бодлогын хувилбар руу явж орчхоод байгаа юм.</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position w:val="0"/>
          <w:sz w:val="24"/>
          <w:sz w:val="24"/>
          <w:szCs w:val="24"/>
          <w:vertAlign w:val="baseline"/>
          <w:lang w:val="mn-Cyrl-MN"/>
        </w:rPr>
        <w:tab/>
      </w:r>
      <w:r>
        <w:rPr>
          <w:rFonts w:cs="Arial" w:ascii="Arial" w:hAnsi="Arial"/>
          <w:b/>
          <w:bCs/>
          <w:i w:val="false"/>
          <w:iCs w:val="false"/>
          <w:position w:val="0"/>
          <w:sz w:val="24"/>
          <w:sz w:val="24"/>
          <w:szCs w:val="24"/>
          <w:vertAlign w:val="baseline"/>
          <w:lang w:val="mn-Cyrl-MN"/>
        </w:rPr>
        <w:t xml:space="preserve">М.Энхболд: </w:t>
      </w:r>
      <w:r>
        <w:rPr>
          <w:rFonts w:cs="Arial" w:ascii="Arial" w:hAnsi="Arial"/>
          <w:b w:val="false"/>
          <w:bCs w:val="false"/>
          <w:i w:val="false"/>
          <w:iCs w:val="false"/>
          <w:position w:val="0"/>
          <w:sz w:val="24"/>
          <w:sz w:val="24"/>
          <w:szCs w:val="24"/>
          <w:vertAlign w:val="baseline"/>
          <w:lang w:val="mn-Cyrl-MN"/>
        </w:rPr>
        <w:t xml:space="preserve"> -Л.Энх-Амгалан гишүүн тодруулъя.</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position w:val="0"/>
          <w:sz w:val="24"/>
          <w:sz w:val="24"/>
          <w:szCs w:val="24"/>
          <w:vertAlign w:val="baseline"/>
          <w:lang w:val="mn-Cyrl-MN"/>
        </w:rPr>
        <w:tab/>
        <w:t>-1 минут өгье.</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position w:val="0"/>
          <w:sz w:val="24"/>
          <w:sz w:val="24"/>
          <w:szCs w:val="24"/>
          <w:vertAlign w:val="baseline"/>
          <w:lang w:val="mn-Cyrl-MN"/>
        </w:rPr>
        <w:tab/>
      </w:r>
      <w:r>
        <w:rPr>
          <w:rFonts w:cs="Arial" w:ascii="Arial" w:hAnsi="Arial"/>
          <w:b/>
          <w:bCs/>
          <w:i w:val="false"/>
          <w:iCs w:val="false"/>
          <w:position w:val="0"/>
          <w:sz w:val="24"/>
          <w:sz w:val="24"/>
          <w:szCs w:val="24"/>
          <w:vertAlign w:val="baseline"/>
          <w:lang w:val="mn-Cyrl-MN"/>
        </w:rPr>
        <w:t xml:space="preserve">Л.Энх-Амгалан: </w:t>
      </w:r>
      <w:r>
        <w:rPr>
          <w:rFonts w:cs="Arial" w:ascii="Arial" w:hAnsi="Arial"/>
          <w:b w:val="false"/>
          <w:bCs w:val="false"/>
          <w:i w:val="false"/>
          <w:iCs w:val="false"/>
          <w:position w:val="0"/>
          <w:sz w:val="24"/>
          <w:sz w:val="24"/>
          <w:szCs w:val="24"/>
          <w:vertAlign w:val="baseline"/>
          <w:lang w:val="mn-Cyrl-MN"/>
        </w:rPr>
        <w:t xml:space="preserve"> -Тэгээд бодлогын хамгийн муу хувилбар сонгоод байна гэж яриад байх юм. Үүнээс чинь өөр шийдэл байхгүй юм уу? Арай жаахан бүтээлч тийм шийдэл байхгүй юм уу гэж л асуугаад байна л даа. Энэ оруулж ирж байгаа юман дээр хоёр үндсэн сонголт байна. Нэг нь ирэх жилүүдийн гадаад өр төлбөрийг төсвийн алдагдлыг гадаадын бондын арилжааны зээлээр санхүүжүүлэх нэг сонголт, хоёрдугаарт нь, Олон улсын валютын сангийн хөтөлбөрт хамрагдаад хөнгөлөлттэй зээлээр энэ төсвийнхөө алдагдлыг нөхөх ийм хоёрхон хувилбар байна. Бид нар бол хоёр дахь хувилбарыг нь илүү, зайлшгүй, үүнээс өөр сонголт байхгүй гээд ийм дүгнэлт хийчихсэн байгаа юм. Үүнийгээ илүү тайлбарлаж өгөөч. Яагаад?</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position w:val="0"/>
          <w:sz w:val="24"/>
          <w:sz w:val="24"/>
          <w:szCs w:val="24"/>
          <w:vertAlign w:val="baseline"/>
          <w:lang w:val="mn-Cyrl-MN"/>
        </w:rPr>
        <w:tab/>
      </w:r>
      <w:r>
        <w:rPr>
          <w:rFonts w:cs="Arial" w:ascii="Arial" w:hAnsi="Arial"/>
          <w:b/>
          <w:bCs/>
          <w:i w:val="false"/>
          <w:iCs w:val="false"/>
          <w:position w:val="0"/>
          <w:sz w:val="24"/>
          <w:sz w:val="24"/>
          <w:szCs w:val="24"/>
          <w:vertAlign w:val="baseline"/>
          <w:lang w:val="mn-Cyrl-MN"/>
        </w:rPr>
        <w:t xml:space="preserve">М.Энхболд: </w:t>
      </w:r>
      <w:r>
        <w:rPr>
          <w:rFonts w:cs="Arial" w:ascii="Arial" w:hAnsi="Arial"/>
          <w:b w:val="false"/>
          <w:bCs w:val="false"/>
          <w:i w:val="false"/>
          <w:iCs w:val="false"/>
          <w:position w:val="0"/>
          <w:sz w:val="24"/>
          <w:sz w:val="24"/>
          <w:szCs w:val="24"/>
          <w:vertAlign w:val="baseline"/>
          <w:lang w:val="mn-Cyrl-MN"/>
        </w:rPr>
        <w:t xml:space="preserve"> -80 дугаар микрофонд, Баяртсайхан хариулаад өгье.</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position w:val="0"/>
          <w:sz w:val="24"/>
          <w:sz w:val="24"/>
          <w:szCs w:val="24"/>
          <w:vertAlign w:val="baseline"/>
          <w:lang w:val="mn-Cyrl-MN"/>
        </w:rPr>
        <w:tab/>
      </w:r>
      <w:r>
        <w:rPr>
          <w:rFonts w:cs="Arial" w:ascii="Arial" w:hAnsi="Arial"/>
          <w:b/>
          <w:bCs/>
          <w:i w:val="false"/>
          <w:iCs w:val="false"/>
          <w:position w:val="0"/>
          <w:sz w:val="24"/>
          <w:sz w:val="24"/>
          <w:szCs w:val="24"/>
          <w:vertAlign w:val="baseline"/>
          <w:lang w:val="mn-Cyrl-MN"/>
        </w:rPr>
        <w:t xml:space="preserve">Н.Баяртсайхан: </w:t>
      </w:r>
      <w:r>
        <w:rPr>
          <w:rFonts w:cs="Arial" w:ascii="Arial" w:hAnsi="Arial"/>
          <w:b w:val="false"/>
          <w:bCs w:val="false"/>
          <w:i w:val="false"/>
          <w:iCs w:val="false"/>
          <w:position w:val="0"/>
          <w:sz w:val="24"/>
          <w:sz w:val="24"/>
          <w:szCs w:val="24"/>
          <w:vertAlign w:val="baseline"/>
          <w:lang w:val="mn-Cyrl-MN"/>
        </w:rPr>
        <w:t xml:space="preserve"> -Зах зээлийн харилцаа өндөр хөгжсөн улс орнуудад мөнгөний бодлогын өнөөдөр авч хэрэгжүүлж байгаа мөнгөний бодлогын үр дүн бол 2-3 жилийн интервальтай гардаг юм байна. Монгол орны тухайд бол авч хэрэгжүүлж байгаа бодлогын үр дүн 1 жилээс цаашаа байна гэж манай судлаачид үзэж байгаа. Тэгэхээр өнөөдөр бид нарын хэлэлцэж байгаа 2017 онд баримтлах үндсэн чиглэлийн хэрэгжилт, үүний үр дүн нь 2019, 2020 он гэж гарах байх гэж бид үзэж байна. Яагаад гэвэл 1 жилээс цааш гэж үзэж байгаа учраас.</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position w:val="0"/>
          <w:sz w:val="24"/>
          <w:sz w:val="24"/>
          <w:szCs w:val="24"/>
          <w:vertAlign w:val="baseline"/>
          <w:lang w:val="mn-Cyrl-MN"/>
        </w:rPr>
        <w:tab/>
        <w:t>Өнөөдрийн эдийн засгийн бий болоод байгаа, банкны салбарт бий болоод байгаа мөнгөний энэ нөхцөл байдал бол өмнөх Монголбанк, өмнөх Засгийн газрын явуулж байсан бодлогын үр дүн ийм л байдлаар илэрч байна гэж хэлж байгаа юм. Тэгэхээр энэ хүндрэлийг даван туулахын тулд Монгол Улсын Засгийн газар, Монголбанк, Санхүүгийн.</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position w:val="0"/>
          <w:sz w:val="24"/>
          <w:sz w:val="24"/>
          <w:szCs w:val="24"/>
          <w:vertAlign w:val="baseline"/>
          <w:lang w:val="mn-Cyrl-MN"/>
        </w:rPr>
        <w:tab/>
      </w:r>
      <w:r>
        <w:rPr>
          <w:rFonts w:cs="Arial" w:ascii="Arial" w:hAnsi="Arial"/>
          <w:b/>
          <w:bCs/>
          <w:i w:val="false"/>
          <w:iCs w:val="false"/>
          <w:position w:val="0"/>
          <w:sz w:val="24"/>
          <w:sz w:val="24"/>
          <w:szCs w:val="24"/>
          <w:vertAlign w:val="baseline"/>
          <w:lang w:val="mn-Cyrl-MN"/>
        </w:rPr>
        <w:t xml:space="preserve">М.Энхболд: </w:t>
      </w:r>
      <w:r>
        <w:rPr>
          <w:rFonts w:cs="Arial" w:ascii="Arial" w:hAnsi="Arial"/>
          <w:b w:val="false"/>
          <w:bCs w:val="false"/>
          <w:i w:val="false"/>
          <w:iCs w:val="false"/>
          <w:position w:val="0"/>
          <w:sz w:val="24"/>
          <w:sz w:val="24"/>
          <w:szCs w:val="24"/>
          <w:vertAlign w:val="baseline"/>
          <w:lang w:val="mn-Cyrl-MN"/>
        </w:rPr>
        <w:t xml:space="preserve"> -Содбаатар гишүүн асуултаа тавья.</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position w:val="0"/>
          <w:sz w:val="24"/>
          <w:sz w:val="24"/>
          <w:szCs w:val="24"/>
          <w:vertAlign w:val="baseline"/>
          <w:lang w:val="mn-Cyrl-MN"/>
        </w:rPr>
        <w:tab/>
      </w:r>
      <w:r>
        <w:rPr>
          <w:rFonts w:cs="Arial" w:ascii="Arial" w:hAnsi="Arial"/>
          <w:b/>
          <w:bCs/>
          <w:i w:val="false"/>
          <w:iCs w:val="false"/>
          <w:position w:val="0"/>
          <w:sz w:val="24"/>
          <w:sz w:val="24"/>
          <w:szCs w:val="24"/>
          <w:vertAlign w:val="baseline"/>
          <w:lang w:val="mn-Cyrl-MN"/>
        </w:rPr>
        <w:t xml:space="preserve">Я.Содбаатар: </w:t>
      </w:r>
      <w:r>
        <w:rPr>
          <w:rFonts w:cs="Arial" w:ascii="Arial" w:hAnsi="Arial"/>
          <w:b w:val="false"/>
          <w:bCs w:val="false"/>
          <w:i w:val="false"/>
          <w:iCs w:val="false"/>
          <w:position w:val="0"/>
          <w:sz w:val="24"/>
          <w:sz w:val="24"/>
          <w:szCs w:val="24"/>
          <w:vertAlign w:val="baseline"/>
          <w:lang w:val="mn-Cyrl-MN"/>
        </w:rPr>
        <w:t xml:space="preserve"> -Өнөөдөр төсөв, мөнгөний бодлогыг хамтад нь хэлэлцэж байгаа учраас би Монголбанктай холбоотой хэдэн зүйлийг асуумаар байгаа юм. Сая Энх-Амгалан гишүүний ярьсантай ойролцоо юм хэлэх гээд байгаа юм. Ингээд хатуу бодлого явуулаад байхаар эдийн засгийн сэргэлт дээр бид нар хир орж ирэх бол? Ер нь мөнгөнийхөө валютын дотогшлох урсгал одоогоор яг тодорхой биш байна шүү дээ. Бид нар ерөнхийдөө тийм, тийм төслүүд явуулна гээд жил болгон тавьдаг хэдэн төсөл тавиад л явж байна.</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position w:val="0"/>
          <w:sz w:val="24"/>
          <w:sz w:val="24"/>
          <w:szCs w:val="24"/>
          <w:vertAlign w:val="baseline"/>
          <w:lang w:val="mn-Cyrl-MN"/>
        </w:rPr>
        <w:tab/>
        <w:t xml:space="preserve">Нөгөө талдаа бид нар банкин дээр, банкныхаа бодлого дээр тодорхой арга хэмжээ авахгүй бол нэг санаа зовоож байгаа зүйл бол сүүлийн жилүүдэд зээлийн чанарын асуудал байгаа шүү дээ. Ерөнхий, банкны салбараа банк, банкаар нь аваад үзвэл зарим нь гайгүй байгаа байх аа. Ерөнхийдөө гайгүй байна гэж Монголбанкны Ерөнхийлөгч хэлж байна. Гэхдээ яг чанаргүй зээлийнхээ хэмжээг аваад үзвэл маш хүндрэлтэй байдал руу бид нар аажмаар орж байгаа нь харагдаад байгаа шүү дээ. Сүүлийн жилүүдэд байнга нэмэгдэж байгаа. Өнөөдөр чанаргүй зээлийн 24 хувийг нь уул уурхайн салбар, 16,9 хувийг нь боловсруулах салбар, 14,5 хувийг нь бөөний худалдаа, жижиглэнгийн салбар, барилгын салбар бол 10,4 хувийг нь эзэлж байна гэсэн байдалтай. Тэгээд чанаргүй зүйлийн нийт 60 хувь нь том аж ахуйн нэгжүүд дээр оногдож байна гээд ингээд байж байна л даа.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position w:val="0"/>
          <w:sz w:val="24"/>
          <w:sz w:val="24"/>
          <w:szCs w:val="24"/>
          <w:vertAlign w:val="baseline"/>
          <w:lang w:val="mn-Cyrl-MN"/>
        </w:rPr>
        <w:tab/>
        <w:t>Тийм учраас бид нар чанаргүй зээлийн хэмжээг яах юм бэ? Ер нь банкныхаа, нийт санхүүгийнхээ нөхцөл байдлыг бид нар санхүүгийн тогтвортой байдлыг авч гарахын тулд Монголбанкнаас энэ дээр яг ямархуу зорилтууд дэвшүүлж байна вэ? Ер нь ямар арга хэмжээ авч байна вэ? Уламжлалт байдлаар хүүгээ өсгөөд юм уу,  банкуудаа шалгаад ингээд явах юм уу? Магадгүй зарим үед жишээлбэл, Казахстан зэрэгт чанаргүй зээлийг багцалж зардаг, Америкт ч гэсэн тийм арга хэмжээ авч байсан. Эсвэл гаднын арилжааны банкууд оруулж ирж санхүүгийнхээ салбарыг либеральчлах ч байдаг юм уу. Арилжааны банкуудад тавих шаардлагуудаа өндөрсгөөд нэгтгэх ч байдаг юм уу, ер нь бодлогын чанартай авах яг ямархуу арга хэмжээнүүд авах. Мэдээж, өнөөдөр авч байгаа юуг 2020 оноос гарна ч гэх шиг ийм юм хэрэггүй байх л даа. Мэдээж, энэ яаралтай авч хэрэгжүүлэхгүй бол бид нар өнөөдөр эдийн засгийн хүндрэл бэрхшээл, өрийн хүндрэл, төсвийн тэнцлийн алдагдал гээд явж байгаа дээр нэмээд санхүүгийн сектороо хүнд байдалд оруулаад алдчихвал бүр цаашаа явчихна шүү дээ. Тийм учраас яг санхүүгийнхээ сектортой холбоотой энэ арга хэмжээнүүдээ, та нар төлөвлөж авах гэж байгаа арга хэмжээнийхээ талаар тодорхой мэдээллүүд өгөх нь зүйтэй байх гэж бодож байгаа юм.</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tab/>
        <w:t>Хоёрт бол, төсөв, мөнгөний бодлогыг уялдуулах асуудлыг шат шатандаа ярьж байгаа. Гэхдээ энэ орж ирсэн тоонуудыг хооронд нь харахаар бас л зөрүүтэй. Сая манай гишүүдийн зарим нь хэлж байх шиг байна, хоорондоо авч байгаа ерөнхий параметр чинь бас зөрүүтэй л юм шиг харагдаад байх юм. Тийм учраас төсөв, мөнгөний бодлогоо Сангийн яамтай уялдуулах чиглэлээр яг ямар арга хэмжээнүүд авч байна вэ? Төсвийн алдагдлыг бууруулах чиглэлээр Монголбанкнаас харилцан ярьж байгаа, эдийн засгийн ерөнхий чадавхаа сайжруулах чиглэлээр гадаадын валютын дотогшлох урсгалаа нэмэгдүүлэх чиглэлээр хоёр талдаа ярьж байгаа, уялдуулж байгаа ямархуу зүйл байна вэ?</w:t>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position w:val="0"/>
          <w:sz w:val="24"/>
          <w:sz w:val="24"/>
          <w:szCs w:val="24"/>
          <w:vertAlign w:val="baseline"/>
          <w:lang w:val="mn-Cyrl-MN"/>
        </w:rPr>
        <w:tab/>
        <w:t>Гуравт бол, ханшийн асуудал. Мэдээж олон юм шалтгаална. Гэхдээ Монголбанкнаас ханшийн асуудалд үүрэг ч хүлээдэг, гол хариуцаж байгаа. Тийм учраас ханшийн чиглэл дээр, яг энд бид нарт тараасныг харахад уламжлалт байдлын юмнууд, тэгээд жаахан хатуу бодлого явуулах л заалтууд орчихсон байна. Тийм учраас ханш тогтворжуулах чиглэлээр ямархуу арга хэмжээнүүд бас бодож байгаа вэ? Тэр ханшийн захыг нээлттэй болгох чиглэлээр нэлээн санаанууд орсон байна. Тэрийг жаахан дэлгэрүүлж хэлж өгөх боломж байна уу?</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position w:val="0"/>
          <w:sz w:val="24"/>
          <w:sz w:val="24"/>
          <w:szCs w:val="24"/>
          <w:vertAlign w:val="baseline"/>
          <w:lang w:val="mn-Cyrl-MN"/>
        </w:rPr>
        <w:tab/>
        <w:t>Ер нь Монголбанкны алдагдал энэ жил хэдэн тэрбумтай гарч байгаа бол? Алдагдалтай гарч байна уу, үгүй юу? Арилжааны банкуудын яг өөрсдийн хөрөнгийн өгөөж бол их өндөр байгаад байгаа шүү дээ. Олон улсад тодорхой хувь байдаг. Тэгээд манай арилжааны банкууд өнөөдөр нийт санхүүгийн зах зээлийнхээ 95,6 хувийг эзэлж байгаа учраас үр өгөөж их өндөртэй яваад байгаа. Тэгээд тоо зөрөөд байгааг яах вэ?</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position w:val="0"/>
          <w:sz w:val="24"/>
          <w:sz w:val="24"/>
          <w:szCs w:val="24"/>
          <w:vertAlign w:val="baseline"/>
          <w:lang w:val="mn-Cyrl-MN"/>
        </w:rPr>
        <w:tab/>
      </w:r>
      <w:r>
        <w:rPr>
          <w:rFonts w:cs="Arial" w:ascii="Arial" w:hAnsi="Arial"/>
          <w:b/>
          <w:bCs/>
          <w:i w:val="false"/>
          <w:iCs w:val="false"/>
          <w:position w:val="0"/>
          <w:sz w:val="24"/>
          <w:sz w:val="24"/>
          <w:szCs w:val="24"/>
          <w:vertAlign w:val="baseline"/>
          <w:lang w:val="mn-Cyrl-MN"/>
        </w:rPr>
        <w:t xml:space="preserve">М.Энхболд: </w:t>
      </w:r>
      <w:r>
        <w:rPr>
          <w:rFonts w:cs="Arial" w:ascii="Arial" w:hAnsi="Arial"/>
          <w:b w:val="false"/>
          <w:bCs w:val="false"/>
          <w:i w:val="false"/>
          <w:iCs w:val="false"/>
          <w:position w:val="0"/>
          <w:sz w:val="24"/>
          <w:sz w:val="24"/>
          <w:szCs w:val="24"/>
          <w:vertAlign w:val="baseline"/>
          <w:lang w:val="mn-Cyrl-MN"/>
        </w:rPr>
        <w:t xml:space="preserve"> -81 дүгээр микрофон, Тэргүүн дэд Ерөнхийлөгч Эрдэмбилэг хариулна.</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position w:val="0"/>
          <w:sz w:val="24"/>
          <w:sz w:val="24"/>
          <w:szCs w:val="24"/>
          <w:vertAlign w:val="baseline"/>
          <w:lang w:val="mn-Cyrl-MN"/>
        </w:rPr>
        <w:tab/>
      </w:r>
      <w:r>
        <w:rPr>
          <w:rFonts w:cs="Arial" w:ascii="Arial" w:hAnsi="Arial"/>
          <w:b/>
          <w:bCs/>
          <w:i w:val="false"/>
          <w:iCs w:val="false"/>
          <w:position w:val="0"/>
          <w:sz w:val="24"/>
          <w:sz w:val="24"/>
          <w:szCs w:val="24"/>
          <w:vertAlign w:val="baseline"/>
          <w:lang w:val="mn-Cyrl-MN"/>
        </w:rPr>
        <w:t xml:space="preserve">О.Эрдэмбилэг: </w:t>
      </w:r>
      <w:r>
        <w:rPr>
          <w:rFonts w:cs="Arial" w:ascii="Arial" w:hAnsi="Arial"/>
          <w:b w:val="false"/>
          <w:bCs w:val="false"/>
          <w:i w:val="false"/>
          <w:iCs w:val="false"/>
          <w:position w:val="0"/>
          <w:sz w:val="24"/>
          <w:sz w:val="24"/>
          <w:szCs w:val="24"/>
          <w:vertAlign w:val="baseline"/>
          <w:lang w:val="mn-Cyrl-MN"/>
        </w:rPr>
        <w:t xml:space="preserve"> -Гишүүний асуултад хариулъя. Үндсэн чиглэлийг бид нар 8 сарын сүүлээс боловсруулж эхэлсэн байгаа. Тэгээд 8 сарын дундуур бодлогын хүүгээ өсгөсөн. Бодлогын хүүгээ өсгөсөн нэг үндсэн шалтгаан нь бол санхүүгийн салбарын тогтвортой байдлын асуудал байсан. Тэр үеэс нөхцөл байдал бас өөрчлөгдсөн байгаа. Яаж өөрчлөгдсөн бэ гэхээр, эерэг тал уруугаа өөрчлөгдсөн байгаа. Их Хурлаас төсвийн тодотголыг 18 хувьтай төсвийн нэгтгэлийг хангаад төсвийн сахилга батыг хангаад нэгтгээд гаргаад ирсэн байгаа. Бодит дүр зураг 18 хувийн төсвийн алдагдал.</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position w:val="0"/>
          <w:sz w:val="24"/>
          <w:sz w:val="24"/>
          <w:szCs w:val="24"/>
          <w:vertAlign w:val="baseline"/>
          <w:lang w:val="mn-Cyrl-MN"/>
        </w:rPr>
        <w:tab/>
        <w:t>Хоёрдугаарт, Их Хуралд өргөн барьчихсан байгаа 2017 оны төсвийн алдагдал 10 хувьтай гээд, 2018, 2019 он нь яаж байна вэ гэхээр 10-аасаа 8, 8-аасаа 5 руу явж байгаа юм. Бид нар үүнийг юу гэж үзэж байгаа вэ гэвэл төсвийн бодлого зөв чигтээ зөв явж байна гэж харж байгаа юм. Тэгэхээр хэрвээ Их Хурлаас төсөв ийм бодлогын чиглэлтэй, төсвийн хүрээний мэдэгдэл нь тэр алдагдлаа бууруулсан, төсөв дээрээ орон зай бий болгосон, дундаас цааших хугацаанд тэр өрийнх нь тогтвортой байдлыг хангахаар тийм сигнал өгөх тийм бодлого батлагдвал мэдээж хэрэг Монголбанк бол энэ бодлогын 15 хувийн хүүг эргэж харна. Бид нарын тухайн үед 15 хувийг гаргаж байсан шийдвэрийн эдийн засгийн нөхцөлд байдал өнөөдөр өөрчлөгдсөн үү гэвэл өөрчлөгдсөн.</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position w:val="0"/>
          <w:sz w:val="24"/>
          <w:sz w:val="24"/>
          <w:szCs w:val="24"/>
          <w:vertAlign w:val="baseline"/>
          <w:lang w:val="mn-Cyrl-MN"/>
        </w:rPr>
        <w:tab/>
        <w:t>Түрүүн Ерөнхийлөгч бас хэлсэн, ажлын хэсэг гараад систем дэх арилжааны банкуудыг оролцуулсан, Монголбанкны захирлуудыг оролцуулсан ажлын хэсэг гарсан байгаа. Тэр ажлын хэсгээр бол бид Их Хуралд танилцуулахаар эцэслэгдээд явж байна. Тэр нь  санхүүгийн салбарын тогтвортой байдлыг хангах, түрүүн таны хэлдэг, 8 сарын эцсийн байдлаар 7,8 хувьтай байгаа чанаргүй зээл, дээр нь 7,1 хувийн  хугацаа хэтэрсэн зээлийн асуудлуудыг яаж шийдэх вэ, энэ санхүүгийн салбарын тогтвортой байдлыг яаж хангах вэ гэдэг тодорхой асуудлыг, түрүүн Энх-Амгалан гишүүн бас асуусан, онилсон хөтөлбөр гэж юу байна вэ гэж. Бид нар тийм асуудал боловсруулаад явж байгаа. Тэгээд үүнийг Эдийн засгийн байнгын хороогоор танилцуулаад Их Хурал дээр орж ирэх байх аа.</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position w:val="0"/>
          <w:sz w:val="24"/>
          <w:sz w:val="24"/>
          <w:szCs w:val="24"/>
          <w:vertAlign w:val="baseline"/>
          <w:lang w:val="mn-Cyrl-MN"/>
        </w:rPr>
        <w:tab/>
        <w:t>Ханшийн хувьд гэвэл түрүүн Ерөнхийлөгч бас хэлсэн. Энэ бол зөвхөн Монголбанк мөнгөний бодлогоос шалтгаалахаас гадна цогц арга хэмжээнээс шалтгаална. Тэгээд бид нарын харж байгаагаар бол сая Их Хурлаас батлагдсан Засгийн газрын мөрийн хөтөлбөр Засгийн газраас авч хэрэгжүүлж байгаа бодлого, цаашдаа дунд хугацаандаа хэрэгжүүлэх төсөл, хөтөлбөрүүд, урагшлуулах хөтөлбөрүүдийг ингээд харахаар зөвхөн тэр нь дотоодынхоо эдийн засгийг сайжруулаад зогсохгүй тэдгээрийг давсан гадаадын хөрөнгө оруулалт нэмэгдүүлэх улмаар Монголбанкны төлбөрийн тэнцэл дээр манай дунд хугацааны алдагдлыг тодорхой хэмжээгээр бууруулах тийм эерэг үзүүлэлтүүд гарч байгаа гэж бид нар үзэж байгаа.</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position w:val="0"/>
          <w:sz w:val="24"/>
          <w:sz w:val="24"/>
          <w:szCs w:val="24"/>
          <w:vertAlign w:val="baseline"/>
          <w:lang w:val="mn-Cyrl-MN"/>
        </w:rPr>
        <w:tab/>
        <w:t>Арилжааны банкуудын өөрийн хөрөнгийн өгөөж, активын өгөөж бол 8 сарын эцсийн байдлаар хоёулаа хасах дүнтэй байгаа. Өөрийн хөрөнгийн өгөөж бол системийн хэмжээнд хасах 0,1, активын өгөөж бол хасах 0,6-тай байгаа. Ашигт ажиллагаа бол банкуудынх бол эдийн засгийн орчноо даваад эрс буурч байгаа. Системийн үзүүлэлт ийм байна.</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position w:val="0"/>
          <w:sz w:val="24"/>
          <w:sz w:val="24"/>
          <w:szCs w:val="24"/>
          <w:vertAlign w:val="baseline"/>
          <w:lang w:val="mn-Cyrl-MN"/>
        </w:rPr>
        <w:tab/>
        <w:t xml:space="preserve">Төв банкны алдагдлын хувьд гэвэл улс орнууд янз бүрээр, ялангуяа 2008 оны хямралаас хойш kontitiv </w:t>
      </w:r>
      <w:r>
        <w:rPr>
          <w:rFonts w:cs="Arial" w:ascii="Arial" w:hAnsi="Arial"/>
          <w:b w:val="false"/>
          <w:bCs w:val="false"/>
          <w:i w:val="false"/>
          <w:iCs w:val="false"/>
          <w:position w:val="0"/>
          <w:sz w:val="24"/>
          <w:sz w:val="24"/>
          <w:szCs w:val="24"/>
          <w:vertAlign w:val="baseline"/>
          <w:lang w:val="en-US"/>
        </w:rPr>
        <w:t>v</w:t>
      </w:r>
      <w:r>
        <w:rPr>
          <w:rFonts w:cs="Arial" w:ascii="Arial" w:hAnsi="Arial"/>
          <w:b w:val="false"/>
          <w:bCs w:val="false"/>
          <w:i w:val="false"/>
          <w:iCs w:val="false"/>
          <w:position w:val="0"/>
          <w:sz w:val="24"/>
          <w:sz w:val="24"/>
          <w:szCs w:val="24"/>
          <w:vertAlign w:val="baseline"/>
          <w:lang w:val="mn-Cyrl-MN"/>
        </w:rPr>
        <w:t>isa гээд нэг арга хэмжээнүүд Европ, Америк даяар Төв банкууд асар их авч эхэлсэн. Үүнтэй холбоотойгоор дэлхий даяар Төв банкны баланс их өсөж байгаа. Өсөж байгаа гэдэг нь энэ алдагдал бас хэмжээгээр нэмэгдээд явж байгаа. Тэгээд олон жилийн туршлага, олон жил Төв банк нь алдагдлаа яаж шийдэж ирсэн бэ гэхээр ирээдүй рүүгээ шилжүүлж ирээдүйн ашгаасаа хаах тийм байдлаар явж ирсэн байгаа. Шийдлийн хувьд тийм.</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position w:val="0"/>
          <w:sz w:val="24"/>
          <w:sz w:val="24"/>
          <w:szCs w:val="24"/>
          <w:vertAlign w:val="baseline"/>
          <w:lang w:val="mn-Cyrl-MN"/>
        </w:rPr>
        <w:tab/>
      </w:r>
      <w:r>
        <w:rPr>
          <w:rFonts w:cs="Arial" w:ascii="Arial" w:hAnsi="Arial"/>
          <w:b/>
          <w:bCs/>
          <w:i w:val="false"/>
          <w:iCs w:val="false"/>
          <w:position w:val="0"/>
          <w:sz w:val="24"/>
          <w:sz w:val="24"/>
          <w:szCs w:val="24"/>
          <w:vertAlign w:val="baseline"/>
          <w:lang w:val="mn-Cyrl-MN"/>
        </w:rPr>
        <w:t xml:space="preserve">М.Энхболд: </w:t>
      </w:r>
      <w:r>
        <w:rPr>
          <w:rFonts w:cs="Arial" w:ascii="Arial" w:hAnsi="Arial"/>
          <w:b w:val="false"/>
          <w:bCs w:val="false"/>
          <w:i w:val="false"/>
          <w:iCs w:val="false"/>
          <w:position w:val="0"/>
          <w:sz w:val="24"/>
          <w:sz w:val="24"/>
          <w:szCs w:val="24"/>
          <w:vertAlign w:val="baseline"/>
          <w:lang w:val="mn-Cyrl-MN"/>
        </w:rPr>
        <w:t xml:space="preserve"> -Хүрэлбаатар гишүүн асуултаа асууя.</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tab/>
      </w:r>
      <w:r>
        <w:rPr>
          <w:rFonts w:cs="Arial" w:ascii="Arial" w:hAnsi="Arial"/>
          <w:b/>
          <w:bCs/>
          <w:i w:val="false"/>
          <w:iCs w:val="false"/>
          <w:position w:val="0"/>
          <w:sz w:val="24"/>
          <w:sz w:val="24"/>
          <w:szCs w:val="24"/>
          <w:vertAlign w:val="baseline"/>
          <w:lang w:val="mn-Cyrl-MN"/>
        </w:rPr>
        <w:t xml:space="preserve">Ч.Хүрэлбаатар: </w:t>
      </w:r>
      <w:r>
        <w:rPr>
          <w:rFonts w:cs="Arial" w:ascii="Arial" w:hAnsi="Arial"/>
          <w:b w:val="false"/>
          <w:bCs w:val="false"/>
          <w:i w:val="false"/>
          <w:iCs w:val="false"/>
          <w:position w:val="0"/>
          <w:sz w:val="24"/>
          <w:sz w:val="24"/>
          <w:szCs w:val="24"/>
          <w:vertAlign w:val="baseline"/>
          <w:lang w:val="mn-Cyrl-MN"/>
        </w:rPr>
        <w:t xml:space="preserve"> -Монголбанк болон Засгийн газраас асуулт байна. Эхнийх нь Монгол Улсын төсвийн алдагдал 2017 онд 2,5 их наяд төгрөгтэй. Өөрөөр хэлбэл, ДНБ-ий 9,9 хувьтай тэнцүү хэмжээний ийм их алдагдал байна. Үүнд нийцүүлж мөнгөний бодлогыг ер нь яаж явуулах вэ? Өнөөдөр хүн болгон бизнес эрхлэгчид болгон юу харж байгаа вэ гэхээр ирэх жил зээлийн хүү хэд байх бол, валютын ханш хэд байх бол, зээл олдох уу, олдвол ямар хүүтэй олдох бол. Авчихсан зээлээ би хугацаандаа төлж чадахгүй байгаа учраас хугацааг нь сунгах ийм арга хэмжээ авах болов уу, үгүй болов уу зэрэг ийм л асуудлууд тулгарчхаад явж байгаа. Ийм хүлээлттэй байгаа. Гэтэл төсвийн алдагдлыг 2,5 их наяд төгрөгтэй, төсвийн алдагдлыг ДНБ-ий 9,9 хувьтай ингээд батлагдсан тохиолдолд мөнгөний бодлогоо ер нь яаж явуулах юм бэ? Бодлогын хүү буух уу, буухгүй. Зээлийн олдоц нэмэгдэх үү, нэмэгдэхгүй. Яагаад гэвэл жаахан гарсан мөнгийг бүгдийг нь төсвийнхөө алдагдлыг нөхөхөд авч байна шүү дээ. Аж ахуйн нэгжүүдэд зээл олдохгүй ийм байдал руу орохоос өөр аргагүй. Түрүүн Мөнгөний бодлогынх нь дарга нь өөр сонголт бидэнд байхгүй гэж хэлж байгаатай би санал нэг байгаа юм.</w:t>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tab/>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position w:val="0"/>
          <w:sz w:val="24"/>
          <w:sz w:val="24"/>
          <w:szCs w:val="24"/>
          <w:vertAlign w:val="baseline"/>
          <w:lang w:val="mn-Cyrl-MN"/>
        </w:rPr>
        <w:tab/>
        <w:t>Үүнийг засъя гэвэл бид нар 9,9 хувьтай тэнцүү байгаа төсвийн алдагдлыг бууруулахгүй бол энэ мөнгөний бодлого дээр өөрчлөлт оруулах боломжгүй гэж үзэж байгаа юм. Тэгэхээр энэ дээр мөнгөний бодлогоо ер нь яах юм бэ?</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position w:val="0"/>
          <w:sz w:val="24"/>
          <w:sz w:val="24"/>
          <w:szCs w:val="24"/>
          <w:vertAlign w:val="baseline"/>
          <w:lang w:val="mn-Cyrl-MN"/>
        </w:rPr>
        <w:tab/>
        <w:t xml:space="preserve">Хоёрдугаарт нь, мөнгөний эргэцийн хурдац байдаг. Түүхэндээ ингэж 2-оос доошоо орж ирсэн тохиолдлыг би лав санахгүй байна. Одоо 1,86 руу ороод ирсэн. Мөнгө эргэхгүй байна шүү дээ. Мөнгө эргэхгүй байна гэдэг чинь Монгол Улсын эдийн засаг хямарчихсан, эдийн засгийн идэвхжил байхгүй болж байгаатай яг адилхан. Ийм нөхцөл байдалд валютын ханшийг яах юм бэ? Засгийн газар 2017 онд валютын ханшийг 2250 гэж тооцож орж ирж байгаа юм байна. Монголбанк яг хэд гэж үзэж байгаа юм бэ? Та бүгд ханшийг барьж чадахгүй үү дээ. Нөөц чинь байхгүй. Бодлогын хүүгээ нэмэхээс аргагүй ийм байдалд орчихсон байж байгаа.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position w:val="0"/>
          <w:sz w:val="24"/>
          <w:sz w:val="24"/>
          <w:szCs w:val="24"/>
          <w:vertAlign w:val="baseline"/>
          <w:lang w:val="mn-Cyrl-MN"/>
        </w:rPr>
        <w:tab/>
        <w:t>Дараагийн гурав дахь асуудал бол, энэ мөнгөний бодлогын бичиг баримтыг үзэхээр Олон улсын валютын сангаас хөтөлбөр авна, авах нь бидэнд хэрэгтэй байна гэдэг зүйлийг цагаан дээр хараар бичээд ороод ирсэн. Засгийн газрынх авах юм уу, авахгүй юм уу? Авна эвэл энэ төсвөө ч гэсэн өөрөөр баталъя, мөнгөний бодлогоо ч өөрөөр баталъя. Авахгүй гэвэл үүнийгээ бас өөрөөр баталъя. Тэгэхээр энэ дээр өнөөдөр бид нар тодорхой хариу авмаар байна.</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position w:val="0"/>
          <w:sz w:val="24"/>
          <w:sz w:val="24"/>
          <w:szCs w:val="24"/>
          <w:vertAlign w:val="baseline"/>
          <w:lang w:val="mn-Cyrl-MN"/>
        </w:rPr>
        <w:tab/>
        <w:t>Дөрөв дэх асуудал бол, төсвийн бодлого дотор орж ирж байгаа тоо, мөнгөний бодлогын тоо хоёр зөрж байна. Өнөөдөр төсвийн хүрээний мэдэгдэл, төсөөлөл Засгийн газар эдийн засгийн өсөлтийг 3 хувь гээд оруулаад ирж байгаа юм. Монголбакны 69 дүгээр тоон дээр бол 2,8 гэж байгаа юм. Монголбанк 2,8, Засгийн газар 3. Инфляцыг энэ дээр 6,5 гэж бичсэнийг Засгийн газар 6,5 байгаа бол Монголбанк 4,4. Аль нь зөв юм бэ? Бид нар аль дээр нь үндэслээд шийдвэр гаргах юм бэ? Засгийн газар, Монголбанк хоёр энэ эдийн засгийн тоогоо ядахдаа тулгачхаж чадахгүй байгаа юм чинь бодлогын авцалдаа, нийцэлдээ, уялдаа гэдэг юм бол ер нь тэгээд байхгүй л гэсэн үг шүү дээ. Энэ хоёр тоо чинь хоёр өөр байхад бодлогыг бид нар ер нь юуг нь ярих юм бэ? Үүнийгээ яагаад хянаж болдоггүй юм бэ, засаж болдоггүй юм бэ?</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position w:val="0"/>
          <w:sz w:val="24"/>
          <w:sz w:val="24"/>
          <w:szCs w:val="24"/>
          <w:vertAlign w:val="baseline"/>
          <w:lang w:val="mn-Cyrl-MN"/>
        </w:rPr>
        <w:tab/>
      </w:r>
      <w:r>
        <w:rPr>
          <w:rFonts w:cs="Arial" w:ascii="Arial" w:hAnsi="Arial"/>
          <w:b/>
          <w:bCs/>
          <w:i w:val="false"/>
          <w:iCs w:val="false"/>
          <w:position w:val="0"/>
          <w:sz w:val="24"/>
          <w:sz w:val="24"/>
          <w:szCs w:val="24"/>
          <w:vertAlign w:val="baseline"/>
          <w:lang w:val="mn-Cyrl-MN"/>
        </w:rPr>
        <w:t xml:space="preserve">М.Энхболд: </w:t>
      </w:r>
      <w:r>
        <w:rPr>
          <w:rFonts w:cs="Arial" w:ascii="Arial" w:hAnsi="Arial"/>
          <w:b w:val="false"/>
          <w:bCs w:val="false"/>
          <w:i w:val="false"/>
          <w:iCs w:val="false"/>
          <w:position w:val="0"/>
          <w:sz w:val="24"/>
          <w:sz w:val="24"/>
          <w:szCs w:val="24"/>
          <w:vertAlign w:val="baseline"/>
          <w:lang w:val="mn-Cyrl-MN"/>
        </w:rPr>
        <w:t xml:space="preserve"> -Баяртсайхан Ерөнхийлөгч хариулах уу?</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position w:val="0"/>
          <w:sz w:val="24"/>
          <w:sz w:val="24"/>
          <w:szCs w:val="24"/>
          <w:vertAlign w:val="baseline"/>
          <w:lang w:val="mn-Cyrl-MN"/>
        </w:rPr>
        <w:tab/>
        <w:t>-80 дугаар микрофон.</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position w:val="0"/>
          <w:sz w:val="24"/>
          <w:sz w:val="24"/>
          <w:szCs w:val="24"/>
          <w:vertAlign w:val="baseline"/>
          <w:lang w:val="mn-Cyrl-MN"/>
        </w:rPr>
        <w:tab/>
      </w:r>
      <w:r>
        <w:rPr>
          <w:rFonts w:cs="Arial" w:ascii="Arial" w:hAnsi="Arial"/>
          <w:b/>
          <w:bCs/>
          <w:i w:val="false"/>
          <w:iCs w:val="false"/>
          <w:position w:val="0"/>
          <w:sz w:val="24"/>
          <w:sz w:val="24"/>
          <w:szCs w:val="24"/>
          <w:vertAlign w:val="baseline"/>
          <w:lang w:val="mn-Cyrl-MN"/>
        </w:rPr>
        <w:t xml:space="preserve">Н.Баяртсайхан: </w:t>
      </w:r>
      <w:r>
        <w:rPr>
          <w:rFonts w:cs="Arial" w:ascii="Arial" w:hAnsi="Arial"/>
          <w:b w:val="false"/>
          <w:bCs w:val="false"/>
          <w:i w:val="false"/>
          <w:iCs w:val="false"/>
          <w:position w:val="0"/>
          <w:sz w:val="24"/>
          <w:sz w:val="24"/>
          <w:szCs w:val="24"/>
          <w:vertAlign w:val="baseline"/>
          <w:lang w:val="mn-Cyrl-MN"/>
        </w:rPr>
        <w:t xml:space="preserve"> -Бид 2017 оны Монгол Улсын төсөвтэй холбогдуулаад холбогдох тооцоо, судалгаануудыг хийж үзсэн. ДНБ-д эзлэх төсвийн алдагдал 2017 онд 9,9, 2018 онд 7,5, тэгээд 2019 онд 5,5 хувиас хэтрэхгүй байхаар боловсруулсан байна. Ер нь төсвийн алдагдлыг бууруулах шаардлага одоо гарч ирж байна. Яагаад гэхээр мөнгөний бодлого төсвийн бодлого хоёр уялдаж байж бид нар өнөөдрийн эдийн засагт үүсээд байгаа хүндрэл, ялангуяа валютын ханшид ирж байгаа дарамтыг бууруулна гэж үзэж байгаа. Тийм учраас Улсын Их Хурлын чуулганаар хэлэлцэх явцад энэ төсвийн алдагдалтай холбоотой асуудалд та бүгд ихээхэн анхаарч хэлэлцэх байх.</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position w:val="0"/>
          <w:sz w:val="24"/>
          <w:sz w:val="24"/>
          <w:szCs w:val="24"/>
          <w:vertAlign w:val="baseline"/>
          <w:lang w:val="mn-Cyrl-MN"/>
        </w:rPr>
        <w:tab/>
        <w:t>Гэхдээ энд дэвшил гарч байгааг бид бас үгүйсгэж болохгүй ээ. Яагаад гэвэл урьд нь тав, зургаан төсөвтэй явж байсныг ямар ч гэсэн базаад нэг төсөвтэй болж байх шиг байна. Тэгээд төсвийн алдагдлын хэмжээ хэдийгээр 2016 оны төсвийн тодотголоор 18 хувьтай батлагдсан хэдий ч 2017 онд 9,9 болоод бараг хоёр дахин буурч орж ирж байгаа. Тэгэхээр дэвшил бол явж байна. Үүнийг цаашид бататгах шаардлага байна гэж үзэж байгаа.</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position w:val="0"/>
          <w:sz w:val="24"/>
          <w:sz w:val="24"/>
          <w:szCs w:val="24"/>
          <w:vertAlign w:val="baseline"/>
          <w:lang w:val="mn-Cyrl-MN"/>
        </w:rPr>
        <w:tab/>
        <w:t>2017 оны төсөвтэй холбогдуулаад харин бидэнд нэг асуудал байгаа. Тэр нь юу вэ гэхээр төсвийн төсөлд заасан их хэмжээний санхүүжилтийн дутагдлыг мэдээж зөвхөн дотоодын зах зээлээр нөхөж чадахгүй ээ. Ийм боломж хязгаарлагдмал. Тийм учраас цаашдаа Монголбанктай хамтарч ажиллах, Монголбанкнаас санхүүжүүлэх нөхцөл гарч ирэх юм байна, энэ чиглэлээр бид Засгийн газартай хамтарч ажиллахад бэлэн байна. Гол нь валютын нөөцөд ирэх дарамтыг бид нар хөнгөлөх явдал чухал байгаа. Тийм учраас валютын тодорхой хэмжээний нөөцийг гаднаас татах, хөнгөлөлттэй зээл авах, гадаадын хөрөнгө оруулалтыг нэмэгдүүлэх, томоохон төсөл, хөтөлбөрүүдээ урагшлуулах ийм алхмууд Засгийн газар дээр хийгдэж байгаа юм байна гэж бид нар харж байна. Үр дүн нь гарах байх аа гэж найдаж хүлээж байгаа.</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position w:val="0"/>
          <w:sz w:val="24"/>
          <w:sz w:val="24"/>
          <w:szCs w:val="24"/>
          <w:vertAlign w:val="baseline"/>
          <w:lang w:val="mn-Cyrl-MN"/>
        </w:rPr>
        <w:tab/>
        <w:t>Ханштай холбоотой асуудлыг би тайлбарласан. Олон улсын валютын сантай сая Чойжилсүрэн сайд, Санхүүгийн зохицуулах хорооны дарга Даваасүрэн бид гурав Олон улсын валютын сангийн жилийн хуралд л оролцоод ирлээ. Жилд нэг удаа болдог хуралд бид говермент захирагчийн хувьд оролцоод ирсэн. Энэ хуралд оролцох явцдаа  Олон улсын валютын сангийн удирдлагууд Монголбанкыг Дэлхийн банк,  Олон улсын валютын санд төлөөлдөг захирлуудтай уулзсан, санал бодлоо солилцсон. Тодорхой гэрээ, хэлцэл яваагүй. Харин энэ 7 хоногийн сүүлээр  Олон улсын валютын сангийн ажлын хэсэг хоёр 7 хоногийн хугацаатай  Монгол Улсад ирж ажиллах гэж байгаа. Энэ явцад маш олон зүйл тодорхой болох байх.</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position w:val="0"/>
          <w:sz w:val="24"/>
          <w:sz w:val="24"/>
          <w:szCs w:val="24"/>
          <w:vertAlign w:val="baseline"/>
          <w:lang w:val="mn-Cyrl-MN"/>
        </w:rPr>
        <w:tab/>
        <w:t>Гол нь  Олон улсын валютын сангийн ажлын хэсэгтэй гэрээ хэлэлцээ хийхэд Засгийн газар, Монголбанк, Засгийн газар гэхээр зөвхөн Сангийн яам биш, бусад яамдын сайд, дарга нарын үг хэл, яриа, байр суурь нэгдмэл байх явдал маш чухал байгаа. Энэ дээр манай Сангийн яамныхан анхаараач ээ, координац, зохицуулалтыг хийгээч ээ гэсэн байр сууриа бид Сангийн сайд Чойжилсүрэнд илэрхийлээд төрийн нарийн бичгийн даргын үүргийг гүйцэтгэж байгаа хүний нэр дээр албан тоот бичгээ явуулаад байгаа. Энэ хэлэлцээрээс цаашдаа маш олон зүйл хамаарах гэж байгаа учраас аль, аль талдаа хариуцлагатай хандах хэрэгтэй.</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position w:val="0"/>
          <w:sz w:val="24"/>
          <w:sz w:val="24"/>
          <w:szCs w:val="24"/>
          <w:vertAlign w:val="baseline"/>
          <w:lang w:val="mn-Cyrl-MN"/>
        </w:rPr>
        <w:tab/>
      </w:r>
      <w:r>
        <w:rPr>
          <w:rFonts w:cs="Arial" w:ascii="Arial" w:hAnsi="Arial"/>
          <w:b/>
          <w:bCs/>
          <w:i w:val="false"/>
          <w:iCs w:val="false"/>
          <w:position w:val="0"/>
          <w:sz w:val="24"/>
          <w:sz w:val="24"/>
          <w:szCs w:val="24"/>
          <w:vertAlign w:val="baseline"/>
          <w:lang w:val="mn-Cyrl-MN"/>
        </w:rPr>
        <w:t xml:space="preserve">М.Энхболд: </w:t>
      </w:r>
      <w:r>
        <w:rPr>
          <w:rFonts w:cs="Arial" w:ascii="Arial" w:hAnsi="Arial"/>
          <w:b w:val="false"/>
          <w:bCs w:val="false"/>
          <w:i w:val="false"/>
          <w:iCs w:val="false"/>
          <w:position w:val="0"/>
          <w:sz w:val="24"/>
          <w:sz w:val="24"/>
          <w:szCs w:val="24"/>
          <w:vertAlign w:val="baseline"/>
          <w:lang w:val="mn-Cyrl-MN"/>
        </w:rPr>
        <w:t xml:space="preserve"> -Засгийн газраас Ерөнхий сайд хариулах уу, Ерөнхий сайд хариулах уу?</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position w:val="0"/>
          <w:sz w:val="24"/>
          <w:sz w:val="24"/>
          <w:szCs w:val="24"/>
          <w:vertAlign w:val="baseline"/>
          <w:lang w:val="mn-Cyrl-MN"/>
        </w:rPr>
        <w:tab/>
        <w:t>-Сангийн сайд Чойжилсүрэн хариулъя.</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position w:val="0"/>
          <w:sz w:val="24"/>
          <w:sz w:val="24"/>
          <w:szCs w:val="24"/>
          <w:vertAlign w:val="baseline"/>
          <w:lang w:val="mn-Cyrl-MN"/>
        </w:rPr>
        <w:tab/>
      </w:r>
      <w:r>
        <w:rPr>
          <w:rFonts w:cs="Arial" w:ascii="Arial" w:hAnsi="Arial"/>
          <w:b/>
          <w:bCs/>
          <w:i w:val="false"/>
          <w:iCs w:val="false"/>
          <w:position w:val="0"/>
          <w:sz w:val="24"/>
          <w:sz w:val="24"/>
          <w:szCs w:val="24"/>
          <w:vertAlign w:val="baseline"/>
          <w:lang w:val="mn-Cyrl-MN"/>
        </w:rPr>
        <w:t xml:space="preserve">Б.Чойжилсүрэн: </w:t>
      </w:r>
      <w:r>
        <w:rPr>
          <w:rFonts w:cs="Arial" w:ascii="Arial" w:hAnsi="Arial"/>
          <w:b w:val="false"/>
          <w:bCs w:val="false"/>
          <w:i w:val="false"/>
          <w:iCs w:val="false"/>
          <w:position w:val="0"/>
          <w:sz w:val="24"/>
          <w:sz w:val="24"/>
          <w:szCs w:val="24"/>
          <w:vertAlign w:val="baseline"/>
          <w:lang w:val="mn-Cyrl-MN"/>
        </w:rPr>
        <w:t xml:space="preserve"> -Хүрэлбаатар даргын асуултад хариулъя. Сая Монголбанкны Ерөнхийлөгч тодорхой тайлбарласан. Засгийн газар  Валютын сангийн хөтөлбөртэй яг тохирох, эс тохирохоо шийдэж амжаагүй байна. Ирэх 7 хоногийн 1 дэх өдрөөс буюу 10 сарын 24-11 сарын 4-ний хооронд  Валютын сангийн төлөөлөгчид, техникийн баг Монгол Улсад ажиллана. Холбогдох төрийн болон хувийн байгууллагуудтай хамт судалгаа хийх байх. Үүний дараа бид нар хөтөлбөрт хамрагдах, эс хамрагдах талаар ярина. Тэгэхээр одоо хуулийн зохицуулалтаар бол жижигхэн авцалдаа алдагдаж байгаа. 11 сарын 15 гэхэд Улсын Их Хурал дараа оны улсын төсвийг баталсан байх учиртай. Гэтэл бид нар энэ 11 сарын 15-ны дотор Валютын сангийн хөтөлбөрийг ямар нөхцөлтэйгөөр, ямар хугацаатай яаж хэрэгжүүлэх талаар эцэслэн тогтох бололцоогүй байгаа учраас суурь хувилбараараа улсын төсвийг өргөн барьсан. Магадгүй, Валютын сантай хөтөлбөр тохирсон нөхцөлд ирэх оны 2017 онд тодотгол хийхээс ондоо аргагүй нөхцөл байдал үүсэхийг үгүйсгэхгүй.</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position w:val="0"/>
          <w:sz w:val="24"/>
          <w:sz w:val="24"/>
          <w:szCs w:val="24"/>
          <w:vertAlign w:val="baseline"/>
          <w:lang w:val="mn-Cyrl-MN"/>
        </w:rPr>
        <w:tab/>
      </w:r>
      <w:r>
        <w:rPr>
          <w:rFonts w:cs="Arial" w:ascii="Arial" w:hAnsi="Arial"/>
          <w:b/>
          <w:bCs/>
          <w:i w:val="false"/>
          <w:iCs w:val="false"/>
          <w:position w:val="0"/>
          <w:sz w:val="24"/>
          <w:sz w:val="24"/>
          <w:szCs w:val="24"/>
          <w:vertAlign w:val="baseline"/>
          <w:lang w:val="mn-Cyrl-MN"/>
        </w:rPr>
        <w:t xml:space="preserve">М.Энхболд: </w:t>
      </w:r>
      <w:r>
        <w:rPr>
          <w:rFonts w:cs="Arial" w:ascii="Arial" w:hAnsi="Arial"/>
          <w:b w:val="false"/>
          <w:bCs w:val="false"/>
          <w:i w:val="false"/>
          <w:iCs w:val="false"/>
          <w:position w:val="0"/>
          <w:sz w:val="24"/>
          <w:sz w:val="24"/>
          <w:szCs w:val="24"/>
          <w:vertAlign w:val="baseline"/>
          <w:lang w:val="mn-Cyrl-MN"/>
        </w:rPr>
        <w:t xml:space="preserve"> -Хүрэлбаатар гишүүн тодруулъя, 1 минут.</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position w:val="0"/>
          <w:sz w:val="24"/>
          <w:sz w:val="24"/>
          <w:szCs w:val="24"/>
          <w:vertAlign w:val="baseline"/>
          <w:lang w:val="mn-Cyrl-MN"/>
        </w:rPr>
        <w:tab/>
      </w:r>
      <w:r>
        <w:rPr>
          <w:rFonts w:cs="Arial" w:ascii="Arial" w:hAnsi="Arial"/>
          <w:b/>
          <w:bCs/>
          <w:i w:val="false"/>
          <w:iCs w:val="false"/>
          <w:position w:val="0"/>
          <w:sz w:val="24"/>
          <w:sz w:val="24"/>
          <w:szCs w:val="24"/>
          <w:vertAlign w:val="baseline"/>
          <w:lang w:val="mn-Cyrl-MN"/>
        </w:rPr>
        <w:t xml:space="preserve">Ч.Хүрэлбаатар: </w:t>
      </w:r>
      <w:r>
        <w:rPr>
          <w:rFonts w:cs="Arial" w:ascii="Arial" w:hAnsi="Arial"/>
          <w:b w:val="false"/>
          <w:bCs w:val="false"/>
          <w:i w:val="false"/>
          <w:iCs w:val="false"/>
          <w:position w:val="0"/>
          <w:sz w:val="24"/>
          <w:sz w:val="24"/>
          <w:szCs w:val="24"/>
          <w:vertAlign w:val="baseline"/>
          <w:lang w:val="mn-Cyrl-MN"/>
        </w:rPr>
        <w:t xml:space="preserve"> -Төсвийн алдагдал ДНБ-ий 9,9 хувьтай, өрийн хэмжээ ДНБ-ий 180, 200 хувьтай тэнцүү, Засгийн газрын өрийнх нь хэмжээ өнөөгийн үнэ цэнээр илэрхийлснээр ДНБ-ий 85 хувьтай тэнцүү байгаа. Дээр нь ханшийн савлагаа ихтэй ийм байгаа үед гадаадаас зээл аваад, бага хүүтэй зээл олдох нь бараг байхгүй шүү дээ. Тэгэхээр бид нарын өмнө юуны өмнө эхлээд эдийн засгийн үндсэн үзүүлэлтүүдээ л сайжруулах тал дээр онцгой анхаарах ёстой. Бид нар ямар ч үнэ цэнээр хамаагүй энэ төсвийн алдагдлыг ДНБ-ий 3 хувь руу аваачмаар байна. Ямар ч хамаагүй. Тэгэхгүй бол ингээд хүү буудаггүй, ханш нь хэлбэлздэг, хөрөнгө оруулалт агшсан хэвээрээ, эдийн засаг агшсан. Тэгээд тоонууд зөрүүд байгааг яах юм бэ?</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position w:val="0"/>
          <w:sz w:val="24"/>
          <w:sz w:val="24"/>
          <w:szCs w:val="24"/>
          <w:vertAlign w:val="baseline"/>
          <w:lang w:val="mn-Cyrl-MN"/>
        </w:rPr>
        <w:tab/>
      </w:r>
      <w:r>
        <w:rPr>
          <w:rFonts w:cs="Arial" w:ascii="Arial" w:hAnsi="Arial"/>
          <w:b/>
          <w:bCs/>
          <w:i w:val="false"/>
          <w:iCs w:val="false"/>
          <w:position w:val="0"/>
          <w:sz w:val="24"/>
          <w:sz w:val="24"/>
          <w:szCs w:val="24"/>
          <w:vertAlign w:val="baseline"/>
          <w:lang w:val="mn-Cyrl-MN"/>
        </w:rPr>
        <w:t xml:space="preserve">М.Энхболд: </w:t>
      </w:r>
      <w:r>
        <w:rPr>
          <w:rFonts w:cs="Arial" w:ascii="Arial" w:hAnsi="Arial"/>
          <w:b w:val="false"/>
          <w:bCs w:val="false"/>
          <w:i w:val="false"/>
          <w:iCs w:val="false"/>
          <w:position w:val="0"/>
          <w:sz w:val="24"/>
          <w:sz w:val="24"/>
          <w:szCs w:val="24"/>
          <w:vertAlign w:val="baseline"/>
          <w:lang w:val="mn-Cyrl-MN"/>
        </w:rPr>
        <w:t xml:space="preserve"> -81 дүгээр микрофон. Монголбанкны газрын захирал.</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position w:val="0"/>
          <w:sz w:val="24"/>
          <w:sz w:val="24"/>
          <w:szCs w:val="24"/>
          <w:vertAlign w:val="baseline"/>
          <w:lang w:val="mn-Cyrl-MN"/>
        </w:rPr>
        <w:tab/>
      </w:r>
      <w:r>
        <w:rPr>
          <w:rFonts w:cs="Arial" w:ascii="Arial" w:hAnsi="Arial"/>
          <w:b/>
          <w:bCs/>
          <w:i w:val="false"/>
          <w:iCs w:val="false"/>
          <w:position w:val="0"/>
          <w:sz w:val="24"/>
          <w:sz w:val="24"/>
          <w:szCs w:val="24"/>
          <w:vertAlign w:val="baseline"/>
          <w:lang w:val="mn-Cyrl-MN"/>
        </w:rPr>
        <w:t xml:space="preserve">Б.Баярдаваа: </w:t>
      </w:r>
      <w:r>
        <w:rPr>
          <w:rFonts w:cs="Arial" w:ascii="Arial" w:hAnsi="Arial"/>
          <w:b w:val="false"/>
          <w:bCs w:val="false"/>
          <w:i w:val="false"/>
          <w:iCs w:val="false"/>
          <w:position w:val="0"/>
          <w:sz w:val="24"/>
          <w:sz w:val="24"/>
          <w:szCs w:val="24"/>
          <w:vertAlign w:val="baseline"/>
          <w:lang w:val="mn-Cyrl-MN"/>
        </w:rPr>
        <w:t xml:space="preserve"> -Хүрэлбаатар гишүүний асуултад хариулъя. Бид нар дээр Төрийн мөнгөний бодлогын үндсэн чиглэлийг боловсруулах явцад яг зэрэгцээд төсвийн төсөл боловсруулагдаад явдаг. Тэгэхээр хоёр байгууллагын хооронд мэдээлэл солилцоо явдаг. Энэ Төрийн мөнгөний бодлогын үндсэн чиглэлийг боловсруулахдаа хамгийн сүүлд боловсруулсан хувилбарыг Санхүүгийн тогтвортой байдлын зөвлөл дээр хэлэлцүүлдэг. Санхүүгийн тогтвортой байдлын зөвлөл бол Санхүүгийн зохицуулах хорооны дарга, Монголбанкны Ерөнхийлөгч, Сангийн сайдын ийм бүтэцтэй. Тэгээд нэг төвөгтэй юм нь хоёулаа 10 сарын 1-нд өргөн барьдаг учраас яг эцсийн мөч хүртэл манай төсвийн тоо яг эцэслэж амжихгүй, хоёулаа зэрэг өргөн барьдаг болохоор хамгийн сүүлийн тоо хоорондоо бас яг ингэж нэг болж амждаггүй юм. Тэгээд ерөнхийд нь та бүхэн харвал бас төсвийн орлого дээр бас ялгаатай байгаа, инфляц дээр бас ялгаатай байгаа.</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position w:val="0"/>
          <w:sz w:val="24"/>
          <w:sz w:val="24"/>
          <w:szCs w:val="24"/>
          <w:vertAlign w:val="baseline"/>
          <w:lang w:val="mn-Cyrl-MN"/>
        </w:rPr>
        <w:tab/>
      </w:r>
      <w:r>
        <w:rPr>
          <w:rFonts w:cs="Arial" w:ascii="Arial" w:hAnsi="Arial"/>
          <w:b/>
          <w:bCs/>
          <w:i w:val="false"/>
          <w:iCs w:val="false"/>
          <w:position w:val="0"/>
          <w:sz w:val="24"/>
          <w:sz w:val="24"/>
          <w:szCs w:val="24"/>
          <w:vertAlign w:val="baseline"/>
          <w:lang w:val="mn-Cyrl-MN"/>
        </w:rPr>
        <w:t xml:space="preserve">М.Энхболд: </w:t>
      </w:r>
      <w:r>
        <w:rPr>
          <w:rFonts w:cs="Arial" w:ascii="Arial" w:hAnsi="Arial"/>
          <w:b w:val="false"/>
          <w:bCs w:val="false"/>
          <w:i w:val="false"/>
          <w:iCs w:val="false"/>
          <w:position w:val="0"/>
          <w:sz w:val="24"/>
          <w:sz w:val="24"/>
          <w:szCs w:val="24"/>
          <w:vertAlign w:val="baseline"/>
          <w:lang w:val="mn-Cyrl-MN"/>
        </w:rPr>
        <w:t xml:space="preserve"> -1 минут нэмээд өгчих. Тодруулгад 1 минутад л хариулах ёстой.</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position w:val="0"/>
          <w:sz w:val="24"/>
          <w:sz w:val="24"/>
          <w:szCs w:val="24"/>
          <w:vertAlign w:val="baseline"/>
          <w:lang w:val="mn-Cyrl-MN"/>
        </w:rPr>
        <w:tab/>
      </w:r>
      <w:r>
        <w:rPr>
          <w:rFonts w:cs="Arial" w:ascii="Arial" w:hAnsi="Arial"/>
          <w:b/>
          <w:bCs/>
          <w:i w:val="false"/>
          <w:iCs w:val="false"/>
          <w:position w:val="0"/>
          <w:sz w:val="24"/>
          <w:sz w:val="24"/>
          <w:szCs w:val="24"/>
          <w:vertAlign w:val="baseline"/>
          <w:lang w:val="mn-Cyrl-MN"/>
        </w:rPr>
        <w:t xml:space="preserve">Б.Баярдаваа: </w:t>
      </w:r>
      <w:r>
        <w:rPr>
          <w:rFonts w:cs="Arial" w:ascii="Arial" w:hAnsi="Arial"/>
          <w:b w:val="false"/>
          <w:bCs w:val="false"/>
          <w:i w:val="false"/>
          <w:iCs w:val="false"/>
          <w:position w:val="0"/>
          <w:sz w:val="24"/>
          <w:sz w:val="24"/>
          <w:szCs w:val="24"/>
          <w:vertAlign w:val="baseline"/>
          <w:lang w:val="mn-Cyrl-MN"/>
        </w:rPr>
        <w:t xml:space="preserve"> -Түрүүний процессын шинж чанартай юмнаас болоод яг төсөв эцэслэгдээгүй тоон дээр мөнгөний бодлогын үндсэн чиглэлийн яг тэр загварын тооцооллууд 9 сарын 20-ны үед ингээд явчихдаг болохоор жаахан тийм зөрүү бол байгаа.</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position w:val="0"/>
          <w:sz w:val="24"/>
          <w:sz w:val="24"/>
          <w:szCs w:val="24"/>
          <w:vertAlign w:val="baseline"/>
          <w:lang w:val="mn-Cyrl-MN"/>
        </w:rPr>
        <w:tab/>
      </w:r>
      <w:r>
        <w:rPr>
          <w:rFonts w:cs="Arial" w:ascii="Arial" w:hAnsi="Arial"/>
          <w:b/>
          <w:bCs/>
          <w:i w:val="false"/>
          <w:iCs w:val="false"/>
          <w:position w:val="0"/>
          <w:sz w:val="24"/>
          <w:sz w:val="24"/>
          <w:szCs w:val="24"/>
          <w:vertAlign w:val="baseline"/>
          <w:lang w:val="mn-Cyrl-MN"/>
        </w:rPr>
        <w:t xml:space="preserve">Ч.Хүрэлбаатар: </w:t>
      </w:r>
      <w:r>
        <w:rPr>
          <w:rFonts w:cs="Arial" w:ascii="Arial" w:hAnsi="Arial"/>
          <w:b w:val="false"/>
          <w:bCs w:val="false"/>
          <w:i w:val="false"/>
          <w:iCs w:val="false"/>
          <w:position w:val="0"/>
          <w:sz w:val="24"/>
          <w:sz w:val="24"/>
          <w:szCs w:val="24"/>
          <w:vertAlign w:val="baseline"/>
          <w:lang w:val="mn-Cyrl-MN"/>
        </w:rPr>
        <w:t xml:space="preserve"> -Зөрүү байх ёстой гэж би тэгж ойлголоо, зөв үү?</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position w:val="0"/>
          <w:sz w:val="24"/>
          <w:sz w:val="24"/>
          <w:szCs w:val="24"/>
          <w:vertAlign w:val="baseline"/>
          <w:lang w:val="mn-Cyrl-MN"/>
        </w:rPr>
        <w:tab/>
      </w:r>
      <w:r>
        <w:rPr>
          <w:rFonts w:cs="Arial" w:ascii="Arial" w:hAnsi="Arial"/>
          <w:b/>
          <w:bCs/>
          <w:i w:val="false"/>
          <w:iCs w:val="false"/>
          <w:position w:val="0"/>
          <w:sz w:val="24"/>
          <w:sz w:val="24"/>
          <w:szCs w:val="24"/>
          <w:vertAlign w:val="baseline"/>
          <w:lang w:val="mn-Cyrl-MN"/>
        </w:rPr>
        <w:t xml:space="preserve">Б.Баярдаваа: </w:t>
      </w:r>
      <w:r>
        <w:rPr>
          <w:rFonts w:cs="Arial" w:ascii="Arial" w:hAnsi="Arial"/>
          <w:b w:val="false"/>
          <w:bCs w:val="false"/>
          <w:i w:val="false"/>
          <w:iCs w:val="false"/>
          <w:position w:val="0"/>
          <w:sz w:val="24"/>
          <w:sz w:val="24"/>
          <w:szCs w:val="24"/>
          <w:vertAlign w:val="baseline"/>
          <w:lang w:val="mn-Cyrl-MN"/>
        </w:rPr>
        <w:t xml:space="preserve"> -Тодорхой хэмжээний зөрүү байж болно. Гэхдээ яг боловсруулах явцад assumption-нууд өөрчлөгдөөд байгаа болохоор тийм зүйл гараад байгаа юм.</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position w:val="0"/>
          <w:sz w:val="24"/>
          <w:sz w:val="24"/>
          <w:szCs w:val="24"/>
          <w:vertAlign w:val="baseline"/>
          <w:lang w:val="mn-Cyrl-MN"/>
        </w:rPr>
        <w:tab/>
      </w:r>
      <w:r>
        <w:rPr>
          <w:rFonts w:cs="Arial" w:ascii="Arial" w:hAnsi="Arial"/>
          <w:b/>
          <w:bCs/>
          <w:i w:val="false"/>
          <w:iCs w:val="false"/>
          <w:position w:val="0"/>
          <w:sz w:val="24"/>
          <w:sz w:val="24"/>
          <w:szCs w:val="24"/>
          <w:vertAlign w:val="baseline"/>
          <w:lang w:val="mn-Cyrl-MN"/>
        </w:rPr>
        <w:t xml:space="preserve">Ч.Хүрэлбаатар: </w:t>
      </w:r>
      <w:r>
        <w:rPr>
          <w:rFonts w:cs="Arial" w:ascii="Arial" w:hAnsi="Arial"/>
          <w:b w:val="false"/>
          <w:bCs w:val="false"/>
          <w:i w:val="false"/>
          <w:iCs w:val="false"/>
          <w:position w:val="0"/>
          <w:sz w:val="24"/>
          <w:sz w:val="24"/>
          <w:szCs w:val="24"/>
          <w:vertAlign w:val="baseline"/>
          <w:lang w:val="mn-Cyrl-MN"/>
        </w:rPr>
        <w:t xml:space="preserve"> -Бидэнд тараасан материал ч өөр өөр тоо байна.</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position w:val="0"/>
          <w:sz w:val="24"/>
          <w:sz w:val="24"/>
          <w:szCs w:val="24"/>
          <w:vertAlign w:val="baseline"/>
          <w:lang w:val="mn-Cyrl-MN"/>
        </w:rPr>
        <w:tab/>
      </w:r>
      <w:r>
        <w:rPr>
          <w:rFonts w:cs="Arial" w:ascii="Arial" w:hAnsi="Arial"/>
          <w:b/>
          <w:bCs/>
          <w:i w:val="false"/>
          <w:iCs w:val="false"/>
          <w:position w:val="0"/>
          <w:sz w:val="24"/>
          <w:sz w:val="24"/>
          <w:szCs w:val="24"/>
          <w:vertAlign w:val="baseline"/>
          <w:lang w:val="mn-Cyrl-MN"/>
        </w:rPr>
        <w:t xml:space="preserve">Б.Баярдаваа: </w:t>
      </w:r>
      <w:r>
        <w:rPr>
          <w:rFonts w:cs="Arial" w:ascii="Arial" w:hAnsi="Arial"/>
          <w:b w:val="false"/>
          <w:bCs w:val="false"/>
          <w:i w:val="false"/>
          <w:iCs w:val="false"/>
          <w:position w:val="0"/>
          <w:sz w:val="24"/>
          <w:sz w:val="24"/>
          <w:szCs w:val="24"/>
          <w:vertAlign w:val="baseline"/>
          <w:lang w:val="mn-Cyrl-MN"/>
        </w:rPr>
        <w:t xml:space="preserve"> -Таамаглал болохоор хоёр өөр нөхцөл ашиглаж байгаа болохоор тийм юм гарч ирээд байгаа юм.</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position w:val="0"/>
          <w:sz w:val="24"/>
          <w:sz w:val="24"/>
          <w:szCs w:val="24"/>
          <w:vertAlign w:val="baseline"/>
          <w:lang w:val="mn-Cyrl-MN"/>
        </w:rPr>
        <w:tab/>
      </w:r>
      <w:r>
        <w:rPr>
          <w:rFonts w:cs="Arial" w:ascii="Arial" w:hAnsi="Arial"/>
          <w:b/>
          <w:bCs/>
          <w:i w:val="false"/>
          <w:iCs w:val="false"/>
          <w:position w:val="0"/>
          <w:sz w:val="24"/>
          <w:sz w:val="24"/>
          <w:szCs w:val="24"/>
          <w:vertAlign w:val="baseline"/>
          <w:lang w:val="mn-Cyrl-MN"/>
        </w:rPr>
        <w:t xml:space="preserve">М.Энхболд: </w:t>
      </w:r>
      <w:r>
        <w:rPr>
          <w:rFonts w:cs="Arial" w:ascii="Arial" w:hAnsi="Arial"/>
          <w:b w:val="false"/>
          <w:bCs w:val="false"/>
          <w:i w:val="false"/>
          <w:iCs w:val="false"/>
          <w:position w:val="0"/>
          <w:sz w:val="24"/>
          <w:sz w:val="24"/>
          <w:szCs w:val="24"/>
          <w:vertAlign w:val="baseline"/>
          <w:lang w:val="mn-Cyrl-MN"/>
        </w:rPr>
        <w:t xml:space="preserve"> -Занданшатар гишүүн асуултаа асууя.</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position w:val="0"/>
          <w:sz w:val="24"/>
          <w:sz w:val="24"/>
          <w:szCs w:val="24"/>
          <w:vertAlign w:val="baseline"/>
          <w:lang w:val="mn-Cyrl-MN"/>
        </w:rPr>
        <w:tab/>
      </w:r>
      <w:r>
        <w:rPr>
          <w:rFonts w:cs="Arial" w:ascii="Arial" w:hAnsi="Arial"/>
          <w:b/>
          <w:bCs/>
          <w:i w:val="false"/>
          <w:iCs w:val="false"/>
          <w:position w:val="0"/>
          <w:sz w:val="24"/>
          <w:sz w:val="24"/>
          <w:szCs w:val="24"/>
          <w:vertAlign w:val="baseline"/>
          <w:lang w:val="mn-Cyrl-MN"/>
        </w:rPr>
        <w:t xml:space="preserve">Г.Занданшатар: </w:t>
      </w:r>
      <w:r>
        <w:rPr>
          <w:rFonts w:cs="Arial" w:ascii="Arial" w:hAnsi="Arial"/>
          <w:b w:val="false"/>
          <w:bCs w:val="false"/>
          <w:i w:val="false"/>
          <w:iCs w:val="false"/>
          <w:position w:val="0"/>
          <w:sz w:val="24"/>
          <w:sz w:val="24"/>
          <w:szCs w:val="24"/>
          <w:vertAlign w:val="baseline"/>
          <w:lang w:val="mn-Cyrl-MN"/>
        </w:rPr>
        <w:t xml:space="preserve"> -Монгол Улсын өрийн хэмжээ 23 тэрбум доллар гарчихсан, Монголбанкны энэ тоогоор бол өрийн тааз 63 хувь дээр, манай төсвийн тооцооллоор 87 хувьд өрийн тооцоо болгоно гээд тооцчихсон. Энэ үед нь бид яаж өрийн бүтцийн өөрчлөлт хийж эргэж төлнө гэж бодож байгаа юм бол? Сая бас нэг айлчлалын үеэр баахан зээл авах гэж байна гэсэн худлаа яриа гараад. Мэдээж, 2 хувиас бага хүүтэй хөгжлийн зээл гэдэг бол Дэлхийн банк, Олон улсын банкуудаас олдоггүй, бөөн ажил болж байж л авдаг зээлүүд. Тийм авах санал тавьсныг л энд Монгол даяар улс төржүүлээд худлаа тийм яриа гаргаад байдаг. Эндээс холбогдолтойгоор би юу асуух гээд байна вэ гэхээр, энэ дээр өрийн бүтцийн өөрчлөлтөөр Монголбанк, Засгийн газар ер нь юу гэж бодож байгаа юм бэ?</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position w:val="0"/>
          <w:sz w:val="24"/>
          <w:sz w:val="24"/>
          <w:szCs w:val="24"/>
          <w:vertAlign w:val="baseline"/>
          <w:lang w:val="mn-Cyrl-MN"/>
        </w:rPr>
        <w:tab/>
        <w:t>Монголбанк 4,3 их наядын Үнэ тогтворжуулах хөтөлбөрийн зээл олгосон. Үүнийгээ Хөгжлийн банкинд шилжүүлчихсэн. Үүний үнэт цаас нь одоо хүртэл гараагүй юм байна. Энэ маань төсөв дээр дарамт болох уу? Хөгжлийн банк үнэт цаас гаргах юм уу,  үүнийг яаж шийдэхээр Монголбанк, Засгийн газар хоёр энэ дээр санхүүгийн зөвлөл дээрээ ярилцсан зүйл бий юу?</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position w:val="0"/>
          <w:sz w:val="24"/>
          <w:sz w:val="24"/>
          <w:szCs w:val="24"/>
          <w:vertAlign w:val="baseline"/>
          <w:lang w:val="mn-Cyrl-MN"/>
        </w:rPr>
        <w:tab/>
        <w:t>Хоёрдугаарт нь, ипотекийн зээлийн 2,5 их наяд төгрөгийн активыг Засгийн азарт бас шилжүүлчихсэн. Сая яриад байна, ирээдүйн тэтгэврийн санд. Гэтэл яг энэ сонгуулийн дараа 2016 оны 7 сард 419 тэрбум төгрөг  ирээдүйн тэтгэврийн санд олгосон байх юм. Энэ яг саяын ипотекийн зээл, энэ бүгд хоорондоо ямар уялдаатай байгаа вэ? Үүний бодит байдал нь?</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tab/>
        <w:t>Бас Монголбанкнаас бусад санхүүжилт хэлбэрээр 3,4 их наяд төгрөг гаргасныг нь орон сууцны, ноолуурын, Сайн хөтөлбөрийн, Засгийн газар, Асем гээд. Үүнийг Засгийн газар болохоор Сайн хөтөлбөрийг нь төсөвт аваад суулгачихсан. Бусад нь яг энэ зарчмаар бас дахиад төсөвт нэмэгдэж орж ирэх гээд байна. Энэ дээр Монгол Улсын Хөгжлийн банкнаас олгосон 404 тэрбум төгрөгийн баталгаа, тэрний 189 тэрбум төгрөгийн үлдэгдэл байсан байх, 2,9 их наяд төгрөгийн төсвөөс эргэн төлөгдөх нөхцөлтэй зээл, 2,5 их наядын төсвийн орлогоос эргэн төлөгдөх нөхцөлтэй зээл яг энэ Сайн хөтөлбөрийн зарчмаар чинь төсөвт суух болчхож байгаа юм. Засгийн газар шилжүүлчихсэн учраас. Энэ яг төсөв, мөнгөний бодлогын уялдаа гэдэг бодит тоо баримт дээр энэ хоёр шилжигдсэн юм байгаа юу? Энэ ер нь яг бодит байдал нь яаж байна вэ?</w:t>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position w:val="0"/>
          <w:sz w:val="24"/>
          <w:sz w:val="24"/>
          <w:szCs w:val="24"/>
          <w:vertAlign w:val="baseline"/>
          <w:lang w:val="mn-Cyrl-MN"/>
        </w:rPr>
        <w:tab/>
        <w:t>Дараа нь, сая бас яриад байна. Гол асуудал, орчин үеийн мөнгөний бодлого бол ер нь яг мөнгөний хатуу, зөөлөн бодлогоосоо илүү Монголбанкны говер-ноос, засаглал, удирдлага, Монголбанкны нээлттэй ил тод байдал, хариуцлага, олон нийтийн харилцаа гэдэг энэ гурван асуудал дээр чиглэгдэх ёстой. Институцийн байдал, Төв банкны бие даасан давуу эрх. Саяын асуудал ч гэсэн Төв банк бие даасан байдлаа хангахын тулд өөрийн тоогоо оруулж ирэх нь эрхийн асуудал. Хоёр өөр тоо байж болно, төсөөлөл, таамаглалын хувьд. Тэгээд дүрэм, журам, институц гээд ийм зарчмын шинэ өөрчлөлтүүд гарч байгаа юм. Энэ дээрээ нэмээд бодлогын, ер нь бондыг орчин үеийн Төв банкууд гаргахаа больсон, Сангийн яам Засгийн газар руугаа шилжүүлээд трижды бонд гаргадаг. Энэ рүү манайх шилжиж болдоггүй юм уу? Заавал Төв банк Засгийн газрын хөтөлбөрийг хэрэгжүүлэхийн тулд бонд гаргаад байдаг чинь үндсэн хэрэг дээрээ Төв банкныхаа юунд халдаад байна шүү дээ. Энэ та бүхэн зарчмын тийм шийдэл юу байна вэ?</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position w:val="0"/>
          <w:sz w:val="24"/>
          <w:sz w:val="24"/>
          <w:szCs w:val="24"/>
          <w:vertAlign w:val="baseline"/>
          <w:lang w:val="mn-Cyrl-MN"/>
        </w:rPr>
        <w:tab/>
        <w:t>Ер нь эцсийн эцэст энэ их өр, санхүүгийн байдал гараад ирэх тусам улам нэмэгдээд байна. Үүнээс ер нь яаж гарах юм бэ? Гаднаас зээл авахгүй өөрсдөө давчих бололцоо байгаа юм уу? Зээл ер нь авах юм уу, үгүй юм уу. Ер нь Валютын сангийн Стэнд бай-д бид нар хамрагдаж чадах юм уу, үгүй юм уу? Хамрагдлаа гэхэд энэ 23 их наядын өрийн ард бид.</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position w:val="0"/>
          <w:sz w:val="24"/>
          <w:sz w:val="24"/>
          <w:szCs w:val="24"/>
          <w:vertAlign w:val="baseline"/>
          <w:lang w:val="mn-Cyrl-MN"/>
        </w:rPr>
        <w:tab/>
      </w:r>
      <w:r>
        <w:rPr>
          <w:rFonts w:cs="Arial" w:ascii="Arial" w:hAnsi="Arial"/>
          <w:b/>
          <w:bCs/>
          <w:i w:val="false"/>
          <w:iCs w:val="false"/>
          <w:position w:val="0"/>
          <w:sz w:val="24"/>
          <w:sz w:val="24"/>
          <w:szCs w:val="24"/>
          <w:vertAlign w:val="baseline"/>
          <w:lang w:val="mn-Cyrl-MN"/>
        </w:rPr>
        <w:t xml:space="preserve">М.Энхболд: </w:t>
      </w:r>
      <w:r>
        <w:rPr>
          <w:rFonts w:cs="Arial" w:ascii="Arial" w:hAnsi="Arial"/>
          <w:b w:val="false"/>
          <w:bCs w:val="false"/>
          <w:i w:val="false"/>
          <w:iCs w:val="false"/>
          <w:position w:val="0"/>
          <w:sz w:val="24"/>
          <w:sz w:val="24"/>
          <w:szCs w:val="24"/>
          <w:vertAlign w:val="baseline"/>
          <w:lang w:val="mn-Cyrl-MN"/>
        </w:rPr>
        <w:t xml:space="preserve"> -81 дүгээр микрофоныг өгье. Нэрээ хэлээд хариулаарай.</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position w:val="0"/>
          <w:sz w:val="24"/>
          <w:sz w:val="24"/>
          <w:szCs w:val="24"/>
          <w:vertAlign w:val="baseline"/>
          <w:lang w:val="mn-Cyrl-MN"/>
        </w:rPr>
        <w:tab/>
      </w:r>
      <w:r>
        <w:rPr>
          <w:rFonts w:cs="Arial" w:ascii="Arial" w:hAnsi="Arial"/>
          <w:b/>
          <w:bCs/>
          <w:i w:val="false"/>
          <w:iCs w:val="false"/>
          <w:position w:val="0"/>
          <w:sz w:val="24"/>
          <w:sz w:val="24"/>
          <w:szCs w:val="24"/>
          <w:vertAlign w:val="baseline"/>
          <w:lang w:val="mn-Cyrl-MN"/>
        </w:rPr>
        <w:t xml:space="preserve">Б.Баярдаваа: </w:t>
      </w:r>
      <w:r>
        <w:rPr>
          <w:rFonts w:cs="Arial" w:ascii="Arial" w:hAnsi="Arial"/>
          <w:b w:val="false"/>
          <w:bCs w:val="false"/>
          <w:i w:val="false"/>
          <w:iCs w:val="false"/>
          <w:position w:val="0"/>
          <w:sz w:val="24"/>
          <w:sz w:val="24"/>
          <w:szCs w:val="24"/>
          <w:vertAlign w:val="baseline"/>
          <w:lang w:val="mn-Cyrl-MN"/>
        </w:rPr>
        <w:t xml:space="preserve"> -Мөнгөний бодлогын газрын захирал Баярдаваа. Гишүүний асуултад хариулъя. Гишүүний асуусан асуулт дээр ер нь Монголбанкны өмнө нь хэрэгжүүлсэн хөтөлбөртэй холбоотойгоор ямар хэмжээний санхүүжилт олгосон бэ, буцаагаад одоо үлдэгдэл нь улсын төсөв дээр дарамт болох уу гэдэг дээр, ерөнхийдөө нийт олгосон хөтөлбөрийн санхүүжилт 7,9 орчим их наяд төгрөг, 7,9 орчим их наяд төгрөгийн 3,8 орчим нь шууд барилгын салбар дээр орон сууцны ипотекийн зээлд зориулсан, клинкер, барилгын материал гэх мэтчилэн ингээд нийтдээ 3,8 их наяд төгрөг барилгын салбарт явсан. Үлдсэн нь бусад зоорь, агуулах гэх мэтчилэн тийм зүйлүүдэд явсан. Яг Хөгжлийн банкинд шилжүүлэхтэй холбоотойгоор Их Хурлын тогтоол гарсан боловч энэ процесс удааширч явсаар байгаад энэ удаашраад шилжүүлэхгүй явж байх хооронд нь зээл өөрийнхөө хуваарийн дагуу эргэн төлөгдөөд одоо бол яг энэ Үнэ тогтворжуулах хөтөлбөртэй холбоотойгоор ипотектэй холбоотой биш энэ зээлийн үлдэгдэл 100-аад тэрбум төгрөг л байгаа юм. Тэгэхээр энэ Хөгжлийн банкны бондоор солигдох ёстой. Гэхдээ энэ Монголбанкны зүгээс энэ үйл ажиллагааг түргэвчлэх чиглэлээр Хөгжлийн банкинд нэлээд олон албан бичиг хүргүүлсэн байгаа. Тэгээд ер нь шийдэгдээгүй ингээд өдий хүрчихсэн байгаа юм.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position w:val="0"/>
          <w:sz w:val="24"/>
          <w:sz w:val="24"/>
          <w:szCs w:val="24"/>
          <w:vertAlign w:val="baseline"/>
          <w:lang w:val="mn-Cyrl-MN"/>
        </w:rPr>
        <w:tab/>
        <w:t>Дээр нь, гишүүний санаа зовж байгаа, ер нь мөнгөний бодлогын энэ хараат бус бие даасан байдал, засаглалын асуудал, тэгээд эргээд эдийн засгийн мөчлөгийн давтамжтайгаар эдийн засаг хүндрэлд ороод төсвийн алдагдал ингэдэг, гадаад валютын нөөц ингэдэг ийм нөхцөл байдал бол давтагдаад яваад байгаа нь юутай холбоотой вэ гэхээр миний хувийн бодол бол, бид нар эдийн засгийн мөчлөгийн үед дандаа мөчлөг дагасан ийм бодлогыг хэрэгжүүлж байдаг. Энэ нь өөрөө мөчлөг, эдийн засгийн уналтын үед мөчлөгийг сөрөх, зөөлрөх байдлаар сөрөх энэ боломжийг нь өөрөө үгүй хийчхээд байгаа учраас энэ бодлогыг тодорхойлж байгаа энэ зүйл дээр бид нар анхаарал хандуулах хэрэгтэй байгаа юм.</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position w:val="0"/>
          <w:sz w:val="24"/>
          <w:sz w:val="24"/>
          <w:szCs w:val="24"/>
          <w:vertAlign w:val="baseline"/>
          <w:lang w:val="mn-Cyrl-MN"/>
        </w:rPr>
        <w:tab/>
        <w:t xml:space="preserve">Өөрөөр хэлбэл, эдийн засгийн </w:t>
      </w:r>
      <w:r>
        <w:rPr>
          <w:rFonts w:cs="Arial" w:ascii="Arial" w:hAnsi="Arial"/>
          <w:b w:val="false"/>
          <w:bCs w:val="false"/>
          <w:i w:val="false"/>
          <w:iCs w:val="false"/>
          <w:position w:val="0"/>
          <w:sz w:val="24"/>
          <w:sz w:val="24"/>
          <w:szCs w:val="24"/>
          <w:vertAlign w:val="baseline"/>
          <w:lang w:val="en-US"/>
        </w:rPr>
        <w:t xml:space="preserve">boom </w:t>
      </w:r>
      <w:r>
        <w:rPr>
          <w:rFonts w:cs="Arial" w:ascii="Arial" w:hAnsi="Arial"/>
          <w:b w:val="false"/>
          <w:bCs w:val="false"/>
          <w:i w:val="false"/>
          <w:iCs w:val="false"/>
          <w:position w:val="0"/>
          <w:sz w:val="24"/>
          <w:sz w:val="24"/>
          <w:szCs w:val="24"/>
          <w:vertAlign w:val="baseline"/>
          <w:lang w:val="mn-Cyrl-MN"/>
        </w:rPr>
        <w:t>явж байгаа, өндөр өсөлттэй байгаа тэр үед эдийн засгийн бодлогоор төсөв талаасаа, мөнгө талаасаа улам ингэхийн оронд тэр үед нь нөөцөө тодорхой хэмжээнд хуримтлуулаад түүнийгээ эдийн засгийн уналт, бууралтын үед хэрэглэхээр ингэж зохион байгуулж бодлогоо төлөвлөх ёстой. Үүнтэй холбоотойгоор Баялгийн сангийн тухай хууль гэх мэт, Төсвийн тогтвортой байдлын тухай хууль гээд энэ зүйлүүд байгаа боловч энэ маань бодит амьдрал дээр хэрэгжилт нь тааруу байгаатай холбоотойгоор ийм хүндрэл рүү яваад байгаа юм. Тэгэхээр энэ засаглалын чанартай холбоотой, институцийн хөгжилтэй холбоотойгоор энэ асуудлыг бид нар шийдэхгүй бол энэ бол тасрахгүй болчхоод байгаа юм.</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position w:val="0"/>
          <w:sz w:val="24"/>
          <w:sz w:val="24"/>
          <w:szCs w:val="24"/>
          <w:vertAlign w:val="baseline"/>
          <w:lang w:val="mn-Cyrl-MN"/>
        </w:rPr>
        <w:tab/>
      </w:r>
      <w:r>
        <w:rPr>
          <w:rFonts w:cs="Arial" w:ascii="Arial" w:hAnsi="Arial"/>
          <w:b/>
          <w:bCs/>
          <w:i w:val="false"/>
          <w:iCs w:val="false"/>
          <w:position w:val="0"/>
          <w:sz w:val="24"/>
          <w:sz w:val="24"/>
          <w:szCs w:val="24"/>
          <w:vertAlign w:val="baseline"/>
          <w:lang w:val="mn-Cyrl-MN"/>
        </w:rPr>
        <w:t xml:space="preserve">М.Энхболд: </w:t>
      </w:r>
      <w:r>
        <w:rPr>
          <w:rFonts w:cs="Arial" w:ascii="Arial" w:hAnsi="Arial"/>
          <w:b w:val="false"/>
          <w:bCs w:val="false"/>
          <w:i w:val="false"/>
          <w:iCs w:val="false"/>
          <w:position w:val="0"/>
          <w:sz w:val="24"/>
          <w:sz w:val="24"/>
          <w:szCs w:val="24"/>
          <w:vertAlign w:val="baseline"/>
          <w:lang w:val="mn-Cyrl-MN"/>
        </w:rPr>
        <w:t xml:space="preserve"> -Батдаваа. 84 дүгээр микрофоныг өгье.</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position w:val="0"/>
          <w:sz w:val="24"/>
          <w:sz w:val="24"/>
          <w:szCs w:val="24"/>
          <w:vertAlign w:val="baseline"/>
          <w:lang w:val="mn-Cyrl-MN"/>
        </w:rPr>
        <w:tab/>
      </w:r>
      <w:r>
        <w:rPr>
          <w:rFonts w:cs="Arial" w:ascii="Arial" w:hAnsi="Arial"/>
          <w:b/>
          <w:bCs/>
          <w:i w:val="false"/>
          <w:iCs w:val="false"/>
          <w:position w:val="0"/>
          <w:sz w:val="24"/>
          <w:sz w:val="24"/>
          <w:szCs w:val="24"/>
          <w:vertAlign w:val="baseline"/>
          <w:lang w:val="mn-Cyrl-MN"/>
        </w:rPr>
        <w:t xml:space="preserve">Б.Батдаваа: </w:t>
      </w:r>
      <w:r>
        <w:rPr>
          <w:rFonts w:cs="Arial" w:ascii="Arial" w:hAnsi="Arial"/>
          <w:b w:val="false"/>
          <w:bCs w:val="false"/>
          <w:i w:val="false"/>
          <w:iCs w:val="false"/>
          <w:position w:val="0"/>
          <w:sz w:val="24"/>
          <w:sz w:val="24"/>
          <w:szCs w:val="24"/>
          <w:vertAlign w:val="baseline"/>
          <w:lang w:val="mn-Cyrl-MN"/>
        </w:rPr>
        <w:t xml:space="preserve"> -Занданшатар гишүүний асуусан, мөнгөний бодлогыг Төв банкны үнэт цаасаар биш Засгийн газрын үнэт цаасаар хэрэгжүүлж болдоггүй юм уу гэсэн асуултад хариулъя. Яг үнэхээр гишүүний хэлсэнчлэн одоо зах зээл хөгжсөн орнуудад мөнгөний бодлогыг Засгийн газрын үнэт цаасыг ашиглаад хэрэгжүүлдэг байгаа. Жишээлбэл, мөнгөний тэлэх бодлого баримтлах тохиолдолд Төв банк нь банкуудын эзэмшиж байгаа Засгийн газрын үнэт цаасыг худалдан авах замаар мөнгөний нийлүүлэлтийг нэмэх, хумих тохиолдолд өөрийн эзэмшиж байгаа үнэт цаасыг зах зээлд нийлүүлэх талаар мөнгөний бодлогоо хэрэгжүүлдэг байгаа.</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position w:val="0"/>
          <w:sz w:val="24"/>
          <w:sz w:val="24"/>
          <w:szCs w:val="24"/>
          <w:vertAlign w:val="baseline"/>
          <w:lang w:val="mn-Cyrl-MN"/>
        </w:rPr>
        <w:tab/>
        <w:t>Манай улсын хувьд болохоор урьд нь Засгийн газрын үнэт цаасыг тогтмол арилжаалахгүй явж ирсэн. Жишээлбэл, 2016 оны 4 сарын 20-ноос 9 сарын 19 хүртэлх хугацаанд Засгийн газар үнэт цаасны арилжаагаа зогсоосон байдаг. Засгийн газрын үнэт цаасны арилжааг цаашид тогтмолжуулж байж бид нар зах зээлийн хөгжил үүнээс өгөөжөө өсгөх, цаашлаад мөнгөний бодлогыг Засгийн газрын үнэт цаасыг ашиглаад хэрэгжүүлэх тийм бололцоо үүсгэхээр тийм байгаа.</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position w:val="0"/>
          <w:sz w:val="24"/>
          <w:sz w:val="24"/>
          <w:szCs w:val="24"/>
          <w:vertAlign w:val="baseline"/>
          <w:lang w:val="mn-Cyrl-MN"/>
        </w:rPr>
        <w:tab/>
      </w:r>
      <w:r>
        <w:rPr>
          <w:rFonts w:cs="Arial" w:ascii="Arial" w:hAnsi="Arial"/>
          <w:b/>
          <w:bCs/>
          <w:i w:val="false"/>
          <w:iCs w:val="false"/>
          <w:position w:val="0"/>
          <w:sz w:val="24"/>
          <w:sz w:val="24"/>
          <w:szCs w:val="24"/>
          <w:vertAlign w:val="baseline"/>
          <w:lang w:val="mn-Cyrl-MN"/>
        </w:rPr>
        <w:t xml:space="preserve">М.Энхболд: </w:t>
      </w:r>
      <w:r>
        <w:rPr>
          <w:rFonts w:cs="Arial" w:ascii="Arial" w:hAnsi="Arial"/>
          <w:b w:val="false"/>
          <w:bCs w:val="false"/>
          <w:i w:val="false"/>
          <w:iCs w:val="false"/>
          <w:position w:val="0"/>
          <w:sz w:val="24"/>
          <w:sz w:val="24"/>
          <w:szCs w:val="24"/>
          <w:vertAlign w:val="baseline"/>
          <w:lang w:val="mn-Cyrl-MN"/>
        </w:rPr>
        <w:t xml:space="preserve"> -Занданшатар гишүүн тодруулъя, 1 минут өгье.</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position w:val="0"/>
          <w:sz w:val="24"/>
          <w:sz w:val="24"/>
          <w:szCs w:val="24"/>
          <w:vertAlign w:val="baseline"/>
          <w:lang w:val="mn-Cyrl-MN"/>
        </w:rPr>
        <w:tab/>
      </w:r>
      <w:r>
        <w:rPr>
          <w:rFonts w:cs="Arial" w:ascii="Arial" w:hAnsi="Arial"/>
          <w:b/>
          <w:bCs/>
          <w:i w:val="false"/>
          <w:iCs w:val="false"/>
          <w:position w:val="0"/>
          <w:sz w:val="24"/>
          <w:sz w:val="24"/>
          <w:szCs w:val="24"/>
          <w:vertAlign w:val="baseline"/>
          <w:lang w:val="mn-Cyrl-MN"/>
        </w:rPr>
        <w:t xml:space="preserve">Г.Занданшатар: </w:t>
      </w:r>
      <w:r>
        <w:rPr>
          <w:rFonts w:cs="Arial" w:ascii="Arial" w:hAnsi="Arial"/>
          <w:b w:val="false"/>
          <w:bCs w:val="false"/>
          <w:i w:val="false"/>
          <w:iCs w:val="false"/>
          <w:position w:val="0"/>
          <w:sz w:val="24"/>
          <w:sz w:val="24"/>
          <w:szCs w:val="24"/>
          <w:vertAlign w:val="baseline"/>
          <w:lang w:val="mn-Cyrl-MN"/>
        </w:rPr>
        <w:t xml:space="preserve"> -Нэг тодорхой асуулт асуусан, орон сууцны, ноолуурын, Сайн хөтөлбөр, Засгийн газар, Асем гээд бараг 2,5 их наяд үлдэгдэл байгаа байх. Бусад санхүүжилтийн хүрээнд. Гэтэл Сайн хөтөлбөрийнхийг нь аваад төсөвт суулгачихсан. Одоо наана чинь дахиад 7 их наяд. Энэ яг Засгийн газарт шилжихээр төсөв дээр дарамт болох уу? Сайн хөтөлбөрийн зарчмаар авч үзвэл энэ маань төсөв дээр нэмэлт алдагдал болж нэмэгдэх гээд байгаа юм, зарим нь. Энэ дээр их тодорхой хариулт өгөөч ээ.</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tab/>
        <w:t>Хоёрдугаарт нь, мөнгө хэвлэх гээд манайх тийм буруу гэмээр ойлголт яриад байгаа юм. Мөнгөний нийлүүлэлт, мөнгөний агрегат, М-3. Ер нь мөнгөний нийлүүлэлттэй холбоотой үүнийг зөв тайлбарлаж өгөхгүй бол, танай агуулахад мөнгө хэвлэх байдаг юм шиг, хэвлээд гаргаад ирчихдэг юм шиг тийм нэг ойлголт яваад байна шүү дээ.  Үүнийг бас зөв ойлголтыг нь өгөхгүй бол.</w:t>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tab/>
      </w:r>
      <w:r>
        <w:rPr>
          <w:rFonts w:cs="Arial" w:ascii="Arial" w:hAnsi="Arial"/>
          <w:b/>
          <w:bCs/>
          <w:i w:val="false"/>
          <w:iCs w:val="false"/>
          <w:position w:val="0"/>
          <w:sz w:val="24"/>
          <w:sz w:val="24"/>
          <w:szCs w:val="24"/>
          <w:vertAlign w:val="baseline"/>
          <w:lang w:val="mn-Cyrl-MN"/>
        </w:rPr>
        <w:t xml:space="preserve">М.Энхболд: </w:t>
      </w:r>
      <w:r>
        <w:rPr>
          <w:rFonts w:cs="Arial" w:ascii="Arial" w:hAnsi="Arial"/>
          <w:b w:val="false"/>
          <w:bCs w:val="false"/>
          <w:i w:val="false"/>
          <w:iCs w:val="false"/>
          <w:position w:val="0"/>
          <w:sz w:val="24"/>
          <w:sz w:val="24"/>
          <w:szCs w:val="24"/>
          <w:vertAlign w:val="baseline"/>
          <w:lang w:val="mn-Cyrl-MN"/>
        </w:rPr>
        <w:t xml:space="preserve"> -81 дүгээр микрофон, Баярдаваа.</w:t>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tab/>
      </w:r>
      <w:r>
        <w:rPr>
          <w:rFonts w:cs="Arial" w:ascii="Arial" w:hAnsi="Arial"/>
          <w:b/>
          <w:bCs/>
          <w:i w:val="false"/>
          <w:iCs w:val="false"/>
          <w:position w:val="0"/>
          <w:sz w:val="24"/>
          <w:sz w:val="24"/>
          <w:szCs w:val="24"/>
          <w:vertAlign w:val="baseline"/>
          <w:lang w:val="mn-Cyrl-MN"/>
        </w:rPr>
        <w:t xml:space="preserve">Б.Баярдаваа: </w:t>
      </w:r>
      <w:r>
        <w:rPr>
          <w:rFonts w:cs="Arial" w:ascii="Arial" w:hAnsi="Arial"/>
          <w:b w:val="false"/>
          <w:bCs w:val="false"/>
          <w:i w:val="false"/>
          <w:iCs w:val="false"/>
          <w:position w:val="0"/>
          <w:sz w:val="24"/>
          <w:sz w:val="24"/>
          <w:szCs w:val="24"/>
          <w:vertAlign w:val="baseline"/>
          <w:lang w:val="mn-Cyrl-MN"/>
        </w:rPr>
        <w:t xml:space="preserve"> -Гишүүний тэр асуултад тодруулахад ерөнхийдөө тэр олгосон санхүүжилт хуваарийнхаа дагуу төлөгдөөд дуусаж байгаа юм. Сайн хөтөлбөрүүдтэй холбоотойгоор төсөвт суусан дүн бол санхүүжилт нь тодорхой байж байгаад цэвэр зээлийн дүн гээд төсөвт суусан байгаа. Бусад хөтөлбөрүүдийнх болохоор төлөгдөөд дуусчихсан, одоо яг шилжүүлэгдэж төсөв дээр нэмэлт ачаалал болох дүн бол, би тоог нь шалгачхаад танд нарийн тоо хэлье. Ерөнхийдөө 100 орчим тэрбум төгрөгийн асуудал, санхүүжилтийн асуудал байгаа. Тийм том биш. </w:t>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tab/>
        <w:t>Түрүүний хэлсэн 7,9 их наяд төгрөгийн нийт санхүүжилтүүд төлөгдөж явсаар байгаад Сайн хөтөлбөрийг эс тооцвол моргейжийн зорилгоор олгогдсон зээлүүд нь бас бондоор эргэж төлөгдөөд тэгээд ер нь цаашаа Хөгжлийн банк руу шилжихээр хүлээгдэж байгаа дүн нь 100 тэрбум.</w:t>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tab/>
        <w:t>Мөнгөний эмисстэй холбоотой тэр зүйл юу вэ гэхээр, ер нь мөнгө хэвлэх гэдэг ойлголт өөрөө ямар.</w:t>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tab/>
      </w:r>
      <w:r>
        <w:rPr>
          <w:rFonts w:cs="Arial" w:ascii="Arial" w:hAnsi="Arial"/>
          <w:b/>
          <w:bCs/>
          <w:i w:val="false"/>
          <w:iCs w:val="false"/>
          <w:position w:val="0"/>
          <w:sz w:val="24"/>
          <w:sz w:val="24"/>
          <w:szCs w:val="24"/>
          <w:vertAlign w:val="baseline"/>
          <w:lang w:val="mn-Cyrl-MN"/>
        </w:rPr>
        <w:t xml:space="preserve">М.Энхболд: </w:t>
      </w:r>
      <w:r>
        <w:rPr>
          <w:rFonts w:cs="Arial" w:ascii="Arial" w:hAnsi="Arial"/>
          <w:b w:val="false"/>
          <w:bCs w:val="false"/>
          <w:i w:val="false"/>
          <w:iCs w:val="false"/>
          <w:position w:val="0"/>
          <w:sz w:val="24"/>
          <w:sz w:val="24"/>
          <w:szCs w:val="24"/>
          <w:vertAlign w:val="baseline"/>
          <w:lang w:val="mn-Cyrl-MN"/>
        </w:rPr>
        <w:t xml:space="preserve"> -Сарангэрэл гишүүн асуултаа тавья.</w:t>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tab/>
      </w:r>
      <w:r>
        <w:rPr>
          <w:rFonts w:cs="Arial" w:ascii="Arial" w:hAnsi="Arial"/>
          <w:b/>
          <w:bCs/>
          <w:i w:val="false"/>
          <w:iCs w:val="false"/>
          <w:position w:val="0"/>
          <w:sz w:val="24"/>
          <w:sz w:val="24"/>
          <w:szCs w:val="24"/>
          <w:vertAlign w:val="baseline"/>
          <w:lang w:val="mn-Cyrl-MN"/>
        </w:rPr>
        <w:t xml:space="preserve">Д.Сарангэрэл: </w:t>
      </w:r>
      <w:r>
        <w:rPr>
          <w:rFonts w:cs="Arial" w:ascii="Arial" w:hAnsi="Arial"/>
          <w:b w:val="false"/>
          <w:bCs w:val="false"/>
          <w:i w:val="false"/>
          <w:iCs w:val="false"/>
          <w:position w:val="0"/>
          <w:sz w:val="24"/>
          <w:sz w:val="24"/>
          <w:szCs w:val="24"/>
          <w:vertAlign w:val="baseline"/>
          <w:lang w:val="mn-Cyrl-MN"/>
        </w:rPr>
        <w:t xml:space="preserve"> -Асуулт давхцаж байна дарга аа, баярлалаа.</w:t>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tab/>
      </w:r>
      <w:r>
        <w:rPr>
          <w:rFonts w:cs="Arial" w:ascii="Arial" w:hAnsi="Arial"/>
          <w:b/>
          <w:bCs/>
          <w:i w:val="false"/>
          <w:iCs w:val="false"/>
          <w:position w:val="0"/>
          <w:sz w:val="24"/>
          <w:sz w:val="24"/>
          <w:szCs w:val="24"/>
          <w:vertAlign w:val="baseline"/>
          <w:lang w:val="mn-Cyrl-MN"/>
        </w:rPr>
        <w:t xml:space="preserve">М.Энхболд: </w:t>
      </w:r>
      <w:r>
        <w:rPr>
          <w:rFonts w:cs="Arial" w:ascii="Arial" w:hAnsi="Arial"/>
          <w:b w:val="false"/>
          <w:bCs w:val="false"/>
          <w:i w:val="false"/>
          <w:iCs w:val="false"/>
          <w:position w:val="0"/>
          <w:sz w:val="24"/>
          <w:sz w:val="24"/>
          <w:szCs w:val="24"/>
          <w:vertAlign w:val="baseline"/>
          <w:lang w:val="mn-Cyrl-MN"/>
        </w:rPr>
        <w:t xml:space="preserve"> -Аюурсайхан гишүүн асуултаа тавья.</w:t>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tab/>
      </w:r>
      <w:r>
        <w:rPr>
          <w:rFonts w:cs="Arial" w:ascii="Arial" w:hAnsi="Arial"/>
          <w:b/>
          <w:bCs/>
          <w:i w:val="false"/>
          <w:iCs w:val="false"/>
          <w:position w:val="0"/>
          <w:sz w:val="24"/>
          <w:sz w:val="24"/>
          <w:szCs w:val="24"/>
          <w:vertAlign w:val="baseline"/>
          <w:lang w:val="mn-Cyrl-MN"/>
        </w:rPr>
        <w:t xml:space="preserve">Т.Аюурсайхан: </w:t>
      </w:r>
      <w:r>
        <w:rPr>
          <w:rFonts w:cs="Arial" w:ascii="Arial" w:hAnsi="Arial"/>
          <w:b w:val="false"/>
          <w:bCs w:val="false"/>
          <w:i w:val="false"/>
          <w:iCs w:val="false"/>
          <w:position w:val="0"/>
          <w:sz w:val="24"/>
          <w:sz w:val="24"/>
          <w:szCs w:val="24"/>
          <w:vertAlign w:val="baseline"/>
          <w:lang w:val="mn-Cyrl-MN"/>
        </w:rPr>
        <w:t xml:space="preserve"> -Өнөөдөр маш чухал асуудал хэлэлцэж байна л даа. Сүүлийн жилүүдэд үнэхээр буруу замаар явж байсан асуудлыг засаж залруулах гээд ингээд Монголбанкны удирдлага нь бүрэн бүрэлдэхүүнээрээ шинэчлэгдээд ингээд 2017 оныхоо мөнгөний бодлогыг бас хэлэлцэх гээд байж байна л даа. Мөнгөний бодлого зах зээлийн зарчимд тулгуурлаж явна гэж байгаа. Үүнийг нь болохоор зүгээр тэр зах зээлийнхээ эрэлт нийлүүлэлтийн зарчимд эдийн засгийн хүчин зүйлсийн харилцан нөлөөлөлд нь хаячихна гэсэн үг гэж ойлгохгүй байгаа. Энд Монголбанк оролцоно. Мөнгөний бодлогоороо оролцох ч ёстой. Ингээд асуухаар, Засгийн газар дээр хамаарч байгаа асуудлууд байгаа. Үнэхээр экспортыг яаж нэмэгдүүлэх вэ, хөрөнгө оруулалтыг яаж дэмжих вэ, төсвийн сахилга батыг яаж хангах вэ, төсвийн алдагдлыг яаж бууруулах вэ гээд, Засгийн газар дээр байгаа асуудлуудыг бид Засгийн газар дээр тавьж байгаа. Засгийн газар бол энэ нь Монголбанкнаас хамаараад байгаа юм гэхгүй хариуцсан ажлаа хийгээд явж байгаа гэж ойлгож байгаа.</w:t>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tab/>
        <w:t>Яг түүнтэй адилхан Монголбанкны хариуцсан асуудлыг нь тавихаар үгүй ээ, энэ чинь Засгийн газраас хамаарна, Засгийн газар ингэдэг юм гэж ийм байдлаар асуудалд бас хандмааргүй байна.</w:t>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tab/>
        <w:t>2016 оны 8 дугаар сард америк долларын ханш 2189 хүрсэн. Энэ үед 8 сарын 18-нд Монголбанкнаас бодлогын хүүг 15 хувь болгоод өсгөсөн байгаа. Үндэслэлээ юу гэж тайлбарлаж байсан бэ гэвэл валютын ханшийн тогтворжуулна, улмаар бууруулна гээд. Тэгээд өнөөдөр өчигдрийн хаалтын ханшийг харахад 2319 төгрөг болсон байгаа юм. Бүр өссөн. Тэгээд энэ бодлогын хүүг нэмэгдүүлсэн нь үр дүнгээ өгөөгүй гэж ойлгож байгаа юм. Энэ бол үнэхээр бодит байдал дээр нотлогдож байгаа. Бодлогын хүүг бууруулснаар төсвийн алдагдал багасаад байна гэж ярьдаг чинь буруу. Энэ үнэхээр болохгүй байгаа алдаа чинь ил болчхоод байхад үүнийгээ хүлээн зөвшөөрөх хэрэгтэй. Тэгээд яаж алдаагаа давтахгүй өөр ямар арга хэрэглэх вэ гэдгээ нэн тэргүүнд хэрэгжүүлэх ёстой байхгүй юу. Тэгэхгүй, энэ чинь зөв өө гээд алдаагаа хүлээн зөвшөөрөхгүй бол энэ чинь хэзээ ч залруулагдахгүй.</w:t>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tab/>
        <w:t>Бусад, зөвхөн интервенц, бодлогын хүү гээд байхгүйгээр бусад арга хэлбэрүүд, жишээлбэл, эхний асуулт бол арилжааны банкууд дээр хэчнээн хэмжээний валютын хадгаламж байна вэ? Үнэхээр экспортлогч биш бол, түүнийхээ төлөө улсдаа татвар төлдөггүй бол тэр валютын хадгаламж байх ямар ч шаардлага байхгүй. Бусад орны жишигт оруулаад нэгдүгээрт валютын хадгаламжийг хориглох зэрэг ийм асуудлуудыг тавимаар байна.</w:t>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tab/>
        <w:t>Бас хариуцлагын асуудлыг тавимаар байна. Та нуун дарагдуулж байсан нэлээн хэдэн асуудлууд ил болж байна гэдгийг бас дурдлаа. Үнэхээр энэ бүрэн эрхийн хугацаандаа та шударга ажиллана гэж байгаа бол, түүндээ итгэлтэй байгаа бол энэ өмнө нь явж байсан юмыг зоригтой ил болгоод, хуулийн хариуцлага тооцуулах асуудлыг тавиад хуулийн байгууллагад шилжүүлээд, ингээд үүнийг нь буруутай этгээд төлөх, өмч хөрөнгийг нь хураах ийм арга хэмжээ авахгүйгээр энэ Монголбанкин дээр явсан буруу бодлого чинь төсвийн асар их дарамт болж байгаа. Үүнийг нь болохоор татвар төлөгчид аж ахуйн нэгжүүдийн нуруун дээр үүрч байгаа байхгүй юу. Нэг бол энэ Монголбанкны алдаатай бодлогын уршгийг нь Монголбанк өөрөө орлогоороо төл, нэг бол буруутай этгээдээр нь төлүүл. Тийм л арга. Тэгэхгүй бол энэ дээр төсөвт асар их дарамт болоод, тэгээд энд нэг талаас Засгийн газар бодлогоо хэрэгжүүлж чадахгүй, ингээд хоёр тал дээрээ мөргөлдсөн асуудал үүсээд байна л даа.</w:t>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tab/>
      </w:r>
      <w:r>
        <w:rPr>
          <w:rFonts w:cs="Arial" w:ascii="Arial" w:hAnsi="Arial"/>
          <w:b/>
          <w:bCs/>
          <w:i w:val="false"/>
          <w:iCs w:val="false"/>
          <w:position w:val="0"/>
          <w:sz w:val="24"/>
          <w:sz w:val="24"/>
          <w:szCs w:val="24"/>
          <w:vertAlign w:val="baseline"/>
          <w:lang w:val="mn-Cyrl-MN"/>
        </w:rPr>
        <w:t xml:space="preserve">М.Энхболд: </w:t>
      </w:r>
      <w:r>
        <w:rPr>
          <w:rFonts w:cs="Arial" w:ascii="Arial" w:hAnsi="Arial"/>
          <w:b w:val="false"/>
          <w:bCs w:val="false"/>
          <w:i w:val="false"/>
          <w:iCs w:val="false"/>
          <w:position w:val="0"/>
          <w:sz w:val="24"/>
          <w:sz w:val="24"/>
          <w:szCs w:val="24"/>
          <w:vertAlign w:val="baseline"/>
          <w:lang w:val="mn-Cyrl-MN"/>
        </w:rPr>
        <w:t xml:space="preserve"> -Баяртсайхан Ерөнхийлөгч хариулъя. 80 дугаар микрофон.</w:t>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tab/>
      </w:r>
      <w:r>
        <w:rPr>
          <w:rFonts w:cs="Arial" w:ascii="Arial" w:hAnsi="Arial"/>
          <w:b/>
          <w:bCs/>
          <w:i w:val="false"/>
          <w:iCs w:val="false"/>
          <w:position w:val="0"/>
          <w:sz w:val="24"/>
          <w:sz w:val="24"/>
          <w:szCs w:val="24"/>
          <w:vertAlign w:val="baseline"/>
          <w:lang w:val="mn-Cyrl-MN"/>
        </w:rPr>
        <w:t xml:space="preserve">Н.Баяртсайхан: </w:t>
      </w:r>
      <w:r>
        <w:rPr>
          <w:rFonts w:cs="Arial" w:ascii="Arial" w:hAnsi="Arial"/>
          <w:b w:val="false"/>
          <w:bCs w:val="false"/>
          <w:i w:val="false"/>
          <w:iCs w:val="false"/>
          <w:position w:val="0"/>
          <w:sz w:val="24"/>
          <w:sz w:val="24"/>
          <w:szCs w:val="24"/>
          <w:vertAlign w:val="baseline"/>
          <w:lang w:val="mn-Cyrl-MN"/>
        </w:rPr>
        <w:t xml:space="preserve"> -Баярлалаа. Өмнөх жилүүдэд Монголбанкнаас явж байсан бодлого бол зах зээлийн зарчимд нийцээгүй ийм үйл ажиллагаа явагдаж байжээ гэж би үзэж байгаа учраас цаашдаа бидний гол баримтлах зарчим бол зах зээлийн зарчимд нийцэх ёстой гэж үзэж байгаа юм. Монголбанкнаас хэрэгжүүлдэг бодлогын энэ арга хэмжээ нь нэг шинэ зүйл гэхээс ховор. Дэлхийн аль ч Төв банкинд баримталдаг, хэрэгжүүлдэг тогтсон уламжлалт аргууд байдаг. Тэгэхээр бид бол цаашдаа уламжлалт бус аргаас аль болох татгалзах, уламжлалт аргыг түлхүү баримтлах ийм зарчмыг барьж ажиллана гэдгээ би та бүгдэд өргөн барьсан Мөнгөний бодлогын баримт бичигтээ шууд илэрхийлж хэлсэн байгаа.</w:t>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tab/>
        <w:t>Засгийн газар мэдээж хариуцах асуудлаа хариуцна, Монголбанк хариуцах асуудлаа хариуцна. Гэхдээ энэ хоёр байгууллагын үйл ажиллагааны уялдаа, холбоо, бодлогын зохицлыг цаашид холбож хангаж явах явдал бол өнөөгийн энэ хүндрэлтэй, амаргүй байгаа хэцүү цаг үед чухлаар шаардагдаж байна гэдгийг би хэлж байгаа хэрэг юм.</w:t>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tab/>
        <w:t>Бодлогын хүүг нэмэгдүүлсэн явдал бол зайлшгүй авах ёстой алхам байжээ гэдэг нь илэрч гарч ирж байгаа. Бид ямар ч гэсэн энэ бодлогын хүүг нэмэгдүүлснээс хойшхи хоёр сар гаруйн хугацаанд Монгол Улсын валютын нөөцийг ямар ч гэсэн, урьд нь тэгж хурдтай хорогдож байсан тэр хурдцыг бид нар зогсоож тогтворжуулж авлаа. Валютын нөөцийг үүнээс цааш буулгах арга зам алга. Харин энэ хугацаанд багтааж бид сая миний нэрлэсэн тэр цогц арга хэмжээнүүдийг авах, экспортын орлогоо нэмэгдүүлэх, гадаадын шууд хөрөнгө оруулалтыг татах, гаднаас хөнгөлөлттэй нөхцөлөөр зээл, тусламж олж ирэх гэх мэтчилэн энэ арга хэмжээнүүдийг авч чадах юм бол цаашдаа бид нар валютынхаа ханшийг тогтвортой барих боломж гарч ирнэ. Голлож, урьд нь явж ирсэн интервенцийн аргаар бид цаашдаа явах боломжгүй болсон учраас олон арга хэлбэрүүдийг хослуулж хэрэглэх ийм цаг үе тулж ирлээ гэж үзэж байгаа юм.</w:t>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tab/>
        <w:t>Аюурсайхан гишүүн надад асуулт тавьсан байсан. Тэр дээрээ валютын хадгаламжийг хориглох хэрэгтэй гэсэн, энэ талаар Монголбанк ямар байр суурьтай байна вэ гэсэн асуулт тавьсан байсан. Өнөөдөр валютын зохицуулалтын тухай хууль гэж 1994 онд батлагдаад одоо 22 жил үйлчилж байгаа хууль байгаа. Энэ хуульд өөрчлөлт оруулах асуудал бол Улсын Их Хурлын бүрэн эрхийн асуудал. Хуульд өөрчлөлт оруулах тухай санал тавих нь Улсын Их Хурлын гишүүний бүрэн эрхэд байж байгаа. Тийм учраас энэ асуудлаа та өөрөө боловсруулж Их Хурал дээр хэлэлцүүлэх нь зүйтэй юм. Хуульчилчихсан зүйлийг Монголбанк барьж аваад шууд зохицуулалт хийх арга үнэхээр алга гэдгээ би танд хоёр хоногийн өмнө явуулсан дээр энэ байр сууриа илэрхийлсэн байгаа.</w:t>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tab/>
        <w:t>Зарим зүйлс бол урьд нь тооцоо бүртгэлд тусаагүй байсан, нууцаар хийсэн гэх мэтчилэн зарим зүйлс ил болж эхэлж байна. Үүнийг Үндэсний аудитын газрын дүгнэлтээр гарч ирсэн. Тэгэхээр энэ асуудлыг Улсын Их Хурлын Эдийн засгийн байнгын хорооноос өгсөн чиглэлийн дагуу хийсэн шалгалт учраас би Эдийн засгийн байнгын хороон дээр ярих байх гэж бодож байна. Бидний зүгээс холбогдох арга хэмжээнүүдийг аваад бид өөрсдөө дахин шалгаад судлаад дүгнэлтээ гаргаад захирлуудын зөвлөлийн хурал дээрээ хэлэлцээд байр сууриа илэрхийлээд эхэлчихсэн байгаа. Баярлалаа.</w:t>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tab/>
      </w:r>
      <w:r>
        <w:rPr>
          <w:rFonts w:cs="Arial" w:ascii="Arial" w:hAnsi="Arial"/>
          <w:b/>
          <w:bCs/>
          <w:i w:val="false"/>
          <w:iCs w:val="false"/>
          <w:position w:val="0"/>
          <w:sz w:val="24"/>
          <w:sz w:val="24"/>
          <w:szCs w:val="24"/>
          <w:vertAlign w:val="baseline"/>
          <w:lang w:val="mn-Cyrl-MN"/>
        </w:rPr>
        <w:t xml:space="preserve">М.Энхболд: </w:t>
      </w:r>
      <w:r>
        <w:rPr>
          <w:rFonts w:cs="Arial" w:ascii="Arial" w:hAnsi="Arial"/>
          <w:b w:val="false"/>
          <w:bCs w:val="false"/>
          <w:i w:val="false"/>
          <w:iCs w:val="false"/>
          <w:position w:val="0"/>
          <w:sz w:val="24"/>
          <w:sz w:val="24"/>
          <w:szCs w:val="24"/>
          <w:vertAlign w:val="baseline"/>
          <w:lang w:val="mn-Cyrl-MN"/>
        </w:rPr>
        <w:t xml:space="preserve"> -Тодруулах уу?</w:t>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tab/>
        <w:t>-Аюурсайхан гишүүд 1 минут.</w:t>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tab/>
      </w:r>
      <w:r>
        <w:rPr>
          <w:rFonts w:cs="Arial" w:ascii="Arial" w:hAnsi="Arial"/>
          <w:b/>
          <w:bCs/>
          <w:i w:val="false"/>
          <w:iCs w:val="false"/>
          <w:position w:val="0"/>
          <w:sz w:val="24"/>
          <w:sz w:val="24"/>
          <w:szCs w:val="24"/>
          <w:vertAlign w:val="baseline"/>
          <w:lang w:val="mn-Cyrl-MN"/>
        </w:rPr>
        <w:t xml:space="preserve">Т.Аюурсайхан: </w:t>
      </w:r>
      <w:r>
        <w:rPr>
          <w:rFonts w:cs="Arial" w:ascii="Arial" w:hAnsi="Arial"/>
          <w:b w:val="false"/>
          <w:bCs w:val="false"/>
          <w:i w:val="false"/>
          <w:iCs w:val="false"/>
          <w:position w:val="0"/>
          <w:sz w:val="24"/>
          <w:sz w:val="24"/>
          <w:szCs w:val="24"/>
          <w:vertAlign w:val="baseline"/>
          <w:lang w:val="mn-Cyrl-MN"/>
        </w:rPr>
        <w:t xml:space="preserve">-Баярлалаа. Энэ асуудлыг хариуцсан мэргэжлийн байгууллага нь Монголбанк л даа. Та хэлсэн, арилжааны банкуудын талаар авах арга хэмжээний тухай тогтоолын төсөл бас санаачилж байгаа гээд. Үүн шиг та бас асуудлыг санаачлаад Улсын Их Хуралд оруулах боломжтой л доо. </w:t>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tab/>
        <w:t>Асуусан асуулт бол Монгол Улсад хэчнээн хэмжээний валютын хадгаламж байна вэ? Энэ хатуу бодлого яг энэ цаг үед явуулдаг нь үнэхээр зөв юм уу, үгүй юм уу? Бодлогын хүүгээ бууруулах уу? Бодлогын хүү өсгөсөн чинь хөрөнгө оруулалтыг зогсоож байгаа, арилжааны зээлийн хүүг бууруулахад тээг болж байгаа, зах зээлийг хумьж байгаа ийм нөхцөл байдлыг дагуулж байгаа. Эдийн засаг чинь байдгаараа хумигдчихсан. Үүнийг яаж төлөх вэ, яаж хөрөнгө оруулалтыг хөхүүлэн дэмжих вэ гэдэг бодлогыг мөнгөний зөөлөн бодлого явуулах ёстой гэж ойлгож байгаа юм. Гэтэл эсрэгээр нь.</w:t>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tab/>
      </w:r>
      <w:r>
        <w:rPr>
          <w:rFonts w:cs="Arial" w:ascii="Arial" w:hAnsi="Arial"/>
          <w:b/>
          <w:bCs/>
          <w:i w:val="false"/>
          <w:iCs w:val="false"/>
          <w:position w:val="0"/>
          <w:sz w:val="24"/>
          <w:sz w:val="24"/>
          <w:szCs w:val="24"/>
          <w:vertAlign w:val="baseline"/>
          <w:lang w:val="mn-Cyrl-MN"/>
        </w:rPr>
        <w:t xml:space="preserve">М.Энхболд: </w:t>
      </w:r>
      <w:r>
        <w:rPr>
          <w:rFonts w:cs="Arial" w:ascii="Arial" w:hAnsi="Arial"/>
          <w:b w:val="false"/>
          <w:bCs w:val="false"/>
          <w:i w:val="false"/>
          <w:iCs w:val="false"/>
          <w:position w:val="0"/>
          <w:sz w:val="24"/>
          <w:sz w:val="24"/>
          <w:szCs w:val="24"/>
          <w:vertAlign w:val="baseline"/>
          <w:lang w:val="mn-Cyrl-MN"/>
        </w:rPr>
        <w:t xml:space="preserve"> -80 дугаар микрофон, Баяртсайхан Ерөнхийлөгч.</w:t>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tab/>
      </w:r>
      <w:r>
        <w:rPr>
          <w:rFonts w:cs="Arial" w:ascii="Arial" w:hAnsi="Arial"/>
          <w:b/>
          <w:bCs/>
          <w:i w:val="false"/>
          <w:iCs w:val="false"/>
          <w:position w:val="0"/>
          <w:sz w:val="24"/>
          <w:sz w:val="24"/>
          <w:szCs w:val="24"/>
          <w:vertAlign w:val="baseline"/>
          <w:lang w:val="mn-Cyrl-MN"/>
        </w:rPr>
        <w:t xml:space="preserve">Н.Баяртсайхан: </w:t>
      </w:r>
      <w:r>
        <w:rPr>
          <w:rFonts w:cs="Arial" w:ascii="Arial" w:hAnsi="Arial"/>
          <w:b w:val="false"/>
          <w:bCs w:val="false"/>
          <w:i w:val="false"/>
          <w:iCs w:val="false"/>
          <w:position w:val="0"/>
          <w:sz w:val="24"/>
          <w:sz w:val="24"/>
          <w:szCs w:val="24"/>
          <w:vertAlign w:val="baseline"/>
          <w:lang w:val="mn-Cyrl-MN"/>
        </w:rPr>
        <w:t xml:space="preserve"> -Эдийн засгийн одоогийн хүндрэлтэй ийм хүнд хэцүү нөхцөл байдалд бид нар асуудлыг хориглох замаар шийдвэрлэхгүй ээ. Тийм учраас миний хувийн байр суурь бол валютын хадгаламжтай байхыг хориглоно гэсэн таны энэ байр суурьтай би нийцэхгүй байгаа. Би санал нийлэхгүй байгаа. Тийм учраас энэ асуудлыг би боловсруулж Улсын Их Хуралд оруулж ирэхгүй ээ. Хэрвээ та үнэхээр тийм байр суурьтай байгаа бол гишүүнийхээ бүрэн эрхийг эдлэх хэрэгтэй гэж би зөвлөж байна. Валютын хадгаламж бол өнөөдөр 2,4 их наяд төгрөг байгаа. Харилцахад 1,4 их наяд төгрөгийн валют иргэд, аж ахуйн нэгжийн харилцах дээр байж байгаа, ийм л байна.</w:t>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tab/>
      </w:r>
      <w:r>
        <w:rPr>
          <w:rFonts w:cs="Arial" w:ascii="Arial" w:hAnsi="Arial"/>
          <w:b/>
          <w:bCs/>
          <w:i w:val="false"/>
          <w:iCs w:val="false"/>
          <w:position w:val="0"/>
          <w:sz w:val="24"/>
          <w:sz w:val="24"/>
          <w:szCs w:val="24"/>
          <w:vertAlign w:val="baseline"/>
          <w:lang w:val="mn-Cyrl-MN"/>
        </w:rPr>
        <w:t xml:space="preserve">М.Энхболд: </w:t>
      </w:r>
      <w:r>
        <w:rPr>
          <w:rFonts w:cs="Arial" w:ascii="Arial" w:hAnsi="Arial"/>
          <w:b w:val="false"/>
          <w:bCs w:val="false"/>
          <w:i w:val="false"/>
          <w:iCs w:val="false"/>
          <w:position w:val="0"/>
          <w:sz w:val="24"/>
          <w:sz w:val="24"/>
          <w:szCs w:val="24"/>
          <w:vertAlign w:val="baseline"/>
          <w:lang w:val="mn-Cyrl-MN"/>
        </w:rPr>
        <w:t xml:space="preserve"> -Батзандан гишүүн алга байна.</w:t>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tab/>
        <w:t>-Билэгт гишүүн асуултаа тавья.</w:t>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tab/>
      </w:r>
      <w:r>
        <w:rPr>
          <w:rFonts w:cs="Arial" w:ascii="Arial" w:hAnsi="Arial"/>
          <w:b/>
          <w:bCs/>
          <w:i w:val="false"/>
          <w:iCs w:val="false"/>
          <w:position w:val="0"/>
          <w:sz w:val="24"/>
          <w:sz w:val="24"/>
          <w:szCs w:val="24"/>
          <w:vertAlign w:val="baseline"/>
          <w:lang w:val="mn-Cyrl-MN"/>
        </w:rPr>
        <w:t xml:space="preserve">М.Билэгт: </w:t>
      </w:r>
      <w:r>
        <w:rPr>
          <w:rFonts w:cs="Arial" w:ascii="Arial" w:hAnsi="Arial"/>
          <w:b w:val="false"/>
          <w:bCs w:val="false"/>
          <w:i w:val="false"/>
          <w:iCs w:val="false"/>
          <w:position w:val="0"/>
          <w:sz w:val="24"/>
          <w:sz w:val="24"/>
          <w:szCs w:val="24"/>
          <w:vertAlign w:val="baseline"/>
          <w:lang w:val="mn-Cyrl-MN"/>
        </w:rPr>
        <w:t xml:space="preserve"> -Миний асуулт бас л Энх-Амгалан гэх мэт бусад гишүүдтэй давхцаж байна. Гэхдээ заавал бас ахиж сануулж асууж лавлах шаардлагатай байна. Монголын хүн амын хөдөлмөр эрхлэх хэсгийн 80 хувийг ажлын байраар хангадаг хувийн хэвшлийн үйл ажиллагааг дэмжих, хөрөнгө оруулалтын санхүүжилтийн зээлийг арилжааны банкуудаас олгох үйл ажиллагаа хэдийгээс үргэлжлэх төсөөлөл байгаа вэ гэдгийг та тодруулж өгөөч ээ. Яагаад гэвэл энд сүүлийн хоёр жил хувийн хэвшлийн үйл ажиллагаа явуулах энэ арилжааны зээл таг зогссон байгаа. Арилжааны банкууд зөвхөн Засгийн газрын бонд аваад үйл ажиллагаагаа явуулдаг болчхоод байгаа шүү дээ гэдэг дээр та хариулт өгөөч ээ.</w:t>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tab/>
        <w:t xml:space="preserve">Хоёрдугаарт, баялаг бүтээгчдийн үйлдвэрлэлийг мөн үйл ажиллагааг дэмжих бага хүүтэй зээл олгох гаднын хүчирхэг банкны салбарыг Монголд үйл ажиллагаа явуулах асуудал ямар төвшинд явж байгаа вэ гэдгийг та бас тодорхой хариулж өгөөч ээ. </w:t>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tab/>
        <w:t>Гуравдугаарт, үндэсний 11 банкыг дэмжихийн тулд тэдний жилдээ 20-30 хувьтай зээлийн хүүг алдагдуулахгүйн тулд хямд хүүтэй зээл олгох гаднын банкыг Монголд оруулж ирж болохгүй гэж ярьж байгаа дээр Монголбанкны Ерөнхийлөгч таны бодол, байр суурь энэ дээр ямар байдаг вэ гэдгийг та бас хариулж өгөөч ээ.</w:t>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tab/>
        <w:t>Валютын ханшийг буулгах гарц ер нь цаашдаа байна уу, үгүй юу? Ойрын хугацаанд энэ төвшиндөө байх уу, үүнээс өсөхгүй байх тийм гарц байгаа юу гэдгийг та бас хэлж өгөөч ээ гэж танаас хариулт авах гэсэн юм.</w:t>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tab/>
      </w:r>
      <w:r>
        <w:rPr>
          <w:rFonts w:cs="Arial" w:ascii="Arial" w:hAnsi="Arial"/>
          <w:b/>
          <w:bCs/>
          <w:i w:val="false"/>
          <w:iCs w:val="false"/>
          <w:position w:val="0"/>
          <w:sz w:val="24"/>
          <w:sz w:val="24"/>
          <w:szCs w:val="24"/>
          <w:vertAlign w:val="baseline"/>
          <w:lang w:val="mn-Cyrl-MN"/>
        </w:rPr>
        <w:t xml:space="preserve">М.Энхболд: </w:t>
      </w:r>
      <w:r>
        <w:rPr>
          <w:rFonts w:cs="Arial" w:ascii="Arial" w:hAnsi="Arial"/>
          <w:b w:val="false"/>
          <w:bCs w:val="false"/>
          <w:i w:val="false"/>
          <w:iCs w:val="false"/>
          <w:position w:val="0"/>
          <w:sz w:val="24"/>
          <w:sz w:val="24"/>
          <w:szCs w:val="24"/>
          <w:vertAlign w:val="baseline"/>
          <w:lang w:val="mn-Cyrl-MN"/>
        </w:rPr>
        <w:t xml:space="preserve"> -81 дүгээр микрофон, Баярдаваа.</w:t>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tab/>
      </w:r>
      <w:r>
        <w:rPr>
          <w:rFonts w:cs="Arial" w:ascii="Arial" w:hAnsi="Arial"/>
          <w:b/>
          <w:bCs/>
          <w:i w:val="false"/>
          <w:iCs w:val="false"/>
          <w:position w:val="0"/>
          <w:sz w:val="24"/>
          <w:sz w:val="24"/>
          <w:szCs w:val="24"/>
          <w:vertAlign w:val="baseline"/>
          <w:lang w:val="mn-Cyrl-MN"/>
        </w:rPr>
        <w:t xml:space="preserve">Б.Баярдаваа: </w:t>
      </w:r>
      <w:r>
        <w:rPr>
          <w:rFonts w:cs="Arial" w:ascii="Arial" w:hAnsi="Arial"/>
          <w:b w:val="false"/>
          <w:bCs w:val="false"/>
          <w:i w:val="false"/>
          <w:iCs w:val="false"/>
          <w:position w:val="0"/>
          <w:sz w:val="24"/>
          <w:sz w:val="24"/>
          <w:szCs w:val="24"/>
          <w:vertAlign w:val="baseline"/>
          <w:lang w:val="mn-Cyrl-MN"/>
        </w:rPr>
        <w:t xml:space="preserve"> -Түрүүн бас нэг асуулт дээр гарч ирж байсан. Арилжааны зээл гээд банкуудаас олгож байгаа зээл яагаад эдийн засаг руу гарахгүй байна вэ гээд, бид нар банкуудтай уулзаад үзэхээр цаашаа хүсэж байгаа зээл өөрөө эрсэл даах хэмжээнд биш байна гэж банкуудын үнэлгээ гараад байгаа юм. Яагаад цаана нь санхүүжилт хүсэж байгаа төслүүд, бизнесүүд эрсдэл даах тийм чанартай биш байна гэж үзээд байгаа вэ гэхээр нөгөө л, бид нарын хэлээд байгаа эдийн засгийн өсөлтийн тодорхой бус байдал, ханшийн тодорхой бус байдал, инфляци, ажил эрхлэлт, иргэдийн орлогын тодорхой бус байдал байгаа болохоор яг энэ тодорхой бус байдал, төсөөлж болохгүй ийм тодорхой бус байдлыг төслийнх нь үнэлгээнд нь оруулаад тооцоод төслийн үнэлгээ хийгээд үзэхээр нөгөө төсөл маань ашиггүй, сөрөг өнөөгийн үнэ цэнэтэй гарч ирээд байдаг учраас энэ дээр ийм байдал үүсчихээд байгаа юм. Тэгэхээр банкуудыг бид нар энэ дээр ийм эрсдэлтэй гэж үнэлж байгаа ч гэсэн цаашаа зээл олго гэж шахаж чадахгүй. Яагаад вэ гэхээр, энэ бол нэгдүгээрт Банкны хуулийн тухай асуудал, хоёрдугаарт нь, зарчмын хувьд энэ банкууд өөрөө хадгаламж эзэмшигчдийн мөнгийг цааш нь эргэлдүүлж ингэж бизнес болгож байгаа болохоор хадгаламж эзэмшигчдийн эрх ашиг тэнд тавигдах учраас, энэ зоосны нөгөө тал нь болохоор ийм боломжгүй юм. Тэгэхээр яг хэлээд байгаа эдийн засгийн тодорхой бус байдлыг бууруулж эдийн засгийг тогтворжуулж авах нь эдийн засгийн өсөлтийг дэмжих хамгийн эхний алхам болоод байна гэсэн энэ зүйлийг хэлмээр байна.</w:t>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tab/>
        <w:t>Хоёрдугаарт, ханштай холбоотой маш олон асуудлууд гарч ирж байгаа юм. Төв банкны тухай хууль дээр санхүүгийн системийн тогтвортой байдлыг бид нар хариуцаж байгаа учраас ханш өөрөө санхүүгийн системийн тогтвортой байдалд бас нөлөөлж байгаа юм. Гэхдээ хөрөнгийн орж гарч байгаа, гадаад валютын урсгал ийм нээлттэй эдийн засаг дээр ханшийн тодорхой нэг төвшнийг яг ингэж зорилт болгож тавих нь эргээд ханш өөрөө тогтвортой байдлаа алдах тэр эрсдэлийг дагуулж байдаг. Үүнийг бид нар хаанаас харж болох вэ гэхээр Зүүн өмнөд Азийн яг 1997 оны Азийн хямрал дээр маш олон ийм атакууд явж байсан. Тэрнээс бид харж болно. Тэгэхээр ханш бол аль болох эдийн засгийнхаа суурь нөхцөлтэйгөө нийцтэйгээр ингэж тогтох нь өөрөө санхүүгийн системийн тогтвортой байдалд бас эерэг нөлөөтэй гэж үзэж байгаа юм. Ерөнхийдөө ийм байна.</w:t>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tab/>
      </w:r>
      <w:r>
        <w:rPr>
          <w:rFonts w:cs="Arial" w:ascii="Arial" w:hAnsi="Arial"/>
          <w:b/>
          <w:bCs/>
          <w:i w:val="false"/>
          <w:iCs w:val="false"/>
          <w:position w:val="0"/>
          <w:sz w:val="24"/>
          <w:sz w:val="24"/>
          <w:szCs w:val="24"/>
          <w:vertAlign w:val="baseline"/>
          <w:lang w:val="mn-Cyrl-MN"/>
        </w:rPr>
        <w:t xml:space="preserve">М.Энхболд: </w:t>
      </w:r>
      <w:r>
        <w:rPr>
          <w:rFonts w:cs="Arial" w:ascii="Arial" w:hAnsi="Arial"/>
          <w:b w:val="false"/>
          <w:bCs w:val="false"/>
          <w:i w:val="false"/>
          <w:iCs w:val="false"/>
          <w:position w:val="0"/>
          <w:sz w:val="24"/>
          <w:sz w:val="24"/>
          <w:szCs w:val="24"/>
          <w:vertAlign w:val="baseline"/>
          <w:lang w:val="mn-Cyrl-MN"/>
        </w:rPr>
        <w:t xml:space="preserve"> -Билэгт гишүүн тодруулах уу?</w:t>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tab/>
        <w:t>-Билэгт гишүүнд 1 минут өгье.</w:t>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tab/>
      </w:r>
      <w:r>
        <w:rPr>
          <w:rFonts w:cs="Arial" w:ascii="Arial" w:hAnsi="Arial"/>
          <w:b/>
          <w:bCs/>
          <w:i w:val="false"/>
          <w:iCs w:val="false"/>
          <w:position w:val="0"/>
          <w:sz w:val="24"/>
          <w:sz w:val="24"/>
          <w:szCs w:val="24"/>
          <w:vertAlign w:val="baseline"/>
          <w:lang w:val="mn-Cyrl-MN"/>
        </w:rPr>
        <w:t xml:space="preserve">М.Билэгт: </w:t>
      </w:r>
      <w:r>
        <w:rPr>
          <w:rFonts w:cs="Arial" w:ascii="Arial" w:hAnsi="Arial"/>
          <w:b w:val="false"/>
          <w:bCs w:val="false"/>
          <w:i w:val="false"/>
          <w:iCs w:val="false"/>
          <w:position w:val="0"/>
          <w:sz w:val="24"/>
          <w:sz w:val="24"/>
          <w:szCs w:val="24"/>
          <w:vertAlign w:val="baseline"/>
          <w:lang w:val="mn-Cyrl-MN"/>
        </w:rPr>
        <w:t xml:space="preserve"> -Баяртсайхан Ерөнхийлөгчөөс өөрөөс нь бас санааг нь сонсмоор байна. Өөрөөр хэлбэл, одоо хувийн хэвшлийнхэн үйл ажиллагаагаа явуулахад хөрөнгө оруулалтын санхүүжилт авахгүйгээр Монголын өнөөдрийн ажилгүйдлийн байдал хэвээрээ л байх болно, улам дордох болно. Тэгвэл энэ дээр ямар гарц байгаа вэ гэдгийг та хэлж өгөөч.</w:t>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tab/>
        <w:t xml:space="preserve">Хоёрдугаарт, гаднын банкыг бага хүүтэй банк оруулж ирэх тал дээр асуудал ямар байгаа вэ? Та энэ дээр ямар бодолтой байдаг вэ гэдгийг хэлж өгөөч. </w:t>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tab/>
      </w:r>
      <w:r>
        <w:rPr>
          <w:rFonts w:cs="Arial" w:ascii="Arial" w:hAnsi="Arial"/>
          <w:b/>
          <w:bCs/>
          <w:i w:val="false"/>
          <w:iCs w:val="false"/>
          <w:position w:val="0"/>
          <w:sz w:val="24"/>
          <w:sz w:val="24"/>
          <w:szCs w:val="24"/>
          <w:vertAlign w:val="baseline"/>
          <w:lang w:val="mn-Cyrl-MN"/>
        </w:rPr>
        <w:t xml:space="preserve">М.Энхболд: </w:t>
      </w:r>
      <w:r>
        <w:rPr>
          <w:rFonts w:cs="Arial" w:ascii="Arial" w:hAnsi="Arial"/>
          <w:b w:val="false"/>
          <w:bCs w:val="false"/>
          <w:i w:val="false"/>
          <w:iCs w:val="false"/>
          <w:position w:val="0"/>
          <w:sz w:val="24"/>
          <w:sz w:val="24"/>
          <w:szCs w:val="24"/>
          <w:vertAlign w:val="baseline"/>
          <w:lang w:val="mn-Cyrl-MN"/>
        </w:rPr>
        <w:t xml:space="preserve"> -Баяртсайхан Ерөнхийлөгч 80 дугаар микрофон. 1 минутад багтаагаад хариулчихъя.</w:t>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tab/>
      </w:r>
      <w:r>
        <w:rPr>
          <w:rFonts w:cs="Arial" w:ascii="Arial" w:hAnsi="Arial"/>
          <w:b/>
          <w:bCs/>
          <w:i w:val="false"/>
          <w:iCs w:val="false"/>
          <w:position w:val="0"/>
          <w:sz w:val="24"/>
          <w:sz w:val="24"/>
          <w:szCs w:val="24"/>
          <w:vertAlign w:val="baseline"/>
          <w:lang w:val="mn-Cyrl-MN"/>
        </w:rPr>
        <w:t xml:space="preserve">Н.Баяртсайхан: </w:t>
      </w:r>
      <w:r>
        <w:rPr>
          <w:rFonts w:cs="Arial" w:ascii="Arial" w:hAnsi="Arial"/>
          <w:b w:val="false"/>
          <w:bCs w:val="false"/>
          <w:i w:val="false"/>
          <w:iCs w:val="false"/>
          <w:position w:val="0"/>
          <w:sz w:val="24"/>
          <w:sz w:val="24"/>
          <w:szCs w:val="24"/>
          <w:vertAlign w:val="baseline"/>
          <w:lang w:val="mn-Cyrl-MN"/>
        </w:rPr>
        <w:t xml:space="preserve"> -Эдийн засагт үүссэн энэ ерөнхий нөхцөл байдалтай холбогдоод арилжааны банкууд маш хашир болчхоод байгаа юм. Болгоомжтой байна. Бид судалгаа хийж өгсөн, голдуу тийм барьцаалсан зээл олгож байна. Хадгаламж барьцаалсан, тэтгэвэр барьцаалсан, цалин барьцаалсан зээлүүд олгож байгаа. Гэхдээ арилжааны банкуудаас зээл олгож байгаа. Бидэнд тодорхой тооцоо судалгаа байгаа. Билэгт гишүүнд бид тэр танилцуулгыг хүргэж болно.</w:t>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tab/>
        <w:t>Гаднын банкуудын тухайд бидний байр суурь бол тодорхой. Бид банкны салбарт өрсөлдөөнийг бий болгохын төлөө байна. Гэхдээ одоо үйл ажиллагаа явуулж байгаа арилжааны банкуудын дотоодын зах зээлийг бид тодорхой хэмжээгээр хамгаалах ийм алхмуудыг хийх ёстой. Үүнтэй холбоотойгоор ер нь хуулийн зохицуулалт хэрэгтэй болчхож байгаа. Тийм ч учраас бид одоо үйлчилж байгаа банкуудын тухай хуульд өөрчлөлт оруулах энэ ажлыг.</w:t>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tab/>
      </w:r>
      <w:r>
        <w:rPr>
          <w:rFonts w:cs="Arial" w:ascii="Arial" w:hAnsi="Arial"/>
          <w:b/>
          <w:bCs/>
          <w:i w:val="false"/>
          <w:iCs w:val="false"/>
          <w:position w:val="0"/>
          <w:sz w:val="24"/>
          <w:sz w:val="24"/>
          <w:szCs w:val="24"/>
          <w:vertAlign w:val="baseline"/>
          <w:lang w:val="mn-Cyrl-MN"/>
        </w:rPr>
        <w:t xml:space="preserve">М.Энхболд: </w:t>
      </w:r>
      <w:r>
        <w:rPr>
          <w:rFonts w:cs="Arial" w:ascii="Arial" w:hAnsi="Arial"/>
          <w:b w:val="false"/>
          <w:bCs w:val="false"/>
          <w:i w:val="false"/>
          <w:iCs w:val="false"/>
          <w:position w:val="0"/>
          <w:sz w:val="24"/>
          <w:sz w:val="24"/>
          <w:szCs w:val="24"/>
          <w:vertAlign w:val="baseline"/>
          <w:lang w:val="mn-Cyrl-MN"/>
        </w:rPr>
        <w:t xml:space="preserve"> -Н. Энхболд гишүүн асуулт асууя.</w:t>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tab/>
      </w:r>
      <w:r>
        <w:rPr>
          <w:rFonts w:cs="Arial" w:ascii="Arial" w:hAnsi="Arial"/>
          <w:b/>
          <w:bCs/>
          <w:i w:val="false"/>
          <w:iCs w:val="false"/>
          <w:position w:val="0"/>
          <w:sz w:val="24"/>
          <w:sz w:val="24"/>
          <w:szCs w:val="24"/>
          <w:vertAlign w:val="baseline"/>
          <w:lang w:val="mn-Cyrl-MN"/>
        </w:rPr>
        <w:t xml:space="preserve">Н.Энхболд: </w:t>
      </w:r>
      <w:r>
        <w:rPr>
          <w:rFonts w:cs="Arial" w:ascii="Arial" w:hAnsi="Arial"/>
          <w:b w:val="false"/>
          <w:bCs w:val="false"/>
          <w:i w:val="false"/>
          <w:iCs w:val="false"/>
          <w:position w:val="0"/>
          <w:sz w:val="24"/>
          <w:sz w:val="24"/>
          <w:szCs w:val="24"/>
          <w:vertAlign w:val="baseline"/>
          <w:lang w:val="mn-Cyrl-MN"/>
        </w:rPr>
        <w:t xml:space="preserve"> -Баярлалаа. Инфляц энэ оны эцсээр 3 хувиас хэтрэхгүй юм шиг байна л даа, одоо энэ хандлагыг нь харвал. Ер нь ойрын жилүүддээ 2016, 2017, 2018 онд 5,7-оос, ер нь 8 хувиас хэтрүүлэхгүй гээд ингээд Мөнгөний бодлогын үндсэн чиглэл дотор бичигдсэн байна. Өөрөөр хэлбэл, одоогийн байдлаасаа инфялц жаахан нэмэгдэнэ гэсэн ийм тооцоо хийж байгаа юм байна. Тэгэхээр энэ хэмжээгээр хүмүүсийн орлого, юмны үнийн өсөлт энэ юмаа яаж уялдуулж байгаа вэ? Амьжиргааны төвшин, одоогийн юм нь яг хэвээрээ, үнэ хэвээрээ байгаад байвал инфляц нэмэгдээд байвал тэгвэл дахиад л хүмүүсийн бодит орлого буураад амьжиргааны төвшин нь доошилно шүү дээ. Тэгээд бидний гол зорилго бол эцсийн дүндээ хүмүүсийн амьдралыг л дээшлүүлэх асуудал байгаа юм. Тэгээд 3-8 орчимд тавина гэж, 5 орчим хувиар инфляц өснө гэж байгаа бол нөгөө талаар нь орлогын асуудлыг яаж шийдэхээр бодож байгаа вэ? Дан Монголбанкны асуудал биш байж магадгүй л дээ. Гэхдээ энэ талаараа Засгийн газартай үйл ажиллагаагаа уялдуулсан ийм юм байна уу? Саяын асуулт, хариултуудаас хараад байхад Засгийн газар, банк хоёр, хэдийгээр банк хараат бус тусдаа үйл ажиллагаа явуулдаг ч гэсэн өнөөгийн нөхцөлд Засгийн газар, банк хоёр тодорхой хэмжээгээр бодлогоо уялдуулж байж явахгүй бол болохгүй. Энэ талаар Засгийн газартай ярьсан, эсвэл ярих гэж байгаа зүйлүүд байна уу? Дахиад тодорхой хэлэхэд инфляц өсвөл орлого яах юм бэ? Хүмүүсийн амьжиргааны төвшинтэй уялдаж яаж зохицуулагдах вэ? Засагтай ярьж байгаа юм байна уу?</w:t>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tab/>
        <w:t>Хоёр дахь асуулт нь, сүүлийн хэдэн жилүүдэд надад байгаа мэдээгээр бараг 7 их наяд төгрөг цаасан мөнгө хэвлэж эргэлтэд  оруулсан гэсэн яриа, мэдээлэл байгаа. Энэ өөрөө төгрөгийн ханш унахад нөлөөлсөн л дөө. Мэдээж, баталгаагүй мөнгө хэвлээд эргэлтэд оруулаад байхаар мөнгөний ханш унаж л таарна шүү дээ. Тэгээд энэ хэвлэж байгаа мөнгөний ард байдаг баталгааны нэг нь манай алтны нөөц байж байгаа. Энэ тал дээр бас Засгийн газартай, үйл ажиллагаатайгаа уялдуулсан, алтны нөөцийг нэмэгдүүлэх талаар Монголбанкны зүгээс санал тавьсан, Засгийн газар хийх гэж байгаа гэсэн ийм арга хэмжээнүүд байна уу? Ямар байдлаар нэмэгдүүлнэ гэж бодож байгаа вэ? Энэ нь ямар нэг хэмжээгээр ханшид ийм байдлаар их, бага хэмжээгээр нөлөөлнө гэж хийсэн тооцоонууд байна уу?</w:t>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tab/>
        <w:t>Сүүлийн жилүүдэд янз бүрийн шалтгаанаар мөнгөний ханш унаад л байгаа. Яг алтныхаа нөөцтэй холбогдуулаад сүүлийн жилүүдэд Монголбанкинд тушаасан алтны хэмжээ нэмэгдсэн, хасагдсан байдал, тэр нь өөрөө ханшид нөлөөлснөөр ямар байдлаар эерэг, сөргөөр нөлөөлөв гэж хийж үзсэн тооцоо байгаа юу? Энэ чиглэлээр 2017, 2018 онд бодож байгаа, тооцоолж байгаа баримт, тоо хэмжээ байгаа юу? Засгийн газартай мөн энэ чиглэлээр ярилцсан, ийм төсөл хэрэгжүүлнэ, эндээс ийм хэмжээний алт олно, нөөцөд авна, энэ нь тодорхой хэмжээгээр эерэг, сөргөөр монгол төгрөгийн ханшид нөлөөлнө гэсэн ийм тооцоонууд байна уу гэсэн хоёр асуулт байна.</w:t>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tab/>
      </w:r>
      <w:r>
        <w:rPr>
          <w:rFonts w:cs="Arial" w:ascii="Arial" w:hAnsi="Arial"/>
          <w:b/>
          <w:bCs/>
          <w:i w:val="false"/>
          <w:iCs w:val="false"/>
          <w:position w:val="0"/>
          <w:sz w:val="24"/>
          <w:sz w:val="24"/>
          <w:szCs w:val="24"/>
          <w:vertAlign w:val="baseline"/>
          <w:lang w:val="mn-Cyrl-MN"/>
        </w:rPr>
        <w:t xml:space="preserve">М.Энхболд: </w:t>
      </w:r>
      <w:r>
        <w:rPr>
          <w:rFonts w:cs="Arial" w:ascii="Arial" w:hAnsi="Arial"/>
          <w:b w:val="false"/>
          <w:bCs w:val="false"/>
          <w:i w:val="false"/>
          <w:iCs w:val="false"/>
          <w:position w:val="0"/>
          <w:sz w:val="24"/>
          <w:sz w:val="24"/>
          <w:szCs w:val="24"/>
          <w:vertAlign w:val="baseline"/>
          <w:lang w:val="mn-Cyrl-MN"/>
        </w:rPr>
        <w:t xml:space="preserve"> -Баяртсайхан Ерөнхийлөгч, 80 дугаар микрофон.</w:t>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tab/>
      </w:r>
      <w:r>
        <w:rPr>
          <w:rFonts w:cs="Arial" w:ascii="Arial" w:hAnsi="Arial"/>
          <w:b/>
          <w:bCs/>
          <w:i w:val="false"/>
          <w:iCs w:val="false"/>
          <w:position w:val="0"/>
          <w:sz w:val="24"/>
          <w:sz w:val="24"/>
          <w:szCs w:val="24"/>
          <w:vertAlign w:val="baseline"/>
          <w:lang w:val="mn-Cyrl-MN"/>
        </w:rPr>
        <w:t xml:space="preserve">Н.Баяртсайхан: </w:t>
      </w:r>
      <w:r>
        <w:rPr>
          <w:rFonts w:cs="Arial" w:ascii="Arial" w:hAnsi="Arial"/>
          <w:b w:val="false"/>
          <w:bCs w:val="false"/>
          <w:i w:val="false"/>
          <w:iCs w:val="false"/>
          <w:position w:val="0"/>
          <w:sz w:val="24"/>
          <w:sz w:val="24"/>
          <w:szCs w:val="24"/>
          <w:vertAlign w:val="baseline"/>
          <w:lang w:val="mn-Cyrl-MN"/>
        </w:rPr>
        <w:t xml:space="preserve"> -Энхболд гишүүнд баярлалаа. Инфялцийг бид нар 8 хувиас хэтрүүлэхгүй гэдэг ийм зорилтыг тавьж орж ирж байгаа. Энэ бол цаанаа, өнөөдөр бүтээгдэхүүний үнэ ханш буугаад дефляцтай байгаа үед 8 хувь гэж байгаа явдал бол нэлээн үйл ажиллагааны орон зайг авч байгаа хэрэг ээ. 8 хувь гэдэг бол заавал 8-д хүргэнэ гэсэн үг биш, үүнээс ч бага байж болно. Бид нар яагаад ингэж байна вэ гэхээр нэлээн болгоомжилж хандсан. Бидэнд тодорхойгүй зүйл, нөхцөл байдал маш олон байна, тодорхойгүй үл мэдэгдэгч хувьсагч, үнэндээ бол тоо бодож байгаа мэт л байна. Тэгэхээр одоо бид цаашдаа Олон улсын валютын сантай хийх хэлэлцээр маань хир зэрэг явцтай үргэлжлэх вэ, гадаад зах зээлээс босгох гэж байгаа, Засгийн газар бонд гаргана гэж ойлгож байгаа. Энэ бондын мөнгө маань ямархуу үнэ ханштай орж ирэх вэ, хэдий хэмжээний мөнгийг бид босгож чадах вэ, гадаадын хөрөнгө оруулагч нартай бид хэрхэн хэл амаа ололцох вэ, 2017 онд төлөх гэж байгаа 1 тэрбум орчим америк долларын өрийн төлбөрийг бид нар цаашид хэрхэн барагдуулах вэ, эдийн засагт маань цаашид ямархуу чиглэл, өөрчлөлт хандлага гарах вэ, дэлхийн зах зээлийн хөгжлийн чиг хандлага ямар байх вэ гэх мэтчилэн олон зүйл дээр тодорхойгүй байдал байгаа учраас бид үйл ажиллагааны орон зай авч ийм хэмжээний тоо тавьсан.</w:t>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tab/>
        <w:t>Гэхдээ мэдээж, Монголбанкны байр суурь бол төгрөгийн тогтвортой байдлыг хадгалах, инфляцийг онилсон бодлого явуулах, эдийн засгийг тогтворжуулах гээд Төв банкны тухай хуульд заасан тэр чиг үүргээ хэрэгжүүлэх учраас бид инфляцийг аль болох бага төвшинд барихын төлөө ажиллана.</w:t>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tab/>
        <w:t>Засгийн газартай бид ярьж байгаа. Ер нь Сангийн сайд Чойжилсүрэн бид хоёр байнга уулзаж ажил төрлөө ярьж байгаа. Сая Олон улсын валютын сангийн хуралд яваад Дэлхийн банк, Валютын сангийн удирдлагатай яг хамт зэрэгцэж сууж байгаад л уулзаад санал бодлоо илэрхийлээд, тэдгээр байгууллагын хүмүүсийн үг, бодлыг сонсоод ингээд л хүрээд ирлээ. Бид бол байнга үйл ажиллагаагаа уялдуулж ажиллаж байгаа. Санхүүгийн тогтвортой байдлын зөвлөл дээр бид бас ярьж байгаа.</w:t>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tab/>
        <w:t>Алтны нөөцийг нэмэгдүүлэх чиглэлээр Уул уурхай, хүнд үйлдвэрийн яам тусгай хөтөлбөр боловсруулж байгаа. Энэ чиглэлээр харин Дашдорж сайд их идэвх санаачилга гаргаж ажиллаж байгаа. Алтныхаа үйлдвэрлэлийг нэмэгдүүлье, шинэ орд газруудыг эзэмшиж эргэлтэд оруулъя, алтны худалдан авалтаа сайжруулъя гэсэн ийм бодлогыг явуулж байгаа. Энэ яамтай хамтарсан ажлын хэсэг гаргаад Монголбанкны холбогдох албан тушаалтнууд ороод бид ажиллаж байна. Энэ жилийн тухайд 15 тонн орчим алт худалдаж авах юм шиг байна. Үүнийг бид нар цаашдаа нэмэгдүүлж дор хаяж 20 тонн алтыг жил болгон аваад байх, энэ хэмжээгээр валютын нөөцөө нэмэгдүүлэх ийм бодлого, зарчмыг барьж ажиллаж байна.</w:t>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tab/>
      </w:r>
      <w:r>
        <w:rPr>
          <w:rFonts w:cs="Arial" w:ascii="Arial" w:hAnsi="Arial"/>
          <w:b/>
          <w:bCs/>
          <w:i w:val="false"/>
          <w:iCs w:val="false"/>
          <w:position w:val="0"/>
          <w:sz w:val="24"/>
          <w:sz w:val="24"/>
          <w:szCs w:val="24"/>
          <w:vertAlign w:val="baseline"/>
          <w:lang w:val="mn-Cyrl-MN"/>
        </w:rPr>
        <w:t xml:space="preserve">М.Энхболд: </w:t>
      </w:r>
      <w:r>
        <w:rPr>
          <w:rFonts w:cs="Arial" w:ascii="Arial" w:hAnsi="Arial"/>
          <w:b w:val="false"/>
          <w:bCs w:val="false"/>
          <w:i w:val="false"/>
          <w:iCs w:val="false"/>
          <w:position w:val="0"/>
          <w:sz w:val="24"/>
          <w:sz w:val="24"/>
          <w:szCs w:val="24"/>
          <w:vertAlign w:val="baseline"/>
          <w:lang w:val="mn-Cyrl-MN"/>
        </w:rPr>
        <w:t xml:space="preserve"> -Н.Энхболд гишүүн тодруулъя, 1 минут.</w:t>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tab/>
      </w:r>
      <w:r>
        <w:rPr>
          <w:rFonts w:cs="Arial" w:ascii="Arial" w:hAnsi="Arial"/>
          <w:b/>
          <w:bCs/>
          <w:i w:val="false"/>
          <w:iCs w:val="false"/>
          <w:position w:val="0"/>
          <w:sz w:val="24"/>
          <w:sz w:val="24"/>
          <w:szCs w:val="24"/>
          <w:vertAlign w:val="baseline"/>
          <w:lang w:val="mn-Cyrl-MN"/>
        </w:rPr>
        <w:t xml:space="preserve">Н.Энхболд: </w:t>
      </w:r>
      <w:r>
        <w:rPr>
          <w:rFonts w:cs="Arial" w:ascii="Arial" w:hAnsi="Arial"/>
          <w:b w:val="false"/>
          <w:bCs w:val="false"/>
          <w:i w:val="false"/>
          <w:iCs w:val="false"/>
          <w:position w:val="0"/>
          <w:sz w:val="24"/>
          <w:sz w:val="24"/>
          <w:szCs w:val="24"/>
          <w:vertAlign w:val="baseline"/>
          <w:lang w:val="mn-Cyrl-MN"/>
        </w:rPr>
        <w:t xml:space="preserve"> -15-20 тонн алт авахад энэ нь өөрөө төгрөгийн үнэ ханшид нөлөөлөх талаар судалгаа хийсэн, тооцсон, энэ дотроо бичсэн зүйл байна уу? Төд орчим гэж. Мэдээж, бусад олон хүчин зүйлүүдээс шалтгаална л даа. Гэхдээ яг алттай холбоотойгоор манай ханшид ийм сайн эерэг нөлөө үзүүлэхээр ч юу байдаг юм бэ, тооцсон гаргасан юм байна уу?</w:t>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tab/>
      </w:r>
      <w:r>
        <w:rPr>
          <w:rFonts w:cs="Arial" w:ascii="Arial" w:hAnsi="Arial"/>
          <w:b/>
          <w:bCs/>
          <w:i w:val="false"/>
          <w:iCs w:val="false"/>
          <w:position w:val="0"/>
          <w:sz w:val="24"/>
          <w:sz w:val="24"/>
          <w:szCs w:val="24"/>
          <w:vertAlign w:val="baseline"/>
          <w:lang w:val="mn-Cyrl-MN"/>
        </w:rPr>
        <w:t xml:space="preserve">М.Энхболд: </w:t>
      </w:r>
      <w:r>
        <w:rPr>
          <w:rFonts w:cs="Arial" w:ascii="Arial" w:hAnsi="Arial"/>
          <w:b w:val="false"/>
          <w:bCs w:val="false"/>
          <w:i w:val="false"/>
          <w:iCs w:val="false"/>
          <w:position w:val="0"/>
          <w:sz w:val="24"/>
          <w:sz w:val="24"/>
          <w:szCs w:val="24"/>
          <w:vertAlign w:val="baseline"/>
          <w:lang w:val="mn-Cyrl-MN"/>
        </w:rPr>
        <w:t xml:space="preserve"> -84 дүгээр микрофон.</w:t>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tab/>
      </w:r>
      <w:r>
        <w:rPr>
          <w:rFonts w:cs="Arial" w:ascii="Arial" w:hAnsi="Arial"/>
          <w:b/>
          <w:bCs/>
          <w:i w:val="false"/>
          <w:iCs w:val="false"/>
          <w:position w:val="0"/>
          <w:sz w:val="24"/>
          <w:sz w:val="24"/>
          <w:szCs w:val="24"/>
          <w:vertAlign w:val="baseline"/>
          <w:lang w:val="mn-Cyrl-MN"/>
        </w:rPr>
        <w:t xml:space="preserve">Б.Батдаваа: </w:t>
      </w:r>
      <w:r>
        <w:rPr>
          <w:rFonts w:cs="Arial" w:ascii="Arial" w:hAnsi="Arial"/>
          <w:b w:val="false"/>
          <w:bCs w:val="false"/>
          <w:i w:val="false"/>
          <w:iCs w:val="false"/>
          <w:position w:val="0"/>
          <w:sz w:val="24"/>
          <w:sz w:val="24"/>
          <w:szCs w:val="24"/>
          <w:vertAlign w:val="baseline"/>
          <w:lang w:val="mn-Cyrl-MN"/>
        </w:rPr>
        <w:t xml:space="preserve"> -Сүүлийн жилүүдэд алт тушаалт нэмэгдэж байгаа. Жишээлбэл, 2013 онд нийт алт тушаалт 6 тонн байсан бол энэ тоо 2014 онд 12,7, 2015 онд 15,1, 2016 оны 9 сарын 30-ны байдлаар 13,7 тонн болчхоод байгаа. Энэ жил хүлээгдэж байгаа нийт тушаах алтны хэмжээ 15 тонн буюу нийтдээ 600 орчим сая доллартай тэнцэх хэмжээний дүн байгаа. Алт маань валютын нөөцийг нэмэгдүүлэх гол эх үүсвэр болдог. Алт тушаалт нэмэгдэж валютын нөөц нэмэгдсэнээр Монгол Улсад итгэх хөрөнгө оруулагчдын итгэл сэргэх, үүнтэй уялдаад цаашдаа орох урсгал нэмэгдэх, зээл, бонд, өрийн санхүүжилтийн өртөг буурах зэрэг эерэг үр дагаврууд гарах боломжтой байдаг. Төгрөгийн ханшид валютын нөөцөөрөө дамжуулаад эерэг нөлөө үзүүлнэ. </w:t>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tab/>
      </w:r>
      <w:r>
        <w:rPr>
          <w:rFonts w:cs="Arial" w:ascii="Arial" w:hAnsi="Arial"/>
          <w:b/>
          <w:bCs/>
          <w:i w:val="false"/>
          <w:iCs w:val="false"/>
          <w:position w:val="0"/>
          <w:sz w:val="24"/>
          <w:sz w:val="24"/>
          <w:szCs w:val="24"/>
          <w:vertAlign w:val="baseline"/>
          <w:lang w:val="mn-Cyrl-MN"/>
        </w:rPr>
        <w:t xml:space="preserve">М.Энхболд: </w:t>
      </w:r>
      <w:r>
        <w:rPr>
          <w:rFonts w:cs="Arial" w:ascii="Arial" w:hAnsi="Arial"/>
          <w:b w:val="false"/>
          <w:bCs w:val="false"/>
          <w:i w:val="false"/>
          <w:iCs w:val="false"/>
          <w:position w:val="0"/>
          <w:sz w:val="24"/>
          <w:sz w:val="24"/>
          <w:szCs w:val="24"/>
          <w:vertAlign w:val="baseline"/>
          <w:lang w:val="mn-Cyrl-MN"/>
        </w:rPr>
        <w:t xml:space="preserve"> -Гишүүд асуултаа асууж, хариулт авч дууслаа.</w:t>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tab/>
        <w:t>Үг хэлэх гишүүд байна уу? Дэмжсэн, дэмжээгүй гурван гишүүн үг хэлнэ.</w:t>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tab/>
        <w:t>-Тэрбишдагва гишүүнээр тасаллаа.</w:t>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tab/>
        <w:t>Аюурсайхан гишүүн үгээ хэлье. Дэмжсэн, дэмжээгүйгээ хэлээд яваарай.</w:t>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tab/>
      </w:r>
      <w:r>
        <w:rPr>
          <w:rFonts w:cs="Arial" w:ascii="Arial" w:hAnsi="Arial"/>
          <w:b/>
          <w:bCs/>
          <w:i w:val="false"/>
          <w:iCs w:val="false"/>
          <w:position w:val="0"/>
          <w:sz w:val="24"/>
          <w:sz w:val="24"/>
          <w:szCs w:val="24"/>
          <w:vertAlign w:val="baseline"/>
          <w:lang w:val="mn-Cyrl-MN"/>
        </w:rPr>
        <w:t xml:space="preserve">Т.Аюурсайхан: </w:t>
      </w:r>
      <w:r>
        <w:rPr>
          <w:rFonts w:cs="Arial" w:ascii="Arial" w:hAnsi="Arial"/>
          <w:b w:val="false"/>
          <w:bCs w:val="false"/>
          <w:i w:val="false"/>
          <w:iCs w:val="false"/>
          <w:position w:val="0"/>
          <w:sz w:val="24"/>
          <w:sz w:val="24"/>
          <w:szCs w:val="24"/>
          <w:vertAlign w:val="baseline"/>
          <w:lang w:val="mn-Cyrl-MN"/>
        </w:rPr>
        <w:t xml:space="preserve"> -Дэмжиж байгаа. Мөнгөний бодлогыг хэлэлцэхээс өөр арга байхгүй шүү дээ, энийг чинь. Инфляц 0 руугаа яваад байдаг, анх удаагаа Монгол Улсад дефляц гэдэг үзэгдэл бас яригдаад явж байгаа, эдийн засаг хумигдчихсан, ерөөсөө хөрөнгө оруулалт зогсчихсон, энэ зээлийн хүү бол аль ч улсад байхгүй арилжааны банкны зээлийн хүүтэй. Ийм байж мөнгөний хатуу бодлого явуулна гэдэг бол буруу. Үүнийг анхаарах ёстой. Энэ дээрээ уян хатан бодлого явуулах ёстой гэж ойлгож байгаа юм.</w:t>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tab/>
        <w:t>Валютын ханшийн өсөлтийг зогсоох цаг нь болсон. Үнэхээр ингэхийн тулд л та бүхэн маань ажил хийж байгаа гэж ойлгож байгаа. Үүнийхээ тулд уламжлалт арга гэнэ үү, цаг үеийн ямар арга гэнэв  ээ, бүгдийг нь хослуулж хийх хэрэгтэй. Бусад орнуудад байдаг уламжлалт аргыг л хэрэглэнэ гэж байгаа юм. Та тэгж хэлж байна л даа. Тэр нь интервенц, бодлогын хүү гэж байгаа юм. Бусад орнууд гэвэл валютын хадгаламжийг хориглосон зохицуулалт бас байдаг шүү дээ. Та судлаад үзвэл хэд хэдэн оронд байгаа. Тэгээд одоо Монгол Улсын зах зээл дээр таны мэдээлснээр 2 орчим тэрбум долларын валютын хадгаламж, хадгалах нийлээд байна л даа. Энийг нь хориглочихоор хэний эрх ашиг нь хөндөгдөөд, тэнд хэн эрсдэлээс хамгаалаад, тэнд хэн зах зээл дээр байгаа валют руу монгол төгрөгөө шилжүүлээд байгаа юм бэ гэдэг асуудал сонирхол татаж байна л даа. Энэ зохицуулалтыг нь үнэхээр эрсдэлээс хэрвээ тодорхой хүмүүсийг хамгаална гэж байгаа бол, тэгвэл тэнд валютын зээлтэй аж ахуй эрхлэгчид, иргэдийг бас хамгаалах хэрэгтэй шүү дээ. Төрийн буруу бодлогоос болоод энэ хүмүүс чинь ханшийн алдагдлаас асар их алдагдал хүлээж байгаа. Энэ хүмүүсийнхээ тэр зээлийг нь нэн тэргүүнд төгрөг рүү шилжүүлэх хэрэгтэй.</w:t>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tab/>
        <w:t>Хоёрдугаарт, импортлогчдын эрх ашгийг нь тэгвэл хэн хамгаалах вэ гэдэг асуудал байгаа юм. Тэрнээс болоод бараа, бүтээгдэхүүний үнэ өсөж байна. Энэ бүхний ачаа нь иргэдийн нуруун дээр тусаж байна. Тэгвэл энэ иргэдийнхээ, төрийн албан хаагчдынхаа, аж ахуйн нэгжүүдийнхээ валютын ханшаас үүдэж байгаа хохирлыг хэн хариуцах вэ гэдэг асуудал байгаа юм. Тийм учраас энийг бас ултай, суурьтай судлаад хэн хэний эрх ашигт үйлчлэхгүйгээр зохицуулах ёстой гэж бодож байгаа юм.</w:t>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tab/>
        <w:t>Гаднын банкны асуудал дээр бас үнэхээр нэг тийш нь шийдэх цаг нь болсон гэж ойлгож байгаа. Үүнийг нь судлаад өрсөлдөөнийг нь хангахгүй бол энэ хэдэн арилжааны банкууд цөөхөн хэдэн монополь, гуравхан банк дэндүү эх оронч бус, тэгээд асуудлыг нь тавихаар үндэсний хэдэн банк чинь дампуурлаа гэдэг. Үнэхээр дампуурах гэж байна уу гэвэл үгүй. Тэгээд яг асуудлыг нь тавихаар эргээд дотоодын банкуудаа хамгаалъя гэдэг асуудал Засгийн газраас ч сонсогддог болчхож байгаа юм, Монголбанкны зүгээс ч гэсэн сонсогддог болчхож байгаа юм. Энэ асуудал дээрээ одоо цэг тавь.</w:t>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tab/>
        <w:t>Төрийн банкны нэр ус бас сонсогдоод байгаа, гадаадын. Тэр бол байж болохгүй. Тэрийгээ бас нухацтай, аль нэг эрх ашгийг бодохгүйгээр зөвхөн улс үндэстнийхээ, Монгол Улсын эдийн засгийн эрх ашгийн үүднээс тэр гадаадын банкуудын оруулж ирэхийг нь оруулж ирээд, тэрийг нь журамлаад. Үнэхээр тэр журмаасаа хазайх юм бол үйл ажиллагааг нь зогсоож болно шүү дээ. Тийм байдлаар бас явуулах шаардлагатай болжээ гэж үзэж байна. Баярлалаа.</w:t>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tab/>
      </w:r>
      <w:r>
        <w:rPr>
          <w:rFonts w:cs="Arial" w:ascii="Arial" w:hAnsi="Arial"/>
          <w:b/>
          <w:bCs/>
          <w:i w:val="false"/>
          <w:iCs w:val="false"/>
          <w:position w:val="0"/>
          <w:sz w:val="24"/>
          <w:sz w:val="24"/>
          <w:szCs w:val="24"/>
          <w:vertAlign w:val="baseline"/>
          <w:lang w:val="mn-Cyrl-MN"/>
        </w:rPr>
        <w:t xml:space="preserve">М.Энхболд: </w:t>
      </w:r>
      <w:r>
        <w:rPr>
          <w:rFonts w:cs="Arial" w:ascii="Arial" w:hAnsi="Arial"/>
          <w:b w:val="false"/>
          <w:bCs w:val="false"/>
          <w:i w:val="false"/>
          <w:iCs w:val="false"/>
          <w:position w:val="0"/>
          <w:sz w:val="24"/>
          <w:sz w:val="24"/>
          <w:szCs w:val="24"/>
          <w:vertAlign w:val="baseline"/>
          <w:lang w:val="mn-Cyrl-MN"/>
        </w:rPr>
        <w:t xml:space="preserve"> -Б.Энх-Амгалан гишүүн үгээ хэлье.</w:t>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tab/>
      </w:r>
      <w:r>
        <w:rPr>
          <w:rFonts w:cs="Arial" w:ascii="Arial" w:hAnsi="Arial"/>
          <w:b/>
          <w:bCs/>
          <w:i w:val="false"/>
          <w:iCs w:val="false"/>
          <w:position w:val="0"/>
          <w:sz w:val="24"/>
          <w:sz w:val="24"/>
          <w:szCs w:val="24"/>
          <w:vertAlign w:val="baseline"/>
          <w:lang w:val="mn-Cyrl-MN"/>
        </w:rPr>
        <w:t xml:space="preserve">Б.Энх-Амгалан: </w:t>
      </w:r>
      <w:r>
        <w:rPr>
          <w:rFonts w:cs="Arial" w:ascii="Arial" w:hAnsi="Arial"/>
          <w:b w:val="false"/>
          <w:bCs w:val="false"/>
          <w:i w:val="false"/>
          <w:iCs w:val="false"/>
          <w:position w:val="0"/>
          <w:sz w:val="24"/>
          <w:sz w:val="24"/>
          <w:szCs w:val="24"/>
          <w:vertAlign w:val="baseline"/>
          <w:lang w:val="mn-Cyrl-MN"/>
        </w:rPr>
        <w:t xml:space="preserve"> -Мөнгөний бодлого явуулдаг Төв банкныхаа бодлогыг дэмжихгүй гээд яах вэ, дэмжинэ. Гэхдээ өмнө нь бид нарт анх мэдээлэл өгч байхдаа Төв банкны Ерөнхийлөгч нэлээн зоригтой мэдээллүүд өгч байсан. Энэ бондын эх үүсвэрээс авсан мөнгө нь зарим нэгэн төслүүд дээр 2 эх үүсвэрээс санхүүжсэн байна. Ер нь концессын нөхцөл буюу барих-шилжүүлэх нөхцөлөөр нэлээн их мөнгөнүүд гаргачихсан байна. Гудамж төсөл гэхэд 300, 400 сая төгрөгөөр бүтэх юмыг 1,3, 1,8 тэрбумаар ингээд зарлагадсан байна гээд санхүүгийн сахилга батын асуудал. Ялангуяа Эрдэнэтийн асуудал дээр энэ мөнгө Монгол Улсаас гараад явчихсан байсан шүү, Эрдэнэт руу яасан байна гэдэг асуудлыг ярьж байсан юм. </w:t>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tab/>
        <w:t xml:space="preserve">Одоо, тэр санхүүгийн сахилга батын асуудлыг эргэж ярихаа байчихсан байна л даа. Засгийн газар хариулах байх гэдэг юм руу орчхож. Тэгээд яаж байна вэ гэхээр эх үүсвэрийг нь судлаадахаач, энэ чинь яагаад хаанаас явчихсан юм бэ гэхээр эх үүсвэрийг нь бидний баталсан хуулиар болохгүй байгаа юм гэдэг юм руу орох гэж байна. Яагаад бид алдагдсан мөнгөө эргэж олж авах талаар ярихгүй байна вэ гэдгийг бас бодох хэрэгтэй. Банкуудын олгосон чанаргүй зээлийг яаж эргэж төлүүлэх вэ, ийм юм дахиад давтагдахгүй байх нөхцөл байдлыг яаж хангах вэ гэдгийг бас бодох хэрэгтэй байгаа юм. Одоо ярьж байгаа зүйл нь хоёр л зүйл ярьж байна шүү дээ. Мөнгөний бодлогын хүүгээ нэмсэн, энэ бол уламжлалт аргаар нэмж байна, Валютын сантай тохиролцохгүй бол одоохондоо юм хэлж чадахгүй байна гэж. </w:t>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tab/>
        <w:t>Хэрвээ валютын сантайгаа тохирохгүй бол яах юм бэ, ямар гарцууд байгаа юм бэ? Бодлогын хүү маань 15 хувь, зээл олдохгүй. Тэгээд мөнгө эргэлтэд орохгүй, мөнгө эргэхгүй байна. Худалдан авалт нэмэгдэхгүй. Тэгсэн хэрнээ бид нар зах зээлдээ захирагдана гэдэг маягаар энэ эдийн засгаа цааш нь явуулаад байх уу. Сая та хэлж байна, 24 их наяд төгрөг валютын хадгаламжид байна гээд. Үүнийг эргэлтэд оруулах талаар юу бодож байна вэ. Санхүүгийн сахилга батыг сайжруулах талаар ямар арга хэмжээ авах юм бэ? Бизнес эрхлэгчдийг дэмжих талаар энд ямар ч асуудал яригдахгүй байна л даа. Нэг зүйлийг энд хэлэхэд сая бол банкуудыг судалсан зээл өгч байгаа юм билээ, тэтгэврийн зээл, хадгаламжийн зээл, цалингийн зээл. Энэ эдийн засагт эргэлт авчрахгүй ээ. Томоохон хөрөнгө оруулалтын зээлүүд орж ирж байж эдийн засагт эргэлт бий болно. Тийм учраас би та нөхдийг Монгол Улсын төсвийн алдагдал 9,9 хувьд хүрчихсэн, Засгийн газрын нийт өр, ДНБ-ий 85 хувьд хүрчихсэн ийм хүнд, хэцүү үед Засгийн газартай Төв банкны бодлогын зүгээс гарц, боломж ийм замуудыг нь илэрхийлж гаргаж өгөөч ээ гэж хүсэж байгаа юм. Тэгэхгүй бол энэ чинь бас цаашдаа улс орны эдийн засаг тогтворжих, өсөлт бий болох, валютын ханшийг барьж тогтооход бид нар хэцүү болох нь байна шүү дээ. Энийг нэлээн анхаараач ээ гэж та бүхэндээ хүсэж байна, баярлалаа.</w:t>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tab/>
      </w:r>
      <w:r>
        <w:rPr>
          <w:rFonts w:cs="Arial" w:ascii="Arial" w:hAnsi="Arial"/>
          <w:b/>
          <w:bCs/>
          <w:i w:val="false"/>
          <w:iCs w:val="false"/>
          <w:position w:val="0"/>
          <w:sz w:val="24"/>
          <w:sz w:val="24"/>
          <w:szCs w:val="24"/>
          <w:vertAlign w:val="baseline"/>
          <w:lang w:val="mn-Cyrl-MN"/>
        </w:rPr>
        <w:t xml:space="preserve">М.Энхболд: </w:t>
      </w:r>
      <w:r>
        <w:rPr>
          <w:rFonts w:cs="Arial" w:ascii="Arial" w:hAnsi="Arial"/>
          <w:b w:val="false"/>
          <w:bCs w:val="false"/>
          <w:i w:val="false"/>
          <w:iCs w:val="false"/>
          <w:position w:val="0"/>
          <w:sz w:val="24"/>
          <w:sz w:val="24"/>
          <w:szCs w:val="24"/>
          <w:vertAlign w:val="baseline"/>
          <w:lang w:val="mn-Cyrl-MN"/>
        </w:rPr>
        <w:t xml:space="preserve"> -Ж.Бат-Эрдэнэ гишүүн үгээ хэлье.</w:t>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tab/>
      </w:r>
      <w:r>
        <w:rPr>
          <w:rFonts w:cs="Arial" w:ascii="Arial" w:hAnsi="Arial"/>
          <w:b/>
          <w:bCs/>
          <w:i w:val="false"/>
          <w:iCs w:val="false"/>
          <w:position w:val="0"/>
          <w:sz w:val="24"/>
          <w:sz w:val="24"/>
          <w:szCs w:val="24"/>
          <w:vertAlign w:val="baseline"/>
          <w:lang w:val="mn-Cyrl-MN"/>
        </w:rPr>
        <w:t xml:space="preserve">Ж.Бат-Эрдэнэ: </w:t>
      </w:r>
      <w:r>
        <w:rPr>
          <w:rFonts w:cs="Arial" w:ascii="Arial" w:hAnsi="Arial"/>
          <w:b w:val="false"/>
          <w:bCs w:val="false"/>
          <w:i w:val="false"/>
          <w:iCs w:val="false"/>
          <w:position w:val="0"/>
          <w:sz w:val="24"/>
          <w:sz w:val="24"/>
          <w:szCs w:val="24"/>
          <w:vertAlign w:val="baseline"/>
          <w:lang w:val="mn-Cyrl-MN"/>
        </w:rPr>
        <w:t xml:space="preserve"> -2017 онд хэрэгжүүлэх мөнгөний бодлого орж ирлээ. Бид хэдэн талаас нэлээн л ярилцлаа. 2017 оны төсөвтэй уялдуулсан эсэх талаас нь. Ер нь мөнгөний бодлого, цаашлаад төсөвт хэрхэн суух юм бэ, эдийн засгийн бодлого, мөнгөний бодлого, мөнгөний систем, банкны системдээ хэрхэн нөлөөлөх юм бэ гэдэг талаас нэлээн л үзлээ. Жишээ нь, инфляцийг 8 хувьд барина гэж байгаа, мөнгөний бодлогыг тогтворжуулна гэж байгаа. </w:t>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tab/>
        <w:t xml:space="preserve">Ер нь Монголбанк гэдэг маань Монгол Улсын мөнгөний бодлогыг манаж байх манаач нь гэж ойлгож байгаа. Тэр утгаараа өнөөдрийн эдийн засгийн хүндрэлтэй байгаа энэ нөхцөл байдлыг гаргахад гол чиг шугамыг зааж өгөх ийм үүрэгтэй байгууллага гэж ойлгож байгаа. Өнгөрсөн жилүүдэд бид нар эдийн засгийн болоод төсвийн маш их алдагдалтай, маш их замбараагүй байдалтай явж ирлээ шүү дээ. Энэ байдал дээр Монголбанк буруутай. Үүнийг засаж залруулаад мөнгөний бодлогоороо тогтворжуулаад явах ийм заалтыг гаргаж ирээд явах ёстой. Үүнийгээ дагаад төсөв, эдийн засгийн бодлого нь явж байх ёстой. </w:t>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tab/>
        <w:t>Энэ алдаа, дутагдал юмнуудыг хамгийн түрүүнд засах бодлогыг оруулж ирж байна гэж бодож байгаа. Нөгөө талаар Засгийн газартай хамтарч ажиллах Засгийн газрын тэргүүн, Ерөнхий сайдтай хамтарч биелүүлэх тал дээр энэ бодлого маань, энэ Их Хурлын тогтоол маань гарч үүрэг даалгавар өгч байгаа. Тэгэхээр одоо бид нар энэ жил гэхэд 6,6 их наяд төгрөгийн өрийг гадаадад төлөх ёстой болж байгаа юм. Одоо удахгүй 580 сая долларын Хөгжлийн банкны өрийг төлөх асуудал гарч ирж байгаа. Энэ эх үүсвэрүүдээ бид нар хаанаас гаргаж ирэх вэ, Валютын сантай ямар хэмжээний хэлцлүүд хийгдэж энэ ажлууд маань явах ёстой гэсэн энэ бүх зүйлүүд дээр мөнгөний бодлого дотор орсон зүйлээ нарийн чанд цааш нь захиад явах нь зүйтэй гэдгийг хэлэхээр байгаа.</w:t>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tab/>
        <w:t>Баяртсайхан Ерөнхийлөгчийн хувьд Улсын Их Хуралд сууж байсан, мөнгөний бодлогыг өөрөө бодолцож байсан, Төсвийн байнгын хороог удирдаж байсан, Сангийн яамыг ахалж байсан. Тэр утгаараа бол цааш цаашдаа мөнгөний бодлого дээр нэлээн хатуу, Засгийн газартай хамтарсан бодлогыг бариад яваасай гэсэн ийм саналыг дэвшүүлж байгаа. Бид Монголбанкнаас тавих мөнгөний бодлого дээр хараа хяналт алдагдсанаас бид нар төсвийн том алдаанууд гарч ирж байгаа шүү дээ. Тийм болохоор цааш цаашдаа тэр тусмаа ирэх дөрвөн жил, 2017 оныхоо мөнгөний бодлогыг яг хэрэгжүүлэхэд хариуцлагатайхан Засгийн газартайгаа хамтарч ажиллах шаардлагатай гэдгийг хэлэх ёстой байна.</w:t>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tab/>
        <w:t>Дээр нь, эрх зүйн орчны талаар түрүүн ярилцсан. Цааш цаашдаа ер нь эрх зүйн орчноо сайжруулаад хяналт тавих бололцоогоо нэлээн өргөн дэлгэр болгох шаардлагатай. Тэгж байж сүүлд нь ирэх дөрвөн жилийн төгсгөл дээр мөнгөний бодлого чинь зөв байж энэ эдийн засгийн бодлого нь цаашаа зөв явах ийм эх үндэс нь бий болох ёстой юм. Тийм болохоор хамтарч ажиллах, эрх зүйн орчноо сайжруулах, хяналтаа нэг талаас тавих, зөвлөмжөө гаргах, энэ тал дээр онцгой анхаарч ажиллаарай гэсэн ийм зөвлөмж, саналыг та бүхэндээ хэлж байна. Амжилт хүсье.</w:t>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tab/>
      </w:r>
      <w:r>
        <w:rPr>
          <w:rFonts w:cs="Arial" w:ascii="Arial" w:hAnsi="Arial"/>
          <w:b/>
          <w:bCs/>
          <w:i w:val="false"/>
          <w:iCs w:val="false"/>
          <w:position w:val="0"/>
          <w:sz w:val="24"/>
          <w:sz w:val="24"/>
          <w:szCs w:val="24"/>
          <w:vertAlign w:val="baseline"/>
          <w:lang w:val="mn-Cyrl-MN"/>
        </w:rPr>
        <w:t xml:space="preserve">М.Энхболд: </w:t>
      </w:r>
      <w:r>
        <w:rPr>
          <w:rFonts w:cs="Arial" w:ascii="Arial" w:hAnsi="Arial"/>
          <w:b w:val="false"/>
          <w:bCs w:val="false"/>
          <w:i w:val="false"/>
          <w:iCs w:val="false"/>
          <w:position w:val="0"/>
          <w:sz w:val="24"/>
          <w:sz w:val="24"/>
          <w:szCs w:val="24"/>
          <w:vertAlign w:val="baseline"/>
          <w:lang w:val="mn-Cyrl-MN"/>
        </w:rPr>
        <w:t xml:space="preserve"> -Нарантуяа гишүүн үгээ хэлье.</w:t>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tab/>
      </w:r>
      <w:r>
        <w:rPr>
          <w:rFonts w:cs="Arial" w:ascii="Arial" w:hAnsi="Arial"/>
          <w:b/>
          <w:bCs/>
          <w:i w:val="false"/>
          <w:iCs w:val="false"/>
          <w:position w:val="0"/>
          <w:sz w:val="24"/>
          <w:sz w:val="24"/>
          <w:szCs w:val="24"/>
          <w:vertAlign w:val="baseline"/>
          <w:lang w:val="mn-Cyrl-MN"/>
        </w:rPr>
        <w:t xml:space="preserve">З.Нарантуяа: </w:t>
      </w:r>
      <w:r>
        <w:rPr>
          <w:rFonts w:cs="Arial" w:ascii="Arial" w:hAnsi="Arial"/>
          <w:b w:val="false"/>
          <w:bCs w:val="false"/>
          <w:i w:val="false"/>
          <w:iCs w:val="false"/>
          <w:position w:val="0"/>
          <w:sz w:val="24"/>
          <w:sz w:val="24"/>
          <w:szCs w:val="24"/>
          <w:vertAlign w:val="baseline"/>
          <w:lang w:val="mn-Cyrl-MN"/>
        </w:rPr>
        <w:t xml:space="preserve"> -Өнөөдөр хэлэлцэх эсэхийг нь хэлэлцэж байгаа 2017 оны төрийн мөнгөний бодлогыг яг энэ хэлбэрээр нь хэлэлцэхэд боломжгүй байна гэсэн байр сууринаас үгээ хэлж байгаа.</w:t>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tab/>
        <w:t>Улсын Их Хурал бол ерөнхийдөө жил болгон төрийн мөнгөний бодлогын үндсэн чиглэлийг батлахдаа энэ үндсэн чиглэлийг баталсны дараа ямар үр дагавар фактыг үзүүлэх гэж байна вэ гэдэг талаас нь илүү ач холбогдол өгч харж хэлэлцэх ёстой гэж ойлгодог. Өнөөдрийн бид нарын хэлэлцэж байгаа энэ мөнгөний бодлогын үндсэн чиглэлийн гол зорилтуудыг харвал макро тогтвортой орчныг бий болгох, ажлын байрыг хадгалах, өрхийн орлогыг бууруулахгүй байх, ер нь эдийн засгаа тогтворжуулж урт, дунд хугацаандаа эрчимжүүлэх энэ том зорилтуудыг хэрэгжүүлэх ийм үндсэн том зорилгыг тавьж чадаагүй ийм тогтоолын төсөл байна гэж хараад байгаа юм.</w:t>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tab/>
        <w:t xml:space="preserve">Яагаад гэхээр мөнгөний хатуу бодлого 15 хувиа хэдий хэмжээнд үргэлжлүүлэх гээд байгаа юм бэ, үүний араас нь төсвийн ямар бодлогуудаар дэмжиж энэ төсвийн алдагдлаа бууруулах, валютын орлогоо нэмэх, орох урсгалуудаа илүү богино хугацаанд нэмэх энэ зүйлүүд нь тодорхойгүй байна л даа. Ялангуяа сая Монголбанкны Ерөнхийлөгч ярьж байна, үнэхээр олон зүйл тодорхойгүй байна гээд. Энэ олон тодорхойгүй зүйлийг тодорхой болгох үүрэг нь хэний үүрэг юм бэ? Мэдээж, Засгийн газар, Монголбанк л тодорхой болгож байгаад оруулж ирэх ёстой шүү дээ. Улсын Их Хурлын гишүүн энэ болгоныг тодорхой болгох гээд сууж байхгүй нь ойлгомжтой. Яагаад Сангийн яам, Монголбанк хоёр 7, 8, 9 сард энэ төсвийнхөө алдагдлыг богино хугацаанд юугаар хаах вэ, юугаар нөхөх вэ, энэ юмнуудаа хурдан шийдлээ олоод хоорондоо харилцан ярилцаж байж болдоггүй юм бэ? Засгийн газар хэтэрхий удаан ажиллаад байгаа юм биш үү? </w:t>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tab/>
        <w:t>Нөгөө талаас Монголбанк Сангийн яам руугаа чихээд хоорондоо бас бодлогын уялдааг хангах тал дээр яриад байна, уулзаад байна гэж байгаа боловч яг хангах шийдлээ олж чадахгүй байгаа юм биш үү гэдэг ийм дүр зураг харагдаж байна л даа. Тийм учраас ялангуяа Засгийн газраас эдийн засгийн хямралаас гаргах тусгай хөтөлбөр гэдэг юмыг л оруулж ирээд Төсвийн хууль хэлэлцэхэд хамт хэлэлцүүлээд ингээд цогцоор нь бүх зүйлийг шийднэ гээд хүлээлгийн байдалд оруулаад байдаг. Зөвхөн Улсын Их Хурлын гишүүд шийдвэр гаргахдаа хүлээх төдийгүй нийт эдийн засагт ард түмэн, улс орон, бодит сектор чинь үүнийг чинь хүлээгээд байна шүү дээ. Гадаадын хөрөнгө оруулагч нар чинь Засгийн газрын хатуу мөнгөний бодлогынхоо араас ямар зоригтой алхмуудыг хийх гээд байна вэ гэдгийг хараад байна шүү дээ. Энэ юмнуудаа тодорхой болгож орж ирээгүй учраас энэ мөнгөний бодлогыг яг энэ хэлбэрээр нь хэлэлцээд батлахад их учир дутагдалтай байна гэж үзэж байна.</w:t>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tab/>
      </w:r>
      <w:r>
        <w:rPr>
          <w:rFonts w:cs="Arial" w:ascii="Arial" w:hAnsi="Arial"/>
          <w:b/>
          <w:bCs/>
          <w:i w:val="false"/>
          <w:iCs w:val="false"/>
          <w:position w:val="0"/>
          <w:sz w:val="24"/>
          <w:sz w:val="24"/>
          <w:szCs w:val="24"/>
          <w:vertAlign w:val="baseline"/>
          <w:lang w:val="mn-Cyrl-MN"/>
        </w:rPr>
        <w:t xml:space="preserve">М.Энхболд: </w:t>
      </w:r>
      <w:r>
        <w:rPr>
          <w:rFonts w:cs="Arial" w:ascii="Arial" w:hAnsi="Arial"/>
          <w:b w:val="false"/>
          <w:bCs w:val="false"/>
          <w:i w:val="false"/>
          <w:iCs w:val="false"/>
          <w:position w:val="0"/>
          <w:sz w:val="24"/>
          <w:sz w:val="24"/>
          <w:szCs w:val="24"/>
          <w:vertAlign w:val="baseline"/>
          <w:lang w:val="mn-Cyrl-MN"/>
        </w:rPr>
        <w:t xml:space="preserve"> -Гишүүд танхимдаа ирье. Одоо санал хураана.</w:t>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tab/>
        <w:t>-Тэрбишдагва гишүүн үгээ хэлье.</w:t>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tab/>
      </w:r>
      <w:r>
        <w:rPr>
          <w:rFonts w:cs="Arial" w:ascii="Arial" w:hAnsi="Arial"/>
          <w:b/>
          <w:bCs/>
          <w:i w:val="false"/>
          <w:iCs w:val="false"/>
          <w:position w:val="0"/>
          <w:sz w:val="24"/>
          <w:sz w:val="24"/>
          <w:szCs w:val="24"/>
          <w:vertAlign w:val="baseline"/>
          <w:lang w:val="mn-Cyrl-MN"/>
        </w:rPr>
        <w:t xml:space="preserve">Д.Тэрбишдагва: </w:t>
      </w:r>
      <w:r>
        <w:rPr>
          <w:rFonts w:cs="Arial" w:ascii="Arial" w:hAnsi="Arial"/>
          <w:b w:val="false"/>
          <w:bCs w:val="false"/>
          <w:i w:val="false"/>
          <w:iCs w:val="false"/>
          <w:position w:val="0"/>
          <w:sz w:val="24"/>
          <w:sz w:val="24"/>
          <w:szCs w:val="24"/>
          <w:vertAlign w:val="baseline"/>
          <w:lang w:val="mn-Cyrl-MN"/>
        </w:rPr>
        <w:t xml:space="preserve"> -Баярлалаа. 2017 оны хувьд үнэхээр амаргүй үед мөнгөний бодлого, төсөв хэлэлцэж байгаа л даа. ДНБ-ий бодит төсөөлөл 2016 онд хүлээгдэж байгаа төвшнөөс одоо бол 1,3 орчим хувьтай байгаа. Энэ нь төдийлөн өсөхгүй, 3 хүртэл хувь гэж байгаа шүү дээ. 3 гэдгийг 3 уу, 0 үү, 1,3 уу гээд үзэхээр ийм нөхцөл байдалд байна. Төсвийн алдагдал нь өөрөө 2,6 их наяд буюу ДНБ-ий 9,9 хувьд хүрсэн, төлбөрийн тэнцэл нь 490 орчим сая ам.долларын алдагдалтай байгаа. Дээр нь, нийт гадаад өр 23,5 тэрбум ам.долларын Монголбанкны өр нь 1,8 тэрбум, Засгийн газрын өр нь 4,7 тэрбум, хувийн хэвшлийн өр 17 тэрбум ам.доллар байгаа. ДНБ-ий 88 хувьтай тэнцэх ийм хязгаарлагдмал нөхцөлд л хэлэлцэж байна л даа. 23,5 тэрбумын, бид бол Монголбанкны асуудал Засгийн газрын өрийн асуудлыг ярьж байгаа. Энэ хувийн хэвшлийн 17 гэдэг чинь цаашдаа яах вэ гээд. </w:t>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tab/>
        <w:t>Ингээд үзэх юм бол үнэхээр амаргүй нөхцөлд мөнгөний бодлого хэлэлцэгдэж байна. Гэхдээ үүнийг хэлэлцэхээс өөр арга байхгүй. Удаж байна гэж зарим хүмүүс шүүмжилж байгаа. Хэдийгээр удаж байгаа ч гэсэн урьд өмнө бодоогүй тийм нөхцөл байдал, тооцоонууд гаргаж ирээд байна шүү дээ. Үнэ тогтворжуулах төсөл гэх мэтчлэнгээр олон асуудлууд гарч байна.</w:t>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tab/>
        <w:t>Дээр нь, их сэтгэл зовоож байгаа юм бол чанаргүй зээлийн асуудал өсөх хандлагатай байгаа. Ингээд бодоод үзвэл үүнийг бид иж бүрнээр нь нэлээн томоор харж Их Хурлын эрхэм гишүүдийг мөнгөний бодлого, төсвийн 2017 оны төсөв хоёрыг хооронд нь нэлээн уяж, энэ дотроос нь ямар арга зам байна вэ гэдгийг нэлээн илэн далангүй ярихгүй бол одоо Олон улсын валютын санг хүлээгээд байгаа ч юм шиг, яг энэ орж ирж байгаа төсөв, мөнгөний бодлого маань тодорхой хэмжээнд өөрчлөгдөх гээд ч байгаа юм шиг. Магадгүй үүгээр нь баталчхаад дараа нь бид гадна, дотнын зээл тусламжаар яг ямар, ямар зүйлүүдийг нь санхүүжүүлэх вэ гэдгийг том зургаар нь харахгүй бол Монгол Улсын өнөөдрийн нөхцөл байдал амаргүй байгаа гэдгийг бүгдээрээ мэдэж байгаа. Тэгэхээр яг ийм үед мөнгөний бодлогыг бид ирэх 7 хоногт ажлын хэсэг байгуулагдсан, мөн яг мөнгөний бодлогоор хэлэлцүүлэг явуулна. Ингэж байж төрийн бус байгууллага, арилжааны банкууд, төр, засаг хамтарч байж үүнийгээ нэг ойлгоцтой болох ёстой.</w:t>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tab/>
        <w:t>Гэхдээ хэдийгээр ийм нөхцөл байгаа ч гэсэн одоо мөнгөний бодлогыг хэлэлцэхээс өөр замгүй л дээ. Ийм учраас хэлэлцэхийг дэмжиж байна.</w:t>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tab/>
      </w:r>
      <w:r>
        <w:rPr>
          <w:rFonts w:cs="Arial" w:ascii="Arial" w:hAnsi="Arial"/>
          <w:b/>
          <w:bCs/>
          <w:i w:val="false"/>
          <w:iCs w:val="false"/>
          <w:position w:val="0"/>
          <w:sz w:val="24"/>
          <w:sz w:val="24"/>
          <w:szCs w:val="24"/>
          <w:vertAlign w:val="baseline"/>
          <w:lang w:val="mn-Cyrl-MN"/>
        </w:rPr>
        <w:t xml:space="preserve">М.Энхболд: </w:t>
      </w:r>
      <w:r>
        <w:rPr>
          <w:rFonts w:cs="Arial" w:ascii="Arial" w:hAnsi="Arial"/>
          <w:b w:val="false"/>
          <w:bCs w:val="false"/>
          <w:i w:val="false"/>
          <w:iCs w:val="false"/>
          <w:position w:val="0"/>
          <w:sz w:val="24"/>
          <w:sz w:val="24"/>
          <w:szCs w:val="24"/>
          <w:vertAlign w:val="baseline"/>
          <w:lang w:val="mn-Cyrl-MN"/>
        </w:rPr>
        <w:t xml:space="preserve"> -Гишүүд үгээ хэлж дууслаа.</w:t>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tab/>
        <w:t>Одоо Төрөөс мөнгөний бодлогын талаар 2017 онд баримтлах үндсэн чиглэл батлах тухай Улсын Их Хурлын тогтоолын төслийг хэлэлцэх нь зүйтэй гэсэн саналын томьёоллоор санал хураалт явуулъя.</w:t>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tab/>
        <w:t>Санал хураалт.</w:t>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tab/>
        <w:t>55 гишүүн оролцож, 40 гишүүн дэмжиж, 72,7 хувийн саналаар санал дэмжигдлээ.</w:t>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tab/>
        <w:t>Гишүүдийн олонх нь хэлэлцэх нь зүйтэй гэж үзсэн тул анхны хэлэлцүүлэгт бэлтгүүлэхээр Эдийн засгийн байнгын хороонд шилжүүллээ.</w:t>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tab/>
        <w:t>Өнөөдрийн ажлын цаг дууссан байна. Өнөөдрийн чуулган үүгээр өндөрлөж байна. Маргааш өглөө 10 цагт чуулгантай. Саяын 7 хоногт 2017 оны төсвийн анхны хэлэлцүүлэгтэй холбогдуулж гишүүд тойрогтоо иргэдийн санал, бодлыг сонссон байгаа. Энэ иргэдээс гаргасан санал, дүгнэлтүүдийг нэгтгээд Төсвийн байнгын хороо намын бүлгүүдэд өгөх нь зүйтэй байна.</w:t>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tab/>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r>
    </w:p>
    <w:p>
      <w:pPr>
        <w:pStyle w:val="Normal"/>
        <w:jc w:val="both"/>
        <w:rPr>
          <w:rFonts w:ascii="Arial" w:hAnsi="Arial" w:cs="Arial"/>
          <w:b/>
          <w:b/>
          <w:bCs/>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tab/>
      </w:r>
      <w:r>
        <w:rPr>
          <w:rFonts w:cs="Arial" w:ascii="Arial" w:hAnsi="Arial"/>
          <w:b/>
          <w:bCs/>
          <w:i w:val="false"/>
          <w:iCs w:val="false"/>
          <w:position w:val="0"/>
          <w:sz w:val="24"/>
          <w:sz w:val="24"/>
          <w:szCs w:val="24"/>
          <w:vertAlign w:val="baseline"/>
          <w:lang w:val="mn-Cyrl-MN"/>
        </w:rPr>
        <w:t>Бичлэг буулгасан:</w:t>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bCs/>
          <w:i w:val="false"/>
          <w:iCs w:val="false"/>
          <w:position w:val="0"/>
          <w:sz w:val="24"/>
          <w:sz w:val="24"/>
          <w:szCs w:val="24"/>
          <w:vertAlign w:val="baseline"/>
          <w:lang w:val="mn-Cyrl-MN"/>
        </w:rPr>
        <w:tab/>
      </w:r>
      <w:r>
        <w:rPr>
          <w:rFonts w:cs="Arial" w:ascii="Arial" w:hAnsi="Arial"/>
          <w:b w:val="false"/>
          <w:bCs w:val="false"/>
          <w:i w:val="false"/>
          <w:iCs w:val="false"/>
          <w:position w:val="0"/>
          <w:sz w:val="24"/>
          <w:sz w:val="24"/>
          <w:szCs w:val="24"/>
          <w:vertAlign w:val="baseline"/>
          <w:lang w:val="mn-Cyrl-MN"/>
        </w:rPr>
        <w:t>ПРОТОКОЛЫН АЛБАНЫ ШИНЖЭЭЧ</w:t>
        <w:tab/>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tab/>
        <w:t>Б.БАТГЭРЭЛ</w:t>
      </w:r>
    </w:p>
    <w:sectPr>
      <w:footerReference w:type="default" r:id="rId2"/>
      <w:type w:val="nextPage"/>
      <w:pgSz w:w="12240" w:h="15840"/>
      <w:pgMar w:left="1746" w:right="894" w:gutter="0" w:header="0" w:top="1254" w:footer="1150" w:bottom="1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OpenSymbol">
    <w:altName w:val="Arial Unicode MS"/>
    <w:charset w:val="00"/>
    <w:family w:val="auto"/>
    <w:pitch w:val="default"/>
  </w:font>
  <w:font w:name="Arial">
    <w:charset w:val="00"/>
    <w:family w:val="swiss"/>
    <w:pitch w:val="default"/>
  </w:font>
  <w:font w:name="Calibri">
    <w:charset w:val="00"/>
    <w:family w:val="swiss"/>
    <w:pitch w:val="variable"/>
  </w:font>
  <w:font w:name="Times New Roman">
    <w:charset w:val="00"/>
    <w:family w:val="roman"/>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49</w:t>
    </w:r>
    <w:r>
      <w:rPr/>
      <w:fldChar w:fldCharType="end"/>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Arial" w:cs="Ari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2">
    <w:name w:val="WW-Absatz-Standardschriftart111111111111112"/>
    <w:qFormat/>
    <w:rPr/>
  </w:style>
  <w:style w:type="character" w:styleId="WWAbsatzStandardschriftart1111111111111121">
    <w:name w:val="WW-Absatz-Standardschriftart1111111111111121"/>
    <w:qFormat/>
    <w:rPr/>
  </w:style>
  <w:style w:type="character" w:styleId="WWAbsatzStandardschriftart11111111111112">
    <w:name w:val="WW-Absatz-Standardschriftart11111111111112"/>
    <w:qFormat/>
    <w:rPr/>
  </w:style>
  <w:style w:type="character" w:styleId="WWAbsatzStandardschriftart1111111111112">
    <w:name w:val="WW-Absatz-Standardschriftart1111111111112"/>
    <w:qFormat/>
    <w:rPr/>
  </w:style>
  <w:style w:type="character" w:styleId="WWAbsatzStandardschriftart111111111112">
    <w:name w:val="WW-Absatz-Standardschriftart111111111112"/>
    <w:qFormat/>
    <w:rPr/>
  </w:style>
  <w:style w:type="character" w:styleId="WWAbsatzStandardschriftart11111111112">
    <w:name w:val="WW-Absatz-Standardschriftart11111111112"/>
    <w:qFormat/>
    <w:rPr/>
  </w:style>
  <w:style w:type="character" w:styleId="WWAbsatzStandardschriftart1111111112">
    <w:name w:val="WW-Absatz-Standardschriftart1111111112"/>
    <w:qFormat/>
    <w:rPr/>
  </w:style>
  <w:style w:type="character" w:styleId="WWAbsatzStandardschriftart111111112">
    <w:name w:val="WW-Absatz-Standardschriftart111111112"/>
    <w:qFormat/>
    <w:rPr/>
  </w:style>
  <w:style w:type="character" w:styleId="WWAbsatzStandardschriftart11111112">
    <w:name w:val="WW-Absatz-Standardschriftart11111112"/>
    <w:qFormat/>
    <w:rPr/>
  </w:style>
  <w:style w:type="character" w:styleId="WWAbsatzStandardschriftart1111112">
    <w:name w:val="WW-Absatz-Standardschriftart1111112"/>
    <w:qFormat/>
    <w:rPr/>
  </w:style>
  <w:style w:type="character" w:styleId="WWAbsatzStandardschriftart111112">
    <w:name w:val="WW-Absatz-Standardschriftart111112"/>
    <w:qFormat/>
    <w:rPr/>
  </w:style>
  <w:style w:type="character" w:styleId="WWAbsatzStandardschriftart11112">
    <w:name w:val="WW-Absatz-Standardschriftart11112"/>
    <w:qFormat/>
    <w:rPr/>
  </w:style>
  <w:style w:type="character" w:styleId="WWAbsatzStandardschriftart1112">
    <w:name w:val="WW-Absatz-Standardschriftart1112"/>
    <w:qFormat/>
    <w:rPr/>
  </w:style>
  <w:style w:type="character" w:styleId="WWAbsatzStandardschriftart112">
    <w:name w:val="WW-Absatz-Standardschriftart112"/>
    <w:qFormat/>
    <w:rPr/>
  </w:style>
  <w:style w:type="paragraph" w:styleId="Heading">
    <w:name w:val="Heading"/>
    <w:basedOn w:val="Normal"/>
    <w:next w:val="TextBody"/>
    <w:qFormat/>
    <w:pPr>
      <w:keepNext w:val="true"/>
      <w:spacing w:before="240" w:after="120"/>
    </w:pPr>
    <w:rPr>
      <w:rFonts w:ascii="Arial" w:hAnsi="Arial" w:eastAsia="Arial"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Mangal"/>
    </w:rPr>
  </w:style>
  <w:style w:type="paragraph" w:styleId="Caption">
    <w:name w:val="Caption"/>
    <w:basedOn w:val="Normal"/>
    <w:qFormat/>
    <w:pPr>
      <w:suppressLineNumbers/>
      <w:spacing w:before="120" w:after="120"/>
    </w:pPr>
    <w:rPr>
      <w:rFonts w:ascii="Arial" w:hAnsi="Arial" w:eastAsia="Arial" w:cs="Mangal"/>
      <w:i/>
      <w:iCs/>
      <w:sz w:val="24"/>
      <w:szCs w:val="24"/>
    </w:rPr>
  </w:style>
  <w:style w:type="paragraph" w:styleId="Index">
    <w:name w:val="Index"/>
    <w:basedOn w:val="Normal"/>
    <w:qFormat/>
    <w:pPr>
      <w:suppressLineNumbers/>
    </w:pPr>
    <w:rPr>
      <w:rFonts w:ascii="Arial" w:hAnsi="Arial" w:eastAsia="Arial"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widowControl/>
      <w:shd w:fill="FFFFFF" w:val="clear"/>
      <w:tabs>
        <w:tab w:val="clear" w:pos="420"/>
        <w:tab w:val="left" w:pos="720" w:leader="none"/>
      </w:tabs>
      <w:spacing w:lineRule="exact" w:line="274" w:before="0" w:after="0"/>
      <w:jc w:val="center"/>
      <w:textAlignment w:val="baseline"/>
    </w:pPr>
    <w:rPr>
      <w:rFonts w:ascii="Arial" w:hAnsi="Arial" w:eastAsia="Arial" w:cs="Arial"/>
      <w:b/>
      <w:bCs/>
      <w:kern w:val="2"/>
      <w:sz w:val="23"/>
      <w:szCs w:val="23"/>
      <w:lang w:val="mn-Cyrl-MN" w:bidi="ar-SA"/>
    </w:rPr>
  </w:style>
  <w:style w:type="paragraph" w:styleId="NormalWeb">
    <w:name w:val="Normal (Web)"/>
    <w:basedOn w:val="Normal"/>
    <w:qFormat/>
    <w:pPr>
      <w:widowControl/>
      <w:suppressAutoHyphens w:val="false"/>
      <w:spacing w:before="100" w:after="115"/>
    </w:pPr>
    <w:rPr>
      <w:rFonts w:eastAsia="Times New Roman" w:cs="Times New Roman"/>
      <w:lang w:bidi="ar-SA"/>
    </w:rPr>
  </w:style>
  <w:style w:type="paragraph" w:styleId="ListParagraph">
    <w:name w:val="List Paragraph"/>
    <w:basedOn w:val="Normal"/>
    <w:qFormat/>
    <w:pPr>
      <w:widowControl/>
      <w:suppressAutoHyphens w:val="false"/>
      <w:spacing w:before="0" w:after="0"/>
      <w:ind w:left="720" w:right="0" w:hanging="0"/>
    </w:pPr>
    <w:rPr>
      <w:rFonts w:ascii="Calibri" w:hAnsi="Calibri" w:eastAsia="Calibri" w:cs="Times New Roman"/>
      <w:sz w:val="20"/>
      <w:szCs w:val="20"/>
      <w:lang w:val="zxx" w:bidi="ar-SA"/>
    </w:rPr>
  </w:style>
  <w:style w:type="paragraph" w:styleId="Western">
    <w:name w:val="western"/>
    <w:basedOn w:val="Normal"/>
    <w:qFormat/>
    <w:pPr>
      <w:suppressAutoHyphens w:val="false"/>
      <w:spacing w:lineRule="atLeast" w:line="101" w:before="28" w:after="115"/>
    </w:pPr>
    <w:rPr>
      <w:rFonts w:ascii="Times New Roman" w:hAnsi="Times New Roman" w:eastAsia="Times New Roman" w:cs="Times New Roman"/>
      <w:color w:val="00000A"/>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uppressLineNumbers/>
      <w:tabs>
        <w:tab w:val="clear" w:pos="420"/>
        <w:tab w:val="center" w:pos="4986" w:leader="none"/>
        <w:tab w:val="right" w:pos="9972" w:leader="none"/>
      </w:tabs>
    </w:pPr>
    <w:rPr/>
  </w:style>
  <w:style w:type="paragraph" w:styleId="Footer">
    <w:name w:val="Footer"/>
    <w:basedOn w:val="Normal"/>
    <w:pPr>
      <w:suppressLineNumbers/>
      <w:tabs>
        <w:tab w:val="clear" w:pos="420"/>
        <w:tab w:val="center" w:pos="4725" w:leader="none"/>
        <w:tab w:val="right" w:pos="945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6:03:44Z</dcterms:created>
  <dc:creator/>
  <dc:description/>
  <dc:language>en-US</dc:language>
  <cp:lastModifiedBy/>
  <cp:lastPrinted>2016-10-27T14:20:00Z</cp:lastPrinted>
  <cp:revision>0</cp:revision>
  <dc:subject/>
  <dc:title/>
</cp:coreProperties>
</file>