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6 ДУГААР САРЫН 29-</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ЛХАГВА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2</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6</w:t>
            </w:r>
          </w:p>
        </w:tc>
      </w:tr>
      <w:tr>
        <w:trPr>
          <w:trHeight w:val="29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jc w:val="both"/>
              <w:rPr>
                <w:rFonts w:ascii="Arial" w:hAnsi="Arial" w:cs="Arial"/>
                <w:color w:val="000000"/>
                <w:lang w:val="mn-Cyrl-MN"/>
              </w:rPr>
            </w:pPr>
            <w:r>
              <w:rPr>
                <w:rFonts w:eastAsia="Times New Roman" w:cs="Arial" w:ascii="Arial" w:hAnsi="Arial"/>
                <w:color w:val="000000"/>
                <w:kern w:val="2"/>
                <w:lang w:val="mn-Cyrl-MN"/>
              </w:rPr>
              <w:t>1.“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өл /Засгийн газар 2022.04.14-ний өдөр өргөн мэдүүлсэн, эцсийн хэлэлцүүлэг/</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3-5</w:t>
            </w:r>
          </w:p>
        </w:tc>
      </w:tr>
      <w:tr>
        <w:trPr>
          <w:trHeight w:val="21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autoSpaceDE w:val="false"/>
              <w:spacing w:lineRule="atLeast" w:line="99"/>
              <w:jc w:val="both"/>
              <w:rPr>
                <w:rFonts w:ascii="Arial" w:hAnsi="Arial" w:cs="Arial"/>
                <w:color w:val="000000"/>
                <w:lang w:val="mn-Cyrl-MN"/>
              </w:rPr>
            </w:pPr>
            <w:r>
              <w:rPr>
                <w:rFonts w:eastAsia="Times New Roman" w:cs="Arial" w:ascii="Arial" w:hAnsi="Arial"/>
                <w:iCs/>
                <w:color w:val="000000"/>
                <w:kern w:val="2"/>
              </w:rPr>
              <w:t>2.“Ажлын хэсэг байгуулах тухай” Байнгын хорооны тогтоолын төсөл /Эрүүгийн хуульд нэмэлт, өөрчлөлт оруулах тухай хуулийн төсөл болон хамт өргөн мэдүүлсэн хуулийн төсөл, Эрүүгийн хэрэг хянан шийдвэрлэх тухай хуульд нэмэлт, өөрчлөлт оруулах тухай хуулийн төслүүдийг Байнгын хорооны болон чуулганы нэгдсэн хуралдаанаар хэлэлцүүлэх бэлтгэл хангах, санал, дүгнэлтийн төсөл боловсруулах үүрэг бүхий/</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5-6</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06 дугаар сарын 29-</w:t>
      </w:r>
      <w:r>
        <w:rPr>
          <w:rStyle w:val="Mceitemhiddenspellword"/>
          <w:rFonts w:cs="Arial" w:ascii="Arial" w:hAnsi="Arial"/>
          <w:b/>
          <w:bCs/>
          <w:i/>
          <w:iCs/>
          <w:color w:val="000000"/>
          <w:lang w:val="mn-Cyrl-MN"/>
        </w:rPr>
        <w:t xml:space="preserve">ний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Лхагва гараг/-ийн хуралдааны товч тэмдэглэ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4 цаг 3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Ш.Адьшаа, Л.Мөнхбаатар, Д.Цогтбаатар;</w:t>
      </w:r>
    </w:p>
    <w:p>
      <w:pPr>
        <w:pStyle w:val="Normal"/>
        <w:ind w:firstLine="720"/>
        <w:jc w:val="both"/>
        <w:rPr/>
      </w:pPr>
      <w:r>
        <w:rPr>
          <w:rFonts w:cs="Arial" w:ascii="Arial" w:hAnsi="Arial"/>
          <w:i/>
          <w:color w:val="000000"/>
          <w:lang w:val="mn-Cyrl-MN"/>
        </w:rPr>
        <w:t xml:space="preserve">Чөлөөтэй: Н.Алтанхуяг, Б.Дэлгэрсайхан, Х.Нямбаатар, Ш.Раднаасэд, Н.Учрал.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i/>
          <w:color w:val="000000"/>
          <w:kern w:val="2"/>
          <w:lang w:val="mn-Cyrl-MN"/>
        </w:rPr>
        <w:t>Нэг.“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өл</w:t>
      </w:r>
      <w:r>
        <w:rPr>
          <w:rFonts w:eastAsia="Times New Roman" w:cs="Arial" w:ascii="Arial" w:hAnsi="Arial"/>
          <w:i/>
          <w:color w:val="000000"/>
          <w:kern w:val="2"/>
          <w:lang w:val="mn-Cyrl-MN"/>
        </w:rPr>
        <w:t xml:space="preserve"> /Засгийн газар 2022.04.14-ний өдөр өргөн мэдүүлсэн, </w:t>
      </w:r>
      <w:r>
        <w:rPr>
          <w:rFonts w:eastAsia="Times New Roman" w:cs="Arial" w:ascii="Arial" w:hAnsi="Arial"/>
          <w:b/>
          <w:i/>
          <w:color w:val="000000"/>
          <w:kern w:val="2"/>
          <w:lang w:val="mn-Cyrl-MN"/>
        </w:rPr>
        <w:t>эцсийн</w:t>
      </w:r>
      <w:r>
        <w:rPr>
          <w:rFonts w:eastAsia="Times New Roman" w:cs="Arial" w:ascii="Arial" w:hAnsi="Arial"/>
          <w:i/>
          <w:color w:val="000000"/>
          <w:kern w:val="2"/>
          <w:lang w:val="mn-Cyrl-MN"/>
        </w:rPr>
        <w:t xml:space="preserve"> </w:t>
      </w:r>
      <w:r>
        <w:rPr>
          <w:rFonts w:eastAsia="Times New Roman" w:cs="Arial" w:ascii="Arial" w:hAnsi="Arial"/>
          <w:b/>
          <w:i/>
          <w:color w:val="000000"/>
          <w:kern w:val="2"/>
          <w:lang w:val="mn-Cyrl-MN"/>
        </w:rPr>
        <w:t>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eastAsia="Times New Roman" w:cs="Arial" w:ascii="Arial" w:hAnsi="Arial"/>
          <w:color w:val="000000"/>
          <w:kern w:val="2"/>
          <w:lang w:val="mn-Cyrl-MN"/>
        </w:rPr>
        <w:t>Хэлэлцэж буй асуудалтай холбогдуулан Зам, тээврийн хөгжлийн яамны Төрийн нарийн бичгийн дарга С.Батболд, мөн яамны Автотээврийн бодлогын хэрэгжилтийг зохицуулах газрын дарга Ё.Жаргалсайхан, Замын хөдөлгөөний аюулгүй байдлын үндэсний зөвлөлийн Ажлын албаны дарга Ч.Жаргалсайхан, “Автотээврийн үндэсний төв” Төрийн өмчит үйлдвэрийн газрын захирал Б.Гүрсоронзон, “Монголын автотээвэрчдийн нэгдсэн холбоо”-ны гүйцэтгэх захирал Д.Наранпүрэв нар оролцо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Байнгын хорооны дарга С.Бямбацогт үг хэлэ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autoSpaceDE w:val="false"/>
        <w:spacing w:lineRule="atLeast" w:line="99"/>
        <w:jc w:val="both"/>
        <w:rPr>
          <w:rFonts w:ascii="Arial" w:hAnsi="Arial" w:eastAsia="Times New Roman" w:cs="Arial"/>
          <w:i/>
          <w:i/>
          <w:iCs/>
          <w:color w:val="000000"/>
          <w:kern w:val="2"/>
        </w:rPr>
      </w:pPr>
      <w:r>
        <w:rPr>
          <w:rFonts w:eastAsia="Times New Roman" w:cs="Times New Roman"/>
          <w:color w:val="000000"/>
          <w:kern w:val="2"/>
        </w:rPr>
        <w:t xml:space="preserve">           </w:t>
      </w:r>
      <w:r>
        <w:rPr>
          <w:rFonts w:eastAsia="Times New Roman" w:cs="Arial" w:ascii="Arial" w:hAnsi="Arial"/>
          <w:color w:val="000000"/>
          <w:kern w:val="2"/>
        </w:rPr>
        <w:t>Байнгын хорооноос гарах танилцуулгыг Улсын Их Хурлын гишүүн Б.Энх-Амгалан Улсын Их Хурлын чуулганы нэгдсэн хуралдаанд танилцуулахаар тогтов.</w:t>
      </w:r>
      <w:r>
        <w:rPr>
          <w:rFonts w:eastAsia="Times New Roman" w:cs="Arial" w:ascii="Arial" w:hAnsi="Arial"/>
          <w:i/>
          <w:iCs/>
          <w:color w:val="000000"/>
          <w:kern w:val="2"/>
        </w:rPr>
        <w:t xml:space="preserve"> </w:t>
      </w:r>
    </w:p>
    <w:p>
      <w:pPr>
        <w:pStyle w:val="Normal"/>
        <w:autoSpaceDE w:val="false"/>
        <w:spacing w:lineRule="atLeast" w:line="99"/>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autoSpaceDE w:val="false"/>
        <w:spacing w:lineRule="atLeast" w:line="99"/>
        <w:ind w:firstLine="720"/>
        <w:jc w:val="both"/>
        <w:rPr>
          <w:rFonts w:ascii="Arial" w:hAnsi="Arial" w:eastAsia="Times New Roman" w:cs="Arial"/>
          <w:i/>
          <w:i/>
          <w:iCs/>
          <w:color w:val="000000"/>
          <w:kern w:val="2"/>
        </w:rPr>
      </w:pPr>
      <w:r>
        <w:rPr>
          <w:rFonts w:eastAsia="Times New Roman" w:cs="Arial" w:ascii="Arial" w:hAnsi="Arial"/>
          <w:i/>
          <w:iCs/>
          <w:color w:val="000000"/>
          <w:kern w:val="2"/>
        </w:rPr>
        <w:t xml:space="preserve">Уг асуудлыг 14 цаг 44 минутад хэлэлцэж дуусав. </w:t>
      </w:r>
    </w:p>
    <w:p>
      <w:pPr>
        <w:pStyle w:val="Normal"/>
        <w:autoSpaceDE w:val="false"/>
        <w:spacing w:lineRule="atLeast" w:line="99"/>
        <w:ind w:firstLine="720"/>
        <w:jc w:val="both"/>
        <w:rPr>
          <w:rFonts w:ascii="Arial" w:hAnsi="Arial" w:eastAsia="Times New Roman" w:cs="Arial"/>
          <w:i/>
          <w:i/>
          <w:iCs/>
          <w:color w:val="000000"/>
          <w:kern w:val="2"/>
        </w:rPr>
      </w:pPr>
      <w:r>
        <w:rPr>
          <w:rFonts w:eastAsia="Times New Roman" w:cs="Arial" w:ascii="Arial" w:hAnsi="Arial"/>
          <w:i/>
          <w:iCs/>
          <w:color w:val="000000"/>
          <w:kern w:val="2"/>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b/>
          <w:i/>
          <w:iCs/>
          <w:color w:val="000000"/>
          <w:kern w:val="2"/>
        </w:rPr>
        <w:t xml:space="preserve">Хоёр.“Ажлын хэсэг байгуулах тухай” Байнгын хорооны тогтоолын төсөл </w:t>
      </w:r>
      <w:r>
        <w:rPr>
          <w:rFonts w:eastAsia="Times New Roman" w:cs="Arial" w:ascii="Arial" w:hAnsi="Arial"/>
          <w:i/>
          <w:iCs/>
          <w:color w:val="000000"/>
          <w:kern w:val="2"/>
        </w:rPr>
        <w:t>/Эрүүгийн хуульд нэмэлт, өөрчлөлт оруулах тухай хуулийн төсөл болон хамт өргөн мэдүүлсэн хуулийн төсөл, Эрүүгийн хэрэг хянан шийдвэрлэх тухай хуульд нэмэлт, өөрчлөлт оруулах тухай хуулийн төслүүдийг Байнгын хорооны болон чуулганы нэгдсэн хуралдаанаар хэлэлцүүлэх бэлтгэл хангах, санал, дүгнэлтийн төсөл боловсруулах үүрэг бүхий/</w:t>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lang w:val="mn-Cyrl-MN"/>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дээс асуулт, санал гараагүй болно.</w:t>
      </w:r>
    </w:p>
    <w:p>
      <w:pPr>
        <w:pStyle w:val="Normal"/>
        <w:autoSpaceDE w:val="false"/>
        <w:spacing w:lineRule="atLeast" w:line="99"/>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rPr>
        <w:t>С.Бямбацогт</w:t>
      </w:r>
      <w:r>
        <w:rPr>
          <w:rFonts w:eastAsia="Times New Roman" w:cs="Arial" w:ascii="Arial" w:hAnsi="Arial"/>
          <w:color w:val="000000"/>
          <w:kern w:val="2"/>
        </w:rPr>
        <w:t>: “</w:t>
      </w:r>
      <w:r>
        <w:rPr>
          <w:rFonts w:eastAsia="Times New Roman" w:cs="Arial" w:ascii="Arial" w:hAnsi="Arial"/>
          <w:iCs/>
          <w:color w:val="000000"/>
          <w:kern w:val="2"/>
        </w:rPr>
        <w:t>Эрүүгийн хуульд нэмэлт, өөрчлөлт оруулах тухай хуулийн төсөл болон хамт өргөн мэдүүлсэн хуулийн төсөл, Эрүүгийн хэрэг хянан шийдвэрлэх тухай хуульд нэмэлт, өөрчлөлт оруулах тухай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эг байгуулах тухай”</w:t>
      </w:r>
      <w:r>
        <w:rPr>
          <w:rFonts w:eastAsia="Times New Roman" w:cs="Arial" w:ascii="Arial" w:hAnsi="Arial"/>
          <w:i/>
          <w:iCs/>
          <w:color w:val="000000"/>
          <w:kern w:val="2"/>
        </w:rPr>
        <w:t xml:space="preserve"> </w:t>
      </w:r>
      <w:r>
        <w:rPr>
          <w:rFonts w:cs="Arial" w:ascii="Arial" w:hAnsi="Arial"/>
          <w:bCs/>
          <w:iCs/>
          <w:color w:val="000000"/>
          <w:lang w:val="mn-Cyrl-MN"/>
        </w:rPr>
        <w:t xml:space="preserve">Байнгын хорооны тогтоолын </w:t>
      </w:r>
      <w:r>
        <w:rPr>
          <w:rFonts w:cs="Arial" w:ascii="Arial" w:hAnsi="Arial"/>
          <w:color w:val="000000"/>
          <w:lang w:val="mn-Cyrl-MN"/>
        </w:rPr>
        <w:t>төслийг батлах</w:t>
      </w:r>
      <w:r>
        <w:rPr>
          <w:rFonts w:cs="Arial" w:ascii="Arial" w:hAnsi="Arial"/>
          <w:color w:val="000000"/>
        </w:rPr>
        <w:t xml:space="preserve">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7</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4</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1</w:t>
      </w:r>
    </w:p>
    <w:p>
      <w:pPr>
        <w:pStyle w:val="Normal"/>
        <w:ind w:firstLine="720"/>
        <w:jc w:val="both"/>
        <w:rPr/>
      </w:pPr>
      <w:r>
        <w:rPr>
          <w:rFonts w:eastAsia="Times New Roman" w:cs="Arial" w:ascii="Arial" w:hAnsi="Arial"/>
          <w:color w:val="000000"/>
          <w:kern w:val="2"/>
        </w:rPr>
        <w:t>63.6 хувийн саналаар тогтоол батлагдлаа.</w:t>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iCs/>
          <w:color w:val="000000"/>
          <w:kern w:val="2"/>
        </w:rPr>
        <w:t>Ажлын хэсгийн ахлагчаар Улсын Их Хурлын гишүүн Л.Мөнхбаатар ажиллахаар тогтов.</w:t>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pPr>
      <w:r>
        <w:rPr>
          <w:rFonts w:cs="Arial" w:ascii="Arial" w:hAnsi="Arial"/>
          <w:color w:val="000000"/>
          <w:lang w:val="mn-Cyrl-MN"/>
        </w:rPr>
        <w:tab/>
        <w:t>Байнгын хорооны хуралдаанаар 2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t>Хуралдаан 09 минут үргэлжилж, 19 гишүүнээс 11 гишүүн хүрэлцэн ирж, 57.9 хувийн ирцтэйгээр 14 цаг 4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6 ДУГААР САРЫН 29-</w:t>
      </w:r>
      <w:r>
        <w:rPr>
          <w:rStyle w:val="Mceitemhiddenspellword"/>
          <w:rFonts w:cs="Arial" w:ascii="Arial" w:hAnsi="Arial"/>
          <w:b/>
          <w:bCs/>
          <w:color w:val="000000"/>
          <w:lang w:val="mn-Cyrl-MN"/>
        </w:rPr>
        <w:t>НИЙ</w:t>
      </w:r>
      <w:r>
        <w:rPr>
          <w:rFonts w:cs="Arial" w:ascii="Arial" w:hAnsi="Arial"/>
          <w:b/>
          <w:bCs/>
          <w:color w:val="000000"/>
          <w:lang w:val="mn-Cyrl-MN"/>
        </w:rPr>
        <w:t> ӨДӨР</w:t>
      </w:r>
    </w:p>
    <w:p>
      <w:pPr>
        <w:pStyle w:val="Normal"/>
        <w:ind w:firstLine="720"/>
        <w:jc w:val="both"/>
        <w:rPr>
          <w:rFonts w:ascii="Arial" w:hAnsi="Arial" w:cs="Arial"/>
        </w:rPr>
      </w:pPr>
      <w:r>
        <w:rPr>
          <w:rFonts w:cs="Arial" w:ascii="Arial" w:hAnsi="Arial"/>
          <w:b/>
          <w:bCs/>
          <w:color w:val="000000"/>
          <w:lang w:val="mn-Cyrl-MN"/>
        </w:rPr>
        <w:t>/ЛХАГВА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Хууль зүйн байнгын хорооны гишүүдийн энэ өдри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олонх хүрэлцэн ирсэн тул Хууль зүйн байнгын хорооны 2022 оны 6 дугаар сарын 29-ний хуралдааныг нээснийг мэдэгд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чуулганы хуралдааны дэгийн тухай хуульд заасны дагуу гишүүдийн ирц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Бямбацогт, Амарсайхан, Ганбат, Мөнх-Оргил, Мөнхцэцэг, Пүрэвдорж, Сүхбаатар, Сэргэлэн, Энх-Амгалан, Энхбаяр нарын гишүүд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дьшаа гишүүн орон нутагт томилолттой, Алтанхуяг гишүүн чөлөөтэй, Дэлгэрсайхан гишүүн чөлөөтэй, Мөнхбаатар гишүүн орон нутагт, Раднаасэд гишүүн чөлөөтэй, Цогтбаатар гишүүн гадаадад томилолт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усад гишүүдийг хуралдаандаа хүрэлцэн ирэхийг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Байнгын хорооны хуралдаанаар хэлэлцэх асуудлыг танилцуулъя.</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4 асуудал байсан. Эндээс согтууруулах ундааны эргэлтэд хяналт тавих, архидан согтуурахтай тэмцэх тухай хуулийн төслийн шинэчилсэн найруулгын төсөлтэй хамт өргөн мэдүүлсэн хуулийн төслүүдийг ажлын хэсэг хуралдаж саналаа эцэслээгүй байгаа тул тухайн асуудлыг хойшлуул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t>Шүүх шинжилгээний тухай хуулийн шинэчилсэн найруулгын төсөл болон хамт өргөн мэдүүлсэн хуулийн төслийн анхны хэлэлцүүлэг байсан. Бас ажлын хэсэг хуралдаж амжаагүй, Мөнхбаатар гишүүн ажлын хэсгийн ахлагч орон нутагт томилолттой явж байгаа учраас өнөөдөр хэлэлцэх боломжгүй. Тийм учраас 2 асуудал хэлэлц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дүгээрт нь, “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лийн эцсийн хэлэлцүүлгийг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дугаарт нь “Ажлын хэсэг байгуулах тухай” Байнгын хорооны тогтоолын төсөл. Эрүүгийн хуульд нэмэлт, өөрчлөлт оруулах тухай болон бусад хуулиудад ажлын хэсэг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 асуудал байна. Хэлэлцэх асуудалтай холбогдуулж саналтай гишүүн байна уу. Алга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лийн эцсийн хэлэлцүүлгийг явуулъ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Хэлэлцэж байгаа асуудалтай холбогдуулан хуралдаанд оролцож байгаа албан тушаалтнууды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000000"/>
          <w:kern w:val="2"/>
          <w:lang w:val="mn-Cyrl-MN"/>
        </w:rPr>
      </w:pPr>
      <w:r>
        <w:rPr>
          <w:rFonts w:eastAsia="Arial" w:cs="Arial" w:ascii="Arial" w:hAnsi="Arial"/>
        </w:rPr>
        <w:t xml:space="preserve"> </w:t>
      </w:r>
      <w:r>
        <w:rPr>
          <w:rFonts w:eastAsia="Times New Roman" w:cs="Arial" w:ascii="Arial" w:hAnsi="Arial"/>
          <w:color w:val="000000"/>
          <w:kern w:val="2"/>
          <w:lang w:val="mn-Cyrl-MN"/>
        </w:rPr>
        <w:t>Батболд Зам, тээврийн хөгжлийн яамны Төрийн нарийн бичгийн дарга, Жаргалсайхан Зам, тээврийн хөгжлийн яамны Автотээврийн бодлогын хэрэгжилтийг зохицуулах газрын дарга, Ч.Жаргалсайхан Замын хөдөлгөөний аюулгүй байдлын үндэсний зөвлөлийн Ажлын албаны дарга, Гүрсоронзон “Автотээврийн үндэсний төв” Төрийн өмчит үйлдвэрийн газрын захирал, Наранпүрэв “Монголын автотээвэрчдийн нэгдсэн холбоо”-ны гүйцэтгэх захирал ийм хүмүүс хуралдаанд хүрэлцэн ирсэн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Эцсийн хэлэлцүүлэгт бэлтгэсэн төслийг гишүүдэд тараасан байгаа. Хуулийн төсөлтэй холбогдуулан асуух асуулттай гишүүн байна уу. Нэрээ өгнө үү. Алга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улийн төсөлтэй холбогдуулан гишүүд асуулт асууж, үг хэлж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Энэ дээр эцсийн хэлэлцүүлэгт орох гэж байгаа. Би бас хэдэн үг хэлчихье гэж бодож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Санал байхгүй л дээ. Саяны асуулт дээр үг хэлэх ёстой байсан.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Тэгэхээр 1 дүгээрт нь энэ хэлэлцээр батлагдсантай холбоотой Замын хөдөлгөөний аюулгүй байдлын тухай хуульд нэмэлт, өөрчлөлт орж байгаа. Би бас анхны хэлэлцүүлгийн үед хэлсэн. Үндсэндээ энэ чинь юу билээ. 40-400 долларын GPS төхөөрөмж тавих гэж байгаа. Машины хурд хэмжинэ ээ. Үүнтэй холбоотойгоор жолооч нарын бүтээмж нэлээн буурна. Жолооч нарын бүтээмж буурсантай холбоотойгоор орлого буурна. Яг энэ мөрдүүлээд шахуулаад ингээд олон улсын тээвэр хийх, уул нь зорилго нь бол бид олон улсын тээвэр хийх гэж энэ асуудлыг Их Хурлаар хэлэлцэж байгаа. Хууль баталж байгаа. Олон улсын гаднаас европ, ялангуяа Европоос ачаа бараагаа хурдан татъя гэдэг зорилгоор бид олон улсын энэ Европын хэлэлцээрт нэгдэн орж байгаа. Гэхдээ үүний цаад талд нь Европын хэлэлцээрт нэгдэн орсонтой холбоотойгоор Монгол Улс дотроо автотээврийн үйлчилгээ явуулж байгаа авто машин, жолооч нар эд нарыг хүнд суртал гаргаж чирэгдүүлж болохгүй шүү. Энэ дээр би ялангуяа Авто тээврийн үндэсний төвийнхөнд, дээрээс нь тэр Авто тээвэрчдийн нэгдсэн холбоо, гүйцэтгэх захирал Наранпүрэв би онцолж хэлж байна шүү, тийм. Тэгээд л холбооныхон дундаас нь одоо юу гээг юм, төлбөр татвар хураамж авдаг. Ийм байдлаар хүнд суртал гаргаад дээрээс нь жолооч нарыг чирэгдүүлээд тэгээд түүнээс болж тээвэрчдийг бухимдуулж болохгүй шүү.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Энэ хуулийг хэрэгжүүлэхтэй холбогдуулж манай Зам, тээврийн хөгжлийн яам журам батлах байх. Журам батлахдаа үүнийг бас анхаарах ёстой шүү. Одоо С зөвшөөрөл гэж асуудал байгаа. Байнга С зөвшөөрөл тойрсон авлига, албан тушаалын гэмт хэрэг байнга яригддаг. Асуудал болдог. 100 мянган төгрөгийн үнэтэй С зөвшөөрөл 10 сая төгрөгийн үнэтэй болж нэмэгддэг. Энэ бол харьцангуй сүүлийн үед гайгүй болж байгаа гэж би Гүрсоронзон дарга аа, ойлгож байгаа. Гэхдээ л заавал дахин дахин сар болгон С зөвшөөрөл өгөөд сар болгон, улирал болгон С зөвшөөрөл өгөөд заавал хүндрүүлээд байх шаардлагатай юу.</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Аль болох иргэдийг, аль болох тээвэрчдийг чирэгдүүлэхгүй байх, хүнд суртал гаргахгүй байх талд нь төр үйлчлэх ёстой. Төрийн албан хаагч анхаарах ёстой. Төрийн албан хаагч бол ард түмэнд бол үйлчлэгч нь байх ёстой. Гэтэл үйлчилдэггүй, ерөөсөө л би бол төр, би бол төрийн албан хаагч, ард түмэн авто тээврийн жолооч нарыг дарамталж байх ёстой,  дээрэлхэж байх ёстой, хүнд суртал гаргаж байх ёстой, үүгээрээ дамжуулаад авлига, шан харамж авч байх ёстой гэж бодох ёсгү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Үүнийг би зориуд онолж хэлж байна шүү. С зөвшөөрлөө өшөө хүнд сурталгүй болго, С зөвшөөрлийг өшөө тийм үү, асуудалгүй болго. Энэ тал дээр та бүхэн бас анхаарч ажиллах ёсто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Одоо нүүрсний хулгайн асуудал байгаа, бас, тийм. 2 сая тонн нүүрс хулгай хийчихсэн байна гэж байгаа. Урд нь шалгаад гардаггүй байсан. Жолооч нь хоосон машин орж ирсэн, хоосон машин гарсан гэж бүртгэгддэг. Хэдэн мянган хоосон машин Монгол Улсын хилээр ороод гарчихсан бүртгэлтэй. 1 чиргүүлтэй гарсан гээд бүртгэлтэй тэгсэн мөртөө 2 чиргүүл чирээд гарчихсан. 2 дахь чиргүүл дээрээ нүүрс нь бүртгэлгүй хулгайгаар гарчихсан. Ингээд бүхэл бүтэн 2 сая тонн нүүрсний хулгай үндсэндээ бас энд бол манай тээвэрчид бас холбоотой л байж байгаа. Тэр хил, гаалийнхан, тээвэрчид бүгд оролцоод л үүнийг хийсэн байх. Иймэрхүү нүүрсний хулгайн асуудал бас мана Зам, тээврийн яамныхан, Авто тээврийн үндэсний төвийнхөн, тэр С зөвшөөрөл өгдөгтэйгөө адилхан тийм үү, хяналтаа сайн тавиарай.</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Иймэрхүү асуудлыг таслан зогсоох талд анхаарч ажиллах ёстой шүү. Бүхэл бүтэн 2 ая тонн нүүрс Монгол Улсын хилээр нууцаар хулгайгаар гарчихсан байна шүү дээ. Хил, гааль нь юу хийж байдаг юм. Манай тээвэрчид нь яагаад тээвэрлэж байдаг юм. Хоосон машин орж гарсан гээд бүртгүүлж байдаг юм. Иймэрхүү юманд бас анхаарах ёстой шүү гэдгийг хэлье.</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Ингээд “Олон улсын автотээвэрлэлт гүйцэтгэх тээврийн хэрэгслийн багийн ажлын тухай Европын хэлэлцээр”-ийг соёрхон батлах тухай хуулийн төсөлтэй хамт өргөн мэдүүлсэн Замын хөдөлгөөний аюулгүй байдлын тухай хуульд нэмэлт, өөрчлөлт оруулах тухай хуулийн төслийн эцсийн хэлэлцүүлгийг явуулж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улийн төслийг эцсийн хэлэлцүүлэгт бэлтгэсэн талаарх Байнгын хорооны танилцуулгыг чуулганы нэгдсэн хуралдаанд Энх-Амгалан гишүүн танилц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Дараагийн асуудалд оръё.</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Ажлын хэсэгт баярлалаа.</w:t>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t>“</w:t>
      </w:r>
      <w:r>
        <w:rPr>
          <w:rFonts w:eastAsia="Times New Roman" w:cs="Arial" w:ascii="Arial" w:hAnsi="Arial"/>
          <w:b/>
          <w:color w:val="000000"/>
          <w:kern w:val="2"/>
          <w:lang w:val="mn-Cyrl-MN"/>
        </w:rPr>
        <w:t>Ажлын хэсэг байгуулах тухай” Байнгын хорооны тогтоолын төслийг хэлэлцье.</w:t>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Эрүүгийн хуульд нэмэлт, өөрчлөлт оруулах тухай хуулийн төсөл болон хамт өргөн мэдүүлсэн хуулийн төслүүд, Эрүүгийн хэрэг хянан шийдвэрлэх тухай хуульд нэмэлт, өөрчлөлт оруулах тухай хуулийн төслийг Байнгын хорооны болон чуулганы нэгдсэн хуралдаанаар хэлэлцүүлэх бэлтгэл ажлыг хангах санал, дүгнэлтийн төсөл боловсруулах үүрэг бүхий ажлын хэсэг байгуул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огтоолын төслийг та бүхэнд тараасан байгаа. Тогтоолын төсөлтэй холбогдуулан асуух асуулттай гишүүн байна уу. Алга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Тогтоолын төсөлтэй холбогдуулан гишүүд асуулт асууж, үг хэлж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Тогтоолын төсөлтэй холбогдуулан үг хэлэх гишүүд нэрээ өгнө үү. Үг хэлэх гишүүн алга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w:t>
      </w:r>
      <w:r>
        <w:rPr>
          <w:rFonts w:eastAsia="Times New Roman" w:cs="Arial" w:ascii="Arial" w:hAnsi="Arial"/>
          <w:color w:val="000000"/>
          <w:kern w:val="2"/>
          <w:lang w:val="mn-Cyrl-MN"/>
        </w:rPr>
        <w:t>Ажлын хэсэг байгуулах тухай” Байнгын хорооны тогтоолын төслийг баталъя гэсэн томьёоллоор, ажлын хэсгийн ахлагчаар Улсын Их Хурлын гишүүн Мөнхбаатар гишүүн ажиллана. Зөвхөн Эрүүгийн хууль.</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Энэ дээр гишүүд бас нэмэгдэх орох нь ажлын журмаар орох бололцоотой шүү гэдгийг хэлье.</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 xml:space="preserve">Тэгээд ажлын хэсгийн ахлагчаар Мөнхбаатар гишүүн, бусад гишүүд орох нь нээлттэй. </w:t>
      </w:r>
    </w:p>
    <w:p>
      <w:pPr>
        <w:pStyle w:val="Normal"/>
        <w:ind w:firstLine="720"/>
        <w:jc w:val="both"/>
        <w:rPr>
          <w:rFonts w:ascii="Arial" w:hAnsi="Arial" w:cs="Arial"/>
        </w:rPr>
      </w:pPr>
      <w:r>
        <w:rPr>
          <w:rFonts w:eastAsia="Arial" w:cs="Arial" w:ascii="Arial" w:hAnsi="Arial"/>
          <w:color w:val="000000"/>
          <w:kern w:val="2"/>
          <w:lang w:val="mn-Cyrl-MN"/>
        </w:rPr>
        <w:t xml:space="preserve">    </w:t>
      </w:r>
    </w:p>
    <w:p>
      <w:pPr>
        <w:pStyle w:val="Normal"/>
        <w:jc w:val="both"/>
        <w:rPr>
          <w:rFonts w:ascii="Arial" w:hAnsi="Arial" w:cs="Arial"/>
        </w:rPr>
      </w:pPr>
      <w:r>
        <w:rPr>
          <w:rFonts w:cs="Arial" w:ascii="Arial" w:hAnsi="Arial"/>
        </w:rPr>
        <w:tab/>
        <w:t>Ингээд дэмжье гэсэн томьёоллоор санал хураалт явуулъя.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3,6 хувийн саналаар энэ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аар хэлэлцэх асуудал дууссан тул Байнгын хорооны хуралдаан хаасны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 идэвхтэй оролцсон гишүүддээ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54:00Z</dcterms:created>
  <dc:creator>Microsoft Office User</dc:creator>
  <dc:description/>
  <cp:keywords/>
  <dc:language>en-US</dc:language>
  <cp:lastModifiedBy>Microsoft Office User</cp:lastModifiedBy>
  <cp:lastPrinted>2022-07-01T13:39:00Z</cp:lastPrinted>
  <dcterms:modified xsi:type="dcterms:W3CDTF">2022-07-06T11:42:00Z</dcterms:modified>
  <cp:revision>46</cp:revision>
  <dc:subject/>
  <dc:title/>
</cp:coreProperties>
</file>