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val="mn-Cyrl-MN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ШҮҮГЧИЙН ЭРХ ЗҮЙН БАЙДЛЫН ТУХА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 xml:space="preserve">ХУУЛИЙН ЗАРИМ ХЭСЭГ ХҮЧИНГҮ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1 дүгээр зүйл</w:t>
      </w:r>
      <w:r>
        <w:rPr>
          <w:rFonts w:cs="Arial" w:ascii="Arial" w:hAnsi="Arial"/>
          <w:lang w:val="mn-Cyrl-MN"/>
        </w:rPr>
        <w:t xml:space="preserve">.Шүүгчийн эрх зүйн байдлын тухай хуулийн 24 дүгээр зүйлийн 24.8 дахь хэсгийг хүчингүй болсонд тооцсуга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lang w:val="mn-Cyrl-MN"/>
        </w:rPr>
        <w:t>2 дугаар зүйл</w:t>
      </w:r>
      <w:r>
        <w:rPr>
          <w:rFonts w:cs="Arial" w:ascii="Arial" w:hAnsi="Arial"/>
          <w:lang w:val="mn-Cyrl-MN"/>
        </w:rPr>
        <w:t xml:space="preserve">.Энэ хуулийг 2015 оны 01 дүгээр сарын 23-ны өдрөөс эхлэн дагаж мөрдөнө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spacing w:before="280" w:after="0"/>
        <w:ind w:firstLine="72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Gentium Basic" w:hAnsi="Arial Mon;Gentium Basic" w:cs="Arial Mon;Gentium Basic"/>
    </w:rPr>
  </w:style>
  <w:style w:type="character" w:styleId="BodyTextChar">
    <w:name w:val="Body Tex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Gentium Basic" w:hAnsi="Arial Mon;Gentium Basic" w:cs="Arial Mon;Gentium Basic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BodyTextIndentChar1">
    <w:name w:val="Body Text Indent Char1"/>
    <w:basedOn w:val="DefaultParagraphFont"/>
    <w:qFormat/>
    <w:rPr>
      <w:rFonts w:ascii="Arial Mon;Gentium Basic" w:hAnsi="Arial Mon;Gentium Basic" w:cs="Arial Mon;Gentium Basic"/>
      <w:sz w:val="24"/>
    </w:rPr>
  </w:style>
  <w:style w:type="character" w:styleId="FooterChar1">
    <w:name w:val="Footer Char1"/>
    <w:basedOn w:val="DefaultParagraphFont"/>
    <w:qFormat/>
    <w:rPr>
      <w:rFonts w:ascii="Arial Mon;Gentium Basic" w:hAnsi="Arial Mon;Gentium Basic" w:cs="Arial Mon;Gentium Basic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09:00Z</dcterms:created>
  <dc:creator>Khuuliin Kheltes</dc:creator>
  <dc:description/>
  <cp:keywords/>
  <dc:language>en-US</dc:language>
  <cp:lastModifiedBy>User</cp:lastModifiedBy>
  <dcterms:modified xsi:type="dcterms:W3CDTF">2015-02-09T05:09:00Z</dcterms:modified>
  <cp:revision>2</cp:revision>
  <dc:subject/>
  <dc:title/>
</cp:coreProperties>
</file>