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Arial" w:cs="Arial" w:ascii="Arial" w:hAnsi="Arial"/>
          <w:b/>
          <w:bCs/>
          <w:i/>
          <w:color w:val="000000"/>
          <w:lang w:val="mn-Cyrl-MN"/>
        </w:rPr>
        <w:t xml:space="preserve">  </w:t>
      </w:r>
      <w:r>
        <w:rPr>
          <w:rFonts w:cs="Arial" w:ascii="Arial" w:hAnsi="Arial"/>
          <w:b/>
          <w:bCs/>
          <w:color w:val="000000"/>
          <w:lang w:val="mn-Cyrl-MN"/>
        </w:rPr>
        <w:t xml:space="preserve">МОНГОЛ УЛСЫН ИХ ХУРЛЫН 2017 ОНЫ НАМРЫН ЭЭЛЖИТ ЧУУЛГАНЫ </w:t>
      </w:r>
      <w:r>
        <w:rPr>
          <w:rFonts w:cs="Arial" w:ascii="Arial" w:hAnsi="Arial"/>
          <w:b/>
          <w:color w:val="000000"/>
          <w:lang w:val="mn-Cyrl-MN"/>
        </w:rPr>
        <w:t xml:space="preserve"> </w:t>
      </w:r>
    </w:p>
    <w:p>
      <w:pPr>
        <w:pStyle w:val="Normal"/>
        <w:spacing w:lineRule="atLeast" w:line="200"/>
        <w:jc w:val="center"/>
        <w:rPr/>
      </w:pPr>
      <w:r>
        <w:rPr>
          <w:rFonts w:cs="Arial" w:ascii="Arial" w:hAnsi="Arial"/>
          <w:b/>
          <w:color w:val="000000"/>
          <w:lang w:val="mn-Cyrl-MN"/>
        </w:rPr>
        <w:t xml:space="preserve">11 ДҮГЭЭР САРЫН 22-НЫ ӨДӨР ТӨСВИЙН БАЙНГЫ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ОРООНЫ ХУРАЛДААНЫ ТОВЬЁГ</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3</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Cs/>
                <w:color w:val="000000"/>
                <w:lang w:val="mn-Cyrl-MN"/>
              </w:rPr>
              <w:t>1.Гаалийн албан татвараас чөлөөлөх тухай хуулийн төсөл /үзэл баримтлалыг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Нэмэгдсэн өртгийн албан татвараас чөлөөлөх тухай хуулийн төсөл /үзэл баримтлалыг хэлэлцэх эсэх/</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bCs/>
                <w:color w:val="000000"/>
                <w:lang w:val="mn-Cyrl-MN"/>
              </w:rPr>
            </w:pPr>
            <w:r>
              <w:rPr>
                <w:rFonts w:cs="Arial" w:ascii="Arial" w:hAnsi="Arial"/>
                <w:bCs/>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4-10</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10-11</w:t>
            </w:r>
          </w:p>
          <w:p>
            <w:pPr>
              <w:pStyle w:val="Normal"/>
              <w:spacing w:lineRule="atLeast" w:line="100"/>
              <w:rPr>
                <w:rFonts w:ascii="Arial" w:hAnsi="Arial" w:cs="Arial"/>
                <w:color w:val="000000"/>
                <w:lang w:val="mn-Cyrl-MN"/>
              </w:rPr>
            </w:pPr>
            <w:r>
              <w:rPr>
                <w:rFonts w:cs="Arial" w:ascii="Arial" w:hAnsi="Arial"/>
                <w:color w:val="000000"/>
                <w:lang w:val="mn-Cyrl-MN"/>
              </w:rPr>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Төсвийн байнгын хорооны 11 дүгээр сарын 22-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jc w:val="both"/>
        <w:rPr/>
      </w:pPr>
      <w:r>
        <w:rPr>
          <w:rFonts w:cs="Arial" w:ascii="Arial" w:hAnsi="Arial"/>
          <w:color w:val="000000"/>
          <w:sz w:val="24"/>
          <w:szCs w:val="24"/>
          <w:lang w:val="mn-Cyrl-MN"/>
        </w:rPr>
        <w:tab/>
        <w:t>Төсвийн байнгын хорооны дарга Б.Чойжилсүрэн</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9 гишүүнээс 11 гишүүн ирж, 57.9 хувийн ирцтэйгээр хуралдаан 14 цаг 28 минутад Төрийн ордны  “Жанжин Д.Сүхбаатар”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 xml:space="preserve">Тасалсан: Ж.Батзандан, О.Батнасан, Ж.Мөнхбат, Б.Наранхүү, Ц.Нямдорж, Ө.Энхтүвшин. </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Нэмэгдсэн өртгийн албан татвараас чөлөөлөх тухай хуулийн төсөл </w:t>
      </w:r>
      <w:r>
        <w:rPr>
          <w:rFonts w:cs="Arial" w:ascii="Arial" w:hAnsi="Arial"/>
          <w:bCs/>
          <w:i/>
          <w:color w:val="000000"/>
          <w:lang w:val="mn-Cyrl-MN"/>
        </w:rPr>
        <w:t>/Засгийн газар 2017 оны 11 дүгээр сарын 17-ны өдөр өргөн мэдүүлсэн, төслийн үзэл баримтлалыг хэлэлцэх эсэх/</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Сангийн яамны Төсвийн орлогын хэлтсийн мэргэжилтэн Б.Анар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Хүнс, хөдөө аж ахуй, хөнгөн үйлдвэрийн сайд Б.Батзориг танилц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Style w:val="Emphasis"/>
          <w:rFonts w:cs="Arial" w:ascii="Arial" w:hAnsi="Arial"/>
          <w:i w:val="false"/>
          <w:color w:val="000000"/>
        </w:rPr>
        <w:t xml:space="preserve">Хууль санаачлагчийн илтгэлтэй холбогдуулан Улсын Их Хурлын гишүүн Ч.Улаан, Г.Тэмүүлэн нарын тавьсан асуултад </w:t>
      </w:r>
      <w:r>
        <w:rPr>
          <w:rFonts w:cs="Arial" w:ascii="Arial" w:hAnsi="Arial"/>
          <w:bCs/>
          <w:color w:val="000000"/>
          <w:lang w:val="mn-Cyrl-MN"/>
        </w:rPr>
        <w:t xml:space="preserve">Хүнс, хөдөө аж ахуй, хөнгөн үйлдвэрийн сайд Б.Батзориг, Хүнс, хөдөө аж ахуй, хөнгөн үйлдвэрийн яамны Мал аж ахуйн бодлогын хэрэгжилтийг зохицуулах газрын дарга Л.Чой-Иш нар хариулж, тайлбар хий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н Ч.Улаан, З.Нарантуяа нар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Б.Чойжилсүрэн:</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Cs/>
          <w:color w:val="000000"/>
          <w:lang w:val="mn-Cyrl-MN"/>
        </w:rPr>
        <w:t>Нэмэгдсэн өртгийн албан татвараас чөлөөлө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З.Нарантуяа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 xml:space="preserve">Уг асуудлыг 14 цаг 50 минутад хэлэлцэж дуусав. </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
    </w:p>
    <w:p>
      <w:pPr>
        <w:pStyle w:val="Normal"/>
        <w:tabs>
          <w:tab w:val="clear" w:pos="720"/>
          <w:tab w:val="left" w:pos="8789" w:leader="none"/>
        </w:tabs>
        <w:ind w:firstLine="720"/>
        <w:jc w:val="both"/>
        <w:rPr>
          <w:rFonts w:ascii="Arial" w:hAnsi="Arial" w:cs="Arial"/>
          <w:bCs/>
          <w:i/>
          <w:i/>
          <w:color w:val="000000"/>
          <w:lang w:val="mn-Cyrl-MN"/>
        </w:rPr>
      </w:pPr>
      <w:r>
        <w:rPr>
          <w:rFonts w:cs="Arial" w:ascii="Arial" w:hAnsi="Arial"/>
          <w:b/>
          <w:bCs/>
          <w:i/>
          <w:color w:val="000000"/>
          <w:lang w:val="mn-Cyrl-MN"/>
        </w:rPr>
        <w:t>Хоёр.</w:t>
      </w:r>
      <w:r>
        <w:rPr>
          <w:rFonts w:cs="Arial" w:ascii="Arial" w:hAnsi="Arial"/>
          <w:bCs/>
          <w:color w:val="000000"/>
          <w:lang w:val="mn-Cyrl-MN"/>
        </w:rPr>
        <w:t xml:space="preserve"> </w:t>
      </w:r>
      <w:r>
        <w:rPr>
          <w:rFonts w:cs="Arial" w:ascii="Arial" w:hAnsi="Arial"/>
          <w:b/>
          <w:bCs/>
          <w:i/>
          <w:color w:val="000000"/>
          <w:lang w:val="mn-Cyrl-MN"/>
        </w:rPr>
        <w:t xml:space="preserve">Гаалийн албан татвараас чөлөөлөх тухай хуулийн төсөл </w:t>
      </w:r>
      <w:r>
        <w:rPr>
          <w:rFonts w:cs="Arial" w:ascii="Arial" w:hAnsi="Arial"/>
          <w:bCs/>
          <w:i/>
          <w:color w:val="000000"/>
          <w:lang w:val="mn-Cyrl-MN"/>
        </w:rPr>
        <w:t>/Засгийн газар 2017.11.17-ны өдөр өргөн мэдүүлсэн, төслийн үзэл баримтлалыг хэлэлцэх эсэх/</w:t>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үнс, хөдөө аж ахуй, хөнгөн үйлдвэрийн сайд Б.Батзориг, Хүнс, хөдөө аж ахуй, хөнгөн үйлдвэрийн яамны Бодлого төлөвлөлтийн газрын дарга М.Энх-Амар, мөн яамны Газар тариалангийн бодлогын хэрэгжилтийг зохицуулах газрын дарга Ц.Болорчулуун, Мал аж ахуйн бодлогын хэрэгжилтийг зохицуулах газрын дарга Л.Чой-Иш, Сангийн яамны Төсвийн орлогын хэлтсийн мэргэжилтэн Б.Анар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Хуралдаанд Төсв</w:t>
      </w:r>
      <w:r>
        <w:rPr>
          <w:rStyle w:val="Emphasis"/>
          <w:rFonts w:cs="Arial" w:ascii="Arial" w:hAnsi="Arial"/>
          <w:i w:val="false"/>
          <w:color w:val="000000"/>
          <w:lang w:val="mn-Cyrl-MN"/>
        </w:rPr>
        <w:t>ийн</w:t>
      </w:r>
      <w:r>
        <w:rPr>
          <w:rStyle w:val="Emphasis"/>
          <w:rFonts w:cs="Arial" w:ascii="Arial" w:hAnsi="Arial"/>
          <w:i w:val="false"/>
          <w:color w:val="000000"/>
        </w:rPr>
        <w:t xml:space="preserve"> байнгын хорооны ажлын албаны ахлах зөвлөх </w:t>
      </w:r>
      <w:r>
        <w:rPr>
          <w:rStyle w:val="Emphasis"/>
          <w:rFonts w:cs="Arial" w:ascii="Arial" w:hAnsi="Arial"/>
          <w:i w:val="false"/>
          <w:color w:val="000000"/>
          <w:lang w:val="mn-Cyrl-MN"/>
        </w:rPr>
        <w:t>Ц.Батбаатар</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Хүнс, хөдөө аж ахуй, хөнгөн үйлдвэрийн сайд Б.Батзориг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Хууль санаачлагчийн илтгэлтэй холбогдуулан Улсын Их Хурлын гишүүдээс асуулт, санал гараагүй болно.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ind w:firstLine="720"/>
        <w:jc w:val="both"/>
        <w:rPr/>
      </w:pPr>
      <w:r>
        <w:rPr>
          <w:rFonts w:cs="Arial" w:ascii="Arial" w:hAnsi="Arial"/>
          <w:b/>
          <w:bCs/>
          <w:color w:val="000000"/>
          <w:lang w:val="mn-Cyrl-MN"/>
        </w:rPr>
        <w:t>Б.Чойжилсүрэн:</w:t>
      </w:r>
      <w:r>
        <w:rPr>
          <w:rFonts w:cs="Arial" w:ascii="Arial" w:hAnsi="Arial"/>
          <w:bCs/>
          <w:color w:val="000000"/>
          <w:lang w:val="mn-Cyrl-MN"/>
        </w:rPr>
        <w:t xml:space="preserve"> -</w:t>
      </w:r>
      <w:r>
        <w:rPr>
          <w:rFonts w:cs="Arial" w:ascii="Arial" w:hAnsi="Arial"/>
          <w:b/>
          <w:bCs/>
          <w:color w:val="000000"/>
          <w:lang w:val="mn-Cyrl-MN"/>
        </w:rPr>
        <w:t xml:space="preserve"> </w:t>
      </w:r>
      <w:r>
        <w:rPr>
          <w:rFonts w:cs="Arial" w:ascii="Arial" w:hAnsi="Arial"/>
          <w:bCs/>
          <w:color w:val="000000"/>
          <w:lang w:val="mn-Cyrl-MN"/>
        </w:rPr>
        <w:t>Гаалийн албан татвараас чөлөөлө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rPr>
          <w:rStyle w:val="Emphasis"/>
          <w:rFonts w:ascii="Arial" w:hAnsi="Arial" w:cs="Arial"/>
          <w:i w:val="false"/>
          <w:i w:val="false"/>
          <w:iCs w:val="false"/>
          <w:color w:val="000000"/>
          <w:sz w:val="24"/>
          <w:szCs w:val="24"/>
          <w:lang w:val="mn-Cyrl-MN"/>
        </w:rPr>
      </w:pPr>
      <w:r>
        <w:rPr>
          <w:rStyle w:val="StrongEmphasis"/>
          <w:rFonts w:cs="Arial" w:ascii="Arial" w:hAnsi="Arial"/>
          <w:b w:val="false"/>
          <w:bCs w:val="false"/>
          <w:color w:val="000000"/>
          <w:sz w:val="24"/>
          <w:szCs w:val="24"/>
          <w:lang w:val="mn-Cyrl-MN"/>
        </w:rPr>
        <w:tab/>
        <w:t xml:space="preserve">100 хувийн саналаар дэмжигдлээ. </w:t>
      </w:r>
      <w:r>
        <w:rPr>
          <w:rFonts w:cs="Arial" w:ascii="Arial" w:hAnsi="Arial"/>
          <w:bCs/>
          <w:color w:val="000000"/>
          <w:lang w:val="mn-Cyrl-MN"/>
        </w:rPr>
        <w:t xml:space="preserve"> </w:t>
      </w:r>
    </w:p>
    <w:p>
      <w:pPr>
        <w:pStyle w:val="BodyTextIndent3"/>
        <w:spacing w:before="0" w:after="0"/>
        <w:rPr>
          <w:rStyle w:val="StrongEmphasis"/>
          <w:rFonts w:ascii="Arial" w:hAnsi="Arial" w:cs="Arial"/>
          <w:b w:val="false"/>
          <w:b w:val="false"/>
          <w:bCs w:val="false"/>
          <w:i w:val="false"/>
          <w:i w:val="false"/>
          <w:iCs w:val="false"/>
          <w:color w:val="000000"/>
          <w:sz w:val="24"/>
          <w:szCs w:val="24"/>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З.Нарантуяа Улсын Их Хурлын чуулганы нэгдсэн хуралдаанд танилцуулахаар тогтов.</w:t>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25 минут үргэлжилж, 19 гишүүнээс 13 гишүүн ирж, 68.4 хувийн ирцтэйгээр 14  цаг 5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sz w:val="23"/>
          <w:szCs w:val="23"/>
          <w:lang w:val="mn-Cyrl-MN"/>
        </w:rPr>
      </w:pPr>
      <w:r>
        <w:rPr>
          <w:rFonts w:cs="Arial" w:ascii="Arial" w:hAnsi="Arial"/>
          <w:color w:val="000000"/>
          <w:lang w:val="mn-Cyrl-MN"/>
        </w:rPr>
        <w:tab/>
      </w:r>
      <w:r>
        <w:rPr>
          <w:rFonts w:cs="Arial" w:ascii="Arial" w:hAnsi="Arial"/>
          <w:color w:val="000000"/>
          <w:sz w:val="23"/>
          <w:szCs w:val="23"/>
          <w:lang w:val="mn-Cyrl-MN"/>
        </w:rPr>
        <w:t>Тэмдэглэлтэй танилцсан:</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ТӨСВИЙН БАЙНГЫН</w:t>
      </w:r>
    </w:p>
    <w:p>
      <w:pPr>
        <w:pStyle w:val="TextBody"/>
        <w:rPr/>
      </w:pPr>
      <w:r>
        <w:rPr>
          <w:sz w:val="23"/>
          <w:szCs w:val="23"/>
        </w:rPr>
        <w:tab/>
      </w:r>
      <w:r>
        <w:rPr>
          <w:rFonts w:cs="Arial" w:ascii="Arial" w:hAnsi="Arial"/>
          <w:sz w:val="23"/>
          <w:szCs w:val="23"/>
        </w:rPr>
        <w:t>ХОРООНЫ ДАРГА Б.ЧОЙЖИЛСҮРЭН</w:t>
      </w:r>
    </w:p>
    <w:p>
      <w:pPr>
        <w:pStyle w:val="Heading"/>
        <w:jc w:val="both"/>
        <w:rPr>
          <w:color w:val="000000"/>
          <w:sz w:val="23"/>
          <w:szCs w:val="23"/>
          <w:lang w:val="mn-Cyrl-MN"/>
        </w:rPr>
      </w:pPr>
      <w:r>
        <w:rPr>
          <w:rFonts w:cs="Arial" w:ascii="Arial" w:hAnsi="Arial"/>
          <w:color w:val="000000"/>
          <w:sz w:val="23"/>
          <w:szCs w:val="23"/>
          <w:lang w:val="mn-Cyrl-MN"/>
        </w:rPr>
        <w:tab/>
      </w:r>
    </w:p>
    <w:p>
      <w:pPr>
        <w:pStyle w:val="Heading"/>
        <w:jc w:val="both"/>
        <w:rPr>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color w:val="000000"/>
          <w:sz w:val="23"/>
          <w:szCs w:val="23"/>
          <w:lang w:val="mn-Cyrl-MN"/>
        </w:rPr>
      </w:pPr>
      <w:r>
        <w:rPr>
          <w:rFonts w:cs="Arial" w:ascii="Arial" w:hAnsi="Arial"/>
          <w:color w:val="000000"/>
          <w:sz w:val="23"/>
          <w:szCs w:val="23"/>
          <w:lang w:val="mn-Cyrl-MN"/>
        </w:rPr>
        <w:tab/>
        <w:t xml:space="preserve">ПРОТОКОЛЫН АЛБАНЫ                                            </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ШИНЖЭЭЧ  М.НОМИНДУЛАМ</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ТӨСВИЙН БАЙНГЫН ХОРООНЫ </w:t>
      </w:r>
      <w:r>
        <w:rPr>
          <w:rFonts w:eastAsia="Arial" w:cs="Arial" w:ascii="Arial" w:hAnsi="Arial"/>
          <w:b/>
          <w:bCs/>
          <w:color w:val="000000"/>
          <w:sz w:val="24"/>
          <w:szCs w:val="24"/>
          <w:lang w:val="mn-Cyrl-MN"/>
        </w:rPr>
        <w:t>11</w:t>
      </w:r>
      <w:r>
        <w:rPr>
          <w:rFonts w:cs="Arial" w:ascii="Arial" w:hAnsi="Arial"/>
          <w:b/>
          <w:bCs/>
          <w:color w:val="000000"/>
          <w:sz w:val="24"/>
          <w:szCs w:val="24"/>
          <w:lang w:val="mn-Cyrl-MN"/>
        </w:rPr>
        <w:t xml:space="preserve"> ДҮГЭЭР САРЫН 22-НЫ ӨДӨР</w:t>
      </w:r>
      <w:r>
        <w:rPr>
          <w:rFonts w:eastAsia="Arial" w:cs="Arial" w:ascii="Arial" w:hAnsi="Arial"/>
          <w:b/>
          <w:bCs/>
          <w:color w:val="000000"/>
          <w:sz w:val="24"/>
          <w:szCs w:val="24"/>
          <w:lang w:val="mn-Cyrl-MN"/>
        </w:rPr>
        <w:t xml:space="preserve">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ЛХАГВА ГАРАГ/-ИЙН ХУРАЛДААНЫ </w:t>
      </w:r>
    </w:p>
    <w:p>
      <w:pPr>
        <w:pStyle w:val="Heading"/>
        <w:rPr>
          <w:rFonts w:ascii="Arial" w:hAnsi="Arial" w:cs="Arial"/>
          <w:color w:val="000000"/>
          <w:sz w:val="23"/>
          <w:szCs w:val="23"/>
          <w:lang w:val="mn-Cyrl-MN"/>
        </w:rPr>
      </w:pPr>
      <w:r>
        <w:rPr>
          <w:rFonts w:cs="Arial" w:ascii="Arial" w:hAnsi="Arial"/>
          <w:b/>
          <w:bCs/>
          <w:color w:val="000000"/>
          <w:sz w:val="24"/>
          <w:szCs w:val="24"/>
          <w:lang w:val="mn-Cyrl-MN"/>
        </w:rPr>
        <w:t>ДЭЛГЭРЭНГҮЙ ТЭМДЭГЛЭЛ</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Улсын Их Хурлын гишүүдийн энэ өдрийн амрыг эрье. Байнгын хорооны гишүүдийн ирц 57.9 хувьтай болсон тул Төсвийн байнгын хорооны 2017 оны 11 дүгээр сарын 22-ны өдрийн хуралдаан нээснийг мэдэгд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 бүхэнд хэлэлцэх 2 асуудлы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Нэмэгдсэн өртгийн албан татвараас чөлөөлөх тухай хуулийн төсөл Засгийн газар 2017 оны 11 дүгээр сарын 17-ны өдөр нэн яаралтай журмаар өргөн мэдүүлсэн, үзэл баримтлалыг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Гаалийн албан татвараас чөлөөлөх тухай хуулийн төсөл Засгийн газар 2017 оны 11 дүгээр сарын 17-ны өдөр нэн яаралтай журмаар өргөн мэдүүлсэн, үзэл баримтлалыг хэлэлцэх эсэх асуудлаар ийм хоёр асуудал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элэлцэх асуудлаар саналтай гишүүд байна уу? Алга байна,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i/>
          <w:i/>
          <w:color w:val="000000"/>
          <w:lang w:val="mn-Cyrl-MN"/>
        </w:rPr>
      </w:pPr>
      <w:r>
        <w:rPr>
          <w:rFonts w:cs="Arial" w:ascii="Arial" w:hAnsi="Arial"/>
          <w:b/>
          <w:bCs/>
          <w:i/>
          <w:color w:val="000000"/>
          <w:lang w:val="mn-Cyrl-MN"/>
        </w:rPr>
        <w:t xml:space="preserve">Нэг. Нэмэгдсэн өртгийн албан татвараас чөлөөлөх тухай хуулийн төсөл </w:t>
      </w:r>
      <w:r>
        <w:rPr>
          <w:rFonts w:cs="Arial" w:ascii="Arial" w:hAnsi="Arial"/>
          <w:bCs/>
          <w:i/>
          <w:color w:val="000000"/>
          <w:lang w:val="mn-Cyrl-MN"/>
        </w:rPr>
        <w:t>/Засгийн газар 2017 оны 11 дүгээр сарын 17-ны өдөр өргөн мэдүүлсэн, төслийн үзэл баримтлалыг хэлэлцэх эсэх/</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өл санаачлагчийн илтгэлийг Хүнс, хөдөө аж ахуй, хөнгөн үйлдвэрийн сайд Батзориг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г танилцуулъя Батзориг гишүүнээ, түр хүлээж байгаар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жлын хэсэгт Батзориг Хүнс, хөдөө аж ахуй, хөнгөн үйлдвэрийн сайд, Баяртуяа Хүнс, хөдөө аж ахуй, хөнгөн үйлдвэрийн яамны Төрийн нарийн бичгийн дарга байгаа юм уу? Энх-Амар Хүнс, хөдөө аж ахуй, хөнгөн үйлдвэрийн яамны Бодлого төлөвлөлтийн газрын дарга, Болорчулуун Хүнс, хөдөө аж ахуй, хөнгөн үйлдвэрийн яамны Газар тариалангийн бодлогын хэрэгжилтийг зохицуулах газрын дарга, Чой-Иш Хүнс, хөдөө аж ахуй, хөнгөн үйлдвэрийн яамны Газар, мал аж ахуйн бодлогын хэрэгжилтийг зохицуулах газрын дарга, Анар Сангийн яамны Төсвийн орлогын хэлтсийн мэргэжилтэн гэсэн ийм ажлын хэсэг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атзориг сайд танилцуулга хийе, микрофон өг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Б.Батзориг</w:t>
      </w:r>
      <w:r>
        <w:rPr>
          <w:rFonts w:cs="Arial" w:ascii="Arial" w:hAnsi="Arial"/>
          <w:b/>
          <w:bCs/>
          <w:color w:val="000000"/>
        </w:rPr>
        <w:t>:</w:t>
      </w:r>
      <w:r>
        <w:rPr>
          <w:rFonts w:cs="Arial" w:ascii="Arial" w:hAnsi="Arial"/>
          <w:bCs/>
          <w:color w:val="000000"/>
        </w:rPr>
        <w:t xml:space="preserve"> - Байнгын хорооны дарга, эрхэм гишүүдийн энэ өдрийн амгаланг айлтгая.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2017 оны хаврын тариалалт төлөвлөсний дагуу эхэлсэн боловч 2017 оны 05 дугаар сарын 20-ноос 2017 оны 07 дугаар сарын 10-ны өдрийг хүртэл хугацаанд тариалангийн бүс нутгаар ихэнх бүс нутгаар хур тунадас ороогүй. Хэт их халалт явагдсаны улмаас 2017 онд хураан авахаар тооцсон ургацын хэмжээг үлэмж бууруулсан.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017 онд ургац хураалтын дүнгээс харвал 2017-2018 оны хүн амын хэрэгцээнд авах улаан буудайныхаа 40 хувийг л бид нар хурааж авсан. Бидэнд 225 мянган тонн улаан буудайг импортоор авах ийм шаардлага үүсэж байгаа юм.</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018 оны тариалалтад бид бас 60 мянган тонн улаан буудай шаардлагатай. Үүний 30 мянган тонныг манай аж ахуй нэгж иргэд нөөцөлсөн. 24 мянган тонныг Тариалан эрхлэлтийг дэмжих сангаас худалдаж авч нөөцөлсөн байгаа. Бидэнд 2018 оны тариалалтад 6000 орчим тонн улаан буудайн үрийг импортоор авах ийм шаардлагатай байг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Мөн улсын хэмжээгээр гантай байсан, гандуу байсны улмаас энэ жил бид нар өвс тэжээлийнхээ бэлтгэлийнхээ 850 мянган тонныг бэлтгэж чадсан. Бидэнд мөн 400 гаруй мянган тонн өвс тэжээл шаардлагатай байг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2017-2018 оны өвөлжилт, хаваржилтад бид нар 51 мянган тонн тэжээл дутагдаж байгаа юм. Үүнийг импортоор оруулж ирэхээр төсвийн тодотголд мөнгийг нь суулгасан байгаа. Иймд шаардагдах гурилын үнийг нэмэхгүй, тогтвортой хадгалах, 2018 оны хаврын тариалалтыг хэвийн явуулахад шаардлагатай үрийн буудайг, мөн шаардлагатай байгаа өвс тэжээлийг гааль, НӨАТ-аас чөлөөлж өгөхийг хүсэж асуудал оруулж ирж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2018 оны 06 дугаар сарын 31-ний өдөр хүртэл хугацаанд чөлөөлөхөөр хуулийн төсөл боловсруулж өргөн барьсан байгаа. Дээрх хуулийн төслийг хэлэлцэн дэмжиж өгөхийг эрхэм гишүүдээс хүс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зориг сайдад баярлалаа. Хуулийн төсөлтэй холбогдуулаад асуулт асуух гишүүд байна уу? Тэмүүлэн гишүүнээр тасаллаа. Улаан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Улаан: </w:t>
      </w:r>
      <w:r>
        <w:rPr>
          <w:rFonts w:cs="Arial" w:ascii="Arial" w:hAnsi="Arial"/>
          <w:bCs/>
          <w:color w:val="000000"/>
          <w:lang w:val="mn-Cyrl-MN"/>
        </w:rPr>
        <w:t xml:space="preserve">- Баярлалаа. Тэгэхээр импортоор оруулж ирж байгаа хүнсний улаан буудай, үрийн улаан буудайн татварыг чөлөөлөх асуудал байна л даа. Тэгэхээр яам бол хүнсний буудай оруулж ирээд түүгээрээ гурил үйлдвэрлэж гурилынхаа хэрэгцээг хангана гэсэн бодлого барьж байгаа юм шиг байна. Ийм үүднээс орж ирж байх шиг байна зөв ч байх. Зүгээр хэрэглээний онцлогоос шалтгаалаад гурилын чанар талаас нь асуудал үүсэх үү? Үнэхээр чанартай хэрэглээний шаардлага хангасан буудай үйлдвэрлэчих тийм бололцоо нөхцөл байгаа юу? Энэ тал дээр яам судалж хандсан уу? Манай ард иргэд импортын тодорхой хэмжээний гурилыг тодорхой зориулалтаар ашигладаг, хэрэглэдэг ийм тогтсон хэрэглээний горимтой шүү дээ. Тэгэхээр түүнд нөлөө гарах уу, гарахгүй юу? Энэ тал дээр ямар байр суурьтай байгаа юм бэ гэдгийг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Батзориг сайд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зориг: </w:t>
      </w:r>
      <w:r>
        <w:rPr>
          <w:rFonts w:cs="Arial" w:ascii="Arial" w:hAnsi="Arial"/>
          <w:bCs/>
          <w:color w:val="000000"/>
          <w:lang w:val="mn-Cyrl-MN"/>
        </w:rPr>
        <w:t xml:space="preserve">- Манай гурилын үйлдвэрүүд технологийн шинэчлэл маш сайн хийсэн. Ер нь манай төрөөс барьж байгаа бодлого бол үндэсний үйлдвэрлэлүүдээ дэмжье, дотооддоо хүнсний бүтээгдэхүүнүүдээ үйлдвэрлэдэг болъё гэсэн зорилт тавьж ажилласан. Үүний хүрээнд манай гурилын үйлдвэрүүд технологийнхоо шинэчлэлийг нэлээн сайн хийсэн. Бидэнд 225 мянган тонн хүнсний улаан буудай шаардлагатай байгаа. Гурилын үйлдвэрүүд 140 мянган тонныг дотоодынхоо ургацаас бэлтгэж нөөцөлсөн. 225 мянган тонн хүнсний улаан буудай ороод ирвэл манай гурилын үйлдвэрүүд үйлдвэрлэж, гурилынхаа үнийг тогтвортой барих ийм боломж нээгдэх юм. Чанарын хувьд манай үйлдвэрүүд маш сайн технологитой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Тэмүүлэн гишүүн асуултаа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Баярлалаа. Тэгэхээр гаалийн албан татвараас тодорхой нэрийн бараа бүтээгдэхүүнийг чөлөөлөх асуудал маань орж ирж байна. Үүн дээр яах вэ, малын тэжээлтэй холбоотой асуудлаар хэд хэдэн асуудлыг хөндөж ярья гэж бодоод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Ер нь энэ жил өвөлжилтийн байдал төдийлөн сайнгүй байхаар байгаа. Үүнтэй холбогдуулаад өнгөрсөн зун хадлан тариалан муухан байсан. Би үүн дээр Монгол Улс цаашид мал аж ахуйн салбарынхаа гол түлхүүр нь болсон тэжээлийн асуудлаа цаашид яаж шийдэх гээд байгаа юм бэ? Монгол Улсын Засгийн газрын үйл ажиллагааны мөрийн хөтөлбөр дээр 2016-2020 он гэхэд тэжээлийнхээ 50 хувийг дотоодынхоо үйлдвэрлэлээр хангана гэсэн төлөвлөгөөндөө оруулчихсан байгаа. Бид нар ямар график төлөвлөгөөтэйгөөр дотоодынхоо эх үүсвэрээр 100 хувь өөрсдийнхөө үйлдвэрлэлээр, өөрсдийнхөө хадлан тариалалтаар үүнийг бүрдүүлдэг болох нь нөөц боломж бололцоо байгаа юм. Өнөөдөр бид нар мал аж ахуйн салбарыг хөгжүүлье. Малынхаа ашиг шимийг нэмэгдүүлье, бүтээмжийг дээшлүүлье, аливаа байгалийн давагдашгүй хүчин зүйл гэдэг юм уу, зуд турхнаас ямар нэг айх аюулгүй давъя гэвэл тэжээлийн аж ахуйг хөгжүүлэх зайлшгүй шаардлага байгаа. Үүн дээр яамны зүгээс ямар бодлого баримтлаад яаж хөгжүүлэх гээд байна в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жил аваад үзэхэд 28.2 мянган га-д тэжээлийн ургамал тарьсан гэж байна. Мэдээж тодорхой аж ахуй нэгж, байгууллагууд нэгдсэн зохион байгуулалтаар тариад явж байгаа байх. Яг цэвэр малчдынх нь дунд хуучин байсан сум дундын тэжээлийн аж ахуйг нь сэргээх, байгуулах боломж бололцоо юу байна вэ? Малчид өөрсдөө хөдөлмөр эрхлэх, өөрсдөө тариалангаа авах, эргээд тэрийгээ өөрсдийнхөө мал аж ахуйдаа хэрэглэдэг болох гэдэг юм уу, энэ талаар хандлагын өөрчлөлт гаргах, тухайн шаардлагатай жижиг дунд бизнес эрхлэх боломж бололцоог нь дээшлүүлэх бололцоо юу байгаад байгаа юм бо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Цаашдаа бид нар энэ тал дээр анхаарч, малчдад өөрсдөд нь хүртээмжтэй, өөрөө өөрсдөө тариалаад өөрөө өөрсдөө аваад ашиглах боломж бололцоог нь бий болгож хүртээмжийг нэмэгдүүлж өгөхгүй бол энэ бол мал аж ахуйн салбар цаашид хөгжинө гэх боломж бололцоо байхгүй. Малын ашиг шим буурч байгаа асуудал бол тэжээлтэй холбоотой асуудал. Бид бүхэн тэжээлийн аж ахуйг хуучин онцгойлон харж үзэж үүнийг мал аж ахуйтайгаа уялдуулж хөгжүүлдэг байсан. Өнөөдөр бэлчээр асар их талхлагдаж байна. Малын тоо толгой нэмэгдэж байгаатай холбоотой бэлчээр их доройтож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эгэхээр энэ тал дээр тодорхой бодлого гаргаад ингээд ажиллах шаардлага байгаад байна. Энэ тал дээр би яамныхны байр суурийг сонсъё. Яг сум болгонд, баг болгонд хүрсэн тэжээлийн аж ахуй амьдрал дээр хэрэгтэй байгаад байна. Нэгдсэн зохион байгуулалтаа тавьдаг, нөгөөдөх нь өндөр үнэтэйгээр малчдад буцаагаад борлуулах гэдэг. Үүнийг нь авах боломж бололцоо тааруухан байгаад байдаг. Тэгэхээр одоо энэ оруулж ирж байгаа импортын авч байгаа малын тэжээл маань ямар үнэ өртөгтэйгөөр орж ирээд малчдад хүртээмжтэй байх боломж бололцоо нь байгаа юм уу, байхгүй юм уу? Энэ тал дээр та хэд маань тодорхой байр сууриа илэрхийлээч гэж хэлэх гэсэ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Батзориг сай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Батзориг: </w:t>
      </w:r>
      <w:r>
        <w:rPr>
          <w:rFonts w:cs="Arial" w:ascii="Arial" w:hAnsi="Arial"/>
          <w:bCs/>
          <w:color w:val="000000"/>
          <w:lang w:val="mn-Cyrl-MN"/>
        </w:rPr>
        <w:t xml:space="preserve">- Энэ жилийн хувьд л бид нар ургац алдаад байгаа шүү дээ. Түүнээс бол Монгол Улсын газар тариалан ямар ч байсан дотооддоо улаан буудайгаа тарьдаг болъё, дотооддоо гурилаа үйлдвэрлэдэг болъё гэсэн ийм бодлого барьж хүнс хөдөө аж ахуйн салбар хөгжиж байгаа. Тийм ч хүрээнд бид нар Атарын I,  II, III аяныг үргэлжлүүлээд явж байна. Энэ жилийн хувьд цаг агаараас болоод бид нар өвс тэжээл хадлангаа 100 хувь бэлдэж чадаагүй. Мөн улаан буудайгаа 100 бэлдэж хүнсэндээ хэрэглэж чадаагүй. Тэгээд төрийн бодлого бол цаашдаа 100 хувь дотооддоо төмс, хүнсний ногоо, улаан буудайгаа тарьдаг болъё, дотооддоо бид нар гурилаа үйлдвэрлэе гэсэн ийм зорилт тавь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жээлийн ургамал тарих асуудал дээр бид нар төрийн түвшинд ч гэсэн яамны бодлогын түвшинд сэлгээнд тэжээлийн ургамлыг тарьдаг ийм бодлого барьж ажиллаж байгаа. Манай нэмэлтийг газрын дарга маань нэмж хариулах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Ажлын хэсэг нэмж хариулъя. 1 дүгээ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Л.Чой-Иш: </w:t>
      </w:r>
      <w:r>
        <w:rPr>
          <w:rFonts w:cs="Arial" w:ascii="Arial" w:hAnsi="Arial"/>
          <w:bCs/>
          <w:color w:val="000000"/>
          <w:lang w:val="mn-Cyrl-MN"/>
        </w:rPr>
        <w:t xml:space="preserve">- Тэмүүлэн гишүүний асуултад нэмж хариулт өгье. Газрын дарга Чой-Иш. Үнэхээр энэ жилийн өвс тэжээлийн дутагдал маань бид нарт сигнал өгч байгаа. Нэг талаас малын тоо толгойн өсөлт, нөгөө талдаа орон нутагт тэжээлийн хангамжийг сайжруулах арга хэмжээг үе шаттай авах шаардлагатай байгаа. Бид нар Засгийн газрын мөрийн хөтөлбөр дээр ч гэсэн томоохон зорилтоо тавьчихсан явж байгаа. Тэжээлийн тариалалтын хэмжээ өнөөдөр хангалттай биш байгаа. Үнэхээр 28.2 га-аас гол төлөв тариалангийн бүс нутаг дээр байгаа. Өмнө нь ашиглаж байсан хөдөө аж ахуйн эдэлбэр газруудаас одоо бид нарт нэн тэргүүнд ашиглаж болох 120 мянган га газар, тэр маань ялангуяа бэлчээрийн мал аж ахуйтай одоогийн бид нарын харж байгаа тариалангийн бүс нутгаас гадна байгаа бүс нутгуудад тэжээл тариулах боломж бололцоо нөхцөлтэ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ийг эргэлтэд оруулах ийм  хэрэгцээ шаардлага байна. Тэгэхээр зэрэг түүнд нэгэнт техник төхөөрөмж, хураалтын болоод олон янзын техник тоног төхөөрөмж, технологийг мөрдүүлэхэд хүнд байгааг харгалзаж үзээд эхний ээлжид олон наст таримлаар бэлчээрийн мал аж ахуйтай газрууддаа тариалалт хийж, тэжээлийн хангамжийг нэмэгдүүлэхээр бас тодорхой бизнес төлөвлөгөөнүүдийг нь гаргасан. Өнгөрсөн жил гэхэд энэ 2017 онд гэхэд олон наст тариалах төсөл хөтөлбөрүүдэд Мал хамгаалах сангаас тодорхой хөнгөлөлттэй нөхцөлийн зээл, үрийн дэмжлэгүүдийг зарим аж ахуйдаа өгч нэмэгдүүлэх бодлогоор явуул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үнийн хувьд импортоор орж ирж байгаа энэ хууль батлагдсан тохиолдолд малчдын гар дээр очих хивэг, хорголжин тэжээлийн үнийг хамгийн доод түвшинд байх нөхцөлөөр гэрээ байгуулагдаж байна. Дунджаар тээвэрлэлт, орон нутагт хүрэх тээвэрлэлт, борлуулалтынхаа зардалтай нийлээд ойролцоогоор 420000 төгрөгөөс 1 тонн хивэг илүү гарахааргүйгээр ерөнхийдөө гэрээ байгуул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Тодруулах юм уу? Тэмүүлэн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Тэмүүлэн: </w:t>
      </w:r>
      <w:r>
        <w:rPr>
          <w:rFonts w:cs="Arial" w:ascii="Arial" w:hAnsi="Arial"/>
          <w:bCs/>
          <w:color w:val="000000"/>
          <w:lang w:val="mn-Cyrl-MN"/>
        </w:rPr>
        <w:t xml:space="preserve">- Би бас онцолж яриад байгаа асуудал маань яг тариалангийн бүс нутагт тариалах асуудал ондоо асуудал. Улсаас улсын нөөц бүрдүүлэх ч гэдэг юм уу энэ асуудал шугамаараа явж болно. Нөгөө талдаа бид нарын анхаарах гээд байгаа асуудал маань ер нь зүгээр цэвэр бэлчээрийн мал аж ахуйдаа зориулаад сум дундын тэжээлийн аж ахуйг бид нар бий болгох, сэргээх гэдэг юм уу, энэ асуудлыг нэгдсэн зохион байгуулалттайгаар аймаг сум орон нутгийн удирдлагуудтай хийх юмыг хийхгүй бол бид нар мал аж ахуй хөгжсөн, мал аж ахуйн төвлөрөл ихтэй бэлчээрийн мал аж ахуй, малын тоо толгой ихтэй гэдэг юм уу ийм бүс нутаг аймгууд үүнийг онцгойлж авч үзэхгүй бол ер нь болохгүй бо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Цаашид малын тоо толгой нэмэгдэхийн хэрээр бэлчээр өөрөө хомсдох асуудал үүсэж байна. Тэжээлийн аж ахуйгаар бид нар шийдвэрлэхээс өөр боломж бололцоо байхгүй байна. Тэгэхээр үүн дээр та хэд маань төлөвлөгөө гаргаад ажиллаач гэж хэлэх гээ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 Санал байна гэж ойлголоо. Гишүүд асуулт асууж, хариулт авч дууслаа. Үг хэлэх гишүүн байна уу? Улаан гишүүнээр тасалъя. Нарантуяа гишүүнээр тас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Ч.Улаан: </w:t>
      </w:r>
      <w:r>
        <w:rPr>
          <w:rFonts w:cs="Arial" w:ascii="Arial" w:hAnsi="Arial"/>
          <w:bCs/>
          <w:color w:val="000000"/>
          <w:lang w:val="mn-Cyrl-MN"/>
        </w:rPr>
        <w:t xml:space="preserve">- Энэ хүнсний улаан буудай, үрийн улаан буудай, өвс тэжээл оруулж ирэх гаалийн татвараас хөнгөлөх асуудлыг хэлэлцэх нь зүйтэй гэсэн саналтай байна. Хэлэлцэхийг дэмжиж байна. Хэлэлцүүлгийн явцад тодруулмаар хэд хэдэн асуудал байна. Үүнийг би зориуд яриад дараагийн хэлэлцүүлгийн үед тодорхой тооцоо судалгаан дээр ярилцвал яасан юм бэ гэж.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Орж ирж байгаа өвс тэжээлийг хэрхэн хуваарилж, орон нутгуудад ямар бодлоготойгоор хүргэх юм бэ гэдгийг тодруулмаар байна. Би та бүгдийг бэлдэх болов уу гэж бодож дараагийн хэлэлцүүлэг дээр энэ талаар тодорхой материалтай ирээсэй гэдэг үүднээс хэлж байна. Ялангуяа манай Сүхбаатар аймгийн хувьд үүн дээр яаж тусаж байна вэ гэдэг анхаарал татаад байна л даа. Энэ жил улс орон даяар зуншлага таагүй байсан. Ер нь гайгүй шиг газар нь л Хэнтий, Дорнод, Сүхбаатарын тодорхой хэсэг гээд тийшээ асар их хэмжээний отор оч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үний эсрэг талд нь ер нь энэ төвд гарч байгаа хадланг үндсэндээ Сүхбаатар, Дорнод аймгаас энэ жил хадлангаа авсан. Ингээд нэг хэсэг мал нь тийшээ очиж байдаг, нэг хэсэг газраас нь өвсийг нь хадаад нааш нь тээчихсэн. Ингээд өвөлжилтийн байдал хүндрэх ийм эрсдэл үүсэж болзошгүй байдал харагдаад байна. Одоогийн байдлаар ерөнхийдөө цасан бүрхүүл тогтсон, өмнө нь талын сумд арай бага байх шиг байна. Хойд талын сумд бол ер нь боломжийн хэмжээний цас уначихлаа. Одоо ахиад нэмэх юм бол тэнд цаг хүндэрч болзошгүй. Дээрээс нь 11 сарын эх, 10 сарын сүүлээр нөөц бэлчээр газруудад нь түймэр гараад нэлээдгүй бэлчээрийг байхгүй болгочихсон. Ингэхээр Сүхбаатар аймагт өвөлжилтийн байдал амаргүй болох болзошгүй байна. Тэнд байж байгаа уугуул малчдаас гадна эндээс зорьж очсон малчид ч гэсэн эрсдэлд өртөх болзошгүй болчихлоо. Тэгэхээр энэ байдал дээр та бүхэн маань хэр тооцоо судалгаа хийж байна вэ? Энэ хуваарилалт юмандаа хэр харгалзан үзэж байна вэ? Зуншлага сайхан байсан Сүхбаатар асуудалгүй гээд анхаарлын гадна орхичихгүй биз дээ гэдэг болгоомжлолын үүднээс би бас зориуд үүнийг лавлаж байгаа юм. Ингээд дараагийн хэлэлцүүлгийн үед та бүхэн энэ асуудлуудаар тодорхой мэдээллийг бидэнд өгөөсэй гэж бодож байна. Тэгж байж бид нар орж ирэх асуудлыг нь дэмжье. Орж ирсэн хойноо үүнийгээ хэр зэрэг үр дүнтэй ашиглах вэ? Хэрхэн хуваарилах вэ гэдэг асуудалд анхаарал хандуулах нь зөв байх гэж бодож байна. Би хэлэлцэхийг дэмжи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Нарантуяа гишүү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Баярлалаа. Гаалийн албан татвараас чөлөөлөх, нэмэгдсэн өртгийн албан татвараас чөлөөлөх асуудлаар орж ирж байгаа хуулийн төслүүдийг зарчмын хувьд дэмжиж байгаа. Энэ хууль яах вэ, 2017 оны хууль батлагдсан өдрөөс 2018 оны 06 дугаар сарын 31-нийг хүртэл гээд түр хугацаагаар үйлчлэх ийм зохицуулалт байгаа учраас нэгдүгээр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хэрэгцээ шаардлага байгаа. Үнэхээр өвлийн бэлтгэлдээ бэлдэх, төсвийн тодотгол нэлээн удаан хугацаагаар хүлээлгэсэнтэй холбоотой яамны ажлыг дэмжих шаардлага байгаа гэдэг утгаар дэмжи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д хэдэн санаа хэлэх гэсэн юм. Та бүхэн хуульд тодорхой тонн хэлээд тэдэн тонн хүртэлх буудай, тэжээлийг чөлөөлнө гээд хэлчихдэг. Тухайн нөхцөл байдал зуд турхан болоод энэ тооцоолсон хэмжээнээс чинь илүү гарахаар болох вий, тооцоолол үндэслэлээ сайн хийсэн юм байгаа биз дээ. Үүн дээрээ бас эргэж хараарай гэж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т, Засгийн газарт ийм чиглэл дээр өгч байсан юм. Нэмэн өртгийн албан татвар, гааль бүх л төрлийн татваруудаас элдэв хөнгөлөлт чөлөөлөлтийг эдлүүлсээр байгаад бараг 240, 250 төрлийн хөнгөлөлт чөлөөлөлт гарсан байна гээд. Тэгэхээр цаашдаа хөнгөлөлт чөлөөлөлтийнхөө асуудлыг цэгцлэх талаар засгаас асуудал оруулж ир гэж Их Хурал даалгавар өгч байсан. Үүнийг би Байнгын хорооны даргад энэ талаар Засгийн газрын байр суурь, бодлогыг нь авч хэлэлцэх хэрэгтэй байх гэж танд хэлэх гэсэн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яамныханд хандаж хэлэхэд, одоо ингээд тэжээл орж ирлээ. Хуваарилалт гээд сая Улаан гишүүн хэллээ. Ялангуяа алслагдсан Улаанбаатараас хол оршдог манай Завхан аймагт жишээлбэл, энд чинь хүртээлтэй сайн хамрагдахын тулд хуваарилалтаа жигд шударга хийгээрэй гэдэг дээр бас санал нэг байгаагаа хэлье. Дээр нь цаашдаа жил болгон импортоор аваад байхгүй. Дотоодын үйлдвэрлэлээ дэмжих дээр илүү анхаарах хэрэгтэй. Та бүхэн баруун аймгуудад ялангуяа манай аймаг шиг өмнө нь тэжээлийн үйлдвэрүүд байсан түүхтэй ийм газрууд дээр үйлдвэрлэлийг хөгжүүлэх тал дээр дэмжлэг туслалцаа үзүүлээч. Би бас өөрийнхөө шугамаар та бүхэнд хүсэлт тавьсан байгаа. Аль бүс нутаг дээр нь, Шар тал дээр үү эсвэл Тэсийн гол дээр үү, эсвэл Асгат дээр үү, хуучин тэжээлийн үйлдвэр байгуулж байсан газар дээр шинжилгээ судалгаа хийгээд энэ үйлдвэрийг дахиж сэргээх тал дээр хамтарч ажиллаач гэж хэлэх гэсэн юм. Баярла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Гишүүд үг хэлж дууслаа. Хуулийн төслийн үзэл баримтлалыг хэлэлцэх эсэх талаар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эмэгдсэн өртгийн албан татвараас чөлөөлөх тухай хуулийн төслийн үзэл баримтлалыг хэлэлцэх нь зүйтэй гэсэн томьёоллоор санал хураалт явуулъя. Санал хураалт дэмж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ад 13 гишүүн оролцож, санал 100 хувиар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үзэл баримтлалыг хэлэлцсэн талаар Байнгын хорооноос гарах санал, дүгнэлтийг чуулганы нэгдсэн хуралдаанд Улсын Их Хурлын гишүүн Нарантуяа гишүүн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мэгдсэн өртгийн албан татвараас чөлөөлөх тухай хуулийн төслийн үзэл баримтлалыг хэлэлцэх эсэх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Дараагийн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8789" w:leader="none"/>
        </w:tabs>
        <w:ind w:firstLine="720"/>
        <w:jc w:val="both"/>
        <w:rPr>
          <w:rFonts w:ascii="Arial" w:hAnsi="Arial" w:cs="Arial"/>
          <w:bCs/>
          <w:i/>
          <w:i/>
          <w:color w:val="000000"/>
          <w:lang w:val="mn-Cyrl-MN"/>
        </w:rPr>
      </w:pPr>
      <w:r>
        <w:rPr>
          <w:rFonts w:cs="Arial" w:ascii="Arial" w:hAnsi="Arial"/>
          <w:b/>
          <w:bCs/>
          <w:i/>
          <w:color w:val="000000"/>
          <w:lang w:val="mn-Cyrl-MN"/>
        </w:rPr>
        <w:t>Хоёр.</w:t>
      </w:r>
      <w:r>
        <w:rPr>
          <w:rFonts w:cs="Arial" w:ascii="Arial" w:hAnsi="Arial"/>
          <w:bCs/>
          <w:color w:val="000000"/>
          <w:lang w:val="mn-Cyrl-MN"/>
        </w:rPr>
        <w:t xml:space="preserve"> </w:t>
      </w:r>
      <w:r>
        <w:rPr>
          <w:rFonts w:cs="Arial" w:ascii="Arial" w:hAnsi="Arial"/>
          <w:b/>
          <w:bCs/>
          <w:i/>
          <w:color w:val="000000"/>
          <w:lang w:val="mn-Cyrl-MN"/>
        </w:rPr>
        <w:t xml:space="preserve">Гаалийн албан татвараас чөлөөлөх тухай хуулийн төсөл </w:t>
      </w:r>
      <w:r>
        <w:rPr>
          <w:rFonts w:cs="Arial" w:ascii="Arial" w:hAnsi="Arial"/>
          <w:bCs/>
          <w:i/>
          <w:color w:val="000000"/>
          <w:lang w:val="mn-Cyrl-MN"/>
        </w:rPr>
        <w:t>/Засгийн газар 2017.11.17-ны өдөр өргөн мэдүүлсэн, төслийн үзэл баримтлалыг хэлэлцэх эсэх/</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н яаралтай журмаар өргөн мэдүүлсэн үзэл баримтлалыг хэлэлцэх эсэхийг шийдье. Төсөл санаачлагчийн илтгэлийг Хүнс, хөдөө аж ахуйн сайд Батзориг танилцуул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Б.Батзориг</w:t>
      </w:r>
      <w:r>
        <w:rPr>
          <w:rFonts w:cs="Arial" w:ascii="Arial" w:hAnsi="Arial"/>
          <w:b/>
          <w:bCs/>
          <w:color w:val="000000"/>
        </w:rPr>
        <w:t>:</w:t>
      </w:r>
      <w:r>
        <w:rPr>
          <w:rFonts w:cs="Arial" w:ascii="Arial" w:hAnsi="Arial"/>
          <w:bCs/>
          <w:color w:val="000000"/>
        </w:rPr>
        <w:t xml:space="preserve"> - Түрүүн би хэлсэн 2017 оны хаврын тариалалт амжилттай эхэлсэн боловч цаг уурын байдлаас шалтгаалаад бороо хур тунадас ороогүйгээс шалтгаалаад бид 2017 онд ургац алдсан. Бид 2017-2018 онд хэрэглэх хүнсний буудайныхаа 40 хувийг бид нар энэ жил хурааж авсан. Бидэнд 225 мянган тонн хүнсний улаан буудай.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Товчил Батзориг сайд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
          <w:bCs/>
          <w:color w:val="000000"/>
          <w:lang w:val="mn-Cyrl-MN"/>
        </w:rPr>
        <w:t>Б.Батзориг</w:t>
      </w:r>
      <w:r>
        <w:rPr>
          <w:rFonts w:cs="Arial" w:ascii="Arial" w:hAnsi="Arial"/>
          <w:b/>
          <w:bCs/>
          <w:color w:val="000000"/>
        </w:rPr>
        <w:t>:</w:t>
      </w:r>
      <w:r>
        <w:rPr>
          <w:rFonts w:cs="Arial" w:ascii="Arial" w:hAnsi="Arial"/>
          <w:bCs/>
          <w:color w:val="000000"/>
        </w:rPr>
        <w:t xml:space="preserve"> - Шаардлагатай байгаа. Мөн 2018 оны хаврын тариалалтад бид нар 60 мянган тонн үрийн буудай хэрэгтэй. Үүнээс 30 мянган тонныг манай аж ахуй нэгжүүд, 24 мянган тонныг манай Тариалан эрхлэх сан дээр бэлдсэн. Бидэн 6000 тонн үрийн улаан буудай импортоор оруулж ирэх шаардлага үүсээд байгаа юм.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Өвс тэжээлийн хувьд гантай байсан учраас жил 1 сая 200 мянган тонн өвс бэлтгэдэг. Энэ жил гантай байсан учраас 850 мянган тонныг бэлтгэсэн. Бид нар 400 мянган тонн өвс тэжээл шаардлагатай байгаа. Бид нар өвсийг тэжээлээр орлуулаад 51 мянган тонн хүчит тэжээлийг импортоор оруулж ирэхээр хуулийн төсөл өргөн барьж байна. Үүнийг гаалийн татвараас чөлөөлж өгөх хуулийн төслийг хэлэлцэж, баталж өгнө үү.</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lang w:val="mn-Cyrl-MN"/>
        </w:rPr>
      </w:pPr>
      <w:r>
        <w:rPr>
          <w:rFonts w:cs="Arial" w:ascii="Arial" w:hAnsi="Arial"/>
          <w:bCs/>
          <w:color w:val="000000"/>
        </w:rPr>
        <w:t xml:space="preserve">Мөн батлагдсан хуулийн төслийг хугацаатай учраас батлагдсан өдрөөс нь эхлээд хэрэгжүүлэх, анхны хэлэлцүүлгээр баталж өгөхийг эрхэм гишүүдээс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Батзориг сайдад баярлалаа. Хуулийн төслийн үзэл баримтлалтай холбогдуулан асуулт асуух гишүүн байна уу? Хамтдаа ярьчихсан даа. Алга байна, үг хэлэх гишүүн байна уу? Алга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уулийн төслийн үзэл баримтлалыг хэлэлцэх эсэх талаар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аалийн албан татвараас чөлөөлөх тухай хуулийн төслийн үзэл баримтлалыг хэлэлцэх нь зүйтэй гэсэн томьёоллоор санал хураалт явуулъя. Санал хураалт дэмж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нал хураалтад 13 гишүүн оролцож, 13 гишүүн дэмжиж, 100 хуви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уулийн төслийн үзэл баримтлалыг хэлэлцсэн талаар Байнгын хорооноос гарах санал, дүгнэлтийг чуулганы нэгдсэн хуралдаанд Улсын Их Хурлын гишүүн Нарантуяа гишүүн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Гаалийн албан татвараас чөлөөлөх тухай хуулийн төслийн үзэл баримтлалыг хэлэлцэх эсэх асуудлы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хуралдаанаар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ab/>
        <w:tab/>
        <w:tab/>
        <w:t>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rFonts w:ascii="Arial" w:hAnsi="Arial" w:cs="Arial"/>
          <w:bCs/>
          <w:color w:val="000000"/>
          <w:lang w:val="mn-Cyrl-MN"/>
        </w:rPr>
      </w:pPr>
      <w:r>
        <w:rPr>
          <w:rFonts w:cs="Arial" w:ascii="Arial" w:hAnsi="Arial"/>
          <w:bCs/>
          <w:color w:val="000000"/>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3:00Z</dcterms:created>
  <dc:creator>Microsoft Office User</dc:creator>
  <dc:description/>
  <cp:keywords/>
  <dc:language>en-US</dc:language>
  <cp:lastModifiedBy>Microsoft Office User</cp:lastModifiedBy>
  <cp:lastPrinted>2017-12-01T14:27:00Z</cp:lastPrinted>
  <dcterms:modified xsi:type="dcterms:W3CDTF">2017-12-01T10:47:00Z</dcterms:modified>
  <cp:revision>133</cp:revision>
  <dc:subject/>
  <dc:title/>
</cp:coreProperties>
</file>