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cs="Arial" w:ascii="Arial" w:hAnsi="Arial"/>
          <w:b/>
          <w:bCs/>
          <w:lang w:val="mn-Cyrl-MN"/>
        </w:rPr>
        <w:t>МОНГОЛ УЛСЫН ИХ ХУРЛЫН 201</w:t>
      </w:r>
      <w:r>
        <w:rPr>
          <w:rFonts w:cs="Arial" w:ascii="Arial" w:hAnsi="Arial"/>
          <w:b/>
          <w:bCs/>
        </w:rPr>
        <w:t>9</w:t>
      </w:r>
      <w:r>
        <w:rPr>
          <w:rFonts w:cs="Arial" w:ascii="Arial" w:hAnsi="Arial"/>
          <w:b/>
          <w:bCs/>
          <w:lang w:val="mn-Cyrl-MN"/>
        </w:rPr>
        <w:t xml:space="preserve"> ОНЫ ХАВРЫН ЭЭЛЖИТ ЧУУЛГАНЫ </w:t>
      </w:r>
      <w:r>
        <w:rPr>
          <w:rFonts w:cs="Arial" w:ascii="Arial" w:hAnsi="Arial"/>
          <w:b/>
          <w:lang w:val="mn-Cyrl-MN"/>
        </w:rPr>
        <w:t xml:space="preserve"> </w:t>
      </w:r>
    </w:p>
    <w:p>
      <w:pPr>
        <w:pStyle w:val="Normal"/>
        <w:spacing w:lineRule="atLeast" w:line="200"/>
        <w:jc w:val="center"/>
        <w:rPr>
          <w:rFonts w:ascii="Arial" w:hAnsi="Arial" w:cs="Arial"/>
          <w:b/>
          <w:b/>
          <w:lang w:val="mn-Cyrl-MN"/>
        </w:rPr>
      </w:pPr>
      <w:r>
        <w:rPr>
          <w:rFonts w:cs="Arial" w:ascii="Arial" w:hAnsi="Arial"/>
          <w:b/>
          <w:lang w:val="mn-Cyrl-MN"/>
        </w:rPr>
        <w:t xml:space="preserve">ТӨРИЙН БАЙГУУЛАЛТЫН БАЙНГЫН ХОРООНЫ </w:t>
      </w:r>
      <w:r>
        <w:rPr>
          <w:rFonts w:cs="Arial" w:ascii="Arial" w:hAnsi="Arial"/>
          <w:b/>
        </w:rPr>
        <w:t>5</w:t>
      </w:r>
      <w:r>
        <w:rPr>
          <w:rFonts w:cs="Arial" w:ascii="Arial" w:hAnsi="Arial"/>
          <w:b/>
          <w:lang w:val="mn-Cyrl-MN"/>
        </w:rPr>
        <w:t xml:space="preserve"> ДУГААР САРЫН </w:t>
      </w:r>
    </w:p>
    <w:p>
      <w:pPr>
        <w:pStyle w:val="Normal"/>
        <w:spacing w:lineRule="atLeast" w:line="200"/>
        <w:jc w:val="center"/>
        <w:rPr>
          <w:rFonts w:ascii="Arial" w:hAnsi="Arial" w:cs="Arial"/>
          <w:b/>
          <w:b/>
          <w:lang w:val="mn-Cyrl-MN"/>
        </w:rPr>
      </w:pPr>
      <w:r>
        <w:rPr>
          <w:rFonts w:cs="Arial" w:ascii="Arial" w:hAnsi="Arial"/>
          <w:b/>
        </w:rPr>
        <w:t>21</w:t>
      </w:r>
      <w:r>
        <w:rPr>
          <w:rFonts w:cs="Arial" w:ascii="Arial" w:hAnsi="Arial"/>
          <w:b/>
          <w:lang w:val="mn-Cyrl-MN"/>
        </w:rPr>
        <w:t>-Н</w:t>
      </w:r>
      <w:r>
        <w:rPr>
          <w:rFonts w:cs="Arial" w:ascii="Arial" w:hAnsi="Arial"/>
          <w:b/>
        </w:rPr>
        <w:t>ИЙ</w:t>
      </w:r>
      <w:r>
        <w:rPr>
          <w:rFonts w:cs="Arial" w:ascii="Arial" w:hAnsi="Arial"/>
          <w:b/>
          <w:lang w:val="mn-Cyrl-MN"/>
        </w:rPr>
        <w:t xml:space="preserve"> ӨДӨР /МЯГМАР ГАРАГ/-ИЙН ХУРАЛДААНЫ </w:t>
      </w:r>
    </w:p>
    <w:p>
      <w:pPr>
        <w:pStyle w:val="Normal"/>
        <w:spacing w:lineRule="atLeast" w:line="200"/>
        <w:jc w:val="center"/>
        <w:rPr>
          <w:rFonts w:ascii="Arial" w:hAnsi="Arial" w:cs="Arial"/>
          <w:b/>
          <w:b/>
          <w:lang w:val="mn-Cyrl-MN"/>
        </w:rPr>
      </w:pPr>
      <w:r>
        <w:rPr>
          <w:rFonts w:cs="Arial" w:ascii="Arial" w:hAnsi="Arial"/>
          <w:b/>
          <w:lang w:val="mn-Cyrl-MN"/>
        </w:rPr>
        <w:t>ТЭМДЭГЛЭЛИЙН ТОВЬЁГ</w:t>
      </w:r>
    </w:p>
    <w:p>
      <w:pPr>
        <w:pStyle w:val="Normal"/>
        <w:spacing w:lineRule="atLeast" w:line="200"/>
        <w:jc w:val="center"/>
        <w:rPr>
          <w:rFonts w:ascii="Arial" w:hAnsi="Arial" w:cs="Arial"/>
          <w:b/>
          <w:b/>
          <w:lang w:val="mn-Cyrl-MN"/>
        </w:rPr>
      </w:pPr>
      <w:r>
        <w:rPr>
          <w:rFonts w:cs="Arial" w:ascii="Arial" w:hAnsi="Arial"/>
          <w:b/>
          <w:lang w:val="mn-Cyrl-MN"/>
        </w:rPr>
      </w:r>
    </w:p>
    <w:p>
      <w:pPr>
        <w:pStyle w:val="Normal"/>
        <w:spacing w:lineRule="atLeast" w:line="200"/>
        <w:jc w:val="center"/>
        <w:rPr>
          <w:rFonts w:ascii="Arial" w:hAnsi="Arial" w:cs="Arial"/>
          <w:b/>
          <w:b/>
          <w:lang w:val="mn-Cyrl-MN"/>
        </w:rPr>
      </w:pPr>
      <w:r>
        <w:rPr>
          <w:rFonts w:cs="Arial" w:ascii="Arial" w:hAnsi="Arial"/>
          <w:b/>
          <w:lang w:val="mn-Cyrl-MN"/>
        </w:rPr>
      </w:r>
    </w:p>
    <w:tbl>
      <w:tblPr>
        <w:tblW w:w="9838" w:type="dxa"/>
        <w:jc w:val="left"/>
        <w:tblInd w:w="-328" w:type="dxa"/>
        <w:tblLayout w:type="fixed"/>
        <w:tblCellMar>
          <w:top w:w="0" w:type="dxa"/>
          <w:left w:w="108" w:type="dxa"/>
          <w:bottom w:w="0" w:type="dxa"/>
          <w:right w:w="108" w:type="dxa"/>
        </w:tblCellMar>
      </w:tblPr>
      <w:tblGrid>
        <w:gridCol w:w="505"/>
        <w:gridCol w:w="7924"/>
        <w:gridCol w:w="1409"/>
      </w:tblGrid>
      <w:tr>
        <w:trPr>
          <w:trHeight w:val="551" w:hRule="atLeast"/>
        </w:trPr>
        <w:tc>
          <w:tcPr>
            <w:tcW w:w="505"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eastAsia="Arial" w:cs="Arial" w:ascii="Arial" w:hAnsi="Arial"/>
                <w:b/>
                <w:i/>
                <w:color w:val="000000"/>
                <w:sz w:val="24"/>
                <w:szCs w:val="24"/>
                <w:lang w:val="mn-Cyrl-MN"/>
              </w:rPr>
              <w:t>№</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b/>
                <w:i/>
                <w:color w:val="000000"/>
                <w:sz w:val="24"/>
                <w:szCs w:val="24"/>
                <w:lang w:val="mn-Cyrl-MN"/>
              </w:rPr>
              <w:t>Баримтын агуулга</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b/>
                <w:i/>
                <w:color w:val="000000"/>
                <w:sz w:val="24"/>
                <w:szCs w:val="24"/>
                <w:lang w:val="mn-Cyrl-MN"/>
              </w:rPr>
              <w:t>Хуудасны тоо</w:t>
            </w:r>
          </w:p>
        </w:tc>
      </w:tr>
      <w:tr>
        <w:trPr>
          <w:trHeight w:val="275" w:hRule="atLeast"/>
        </w:trPr>
        <w:tc>
          <w:tcPr>
            <w:tcW w:w="505" w:type="dxa"/>
            <w:tcBorders>
              <w:top w:val="single" w:sz="4" w:space="0" w:color="000001"/>
              <w:left w:val="single" w:sz="4" w:space="0" w:color="000001"/>
              <w:bottom w:val="single" w:sz="4" w:space="0" w:color="000001"/>
            </w:tcBorders>
            <w:shd w:fill="FFFFFF" w:val="clear"/>
            <w:vAlign w:val="cente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1</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color w:val="000000"/>
                <w:sz w:val="24"/>
                <w:szCs w:val="24"/>
                <w:lang w:val="mn-Cyrl-MN"/>
              </w:rPr>
              <w:t>Хуралдааны товч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sz w:val="24"/>
                <w:szCs w:val="24"/>
              </w:rPr>
            </w:pPr>
            <w:r>
              <w:rPr>
                <w:rFonts w:cs="Arial" w:ascii="Arial" w:hAnsi="Arial"/>
                <w:color w:val="000000"/>
                <w:sz w:val="24"/>
                <w:szCs w:val="24"/>
                <w:lang w:val="mn-Cyrl-MN"/>
              </w:rPr>
              <w:t>1-4</w:t>
            </w:r>
          </w:p>
        </w:tc>
      </w:tr>
      <w:tr>
        <w:trPr>
          <w:trHeight w:val="286" w:hRule="atLeast"/>
        </w:trPr>
        <w:tc>
          <w:tcPr>
            <w:tcW w:w="505" w:type="dxa"/>
            <w:tcBorders>
              <w:top w:val="single" w:sz="4" w:space="0" w:color="000001"/>
              <w:left w:val="single" w:sz="4" w:space="0" w:color="000001"/>
              <w:bottom w:val="single" w:sz="4" w:space="0" w:color="000001"/>
            </w:tcBorders>
            <w:shd w:fill="FFFFFF" w:val="clear"/>
            <w:vAlign w:val="cente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2</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color w:val="000000"/>
                <w:sz w:val="24"/>
                <w:szCs w:val="24"/>
                <w:lang w:val="mn-Cyrl-MN"/>
              </w:rPr>
              <w:t>Хуралдааны дэлгэрэнгүй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sz w:val="24"/>
                <w:szCs w:val="24"/>
              </w:rPr>
            </w:pPr>
            <w:r>
              <w:rPr>
                <w:rFonts w:cs="Arial" w:ascii="Arial" w:hAnsi="Arial"/>
                <w:color w:val="000000"/>
                <w:sz w:val="24"/>
                <w:szCs w:val="24"/>
                <w:lang w:val="mn-Cyrl-MN"/>
              </w:rPr>
              <w:t>4-34</w:t>
            </w:r>
          </w:p>
        </w:tc>
      </w:tr>
      <w:tr>
        <w:trPr>
          <w:trHeight w:val="1303" w:hRule="atLeast"/>
        </w:trPr>
        <w:tc>
          <w:tcPr>
            <w:tcW w:w="505" w:type="dxa"/>
            <w:tcBorders>
              <w:top w:val="single" w:sz="4" w:space="0" w:color="000001"/>
              <w:left w:val="single" w:sz="4" w:space="0" w:color="000001"/>
              <w:bottom w:val="single" w:sz="4" w:space="0" w:color="000001"/>
            </w:tcBorders>
            <w:shd w:fill="FFFFFF" w:val="clear"/>
            <w:vAlign w:val="center"/>
          </w:tcPr>
          <w:p>
            <w:pPr>
              <w:pStyle w:val="DefaultStyle"/>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tc>
        <w:tc>
          <w:tcPr>
            <w:tcW w:w="7924" w:type="dxa"/>
            <w:tcBorders>
              <w:top w:val="single" w:sz="4" w:space="0" w:color="000001"/>
              <w:left w:val="single" w:sz="4" w:space="0" w:color="000001"/>
              <w:bottom w:val="single" w:sz="4" w:space="0" w:color="000001"/>
            </w:tcBorders>
            <w:shd w:fill="FFFFFF" w:val="clear"/>
          </w:tcPr>
          <w:p>
            <w:pPr>
              <w:pStyle w:val="Normal"/>
              <w:jc w:val="both"/>
              <w:rPr>
                <w:rFonts w:ascii="Arial" w:hAnsi="Arial" w:eastAsia="Arial" w:cs="Arial"/>
                <w:lang w:val="mn-Cyrl-MN"/>
              </w:rPr>
            </w:pPr>
            <w:r>
              <w:rPr>
                <w:rFonts w:eastAsia="Arial" w:cs="Arial" w:ascii="Arial" w:hAnsi="Arial"/>
                <w:lang w:val="mn-Cyrl-MN"/>
              </w:rPr>
              <w:t xml:space="preserve">         </w:t>
            </w:r>
          </w:p>
          <w:p>
            <w:pPr>
              <w:pStyle w:val="Normal"/>
              <w:jc w:val="both"/>
              <w:rPr/>
            </w:pPr>
            <w:r>
              <w:rPr>
                <w:rFonts w:cs="Arial" w:ascii="Arial" w:hAnsi="Arial"/>
                <w:lang w:val="mn-Cyrl-MN"/>
              </w:rPr>
              <w:t>1.</w:t>
            </w:r>
            <w:r>
              <w:rPr>
                <w:rFonts w:cs="Arial" w:ascii="Arial" w:hAnsi="Arial"/>
                <w:bCs/>
                <w:color w:val="000000"/>
              </w:rPr>
              <w:t>Монгол Улсын эдийн засаг, нийгмийг 2020 онд хөгжүүлэх үндсэн чиглэл батлах тухай Улсын Их Хурлын тогтоолын төсөл /анхны хэлэлцүүлэг/</w:t>
            </w:r>
          </w:p>
          <w:p>
            <w:pPr>
              <w:pStyle w:val="Normal"/>
              <w:jc w:val="both"/>
              <w:rPr>
                <w:rFonts w:ascii="Arial" w:hAnsi="Arial" w:cs="Arial"/>
                <w:bCs/>
                <w:color w:val="000000"/>
              </w:rPr>
            </w:pPr>
            <w:r>
              <w:rPr>
                <w:rFonts w:cs="Arial" w:ascii="Arial" w:hAnsi="Arial"/>
                <w:bCs/>
                <w:color w:val="000000"/>
              </w:rPr>
            </w:r>
          </w:p>
          <w:p>
            <w:pPr>
              <w:pStyle w:val="TextBody"/>
              <w:spacing w:before="0" w:after="0"/>
              <w:jc w:val="both"/>
              <w:rPr>
                <w:rFonts w:ascii="Arial" w:hAnsi="Arial" w:cs="Arial"/>
                <w:bCs/>
                <w:color w:val="000000"/>
              </w:rPr>
            </w:pPr>
            <w:r>
              <w:rPr>
                <w:rFonts w:cs="Arial" w:ascii="Arial" w:hAnsi="Arial"/>
                <w:bCs/>
                <w:color w:val="000000"/>
              </w:rPr>
              <w:t>2.“Зарим албан тушаалтны цалингийн хэмжээ тогтоох тухай” Улсын Их Хурлын тогтоолын төсөл /эцсийн хэлэлцүүлэг/</w:t>
            </w:r>
          </w:p>
          <w:p>
            <w:pPr>
              <w:pStyle w:val="TextBody"/>
              <w:spacing w:before="0" w:after="0"/>
              <w:jc w:val="both"/>
              <w:rPr>
                <w:rFonts w:ascii="Arial" w:hAnsi="Arial" w:cs="Arial"/>
                <w:bCs/>
                <w:color w:val="000000"/>
              </w:rPr>
            </w:pPr>
            <w:r>
              <w:rPr>
                <w:rFonts w:cs="Arial" w:ascii="Arial" w:hAnsi="Arial"/>
                <w:bCs/>
                <w:color w:val="000000"/>
              </w:rPr>
            </w:r>
          </w:p>
          <w:p>
            <w:pPr>
              <w:pStyle w:val="TextBody"/>
              <w:spacing w:before="0" w:after="0"/>
              <w:jc w:val="both"/>
              <w:rPr/>
            </w:pPr>
            <w:r>
              <w:rPr>
                <w:rFonts w:cs="Arial" w:ascii="Arial" w:hAnsi="Arial"/>
                <w:bCs/>
                <w:color w:val="000000"/>
              </w:rPr>
              <w:t>3.</w:t>
            </w:r>
            <w:r>
              <w:rPr>
                <w:rStyle w:val="StrongEmphasis"/>
                <w:rFonts w:eastAsia="Lucida Sans Unicode" w:cs="Arial" w:ascii="Arial" w:hAnsi="Arial"/>
                <w:b w:val="false"/>
                <w:bCs w:val="false"/>
                <w:color w:val="000000"/>
                <w:lang w:val="mn-Cyrl-MN"/>
              </w:rPr>
              <w:t>“Цалингийн хэмжээ тогтоох итгэлцүүр батлах тухай” Улсын Их Хурлын тогтоолын төсөл /анхны хэлэлцүүлэг/</w:t>
            </w:r>
          </w:p>
          <w:p>
            <w:pPr>
              <w:pStyle w:val="TextBody"/>
              <w:spacing w:before="0" w:after="0"/>
              <w:jc w:val="both"/>
              <w:rPr>
                <w:rStyle w:val="StrongEmphasis"/>
                <w:rFonts w:ascii="Arial" w:hAnsi="Arial" w:eastAsia="Lucida Sans Unicode" w:cs="Arial"/>
                <w:b w:val="false"/>
                <w:b w:val="false"/>
                <w:bCs w:val="false"/>
                <w:color w:val="000000"/>
                <w:lang w:val="mn-Cyrl-MN"/>
              </w:rPr>
            </w:pPr>
            <w:r>
              <w:rPr/>
            </w:r>
          </w:p>
          <w:p>
            <w:pPr>
              <w:pStyle w:val="Normal"/>
              <w:jc w:val="both"/>
              <w:rPr>
                <w:rStyle w:val="StrongEmphasis"/>
                <w:rFonts w:ascii="Arial" w:hAnsi="Arial" w:cs="Arial"/>
                <w:b w:val="false"/>
                <w:b w:val="false"/>
                <w:color w:val="000000"/>
              </w:rPr>
            </w:pPr>
            <w:r>
              <w:rPr>
                <w:rFonts w:cs="Arial" w:ascii="Arial" w:hAnsi="Arial"/>
                <w:bCs/>
                <w:color w:val="000000"/>
              </w:rPr>
              <w:t>4.Монгол Улсын Их Хурлын чуулганы хуралдааны дэгийн тухай хуульд нэмэлт, өөрчлөлт оруулах тухай хуулийн төсөл болон хамт өргөн мэдүүлсэн хуулийн төслүүд /Улсын Их Хурлын гишүүн Я.Содбаатар, Н.Амарзаяа нар 2019.05.15-ны өдөр өргөн мэдүүлсэн, хэлэлцэх эсэх/</w:t>
            </w:r>
          </w:p>
          <w:p>
            <w:pPr>
              <w:pStyle w:val="TextBody"/>
              <w:spacing w:before="0" w:after="0"/>
              <w:jc w:val="both"/>
              <w:rPr>
                <w:rStyle w:val="StrongEmphasis"/>
                <w:rFonts w:ascii="Arial" w:hAnsi="Arial" w:cs="Arial"/>
                <w:b w:val="false"/>
                <w:b w:val="false"/>
                <w:bCs/>
                <w:color w:val="000000"/>
              </w:rPr>
            </w:pPr>
            <w:r>
              <w:rPr/>
            </w:r>
          </w:p>
          <w:p>
            <w:pPr>
              <w:pStyle w:val="Normal"/>
              <w:jc w:val="both"/>
              <w:rPr>
                <w:rFonts w:ascii="Arial" w:hAnsi="Arial" w:cs="Arial"/>
                <w:bCs/>
                <w:color w:val="000000"/>
              </w:rPr>
            </w:pPr>
            <w:r>
              <w:rPr>
                <w:rFonts w:cs="Arial" w:ascii="Arial" w:hAnsi="Arial"/>
                <w:bCs/>
                <w:color w:val="000000"/>
              </w:rPr>
              <w:t>5.Монгол Улсын Их Хурлын чуулганы хуралдааны дэгийн тухай хуульд нэмэлт, өөрчлөлт оруулах тухай хуулийн төсөл болон хамт өргөн мэдүүлсэн хуулийн төслүүд /Улсын Их Хурлын гишүүн Х.Нямбаатар нарын 5 гишүүн 2019.05.15-ны өдөр өргөн мэдүүлсэн, хэлэлцэх эсэх/</w:t>
            </w:r>
          </w:p>
          <w:p>
            <w:pPr>
              <w:pStyle w:val="TextBody"/>
              <w:spacing w:before="0" w:after="0"/>
              <w:jc w:val="both"/>
              <w:rPr>
                <w:rFonts w:ascii="Arial" w:hAnsi="Arial" w:cs="Arial"/>
                <w:bCs/>
                <w:color w:val="000000"/>
              </w:rPr>
            </w:pPr>
            <w:r>
              <w:rPr>
                <w:rFonts w:cs="Arial" w:ascii="Arial" w:hAnsi="Arial"/>
                <w:bCs/>
                <w:color w:val="000000"/>
              </w:rPr>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Cs/>
                <w:color w:val="000000"/>
                <w:lang w:val="mn-Cyrl-MN"/>
              </w:rPr>
            </w:pPr>
            <w:r>
              <w:rPr>
                <w:rFonts w:cs="Arial" w:ascii="Arial" w:hAnsi="Arial"/>
                <w:bCs/>
                <w:color w:val="000000"/>
                <w:lang w:val="mn-Cyrl-MN"/>
              </w:rPr>
            </w:r>
          </w:p>
          <w:p>
            <w:pPr>
              <w:pStyle w:val="Normal"/>
              <w:snapToGrid w:val="false"/>
              <w:jc w:val="center"/>
              <w:rPr>
                <w:rFonts w:ascii="Arial" w:hAnsi="Arial" w:cs="Arial"/>
                <w:lang w:val="mn-Cyrl-MN"/>
              </w:rPr>
            </w:pPr>
            <w:r>
              <w:rPr>
                <w:rFonts w:cs="Arial" w:ascii="Arial" w:hAnsi="Arial"/>
                <w:lang w:val="mn-Cyrl-MN"/>
              </w:rPr>
              <w:t>6-9</w:t>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t>9-10</w:t>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rPr>
            </w:pPr>
            <w:r>
              <w:rPr>
                <w:rFonts w:cs="Arial" w:ascii="Arial" w:hAnsi="Arial"/>
              </w:rPr>
              <w:t>10-11</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11-20</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20-34</w:t>
            </w:r>
          </w:p>
        </w:tc>
      </w:tr>
    </w:tbl>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eastAsia="Arial" w:cs="Arial"/>
          <w:b/>
          <w:b/>
          <w:bCs/>
          <w:i/>
          <w:i/>
          <w:color w:val="000000"/>
          <w:lang w:val="mn-Cyrl-MN"/>
        </w:rPr>
      </w:pPr>
      <w:r>
        <w:rPr>
          <w:rFonts w:cs="Arial" w:ascii="Arial" w:hAnsi="Arial"/>
          <w:b/>
          <w:bCs/>
          <w:i/>
          <w:color w:val="000000"/>
          <w:lang w:val="mn-Cyrl-MN"/>
        </w:rPr>
        <w:t xml:space="preserve">Монгол Улсын Их Хурлын 2019 оны хаврын ээлжит чуулганы Төрийн байгуулалтын байнгын хорооны 5 дугаар сарын </w:t>
      </w:r>
      <w:r>
        <w:rPr>
          <w:rFonts w:cs="Arial" w:ascii="Arial" w:hAnsi="Arial"/>
          <w:b/>
          <w:bCs/>
          <w:i/>
          <w:color w:val="000000"/>
        </w:rPr>
        <w:t>21</w:t>
      </w:r>
      <w:r>
        <w:rPr>
          <w:rFonts w:cs="Arial" w:ascii="Arial" w:hAnsi="Arial"/>
          <w:b/>
          <w:bCs/>
          <w:i/>
          <w:color w:val="000000"/>
          <w:lang w:val="mn-Cyrl-MN"/>
        </w:rPr>
        <w:t>-ний өдөр</w:t>
      </w:r>
      <w:r>
        <w:rPr>
          <w:rFonts w:eastAsia="Arial" w:cs="Arial" w:ascii="Arial" w:hAnsi="Arial"/>
          <w:b/>
          <w:bCs/>
          <w:i/>
          <w:color w:val="000000"/>
          <w:lang w:val="mn-Cyrl-MN"/>
        </w:rPr>
        <w:t xml:space="preserve"> </w:t>
      </w:r>
    </w:p>
    <w:p>
      <w:pPr>
        <w:pStyle w:val="Normal"/>
        <w:jc w:val="center"/>
        <w:rPr>
          <w:rFonts w:ascii="Arial" w:hAnsi="Arial" w:cs="Arial"/>
          <w:b/>
          <w:b/>
          <w:bCs/>
          <w:i/>
          <w:i/>
          <w:color w:val="000000"/>
          <w:lang w:val="mn-Cyrl-MN"/>
        </w:rPr>
      </w:pPr>
      <w:r>
        <w:rPr>
          <w:rFonts w:cs="Arial" w:ascii="Arial" w:hAnsi="Arial"/>
          <w:b/>
          <w:bCs/>
          <w:i/>
          <w:color w:val="000000"/>
          <w:lang w:val="mn-Cyrl-MN"/>
        </w:rPr>
        <w:t>/Мягмар гараг/-ийн хуралдааны товч тэмдэглэл</w:t>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BodyTextIndent3"/>
        <w:spacing w:before="0" w:after="0"/>
        <w:ind w:left="0"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BodyTextIndent3"/>
        <w:spacing w:before="0" w:after="0"/>
        <w:ind w:left="0" w:firstLine="720"/>
        <w:jc w:val="both"/>
        <w:rPr/>
      </w:pPr>
      <w:r>
        <w:rPr>
          <w:rFonts w:cs="Arial" w:ascii="Arial" w:hAnsi="Arial"/>
          <w:color w:val="000000"/>
          <w:sz w:val="24"/>
          <w:szCs w:val="24"/>
          <w:lang w:val="mn-Cyrl-MN"/>
        </w:rPr>
        <w:t>Төрийн байгуулалтын байнгын хорооны дарга Д.Лүндээжанцан ирц, хэлэлцэх асуудлыг танилцуулж, хуралдааныг даргал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lang w:val="mn-Cyrl-MN"/>
        </w:rPr>
        <w:tab/>
      </w:r>
      <w:r>
        <w:rPr>
          <w:rFonts w:cs="Arial" w:ascii="Arial" w:hAnsi="Arial"/>
          <w:i/>
          <w:color w:val="000000"/>
          <w:lang w:val="mn-Cyrl-MN"/>
        </w:rPr>
        <w:t xml:space="preserve">Хуралдаанд ирвэл зохих 19 гишүүнээс 11 гишүүн ирж, 57.9 хувийн ирцтэйгээр хуралдаан 11 цаг 45 минутад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iCs/>
          <w:color w:val="000000"/>
          <w:lang w:val="mn-Cyrl-MN"/>
        </w:rPr>
      </w:pPr>
      <w:r>
        <w:rPr>
          <w:rFonts w:cs="Arial" w:ascii="Arial" w:hAnsi="Arial"/>
          <w:i/>
          <w:iCs/>
          <w:color w:val="000000"/>
          <w:lang w:val="mn-Cyrl-MN"/>
        </w:rPr>
        <w:tab/>
        <w:t>Чөлөөтэй: Б.Жавхлан, Д.Сумъяабазар;</w:t>
      </w:r>
    </w:p>
    <w:p>
      <w:pPr>
        <w:pStyle w:val="Normal"/>
        <w:jc w:val="both"/>
        <w:rPr/>
      </w:pPr>
      <w:r>
        <w:rPr>
          <w:rFonts w:cs="Arial" w:ascii="Arial" w:hAnsi="Arial"/>
          <w:i/>
          <w:iCs/>
          <w:color w:val="000000"/>
          <w:lang w:val="mn-Cyrl-MN"/>
        </w:rPr>
        <w:tab/>
        <w:t>Тасалсан</w:t>
      </w:r>
      <w:r>
        <w:rPr>
          <w:rFonts w:cs="Arial" w:ascii="Arial" w:hAnsi="Arial"/>
          <w:i/>
          <w:iCs/>
          <w:color w:val="000000"/>
        </w:rPr>
        <w:t>: Б.Наранхүү, Л.Оюун-Эрдэнэ, О.Содбилэг, Н.Цэрэнбат.</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Cs/>
          <w:color w:val="000000"/>
        </w:rPr>
      </w:pPr>
      <w:r>
        <w:rPr>
          <w:rFonts w:cs="Arial" w:ascii="Arial" w:hAnsi="Arial"/>
          <w:i/>
          <w:iCs/>
          <w:color w:val="000000"/>
        </w:rPr>
        <w:tab/>
      </w:r>
      <w:r>
        <w:rPr>
          <w:rFonts w:cs="Arial" w:ascii="Arial" w:hAnsi="Arial"/>
          <w:iCs/>
          <w:color w:val="000000"/>
        </w:rPr>
        <w:t>Хэлэлцэх асуудалтай холбогдуулан Улсын Их Хурлын гишүүн Д.Тогтохсүрэн санал хэлэв.</w:t>
      </w:r>
    </w:p>
    <w:p>
      <w:pPr>
        <w:pStyle w:val="Normal"/>
        <w:jc w:val="both"/>
        <w:rPr>
          <w:rFonts w:ascii="Arial" w:hAnsi="Arial" w:cs="Arial"/>
          <w:b/>
          <w:b/>
          <w:bCs/>
          <w:iCs/>
          <w:color w:val="000000"/>
          <w:lang w:val="mn-Cyrl-MN"/>
        </w:rPr>
      </w:pPr>
      <w:r>
        <w:rPr>
          <w:rFonts w:cs="Arial" w:ascii="Arial" w:hAnsi="Arial"/>
          <w:b/>
          <w:bCs/>
          <w:iCs/>
          <w:color w:val="000000"/>
          <w:lang w:val="mn-Cyrl-MN"/>
        </w:rPr>
      </w:r>
    </w:p>
    <w:p>
      <w:pPr>
        <w:pStyle w:val="Normal"/>
        <w:ind w:firstLine="720"/>
        <w:jc w:val="both"/>
        <w:rPr/>
      </w:pPr>
      <w:r>
        <w:rPr>
          <w:rFonts w:cs="Arial" w:ascii="Arial" w:hAnsi="Arial"/>
          <w:b/>
          <w:bCs/>
          <w:i/>
          <w:color w:val="000000"/>
        </w:rPr>
        <w:t xml:space="preserve">Нэг. Монгол Улсын эдийн засаг, нийгмийг 2020 онд хөгжүүлэх үндсэн чиглэл батлах тухай Улсын Их Хурлын тогтоолын төсөл </w:t>
      </w:r>
      <w:r>
        <w:rPr>
          <w:rFonts w:cs="Arial" w:ascii="Arial" w:hAnsi="Arial"/>
          <w:bCs/>
          <w:i/>
          <w:color w:val="000000"/>
        </w:rPr>
        <w:t>/Засгийн газар 2019.04.30-ны өдөр өргөн мэдүүлсэн, анхны хэлэлцүүлэг,</w:t>
      </w:r>
      <w:r>
        <w:rPr>
          <w:rFonts w:cs="Arial" w:ascii="Arial" w:hAnsi="Arial"/>
          <w:b/>
          <w:bCs/>
          <w:i/>
          <w:color w:val="000000"/>
        </w:rPr>
        <w:t xml:space="preserve"> </w:t>
      </w:r>
      <w:r>
        <w:rPr>
          <w:rFonts w:cs="Arial" w:ascii="Arial" w:hAnsi="Arial"/>
          <w:bCs/>
          <w:i/>
          <w:color w:val="000000"/>
        </w:rPr>
        <w:t>санал, дүгнэлтээ Эдийн засгийн байнгын хороонд хүргүүлнэ/</w:t>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pPr>
      <w:r>
        <w:rPr>
          <w:rFonts w:cs="Arial" w:ascii="Arial" w:hAnsi="Arial"/>
          <w:bCs/>
          <w:color w:val="000000"/>
          <w:lang w:val="mn-Cyrl-MN"/>
        </w:rPr>
        <w:t>Хэлэлцэж буй асуудалтай холбогдуулан Сонгуулийн ерөнхий хорооны дарга Ч.Содномцэрэн, Төрийн албаны зөвлөлийн гишүүн С.Цэдэндамба, Цагаатгах ажлыг удирдан зохион байгуулах улсын комиссын нарийн бичгийн дарга Д.Ууганбаатар, мөн комиссын референт Н.Мэндбаяр, Сангийн яамны Эдийн засгийн бодлогын газрын дарга Г.Батхүрэл, мөн газрын ахлах мэргэжилтэн Ж.Ганбаяр, Х.Оюунцэцэг, мэргэжилтэн Т.Дэлгэрнаран, Д.Очирваань, Санхүүгийн бодлогын газрын Санхүүгийн хөрөнгийн удирдлагын газрын дарга Б.Анар нар оролцов.</w:t>
      </w:r>
    </w:p>
    <w:p>
      <w:pPr>
        <w:pStyle w:val="Normal"/>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Style w:val="Emphasis"/>
          <w:rFonts w:cs="Arial" w:ascii="Arial" w:hAnsi="Arial"/>
          <w:i w:val="false"/>
          <w:color w:val="000000"/>
        </w:rPr>
        <w:t>Хуралдаанд Улсын Их Хурлын Тамгын газрын Хууль, эрх зүйн хэлтсийн дарга Э.Түвшинжаргал байв.</w:t>
      </w:r>
    </w:p>
    <w:p>
      <w:pPr>
        <w:pStyle w:val="TextBody"/>
        <w:spacing w:before="0" w:after="0"/>
        <w:jc w:val="both"/>
        <w:rPr>
          <w:rStyle w:val="Emphasis"/>
          <w:rFonts w:ascii="Arial" w:hAnsi="Arial" w:cs="Arial"/>
          <w:bCs/>
          <w:i w:val="false"/>
          <w:i w:val="false"/>
          <w:color w:val="000000"/>
          <w:lang w:val="mn-Cyrl-MN"/>
        </w:rPr>
      </w:pPr>
      <w:r>
        <w:rPr/>
      </w:r>
    </w:p>
    <w:p>
      <w:pPr>
        <w:pStyle w:val="TextBody"/>
        <w:spacing w:before="0" w:after="0"/>
        <w:jc w:val="both"/>
        <w:rPr/>
      </w:pPr>
      <w:r>
        <w:rPr>
          <w:rFonts w:cs="Arial" w:ascii="Arial" w:hAnsi="Arial"/>
          <w:bCs/>
          <w:color w:val="000000"/>
          <w:lang w:val="mn-Cyrl-MN"/>
        </w:rPr>
        <w:tab/>
      </w:r>
      <w:r>
        <w:rPr>
          <w:rFonts w:cs="Arial" w:ascii="Arial" w:hAnsi="Arial"/>
          <w:bCs/>
          <w:color w:val="000000"/>
        </w:rPr>
        <w:t>Монгол Улсын эдийн засаг, нийгмийг 2020 онд хөгжүүлэх үндсэн чиглэл батлах тухай Улсын Их Хурлын тогтоолын төслийг Сангийн сайд Ч.Хүрэлбаатар танилцуулав</w:t>
      </w:r>
      <w:r>
        <w:rPr>
          <w:rFonts w:cs="Arial" w:ascii="Arial" w:hAnsi="Arial"/>
          <w:bCs/>
          <w:color w:val="000000"/>
          <w:lang w:val="mn-Cyrl-MN"/>
        </w:rPr>
        <w:t>.</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TextBody"/>
        <w:spacing w:before="0" w:after="0"/>
        <w:jc w:val="both"/>
        <w:rPr/>
      </w:pPr>
      <w:r>
        <w:rPr>
          <w:rFonts w:cs="Arial" w:ascii="Arial" w:hAnsi="Arial"/>
          <w:bCs/>
          <w:color w:val="000000"/>
          <w:lang w:val="mn-Cyrl-MN"/>
        </w:rPr>
        <w:tab/>
        <w:t xml:space="preserve">Тогтоолын төсөлтэй холбогдуулан Улсын Их Хурлын гишүүн Д.Лүндээжанцангийн тавьсан асуултад Сангийн сайд Ч.Хүрэлбаатар, Байгаль орчин, аялал жуулчлалын сайд Н.Цэрэнбат нар хариулж, тайлбар хийв. </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Байнгын хорооноос гарах санал, дүгнэлтийг Улсын Их Хурлын гишүүн Д.Эрдэнэбат Эдийн засгийн байнгын хорооны хуралдаанд танилцуулахаар тогтов.</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i/>
          <w:i/>
          <w:color w:val="000000"/>
        </w:rPr>
      </w:pPr>
      <w:r>
        <w:rPr>
          <w:rFonts w:cs="Arial" w:ascii="Arial" w:hAnsi="Arial"/>
          <w:bCs/>
          <w:i/>
          <w:color w:val="000000"/>
        </w:rPr>
        <w:t>Уг асуудлыг 11 цаг 59 минутад хэлэлцэж дуусав.</w:t>
      </w:r>
    </w:p>
    <w:p>
      <w:pPr>
        <w:pStyle w:val="TextBody"/>
        <w:spacing w:before="0" w:after="0"/>
        <w:ind w:firstLine="720"/>
        <w:jc w:val="both"/>
        <w:rPr>
          <w:rFonts w:ascii="Arial" w:hAnsi="Arial" w:cs="Arial"/>
          <w:bCs/>
          <w:i/>
          <w:i/>
          <w:color w:val="000000"/>
        </w:rPr>
      </w:pPr>
      <w:r>
        <w:rPr>
          <w:rFonts w:cs="Arial" w:ascii="Arial" w:hAnsi="Arial"/>
          <w:bCs/>
          <w:i/>
          <w:color w:val="000000"/>
        </w:rPr>
      </w:r>
    </w:p>
    <w:p>
      <w:pPr>
        <w:pStyle w:val="TextBody"/>
        <w:spacing w:before="0" w:after="0"/>
        <w:ind w:firstLine="720"/>
        <w:jc w:val="both"/>
        <w:rPr/>
      </w:pPr>
      <w:r>
        <w:rPr>
          <w:rFonts w:cs="Arial" w:ascii="Arial" w:hAnsi="Arial"/>
          <w:b/>
          <w:bCs/>
          <w:i/>
          <w:color w:val="000000"/>
        </w:rPr>
        <w:t>Хоёр. “Зарим албан тушаалтны цалингийн хэмжээ тогтоох тухай” Улсын Их Хурлын тогтоолын төсөл</w:t>
      </w:r>
      <w:r>
        <w:rPr>
          <w:rFonts w:cs="Arial" w:ascii="Arial" w:hAnsi="Arial"/>
          <w:bCs/>
          <w:i/>
          <w:color w:val="000000"/>
        </w:rPr>
        <w:t xml:space="preserve"> /Засгийн газар 2019.04.09-ний өдөр өргөн мэдүүлсэн, эцсийн хэлэлцүүлэг/</w:t>
      </w:r>
    </w:p>
    <w:p>
      <w:pPr>
        <w:pStyle w:val="TextBody"/>
        <w:spacing w:before="0" w:after="0"/>
        <w:ind w:firstLine="720"/>
        <w:jc w:val="both"/>
        <w:rPr>
          <w:rFonts w:ascii="Arial" w:hAnsi="Arial" w:cs="Arial"/>
          <w:b/>
          <w:b/>
          <w:bCs/>
          <w:i/>
          <w:i/>
          <w:color w:val="000000"/>
        </w:rPr>
      </w:pPr>
      <w:r>
        <w:rPr>
          <w:rFonts w:cs="Arial" w:ascii="Arial" w:hAnsi="Arial"/>
          <w:b/>
          <w:bCs/>
          <w:i/>
          <w:color w:val="000000"/>
        </w:rPr>
      </w:r>
    </w:p>
    <w:p>
      <w:pPr>
        <w:pStyle w:val="Normal"/>
        <w:ind w:firstLine="720"/>
        <w:jc w:val="both"/>
        <w:rPr>
          <w:rFonts w:ascii="Arial" w:hAnsi="Arial" w:cs="Arial"/>
          <w:iCs/>
          <w:color w:val="000000"/>
        </w:rPr>
      </w:pPr>
      <w:r>
        <w:rPr>
          <w:rFonts w:cs="Arial" w:ascii="Arial" w:hAnsi="Arial"/>
          <w:bCs/>
          <w:color w:val="000000"/>
          <w:lang w:val="mn-Cyrl-MN"/>
        </w:rPr>
        <w:t xml:space="preserve">Хэлэлцэж буй асуудалтай холбогдуулан Хөдөлмөр, нийгмийн хамгааллын сайд С.Чинзориг, Төрийн албаны зөвлөлийн гишүүн Д.Баатарсайхан, Хөдөлмөр, нийгмийн хамгааллын яамны </w:t>
      </w:r>
      <w:r>
        <w:rPr>
          <w:rFonts w:cs="Arial" w:ascii="Arial" w:hAnsi="Arial"/>
          <w:bCs/>
          <w:color w:val="000000"/>
        </w:rPr>
        <w:t>Хөдөлмөрийн харилцааны бодлогын хэрэгжилтийг зохицуулах газрын мэргэжилтэн Ж.Алтантуяа</w:t>
      </w:r>
      <w:r>
        <w:rPr>
          <w:rFonts w:cs="Arial" w:ascii="Arial" w:hAnsi="Arial"/>
          <w:bCs/>
          <w:color w:val="000000"/>
          <w:lang w:val="mn-Cyrl-MN"/>
        </w:rPr>
        <w:t xml:space="preserve"> нар </w:t>
      </w:r>
      <w:r>
        <w:rPr>
          <w:rStyle w:val="Emphasis"/>
          <w:rFonts w:cs="Arial" w:ascii="Arial" w:hAnsi="Arial"/>
          <w:i w:val="false"/>
          <w:color w:val="000000"/>
        </w:rPr>
        <w:t xml:space="preserve">оролцов. </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 xml:space="preserve">Хуралдаанд Улсын Их Хурлын Тамгын газрын Хууль, эрх зүйн хэлтсийн дарга Э.Түвшинжаргал, </w:t>
      </w:r>
      <w:r>
        <w:rPr>
          <w:rFonts w:cs="Arial" w:ascii="Arial" w:hAnsi="Arial"/>
          <w:color w:val="000000"/>
          <w:lang w:val="mn-Cyrl-MN"/>
        </w:rPr>
        <w:t xml:space="preserve">Төрийн байгуулалтын байнгын хорооны </w:t>
      </w:r>
      <w:r>
        <w:rPr>
          <w:rStyle w:val="Emphasis"/>
          <w:rFonts w:cs="Arial" w:ascii="Arial" w:hAnsi="Arial"/>
          <w:i w:val="false"/>
          <w:color w:val="000000"/>
        </w:rPr>
        <w:t xml:space="preserve">ажлын албаны </w:t>
      </w:r>
      <w:r>
        <w:rPr>
          <w:rStyle w:val="Emphasis"/>
          <w:rFonts w:cs="Arial" w:ascii="Arial" w:hAnsi="Arial"/>
          <w:i w:val="false"/>
          <w:color w:val="000000"/>
          <w:lang w:val="mn-Cyrl-MN"/>
        </w:rPr>
        <w:t xml:space="preserve">зөвлөх Ж.Бямбадулам нар </w:t>
      </w:r>
      <w:r>
        <w:rPr>
          <w:rStyle w:val="Emphasis"/>
          <w:rFonts w:cs="Arial" w:ascii="Arial" w:hAnsi="Arial"/>
          <w:i w:val="false"/>
          <w:color w:val="000000"/>
        </w:rPr>
        <w:t>байлцав.</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Төслийг эцсийн хэлэлцүүлэгт бэлтгэсэн талаар ажлын хэсгийн танилцуулгыг Улсын Их Хурлын гишүүн Д.Лүндээжанцан танилцуулав.</w:t>
      </w:r>
    </w:p>
    <w:p>
      <w:pPr>
        <w:pStyle w:val="TextBody"/>
        <w:spacing w:before="0" w:after="0"/>
        <w:jc w:val="both"/>
        <w:rPr>
          <w:rStyle w:val="Emphasis"/>
          <w:rFonts w:ascii="Arial" w:hAnsi="Arial" w:cs="Arial"/>
          <w:bCs/>
          <w:i w:val="false"/>
          <w:i w:val="false"/>
          <w:color w:val="000000"/>
          <w:lang w:val="mn-Cyrl-MN"/>
        </w:rPr>
      </w:pPr>
      <w:r>
        <w:rPr/>
      </w:r>
    </w:p>
    <w:p>
      <w:pPr>
        <w:pStyle w:val="TextBody"/>
        <w:spacing w:before="0" w:after="0"/>
        <w:jc w:val="both"/>
        <w:rPr>
          <w:rFonts w:ascii="Arial" w:hAnsi="Arial" w:cs="Arial"/>
          <w:bCs/>
          <w:color w:val="000000"/>
          <w:lang w:val="mn-Cyrl-MN"/>
        </w:rPr>
      </w:pPr>
      <w:r>
        <w:rPr>
          <w:rFonts w:cs="Arial" w:ascii="Arial" w:hAnsi="Arial"/>
          <w:bCs/>
          <w:color w:val="000000"/>
          <w:lang w:val="mn-Cyrl-MN"/>
        </w:rPr>
        <w:tab/>
        <w:t>Танилцуулгатай холбогдуулан Улсын Их Хурлын гишүүдээс асуулт гараагүй болно.</w:t>
      </w:r>
    </w:p>
    <w:p>
      <w:pPr>
        <w:pStyle w:val="Normal"/>
        <w:jc w:val="both"/>
        <w:rPr>
          <w:rStyle w:val="StrongEmphasis"/>
          <w:rFonts w:ascii="Arial" w:hAnsi="Arial" w:cs="Arial"/>
          <w:b w:val="false"/>
          <w:b w:val="false"/>
          <w:bCs w:val="false"/>
          <w:color w:val="000000"/>
          <w:lang w:val="mn-Cyrl-MN"/>
        </w:rPr>
      </w:pPr>
      <w:r>
        <w:rPr>
          <w:rFonts w:cs="Arial" w:ascii="Arial" w:hAnsi="Arial"/>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Байнгын хорооноос гарах танилцуулгыг Улсын Их Хурлын гишүүн Н.Амарзаяа Улсын Их Хурлын чуулганы нэгдсэн хуралдаанд танилцуулахаар тогтов.</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 w:val="false"/>
          <w:bCs w:val="false"/>
          <w:i/>
          <w:color w:val="000000"/>
          <w:lang w:val="mn-Cyrl-MN"/>
        </w:rPr>
        <w:t>Уг асуудлыг 12 цаг цаг 02 минутад хэлэлцэж дуусав.</w:t>
      </w:r>
    </w:p>
    <w:p>
      <w:pPr>
        <w:pStyle w:val="Normal"/>
        <w:ind w:firstLine="720"/>
        <w:jc w:val="both"/>
        <w:rPr>
          <w:rStyle w:val="StrongEmphasis"/>
          <w:rFonts w:ascii="Arial" w:hAnsi="Arial" w:eastAsia="Lucida Sans Unicode" w:cs="Arial"/>
          <w:b w:val="false"/>
          <w:b w:val="false"/>
          <w:bCs w:val="false"/>
          <w:i/>
          <w:i/>
          <w:color w:val="000000"/>
          <w:lang w:val="mn-Cyrl-MN"/>
        </w:rPr>
      </w:pPr>
      <w:r>
        <w:rPr/>
      </w:r>
    </w:p>
    <w:p>
      <w:pPr>
        <w:pStyle w:val="TextBody"/>
        <w:spacing w:before="0" w:after="0"/>
        <w:ind w:firstLine="720"/>
        <w:jc w:val="both"/>
        <w:rPr>
          <w:rFonts w:ascii="Arial" w:hAnsi="Arial" w:cs="Arial"/>
          <w:bCs/>
          <w:i/>
          <w:i/>
          <w:color w:val="000000"/>
        </w:rPr>
      </w:pPr>
      <w:r>
        <w:rPr>
          <w:rStyle w:val="StrongEmphasis"/>
          <w:rFonts w:eastAsia="Lucida Sans Unicode" w:cs="Arial" w:ascii="Arial" w:hAnsi="Arial"/>
          <w:bCs w:val="false"/>
          <w:i/>
          <w:color w:val="000000"/>
          <w:lang w:val="mn-Cyrl-MN"/>
        </w:rPr>
        <w:t xml:space="preserve">Гурав. “Цалингийн хэмжээ тогтоох итгэлцүүр батлах тухай” Улсын Их Хурлын тогтоолын төсөл </w:t>
      </w:r>
      <w:r>
        <w:rPr>
          <w:rFonts w:cs="Arial" w:ascii="Arial" w:hAnsi="Arial"/>
          <w:bCs/>
          <w:i/>
          <w:color w:val="000000"/>
        </w:rPr>
        <w:t>/Засгийн газар 2019.04.09-ний өдөр өргөн мэдүүлсэн, анхны хэлэлцүүлэг/</w:t>
      </w:r>
    </w:p>
    <w:p>
      <w:pPr>
        <w:pStyle w:val="TextBody"/>
        <w:spacing w:before="0" w:after="0"/>
        <w:ind w:firstLine="720"/>
        <w:jc w:val="both"/>
        <w:rPr>
          <w:rFonts w:ascii="Arial" w:hAnsi="Arial" w:cs="Arial"/>
          <w:bCs/>
          <w:i/>
          <w:i/>
          <w:color w:val="000000"/>
        </w:rPr>
      </w:pPr>
      <w:r>
        <w:rPr>
          <w:rFonts w:cs="Arial" w:ascii="Arial" w:hAnsi="Arial"/>
          <w:bCs/>
          <w:i/>
          <w:color w:val="000000"/>
        </w:rPr>
      </w:r>
    </w:p>
    <w:p>
      <w:pPr>
        <w:pStyle w:val="Normal"/>
        <w:ind w:firstLine="720"/>
        <w:jc w:val="both"/>
        <w:rPr>
          <w:rFonts w:ascii="Arial" w:hAnsi="Arial" w:cs="Arial"/>
          <w:iCs/>
          <w:color w:val="000000"/>
        </w:rPr>
      </w:pPr>
      <w:r>
        <w:rPr>
          <w:rFonts w:cs="Arial" w:ascii="Arial" w:hAnsi="Arial"/>
          <w:bCs/>
          <w:color w:val="000000"/>
          <w:lang w:val="mn-Cyrl-MN"/>
        </w:rPr>
        <w:t xml:space="preserve">Хэлэлцэж буй асуудалтай холбогдуулан Хөдөлмөр, нийгмийн хамгааллын сайд С.Чинзориг, Төрийн албаны зөвлөлийн гишүүн Д.Баатарсайхан, Хөдөлмөр, нийгмийн хамгааллын яамны </w:t>
      </w:r>
      <w:r>
        <w:rPr>
          <w:rFonts w:cs="Arial" w:ascii="Arial" w:hAnsi="Arial"/>
          <w:bCs/>
          <w:color w:val="000000"/>
        </w:rPr>
        <w:t>Хөдөлмөрийн харилцааны бодлогын хэрэгжилтийг зохицуулах газрын мэргэжилтэн Ж.Алтантуяа</w:t>
      </w:r>
      <w:r>
        <w:rPr>
          <w:rFonts w:cs="Arial" w:ascii="Arial" w:hAnsi="Arial"/>
          <w:bCs/>
          <w:color w:val="000000"/>
          <w:lang w:val="mn-Cyrl-MN"/>
        </w:rPr>
        <w:t xml:space="preserve"> нар </w:t>
      </w:r>
      <w:r>
        <w:rPr>
          <w:rStyle w:val="Emphasis"/>
          <w:rFonts w:cs="Arial" w:ascii="Arial" w:hAnsi="Arial"/>
          <w:i w:val="false"/>
          <w:color w:val="000000"/>
        </w:rPr>
        <w:t xml:space="preserve">оролцов. </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 xml:space="preserve">Хуралдаанд Улсын Их Хурлын Тамгын газрын Хууль, эрх зүйн хэлтсийн дарга Э.Түвшинжаргал, </w:t>
      </w:r>
      <w:r>
        <w:rPr>
          <w:rFonts w:cs="Arial" w:ascii="Arial" w:hAnsi="Arial"/>
          <w:color w:val="000000"/>
          <w:lang w:val="mn-Cyrl-MN"/>
        </w:rPr>
        <w:t xml:space="preserve">Төрийн байгуулалтын байнгын хорооны </w:t>
      </w:r>
      <w:r>
        <w:rPr>
          <w:rStyle w:val="Emphasis"/>
          <w:rFonts w:cs="Arial" w:ascii="Arial" w:hAnsi="Arial"/>
          <w:i w:val="false"/>
          <w:color w:val="000000"/>
        </w:rPr>
        <w:t xml:space="preserve">ажлын албаны </w:t>
      </w:r>
      <w:r>
        <w:rPr>
          <w:rStyle w:val="Emphasis"/>
          <w:rFonts w:cs="Arial" w:ascii="Arial" w:hAnsi="Arial"/>
          <w:i w:val="false"/>
          <w:color w:val="000000"/>
          <w:lang w:val="mn-Cyrl-MN"/>
        </w:rPr>
        <w:t xml:space="preserve">зөвлөх Б.Хатантуул, А.Солонго, референт Ц.Болормаа нар </w:t>
      </w:r>
      <w:r>
        <w:rPr>
          <w:rStyle w:val="Emphasis"/>
          <w:rFonts w:cs="Arial" w:ascii="Arial" w:hAnsi="Arial"/>
          <w:i w:val="false"/>
          <w:color w:val="000000"/>
        </w:rPr>
        <w:t>байлцав.</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rFonts w:ascii="Arial" w:hAnsi="Arial" w:cs="Arial"/>
          <w:iCs/>
          <w:color w:val="000000"/>
        </w:rPr>
      </w:pPr>
      <w:r>
        <w:rPr>
          <w:rStyle w:val="Emphasis"/>
          <w:rFonts w:cs="Arial" w:ascii="Arial" w:hAnsi="Arial"/>
          <w:i w:val="false"/>
          <w:color w:val="000000"/>
        </w:rPr>
        <w:t>Төслийг эцсийн хэлэлцүүлэгт бэлтгэсэн талаар ажлын хэсгийн танилцуулгыг Улсын Их Хурлын гишүүн Д.Лүндээжанцан танилцуулав.</w:t>
      </w:r>
    </w:p>
    <w:p>
      <w:pPr>
        <w:pStyle w:val="TextBody"/>
        <w:spacing w:before="0" w:after="0"/>
        <w:jc w:val="both"/>
        <w:rPr>
          <w:rFonts w:ascii="Arial" w:hAnsi="Arial" w:cs="Arial"/>
          <w:bCs/>
          <w:color w:val="000000"/>
          <w:lang w:val="mn-Cyrl-MN"/>
        </w:rPr>
      </w:pPr>
      <w:r>
        <w:rPr>
          <w:rFonts w:cs="Arial" w:ascii="Arial" w:hAnsi="Arial"/>
          <w:bCs/>
          <w:color w:val="000000"/>
          <w:lang w:val="mn-Cyrl-MN"/>
        </w:rPr>
        <w:tab/>
        <w:t xml:space="preserve">Улсын Их Хурлын гишүүн Д.Тогтохсүрэн </w:t>
      </w:r>
      <w:r>
        <w:rPr>
          <w:rStyle w:val="StrongEmphasis"/>
          <w:rFonts w:eastAsia="Lucida Sans Unicode" w:cs="Arial" w:ascii="Arial" w:hAnsi="Arial"/>
          <w:b w:val="false"/>
          <w:bCs w:val="false"/>
          <w:color w:val="000000"/>
          <w:lang w:val="mn-Cyrl-MN"/>
        </w:rPr>
        <w:t>“Цалингийн хэмжээ тогтоох итгэлцүүр батлах тухай” Улсын Их Хурлын</w:t>
      </w:r>
      <w:r>
        <w:rPr>
          <w:rStyle w:val="StrongEmphasis"/>
          <w:rFonts w:eastAsia="Lucida Sans Unicode" w:cs="Arial" w:ascii="Arial" w:hAnsi="Arial"/>
          <w:bCs w:val="false"/>
          <w:i/>
          <w:color w:val="000000"/>
          <w:lang w:val="mn-Cyrl-MN"/>
        </w:rPr>
        <w:t xml:space="preserve"> </w:t>
      </w:r>
      <w:r>
        <w:rPr>
          <w:rFonts w:cs="Arial" w:ascii="Arial" w:hAnsi="Arial"/>
          <w:bCs/>
          <w:color w:val="000000"/>
          <w:lang w:val="mn-Cyrl-MN"/>
        </w:rPr>
        <w:t xml:space="preserve">тогтоолын төслийг анхны хэлэлцүүлгээр нь батлах горимын санал гаргав. </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Style w:val="StrongEmphasis"/>
          <w:rFonts w:eastAsia="Lucida Sans Unicode" w:cs="Arial" w:ascii="Arial" w:hAnsi="Arial"/>
          <w:bCs w:val="false"/>
          <w:color w:val="000000"/>
          <w:lang w:val="mn-Cyrl-MN"/>
        </w:rPr>
        <w:t>Д.Лүндээжанцан:</w:t>
      </w:r>
      <w:r>
        <w:rPr>
          <w:rFonts w:cs="Arial" w:ascii="Arial" w:hAnsi="Arial"/>
          <w:bCs/>
          <w:color w:val="000000"/>
          <w:lang w:val="mn-Cyrl-MN"/>
        </w:rPr>
        <w:t xml:space="preserve"> </w:t>
      </w:r>
      <w:r>
        <w:rPr>
          <w:rFonts w:cs="Arial" w:ascii="Arial" w:hAnsi="Arial"/>
          <w:bCs/>
          <w:color w:val="000000"/>
        </w:rPr>
        <w:t xml:space="preserve">Улсын Их Хурлын гишүүн Д.Тогтохсүрэнгийн гаргасан горимын саналыг </w:t>
      </w:r>
      <w:r>
        <w:rPr>
          <w:rStyle w:val="StrongEmphasis"/>
          <w:rFonts w:eastAsia="Lucida Sans Unicode" w:cs="Arial" w:ascii="Arial" w:hAnsi="Arial"/>
          <w:b w:val="false"/>
          <w:bCs w:val="false"/>
          <w:color w:val="000000"/>
          <w:lang w:val="mn-Cyrl-MN"/>
        </w:rPr>
        <w:t xml:space="preserve">дэмжье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7</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1</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63.6 хувийн саналаар горимын санал дэмжигдлээ.</w:t>
      </w:r>
    </w:p>
    <w:p>
      <w:pPr>
        <w:pStyle w:val="Normal"/>
        <w:jc w:val="both"/>
        <w:rPr>
          <w:rStyle w:val="StrongEmphasis"/>
          <w:rFonts w:ascii="Arial" w:hAnsi="Arial"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Байнгын хорооноос гарах санал, дүгнэлтийг Улсын Их Хурлын гишүүн Н.Амарзаяа Улсын Их Хурлын чуулганы нэгдсэн хуралдаанд танилцуулахаар тогтов.</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 w:val="false"/>
          <w:bCs w:val="false"/>
          <w:i/>
          <w:color w:val="000000"/>
          <w:lang w:val="mn-Cyrl-MN"/>
        </w:rPr>
        <w:t>Уг асуудлыг 12 цаг 06 минутад хэлэлцэж дуусав.</w:t>
      </w:r>
    </w:p>
    <w:p>
      <w:pPr>
        <w:pStyle w:val="Normal"/>
        <w:ind w:firstLine="720"/>
        <w:jc w:val="both"/>
        <w:rPr>
          <w:rStyle w:val="StrongEmphasis"/>
          <w:rFonts w:ascii="Arial" w:hAnsi="Arial" w:eastAsia="Lucida Sans Unicode" w:cs="Arial"/>
          <w:b w:val="false"/>
          <w:b w:val="false"/>
          <w:bCs w:val="false"/>
          <w:i/>
          <w:i/>
          <w:color w:val="000000"/>
          <w:lang w:val="mn-Cyrl-MN"/>
        </w:rPr>
      </w:pPr>
      <w:r>
        <w:rPr/>
      </w:r>
    </w:p>
    <w:p>
      <w:pPr>
        <w:pStyle w:val="Normal"/>
        <w:ind w:firstLine="720"/>
        <w:jc w:val="both"/>
        <w:rPr>
          <w:rFonts w:ascii="Arial" w:hAnsi="Arial" w:cs="Arial"/>
          <w:bCs/>
          <w:i/>
          <w:i/>
          <w:color w:val="000000"/>
        </w:rPr>
      </w:pPr>
      <w:r>
        <w:rPr>
          <w:rFonts w:cs="Arial" w:ascii="Arial" w:hAnsi="Arial"/>
          <w:b/>
          <w:bCs/>
          <w:i/>
          <w:color w:val="000000"/>
        </w:rPr>
        <w:t xml:space="preserve">Дөрөв. Монгол Улсын Их Хурлын чуулганы хуралдааны дэгийн тухай хуульд нэмэлт, өөрчлөлт оруулах тухай хуулийн төсөл болон хамт өргөн мэдүүлсэн хуулийн төслүүд </w:t>
      </w:r>
      <w:r>
        <w:rPr>
          <w:rFonts w:cs="Arial" w:ascii="Arial" w:hAnsi="Arial"/>
          <w:bCs/>
          <w:i/>
          <w:color w:val="000000"/>
        </w:rPr>
        <w:t>/Улсын Их Хурлын гишүүн Я.Содбаатар, Н.Амарзаяа нар 2019.05.15-ны өдөр өргөн мэдүүлсэн, хэлэлцэх эсэх/</w:t>
      </w:r>
    </w:p>
    <w:p>
      <w:pPr>
        <w:pStyle w:val="Normal"/>
        <w:jc w:val="both"/>
        <w:rPr>
          <w:rFonts w:ascii="Arial" w:hAnsi="Arial" w:cs="Arial"/>
          <w:bCs/>
          <w:i/>
          <w:i/>
          <w:color w:val="000000"/>
          <w:lang w:val="mn-Cyrl-MN"/>
        </w:rPr>
      </w:pPr>
      <w:r>
        <w:rPr>
          <w:rFonts w:cs="Arial" w:ascii="Arial" w:hAnsi="Arial"/>
          <w:bCs/>
          <w:i/>
          <w:color w:val="000000"/>
          <w:lang w:val="mn-Cyrl-MN"/>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Хуралдаанд Улсын Их Хурлын Тамгын газрын Хууль, эрх зүйн хэлтсийн дарга Э.Түвшинжаргал байв.</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Хууль санаачлагчийн илтгэлийг Улсын Их Хурлын гишүүн Я.Содбаатар танилцуулав.</w:t>
      </w:r>
    </w:p>
    <w:p>
      <w:pPr>
        <w:pStyle w:val="TextBody"/>
        <w:spacing w:before="0" w:after="0"/>
        <w:jc w:val="both"/>
        <w:rPr>
          <w:rStyle w:val="Emphasis"/>
          <w:rFonts w:ascii="Arial" w:hAnsi="Arial" w:cs="Arial"/>
          <w:bCs/>
          <w:i w:val="false"/>
          <w:i w:val="false"/>
          <w:color w:val="000000"/>
          <w:lang w:val="mn-Cyrl-MN"/>
        </w:rPr>
      </w:pPr>
      <w:r>
        <w:rPr/>
      </w:r>
    </w:p>
    <w:p>
      <w:pPr>
        <w:pStyle w:val="TextBody"/>
        <w:spacing w:before="0" w:after="0"/>
        <w:jc w:val="both"/>
        <w:rPr>
          <w:rStyle w:val="Emphasis"/>
          <w:rFonts w:ascii="Arial" w:hAnsi="Arial" w:cs="Arial"/>
          <w:i w:val="false"/>
          <w:i w:val="false"/>
          <w:color w:val="000000"/>
        </w:rPr>
      </w:pPr>
      <w:r>
        <w:rPr>
          <w:rFonts w:cs="Arial" w:ascii="Arial" w:hAnsi="Arial"/>
          <w:bCs/>
          <w:color w:val="000000"/>
          <w:lang w:val="mn-Cyrl-MN"/>
        </w:rPr>
        <w:tab/>
        <w:t xml:space="preserve">Хууль санаачлагчийн илтгэлтэй холбогдуулан Улсын Их Хурлын гишүүн Д.Эрдэнэбат, Ж.Мөнхбат, Н.Энхболд нарын тавьсан асуултад </w:t>
      </w:r>
      <w:r>
        <w:rPr>
          <w:rStyle w:val="Emphasis"/>
          <w:rFonts w:cs="Arial" w:ascii="Arial" w:hAnsi="Arial"/>
          <w:i w:val="false"/>
          <w:color w:val="000000"/>
        </w:rPr>
        <w:t xml:space="preserve">хууль санаачлагч, Улсын Их Хурлын гишүүн Я.Содбаатар, Төрийн байгуулалтын байнгын хорооны дарга Д.Лүндээжанцан нар хариулж, тайлбар хийв. </w:t>
      </w:r>
    </w:p>
    <w:p>
      <w:pPr>
        <w:pStyle w:val="TextBody"/>
        <w:spacing w:before="0" w:after="0"/>
        <w:jc w:val="both"/>
        <w:rPr>
          <w:rStyle w:val="Emphasis"/>
          <w:rFonts w:ascii="Arial" w:hAnsi="Arial" w:cs="Arial"/>
          <w:bCs/>
          <w:i w:val="false"/>
          <w:i w:val="false"/>
          <w:color w:val="000000"/>
          <w:lang w:val="mn-Cyrl-MN"/>
        </w:rPr>
      </w:pPr>
      <w:r>
        <w:rPr/>
      </w:r>
    </w:p>
    <w:p>
      <w:pPr>
        <w:pStyle w:val="TextBody"/>
        <w:spacing w:before="0" w:after="0"/>
        <w:jc w:val="both"/>
        <w:rPr>
          <w:rFonts w:ascii="Arial" w:hAnsi="Arial" w:cs="Arial"/>
          <w:bCs/>
          <w:color w:val="000000"/>
          <w:lang w:val="mn-Cyrl-MN"/>
        </w:rPr>
      </w:pPr>
      <w:r>
        <w:rPr>
          <w:rFonts w:cs="Arial" w:ascii="Arial" w:hAnsi="Arial"/>
          <w:bCs/>
          <w:color w:val="000000"/>
          <w:lang w:val="mn-Cyrl-MN"/>
        </w:rPr>
        <w:tab/>
        <w:t>Төслийн талаар Улсын Их Хурлын гишүүн Д.Эрдэнэбат, Д.Лүндээжанцан, С.Бямбацогт нар үг хэлэв.</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Style w:val="StrongEmphasis"/>
          <w:rFonts w:eastAsia="Lucida Sans Unicode" w:cs="Arial" w:ascii="Arial" w:hAnsi="Arial"/>
          <w:bCs w:val="false"/>
          <w:color w:val="000000"/>
          <w:lang w:val="mn-Cyrl-MN"/>
        </w:rPr>
        <w:t>Д.Лүндээжанцан:</w:t>
      </w:r>
      <w:r>
        <w:rPr>
          <w:rFonts w:cs="Arial" w:ascii="Arial" w:hAnsi="Arial"/>
          <w:bCs/>
          <w:color w:val="000000"/>
          <w:lang w:val="mn-Cyrl-MN"/>
        </w:rPr>
        <w:t xml:space="preserve"> </w:t>
      </w:r>
      <w:r>
        <w:rPr>
          <w:rFonts w:cs="Arial" w:ascii="Arial" w:hAnsi="Arial"/>
          <w:bCs/>
          <w:color w:val="000000"/>
        </w:rPr>
        <w:t xml:space="preserve">Монгол Улсын Их Хурлын чуулганы хуралдааны дэгийн тухай хуульд нэмэлт, өөрчлөлт оруулах тухай хуулийн төсөл болон хамт өргөн мэдүүлсэн хуулийн төслүүдийн үзэл баримтлалыг дэмжиж чуулганы нэгдсэн хуралдаанаар оруулж хэлэлцүүлэх нь зүйтэй гэсэн саналыг </w:t>
      </w:r>
      <w:r>
        <w:rPr>
          <w:rStyle w:val="StrongEmphasis"/>
          <w:rFonts w:eastAsia="Lucida Sans Unicode" w:cs="Arial" w:ascii="Arial" w:hAnsi="Arial"/>
          <w:b w:val="false"/>
          <w:bCs w:val="false"/>
          <w:color w:val="000000"/>
          <w:lang w:val="mn-Cyrl-MN"/>
        </w:rPr>
        <w:t xml:space="preserve">дэмжье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8</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2</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66.7 хувийн саналаар дэмжигдлээ.</w:t>
      </w:r>
    </w:p>
    <w:p>
      <w:pPr>
        <w:pStyle w:val="Normal"/>
        <w:jc w:val="both"/>
        <w:rPr>
          <w:rStyle w:val="StrongEmphasis"/>
          <w:rFonts w:ascii="Arial" w:hAnsi="Arial"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Байнгын хорооноос гарах санал, дүгнэлтийг Улсын Их Хурлын гишүүн С.Бямбацогт Улсын Их Хурлын чуулганы нэгдсэн хуралдаанд танилцуулахаар тогтов.</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 w:val="false"/>
          <w:bCs w:val="false"/>
          <w:i/>
          <w:color w:val="000000"/>
          <w:lang w:val="mn-Cyrl-MN"/>
        </w:rPr>
        <w:t>Уг асуудлыг 12 цаг 41 минутад хэлэлцэж дуусав.</w:t>
      </w:r>
    </w:p>
    <w:p>
      <w:pPr>
        <w:pStyle w:val="Normal"/>
        <w:ind w:firstLine="720"/>
        <w:jc w:val="both"/>
        <w:rPr>
          <w:rStyle w:val="StrongEmphasis"/>
          <w:rFonts w:ascii="Arial" w:hAnsi="Arial" w:eastAsia="Lucida Sans Unicode" w:cs="Arial"/>
          <w:b w:val="false"/>
          <w:b w:val="false"/>
          <w:bCs/>
          <w:i/>
          <w:i/>
          <w:color w:val="000000"/>
          <w:lang w:val="mn-Cyrl-MN"/>
        </w:rPr>
      </w:pPr>
      <w:r>
        <w:rPr/>
      </w:r>
    </w:p>
    <w:p>
      <w:pPr>
        <w:pStyle w:val="Normal"/>
        <w:ind w:firstLine="720"/>
        <w:jc w:val="both"/>
        <w:rPr>
          <w:rFonts w:ascii="Arial" w:hAnsi="Arial" w:cs="Arial"/>
          <w:bCs/>
          <w:i/>
          <w:i/>
          <w:color w:val="000000"/>
        </w:rPr>
      </w:pPr>
      <w:r>
        <w:rPr>
          <w:rFonts w:cs="Arial" w:ascii="Arial" w:hAnsi="Arial"/>
          <w:b/>
          <w:bCs/>
          <w:i/>
          <w:color w:val="000000"/>
        </w:rPr>
        <w:t xml:space="preserve">Тав. Монгол Улсын Их Хурлын чуулганы хуралдааны дэгийн тухай хуульд нэмэлт, өөрчлөлт оруулах тухай хуулийн төсөл болон хамт өргөн мэдүүлсэн хуулийн төслүүд </w:t>
      </w:r>
      <w:r>
        <w:rPr>
          <w:rFonts w:cs="Arial" w:ascii="Arial" w:hAnsi="Arial"/>
          <w:bCs/>
          <w:i/>
          <w:color w:val="000000"/>
        </w:rPr>
        <w:t>/Улсын Их Хурлын гишүүн Х.Нямбаатар нарын 5 гишүүн 2019.05.15-ны өдөр өргөн мэдүүлсэн, хэлэлцэх эсэх/</w:t>
      </w:r>
    </w:p>
    <w:p>
      <w:pPr>
        <w:pStyle w:val="Normal"/>
        <w:jc w:val="both"/>
        <w:rPr>
          <w:rFonts w:ascii="Arial" w:hAnsi="Arial" w:cs="Arial"/>
          <w:bCs/>
          <w:i/>
          <w:i/>
          <w:color w:val="000000"/>
          <w:lang w:val="mn-Cyrl-MN"/>
        </w:rPr>
      </w:pPr>
      <w:r>
        <w:rPr>
          <w:rFonts w:cs="Arial" w:ascii="Arial" w:hAnsi="Arial"/>
          <w:bCs/>
          <w:i/>
          <w:color w:val="000000"/>
          <w:lang w:val="mn-Cyrl-MN"/>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Хуралдаанд Улсын Их Хурлын Тамгын газрын Хууль, эрх зүйн хэлтсийн дарга Э.Түвшинжаргал байв.</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Хууль санаачлагчийн илтгэлийг Улсын Их Хурлын гишүүн Х.Нямбаатар танилцуулав.</w:t>
      </w:r>
    </w:p>
    <w:p>
      <w:pPr>
        <w:pStyle w:val="TextBody"/>
        <w:spacing w:before="0" w:after="0"/>
        <w:jc w:val="both"/>
        <w:rPr>
          <w:rStyle w:val="Emphasis"/>
          <w:rFonts w:ascii="Arial" w:hAnsi="Arial" w:cs="Arial"/>
          <w:bCs/>
          <w:i w:val="false"/>
          <w:i w:val="false"/>
          <w:color w:val="000000"/>
          <w:lang w:val="mn-Cyrl-MN"/>
        </w:rPr>
      </w:pPr>
      <w:r>
        <w:rPr/>
      </w:r>
    </w:p>
    <w:p>
      <w:pPr>
        <w:pStyle w:val="TextBody"/>
        <w:spacing w:before="0" w:after="0"/>
        <w:jc w:val="both"/>
        <w:rPr/>
      </w:pPr>
      <w:r>
        <w:rPr>
          <w:rFonts w:cs="Arial" w:ascii="Arial" w:hAnsi="Arial"/>
          <w:bCs/>
          <w:color w:val="000000"/>
          <w:lang w:val="mn-Cyrl-MN"/>
        </w:rPr>
        <w:tab/>
        <w:t xml:space="preserve">Хууль санаачлагчийн илтгэлтэй холбогдуулан Улсын Их Хурлын гишүүн Д.Эрдэнэбат, Ж.Мөнхбат, Д.Лүндээжанцан нарын тавьсан асуултад </w:t>
      </w:r>
      <w:r>
        <w:rPr>
          <w:rStyle w:val="Emphasis"/>
          <w:rFonts w:cs="Arial" w:ascii="Arial" w:hAnsi="Arial"/>
          <w:i w:val="false"/>
          <w:color w:val="000000"/>
        </w:rPr>
        <w:t xml:space="preserve">хууль санаачлагч, Улсын Их Хурлын гишүүн Х.Нямбаатар хариулж, тайлбар хийв. </w:t>
      </w:r>
    </w:p>
    <w:p>
      <w:pPr>
        <w:pStyle w:val="TextBody"/>
        <w:spacing w:before="0" w:after="0"/>
        <w:jc w:val="both"/>
        <w:rPr>
          <w:rStyle w:val="Emphasis"/>
          <w:rFonts w:ascii="Arial" w:hAnsi="Arial" w:cs="Arial"/>
          <w:bCs/>
          <w:i w:val="false"/>
          <w:i w:val="false"/>
          <w:color w:val="000000"/>
          <w:lang w:val="mn-Cyrl-MN"/>
        </w:rPr>
      </w:pPr>
      <w:r>
        <w:rPr/>
      </w:r>
    </w:p>
    <w:p>
      <w:pPr>
        <w:pStyle w:val="TextBody"/>
        <w:spacing w:before="0" w:after="0"/>
        <w:jc w:val="both"/>
        <w:rPr/>
      </w:pPr>
      <w:r>
        <w:rPr>
          <w:rFonts w:cs="Arial" w:ascii="Arial" w:hAnsi="Arial"/>
          <w:bCs/>
          <w:color w:val="000000"/>
          <w:lang w:val="mn-Cyrl-MN"/>
        </w:rPr>
        <w:tab/>
        <w:t>Төслийн талаар Улсын Их Хурлын гишүүн Д.Эрдэнэбат, Н.Энхболд нар үг хэлэв.</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Style w:val="StrongEmphasis"/>
          <w:rFonts w:eastAsia="Lucida Sans Unicode" w:cs="Arial" w:ascii="Arial" w:hAnsi="Arial"/>
          <w:bCs w:val="false"/>
          <w:color w:val="000000"/>
          <w:lang w:val="mn-Cyrl-MN"/>
        </w:rPr>
        <w:t>Д.Лүндээжанцан:</w:t>
      </w:r>
      <w:r>
        <w:rPr>
          <w:rFonts w:cs="Arial" w:ascii="Arial" w:hAnsi="Arial"/>
          <w:bCs/>
          <w:color w:val="000000"/>
          <w:lang w:val="mn-Cyrl-MN"/>
        </w:rPr>
        <w:t xml:space="preserve"> </w:t>
      </w:r>
      <w:r>
        <w:rPr>
          <w:rFonts w:cs="Arial" w:ascii="Arial" w:hAnsi="Arial"/>
          <w:bCs/>
          <w:color w:val="000000"/>
        </w:rPr>
        <w:t xml:space="preserve">Монгол Улсын Их Хурлын чуулганы хуралдааны дэгийн тухай хуульд нэмэлт, өөрчлөлт оруулах тухай хуулийн төсөл болон хамт өргөн мэдүүлсэн хуулийн төслүүдийн үзэл баримтлалыг дэмжиж чуулганы нэгдсэн хуралдаанаар оруулж хэлэлцүүлэх нь зүйтэй гэсэн саналыг </w:t>
      </w:r>
      <w:r>
        <w:rPr>
          <w:rStyle w:val="StrongEmphasis"/>
          <w:rFonts w:eastAsia="Lucida Sans Unicode" w:cs="Arial" w:ascii="Arial" w:hAnsi="Arial"/>
          <w:b w:val="false"/>
          <w:bCs w:val="false"/>
          <w:color w:val="000000"/>
          <w:lang w:val="mn-Cyrl-MN"/>
        </w:rPr>
        <w:t xml:space="preserve">дэмжье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4</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8</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2</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33.3 хувийн саналаар дэмжигдсэнгүй.</w:t>
      </w:r>
    </w:p>
    <w:p>
      <w:pPr>
        <w:pStyle w:val="Normal"/>
        <w:jc w:val="both"/>
        <w:rPr>
          <w:rStyle w:val="StrongEmphasis"/>
          <w:rFonts w:ascii="Arial" w:hAnsi="Arial"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 xml:space="preserve">Байнгын хорооноос гарах санал, дүгнэлтийг Улсын Их Хурлын гишүүн Н.Цэрэнбат Улсын Их Хурлын чуулганы нэгдсэн хуралдаанд танилцуулахаар тогтов.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 w:val="false"/>
          <w:bCs w:val="false"/>
          <w:i/>
          <w:color w:val="000000"/>
          <w:lang w:val="mn-Cyrl-MN"/>
        </w:rPr>
        <w:t>Уг асуудлыг 13 цаг 35 минутад хэлэлцэж дуусав.</w:t>
      </w:r>
    </w:p>
    <w:p>
      <w:pPr>
        <w:pStyle w:val="Normal"/>
        <w:ind w:firstLine="720"/>
        <w:jc w:val="both"/>
        <w:rPr>
          <w:rStyle w:val="StrongEmphasis"/>
          <w:rFonts w:ascii="Arial" w:hAnsi="Arial" w:eastAsia="Lucida Sans Unicode" w:cs="Arial"/>
          <w:b w:val="false"/>
          <w:b w:val="false"/>
          <w:bCs w:val="false"/>
          <w:i/>
          <w:i/>
          <w:color w:val="000000"/>
          <w:lang w:val="mn-Cyrl-MN"/>
        </w:rPr>
      </w:pPr>
      <w:r>
        <w:rPr/>
      </w:r>
    </w:p>
    <w:p>
      <w:pPr>
        <w:pStyle w:val="Normal"/>
        <w:ind w:firstLine="720"/>
        <w:jc w:val="both"/>
        <w:rPr>
          <w:rFonts w:ascii="Arial" w:hAnsi="Arial" w:cs="Arial"/>
          <w:bCs/>
          <w:color w:val="000000"/>
        </w:rPr>
      </w:pPr>
      <w:r>
        <w:rPr>
          <w:rFonts w:cs="Arial" w:ascii="Arial" w:hAnsi="Arial"/>
          <w:bCs/>
          <w:color w:val="000000"/>
        </w:rPr>
        <w:t>Төрийн байгуулалтын байнгын хорооны дарга Д.Лүндээжанцан Төрийн албаны зөвлөлийн 2018 оны үйл ажиллагааны тайланг Байнгын хороо хэлэлцсэнтэй холбогдуулан Монгол Улсын сайд, Засгийн газрын Хэрэг эрхлэх газрын дарга Л.Оюун-Эрдэнэ, Төрийн албаны зөвлөлийн дарга Б.Баатарзориг нарт хуралдааны тэмдэглэлээр үүрэг өгсөн талаар танилцуулав.</w:t>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Cs/>
          <w:color w:val="000000"/>
          <w:lang w:val="mn-Cyrl-MN"/>
        </w:rPr>
      </w:r>
    </w:p>
    <w:p>
      <w:pPr>
        <w:pStyle w:val="TextBody"/>
        <w:spacing w:before="0" w:after="0"/>
        <w:ind w:firstLine="720"/>
        <w:jc w:val="both"/>
        <w:rPr>
          <w:rStyle w:val="StrongEmphasis"/>
          <w:rFonts w:ascii="Arial" w:hAnsi="Arial" w:eastAsia="Lucida Sans Unicode" w:cs="Arial"/>
          <w:b w:val="false"/>
          <w:b w:val="false"/>
          <w:bCs w:val="false"/>
          <w:color w:val="000000"/>
          <w:lang w:val="mn-Cyrl-MN"/>
        </w:rPr>
      </w:pPr>
      <w:r>
        <w:rPr/>
      </w:r>
    </w:p>
    <w:p>
      <w:pPr>
        <w:pStyle w:val="Normal"/>
        <w:jc w:val="both"/>
        <w:rPr>
          <w:rFonts w:ascii="Arial" w:hAnsi="Arial" w:eastAsia="Lucida Sans Unicode" w:cs="Arial"/>
          <w:i/>
          <w:i/>
          <w:iCs/>
          <w:color w:val="000000"/>
          <w:lang w:val="mn-Cyrl-MN"/>
        </w:rPr>
      </w:pPr>
      <w:r>
        <w:rPr>
          <w:rFonts w:eastAsia="Lucida Sans Unicode" w:cs="Arial" w:ascii="Arial" w:hAnsi="Arial"/>
          <w:i/>
          <w:iCs/>
          <w:color w:val="000000"/>
          <w:lang w:val="mn-Cyrl-MN"/>
        </w:rPr>
        <w:tab/>
        <w:t>Хуралдаан 1 цаг 52 минут үргэлжилж, 19 гишүүнээс 13 гишүүн ирж, 68.4 хувийн ирцтэйгээр 13 цаг 37 минутад өндөрлөв.</w:t>
      </w:r>
    </w:p>
    <w:p>
      <w:pPr>
        <w:pStyle w:val="Normal"/>
        <w:jc w:val="both"/>
        <w:rPr>
          <w:rFonts w:ascii="Arial" w:hAnsi="Arial" w:eastAsia="Lucida Sans Unicode" w:cs="Arial"/>
          <w:i/>
          <w:i/>
          <w:iCs/>
          <w:color w:val="000000"/>
          <w:lang w:val="mn-Cyrl-MN"/>
        </w:rPr>
      </w:pPr>
      <w:r>
        <w:rPr>
          <w:rFonts w:eastAsia="Lucida Sans Unicode" w:cs="Arial" w:ascii="Arial" w:hAnsi="Arial"/>
          <w:i/>
          <w:iCs/>
          <w:color w:val="000000"/>
          <w:lang w:val="mn-Cyrl-MN"/>
        </w:rPr>
      </w:r>
    </w:p>
    <w:p>
      <w:pPr>
        <w:pStyle w:val="Normal"/>
        <w:jc w:val="both"/>
        <w:rPr>
          <w:color w:val="000000"/>
          <w:lang w:val="mn-Cyrl-MN"/>
        </w:rPr>
      </w:pPr>
      <w:r>
        <w:rPr>
          <w:rFonts w:cs="Arial" w:ascii="Arial" w:hAnsi="Arial"/>
          <w:color w:val="000000"/>
          <w:lang w:val="mn-Cyrl-MN"/>
        </w:rPr>
        <w:tab/>
        <w:t>Тэмдэглэлтэй танилцсан:</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 xml:space="preserve">ТӨРИЙН БАЙГУУЛАЛТЫН БАЙНГЫН </w:t>
      </w:r>
    </w:p>
    <w:p>
      <w:pPr>
        <w:pStyle w:val="Heading"/>
        <w:ind w:firstLine="720"/>
        <w:jc w:val="both"/>
        <w:rPr>
          <w:rFonts w:ascii="Arial" w:hAnsi="Arial" w:cs="Arial"/>
          <w:color w:val="000000"/>
          <w:sz w:val="24"/>
          <w:szCs w:val="24"/>
          <w:lang w:val="mn-Cyrl-MN"/>
        </w:rPr>
      </w:pPr>
      <w:r>
        <w:rPr>
          <w:rFonts w:cs="Arial" w:ascii="Arial" w:hAnsi="Arial"/>
          <w:color w:val="000000"/>
          <w:sz w:val="24"/>
          <w:szCs w:val="24"/>
          <w:lang w:val="mn-Cyrl-MN"/>
        </w:rPr>
        <w:t>ХОРООНЫ ДАРГА Д.ЛҮНДЭЭЖАНЦАН</w:t>
      </w:r>
    </w:p>
    <w:p>
      <w:pPr>
        <w:pStyle w:val="Heading"/>
        <w:jc w:val="both"/>
        <w:rPr>
          <w:rFonts w:ascii="Arial" w:hAnsi="Arial" w:cs="Arial"/>
          <w:sz w:val="24"/>
          <w:szCs w:val="24"/>
        </w:rPr>
      </w:pPr>
      <w:r>
        <w:rPr>
          <w:rFonts w:cs="Arial" w:ascii="Arial" w:hAnsi="Arial"/>
          <w:color w:val="000000"/>
          <w:sz w:val="24"/>
          <w:szCs w:val="24"/>
          <w:lang w:val="mn-Cyrl-MN"/>
        </w:rPr>
        <w:tab/>
      </w:r>
    </w:p>
    <w:p>
      <w:pPr>
        <w:pStyle w:val="Heading"/>
        <w:ind w:firstLine="720"/>
        <w:jc w:val="both"/>
        <w:rPr>
          <w:color w:val="000000"/>
          <w:sz w:val="24"/>
          <w:szCs w:val="24"/>
          <w:lang w:val="mn-Cyrl-MN"/>
        </w:rPr>
      </w:pPr>
      <w:r>
        <w:rPr>
          <w:rFonts w:cs="Arial" w:ascii="Arial" w:hAnsi="Arial"/>
          <w:color w:val="000000"/>
          <w:sz w:val="24"/>
          <w:szCs w:val="24"/>
          <w:lang w:val="mn-Cyrl-MN"/>
        </w:rPr>
        <w:t xml:space="preserve">Тэмдэглэл хөтөлсөн: </w:t>
      </w:r>
    </w:p>
    <w:p>
      <w:pPr>
        <w:pStyle w:val="Heading"/>
        <w:jc w:val="both"/>
        <w:rPr>
          <w:color w:val="000000"/>
          <w:sz w:val="24"/>
          <w:szCs w:val="24"/>
          <w:lang w:val="mn-Cyrl-MN"/>
        </w:rPr>
      </w:pPr>
      <w:r>
        <w:rPr>
          <w:rFonts w:cs="Arial" w:ascii="Arial" w:hAnsi="Arial"/>
          <w:color w:val="000000"/>
          <w:sz w:val="24"/>
          <w:szCs w:val="24"/>
          <w:lang w:val="mn-Cyrl-MN"/>
        </w:rPr>
        <w:tab/>
        <w:t xml:space="preserve">ПРОТОКОЛЫН АЛБАНЫ                                            </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ШИНЖЭЭЧ М.НОМИНДУЛАМ</w:t>
      </w:r>
    </w:p>
    <w:p>
      <w:pPr>
        <w:pStyle w:val="TextBody"/>
        <w:rPr>
          <w:rFonts w:ascii="Arial" w:hAnsi="Arial" w:cs="Arial"/>
          <w:color w:val="000000"/>
          <w:sz w:val="24"/>
          <w:szCs w:val="24"/>
          <w:lang w:val="mn-Cyrl-MN"/>
        </w:rPr>
      </w:pPr>
      <w:r>
        <w:rPr>
          <w:rFonts w:cs="Arial" w:ascii="Arial" w:hAnsi="Arial"/>
          <w:color w:val="000000"/>
          <w:sz w:val="24"/>
          <w:szCs w:val="24"/>
          <w:lang w:val="mn-Cyrl-MN"/>
        </w:rPr>
      </w:r>
    </w:p>
    <w:p>
      <w:pPr>
        <w:pStyle w:val="Heading"/>
        <w:rPr/>
      </w:pPr>
      <w:r>
        <w:rPr>
          <w:rFonts w:cs="Arial" w:ascii="Arial" w:hAnsi="Arial"/>
          <w:b/>
          <w:bCs/>
          <w:color w:val="000000"/>
          <w:sz w:val="24"/>
          <w:szCs w:val="24"/>
          <w:lang w:val="mn-Cyrl-MN"/>
        </w:rPr>
        <w:t>МОНГОЛ УЛСЫН ИХ ХУРЛЫН 2019 ОНЫ ХАВРЫН ЭЭЛЖИТ ЧУУЛГАНЫ</w:t>
      </w:r>
      <w:r>
        <w:rPr>
          <w:rFonts w:cs="Arial" w:ascii="Arial" w:hAnsi="Arial"/>
          <w:color w:val="000000"/>
          <w:sz w:val="24"/>
          <w:szCs w:val="24"/>
          <w:lang w:val="mn-Cyrl-MN"/>
        </w:rPr>
        <w:t xml:space="preserve"> </w:t>
      </w:r>
      <w:r>
        <w:rPr>
          <w:rFonts w:cs="Arial" w:ascii="Arial" w:hAnsi="Arial"/>
          <w:b/>
          <w:bCs/>
          <w:color w:val="000000"/>
          <w:sz w:val="24"/>
          <w:szCs w:val="24"/>
          <w:lang w:val="mn-Cyrl-MN"/>
        </w:rPr>
        <w:t>ТӨРИЙН БАЙГУУЛАЛТЫН БАЙНГЫН ХОРООНЫ</w:t>
      </w:r>
      <w:r>
        <w:rPr>
          <w:rFonts w:cs="Arial" w:ascii="Arial" w:hAnsi="Arial"/>
          <w:color w:val="000000"/>
          <w:sz w:val="24"/>
          <w:szCs w:val="24"/>
          <w:lang w:val="mn-Cyrl-MN"/>
        </w:rPr>
        <w:t xml:space="preserve"> </w:t>
      </w:r>
      <w:r>
        <w:rPr>
          <w:rFonts w:eastAsia="Arial" w:cs="Arial" w:ascii="Arial" w:hAnsi="Arial"/>
          <w:b/>
          <w:bCs/>
          <w:color w:val="000000"/>
          <w:sz w:val="24"/>
          <w:szCs w:val="24"/>
          <w:lang w:val="mn-Cyrl-MN"/>
        </w:rPr>
        <w:t>5</w:t>
      </w:r>
      <w:r>
        <w:rPr>
          <w:rFonts w:cs="Arial" w:ascii="Arial" w:hAnsi="Arial"/>
          <w:b/>
          <w:bCs/>
          <w:color w:val="000000"/>
          <w:sz w:val="24"/>
          <w:szCs w:val="24"/>
          <w:lang w:val="mn-Cyrl-MN"/>
        </w:rPr>
        <w:t xml:space="preserve"> ДУГААР САРЫН </w:t>
      </w:r>
    </w:p>
    <w:p>
      <w:pPr>
        <w:pStyle w:val="Heading"/>
        <w:rPr>
          <w:rFonts w:ascii="Arial" w:hAnsi="Arial" w:cs="Arial"/>
          <w:b/>
          <w:b/>
          <w:bCs/>
          <w:color w:val="000000"/>
          <w:sz w:val="24"/>
          <w:szCs w:val="24"/>
          <w:lang w:val="mn-Cyrl-MN"/>
        </w:rPr>
      </w:pPr>
      <w:r>
        <w:rPr>
          <w:rFonts w:cs="Arial" w:ascii="Arial" w:hAnsi="Arial"/>
          <w:b/>
          <w:bCs/>
          <w:color w:val="000000"/>
          <w:sz w:val="24"/>
          <w:szCs w:val="24"/>
        </w:rPr>
        <w:t>21</w:t>
      </w:r>
      <w:r>
        <w:rPr>
          <w:rFonts w:cs="Arial" w:ascii="Arial" w:hAnsi="Arial"/>
          <w:b/>
          <w:bCs/>
          <w:color w:val="000000"/>
          <w:sz w:val="24"/>
          <w:szCs w:val="24"/>
          <w:lang w:val="mn-Cyrl-MN"/>
        </w:rPr>
        <w:t>-НИЙ 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 xml:space="preserve">/МЯГМАР ГАРАГ/-ИЙН ХУРАЛДААНЫ </w:t>
      </w:r>
    </w:p>
    <w:p>
      <w:pPr>
        <w:pStyle w:val="Heading"/>
        <w:rPr>
          <w:rFonts w:ascii="Arial" w:hAnsi="Arial" w:cs="Arial"/>
          <w:b/>
          <w:b/>
          <w:bCs/>
          <w:color w:val="000000"/>
          <w:sz w:val="24"/>
          <w:szCs w:val="24"/>
          <w:lang w:val="mn-Cyrl-MN"/>
        </w:rPr>
      </w:pPr>
      <w:r>
        <w:rPr>
          <w:rFonts w:cs="Arial" w:ascii="Arial" w:hAnsi="Arial"/>
          <w:b/>
          <w:bCs/>
          <w:color w:val="000000"/>
          <w:sz w:val="24"/>
          <w:szCs w:val="24"/>
          <w:lang w:val="mn-Cyrl-MN"/>
        </w:rPr>
        <w:t>ДЭЛГЭРЭНГҮЙ ТЭМДЭГЛЭЛ</w:t>
      </w:r>
    </w:p>
    <w:p>
      <w:pPr>
        <w:pStyle w:val="TextBody"/>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Д.Лүндээжанцан: </w:t>
      </w:r>
      <w:r>
        <w:rPr>
          <w:rFonts w:cs="Arial" w:ascii="Arial" w:hAnsi="Arial"/>
          <w:bCs/>
          <w:color w:val="000000"/>
          <w:lang w:val="mn-Cyrl-MN"/>
        </w:rPr>
        <w:t>Гишүүдийн өдрийн амгаланг айлтгая. Төрийн байгуулалтын байнгын хорооны ирц бүрдсэн тул 2019 оны 5 дугаар сарын 21-ний өдрийн хуралдаан нээснийг мэдэгдье. Байнгын хорооны хуралдаанаар хэлэлцэх асуудлыг танилц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Cs/>
          <w:color w:val="000000"/>
        </w:rPr>
        <w:t>1.Монгол Улсын эдийн засаг, нийгмийг 2020 онд хөгжүүлэх үндсэн чиглэл батлах тухай Улсын Их Хурлын тогтоолын төсөл Засгийн газар  2019 оны 4 дүгээр сарын 30-ны өдөр өргөн мэдүүлсэн, анхны хэлэлцүүлэг, санал, дүгнэлтээ Эдийн засгийн байнгын хороонд хүргүүлнэ.</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2.”Зарим албан тушаалтны цалингийн хэмжээ тогтоох тухай” Улсын Их Хурлын тогтоолын төсөл Засгийн газар 2019 оны 4 дүгээр сарын 09-ний өдөр өргөн мэдүүлсэн, эцсийн хэлэлцүүлэг.</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3.Монгол Улсын Их Хурлын чуулганы хуралдааны дэгийн тухай хуульд нэмэлт, өөрчлөлт оруулах тухай хуулийн төсөл Я.Содбаатар, Н.Амарзаяа нарын 2019 оны 5 дугаар сарын 15-ны өдөр өргөн мэдүүлсэн, хэлэлцэх эсэх.</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Cs/>
          <w:color w:val="000000"/>
        </w:rPr>
        <w:t>4.Монгол Улсын Их Хурлын чуулганы хуралдааны дэгийн тухай хуульд нэмэлт, өөрчлөлт оруулах тухай хуулийн төсөл болон холбогдох бусад хуулийн төсөл Х.Нямбаатар нарын 5 гишүүн 2019 оны 5 дугаар сарын 15-ны өдөр өргөн мэдүүлсэн, хэлэлцэх эсэх.</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Хэлэлцэх асуудал дээр өөр саналтай гишүүн байна уу? Тогтохсүрэн гишүүн.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Д.Тогтохсүрэн: </w:t>
      </w:r>
      <w:r>
        <w:rPr>
          <w:rFonts w:cs="Arial" w:ascii="Arial" w:hAnsi="Arial"/>
          <w:bCs/>
          <w:color w:val="000000"/>
          <w:lang w:val="mn-Cyrl-MN"/>
        </w:rPr>
        <w:t>Баярлалаа. Би нөгөө Засгийн газраас өргөн барьсан цалингийн итгэлцүүр байхгүй болчихлоо. Сая Төсвийн байнгын хороо аудитын дарга, орлогч нарын цалингийн асуудлын тогтоолыг хэлэлцээд Их Хуралд оруулахаар болчихсон. Тэгээд үүнийг явуулчихвал яасан юм бэ? Бараг анхны хэлэлцүүлгээр нь батлах гээд байгаа тогтоол шүү дээ тэр итгэлцүүр чинь. Тэр ороогүй гэдэг шалтгаанаар энэ итгэлцүүр алга болоод байгаа байхгүй юу. Итгэлцүүрийг хүлээгээд цалингийн нэмэгдэл нь явахгүй байгаа юм. Тийм учраас би өнөөдрийн хурлаар энэ зарим албан тушаалтны цалин гэдэг дотроо итгэлцүүрээ оруулаад итгэлцүүр чинь зарчмын зөрүүтэй санал байхгүй учраас анхны хэлэлцүүлгээр батлаад явчих боломжтой.</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Үгүй, итгэлцүүр чинь хэлэлцэх эсэхийг нь шийдээгүй байхгүй ю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 xml:space="preserve">Шийдчихсэн юм Их Хурал. Анхны хэлэлцүүлгийн үед нь танай Байнгын хорооны ажилтнууд болохгүй гэсээр байгаад хойшлуулчихсан байхгүй ю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Тэгэхээр би үүн дээр мэдээлэл авмаар байна. Түвшинжаргал дарга өгөх 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
          <w:bCs/>
          <w:color w:val="000000"/>
          <w:lang w:val="mn-Cyrl-MN"/>
        </w:rPr>
        <w:t xml:space="preserve">Д.Тогтохсүрэн: </w:t>
      </w:r>
      <w:r>
        <w:rPr>
          <w:rFonts w:cs="Arial" w:ascii="Arial" w:hAnsi="Arial"/>
          <w:bCs/>
          <w:color w:val="000000"/>
          <w:lang w:val="mn-Cyrl-MN"/>
        </w:rPr>
        <w:t>Эд нар яагаад шалтгааныг нь би өмнөх хурал дээр ярьсан шүү дээ. Шалтгаан нь аудитын дарга, орлогч нар хоцорчихсон юм. Энэ хэрвээ батлагдчихвал дарга, орлогч нар хийдэл үүсчих гээд байгаа юм гээд байсан. Тэрийг нь сая Төсвийн байнгын хороо санаачлаад өнөөдөр.</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Гэхдээ Төсвийн байнгын хорооны санал Их Хурлаар батлагдсан тохиолдолд манайх орох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
          <w:bCs/>
          <w:color w:val="000000"/>
          <w:lang w:val="mn-Cyrl-MN"/>
        </w:rPr>
        <w:t xml:space="preserve">Д.Тогтохсүрэн: </w:t>
      </w:r>
      <w:r>
        <w:rPr>
          <w:rFonts w:cs="Arial" w:ascii="Arial" w:hAnsi="Arial"/>
          <w:bCs/>
          <w:color w:val="000000"/>
          <w:lang w:val="mn-Cyrl-MN"/>
        </w:rPr>
        <w:t xml:space="preserve">Заавал батлагдаад байх юм байхгүй процесс зэрэг явж байхад болно шүү дээ.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Д.Лүндээжанцан: </w:t>
      </w:r>
      <w:r>
        <w:rPr>
          <w:rFonts w:cs="Arial" w:ascii="Arial" w:hAnsi="Arial"/>
          <w:bCs/>
          <w:color w:val="000000"/>
          <w:lang w:val="mn-Cyrl-MN"/>
        </w:rPr>
        <w:t xml:space="preserve">Процесс зэрэг явж болж шүү дээ энэ чинь.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Д.Лүндээжанцан: </w:t>
      </w:r>
      <w:r>
        <w:rPr>
          <w:rFonts w:cs="Arial" w:ascii="Arial" w:hAnsi="Arial"/>
          <w:bCs/>
          <w:color w:val="000000"/>
          <w:lang w:val="mn-Cyrl-MN"/>
        </w:rPr>
        <w:t xml:space="preserve">Болно шүү дээ.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Төсвийн хороо орчихсон бол тэрийг үндэслээд гаргаад гэхдээ дэс дарааллын хувьд Төсвийн хорооны дараагаар оруулж болох юм гэж.</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Тогтохсүрэн: </w:t>
      </w:r>
      <w:r>
        <w:rPr>
          <w:rFonts w:cs="Arial" w:ascii="Arial" w:hAnsi="Arial"/>
          <w:bCs/>
          <w:color w:val="000000"/>
          <w:lang w:val="mn-Cyrl-MN"/>
        </w:rPr>
        <w:t xml:space="preserve">Тийм Төсвийн хорооны дараагаар оруул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Болох уу? Тэгвэл үүнийг нэмээд оруулъя товчхон танилцуулъя. Одоо эхний асуудалдаа оръё.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
          <w:bCs/>
          <w:color w:val="000000"/>
        </w:rPr>
        <w:t>Нэг. Монгол Улсын эдийн засаг, нийгмийг 2020 онд хөгжүүлэх үндсэн чиглэл батлах тухай Улсын Их Хурлын тогтоолын төсөл</w:t>
      </w:r>
      <w:r>
        <w:rPr>
          <w:rFonts w:cs="Arial" w:ascii="Arial" w:hAnsi="Arial"/>
          <w:bCs/>
          <w:color w:val="000000"/>
        </w:rPr>
        <w:t xml:space="preserve"> </w:t>
      </w:r>
      <w:r>
        <w:rPr>
          <w:rFonts w:cs="Arial" w:ascii="Arial" w:hAnsi="Arial"/>
          <w:b/>
          <w:bCs/>
          <w:color w:val="000000"/>
        </w:rPr>
        <w:t>байна.</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Анхны хэлэлцүүлэг явуулна. Уг үндсэн чиглэл батлах тухай тогтоолын төслийн талаарх танилцуулгыг Оюун-Эрдэнэ, Улсын Их Хурлын гишүүн, Сангийн сайд Хүрэлбаатар танилцуулна. Хүрэлбаатар сайдыг урьж байн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Ч.Хүрэлбаатар: </w:t>
      </w:r>
      <w:r>
        <w:rPr>
          <w:rFonts w:cs="Arial" w:ascii="Arial" w:hAnsi="Arial"/>
          <w:bCs/>
          <w:color w:val="000000"/>
          <w:lang w:val="mn-Cyrl-MN"/>
        </w:rPr>
        <w:t>Байнгын хорооны дарга, Улсын Их Хурлын эрхэм гишүүд 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rPr>
        <w:t xml:space="preserve">Та бүхний энэ өдрийн амар амгаланг айлтгая. Монгол Улсын Үндсэн хуулийн 25 дугаар зүйлийн 1 дэх хэсгийн 7 дахь заалт, Монгол Улсын Засгийн газрын тухай хуулийн 26 дугаар зүйлийн 26.7 дахь заалт, Хөгжлийн бодлого, төлөвлөлтийн тухай хуулийн 12 дугаар зүйлийн 12.6 дахь заалтыг тус тус үндэслэн Монгол Улсын эдийн засаг, нийгмийг 2020 онд хөгжүүлэх үндсэн чиглэлийн төслийг боловсруулан танилцуулж байн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Монгол Улсын эдийн засаг, нийгмийг 2020 онд хөгжүүлэх үндсэн чиглэлийн төслийг боловсруулахдаа Монгол Улсын Засгийн газрын 2016-2020 оны үйл ажиллагааны хөтөлбөр, салбарын хөгжлийн бодлогын баримт бичгүүд яамд, агентлагаас ирүүлсэн саналд үндэслэн боловсрууллаа. Яамд, агентлагуудаас ирүүлсэн арга хэмжээний саналуудыг улсын төсөв болон бусад хөрөнгийн эх үүсвэрийн боломжтой уялдуулж Монгол Улсын эдийн засаг, нийгмийг 2020 онд хөгжүүлэх үндсэн чиглэлийн төсөлд 20 зорилт, 118 арга хэмжээг тусгасан.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Ирэх оны үндсэн чиглэлийг хэрэгжүүлэхэд нийтдээ 10 их наяд 216.3 тэрбум төгрөг шаардлагатай байгаагаас улсын төсвийн хөрөнгөөр 1 их наяд 325.5 тэрбум төгрөг, гадаад эх үүсвэрээс 2 их наяд 111.9 тэрбум, төр хувийн хэвшлийн түншлэл болон хувийн хөрөнгө оруулалтаар 6 их наяд 174.2 тэрбум төгрөг, бусад эх үүсвэрээс 604.7 тэрбум төгрөгийг тус тус санхүүжүүлэхээр төлөвлөлөө.</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Эдийн засаг, нийгмийг 2020 онд хөгжүүлэх үндсэн чиглэлд тусгасан зорилт арга хэмжээг бүрэн хэрэгжүүлснээр эдийн засаг, нийгмийн хөгжилд дараах үр дүн гарахаар байна. Үүнд: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Эдийн засгийн бодит өсөлт 6 хувь, инфляцын түвшин 8 хувиас ихгүй, төсвийн алдагдлын ДНБ-нд эзлэх хэмжээ 5.1 хувиас илүүгүй, ажилгүйдлийн түвшин 6.5 хувиас бага байн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Эрхэм гишүүд ээ,</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Монгол Улсын эдийн засаг, нийгмийг 2020 онд хөгжүүлэх үндсэн чиглэлийн төслийг хэлэлцэн шийдвэрлэж өгөхийг хүсье. </w:t>
      </w:r>
    </w:p>
    <w:p>
      <w:pPr>
        <w:pStyle w:val="Normal"/>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Хүрэлбаатар сайдад баярлалаа. Би ажлын хэсэг танилцуулъя. Сонгуулийн ерөнхий хорооны дарга Ч.Содномцэрэн, Төрийн албаны зөвлөлийн гишүүн С.Цэдэндамба, Цагаатгах ажлыг удирдан зохион байгуулах улсын комиссын нарийн бичгийн дарга Д.Ууганбаатар, сая Санжмятав дарга байсан, мөн комиссын референт Мэндбаяр, Сангийн яамны Эдийн засгийн бодлогын газрын дарга Г.Батхүрэл, Сангийн яамны Санхүүгийн бодлогын газрын Санхүүгийн хөрөнгийн удирдлагын газрын дарга Анар, Сангийн яамны Эдийн засгийн бодлогын газрын ахлах мэргэжилтэн Ж.Ганбаяр, Сангийн яамны Эдийн засгийн бодлогын газрын ахлах мэргэжилтэн Х.Оюунцэцэг, Сангийн яамны Эдийн засгийн бодлогын газрын мэргэжилтэн Дэлгэрнаран, мөн яамны Эдийн засгийн бодлогын газрын Очир гэсэн хүмүүс оролцож байна. Асуулттай гишүүд асуултаа асууя. Санал байвал томьёоллоо хэлье. Алга байна. би нэг асуулт асуу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Ер нь засаглалтай холбоотой энэ асуудал нийгэм, эдийн засгийн үндсэн чиглэлд тусах ёстой юу? Шаардлагагүй гэж үздэг юм уу нэг ийм асуулт байх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Cs/>
          <w:color w:val="000000"/>
          <w:lang w:val="mn-Cyrl-MN"/>
        </w:rPr>
        <w:t xml:space="preserve">Хоёрдугаарт, надад нэг асуулт байгаа юм. Ер нь цаашдаа аялал жуулчлалыг хөгжүүлнэ гээд энд зөндөө юм заасан байгаа юм л даа. </w:t>
      </w:r>
      <w:r>
        <w:rPr>
          <w:rFonts w:cs="Arial" w:ascii="Arial" w:hAnsi="Arial"/>
          <w:bCs/>
          <w:color w:val="000000"/>
        </w:rPr>
        <w:t xml:space="preserve">Би ер нь хамар доорх гэдэг шиг Гандангийн дэнжийн өмхий хамхайгаас салах арга байна уу гээд байгаа байхгүй юу. Үүн дээр аялал жуулчлал чинь ирсэн хүн болгон очиж байна, Монголд ирсэн хүн болгон очиж байна. Түрүүн Их Хурал дээр яриад Байнгын хороон дээрээ ярь гэсэн юм. Тэгээд үүнийг улсын төсвөөр чадахгүй. Энэ Гандангийн дэнжийн юу гэдэг юм бэ судалж байгаад би амжихгүй гэж бодож байна л даа, энэ жил амжихгүй. 2020 онд эхлүүлэх арга байна уу? Уг нь 10 сая доллар асуудлыг шийдэхээр боллоо, энэ асуудлыг өмхийгээс салах асуудлыг гээд надад Сангийн яамнаас арай албан бичиг нь ирсэн билүү, үгүй билүү амаар хэлээд би өөрөө яриагүй байхад цаанаас утасдаад, ингэхээр нь би уулзалт дээр тэр Гандангийн дэнжид ажиллаж амьдарч байгаа хүмүүс болоод албан байгууллагад ийм арга хэмжээ авахаар төлөвлөгдөж байна гээд ингээд би лавлаа Даш гэдэг шиг асуусан юм. Сүүлд нь худлаа ярьсан болох вий гэж айгаад бүр лавлаж байгаад яг шийдэж байсан гээд 10 сая доллар гээд 2016 оны намар өвөл болж байгаа явдал шүү дээ. Тэгсэн чинь тэр бүтэхээ байсан. Тэгээд ингээд байхгүй болсон. Төсвөөр тавиад олигтой явдаггүй юм байна. Би чадлаараа тавиад явж байгаа. Би юу байх вэ, саналаа гаргаад гишүүдээс санал авсан шүү дээ. Тэгээд явуулж байга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Үүн дээр би бодлогоор үүнийг Сангийн яам, Байгаль орчны яам шийдчих арга байна уу? Энд ирж байгаа ямар ч гадаадын төр засгийн болоод зочид төлөөлөгчид гадаадын жуулчид заавал Гандангаар очдог юм байна. Тэр шүтлэг</w:t>
      </w:r>
      <w:r>
        <w:rPr>
          <w:rFonts w:cs="Arial" w:ascii="Arial" w:hAnsi="Arial"/>
          <w:bCs/>
          <w:color w:val="000000"/>
          <w:lang w:val="en-US"/>
        </w:rPr>
        <w:t xml:space="preserve"> хамаардаггүй юм байна, Хөвсгөл явахаасаа өмнө, Өмнөговь явахаасаа өмнө, Хархорин явахаасаа өмнө, Хэнтий явахаасаа өмнө, Тэрэлж явахаасаа өмнө хоёрхон газар Монголд очдог юм байна шүү дээ. Хоёр гуравхан газар нэг нь Гандан, нөгөөдөх нь байгалийн түүхийн музей, тэр нь одоо байгаа юм уу, үгүй ч юм уу бүү мэд. Тэгээд Богд хааны музейд зарим хэсэг нь очдог, очдоггүй. Тэгээд Говийн дэлгүүрээр ордог иймэрхүү. Урд хойд хөршийнхөн маань Их дэлгүүрт ордог. Ердөө Улаанбаатарт ордог газрууд нь ийм болчихсон. Тэгээд үүн дээр хоёр сайд байж байна анхаараач. Би байсан байгаагүй хамаа байхгүй. Ер нь үүнийг бодлогын төвд аваад нэг тийш нь шийдэх ёстой юм байна гэж би санал тавиад байгаа юм. Хүрэлбаатар сайд хариулах уу? Цэрэнбат сайд хариулах уу? Хүрэлбаатар сайд.</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Ч.Хүрэлбаатар: </w:t>
      </w:r>
      <w:r>
        <w:rPr>
          <w:rFonts w:cs="Arial" w:ascii="Arial" w:hAnsi="Arial"/>
          <w:bCs/>
          <w:color w:val="000000"/>
          <w:lang w:val="mn-Cyrl-MN"/>
        </w:rPr>
        <w:t xml:space="preserve">Лүндээжанцан гишүүний асуултад хариулъя. Энэ аялал жуулчлал дээр бас би хэдэн тоо хэлье гэж бодож байна. Аялал жуулчлалын өрсөлдөх чадварын индексээр Монгол Улс 136 орноос 102 дугаар байранд явж байгаа юм. Үүнээс олон улсын нээлттэй байдал гэдэг дээр 125 дугаар байр, иргэний агаарын тээврийн дэд бүтэц дээр 95 дугаар байр, хүрээлэн буй орчны тогтвортой байдлаар 127 дугаар байр, хилийн дэд бүтэц дээр 123 дугаар байр, аялал жуулчлалын салбарт хандуулж байгаа ач холбогдлоор 102 дугаар байр гэсэн ийм байдалтай байгаа. Тэгэхээр соёл урлагийн үзвэр, бизнес аялал гэдэг дээр 62 дугаар байр, аялал жуулчлалын үйлчилгээний дэд бүтэц гэдэг дээр 111 дүгээр байранд байж байгаа. Тэгэхээр үндсэндээ Монгол Улсад аялал жуулчлалын салбарыг цаашдаа хөгжүүлэх шаардлага үүн дээр байгаад байгаа юм. Хийх ажил ихтэй байгаа. Яг Гандангийн тэр хавийг ингэж хөгжүүлнэ гэсэн ерөнхий төлөвлөгөө Сангийн яам дээр ирээгүй байгаа. Яг тодорхой төлөвлөгөөтэй, зорилго тавиад ингээд хөгжүүлээд явах нь зөв зүйтэй гэсэн ийм бодолтой байгаа. Тэгээд ерөнхий төлөвлөгөөгөө гаргаад үүнээс Гандан өөрөө үүнийг нь хийнэ, үүнийг нь улсын төсвөөр хийнэ, үүнийг нь хэвийн хэвшил хийнэ гээд ялгаад салгачихсан төлөвлөгөөтэй байж байгаад бид нар урагшаа явахад бэлэн байна гэдгийг хэлье.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Цэрэнбат сайд, энэ Гандангийн дэнжийн аялал жуулчлалын бүсийг, түүх соёлын бүсийг яах гэж байна. Сая та утаанд нь 100 айлыг халаагч өгсөнд баярла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
          <w:bCs/>
          <w:color w:val="000000"/>
          <w:lang w:val="mn-Cyrl-MN"/>
        </w:rPr>
        <w:t xml:space="preserve">Н.Цэрэнбат: </w:t>
      </w:r>
      <w:r>
        <w:rPr>
          <w:rFonts w:cs="Arial" w:ascii="Arial" w:hAnsi="Arial"/>
          <w:bCs/>
          <w:color w:val="000000"/>
          <w:lang w:val="mn-Cyrl-MN"/>
        </w:rPr>
        <w:t>Лүндээжанцан гишүүний асуултад хариулъя.</w:t>
      </w:r>
      <w:r>
        <w:rPr>
          <w:rFonts w:cs="Arial" w:ascii="Arial" w:hAnsi="Arial"/>
          <w:bCs/>
          <w:color w:val="000000"/>
        </w:rPr>
        <w:t xml:space="preserve"> Улаанбаатар хотыг соёлын аялал жуулчлалын бүс болгож майс буюу олон улсын үзэсгэлэн арга хэмжээ зохион байгуулах төв болно гэсэн ерөнхий төлөвлөгөө байгаа. Үүний хүрээнд соёл аялал жуулчлалын нэг цэг нь Гандан байгаа. Нийслэлийн аялал жуулчлалын газар нэгдүгээрт Ганданг яндангүй бүс болгоно. Хоёрдугаарт, түүхэн шашны аялал жуулчлалын асуудлаар төсөл хэрэгжүүлнэ гэсэн тооцоолол явж байгаа гэдгийг</w:t>
      </w:r>
      <w:r>
        <w:rPr>
          <w:rFonts w:cs="Arial" w:ascii="Arial" w:hAnsi="Arial"/>
          <w:bCs/>
          <w:color w:val="000000"/>
          <w:lang w:val="en-US"/>
        </w:rPr>
        <w:t xml:space="preserve"> хэлье.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Асуулт асууж, үг хэлж дууслаа. Эдийн засгийн байнгын хороонд санал, дүгнэлтээ явуулна. Энэ аялал жуулчлалын асуудал дээр Гандангийн дэнжийг анхааралдаа авах гээд тийм өгүүлбэртэй, тэгээд өөр саналууд гарсангүй. Би аялал жуулчлалын хэсгийг уншаад сууж байна л даа. Аялал жуулчлалын хэсэг дээр юу хийх вэ, яах вэ гээд уншаад сууж байна нислэг гээд. Тэгээд үндсэн чиглэлд багтахгүй байх, төсөвтэй холбоотой асуудал яригдах үед ирэх 2020 оны сонгуультай холбоотой асуудлууд бусад Төрийн албаны зөвлөл, бусад харьяа байгууллагуудын дэргэдэх байгууллагуудын төсөвтэй холбоотой асуудал жич яригдана. Энэ бол үндсэн чиглэл учраас манай хороо дээр онцын зүйл яригдсангүй. Ингээд энэ асуудлыг хэлэлцэж дууслаа. Бид бичгээ Эдийн засгийн байнгын хороонд явуулъя. Эдийн засгийн байнгын хорооны гишүүн Д.Эрдэнэбат, санал дүгнэлт хүргүүлнэ та. Эдийн засгийн байнгын хороонд давхар байдаг гишүүн нь та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Cs/>
          <w:color w:val="000000"/>
        </w:rPr>
        <w:t xml:space="preserve">Та бүхэнд баярлалаа. Дараагийн асуудалдаа оръё.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
          <w:b/>
          <w:bCs/>
          <w:color w:val="000000"/>
        </w:rPr>
      </w:pPr>
      <w:r>
        <w:rPr>
          <w:rFonts w:cs="Arial" w:ascii="Arial" w:hAnsi="Arial"/>
          <w:b/>
          <w:bCs/>
          <w:color w:val="000000"/>
        </w:rPr>
        <w:t>Хоёр. ”Зарим албан тушаалтны цалингийн хэмжээ тогтоох тухай” Улсын Их Хурлын тогтоолын төслийн эцсийн хэлэлцүүлэг байна.</w:t>
      </w:r>
    </w:p>
    <w:p>
      <w:pPr>
        <w:pStyle w:val="Normal"/>
        <w:ind w:firstLine="720"/>
        <w:jc w:val="both"/>
        <w:rPr>
          <w:rFonts w:ascii="Arial" w:hAnsi="Arial" w:cs="Arial"/>
          <w:b/>
          <w:b/>
          <w:bCs/>
          <w:color w:val="000000"/>
        </w:rPr>
      </w:pPr>
      <w:r>
        <w:rPr>
          <w:rFonts w:cs="Arial" w:ascii="Arial" w:hAnsi="Arial"/>
          <w:b/>
          <w:bCs/>
          <w:color w:val="000000"/>
        </w:rPr>
      </w:r>
    </w:p>
    <w:p>
      <w:pPr>
        <w:pStyle w:val="Normal"/>
        <w:ind w:firstLine="720"/>
        <w:jc w:val="both"/>
        <w:rPr/>
      </w:pPr>
      <w:r>
        <w:rPr>
          <w:rFonts w:cs="Arial" w:ascii="Arial" w:hAnsi="Arial"/>
          <w:bCs/>
          <w:color w:val="000000"/>
        </w:rPr>
        <w:t>Танилцуулга байна уу? ”Зарим албан тушаалтны цалингийн хэмжээ тогтоох тухай” тогтоолын төслийг эцсийн</w:t>
      </w:r>
      <w:r>
        <w:rPr>
          <w:rFonts w:cs="Arial" w:ascii="Arial" w:hAnsi="Arial"/>
          <w:bCs/>
          <w:color w:val="000000"/>
          <w:lang w:val="en-US"/>
        </w:rPr>
        <w:t xml:space="preserve"> хэлэлцүүлэгт бэлтгэсэн талаарх Байнгын хорооны танилцуулгыг хийе. Засгийн газраас Улсын Их Хуралд 2019 оны 4 дүгээр сарын 09-ний өдөр өргөн мэдүүлсэн </w:t>
      </w:r>
      <w:r>
        <w:rPr>
          <w:rFonts w:cs="Arial" w:ascii="Arial" w:hAnsi="Arial"/>
          <w:bCs/>
          <w:color w:val="000000"/>
        </w:rPr>
        <w:t>”Зарим албан тушаалтны цалингийн хэмжээ тогтоох тухай” Улсын Их Хурлын тогтоолын төслийн анхны хэлэлцүүлгийг Улсын Их Хурал 23019 оны 5 дугаар сарын 16-ны өдрийн чуулганы нэгдсэн хуралдаанаараа хийж эцсийн хэлэлцүүлэгт бэлтгүүлэхээр Төрийн байгуулалтын байнгын хороонд шилжүүлсэн билээ.</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Төрийн байгуулалтын байнгын хороо 2019 оны 5 дугаар сарын 21-ний өдрийн хуралдаанаараа тогтоолын төслийг эцсийн хэлэлцүүлэгт бэлтгэж дараах танилцуулгыг гаргаж байн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Төрийн байгуулалтын байнгын хороо Монгол Улсын Их Хурлын чуулганы хуралдааны дэгийн тухай хуулийн 23 дугаар зүйлийн 23.1 дэх хэсэгт заасны дагуу нэгдсэн хуралдааны анхны хэлэлцүүлгээр олонхын дэмжлэг авсан саналыг төсөлд тусган агуулга зарчмыг алдагдуулахгүйгээр найруулга, үг хэллэгийн шинжтэй засварыг хийсэн эцсийн хувилбарын төсөл болон эцсийн хэлэлцүүлэгт бэлтгэсэн тухай танилцуулгыг та бүхэнд тараасан болно.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Эрхэм гишүүд ээ,</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w:t>
      </w:r>
      <w:r>
        <w:rPr>
          <w:rFonts w:cs="Arial" w:ascii="Arial" w:hAnsi="Arial"/>
          <w:bCs/>
          <w:color w:val="000000"/>
        </w:rPr>
        <w:t>Зарим албан тушаалтны цалингийн хэмжээ тогтоох тухай” Улсын Их Хурлын тогтоолын төслийн эцсийн хэлэлцүүлэгт бэлтгэсэн талаарх танилцуулгыг хийлээ.</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Танилцуулгатай холбогдуулж асуух асуулттай гишүүд байна уу? Алга байна. Ажлын хэсэг Хөдөлмөр, нийгмийн хамгааллын сайд С.Чинзориг, Төрийн албаны зөвлөлийн гишүүн Д.Баатарсайхан, Хөдөлмөр, нийгмийн хамгааллын яамны Хөдөлмөрийн харилцааны бодлогын хэрэгжилтийг зохицуулах газрын мэргэжилтэн Ж.Алтантуяа гэсэн хүмүүс оролцож байна. Асуулт байхгүй бол саналын томьёолол байхгүй бол эцсийн хэлэлцүүлэгт оруулъя гэсэн саналаар алхаа тогших уу? Санал хураалт байхгүй биз дээ. Эцсийн хэлэлцүүлгийг явуулж дууслаа. Байнгын хорооны санал, дүгнэлтийг унших гишүүнээр Амарзаяа гишүүнийг томилж байна, өмнө нь уншчихсан юм.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Дараагийн асуудал итгэлцүүр.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Style w:val="StrongEmphasis"/>
          <w:rFonts w:ascii="Arial" w:hAnsi="Arial" w:eastAsia="Lucida Sans Unicode" w:cs="Arial"/>
          <w:bCs w:val="false"/>
          <w:color w:val="000000"/>
          <w:lang w:val="mn-Cyrl-MN"/>
        </w:rPr>
      </w:pPr>
      <w:r>
        <w:rPr>
          <w:rStyle w:val="StrongEmphasis"/>
          <w:rFonts w:eastAsia="Lucida Sans Unicode" w:cs="Arial" w:ascii="Arial" w:hAnsi="Arial"/>
          <w:bCs w:val="false"/>
          <w:color w:val="000000"/>
          <w:lang w:val="mn-Cyrl-MN"/>
        </w:rPr>
        <w:t>Гурав. “Цалингийн хэмжээ тогтоох итгэлцүүр батлах тухай” Улсын Их Хурлын тогтоолын төслийг 4 дүгээр сарын 09-ний өдөр өргөн барьсан.</w:t>
      </w:r>
    </w:p>
    <w:p>
      <w:pPr>
        <w:pStyle w:val="Normal"/>
        <w:ind w:firstLine="720"/>
        <w:jc w:val="both"/>
        <w:rPr>
          <w:rStyle w:val="StrongEmphasis"/>
          <w:rFonts w:ascii="Arial" w:hAnsi="Arial" w:eastAsia="Lucida Sans Unicode" w:cs="Arial"/>
          <w:bCs/>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Cs/>
          <w:color w:val="000000"/>
        </w:rPr>
        <w:t xml:space="preserve">Хэлэлцэх эсэхийг шийдчихсэн. Тэгээд анхны хэлэлцүүлэг байгаа. Анхны хэлэлцүүлгийн </w:t>
      </w:r>
      <w:r>
        <w:rPr>
          <w:rStyle w:val="StrongEmphasis"/>
          <w:rFonts w:eastAsia="Lucida Sans Unicode" w:cs="Arial" w:ascii="Arial" w:hAnsi="Arial"/>
          <w:b w:val="false"/>
          <w:bCs w:val="false"/>
          <w:color w:val="000000"/>
          <w:lang w:val="mn-Cyrl-MN"/>
        </w:rPr>
        <w:t xml:space="preserve">“Цалингийн хэмжээ тогтоох итгэлцүүр батлах тухай” Төрийн албаны тухай хууль шинэчилсэн найруулгын 57 дугаар зүйлийн 57.9, 57.10, Төрийн аудитын тухай хуулийн 14 дүгээр зүйлийн 14.4, Авлигын эсрэг хуулийн 29 дүгээр зүйлийн 29.6, Прокурорын тухай шинэчилсэн найруулга хуулийн 59 дүгээр зүйлийн 59.3, Монгол Улсын шүүхийн тухай хуулийн 6 дугаар зүйлийн 6.7, Монгол Улсын Үндсэн хуулийн цэцийн тухай хуулийн 7 дугаар зүйлийн 7.3 дахь хэсгийг үндэслэн итгэлцүүрийг тогтоож байгаа юм. Үндсэн хуулийн цэцийн дарга, гишүүн, Улсын дээд шүүхийн Ерөнхий шүүгч, шүүгч, Улсын ерөнхий прокурор, түүний орлогч, Авлигатай тэмцэх газрын дарга, дэд дарга, Төрийн аудитын байгууллагын дарга, дэд даргаас бусад төрийн өндөр албан тушаалтны зэрэг зиндаа, түүнтэй адилтгах төрийн албан тушаалтны зэрэглэлд хамаарах албан тушаалтны цалингийн хэмжээ тогтоох итгэлцүүрийг оруулж ирж байна хавсралтаар батлуулахаар.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Fonts w:ascii="Arial" w:hAnsi="Arial" w:eastAsia="Lucida Sans Unicode" w:cs="Arial"/>
          <w:color w:val="000000"/>
          <w:lang w:val="mn-Cyrl-MN"/>
        </w:rPr>
      </w:pPr>
      <w:r>
        <w:rPr>
          <w:rStyle w:val="StrongEmphasis"/>
          <w:rFonts w:eastAsia="Lucida Sans Unicode" w:cs="Arial" w:ascii="Arial" w:hAnsi="Arial"/>
          <w:b w:val="false"/>
          <w:bCs w:val="false"/>
          <w:color w:val="000000"/>
          <w:lang w:val="mn-Cyrl-MN"/>
        </w:rPr>
        <w:t xml:space="preserve">Энэ тогтоолыг баталсантай холбогдуулан “Цалингийн хэмжээ тогтоох итгэлцүүр батлах тухай” Улсын Их Хурлын 2011 оны 6 дугаар сарын 17-ны өдрийн 36 дугаар тогтоолыг хүчингүй болсонд тооцохоор байгаа. Энэ тогтоолыг 2019 оны 01 дүгээр сарын 01-ний өдрөөс эхлэн дагаж мөрдөхөөр оруулж байна. Ингээд анхны хэлэлцүүлэг дээр асуулттай саналтай гишүүд байвал асууя. Алга байна. Итгэлцүүр батлах тухай тогтоолын төслийг чуулганы анхны хуралдаанд оруулъя. Горимын санал Тогтохсүрэн гишүүн горимын санал хэлье. </w:t>
      </w:r>
    </w:p>
    <w:p>
      <w:pPr>
        <w:pStyle w:val="Normal"/>
        <w:ind w:firstLine="720"/>
        <w:jc w:val="both"/>
        <w:rPr>
          <w:rFonts w:ascii="Arial" w:hAnsi="Arial" w:eastAsia="Lucida Sans Unicode" w:cs="Arial"/>
          <w:bCs/>
          <w:color w:val="000000"/>
          <w:lang w:val="mn-Cyrl-MN"/>
        </w:rPr>
      </w:pPr>
      <w:r>
        <w:rPr>
          <w:rFonts w:eastAsia="Lucida Sans Unicode" w:cs="Arial" w:ascii="Arial" w:hAnsi="Arial"/>
          <w:bCs/>
          <w:color w:val="000000"/>
          <w:lang w:val="mn-Cyrl-MN"/>
        </w:rPr>
      </w:r>
    </w:p>
    <w:p>
      <w:pPr>
        <w:pStyle w:val="Normal"/>
        <w:ind w:firstLine="720"/>
        <w:jc w:val="both"/>
        <w:rPr>
          <w:rFonts w:ascii="Arial" w:hAnsi="Arial" w:cs="Arial"/>
          <w:bCs/>
          <w:color w:val="000000"/>
        </w:rPr>
      </w:pPr>
      <w:r>
        <w:rPr>
          <w:rFonts w:cs="Arial" w:ascii="Arial" w:hAnsi="Arial"/>
          <w:b/>
          <w:bCs/>
          <w:color w:val="000000"/>
          <w:lang w:val="mn-Cyrl-MN"/>
        </w:rPr>
        <w:t xml:space="preserve">Д.Тогтохсүрэн: </w:t>
      </w:r>
      <w:r>
        <w:rPr>
          <w:rFonts w:cs="Arial" w:ascii="Arial" w:hAnsi="Arial"/>
          <w:bCs/>
          <w:color w:val="000000"/>
          <w:lang w:val="mn-Cyrl-MN"/>
        </w:rPr>
        <w:t xml:space="preserve">Баярлалаа. Энэ Төрийн албаны тухай хууль шинэчилсэнтэй холбогдуулж цалингийн итгэлцүүр гаргаж байгаа юм. Шинэчлэгдсэн юм огт байхгүй. Үндсэндээ хэвээрээ гэсэн үг. Тийм учраас зарчмын зөрүүтэй санал гараагүй учраас миний горимын санал анхны хэлэлцүүлгээр нь баталъя гэсэн санал гаргаж байгаа юм.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Анхны хэлэлцүүлгээр нь батлах горимын санал гаргалаа. Энэ асуудлаар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Cs/>
          <w:color w:val="000000"/>
        </w:rPr>
        <w:t xml:space="preserve">Санал хураалтад 11 гишүүн оролцож, 7 гишүүн дэмжиж, хэдэн хувь байна вэ, 66.3 хувиар санал дэмжигдлээ.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Ингээд анхны хэлэлцүүлгээр нь батлах горимын санал дэмжигдлээ. Анхны хэлэлцүүлэгт оруулна. Илтгэгчээр Амарзаяа гишүүнийг томилж байн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Cs/>
          <w:color w:val="000000"/>
        </w:rPr>
        <w:t>Хэлэлцэх дараагийн асуудалдаа оръё. Та нар ажлын хэсэг Бямбацогт чи ажлын хэсэг ахлаад, дараагийн асуудалдаа оръё.</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
          <w:bCs/>
          <w:color w:val="000000"/>
        </w:rPr>
        <w:t xml:space="preserve">Дөрөв. Монгол Улсын Их Хурлын чуулганы хуралдааны дэгийн тухай хуульд нэмэлт, өөрчлөлт оруулах тухай хуулийн төслийн хэлэлцэх эсэхийг шийдвэрлэнэ. </w:t>
      </w:r>
    </w:p>
    <w:p>
      <w:pPr>
        <w:pStyle w:val="Normal"/>
        <w:ind w:firstLine="720"/>
        <w:jc w:val="both"/>
        <w:rPr>
          <w:rFonts w:ascii="Arial" w:hAnsi="Arial" w:cs="Arial"/>
          <w:b/>
          <w:b/>
          <w:bCs/>
          <w:color w:val="000000"/>
        </w:rPr>
      </w:pPr>
      <w:r>
        <w:rPr>
          <w:rFonts w:cs="Arial" w:ascii="Arial" w:hAnsi="Arial"/>
          <w:b/>
          <w:bCs/>
          <w:color w:val="000000"/>
        </w:rPr>
      </w:r>
    </w:p>
    <w:p>
      <w:pPr>
        <w:pStyle w:val="Normal"/>
        <w:ind w:firstLine="720"/>
        <w:jc w:val="both"/>
        <w:rPr>
          <w:rFonts w:ascii="Arial" w:hAnsi="Arial" w:cs="Arial"/>
          <w:bCs/>
          <w:color w:val="000000"/>
        </w:rPr>
      </w:pPr>
      <w:r>
        <w:rPr>
          <w:rFonts w:cs="Arial" w:ascii="Arial" w:hAnsi="Arial"/>
          <w:bCs/>
          <w:color w:val="000000"/>
        </w:rPr>
        <w:t xml:space="preserve">Чуулганы хуралдааны дэгийн тухай хуульд нэмэлт, өөрчлөлт оруулах төслийн танилцуулга Я.Содбаатар, Н.Амарзаяа нар өргөн барьсан төсөл байгаа. Тэгээд хууль санаачлагчийн танилцуулгыг Я.Содбаатар хийнэ.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
          <w:bCs/>
          <w:color w:val="000000"/>
        </w:rPr>
        <w:t>Я.Содбаатар:</w:t>
      </w:r>
      <w:r>
        <w:rPr>
          <w:rFonts w:cs="Arial" w:ascii="Arial" w:hAnsi="Arial"/>
          <w:bCs/>
          <w:color w:val="000000"/>
        </w:rPr>
        <w:t xml:space="preserve"> Эрхэм гишүүдийнхээ энэ өдрийн мэндийг хүргэе.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Монгол Улсын Их Хурлын чуулганы хуралдааны дэгийн тухай хуульд нэмэлт, өөрчлөлт оруулах хуулийн төслийг Улсын Их Хурлын гишүүн Амарзаяа бид нар боловсруулан Улсын Их Хуралд өргөн бариад байн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lang w:val="en-US"/>
        </w:rPr>
      </w:pPr>
      <w:r>
        <w:rPr>
          <w:rFonts w:cs="Arial" w:ascii="Arial" w:hAnsi="Arial"/>
          <w:bCs/>
          <w:color w:val="000000"/>
        </w:rPr>
        <w:t>Монгол Улсын Их Хурлын хууль тогтоох үйл ажиллагааг боловсронгуй болгох, тасралтгүй түргэн шуурхай, үр дүнтэй явуулах нөхцөлийг үе үеийн Улсын Их Хурал бүрдүүлж ажиллаж ирсэн. Улсын Их Хурлаас Монгол Улсын Их Хурлын чуулганы дэгийн тухай хуулийг 2007 оны 10 дугаар сарын 11-ний өдөр баталсан байдаг. Үүнээс хойш 21 удаа</w:t>
      </w:r>
      <w:r>
        <w:rPr>
          <w:rFonts w:cs="Arial" w:ascii="Arial" w:hAnsi="Arial"/>
          <w:bCs/>
          <w:color w:val="000000"/>
          <w:lang w:val="en-US"/>
        </w:rPr>
        <w:t xml:space="preserve"> нэмэлт, өөрчлөлт оруулсан байдаг. Тухайн цаг үед оруулж байсан өөрчлөлтүүд нь цаг үеийн онцлог, нөхцөл байдлыг тусгаж нийгэм эдийн засгийн асуудлыг шийдвэрлэх, хууль тогтоох байгууллагын үйл ажиллагааг тогтвортой байлгах, хууль дээдлэх ёс бэхжих зэрэг эерэг үр дагавар бий болгохын зэрэгцээ хууль тогтоох байгууллагын гишүүд тухайн чиглэлээр судалгаа шинжилгээ хийдэг эрдэмтэн судлаачдын санал бодолд тулгуурлаж байсан бөгөөд Улсын Их Хурлын үйл ажиллагааг улам боловсронгуй болгоход чиглэсэн байдаг юм.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rPr>
      </w:pPr>
      <w:r>
        <w:rPr>
          <w:rFonts w:cs="Arial" w:ascii="Arial" w:hAnsi="Arial"/>
          <w:bCs/>
          <w:color w:val="000000"/>
        </w:rPr>
        <w:t xml:space="preserve">Монгол Улсын Үндсэн хуульд нэмэлт, өөрчлөлт оруулах журмын тухай хуулиар Монгол Улсын Үндсэн хуульд оруулах нэмэлт, өөрчлөлтийн төслийн асуудлыг зохицуулж байгаа боловч, Монгол Улсын Их Хурлын тухай хуулийн 32 дугаар зүйлийн 31.1 дэх хэсэгт Улсын Их Хурал хуралдаанаар хууль, Улсын Их Хурлын бусад шийдвэрийн төсөл, тодорхой асуудал хэлэлцэх санал хураах, шийдвэр гаргахтай Улсын Их Хурлын чуулганы хуралдааны дэгийг баримтална гэж заасан байдаг.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Монгол Улсын Үндсэн хуулийг дээдлэн сахиж, хүндэтгэх биелүүлэх, түүний тогтвортой байдлыг хангах нь Монгол Улсын тусгаар тогтносон, бүрэн эрхт байдлаар оршин тогтохуйн эрх зүйн үндэс. Монгол Улсын Их Хурлын онцгой чухал үүрэг мөн бөгөөд энэ хүрээнд уг хуульд нэмэлт, өөрчлөлт оруулах эсэх асуудлыг Монгол Улсын Үндсэн хуулийн 68, 69 дүгээр зүйлд заасан үндэслэлийн дагуу хянан шийдвэрлэх үйл ажиллагааны зарчим, журмыг Монгол Улсын Үндсэн хуульд нэмэлт, өөрчлөлт оруулах журмын тухай хуулиар тодорхойлон зохицуулсан юм.</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Гэвч Улсын Их Хурлаар Үндсэн хуульд оруулах нэмэлт, өөрчлөлтийг</w:t>
      </w:r>
      <w:r>
        <w:rPr>
          <w:rFonts w:cs="Arial" w:ascii="Arial" w:hAnsi="Arial"/>
          <w:bCs/>
          <w:color w:val="000000"/>
          <w:lang w:val="en-US"/>
        </w:rPr>
        <w:t xml:space="preserve"> хэлэлцэх үед дээрх хуульд Монгол Улсын Их Хурлын чуулганы хуралдааны дэгийн нарийвчилсан үе шат тус бүрийг хэрхэн хэлэлцэх, тухайлбал, Байнгын хороогоор хэлэлцэх дараалал, Байнгын хороодын гишүүдийн ирц, санал хураалт явуулах босго зэрэг дэгийн асуудлыг тусгайлсан зохицуулалт байхгүй байгаагаас үл ойлголцол үүсэх, мухардалд орох эсвэл дур зоргоороо тайлбарлах зэрэг зөрчил үүсэж болзошгүй байгаа учраас </w:t>
      </w:r>
      <w:r>
        <w:rPr>
          <w:rFonts w:cs="Arial" w:ascii="Arial" w:hAnsi="Arial"/>
          <w:bCs/>
          <w:color w:val="000000"/>
        </w:rPr>
        <w:t>Монгол Улсын Үндсэн хуульд нэмэлт, өөрчлөлт оруулах журмын тухай хуулийн зарчим, журам алдагдах нөхцөл байдал бий болж болзошгүй юм. Иймд Үндсэн хуулийн нэмэлт, өөрчлөлтийн төслийг хэлэлцэх үеийн үе шатыг илүү тодорхой болгох, Монгол Улсын Их Хурлын чуулганы хуралдааны дэгийн тухай хуулийн зарим зүйл, заалтыг тодруулах зорилгоор Монгол Улсын Их Хурлын хуралдааны дэгийн тухай хуульд нэмэлт, өөрчлөлт оруулах тухай хуулийн төслийг боловсрууллаа.</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Ингэхдээ Монгол Улсын Үндсэн хуульд нэмэлт, өөрчлөлт оруулах журмын тухай хуульд заасан зарчим журмын хүрээнд Үндсэн хуульд нэмэлт, өөрчлөлт оруулах хуулийн төсөлд тавигдах шаардлагыг алдагдуулахгүйгээр зөвхөн Үндсэн хуульд оруулах нэмэлт, өөрчлөлт оруулах хуулийн төслийг чуулганаар хэлэлцэх үе шатыг тодорхой болгох зорилгоор Монгол Улсын Их Хурлын чуулганы хуралдааны дэгийн тухай хуулийн зарим зүйл, заалтыг тодруулах, утга агуулгыг шинэчлэхээр Монгол Улсын Их Хурлын чуулганы хуралдааны дэгийн тухай хуульд нэмэлт, өөрчлөлт оруулах хуулийн төслийг боловсруулсан болно.</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Хуулийн төсөл батлагдсанаар Улсын Их Хурлын хууль тогтоох үйл ажиллагаа илүү боловсронгуй болж, хууль тогтоомжийн төсөл хэлэлцүүлэхэд тулгарч байсан асуудлууд шийдвэрлэгдэх, Үндсэн хуулийн нэмэлт, өөрчлөлтийн төслийг хэлэлцэхэд тулгарч болзошгүй асуудлыг шийдвэрлэх хууль зүйн эерэг үр дагавар гарна гэж үзэж байна. Цаашлаад хууль тогтоомжийн чанар сайжрах, тогтвортой байхад сайнаар нөлөөлнө. Иймд хууль санаачлагчид бид нарын санаачлан өргөн барьж байгаа хуулийн төслийг хэлэлцэн шийдвэрлэж өгнө үү.</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Содбаатар гишүүнд хууль санаачлагч хоёр гишүүнд баярлалаа. Одоо асуулттай гишүүд асуултаа асууя. Энэ бол ерөнхий дэг биш, зөвхөн Үндсэн хууль. Д.Эрдэнэбат гишүүн асуултаа асууя. Эхлээд Мөнхбат гишүүний нэр, Д.Эрдэнэбат эхлээд асуу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Эрдэнэбат: </w:t>
      </w:r>
      <w:r>
        <w:rPr>
          <w:rFonts w:cs="Arial" w:ascii="Arial" w:hAnsi="Arial"/>
          <w:bCs/>
          <w:color w:val="000000"/>
          <w:lang w:val="mn-Cyrl-MN"/>
        </w:rPr>
        <w:t>Баярлалаа. Энэ Үндсэн хуулийг хэлэлцэх үеийн дэгийг шинээр оруулж ирж байгаа юм байна л даа дэгийн хуульд гэж би ойлгож байгаа юм зөв үү? Тэгээд Монгол Улсын Үндсэн хуульд нэмэлт, өөрчлөлт оруулах тухай журмын тухай хууль хоёрын зарчмын ялгаа юу байгаа юм бэ? Үүнийг надад тодруулж өгөөч нэгдүгээрт.</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Cs/>
          <w:color w:val="000000"/>
        </w:rPr>
        <w:t>Хоёрдугаарт, өнөөдөр энэ хуулийг хэлэлцэхдээ өнөөдрийн мөрдөж байгаа дэгийн хүрээнд барьцуулж хийж байгаа юм байна л даа. Нэг дэх хэлэлцүүлэг, хоёр дахь хэлэлцүүлэг, гурав дахь хэлэлцүүлэг ерөнхийдөө Төсвийн хууль хэлэлцэж байгаатай ойролцоо явж байгаа юм шиг байна. Үүнийг яг үнэхээр энэ гуравхан хэлэлцүүлгийг хийгээд энэ хангалттай гэж ямар үндэслэлээр үзсэн юм бэ? Үүнийгээ тодруулж өгөөч. Одоо дараа нь бас нэг дэгийн хууль орж ирэх гэж байгаа юм шиг байгаа юм. Үүнтэй уялдуулах зарчим байгаад байгаа юм. Ер нь аливаа хуулийг бид нар хэлэлцэхдээ өнөөдрийн хэлэлцэж байгаа Байнгын хороон дээр хэлэлцэж байгаа дэг журмаар явах юм бол Үндсэн хуулийн хэлэлцүүлэг би хангалтгүй болно гэж би харж байгаа. Тэгэхдээ үүнтэй уялдах ямар нөхцөл байдал байж болох вэ гэдэг тал дээр надад хариулт өгөөч.</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Ерөнхий зарчмын хувьд Үндсэн хуулийг тусгайлан дэгд оруулаад хэлэлцүүлэг явуулахыг дэмжиж байгаа юм. Тэгээд хэлэлцэх эсэхээ шийдсэний дараа үүнийг хэдүүлээ яах вэ гэдгээ нэлээн нарийн ярихгүй бол буцаагаад цаг хугацаа нь хавчигдсан, чанаргүй хуулийн хэлцлийн хүрээнд явагддаг хуучин жишгийг давтсан ийм байдалтай явах юм бол энэ өөрөө хангалтгүй тийшээ явах байх. Өнөөдрийн байгаа Төрийн байгуулалтын байнгын хорооны 19 гишүүний хүрээнд энэ асуудал яригдаад Байнгын хорооны хүрээнд хэлэлцэгдсэн гэдэг журмаар явах юм бол энэ өөрөө хангалтгүй болох байх. Бас нэг зүйл байна, наана чинь түр хороо байгуулах тухай санаа яваад байх шиг байх юм. Үүн дээр танилцуулга дээр, түр хороо хаана Байнгын хороо байгуулна гэсэн юм яваад байх юм. Би үүнийг сайн ойлгосонгүй өгүүлбэрийг. Тэрийг надад тодруулж өгөөч гэсэн хэдэн асуулт байн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Д.Лүндээжанцан: </w:t>
      </w:r>
      <w:r>
        <w:rPr>
          <w:rFonts w:cs="Arial" w:ascii="Arial" w:hAnsi="Arial"/>
          <w:bCs/>
          <w:color w:val="000000"/>
          <w:lang w:val="mn-Cyrl-MN"/>
        </w:rPr>
        <w:t xml:space="preserve">Хоёр хууль санаачлагч, эхлээд Содбаатар гишүүн хариулъя.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Я.Содбаатар: </w:t>
      </w:r>
      <w:r>
        <w:rPr>
          <w:rFonts w:cs="Arial" w:ascii="Arial" w:hAnsi="Arial"/>
          <w:bCs/>
          <w:color w:val="000000"/>
          <w:lang w:val="mn-Cyrl-MN"/>
        </w:rPr>
        <w:t xml:space="preserve">Д.Эрдэнэбат гишүүн, өнөөдөр Үндсэн хуулийн нэмэлт, өөрчлөлтийг Улсын Их Хурлаар хэлэлцэх хүрээнд Улсын Их Хурлын чуулганы хуралдааны дэгээр хэрхэн зохицуулагдах вэ гэдэг зүйл өнөөдөр нарийвчилж зохицуулагдаагүй. Монгол Улсын Үндсэн хуульд нэмэлт, өөрчлөлт оруулах журмын тухай хууль гэж 2010 онд батлагдан гарсан шиг санагдаж байна. Энэ журмын тухай хуулиар нэлээн нарийвчилсан зүйлүүд байдаг. Гэхдээ чуулганы дэгээр зохицуулагдсан зүйлүүд байхгүй учраас бид нар чуулганы хуралдааны дэгийн тухай хуульд нэмэлт, өөрчлөлт оруулж байгаа юм. Яг тантай санал нэг байгаа юм. Үндсэн хуулийн нэмэлт, өөрчлөлтийг ярих асуудал бол бусад хууль хэлэлцэхээс арай ондоо юм. Тийм учраас олон зүйлийг энд тухайлбал, Улсын Их Хурлын Байнгын хороодын гишүүдийн ирцийг дөрөвний гурваас доошгүй ирцтэйгээр хуралдъя гэж байгаа юм. Мөн энэ өмнөх бусад асуудлыг хэлэлцэхэд гишүүд 4 минутаар асуулт асуугаад 1 минутаар эргэж нэмэлт асуулт асуугаад, дахиад 1 минут авдаг байсныг бүгдийг нь нэг дахин нэмж байгаа юм. Нэг ёсны асуулт асуух хугацаа 8 минутаар, нэмэлт асуулт асуух хугацааг 2 минутаар, гишүүдийн асуултад хариулах хугацаа 5 минут байдгийг 8 минут болгох гэх мэт, гишүүний үг хэлэх хугацааг 10 минут болгох гэх мэт нэлээн яагаад гэвэл Үндсэн хууль хэлэлцэж байгаа учраас бид нар Үндсэн хуулийн хэлэлцүүлгийг өргөн хүрээнд хариуцлагатай болгох үүднээс үүнийг нэлээн нарийвчилж оруулж өгсө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Cs/>
          <w:color w:val="000000"/>
        </w:rPr>
        <w:t xml:space="preserve">Нэг, хоёр, гуравдугаар хэлэлцүүлгүүдийг хэрхэн явуулах вэ? Бусад Байнгын хорооноос гарч байгаа зүйлүүдийг эцсийн хэлэлцүүлэг дээр яаж нэгтгэж гаргах вэ гэдэг асуудлуудыг энд оруулж өгч байгаа. Ард нийтийн санал асуулгаар Үндсэн хуульд нэмэлт, өөрчлөлт оруулах асуудлыг хэрхэн хэлэлцэн шийдвэрлэх вэ гэдэг асуудал байгаа. Ард нийтийн санал асуулгын хууль байдаг. Гэхдээ одоогоор бид нар амьдрал дээр яагаагүй. Тэр утгаараа мөн ард нийтийн санал асуулгын дүнг Улсын Их Хуралд хэрхэн танилцуулах вэ гээд ийм зүйлүүдийг нэлээн нарийвчилж өгсөн ийм зүйлүүд байгаа. </w:t>
      </w:r>
    </w:p>
    <w:p>
      <w:pPr>
        <w:pStyle w:val="Normal"/>
        <w:ind w:firstLine="720"/>
        <w:jc w:val="both"/>
        <w:rPr>
          <w:rFonts w:ascii="Arial" w:hAnsi="Arial" w:cs="Arial"/>
          <w:bCs/>
          <w:color w:val="000000"/>
        </w:rPr>
      </w:pPr>
      <w:r>
        <w:rPr>
          <w:rFonts w:cs="Arial" w:ascii="Arial" w:hAnsi="Arial"/>
          <w:bCs/>
          <w:color w:val="000000"/>
        </w:rPr>
        <w:t xml:space="preserve">Хоёр дахь асуултад Нямбаатар нарын гишүүдийн өргөн барьсан дэгийн тухай хууль Улсын Их Хурлын нийтлэг явж байгаа үйл ажиллагааг зохицуулах руу илүү чиглэгдсэн. Ялангуяа хурууны хээгээр буюу биеийн өгөгдлөөр санал өгдөгтэй холбоотой яг чуулганы үйл ажиллагааг боловсронгуй болгохтой холбоотой шинэ Байнгын хороо гаргах, үг хэлэхээ урьдчилж мэдэгддэг байх, санал өгдөг цагаар үг хэлдэг хэлэлцүүлгийн цагийг тусад нь ялгах гэх мэтчилэн асуудлуудыг зохицуулсан ийм дэгийн хуулийг өргөн барьсан юм байна лээ.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Өргөн барьсан хоёр хууль хоорондоо холбогдолгүй. Бид илүүтэй Үндсэн хуулийн нэмэлт, өөрчлөлттэй холбоотой ард нийтийн санал асуулгатай холбоотой асуудлуудыг оруулж өргөн барихдаа үүнийг голцуу зохицуулахаар санаачилсан гэдгийг танд онцолж хэлье гэж бодож байн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Гуравт, түр хорооны даргыг, түр хороо байгуулах тухай асуудал дэгийн хуульд байдаг. Гэхдээ түр хорооны даргыг зохицуулах, даргыг хэрхэн сонгох асуудлыг нарийвчилж тусгаж өгөөгүй учраас бид нар үүнийг 15.6-аар түр хорооны даргыг ийм журмаар сонгоно гэдгийг зохицуулж өгсөн. Ер нь сүүлийн үед сая С.Зоригийн хэргээр ч юм уу тодорхой асуудлуудаар Улсын Их Хурлын гишүүд бүрэн эрхийнхээ хүрээнд түр хороо байгуулагдаж байгаа. Түр хорооны ажлын юутай нарийвчилж оруулж өгсөн гэдгийг танд хэлье. Баярлала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Д.Лүндээжанцан: </w:t>
      </w:r>
      <w:r>
        <w:rPr>
          <w:rFonts w:cs="Arial" w:ascii="Arial" w:hAnsi="Arial"/>
          <w:bCs/>
          <w:color w:val="000000"/>
          <w:lang w:val="mn-Cyrl-MN"/>
        </w:rPr>
        <w:t>Энэ дэгийн асуудал дээр ганц нэг тийм юмыг нэмчихсэн байгаад яваад байна л даа. Тэгэх шаардлага байгаа ч юм уу, үгүй ч юм уу. Д.Эрдэнэбат гишүүн.</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Эрдэнэбат: </w:t>
      </w:r>
      <w:r>
        <w:rPr>
          <w:rFonts w:cs="Arial" w:ascii="Arial" w:hAnsi="Arial"/>
          <w:bCs/>
          <w:color w:val="000000"/>
          <w:lang w:val="mn-Cyrl-MN"/>
        </w:rPr>
        <w:t>Би үүн дээр нэг юм хэлээд байгаа юм л даа. Яг энэ Үндсэн хуультай холбоотой өөрчлөлтийн дэгийн тухай ярина уу гэхээс хамаагүй юм хальж орж ирээд байгааг би гайхаад байгаа юм. Түр хороо энд ямар хамаатай юм бэ? Ямар түр хороо юм бэ гэж нэгдүгээрт асууса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ард нийтийн санал асуулга гэдэг нь дэгтэй холбоотой шүү дээ. Яагаад үүнийг дэгд оруулж ирсэн юм бэ? Дэг гэдэг бол тухайн орж ирж байгаа хуулийг яг Их Хурлынхаа хэмжээнд яаж зохион байгуулахад гишүүд ямар үйл ажиллагааг явуулах вэ гэдэг процессыг тогтоож байгаа болохоос биш ард нийтийн санал асуулгатай юмыг би дэгд орж ирнэ гэж ойлгохгүй байгаа. Үүн дээр би тодруулга ав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
          <w:bCs/>
          <w:color w:val="000000"/>
          <w:lang w:val="mn-Cyrl-MN"/>
        </w:rPr>
        <w:t xml:space="preserve">Д.Лүндээжанцан: </w:t>
      </w:r>
      <w:r>
        <w:rPr>
          <w:rFonts w:cs="Arial" w:ascii="Arial" w:hAnsi="Arial"/>
          <w:bCs/>
          <w:color w:val="000000"/>
          <w:lang w:val="mn-Cyrl-MN"/>
        </w:rPr>
        <w:t xml:space="preserve">Содбаатар гишүүн хариулах уу? Амарзаяа гишүүн хариулах уу? Содбаатар хариулъя.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Я.Содбаатар: </w:t>
      </w:r>
      <w:r>
        <w:rPr>
          <w:rFonts w:cs="Arial" w:ascii="Arial" w:hAnsi="Arial"/>
          <w:bCs/>
          <w:color w:val="000000"/>
          <w:lang w:val="mn-Cyrl-MN"/>
        </w:rPr>
        <w:t xml:space="preserve">Ард нийтийн санал асуулгаар Үндсэн хуульд нэмэлт, өөрчлөлт оруулах асуудлыг хэлэлцэн шийдвэрлэх асуудал, ард нийтийн санал асуулгын дүнг Улсын Их Хуралд танилцуулах асуудлыг бид нар дэгд оруулж ирж байгаа юм. Нэг ёсны таны хэлдгээр ард нийтийн санал асуулгын дүнгийн асуудал биш, ард нийтийн санал асуулгын дүнг Улсын Их Хурал танилцахдаа ямар процедураар Улсын Их Хурал дээр танилцуулах юм бэ? Хэн танилцуулах юм бэ, тэр асуулт асууж үг хэлэх нь дэгд байхгүй байгаа юм. Өнөөдрийн Улсын Их Хурлын чуулганы хуралдааны дэгд энэ асуудлуудыг хэлэлцэх процедур нь байхгүй байгаа юм. Тийм учраас бид нар ард нийтийн санал асуулгаар хэрвээ Үндсэн хуульд нэмэлт, өөрчлөлт оруулах асуудал явагдвал бас энэ дэгд тодорхой зааж өгөөд Төрийн байгуулалтын байнгын хороо ард нийтийн санал асуулгыг зохион байгуулсан төрийн байгууллагын мэдээллийг хэрхэн сонсох вэ гэсэн процедурын юмнуудыг бас.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Д.Лүндээжанцан: </w:t>
      </w:r>
      <w:r>
        <w:rPr>
          <w:rFonts w:cs="Arial" w:ascii="Arial" w:hAnsi="Arial"/>
          <w:bCs/>
          <w:color w:val="000000"/>
          <w:lang w:val="mn-Cyrl-MN"/>
        </w:rPr>
        <w:t xml:space="preserve">Тэр бол хэлэлцэгдсэн шийдвэрлэгдсэнд тооцно гээд байж байгаа юм тийм үү? Гэхдээ үүнийг сонсгоно барина гэсэн юм оруулбал оруулах юм. </w:t>
      </w:r>
      <w:r>
        <w:rPr>
          <w:rFonts w:cs="Arial" w:ascii="Arial" w:hAnsi="Arial"/>
          <w:bCs/>
          <w:color w:val="000000"/>
        </w:rPr>
        <w:t xml:space="preserve">Ер нь яаж ард нийтийн санал асуулга руу оруулах вэ, хоёрдугаар хэлэлцүүлгийн төгсгөлд нийт гишүүний гуравны хоёроор санал асуулгыг явуулах эсэхийг шийдвэрлэнэ гээд журмын хуульд нь байгаа юм. Тэр хэсэг бол зайлшгүй орох ёстой. Дараа нь асуудал шийдвэрлэгдлээ. Үүнийг техникийн хувьд ингэж байрлуулаад ийм болсон гээд ингээд шийдвэрлэгдсэн гэдэг юм оруул ороод тэгээд үүнийг хэлэлцэх эсэхээ шийдсэний дараа нарийвчлан юмнууд байж магадгүй л дээ ганц нэг засвар. Түр хороотой холбоотой юмыг манайхан хаягдсан юм нэгэнт өргөн барьж байгаа юм ганц нэг шаардлагатай юм оруулъя гээд оруулчихсан юм шиг байгаа юм. Тэрийг хасах юм уу татан авахад амархан байна л даа. Нөгөө төсөлд нь оруулж болох юм. Тэгэхдээ тэр чинь хоёр өөр. Одоо Ж.Мөнхбат гишүүн асуултаа асууя.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
          <w:bCs/>
          <w:color w:val="000000"/>
          <w:lang w:val="mn-Cyrl-MN"/>
        </w:rPr>
        <w:t xml:space="preserve">Ж.Мөнхбат: </w:t>
      </w:r>
      <w:r>
        <w:rPr>
          <w:rFonts w:cs="Arial" w:ascii="Arial" w:hAnsi="Arial"/>
          <w:bCs/>
          <w:color w:val="000000"/>
          <w:lang w:val="mn-Cyrl-MN"/>
        </w:rPr>
        <w:t>Нэг ийм хуультай болсон нь зөв байх. Нэг сар Үндсэн хууль өөрчлөх гээд өргөн барих юм бол нэг сарын дотор өөр асуудал хэлэлцэхгүй Их Хурал хэлэлцэнэ гэсэн ийм заалт байгаа. Тэгээд сарынхаа дотор яаж хэлэлцэх юм бэ, ямар дэс дараалалтай процедуртай байх юм бэ гэдгийг тодотгож өгч байгаа гэж ойлгож байгаа шүү дээ тийм ээ Содоо гишүүнээ. Энэ бүх ард нийтийн санал асуулга хэрвээ явуулсан нөхцөлд саналыг сонсох, яаж санал, дүгнэлтийг нь хэлэлцэх юм бэ гэдэг асуудлыг тодотгоод өгчихсөн нь зөв байх. Зүгээр одоо энэ чинь ийм болчихлоо шүү дээ, 5 дугаар сарын 20 гараад явчихлаа. Энэ Үндсэн хуулийн төсөл маань өргөн баригдах нь уу, баригдахгүй нь уу гэдэг юм асуух гэсэн юм. Үүнийг хууль санаачлагчаас биш л болоод явчихлаа л даа. Байнгын хорооны дарга руу зүглээд явчих шиг боллоо.</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Cs/>
          <w:color w:val="000000"/>
          <w:lang w:val="mn-Cyrl-MN"/>
        </w:rPr>
        <w:t xml:space="preserve">Тэгэхээр өргөн баригдах уу, хэлэлцэх үү, </w:t>
      </w:r>
      <w:r>
        <w:rPr>
          <w:rFonts w:cs="Arial" w:ascii="Arial" w:hAnsi="Arial"/>
          <w:bCs/>
          <w:color w:val="000000"/>
        </w:rPr>
        <w:t xml:space="preserve">үүнийг дэмжиж байгаа, дэмжихгүй хандлага нь ямар байгаа юм бэ? Ардчилсан нам маань бид бүхэн хамтраад энэ Үндсэн хуулийг өөрчилнө гээд сүүлийн хоёр гурван жил сайхан олон хурал хийгээд санал асуулга зохион байгуулсан. Тэгэхээр Үндсэн хуулийн өөрчлөлт зайлшгүй юм гэдэг ийм зүйлийг би хувьдаа бол дэмжиж явдаг гишүүний нэг л дээ. Үүнийг асууя гэсэн юм. Түүнээс энэ нэг сарын дотор болох дэгтэй холбоотой асуудал дээр Байнгын хороо ярьж байгаад шийднэ биз дээ. </w:t>
      </w:r>
      <w:r>
        <w:rPr>
          <w:rFonts w:cs="Arial" w:ascii="Arial" w:hAnsi="Arial"/>
          <w:bCs/>
          <w:color w:val="000000"/>
          <w:lang w:val="mn-Cyrl-MN"/>
        </w:rPr>
        <w:t xml:space="preserve">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
          <w:bCs/>
          <w:color w:val="000000"/>
          <w:lang w:val="mn-Cyrl-MN"/>
        </w:rPr>
        <w:t xml:space="preserve">Д.Лүндээжанцан: </w:t>
      </w:r>
      <w:r>
        <w:rPr>
          <w:rFonts w:cs="Arial" w:ascii="Arial" w:hAnsi="Arial"/>
          <w:bCs/>
          <w:color w:val="000000"/>
          <w:lang w:val="mn-Cyrl-MN"/>
        </w:rPr>
        <w:t xml:space="preserve">Мөнхбат гишүүний асуултад хариулъя. Ер нь Үндсэн хуулийн нэмэлт, өөрчлөлтийн асуудал, сүүлийн 13, 14 жил яригдлаа идэвхтэй. 1999 онд Баабар том төсөл өргөн барьснаар эхлэх юм бол 20 жилийн нүүр үзэж байна. Тэгээд манай ажлын хэсэг ажиллаж байна. Ажлын хэсэг гаран гартал нь ажиллах ёстой гэж байгаа юм. Иргэдийн саналыг нам, иргэний нийгмийн байгууллагуудын саналыг нь гаран гартлаа хүлээж авч, санал шүүмжлэл бүх юмыг нь анхааралдаа авч судалж үзэж байх ёстой гэж байгаа юм. Энэ дагуу өдөр тутам байнгын ажиллагаатай парламент гэдэг шиг байнгын ажиллагаатай ажиллаж ирлээ. Хариуцлага, хяналт, тэнцвэр, тогтвортой байдал гэсэн ерөнхий концепцод зарчим дээр үндэслэж энэ нэмэлт, өөрчлөлт хийгдэж байгаа. Маш цөөн асуудлын хүрээнд тухайлбал, эрх мэдэл, төрийн эрх мэдлийг хэрэгжүүлж байгаа байгууллагуудын харилцаа тэнцвэртэй зохистой байдлыг нь тодотгож авч үзсэнээрээ Үндсэн хуульд хүний эрх, эрх чөлөөг дээдлэх, хүмүүнлэг иргэний ардчилсан нийгмийг байгуулах энэ зорилгод чиглүүлж авч үзэж байгаа юм. </w:t>
      </w:r>
      <w:r>
        <w:rPr>
          <w:rFonts w:cs="Arial" w:ascii="Arial" w:hAnsi="Arial"/>
          <w:bCs/>
          <w:color w:val="000000"/>
        </w:rPr>
        <w:t xml:space="preserve">Манай энэ Их Хурал, Засгийн газар, Ерөнхийлөгч, шүүх эрх мэдлийн байгууллагууд,  нутгийн захиргааны байгууллага цөмөөрөө ингээд эв гавдаа ороод гацаагүй ингээд зөв тэнцвэрийг бариад явчих юм бол Үндсэн хуульд заасан хүний эрх, эрх чөлөө хангагдан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Түүнээс биш Үндсэн хуульд тунхагласны заалтуудыг оруулснаар хэрэгжихгүй. Хүний эрх, эрх чөлөөг хангадаг тусгаар тогтносон бүрэн эрх, нийгэм эдийн засгийн хөгжил, Монгол Улсын гадаад бодлого, батлан хамгаалах бодлого энэ бүх бодлогуудтай холбоотой асуудал нь эрх мэдлийн зөв тэнцвэрийг олсноор хэрэгжих юм гэдэг энэ зүйлээр цөөн тооны зохих өөрчлөлтүүдийг нэмэлтүүдийг хийж байгаа. Мөн энэ хүрээнд хариуцлагын тогтолцоог сайжруулах асуудал нэвт шувт явж байга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Гуравт нь хууль биелүүлэх үүрэгтэй гүйцэтгэх засаглалын хариуцлага болоод тогтвортой байдлыг хангах асуудал явж байгаа. Нутгийн өөрөө удирдах ёс, нутгийн захиргааны байгууллагын иргэдийнхээ санаа бодолд нийцэж ажиллах, эв нэгдлийг хангах, зарчим агуулагдаж явж байгаа. Шүүхийн хуульд захирагдах ёсны асуудлыг дэвшүүлсэн асуудлууд явж байна. Ийм л хүрээнд байна. Тэгээд асуудалд хэзээ өргөн барих болоод яаж хэлэлцэх гэдэг юмыг нь манай Төрийн байгуулалтын байнгын хороо өнөөдөр оруулж ирж байна манай хоёр санаачлагчаас, яаж өргөн барих гэдэг асуудал ажлын хэсгээс үндсэндээ хийгдээд дууссан. Одоо энэ асуулт тавьсан Ж.Мөнхбат гишүүн өөрөөс нь мөн энд сууж байгаа Бямбацогт гишүүн, Д.Эрдэнэбат гишүүн, Занданшатар дарга, Тогтохсүрэн дарга, Нямаагийн Энхболд дарга, Содбаатар гээд ер нь ажлын хэсгийн гишүүд цөмөөрөө энд сууж байгаа. Бид бүгдээс өөрсдөөс шалтгаалах болоод байгаа гэдгийг үндсэндээ хэлье.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Тэгээд хэрвээ энэ дэгээ батлаад авбал гол нэг алхам нь болох гэж байгаа юм гэдгийг хэлье. Ж.Мөнхбат гишүүд тодруулъя. Ж.Мөнхбат гишүүний микрофон.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Ж.Мөнхбат: </w:t>
      </w:r>
      <w:r>
        <w:rPr>
          <w:rFonts w:cs="Arial" w:ascii="Arial" w:hAnsi="Arial"/>
          <w:bCs/>
          <w:color w:val="000000"/>
          <w:lang w:val="mn-Cyrl-MN"/>
        </w:rPr>
        <w:t xml:space="preserve">Үндсэн хуулийг өөрчлөх бол гарцаагүй цаг үеийн шаардлага, нийгмийн захиалгаар хаяанд ирчихсэн асуудал гэж би хувьдаа ойлгож явдаг шүү дээ. Тийм учраас сүүлийн үед манай хэвлэл мэдээлэл дөрөв дэх засаглалынхан ч гэсэн Үндсэн хуулийг өөрчлөх нь зөв, цаг нь болсон гэсэн энэ зүйлийг хөнддөг болсон байна. Ер нь тэр Германы, Английн, Францын гээд баахан Үндсэн хууль судлаачид ирсэн. Аливаа Үндсэн хууль бол </w:t>
      </w:r>
      <w:r>
        <w:rPr>
          <w:rFonts w:cs="Arial" w:ascii="Arial" w:hAnsi="Arial"/>
          <w:bCs/>
          <w:color w:val="000000"/>
        </w:rPr>
        <w:t>15-20 жил үүргээ гүйцэтгэдэг. Тэгээд</w:t>
      </w:r>
      <w:r>
        <w:rPr>
          <w:rFonts w:cs="Arial" w:ascii="Arial" w:hAnsi="Arial"/>
          <w:bCs/>
          <w:color w:val="000000"/>
          <w:lang w:val="en-US"/>
        </w:rPr>
        <w:t xml:space="preserve"> нэмэлт, өөрчлөлт ордог шинэ Үндсэн хууль бичигддэг олон улсын жишиг чиг хандлага нь тийм гэсэн. </w:t>
      </w:r>
      <w:r>
        <w:rPr>
          <w:rFonts w:cs="Arial" w:ascii="Arial" w:hAnsi="Arial"/>
          <w:bCs/>
          <w:color w:val="000000"/>
        </w:rPr>
        <w:t xml:space="preserve">Манайх үндсэндээ 26, 27 жил ингээд явж байгаа юм байна лээ, 26, 27 жилийн өмнө төрсөн хүүхэдтэй 26 жилийн өмнөх хувцсыг нь өмсгөнө гээд зүтгээд байгаатай адилхан л, нөгөөдөх нь эрийн цээнд хүрээд ийм.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lang w:val="en-US"/>
        </w:rPr>
      </w:pPr>
      <w:r>
        <w:rPr>
          <w:rFonts w:cs="Arial" w:ascii="Arial" w:hAnsi="Arial"/>
          <w:b/>
          <w:bCs/>
          <w:color w:val="000000"/>
          <w:lang w:val="mn-Cyrl-MN"/>
        </w:rPr>
        <w:t xml:space="preserve">Д.Лүндээжанцан: </w:t>
      </w:r>
      <w:r>
        <w:rPr>
          <w:rFonts w:cs="Arial" w:ascii="Arial" w:hAnsi="Arial"/>
          <w:bCs/>
          <w:color w:val="000000"/>
          <w:lang w:val="mn-Cyrl-MN"/>
        </w:rPr>
        <w:t>Мөнхбат гишүүний санааг ойлголоо. Тэгэхээр ийм байна Үндсэн хуулиа өөрчилнө гэж ярьж болмооргүй байна. Тэрийг бас бод. Үндсэн хуульд нэмэлт тодотгол оруулна гэж ингэж ойлгоё. Манай хэчнээн жил болсон ч гэсэн үйлчилдэг Үндсэн хуулиуд байна. 200 жилийн настай Үндсэн хууль ч л байна, 26 удаагийн өөрчлөлт оруулсан дунд нь нэмэлт, өөрчлөлт. Тэгэхээр манай Үндсэн хууль бол 1990 оны нэмэлтийн хууль өдийд гарсан юм, өдийгөөс өмнө. Тэгээд үүнтэйгээ орох юм бол яг 29 жил болж байна. Тэгэхээр 29, 30 дахь жил рүүгээ золгох гэж байна. Бид Үндсэн хуульдаа урдах 7 өөрчлөлтөө засаж залруулаад тэгээд зарим нэмэлт, өөрчлөлтүүдээ оруулаад явах ийм шаардлага байгаа гэдэг Мөнхбат гишүүний саналтай санал нэг байна гэдгээ хэлье. Тэгээд үүнийгээ аль</w:t>
      </w:r>
      <w:r>
        <w:rPr>
          <w:rFonts w:cs="Arial" w:ascii="Arial" w:hAnsi="Arial"/>
          <w:bCs/>
          <w:color w:val="000000"/>
          <w:lang w:val="en-US"/>
        </w:rPr>
        <w:t xml:space="preserve"> болохоор нэмэлт, өөрчлөлтүүд нь оновчтой цөөхөн, тэгээд голыг нь олсон байх асуудал дээр нь л гол анхаарлаа тавьж байгаа.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rPr>
      </w:pPr>
      <w:r>
        <w:rPr>
          <w:rFonts w:cs="Arial" w:ascii="Arial" w:hAnsi="Arial"/>
          <w:bCs/>
          <w:color w:val="000000"/>
        </w:rPr>
        <w:t xml:space="preserve">Хүмүүс маш олон төрлийн өөрчлөлт, 40 гаруй төрлийн нэмэлт, өөрчлөлтийн саналууд хэлдэг, үүнийг заавал оруулах ёстой гэж. Гэхдээ энэ чинь эрэмбэтэй, цаг хугацаатай, судалгаатай явагдах ёстой учраас бид энэ хэмжээнийхээ өөрчлөлтийн хэмжээнд нарийн нягт судалсны үндсэн дээр олон түмнийхээ санаа бодол дээр тулгуурлаж оруулж ирж байгаа гэдгийг хэлье.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Нямаагийн Энхболд гишүүн.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Н.Энхболд: </w:t>
      </w:r>
      <w:r>
        <w:rPr>
          <w:rFonts w:cs="Arial" w:ascii="Arial" w:hAnsi="Arial"/>
          <w:bCs/>
          <w:color w:val="000000"/>
          <w:lang w:val="mn-Cyrl-MN"/>
        </w:rPr>
        <w:t xml:space="preserve">Миний нэг асуух гэж байсан юм Д.Эрдэнэбат гишүүнийхтэй давхацчихсан юм. Журам оруулах хуультай хэр зэрэг яаж уялдаж байгаа бол гээд. Одоо энэ чинь Үндсэн хуулийг хэлэлцэж байгаа дэгийн асуудлыг хэлэлцэхдээ бид нар өнөөдөр жишээ нь Байнгын хороон дээр санал хураахдаа ердийн олонхоороо шийдээд явчих уу, бас Үндсэн хууль хэлэлцэж байгаа дэг юм чинь үүнийг тусгайлан авч үзнэ гээд дөрөвний гурваар дэмжих үү? Энэ асуудал дээр нэг хариу авъя.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Дэгийн хуульд нэмэлт, өөрчлөлт оруулах тухай асуудал нь ердийн дэгээрээ явна. Ер нь цаашдаа бид Үндсэн хуульдаа өөрчлөлт оруулаад цаашдаа дэгийг нь хэт хялбарчлах гээд байдаг ч юм уу, энэ асуудлыг органик хуулийн хэмжээнд авч үзэж хуульчлах шаардлага гарч ирж магадгүй. Хэрвээ Үндсэн хуулийн нэмэлт, өөрчлөлт батлагдвал хуулийг эцэслэн батлахдаа нийт гишүүний олонхын саналаар батална гэдэг заалт явж байгаа шүү. Түүнтэйгээ адилхан бас энэ хууль органик хууль шүү дээ, дэгийн хууль бол. Энэ босго нь өндөрсөөд цаашаа явах байх гэж.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Cs/>
          <w:color w:val="000000"/>
        </w:rPr>
        <w:t>Манай хоёр гишүүнээс өргөн барьсан төсөл дотор дөрөвний гурваар асуудлуудаа шийдэж явахаар босго өндөр заалтуудыг оруулж өгсөн байна. 2010 оны Үндсэн хуульд нэмэлт, өөрчлөлт оруулах журмын тухай хуульд энэ санаа суугаад тэр журмын хуулиа дэлгэрүүлж тодорхой болгож оруулж ирж байна гэж би ойлгож хүлээж авч байна. Сая Содбаатар гишүүн, Амарзаяа гишүүн нарын өргөн барьсан төсөл энэ агуулгаар хийгдсэн байна гэж ойлгож байгаа юм. Нямаагийн Энхболд гишүүн.</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Н.Энхболд: </w:t>
      </w:r>
      <w:r>
        <w:rPr>
          <w:rFonts w:cs="Arial" w:ascii="Arial" w:hAnsi="Arial"/>
          <w:bCs/>
          <w:color w:val="000000"/>
          <w:lang w:val="mn-Cyrl-MN"/>
        </w:rPr>
        <w:t>Ер нь Үндсэн хуультай холбоотой асуудал арай жаахан тусгай дэгтэй, тусгай агуулгатай явах ёстой гэж би бодоод байгаа юм л даа. Үндсэн хуулийг хэлэлцэх дэг журам нь нэлээн тийм хариуцлагатай босго өндөртэй тийм байхгүй бол болохгүй гэдэг үүднээс, тэгэхээр</w:t>
      </w:r>
      <w:r>
        <w:rPr>
          <w:rFonts w:cs="Arial" w:ascii="Arial" w:hAnsi="Arial"/>
          <w:bCs/>
          <w:color w:val="000000"/>
          <w:lang w:val="en-US"/>
        </w:rPr>
        <w:t xml:space="preserve"> хууль санаачлагч дэгд нь оруулж байгаа өөрчлөлтөө ердийн журмаар яваад сүүлд нь тэр өөрчлөлтийнхөө дагуу Үндсэн хуулиа бусад хуульд заагдсан дөрөвний гурваар нэмэлт, өөрчлөлт оруулдаг өөрчилдөг энэ зарчмаараа явъя гэж ойлгосон юм байна гэж үзэж болох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
          <w:bCs/>
          <w:color w:val="000000"/>
          <w:lang w:val="mn-Cyrl-MN"/>
        </w:rPr>
        <w:t xml:space="preserve">Д.Лүндээжанцан: </w:t>
      </w:r>
      <w:r>
        <w:rPr>
          <w:rFonts w:cs="Arial" w:ascii="Arial" w:hAnsi="Arial"/>
          <w:bCs/>
          <w:color w:val="000000"/>
          <w:lang w:val="mn-Cyrl-MN"/>
        </w:rPr>
        <w:t xml:space="preserve">Содбаатар гишүүн хариулъя.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Я.Содбаатар: </w:t>
      </w:r>
      <w:r>
        <w:rPr>
          <w:rFonts w:cs="Arial" w:ascii="Arial" w:hAnsi="Arial"/>
          <w:bCs/>
          <w:color w:val="000000"/>
          <w:lang w:val="mn-Cyrl-MN"/>
        </w:rPr>
        <w:t xml:space="preserve">Үндсэн хуулийн өөрчлөлт гэдэг бол их олон талаас нь авч үзэж, үг болгоны ард нь утга агуулагддаг, Үндсэн хуулийн нэг үг болгон дараа нь хууль болж дэлгэрдэг. Тийм учраас бид нар энэ Үндсэн хуульд нэмэлт, өөрчлөлт оруулна гэдэг асуудал бол Үндсэн хуулийн асуудал бас олон талаас нь нарийн авч үзэж судалгаа тооцоотой ярих ийм зүйл байгаа юм гэж ойлгодог. Тэр утгаараа энэ удаагийн Үндсэн хуульд нэмэлт, өөрчлөлт оруулах төслийг хэлэлцэх журмыг бид нар хуульд нарийвчилж тусга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и түрүүн Байнгын хорооны хуралдаанд тухайн Байнгын хороонд харьяалагддаг нийт гишүүний дөрөвний гурваас доошгүй ирцтэй байна буюу 14 гишүүн орж байж ирцээр асуудлыг тавьдаг. Хэлэлцээд орж байгаа саналуудынх нь дэмжих босгуудыг бид нар өндөрсгөж өгсөн. Тэгээд хэлэлцэх дарааллыг нь хэлэлцүүлгийн нэг, хоёр, гуравдугаар хэлэлцүүлэг гэж хэлэлцүүлэгтэй болгосон гээд яг би Нямаагийн Энхболд гишүүнтэй санал нэг байгаа юм. Үндсэн хуулийн асуудал бол бусад хуулиас онцгой. Тийм учраас онцгой дэгээр хэлэлцэх ёстой. Гишүүдийн оролцоо хариуцлагыг өндөржүүлэх ёстой. Энд гишүүдийн оролцоог нэмэгдүүлэх үүднээс хэлэх үг, асуултад хариулах хугацааг бас тавиу тавьж өгч байгаа. Одоо бид нар асуултад хариулахад 4 минут байгаа бол 10 минут болгож байгаа. Асуулт асуух цаг хугацааг нь нэмж өгч байгаа гэх мэтчилэн ер нь энэ нэлээн нарийвчилсан заалтуудыг бид нар үүгээрээ хийж өгөхгүй бол яг Үндсэн хуулийн нэмэлт, өөрчлөлтийн асуудлыг би хаврын чуулганд хэлэлцээд эхлэх байх гэж бодоод байгаа юм. Тийм ч дараалалд орсон. Тэгэхээр тэр үед бид нарт энэ нарийвчлах шаардлага байгаа учраас Амарзаяа гишүүн бид нар энэ хуулийг санаачил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Cs/>
          <w:color w:val="000000"/>
        </w:rPr>
        <w:t xml:space="preserve">Ард нийтийн санал асуулгаар Үндсэн хуульд нэмэлт, өөрчлөлт оруулах асуудал яригддаг, яг яаж оруулах вэ тэр томьёоллыг нь хаанаас оруулах юм бэ, томьёолол дээр нь яаж санал хэлэх юм бэ, томьёоллыг нь ямар үг үсэгтэй байх юм бэ гэдгийг нь хүртэл бид нар нарийвчилж өгөхгүй бол болмооргүй юм байна гээд энэ асуудлыг оруулж өгсөн. Ер нь Үндсэн хуультай холбоотой асуудал дээр босгыг нь өндөрсгөж нэг талаасаа, нөгөө талаасаа гишүүдийн хариуцлага оролцоог хангах үүднээс аль талыг нь харгалзаж үзэж ийм хуулийг төсөл оруулаад байгаа юм. Та дэмжиж байгаад баярлаж байна. Баярлала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Д.Лүндээжанцан: </w:t>
      </w:r>
      <w:r>
        <w:rPr>
          <w:rFonts w:cs="Arial" w:ascii="Arial" w:hAnsi="Arial"/>
          <w:bCs/>
          <w:color w:val="000000"/>
          <w:lang w:val="mn-Cyrl-MN"/>
        </w:rPr>
        <w:t xml:space="preserve">Гишүүд асуулт асууж дууслаа. Одоо үг хэлэх гишүүд үгээ хэлье. Тэгэхээр би хоёрхон үг хэлье. Алга гэх шиг болчихгүй юу. Уучлаарай, яасан юм бол доо. Д.Эрдэнэбат гишүүн үг хэлье, Бямбацогт гишүүн бас үг хэлье.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Эрдэнэбат: </w:t>
      </w:r>
      <w:r>
        <w:rPr>
          <w:rFonts w:cs="Arial" w:ascii="Arial" w:hAnsi="Arial"/>
          <w:bCs/>
          <w:color w:val="000000"/>
          <w:lang w:val="mn-Cyrl-MN"/>
        </w:rPr>
        <w:t>Баярлалаа. Би олон үг хэлэхгүй. Яг энэ дэмжиж байна гэдгээ би хэлчихсэн шүү дээ. Хэлэлцүүлгийнхээ үед яг үнэхээр нэмэлт, өөрчлөлт оруулах дэгээ олон хуудас юм миний хувьд шаардлагагүй, тодорхой хэдэн зүйл дээр оруулчихмаар байгаа юм. Хоёрдугаарт, би ард нийтийн санал асуулгын асуудлаар дэгд оруулдаг бол би эргэлзээтэй. Нэгэнт дэг Үндсэн хуулийн хүрээнд хийгдэж байгаа бол Үндсэн хуулийнхаа хүрээнд шийдэж байгаа зүйл заалтуудтайгаа холбогдуулаад тэр санал юу байдаг юм бэ ингээд явах ёстой л доо. Би энэ талаасаа хараасай гэж нэгдүгээрт.</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Cs/>
          <w:color w:val="000000"/>
        </w:rPr>
        <w:t xml:space="preserve">Хоёрдугаарт, зөвхөн Үндсэн хуульд нэмэлт, өөрчлөлт оруулах тухай бүлэг нэмж орж ирсэн нь өөрөө Үндсэн хуульд нэмэлт, өөрчлөлт оруулах тухай журмын тухай хуультайгаа давхацсан юм уу, зөрчилдсөн заалтууд ороод ирэх вий дээ. Үүнийг өнөөдрийн та нарын үзэл баримтлал, танилцуулга дээрээ тодорхой тусгасан юм байхгүй байгаа юм. Тэгэхээр би ийм зүйл дээрээ анхаараарай гэж хэлж байгаа юм. Мэдээж Үндсэн хууль бол бидний үед ч бай, бидний дараагийн үед ч бай өөрчлөгдөж л таарах байх. Дэгийн хувьд тодорхой хэлэлцэх дэгтэй байх ёстой гэдэг дээр санал нэг байн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Дараагийн асуудал нь одоо ингээд Нямбаатар гишүүний өргөн барьж байгаа дэгийн хууль орж ирэх юм шиг байгаа юм. Үүнтэй уялдаад хамтруулаад нэг талд нь шийдчих юм юу байна вэ гэдгийг давхар харахгүй бол түүнд нь давхацсан юм байх вий гэж ийм саналтай байна.</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Бямбацогт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С.Бямбацогт: </w:t>
      </w:r>
      <w:r>
        <w:rPr>
          <w:rFonts w:cs="Arial" w:ascii="Arial" w:hAnsi="Arial"/>
          <w:bCs/>
          <w:color w:val="000000"/>
          <w:lang w:val="mn-Cyrl-MN"/>
        </w:rPr>
        <w:t xml:space="preserve">Д.Эрдэнэбат гишүүний ярьж байгаа энэ саналуудыг бид анхаарах ёстой байх. Өнгөрсөн жил Улсын Их Хурлын чуулганы хуралдааны дэгийн тухай хуульд өөрчлөлт оруулахдаа хурууны хээгээр ирцээ бүрдүүлж саналаа өгдөг болох хуультай хамт Үндсэн хуульд нэмэлт, өөрчлөлт оруулах журмын тухай хууль, мөн Үндсэн хуулийг хэлэлцээд эхэлсэн тохиолдолд ямархуу асуудлыг яаж хэрхэн хэлэлцэх үү гэдэг асуудлаар Үндсэн хуульд өөрчлөлт оруулах журмын тухай хууль, Ард нийтийн санал асуулга авах журмын тухай хууль, Үндсэн хуулийг Улсын Их Хурлаар хэлэлцэх үедээ ямархуу дэгээр хэлэлцэх вэ гэдэг асуудал орхигдсон асуудлуудыг бид нар нөхөж оруулахаар энэ хуулийн төсөл санаачилж бай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Cs/>
          <w:color w:val="000000"/>
          <w:lang w:val="mn-Cyrl-MN"/>
        </w:rPr>
        <w:t xml:space="preserve">Тийм болохоор үндсэндээ Содбаатар гишүүн, Амарзаяа гишүүн нар маань энэ хүрээнд санаачилсан гэж ойлгож байгаа. Тэгэхээр хэлэлцэх эсэхийг нь дэмжээд явах явцдаа саяын Д.Эрдэнэбат гишүүний ярьж байгаа, давхардал хийдэл гаргахгүй байх үндсэндээ бидний ярьж байгаа Үндсэн хуульд нэмэлт, өөрчлөлт оруулахдаа ямар нэг хууль зөрчихгүй, энэ өмнөө тавьж байгаа томоохон зорилго ард нийтийн Монголын төрийн хүлээж байгаа Үндсэн хуульдаа нэмэлт, өөрчлөлт оруулах асуудлыг шийдэх боломж бололцоог хуулийн хүрээнд бий болгоё гэдэг дээр анхаарч ажиллая. Тэгээд тэр үүднээсээ бас ажлын хэсэг байгуулах болов уу гэж бодож байна. Ажлын хэсэг байгуулагдах юм болов уу гэж бодож байна. Ажлын хэсэг байгуулагдах юм бол ажлын хэсэг нь ахлаад ажиллая Лүндээ даргаа. Тэгээд үүнийг анхаарал тавиад ажиллая.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Яг би хэлэх гэж байлаа. Яагаад энэ төслүүд дээр Төрийн байгуулалтын байнгын хорооны гишүүд бага орсон бэ гэхээр орж ирсэн төсөл дээр ажлын хэсэг гарч ажиллах шаардлага гараад байгаа байхгүй юу. Тэгэхээр нөхөр Бямбацогт, Мөнхбат, Д.Эрдэнэбат дарга гэх мэтээр ингээд ажлын хэсэгт орж ажиллахаас аргагүй байдалд орно шүү гэдгийг бас хэлье Тогтохсүрэн гишүүн. Ингээд санал хураалт явуулъя. Монгол Улсын Их Хурлын чуулганы хуралдааны дэгийн тухай хуульд нэмэлт, өөрчлөлт оруулах тухай хуулийн төслийг хэлэлцэх нь зүйтэй гэсэн томьёоллоор санал хураалт явуулъя. Санал хураалт эхэлсэн шүү нөхөд өө,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ад 12 гишүүн оролцож, 8 гишүүн буюу 66.7 хувь нь дэмжсэн тул чуулганы нэгдсэн хуралдаанд оруулахаар шийдвэрлэ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Санал, дүгнэлтийг Бямбацогт гишүүн танилцуул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аагийн хэлэлцэх асуудалдаа оръё. Санал хураалтуудтай шүү нөхдөө.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Тав. Монгол Улсын Их Хурлын чуулганы хуралдааны дэгийн тухай хуульд нэмэлт, өөрчлөлт оруулах тухай хуулийн төсөл болон холбогдох бусад хуулийн төслийн хэлэлцэх эсэхийг шийдвэрлэнэ.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өслийн танилцуулгыг Улсын Их Хурлын гишүүн Х.Нямбаатар хийнэ. Төслийг Улсын Их Хурлын гишүүн Х.Нямбаатар, Л.Мөнхбаатар, Ц.Мөнх-Оргил, Б.Пүрэвдорж, Н.Энхболд, Ө.Энхтүвшин нар 2019 оны 5 дугаар сарын 15-ны өдөр Улсын Их Хуралд өргөн мэдүүлсэн байна. Ингээд Нямбаатар гишүүнийг танилцуулгаа хийхийг урь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Х.Нямбаатар: </w:t>
      </w:r>
      <w:r>
        <w:rPr>
          <w:rFonts w:cs="Arial" w:ascii="Arial" w:hAnsi="Arial"/>
          <w:bCs/>
          <w:color w:val="000000"/>
          <w:lang w:val="mn-Cyrl-MN"/>
        </w:rPr>
        <w:t xml:space="preserve">Та бүхэндээ энэ өдрийн мэнд хүргэ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en-US"/>
        </w:rPr>
      </w:pPr>
      <w:r>
        <w:rPr>
          <w:rFonts w:cs="Arial" w:ascii="Arial" w:hAnsi="Arial"/>
          <w:bCs/>
          <w:color w:val="000000"/>
        </w:rPr>
        <w:t>Монгол Улсын Их Хурлын даргын 2019 оны 43 дугаар захирамжаар ажлын хэсэг байгуулагдаж дэлхийн улс орнуудын парламентын дэг, түүнийг зохицуулсан боловсронгуй зохицуулалтыг судалж, өөрийн дэгийн тухай хуульд нэмэлт, өөрчлөлт оруулах шаардлага байгаа эсэхийг танилцуулах үүрэг бүхий ажлын хэсгийг дээр дурдсан нэр бүхий гишүүдийн хамт байгуулсан. Ажлын хэсгийн ахлагчаар миний бие ажилласан. Мөн Монгол Улсын Их Хурлын Тамгын газар НҮБ-ын хөгжлийн хөтөлбөр Швейцарын хөгжлийн агентлагтай хамтран</w:t>
      </w:r>
      <w:r>
        <w:rPr>
          <w:rFonts w:cs="Arial" w:ascii="Arial" w:hAnsi="Arial"/>
          <w:bCs/>
          <w:color w:val="000000"/>
          <w:lang w:val="en-US"/>
        </w:rPr>
        <w:t xml:space="preserve"> хэрэгжүүлсэн Монгол Улсын төлөөллийн байгууллагыг бэхжүүлэх нь төслөөс хийгдсэн судалгаа дүн шинжилгээ болон дэлхийн 40 гаруй улс орнуудын парламентын дэгийг зохицуулсан практикт үндэслэн Монгол Улсын Их Хурлын чуулганы хуралдааны дэгийн тухай хуульд нэмэлт, өөрчлөлт оруулах ийм хуулийн төслийг боловсруулсан.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lang w:val="en-US"/>
        </w:rPr>
      </w:pPr>
      <w:r>
        <w:rPr>
          <w:rFonts w:cs="Arial" w:ascii="Arial" w:hAnsi="Arial"/>
          <w:bCs/>
          <w:color w:val="000000"/>
        </w:rPr>
        <w:t>Нэмэлт, өөрчлөлтийг боловсруулах явцад манай дэгийн тухай хууль 2007 онд батлагдсанаас хойш нийтдээ 140 гаруй удаа дэгээ шинэчлэн боловсруулсан байдаг ийм статистик байдаг юм байна. 2008, 2012 оны парламентын шинээр үүсгэн байгуулагдсан бүрэлдэхүүн анхдугаар чуулган бүрээрээ дэгийн тухай хуульд өөрчлөлт оруулж хуралдааныхаа дэгийг шинэчлэн товлож тогтож явдаг байсан юм байна. 2016 оны сонгуулийн үр дүнгээр байгуулагдсан Их Хурал дэгээ шинэчлэхгүйгээр өмнөх парламентын хийсэн дэгээр ингээд явсан юм байна. Бид дараах хэдэн асуудалд нэлээд онцгой ач</w:t>
      </w:r>
      <w:r>
        <w:rPr>
          <w:rFonts w:cs="Arial" w:ascii="Arial" w:hAnsi="Arial"/>
          <w:bCs/>
          <w:color w:val="000000"/>
          <w:lang w:val="en-US"/>
        </w:rPr>
        <w:t xml:space="preserve"> холбогдол анхаарал төвлөрүүлсэн нэмэлт, өөрчлөлтийн хүрээнд. Үүнд нэгдүгээрт, анхдугаар хуралдаан. Анхдугаар хуралдаан бол Монгол төрийн хамгийн эмзэг, хэврэг үе буюу шинээр хуралдахад зарим тохиолдолд гишүүн мандатаа авсан сонгогдсон нэр дэвшигчид хуралдаа ирдэггүй бойкотлодог, төрийн үйл ажиллагааг гацаадаг ийм практикууд өмнө нь ч гарч байсан. Энэ бүхэнд анхаарал төвлөрүүлж анхдугаар чуулганы хуралдааны дэгийг илүүтэй боловсронгуй болгож, нарийвчилж зохицуулсан.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rPr>
      </w:pPr>
      <w:r>
        <w:rPr>
          <w:rFonts w:cs="Arial" w:ascii="Arial" w:hAnsi="Arial"/>
          <w:bCs/>
          <w:color w:val="000000"/>
        </w:rPr>
        <w:t xml:space="preserve">НҮБ-ын хөгжлийн хөтөлбөрөөс өгсөн Швейцарын хөгжлийн агентлагтай хамтран зохион байгуулсан төслийнхнөөс өгсөн зөвлөмжөөр хууль тогтоох эрх мэдлийг хэрэгжүүлдэг төлөөллийн ардчиллын байгууллагын үйл ажиллагааг Монгол Улсын Ерөнхийлөгч анхдугаар хуралдааныг нээж явуулдаг нь төлөөллийн ардчиллын үндсэн зарчимтай нийцэхгүй байна гэдэг зөвлөмжийг хүртэл өгсөн. Энэ хүрээнд бид нар анхдугаар чуулганы хуралдааныг парламент дотроосоо өөрсдөө үүсгэл санаачилгаар хуралдах ийм томьёоллыг оруулж ирж байга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Дээр нь иргэдээс мандат авч сонгогдсон нэр дэвшигчид анхдугаар чуулганы хуралдаанд ямар нэгэн хүлээгдэлгүй хүрэлцэн ирж чуулганы нэгдсэн хуралдаанд оролцож, Монгол төрийн дархлааг бүрдүүлэхэд хүн болгон оролцох үүрэгтэйг энд бас тодорхой хуульчилж өгсөн. Дэгийн тухай хуульд өмнөх хийсэн судалгаагаар Монгол Улсын Ерөнхийлөгч болон Засгийн газрын зүгээс хэд хэдэн удаа санаачилж өөрчлөлт оруулж, өргөн барьж байсан зохицуулалт байдаг юм байна. Тэгэхээр энэ удаагийн дэгийн тухай хуульд нэг зүйлийг онцгойлж өгсөн. Энэ бол парламентын дархлаа. Манай Мөнхбат гишүүн эд нар бас өмнө нь хэлж байсан Монгол төрийн дархлаа, парламентын дархлаа бол дэгийн тухай хуульд хамаагүй гар хүрэх нь буруу гэсэн үгийг чуулганы хуралдаан дээр хэд хэдэн удаа хэлж байсан. Энэ дагуу парламентын гишүүд зөвхөн дэгийн тухай хуульд нэмэлт, өөрчлөлт оруулах хуулийн төслийг санаачлах энэ эрхийг дэгийн тухай хуулийн нэмэлт, өөрчлөлтөөр хязгаарласан.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Хоёрдугаарт, дэгийн тухай хуулиар бид нар иргэдийн оролцоог хууль тогтоох үйл ажиллагаанд нэмэгдүүлэх ийм зарчмыг баримталсан. Ялангуяа салбарын мэргэжлийн судлаач, эрдэмтэд, иргэд мэргэжил сонирхлын бүлэг зарчмын зөрүүтэй саналын томьёоллоо холбогдох мэргэжлийн хороодод нь ирүүлж байх, түүнийг холбогдох мэргэжлийн Байнгын хороод санал хураалтаар эцэслэн шийдвэрлэж хуулийн төсөлд тусгах энэ явдлаар иргэдийн оролцоог нэмэгдүүлж байгаа ийм зүйлийг хэлсэн.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Хамгийн гол үндсэн зарчмын шинжтэй өөрчлөлт бол бид ерөнхийдөө хууль тогтоох үйл ажиллагаа маань үндсэндээ хуулийн төсөл дээр ажиллахаасаа илүү хуулийн төсөл дэх ажлын дэд хэсгийн боловсруулж өгсөн зарчмын зөрүүтэй саналыг нэг, хоёрдугаар хэлэлцүүлгээр санал хураалтаар эцэслэн шийдвэрлэж, түүндээ асуулт хариулт авч явдаг ийм. Өөрөөр хэлбэл, хууль тогтоогчид хуулийн төсөлтэй нэг бүрчлэн танилцаж унших энэ боломж нь илүү нээлттэй биш, үүнийг зориудаар хуульчлаагүй байдаг. Ийм учраас бид нар мэргэжлийн Байнгын хороод дээр хуулийн төслийг зүйл заалт нэг бүрээр нь Их Хурлын мэргэжлийн Байнгын хороодын гишүүд уншиж хэлэлцэж, санал, дүгнэлтээ оруулж байх ийм томьёоллыг оруулж ирсэн.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Хуралдааны дэг сахиулах энэ процессыг илүү нарийвчилж тусгаж өгсөн. Өөрөөр хэлбэл, дэг гэдэг бол бүхэлдээ процесс. Дэлхий дээр дэгийг хоёр янзаар зохицуулж байна. Нэг нь журмаар зохицуулж явж байна, нөгөөх нь хуулиар зохицуулдаг ийм хатуу зохицуулалттай орнуудын нэг бол манайх. Тийм учраас хуулиар дэгийн харилцааг зохицуулахдаа хуралдааны дэгээр зохицуулаагүй асуудлыг хэлэлцэх журам, дэгийг баримтлахгүй байх, хуралдаанаас завсарлага авах, нэгдсэн хуралдааныг түр завсарлуулах, дэг сахиулах, Их Хурлын тамгыг шилжүүлэх, анхдугаар чуулганаар Их Хурлын дэд даргыг сонгох, өргөн мэдүүлсэн талаарх мэдээлэх, хуралдааны дэгд нэмэлт, өөрчлөлт оруулах, төслийн талаар олон нийтээс санал авах, олон нийтээс ирүүлсэн саналыг хэлэлцэх журам, эрх зүйн дүн шинжилгээ гаргах, нам эвслийн бүлгийн үйл ажиллагааг дуусгавар болгох журам, Их Хурлын дарга, дэд даргыг чөлөөлөх, огцруулах журам гэсэн бие даасан зүйлүүдийг Их Хурлын чуулганы хуралдааны дэгийн тухай хуульд нэмж тусгахаар төслийг боловсруулсан.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Энд нэг зүйлийг зориуд онцолж хэлэх учиртай. Энэ бол эрх зүйн дүн шинжилгээ гаргах гэдэг ийм экспертийн албыг хууль тогтоох байгууллагын үйл ажиллагаанд хууль тогтоох албан ёсны процесст оруулж ирж байгаа. Байнгын хороодод маш олон асуудал маргаантай ээдрээтэй болонгуут санал хагалах шаардлага гарвал экспертийн албыг дуудаж ирүүлж энэ тал дээр дүгнэлт гаргуулж байж цаашаа хууль тогтоох үйл ажиллагаа явах, Их Хурлын чуулганы нэгдсэн хуралдаанд асуулт асуухаа урьдчилан мэдэгдэж, дараалалд орсон байх, хуралдаанд хуулийн төсөл, үзэл баримтлалын талаар танилцуулга хийхтэй холбоотой зохицуулалтыг хуульд тусгасан.</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Хуралдааны үндсэн зарчим, хуралдааны ирц, тов, хуралдааны нийтлэг журам, хаалттай хуралдааны дэг, нээлттэй хуралдааны дэг, хуралдаанд үг хэлэх, санал, дүгнэлт гаргах, асуулт тавих журам, санал хураалт явуулах ерөнхий журам, дэг зөрчигчдөд хүлээлгэх хариуцлага, анхдугаар чуулганы нээлт, Их Хурлын даргыг сонгох, Их Хурлын чуулганы хуралдааны дэгийг шинэчлэн батлах, Байнгын хорооны хуралдаанаар төслийн анхны хэлэлцүүлэг явуулах зэрэг зүйлүүдийг өөрчлөн найруулахаар тусгасан.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Мөн нэмэлт, өөрчлөлттэй холбоотойгоор хуулийн заалтын дугаарыг өөрчлөх, үг нэмэх хасахтай холбогдсон зохицуулалтыг тусгасан. Хуулийн төсөлд хууль, Улсын Их Хурлын бусад шийдвэрийн төслийн хэлэлцэх асуудлыг зөвхөн нэгдсэн хуралдаанаар хэлэлцэх ийм зохицуулалтыг оруулж ирсэн. Одоо Их Хурлын даргын өрөөнд хэвлэл мэдээллийн алба хуулийн төсөл өргөн баригдах Их Хурлын даргатай төслөө өргөн барьж байгааг зургийг нь аваад Их Хурлын Тамгын газраас мэдээлээд мэдээлэл гаргаад хуулийн төсөл өргөн барих процесс дуусгавар болоод байгаа. Энэ бол нэлээн ёслол төгөлдөр явагдах ёстой, чуулганы нэгдсэн хуралдаан дээр хуулийн төслийг өргөн барьж байгааг Их Хурлын дарга нийтэд сонордуулах ийм зохицуулалтыг бас оруулж ирж байга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Тэгээд хуулийн төсөлтэй холбогдон хууль тогтоомжийн давхардлыг арилгах, уялдуулах энэ зохицуулалтыг оруулж ирж байгаа. Цахим төхөөрөмжтэй холбоотойг ажлын дэд хэсэг дээр ажлын хэсэг дээр бас ярилцаж шийдэх болов уу гэдэг агуулгаар бид бүхэн санал хураалтын нийтлэг журам гэсэн ийм зохицуулалт орж ирж байга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Нэг хоёр хүний ээдрээтэй эгзэгтэй санал хураалттай үед зарим төхөөрөмж маань гацсанаас болоод санал хураалтын дүн өөр гарч байгаа тохиолдолд ирцээ хурууны хээгээрээ бүртгүүлээд санал хураалтын журмыг шаардлагатай бол бусад журмаар зохицуулах зохицуулалтыг оруулж ирсэн ийм зүйлийг төсөлд оруулж ирж байга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Хамт өргөн мэдүүлсэн Их Хурлын тухай хуулиар Дотоод асуудлын байнгын хороо, Хүний эрх, иргэний боловсролын байнгын хороо гэсэн Байнгын хороодыг нэмж байгуулахаар ярьж байгаа. Ерөнхийдөө хамгийн гол зохицуулалт бол ажлын хэсэг байгуулагдахгүйгээр Их Хурлын мэргэжлийн Байнгын хороод өөрсдөө хуулийн төсөл дээрээ нэг бүрчилж хэлэлцүүлэг зохион байгуулдаг, зүйл, заалт нэг бүрээр хэлэлцүүлэг хийдэг, санал, дүгнэлт боловсруулдаг ийм чиглэл рүү шилжинэ. Бид судлаад байсан чинь гаднын орнуудад байдаг хонх дуугардаг санал хураалтын цагийг зарладаг зарчим одоо манай дэгийн тухай хуульд байдаг юм байна лээ. Гэвч манайх хэрэглэдэг практик үүсгээгүй. Тэгэхээр бид нар энэ нэмэлт, өөрчлөлтөөрөө хооронд нь уялдуулахыг зорьсон. Энэ мэтээр бид нийтдээ дэгийн тухай хуульд 49 орчим хувьд нь нэмэлт, өөрчлөлт оруулахаар өнөөдөр оруулж ирж байгаа.</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50 хувьд хүртэл энэ маань шинэчилсэн найруулга болох учраас 49 хувьдаа агуулгын хувьд зүйл заалт нэг бүрээр тоолоод багтаасан байгаа. Тэгээд та бүхнийг хуулийн төслийг дэмжиж өгөхийг хичээнгүйлэн хүсэж байна. Энэ бол Монголын парламентат ёсны төлөвшилд бас тодорхой хувь нэмэр ахиц дэвшил гарахаар ийм нэмэлт, өөрчлөлтийг гаднын экспертүүдийн зөвлөсөн зөвлөмжийг үндэслэн боловсруулсан болно. Хамт боловсруулсан, хамт өргөн мэдүүлсэн гишүүдийн маань саналууд энд бүрэн тусгагдсан байгаа. Их Хурлын гишүүдээс санал авсан, бүх гишүүнээс санал ирүүлэх бичиг явуулсан. Ардчилсан намын зөвлөлд орж бид нар төслөө танилцуулсан. Ардын намын бүлэгт хоёр удаа төслөө танилцуулсан. Ирүүлсэн гишүүдийн саналыг тусгасан. Их Хурлын гишүүн Оюунхорол, Улаан нар бичиг ирүүлсэн. Энхтүвшин дарга угаасаа өөрөө төсөл санаачлагч учраас. Тэгээд гишүүдийн</w:t>
      </w:r>
      <w:r>
        <w:rPr>
          <w:rFonts w:cs="Arial" w:ascii="Arial" w:hAnsi="Arial"/>
          <w:bCs/>
          <w:color w:val="000000"/>
          <w:lang w:val="en-US"/>
        </w:rPr>
        <w:t xml:space="preserve"> гаргасан саналыг бүхэлд нь тусгасан гэдгийг хэлье. Баярлала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Д.Лүндээжанцан: </w:t>
      </w:r>
      <w:r>
        <w:rPr>
          <w:rFonts w:cs="Arial" w:ascii="Arial" w:hAnsi="Arial"/>
          <w:bCs/>
          <w:color w:val="000000"/>
          <w:lang w:val="mn-Cyrl-MN"/>
        </w:rPr>
        <w:t xml:space="preserve">Асуулттай гишүүд, Нямбаатар гишүүнд талархлаа. Асуулттай гишүүд асуултаа асууя. Д.Эрдэнэбат, Мөнхбат гишүүнээр тасалж байна, надад ганц нэг асуулт байн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Эрдэнэбат: </w:t>
      </w:r>
      <w:r>
        <w:rPr>
          <w:rFonts w:cs="Arial" w:ascii="Arial" w:hAnsi="Arial"/>
          <w:bCs/>
          <w:color w:val="000000"/>
          <w:lang w:val="mn-Cyrl-MN"/>
        </w:rPr>
        <w:t xml:space="preserve">Нямбаатар гишүүний өргөн барьсан хуулийг дэмжихгүй тал руугаа явах нь дээ. Яагаад би тэгж байгаа юм бэ гэхээр энэ чуулганы хуралдааны дэгийн тухай хууль чинь бүр сармийсан шүү дээ. Маш олон удаа өөрчлөлт оруулсан. Тэгээд таны сая ярьсан нь нэг буруу юм ярилаа л даа, 49 хувьд нь багтаахын тулд яагаад вэ гэвэл 51 хувь болчихвол шинэчилсэн найруулга болчих гээд байгаа юм гэдэг чинь логикийн хувьд буруу сонсогдож байна гэж харж байгаа юм эсрэгээрээ, олон удаа өөрчлөгдсөн энэ хуралдааны дэгийн тухай сармийсан хуулийг одоо шинэчилсэн найруулга болоод цоо шинэ хууль болгож хийх цаг нь болсон гэж би хар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Гишүүд болгон өөрсдийнхөө сэтгэлийн хөөрлөөр өнөөдөр сайхан хууль өргөн барьдаг. Тэр нь амьдралд хэрэгждэггүй ийм нөхцөл байдлыг энэ хууль чинь үүсгэх гээд байна гэж би харж байгаа. Улсын Их Хурлын гишүүн гэдэг бол иргэдийнх нь өөрийнх нь төлөөллийн гол төрийн бодлогыг тодорхойлж хууль санаачлагчийнхаа хувьд энэ бүрэн эрхийг нь хасах, саналыг нь чангалах, үг хэлэх эрхийг нь хязгаарлах ийм дэглэдэг зүйл рүү Их Хурлын гишүүнийг оруулж болохгүй. Их Хурлын гишүүнд чөлөөтэй үгээ хэлэх, санал өгөхгүй байх эрх энэ бүгд нь нээлттэй байх орчныг энэ Их Хурал бүрдүүлж өгөх ёстой юм. Өмнөх хууль тэгж явсан юм. Бямбацогт бид нарын санаачилсан өмнөх дэгийн хууль өнөөдрийн бид нарын факт энэ байгаа гишүүдийн хариуцлагыг дээшлүүлэхийн тулд ирцийг нь хуруугаараа, саналыг нь хуруугаараа өгдөг. Энэ бол дэвшил байса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Одоо Нямбаатар гишүүдийн өргөсөн хууль дэвшил биш хүлээс болох гэж байгаа. Их Хурлын тамга ширээний баруун талд байна уу, зүүн талд байна уу гэдгийг дэглэж яах гээд байгаа юм бэ. Энэ хэнд хэрэгтэй юм бэ? Их Хурлын гишүүн заавал тэр хороонд байсныхаа төлөө ийм үгийг ингэж хэлнэ, тэгж хэлэхгүй гэж дэглэж байх ямар хэрэгтэй юм бэ? Санал өгч болно, болохгүй гэдэг нь ямар эрхтэй юм бэ. Төсөлд нийцээгүй бол саналын эрх гаргахгүй гэж Их Хурлын гишүүний эрхийг хасдаг ямар дэг байдаг юм бэ гэх мэтээр санаад нийцэхгүй зүйлүүд маш их байгаа. Би тэгээд дахиад нэг юм хэлмээр байна. Би уг нь Нямбаатарт хэлсэн л дээ. Хуулийн энэ процессын асуудалдаа биш, гишүүдийн сахилга хариуцлагын асуудлыг бид нар ингээд дүгнэж болно. Тэгэхдээ өнөөдөр хууль боловсруулах чадвар, хууль боловсруулах чанар, хуулийг хэлэлцэх энэ асуудал дээр дэндүү учир дутагдалтай байгаа учраас энэ тал руугаа бид нар илүү анхаарах ёстой юм гэж байгаа юм. Энэ талын юм нэг ч байхгү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Өнөөдрийн гарч байгаа хууль болгон 64 гишүүн 64 янзын хууль өргөн барьдаг. Бодлогогүй, тооцоогүй, популист, ард түмэнд таалагдах гэсэн энэ хэлбэрийг бид нар байлгахгүйн тулд ямар зөв зохион байгуулалтад орох вэ гэдэг асуудал ярихаас биш, гишүүний эрхтэй холбоотой асуудал дээр ингэж түгээмэл орж ирэх нь би буруу гэж харж байгаа, маш бур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Тийм учраас үүн дээр нэг юм бодмоор байна. Би хэлсэн шүү дээ, ялангуяа зохион байгуулалтынхаа хувьд Байнгын хорооны өнөөдрийн бүтэц зөв байна уу, буруу байна уу? Байнгын хороонд жишээлбэл, 76 гишүүний гуравны нэг нь минимум нэг Байнгын хороонд ордог 25 гишүүнтэй байлгах юмыг хэдүүлээ ярилцъя л даа. Хуулиа чанартай гаргахын тулд М.Энхболд даргаа би үгээ хэлчихье. Хуулиа чанартай гаргахын тулд хэлэлцэж байгаа зарчмаа өөрчилье л дөө. Энэ хоёрхон удаагийн хэлэлцүүлэг чинь дутаад байна. Бид нар дотоод хэлэлцүүлэгтээ болъё, ердийн хэлэлцүүлэгтэй болъё, нээлттэй хэлэлцүүлэгтэй болъё, хаалттай хэлэлцүүлэгтэй болъё. Хуулийг популист маягаар ярьдгаа больё, камер харахаараа хашхирдгаа больё. Хууль гэдэг чинь ард түмний хүний эрхийг хамгаалахын тулд нарийн процедур учраас бидэнд дотооддоо ярих асуудлаа дотооддоо ярьдаг цагаа нэмье. Энэ өөрөө эрүүл үзэгдэл байхгүй юу даа. Тэгэхгүй бол энэ хуульд юу хөгжиж байна вэ гэхээр би нэг минутаа нэмээд авчихъя. Юу харагдаж байна вэ гэхээр энэ гишүүн стол-ны.</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
          <w:bCs/>
          <w:color w:val="000000"/>
          <w:lang w:val="mn-Cyrl-MN"/>
        </w:rPr>
        <w:t xml:space="preserve">Д.Лүндээжанцан: </w:t>
      </w:r>
      <w:r>
        <w:rPr>
          <w:rFonts w:cs="Arial" w:ascii="Arial" w:hAnsi="Arial"/>
          <w:bCs/>
          <w:color w:val="000000"/>
          <w:lang w:val="mn-Cyrl-MN"/>
        </w:rPr>
        <w:t>Д.Эрдэнэбат гишүүн нэмэлт нэг минут.</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Д.Эрдэнэбат: </w:t>
      </w:r>
      <w:r>
        <w:rPr>
          <w:rFonts w:cs="Arial" w:ascii="Arial" w:hAnsi="Arial"/>
          <w:bCs/>
          <w:color w:val="000000"/>
          <w:lang w:val="mn-Cyrl-MN"/>
        </w:rPr>
        <w:t xml:space="preserve">Тэгэхээр энэ дэгийн хуульд юу орж байна вэ гэхээр энэ гишүүн энэ стол-ны баруун эсвэл зүүн талд суух ёстой. Чи гараа өргөх ёстой, өргөх ёсгүй. Чи тэдэн минут үг хэлэхээс илүү үг хэлж болохгүй, илүү үг хэлбэл чамд ийм хариуцлага тооцно, асуудал нь эндээ биш шүү дээ. Гишүүд өөрийнхөө итгэл үнэмшлээр юуг ч яаж ч ярьж болно. Хэлсэн ярьсан үгийнх нь төлөө хариуцлага гэж энэ Их Хурал дээр байх юм бол төр гэж байхын хэрэг байхгүй шүү дээ. Ингээд бид нар дэндүү буруу тал руугаа яваад байгаа байхгүй юу. Би ийм учраас энэ хуулийг эсэргүүцэж байгаа юм. Мэдээж олонхоороо дараад явах юм байх. Хэлэлцүүлгийн үед дахиад илүү гарсан үнэхээр болохгүй байгаа процессуудыг илүү дэлгэрэнгүй ярьж өгнө гэж бодож байгаа шүү. Баярлала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Д.Лүндээжанцан: </w:t>
      </w:r>
      <w:r>
        <w:rPr>
          <w:rFonts w:cs="Arial" w:ascii="Arial" w:hAnsi="Arial"/>
          <w:bCs/>
          <w:color w:val="000000"/>
          <w:lang w:val="mn-Cyrl-MN"/>
        </w:rPr>
        <w:t xml:space="preserve">Мөнхбат гишүүн, Нямбаатар гишүүн асуултад хариулъя.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lang w:val="en-US"/>
        </w:rPr>
      </w:pPr>
      <w:r>
        <w:rPr>
          <w:rFonts w:cs="Arial" w:ascii="Arial" w:hAnsi="Arial"/>
          <w:b/>
          <w:bCs/>
          <w:color w:val="000000"/>
          <w:lang w:val="mn-Cyrl-MN"/>
        </w:rPr>
        <w:t xml:space="preserve">Х.Нямбаатар: </w:t>
      </w:r>
      <w:r>
        <w:rPr>
          <w:rFonts w:cs="Arial" w:ascii="Arial" w:hAnsi="Arial"/>
          <w:bCs/>
          <w:color w:val="000000"/>
          <w:lang w:val="mn-Cyrl-MN"/>
        </w:rPr>
        <w:t>Юу л даа Д.Эрдэнэбат гишүүнээ, таны ярьж байгаа зүйл чинь энэ парламент ёс төлөвшсөн орнуудад яг таных шиг тийм дэг журамгүй, эмх замбараагүй байх тухай зохицуулалт ер байдаггүй. Өөрөөр хэлбэл, Их Хурлын гишүүд, парламентын гишүүдийг Англиас эхлэлтэй парламент ёсны төлөвшилтэй бүх улс орнуудад маш их хариуцлагажуулж, уг хууль</w:t>
      </w:r>
      <w:r>
        <w:rPr>
          <w:rFonts w:cs="Arial" w:ascii="Arial" w:hAnsi="Arial"/>
          <w:bCs/>
          <w:color w:val="000000"/>
          <w:lang w:val="en-US"/>
        </w:rPr>
        <w:t xml:space="preserve"> хэлэлцэх асуудалд хүн бүрийг хариуцлагатай орохыг шаардсан ийм зохицуулалт байдаг юм байна лээ. Бид нар үүн дээр 3 сар гаруй суусан. Та төслийг гүйцэд сайн уншаагүй байна. Энэ төсөл дээр бид нар хууль хэлэлцэх процессыг илүү нарийвчилж өгсөн. Өөрөөр хэлбэл, энэ төслийн 21.9.1 дээр ингэж байгаа юм. Төслийг зүйл, хэсэг, заалт бүрээр нь хэлэлцэхдээ дараах журмыг баримтална гээд өөрөөр хэлбэл, Их Хурлаас гарах гэж байгаа төсөл дээр бүх зүйл, заалтаар нь нэг бүрчлэн хэлэлцээд бүх гишүүний оролцох оролцоо зүйлийг илүү тодорхой болгож өгч байгаа юм. Тэгээд асуудалдаа илүү хариуцлагатай ханддаг популизм хийхгүй болохын тулд нээлттэй хаалттай хэлэлцүүлгийг энэ төслөөр зохицуулж өгч байгаа юм. Байнгын хороодын хуралдааныг ерөнхийдөө хаалттай явуулах горимыг гишүүд өөрсдөө дэмжээд шийдээд явбал тэр утгаараа мэргэжлийн Байнгын хороод асуудалд илүү нарийвчилж оролцдог зохицуулалтыг яаж байгаа юм.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rPr>
      </w:pPr>
      <w:r>
        <w:rPr>
          <w:rFonts w:cs="Arial" w:ascii="Arial" w:hAnsi="Arial"/>
          <w:bCs/>
          <w:color w:val="000000"/>
        </w:rPr>
        <w:t>Бид нар яг зөв, хоёр удаа зарчмын зөрүүтэй санал хэлэлцээд хууль батлагдаад байгааг илүү нарийвчлалтай хэлэлцдэг энэ томьёолол руу бид нар шилжиж байгаа гэдгийг энэ дашрамд хэлье. Тэгээд тэр Их Хурлын гишүүдийн зөвхөн хэлэлцэж байгаа асуудалтай холбогдуулж үг хэлдэг энэ сахилга батыг нэмэгдүүлье. Үг хэлэхдээ урьдчилж бэлдэж орж ирдэг, тооцоо судалгаатай ярья. Одоо манай Их Хурал дээр чинь зарим тохиолдолд гишүүдийн ярьсан зүйлийг ажлын хэсэг болон Засгийн газрын гишүүд чинь сүүлдээ ойлгохгүй байна гэдэг ийм хариулт руу ороод байгаа шүү дээ. Тэгээд ерөөсөө бүх асуудал дээр кноп дардаг, яг тэр холбоотой зүйлээ танин мэдэхүйн асуулт асуухгүй байх, төслийг хэлэлцэх эсэхийг шийдэж байхад төслийн зүйл заалтаас асуухгүй байх, зөвхөн техник эдийн засгийн үндэслэл, үзэл баримтлалын талаар асууя гээд хэлэлцүүлгийн шатанд хэн юу асуухыг нь маш тодорхой болгож өгөөд илүү бүтээмжтэй болгох тал руу энэ төсөл орж ирж байгаа.</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Хоёр гэвэл та сая намайг сэтгэл хөөрлөөр асуудалд хандаад 49 хувийг нь биччихсэн гэдэг ийм зүйл ярих гэж байх шиг байна. Энэ би түрүүн хэлсэн НҮБ-ын хөгжлийн хөтөлбөр Швейцарын хөгжлийн агентлагийн санхүүжилтээр гадаад дотоодын судлаачид хамтарч Монгол Улсын чуулганы хуралдааны дэгийг хэрхэн яаж боловсронгуй болгох вэ гэдэг чиглэлээр гаргасан зөвлөмжид үндэслэж энэ парламент ёсны төлөвшил өндөртэй улс орнуудын сайн туршлагуудыг судалж оруулж ирсэн. Жишээлэхэд, Оросын Дум-ын дэгийг зохицуулахдаа экспертийн алба хууль тогтоох үйл ажиллагаанд оролцдог энэ зохицуулалтыг бид нар оруулж ирсэн байх жишээтэй. Канадын парламентын урьдчилж 7 хоногийн өмнө хэлэлцэх асуудлын талаар ipad дээрээ энэ хэлэлцэх асуудлын тэр дээр би үг хэлье гэдэг саналаа цахимаар өгчихдөг, түүнийхээ дагуу өөрсдөө туслах, зөвлөхүүдээрээ үгээ бэлдүүлээд яг мэргэжлийн байр сууринаас асуудалд ханддаг ийм мэтийн дэгийн зохицуулалтуудыг оруулж ирсэн байгаа. Тэгэхгүй бол манайх юу хамаагүй ярьдаг, эсвэл бие биеэ доромжилж хэрэлддэг. Түүнээс болоод Их Хурлын нэр хүнд судалгаагаар дандаа доошоо уналаа гэдэг ийм зүйл байгаа шүү дээ. Тэгэхээр үүнийг сайжруулъя гэсэн юм. Тэгээд би Д.Эрдэнэбат гишүүнийг та эргэж энэ төсөлтэй сайн танилцаад илүү бүтээлчээр асуудалд сөрөг хүчний байр сууринаас биш.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Нэг минут авсан, дахиад нэг минут байдаг билүү? Д.Эрдэнэбат гишүүн. Дэг дээрээ сайн ярилцаж авна тал талаас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Эрдэнэбат: </w:t>
      </w:r>
      <w:r>
        <w:rPr>
          <w:rFonts w:cs="Arial" w:ascii="Arial" w:hAnsi="Arial"/>
          <w:bCs/>
          <w:color w:val="000000"/>
          <w:lang w:val="mn-Cyrl-MN"/>
        </w:rPr>
        <w:t>Нямбаатар гишүүнээ, үүн дээр сөрөг байна уу, эерэг хүчний тухай ойлголт ерөөсөө биш. Наад юмаа тархинаасаа авч хая. Би Их Хурлын дэгийн тухай гишүүдийн эрхийн тухай асуудал ярьж байгаа. Сайн парламентын саналууд байж болно. Гэхдээ манайх чинь үнэмлэхүй цөөн тоотой парламент. 300 хүнтэй парламент нэг өөр зарчмаар явна, өнөөдөр 76 гишүүнтэй парламент бас нэг өөр зарчмаар явж байгаа гэдгийг би анхаараач гэж би танаас хүсмээр байна нэгдүгээрт.</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rPr>
        <w:t>Хоёрдугаарт, Төрийн байгуулалтын байнгын хороо үүн дээр онцгой анхаарах ёстой гэж бодож байгаа. Би нэг итгэл үнэмшлийг дахиж хэлье. Та нар хүлээж авах үгүйг мэдэхгүй. Энэ чуулганы хуралдааны дэгийн тухай хуулийг шинэчилсэн найруулгаар шинээр оруулж ирэх нь зүйтэй юм байна гэдэг зарчмын санал оруулж байгаа юм. Тэр дээрээ өмнөх энэ өм цөм болсон юмаа нэгтгээд бүгдийг нь хийх юм бол наадах чинь эрүүл болох юм шүү. Одоо ингээд дахиад нэмэгдэж орж ирж байна шүү дээ энэ дэг дээр Үндсэн хуулийг яаж хэлэлцэх вэ гэдэг дэг нэмж орж ирж байгаа байхгүй юу. Ингээд энэ хууль чинь наян задархай бодлогын нэгдсэн процессгүй ийм хууль болох гэж байна.</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Д.Лүндээжанцан: </w:t>
      </w:r>
      <w:r>
        <w:rPr>
          <w:rFonts w:cs="Arial" w:ascii="Arial" w:hAnsi="Arial"/>
          <w:bCs/>
          <w:color w:val="000000"/>
          <w:lang w:val="mn-Cyrl-MN"/>
        </w:rPr>
        <w:t xml:space="preserve">Нямбаатар гишүүн нэмэх үү? Санал хэлж байна. Мөнхбат гишүүн асуултаа асууя.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Мөнхбат: </w:t>
      </w:r>
      <w:r>
        <w:rPr>
          <w:rFonts w:cs="Arial" w:ascii="Arial" w:hAnsi="Arial"/>
          <w:bCs/>
          <w:color w:val="000000"/>
          <w:lang w:val="mn-Cyrl-MN"/>
        </w:rPr>
        <w:t>Дэгээ сайжруулъя гэж байгаатай үндсэндээ санал нэг байгаа. Тэгэхдээ энэ дэгийн өөрчлөлтийн тухай хууль дээр тодруулах хоёр юм байна, санал байна. Энэ Улсын Их Хурлын гишүүн заавал босож үг хэлдэг нь сууж байгаад үг хэлэх, босож байгаад үг хэлсэн хоёрын хооронд хариуцлага сайжруулах уу гэдэг ийм асуулт байгаа юм. Би өнгөрсөн парламентад С.Ганбаатар гишүүн байнга 4 жил босож байгаад үг хэлсэн л дээ. Тэгээд хариуцлагатай үг хэлсэн, хариуцлагагүй популист үг хэлсэн гээд яриад байдаг юм. Намайг харахад цаас хараад бэлдчихсэн байдалтай үг хэлээд байх шиг байсан. Тэгэхээр босож сууж үг хэлэхэд ямар хариуцлага ямар зарчим байна вэ нэг.</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Cs/>
          <w:color w:val="000000"/>
        </w:rPr>
        <w:t xml:space="preserve">Хоёрдугаарт, энэ жишээлбэл хөдөөгийн тойргоос сонгогдсон гишүүд үг хэлэхэд зовлонтой болох юм байна энэ дэгээр. Яагаад вэ гэхээр хэлэлцэж байгаа асуудалтай холбогдуулаад хуралдаан даргалагчид, Их Хурлын даргад урьдчилаад цаасаар саналаа өгөх нь байна шүү дээ. Тойрогтой ажиллаад нөгөө ipad нь ажиллахгүй, 4G, 3G, 2 G,1G нь ч ажиллахгүй тийм хөдөө явж байгаа хүн яаж үг хэлнэ гэдгээ 7 хоногийн өмнө урьдчилж саналаа өгөх вэ гэдэг ийм асуудал байна. Гадаад дотоодод томилолтоор явж байгаа хүмүүс тэр интернэт юмаараа бичдэг юм байгаа биз. Тэгээд ер нь тэрийг гадаадад томилолтоор төрийн айлчлалд оролцоод явж байгаа Их Хурлын гишүүн бол аль хуулийн төсөл байгаа билээ гээд гар утас, ipad-аа ухаад тэгээд би үүн дээр энэ заалт дээр нь үг хэлнэ гээд ингээд ipad-аараа санал өгөөд байна гэдэг амьдралд хэр нийцэх вэ?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Жишээлбэл, тэр айлчлал нь интернэт барьдаггүй, ажилладаггүй газар оччихвол яах вэ? Тийм улс байгаа шүү дээ, одоо жишээлбэл, хойд Солонгост оччихвол яах вэ? Хятадад оччихвол яах вэ? Айлчилж байгаад ирсэн чинь үг хэлэх байдаг, санал гаргах байсан чинь хэлэлцэх асуудал саналаа авчихсан, нэрсээ авчихсан гээд оролцуулахгүй байвал яах вэ гээд ийм хэд хэдэн зүйл байн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Тэгэхээр энэ дэгийг сайжруулах ёстой, хэлж байгаа үг. Бид нар чинь сүүлийн үед ард түмэн яриад байдаг болсон шүү дээ. Камер харахаараа шоуддаг хэдэн шоучидтой боллоо, далан хэдэн шоучин гээд юу ч хамаагүй ярьж байдаг гээд. Үүнийг цэгцлэхэд энэ хууль сайн байх. Ажил хэрэгч болгох нь зөв, тэр санал нэг байгаа. Гэхдээ энэ дотор хэтэрхий ийм би Д.Эрдэнэбат гишүүний зарим нэг саналтай санал нэг байна. Манайх бол үнэмлэхүй цөөнх парламент байхгүй юу. Далан зургаахан гишүүнтэй, далан зургаахан гишүүнийх нь гучин есхөн нь байж асуудал шийдэгдээд явчихдаг. Гэтэл зарим улс оронд чинь 200, 300, 500 парламентын гишүүн байж байгаа шүү дээ. Хоёр танхим үйлчилж байгаа. Тэгээд ийм зүйлүүд байхад энэ зохицуулалтыг яг энэ хуулиар явах нь зөв үү гэдэг иймэрхүү байдлаар зохицуулаад явах нь зөв үү гэсэн ийм асуулт байна л да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Д.Лүндээжанцан: </w:t>
      </w:r>
      <w:r>
        <w:rPr>
          <w:rFonts w:cs="Arial" w:ascii="Arial" w:hAnsi="Arial"/>
          <w:bCs/>
          <w:color w:val="000000"/>
          <w:lang w:val="mn-Cyrl-MN"/>
        </w:rPr>
        <w:t xml:space="preserve">Нямбаатар гишүүн.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Х.Нямбаатар: </w:t>
      </w:r>
      <w:r>
        <w:rPr>
          <w:rFonts w:cs="Arial" w:ascii="Arial" w:hAnsi="Arial"/>
          <w:bCs/>
          <w:color w:val="000000"/>
          <w:lang w:val="mn-Cyrl-MN"/>
        </w:rPr>
        <w:t xml:space="preserve">Манайх хамгийн цөөхөн гишүүдтэй парламенттай улс орнуудын тоонд ордог. 1991 оны үед Улсын Бага Хурлаас хийсэн судалгааг үндэслэж 2-3 сая хүн амтай улс орнуудын парламентын жишиг дээр үндэслэж байгаад тухайн үеийн Их Хурлын Үндсэн хуулийн хэлэлцүүлэг хийж байсан тэмдэглэлээс харахад бол бас үүнээс олон тоотой батлагдах боломж байж байгаад олон дарга нарын зардал чирэгдэл гэдэг ийм санал гарч ирээд далан зургаа гэдэг энэ тоон дээр оччихсон. Тийм учраас өнөөдөр 1990 онтой харьцуулахад Монгол Улсын хүн ам дахиад гуравны нэгээр өсчхөөд байгаа төлөөллийн зарчим дээр ийм тооны цөөн гэдэг дээр санал нэг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en-US"/>
        </w:rPr>
      </w:pPr>
      <w:r>
        <w:rPr>
          <w:rFonts w:cs="Arial" w:ascii="Arial" w:hAnsi="Arial"/>
          <w:bCs/>
          <w:color w:val="000000"/>
          <w:lang w:val="mn-Cyrl-MN"/>
        </w:rPr>
        <w:t>Зүгээр бид нар Их Хурлын даргын захирамжаар ажлын хэсэг байгуулагдаад БНСУ-ын парламентын үйл ажиллагаатай очиж танилцсан. 300 орчим гишүүнтэй парламенттай. Нэг Байнгын хороонд ойролцоогоор 20 хүн харьяалагддаг юм байна лээ. Хууль хэлэлцэх процесс яг бидний оруулж ирж байгаа төсөлтэй адилаар Байнгын хороон дээр зүйл, заалт нэг бүрээр нь</w:t>
      </w:r>
      <w:r>
        <w:rPr>
          <w:rFonts w:cs="Arial" w:ascii="Arial" w:hAnsi="Arial"/>
          <w:bCs/>
          <w:color w:val="000000"/>
          <w:lang w:val="en-US"/>
        </w:rPr>
        <w:t xml:space="preserve"> хэлэлцээд явдаг. Чуулганы нэгдсэн хуралдаан дээр гишүүд нь босож бэлдсэн асуулт саналаа тавьдаг. Программ хангамжийн хувьд яг манайхтай адилхан цаасгүй технологи руу илүүтэй шилжчихсэн. Энэ бид нарт ашиглаж байгаа төхөөрөмж байдаг юм байна лээ. Тэгээд сая тэр Мөнхбат гишүүний хэлж байгаа босож сууж үг хэлэх хоёрын хооронд ямар ялгаа байна вэ гээд асууж байх шиг байна. Ер нь бол бид нар 1990 оноос хойш совет-ын засаглалаас эх авчихсан уламжлалтай Ардын Их Хурлынхаа хэв шинж рүү орчихсон. Тэгээд дээр нь нэмээд Англи, Америк, Герман Улсын парламентын сайн туршлагуудаас хуулсан ийм холимог дэг яваад байдаг юм байна. Тэгэхээр бид юуг хэлэх гээд байгаа вэ гэхээр мэтгэлцэгч талууд баримт нотолгоогоо гаргаж ирээд төв хэсэгт нь босож яваад мэтгэлцээнээ үргэлжлүүлдэг, өөрийнхөө саналыг дэмжүүлэх гэж дахин санал хураадаг энэ гаднын улс орнуудын мэтгэлцээний жишиг рүү бид нар орвол яасан юм бэ гэсэн агуулгаар хандаж байгаа юм. Энэ маань босож үг хэлэх, сууж үг хэлэх хоёрын хооронд зарчмын зөрүүтэй. Яагаад вэ гэхээр индэр дээр хүн тухайн асуудалд бэлдсэн асуултаа бичиг баримтаа боловсруулж орж ирнэ.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lang w:val="en-US"/>
        </w:rPr>
      </w:pPr>
      <w:r>
        <w:rPr>
          <w:rFonts w:cs="Arial" w:ascii="Arial" w:hAnsi="Arial"/>
          <w:bCs/>
          <w:color w:val="000000"/>
          <w:lang w:val="en-US"/>
        </w:rPr>
        <w:t xml:space="preserve">Мөнхбат гишүүний тэр сүүлийн асуултад бид нар гадаад дотоод хөдөө гадаа явж байхад интернэтгүй бол үг хэлж чадахгүй гээд ер нь бол аль болох цаасаар өгнө гэсэн ойлголт байхгүй болгож байгаа. Энэ дандаа цахим руу шилжүүлж байгаа юм. Тэгээд таны ажлын албанд зөвлөх, туслах, бие төлөөлөгч гээд хүмүүс байнга ажиллана шүү дээ. Энэ хүмүүс маань дандаа гадаад явна гэдэг, дандаа Хятад, хойд Солонгос руу явна гэсэн ойлголт байхгүй. Бид нар нэг зүйлийг зохицуулж чадаагүй. Д.Эрдэнэбат гишүүн ч гэсэн шүүмжлээд байна, та нар шинэчилсэн найруулга болгоод гээд, манайх нүүдлийн соёл иргэншилтэй гээд хаврын намрын гээд чуулганаа тохируулчихсан. Үүнийг бид нар зохицуулах гээд яагаад ч болохгүй. Гаднын улс орнууд бол чуулганы нэгдсэн хуралдаан жилийн дөрвөн улирал үргэлжилсэн байдлаар явдаг. Зарим улс орнуудад сондгой тоотой сард нь хуралдаад тэгш тоотой сард нь тойрогтой ажиллана гээд цаанаас нь төлөвлөөд ажилладаг юм байна лээ. Манайх болохоор ерөөсөө хаврын намрын гэсэн ээлжит чуулганыхаа завсар зайгаар яг нарийвчилсан зохицуулалт ч Их Хурлын тухай хууль, дэгийн тухай хуульд байхгүй. Өөрсдөө очоод тойрог тойрогтоо ажилладаг ийм зохицуулалттай яваад байгаа юм. </w:t>
      </w:r>
      <w:r>
        <w:rPr>
          <w:rFonts w:cs="Arial" w:ascii="Arial" w:hAnsi="Arial"/>
          <w:bCs/>
          <w:color w:val="000000"/>
          <w:lang w:val="mn-Cyrl-MN"/>
        </w:rPr>
        <w:t xml:space="preserve">Тэгэхээр таны тэр асуугаад байгаа асуудлын гол нь энд гарч ирээд байгаа юм.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rPr>
      </w:pPr>
      <w:r>
        <w:rPr>
          <w:rFonts w:cs="Arial" w:ascii="Arial" w:hAnsi="Arial"/>
          <w:b/>
          <w:bCs/>
          <w:color w:val="000000"/>
          <w:lang w:val="mn-Cyrl-MN"/>
        </w:rPr>
        <w:t xml:space="preserve">Д.Лүндээжанцан: </w:t>
      </w:r>
      <w:r>
        <w:rPr>
          <w:rFonts w:cs="Arial" w:ascii="Arial" w:hAnsi="Arial"/>
          <w:bCs/>
          <w:color w:val="000000"/>
          <w:lang w:val="mn-Cyrl-MN"/>
        </w:rPr>
        <w:t xml:space="preserve">Мөнхбат гишүүн тодруулъя.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Мөнхбат: </w:t>
      </w:r>
      <w:r>
        <w:rPr>
          <w:rFonts w:cs="Arial" w:ascii="Arial" w:hAnsi="Arial"/>
          <w:bCs/>
          <w:color w:val="000000"/>
          <w:lang w:val="mn-Cyrl-MN"/>
        </w:rPr>
        <w:t xml:space="preserve">Би нэг юман дээр санал энэ хуулийн төсөлтэй нийлэхгүй байгаа юм. Жишээлбэл би хөдөө тойрогтой гишүүн. Би өнөөдөр бүлгийн хуралд тав дахь өдөр дуусаад явлаа, тав дахь өдөр даргын Зөвлөлийн хурлаар ирэх 7 хоногт ийм асуудал хэлэлцэнэ гээд хэлэлцээд явж байх хооронд нь нөгөө асуудал нь хэлэлцэх болчихдог. Би туслах, зөвлөх ажлын багаа аваад явна шүү дээ хөдөө ажиллана. Багт ажиллана багт гар утас барихгүй, интернэт байхгүй тиймээ. Гэтэл зайлшгүй амин чухал Сонгуулийн хууль ч байдаг юм уу, Үндсэн хууль ч юм уу юу байдаг юм зайлшгүй амин чухал хууль дээр би үг хэлэх, санал гаргах ийм асуудал болдог. Тэгэнгүүт та бичгээр юм уу, цахимаар саналаа өгөөгүй байна гээд ингээд нэр хэлэхгүй үг хэлэхгүй явах нь л дээ. Тэгэхээр энэ зохицуулалт бол магадгүй олон парламентын гишүүнтэй ийм улс оронд юу байх. Гэхдээ бид ахиад.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Д.Лүндээжанцан: </w:t>
      </w:r>
      <w:r>
        <w:rPr>
          <w:rFonts w:cs="Arial" w:ascii="Arial" w:hAnsi="Arial"/>
          <w:bCs/>
          <w:color w:val="000000"/>
          <w:lang w:val="mn-Cyrl-MN"/>
        </w:rPr>
        <w:t xml:space="preserve">Дараагийн минут Ж.Мөнхбат гишүүн.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Ж.Мөнхбат: </w:t>
      </w:r>
      <w:r>
        <w:rPr>
          <w:rFonts w:cs="Arial" w:ascii="Arial" w:hAnsi="Arial"/>
          <w:bCs/>
          <w:color w:val="000000"/>
          <w:lang w:val="mn-Cyrl-MN"/>
        </w:rPr>
        <w:t>Тэгэхдээ нэг юм байгаа нь Америк, Англи, Франц гээд парламент дэг жаяг үүсэж төлөвшсөн улс орнууд чинь ийм зохицуулалт байхгүй явж байгаа шүү дээ. Америкийн конгресс сенатад ийм юм байхгүй шүү дээ. Энэ юмнуудыг бид нар бодох</w:t>
      </w:r>
      <w:r>
        <w:rPr>
          <w:rFonts w:cs="Arial" w:ascii="Arial" w:hAnsi="Arial"/>
          <w:bCs/>
          <w:color w:val="000000"/>
          <w:lang w:val="en-US"/>
        </w:rPr>
        <w:t xml:space="preserve"> хэрэгтэй. Босож сууж үг хэлдэг бол илүү, тэр индэр рүү алхаад ирэхийн хооронд чинь хаа байсан үүднээс Баатарбилэг алхаад индэр дээрээ буцаад суух гэсээр байтал хэдэн минут авна. Заалт бүрээр нь санал хураана гэдэг нэг том хууль өргөн барьчихна. Өдөржингөө санал хураасаар байгаад ингээд таарах нь байна шүү дээ. Хэдэн зарчмын зөрүүтэй саналаа яая гэж байгаа парламент шүү дээ ер нь бол. Тэгээд ийм зүйлүүдээ ажлын хэсэг дээрээ сайн ярих хэрэгтэй байдаг юм уу, яадаг юм одоо, жаахан үүнийгээ дахиад шүүсийг нь яахгүй бол энэ бол миний хувьд дэмжмээргүй хууль байгаа юм. </w:t>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Би хэдэн асуулт асууя. Ер нь их ажилласан. Би хууль санаачлагчид болоод ард нь ажилласан Тамгын газрын нөхөд, манайд хуучин Тамгын газарт ажиллаж байсан хүмүүс ороод. Тэгээд би үүн дээр манайх 2-3 улсын дэгийг нэлээн сайн баримаар юм шиг санагдаад байгаа юм парламентын засаглалтай улсууд. Америкийн парламент тэртээ тэргүй 6 цаг, 8 цаг ярьж рекорд тогтоолоо гээд ярьж байна шүү дээ. Нийтдээ 400 гаруй элчин болох гэж байгаа хүнээс 400 билүү 700 хэдэн асуулт тавиад нөгөөдөх нь 14 хоног хариулж байна гээд ингээд зөндөө газар газрынх янз бүр байгаа. Тэгэхээр би үүн дээр хэдэн асуудлыг онцолж ярих гээд байгаа юм. Тухайлбал, энэ хууль санаачлагчаас өргөн мэдүүлсэн хууль, Их Хурлын бусад шийдвэрийн төслийг хэлэлцэх эсэх асуудлыг зөвхөн нэгдсэн хуралдаанаар шийдвэрлэж байх гэж, Байнгын хороогоор орохгүй шууд санал, дүгнэлтгүйгээр нэгдсэн хуралдаанд орно гээд байгаа юм. Энэ бол хоёр талтай. Би үүнийг зөв гэж бодоод байгаа байхгүй ю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Cs/>
          <w:color w:val="000000"/>
        </w:rPr>
        <w:t xml:space="preserve">Уг нь нэгэнт хууль санаачлагч юм бол тэр хүний төсөл Их Хурлаар ороод л үүнийг Их Хурал хүлээж авлаа эсвэл авахгүй гэдгээ шийдүүлчихвэл Байнгын хороондоо амар юм шиг. Нөгөө талаас нь харахаар энэ болж байна уу, болохгүй байна уу гэдэг дээр мэргэжлийн салбарынх нь Байнгын хороо шүүлт хийгээд саналаа оруулах нь зүйтэй юм шиг ийм хоёр талын асуудал байгаа юм. Үүн дээр судалгаа сайн эргэцүүлэн бодох асуудал хэрэгтэй санагдаад байгаа юм. Хууль санаачлагчдын эрхийг хамгаалах талаасаа нэгдсэн хуралдаанд шууд оруулах нь зүйтэй ч юм шиг.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Хоёр дахь нь нэг бүрчилж Байнгын хороо хэлэлцэнэ гээд байгаа Байнгын хороон дээр. Энэ бол 1992-1996 оны хооронд нэг бүрчилж хэлэлцэж явсан 1990-1992 он зүйл, хэсэг, заалт болгоноор нь тэгээд гурав гурван олонх цөөнх болоод явсан. Чанартай болдог юм байна лээ. Гэлээ гэхдээ өнөөдрийн нөхцөлд бид яаж таардаг болов уу, үгүй болов уу гэсэн. Бид энд М.Энхболд даргыг байхад байхаа тиймээ, хуучин үе үеийн Их Хурлын гишүүдтэй дэгийн хуулиар ярилцлага хийсэн. Тэр дээр гарсан гол санал бол энэ байгаад байгаа юм. Бидний үед хуулийн төслийг зүйл, хэсэг болгоноор нь хэлэлцсэний үр дүнд онгорхой цоорхой бүх юмыг нь гаргасан. Уг нь ингээд хууль тогтоох үйл ажиллагаа төлөвшөөд хуулийн шинэчлэлүүд явагдаад дуусахаар бид дараа нь энэ хуульдаа нягт нямбай хандах асуудал байгаа учраас орж ирж байна. Гэхдээ цаг үеийнх нь асуудал юу болдог бол гэж би бодоод байдаг байхгүй юу.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lang w:val="en-US"/>
        </w:rPr>
      </w:pPr>
      <w:r>
        <w:rPr>
          <w:rFonts w:cs="Arial" w:ascii="Arial" w:hAnsi="Arial"/>
          <w:bCs/>
          <w:color w:val="000000"/>
        </w:rPr>
        <w:t>Дараагийн нэг асуудал нь байна шүү дээ, та нар ингээд биччихсэн байгаа юм. Ирсэн бичиг болгоныг бол саналуудыг Их Хуралд танилцуулна гээд байгаа байхгүй юу, мэдээлнэ гээд байгаа юм. Хэдэн зуун мэдээлэл санал ирээд байгаа юм. Тэгэхээр тэр болгоныг багцлаад мэдээлэх юм уу, нөгөө хурал дээр Гандангийн хуралд ном айлдахаар овог</w:t>
      </w:r>
      <w:r>
        <w:rPr>
          <w:rFonts w:cs="Arial" w:ascii="Arial" w:hAnsi="Arial"/>
          <w:bCs/>
          <w:color w:val="000000"/>
          <w:lang w:val="en-US"/>
        </w:rPr>
        <w:t xml:space="preserve"> нэрээр нь уншаад байдаг шиг арай болохгүй. Би бол иргэдийн саналыг хүндэтгэнэ, олон нийтийн хэлэлцүүлгээ хийнэ, багцалж ярьж болно. Ийм саналууд голлон ирсэн болно гээд санал, дүгнэлт дотроо хэлнэ үү гэхээс биш, ирсэн санал болгоныг мэдээлнэ гэж энэ томьёоллыг эргэж хармаар санагдаад байгаа юм.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rPr>
      </w:pPr>
      <w:r>
        <w:rPr>
          <w:rFonts w:cs="Arial" w:ascii="Arial" w:hAnsi="Arial"/>
          <w:bCs/>
          <w:color w:val="000000"/>
        </w:rPr>
        <w:t xml:space="preserve">Дээр нь энэ асуудлаар Байнгын хорооны хэлэлцүүлгээр төслийн анхны хэлэлцүүлгийг явуулах саналын томьёоллууд 21 дүгээр зүйлийг би овоо боловсруулагдсан байна гэж ингэж үзэж байгаа юм.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Хоёр Байнгын хорооны асуудал байгаа юм нөхдөө, бас энэ нэлээн юм болно. Дотоод асуудлын хороо өмнө нь ажиллаж байсан энэ шаардлага байж магадгүй. Байнгын хорооны даргынх нь асуудлаас эхлээд л Их Хурлын дэд дарга, нам эвслийн бүлгийн дарга, Байнгын болон түр хороодын дарга, Их Хуралд хамгийн олон удаа сонгогдсон гишүүн орно гэж, нэг гишүүн орох юм уу, олон сонгогдсон олон гишүүн орох юм уу гэдэг нь тодорхойгүй. Дарга нь хамгийн олон сонгогдсон гишүүн байна гэж байгаа юм. Адилхан хэд хэдэн гишүүн байвал насаар нь хамгийн ахмад нь байна гэж. Тэгвэл цөөнхийн бүлгийн хүн хамгийн олон сонгогдсон хүн орчихвол энэ чинь ажил чинь явах уу, явахгүй юу гэдэг асуудал гарч байгаа юм.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Америкт бол би одоогийнхоор юм бодоогүй байна шүү нөхдөө. Америкт тухайн Байнгын хороонд байгаа олонхын бүлгийн хамгийн удаан суусан нь автоматаар Байнгын хорооны дарга, цөөнхийнх нь хүн автоматаар дэд дарга нь байдаг. Америкийн парламент бол ийм жишээтэй байна. Тэр хүн чинь өөрөө болохгүй гээд байвал албадаж болгох юм уу хаашаа юм бэ. Та бол олон сонгогдсон учраас ор, орсон учраас энэ ажлыг хий гээд албадах юм уу? Өөрөө болохыг хүсэхгүй байж болно шүү дээ, энэ чинь хүний асуудал гэх мэтийн ийм асуудлууд гарч ирэхийг үгүйсгэхгүй.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Хоёр дахь нь би харин хүний эрх, иргэний боловсролын Байнгын хороо бол байх ёстой Байнгын хороо гэж бодоод байгаа шүү. Өргөдлийн байнгын хороо гэж бид нар байгуулчихсан шүү дээ тиймээ Германы туршлага гээд ингээд байгуулчихсан. Хүний эрх, иргэний боловсролын байнгын хороо яагаад зайлшгүй шаардлагатай байгаа тухай би эртээд нэгдсэн чуулган дээр ярьчихсан байгаа. Ерөөсөө иргэний боловсрол хаягдчихаад байгаа байхгүй юу. Хүний эрх ойлгомжтой, хүний эрхийн асуудлыг төвлөрүүлээд аваад үзнэ. Гэхдээ Өргөдлийн байнгын хороо, Хууль зүйн байнгын хороотой нэлээн давхцаад байгаа юм. Хууль зүйн байнгын хорооноос нь хүний эрхийг нь авчихаар бол хүний эрхийн асуудлыг зайлшгүй авч үзэж, Байнгын хорооны түвшинд авч үзэх шаардлага байн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Боловсролын тогтолцоотой иргэний боловсрол чинь хамаагүй шүү дээ. Сонгогчдын боловсрол, эрх зүйн боловсрол тэгээд дотроо хүний эрхийн боловсрол, уламжлал, зан заншил, эх оронч үзэл хүмүүжил гээд маш олон юм байгаа учраас тэрийг Байнгын хорооны түвшинд авч үзэх нь хууль санаачлагчдын хувьд дэвшил болсон юм болов уу гэж. Тэгээд үүн дээр ярихад үүн дээр 20-оод асуудал байна. Тэгээд хэлэлцүүлгийн шатанд мэдээж хэрэг том ажлын хэсэг гарч ажиллана. Тэгээд үүн дээр нэмэхийг нь нэмээд хасахыг нь хасаад бас урагшаа дэвшил болох, Их Хурлын гишүүдийн хувьд мэдээж хэрэг энэ дэгийн хууль хэлэлцэх шиг хэцүү юм байдаггүй шүү дээ. Олон удаа орсон. Орох болгондоо ярьсаар байгаад мөлийлгөсөөр байгаад яваад ирсэн. Тэгээд бүх юмыг органик хуульд найддаг, яг амьдрал дээр хүрэхээр хүн болгоны амбиц хөдөлдөг учраас маш хэцүү байдаг. Тэгээд харин үүн дээр жин банг нь тааруулаад гарцаагүй гэсэн зүйлүүд тэр 49 хувь хэрэггүй байх, гарцаагүй зүйлүүдэд нь өөрчлөлт оруулах асуудал байна байна. Тэгээд олонх цөөнхийнхөө эрх ашгийг бодоод парламент дахь цөөнхийн эрхийн хамгаалалт гэдэг бол хамгийн чухал. Д.Эрдэнэбат гишүүнээ би тэрийг байнга ярьдаг. Би өөрөө тавуулхнаа байх, биш, тавуулхнаа байж үзээгүй. Хорин хэдүүлээ байхад ч ярьдаг байсан, сөрөг хүчин тавхан хүн байхад ч би туж сөрөг хүчний талд орж ярьдаг байсан. Тийм учраас сөрөг хүчний дуу хоолой гэдэг бол чухал гэдгийг бас хэлье. Ингээд минийх асуулт гэх нь ч хаашаа юм бэ. Санал маягтай юм байна. Одоо үг хэлэх хүмүүс байна уу? Д.Эрдэнэбат гишүүн.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Эрдэнэбат: </w:t>
      </w:r>
      <w:r>
        <w:rPr>
          <w:rFonts w:cs="Arial" w:ascii="Arial" w:hAnsi="Arial"/>
          <w:bCs/>
          <w:color w:val="000000"/>
          <w:lang w:val="mn-Cyrl-MN"/>
        </w:rPr>
        <w:t xml:space="preserve">Би саналаа тодорхой хэлсэн. Энэ хуулийг энэ байдлаар хувилбараар дэмжихгүй байгаа. Төрийн байгуулалтын байнгын хороо үүн дээр анхаарах хэрэгтэй. Ер нь бол чуулганы хуралдааны дэгийн тухай хуулийн шинэчилсэн найруулгыг оруулж ирэх нь зарчмын хувьд зөв болж байгаа. Үүнийг манай гишүүд анхаарна биз дээ гэж би ингэж харж байна. Хэрвээ бид нар Зөрчлийн тухай хуулийг карт сугалахгүй, та нар карт сугалдаг аргаа болиорой. Ер нь чуулганы дэгийн тухай хуулийг ингээд харах юм бол бусад хуультай зүйрлүүлээд харж байна. Баахан цоорхойтой баахан өөрчлөлт орсон хууль болчихлоо. Энэ дараа нь юу болох бол гэж харахад Зөрчлийн хуулийг ингэж хэлэлцээд сэтгэлийн хөөрлөөр батлаад одоо Зөрчлийн хууль чинь амьдралд нийцэхгүй юм болж байгаа байхгүй юу, бөөн маргаан дахиад оруулъя гээд л. Яг Нямбаатараа яг үүгээр оруулах юм бол энэ хууль чинь гишүүдийн дотор ийм юм болгоно. Би тийм учраас үүнээс урьдчилан сэргийлэх ёстой. Бид нар арай өөрөөр үзэх ёстой гэж хэлсэн шүү дээ. Болохгүй байна би чамд хэллээ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Cs/>
          <w:color w:val="000000"/>
          <w:lang w:val="mn-Cyrl-MN"/>
        </w:rPr>
        <w:t xml:space="preserve">Энэ тамга чинь ширээний зүүн баруун талд хамаа байхгүй. Гишүүдийн суух босох хамаа байхгүй, үүнийг дэглэж болохгүй. Гишүүний өөрийнх нь бүрэн эрх гэж байгаа, халдашгүй эрх гэж байгаа, тэгэхдээ би хариуцлагагүй сахилгагүй бай гэж хэлж байгаа юм биш. Мөнхбат үнэн хэлсэн шүү дээ, хөдөө байж байхад чи </w:t>
      </w:r>
      <w:r>
        <w:rPr>
          <w:rFonts w:cs="Arial" w:ascii="Arial" w:hAnsi="Arial"/>
          <w:bCs/>
          <w:color w:val="000000"/>
        </w:rPr>
        <w:t>ipad-аар юмаа өгнө гээд тэр соёлтой улсуудын туршлагыг харахад наадах чинь Монголд хэрэгжих юм уу гэж асууж байгаа нь зөв шүү дээ. Их Хурлын гишүүн яахаараа заавал босож үг хэлэх ёстой юм бэ гэдэг нь буруу шүү дээ. Бүгд микрофонтой ярьж болж байгаа юмыг яагаад чи өөрчлөх гээд байгаа юм бэ гэдэг нь зөв шүү дээ. Чи яагаад үүн дээр зөрөөд байгаа юм бэ? Энд ямар чи бид хоёр гишүүнийхээ хувьд ярьж байгаа болохоос чиний миний сөрөг хүчний тухай ерөөсөө яриагүй байна Нямбаатараа, чи үүнийг ойлго. Яагаад вэ гэхээр бид нар хоёр удаа Их Хуралд сонгогдсоныхоо хувьд гишүүдийн зовлон жаргал, хууль хэлэлцдэг нөхцөл бололцоо байдлыг нь мэдээд зөвийг нь дэмжээд, бурууг нь болохгүй гэж бид хэлж байгаа. Үүнийг бас ойлго. Би үүнийг чамд хатуу хэлмээр байна нэгдүгээрт.</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Cs/>
          <w:color w:val="000000"/>
        </w:rPr>
        <w:t xml:space="preserve">Хоёрдугаарт, Улсын Их Хурлын гишүүн гэдэг бол төр түмнээ төлөөлж байгаа иргэдээ төлөөлж байгаа ийм гишүүн хүн. Иргэдийн санал хүсэлт, хууль санаачлах эрх нь энэ хүнд хадгалагдаж байгаа. Тийм учраас иргэдийн оролцоог хангана гээд иргэд хүртэл хууль санаачилж оруулж ирээд Их Хуралд хэлэлцдэг маягийн доог юм битгий оруулж ир. Наадах чинь буруу. Их Хурал энэ дотроо асуудлаа ярих хэрэгтэй. Гэхдээ олон нийтийн санал бодол гэдэг бол өнөөдөр хууль болох заавал зарчим бас байхгүй. Төр ямар хуулийг иргэнийхээ эрхийг хамгаалахын тулд ямар нөхцөлд яаж гаргах уу гэдгээ өөрөө шийддэг институт, би үүнийг хэлж байгаа юм.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Дараагийн асуудал ер нь бол үүн дээр би ганц зүйлийг хэлж байгаа шүү дээ. Бид хувь хүний хариуцлага, хувь хүнийг дэглэх энэ процесс гэснээс илүү хуулийнхаа зохион байгуулалтыг хууль хэлэлцэх зохион байгуулалт, чанартай хууль гаргах нөхцөл боломж, энэ Байнгын хорооны зохион байгуулалт энэ юм руугаа яривал наадах чинь эрүүл сонсогдоно. Харамсалтай нь энэ чинь чиний хуулийн чинь гуравны хоёр, зүгээр ингээд дэглэлтийн тухай асуудал орсон байна. Тэр нь гишүүд рүү чиглэсэн. Би сахилга хариуцлага хэрэгтэй гэдэгтээ санал нийлж байгаа. Үүнийг байлгахгүй гэж байгаа юм биш. Гэхдээ бид нар өнөөдөр юун дээр алддаг вэ гэхээр энд гишүүдийн сахилга хариуцлага гэхээсээ илүү хууль хэлэлцэх процесс дээр алдаад байгаа юм. Процессууд чинь энэ тамга нь баруун зүүндээ байх уу даа биш байхгүй юу даа Нямбаатараа чи тэрийг ойлго. Тийм учраас энэ хууль дээр эргэж нэг сайн харах хэрэгтэй гэдэг би энэ саналыг та бүхэнд хэлж байн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Бүр нарийн ярих юм бол үүн дээр хэдэн дэд даргыг Их Хурлын дэд дарга, Байнгын хорооны даргыг ингэж солино гээд бас л Их Хурлын даргыг авч хаясан шиг юмаа оруулж ирж байгаа байхгүй юу. Нэг эсвэл энэ дэгээр та нар Их Хурлын дэд дарга нарыг солих гэж байгаа гэвэл тэрийгээ шууд хэлчих л дээ. Бид дэгээ өөрчлөхийн тулд энэ хэдэн гишүүдийнх нь эрх гэж ярьж байгаад дараа нь бид нар энэ дэд дарга нарыг солино. Тэгэхийн тулд энэ хуулийг оруулж ирж байгаа юм гэвэл би бас нэг юм бодно. Тэгвэл энэ хуулийн чинь агуулга шал өөр юм байна шүү дээ гэж. Тийм учраас би ийм юм хийж болохгүй, үүн дээрээ эргэж</w:t>
      </w:r>
      <w:r>
        <w:rPr>
          <w:rFonts w:cs="Arial" w:ascii="Arial" w:hAnsi="Arial"/>
          <w:bCs/>
          <w:color w:val="000000"/>
          <w:lang w:val="en-US"/>
        </w:rPr>
        <w:t xml:space="preserve"> хараач гэж байгаа юм. Надтай санал нийлэх гишүүд олон болох байх гэж бодож байна. Баярлала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Өөр үг хэлэх гишүүн байна уу? Ирц болж байна уу? 12-оос 6 болоод байна. Ирцэд орсон гишүүн нь юу, горимын санал хойшлуулах юм уу эсвэл? Одоо Нямаагийн Энхболд хууль санаачлагч.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
          <w:bCs/>
          <w:color w:val="000000"/>
          <w:lang w:val="mn-Cyrl-MN"/>
        </w:rPr>
        <w:t xml:space="preserve">Н.Энхболд: </w:t>
      </w:r>
      <w:r>
        <w:rPr>
          <w:rFonts w:cs="Arial" w:ascii="Arial" w:hAnsi="Arial"/>
          <w:bCs/>
          <w:color w:val="000000"/>
          <w:lang w:val="mn-Cyrl-MN"/>
        </w:rPr>
        <w:t xml:space="preserve">Хууль санаачлагчийн хувьд горимын санал гаргая. Уг нь зүгээр үүнийг бид нар хамгийн наад зах нь сая Д.Эрдэнэбат гишүүний яриад байгаа шиг </w:t>
      </w:r>
      <w:r>
        <w:rPr>
          <w:rFonts w:cs="Arial" w:ascii="Arial" w:hAnsi="Arial"/>
          <w:bCs/>
          <w:color w:val="000000"/>
        </w:rPr>
        <w:t>хүн өөрчлөх зориулалттай ч юм уу хийсэн юм огт байхгүй л дээ. Тал талаас нь үгүй, хуулийн гол зорилго нь тэр биш байхгүй юу. Тэгэхээр гол нь ярьж байгаа юмнуудаа хариуцлагатай ярьдаг болъё, би хууль санаачлагчийн хувьд хариуцлагатай ярьдаг болъё, мэдэж ярьдаг болъё, тэгээд би тодорхой хэмжээнд дэд дарга байхдаа хурал удирдаад санаа зовдог байсан зүйл бол бид нарын хамгийн их алддаг зүйл нь цаг хугацаа байхгүй юу. Цаг хугацаан дээр аягүй их алддаг. Танин мэдэхүйн чанартай юм асуугаад байна, ярьж байгаа юмнаасаа өөр юм яриад байна ингээд аягүй их цаг алддаг юм. Тэр өөрөө Их Хурлын ажил, хууль боловсруулж баталж гаргах ажлыг хойш нь татдаг, удаадаг тийм зүйлүүд байгаа юм. Тийм болохоор би гол нь тэр талаас нь бодолцож явсан юм, оролцсон юм. Яах вэ бид нар хэлэлцэх явцдаа гишүүдийн яриад байгаа юмнуудыг тэртээ тэргүй хасагдаад л явдаг шүү дээ. Түүнээс ямар боловсруулснаараа бүгдээрээ яг тэр чигээрээ батлагдаад гардаг хууль гэж байхгүй л дээ. Би гарын үсэг зурахдаа ч тэгж бодож явсан. Гэхдээ ганц хүн шийддэггүй учраас ажлын хэсэг дээр хууль санаачлагчтай ярьж байгаад энэ зүйлүүдээ оруулъя гээд дотроо бол энэ нь бол аягүй бол Байнгын хороо, нэгдсэн чуулганаар хэлэлцэх үе дээр хасагдаж магадгүй заалт болж байна гэхдээ Их Хурлын гишүүд шийддэг юм чинь гэсэн ийм бодолтойгоор зурсан.</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Хамгийн гол бодож орсон юм нь энэ Их Хурлын үйл ажиллагааг жаахан үр дүнтэй болгохгүй бол үнэхээр аягүй их цаг алддаг юм. Би бүр бодоод байгаа юм судалгаа хийж үзвэл нэг чуулганы хугацаанд Их Хурлын гишүүдийн хэлсэн үгэнд дүн шинжилгээ хийж үзээд, тэр хүн яг тэр тухайн хэлэлцэж байгаа хууль тогтоомжтой холбогдолтой хэлсэн үгийнх нь цагийн хэдэн хувь болж байна гээд аваад үзвэл ганцхан өдрийн дотор хараад үзээд судалгаа хийгээд үзэхэд бол аягүй үр дүн багатай болоод байгаа юм зарим тохиолдолд. Тэгээд энэ үүднээс нь хэдүүлээ хуулиа хэлэлцэхээ дэмжээд тэгээд явц дунд нь ингээд хасагдах юмнууд нь хасагдаад явна биз дээ гэсэн ийм бодолтой байн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Гишүүдийг үүнийг дэмжээч, ярь л даа, ярьж байгаад хэдүүлээ хурлын зохион байгуулалт, хууль ном хэлэлцдэг зүйлээ цаг хэмнэсэн, яг оновчтой зүйлүүдээ ярьдаг болсон энэ чиглэл рүү хандуулдаг болъё, бусад юмыг нь хамаагүй хасаад хаячих. Би хууль санаачлагчийн зүгээс гишүүд ярьж байгаад хасагдчихвал тэр дээр ярих юм байхгүй. Эцсийн дүндээ дэгийн хууль арай боловсронгуй болчихвол илүү их үр дүнтэй, цаг хэмнэсэн, тэгээд бас тодорхой хэмжээгээр зөвхөн хэлэлцэж байгаа асуудалтай холбогдолтой судалгаатай, баримттай юм ярина гэдэг бол бүр цаад утгаараа Их Хурлыг олон нийтэд ойлгуулах, соён гэгээрүүлэх талд нь хүртэл хэрэгтэй зүйлүүд байдаг байхгүй юу. Бид хэрэлдэж маргалдсаар байгаад л нэлээд их, ихэнхийг нь гэж хэлэхээ больё л доо, нэлээд цагаа авдаг нь үнэхээр харамсалтай байгаа юм. Тийм учраас гишүүдээ дэмжээд яриад хэдүүлээ явц дундаа хасах юмнуудаа хасаад явъя гэж уриалах гэж байн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Одоо ингээд санал хураалт болно. Монгол Улсын Их Хурлын чуулганы хуралдааны дэгийн тухай хуульд нэмэлт, өөрчлөлт оруулах тухай хуулийн төсөл болон холбогдох бусад хуулийн төслийг хэлэлцэх нь зүйтэй гэсэн томьёоллоор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Cs/>
          <w:color w:val="000000"/>
        </w:rPr>
        <w:t xml:space="preserve">Санал хураалтад 12 гишүүн оролцож, 4 гишүүн дэмжиж, 33.3 хувийн саналаар санал дэмжигдсэнгүй.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lang w:val="en-US"/>
        </w:rPr>
      </w:pPr>
      <w:r>
        <w:rPr>
          <w:rFonts w:cs="Arial" w:ascii="Arial" w:hAnsi="Arial"/>
          <w:bCs/>
          <w:color w:val="000000"/>
        </w:rPr>
        <w:t>Амарзаяа гишүүний карт яачихлаа. Одоо энэ чинь чуулганд ордог байхаа? Хэлэлцэх эсэх асуудал, Төрийн байгуулалтын байнгын хороо дэмжээгүй, гэхдээ орно. Ингээд чуулганаар ямар шийд гарахыг хэлж мэдэхгүй. Гэлээ гэхдээ энэ дотор гишүүдийн ярьсны дагуу засаж янзлах зүйлүүд их байна. Ажлын хэсэг ярьж байгаад хасахыг</w:t>
      </w:r>
      <w:r>
        <w:rPr>
          <w:rFonts w:cs="Arial" w:ascii="Arial" w:hAnsi="Arial"/>
          <w:bCs/>
          <w:color w:val="000000"/>
          <w:lang w:val="en-US"/>
        </w:rPr>
        <w:t xml:space="preserve"> нь хасаад, нэмэх арга байхгүй, хасахыг нь хасаад тэгээд жижиг асуудлуудыг бол хасчих нь зүйтэй байх. Гарцаагүй Их Хурлын үйл ажиллагааг боловсронгуй болгох, хариуцлага сахилгын тогтолцоог сайжруулах, ер нь цаашдаа хууль хэлэлцэх ажлын чанарыг сайжруулахтай холбоотой ийм зарим чухал саналууд энэ дотор байж байгаа. Бид бүхэн та бүхэнд үзүүлэхэд ийм номууд өгсөн байгаа. Энэ олон улсын дэгийг бол яах вэ гэхээр хуулъя гэдгээр биш.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lang w:val="en-US"/>
        </w:rPr>
      </w:pPr>
      <w:r>
        <w:rPr>
          <w:rFonts w:cs="Arial" w:ascii="Arial" w:hAnsi="Arial"/>
          <w:bCs/>
          <w:color w:val="000000"/>
          <w:lang w:val="en-US"/>
        </w:rPr>
        <w:t>Ер нь улс орнууд парламентын ёс нь хөгжчихсөн, улс орных нь хөгжил сайн байгаа энэ улс орнууд бол дээдэх нь суудлаа олохгүй бол доодох нь гүйдлээ олохгүй гэж юманд цэгцтэй бодлого нь явдаг энэ орнуудын дэгд учир начир байгаа учраас та бүхэнд энэ Канад Улсын парламентын акт, Финланд Улсын парламентын хуралдааны дэг, Франц Улсын үндэсний ассамблейн хуралдааны дэг, Австралийн Холбооны Улсын төлөөлөгчдийн танхимын хуралдааны дэг, Герман Улсын Бундестагийн хуралдааны дэг, Солонгос Улсын үндэсний ассамблейн тухай хууль, ОХУ-ын дэг ингээд бусад дэгийг бүхэл бүтэн судалгаатай нь өгсөн. Ингээд аль болох шинжлэх ухаанчаар хандахыг бол эрмэлзсэн гэдгийг хэлэхийг хүсэж байна. Тэгэхдээ газар болгоны сайн юмыг аваад сайн дэг гарна гэж байхгүй. Тэрийг бид ойлгож байна. Ингээд та бүхэн маань дэгийн асуудал зогсохгүй цаашаа боловсронгуй болгох чиглэлээр үргэлжлэх болно гэдгийг хэлье.</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rPr>
      </w:pPr>
      <w:r>
        <w:rPr>
          <w:rFonts w:cs="Arial" w:ascii="Arial" w:hAnsi="Arial"/>
          <w:bCs/>
          <w:color w:val="000000"/>
        </w:rPr>
        <w:t xml:space="preserve">Илтгэгчээр Бямбацогт гишүүн, Цэрэнбат гишүүн томилогдлоо.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lang w:val="en-US"/>
        </w:rPr>
      </w:pPr>
      <w:r>
        <w:rPr>
          <w:rFonts w:cs="Arial" w:ascii="Arial" w:hAnsi="Arial"/>
          <w:bCs/>
          <w:color w:val="000000"/>
        </w:rPr>
        <w:t>Байнгын хорооны шийдвэр хүргүүлэх тухай асуудал байна. Байнгын хороо Төрийн албаны зөвлөлийн 2018 оны үйл ажиллагааны тайланг 2019 оны 5 дугаар сарын 16-ны өдрийн хуралдаанаараа хэлэлцээд Байнгын хорооны хуралдааны тэмдэглэлээр үүрэг өгөхөөр шийдвэрлэсэн. Ингээд Төрийн байгуулалтын байнгын хорооны гишүүдийн хэлсэн үг, гаргасан саналуудыг анхааралдаа авч, хэрэгжүүлэх ажлыг зохион байгуулахыг Засгийн газар, Хэрэг эрхлэх газрын дарга Л.Оюун-Эрдэнэ, Төрийн албаны зөвлөлийн дарга Б.Баатарзориг</w:t>
      </w:r>
      <w:r>
        <w:rPr>
          <w:rFonts w:cs="Arial" w:ascii="Arial" w:hAnsi="Arial"/>
          <w:bCs/>
          <w:color w:val="000000"/>
          <w:lang w:val="en-US"/>
        </w:rPr>
        <w:t xml:space="preserve"> нарт тэмдэглэлээр 8 чиглэл өгсөн гэдгийг та бүхэнд мэдээлье. Өмнө нь гишүүдийн саналыг бичгээр тараагаад саналууд дээрээ тогтсон гэдгийг хэлье. Өнөөдрийн Байнгын хорооны хэлэлцэх асуудал дууссан тул хорооны хурал өндөрлөснийг мэдэгдье.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i/>
          <w:color w:val="000000"/>
          <w:lang w:val="mn-Cyrl-MN"/>
        </w:rPr>
        <w:tab/>
      </w:r>
      <w:r>
        <w:rPr>
          <w:rStyle w:val="StrongEmphasis"/>
          <w:rFonts w:cs="Arial" w:ascii="Arial" w:hAnsi="Arial"/>
          <w:b w:val="false"/>
          <w:bCs w:val="false"/>
          <w:color w:val="000000"/>
          <w:lang w:val="mn-Cyrl-MN"/>
        </w:rPr>
        <w:t xml:space="preserve">ШИНЖЭЭЧ </w:t>
        <w:tab/>
        <w:t>М.НОМИНДУЛАМ</w:t>
      </w:r>
    </w:p>
    <w:p>
      <w:pPr>
        <w:pStyle w:val="Normal"/>
        <w:jc w:val="both"/>
        <w:rPr>
          <w:rStyle w:val="StrongEmphasis"/>
          <w:rFonts w:ascii="Arial" w:hAnsi="Arial" w:cs="Arial"/>
          <w:b w:val="false"/>
          <w:b w:val="false"/>
          <w:bCs w:val="false"/>
          <w:color w:val="000000"/>
          <w:lang w:val="mn-Cyrl-MN"/>
        </w:rPr>
      </w:pPr>
      <w:r>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Calibri" w:cs="Times New Roman"/>
    </w:rPr>
  </w:style>
  <w:style w:type="character" w:styleId="BodyTextIndent3Char">
    <w:name w:val="Body Text Indent 3 Char"/>
    <w:qFormat/>
    <w:rPr>
      <w:rFonts w:ascii="Times New Roman" w:hAnsi="Times New Roman" w:eastAsia="Calibri" w:cs="Times New Roman"/>
      <w:sz w:val="16"/>
      <w:szCs w:val="16"/>
    </w:rPr>
  </w:style>
  <w:style w:type="character" w:styleId="Emphasis">
    <w:name w:val="Emphasis"/>
    <w:qFormat/>
    <w:rPr>
      <w:i/>
      <w:iCs/>
    </w:rPr>
  </w:style>
  <w:style w:type="character" w:styleId="FooterChar">
    <w:name w:val="Footer Char"/>
    <w:qFormat/>
    <w:rPr>
      <w:rFonts w:ascii="Times New Roman" w:hAnsi="Times New Roman" w:eastAsia="Calibri" w:cs="Times New Roman"/>
    </w:rPr>
  </w:style>
  <w:style w:type="character" w:styleId="PageNumber">
    <w:name w:val="Page Number"/>
    <w:rPr/>
  </w:style>
  <w:style w:type="paragraph" w:styleId="Heading">
    <w:name w:val="Heading"/>
    <w:basedOn w:val="Normal"/>
    <w:next w:val="TextBody"/>
    <w:qFormat/>
    <w:pPr>
      <w:widowControl w:val="false"/>
      <w:suppressAutoHyphens w:val="true"/>
      <w:overflowPunct w:val="fals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DefaultStyle">
    <w:name w:val="Default Style"/>
    <w:qFormat/>
    <w:pPr>
      <w:widowControl/>
      <w:suppressAutoHyphens w:val="true"/>
      <w:overflowPunct w:val="false"/>
      <w:bidi w:val="0"/>
      <w:spacing w:lineRule="auto" w:line="276" w:before="0" w:after="200"/>
    </w:pPr>
    <w:rPr>
      <w:rFonts w:ascii="Calibri" w:hAnsi="Calibri" w:eastAsia="SimSun;宋体" w:cs="Calibri"/>
      <w:color w:val="00000A"/>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51:00Z</dcterms:created>
  <dc:creator>Microsoft Office User</dc:creator>
  <dc:description/>
  <cp:keywords/>
  <dc:language>en-US</dc:language>
  <cp:lastModifiedBy>Microsoft Office User</cp:lastModifiedBy>
  <cp:lastPrinted>2019-05-28T11:59:00Z</cp:lastPrinted>
  <dcterms:modified xsi:type="dcterms:W3CDTF">2019-05-28T04:03:00Z</dcterms:modified>
  <cp:revision>5</cp:revision>
  <dc:subject/>
  <dc:title/>
</cp:coreProperties>
</file>