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Style"/>
        <w:spacing w:lineRule="atLeast" w:line="100" w:before="0" w:after="0"/>
        <w:jc w:val="both"/>
        <w:rPr/>
      </w:pPr>
      <w:r>
        <w:rPr/>
      </w:r>
    </w:p>
    <w:p>
      <w:pPr>
        <w:pStyle w:val="DefaultStyle"/>
        <w:spacing w:lineRule="atLeast" w:line="100" w:before="0" w:after="0"/>
        <w:jc w:val="center"/>
        <w:rPr>
          <w:b/>
          <w:b/>
          <w:bCs/>
          <w:i w:val="false"/>
          <w:i w:val="false"/>
          <w:iCs w:val="false"/>
          <w:color w:val="000000"/>
          <w:sz w:val="24"/>
          <w:szCs w:val="24"/>
          <w:lang w:val="mn-Cyrl-MN"/>
        </w:rPr>
      </w:pPr>
      <w:r>
        <w:rPr>
          <w:rFonts w:cs="Arial" w:ascii="Arial" w:hAnsi="Arial"/>
          <w:b/>
          <w:bCs/>
          <w:i w:val="false"/>
          <w:iCs w:val="false"/>
          <w:color w:val="000000"/>
          <w:sz w:val="24"/>
          <w:szCs w:val="24"/>
          <w:lang w:val="mn-Cyrl-MN"/>
        </w:rPr>
        <w:t xml:space="preserve">УЛСЫН ИХ ХУРЛЫН 2017 ОНЫ  ХАВРЫН ЭЭЛЖИТ ЧУУЛГАНЫ </w:t>
      </w:r>
    </w:p>
    <w:p>
      <w:pPr>
        <w:pStyle w:val="NoSpacing"/>
        <w:spacing w:lineRule="atLeast" w:line="100" w:before="0" w:after="0"/>
        <w:jc w:val="center"/>
        <w:rPr>
          <w:b/>
          <w:b/>
          <w:bCs/>
          <w:i w:val="false"/>
          <w:i w:val="false"/>
          <w:iCs w:val="false"/>
          <w:color w:val="000000"/>
          <w:sz w:val="24"/>
          <w:szCs w:val="24"/>
          <w:lang w:val="mn-Cyrl-MN"/>
        </w:rPr>
      </w:pPr>
      <w:r>
        <w:rPr>
          <w:b/>
          <w:bCs/>
          <w:i w:val="false"/>
          <w:iCs w:val="false"/>
          <w:color w:val="000000"/>
          <w:sz w:val="24"/>
          <w:szCs w:val="24"/>
          <w:lang w:val="mn-Cyrl-MN"/>
        </w:rPr>
        <w:t>ЭДИЙН ЗАСГИЙН БАЙНГЫН ХОРООНЫ 5 ДУГААР</w:t>
      </w:r>
    </w:p>
    <w:p>
      <w:pPr>
        <w:pStyle w:val="NoSpacing"/>
        <w:spacing w:lineRule="atLeast" w:line="100" w:before="0" w:after="0"/>
        <w:jc w:val="center"/>
        <w:rPr>
          <w:b/>
          <w:b/>
          <w:bCs/>
          <w:i w:val="false"/>
          <w:i w:val="false"/>
          <w:iCs w:val="false"/>
          <w:color w:val="000000"/>
          <w:sz w:val="24"/>
          <w:szCs w:val="24"/>
          <w:lang w:val="mn-Cyrl-MN"/>
        </w:rPr>
      </w:pPr>
      <w:r>
        <w:rPr>
          <w:b/>
          <w:bCs/>
          <w:i w:val="false"/>
          <w:iCs w:val="false"/>
          <w:color w:val="000000"/>
          <w:sz w:val="24"/>
          <w:szCs w:val="24"/>
          <w:lang w:val="mn-Cyrl-MN"/>
        </w:rPr>
        <w:t xml:space="preserve">САРЫН 17-НЫ ӨДРИЙН ХУРАЛДААНЫ </w:t>
      </w:r>
    </w:p>
    <w:p>
      <w:pPr>
        <w:pStyle w:val="NoSpacing"/>
        <w:spacing w:lineRule="atLeast" w:line="100" w:before="0" w:after="0"/>
        <w:jc w:val="center"/>
        <w:rPr/>
      </w:pPr>
      <w:r>
        <w:rPr>
          <w:rFonts w:eastAsia="Arial"/>
          <w:b/>
          <w:bCs/>
          <w:i w:val="false"/>
          <w:iCs w:val="false"/>
          <w:color w:val="000000"/>
          <w:sz w:val="24"/>
          <w:szCs w:val="24"/>
          <w:lang w:val="mn-Cyrl-MN"/>
        </w:rPr>
        <w:t xml:space="preserve"> </w:t>
      </w:r>
      <w:r>
        <w:rPr>
          <w:b/>
          <w:bCs/>
          <w:i w:val="false"/>
          <w:iCs w:val="false"/>
          <w:color w:val="000000"/>
          <w:sz w:val="24"/>
          <w:szCs w:val="24"/>
          <w:lang w:val="mn-Cyrl-MN"/>
        </w:rPr>
        <w:t>ТЭМДЭГЛЭЛИЙН ТОВЬЁГ</w:t>
      </w:r>
    </w:p>
    <w:p>
      <w:pPr>
        <w:pStyle w:val="DefaultStyle"/>
        <w:spacing w:lineRule="atLeast" w:line="100" w:before="0" w:after="0"/>
        <w:ind w:left="0" w:right="0" w:hanging="0"/>
        <w:jc w:val="both"/>
        <w:rPr/>
      </w:pPr>
      <w:r>
        <w:rPr/>
      </w:r>
    </w:p>
    <w:tbl>
      <w:tblPr>
        <w:tblW w:w="9023" w:type="dxa"/>
        <w:jc w:val="left"/>
        <w:tblInd w:w="-530" w:type="dxa"/>
        <w:tblLayout w:type="fixed"/>
        <w:tblCellMar>
          <w:top w:w="0" w:type="dxa"/>
          <w:left w:w="108" w:type="dxa"/>
          <w:bottom w:w="0" w:type="dxa"/>
          <w:right w:w="108" w:type="dxa"/>
        </w:tblCellMar>
      </w:tblPr>
      <w:tblGrid>
        <w:gridCol w:w="812"/>
        <w:gridCol w:w="6974"/>
        <w:gridCol w:w="1237"/>
      </w:tblGrid>
      <w:tr>
        <w:trPr/>
        <w:tc>
          <w:tcPr>
            <w:tcW w:w="812" w:type="dxa"/>
            <w:tcBorders>
              <w:top w:val="single" w:sz="4" w:space="0" w:color="000000"/>
              <w:left w:val="single" w:sz="4" w:space="0" w:color="000000"/>
              <w:bottom w:val="single" w:sz="4" w:space="0" w:color="000000"/>
            </w:tcBorders>
            <w:shd w:fill="FFFFFF" w:val="clear"/>
          </w:tcPr>
          <w:p>
            <w:pPr>
              <w:pStyle w:val="DefaultStyle"/>
              <w:spacing w:lineRule="atLeast" w:line="100" w:before="0" w:after="0"/>
              <w:ind w:left="0" w:right="0" w:hanging="0"/>
              <w:jc w:val="both"/>
              <w:rPr>
                <w:rFonts w:ascii="Arial" w:hAnsi="Arial" w:cs="Arial"/>
                <w:b/>
                <w:b/>
                <w:i/>
                <w:i/>
                <w:color w:val="000000"/>
                <w:sz w:val="24"/>
                <w:szCs w:val="24"/>
              </w:rPr>
            </w:pPr>
            <w:r>
              <w:rPr>
                <w:rFonts w:eastAsia="Arial" w:cs="Arial" w:ascii="Arial" w:hAnsi="Arial"/>
                <w:b/>
                <w:i/>
                <w:color w:val="000000"/>
                <w:sz w:val="24"/>
                <w:szCs w:val="24"/>
              </w:rPr>
              <w:t>№</w:t>
            </w:r>
          </w:p>
        </w:tc>
        <w:tc>
          <w:tcPr>
            <w:tcW w:w="6974" w:type="dxa"/>
            <w:tcBorders>
              <w:top w:val="single" w:sz="4" w:space="0" w:color="000000"/>
              <w:left w:val="single" w:sz="4" w:space="0" w:color="000000"/>
              <w:bottom w:val="single" w:sz="4" w:space="0" w:color="000000"/>
            </w:tcBorders>
            <w:shd w:fill="FFFFFF" w:val="clear"/>
          </w:tcPr>
          <w:p>
            <w:pPr>
              <w:pStyle w:val="DefaultStyle"/>
              <w:spacing w:lineRule="atLeast" w:line="100" w:before="0" w:after="0"/>
              <w:ind w:left="0" w:right="0" w:hanging="0"/>
              <w:jc w:val="both"/>
              <w:rPr>
                <w:rFonts w:ascii="Arial" w:hAnsi="Arial" w:cs="Arial"/>
                <w:b/>
                <w:b/>
                <w:i/>
                <w:i/>
                <w:color w:val="000000"/>
                <w:sz w:val="24"/>
                <w:szCs w:val="24"/>
              </w:rPr>
            </w:pPr>
            <w:r>
              <w:rPr>
                <w:rFonts w:cs="Arial" w:ascii="Arial" w:hAnsi="Arial"/>
                <w:b/>
                <w:i/>
                <w:color w:val="000000"/>
                <w:sz w:val="24"/>
                <w:szCs w:val="24"/>
              </w:rPr>
              <w:t>Баримтын агуулга</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DefaultStyle"/>
              <w:spacing w:lineRule="atLeast" w:line="100" w:before="0" w:after="0"/>
              <w:ind w:left="0" w:right="0" w:hanging="0"/>
              <w:jc w:val="both"/>
              <w:rPr>
                <w:rFonts w:ascii="Arial" w:hAnsi="Arial" w:cs="Arial"/>
                <w:color w:val="000000"/>
                <w:sz w:val="24"/>
                <w:szCs w:val="24"/>
                <w:lang w:val="mn-Cyrl-MN"/>
              </w:rPr>
            </w:pPr>
            <w:r>
              <w:rPr>
                <w:rFonts w:cs="Arial" w:ascii="Arial" w:hAnsi="Arial"/>
                <w:b/>
                <w:i/>
                <w:color w:val="000000"/>
                <w:sz w:val="24"/>
                <w:szCs w:val="24"/>
              </w:rPr>
              <w:t>Хуудасны тоо</w:t>
            </w:r>
          </w:p>
        </w:tc>
      </w:tr>
      <w:tr>
        <w:trPr/>
        <w:tc>
          <w:tcPr>
            <w:tcW w:w="812" w:type="dxa"/>
            <w:tcBorders>
              <w:top w:val="single" w:sz="4" w:space="0" w:color="000000"/>
              <w:left w:val="single" w:sz="4" w:space="0" w:color="000000"/>
              <w:bottom w:val="single" w:sz="4" w:space="0" w:color="000000"/>
            </w:tcBorders>
            <w:shd w:fill="FFFFFF" w:val="clear"/>
            <w:vAlign w:val="center"/>
          </w:tcPr>
          <w:p>
            <w:pPr>
              <w:pStyle w:val="DefaultStyle"/>
              <w:spacing w:lineRule="atLeast" w:line="100" w:before="0" w:after="0"/>
              <w:ind w:left="0" w:right="0" w:hanging="0"/>
              <w:jc w:val="center"/>
              <w:rPr>
                <w:rFonts w:ascii="Arial" w:hAnsi="Arial" w:cs="Arial"/>
                <w:color w:val="000000"/>
                <w:sz w:val="24"/>
                <w:szCs w:val="24"/>
              </w:rPr>
            </w:pPr>
            <w:r>
              <w:rPr>
                <w:rFonts w:cs="Arial" w:ascii="Arial" w:hAnsi="Arial"/>
                <w:color w:val="000000"/>
                <w:sz w:val="24"/>
                <w:szCs w:val="24"/>
                <w:lang w:val="mn-Cyrl-MN"/>
              </w:rPr>
              <w:t>1</w:t>
            </w:r>
          </w:p>
        </w:tc>
        <w:tc>
          <w:tcPr>
            <w:tcW w:w="6974" w:type="dxa"/>
            <w:tcBorders>
              <w:top w:val="single" w:sz="4" w:space="0" w:color="000000"/>
              <w:left w:val="single" w:sz="4" w:space="0" w:color="000000"/>
              <w:bottom w:val="single" w:sz="4" w:space="0" w:color="000000"/>
            </w:tcBorders>
            <w:shd w:fill="FFFFFF" w:val="clear"/>
          </w:tcPr>
          <w:p>
            <w:pPr>
              <w:pStyle w:val="DefaultStyle"/>
              <w:spacing w:lineRule="atLeast" w:line="100" w:before="0" w:after="0"/>
              <w:ind w:left="0" w:right="0" w:hanging="0"/>
              <w:jc w:val="both"/>
              <w:rPr>
                <w:rFonts w:ascii="Arial" w:hAnsi="Arial" w:cs="Arial"/>
                <w:color w:val="000000"/>
                <w:sz w:val="24"/>
                <w:szCs w:val="24"/>
                <w:lang w:val="mn-Cyrl-MN"/>
              </w:rPr>
            </w:pPr>
            <w:r>
              <w:rPr>
                <w:rFonts w:cs="Arial" w:ascii="Arial" w:hAnsi="Arial"/>
                <w:color w:val="000000"/>
                <w:sz w:val="24"/>
                <w:szCs w:val="24"/>
              </w:rPr>
              <w:t xml:space="preserve">Хуралдааны </w:t>
            </w:r>
            <w:r>
              <w:rPr>
                <w:rFonts w:cs="Arial" w:ascii="Arial" w:hAnsi="Arial"/>
                <w:color w:val="000000"/>
                <w:sz w:val="24"/>
                <w:szCs w:val="24"/>
                <w:lang w:val="mn-Cyrl-MN"/>
              </w:rPr>
              <w:t>гар</w:t>
            </w:r>
            <w:r>
              <w:rPr>
                <w:rFonts w:cs="Arial" w:ascii="Arial" w:hAnsi="Arial"/>
                <w:color w:val="000000"/>
                <w:sz w:val="24"/>
                <w:szCs w:val="24"/>
              </w:rPr>
              <w:t xml:space="preserve"> тэмдэглэл</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Style"/>
              <w:spacing w:lineRule="atLeast" w:line="100" w:before="0" w:after="0"/>
              <w:ind w:left="0" w:right="0" w:hanging="0"/>
              <w:jc w:val="center"/>
              <w:rPr>
                <w:rFonts w:ascii="Arial" w:hAnsi="Arial" w:cs="Arial"/>
                <w:color w:val="000000"/>
                <w:sz w:val="24"/>
                <w:szCs w:val="24"/>
                <w:lang w:val="mn-Cyrl-MN"/>
              </w:rPr>
            </w:pPr>
            <w:r>
              <w:rPr>
                <w:rFonts w:cs="Arial" w:ascii="Arial" w:hAnsi="Arial"/>
                <w:color w:val="000000"/>
                <w:sz w:val="24"/>
                <w:szCs w:val="24"/>
                <w:lang w:val="mn-Cyrl-MN"/>
              </w:rPr>
              <w:t>2-15</w:t>
            </w:r>
          </w:p>
        </w:tc>
      </w:tr>
      <w:tr>
        <w:trPr/>
        <w:tc>
          <w:tcPr>
            <w:tcW w:w="812" w:type="dxa"/>
            <w:tcBorders>
              <w:top w:val="single" w:sz="4" w:space="0" w:color="000000"/>
              <w:left w:val="single" w:sz="4" w:space="0" w:color="000000"/>
              <w:bottom w:val="single" w:sz="4" w:space="0" w:color="000000"/>
            </w:tcBorders>
            <w:shd w:fill="FFFFFF" w:val="clear"/>
            <w:vAlign w:val="center"/>
          </w:tcPr>
          <w:p>
            <w:pPr>
              <w:pStyle w:val="DefaultStyle"/>
              <w:spacing w:lineRule="atLeast" w:line="100" w:before="0" w:after="0"/>
              <w:ind w:left="0" w:right="0" w:hanging="0"/>
              <w:jc w:val="center"/>
              <w:rPr>
                <w:rFonts w:ascii="Arial" w:hAnsi="Arial" w:cs="Arial"/>
                <w:color w:val="000000"/>
                <w:sz w:val="24"/>
                <w:szCs w:val="24"/>
              </w:rPr>
            </w:pPr>
            <w:r>
              <w:rPr>
                <w:rFonts w:cs="Arial" w:ascii="Arial" w:hAnsi="Arial"/>
                <w:color w:val="000000"/>
                <w:sz w:val="24"/>
                <w:szCs w:val="24"/>
                <w:lang w:val="mn-Cyrl-MN"/>
              </w:rPr>
              <w:t>2</w:t>
            </w:r>
          </w:p>
        </w:tc>
        <w:tc>
          <w:tcPr>
            <w:tcW w:w="6974" w:type="dxa"/>
            <w:tcBorders>
              <w:top w:val="single" w:sz="4" w:space="0" w:color="000000"/>
              <w:left w:val="single" w:sz="4" w:space="0" w:color="000000"/>
              <w:bottom w:val="single" w:sz="4" w:space="0" w:color="000000"/>
            </w:tcBorders>
            <w:shd w:fill="FFFFFF" w:val="clear"/>
          </w:tcPr>
          <w:p>
            <w:pPr>
              <w:pStyle w:val="DefaultStyle"/>
              <w:spacing w:lineRule="atLeast" w:line="100" w:before="0" w:after="0"/>
              <w:ind w:left="0" w:right="0" w:hanging="0"/>
              <w:jc w:val="both"/>
              <w:rPr>
                <w:rFonts w:ascii="Arial" w:hAnsi="Arial" w:cs="Arial"/>
                <w:color w:val="000000"/>
                <w:sz w:val="24"/>
                <w:szCs w:val="24"/>
                <w:lang w:val="mn-Cyrl-MN"/>
              </w:rPr>
            </w:pPr>
            <w:r>
              <w:rPr>
                <w:rFonts w:cs="Arial" w:ascii="Arial" w:hAnsi="Arial"/>
                <w:color w:val="000000"/>
                <w:sz w:val="24"/>
                <w:szCs w:val="24"/>
              </w:rPr>
              <w:t>Хуралдааны дэлгэрэнгүй тэмдэглэл</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Style"/>
              <w:spacing w:lineRule="atLeast" w:line="100" w:before="0" w:after="0"/>
              <w:ind w:left="0" w:right="0" w:hanging="0"/>
              <w:jc w:val="center"/>
              <w:rPr>
                <w:rFonts w:ascii="Arial" w:hAnsi="Arial" w:cs="Arial"/>
                <w:color w:val="000000"/>
                <w:sz w:val="24"/>
                <w:szCs w:val="24"/>
                <w:lang w:val="mn-Cyrl-MN"/>
              </w:rPr>
            </w:pPr>
            <w:r>
              <w:rPr>
                <w:rFonts w:cs="Arial" w:ascii="Arial" w:hAnsi="Arial"/>
                <w:color w:val="000000"/>
                <w:sz w:val="24"/>
                <w:szCs w:val="24"/>
                <w:lang w:val="mn-Cyrl-MN"/>
              </w:rPr>
              <w:t>16-126</w:t>
            </w:r>
          </w:p>
        </w:tc>
      </w:tr>
      <w:tr>
        <w:trPr>
          <w:trHeight w:val="978" w:hRule="atLeast"/>
        </w:trPr>
        <w:tc>
          <w:tcPr>
            <w:tcW w:w="812" w:type="dxa"/>
            <w:tcBorders>
              <w:top w:val="single" w:sz="4" w:space="0" w:color="000000"/>
              <w:left w:val="single" w:sz="4" w:space="0" w:color="000000"/>
              <w:bottom w:val="single" w:sz="4" w:space="0" w:color="000000"/>
            </w:tcBorders>
            <w:shd w:fill="FFFFFF" w:val="clear"/>
            <w:vAlign w:val="center"/>
          </w:tcPr>
          <w:p>
            <w:pPr>
              <w:pStyle w:val="DefaultStyle"/>
              <w:snapToGrid w:val="false"/>
              <w:spacing w:lineRule="atLeast" w:line="100" w:before="0" w:after="0"/>
              <w:ind w:left="0" w:right="0" w:hanging="0"/>
              <w:jc w:val="center"/>
              <w:rPr/>
            </w:pPr>
            <w:r>
              <w:rPr/>
            </w:r>
          </w:p>
          <w:p>
            <w:pPr>
              <w:pStyle w:val="DefaultStyle"/>
              <w:spacing w:lineRule="atLeast" w:line="100" w:before="0" w:after="0"/>
              <w:ind w:left="0" w:right="0" w:hanging="0"/>
              <w:jc w:val="center"/>
              <w:rPr/>
            </w:pPr>
            <w:r>
              <w:rPr/>
            </w:r>
          </w:p>
          <w:p>
            <w:pPr>
              <w:pStyle w:val="DefaultStyle"/>
              <w:spacing w:lineRule="atLeast" w:line="100" w:before="0" w:after="0"/>
              <w:ind w:left="0" w:right="0" w:hanging="0"/>
              <w:jc w:val="center"/>
              <w:rPr>
                <w:rFonts w:ascii="Arial" w:hAnsi="Arial" w:cs="Arial"/>
                <w:color w:val="000000"/>
                <w:sz w:val="24"/>
                <w:szCs w:val="24"/>
                <w:lang w:val="mn-Cyrl-MN"/>
              </w:rPr>
            </w:pPr>
            <w:r>
              <w:rPr>
                <w:rFonts w:cs="Arial" w:ascii="Arial" w:hAnsi="Arial"/>
                <w:color w:val="000000"/>
                <w:sz w:val="24"/>
                <w:szCs w:val="24"/>
                <w:lang w:val="mn-Cyrl-MN"/>
              </w:rPr>
              <w:t>1</w:t>
            </w:r>
          </w:p>
          <w:p>
            <w:pPr>
              <w:pStyle w:val="DefaultStyle"/>
              <w:spacing w:lineRule="atLeast" w:line="100" w:before="0" w:after="0"/>
              <w:ind w:left="0" w:right="0" w:hanging="0"/>
              <w:jc w:val="center"/>
              <w:rPr/>
            </w:pPr>
            <w:r>
              <w:rPr/>
            </w:r>
          </w:p>
          <w:p>
            <w:pPr>
              <w:pStyle w:val="DefaultStyle"/>
              <w:spacing w:lineRule="atLeast" w:line="100" w:before="0" w:after="0"/>
              <w:ind w:left="0" w:right="0" w:hanging="0"/>
              <w:jc w:val="center"/>
              <w:rPr/>
            </w:pPr>
            <w:r>
              <w:rPr/>
            </w:r>
          </w:p>
        </w:tc>
        <w:tc>
          <w:tcPr>
            <w:tcW w:w="6974" w:type="dxa"/>
            <w:tcBorders>
              <w:top w:val="single" w:sz="4" w:space="0" w:color="000000"/>
              <w:left w:val="single" w:sz="4" w:space="0" w:color="000000"/>
              <w:bottom w:val="single" w:sz="4" w:space="0" w:color="000000"/>
            </w:tcBorders>
            <w:shd w:fill="FFFFFF" w:val="clear"/>
          </w:tcPr>
          <w:p>
            <w:pPr>
              <w:pStyle w:val="NoSpacing"/>
              <w:spacing w:lineRule="atLeast" w:line="1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b/>
                <w:i/>
                <w:color w:val="000000"/>
                <w:sz w:val="24"/>
                <w:szCs w:val="24"/>
                <w:lang w:val="mn-Cyrl-MN"/>
              </w:rPr>
              <w:t>Дууны</w:t>
            </w:r>
            <w:r>
              <w:rPr>
                <w:rFonts w:cs="Arial"/>
                <w:b/>
                <w:i/>
                <w:color w:val="000000"/>
                <w:sz w:val="24"/>
                <w:szCs w:val="24"/>
              </w:rPr>
              <w:t xml:space="preserve"> бичлэг:</w:t>
            </w:r>
          </w:p>
          <w:p>
            <w:pPr>
              <w:pStyle w:val="Normal"/>
              <w:spacing w:lineRule="atLeast" w:line="100" w:before="0" w:after="0"/>
              <w:jc w:val="both"/>
              <w:rPr/>
            </w:pPr>
            <w:r>
              <w:rPr>
                <w:rFonts w:cs="Arial" w:ascii="Arial" w:hAnsi="Arial"/>
                <w:b w:val="false"/>
                <w:bCs w:val="false"/>
                <w:i w:val="false"/>
                <w:iCs w:val="false"/>
                <w:color w:val="000000"/>
                <w:sz w:val="24"/>
                <w:szCs w:val="24"/>
                <w:lang w:val="mn-Cyrl-MN"/>
              </w:rPr>
              <w:t>“</w:t>
            </w:r>
            <w:r>
              <w:rPr>
                <w:rFonts w:cs="Arial" w:ascii="Arial" w:hAnsi="Arial"/>
                <w:b w:val="false"/>
                <w:bCs w:val="false"/>
                <w:i w:val="false"/>
                <w:iCs w:val="false"/>
                <w:color w:val="000000"/>
                <w:sz w:val="24"/>
                <w:szCs w:val="24"/>
                <w:lang w:val="mn-Cyrl-MN"/>
              </w:rPr>
              <w:t>Монгол Улсын эдийн засаг, нийгмийг 2018 онд хөгжүүлэх үндсэн чиглэл батлах тухай” Улсын Их Хурлын тогтоолын төсөл /Засгийн газар 2017 оны 4 дүгээр сарын 30-ны өдөр өргөн мэдүүлсэн, үзэл баримтлалыг хэлэлцэх эсэх асуудал байн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Style"/>
              <w:snapToGrid w:val="false"/>
              <w:spacing w:lineRule="atLeast" w:line="100" w:before="0" w:after="0"/>
              <w:ind w:left="0" w:right="0" w:hanging="0"/>
              <w:jc w:val="center"/>
              <w:rPr/>
            </w:pPr>
            <w:r>
              <w:rPr/>
            </w:r>
          </w:p>
          <w:p>
            <w:pPr>
              <w:pStyle w:val="DefaultStyle"/>
              <w:spacing w:lineRule="atLeast" w:line="100" w:before="0" w:after="0"/>
              <w:ind w:left="0" w:right="0" w:hanging="0"/>
              <w:jc w:val="center"/>
              <w:rPr>
                <w:rFonts w:ascii="Arial" w:hAnsi="Arial" w:cs="Arial"/>
                <w:color w:val="000000"/>
                <w:sz w:val="24"/>
                <w:szCs w:val="24"/>
                <w:lang w:val="mn-Cyrl-MN"/>
              </w:rPr>
            </w:pPr>
            <w:r>
              <w:rPr>
                <w:rFonts w:cs="Arial" w:ascii="Arial" w:hAnsi="Arial"/>
                <w:color w:val="000000"/>
                <w:sz w:val="24"/>
                <w:szCs w:val="24"/>
                <w:lang w:val="mn-Cyrl-MN"/>
              </w:rPr>
              <w:t>2-53</w:t>
            </w:r>
          </w:p>
          <w:p>
            <w:pPr>
              <w:pStyle w:val="DefaultStyle"/>
              <w:spacing w:lineRule="atLeast" w:line="100" w:before="0" w:after="0"/>
              <w:ind w:left="0" w:right="0" w:hanging="0"/>
              <w:jc w:val="center"/>
              <w:rPr/>
            </w:pPr>
            <w:r>
              <w:rPr/>
            </w:r>
          </w:p>
        </w:tc>
      </w:tr>
      <w:tr>
        <w:trPr>
          <w:trHeight w:val="978" w:hRule="atLeast"/>
        </w:trPr>
        <w:tc>
          <w:tcPr>
            <w:tcW w:w="812" w:type="dxa"/>
            <w:tcBorders>
              <w:left w:val="single" w:sz="4" w:space="0" w:color="000000"/>
              <w:bottom w:val="single" w:sz="4" w:space="0" w:color="000000"/>
            </w:tcBorders>
            <w:shd w:fill="FFFFFF" w:val="clear"/>
            <w:vAlign w:val="center"/>
          </w:tcPr>
          <w:p>
            <w:pPr>
              <w:pStyle w:val="DefaultStyle"/>
              <w:spacing w:lineRule="atLeast" w:line="100" w:before="0" w:after="0"/>
              <w:ind w:left="0" w:right="0" w:hanging="0"/>
              <w:jc w:val="center"/>
              <w:rPr>
                <w:rFonts w:ascii="Arial" w:hAnsi="Arial" w:cs="Arial"/>
                <w:sz w:val="24"/>
                <w:szCs w:val="24"/>
                <w:lang w:val="mn-Cyrl-MN"/>
              </w:rPr>
            </w:pPr>
            <w:r>
              <w:rPr>
                <w:rFonts w:cs="Arial" w:ascii="Arial" w:hAnsi="Arial"/>
                <w:lang w:val="mn-Cyrl-MN"/>
              </w:rPr>
              <w:t>2</w:t>
            </w:r>
          </w:p>
        </w:tc>
        <w:tc>
          <w:tcPr>
            <w:tcW w:w="6974" w:type="dxa"/>
            <w:tcBorders>
              <w:left w:val="single" w:sz="4" w:space="0" w:color="000000"/>
              <w:bottom w:val="single" w:sz="4" w:space="0" w:color="000000"/>
            </w:tcBorders>
            <w:shd w:fill="FFFFFF" w:val="clear"/>
          </w:tcPr>
          <w:p>
            <w:pPr>
              <w:pStyle w:val="DefaultStyle"/>
              <w:widowControl w:val="false"/>
              <w:suppressAutoHyphens w:val="true"/>
              <w:overflowPunct w:val="false"/>
              <w:spacing w:lineRule="atLeast" w:line="100" w:before="0" w:after="0"/>
              <w:ind w:left="0" w:right="0" w:hanging="0"/>
              <w:jc w:val="both"/>
              <w:rPr>
                <w:rFonts w:ascii="Arial" w:hAnsi="Arial" w:cs="Arial"/>
                <w:sz w:val="24"/>
                <w:szCs w:val="24"/>
                <w:lang w:val="mn-Cyrl-MN"/>
              </w:rPr>
            </w:pPr>
            <w:r>
              <w:rPr>
                <w:rFonts w:cs="Arial" w:ascii="Arial" w:hAnsi="Arial"/>
                <w:sz w:val="24"/>
                <w:szCs w:val="24"/>
                <w:lang w:val="mn-Cyrl-MN"/>
              </w:rPr>
              <w:t>Монгол Улсын статистикийн салбарыг 2016-2020 онд хөгжүүлэх дунд хугацааны хөтөлбөр батлах тухай” Улсын Их Хурлын тогтоолын төсөл /Засгийн газар 2017.04.11-ний өдөр өргөн мэдүүлсэн, анхны хэлэлцүүлэг/;</w:t>
            </w:r>
          </w:p>
        </w:tc>
        <w:tc>
          <w:tcPr>
            <w:tcW w:w="1237" w:type="dxa"/>
            <w:tcBorders>
              <w:left w:val="single" w:sz="4" w:space="0" w:color="000000"/>
              <w:bottom w:val="single" w:sz="4" w:space="0" w:color="000000"/>
              <w:right w:val="single" w:sz="4" w:space="0" w:color="000000"/>
            </w:tcBorders>
            <w:shd w:fill="FFFFFF" w:val="clear"/>
            <w:vAlign w:val="center"/>
          </w:tcPr>
          <w:p>
            <w:pPr>
              <w:pStyle w:val="DefaultStyle"/>
              <w:spacing w:lineRule="atLeast" w:line="100" w:before="0" w:after="0"/>
              <w:ind w:left="0" w:right="0" w:hanging="0"/>
              <w:jc w:val="center"/>
              <w:rPr>
                <w:rFonts w:ascii="Arial" w:hAnsi="Arial" w:cs="Arial"/>
                <w:lang w:val="mn-Cyrl-MN"/>
              </w:rPr>
            </w:pPr>
            <w:r>
              <w:rPr>
                <w:rFonts w:cs="Arial" w:ascii="Arial" w:hAnsi="Arial"/>
                <w:sz w:val="24"/>
                <w:szCs w:val="24"/>
                <w:lang w:val="mn-Cyrl-MN"/>
              </w:rPr>
              <w:t>53-61</w:t>
            </w:r>
          </w:p>
        </w:tc>
      </w:tr>
      <w:tr>
        <w:trPr>
          <w:trHeight w:val="978" w:hRule="atLeast"/>
        </w:trPr>
        <w:tc>
          <w:tcPr>
            <w:tcW w:w="812" w:type="dxa"/>
            <w:tcBorders>
              <w:left w:val="single" w:sz="4" w:space="0" w:color="000000"/>
              <w:bottom w:val="single" w:sz="4" w:space="0" w:color="000000"/>
            </w:tcBorders>
            <w:shd w:fill="FFFFFF" w:val="clear"/>
            <w:vAlign w:val="center"/>
          </w:tcPr>
          <w:p>
            <w:pPr>
              <w:pStyle w:val="DefaultStyle"/>
              <w:spacing w:lineRule="atLeast" w:line="100" w:before="0" w:after="0"/>
              <w:ind w:left="0" w:right="0" w:hanging="0"/>
              <w:jc w:val="center"/>
              <w:rPr>
                <w:rFonts w:ascii="Arial" w:hAnsi="Arial" w:cs="Arial"/>
                <w:b w:val="false"/>
                <w:b w:val="false"/>
                <w:bCs w:val="false"/>
                <w:i w:val="false"/>
                <w:i w:val="false"/>
                <w:iCs w:val="false"/>
                <w:color w:val="000000"/>
                <w:sz w:val="24"/>
                <w:szCs w:val="24"/>
                <w:lang w:val="mn-Cyrl-MN"/>
              </w:rPr>
            </w:pPr>
            <w:r>
              <w:rPr>
                <w:rFonts w:cs="Arial" w:ascii="Arial" w:hAnsi="Arial"/>
                <w:lang w:val="mn-Cyrl-MN"/>
              </w:rPr>
              <w:t>3</w:t>
            </w:r>
          </w:p>
        </w:tc>
        <w:tc>
          <w:tcPr>
            <w:tcW w:w="6974" w:type="dxa"/>
            <w:tcBorders>
              <w:left w:val="single" w:sz="4" w:space="0" w:color="000000"/>
              <w:bottom w:val="single" w:sz="4" w:space="0" w:color="000000"/>
            </w:tcBorders>
            <w:shd w:fill="FFFFFF" w:val="clear"/>
          </w:tcPr>
          <w:p>
            <w:pPr>
              <w:pStyle w:val="DefaultStyle"/>
              <w:spacing w:lineRule="atLeast" w:line="100" w:before="0" w:after="0"/>
              <w:ind w:left="0" w:right="0" w:hanging="0"/>
              <w:jc w:val="both"/>
              <w:rPr>
                <w:rFonts w:ascii="Arial" w:hAnsi="Arial" w:cs="Arial"/>
                <w:sz w:val="24"/>
                <w:szCs w:val="24"/>
                <w:lang w:val="mn-Cyrl-MN"/>
              </w:rPr>
            </w:pPr>
            <w:r>
              <w:rPr>
                <w:rFonts w:cs="Arial" w:ascii="Arial" w:hAnsi="Arial"/>
                <w:b w:val="false"/>
                <w:bCs w:val="false"/>
                <w:i w:val="false"/>
                <w:iCs w:val="false"/>
                <w:color w:val="000000"/>
                <w:sz w:val="24"/>
                <w:szCs w:val="24"/>
                <w:lang w:val="mn-Cyrl-MN"/>
              </w:rPr>
              <w:t xml:space="preserve">Усан замын тээврийн тухай хуулийн шинэчилсэн найруулгын төсөл болон холбогдох бусад хуулийн төслийн анхны хэлэлцүүлэг. </w:t>
            </w:r>
          </w:p>
        </w:tc>
        <w:tc>
          <w:tcPr>
            <w:tcW w:w="1237" w:type="dxa"/>
            <w:tcBorders>
              <w:left w:val="single" w:sz="4" w:space="0" w:color="000000"/>
              <w:bottom w:val="single" w:sz="4" w:space="0" w:color="000000"/>
              <w:right w:val="single" w:sz="4" w:space="0" w:color="000000"/>
            </w:tcBorders>
            <w:shd w:fill="FFFFFF" w:val="clear"/>
            <w:vAlign w:val="center"/>
          </w:tcPr>
          <w:p>
            <w:pPr>
              <w:pStyle w:val="DefaultStyle"/>
              <w:spacing w:lineRule="atLeast" w:line="100" w:before="0" w:after="0"/>
              <w:ind w:left="0" w:right="0" w:hanging="0"/>
              <w:jc w:val="center"/>
              <w:rPr>
                <w:rFonts w:ascii="Arial" w:hAnsi="Arial" w:cs="Arial"/>
                <w:lang w:val="mn-Cyrl-MN"/>
              </w:rPr>
            </w:pPr>
            <w:r>
              <w:rPr>
                <w:rFonts w:cs="Arial" w:ascii="Arial" w:hAnsi="Arial"/>
                <w:sz w:val="24"/>
                <w:szCs w:val="24"/>
                <w:lang w:val="mn-Cyrl-MN"/>
              </w:rPr>
              <w:t>61-72</w:t>
            </w:r>
          </w:p>
        </w:tc>
      </w:tr>
      <w:tr>
        <w:trPr>
          <w:trHeight w:val="978" w:hRule="atLeast"/>
        </w:trPr>
        <w:tc>
          <w:tcPr>
            <w:tcW w:w="812" w:type="dxa"/>
            <w:tcBorders>
              <w:left w:val="single" w:sz="4" w:space="0" w:color="000000"/>
              <w:bottom w:val="single" w:sz="4" w:space="0" w:color="000000"/>
            </w:tcBorders>
            <w:shd w:fill="FFFFFF" w:val="clear"/>
            <w:vAlign w:val="center"/>
          </w:tcPr>
          <w:p>
            <w:pPr>
              <w:pStyle w:val="DefaultStyle"/>
              <w:spacing w:lineRule="atLeast" w:line="100" w:before="0" w:after="0"/>
              <w:ind w:left="0" w:right="0" w:hanging="0"/>
              <w:jc w:val="center"/>
              <w:rPr>
                <w:rFonts w:ascii="Arial" w:hAnsi="Arial" w:cs="Arial"/>
                <w:b w:val="false"/>
                <w:b w:val="false"/>
                <w:bCs w:val="false"/>
                <w:i w:val="false"/>
                <w:i w:val="false"/>
                <w:iCs w:val="false"/>
                <w:color w:val="000000"/>
                <w:sz w:val="24"/>
                <w:szCs w:val="24"/>
                <w:lang w:val="mn-Cyrl-MN"/>
              </w:rPr>
            </w:pPr>
            <w:r>
              <w:rPr>
                <w:rFonts w:cs="Arial" w:ascii="Arial" w:hAnsi="Arial"/>
                <w:lang w:val="mn-Cyrl-MN"/>
              </w:rPr>
              <w:t>4</w:t>
            </w:r>
          </w:p>
        </w:tc>
        <w:tc>
          <w:tcPr>
            <w:tcW w:w="6974" w:type="dxa"/>
            <w:tcBorders>
              <w:left w:val="single" w:sz="4" w:space="0" w:color="000000"/>
              <w:bottom w:val="single" w:sz="4" w:space="0" w:color="000000"/>
            </w:tcBorders>
            <w:shd w:fill="FFFFFF" w:val="clear"/>
          </w:tcPr>
          <w:p>
            <w:pPr>
              <w:pStyle w:val="DefaultStyle"/>
              <w:spacing w:lineRule="atLeast" w:line="100" w:before="0" w:after="0"/>
              <w:ind w:left="0" w:right="0" w:hanging="0"/>
              <w:jc w:val="both"/>
              <w:rPr>
                <w:rFonts w:ascii="Arial" w:hAnsi="Arial" w:cs="Arial"/>
                <w:sz w:val="24"/>
                <w:szCs w:val="24"/>
                <w:lang w:val="mn-Cyrl-MN"/>
              </w:rPr>
            </w:pPr>
            <w:r>
              <w:rPr>
                <w:rFonts w:cs="Arial" w:ascii="Arial" w:hAnsi="Arial"/>
                <w:b w:val="false"/>
                <w:bCs w:val="false"/>
                <w:i w:val="false"/>
                <w:iCs w:val="false"/>
                <w:color w:val="000000"/>
                <w:sz w:val="24"/>
                <w:szCs w:val="24"/>
                <w:lang w:val="mn-Cyrl-MN"/>
              </w:rPr>
              <w:t xml:space="preserve">Эрдэнэс Монгол  компанийн үйл ажиллагааны байдал, цаашдын чиглэлийн талаарх мэдээлэл. </w:t>
            </w:r>
          </w:p>
        </w:tc>
        <w:tc>
          <w:tcPr>
            <w:tcW w:w="1237" w:type="dxa"/>
            <w:tcBorders>
              <w:left w:val="single" w:sz="4" w:space="0" w:color="000000"/>
              <w:bottom w:val="single" w:sz="4" w:space="0" w:color="000000"/>
              <w:right w:val="single" w:sz="4" w:space="0" w:color="000000"/>
            </w:tcBorders>
            <w:shd w:fill="FFFFFF" w:val="clear"/>
            <w:vAlign w:val="center"/>
          </w:tcPr>
          <w:p>
            <w:pPr>
              <w:pStyle w:val="DefaultStyle"/>
              <w:spacing w:lineRule="atLeast" w:line="100" w:before="0" w:after="0"/>
              <w:ind w:left="0" w:right="0" w:hanging="0"/>
              <w:jc w:val="center"/>
              <w:rPr>
                <w:rFonts w:ascii="Arial" w:hAnsi="Arial" w:cs="Arial"/>
                <w:sz w:val="24"/>
                <w:szCs w:val="24"/>
                <w:lang w:val="mn-Cyrl-MN"/>
              </w:rPr>
            </w:pPr>
            <w:r>
              <w:rPr>
                <w:rFonts w:cs="Arial" w:ascii="Arial" w:hAnsi="Arial"/>
                <w:sz w:val="24"/>
                <w:szCs w:val="24"/>
                <w:lang w:val="mn-Cyrl-MN"/>
              </w:rPr>
              <w:t>72-126</w:t>
            </w:r>
          </w:p>
        </w:tc>
      </w:tr>
    </w:tbl>
    <w:p>
      <w:pPr>
        <w:pStyle w:val="DefaultStyle"/>
        <w:widowControl w:val="false"/>
        <w:suppressAutoHyphens w:val="true"/>
        <w:overflowPunct w:val="false"/>
        <w:spacing w:lineRule="atLeast" w:line="100" w:before="0" w:after="0"/>
        <w:ind w:left="0" w:right="0" w:hanging="0"/>
        <w:jc w:val="both"/>
        <w:rPr/>
      </w:pPr>
      <w:r>
        <w:rPr/>
      </w:r>
    </w:p>
    <w:p>
      <w:pPr>
        <w:pStyle w:val="WWTextBody"/>
        <w:tabs>
          <w:tab w:val="clear" w:pos="720"/>
          <w:tab w:val="left" w:pos="10883" w:leader="none"/>
        </w:tabs>
        <w:spacing w:lineRule="atLeast" w:line="100" w:before="0" w:after="0"/>
        <w:ind w:left="424" w:right="0" w:hanging="0"/>
        <w:jc w:val="both"/>
        <w:rPr/>
      </w:pPr>
      <w:r>
        <w:rPr/>
      </w:r>
    </w:p>
    <w:p>
      <w:pPr>
        <w:pStyle w:val="DefaultStyle"/>
        <w:widowControl w:val="false"/>
        <w:suppressAutoHyphens w:val="true"/>
        <w:overflowPunct w:val="false"/>
        <w:spacing w:lineRule="atLeast" w:line="100" w:before="0" w:after="0"/>
        <w:ind w:left="0" w:right="0" w:hanging="0"/>
        <w:jc w:val="both"/>
        <w:rPr/>
      </w:pPr>
      <w:r>
        <w:rPr/>
      </w:r>
    </w:p>
    <w:p>
      <w:pPr>
        <w:pStyle w:val="WWTextBody"/>
        <w:widowControl w:val="false"/>
        <w:suppressAutoHyphens w:val="true"/>
        <w:overflowPunct w:val="false"/>
        <w:spacing w:lineRule="atLeast" w:line="100" w:before="0" w:after="0"/>
        <w:ind w:left="0" w:right="0" w:hanging="0"/>
        <w:jc w:val="both"/>
        <w:rPr/>
      </w:pPr>
      <w:r>
        <w:rPr/>
      </w:r>
    </w:p>
    <w:p>
      <w:pPr>
        <w:pStyle w:val="WWTextBody"/>
        <w:spacing w:before="0" w:after="0"/>
        <w:ind w:left="707" w:right="0" w:hanging="0"/>
        <w:jc w:val="both"/>
        <w:rPr/>
      </w:pPr>
      <w:r>
        <w:rPr/>
      </w:r>
    </w:p>
    <w:p>
      <w:pPr>
        <w:pStyle w:val="WWTextBody"/>
        <w:spacing w:before="0" w:after="0"/>
        <w:ind w:left="707" w:right="0" w:hanging="0"/>
        <w:jc w:val="both"/>
        <w:rPr/>
      </w:pPr>
      <w:r>
        <w:rPr/>
      </w:r>
    </w:p>
    <w:p>
      <w:pPr>
        <w:pStyle w:val="WWTextBody"/>
        <w:jc w:val="both"/>
        <w:rPr/>
      </w:pPr>
      <w:r>
        <w:rPr/>
      </w:r>
    </w:p>
    <w:p>
      <w:pPr>
        <w:pStyle w:val="WWTextBody"/>
        <w:jc w:val="both"/>
        <w:rPr/>
      </w:pPr>
      <w:r>
        <w:rPr/>
      </w:r>
    </w:p>
    <w:p>
      <w:pPr>
        <w:pStyle w:val="WWTextBody"/>
        <w:jc w:val="both"/>
        <w:rPr/>
      </w:pPr>
      <w:r>
        <w:rPr/>
      </w:r>
    </w:p>
    <w:p>
      <w:pPr>
        <w:pStyle w:val="WWTextBody"/>
        <w:jc w:val="both"/>
        <w:rPr/>
      </w:pPr>
      <w:r>
        <w:rPr/>
      </w:r>
    </w:p>
    <w:p>
      <w:pPr>
        <w:pStyle w:val="WWTextBody"/>
        <w:jc w:val="both"/>
        <w:rPr/>
      </w:pPr>
      <w:r>
        <w:rPr/>
      </w:r>
    </w:p>
    <w:p>
      <w:pPr>
        <w:pStyle w:val="WWTextBody"/>
        <w:jc w:val="both"/>
        <w:rPr/>
      </w:pPr>
      <w:r>
        <w:rPr/>
      </w:r>
    </w:p>
    <w:p>
      <w:pPr>
        <w:pStyle w:val="WWTextBody"/>
        <w:jc w:val="both"/>
        <w:rPr/>
      </w:pPr>
      <w:r>
        <w:rPr/>
      </w:r>
    </w:p>
    <w:p>
      <w:pPr>
        <w:pStyle w:val="WWTextBody"/>
        <w:jc w:val="both"/>
        <w:rPr/>
      </w:pPr>
      <w:r>
        <w:rPr/>
      </w:r>
    </w:p>
    <w:p>
      <w:pPr>
        <w:pStyle w:val="WWTextBody"/>
        <w:jc w:val="both"/>
        <w:rPr/>
      </w:pPr>
      <w:r>
        <w:rPr/>
      </w:r>
    </w:p>
    <w:p>
      <w:pPr>
        <w:pStyle w:val="WWTextBody"/>
        <w:jc w:val="both"/>
        <w:rPr/>
      </w:pPr>
      <w:r>
        <w:rPr/>
      </w:r>
    </w:p>
    <w:p>
      <w:pPr>
        <w:pStyle w:val="WWTextBody"/>
        <w:jc w:val="both"/>
        <w:rPr/>
      </w:pPr>
      <w:r>
        <w:rPr/>
      </w:r>
    </w:p>
    <w:p>
      <w:pPr>
        <w:pStyle w:val="WWTextBody"/>
        <w:jc w:val="both"/>
        <w:rPr/>
      </w:pPr>
      <w:r>
        <w:rPr/>
      </w:r>
    </w:p>
    <w:p>
      <w:pPr>
        <w:pStyle w:val="WWTextBody"/>
        <w:jc w:val="both"/>
        <w:rPr/>
      </w:pPr>
      <w:r>
        <w:rPr/>
      </w:r>
    </w:p>
    <w:p>
      <w:pPr>
        <w:pStyle w:val="WWTextBody"/>
        <w:jc w:val="both"/>
        <w:rPr/>
      </w:pPr>
      <w:r>
        <w:rPr/>
      </w:r>
    </w:p>
    <w:p>
      <w:pPr>
        <w:pStyle w:val="DefaultStyle"/>
        <w:widowControl w:val="false"/>
        <w:suppressAutoHyphens w:val="true"/>
        <w:overflowPunct w:val="false"/>
        <w:spacing w:lineRule="atLeast" w:line="100" w:before="0" w:after="0"/>
        <w:ind w:left="0" w:right="0" w:hanging="0"/>
        <w:jc w:val="both"/>
        <w:rPr/>
      </w:pPr>
      <w:r>
        <w:rPr/>
      </w:r>
    </w:p>
    <w:p>
      <w:pPr>
        <w:pStyle w:val="DefaultStyle"/>
        <w:spacing w:lineRule="atLeast" w:line="100" w:before="0" w:after="0"/>
        <w:jc w:val="center"/>
        <w:rPr>
          <w:b/>
          <w:b/>
          <w:i/>
          <w:i/>
          <w:iCs/>
          <w:color w:val="000000"/>
          <w:sz w:val="24"/>
          <w:szCs w:val="24"/>
          <w:lang w:val="mn-Cyrl-MN"/>
        </w:rPr>
      </w:pPr>
      <w:r>
        <w:rPr>
          <w:rFonts w:cs="Arial" w:ascii="Arial" w:hAnsi="Arial"/>
          <w:b/>
          <w:i/>
          <w:iCs/>
          <w:color w:val="000000"/>
          <w:sz w:val="24"/>
          <w:szCs w:val="24"/>
          <w:lang w:val="mn-Cyrl-MN"/>
        </w:rPr>
        <w:t>Монгол Улсын Их Хурлын 2017 оны хаврын ээлжит чуулганы</w:t>
      </w:r>
    </w:p>
    <w:p>
      <w:pPr>
        <w:pStyle w:val="NoSpacing"/>
        <w:spacing w:lineRule="atLeast" w:line="100" w:before="0" w:after="0"/>
        <w:jc w:val="center"/>
        <w:rPr>
          <w:rFonts w:ascii="Arial" w:hAnsi="Arial" w:cs="Arial"/>
          <w:b/>
          <w:b/>
          <w:i/>
          <w:i/>
          <w:iCs/>
          <w:color w:val="000000"/>
          <w:sz w:val="24"/>
          <w:szCs w:val="24"/>
          <w:lang w:val="mn-Cyrl-MN"/>
        </w:rPr>
      </w:pPr>
      <w:r>
        <w:rPr>
          <w:rFonts w:eastAsia="Arial"/>
          <w:b/>
          <w:i/>
          <w:iCs/>
          <w:color w:val="000000"/>
          <w:sz w:val="24"/>
          <w:szCs w:val="24"/>
          <w:lang w:val="mn-Cyrl-MN"/>
        </w:rPr>
        <w:t xml:space="preserve"> </w:t>
      </w:r>
      <w:r>
        <w:rPr>
          <w:b/>
          <w:i/>
          <w:iCs/>
          <w:color w:val="000000"/>
          <w:sz w:val="24"/>
          <w:szCs w:val="24"/>
          <w:lang w:val="mn-Cyrl-MN"/>
        </w:rPr>
        <w:t xml:space="preserve">Эдийн засгийн байнгын хорооны 5 дугаар сарын 17-ны өдөр </w:t>
      </w:r>
    </w:p>
    <w:p>
      <w:pPr>
        <w:pStyle w:val="DefaultStyle"/>
        <w:spacing w:lineRule="atLeast" w:line="100" w:before="0" w:after="0"/>
        <w:jc w:val="center"/>
        <w:rPr>
          <w:rFonts w:ascii="Arial" w:hAnsi="Arial" w:cs="Arial"/>
          <w:b/>
          <w:b/>
          <w:i/>
          <w:i/>
          <w:iCs/>
          <w:color w:val="000000"/>
          <w:sz w:val="24"/>
          <w:szCs w:val="24"/>
          <w:lang w:val="mn-Cyrl-MN"/>
        </w:rPr>
      </w:pPr>
      <w:r>
        <w:rPr>
          <w:rFonts w:cs="Arial" w:ascii="Arial" w:hAnsi="Arial"/>
          <w:b/>
          <w:i/>
          <w:iCs/>
          <w:color w:val="000000"/>
          <w:sz w:val="24"/>
          <w:szCs w:val="24"/>
          <w:lang w:val="mn-Cyrl-MN"/>
        </w:rPr>
        <w:t>/Лхагва гараг/-ийн хуралдааны гар тэмдэглэл</w:t>
      </w:r>
    </w:p>
    <w:p>
      <w:pPr>
        <w:pStyle w:val="DefaultStyle"/>
        <w:spacing w:lineRule="atLeast" w:line="100" w:before="0" w:after="0"/>
        <w:jc w:val="center"/>
        <w:rPr/>
      </w:pPr>
      <w:r>
        <w:rPr/>
      </w:r>
    </w:p>
    <w:p>
      <w:pPr>
        <w:pStyle w:val="DefaultStyle"/>
        <w:spacing w:lineRule="atLeast" w:line="100" w:before="0" w:after="0"/>
        <w:jc w:val="both"/>
        <w:rPr/>
      </w:pPr>
      <w:r>
        <w:rPr>
          <w:rFonts w:cs="Arial" w:ascii="Arial" w:hAnsi="Arial"/>
          <w:b/>
          <w:i w:val="false"/>
          <w:iCs w:val="false"/>
          <w:color w:val="000000"/>
          <w:sz w:val="24"/>
          <w:szCs w:val="24"/>
          <w:lang w:val="mn-Cyrl-MN"/>
        </w:rPr>
        <w:tab/>
      </w:r>
      <w:r>
        <w:rPr>
          <w:rFonts w:cs="Arial" w:ascii="Arial" w:hAnsi="Arial"/>
          <w:b w:val="false"/>
          <w:bCs w:val="false"/>
          <w:i w:val="false"/>
          <w:iCs w:val="false"/>
          <w:color w:val="000000"/>
          <w:sz w:val="24"/>
          <w:szCs w:val="24"/>
          <w:lang w:val="mn-Cyrl-MN"/>
        </w:rPr>
        <w:t xml:space="preserve">Эдийн засгийн байнгын хорооны дарга Д.Тэрбишдагва ирц, хэлэлцэх асуудлын дарааллыг танилцуулж, хуралдааныг даргалав. </w:t>
      </w:r>
    </w:p>
    <w:p>
      <w:pPr>
        <w:pStyle w:val="WWTextBody"/>
        <w:spacing w:lineRule="atLeast" w:line="100" w:before="0" w:after="0"/>
        <w:jc w:val="both"/>
        <w:rPr/>
      </w:pPr>
      <w:r>
        <w:rPr/>
      </w:r>
    </w:p>
    <w:p>
      <w:pPr>
        <w:pStyle w:val="WWTextBody"/>
        <w:spacing w:lineRule="atLeast" w:line="100" w:before="0" w:after="0"/>
        <w:jc w:val="both"/>
        <w:rPr/>
      </w:pPr>
      <w:r>
        <w:rPr>
          <w:rFonts w:cs="Arial" w:ascii="Arial" w:hAnsi="Arial"/>
          <w:color w:val="000000"/>
          <w:sz w:val="24"/>
          <w:szCs w:val="24"/>
        </w:rPr>
        <w:tab/>
        <w:t xml:space="preserve"> </w:t>
      </w:r>
      <w:r>
        <w:rPr>
          <w:rFonts w:cs="Arial" w:ascii="Arial" w:hAnsi="Arial"/>
          <w:i/>
          <w:color w:val="000000"/>
          <w:sz w:val="24"/>
          <w:szCs w:val="24"/>
          <w:lang w:val="mn-Cyrl-MN"/>
        </w:rPr>
        <w:t xml:space="preserve">Ирвэл зохих 19 гишүүнээс 10 гишүүн ирж, 52.6 хувийн ирцтэйгээр хуралдаан 09 </w:t>
      </w:r>
      <w:r>
        <w:rPr>
          <w:rFonts w:cs="Arial" w:ascii="Arial" w:hAnsi="Arial"/>
          <w:i/>
          <w:color w:val="000000"/>
          <w:sz w:val="24"/>
          <w:szCs w:val="24"/>
        </w:rPr>
        <w:t>цаг</w:t>
      </w:r>
      <w:r>
        <w:rPr>
          <w:rFonts w:cs="Arial" w:ascii="Arial" w:hAnsi="Arial"/>
          <w:color w:val="000000"/>
          <w:sz w:val="24"/>
          <w:szCs w:val="24"/>
        </w:rPr>
        <w:t xml:space="preserve"> </w:t>
      </w:r>
      <w:r>
        <w:rPr>
          <w:rFonts w:cs="Arial" w:ascii="Arial" w:hAnsi="Arial"/>
          <w:color w:val="000000"/>
          <w:sz w:val="24"/>
          <w:szCs w:val="24"/>
          <w:lang w:val="mn-Cyrl-MN"/>
        </w:rPr>
        <w:t>4</w:t>
      </w:r>
      <w:r>
        <w:rPr>
          <w:rFonts w:cs="Arial" w:ascii="Arial" w:hAnsi="Arial"/>
          <w:i/>
          <w:iCs/>
          <w:color w:val="000000"/>
          <w:sz w:val="24"/>
          <w:szCs w:val="24"/>
          <w:lang w:val="mn-Cyrl-MN"/>
        </w:rPr>
        <w:t>5</w:t>
      </w:r>
      <w:r>
        <w:rPr>
          <w:rFonts w:cs="Arial" w:ascii="Arial" w:hAnsi="Arial"/>
          <w:i/>
          <w:color w:val="000000"/>
          <w:sz w:val="24"/>
          <w:szCs w:val="24"/>
          <w:lang w:val="mn-Cyrl-MN"/>
        </w:rPr>
        <w:t xml:space="preserve"> минутад Төрийн ордны “Их эзэн Чингис хаан” танхимд эхлэв.Үүнд:</w:t>
      </w:r>
    </w:p>
    <w:p>
      <w:pPr>
        <w:pStyle w:val="WWTextBody"/>
        <w:spacing w:lineRule="atLeast" w:line="100" w:before="0" w:after="0"/>
        <w:jc w:val="both"/>
        <w:rPr/>
      </w:pPr>
      <w:r>
        <w:rPr/>
      </w:r>
    </w:p>
    <w:p>
      <w:pPr>
        <w:pStyle w:val="WWTextBody"/>
        <w:spacing w:lineRule="atLeast" w:line="100" w:before="0" w:after="0"/>
        <w:jc w:val="both"/>
        <w:rPr>
          <w:rFonts w:ascii="Arial" w:hAnsi="Arial" w:cs="Arial"/>
          <w:b w:val="false"/>
          <w:b w:val="false"/>
          <w:bCs w:val="false"/>
          <w:i/>
          <w:i/>
          <w:iCs/>
          <w:color w:val="000000"/>
          <w:sz w:val="24"/>
          <w:szCs w:val="24"/>
          <w:lang w:val="mn-Cyrl-MN"/>
        </w:rPr>
      </w:pPr>
      <w:r>
        <w:rPr>
          <w:rFonts w:eastAsia="Arial" w:cs="Arial" w:ascii="Arial" w:hAnsi="Arial"/>
          <w:color w:val="000000"/>
          <w:sz w:val="24"/>
          <w:szCs w:val="24"/>
        </w:rPr>
        <w:t xml:space="preserve"> </w:t>
      </w:r>
      <w:r>
        <w:rPr>
          <w:rFonts w:cs="Arial" w:ascii="Arial" w:hAnsi="Arial"/>
          <w:color w:val="000000"/>
          <w:sz w:val="24"/>
          <w:szCs w:val="24"/>
        </w:rPr>
        <w:tab/>
      </w:r>
      <w:r>
        <w:rPr>
          <w:rFonts w:cs="Arial" w:ascii="Arial" w:hAnsi="Arial"/>
          <w:i/>
          <w:iCs/>
          <w:color w:val="000000"/>
          <w:sz w:val="24"/>
          <w:szCs w:val="24"/>
        </w:rPr>
        <w:t>Ч</w:t>
      </w:r>
      <w:r>
        <w:rPr>
          <w:rFonts w:cs="Arial" w:ascii="Arial" w:hAnsi="Arial"/>
          <w:i/>
          <w:iCs/>
          <w:color w:val="000000"/>
          <w:sz w:val="24"/>
          <w:szCs w:val="24"/>
          <w:lang w:val="mn-Cyrl-MN"/>
        </w:rPr>
        <w:t>өлөөтэй:</w:t>
      </w:r>
      <w:r>
        <w:rPr>
          <w:rFonts w:cs="Arial" w:ascii="Arial" w:hAnsi="Arial"/>
          <w:b w:val="false"/>
          <w:bCs w:val="false"/>
          <w:i/>
          <w:iCs/>
          <w:color w:val="000000"/>
          <w:sz w:val="24"/>
          <w:szCs w:val="24"/>
          <w:lang w:val="mn-Cyrl-MN"/>
        </w:rPr>
        <w:tab/>
        <w:t>Б.Ундармаа, Ч.Хүрэлбаатар, Л.Элдэв-Очир;</w:t>
      </w:r>
    </w:p>
    <w:p>
      <w:pPr>
        <w:pStyle w:val="WWTextBody"/>
        <w:spacing w:lineRule="atLeast" w:line="100" w:before="0" w:after="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tab/>
        <w:t>Эмнэлгийн чөлөөтэй: Л.Болд;</w:t>
      </w:r>
    </w:p>
    <w:p>
      <w:pPr>
        <w:pStyle w:val="WWTextBody"/>
        <w:spacing w:lineRule="atLeast" w:line="100" w:before="0" w:after="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tab/>
        <w:t>Тасалсан: Х.Болорчулуун, Ц.Даваасүрэн.</w:t>
      </w:r>
    </w:p>
    <w:p>
      <w:pPr>
        <w:pStyle w:val="WWTextBody"/>
        <w:spacing w:lineRule="atLeast" w:line="100" w:before="0" w:after="0"/>
        <w:jc w:val="both"/>
        <w:rPr/>
      </w:pPr>
      <w:r>
        <w:rPr/>
      </w:r>
    </w:p>
    <w:p>
      <w:pPr>
        <w:pStyle w:val="WWTextBody"/>
        <w:spacing w:lineRule="atLeast" w:line="100" w:before="0" w:after="0"/>
        <w:jc w:val="both"/>
        <w:rPr/>
      </w:pPr>
      <w:r>
        <w:rPr>
          <w:rFonts w:cs="Arial" w:ascii="Arial" w:hAnsi="Arial"/>
          <w:b/>
          <w:bCs/>
          <w:i/>
          <w:iCs/>
          <w:color w:val="000000"/>
          <w:sz w:val="24"/>
          <w:szCs w:val="24"/>
          <w:lang w:val="mn-Cyrl-MN"/>
        </w:rPr>
        <w:tab/>
        <w:t>Нэг. “Монгол Улсын эдийн засаг, нийгмийг 2018 онд хөгжүүлэх үндсэн чиглэл батлах тухай” Улсын Их Хурлын тогтоолын төсөл /</w:t>
      </w:r>
      <w:r>
        <w:rPr>
          <w:rFonts w:cs="Arial" w:ascii="Arial" w:hAnsi="Arial"/>
          <w:b w:val="false"/>
          <w:bCs w:val="false"/>
          <w:i/>
          <w:iCs/>
          <w:color w:val="000000"/>
          <w:sz w:val="24"/>
          <w:szCs w:val="24"/>
          <w:lang w:val="mn-Cyrl-MN"/>
        </w:rPr>
        <w:t>Засгийн газар 2017 оны 4 дүгээр сарын 30-ны өдөр өргөн мэдүүлсэн, төслийн үзэл баримтлалыг хэлэлцэх эсэх</w:t>
      </w:r>
      <w:r>
        <w:rPr>
          <w:rFonts w:cs="Arial" w:ascii="Arial" w:hAnsi="Arial"/>
          <w:b w:val="false"/>
          <w:bCs w:val="false"/>
          <w:i w:val="false"/>
          <w:iCs w:val="false"/>
          <w:color w:val="000000"/>
          <w:sz w:val="24"/>
          <w:szCs w:val="24"/>
          <w:lang w:val="mn-Cyrl-MN"/>
        </w:rPr>
        <w:t>/</w:t>
      </w:r>
    </w:p>
    <w:p>
      <w:pPr>
        <w:pStyle w:val="WWTextBody"/>
        <w:spacing w:lineRule="atLeast" w:line="100" w:before="0" w:after="0"/>
        <w:jc w:val="both"/>
        <w:rPr/>
      </w:pPr>
      <w:r>
        <w:rPr/>
      </w:r>
    </w:p>
    <w:p>
      <w:pPr>
        <w:pStyle w:val="WWTextBody"/>
        <w:spacing w:lineRule="atLeast" w:line="100" w:before="0" w:after="0"/>
        <w:jc w:val="both"/>
        <w:rPr/>
      </w:pPr>
      <w:r>
        <w:rPr>
          <w:rFonts w:cs="Arial" w:ascii="Arial" w:hAnsi="Arial"/>
          <w:b w:val="false"/>
          <w:bCs w:val="false"/>
          <w:i/>
          <w:iCs/>
          <w:color w:val="000000"/>
          <w:sz w:val="24"/>
          <w:szCs w:val="24"/>
          <w:lang w:val="mn-Cyrl-MN"/>
        </w:rPr>
        <w:tab/>
      </w:r>
      <w:r>
        <w:rPr>
          <w:rFonts w:cs="Arial" w:ascii="Arial" w:hAnsi="Arial"/>
          <w:b w:val="false"/>
          <w:bCs w:val="false"/>
          <w:i w:val="false"/>
          <w:iCs w:val="false"/>
          <w:color w:val="000000"/>
          <w:sz w:val="24"/>
          <w:szCs w:val="24"/>
          <w:lang w:val="mn-Cyrl-MN"/>
        </w:rPr>
        <w:t>Хэлэлцэж буй асуудалтай холбогдуулан Сангийн сайд Б.Чойжилсүрэн,, Боловсрол, соёл, шинжлэх ухаан, спортын сайд Ж.Батсуурь, Зам, тээврийн хөгжлийн дэд сайд Б.Цогтгэрэл Барилга, хот байгуулалтын дэд сайд Ш.Лхамсүрэн, Барилга, хот байгуулалтын яамны Төрийн нарийн бичгийн дарга С.Магнайсүрэн, Эрчим хүчний яамны Төрийн нарийн бичгийн дарга З.Мэндсайхан, Сангийн яамны Эдийн засгийн бодлогын газрын дарга Г.Батхүрэл, мөн газрын Хөгжлийн бодлого, төлөвлөлтийн хэлтсийн дарга Ш.Мөнхбат, Эрчим хүчний яамны Бодлого, төлөвлөлтийн газрын дарга Чимэддорж, Боловсрол, соёл, шинжлэх ухаан, спортын яамны Санхүүгийн хэлтсийн дарга Ж.Ганбаатар, Санхүүгийн зохицуулах хорооны дарга С.Даваасүрэн, Харилцаа холбоо мэдээллийн, технологийн газрын дарга Б.Чинбат, Үндэсний статистикийн хорооны Үндэсний тооцоо шинжилгээ, судалгааны газрын дарга А.Дэмбэрэл, Монголбанкны судалгаа статистикийн газрын захирал Д.Ган-Очир, мөн банкны Мөнгөний бодлогын газрын Мөнгөний бодлогын хэлтсийн захирал Н.Ургамалсувд, Хүнс, хөдөө аж ахуй, хөнгөн үйлдвэрийн яамны Стратегийн бодлого, төлөвлөлтийн газрын дарга М.Энх-Амар, Хүнс, хөдөө аж ахуй, хөнгөн үйлдвэрийн яамны Санхүүгийн хэлтсийн дарга Б.Цогбадрах, Барилга, хот байгуулалтын яамны Бодлого, төлөвлөлтийн газрын дарга Л.Батжаргал</w:t>
      </w:r>
      <w:r>
        <w:rPr>
          <w:rFonts w:cs="Arial" w:ascii="Arial" w:hAnsi="Arial"/>
          <w:b w:val="false"/>
          <w:bCs w:val="false"/>
          <w:i w:val="false"/>
          <w:iCs w:val="false"/>
          <w:color w:val="800000"/>
          <w:sz w:val="24"/>
          <w:szCs w:val="24"/>
          <w:lang w:val="mn-Cyrl-MN"/>
        </w:rPr>
        <w:t xml:space="preserve"> </w:t>
      </w:r>
      <w:r>
        <w:rPr>
          <w:rFonts w:cs="Arial" w:ascii="Arial" w:hAnsi="Arial"/>
          <w:b w:val="false"/>
          <w:bCs w:val="false"/>
          <w:i w:val="false"/>
          <w:iCs w:val="false"/>
          <w:color w:val="000000"/>
          <w:sz w:val="24"/>
          <w:szCs w:val="24"/>
          <w:lang w:val="en-US"/>
        </w:rPr>
        <w:t>нар</w:t>
      </w:r>
      <w:r>
        <w:rPr>
          <w:rFonts w:cs="Arial" w:ascii="Arial" w:hAnsi="Arial"/>
          <w:b w:val="false"/>
          <w:bCs w:val="false"/>
          <w:i w:val="false"/>
          <w:iCs w:val="false"/>
          <w:color w:val="000000"/>
          <w:sz w:val="24"/>
          <w:szCs w:val="24"/>
          <w:lang w:val="mn-Cyrl-MN"/>
        </w:rPr>
        <w:t xml:space="preserve"> оролцов.</w:t>
      </w:r>
    </w:p>
    <w:p>
      <w:pPr>
        <w:pStyle w:val="WWTextBody"/>
        <w:spacing w:lineRule="atLeast" w:line="100" w:before="0" w:after="0"/>
        <w:jc w:val="both"/>
        <w:rPr/>
      </w:pPr>
      <w:r>
        <w:rPr/>
      </w:r>
    </w:p>
    <w:p>
      <w:pPr>
        <w:pStyle w:val="WWTextBody"/>
        <w:spacing w:lineRule="atLeast" w:line="100" w:before="0" w:after="0"/>
        <w:jc w:val="both"/>
        <w:rPr/>
      </w:pPr>
      <w:r>
        <w:rPr>
          <w:rFonts w:cs="Arial" w:ascii="Arial" w:hAnsi="Arial"/>
          <w:b w:val="false"/>
          <w:bCs w:val="false"/>
          <w:i w:val="false"/>
          <w:iCs w:val="false"/>
          <w:color w:val="000000"/>
          <w:sz w:val="24"/>
          <w:szCs w:val="24"/>
          <w:lang w:val="mn-Cyrl-MN"/>
        </w:rPr>
        <w:tab/>
        <w:t xml:space="preserve">Хуралдаанд </w:t>
      </w:r>
      <w:r>
        <w:rPr>
          <w:rFonts w:cs="Arial" w:ascii="Arial" w:hAnsi="Arial"/>
          <w:b w:val="false"/>
          <w:bCs w:val="false"/>
          <w:i w:val="false"/>
          <w:iCs w:val="false"/>
          <w:color w:val="000000"/>
          <w:sz w:val="24"/>
          <w:szCs w:val="24"/>
          <w:shd w:fill="FFFFFF" w:val="clear"/>
          <w:lang w:val="mn-Cyrl-MN" w:bidi="he-IL"/>
        </w:rPr>
        <w:t>Эдийн засгийн байнгын хорооны ажлын албаны ахлах зөвлөх Ж.Батсайхан, зөвлөх Л.Батмөнх нар байлцав.</w:t>
      </w:r>
    </w:p>
    <w:p>
      <w:pPr>
        <w:pStyle w:val="WWTextBody"/>
        <w:spacing w:lineRule="atLeast" w:line="200" w:before="0" w:after="0"/>
        <w:jc w:val="both"/>
        <w:rPr/>
      </w:pPr>
      <w:r>
        <w:rPr/>
      </w:r>
    </w:p>
    <w:p>
      <w:pPr>
        <w:pStyle w:val="WWTextBody"/>
        <w:spacing w:lineRule="atLeast" w:line="200" w:before="0" w:after="0"/>
        <w:jc w:val="both"/>
        <w:rPr>
          <w:rFonts w:ascii="Arial" w:hAnsi="Arial" w:cs="Arial"/>
          <w:b w:val="false"/>
          <w:b w:val="false"/>
          <w:bCs w:val="false"/>
          <w:i w:val="false"/>
          <w:i w:val="false"/>
          <w:iCs w:val="false"/>
          <w:color w:val="000000"/>
          <w:sz w:val="24"/>
          <w:szCs w:val="24"/>
          <w:shd w:fill="FFFFFF" w:val="clear"/>
          <w:lang w:val="mn-Cyrl-MN" w:bidi="he-IL"/>
        </w:rPr>
      </w:pPr>
      <w:r>
        <w:rPr>
          <w:rFonts w:cs="Arial" w:ascii="Arial" w:hAnsi="Arial"/>
          <w:b w:val="false"/>
          <w:bCs w:val="false"/>
          <w:i w:val="false"/>
          <w:iCs w:val="false"/>
          <w:color w:val="000000"/>
          <w:sz w:val="24"/>
          <w:szCs w:val="24"/>
          <w:shd w:fill="FFFFFF" w:val="clear"/>
          <w:lang w:val="mn-Cyrl-MN" w:bidi="he-IL"/>
        </w:rPr>
        <w:tab/>
        <w:t>Хууль санаачлагчийн илтгэлийг Сангийн сайд Б.Чойжилсүрэн танилцуулав.</w:t>
      </w:r>
    </w:p>
    <w:p>
      <w:pPr>
        <w:pStyle w:val="WWTextBody"/>
        <w:spacing w:lineRule="atLeast" w:line="200" w:before="0" w:after="0"/>
        <w:jc w:val="both"/>
        <w:rPr/>
      </w:pPr>
      <w:r>
        <w:rPr/>
      </w:r>
    </w:p>
    <w:p>
      <w:pPr>
        <w:pStyle w:val="WWTextBody"/>
        <w:spacing w:lineRule="atLeast" w:line="200" w:before="0" w:after="0"/>
        <w:jc w:val="both"/>
        <w:rPr/>
      </w:pPr>
      <w:r>
        <w:rPr>
          <w:rFonts w:cs="Arial" w:ascii="Arial" w:hAnsi="Arial"/>
          <w:b w:val="false"/>
          <w:bCs w:val="false"/>
          <w:i w:val="false"/>
          <w:iCs w:val="false"/>
          <w:color w:val="000000"/>
          <w:sz w:val="24"/>
          <w:szCs w:val="24"/>
          <w:shd w:fill="FFFFFF" w:val="clear"/>
          <w:lang w:val="mn-Cyrl-MN" w:bidi="he-IL"/>
        </w:rPr>
        <w:tab/>
        <w:t>Хууль санаачлагчийн илтгэлтэй холбогдуулан Улсын Их Хурлын гишүүн З.Нарантуяа, Л.Энх</w:t>
      </w:r>
      <w:r>
        <w:rPr>
          <w:rFonts w:cs="Arial" w:ascii="Arial" w:hAnsi="Arial"/>
          <w:b w:val="false"/>
          <w:bCs w:val="false"/>
          <w:i w:val="false"/>
          <w:iCs w:val="false"/>
          <w:color w:val="000000"/>
          <w:sz w:val="24"/>
          <w:szCs w:val="24"/>
          <w:shd w:fill="FFFFFF" w:val="clear"/>
          <w:lang w:val="en-US" w:bidi="he-IL"/>
        </w:rPr>
        <w:t>-</w:t>
      </w:r>
      <w:r>
        <w:rPr>
          <w:rFonts w:cs="Arial" w:ascii="Arial" w:hAnsi="Arial"/>
          <w:b w:val="false"/>
          <w:bCs w:val="false"/>
          <w:i w:val="false"/>
          <w:iCs w:val="false"/>
          <w:color w:val="000000"/>
          <w:sz w:val="24"/>
          <w:szCs w:val="24"/>
          <w:shd w:fill="FFFFFF" w:val="clear"/>
          <w:lang w:val="mn-Cyrl-MN" w:bidi="he-IL"/>
        </w:rPr>
        <w:t>Амгалан, С.Чинзориг, Б.Баттөмөр, Б.Жавхлан, Ж.Ганбаатар нарын тавьсан асуултад Сангийн сайд Б.Чойжилсүрэн, Сангийн яамны Эдийн засгийн бодлогын газрын дарга Г.Батхүрэл нар хариулж, тайлбар хийв.</w:t>
      </w:r>
    </w:p>
    <w:p>
      <w:pPr>
        <w:pStyle w:val="WWTextBody"/>
        <w:spacing w:lineRule="atLeast" w:line="200" w:before="0" w:after="0"/>
        <w:jc w:val="both"/>
        <w:rPr/>
      </w:pPr>
      <w:r>
        <w:rPr/>
      </w:r>
    </w:p>
    <w:p>
      <w:pPr>
        <w:pStyle w:val="WWTextBody"/>
        <w:spacing w:lineRule="atLeast" w:line="200" w:before="0" w:after="0"/>
        <w:jc w:val="both"/>
        <w:rPr/>
      </w:pPr>
      <w:r>
        <w:rPr>
          <w:rFonts w:cs="Arial" w:ascii="Arial" w:hAnsi="Arial"/>
          <w:b w:val="false"/>
          <w:bCs w:val="false"/>
          <w:i w:val="false"/>
          <w:iCs w:val="false"/>
          <w:color w:val="000000"/>
          <w:sz w:val="24"/>
          <w:szCs w:val="24"/>
          <w:shd w:fill="FFFFFF" w:val="clear"/>
          <w:lang w:val="mn-Cyrl-MN" w:bidi="he-IL"/>
        </w:rPr>
        <w:tab/>
        <w:t>Улсын Их Хурлын гишүүн Л.Энх</w:t>
      </w:r>
      <w:r>
        <w:rPr>
          <w:rFonts w:cs="Arial" w:ascii="Arial" w:hAnsi="Arial"/>
          <w:b w:val="false"/>
          <w:bCs w:val="false"/>
          <w:i w:val="false"/>
          <w:iCs w:val="false"/>
          <w:color w:val="000000"/>
          <w:sz w:val="24"/>
          <w:szCs w:val="24"/>
          <w:shd w:fill="FFFFFF" w:val="clear"/>
          <w:lang w:val="en-US" w:bidi="he-IL"/>
        </w:rPr>
        <w:t>-</w:t>
      </w:r>
      <w:r>
        <w:rPr>
          <w:rFonts w:cs="Arial" w:ascii="Arial" w:hAnsi="Arial"/>
          <w:b w:val="false"/>
          <w:bCs w:val="false"/>
          <w:i w:val="false"/>
          <w:iCs w:val="false"/>
          <w:color w:val="000000"/>
          <w:sz w:val="24"/>
          <w:szCs w:val="24"/>
          <w:shd w:fill="FFFFFF" w:val="clear"/>
          <w:lang w:val="mn-Cyrl-MN" w:bidi="he-IL"/>
        </w:rPr>
        <w:t>Амгалан, С.Чинзориг, Б.Баттөмөр, Б.Жавхлан, М.Оюунчимэг нар үг хэлэв.</w:t>
      </w:r>
    </w:p>
    <w:p>
      <w:pPr>
        <w:pStyle w:val="WWTextBody"/>
        <w:spacing w:lineRule="atLeast" w:line="200" w:before="0" w:after="0"/>
        <w:jc w:val="both"/>
        <w:rPr/>
      </w:pPr>
      <w:r>
        <w:rPr/>
      </w:r>
    </w:p>
    <w:p>
      <w:pPr>
        <w:pStyle w:val="WWTextBody"/>
        <w:spacing w:lineRule="atLeast" w:line="200" w:before="0" w:after="0"/>
        <w:jc w:val="both"/>
        <w:rPr/>
      </w:pPr>
      <w:r>
        <w:rPr>
          <w:rFonts w:cs="Arial" w:ascii="Arial" w:hAnsi="Arial"/>
          <w:b w:val="false"/>
          <w:bCs w:val="false"/>
          <w:i/>
          <w:iCs/>
          <w:sz w:val="24"/>
          <w:szCs w:val="24"/>
          <w:lang w:val="mn-Cyrl-MN"/>
        </w:rPr>
        <w:tab/>
      </w:r>
      <w:r>
        <w:rPr>
          <w:rFonts w:cs="Arial" w:ascii="Arial" w:hAnsi="Arial"/>
          <w:b/>
          <w:bCs/>
          <w:i w:val="false"/>
          <w:iCs w:val="false"/>
          <w:sz w:val="24"/>
          <w:szCs w:val="24"/>
          <w:lang w:val="mn-Cyrl-MN"/>
        </w:rPr>
        <w:t>Д.Тэрбишдагва:</w:t>
      </w:r>
      <w:r>
        <w:rPr>
          <w:rFonts w:cs="Arial" w:ascii="Arial" w:hAnsi="Arial"/>
          <w:b/>
          <w:bCs/>
          <w:i/>
          <w:iCs/>
          <w:sz w:val="24"/>
          <w:szCs w:val="24"/>
          <w:lang w:val="mn-Cyrl-MN"/>
        </w:rPr>
        <w:t xml:space="preserve"> </w:t>
      </w:r>
      <w:r>
        <w:rPr>
          <w:rFonts w:cs="Arial" w:ascii="Arial" w:hAnsi="Arial"/>
          <w:b w:val="false"/>
          <w:bCs w:val="false"/>
          <w:i/>
          <w:iCs/>
          <w:sz w:val="24"/>
          <w:szCs w:val="24"/>
          <w:lang w:val="en-US"/>
        </w:rPr>
        <w:t>-</w:t>
      </w:r>
      <w:r>
        <w:rPr>
          <w:rFonts w:cs="Arial" w:ascii="Arial" w:hAnsi="Arial"/>
          <w:b w:val="false"/>
          <w:bCs w:val="false"/>
          <w:i w:val="false"/>
          <w:iCs w:val="false"/>
          <w:color w:val="000000"/>
          <w:sz w:val="24"/>
          <w:szCs w:val="24"/>
          <w:shd w:fill="FFFFFF" w:val="clear"/>
          <w:lang w:val="mn-Cyrl-MN" w:bidi="he-IL"/>
        </w:rPr>
        <w:t>”Монгол Улсын эдийн засаг, нийгмийг 2018 онд хөгжүүлэх үндсэн чиглэл батлах тухай” Улсын Их Хурлын тогтоолын төслийн үзэл баримтлалыг Улсын Их Хурлын чуулганы нэгдсэн хуралдаанд оруулж хэлэлцэх нь зүйтэй гэсэн</w:t>
      </w:r>
      <w:r>
        <w:rPr>
          <w:rFonts w:cs="Arial" w:ascii="Arial" w:hAnsi="Arial"/>
          <w:b w:val="false"/>
          <w:bCs w:val="false"/>
          <w:i w:val="false"/>
          <w:iCs w:val="false"/>
          <w:sz w:val="24"/>
          <w:szCs w:val="24"/>
          <w:lang w:val="mn-Cyrl-MN"/>
        </w:rPr>
        <w:t xml:space="preserve"> саналыг дэмжье</w:t>
      </w:r>
      <w:r>
        <w:rPr>
          <w:rFonts w:cs="Arial" w:ascii="Arial" w:hAnsi="Arial"/>
          <w:b w:val="false"/>
          <w:bCs w:val="false"/>
          <w:i w:val="false"/>
          <w:iCs w:val="false"/>
          <w:color w:val="000000"/>
          <w:sz w:val="24"/>
          <w:szCs w:val="24"/>
          <w:lang w:val="mn-Cyrl-MN"/>
        </w:rPr>
        <w:t xml:space="preserve"> гэсэн санал хураалт явуулъя.</w:t>
      </w:r>
    </w:p>
    <w:p>
      <w:pPr>
        <w:pStyle w:val="WWTextBody"/>
        <w:spacing w:lineRule="atLeast" w:line="200" w:before="0" w:after="0"/>
        <w:jc w:val="both"/>
        <w:rPr/>
      </w:pPr>
      <w:r>
        <w:rPr/>
      </w:r>
    </w:p>
    <w:p>
      <w:pPr>
        <w:pStyle w:val="WWTextBody"/>
        <w:spacing w:lineRule="atLeast" w:line="200" w:before="0" w:after="0"/>
        <w:jc w:val="both"/>
        <w:rPr>
          <w:rFonts w:ascii="Arial" w:hAnsi="Arial" w:cs="Arial"/>
          <w:i w:val="false"/>
          <w:i w:val="false"/>
          <w:iCs w:val="false"/>
          <w:color w:val="000000"/>
          <w:sz w:val="24"/>
          <w:szCs w:val="24"/>
        </w:rPr>
      </w:pPr>
      <w:r>
        <w:rPr>
          <w:rFonts w:cs="Arial" w:ascii="Arial" w:hAnsi="Arial"/>
          <w:b w:val="false"/>
          <w:bCs w:val="false"/>
          <w:i/>
          <w:iCs/>
          <w:color w:val="000000"/>
          <w:sz w:val="24"/>
          <w:szCs w:val="24"/>
          <w:lang w:val="mn-Cyrl-MN"/>
        </w:rPr>
        <w:tab/>
      </w:r>
      <w:r>
        <w:rPr>
          <w:rFonts w:cs="Arial" w:ascii="Arial" w:hAnsi="Arial"/>
          <w:b w:val="false"/>
          <w:bCs w:val="false"/>
          <w:i w:val="false"/>
          <w:iCs w:val="false"/>
          <w:color w:val="000000"/>
          <w:sz w:val="24"/>
          <w:szCs w:val="24"/>
          <w:lang w:val="mn-Cyrl-MN" w:bidi="bo-CN"/>
        </w:rPr>
        <w:t>Зөвшөөрсөн:</w:t>
        <w:tab/>
      </w:r>
      <w:r>
        <w:rPr>
          <w:rFonts w:cs="Arial" w:ascii="Arial" w:hAnsi="Arial"/>
          <w:b w:val="false"/>
          <w:bCs w:val="false"/>
          <w:i w:val="false"/>
          <w:iCs w:val="false"/>
          <w:color w:val="000000"/>
          <w:sz w:val="24"/>
          <w:szCs w:val="24"/>
          <w:lang w:val="mn-Cyrl-MN"/>
        </w:rPr>
        <w:t xml:space="preserve">  9</w:t>
      </w:r>
    </w:p>
    <w:p>
      <w:pPr>
        <w:pStyle w:val="WWTextBody"/>
        <w:spacing w:lineRule="atLeast" w:line="200" w:before="0" w:after="0"/>
        <w:ind w:left="0" w:right="0" w:hanging="0"/>
        <w:jc w:val="both"/>
        <w:rPr>
          <w:rFonts w:ascii="Arial" w:hAnsi="Arial" w:cs="Arial"/>
          <w:i w:val="false"/>
          <w:i w:val="false"/>
          <w:iCs w:val="false"/>
          <w:color w:val="000000"/>
          <w:sz w:val="24"/>
          <w:szCs w:val="24"/>
        </w:rPr>
      </w:pPr>
      <w:r>
        <w:rPr>
          <w:rFonts w:eastAsia="Arial" w:cs="Arial" w:ascii="Arial" w:hAnsi="Arial"/>
          <w:i w:val="false"/>
          <w:iCs w:val="false"/>
          <w:color w:val="000000"/>
          <w:sz w:val="24"/>
          <w:szCs w:val="24"/>
        </w:rPr>
        <w:t xml:space="preserve"> </w:t>
      </w:r>
      <w:r>
        <w:rPr>
          <w:rFonts w:cs="Arial" w:ascii="Arial" w:hAnsi="Arial"/>
          <w:i w:val="false"/>
          <w:iCs w:val="false"/>
          <w:color w:val="000000"/>
          <w:sz w:val="24"/>
          <w:szCs w:val="24"/>
        </w:rPr>
        <w:tab/>
      </w:r>
      <w:r>
        <w:rPr>
          <w:rFonts w:cs="Arial" w:ascii="Arial" w:hAnsi="Arial"/>
          <w:i w:val="false"/>
          <w:iCs w:val="false"/>
          <w:color w:val="000000"/>
          <w:sz w:val="24"/>
          <w:szCs w:val="24"/>
          <w:lang w:val="mn-Cyrl-MN"/>
        </w:rPr>
        <w:t>Татгалзсан:</w:t>
        <w:tab/>
        <w:tab/>
        <w:t xml:space="preserve">  4</w:t>
      </w:r>
    </w:p>
    <w:p>
      <w:pPr>
        <w:pStyle w:val="WWTextBody"/>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i w:val="false"/>
          <w:iCs w:val="false"/>
          <w:color w:val="000000"/>
          <w:sz w:val="24"/>
          <w:szCs w:val="24"/>
        </w:rPr>
        <w:tab/>
      </w:r>
      <w:r>
        <w:rPr>
          <w:rFonts w:cs="Arial" w:ascii="Arial" w:hAnsi="Arial"/>
          <w:i w:val="false"/>
          <w:iCs w:val="false"/>
          <w:color w:val="000000"/>
          <w:sz w:val="24"/>
          <w:szCs w:val="24"/>
          <w:lang w:val="mn-Cyrl-MN"/>
        </w:rPr>
        <w:t>Бүгд:</w:t>
        <w:tab/>
        <w:tab/>
        <w:tab/>
        <w:t xml:space="preserve"> 13</w:t>
      </w:r>
    </w:p>
    <w:p>
      <w:pPr>
        <w:pStyle w:val="WWTextBody"/>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69.2 хувийн саналаар дэмжигдлээ.</w:t>
      </w:r>
    </w:p>
    <w:p>
      <w:pPr>
        <w:pStyle w:val="WWTextBody"/>
        <w:spacing w:lineRule="atLeast" w:line="200" w:before="0" w:after="0"/>
        <w:jc w:val="both"/>
        <w:rPr/>
      </w:pPr>
      <w:r>
        <w:rPr/>
      </w:r>
    </w:p>
    <w:p>
      <w:pPr>
        <w:pStyle w:val="WWTextBody"/>
        <w:spacing w:lineRule="atLeast" w:line="200" w:before="0" w:after="0"/>
        <w:jc w:val="both"/>
        <w:rPr/>
      </w:pPr>
      <w:r>
        <w:rPr>
          <w:rFonts w:cs="Arial" w:ascii="Arial" w:hAnsi="Arial"/>
          <w:b w:val="false"/>
          <w:bCs w:val="false"/>
          <w:i w:val="false"/>
          <w:iCs w:val="false"/>
          <w:color w:val="000000"/>
          <w:sz w:val="24"/>
          <w:szCs w:val="24"/>
          <w:lang w:val="mn-Cyrl-MN"/>
        </w:rPr>
        <w:tab/>
      </w:r>
      <w:r>
        <w:rPr>
          <w:rFonts w:cs="Arial" w:ascii="Arial" w:hAnsi="Arial"/>
          <w:b w:val="false"/>
          <w:bCs w:val="false"/>
          <w:i w:val="false"/>
          <w:iCs w:val="false"/>
          <w:color w:val="000000"/>
          <w:sz w:val="24"/>
          <w:szCs w:val="24"/>
          <w:shd w:fill="FFFFFF" w:val="clear"/>
          <w:lang w:val="mn-Cyrl-MN" w:bidi="he-IL"/>
        </w:rPr>
        <w:t>”Монгол Улсын эдийн засаг, нийгмийг 2018 онд хөгжүүлэх үндсэн чиглэл батлах тухай” Улсын Их Хурлын тогтоолын төслийг хэлэлцүүлэгт бэлтгэх үүрэг бүхий ажлын хэсгийн ахлагчаар Улсын Их Хурлын гишүүн С.Чинзоригийг томилов.</w:t>
      </w:r>
    </w:p>
    <w:p>
      <w:pPr>
        <w:pStyle w:val="WWTextBody"/>
        <w:spacing w:lineRule="atLeast" w:line="200" w:before="0" w:after="0"/>
        <w:jc w:val="both"/>
        <w:rPr/>
      </w:pPr>
      <w:r>
        <w:rPr/>
      </w:r>
    </w:p>
    <w:p>
      <w:pPr>
        <w:pStyle w:val="WWTextBody"/>
        <w:spacing w:lineRule="atLeast" w:line="200" w:before="0" w:after="0"/>
        <w:jc w:val="both"/>
        <w:rPr/>
      </w:pPr>
      <w:r>
        <w:rPr>
          <w:rStyle w:val="StrongEmphasis"/>
          <w:rFonts w:cs="Arial" w:ascii="Arial" w:hAnsi="Arial"/>
          <w:b w:val="false"/>
          <w:color w:val="00000A"/>
          <w:sz w:val="24"/>
          <w:szCs w:val="24"/>
          <w:lang w:val="en-US"/>
        </w:rPr>
        <w:tab/>
        <w:t>Байнгын хор</w:t>
      </w:r>
      <w:r>
        <w:rPr>
          <w:rStyle w:val="StrongEmphasis"/>
          <w:rFonts w:cs="Arial" w:ascii="Arial" w:hAnsi="Arial"/>
          <w:b w:val="false"/>
          <w:color w:val="00000A"/>
          <w:sz w:val="24"/>
          <w:szCs w:val="24"/>
          <w:lang w:val="mn-Cyrl-MN"/>
        </w:rPr>
        <w:t xml:space="preserve">ооноос гарах санал, дүгнэлтийг </w:t>
      </w:r>
      <w:r>
        <w:rPr>
          <w:rStyle w:val="Emphasis"/>
          <w:rFonts w:cs="Arial" w:ascii="Arial" w:hAnsi="Arial"/>
          <w:b w:val="false"/>
          <w:i w:val="false"/>
          <w:caps w:val="false"/>
          <w:smallCaps w:val="false"/>
          <w:color w:val="00000A"/>
          <w:sz w:val="24"/>
          <w:szCs w:val="24"/>
          <w:lang w:val="mn-Cyrl-MN"/>
        </w:rPr>
        <w:t xml:space="preserve">Улсын Их Хурлын гишүүн </w:t>
      </w:r>
      <w:r>
        <w:rPr>
          <w:rStyle w:val="Emphasis"/>
          <w:rFonts w:cs="Arial" w:ascii="Arial" w:hAnsi="Arial"/>
          <w:b w:val="false"/>
          <w:i w:val="false"/>
          <w:caps w:val="false"/>
          <w:smallCaps w:val="false"/>
          <w:color w:val="00000A"/>
          <w:sz w:val="24"/>
          <w:szCs w:val="24"/>
          <w:lang w:val="en-US"/>
        </w:rPr>
        <w:t xml:space="preserve"> С.</w:t>
      </w:r>
      <w:r>
        <w:rPr>
          <w:rStyle w:val="Emphasis"/>
          <w:rFonts w:cs="Arial" w:ascii="Arial" w:hAnsi="Arial"/>
          <w:b w:val="false"/>
          <w:i w:val="false"/>
          <w:caps w:val="false"/>
          <w:smallCaps w:val="false"/>
          <w:color w:val="00000A"/>
          <w:sz w:val="24"/>
          <w:szCs w:val="24"/>
          <w:lang w:val="mn-Cyrl-MN"/>
        </w:rPr>
        <w:t>Чинзориг</w:t>
      </w:r>
      <w:r>
        <w:rPr>
          <w:rStyle w:val="StrongEmphasis"/>
          <w:rFonts w:cs="Arial" w:ascii="Arial" w:hAnsi="Arial"/>
          <w:b w:val="false"/>
          <w:color w:val="00000A"/>
          <w:sz w:val="24"/>
          <w:szCs w:val="24"/>
          <w:lang w:val="mn-Cyrl-MN"/>
        </w:rPr>
        <w:t xml:space="preserve"> ч</w:t>
      </w:r>
      <w:r>
        <w:rPr>
          <w:rStyle w:val="Emphasis"/>
          <w:rFonts w:cs="Arial" w:ascii="Arial" w:hAnsi="Arial"/>
          <w:b w:val="false"/>
          <w:i w:val="false"/>
          <w:caps w:val="false"/>
          <w:smallCaps w:val="false"/>
          <w:color w:val="00000A"/>
          <w:sz w:val="24"/>
          <w:szCs w:val="24"/>
          <w:lang w:val="mn-Cyrl-MN"/>
        </w:rPr>
        <w:t>уулганы нэгдсэн хуралдаанд</w:t>
      </w:r>
      <w:r>
        <w:rPr>
          <w:rStyle w:val="Emphasis"/>
          <w:rFonts w:cs="Arial" w:ascii="Arial" w:hAnsi="Arial"/>
          <w:i w:val="false"/>
          <w:caps w:val="false"/>
          <w:smallCaps w:val="false"/>
          <w:color w:val="00000A"/>
          <w:sz w:val="24"/>
          <w:szCs w:val="24"/>
          <w:lang w:val="mn-Cyrl-MN"/>
        </w:rPr>
        <w:t xml:space="preserve"> </w:t>
      </w:r>
      <w:r>
        <w:rPr>
          <w:rStyle w:val="Emphasis"/>
          <w:rFonts w:cs="Arial" w:ascii="Arial" w:hAnsi="Arial"/>
          <w:i w:val="false"/>
          <w:caps w:val="false"/>
          <w:smallCaps w:val="false"/>
          <w:color w:val="00000A"/>
          <w:sz w:val="24"/>
          <w:szCs w:val="24"/>
          <w:lang w:val="en-US"/>
        </w:rPr>
        <w:t xml:space="preserve">танилцуулахаар тогтов. </w:t>
      </w:r>
    </w:p>
    <w:p>
      <w:pPr>
        <w:pStyle w:val="WWTextBody"/>
        <w:spacing w:lineRule="atLeast" w:line="200" w:before="0" w:after="0"/>
        <w:jc w:val="both"/>
        <w:rPr/>
      </w:pPr>
      <w:r>
        <w:rPr/>
      </w:r>
    </w:p>
    <w:p>
      <w:pPr>
        <w:pStyle w:val="WWTextBody"/>
        <w:spacing w:lineRule="atLeast" w:line="100" w:before="0" w:after="0"/>
        <w:jc w:val="both"/>
        <w:rPr/>
      </w:pPr>
      <w:r>
        <w:rPr>
          <w:rStyle w:val="Emphasis"/>
          <w:rFonts w:cs="Arial" w:ascii="Arial" w:hAnsi="Arial"/>
          <w:b w:val="false"/>
          <w:bCs w:val="false"/>
          <w:caps w:val="false"/>
          <w:smallCaps w:val="false"/>
          <w:color w:val="00000A"/>
          <w:sz w:val="24"/>
          <w:szCs w:val="24"/>
          <w:shd w:fill="FFFFFF" w:val="clear"/>
          <w:lang w:val="mn-Cyrl-MN" w:bidi="he-IL"/>
        </w:rPr>
        <w:tab/>
        <w:t>Уг асуудлыг 11 цаг 50 минутад хэлэлцэж дуусав.</w:t>
      </w:r>
    </w:p>
    <w:p>
      <w:pPr>
        <w:pStyle w:val="WWTextBody"/>
        <w:spacing w:lineRule="atLeast" w:line="100" w:before="0" w:after="0"/>
        <w:jc w:val="both"/>
        <w:rPr/>
      </w:pPr>
      <w:r>
        <w:rPr/>
      </w:r>
    </w:p>
    <w:p>
      <w:pPr>
        <w:pStyle w:val="WWTextBody"/>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iCs/>
          <w:color w:val="000000"/>
          <w:sz w:val="24"/>
          <w:szCs w:val="24"/>
          <w:lang w:val="mn-Cyrl-MN"/>
        </w:rPr>
        <w:t>Хоёр.Монгол Улсын Статистикийн салбарыг 2016</w:t>
      </w:r>
      <w:r>
        <w:rPr>
          <w:rFonts w:cs="Arial" w:ascii="Arial" w:hAnsi="Arial"/>
          <w:b/>
          <w:bCs/>
          <w:i/>
          <w:iCs/>
          <w:color w:val="000000"/>
          <w:sz w:val="24"/>
          <w:szCs w:val="24"/>
          <w:lang w:val="en-US"/>
        </w:rPr>
        <w:t>-</w:t>
      </w:r>
      <w:r>
        <w:rPr>
          <w:rFonts w:cs="Arial" w:ascii="Arial" w:hAnsi="Arial"/>
          <w:b/>
          <w:bCs/>
          <w:i/>
          <w:iCs/>
          <w:color w:val="000000"/>
          <w:sz w:val="24"/>
          <w:szCs w:val="24"/>
          <w:lang w:val="mn-Cyrl-MN"/>
        </w:rPr>
        <w:t xml:space="preserve">2020 онд хөгжүүлэх дунд хугацааны хөтөлбөр батлах тухай” Улсын Их Хурлын тогтоолын төсөл </w:t>
      </w:r>
      <w:r>
        <w:rPr>
          <w:rFonts w:cs="Arial" w:ascii="Arial" w:hAnsi="Arial"/>
          <w:b w:val="false"/>
          <w:bCs w:val="false"/>
          <w:i/>
          <w:iCs/>
          <w:color w:val="000000"/>
          <w:sz w:val="24"/>
          <w:szCs w:val="24"/>
          <w:lang w:val="mn-Cyrl-MN"/>
        </w:rPr>
        <w:t>/Засгийн газар 2017.04.11-ны өдөр өргөн мэдүүлсэн, анхны хэлэлцүүлэг/</w:t>
      </w:r>
    </w:p>
    <w:p>
      <w:pPr>
        <w:pStyle w:val="WWTextBody"/>
        <w:spacing w:lineRule="atLeast" w:line="200" w:before="0" w:after="0"/>
        <w:jc w:val="both"/>
        <w:rPr/>
      </w:pPr>
      <w:r>
        <w:rPr/>
      </w:r>
    </w:p>
    <w:p>
      <w:pPr>
        <w:pStyle w:val="WWTextBody"/>
        <w:spacing w:lineRule="atLeast" w:line="200" w:before="0" w:after="0"/>
        <w:jc w:val="both"/>
        <w:rPr/>
      </w:pPr>
      <w:r>
        <w:rPr>
          <w:rFonts w:cs="Arial" w:ascii="Arial" w:hAnsi="Arial"/>
          <w:b w:val="false"/>
          <w:bCs w:val="false"/>
          <w:i/>
          <w:iCs/>
          <w:color w:val="000000"/>
          <w:sz w:val="24"/>
          <w:szCs w:val="24"/>
          <w:lang w:val="mn-Cyrl-MN"/>
        </w:rPr>
        <w:tab/>
      </w:r>
      <w:r>
        <w:rPr>
          <w:rStyle w:val="Emphasis"/>
          <w:rFonts w:eastAsia="Times New Roman" w:cs="Arial" w:ascii="Arial" w:hAnsi="Arial"/>
          <w:b w:val="false"/>
          <w:bCs w:val="false"/>
          <w:i w:val="false"/>
          <w:iCs w:val="false"/>
          <w:color w:val="000000"/>
          <w:sz w:val="24"/>
          <w:szCs w:val="24"/>
          <w:shd w:fill="FFFFFF" w:val="clear"/>
          <w:lang w:val="mn-Cyrl-MN" w:eastAsia="mn-Cyrl-MN"/>
        </w:rPr>
        <w:t xml:space="preserve">Хэлэлцэж буй асуудалтай холбогдуулан </w:t>
      </w:r>
      <w:r>
        <w:rPr>
          <w:rFonts w:cs="Arial" w:ascii="Arial" w:hAnsi="Arial"/>
          <w:b w:val="false"/>
          <w:bCs w:val="false"/>
          <w:i w:val="false"/>
          <w:iCs w:val="false"/>
          <w:color w:val="000000"/>
          <w:sz w:val="24"/>
          <w:szCs w:val="24"/>
          <w:lang w:val="mn-Cyrl-MN"/>
        </w:rPr>
        <w:t xml:space="preserve">Үндэсний тооцоо, шинжилгээ судалгааны газрын дарга А.Дэмбэрэл, мөн газрын ахлах статистикч М.Оюунжаргал, Хүн ам, нийгмийн статистикийн газрын дарга Д.Оюунчимэг </w:t>
      </w:r>
      <w:r>
        <w:rPr>
          <w:rStyle w:val="Emphasis"/>
          <w:rFonts w:eastAsia="Times New Roman" w:cs="Arial" w:ascii="Arial" w:hAnsi="Arial"/>
          <w:b w:val="false"/>
          <w:bCs w:val="false"/>
          <w:i w:val="false"/>
          <w:iCs w:val="false"/>
          <w:color w:val="000000"/>
          <w:sz w:val="24"/>
          <w:szCs w:val="24"/>
          <w:shd w:fill="FFFFFF" w:val="clear"/>
          <w:lang w:val="mn-Cyrl-MN" w:eastAsia="mn-Cyrl-MN"/>
        </w:rPr>
        <w:t>нар оролцов.</w:t>
      </w:r>
    </w:p>
    <w:p>
      <w:pPr>
        <w:pStyle w:val="Normal"/>
        <w:spacing w:lineRule="atLeast" w:line="100" w:before="0" w:after="0"/>
        <w:jc w:val="both"/>
        <w:rPr/>
      </w:pPr>
      <w:r>
        <w:rPr/>
      </w:r>
    </w:p>
    <w:p>
      <w:pPr>
        <w:pStyle w:val="WWTextBody"/>
        <w:spacing w:lineRule="atLeast" w:line="20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mn-Cyrl-MN" w:bidi="he-IL"/>
        </w:rPr>
        <w:tab/>
      </w:r>
      <w:r>
        <w:rPr>
          <w:rStyle w:val="Emphasis"/>
          <w:rFonts w:eastAsia="Times New Roman" w:cs="Arial" w:ascii="Arial" w:hAnsi="Arial"/>
          <w:b w:val="false"/>
          <w:bCs w:val="false"/>
          <w:i w:val="false"/>
          <w:iCs w:val="false"/>
          <w:color w:val="000000"/>
          <w:sz w:val="24"/>
          <w:szCs w:val="24"/>
          <w:shd w:fill="FFFFFF" w:val="clear"/>
          <w:lang w:val="mn-Cyrl-MN" w:eastAsia="en-US" w:bidi="he-IL"/>
        </w:rPr>
        <w:t>Хуралдаанд Эдийн засгийн байнгын хорооны ажлын албаны ахлах зөвлөх Ж.Батсайхан,  зөвлөх С.Энхцэцэг,  референт Г.Баярмаа нар байлцав.</w:t>
      </w:r>
    </w:p>
    <w:p>
      <w:pPr>
        <w:pStyle w:val="WWTextBody"/>
        <w:spacing w:lineRule="atLeast" w:line="200" w:before="0" w:after="0"/>
        <w:jc w:val="both"/>
        <w:rPr/>
      </w:pPr>
      <w:r>
        <w:rPr/>
      </w:r>
    </w:p>
    <w:p>
      <w:pPr>
        <w:pStyle w:val="WWTextBody"/>
        <w:spacing w:lineRule="atLeast" w:line="200" w:before="0" w:after="0"/>
        <w:jc w:val="both"/>
        <w:rPr/>
      </w:pPr>
      <w:r>
        <w:rPr>
          <w:rFonts w:cs="Arial" w:ascii="Arial" w:hAnsi="Arial"/>
          <w:b w:val="false"/>
          <w:bCs w:val="false"/>
          <w:i/>
          <w:iCs/>
          <w:color w:val="000000"/>
          <w:sz w:val="24"/>
          <w:szCs w:val="24"/>
          <w:lang w:val="mn-Cyrl-MN"/>
        </w:rPr>
        <w:tab/>
      </w:r>
      <w:r>
        <w:rPr>
          <w:rFonts w:cs="Arial" w:ascii="Arial" w:hAnsi="Arial"/>
          <w:b w:val="false"/>
          <w:bCs w:val="false"/>
          <w:i w:val="false"/>
          <w:iCs w:val="false"/>
          <w:color w:val="000000"/>
          <w:sz w:val="24"/>
          <w:szCs w:val="24"/>
          <w:lang w:val="mn-Cyrl-MN"/>
        </w:rPr>
        <w:t>Тогтоолын төслийг анхны хэлэлцүүлэгт бэлтгэсэн талаархи ажлын хэсгийн санал, дүгнэлтийг а</w:t>
      </w:r>
      <w:r>
        <w:rPr>
          <w:rFonts w:cs="Arial" w:ascii="Arial" w:hAnsi="Arial"/>
          <w:b w:val="false"/>
          <w:bCs w:val="false"/>
          <w:i w:val="false"/>
          <w:iCs w:val="false"/>
          <w:color w:val="000000"/>
          <w:sz w:val="24"/>
          <w:szCs w:val="24"/>
          <w:shd w:fill="FFFFFF" w:val="clear"/>
          <w:lang w:val="mn-Cyrl-MN" w:bidi="he-IL"/>
        </w:rPr>
        <w:t>жлын хэсгийн ахлагч, Улсын Их Хурлын гишүүн Б.Баттөмөр танилцуулав.</w:t>
      </w:r>
    </w:p>
    <w:p>
      <w:pPr>
        <w:pStyle w:val="WWTextBody"/>
        <w:spacing w:lineRule="atLeast" w:line="200" w:before="0" w:after="0"/>
        <w:jc w:val="both"/>
        <w:rPr/>
      </w:pPr>
      <w:r>
        <w:rPr/>
      </w:r>
    </w:p>
    <w:p>
      <w:pPr>
        <w:pStyle w:val="WWTextBody"/>
        <w:spacing w:lineRule="atLeast" w:line="200" w:before="0" w:after="0"/>
        <w:jc w:val="both"/>
        <w:rPr>
          <w:rFonts w:ascii="Arial" w:hAnsi="Arial" w:cs="Arial"/>
          <w:b w:val="false"/>
          <w:b w:val="false"/>
          <w:bCs w:val="false"/>
          <w:i w:val="false"/>
          <w:i w:val="false"/>
          <w:iCs w:val="false"/>
          <w:color w:val="000000"/>
          <w:sz w:val="24"/>
          <w:szCs w:val="24"/>
          <w:shd w:fill="FFFFFF" w:val="clear"/>
          <w:lang w:val="mn-Cyrl-MN" w:bidi="he-IL"/>
        </w:rPr>
      </w:pPr>
      <w:r>
        <w:rPr>
          <w:rFonts w:cs="Arial" w:ascii="Arial" w:hAnsi="Arial"/>
          <w:color w:val="000000"/>
          <w:sz w:val="24"/>
          <w:szCs w:val="24"/>
          <w:lang w:val="mn-Cyrl-MN"/>
        </w:rPr>
        <w:tab/>
        <w:t>Ажлын хэсгийн санал, дүгнэлттэй</w:t>
      </w:r>
      <w:r>
        <w:rPr>
          <w:rFonts w:cs="Arial" w:ascii="Arial" w:hAnsi="Arial"/>
          <w:b w:val="false"/>
          <w:bCs w:val="false"/>
          <w:i w:val="false"/>
          <w:iCs w:val="false"/>
          <w:color w:val="000000"/>
          <w:sz w:val="24"/>
          <w:szCs w:val="24"/>
          <w:shd w:fill="FFFFFF" w:val="clear"/>
          <w:lang w:val="mn-Cyrl-MN" w:bidi="he-IL"/>
        </w:rPr>
        <w:t xml:space="preserve"> холбогдуулан Улсын Их Хурлын гишүүн Б.Жавхлан, Д.Дамба</w:t>
      </w:r>
      <w:r>
        <w:rPr>
          <w:rFonts w:cs="Arial" w:ascii="Arial" w:hAnsi="Arial"/>
          <w:b w:val="false"/>
          <w:bCs w:val="false"/>
          <w:i w:val="false"/>
          <w:iCs w:val="false"/>
          <w:color w:val="000000"/>
          <w:sz w:val="24"/>
          <w:szCs w:val="24"/>
          <w:shd w:fill="FFFFFF" w:val="clear"/>
          <w:lang w:val="en-US" w:bidi="he-IL"/>
        </w:rPr>
        <w:t>-</w:t>
      </w:r>
      <w:r>
        <w:rPr>
          <w:rFonts w:cs="Arial" w:ascii="Arial" w:hAnsi="Arial"/>
          <w:b w:val="false"/>
          <w:bCs w:val="false"/>
          <w:i w:val="false"/>
          <w:iCs w:val="false"/>
          <w:color w:val="000000"/>
          <w:sz w:val="24"/>
          <w:szCs w:val="24"/>
          <w:shd w:fill="FFFFFF" w:val="clear"/>
          <w:lang w:val="mn-Cyrl-MN" w:bidi="he-IL"/>
        </w:rPr>
        <w:t xml:space="preserve">Очир </w:t>
      </w:r>
      <w:r>
        <w:rPr>
          <w:rFonts w:cs="Arial" w:ascii="Arial" w:hAnsi="Arial"/>
          <w:color w:val="000000"/>
          <w:sz w:val="24"/>
          <w:szCs w:val="24"/>
          <w:lang w:val="mn-Cyrl-MN"/>
        </w:rPr>
        <w:t xml:space="preserve">нарын тавьсан асуултад ажлын хэсгийн ахлагч, Улсын Их Хурлын гишүүн Б.Баттөмөр, </w:t>
      </w:r>
      <w:r>
        <w:rPr>
          <w:rFonts w:cs="Arial" w:ascii="Arial" w:hAnsi="Arial"/>
          <w:b w:val="false"/>
          <w:bCs w:val="false"/>
          <w:i w:val="false"/>
          <w:iCs w:val="false"/>
          <w:color w:val="000000"/>
          <w:sz w:val="24"/>
          <w:szCs w:val="24"/>
          <w:lang w:val="mn-Cyrl-MN"/>
        </w:rPr>
        <w:t>Үндэсний тооцоо, шинжилгээ судалгааны газрын дарга А.Дэмбэрэл, Хүн ам, нийгмийн статистикийн газрын дарга Д.Оюунчимэг</w:t>
      </w:r>
      <w:r>
        <w:rPr>
          <w:rFonts w:cs="Arial" w:ascii="Arial" w:hAnsi="Arial"/>
          <w:color w:val="000000"/>
          <w:sz w:val="24"/>
          <w:szCs w:val="24"/>
          <w:lang w:val="mn-Cyrl-MN"/>
        </w:rPr>
        <w:t xml:space="preserve"> нар хариулж, тайлбар хийв.</w:t>
      </w:r>
    </w:p>
    <w:p>
      <w:pPr>
        <w:pStyle w:val="WWTextBody"/>
        <w:spacing w:lineRule="atLeast" w:line="200" w:before="0" w:after="0"/>
        <w:jc w:val="both"/>
        <w:rPr>
          <w:rFonts w:ascii="Arial" w:hAnsi="Arial" w:eastAsia="Arial" w:cs="Arial"/>
          <w:b/>
          <w:b/>
          <w:bCs/>
          <w:i w:val="false"/>
          <w:i w:val="false"/>
          <w:iCs w:val="false"/>
          <w:color w:val="000000"/>
          <w:sz w:val="24"/>
          <w:szCs w:val="24"/>
          <w:lang w:val="mn-Cyrl-MN"/>
        </w:rPr>
      </w:pPr>
      <w:r>
        <w:rPr>
          <w:rFonts w:cs="Arial" w:ascii="Arial" w:hAnsi="Arial"/>
          <w:b w:val="false"/>
          <w:bCs w:val="false"/>
          <w:i w:val="false"/>
          <w:iCs w:val="false"/>
          <w:color w:val="000000"/>
          <w:sz w:val="24"/>
          <w:szCs w:val="24"/>
          <w:shd w:fill="FFFFFF" w:val="clear"/>
          <w:lang w:val="mn-Cyrl-MN" w:bidi="he-IL"/>
        </w:rPr>
        <w:tab/>
      </w:r>
    </w:p>
    <w:p>
      <w:pPr>
        <w:pStyle w:val="WWTextBody"/>
        <w:spacing w:lineRule="atLeast" w:line="100" w:before="0" w:after="0"/>
        <w:jc w:val="both"/>
        <w:rPr/>
      </w:pPr>
      <w:r>
        <w:rPr>
          <w:rFonts w:eastAsia="Arial" w:cs="Arial" w:ascii="Arial" w:hAnsi="Arial"/>
          <w:b/>
          <w:bCs/>
          <w:i w:val="false"/>
          <w:iCs w:val="false"/>
          <w:color w:val="000000"/>
          <w:sz w:val="24"/>
          <w:szCs w:val="24"/>
          <w:lang w:val="mn-Cyrl-MN"/>
        </w:rPr>
        <w:tab/>
        <w:t>“</w:t>
      </w:r>
      <w:r>
        <w:rPr>
          <w:rFonts w:eastAsia="Arial" w:cs="Arial" w:ascii="Arial" w:hAnsi="Arial"/>
          <w:b w:val="false"/>
          <w:bCs w:val="false"/>
          <w:i/>
          <w:iCs/>
          <w:color w:val="000000"/>
          <w:sz w:val="24"/>
          <w:szCs w:val="24"/>
          <w:lang w:val="mn-Cyrl-MN"/>
        </w:rPr>
        <w:t>Монгол Улсын Статистикийн салбарыг 2016</w:t>
      </w:r>
      <w:r>
        <w:rPr>
          <w:rFonts w:eastAsia="Arial" w:cs="Arial" w:ascii="Arial" w:hAnsi="Arial"/>
          <w:b w:val="false"/>
          <w:bCs w:val="false"/>
          <w:i/>
          <w:iCs/>
          <w:color w:val="000000"/>
          <w:sz w:val="24"/>
          <w:szCs w:val="24"/>
          <w:lang w:val="en-US"/>
        </w:rPr>
        <w:t>-</w:t>
      </w:r>
      <w:r>
        <w:rPr>
          <w:rFonts w:eastAsia="Arial" w:cs="Arial" w:ascii="Arial" w:hAnsi="Arial"/>
          <w:b w:val="false"/>
          <w:bCs w:val="false"/>
          <w:i/>
          <w:iCs/>
          <w:color w:val="000000"/>
          <w:sz w:val="24"/>
          <w:szCs w:val="24"/>
          <w:lang w:val="mn-Cyrl-MN"/>
        </w:rPr>
        <w:t>2020 онд хөгжүүлэх дунд хугацааны хөтөлбөр батлах тухай” Улсын Их Хурлын тогтоолын төслийн талаархи</w:t>
      </w:r>
      <w:r>
        <w:rPr>
          <w:rFonts w:eastAsia="Arial" w:cs="Arial" w:ascii="Arial" w:hAnsi="Arial"/>
          <w:b/>
          <w:bCs/>
          <w:i/>
          <w:iCs/>
          <w:color w:val="000000"/>
          <w:sz w:val="24"/>
          <w:szCs w:val="24"/>
          <w:lang w:val="mn-Cyrl-MN"/>
        </w:rPr>
        <w:t xml:space="preserve"> </w:t>
      </w:r>
      <w:r>
        <w:rPr>
          <w:rFonts w:eastAsia="Arial" w:cs="Arial" w:ascii="Arial" w:hAnsi="Arial"/>
          <w:b w:val="false"/>
          <w:bCs w:val="false"/>
          <w:i/>
          <w:iCs/>
          <w:color w:val="000000"/>
          <w:sz w:val="24"/>
          <w:szCs w:val="24"/>
          <w:lang w:val="mn-Cyrl-MN"/>
        </w:rPr>
        <w:t>ажлын хэсгээс гаргасан зарчмын зөрүүтэй саналуудаар санал хураалт явуулав.</w:t>
      </w:r>
    </w:p>
    <w:p>
      <w:pPr>
        <w:pStyle w:val="WWTextBody"/>
        <w:spacing w:lineRule="atLeast" w:line="100" w:before="0" w:after="0"/>
        <w:jc w:val="both"/>
        <w:rPr/>
      </w:pPr>
      <w:r>
        <w:rPr/>
      </w:r>
    </w:p>
    <w:p>
      <w:pPr>
        <w:pStyle w:val="WWTextBody"/>
        <w:spacing w:lineRule="atLeast" w:line="100" w:before="0" w:after="0"/>
        <w:jc w:val="center"/>
        <w:rPr/>
      </w:pPr>
      <w:r>
        <w:rPr>
          <w:rFonts w:eastAsia="Arial" w:cs="Arial" w:ascii="Arial" w:hAnsi="Arial"/>
          <w:b/>
          <w:bCs/>
          <w:i w:val="false"/>
          <w:iCs w:val="false"/>
          <w:color w:val="000000"/>
          <w:sz w:val="24"/>
          <w:szCs w:val="24"/>
          <w:lang w:val="mn-Cyrl-MN"/>
        </w:rPr>
        <w:t>“</w:t>
      </w:r>
      <w:r>
        <w:rPr>
          <w:rFonts w:cs="Arial" w:ascii="Arial" w:hAnsi="Arial"/>
          <w:b/>
          <w:bCs/>
          <w:i w:val="false"/>
          <w:iCs w:val="false"/>
          <w:color w:val="000000"/>
          <w:sz w:val="24"/>
          <w:szCs w:val="24"/>
          <w:lang w:val="mn-Cyrl-MN"/>
        </w:rPr>
        <w:t xml:space="preserve">МОНГОЛ УЛСЫН СТАТИСТИКИЙН САЛБАРЫГ 2016-2020 ОНД ХӨГЖҮҮЛЭХ ҮНДЭСНИЙ ХӨТӨЛБӨР БАТЛАХ ТУХАЙ” УЛСЫН ИХ ХУРЛЫН ТОГТООЛЫН ТӨСЛИЙН ТАЛААРХИ ЗАРЧМЫН ЗӨРҮҮТЭЙ САНАЛЫН ТОМЬЁОЛОЛ </w:t>
      </w:r>
    </w:p>
    <w:p>
      <w:pPr>
        <w:pStyle w:val="WWTextBody"/>
        <w:spacing w:lineRule="atLeast" w:line="100" w:before="0" w:after="0"/>
        <w:jc w:val="center"/>
        <w:rPr/>
      </w:pPr>
      <w:r>
        <w:rPr/>
      </w:r>
    </w:p>
    <w:p>
      <w:pPr>
        <w:pStyle w:val="Normal"/>
        <w:spacing w:lineRule="atLeast" w:line="100" w:before="0" w:after="0"/>
        <w:jc w:val="both"/>
        <w:rPr/>
      </w:pPr>
      <w:r>
        <w:rPr>
          <w:rFonts w:cs="Arial" w:ascii="Arial" w:hAnsi="Arial"/>
          <w:b/>
          <w:bCs/>
          <w:i w:val="false"/>
          <w:iCs w:val="false"/>
          <w:color w:val="000000"/>
          <w:sz w:val="24"/>
          <w:szCs w:val="24"/>
          <w:lang w:val="mn-Cyrl-MN"/>
        </w:rPr>
        <w:tab/>
        <w:t>Д.Тэрбишдагва:</w:t>
      </w:r>
      <w:r>
        <w:rPr>
          <w:rFonts w:cs="Arial" w:ascii="Arial" w:hAnsi="Arial"/>
          <w:b w:val="false"/>
          <w:bCs w:val="false"/>
          <w:i w:val="false"/>
          <w:iCs w:val="false"/>
          <w:color w:val="000000"/>
          <w:sz w:val="24"/>
          <w:szCs w:val="24"/>
          <w:lang w:val="mn-Cyrl-MN"/>
        </w:rPr>
        <w:t xml:space="preserve"> -</w:t>
      </w:r>
      <w:r>
        <w:rPr>
          <w:rFonts w:cs="Arial" w:ascii="Arial" w:hAnsi="Arial"/>
          <w:b/>
          <w:bCs/>
          <w:i w:val="false"/>
          <w:iCs w:val="false"/>
          <w:color w:val="000000"/>
          <w:sz w:val="24"/>
          <w:szCs w:val="24"/>
          <w:lang w:val="mn-Cyrl-MN"/>
        </w:rPr>
        <w:t>1.</w:t>
      </w:r>
      <w:r>
        <w:rPr>
          <w:rFonts w:cs="Arial" w:ascii="Arial" w:hAnsi="Arial"/>
          <w:b w:val="false"/>
          <w:bCs w:val="false"/>
          <w:i w:val="false"/>
          <w:iCs w:val="false"/>
          <w:color w:val="000000"/>
          <w:sz w:val="24"/>
          <w:szCs w:val="24"/>
          <w:lang w:val="mn-Cyrl-MN"/>
        </w:rPr>
        <w:t>Улсын Их Хурлын гишүүн Б.Ундармаа, Б.Баттөмөр, Л.Болд, С.Чинзориг /Цаашид “ажлын хэсэг” гэх/ нарын гаргасан,</w:t>
      </w:r>
      <w:r>
        <w:rPr>
          <w:rFonts w:cs="Arial" w:ascii="Arial" w:hAnsi="Arial"/>
          <w:b/>
          <w:bCs/>
          <w:i w:val="false"/>
          <w:iCs w:val="false"/>
          <w:color w:val="000000"/>
          <w:sz w:val="24"/>
          <w:szCs w:val="24"/>
          <w:lang w:val="mn-Cyrl-MN"/>
        </w:rPr>
        <w:t xml:space="preserve"> </w:t>
      </w:r>
      <w:r>
        <w:rPr>
          <w:rFonts w:cs="Arial" w:ascii="Arial" w:hAnsi="Arial"/>
          <w:bCs/>
          <w:lang w:val="mn-Cyrl-MN"/>
        </w:rPr>
        <w:t xml:space="preserve">Тогтоолын төслийн 1 дэх заалтын “2016-2020” гэснийг “2017-2020” гэж тус тус өөрчлөх </w:t>
      </w:r>
      <w:r>
        <w:rPr>
          <w:rFonts w:cs="Arial" w:ascii="Arial" w:hAnsi="Arial"/>
          <w:b w:val="false"/>
          <w:bCs w:val="false"/>
          <w:i w:val="false"/>
          <w:iCs w:val="false"/>
          <w:color w:val="000000"/>
          <w:sz w:val="24"/>
          <w:szCs w:val="24"/>
          <w:shd w:fill="FFFFFF" w:val="clear"/>
          <w:lang w:val="mn-Cyrl-MN" w:bidi="he-IL"/>
        </w:rPr>
        <w:t>гэсэн</w:t>
      </w:r>
      <w:r>
        <w:rPr>
          <w:rFonts w:cs="Arial" w:ascii="Arial" w:hAnsi="Arial"/>
          <w:b w:val="false"/>
          <w:bCs w:val="false"/>
          <w:i w:val="false"/>
          <w:iCs w:val="false"/>
          <w:sz w:val="24"/>
          <w:szCs w:val="24"/>
          <w:lang w:val="mn-Cyrl-MN"/>
        </w:rPr>
        <w:t xml:space="preserve"> саналыг дэмжье</w:t>
      </w:r>
      <w:r>
        <w:rPr>
          <w:rFonts w:cs="Arial" w:ascii="Arial" w:hAnsi="Arial"/>
          <w:b w:val="false"/>
          <w:bCs w:val="false"/>
          <w:i w:val="false"/>
          <w:iCs w:val="false"/>
          <w:color w:val="000000"/>
          <w:sz w:val="24"/>
          <w:szCs w:val="24"/>
          <w:lang w:val="mn-Cyrl-MN"/>
        </w:rPr>
        <w:t xml:space="preserve"> гэсэн санал хураалт явуулъя.</w:t>
      </w:r>
    </w:p>
    <w:p>
      <w:pPr>
        <w:pStyle w:val="WWTextBody"/>
        <w:spacing w:lineRule="atLeast" w:line="200" w:before="0" w:after="0"/>
        <w:jc w:val="both"/>
        <w:rPr/>
      </w:pPr>
      <w:r>
        <w:rPr/>
      </w:r>
    </w:p>
    <w:p>
      <w:pPr>
        <w:pStyle w:val="WWTextBody"/>
        <w:spacing w:lineRule="atLeast" w:line="200" w:before="0" w:after="0"/>
        <w:jc w:val="both"/>
        <w:rPr>
          <w:rFonts w:ascii="Arial" w:hAnsi="Arial" w:cs="Arial"/>
          <w:i w:val="false"/>
          <w:i w:val="false"/>
          <w:iCs w:val="false"/>
          <w:color w:val="000000"/>
          <w:sz w:val="24"/>
          <w:szCs w:val="24"/>
        </w:rPr>
      </w:pPr>
      <w:r>
        <w:rPr>
          <w:rFonts w:cs="Arial" w:ascii="Arial" w:hAnsi="Arial"/>
          <w:b w:val="false"/>
          <w:bCs w:val="false"/>
          <w:i/>
          <w:iCs/>
          <w:color w:val="000000"/>
          <w:sz w:val="24"/>
          <w:szCs w:val="24"/>
          <w:lang w:val="mn-Cyrl-MN"/>
        </w:rPr>
        <w:tab/>
      </w:r>
      <w:r>
        <w:rPr>
          <w:rFonts w:cs="Arial" w:ascii="Arial" w:hAnsi="Arial"/>
          <w:b w:val="false"/>
          <w:bCs w:val="false"/>
          <w:i w:val="false"/>
          <w:iCs w:val="false"/>
          <w:color w:val="000000"/>
          <w:sz w:val="24"/>
          <w:szCs w:val="24"/>
          <w:lang w:val="mn-Cyrl-MN" w:bidi="bo-CN"/>
        </w:rPr>
        <w:t>Зөвшөөрсөн:</w:t>
        <w:tab/>
      </w:r>
      <w:r>
        <w:rPr>
          <w:rFonts w:cs="Arial" w:ascii="Arial" w:hAnsi="Arial"/>
          <w:b w:val="false"/>
          <w:bCs w:val="false"/>
          <w:i w:val="false"/>
          <w:iCs w:val="false"/>
          <w:color w:val="000000"/>
          <w:sz w:val="24"/>
          <w:szCs w:val="24"/>
          <w:lang w:val="mn-Cyrl-MN"/>
        </w:rPr>
        <w:t xml:space="preserve">  7</w:t>
      </w:r>
    </w:p>
    <w:p>
      <w:pPr>
        <w:pStyle w:val="WWTextBody"/>
        <w:spacing w:lineRule="atLeast" w:line="200" w:before="0" w:after="0"/>
        <w:ind w:left="0" w:right="0" w:hanging="0"/>
        <w:jc w:val="both"/>
        <w:rPr>
          <w:rFonts w:ascii="Arial" w:hAnsi="Arial" w:cs="Arial"/>
          <w:i w:val="false"/>
          <w:i w:val="false"/>
          <w:iCs w:val="false"/>
          <w:color w:val="000000"/>
          <w:sz w:val="24"/>
          <w:szCs w:val="24"/>
        </w:rPr>
      </w:pPr>
      <w:r>
        <w:rPr>
          <w:rFonts w:eastAsia="Arial" w:cs="Arial" w:ascii="Arial" w:hAnsi="Arial"/>
          <w:i w:val="false"/>
          <w:iCs w:val="false"/>
          <w:color w:val="000000"/>
          <w:sz w:val="24"/>
          <w:szCs w:val="24"/>
        </w:rPr>
        <w:t xml:space="preserve"> </w:t>
      </w:r>
      <w:r>
        <w:rPr>
          <w:rFonts w:cs="Arial" w:ascii="Arial" w:hAnsi="Arial"/>
          <w:i w:val="false"/>
          <w:iCs w:val="false"/>
          <w:color w:val="000000"/>
          <w:sz w:val="24"/>
          <w:szCs w:val="24"/>
        </w:rPr>
        <w:tab/>
      </w:r>
      <w:r>
        <w:rPr>
          <w:rFonts w:cs="Arial" w:ascii="Arial" w:hAnsi="Arial"/>
          <w:i w:val="false"/>
          <w:iCs w:val="false"/>
          <w:color w:val="000000"/>
          <w:sz w:val="24"/>
          <w:szCs w:val="24"/>
          <w:lang w:val="mn-Cyrl-MN"/>
        </w:rPr>
        <w:t>Татгалзсан:</w:t>
        <w:tab/>
        <w:tab/>
        <w:t xml:space="preserve">  6</w:t>
      </w:r>
    </w:p>
    <w:p>
      <w:pPr>
        <w:pStyle w:val="WWTextBody"/>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i w:val="false"/>
          <w:iCs w:val="false"/>
          <w:color w:val="000000"/>
          <w:sz w:val="24"/>
          <w:szCs w:val="24"/>
        </w:rPr>
        <w:tab/>
      </w:r>
      <w:r>
        <w:rPr>
          <w:rFonts w:cs="Arial" w:ascii="Arial" w:hAnsi="Arial"/>
          <w:i w:val="false"/>
          <w:iCs w:val="false"/>
          <w:color w:val="000000"/>
          <w:sz w:val="24"/>
          <w:szCs w:val="24"/>
          <w:lang w:val="mn-Cyrl-MN"/>
        </w:rPr>
        <w:t>Бүгд:</w:t>
        <w:tab/>
        <w:tab/>
        <w:tab/>
        <w:t xml:space="preserve"> 13</w:t>
      </w:r>
    </w:p>
    <w:p>
      <w:pPr>
        <w:pStyle w:val="Normal"/>
        <w:spacing w:lineRule="atLeast" w:line="100" w:before="0" w:after="0"/>
        <w:jc w:val="both"/>
        <w:rPr/>
      </w:pPr>
      <w:r>
        <w:rPr>
          <w:rFonts w:cs="Arial" w:ascii="Arial" w:hAnsi="Arial"/>
          <w:b w:val="false"/>
          <w:bCs w:val="false"/>
          <w:i w:val="false"/>
          <w:iCs w:val="false"/>
          <w:color w:val="000000"/>
          <w:sz w:val="24"/>
          <w:szCs w:val="24"/>
          <w:lang w:val="mn-Cyrl-MN"/>
        </w:rPr>
        <w:tab/>
        <w:t>53.8 хувийн саналаар дэмжигдлээ.</w:t>
      </w:r>
      <w:r>
        <w:rPr>
          <w:rFonts w:cs="Arial" w:ascii="Arial" w:hAnsi="Arial"/>
          <w:bCs/>
          <w:lang w:val="mn-Cyrl-MN"/>
        </w:rPr>
        <w:t xml:space="preserve">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lang w:val="mn-Cyrl-MN"/>
        </w:rPr>
        <w:tab/>
        <w:t>2.</w:t>
      </w:r>
      <w:r>
        <w:rPr>
          <w:rFonts w:cs="Arial" w:ascii="Arial" w:hAnsi="Arial"/>
          <w:b w:val="false"/>
          <w:bCs w:val="false"/>
          <w:lang w:val="mn-Cyrl-MN"/>
        </w:rPr>
        <w:t xml:space="preserve">Ажлын хэсгийн гаргасан, </w:t>
      </w:r>
      <w:r>
        <w:rPr>
          <w:rFonts w:cs="Arial" w:ascii="Arial" w:hAnsi="Arial"/>
          <w:bCs/>
          <w:lang w:val="mn-Cyrl-MN"/>
        </w:rPr>
        <w:t>Тогтоолын төслийн 3 дахь заалтын 2 дахь дэд заалтын “Улсын Их Хуралд тайлагнаж байх” гэснийг “Улсын Их Хурлын Эдийн засгийн байнгын хороонд 2019, 2021 оны 1 дүгээр улиралд тус тус тайлагнах</w:t>
      </w:r>
      <w:r>
        <w:rPr>
          <w:rFonts w:cs="Arial" w:ascii="Arial" w:hAnsi="Arial"/>
          <w:bCs/>
        </w:rPr>
        <w:t>;</w:t>
      </w:r>
      <w:r>
        <w:rPr>
          <w:rFonts w:cs="Arial" w:ascii="Arial" w:hAnsi="Arial"/>
          <w:bCs/>
          <w:lang w:val="mn-Cyrl-MN"/>
        </w:rPr>
        <w:t>” гэж өөрчлөх</w:t>
      </w:r>
      <w:r>
        <w:rPr>
          <w:rFonts w:cs="Arial" w:ascii="Arial" w:hAnsi="Arial"/>
          <w:b w:val="false"/>
          <w:bCs w:val="false"/>
          <w:lang w:val="mn-Cyrl-MN"/>
        </w:rPr>
        <w:t xml:space="preserve"> </w:t>
      </w:r>
      <w:r>
        <w:rPr>
          <w:rFonts w:cs="Arial" w:ascii="Arial" w:hAnsi="Arial"/>
          <w:b w:val="false"/>
          <w:bCs w:val="false"/>
          <w:i w:val="false"/>
          <w:iCs w:val="false"/>
          <w:color w:val="000000"/>
          <w:sz w:val="24"/>
          <w:szCs w:val="24"/>
          <w:shd w:fill="FFFFFF" w:val="clear"/>
          <w:lang w:val="mn-Cyrl-MN" w:bidi="he-IL"/>
        </w:rPr>
        <w:t>гэсэн</w:t>
      </w:r>
      <w:r>
        <w:rPr>
          <w:rFonts w:cs="Arial" w:ascii="Arial" w:hAnsi="Arial"/>
          <w:b w:val="false"/>
          <w:bCs w:val="false"/>
          <w:i w:val="false"/>
          <w:iCs w:val="false"/>
          <w:sz w:val="24"/>
          <w:szCs w:val="24"/>
          <w:lang w:val="mn-Cyrl-MN"/>
        </w:rPr>
        <w:t xml:space="preserve"> саналыг дэмжье</w:t>
      </w:r>
      <w:r>
        <w:rPr>
          <w:rFonts w:cs="Arial" w:ascii="Arial" w:hAnsi="Arial"/>
          <w:b w:val="false"/>
          <w:bCs w:val="false"/>
          <w:i w:val="false"/>
          <w:iCs w:val="false"/>
          <w:color w:val="000000"/>
          <w:sz w:val="24"/>
          <w:szCs w:val="24"/>
          <w:lang w:val="mn-Cyrl-MN"/>
        </w:rPr>
        <w:t xml:space="preserve"> гэсэн санал хураалт явуулав.</w:t>
      </w:r>
    </w:p>
    <w:p>
      <w:pPr>
        <w:pStyle w:val="WWTextBody"/>
        <w:spacing w:lineRule="atLeast" w:line="200" w:before="0" w:after="0"/>
        <w:jc w:val="both"/>
        <w:rPr/>
      </w:pPr>
      <w:r>
        <w:rPr/>
      </w:r>
    </w:p>
    <w:p>
      <w:pPr>
        <w:pStyle w:val="WWTextBody"/>
        <w:spacing w:lineRule="atLeast" w:line="200" w:before="0" w:after="0"/>
        <w:jc w:val="both"/>
        <w:rPr>
          <w:rFonts w:ascii="Arial" w:hAnsi="Arial" w:cs="Arial"/>
          <w:i w:val="false"/>
          <w:i w:val="false"/>
          <w:iCs w:val="false"/>
          <w:color w:val="000000"/>
          <w:sz w:val="24"/>
          <w:szCs w:val="24"/>
        </w:rPr>
      </w:pPr>
      <w:r>
        <w:rPr>
          <w:rFonts w:cs="Arial" w:ascii="Arial" w:hAnsi="Arial"/>
          <w:b w:val="false"/>
          <w:bCs w:val="false"/>
          <w:i/>
          <w:iCs/>
          <w:color w:val="000000"/>
          <w:sz w:val="24"/>
          <w:szCs w:val="24"/>
          <w:lang w:val="mn-Cyrl-MN"/>
        </w:rPr>
        <w:tab/>
      </w:r>
      <w:r>
        <w:rPr>
          <w:rFonts w:cs="Arial" w:ascii="Arial" w:hAnsi="Arial"/>
          <w:b w:val="false"/>
          <w:bCs w:val="false"/>
          <w:i w:val="false"/>
          <w:iCs w:val="false"/>
          <w:color w:val="000000"/>
          <w:sz w:val="24"/>
          <w:szCs w:val="24"/>
          <w:lang w:val="mn-Cyrl-MN" w:bidi="bo-CN"/>
        </w:rPr>
        <w:t>Зөвшөөрсөн:</w:t>
        <w:tab/>
      </w:r>
      <w:r>
        <w:rPr>
          <w:rFonts w:cs="Arial" w:ascii="Arial" w:hAnsi="Arial"/>
          <w:b w:val="false"/>
          <w:bCs w:val="false"/>
          <w:i w:val="false"/>
          <w:iCs w:val="false"/>
          <w:color w:val="000000"/>
          <w:sz w:val="24"/>
          <w:szCs w:val="24"/>
          <w:lang w:val="mn-Cyrl-MN"/>
        </w:rPr>
        <w:t xml:space="preserve">  8</w:t>
      </w:r>
    </w:p>
    <w:p>
      <w:pPr>
        <w:pStyle w:val="WWTextBody"/>
        <w:spacing w:lineRule="atLeast" w:line="200" w:before="0" w:after="0"/>
        <w:ind w:left="0" w:right="0" w:hanging="0"/>
        <w:jc w:val="both"/>
        <w:rPr>
          <w:rFonts w:ascii="Arial" w:hAnsi="Arial" w:cs="Arial"/>
          <w:i w:val="false"/>
          <w:i w:val="false"/>
          <w:iCs w:val="false"/>
          <w:color w:val="000000"/>
          <w:sz w:val="24"/>
          <w:szCs w:val="24"/>
        </w:rPr>
      </w:pPr>
      <w:r>
        <w:rPr>
          <w:rFonts w:eastAsia="Arial" w:cs="Arial" w:ascii="Arial" w:hAnsi="Arial"/>
          <w:i w:val="false"/>
          <w:iCs w:val="false"/>
          <w:color w:val="000000"/>
          <w:sz w:val="24"/>
          <w:szCs w:val="24"/>
        </w:rPr>
        <w:t xml:space="preserve"> </w:t>
      </w:r>
      <w:r>
        <w:rPr>
          <w:rFonts w:cs="Arial" w:ascii="Arial" w:hAnsi="Arial"/>
          <w:i w:val="false"/>
          <w:iCs w:val="false"/>
          <w:color w:val="000000"/>
          <w:sz w:val="24"/>
          <w:szCs w:val="24"/>
        </w:rPr>
        <w:tab/>
      </w:r>
      <w:r>
        <w:rPr>
          <w:rFonts w:cs="Arial" w:ascii="Arial" w:hAnsi="Arial"/>
          <w:i w:val="false"/>
          <w:iCs w:val="false"/>
          <w:color w:val="000000"/>
          <w:sz w:val="24"/>
          <w:szCs w:val="24"/>
          <w:lang w:val="mn-Cyrl-MN"/>
        </w:rPr>
        <w:t>Татгалзсан:</w:t>
        <w:tab/>
        <w:tab/>
        <w:t xml:space="preserve">  5</w:t>
      </w:r>
    </w:p>
    <w:p>
      <w:pPr>
        <w:pStyle w:val="WWTextBody"/>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i w:val="false"/>
          <w:iCs w:val="false"/>
          <w:color w:val="000000"/>
          <w:sz w:val="24"/>
          <w:szCs w:val="24"/>
        </w:rPr>
        <w:tab/>
      </w:r>
      <w:r>
        <w:rPr>
          <w:rFonts w:cs="Arial" w:ascii="Arial" w:hAnsi="Arial"/>
          <w:i w:val="false"/>
          <w:iCs w:val="false"/>
          <w:color w:val="000000"/>
          <w:sz w:val="24"/>
          <w:szCs w:val="24"/>
          <w:lang w:val="mn-Cyrl-MN"/>
        </w:rPr>
        <w:t>Бүгд:</w:t>
        <w:tab/>
        <w:tab/>
        <w:tab/>
        <w:t xml:space="preserve"> 13</w:t>
      </w:r>
    </w:p>
    <w:p>
      <w:pPr>
        <w:pStyle w:val="Normal"/>
        <w:spacing w:lineRule="atLeast" w:line="100" w:before="0" w:after="0"/>
        <w:jc w:val="both"/>
        <w:rPr/>
      </w:pPr>
      <w:r>
        <w:rPr>
          <w:rFonts w:cs="Arial" w:ascii="Arial" w:hAnsi="Arial"/>
          <w:b w:val="false"/>
          <w:bCs w:val="false"/>
          <w:i w:val="false"/>
          <w:iCs w:val="false"/>
          <w:color w:val="000000"/>
          <w:sz w:val="24"/>
          <w:szCs w:val="24"/>
          <w:lang w:val="mn-Cyrl-MN"/>
        </w:rPr>
        <w:tab/>
        <w:t>61.5 хувийн саналаар дэмжигдлээ.</w:t>
      </w:r>
      <w:r>
        <w:rPr>
          <w:rFonts w:cs="Arial" w:ascii="Arial" w:hAnsi="Arial"/>
          <w:b w:val="false"/>
          <w:bCs/>
          <w:lang w:val="mn-Cyrl-MN"/>
        </w:rPr>
        <w:t xml:space="preserve"> </w:t>
      </w:r>
    </w:p>
    <w:p>
      <w:pPr>
        <w:pStyle w:val="Normal"/>
        <w:spacing w:lineRule="atLeast" w:line="100" w:before="0" w:after="0"/>
        <w:jc w:val="right"/>
        <w:rPr/>
      </w:pPr>
      <w:r>
        <w:rPr/>
      </w:r>
    </w:p>
    <w:p>
      <w:pPr>
        <w:pStyle w:val="Normal"/>
        <w:spacing w:lineRule="atLeast" w:line="100" w:before="0" w:after="0"/>
        <w:jc w:val="both"/>
        <w:rPr/>
      </w:pPr>
      <w:r>
        <w:rPr>
          <w:rFonts w:cs="Arial" w:ascii="Arial" w:hAnsi="Arial"/>
          <w:b/>
          <w:bCs/>
        </w:rPr>
        <w:tab/>
        <w:t>3</w:t>
      </w:r>
      <w:r>
        <w:rPr>
          <w:rFonts w:cs="Arial" w:ascii="Arial" w:hAnsi="Arial"/>
          <w:b/>
          <w:bCs/>
          <w:lang w:val="mn-Cyrl-MN"/>
        </w:rPr>
        <w:t>.</w:t>
      </w:r>
      <w:r>
        <w:rPr>
          <w:rFonts w:cs="Arial" w:ascii="Arial" w:hAnsi="Arial"/>
          <w:b w:val="false"/>
          <w:bCs w:val="false"/>
          <w:lang w:val="mn-Cyrl-MN"/>
        </w:rPr>
        <w:t xml:space="preserve">Ажлын хэсгийн гаргасан, </w:t>
      </w:r>
      <w:r>
        <w:rPr>
          <w:rFonts w:cs="Arial" w:ascii="Arial" w:hAnsi="Arial"/>
          <w:bCs/>
          <w:lang w:val="mn-Cyrl-MN"/>
        </w:rPr>
        <w:t>Төслийн хавсралтын Гуравдугаар бүлгийн 3.5 дахь заалтын 10 дахь дэд заалтын “статистикийн үйлдвэрлэгчид, мэдээлэл нийлүүлэгчид” гэснийг “</w:t>
      </w:r>
      <w:r>
        <w:rPr>
          <w:rFonts w:cs="Arial" w:ascii="Arial" w:hAnsi="Arial"/>
          <w:lang w:val="mn-Cyrl-MN"/>
        </w:rPr>
        <w:t>статистикийн болон төрийн бусад байгууллага, төрийн бус байгууллага, аж ахуйн нэгж, статистикийн мэдээлэгчид,</w:t>
      </w:r>
      <w:r>
        <w:rPr>
          <w:rFonts w:cs="Arial" w:ascii="Arial" w:hAnsi="Arial"/>
          <w:bCs/>
          <w:lang w:val="mn-Cyrl-MN"/>
        </w:rPr>
        <w:t>” гэж өөрчлөх</w:t>
      </w:r>
      <w:r>
        <w:rPr>
          <w:rStyle w:val="Emphasis"/>
          <w:rFonts w:eastAsia="Times New Roman" w:cs="Arial" w:ascii="Arial" w:hAnsi="Arial"/>
          <w:b w:val="false"/>
          <w:bCs w:val="false"/>
          <w:i w:val="false"/>
          <w:iCs w:val="false"/>
          <w:color w:val="000000"/>
          <w:sz w:val="24"/>
          <w:szCs w:val="24"/>
          <w:shd w:fill="FFFFFF" w:val="clear"/>
          <w:lang w:val="mn-Cyrl-MN" w:eastAsia="en-US" w:bidi="he-IL"/>
        </w:rPr>
        <w:t xml:space="preserve"> гэсэн саналыг дэмжье гэсэн санал хураалт явуулъя.</w:t>
      </w:r>
    </w:p>
    <w:p>
      <w:pPr>
        <w:pStyle w:val="WWTextBody"/>
        <w:spacing w:lineRule="atLeast" w:line="200" w:before="0" w:after="0"/>
        <w:jc w:val="both"/>
        <w:rPr/>
      </w:pPr>
      <w:r>
        <w:rPr/>
      </w:r>
    </w:p>
    <w:p>
      <w:pPr>
        <w:pStyle w:val="WWTextBody"/>
        <w:spacing w:lineRule="atLeast" w:line="200" w:before="0" w:after="0"/>
        <w:jc w:val="both"/>
        <w:rPr>
          <w:rFonts w:ascii="Arial" w:hAnsi="Arial" w:cs="Arial"/>
          <w:i w:val="false"/>
          <w:i w:val="false"/>
          <w:iCs w:val="false"/>
          <w:color w:val="000000"/>
          <w:sz w:val="24"/>
          <w:szCs w:val="24"/>
        </w:rPr>
      </w:pPr>
      <w:r>
        <w:rPr>
          <w:rFonts w:cs="Arial" w:ascii="Arial" w:hAnsi="Arial"/>
          <w:b w:val="false"/>
          <w:bCs w:val="false"/>
          <w:i/>
          <w:iCs/>
          <w:color w:val="000000"/>
          <w:sz w:val="24"/>
          <w:szCs w:val="24"/>
          <w:lang w:val="mn-Cyrl-MN"/>
        </w:rPr>
        <w:tab/>
      </w:r>
      <w:r>
        <w:rPr>
          <w:rFonts w:cs="Arial" w:ascii="Arial" w:hAnsi="Arial"/>
          <w:b w:val="false"/>
          <w:bCs w:val="false"/>
          <w:i w:val="false"/>
          <w:iCs w:val="false"/>
          <w:color w:val="000000"/>
          <w:sz w:val="24"/>
          <w:szCs w:val="24"/>
          <w:lang w:val="mn-Cyrl-MN" w:bidi="bo-CN"/>
        </w:rPr>
        <w:t>Зөвшөөрсөн:</w:t>
        <w:tab/>
      </w:r>
      <w:r>
        <w:rPr>
          <w:rFonts w:cs="Arial" w:ascii="Arial" w:hAnsi="Arial"/>
          <w:b w:val="false"/>
          <w:bCs w:val="false"/>
          <w:i w:val="false"/>
          <w:iCs w:val="false"/>
          <w:color w:val="000000"/>
          <w:sz w:val="24"/>
          <w:szCs w:val="24"/>
          <w:lang w:val="mn-Cyrl-MN"/>
        </w:rPr>
        <w:t xml:space="preserve">  8</w:t>
      </w:r>
    </w:p>
    <w:p>
      <w:pPr>
        <w:pStyle w:val="WWTextBody"/>
        <w:spacing w:lineRule="atLeast" w:line="200" w:before="0" w:after="0"/>
        <w:ind w:left="0" w:right="0" w:hanging="0"/>
        <w:jc w:val="both"/>
        <w:rPr>
          <w:rFonts w:ascii="Arial" w:hAnsi="Arial" w:cs="Arial"/>
          <w:i w:val="false"/>
          <w:i w:val="false"/>
          <w:iCs w:val="false"/>
          <w:color w:val="000000"/>
          <w:sz w:val="24"/>
          <w:szCs w:val="24"/>
        </w:rPr>
      </w:pPr>
      <w:r>
        <w:rPr>
          <w:rFonts w:eastAsia="Arial" w:cs="Arial" w:ascii="Arial" w:hAnsi="Arial"/>
          <w:i w:val="false"/>
          <w:iCs w:val="false"/>
          <w:color w:val="000000"/>
          <w:sz w:val="24"/>
          <w:szCs w:val="24"/>
        </w:rPr>
        <w:t xml:space="preserve"> </w:t>
      </w:r>
      <w:r>
        <w:rPr>
          <w:rFonts w:cs="Arial" w:ascii="Arial" w:hAnsi="Arial"/>
          <w:i w:val="false"/>
          <w:iCs w:val="false"/>
          <w:color w:val="000000"/>
          <w:sz w:val="24"/>
          <w:szCs w:val="24"/>
        </w:rPr>
        <w:tab/>
      </w:r>
      <w:r>
        <w:rPr>
          <w:rFonts w:cs="Arial" w:ascii="Arial" w:hAnsi="Arial"/>
          <w:i w:val="false"/>
          <w:iCs w:val="false"/>
          <w:color w:val="000000"/>
          <w:sz w:val="24"/>
          <w:szCs w:val="24"/>
          <w:lang w:val="mn-Cyrl-MN"/>
        </w:rPr>
        <w:t>Татгалзсан:</w:t>
        <w:tab/>
        <w:tab/>
        <w:t xml:space="preserve">  5</w:t>
      </w:r>
    </w:p>
    <w:p>
      <w:pPr>
        <w:pStyle w:val="WWTextBody"/>
        <w:spacing w:lineRule="atLeast" w:line="200" w:before="0" w:after="0"/>
        <w:ind w:left="0" w:right="0" w:hanging="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Fonts w:cs="Arial" w:ascii="Arial" w:hAnsi="Arial"/>
          <w:i w:val="false"/>
          <w:iCs w:val="false"/>
          <w:color w:val="000000"/>
          <w:sz w:val="24"/>
          <w:szCs w:val="24"/>
        </w:rPr>
        <w:tab/>
      </w:r>
      <w:r>
        <w:rPr>
          <w:rFonts w:cs="Arial" w:ascii="Arial" w:hAnsi="Arial"/>
          <w:i w:val="false"/>
          <w:iCs w:val="false"/>
          <w:color w:val="000000"/>
          <w:sz w:val="24"/>
          <w:szCs w:val="24"/>
          <w:lang w:val="mn-Cyrl-MN"/>
        </w:rPr>
        <w:t>Бүгд:</w:t>
        <w:tab/>
        <w:tab/>
        <w:tab/>
        <w:t xml:space="preserve"> 13</w:t>
      </w:r>
    </w:p>
    <w:p>
      <w:pPr>
        <w:pStyle w:val="Normal"/>
        <w:spacing w:lineRule="atLeast" w:line="10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61.5 хувийн саналаар дэмжигдлээ.</w:t>
      </w:r>
      <w:r>
        <w:rPr>
          <w:rStyle w:val="Emphasis"/>
          <w:rFonts w:eastAsia="Times New Roman" w:cs="Arial" w:ascii="Arial" w:hAnsi="Arial"/>
          <w:b w:val="false"/>
          <w:bCs/>
          <w:i w:val="false"/>
          <w:iCs w:val="false"/>
          <w:color w:val="000000"/>
          <w:sz w:val="24"/>
          <w:szCs w:val="24"/>
          <w:shd w:fill="FFFFFF" w:val="clear"/>
          <w:lang w:val="mn-Cyrl-MN" w:eastAsia="en-US" w:bidi="he-IL"/>
        </w:rPr>
        <w:t xml:space="preserve">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lang w:val="mn-Cyrl-MN"/>
        </w:rPr>
        <w:tab/>
        <w:t>4.</w:t>
      </w:r>
      <w:r>
        <w:rPr>
          <w:rFonts w:cs="Arial" w:ascii="Arial" w:hAnsi="Arial"/>
          <w:b w:val="false"/>
          <w:bCs w:val="false"/>
          <w:lang w:val="mn-Cyrl-MN"/>
        </w:rPr>
        <w:t xml:space="preserve">Ажлын хэсгийн гаргасан, </w:t>
      </w:r>
      <w:r>
        <w:rPr>
          <w:rFonts w:cs="Arial" w:ascii="Arial" w:hAnsi="Arial"/>
          <w:bCs/>
          <w:lang w:val="mn-Cyrl-MN"/>
        </w:rPr>
        <w:t>Төслийн хавсралтын Дөрөвдүгээр бүлгийн 1.1.1 дэх дэд заалтын “бие даасан байдал” гэсний өмнө “статистикийн” гэж нэмэх</w:t>
      </w:r>
      <w:r>
        <w:rPr>
          <w:rStyle w:val="Emphasis"/>
          <w:rFonts w:eastAsia="Times New Roman" w:cs="Arial" w:ascii="Arial" w:hAnsi="Arial"/>
          <w:b w:val="false"/>
          <w:bCs w:val="false"/>
          <w:i w:val="false"/>
          <w:iCs w:val="false"/>
          <w:color w:val="000000"/>
          <w:sz w:val="24"/>
          <w:szCs w:val="24"/>
          <w:shd w:fill="FFFFFF" w:val="clear"/>
          <w:lang w:val="mn-Cyrl-MN" w:eastAsia="mn-Cyrl-MN" w:bidi="he-IL"/>
        </w:rPr>
        <w:t xml:space="preserve"> </w:t>
      </w:r>
      <w:r>
        <w:rPr>
          <w:rStyle w:val="Emphasis"/>
          <w:rFonts w:eastAsia="Times New Roman" w:cs="Arial" w:ascii="Arial" w:hAnsi="Arial"/>
          <w:b w:val="false"/>
          <w:bCs w:val="false"/>
          <w:i w:val="false"/>
          <w:iCs w:val="false"/>
          <w:color w:val="000000"/>
          <w:sz w:val="24"/>
          <w:szCs w:val="24"/>
          <w:shd w:fill="FFFFFF" w:val="clear"/>
          <w:lang w:val="mn-Cyrl-MN" w:eastAsia="en-US" w:bidi="he-IL"/>
        </w:rPr>
        <w:t>гэсэн саналыг дэмжье гэсэн санал хураалт явуулъя.</w:t>
      </w:r>
    </w:p>
    <w:p>
      <w:pPr>
        <w:pStyle w:val="WWTextBody"/>
        <w:spacing w:lineRule="atLeast" w:line="200" w:before="0" w:after="0"/>
        <w:jc w:val="both"/>
        <w:rPr/>
      </w:pPr>
      <w:r>
        <w:rPr/>
      </w:r>
    </w:p>
    <w:p>
      <w:pPr>
        <w:pStyle w:val="WWTextBody"/>
        <w:spacing w:lineRule="atLeast" w:line="200" w:before="0" w:after="0"/>
        <w:jc w:val="both"/>
        <w:rPr>
          <w:rFonts w:ascii="Arial" w:hAnsi="Arial" w:cs="Arial"/>
          <w:i w:val="false"/>
          <w:i w:val="false"/>
          <w:iCs w:val="false"/>
          <w:color w:val="000000"/>
          <w:sz w:val="24"/>
          <w:szCs w:val="24"/>
        </w:rPr>
      </w:pPr>
      <w:r>
        <w:rPr>
          <w:rFonts w:cs="Arial" w:ascii="Arial" w:hAnsi="Arial"/>
          <w:b w:val="false"/>
          <w:bCs w:val="false"/>
          <w:i/>
          <w:iCs/>
          <w:color w:val="000000"/>
          <w:sz w:val="24"/>
          <w:szCs w:val="24"/>
          <w:lang w:val="mn-Cyrl-MN"/>
        </w:rPr>
        <w:tab/>
      </w:r>
      <w:r>
        <w:rPr>
          <w:rFonts w:cs="Arial" w:ascii="Arial" w:hAnsi="Arial"/>
          <w:b w:val="false"/>
          <w:bCs w:val="false"/>
          <w:i w:val="false"/>
          <w:iCs w:val="false"/>
          <w:color w:val="000000"/>
          <w:sz w:val="24"/>
          <w:szCs w:val="24"/>
          <w:lang w:val="mn-Cyrl-MN" w:bidi="bo-CN"/>
        </w:rPr>
        <w:t>Зөвшөөрсөн:</w:t>
        <w:tab/>
      </w:r>
      <w:r>
        <w:rPr>
          <w:rFonts w:cs="Arial" w:ascii="Arial" w:hAnsi="Arial"/>
          <w:b w:val="false"/>
          <w:bCs w:val="false"/>
          <w:i w:val="false"/>
          <w:iCs w:val="false"/>
          <w:color w:val="000000"/>
          <w:sz w:val="24"/>
          <w:szCs w:val="24"/>
          <w:lang w:val="mn-Cyrl-MN"/>
        </w:rPr>
        <w:t xml:space="preserve">  8</w:t>
      </w:r>
    </w:p>
    <w:p>
      <w:pPr>
        <w:pStyle w:val="WWTextBody"/>
        <w:spacing w:lineRule="atLeast" w:line="200" w:before="0" w:after="0"/>
        <w:ind w:left="0" w:right="0" w:hanging="0"/>
        <w:jc w:val="both"/>
        <w:rPr>
          <w:rFonts w:ascii="Arial" w:hAnsi="Arial" w:cs="Arial"/>
          <w:i w:val="false"/>
          <w:i w:val="false"/>
          <w:iCs w:val="false"/>
          <w:color w:val="000000"/>
          <w:sz w:val="24"/>
          <w:szCs w:val="24"/>
        </w:rPr>
      </w:pPr>
      <w:r>
        <w:rPr>
          <w:rFonts w:eastAsia="Arial" w:cs="Arial" w:ascii="Arial" w:hAnsi="Arial"/>
          <w:i w:val="false"/>
          <w:iCs w:val="false"/>
          <w:color w:val="000000"/>
          <w:sz w:val="24"/>
          <w:szCs w:val="24"/>
        </w:rPr>
        <w:t xml:space="preserve"> </w:t>
      </w:r>
      <w:r>
        <w:rPr>
          <w:rFonts w:cs="Arial" w:ascii="Arial" w:hAnsi="Arial"/>
          <w:i w:val="false"/>
          <w:iCs w:val="false"/>
          <w:color w:val="000000"/>
          <w:sz w:val="24"/>
          <w:szCs w:val="24"/>
        </w:rPr>
        <w:tab/>
      </w:r>
      <w:r>
        <w:rPr>
          <w:rFonts w:cs="Arial" w:ascii="Arial" w:hAnsi="Arial"/>
          <w:i w:val="false"/>
          <w:iCs w:val="false"/>
          <w:color w:val="000000"/>
          <w:sz w:val="24"/>
          <w:szCs w:val="24"/>
          <w:lang w:val="mn-Cyrl-MN"/>
        </w:rPr>
        <w:t>Татгалзсан:</w:t>
        <w:tab/>
        <w:tab/>
        <w:t xml:space="preserve">  5</w:t>
      </w:r>
    </w:p>
    <w:p>
      <w:pPr>
        <w:pStyle w:val="WWTextBody"/>
        <w:spacing w:lineRule="atLeast" w:line="200" w:before="0" w:after="0"/>
        <w:ind w:left="0" w:right="0" w:hanging="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Fonts w:cs="Arial" w:ascii="Arial" w:hAnsi="Arial"/>
          <w:i w:val="false"/>
          <w:iCs w:val="false"/>
          <w:color w:val="000000"/>
          <w:sz w:val="24"/>
          <w:szCs w:val="24"/>
        </w:rPr>
        <w:tab/>
      </w:r>
      <w:r>
        <w:rPr>
          <w:rFonts w:cs="Arial" w:ascii="Arial" w:hAnsi="Arial"/>
          <w:i w:val="false"/>
          <w:iCs w:val="false"/>
          <w:color w:val="000000"/>
          <w:sz w:val="24"/>
          <w:szCs w:val="24"/>
          <w:lang w:val="mn-Cyrl-MN"/>
        </w:rPr>
        <w:t>Бүгд:</w:t>
        <w:tab/>
        <w:tab/>
        <w:tab/>
        <w:t xml:space="preserve"> 13</w:t>
      </w:r>
    </w:p>
    <w:p>
      <w:pPr>
        <w:pStyle w:val="Normal"/>
        <w:spacing w:lineRule="atLeast" w:line="10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61.5 хувийн саналаар дэмжигдлээ.</w:t>
      </w:r>
      <w:r>
        <w:rPr>
          <w:rStyle w:val="Emphasis"/>
          <w:rFonts w:eastAsia="Times New Roman" w:cs="Arial" w:ascii="Arial" w:hAnsi="Arial"/>
          <w:b w:val="false"/>
          <w:bCs/>
          <w:i w:val="false"/>
          <w:iCs w:val="false"/>
          <w:color w:val="000000"/>
          <w:sz w:val="24"/>
          <w:szCs w:val="24"/>
          <w:shd w:fill="FFFFFF" w:val="clear"/>
          <w:lang w:val="mn-Cyrl-MN" w:eastAsia="en-US" w:bidi="he-IL"/>
        </w:rPr>
        <w:t xml:space="preserve">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lang w:val="mn-Cyrl-MN"/>
        </w:rPr>
        <w:tab/>
        <w:t>5.</w:t>
      </w:r>
      <w:r>
        <w:rPr>
          <w:rFonts w:cs="Arial" w:ascii="Arial" w:hAnsi="Arial"/>
          <w:bCs/>
          <w:lang w:val="mn-Cyrl-MN"/>
        </w:rPr>
        <w:t>Төслийн хавсралтын Дөрөвдүгээр бүлгийн “</w:t>
      </w:r>
      <w:r>
        <w:rPr>
          <w:rFonts w:cs="Arial" w:ascii="Arial" w:hAnsi="Arial"/>
          <w:lang w:val="mn-Cyrl-MN"/>
        </w:rPr>
        <w:t>Зорилт 8”-ыг доор дурдсанаар өөрчлөн найруулах:</w:t>
      </w:r>
    </w:p>
    <w:p>
      <w:pPr>
        <w:pStyle w:val="Normal"/>
        <w:spacing w:lineRule="atLeast" w:line="100" w:before="0" w:after="0"/>
        <w:jc w:val="both"/>
        <w:rPr/>
      </w:pPr>
      <w:r>
        <w:rPr/>
      </w:r>
    </w:p>
    <w:p>
      <w:pPr>
        <w:pStyle w:val="Normal"/>
        <w:spacing w:lineRule="atLeast" w:line="100" w:before="0" w:after="0"/>
        <w:jc w:val="both"/>
        <w:rPr/>
      </w:pPr>
      <w:r>
        <w:rPr>
          <w:rFonts w:eastAsia="Arial" w:cs="Arial" w:ascii="Arial" w:hAnsi="Arial"/>
          <w:b/>
          <w:lang w:val="mn-Cyrl-MN"/>
        </w:rPr>
        <w:tab/>
        <w:t>“</w:t>
      </w:r>
      <w:r>
        <w:rPr>
          <w:rFonts w:cs="Arial" w:ascii="Arial" w:hAnsi="Arial"/>
          <w:b/>
          <w:lang w:val="mn-Cyrl-MN"/>
        </w:rPr>
        <w:t>Зорилт 8:</w:t>
      </w:r>
      <w:r>
        <w:rPr>
          <w:rFonts w:cs="Arial" w:ascii="Arial" w:hAnsi="Arial"/>
        </w:rPr>
        <w:t xml:space="preserve"> </w:t>
      </w:r>
      <w:r>
        <w:rPr>
          <w:rFonts w:cs="Arial" w:ascii="Arial" w:hAnsi="Arial"/>
          <w:lang w:val="mn-Cyrl-MN"/>
        </w:rPr>
        <w:t>Үндэсний хэмжээний түүвэр судалгаануудын түүврийн дизайныг боловсронгуй болгох, үр дүнгийн тооцооллын бодитой, оновчтой байдлыг хангана.</w:t>
      </w:r>
    </w:p>
    <w:p>
      <w:pPr>
        <w:pStyle w:val="Normal"/>
        <w:spacing w:lineRule="atLeast" w:line="100" w:before="0" w:after="0"/>
        <w:jc w:val="both"/>
        <w:rPr/>
      </w:pPr>
      <w:r>
        <w:rPr/>
      </w:r>
    </w:p>
    <w:p>
      <w:pPr>
        <w:pStyle w:val="Normal"/>
        <w:spacing w:lineRule="atLeast" w:line="100" w:before="0" w:after="0"/>
        <w:jc w:val="both"/>
        <w:rPr>
          <w:rFonts w:ascii="Arial" w:hAnsi="Arial" w:cs="Arial"/>
          <w:bCs/>
          <w:lang w:val="mn-Cyrl-MN"/>
        </w:rPr>
      </w:pPr>
      <w:r>
        <w:rPr>
          <w:rFonts w:cs="Arial" w:ascii="Arial" w:hAnsi="Arial"/>
          <w:bCs/>
          <w:lang w:val="mn-Cyrl-MN"/>
        </w:rPr>
        <w:tab/>
        <w:t>8.1.Хэрэгжүүлэх үйл ажиллагаа:</w:t>
      </w:r>
    </w:p>
    <w:p>
      <w:pPr>
        <w:pStyle w:val="Normal"/>
        <w:spacing w:lineRule="atLeast" w:line="100" w:before="0" w:after="0"/>
        <w:jc w:val="both"/>
        <w:rPr/>
      </w:pPr>
      <w:r>
        <w:rPr/>
      </w:r>
    </w:p>
    <w:p>
      <w:pPr>
        <w:pStyle w:val="Normal"/>
        <w:spacing w:lineRule="atLeast" w:line="100" w:before="0" w:after="0"/>
        <w:jc w:val="both"/>
        <w:rPr/>
      </w:pPr>
      <w:r>
        <w:rPr>
          <w:rFonts w:cs="Arial" w:ascii="Arial" w:hAnsi="Arial"/>
          <w:color w:val="000000"/>
          <w:lang w:val="mn-Cyrl-MN"/>
        </w:rPr>
        <w:tab/>
        <w:t>8.1.1.панел, ротаци, нэг агшны судалгааны дизайнуудыг нарийвчлан судалж, тэдгээрийг үндэсний хэмжээний түүвэр судалгаануудад оновчтой ашиглах</w:t>
      </w:r>
      <w:r>
        <w:rPr>
          <w:rFonts w:cs="Arial" w:ascii="Arial" w:hAnsi="Arial"/>
          <w:color w:val="000000"/>
        </w:rPr>
        <w:t>;</w:t>
      </w:r>
    </w:p>
    <w:p>
      <w:pPr>
        <w:pStyle w:val="Normal"/>
        <w:spacing w:lineRule="atLeast" w:line="100" w:before="0" w:after="0"/>
        <w:jc w:val="both"/>
        <w:rPr/>
      </w:pPr>
      <w:r>
        <w:rPr/>
      </w:r>
    </w:p>
    <w:p>
      <w:pPr>
        <w:pStyle w:val="Normal"/>
        <w:spacing w:lineRule="atLeast" w:line="100" w:before="0" w:after="0"/>
        <w:jc w:val="both"/>
        <w:rPr/>
      </w:pPr>
      <w:r>
        <w:rPr>
          <w:rFonts w:cs="Arial" w:ascii="Arial" w:hAnsi="Arial"/>
          <w:color w:val="000000"/>
          <w:lang w:val="mn-Cyrl-MN"/>
        </w:rPr>
        <w:tab/>
        <w:t>8.1.2.судалгааны үр дүнгийн тооцоолол боловсруулах, түүврийн жин, орлуулга хийх арга зүй, түүврийн алдааг тооцох арга техник, аргачлалыг судалж, нэвтрүүлэх</w:t>
      </w:r>
      <w:r>
        <w:rPr>
          <w:rFonts w:cs="Arial" w:ascii="Arial" w:hAnsi="Arial"/>
          <w:color w:val="000000"/>
        </w:rPr>
        <w:t>;</w:t>
      </w:r>
    </w:p>
    <w:p>
      <w:pPr>
        <w:pStyle w:val="Normal"/>
        <w:spacing w:lineRule="atLeast" w:line="100" w:before="0" w:after="0"/>
        <w:jc w:val="both"/>
        <w:rPr/>
      </w:pPr>
      <w:r>
        <w:rPr/>
      </w:r>
    </w:p>
    <w:p>
      <w:pPr>
        <w:pStyle w:val="Normal"/>
        <w:spacing w:lineRule="atLeast" w:line="100" w:before="0" w:after="0"/>
        <w:jc w:val="both"/>
        <w:rPr/>
      </w:pPr>
      <w:r>
        <w:rPr>
          <w:rFonts w:cs="Arial" w:ascii="Arial" w:hAnsi="Arial"/>
          <w:color w:val="000000"/>
          <w:lang w:val="mn-Cyrl-MN"/>
        </w:rPr>
        <w:tab/>
        <w:t>8.1.3.түүвэр судалгааны арга зүй, үр дүнгийн бодитой байдлыг  хангах,  тооцоолох чадавхыг бэхжүүлэх, сургах, мэргэшүүлэх</w:t>
      </w:r>
      <w:r>
        <w:rPr>
          <w:rFonts w:cs="Arial" w:ascii="Arial" w:hAnsi="Arial"/>
          <w:color w:val="000000"/>
        </w:rPr>
        <w:t>;</w:t>
      </w:r>
    </w:p>
    <w:p>
      <w:pPr>
        <w:pStyle w:val="Normal"/>
        <w:spacing w:lineRule="atLeast" w:line="100" w:before="0" w:after="0"/>
        <w:jc w:val="both"/>
        <w:rPr/>
      </w:pPr>
      <w:r>
        <w:rPr/>
      </w:r>
    </w:p>
    <w:p>
      <w:pPr>
        <w:pStyle w:val="Normal"/>
        <w:spacing w:lineRule="atLeast" w:line="100" w:before="0" w:after="0"/>
        <w:jc w:val="both"/>
        <w:rPr/>
      </w:pPr>
      <w:r>
        <w:rPr>
          <w:rFonts w:cs="Arial" w:ascii="Arial" w:hAnsi="Arial"/>
          <w:color w:val="000000"/>
          <w:lang w:val="mn-Cyrl-MN"/>
        </w:rPr>
        <w:tab/>
        <w:t>8.1.4.мастер түүврийн арга зүй, мастер түүврийн хүрээг бий болгох асуудлыг судлах, санал боловсруулах</w:t>
      </w:r>
      <w:r>
        <w:rPr>
          <w:rFonts w:cs="Arial" w:ascii="Arial" w:hAnsi="Arial"/>
          <w:color w:val="000000"/>
        </w:rPr>
        <w:t>;</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lang w:val="mn-Cyrl-MN"/>
        </w:rPr>
      </w:pPr>
      <w:r>
        <w:rPr>
          <w:rFonts w:cs="Arial" w:ascii="Arial" w:hAnsi="Arial"/>
          <w:color w:val="000000"/>
          <w:lang w:val="mn-Cyrl-MN"/>
        </w:rPr>
        <w:tab/>
        <w:t xml:space="preserve">8.1.5.түүврийн бүх үе шатны сонголт хийх үйл ажиллагаанд статистикийн програм хангамжуудыг өргөнөөр ашиглах, хэрэглээг нэмэгдүүлэх. </w:t>
      </w:r>
    </w:p>
    <w:p>
      <w:pPr>
        <w:pStyle w:val="Normal"/>
        <w:spacing w:lineRule="atLeast" w:line="100" w:before="0" w:after="0"/>
        <w:jc w:val="both"/>
        <w:rPr/>
      </w:pPr>
      <w:r>
        <w:rPr/>
      </w:r>
    </w:p>
    <w:p>
      <w:pPr>
        <w:pStyle w:val="Normal"/>
        <w:spacing w:lineRule="atLeast" w:line="100" w:before="0" w:after="0"/>
        <w:jc w:val="both"/>
        <w:rPr>
          <w:rFonts w:ascii="Arial" w:hAnsi="Arial" w:cs="Arial"/>
          <w:bCs/>
          <w:lang w:val="mn-Cyrl-MN"/>
        </w:rPr>
      </w:pPr>
      <w:r>
        <w:rPr>
          <w:rFonts w:cs="Arial" w:ascii="Arial" w:hAnsi="Arial"/>
          <w:bCs/>
          <w:lang w:val="mn-Cyrl-MN"/>
        </w:rPr>
        <w:tab/>
        <w:t>8.2.Хүлээгдэж буй үр дүн:</w:t>
      </w:r>
    </w:p>
    <w:p>
      <w:pPr>
        <w:pStyle w:val="Normal"/>
        <w:spacing w:lineRule="atLeast" w:line="100" w:before="0" w:after="0"/>
        <w:jc w:val="both"/>
        <w:rPr/>
      </w:pPr>
      <w:r>
        <w:rPr/>
      </w:r>
    </w:p>
    <w:p>
      <w:pPr>
        <w:pStyle w:val="Normal"/>
        <w:spacing w:lineRule="atLeast" w:line="100" w:before="0" w:after="0"/>
        <w:jc w:val="both"/>
        <w:rPr/>
      </w:pPr>
      <w:r>
        <w:rPr>
          <w:rFonts w:cs="Arial" w:ascii="Arial" w:hAnsi="Arial"/>
          <w:bCs/>
          <w:lang w:val="mn-Cyrl-MN"/>
        </w:rPr>
        <w:tab/>
        <w:t>8.2.1.</w:t>
      </w:r>
      <w:r>
        <w:rPr>
          <w:rFonts w:cs="Arial" w:ascii="Arial" w:hAnsi="Arial"/>
          <w:color w:val="000000"/>
          <w:lang w:val="mn-Cyrl-MN"/>
        </w:rPr>
        <w:t>түүврийн арга зүйг боловсруулах чадавхи дээшилж, түүврийн дизайныг боловсронгуй болгож, программ хангамжийн хэрэглээ нэмэгдсэнээр судалгааны үр дүнгийн чанар, бодитой байдал сайжирна.”</w:t>
      </w:r>
      <w:r>
        <w:rPr>
          <w:rFonts w:cs="Arial" w:ascii="Arial" w:hAnsi="Arial"/>
          <w:b/>
          <w:bCs/>
          <w:color w:val="000000"/>
          <w:lang w:val="mn-Cyrl-MN"/>
        </w:rPr>
        <w:t xml:space="preserve"> </w:t>
      </w:r>
      <w:r>
        <w:rPr>
          <w:rStyle w:val="Emphasis"/>
          <w:rFonts w:eastAsia="Times New Roman" w:cs="Arial" w:ascii="Arial" w:hAnsi="Arial"/>
          <w:b w:val="false"/>
          <w:bCs w:val="false"/>
          <w:i w:val="false"/>
          <w:iCs w:val="false"/>
          <w:color w:val="000000"/>
          <w:sz w:val="24"/>
          <w:szCs w:val="24"/>
          <w:shd w:fill="FFFFFF" w:val="clear"/>
          <w:lang w:val="mn-Cyrl-MN" w:eastAsia="en-US" w:bidi="he-IL"/>
        </w:rPr>
        <w:t>гэсэн саналыг дэмжье гэсэн санал хураалт явуулъя.</w:t>
      </w:r>
    </w:p>
    <w:p>
      <w:pPr>
        <w:pStyle w:val="WWTextBody"/>
        <w:spacing w:lineRule="atLeast" w:line="200" w:before="0" w:after="0"/>
        <w:jc w:val="both"/>
        <w:rPr/>
      </w:pPr>
      <w:r>
        <w:rPr/>
      </w:r>
    </w:p>
    <w:p>
      <w:pPr>
        <w:pStyle w:val="WWTextBody"/>
        <w:spacing w:lineRule="atLeast" w:line="200" w:before="0" w:after="0"/>
        <w:jc w:val="both"/>
        <w:rPr>
          <w:rFonts w:ascii="Arial" w:hAnsi="Arial" w:cs="Arial"/>
          <w:i w:val="false"/>
          <w:i w:val="false"/>
          <w:iCs w:val="false"/>
          <w:color w:val="000000"/>
          <w:sz w:val="24"/>
          <w:szCs w:val="24"/>
        </w:rPr>
      </w:pPr>
      <w:r>
        <w:rPr>
          <w:rFonts w:cs="Arial" w:ascii="Arial" w:hAnsi="Arial"/>
          <w:b w:val="false"/>
          <w:bCs w:val="false"/>
          <w:i/>
          <w:iCs/>
          <w:color w:val="000000"/>
          <w:sz w:val="24"/>
          <w:szCs w:val="24"/>
          <w:lang w:val="mn-Cyrl-MN"/>
        </w:rPr>
        <w:tab/>
      </w:r>
      <w:r>
        <w:rPr>
          <w:rFonts w:cs="Arial" w:ascii="Arial" w:hAnsi="Arial"/>
          <w:b w:val="false"/>
          <w:bCs w:val="false"/>
          <w:i w:val="false"/>
          <w:iCs w:val="false"/>
          <w:color w:val="000000"/>
          <w:sz w:val="24"/>
          <w:szCs w:val="24"/>
          <w:lang w:val="mn-Cyrl-MN" w:bidi="bo-CN"/>
        </w:rPr>
        <w:t>Зөвшөөрсөн:</w:t>
        <w:tab/>
      </w:r>
      <w:r>
        <w:rPr>
          <w:rFonts w:cs="Arial" w:ascii="Arial" w:hAnsi="Arial"/>
          <w:b w:val="false"/>
          <w:bCs w:val="false"/>
          <w:i w:val="false"/>
          <w:iCs w:val="false"/>
          <w:color w:val="000000"/>
          <w:sz w:val="24"/>
          <w:szCs w:val="24"/>
          <w:lang w:val="mn-Cyrl-MN"/>
        </w:rPr>
        <w:t xml:space="preserve">  9</w:t>
      </w:r>
    </w:p>
    <w:p>
      <w:pPr>
        <w:pStyle w:val="WWTextBody"/>
        <w:spacing w:lineRule="atLeast" w:line="200" w:before="0" w:after="0"/>
        <w:ind w:left="0" w:right="0" w:hanging="0"/>
        <w:jc w:val="both"/>
        <w:rPr>
          <w:rFonts w:ascii="Arial" w:hAnsi="Arial" w:cs="Arial"/>
          <w:i w:val="false"/>
          <w:i w:val="false"/>
          <w:iCs w:val="false"/>
          <w:color w:val="000000"/>
          <w:sz w:val="24"/>
          <w:szCs w:val="24"/>
        </w:rPr>
      </w:pPr>
      <w:r>
        <w:rPr>
          <w:rFonts w:eastAsia="Arial" w:cs="Arial" w:ascii="Arial" w:hAnsi="Arial"/>
          <w:i w:val="false"/>
          <w:iCs w:val="false"/>
          <w:color w:val="000000"/>
          <w:sz w:val="24"/>
          <w:szCs w:val="24"/>
        </w:rPr>
        <w:t xml:space="preserve"> </w:t>
      </w:r>
      <w:r>
        <w:rPr>
          <w:rFonts w:cs="Arial" w:ascii="Arial" w:hAnsi="Arial"/>
          <w:i w:val="false"/>
          <w:iCs w:val="false"/>
          <w:color w:val="000000"/>
          <w:sz w:val="24"/>
          <w:szCs w:val="24"/>
        </w:rPr>
        <w:tab/>
      </w:r>
      <w:r>
        <w:rPr>
          <w:rFonts w:cs="Arial" w:ascii="Arial" w:hAnsi="Arial"/>
          <w:i w:val="false"/>
          <w:iCs w:val="false"/>
          <w:color w:val="000000"/>
          <w:sz w:val="24"/>
          <w:szCs w:val="24"/>
          <w:lang w:val="mn-Cyrl-MN"/>
        </w:rPr>
        <w:t>Татгалзсан:</w:t>
        <w:tab/>
        <w:tab/>
        <w:t xml:space="preserve">  4</w:t>
      </w:r>
    </w:p>
    <w:p>
      <w:pPr>
        <w:pStyle w:val="WWTextBody"/>
        <w:spacing w:lineRule="atLeast" w:line="200" w:before="0" w:after="0"/>
        <w:ind w:left="0" w:right="0" w:hanging="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Fonts w:cs="Arial" w:ascii="Arial" w:hAnsi="Arial"/>
          <w:i w:val="false"/>
          <w:iCs w:val="false"/>
          <w:color w:val="000000"/>
          <w:sz w:val="24"/>
          <w:szCs w:val="24"/>
        </w:rPr>
        <w:tab/>
      </w:r>
      <w:r>
        <w:rPr>
          <w:rFonts w:cs="Arial" w:ascii="Arial" w:hAnsi="Arial"/>
          <w:i w:val="false"/>
          <w:iCs w:val="false"/>
          <w:color w:val="000000"/>
          <w:sz w:val="24"/>
          <w:szCs w:val="24"/>
          <w:lang w:val="mn-Cyrl-MN"/>
        </w:rPr>
        <w:t>Бүгд:</w:t>
        <w:tab/>
        <w:tab/>
        <w:tab/>
        <w:t xml:space="preserve"> 13</w:t>
      </w:r>
    </w:p>
    <w:p>
      <w:pPr>
        <w:pStyle w:val="Normal"/>
        <w:spacing w:lineRule="atLeast" w:line="10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69.2 хувийн саналаар дэмжигдлээ.</w:t>
      </w:r>
      <w:r>
        <w:rPr>
          <w:rStyle w:val="Emphasis"/>
          <w:rFonts w:eastAsia="Times New Roman" w:cs="Arial" w:ascii="Arial" w:hAnsi="Arial"/>
          <w:b w:val="false"/>
          <w:bCs/>
          <w:i w:val="false"/>
          <w:iCs w:val="false"/>
          <w:color w:val="000000"/>
          <w:sz w:val="24"/>
          <w:szCs w:val="24"/>
          <w:shd w:fill="FFFFFF" w:val="clear"/>
          <w:lang w:val="mn-Cyrl-MN" w:eastAsia="en-US" w:bidi="he-IL"/>
        </w:rPr>
        <w:t xml:space="preserve">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lang w:val="mn-Cyrl-MN"/>
        </w:rPr>
        <w:tab/>
        <w:t>6.</w:t>
      </w:r>
      <w:r>
        <w:rPr>
          <w:rFonts w:cs="Arial" w:ascii="Arial" w:hAnsi="Arial"/>
          <w:b w:val="false"/>
          <w:bCs w:val="false"/>
          <w:lang w:val="mn-Cyrl-MN"/>
        </w:rPr>
        <w:t xml:space="preserve">Ажлын хэсгийн гаргасан, </w:t>
      </w:r>
      <w:r>
        <w:rPr>
          <w:rFonts w:cs="Arial" w:ascii="Arial" w:hAnsi="Arial"/>
          <w:bCs/>
          <w:lang w:val="mn-Cyrl-MN"/>
        </w:rPr>
        <w:t>Төслийн хавсралтын Дөрөвдүгээр бүлгийн 9.1.2 дахь дэд заалтын “мэдээллийн нэгдсэн” гэсний дараа “сан” гэж нэмэх</w:t>
      </w:r>
      <w:r>
        <w:rPr>
          <w:rFonts w:cs="Arial" w:ascii="Arial" w:hAnsi="Arial"/>
          <w:b/>
          <w:bCs/>
          <w:color w:val="000000"/>
          <w:sz w:val="24"/>
          <w:szCs w:val="24"/>
          <w:lang w:val="mn-Cyrl-MN"/>
        </w:rPr>
        <w:t xml:space="preserve"> </w:t>
      </w:r>
      <w:r>
        <w:rPr>
          <w:rStyle w:val="Emphasis"/>
          <w:rFonts w:eastAsia="Times New Roman" w:cs="Arial" w:ascii="Arial" w:hAnsi="Arial"/>
          <w:b w:val="false"/>
          <w:bCs w:val="false"/>
          <w:i w:val="false"/>
          <w:iCs w:val="false"/>
          <w:color w:val="000000"/>
          <w:sz w:val="24"/>
          <w:szCs w:val="24"/>
          <w:shd w:fill="FFFFFF" w:val="clear"/>
          <w:lang w:val="mn-Cyrl-MN" w:eastAsia="en-US" w:bidi="he-IL"/>
        </w:rPr>
        <w:t>гэсэн саналыг дэмжье гэсэн санал хураалт явуулъя.</w:t>
      </w:r>
    </w:p>
    <w:p>
      <w:pPr>
        <w:pStyle w:val="WWTextBody"/>
        <w:spacing w:lineRule="atLeast" w:line="200" w:before="0" w:after="0"/>
        <w:jc w:val="both"/>
        <w:rPr/>
      </w:pPr>
      <w:r>
        <w:rPr/>
      </w:r>
    </w:p>
    <w:p>
      <w:pPr>
        <w:pStyle w:val="WWTextBody"/>
        <w:spacing w:lineRule="atLeast" w:line="200" w:before="0" w:after="0"/>
        <w:jc w:val="both"/>
        <w:rPr>
          <w:rFonts w:ascii="Arial" w:hAnsi="Arial" w:cs="Arial"/>
          <w:i w:val="false"/>
          <w:i w:val="false"/>
          <w:iCs w:val="false"/>
          <w:color w:val="000000"/>
          <w:sz w:val="24"/>
          <w:szCs w:val="24"/>
        </w:rPr>
      </w:pPr>
      <w:r>
        <w:rPr>
          <w:rFonts w:cs="Arial" w:ascii="Arial" w:hAnsi="Arial"/>
          <w:b w:val="false"/>
          <w:bCs w:val="false"/>
          <w:i/>
          <w:iCs/>
          <w:color w:val="000000"/>
          <w:sz w:val="24"/>
          <w:szCs w:val="24"/>
          <w:lang w:val="mn-Cyrl-MN"/>
        </w:rPr>
        <w:tab/>
      </w:r>
      <w:r>
        <w:rPr>
          <w:rFonts w:cs="Arial" w:ascii="Arial" w:hAnsi="Arial"/>
          <w:b w:val="false"/>
          <w:bCs w:val="false"/>
          <w:i w:val="false"/>
          <w:iCs w:val="false"/>
          <w:color w:val="000000"/>
          <w:sz w:val="24"/>
          <w:szCs w:val="24"/>
          <w:lang w:val="mn-Cyrl-MN" w:bidi="bo-CN"/>
        </w:rPr>
        <w:t>Зөвшөөрсөн:</w:t>
        <w:tab/>
      </w:r>
      <w:r>
        <w:rPr>
          <w:rFonts w:cs="Arial" w:ascii="Arial" w:hAnsi="Arial"/>
          <w:b w:val="false"/>
          <w:bCs w:val="false"/>
          <w:i w:val="false"/>
          <w:iCs w:val="false"/>
          <w:color w:val="000000"/>
          <w:sz w:val="24"/>
          <w:szCs w:val="24"/>
          <w:lang w:val="mn-Cyrl-MN"/>
        </w:rPr>
        <w:t xml:space="preserve"> 10</w:t>
      </w:r>
    </w:p>
    <w:p>
      <w:pPr>
        <w:pStyle w:val="WWTextBody"/>
        <w:spacing w:lineRule="atLeast" w:line="200" w:before="0" w:after="0"/>
        <w:ind w:left="0" w:right="0" w:hanging="0"/>
        <w:jc w:val="both"/>
        <w:rPr>
          <w:rFonts w:ascii="Arial" w:hAnsi="Arial" w:cs="Arial"/>
          <w:i w:val="false"/>
          <w:i w:val="false"/>
          <w:iCs w:val="false"/>
          <w:color w:val="000000"/>
          <w:sz w:val="24"/>
          <w:szCs w:val="24"/>
        </w:rPr>
      </w:pPr>
      <w:r>
        <w:rPr>
          <w:rFonts w:eastAsia="Arial" w:cs="Arial" w:ascii="Arial" w:hAnsi="Arial"/>
          <w:i w:val="false"/>
          <w:iCs w:val="false"/>
          <w:color w:val="000000"/>
          <w:sz w:val="24"/>
          <w:szCs w:val="24"/>
        </w:rPr>
        <w:t xml:space="preserve"> </w:t>
      </w:r>
      <w:r>
        <w:rPr>
          <w:rFonts w:cs="Arial" w:ascii="Arial" w:hAnsi="Arial"/>
          <w:i w:val="false"/>
          <w:iCs w:val="false"/>
          <w:color w:val="000000"/>
          <w:sz w:val="24"/>
          <w:szCs w:val="24"/>
        </w:rPr>
        <w:tab/>
      </w:r>
      <w:r>
        <w:rPr>
          <w:rFonts w:cs="Arial" w:ascii="Arial" w:hAnsi="Arial"/>
          <w:i w:val="false"/>
          <w:iCs w:val="false"/>
          <w:color w:val="000000"/>
          <w:sz w:val="24"/>
          <w:szCs w:val="24"/>
          <w:lang w:val="mn-Cyrl-MN"/>
        </w:rPr>
        <w:t>Татгалзсан:</w:t>
        <w:tab/>
        <w:tab/>
        <w:t xml:space="preserve">  3</w:t>
      </w:r>
    </w:p>
    <w:p>
      <w:pPr>
        <w:pStyle w:val="WWTextBody"/>
        <w:spacing w:lineRule="atLeast" w:line="200" w:before="0" w:after="0"/>
        <w:ind w:left="0" w:right="0" w:hanging="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Fonts w:cs="Arial" w:ascii="Arial" w:hAnsi="Arial"/>
          <w:i w:val="false"/>
          <w:iCs w:val="false"/>
          <w:color w:val="000000"/>
          <w:sz w:val="24"/>
          <w:szCs w:val="24"/>
        </w:rPr>
        <w:tab/>
      </w:r>
      <w:r>
        <w:rPr>
          <w:rFonts w:cs="Arial" w:ascii="Arial" w:hAnsi="Arial"/>
          <w:i w:val="false"/>
          <w:iCs w:val="false"/>
          <w:color w:val="000000"/>
          <w:sz w:val="24"/>
          <w:szCs w:val="24"/>
          <w:lang w:val="mn-Cyrl-MN"/>
        </w:rPr>
        <w:t>Бүгд:</w:t>
        <w:tab/>
        <w:tab/>
        <w:tab/>
        <w:t xml:space="preserve"> 13</w:t>
      </w:r>
    </w:p>
    <w:p>
      <w:pPr>
        <w:pStyle w:val="Normal"/>
        <w:spacing w:lineRule="atLeast" w:line="10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76.9 хувийн саналаар дэмжигдлээ.</w:t>
      </w:r>
      <w:r>
        <w:rPr>
          <w:rStyle w:val="Emphasis"/>
          <w:rFonts w:eastAsia="Times New Roman" w:cs="Arial" w:ascii="Arial" w:hAnsi="Arial"/>
          <w:b w:val="false"/>
          <w:bCs/>
          <w:i w:val="false"/>
          <w:iCs w:val="false"/>
          <w:color w:val="000000"/>
          <w:sz w:val="24"/>
          <w:szCs w:val="24"/>
          <w:shd w:fill="FFFFFF" w:val="clear"/>
          <w:lang w:val="mn-Cyrl-MN" w:eastAsia="en-US" w:bidi="he-IL"/>
        </w:rPr>
        <w:t xml:space="preserve"> </w:t>
      </w:r>
    </w:p>
    <w:p>
      <w:pPr>
        <w:pStyle w:val="Normal"/>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7.</w:t>
      </w:r>
      <w:r>
        <w:rPr>
          <w:rFonts w:cs="Arial" w:ascii="Arial" w:hAnsi="Arial"/>
          <w:b w:val="false"/>
          <w:bCs w:val="false"/>
          <w:i w:val="false"/>
          <w:iCs w:val="false"/>
          <w:color w:val="00000A"/>
          <w:lang w:val="mn-Cyrl-MN"/>
        </w:rPr>
        <w:t xml:space="preserve">Ажлын хэсгийн гаргасан, Төслийн хавсралтын 4 дүгээр бүлгийн 15.1.4 дэх дэд заалтын “тооллогын хүрээнд” гэсний дараа “цахим орчинд суурилсан” гэж нэмэх </w:t>
      </w:r>
      <w:r>
        <w:rPr>
          <w:rStyle w:val="Emphasis"/>
          <w:rFonts w:eastAsia="Times New Roman" w:cs="Arial" w:ascii="Arial" w:hAnsi="Arial"/>
          <w:b w:val="false"/>
          <w:bCs w:val="false"/>
          <w:i w:val="false"/>
          <w:iCs w:val="false"/>
          <w:color w:val="000000"/>
          <w:sz w:val="24"/>
          <w:szCs w:val="24"/>
          <w:shd w:fill="FFFFFF" w:val="clear"/>
          <w:lang w:val="mn-Cyrl-MN" w:eastAsia="en-US" w:bidi="he-IL"/>
        </w:rPr>
        <w:t>гэсэн саналыг дэмжье гэсэн санал хураалт явуулъя.</w:t>
      </w:r>
    </w:p>
    <w:p>
      <w:pPr>
        <w:pStyle w:val="WWTextBody"/>
        <w:spacing w:lineRule="atLeast" w:line="200" w:before="0" w:after="0"/>
        <w:jc w:val="both"/>
        <w:rPr/>
      </w:pPr>
      <w:r>
        <w:rPr/>
      </w:r>
    </w:p>
    <w:p>
      <w:pPr>
        <w:pStyle w:val="WWTextBody"/>
        <w:spacing w:lineRule="atLeast" w:line="200" w:before="0" w:after="0"/>
        <w:jc w:val="both"/>
        <w:rPr>
          <w:rFonts w:ascii="Arial" w:hAnsi="Arial" w:cs="Arial"/>
          <w:i w:val="false"/>
          <w:i w:val="false"/>
          <w:iCs w:val="false"/>
          <w:color w:val="000000"/>
          <w:sz w:val="24"/>
          <w:szCs w:val="24"/>
        </w:rPr>
      </w:pPr>
      <w:r>
        <w:rPr>
          <w:rFonts w:cs="Arial" w:ascii="Arial" w:hAnsi="Arial"/>
          <w:b w:val="false"/>
          <w:bCs w:val="false"/>
          <w:i/>
          <w:iCs/>
          <w:color w:val="000000"/>
          <w:sz w:val="24"/>
          <w:szCs w:val="24"/>
          <w:lang w:val="mn-Cyrl-MN"/>
        </w:rPr>
        <w:tab/>
      </w:r>
      <w:r>
        <w:rPr>
          <w:rFonts w:cs="Arial" w:ascii="Arial" w:hAnsi="Arial"/>
          <w:b w:val="false"/>
          <w:bCs w:val="false"/>
          <w:i w:val="false"/>
          <w:iCs w:val="false"/>
          <w:color w:val="000000"/>
          <w:sz w:val="24"/>
          <w:szCs w:val="24"/>
          <w:lang w:val="mn-Cyrl-MN" w:bidi="bo-CN"/>
        </w:rPr>
        <w:t>Зөвшөөрсөн:</w:t>
        <w:tab/>
      </w:r>
      <w:r>
        <w:rPr>
          <w:rFonts w:cs="Arial" w:ascii="Arial" w:hAnsi="Arial"/>
          <w:b w:val="false"/>
          <w:bCs w:val="false"/>
          <w:i w:val="false"/>
          <w:iCs w:val="false"/>
          <w:color w:val="000000"/>
          <w:sz w:val="24"/>
          <w:szCs w:val="24"/>
          <w:lang w:val="mn-Cyrl-MN"/>
        </w:rPr>
        <w:t xml:space="preserve"> 10</w:t>
      </w:r>
    </w:p>
    <w:p>
      <w:pPr>
        <w:pStyle w:val="WWTextBody"/>
        <w:spacing w:lineRule="atLeast" w:line="200" w:before="0" w:after="0"/>
        <w:ind w:left="0" w:right="0" w:hanging="0"/>
        <w:jc w:val="both"/>
        <w:rPr>
          <w:rFonts w:ascii="Arial" w:hAnsi="Arial" w:cs="Arial"/>
          <w:i w:val="false"/>
          <w:i w:val="false"/>
          <w:iCs w:val="false"/>
          <w:color w:val="000000"/>
          <w:sz w:val="24"/>
          <w:szCs w:val="24"/>
        </w:rPr>
      </w:pPr>
      <w:r>
        <w:rPr>
          <w:rFonts w:eastAsia="Arial" w:cs="Arial" w:ascii="Arial" w:hAnsi="Arial"/>
          <w:i w:val="false"/>
          <w:iCs w:val="false"/>
          <w:color w:val="000000"/>
          <w:sz w:val="24"/>
          <w:szCs w:val="24"/>
        </w:rPr>
        <w:t xml:space="preserve"> </w:t>
      </w:r>
      <w:r>
        <w:rPr>
          <w:rFonts w:cs="Arial" w:ascii="Arial" w:hAnsi="Arial"/>
          <w:i w:val="false"/>
          <w:iCs w:val="false"/>
          <w:color w:val="000000"/>
          <w:sz w:val="24"/>
          <w:szCs w:val="24"/>
        </w:rPr>
        <w:tab/>
      </w:r>
      <w:r>
        <w:rPr>
          <w:rFonts w:cs="Arial" w:ascii="Arial" w:hAnsi="Arial"/>
          <w:i w:val="false"/>
          <w:iCs w:val="false"/>
          <w:color w:val="000000"/>
          <w:sz w:val="24"/>
          <w:szCs w:val="24"/>
          <w:lang w:val="mn-Cyrl-MN"/>
        </w:rPr>
        <w:t>Татгалзсан:</w:t>
        <w:tab/>
        <w:tab/>
        <w:t xml:space="preserve">  3</w:t>
      </w:r>
    </w:p>
    <w:p>
      <w:pPr>
        <w:pStyle w:val="WWTextBody"/>
        <w:spacing w:lineRule="atLeast" w:line="200" w:before="0" w:after="0"/>
        <w:ind w:left="0" w:right="0" w:hanging="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Fonts w:cs="Arial" w:ascii="Arial" w:hAnsi="Arial"/>
          <w:i w:val="false"/>
          <w:iCs w:val="false"/>
          <w:color w:val="000000"/>
          <w:sz w:val="24"/>
          <w:szCs w:val="24"/>
        </w:rPr>
        <w:tab/>
      </w:r>
      <w:r>
        <w:rPr>
          <w:rFonts w:cs="Arial" w:ascii="Arial" w:hAnsi="Arial"/>
          <w:i w:val="false"/>
          <w:iCs w:val="false"/>
          <w:color w:val="000000"/>
          <w:sz w:val="24"/>
          <w:szCs w:val="24"/>
          <w:lang w:val="mn-Cyrl-MN"/>
        </w:rPr>
        <w:t>Бүгд:</w:t>
        <w:tab/>
        <w:tab/>
        <w:tab/>
        <w:t xml:space="preserve"> 13</w:t>
      </w:r>
    </w:p>
    <w:p>
      <w:pPr>
        <w:pStyle w:val="Normal"/>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76.9 хувийн саналаар дэмжигдлээ.</w:t>
      </w:r>
      <w:r>
        <w:rPr>
          <w:rStyle w:val="Emphasis"/>
          <w:rFonts w:eastAsia="Times New Roman" w:cs="Arial" w:ascii="Arial" w:hAnsi="Arial"/>
          <w:b w:val="false"/>
          <w:bCs/>
          <w:i w:val="false"/>
          <w:iCs w:val="false"/>
          <w:color w:val="000000"/>
          <w:sz w:val="24"/>
          <w:szCs w:val="24"/>
          <w:shd w:fill="FFFFFF" w:val="clear"/>
          <w:lang w:val="mn-Cyrl-MN" w:eastAsia="en-US" w:bidi="he-IL"/>
        </w:rPr>
        <w:t xml:space="preserve">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8.</w:t>
      </w:r>
      <w:r>
        <w:rPr>
          <w:rFonts w:cs="Arial" w:ascii="Arial" w:hAnsi="Arial"/>
          <w:b w:val="false"/>
          <w:bCs w:val="false"/>
          <w:i w:val="false"/>
          <w:iCs w:val="false"/>
          <w:color w:val="00000A"/>
          <w:lang w:val="mn-Cyrl-MN"/>
        </w:rPr>
        <w:t xml:space="preserve">Ажлын хэсгийн гаргасан, Төслийн хавсралтын 4 дүгээр бүлгийн зорилго 6-гийн “хүн ам зүйн болон нийгэм” гэснийг “хүн ам, нийгэм” гэж өөрчлөн, “байгалийн нөөцийн статистик” гэснийг хасах </w:t>
      </w:r>
      <w:r>
        <w:rPr>
          <w:rStyle w:val="Emphasis"/>
          <w:rFonts w:eastAsia="Times New Roman" w:cs="Arial" w:ascii="Arial" w:hAnsi="Arial"/>
          <w:b w:val="false"/>
          <w:bCs w:val="false"/>
          <w:i w:val="false"/>
          <w:iCs w:val="false"/>
          <w:color w:val="000000"/>
          <w:sz w:val="24"/>
          <w:szCs w:val="24"/>
          <w:shd w:fill="FFFFFF" w:val="clear"/>
          <w:lang w:val="mn-Cyrl-MN" w:eastAsia="en-US" w:bidi="he-IL"/>
        </w:rPr>
        <w:t>гэсэн саналыг дэмжье гэсэн санал хураалт явуулъя.</w:t>
      </w:r>
    </w:p>
    <w:p>
      <w:pPr>
        <w:pStyle w:val="WWTextBody"/>
        <w:spacing w:lineRule="atLeast" w:line="200" w:before="0" w:after="0"/>
        <w:jc w:val="both"/>
        <w:rPr/>
      </w:pPr>
      <w:r>
        <w:rPr/>
      </w:r>
    </w:p>
    <w:p>
      <w:pPr>
        <w:pStyle w:val="WWTextBody"/>
        <w:spacing w:lineRule="atLeast" w:line="200" w:before="0" w:after="0"/>
        <w:jc w:val="both"/>
        <w:rPr>
          <w:rFonts w:ascii="Arial" w:hAnsi="Arial" w:cs="Arial"/>
          <w:i w:val="false"/>
          <w:i w:val="false"/>
          <w:iCs w:val="false"/>
          <w:color w:val="000000"/>
          <w:sz w:val="24"/>
          <w:szCs w:val="24"/>
        </w:rPr>
      </w:pPr>
      <w:r>
        <w:rPr>
          <w:rFonts w:cs="Arial" w:ascii="Arial" w:hAnsi="Arial"/>
          <w:b w:val="false"/>
          <w:bCs w:val="false"/>
          <w:i/>
          <w:iCs/>
          <w:color w:val="000000"/>
          <w:sz w:val="24"/>
          <w:szCs w:val="24"/>
          <w:lang w:val="mn-Cyrl-MN"/>
        </w:rPr>
        <w:tab/>
      </w:r>
      <w:r>
        <w:rPr>
          <w:rFonts w:cs="Arial" w:ascii="Arial" w:hAnsi="Arial"/>
          <w:b w:val="false"/>
          <w:bCs w:val="false"/>
          <w:i w:val="false"/>
          <w:iCs w:val="false"/>
          <w:color w:val="000000"/>
          <w:sz w:val="24"/>
          <w:szCs w:val="24"/>
          <w:lang w:val="mn-Cyrl-MN" w:bidi="bo-CN"/>
        </w:rPr>
        <w:t>Зөвшөөрсөн:</w:t>
        <w:tab/>
      </w:r>
      <w:r>
        <w:rPr>
          <w:rFonts w:cs="Arial" w:ascii="Arial" w:hAnsi="Arial"/>
          <w:b w:val="false"/>
          <w:bCs w:val="false"/>
          <w:i w:val="false"/>
          <w:iCs w:val="false"/>
          <w:color w:val="000000"/>
          <w:sz w:val="24"/>
          <w:szCs w:val="24"/>
          <w:lang w:val="mn-Cyrl-MN"/>
        </w:rPr>
        <w:t xml:space="preserve">  9</w:t>
      </w:r>
    </w:p>
    <w:p>
      <w:pPr>
        <w:pStyle w:val="WWTextBody"/>
        <w:spacing w:lineRule="atLeast" w:line="200" w:before="0" w:after="0"/>
        <w:ind w:left="0" w:right="0" w:hanging="0"/>
        <w:jc w:val="both"/>
        <w:rPr>
          <w:rFonts w:ascii="Arial" w:hAnsi="Arial" w:cs="Arial"/>
          <w:i w:val="false"/>
          <w:i w:val="false"/>
          <w:iCs w:val="false"/>
          <w:color w:val="000000"/>
          <w:sz w:val="24"/>
          <w:szCs w:val="24"/>
        </w:rPr>
      </w:pPr>
      <w:r>
        <w:rPr>
          <w:rFonts w:eastAsia="Arial" w:cs="Arial" w:ascii="Arial" w:hAnsi="Arial"/>
          <w:i w:val="false"/>
          <w:iCs w:val="false"/>
          <w:color w:val="000000"/>
          <w:sz w:val="24"/>
          <w:szCs w:val="24"/>
        </w:rPr>
        <w:t xml:space="preserve"> </w:t>
      </w:r>
      <w:r>
        <w:rPr>
          <w:rFonts w:cs="Arial" w:ascii="Arial" w:hAnsi="Arial"/>
          <w:i w:val="false"/>
          <w:iCs w:val="false"/>
          <w:color w:val="000000"/>
          <w:sz w:val="24"/>
          <w:szCs w:val="24"/>
        </w:rPr>
        <w:tab/>
      </w:r>
      <w:r>
        <w:rPr>
          <w:rFonts w:cs="Arial" w:ascii="Arial" w:hAnsi="Arial"/>
          <w:i w:val="false"/>
          <w:iCs w:val="false"/>
          <w:color w:val="000000"/>
          <w:sz w:val="24"/>
          <w:szCs w:val="24"/>
          <w:lang w:val="mn-Cyrl-MN"/>
        </w:rPr>
        <w:t>Татгалзсан:</w:t>
        <w:tab/>
        <w:tab/>
        <w:t xml:space="preserve">  4</w:t>
      </w:r>
    </w:p>
    <w:p>
      <w:pPr>
        <w:pStyle w:val="WWTextBody"/>
        <w:spacing w:lineRule="atLeast" w:line="200" w:before="0" w:after="0"/>
        <w:ind w:left="0" w:right="0" w:hanging="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Fonts w:cs="Arial" w:ascii="Arial" w:hAnsi="Arial"/>
          <w:i w:val="false"/>
          <w:iCs w:val="false"/>
          <w:color w:val="000000"/>
          <w:sz w:val="24"/>
          <w:szCs w:val="24"/>
        </w:rPr>
        <w:tab/>
      </w:r>
      <w:r>
        <w:rPr>
          <w:rFonts w:cs="Arial" w:ascii="Arial" w:hAnsi="Arial"/>
          <w:i w:val="false"/>
          <w:iCs w:val="false"/>
          <w:color w:val="000000"/>
          <w:sz w:val="24"/>
          <w:szCs w:val="24"/>
          <w:lang w:val="mn-Cyrl-MN"/>
        </w:rPr>
        <w:t>Бүгд:</w:t>
        <w:tab/>
        <w:tab/>
        <w:tab/>
        <w:t xml:space="preserve"> 13</w:t>
      </w:r>
    </w:p>
    <w:p>
      <w:pPr>
        <w:pStyle w:val="Normal"/>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69.2 хувийн саналаар дэмжигдлээ.</w:t>
      </w:r>
      <w:r>
        <w:rPr>
          <w:rStyle w:val="Emphasis"/>
          <w:rFonts w:eastAsia="Times New Roman" w:cs="Arial" w:ascii="Arial" w:hAnsi="Arial"/>
          <w:b w:val="false"/>
          <w:bCs/>
          <w:i w:val="false"/>
          <w:iCs w:val="false"/>
          <w:color w:val="000000"/>
          <w:sz w:val="24"/>
          <w:szCs w:val="24"/>
          <w:shd w:fill="FFFFFF" w:val="clear"/>
          <w:lang w:val="mn-Cyrl-MN" w:eastAsia="en-US" w:bidi="he-IL"/>
        </w:rPr>
        <w:t xml:space="preserve">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9.</w:t>
      </w:r>
      <w:r>
        <w:rPr>
          <w:rFonts w:cs="Arial" w:ascii="Arial" w:hAnsi="Arial"/>
          <w:b w:val="false"/>
          <w:bCs w:val="false"/>
          <w:i w:val="false"/>
          <w:iCs w:val="false"/>
          <w:color w:val="00000A"/>
          <w:lang w:val="mn-Cyrl-MN"/>
        </w:rPr>
        <w:t xml:space="preserve">Ажлын хэсгийн гаргасан, Төслийн хавсралтын 4 дүгээр бүлгийн 21.1.13 дахь дэд заалтын “цалин хөлсний статистикийн арга зүйг” гэснийг “хөдөлмөрийн статистикийн арга зүйг” гэж өөрчлөх </w:t>
      </w:r>
      <w:r>
        <w:rPr>
          <w:rStyle w:val="Emphasis"/>
          <w:rFonts w:eastAsia="Times New Roman" w:cs="Arial" w:ascii="Arial" w:hAnsi="Arial"/>
          <w:b w:val="false"/>
          <w:bCs w:val="false"/>
          <w:i w:val="false"/>
          <w:iCs w:val="false"/>
          <w:color w:val="000000"/>
          <w:sz w:val="24"/>
          <w:szCs w:val="24"/>
          <w:shd w:fill="FFFFFF" w:val="clear"/>
          <w:lang w:val="mn-Cyrl-MN" w:eastAsia="en-US" w:bidi="he-IL"/>
        </w:rPr>
        <w:t>гэсэн саналыг дэмжье гэсэн санал хураалт явуулъя.</w:t>
      </w:r>
    </w:p>
    <w:p>
      <w:pPr>
        <w:pStyle w:val="WWTextBody"/>
        <w:spacing w:lineRule="atLeast" w:line="200" w:before="0" w:after="0"/>
        <w:jc w:val="both"/>
        <w:rPr/>
      </w:pPr>
      <w:r>
        <w:rPr/>
      </w:r>
    </w:p>
    <w:p>
      <w:pPr>
        <w:pStyle w:val="WWTextBody"/>
        <w:spacing w:lineRule="atLeast" w:line="200" w:before="0" w:after="0"/>
        <w:jc w:val="both"/>
        <w:rPr>
          <w:rFonts w:ascii="Arial" w:hAnsi="Arial" w:cs="Arial"/>
          <w:i w:val="false"/>
          <w:i w:val="false"/>
          <w:iCs w:val="false"/>
          <w:color w:val="000000"/>
          <w:sz w:val="24"/>
          <w:szCs w:val="24"/>
        </w:rPr>
      </w:pPr>
      <w:r>
        <w:rPr>
          <w:rFonts w:cs="Arial" w:ascii="Arial" w:hAnsi="Arial"/>
          <w:b w:val="false"/>
          <w:bCs w:val="false"/>
          <w:i/>
          <w:iCs/>
          <w:color w:val="000000"/>
          <w:sz w:val="24"/>
          <w:szCs w:val="24"/>
          <w:lang w:val="mn-Cyrl-MN"/>
        </w:rPr>
        <w:tab/>
      </w:r>
      <w:r>
        <w:rPr>
          <w:rFonts w:cs="Arial" w:ascii="Arial" w:hAnsi="Arial"/>
          <w:b w:val="false"/>
          <w:bCs w:val="false"/>
          <w:i w:val="false"/>
          <w:iCs w:val="false"/>
          <w:color w:val="000000"/>
          <w:sz w:val="24"/>
          <w:szCs w:val="24"/>
          <w:lang w:val="mn-Cyrl-MN" w:bidi="bo-CN"/>
        </w:rPr>
        <w:t>Зөвшөөрсөн:</w:t>
        <w:tab/>
      </w:r>
      <w:r>
        <w:rPr>
          <w:rFonts w:cs="Arial" w:ascii="Arial" w:hAnsi="Arial"/>
          <w:b w:val="false"/>
          <w:bCs w:val="false"/>
          <w:i w:val="false"/>
          <w:iCs w:val="false"/>
          <w:color w:val="000000"/>
          <w:sz w:val="24"/>
          <w:szCs w:val="24"/>
          <w:lang w:val="mn-Cyrl-MN"/>
        </w:rPr>
        <w:t xml:space="preserve"> 10</w:t>
      </w:r>
    </w:p>
    <w:p>
      <w:pPr>
        <w:pStyle w:val="WWTextBody"/>
        <w:spacing w:lineRule="atLeast" w:line="200" w:before="0" w:after="0"/>
        <w:ind w:left="0" w:right="0" w:hanging="0"/>
        <w:jc w:val="both"/>
        <w:rPr>
          <w:rFonts w:ascii="Arial" w:hAnsi="Arial" w:cs="Arial"/>
          <w:i w:val="false"/>
          <w:i w:val="false"/>
          <w:iCs w:val="false"/>
          <w:color w:val="000000"/>
          <w:sz w:val="24"/>
          <w:szCs w:val="24"/>
        </w:rPr>
      </w:pPr>
      <w:r>
        <w:rPr>
          <w:rFonts w:eastAsia="Arial" w:cs="Arial" w:ascii="Arial" w:hAnsi="Arial"/>
          <w:i w:val="false"/>
          <w:iCs w:val="false"/>
          <w:color w:val="000000"/>
          <w:sz w:val="24"/>
          <w:szCs w:val="24"/>
        </w:rPr>
        <w:t xml:space="preserve"> </w:t>
      </w:r>
      <w:r>
        <w:rPr>
          <w:rFonts w:cs="Arial" w:ascii="Arial" w:hAnsi="Arial"/>
          <w:i w:val="false"/>
          <w:iCs w:val="false"/>
          <w:color w:val="000000"/>
          <w:sz w:val="24"/>
          <w:szCs w:val="24"/>
        </w:rPr>
        <w:tab/>
      </w:r>
      <w:r>
        <w:rPr>
          <w:rFonts w:cs="Arial" w:ascii="Arial" w:hAnsi="Arial"/>
          <w:i w:val="false"/>
          <w:iCs w:val="false"/>
          <w:color w:val="000000"/>
          <w:sz w:val="24"/>
          <w:szCs w:val="24"/>
          <w:lang w:val="mn-Cyrl-MN"/>
        </w:rPr>
        <w:t>Татгалзсан:</w:t>
        <w:tab/>
        <w:tab/>
        <w:t xml:space="preserve">  3</w:t>
      </w:r>
    </w:p>
    <w:p>
      <w:pPr>
        <w:pStyle w:val="WWTextBody"/>
        <w:spacing w:lineRule="atLeast" w:line="200" w:before="0" w:after="0"/>
        <w:ind w:left="0" w:right="0" w:hanging="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Fonts w:cs="Arial" w:ascii="Arial" w:hAnsi="Arial"/>
          <w:i w:val="false"/>
          <w:iCs w:val="false"/>
          <w:color w:val="000000"/>
          <w:sz w:val="24"/>
          <w:szCs w:val="24"/>
        </w:rPr>
        <w:tab/>
      </w:r>
      <w:r>
        <w:rPr>
          <w:rFonts w:cs="Arial" w:ascii="Arial" w:hAnsi="Arial"/>
          <w:i w:val="false"/>
          <w:iCs w:val="false"/>
          <w:color w:val="000000"/>
          <w:sz w:val="24"/>
          <w:szCs w:val="24"/>
          <w:lang w:val="mn-Cyrl-MN"/>
        </w:rPr>
        <w:t>Бүгд:</w:t>
        <w:tab/>
        <w:tab/>
        <w:tab/>
        <w:t xml:space="preserve"> 13</w:t>
      </w:r>
    </w:p>
    <w:p>
      <w:pPr>
        <w:pStyle w:val="Normal"/>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76.9 хувийн саналаар дэмжигдлээ.</w:t>
      </w:r>
      <w:r>
        <w:rPr>
          <w:rStyle w:val="Emphasis"/>
          <w:rFonts w:eastAsia="Times New Roman" w:cs="Arial" w:ascii="Arial" w:hAnsi="Arial"/>
          <w:b w:val="false"/>
          <w:bCs/>
          <w:i w:val="false"/>
          <w:iCs w:val="false"/>
          <w:color w:val="000000"/>
          <w:sz w:val="24"/>
          <w:szCs w:val="24"/>
          <w:shd w:fill="FFFFFF" w:val="clear"/>
          <w:lang w:val="mn-Cyrl-MN" w:eastAsia="en-US" w:bidi="he-IL"/>
        </w:rPr>
        <w:t xml:space="preserve">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10.</w:t>
      </w:r>
      <w:r>
        <w:rPr>
          <w:rFonts w:cs="Arial" w:ascii="Arial" w:hAnsi="Arial"/>
          <w:b w:val="false"/>
          <w:bCs w:val="false"/>
          <w:i w:val="false"/>
          <w:iCs w:val="false"/>
          <w:color w:val="00000A"/>
          <w:lang w:val="mn-Cyrl-MN"/>
        </w:rPr>
        <w:t xml:space="preserve">Ажлын хэсгийн гаргасан, Төслийн хавсралтын 4 дүгээр бүлгийн 22.1.10 дахь дэд заалтыг доор дурдсанаар өөрчлөн найруулах: </w:t>
      </w:r>
    </w:p>
    <w:p>
      <w:pPr>
        <w:pStyle w:val="Normal"/>
        <w:jc w:val="both"/>
        <w:rPr/>
      </w:pPr>
      <w:r>
        <w:rPr/>
      </w:r>
    </w:p>
    <w:p>
      <w:pPr>
        <w:pStyle w:val="Normal"/>
        <w:jc w:val="both"/>
        <w:rPr/>
      </w:pPr>
      <w:r>
        <w:rPr>
          <w:rFonts w:cs="Arial" w:ascii="Arial" w:hAnsi="Arial"/>
          <w:b w:val="false"/>
          <w:bCs w:val="false"/>
          <w:i w:val="false"/>
          <w:iCs w:val="false"/>
          <w:color w:val="00000A"/>
          <w:lang w:val="mn-Cyrl-MN"/>
        </w:rPr>
        <w:tab/>
        <w:t xml:space="preserve">22.1.10.Далд эдийн засгийн тооцоог олон улсын стандартын дагуу сайжруулах, нөөц ашиглалтыг хүснэгтэд тусгах </w:t>
      </w:r>
      <w:r>
        <w:rPr>
          <w:rStyle w:val="Emphasis"/>
          <w:rFonts w:eastAsia="Times New Roman" w:cs="Arial" w:ascii="Arial" w:hAnsi="Arial"/>
          <w:b w:val="false"/>
          <w:bCs w:val="false"/>
          <w:i w:val="false"/>
          <w:iCs w:val="false"/>
          <w:color w:val="000000"/>
          <w:sz w:val="24"/>
          <w:szCs w:val="24"/>
          <w:shd w:fill="FFFFFF" w:val="clear"/>
          <w:lang w:val="mn-Cyrl-MN" w:eastAsia="en-US" w:bidi="he-IL"/>
        </w:rPr>
        <w:t>гэсэн саналыг дэмжье гэсэн санал хураалт явуулав.</w:t>
      </w:r>
    </w:p>
    <w:p>
      <w:pPr>
        <w:pStyle w:val="WWTextBody"/>
        <w:spacing w:lineRule="atLeast" w:line="200" w:before="0" w:after="0"/>
        <w:jc w:val="both"/>
        <w:rPr/>
      </w:pPr>
      <w:r>
        <w:rPr/>
      </w:r>
    </w:p>
    <w:p>
      <w:pPr>
        <w:pStyle w:val="WWTextBody"/>
        <w:spacing w:lineRule="atLeast" w:line="200" w:before="0" w:after="0"/>
        <w:jc w:val="both"/>
        <w:rPr>
          <w:rFonts w:ascii="Arial" w:hAnsi="Arial" w:cs="Arial"/>
          <w:i w:val="false"/>
          <w:i w:val="false"/>
          <w:iCs w:val="false"/>
          <w:color w:val="000000"/>
          <w:sz w:val="24"/>
          <w:szCs w:val="24"/>
        </w:rPr>
      </w:pPr>
      <w:r>
        <w:rPr>
          <w:rFonts w:cs="Arial" w:ascii="Arial" w:hAnsi="Arial"/>
          <w:b w:val="false"/>
          <w:bCs w:val="false"/>
          <w:i/>
          <w:iCs/>
          <w:color w:val="000000"/>
          <w:sz w:val="24"/>
          <w:szCs w:val="24"/>
          <w:lang w:val="mn-Cyrl-MN"/>
        </w:rPr>
        <w:tab/>
      </w:r>
      <w:r>
        <w:rPr>
          <w:rFonts w:cs="Arial" w:ascii="Arial" w:hAnsi="Arial"/>
          <w:b w:val="false"/>
          <w:bCs w:val="false"/>
          <w:i w:val="false"/>
          <w:iCs w:val="false"/>
          <w:color w:val="000000"/>
          <w:sz w:val="24"/>
          <w:szCs w:val="24"/>
          <w:lang w:val="mn-Cyrl-MN" w:bidi="bo-CN"/>
        </w:rPr>
        <w:t>Зөвшөөрсөн:</w:t>
        <w:tab/>
      </w:r>
      <w:r>
        <w:rPr>
          <w:rFonts w:cs="Arial" w:ascii="Arial" w:hAnsi="Arial"/>
          <w:b w:val="false"/>
          <w:bCs w:val="false"/>
          <w:i w:val="false"/>
          <w:iCs w:val="false"/>
          <w:color w:val="000000"/>
          <w:sz w:val="24"/>
          <w:szCs w:val="24"/>
          <w:lang w:val="mn-Cyrl-MN"/>
        </w:rPr>
        <w:t xml:space="preserve">  9</w:t>
      </w:r>
    </w:p>
    <w:p>
      <w:pPr>
        <w:pStyle w:val="WWTextBody"/>
        <w:spacing w:lineRule="atLeast" w:line="200" w:before="0" w:after="0"/>
        <w:ind w:left="0" w:right="0" w:hanging="0"/>
        <w:jc w:val="both"/>
        <w:rPr>
          <w:rFonts w:ascii="Arial" w:hAnsi="Arial" w:cs="Arial"/>
          <w:i w:val="false"/>
          <w:i w:val="false"/>
          <w:iCs w:val="false"/>
          <w:color w:val="000000"/>
          <w:sz w:val="24"/>
          <w:szCs w:val="24"/>
        </w:rPr>
      </w:pPr>
      <w:r>
        <w:rPr>
          <w:rFonts w:eastAsia="Arial" w:cs="Arial" w:ascii="Arial" w:hAnsi="Arial"/>
          <w:i w:val="false"/>
          <w:iCs w:val="false"/>
          <w:color w:val="000000"/>
          <w:sz w:val="24"/>
          <w:szCs w:val="24"/>
        </w:rPr>
        <w:t xml:space="preserve"> </w:t>
      </w:r>
      <w:r>
        <w:rPr>
          <w:rFonts w:cs="Arial" w:ascii="Arial" w:hAnsi="Arial"/>
          <w:i w:val="false"/>
          <w:iCs w:val="false"/>
          <w:color w:val="000000"/>
          <w:sz w:val="24"/>
          <w:szCs w:val="24"/>
        </w:rPr>
        <w:tab/>
      </w:r>
      <w:r>
        <w:rPr>
          <w:rFonts w:cs="Arial" w:ascii="Arial" w:hAnsi="Arial"/>
          <w:i w:val="false"/>
          <w:iCs w:val="false"/>
          <w:color w:val="000000"/>
          <w:sz w:val="24"/>
          <w:szCs w:val="24"/>
          <w:lang w:val="mn-Cyrl-MN"/>
        </w:rPr>
        <w:t>Татгалзсан:</w:t>
        <w:tab/>
        <w:tab/>
        <w:t xml:space="preserve">  4</w:t>
      </w:r>
    </w:p>
    <w:p>
      <w:pPr>
        <w:pStyle w:val="WWTextBody"/>
        <w:spacing w:lineRule="atLeast" w:line="200" w:before="0" w:after="0"/>
        <w:ind w:left="0" w:right="0" w:hanging="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Fonts w:cs="Arial" w:ascii="Arial" w:hAnsi="Arial"/>
          <w:i w:val="false"/>
          <w:iCs w:val="false"/>
          <w:color w:val="000000"/>
          <w:sz w:val="24"/>
          <w:szCs w:val="24"/>
        </w:rPr>
        <w:tab/>
      </w:r>
      <w:r>
        <w:rPr>
          <w:rFonts w:cs="Arial" w:ascii="Arial" w:hAnsi="Arial"/>
          <w:i w:val="false"/>
          <w:iCs w:val="false"/>
          <w:color w:val="000000"/>
          <w:sz w:val="24"/>
          <w:szCs w:val="24"/>
          <w:lang w:val="mn-Cyrl-MN"/>
        </w:rPr>
        <w:t>Бүгд:</w:t>
        <w:tab/>
        <w:tab/>
        <w:tab/>
        <w:t xml:space="preserve"> 13</w:t>
      </w:r>
    </w:p>
    <w:p>
      <w:pPr>
        <w:pStyle w:val="Normal"/>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69.2 хувийн саналаар дэмжигдлээ.</w:t>
      </w:r>
      <w:r>
        <w:rPr>
          <w:rStyle w:val="Emphasis"/>
          <w:rFonts w:eastAsia="Times New Roman" w:cs="Arial" w:ascii="Arial" w:hAnsi="Arial"/>
          <w:b w:val="false"/>
          <w:bCs/>
          <w:i w:val="false"/>
          <w:iCs w:val="false"/>
          <w:color w:val="000000"/>
          <w:sz w:val="24"/>
          <w:szCs w:val="24"/>
          <w:shd w:fill="FFFFFF" w:val="clear"/>
          <w:lang w:val="mn-Cyrl-MN" w:eastAsia="en-US" w:bidi="he-IL"/>
        </w:rPr>
        <w:t xml:space="preserve"> </w:t>
      </w:r>
    </w:p>
    <w:p>
      <w:pPr>
        <w:pStyle w:val="Normal"/>
        <w:jc w:val="both"/>
        <w:rPr/>
      </w:pPr>
      <w:r>
        <w:rPr/>
      </w:r>
    </w:p>
    <w:p>
      <w:pPr>
        <w:pStyle w:val="Normal"/>
        <w:jc w:val="both"/>
        <w:rPr/>
      </w:pPr>
      <w:r>
        <w:rPr>
          <w:rFonts w:cs="Arial" w:ascii="Arial" w:hAnsi="Arial"/>
          <w:b w:val="false"/>
          <w:bCs w:val="false"/>
          <w:i w:val="false"/>
          <w:iCs w:val="false"/>
          <w:color w:val="00000A"/>
          <w:lang w:val="mn-Cyrl-MN"/>
        </w:rPr>
        <w:tab/>
        <w:t xml:space="preserve">11. Ажлын хэсгийн гаргасан, Төслийн хавсралтын 5 дугаар бүлгийн 5.2 дахь заалтын “46.3 тэрбум төгрөгийн” гэснийг “43.5 тэрбум төгрөг” гэж өөрчилж, мөн заалтын хөтөлбөрийг хэрэгжүүлэх нийт зардлын тооцоо гэсэн хүснэгтийг хасах </w:t>
      </w:r>
      <w:r>
        <w:rPr>
          <w:rStyle w:val="Emphasis"/>
          <w:rFonts w:eastAsia="Times New Roman" w:cs="Arial" w:ascii="Arial" w:hAnsi="Arial"/>
          <w:b w:val="false"/>
          <w:bCs w:val="false"/>
          <w:i w:val="false"/>
          <w:iCs w:val="false"/>
          <w:color w:val="000000"/>
          <w:sz w:val="24"/>
          <w:szCs w:val="24"/>
          <w:shd w:fill="FFFFFF" w:val="clear"/>
          <w:lang w:val="mn-Cyrl-MN" w:eastAsia="en-US" w:bidi="he-IL"/>
        </w:rPr>
        <w:t>гэсэн саналыг дэмжье гэсэн санал хураалт явуулав.</w:t>
      </w:r>
    </w:p>
    <w:p>
      <w:pPr>
        <w:pStyle w:val="WWTextBody"/>
        <w:spacing w:lineRule="atLeast" w:line="200" w:before="0" w:after="0"/>
        <w:jc w:val="both"/>
        <w:rPr/>
      </w:pPr>
      <w:r>
        <w:rPr/>
      </w:r>
    </w:p>
    <w:p>
      <w:pPr>
        <w:pStyle w:val="WWTextBody"/>
        <w:spacing w:lineRule="atLeast" w:line="200" w:before="0" w:after="0"/>
        <w:jc w:val="both"/>
        <w:rPr>
          <w:rFonts w:ascii="Arial" w:hAnsi="Arial" w:cs="Arial"/>
          <w:i w:val="false"/>
          <w:i w:val="false"/>
          <w:iCs w:val="false"/>
          <w:color w:val="000000"/>
          <w:sz w:val="24"/>
          <w:szCs w:val="24"/>
        </w:rPr>
      </w:pPr>
      <w:r>
        <w:rPr>
          <w:rFonts w:cs="Arial" w:ascii="Arial" w:hAnsi="Arial"/>
          <w:b w:val="false"/>
          <w:bCs w:val="false"/>
          <w:i/>
          <w:iCs/>
          <w:color w:val="000000"/>
          <w:sz w:val="24"/>
          <w:szCs w:val="24"/>
          <w:lang w:val="mn-Cyrl-MN"/>
        </w:rPr>
        <w:tab/>
      </w:r>
      <w:r>
        <w:rPr>
          <w:rFonts w:cs="Arial" w:ascii="Arial" w:hAnsi="Arial"/>
          <w:b w:val="false"/>
          <w:bCs w:val="false"/>
          <w:i w:val="false"/>
          <w:iCs w:val="false"/>
          <w:color w:val="000000"/>
          <w:sz w:val="24"/>
          <w:szCs w:val="24"/>
          <w:lang w:val="mn-Cyrl-MN" w:bidi="bo-CN"/>
        </w:rPr>
        <w:t>Зөвшөөрсөн:</w:t>
        <w:tab/>
      </w:r>
      <w:r>
        <w:rPr>
          <w:rFonts w:cs="Arial" w:ascii="Arial" w:hAnsi="Arial"/>
          <w:b w:val="false"/>
          <w:bCs w:val="false"/>
          <w:i w:val="false"/>
          <w:iCs w:val="false"/>
          <w:color w:val="000000"/>
          <w:sz w:val="24"/>
          <w:szCs w:val="24"/>
          <w:lang w:val="mn-Cyrl-MN"/>
        </w:rPr>
        <w:t xml:space="preserve"> 10</w:t>
      </w:r>
    </w:p>
    <w:p>
      <w:pPr>
        <w:pStyle w:val="WWTextBody"/>
        <w:spacing w:lineRule="atLeast" w:line="200" w:before="0" w:after="0"/>
        <w:ind w:left="0" w:right="0" w:hanging="0"/>
        <w:jc w:val="both"/>
        <w:rPr>
          <w:rFonts w:ascii="Arial" w:hAnsi="Arial" w:cs="Arial"/>
          <w:i w:val="false"/>
          <w:i w:val="false"/>
          <w:iCs w:val="false"/>
          <w:color w:val="000000"/>
          <w:sz w:val="24"/>
          <w:szCs w:val="24"/>
        </w:rPr>
      </w:pPr>
      <w:r>
        <w:rPr>
          <w:rFonts w:eastAsia="Arial" w:cs="Arial" w:ascii="Arial" w:hAnsi="Arial"/>
          <w:i w:val="false"/>
          <w:iCs w:val="false"/>
          <w:color w:val="000000"/>
          <w:sz w:val="24"/>
          <w:szCs w:val="24"/>
        </w:rPr>
        <w:t xml:space="preserve"> </w:t>
      </w:r>
      <w:r>
        <w:rPr>
          <w:rFonts w:cs="Arial" w:ascii="Arial" w:hAnsi="Arial"/>
          <w:i w:val="false"/>
          <w:iCs w:val="false"/>
          <w:color w:val="000000"/>
          <w:sz w:val="24"/>
          <w:szCs w:val="24"/>
        </w:rPr>
        <w:tab/>
      </w:r>
      <w:r>
        <w:rPr>
          <w:rFonts w:cs="Arial" w:ascii="Arial" w:hAnsi="Arial"/>
          <w:i w:val="false"/>
          <w:iCs w:val="false"/>
          <w:color w:val="000000"/>
          <w:sz w:val="24"/>
          <w:szCs w:val="24"/>
          <w:lang w:val="mn-Cyrl-MN"/>
        </w:rPr>
        <w:t>Татгалзсан:</w:t>
        <w:tab/>
        <w:tab/>
        <w:t xml:space="preserve">  3</w:t>
      </w:r>
    </w:p>
    <w:p>
      <w:pPr>
        <w:pStyle w:val="WWTextBody"/>
        <w:spacing w:lineRule="atLeast" w:line="200" w:before="0" w:after="0"/>
        <w:ind w:left="0" w:right="0" w:hanging="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Fonts w:cs="Arial" w:ascii="Arial" w:hAnsi="Arial"/>
          <w:i w:val="false"/>
          <w:iCs w:val="false"/>
          <w:color w:val="000000"/>
          <w:sz w:val="24"/>
          <w:szCs w:val="24"/>
        </w:rPr>
        <w:tab/>
      </w:r>
      <w:r>
        <w:rPr>
          <w:rFonts w:cs="Arial" w:ascii="Arial" w:hAnsi="Arial"/>
          <w:i w:val="false"/>
          <w:iCs w:val="false"/>
          <w:color w:val="000000"/>
          <w:sz w:val="24"/>
          <w:szCs w:val="24"/>
          <w:lang w:val="mn-Cyrl-MN"/>
        </w:rPr>
        <w:t>Бүгд:</w:t>
        <w:tab/>
        <w:tab/>
        <w:tab/>
        <w:t xml:space="preserve"> 13</w:t>
      </w:r>
    </w:p>
    <w:p>
      <w:pPr>
        <w:pStyle w:val="Normal"/>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76.9 хувийн саналаар дэмжигдлээ.</w:t>
      </w:r>
      <w:r>
        <w:rPr>
          <w:rStyle w:val="Emphasis"/>
          <w:rFonts w:eastAsia="Times New Roman" w:cs="Arial" w:ascii="Arial" w:hAnsi="Arial"/>
          <w:b w:val="false"/>
          <w:bCs/>
          <w:i w:val="false"/>
          <w:iCs w:val="false"/>
          <w:color w:val="000000"/>
          <w:sz w:val="24"/>
          <w:szCs w:val="24"/>
          <w:shd w:fill="FFFFFF" w:val="clear"/>
          <w:lang w:val="mn-Cyrl-MN" w:eastAsia="en-US" w:bidi="he-IL"/>
        </w:rPr>
        <w:t xml:space="preserve">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12.</w:t>
      </w:r>
      <w:r>
        <w:rPr>
          <w:rFonts w:cs="Arial" w:ascii="Arial" w:hAnsi="Arial"/>
          <w:b w:val="false"/>
          <w:bCs w:val="false"/>
          <w:i w:val="false"/>
          <w:iCs w:val="false"/>
          <w:color w:val="00000A"/>
          <w:lang w:val="mn-Cyrl-MN"/>
        </w:rPr>
        <w:t xml:space="preserve">Ажлын хэсгийг гаргасан, Төслийн хавсралтын 6 дугаар бүлгийн 3.2 дахь заалтын “2018 оны 6 дугаар сар” гэснийг “2019 оны нэгдүгээр улирал” гэж, “2020 оны 6 дугаар сар” гэснийг “2021 оны нэгдүгээр улирал” гэж тус тус өөрчлөх </w:t>
      </w:r>
      <w:r>
        <w:rPr>
          <w:rStyle w:val="Emphasis"/>
          <w:rFonts w:eastAsia="Times New Roman" w:cs="Arial" w:ascii="Arial" w:hAnsi="Arial"/>
          <w:b w:val="false"/>
          <w:bCs w:val="false"/>
          <w:i w:val="false"/>
          <w:iCs w:val="false"/>
          <w:color w:val="000000"/>
          <w:sz w:val="24"/>
          <w:szCs w:val="24"/>
          <w:shd w:fill="FFFFFF" w:val="clear"/>
          <w:lang w:val="mn-Cyrl-MN" w:eastAsia="en-US" w:bidi="he-IL"/>
        </w:rPr>
        <w:t>гэсэн саналыг дэмжье гэсэн санал хураалт явуулъя.</w:t>
      </w:r>
    </w:p>
    <w:p>
      <w:pPr>
        <w:pStyle w:val="WWTextBody"/>
        <w:spacing w:lineRule="atLeast" w:line="200" w:before="0" w:after="0"/>
        <w:jc w:val="both"/>
        <w:rPr/>
      </w:pPr>
      <w:r>
        <w:rPr/>
      </w:r>
    </w:p>
    <w:p>
      <w:pPr>
        <w:pStyle w:val="WWTextBody"/>
        <w:spacing w:lineRule="atLeast" w:line="200" w:before="0" w:after="0"/>
        <w:jc w:val="both"/>
        <w:rPr>
          <w:rFonts w:ascii="Arial" w:hAnsi="Arial" w:cs="Arial"/>
          <w:i w:val="false"/>
          <w:i w:val="false"/>
          <w:iCs w:val="false"/>
          <w:color w:val="000000"/>
          <w:sz w:val="24"/>
          <w:szCs w:val="24"/>
        </w:rPr>
      </w:pPr>
      <w:r>
        <w:rPr>
          <w:rFonts w:cs="Arial" w:ascii="Arial" w:hAnsi="Arial"/>
          <w:b w:val="false"/>
          <w:bCs w:val="false"/>
          <w:i/>
          <w:iCs/>
          <w:color w:val="000000"/>
          <w:sz w:val="24"/>
          <w:szCs w:val="24"/>
          <w:lang w:val="mn-Cyrl-MN"/>
        </w:rPr>
        <w:tab/>
      </w:r>
      <w:r>
        <w:rPr>
          <w:rFonts w:cs="Arial" w:ascii="Arial" w:hAnsi="Arial"/>
          <w:b w:val="false"/>
          <w:bCs w:val="false"/>
          <w:i w:val="false"/>
          <w:iCs w:val="false"/>
          <w:color w:val="000000"/>
          <w:sz w:val="24"/>
          <w:szCs w:val="24"/>
          <w:lang w:val="mn-Cyrl-MN" w:bidi="bo-CN"/>
        </w:rPr>
        <w:t>Зөвшөөрсөн:</w:t>
        <w:tab/>
      </w:r>
      <w:r>
        <w:rPr>
          <w:rFonts w:cs="Arial" w:ascii="Arial" w:hAnsi="Arial"/>
          <w:b w:val="false"/>
          <w:bCs w:val="false"/>
          <w:i w:val="false"/>
          <w:iCs w:val="false"/>
          <w:color w:val="000000"/>
          <w:sz w:val="24"/>
          <w:szCs w:val="24"/>
          <w:lang w:val="mn-Cyrl-MN"/>
        </w:rPr>
        <w:t xml:space="preserve">  9</w:t>
      </w:r>
    </w:p>
    <w:p>
      <w:pPr>
        <w:pStyle w:val="WWTextBody"/>
        <w:spacing w:lineRule="atLeast" w:line="200" w:before="0" w:after="0"/>
        <w:ind w:left="0" w:right="0" w:hanging="0"/>
        <w:jc w:val="both"/>
        <w:rPr>
          <w:rFonts w:ascii="Arial" w:hAnsi="Arial" w:cs="Arial"/>
          <w:i w:val="false"/>
          <w:i w:val="false"/>
          <w:iCs w:val="false"/>
          <w:color w:val="000000"/>
          <w:sz w:val="24"/>
          <w:szCs w:val="24"/>
        </w:rPr>
      </w:pPr>
      <w:r>
        <w:rPr>
          <w:rFonts w:eastAsia="Arial" w:cs="Arial" w:ascii="Arial" w:hAnsi="Arial"/>
          <w:i w:val="false"/>
          <w:iCs w:val="false"/>
          <w:color w:val="000000"/>
          <w:sz w:val="24"/>
          <w:szCs w:val="24"/>
        </w:rPr>
        <w:t xml:space="preserve"> </w:t>
      </w:r>
      <w:r>
        <w:rPr>
          <w:rFonts w:cs="Arial" w:ascii="Arial" w:hAnsi="Arial"/>
          <w:i w:val="false"/>
          <w:iCs w:val="false"/>
          <w:color w:val="000000"/>
          <w:sz w:val="24"/>
          <w:szCs w:val="24"/>
        </w:rPr>
        <w:tab/>
      </w:r>
      <w:r>
        <w:rPr>
          <w:rFonts w:cs="Arial" w:ascii="Arial" w:hAnsi="Arial"/>
          <w:i w:val="false"/>
          <w:iCs w:val="false"/>
          <w:color w:val="000000"/>
          <w:sz w:val="24"/>
          <w:szCs w:val="24"/>
          <w:lang w:val="mn-Cyrl-MN"/>
        </w:rPr>
        <w:t>Татгалзсан:</w:t>
        <w:tab/>
        <w:tab/>
        <w:t xml:space="preserve">  4</w:t>
      </w:r>
    </w:p>
    <w:p>
      <w:pPr>
        <w:pStyle w:val="WWTextBody"/>
        <w:spacing w:lineRule="atLeast" w:line="200" w:before="0" w:after="0"/>
        <w:ind w:left="0" w:right="0" w:hanging="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Fonts w:cs="Arial" w:ascii="Arial" w:hAnsi="Arial"/>
          <w:i w:val="false"/>
          <w:iCs w:val="false"/>
          <w:color w:val="000000"/>
          <w:sz w:val="24"/>
          <w:szCs w:val="24"/>
        </w:rPr>
        <w:tab/>
      </w:r>
      <w:r>
        <w:rPr>
          <w:rFonts w:cs="Arial" w:ascii="Arial" w:hAnsi="Arial"/>
          <w:i w:val="false"/>
          <w:iCs w:val="false"/>
          <w:color w:val="000000"/>
          <w:sz w:val="24"/>
          <w:szCs w:val="24"/>
          <w:lang w:val="mn-Cyrl-MN"/>
        </w:rPr>
        <w:t>Бүгд:</w:t>
        <w:tab/>
        <w:tab/>
        <w:tab/>
        <w:t xml:space="preserve"> 13</w:t>
      </w:r>
    </w:p>
    <w:p>
      <w:pPr>
        <w:pStyle w:val="Normal"/>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69.2 хувийн саналаар дэмжигдлээ.</w:t>
      </w:r>
    </w:p>
    <w:p>
      <w:pPr>
        <w:pStyle w:val="Normal"/>
        <w:jc w:val="both"/>
        <w:rPr/>
      </w:pPr>
      <w:r>
        <w:rPr/>
      </w:r>
    </w:p>
    <w:p>
      <w:pPr>
        <w:pStyle w:val="Normal"/>
        <w:jc w:val="both"/>
        <w:rPr/>
      </w:pPr>
      <w:r>
        <w:rPr>
          <w:rFonts w:cs="Arial" w:ascii="Arial" w:hAnsi="Arial"/>
          <w:b w:val="false"/>
          <w:bCs w:val="false"/>
          <w:i w:val="false"/>
          <w:iCs w:val="false"/>
          <w:color w:val="00000A"/>
          <w:lang w:val="mn-Cyrl-MN"/>
        </w:rPr>
        <w:tab/>
        <w:t xml:space="preserve">13.Ажлын хэсгийн гаргасан, Төслийн хавсралтын 4 дүгээр бүлгийн 2.1.2, 2.1.6, 13.1.8, 13.1.23 дахь дэд заалтуудыг хасах </w:t>
      </w:r>
      <w:r>
        <w:rPr>
          <w:rStyle w:val="Emphasis"/>
          <w:rFonts w:eastAsia="Times New Roman" w:cs="Arial" w:ascii="Arial" w:hAnsi="Arial"/>
          <w:b w:val="false"/>
          <w:bCs w:val="false"/>
          <w:i w:val="false"/>
          <w:iCs w:val="false"/>
          <w:color w:val="000000"/>
          <w:sz w:val="24"/>
          <w:szCs w:val="24"/>
          <w:shd w:fill="FFFFFF" w:val="clear"/>
          <w:lang w:val="mn-Cyrl-MN" w:eastAsia="en-US" w:bidi="he-IL"/>
        </w:rPr>
        <w:t>гэсэн саналыг дэмжье гэсэн санал хураалт явуулъя.</w:t>
      </w:r>
    </w:p>
    <w:p>
      <w:pPr>
        <w:pStyle w:val="WWTextBody"/>
        <w:spacing w:lineRule="atLeast" w:line="200" w:before="0" w:after="0"/>
        <w:jc w:val="both"/>
        <w:rPr/>
      </w:pPr>
      <w:r>
        <w:rPr/>
      </w:r>
    </w:p>
    <w:p>
      <w:pPr>
        <w:pStyle w:val="WWTextBody"/>
        <w:spacing w:lineRule="atLeast" w:line="200" w:before="0" w:after="0"/>
        <w:jc w:val="both"/>
        <w:rPr>
          <w:rFonts w:ascii="Arial" w:hAnsi="Arial" w:cs="Arial"/>
          <w:i w:val="false"/>
          <w:i w:val="false"/>
          <w:iCs w:val="false"/>
          <w:color w:val="000000"/>
          <w:sz w:val="24"/>
          <w:szCs w:val="24"/>
        </w:rPr>
      </w:pPr>
      <w:r>
        <w:rPr>
          <w:rFonts w:cs="Arial" w:ascii="Arial" w:hAnsi="Arial"/>
          <w:b w:val="false"/>
          <w:bCs w:val="false"/>
          <w:i/>
          <w:iCs/>
          <w:color w:val="000000"/>
          <w:sz w:val="24"/>
          <w:szCs w:val="24"/>
          <w:lang w:val="mn-Cyrl-MN"/>
        </w:rPr>
        <w:tab/>
      </w:r>
      <w:r>
        <w:rPr>
          <w:rFonts w:cs="Arial" w:ascii="Arial" w:hAnsi="Arial"/>
          <w:b w:val="false"/>
          <w:bCs w:val="false"/>
          <w:i w:val="false"/>
          <w:iCs w:val="false"/>
          <w:color w:val="000000"/>
          <w:sz w:val="24"/>
          <w:szCs w:val="24"/>
          <w:lang w:val="mn-Cyrl-MN" w:bidi="bo-CN"/>
        </w:rPr>
        <w:t>Зөвшөөрсөн:</w:t>
        <w:tab/>
      </w:r>
      <w:r>
        <w:rPr>
          <w:rFonts w:cs="Arial" w:ascii="Arial" w:hAnsi="Arial"/>
          <w:b w:val="false"/>
          <w:bCs w:val="false"/>
          <w:i w:val="false"/>
          <w:iCs w:val="false"/>
          <w:color w:val="000000"/>
          <w:sz w:val="24"/>
          <w:szCs w:val="24"/>
          <w:lang w:val="mn-Cyrl-MN"/>
        </w:rPr>
        <w:t xml:space="preserve">  9</w:t>
      </w:r>
    </w:p>
    <w:p>
      <w:pPr>
        <w:pStyle w:val="WWTextBody"/>
        <w:spacing w:lineRule="atLeast" w:line="200" w:before="0" w:after="0"/>
        <w:ind w:left="0" w:right="0" w:hanging="0"/>
        <w:jc w:val="both"/>
        <w:rPr>
          <w:rFonts w:ascii="Arial" w:hAnsi="Arial" w:cs="Arial"/>
          <w:i w:val="false"/>
          <w:i w:val="false"/>
          <w:iCs w:val="false"/>
          <w:color w:val="000000"/>
          <w:sz w:val="24"/>
          <w:szCs w:val="24"/>
        </w:rPr>
      </w:pPr>
      <w:r>
        <w:rPr>
          <w:rFonts w:eastAsia="Arial" w:cs="Arial" w:ascii="Arial" w:hAnsi="Arial"/>
          <w:i w:val="false"/>
          <w:iCs w:val="false"/>
          <w:color w:val="000000"/>
          <w:sz w:val="24"/>
          <w:szCs w:val="24"/>
        </w:rPr>
        <w:t xml:space="preserve"> </w:t>
      </w:r>
      <w:r>
        <w:rPr>
          <w:rFonts w:cs="Arial" w:ascii="Arial" w:hAnsi="Arial"/>
          <w:i w:val="false"/>
          <w:iCs w:val="false"/>
          <w:color w:val="000000"/>
          <w:sz w:val="24"/>
          <w:szCs w:val="24"/>
        </w:rPr>
        <w:tab/>
      </w:r>
      <w:r>
        <w:rPr>
          <w:rFonts w:cs="Arial" w:ascii="Arial" w:hAnsi="Arial"/>
          <w:i w:val="false"/>
          <w:iCs w:val="false"/>
          <w:color w:val="000000"/>
          <w:sz w:val="24"/>
          <w:szCs w:val="24"/>
          <w:lang w:val="mn-Cyrl-MN"/>
        </w:rPr>
        <w:t>Татгалзсан:</w:t>
        <w:tab/>
        <w:tab/>
        <w:t xml:space="preserve">  4</w:t>
      </w:r>
    </w:p>
    <w:p>
      <w:pPr>
        <w:pStyle w:val="WWTextBody"/>
        <w:spacing w:lineRule="atLeast" w:line="200" w:before="0" w:after="0"/>
        <w:ind w:left="0" w:right="0" w:hanging="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Fonts w:cs="Arial" w:ascii="Arial" w:hAnsi="Arial"/>
          <w:i w:val="false"/>
          <w:iCs w:val="false"/>
          <w:color w:val="000000"/>
          <w:sz w:val="24"/>
          <w:szCs w:val="24"/>
        </w:rPr>
        <w:tab/>
      </w:r>
      <w:r>
        <w:rPr>
          <w:rFonts w:cs="Arial" w:ascii="Arial" w:hAnsi="Arial"/>
          <w:i w:val="false"/>
          <w:iCs w:val="false"/>
          <w:color w:val="000000"/>
          <w:sz w:val="24"/>
          <w:szCs w:val="24"/>
          <w:lang w:val="mn-Cyrl-MN"/>
        </w:rPr>
        <w:t>Бүгд:</w:t>
        <w:tab/>
        <w:tab/>
        <w:tab/>
        <w:t xml:space="preserve"> 13</w:t>
      </w:r>
    </w:p>
    <w:p>
      <w:pPr>
        <w:pStyle w:val="Normal"/>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69.2 хувийн саналаар дэмжигдлээ.</w:t>
      </w:r>
      <w:r>
        <w:rPr>
          <w:rStyle w:val="Emphasis"/>
          <w:rFonts w:eastAsia="Times New Roman" w:cs="Arial" w:ascii="Arial" w:hAnsi="Arial"/>
          <w:b w:val="false"/>
          <w:bCs/>
          <w:i w:val="false"/>
          <w:iCs w:val="false"/>
          <w:color w:val="000000"/>
          <w:sz w:val="24"/>
          <w:szCs w:val="24"/>
          <w:shd w:fill="FFFFFF" w:val="clear"/>
          <w:lang w:val="mn-Cyrl-MN" w:eastAsia="en-US" w:bidi="he-IL"/>
        </w:rPr>
        <w:t xml:space="preserve"> </w:t>
      </w:r>
    </w:p>
    <w:p>
      <w:pPr>
        <w:pStyle w:val="Normal"/>
        <w:jc w:val="both"/>
        <w:rPr/>
      </w:pPr>
      <w:r>
        <w:rPr/>
      </w:r>
    </w:p>
    <w:p>
      <w:pPr>
        <w:pStyle w:val="Normal"/>
        <w:spacing w:lineRule="atLeast" w:line="100" w:before="0" w:after="0"/>
        <w:jc w:val="both"/>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14</w:t>
      </w:r>
      <w:r>
        <w:rPr>
          <w:rFonts w:cs="Arial" w:ascii="Arial" w:hAnsi="Arial"/>
          <w:b w:val="false"/>
          <w:bCs w:val="false"/>
          <w:i w:val="false"/>
          <w:iCs w:val="false"/>
          <w:color w:val="00000A"/>
          <w:sz w:val="24"/>
          <w:szCs w:val="24"/>
          <w:lang w:val="mn-Cyrl-MN"/>
        </w:rPr>
        <w:t xml:space="preserve">.Ажлын хэсгийн гаргасан, Төслийн хавсралтын агуулга, товчилсон үгийн тайлбар болон хөтөлбөрийн үндэслэл гэсэн 1 дэх, өнөөгийн хүрсэн түвшин, түүнд хийсэн үнэлгээ гэсэн 2 дахь бүлгийг бүхэлд нь, хөтөлбөрийн зорилго, үндсэн шалгуур гэсэн 3 дахь бүлгийн 3.1-ээс 3.3 дахь заалтыг хасаж, үүнтэй холбогдуулан төслийн бусад бүлэг, заалтын дугаарыг өөрчлөх </w:t>
      </w:r>
      <w:r>
        <w:rPr>
          <w:rStyle w:val="Emphasis"/>
          <w:rFonts w:eastAsia="Times New Roman" w:cs="Arial" w:ascii="Arial" w:hAnsi="Arial"/>
          <w:b w:val="false"/>
          <w:bCs w:val="false"/>
          <w:i w:val="false"/>
          <w:iCs w:val="false"/>
          <w:color w:val="000000"/>
          <w:sz w:val="24"/>
          <w:szCs w:val="24"/>
          <w:shd w:fill="FFFFFF" w:val="clear"/>
          <w:lang w:val="mn-Cyrl-MN" w:eastAsia="en-US" w:bidi="he-IL"/>
        </w:rPr>
        <w:t>гэсэн саналыг дэмжье гэсэн санал хураалт явуулъя.</w:t>
      </w:r>
    </w:p>
    <w:p>
      <w:pPr>
        <w:pStyle w:val="WWTextBody"/>
        <w:spacing w:lineRule="atLeast" w:line="200" w:before="0" w:after="0"/>
        <w:jc w:val="both"/>
        <w:rPr/>
      </w:pPr>
      <w:r>
        <w:rPr/>
      </w:r>
    </w:p>
    <w:p>
      <w:pPr>
        <w:pStyle w:val="WWTextBody"/>
        <w:spacing w:lineRule="atLeast" w:line="200" w:before="0" w:after="0"/>
        <w:jc w:val="both"/>
        <w:rPr>
          <w:rFonts w:ascii="Arial" w:hAnsi="Arial" w:cs="Arial"/>
          <w:i w:val="false"/>
          <w:i w:val="false"/>
          <w:iCs w:val="false"/>
          <w:color w:val="000000"/>
          <w:sz w:val="24"/>
          <w:szCs w:val="24"/>
        </w:rPr>
      </w:pPr>
      <w:r>
        <w:rPr>
          <w:rFonts w:cs="Arial" w:ascii="Arial" w:hAnsi="Arial"/>
          <w:b w:val="false"/>
          <w:bCs w:val="false"/>
          <w:i/>
          <w:iCs/>
          <w:color w:val="000000"/>
          <w:sz w:val="24"/>
          <w:szCs w:val="24"/>
          <w:lang w:val="mn-Cyrl-MN"/>
        </w:rPr>
        <w:tab/>
      </w:r>
      <w:r>
        <w:rPr>
          <w:rFonts w:cs="Arial" w:ascii="Arial" w:hAnsi="Arial"/>
          <w:b w:val="false"/>
          <w:bCs w:val="false"/>
          <w:i w:val="false"/>
          <w:iCs w:val="false"/>
          <w:color w:val="000000"/>
          <w:sz w:val="24"/>
          <w:szCs w:val="24"/>
          <w:lang w:val="mn-Cyrl-MN" w:bidi="bo-CN"/>
        </w:rPr>
        <w:t>Зөвшөөрсөн:</w:t>
        <w:tab/>
      </w:r>
      <w:r>
        <w:rPr>
          <w:rFonts w:cs="Arial" w:ascii="Arial" w:hAnsi="Arial"/>
          <w:b w:val="false"/>
          <w:bCs w:val="false"/>
          <w:i w:val="false"/>
          <w:iCs w:val="false"/>
          <w:color w:val="000000"/>
          <w:sz w:val="24"/>
          <w:szCs w:val="24"/>
          <w:lang w:val="mn-Cyrl-MN"/>
        </w:rPr>
        <w:t xml:space="preserve">  9</w:t>
      </w:r>
    </w:p>
    <w:p>
      <w:pPr>
        <w:pStyle w:val="WWTextBody"/>
        <w:spacing w:lineRule="atLeast" w:line="200" w:before="0" w:after="0"/>
        <w:ind w:left="0" w:right="0" w:hanging="0"/>
        <w:jc w:val="both"/>
        <w:rPr>
          <w:rFonts w:ascii="Arial" w:hAnsi="Arial" w:cs="Arial"/>
          <w:i w:val="false"/>
          <w:i w:val="false"/>
          <w:iCs w:val="false"/>
          <w:color w:val="000000"/>
          <w:sz w:val="24"/>
          <w:szCs w:val="24"/>
        </w:rPr>
      </w:pPr>
      <w:r>
        <w:rPr>
          <w:rFonts w:eastAsia="Arial" w:cs="Arial" w:ascii="Arial" w:hAnsi="Arial"/>
          <w:i w:val="false"/>
          <w:iCs w:val="false"/>
          <w:color w:val="000000"/>
          <w:sz w:val="24"/>
          <w:szCs w:val="24"/>
        </w:rPr>
        <w:t xml:space="preserve"> </w:t>
      </w:r>
      <w:r>
        <w:rPr>
          <w:rFonts w:cs="Arial" w:ascii="Arial" w:hAnsi="Arial"/>
          <w:i w:val="false"/>
          <w:iCs w:val="false"/>
          <w:color w:val="000000"/>
          <w:sz w:val="24"/>
          <w:szCs w:val="24"/>
        </w:rPr>
        <w:tab/>
      </w:r>
      <w:r>
        <w:rPr>
          <w:rFonts w:cs="Arial" w:ascii="Arial" w:hAnsi="Arial"/>
          <w:i w:val="false"/>
          <w:iCs w:val="false"/>
          <w:color w:val="000000"/>
          <w:sz w:val="24"/>
          <w:szCs w:val="24"/>
          <w:lang w:val="mn-Cyrl-MN"/>
        </w:rPr>
        <w:t>Татгалзсан:</w:t>
        <w:tab/>
        <w:tab/>
        <w:t xml:space="preserve">  4</w:t>
      </w:r>
    </w:p>
    <w:p>
      <w:pPr>
        <w:pStyle w:val="WWTextBody"/>
        <w:spacing w:lineRule="atLeast" w:line="200" w:before="0" w:after="0"/>
        <w:ind w:left="0" w:right="0" w:hanging="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Fonts w:cs="Arial" w:ascii="Arial" w:hAnsi="Arial"/>
          <w:i w:val="false"/>
          <w:iCs w:val="false"/>
          <w:color w:val="000000"/>
          <w:sz w:val="24"/>
          <w:szCs w:val="24"/>
        </w:rPr>
        <w:tab/>
      </w:r>
      <w:r>
        <w:rPr>
          <w:rFonts w:cs="Arial" w:ascii="Arial" w:hAnsi="Arial"/>
          <w:i w:val="false"/>
          <w:iCs w:val="false"/>
          <w:color w:val="000000"/>
          <w:sz w:val="24"/>
          <w:szCs w:val="24"/>
          <w:lang w:val="mn-Cyrl-MN"/>
        </w:rPr>
        <w:t>Бүгд:</w:t>
        <w:tab/>
        <w:tab/>
        <w:tab/>
        <w:t xml:space="preserve"> 13</w:t>
      </w:r>
    </w:p>
    <w:p>
      <w:pPr>
        <w:pStyle w:val="Normal"/>
        <w:spacing w:lineRule="atLeast" w:line="10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69.2 хувийн саналаар дэмжигдлээ.</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i w:val="false"/>
          <w:iCs w:val="false"/>
          <w:color w:val="000000"/>
          <w:sz w:val="24"/>
          <w:szCs w:val="24"/>
          <w:shd w:fill="FFFFFF" w:val="clear"/>
          <w:lang w:val="mn-Cyrl-MN" w:eastAsia="en-US" w:bidi="he-IL"/>
        </w:rPr>
        <w:tab/>
      </w:r>
      <w:r>
        <w:rPr>
          <w:rStyle w:val="Emphasis"/>
          <w:rFonts w:eastAsia="Times New Roman" w:cs="Arial" w:ascii="Arial" w:hAnsi="Arial"/>
          <w:b w:val="false"/>
          <w:bCs w:val="false"/>
          <w:i w:val="false"/>
          <w:iCs w:val="false"/>
          <w:color w:val="000000"/>
          <w:sz w:val="24"/>
          <w:szCs w:val="24"/>
          <w:shd w:fill="FFFFFF" w:val="clear"/>
          <w:lang w:val="mn-Cyrl-MN" w:eastAsia="en-US" w:bidi="he-IL"/>
        </w:rPr>
        <w:t xml:space="preserve">Байнгын хорооноос гарах санал, дүгнэлтийг Улсын Их Хурлын гишүүн Б.Ундармаа Улсын Их Хурлын чуулганы нэгдсэн хуралдаанд танилцуулахаар тогтов. </w:t>
      </w:r>
    </w:p>
    <w:p>
      <w:pPr>
        <w:pStyle w:val="WWTextBody"/>
        <w:spacing w:lineRule="atLeast" w:line="2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iCs/>
          <w:color w:val="000000"/>
          <w:sz w:val="24"/>
          <w:szCs w:val="24"/>
          <w:shd w:fill="FFFFFF" w:val="clear"/>
          <w:lang w:val="mn-Cyrl-MN" w:eastAsia="en-US" w:bidi="he-IL"/>
        </w:rPr>
        <w:tab/>
        <w:t>Уг асуудлыг 12 цаг 20 минутад хэлэлцэж дуусав.</w:t>
      </w:r>
    </w:p>
    <w:p>
      <w:pPr>
        <w:pStyle w:val="WWTextBody"/>
        <w:spacing w:lineRule="atLeast" w:line="100" w:before="0" w:after="0"/>
        <w:jc w:val="both"/>
        <w:rPr/>
      </w:pPr>
      <w:r>
        <w:rPr/>
      </w:r>
    </w:p>
    <w:p>
      <w:pPr>
        <w:pStyle w:val="Normal"/>
        <w:spacing w:lineRule="atLeast" w:line="200" w:before="0" w:after="0"/>
        <w:jc w:val="both"/>
        <w:rPr/>
      </w:pPr>
      <w:r>
        <w:rPr>
          <w:rFonts w:cs="Arial" w:ascii="Arial" w:hAnsi="Arial"/>
          <w:b/>
          <w:bCs/>
          <w:i/>
          <w:iCs/>
          <w:color w:val="000000"/>
          <w:sz w:val="24"/>
          <w:szCs w:val="24"/>
          <w:lang w:val="mn-Cyrl-MN"/>
        </w:rPr>
        <w:tab/>
        <w:t xml:space="preserve">Гурав.Усан замын тээврийн тухай /шинэчилсэн найруулга/ хуулийн төсөл болон хамт өргөн мэдүүлсэн бусад хуулийн төслүүд </w:t>
      </w:r>
      <w:r>
        <w:rPr>
          <w:rFonts w:cs="Arial" w:ascii="Arial" w:hAnsi="Arial"/>
          <w:b w:val="false"/>
          <w:bCs w:val="false"/>
          <w:i/>
          <w:iCs/>
          <w:color w:val="000000"/>
          <w:sz w:val="24"/>
          <w:szCs w:val="24"/>
          <w:lang w:val="mn-Cyrl-MN"/>
        </w:rPr>
        <w:t>/Засгийн газар 2016.12.28-ны өдөр өргөн мэдүүлсэн, анхны хэлэлцүүлэг/</w:t>
      </w:r>
    </w:p>
    <w:p>
      <w:pPr>
        <w:pStyle w:val="WWTextBody"/>
        <w:spacing w:lineRule="atLeast" w:line="200" w:before="0" w:after="0"/>
        <w:jc w:val="both"/>
        <w:rPr/>
      </w:pPr>
      <w:r>
        <w:rPr/>
      </w:r>
    </w:p>
    <w:p>
      <w:pPr>
        <w:pStyle w:val="WWTextBody"/>
        <w:spacing w:lineRule="atLeast" w:line="200" w:before="0" w:after="0"/>
        <w:jc w:val="both"/>
        <w:rPr/>
      </w:pPr>
      <w:r>
        <w:rPr>
          <w:rFonts w:cs="Arial" w:ascii="Arial" w:hAnsi="Arial"/>
          <w:b w:val="false"/>
          <w:bCs w:val="false"/>
          <w:i/>
          <w:iCs/>
          <w:color w:val="000000"/>
          <w:sz w:val="24"/>
          <w:szCs w:val="24"/>
          <w:lang w:val="mn-Cyrl-MN"/>
        </w:rPr>
        <w:tab/>
      </w:r>
      <w:r>
        <w:rPr>
          <w:rStyle w:val="Emphasis"/>
          <w:rFonts w:eastAsia="Times New Roman" w:cs="Arial" w:ascii="Arial" w:hAnsi="Arial"/>
          <w:b w:val="false"/>
          <w:bCs w:val="false"/>
          <w:i w:val="false"/>
          <w:iCs w:val="false"/>
          <w:color w:val="000000"/>
          <w:sz w:val="24"/>
          <w:szCs w:val="24"/>
          <w:shd w:fill="FFFFFF" w:val="clear"/>
          <w:lang w:val="mn-Cyrl-MN" w:eastAsia="mn-Cyrl-MN"/>
        </w:rPr>
        <w:t xml:space="preserve">Хэлэлцэж буй асуудалтай холбогдуулан Зам, тээврийн хөгжлийн дэд сайд Б.Цогтгэрэл, Зам, тээврийн хөгжлийн яамны Далай ашиглалт, усан замын тээврийн хэлтсийн дарга Ж.Батболд, мөн хэлтсийн мэргэжилтэн Д.Ганбаатар, мөн яамны Хуулийн хэлтсийн мэргэжилтэн С.Мяндасмаа, </w:t>
      </w:r>
      <w:bookmarkStart w:id="0" w:name="__DdeLink__3928_1454765625"/>
      <w:r>
        <w:rPr>
          <w:rStyle w:val="Emphasis"/>
          <w:rFonts w:eastAsia="Times New Roman" w:cs="Arial" w:ascii="Arial" w:hAnsi="Arial"/>
          <w:b w:val="false"/>
          <w:bCs w:val="false"/>
          <w:i w:val="false"/>
          <w:iCs w:val="false"/>
          <w:color w:val="000000"/>
          <w:sz w:val="24"/>
          <w:szCs w:val="24"/>
          <w:shd w:fill="FFFFFF" w:val="clear"/>
          <w:lang w:val="mn-Cyrl-MN" w:eastAsia="mn-Cyrl-MN"/>
        </w:rPr>
        <w:t>Далайн захиргааны дарга С.Түвшинтөр</w:t>
      </w:r>
      <w:bookmarkEnd w:id="0"/>
      <w:r>
        <w:rPr>
          <w:rStyle w:val="Emphasis"/>
          <w:rFonts w:eastAsia="Times New Roman" w:cs="Arial" w:ascii="Arial" w:hAnsi="Arial"/>
          <w:b w:val="false"/>
          <w:bCs w:val="false"/>
          <w:i w:val="false"/>
          <w:iCs w:val="false"/>
          <w:color w:val="000000"/>
          <w:sz w:val="24"/>
          <w:szCs w:val="24"/>
          <w:shd w:fill="FFFFFF" w:val="clear"/>
          <w:lang w:val="mn-Cyrl-MN" w:eastAsia="mn-Cyrl-MN"/>
        </w:rPr>
        <w:t>, мөн захиргааны Усан замын тээвэр хариуцсан ахлах мэргэжилтэн Т.Олонбаяр нар оролцов.</w:t>
      </w:r>
    </w:p>
    <w:p>
      <w:pPr>
        <w:pStyle w:val="Normal"/>
        <w:spacing w:lineRule="atLeast" w:line="100" w:before="0" w:after="0"/>
        <w:jc w:val="both"/>
        <w:rPr/>
      </w:pPr>
      <w:r>
        <w:rPr/>
      </w:r>
    </w:p>
    <w:p>
      <w:pPr>
        <w:pStyle w:val="WWTextBody"/>
        <w:spacing w:lineRule="atLeast" w:line="20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mn-Cyrl-MN" w:bidi="he-IL"/>
        </w:rPr>
        <w:tab/>
      </w:r>
      <w:r>
        <w:rPr>
          <w:rStyle w:val="Emphasis"/>
          <w:rFonts w:eastAsia="Times New Roman" w:cs="Arial" w:ascii="Arial" w:hAnsi="Arial"/>
          <w:b w:val="false"/>
          <w:bCs w:val="false"/>
          <w:i w:val="false"/>
          <w:iCs w:val="false"/>
          <w:color w:val="000000"/>
          <w:sz w:val="24"/>
          <w:szCs w:val="24"/>
          <w:shd w:fill="FFFFFF" w:val="clear"/>
          <w:lang w:val="mn-Cyrl-MN" w:eastAsia="en-US" w:bidi="he-IL"/>
        </w:rPr>
        <w:t>Хуралдаанд Эдийн засгийн байнгын хорооны ажлын албаны ахлах зөвлөх Ж.Батсайхан,  зөвлөх</w:t>
      </w:r>
      <w:r>
        <w:rPr>
          <w:rStyle w:val="Emphasis"/>
          <w:rFonts w:eastAsia="Times New Roman" w:cs="Arial" w:ascii="Arial" w:hAnsi="Arial"/>
          <w:b w:val="false"/>
          <w:bCs w:val="false"/>
          <w:i w:val="false"/>
          <w:iCs w:val="false"/>
          <w:color w:val="0000FF"/>
          <w:sz w:val="24"/>
          <w:szCs w:val="24"/>
          <w:shd w:fill="FFFFFF" w:val="clear"/>
          <w:lang w:val="mn-Cyrl-MN" w:eastAsia="en-US" w:bidi="he-IL"/>
        </w:rPr>
        <w:t xml:space="preserve"> </w:t>
      </w:r>
      <w:r>
        <w:rPr>
          <w:rStyle w:val="Emphasis"/>
          <w:rFonts w:eastAsia="Times New Roman" w:cs="Arial" w:ascii="Arial" w:hAnsi="Arial"/>
          <w:b w:val="false"/>
          <w:bCs w:val="false"/>
          <w:i w:val="false"/>
          <w:iCs w:val="false"/>
          <w:color w:val="000000"/>
          <w:sz w:val="24"/>
          <w:szCs w:val="24"/>
          <w:shd w:fill="FFFFFF" w:val="clear"/>
          <w:lang w:val="mn-Cyrl-MN" w:eastAsia="en-US" w:bidi="he-IL"/>
        </w:rPr>
        <w:t>Г.Мягмарцэрэн нар байлцав.</w:t>
      </w:r>
    </w:p>
    <w:p>
      <w:pPr>
        <w:pStyle w:val="WWTextBody"/>
        <w:spacing w:lineRule="atLeast" w:line="200" w:before="0" w:after="0"/>
        <w:jc w:val="both"/>
        <w:rPr/>
      </w:pPr>
      <w:r>
        <w:rPr/>
      </w:r>
    </w:p>
    <w:p>
      <w:pPr>
        <w:pStyle w:val="WWTextBody"/>
        <w:spacing w:lineRule="atLeast" w:line="200" w:before="0" w:after="0"/>
        <w:jc w:val="both"/>
        <w:rPr/>
      </w:pPr>
      <w:r>
        <w:rPr>
          <w:rFonts w:cs="Arial" w:ascii="Arial" w:hAnsi="Arial"/>
          <w:b w:val="false"/>
          <w:bCs w:val="false"/>
          <w:i/>
          <w:iCs/>
          <w:color w:val="000000"/>
          <w:sz w:val="24"/>
          <w:szCs w:val="24"/>
          <w:lang w:val="mn-Cyrl-MN"/>
        </w:rPr>
        <w:tab/>
      </w:r>
      <w:r>
        <w:rPr>
          <w:rFonts w:cs="Arial" w:ascii="Arial" w:hAnsi="Arial"/>
          <w:b w:val="false"/>
          <w:bCs w:val="false"/>
          <w:i w:val="false"/>
          <w:iCs w:val="false"/>
          <w:color w:val="000000"/>
          <w:sz w:val="24"/>
          <w:szCs w:val="24"/>
          <w:lang w:val="mn-Cyrl-MN"/>
        </w:rPr>
        <w:t>Хуулийн төслийг анхны хэлэлцүүлэгт бэлтгэсэн талаархи ажлын хэсгийн санал, дүгнэлтийг а</w:t>
      </w:r>
      <w:r>
        <w:rPr>
          <w:rFonts w:cs="Arial" w:ascii="Arial" w:hAnsi="Arial"/>
          <w:b w:val="false"/>
          <w:bCs w:val="false"/>
          <w:i w:val="false"/>
          <w:iCs w:val="false"/>
          <w:color w:val="000000"/>
          <w:sz w:val="24"/>
          <w:szCs w:val="24"/>
          <w:shd w:fill="FFFFFF" w:val="clear"/>
          <w:lang w:val="mn-Cyrl-MN" w:bidi="he-IL"/>
        </w:rPr>
        <w:t>жлын хэсгийн ахлагч, Улсын Их Хурлын гишүүн Л.Энх</w:t>
      </w:r>
      <w:r>
        <w:rPr>
          <w:rFonts w:cs="Arial" w:ascii="Arial" w:hAnsi="Arial"/>
          <w:b w:val="false"/>
          <w:bCs w:val="false"/>
          <w:i w:val="false"/>
          <w:iCs w:val="false"/>
          <w:color w:val="000000"/>
          <w:sz w:val="24"/>
          <w:szCs w:val="24"/>
          <w:shd w:fill="FFFFFF" w:val="clear"/>
          <w:lang w:val="en-US" w:bidi="he-IL"/>
        </w:rPr>
        <w:t>-</w:t>
      </w:r>
      <w:r>
        <w:rPr>
          <w:rFonts w:cs="Arial" w:ascii="Arial" w:hAnsi="Arial"/>
          <w:b w:val="false"/>
          <w:bCs w:val="false"/>
          <w:i w:val="false"/>
          <w:iCs w:val="false"/>
          <w:color w:val="000000"/>
          <w:sz w:val="24"/>
          <w:szCs w:val="24"/>
          <w:shd w:fill="FFFFFF" w:val="clear"/>
          <w:lang w:val="mn-Cyrl-MN" w:bidi="he-IL"/>
        </w:rPr>
        <w:t>Амгалан танилцуулав.</w:t>
      </w:r>
    </w:p>
    <w:p>
      <w:pPr>
        <w:pStyle w:val="WWTextBody"/>
        <w:spacing w:lineRule="atLeast" w:line="200" w:before="0" w:after="0"/>
        <w:jc w:val="both"/>
        <w:rPr/>
      </w:pPr>
      <w:r>
        <w:rPr/>
      </w:r>
    </w:p>
    <w:p>
      <w:pPr>
        <w:pStyle w:val="WWTextBody"/>
        <w:spacing w:lineRule="atLeast" w:line="200" w:before="0" w:after="0"/>
        <w:jc w:val="both"/>
        <w:rPr>
          <w:rFonts w:ascii="Arial" w:hAnsi="Arial" w:cs="Arial"/>
          <w:b w:val="false"/>
          <w:b w:val="false"/>
          <w:bCs w:val="false"/>
          <w:i w:val="false"/>
          <w:i w:val="false"/>
          <w:iCs w:val="false"/>
          <w:color w:val="000000"/>
          <w:sz w:val="24"/>
          <w:szCs w:val="24"/>
          <w:shd w:fill="FFFFFF" w:val="clear"/>
          <w:lang w:val="mn-Cyrl-MN" w:bidi="he-IL"/>
        </w:rPr>
      </w:pPr>
      <w:r>
        <w:rPr>
          <w:rFonts w:cs="Arial" w:ascii="Arial" w:hAnsi="Arial"/>
          <w:color w:val="000000"/>
          <w:sz w:val="24"/>
          <w:szCs w:val="24"/>
          <w:lang w:val="mn-Cyrl-MN"/>
        </w:rPr>
        <w:tab/>
        <w:t>Ажлын хэсгийн санал, дүгнэлттэй</w:t>
      </w:r>
      <w:r>
        <w:rPr>
          <w:rFonts w:cs="Arial" w:ascii="Arial" w:hAnsi="Arial"/>
          <w:b w:val="false"/>
          <w:bCs w:val="false"/>
          <w:i w:val="false"/>
          <w:iCs w:val="false"/>
          <w:color w:val="000000"/>
          <w:sz w:val="24"/>
          <w:szCs w:val="24"/>
          <w:shd w:fill="FFFFFF" w:val="clear"/>
          <w:lang w:val="mn-Cyrl-MN" w:bidi="he-IL"/>
        </w:rPr>
        <w:t xml:space="preserve"> холбогдуулан Улсын Их Хурлын гишүүн Ж.Ганбаатар, Д.Дамба</w:t>
      </w:r>
      <w:r>
        <w:rPr>
          <w:rFonts w:cs="Arial" w:ascii="Arial" w:hAnsi="Arial"/>
          <w:b w:val="false"/>
          <w:bCs w:val="false"/>
          <w:i w:val="false"/>
          <w:iCs w:val="false"/>
          <w:color w:val="000000"/>
          <w:sz w:val="24"/>
          <w:szCs w:val="24"/>
          <w:shd w:fill="FFFFFF" w:val="clear"/>
          <w:lang w:val="en-US" w:bidi="he-IL"/>
        </w:rPr>
        <w:t>-</w:t>
      </w:r>
      <w:r>
        <w:rPr>
          <w:rFonts w:cs="Arial" w:ascii="Arial" w:hAnsi="Arial"/>
          <w:b w:val="false"/>
          <w:bCs w:val="false"/>
          <w:i w:val="false"/>
          <w:iCs w:val="false"/>
          <w:color w:val="000000"/>
          <w:sz w:val="24"/>
          <w:szCs w:val="24"/>
          <w:shd w:fill="FFFFFF" w:val="clear"/>
          <w:lang w:val="mn-Cyrl-MN" w:bidi="he-IL"/>
        </w:rPr>
        <w:t xml:space="preserve">Очир </w:t>
      </w:r>
      <w:r>
        <w:rPr>
          <w:rFonts w:cs="Arial" w:ascii="Arial" w:hAnsi="Arial"/>
          <w:color w:val="000000"/>
          <w:sz w:val="24"/>
          <w:szCs w:val="24"/>
          <w:lang w:val="mn-Cyrl-MN"/>
        </w:rPr>
        <w:t>нарын тавьсан асуултад ажлын хэсгийн ахлагч, Улсын Их Хурлын гишүүн Л.Энх</w:t>
      </w:r>
      <w:r>
        <w:rPr>
          <w:rFonts w:cs="Arial" w:ascii="Arial" w:hAnsi="Arial"/>
          <w:color w:val="000000"/>
          <w:sz w:val="24"/>
          <w:szCs w:val="24"/>
          <w:lang w:val="en-US"/>
        </w:rPr>
        <w:t>-</w:t>
      </w:r>
      <w:r>
        <w:rPr>
          <w:rFonts w:cs="Arial" w:ascii="Arial" w:hAnsi="Arial"/>
          <w:color w:val="000000"/>
          <w:sz w:val="24"/>
          <w:szCs w:val="24"/>
          <w:lang w:val="mn-Cyrl-MN"/>
        </w:rPr>
        <w:t xml:space="preserve">Амгалан, </w:t>
      </w:r>
      <w:r>
        <w:rPr>
          <w:rStyle w:val="Emphasis"/>
          <w:rFonts w:eastAsia="Times New Roman" w:cs="Arial" w:ascii="Arial" w:hAnsi="Arial"/>
          <w:b w:val="false"/>
          <w:bCs w:val="false"/>
          <w:i w:val="false"/>
          <w:iCs w:val="false"/>
          <w:color w:val="000000"/>
          <w:sz w:val="24"/>
          <w:szCs w:val="24"/>
          <w:shd w:fill="FFFFFF" w:val="clear"/>
          <w:lang w:val="mn-Cyrl-MN" w:eastAsia="mn-Cyrl-MN"/>
        </w:rPr>
        <w:t>Далайн захиргааны дарга С.Түвшинтөр</w:t>
      </w:r>
      <w:r>
        <w:rPr>
          <w:rFonts w:cs="Arial" w:ascii="Arial" w:hAnsi="Arial"/>
          <w:color w:val="000000"/>
          <w:sz w:val="24"/>
          <w:szCs w:val="24"/>
          <w:lang w:val="mn-Cyrl-MN"/>
        </w:rPr>
        <w:t xml:space="preserve"> нар хариулж, тайлбар хийв.</w:t>
      </w:r>
    </w:p>
    <w:p>
      <w:pPr>
        <w:pStyle w:val="WWTextBody"/>
        <w:spacing w:lineRule="atLeast" w:line="200" w:before="0" w:after="0"/>
        <w:jc w:val="both"/>
        <w:rPr>
          <w:rFonts w:ascii="Arial" w:hAnsi="Arial" w:cs="Arial"/>
          <w:b/>
          <w:b/>
          <w:bCs/>
          <w:i w:val="false"/>
          <w:i w:val="false"/>
          <w:iCs w:val="false"/>
          <w:color w:val="000000"/>
          <w:sz w:val="24"/>
          <w:szCs w:val="24"/>
          <w:lang w:val="mn-Cyrl-MN"/>
        </w:rPr>
      </w:pPr>
      <w:r>
        <w:rPr>
          <w:rFonts w:cs="Arial" w:ascii="Arial" w:hAnsi="Arial"/>
          <w:b w:val="false"/>
          <w:bCs w:val="false"/>
          <w:i w:val="false"/>
          <w:iCs w:val="false"/>
          <w:color w:val="000000"/>
          <w:sz w:val="24"/>
          <w:szCs w:val="24"/>
          <w:shd w:fill="FFFFFF" w:val="clear"/>
          <w:lang w:val="mn-Cyrl-MN" w:bidi="he-IL"/>
        </w:rPr>
        <w:tab/>
      </w:r>
    </w:p>
    <w:p>
      <w:pPr>
        <w:pStyle w:val="WWTextBody"/>
        <w:spacing w:lineRule="atLeast" w:line="200" w:before="0" w:after="0"/>
        <w:jc w:val="both"/>
        <w:rPr/>
      </w:pPr>
      <w:r>
        <w:rPr>
          <w:rFonts w:cs="Arial" w:ascii="Arial" w:hAnsi="Arial"/>
          <w:b/>
          <w:bCs/>
          <w:i w:val="false"/>
          <w:iCs w:val="false"/>
          <w:color w:val="000000"/>
          <w:sz w:val="24"/>
          <w:szCs w:val="24"/>
          <w:lang w:val="mn-Cyrl-MN"/>
        </w:rPr>
        <w:tab/>
      </w:r>
      <w:r>
        <w:rPr>
          <w:rFonts w:cs="Arial" w:ascii="Arial" w:hAnsi="Arial"/>
          <w:b w:val="false"/>
          <w:bCs w:val="false"/>
          <w:i/>
          <w:iCs/>
          <w:color w:val="000000"/>
          <w:sz w:val="24"/>
          <w:szCs w:val="24"/>
          <w:lang w:val="mn-Cyrl-MN"/>
        </w:rPr>
        <w:t>Усан замын тээврийн тухай /шинэчилсэн найруулга/ хуулийн  төсөл болон хамт өргөн мэдүүлсэн бусад хуулийн төслүүдийн талаархи</w:t>
      </w:r>
      <w:r>
        <w:rPr>
          <w:rFonts w:cs="Arial" w:ascii="Arial" w:hAnsi="Arial"/>
          <w:b/>
          <w:bCs/>
          <w:i/>
          <w:iCs/>
          <w:color w:val="000000"/>
          <w:sz w:val="24"/>
          <w:szCs w:val="24"/>
          <w:lang w:val="mn-Cyrl-MN"/>
        </w:rPr>
        <w:t xml:space="preserve"> </w:t>
      </w:r>
      <w:r>
        <w:rPr>
          <w:rFonts w:cs="Arial" w:ascii="Arial" w:hAnsi="Arial"/>
          <w:b w:val="false"/>
          <w:bCs w:val="false"/>
          <w:i/>
          <w:iCs/>
          <w:color w:val="000000"/>
          <w:sz w:val="24"/>
          <w:szCs w:val="24"/>
          <w:lang w:val="mn-Cyrl-MN"/>
        </w:rPr>
        <w:t>ажлын хэсгээс гаргасан зарчмын зөрүүтэй саналуудаар санал хураалт явуулав.</w:t>
      </w:r>
    </w:p>
    <w:p>
      <w:pPr>
        <w:pStyle w:val="WWTextBody"/>
        <w:spacing w:lineRule="atLeast" w:line="200" w:before="0" w:after="0"/>
        <w:jc w:val="both"/>
        <w:rPr/>
      </w:pPr>
      <w:r>
        <w:rPr/>
      </w:r>
    </w:p>
    <w:p>
      <w:pPr>
        <w:pStyle w:val="WWTextBody"/>
        <w:spacing w:lineRule="atLeast" w:line="200" w:before="0" w:after="0"/>
        <w:jc w:val="center"/>
        <w:rPr/>
      </w:pPr>
      <w:r>
        <w:rPr>
          <w:rFonts w:cs="Arial" w:ascii="Arial" w:hAnsi="Arial"/>
          <w:b w:val="false"/>
          <w:bCs w:val="false"/>
          <w:i/>
          <w:iCs/>
          <w:color w:val="000000"/>
          <w:sz w:val="24"/>
          <w:szCs w:val="24"/>
          <w:lang w:val="mn-Cyrl-MN"/>
        </w:rPr>
        <w:tab/>
      </w:r>
      <w:r>
        <w:rPr>
          <w:rFonts w:eastAsia="Times New Roman" w:cs="Arial" w:ascii="Arial" w:hAnsi="Arial"/>
          <w:b/>
          <w:bCs/>
          <w:i w:val="false"/>
          <w:iCs w:val="false"/>
          <w:color w:val="000000"/>
          <w:sz w:val="22"/>
          <w:szCs w:val="22"/>
          <w:lang w:val="mn-Cyrl-MN"/>
        </w:rPr>
        <w:t xml:space="preserve">УСАН ЗАМЫН ТЭЭВРИЙН ТУХАЙ /ШИНЭЧИЛСЭН НАЙРУУЛГА/ ХУУЛИЙН </w:t>
      </w:r>
      <w:r>
        <w:rPr>
          <w:rFonts w:cs="Arial" w:ascii="Arial" w:hAnsi="Arial"/>
          <w:b/>
          <w:bCs/>
          <w:i w:val="false"/>
          <w:iCs w:val="false"/>
          <w:color w:val="000000"/>
          <w:sz w:val="22"/>
          <w:szCs w:val="22"/>
          <w:lang w:val="mn-Cyrl-MN"/>
        </w:rPr>
        <w:t>ТӨСЛИЙН</w:t>
      </w:r>
      <w:r>
        <w:rPr>
          <w:rFonts w:cs="Arial" w:ascii="Arial" w:hAnsi="Arial"/>
          <w:b w:val="false"/>
          <w:bCs w:val="false"/>
          <w:i w:val="false"/>
          <w:iCs w:val="false"/>
          <w:color w:val="000000"/>
          <w:sz w:val="22"/>
          <w:szCs w:val="22"/>
          <w:lang w:val="mn-Cyrl-MN"/>
        </w:rPr>
        <w:t xml:space="preserve"> </w:t>
      </w:r>
      <w:r>
        <w:rPr>
          <w:rFonts w:cs="Arial" w:ascii="Arial" w:hAnsi="Arial"/>
          <w:b/>
          <w:bCs/>
          <w:i w:val="false"/>
          <w:iCs w:val="false"/>
          <w:color w:val="000000"/>
          <w:sz w:val="22"/>
          <w:szCs w:val="22"/>
          <w:lang w:val="mn-Cyrl-MN"/>
        </w:rPr>
        <w:t>ТАЛААРХИ ЗАРЧМЫН ЗӨРҮҮТЭЙ САНАЛЫН ТОМЬЁОЛОЛ</w:t>
      </w:r>
    </w:p>
    <w:p>
      <w:pPr>
        <w:pStyle w:val="Normal"/>
        <w:spacing w:lineRule="atLeast" w:line="100" w:before="0" w:after="0"/>
        <w:jc w:val="center"/>
        <w:rPr/>
      </w:pPr>
      <w:r>
        <w:rPr/>
      </w:r>
    </w:p>
    <w:p>
      <w:pPr>
        <w:pStyle w:val="Normal"/>
        <w:spacing w:lineRule="atLeast" w:line="100" w:before="0" w:after="0"/>
        <w:jc w:val="both"/>
        <w:rPr/>
      </w:pPr>
      <w:r>
        <w:rPr>
          <w:rFonts w:cs="Arial" w:ascii="Arial" w:hAnsi="Arial"/>
          <w:b/>
          <w:color w:val="000000"/>
          <w:shd w:fill="FFFFFF" w:val="clear"/>
          <w:lang w:val="mn-Cyrl-MN" w:bidi="he-IL"/>
        </w:rPr>
        <w:tab/>
        <w:t>Д.Тэрбишдагва:</w:t>
      </w:r>
      <w:r>
        <w:rPr>
          <w:rFonts w:cs="Arial" w:ascii="Arial" w:hAnsi="Arial"/>
          <w:color w:val="000000"/>
          <w:shd w:fill="FFFFFF" w:val="clear"/>
          <w:lang w:val="mn-Cyrl-MN" w:bidi="he-IL"/>
        </w:rPr>
        <w:t xml:space="preserve"> </w:t>
      </w:r>
      <w:r>
        <w:rPr>
          <w:rFonts w:cs="Arial" w:ascii="Arial" w:hAnsi="Arial"/>
          <w:i/>
          <w:color w:val="000000"/>
          <w:shd w:fill="FFFFFF" w:val="clear"/>
          <w:lang w:bidi="he-IL"/>
        </w:rPr>
        <w:t>-</w:t>
      </w:r>
      <w:r>
        <w:rPr>
          <w:rStyle w:val="Emphasis"/>
          <w:rFonts w:eastAsia="Times New Roman" w:cs="Arial" w:ascii="Arial" w:hAnsi="Arial"/>
          <w:bCs/>
          <w:i w:val="false"/>
          <w:lang w:val="mn-Cyrl-MN" w:eastAsia="en-US"/>
        </w:rPr>
        <w:t xml:space="preserve"> 1.</w:t>
      </w:r>
      <w:r>
        <w:rPr>
          <w:rStyle w:val="Emphasis"/>
          <w:rFonts w:eastAsia="Times New Roman" w:cs="Arial" w:ascii="Arial" w:hAnsi="Arial"/>
          <w:b w:val="false"/>
          <w:bCs w:val="false"/>
          <w:i w:val="false"/>
          <w:sz w:val="24"/>
          <w:szCs w:val="24"/>
          <w:lang w:val="mn-Cyrl-MN" w:eastAsia="en-US"/>
        </w:rPr>
        <w:t>Улсын Их Хурлын гишүүн Л.Энх-Амгалан, Ж.Бат-Эрдэнэ, Л.Болд, С.Чинзориг</w:t>
      </w:r>
      <w:r>
        <w:rPr>
          <w:rStyle w:val="Emphasis"/>
          <w:rFonts w:eastAsia="Times New Roman" w:cs="Arial" w:ascii="Arial" w:hAnsi="Arial"/>
          <w:b w:val="false"/>
          <w:bCs w:val="false"/>
          <w:i w:val="false"/>
          <w:lang w:val="mn-Cyrl-MN" w:eastAsia="en-US"/>
        </w:rPr>
        <w:t xml:space="preserve"> /цаашид “ажлын хэсэг” гэх/ нарын гаргасан </w:t>
      </w:r>
      <w:r>
        <w:rPr>
          <w:rStyle w:val="Emphasis"/>
          <w:rFonts w:eastAsia="Times New Roman" w:cs="Arial" w:ascii="Arial" w:hAnsi="Arial"/>
          <w:bCs/>
          <w:i w:val="false"/>
          <w:lang w:val="mn-Cyrl-MN" w:eastAsia="en-US"/>
        </w:rPr>
        <w:t xml:space="preserve">Төслийн 3 дугаар зүйлийн 3.1.4 дэх заалтыг доор дурдсанаар өөрчлөн найруулах: </w:t>
      </w:r>
    </w:p>
    <w:p>
      <w:pPr>
        <w:pStyle w:val="Normal"/>
        <w:spacing w:lineRule="atLeast" w:line="100" w:before="0" w:after="0"/>
        <w:jc w:val="both"/>
        <w:rPr/>
      </w:pPr>
      <w:r>
        <w:rPr/>
      </w:r>
    </w:p>
    <w:p>
      <w:pPr>
        <w:pStyle w:val="Normal"/>
        <w:spacing w:lineRule="atLeast" w:line="100" w:before="0" w:after="0"/>
        <w:jc w:val="both"/>
        <w:rPr/>
      </w:pPr>
      <w:r>
        <w:rPr>
          <w:rStyle w:val="Emphasis"/>
          <w:rFonts w:eastAsia="Arial" w:cs="Arial" w:ascii="Arial" w:hAnsi="Arial"/>
          <w:bCs/>
          <w:i w:val="false"/>
          <w:lang w:val="mn-Cyrl-MN" w:eastAsia="en-US"/>
        </w:rPr>
        <w:t xml:space="preserve"> </w:t>
      </w:r>
      <w:r>
        <w:rPr>
          <w:rStyle w:val="Emphasis"/>
          <w:rFonts w:eastAsia="Arial" w:cs="Arial" w:ascii="Arial" w:hAnsi="Arial"/>
          <w:bCs/>
          <w:i w:val="false"/>
          <w:lang w:val="mn-Cyrl-MN" w:eastAsia="en-US"/>
        </w:rPr>
        <w:tab/>
        <w:t>“</w:t>
      </w:r>
      <w:r>
        <w:rPr>
          <w:rStyle w:val="Emphasis"/>
          <w:rFonts w:eastAsia="Times New Roman" w:cs="Arial" w:ascii="Arial" w:hAnsi="Arial"/>
          <w:bCs/>
          <w:i w:val="false"/>
          <w:lang w:val="mn-Cyrl-MN" w:eastAsia="en-US"/>
        </w:rPr>
        <w:t xml:space="preserve">3.1.4.“усан замын тусгай зориулалтын тээврийн хэрэгсэл” гэж төрийн тусгай чиг үүргийг хэрэгжүүлэх цэрэг, цагдаа, онцгой байдлын алба, хил хамгаалах, гаалийн байгууллагын усан замын тээврийн хэрэгслийг;” гэсэн </w:t>
      </w:r>
      <w:r>
        <w:rPr>
          <w:rStyle w:val="Emphasis"/>
          <w:rFonts w:cs="Arial" w:ascii="Arial" w:hAnsi="Arial"/>
          <w:bCs/>
          <w:i w:val="false"/>
          <w:iCs w:val="false"/>
          <w:color w:val="000000"/>
          <w:sz w:val="24"/>
          <w:szCs w:val="24"/>
          <w:lang w:val="mn-Cyrl-MN" w:eastAsia="mn-Cyrl-MN"/>
        </w:rPr>
        <w:t>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Style w:val="Emphasis"/>
          <w:rFonts w:ascii="Arial" w:hAnsi="Arial" w:eastAsia="Times New Roman" w:cs="Arial"/>
          <w:i w:val="false"/>
          <w:i w:val="false"/>
          <w:iCs w:val="false"/>
          <w:color w:val="000000"/>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1</w:t>
      </w:r>
    </w:p>
    <w:p>
      <w:pPr>
        <w:pStyle w:val="DefaultStyle"/>
        <w:spacing w:lineRule="atLeast" w:line="100" w:before="0" w:after="0"/>
        <w:jc w:val="both"/>
        <w:rPr>
          <w:rStyle w:val="Emphasis"/>
          <w:rFonts w:ascii="Arial" w:hAnsi="Arial" w:eastAsia="Times New Roman" w:cs="Arial"/>
          <w:i w:val="false"/>
          <w:i w:val="false"/>
          <w:iCs w:val="false"/>
          <w:color w:val="000000"/>
          <w:shd w:fill="FFFFFF" w:val="clear"/>
          <w:lang w:val="mn-Cyrl-MN" w:bidi="he-IL"/>
        </w:rPr>
      </w:pPr>
      <w:r>
        <w:rPr>
          <w:rStyle w:val="Emphasis"/>
          <w:rFonts w:eastAsia="Times New Roman" w:cs="Arial" w:ascii="Arial" w:hAnsi="Arial"/>
          <w:i w:val="false"/>
          <w:iCs w:val="false"/>
          <w:color w:val="000000"/>
          <w:shd w:fill="FFFFFF" w:val="clear"/>
          <w:lang w:val="mn-Cyrl-MN" w:bidi="he-IL"/>
        </w:rPr>
        <w:tab/>
        <w:t>Татгалзсан:</w:t>
        <w:tab/>
        <w:tab/>
        <w:t xml:space="preserve"> 2</w:t>
      </w:r>
    </w:p>
    <w:p>
      <w:pPr>
        <w:pStyle w:val="DefaultStyle"/>
        <w:spacing w:lineRule="atLeast" w:line="100" w:before="0" w:after="0"/>
        <w:jc w:val="both"/>
        <w:rPr>
          <w:rStyle w:val="Emphasis"/>
          <w:rFonts w:ascii="Arial" w:hAnsi="Arial" w:eastAsia="Times New Roman" w:cs="Arial"/>
          <w:b/>
          <w:b/>
          <w:bCs/>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hd w:fill="FFFFFF" w:val="clear"/>
          <w:lang w:val="mn-Cyrl-MN" w:bidi="he-IL"/>
        </w:rPr>
        <w:tab/>
        <w:t>Бүгд:</w:t>
        <w:tab/>
        <w:tab/>
        <w:tab/>
        <w:t>13</w:t>
      </w:r>
    </w:p>
    <w:p>
      <w:pPr>
        <w:pStyle w:val="Normal"/>
        <w:spacing w:lineRule="atLeast" w:line="100" w:before="0" w:after="0"/>
        <w:jc w:val="both"/>
        <w:rPr/>
      </w:pPr>
      <w:r>
        <w:rPr>
          <w:rStyle w:val="Emphasis"/>
          <w:rFonts w:eastAsia="Times New Roman" w:cs="Arial" w:ascii="Arial" w:hAnsi="Arial"/>
          <w:b/>
          <w:bCs/>
          <w:i w:val="false"/>
          <w:iCs w:val="false"/>
          <w:color w:val="000000"/>
          <w:sz w:val="24"/>
          <w:szCs w:val="24"/>
          <w:shd w:fill="FFFFFF" w:val="clear"/>
          <w:lang w:val="mn-Cyrl-MN" w:eastAsia="en-US" w:bidi="he-IL"/>
        </w:rPr>
        <w:tab/>
      </w:r>
      <w:r>
        <w:rPr>
          <w:rStyle w:val="Emphasis"/>
          <w:rFonts w:eastAsia="Times New Roman" w:cs="Arial" w:ascii="Arial" w:hAnsi="Arial"/>
          <w:b w:val="false"/>
          <w:bCs w:val="false"/>
          <w:i w:val="false"/>
          <w:iCs w:val="false"/>
          <w:color w:val="000000"/>
          <w:sz w:val="24"/>
          <w:szCs w:val="24"/>
          <w:shd w:fill="FFFFFF" w:val="clear"/>
          <w:lang w:val="mn-Cyrl-MN" w:eastAsia="en-US" w:bidi="he-IL"/>
        </w:rPr>
        <w:t>84.6 хувийн саналаар дэмжигдлээ.</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lang w:val="mn-Cyrl-MN"/>
        </w:rPr>
        <w:tab/>
        <w:t>2.</w:t>
      </w:r>
      <w:r>
        <w:rPr>
          <w:rFonts w:cs="Arial" w:ascii="Arial" w:hAnsi="Arial"/>
          <w:b w:val="false"/>
          <w:bCs w:val="false"/>
          <w:lang w:val="mn-Cyrl-MN"/>
        </w:rPr>
        <w:t xml:space="preserve">Ажлын хэсгийн гаргасан, </w:t>
      </w:r>
      <w:r>
        <w:rPr>
          <w:rFonts w:cs="Arial" w:ascii="Arial" w:hAnsi="Arial"/>
          <w:lang w:val="mn-Cyrl-MN"/>
        </w:rPr>
        <w:t xml:space="preserve">Төслийн 3 дугаар зүйлийн 3.1.14 дэх заалтын “3.1.3 дахь заалтад” гэснийг “8.1 дэх хэсэгт” гэж өөрчлөх </w:t>
      </w:r>
      <w:r>
        <w:rPr>
          <w:rStyle w:val="Emphasis"/>
          <w:rFonts w:eastAsia="Times New Roman" w:cs="Arial" w:ascii="Arial" w:hAnsi="Arial"/>
          <w:bCs/>
          <w:i w:val="false"/>
          <w:lang w:val="mn-Cyrl-MN" w:eastAsia="en-US"/>
        </w:rPr>
        <w:t xml:space="preserve">гэсэн </w:t>
      </w:r>
      <w:r>
        <w:rPr>
          <w:rStyle w:val="Emphasis"/>
          <w:rFonts w:cs="Arial" w:ascii="Arial" w:hAnsi="Arial"/>
          <w:bCs/>
          <w:i w:val="false"/>
          <w:iCs w:val="false"/>
          <w:color w:val="000000"/>
          <w:sz w:val="24"/>
          <w:szCs w:val="24"/>
          <w:lang w:val="mn-Cyrl-MN" w:eastAsia="mn-Cyrl-MN"/>
        </w:rPr>
        <w:t>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Style w:val="Emphasis"/>
          <w:rFonts w:ascii="Arial" w:hAnsi="Arial" w:eastAsia="Times New Roman" w:cs="Arial"/>
          <w:i w:val="false"/>
          <w:i w:val="false"/>
          <w:iCs w:val="false"/>
          <w:color w:val="000000"/>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1</w:t>
      </w:r>
    </w:p>
    <w:p>
      <w:pPr>
        <w:pStyle w:val="DefaultStyle"/>
        <w:spacing w:lineRule="atLeast" w:line="100" w:before="0" w:after="0"/>
        <w:jc w:val="both"/>
        <w:rPr>
          <w:rStyle w:val="Emphasis"/>
          <w:rFonts w:ascii="Arial" w:hAnsi="Arial" w:eastAsia="Times New Roman" w:cs="Arial"/>
          <w:i w:val="false"/>
          <w:i w:val="false"/>
          <w:iCs w:val="false"/>
          <w:color w:val="000000"/>
          <w:shd w:fill="FFFFFF" w:val="clear"/>
          <w:lang w:val="mn-Cyrl-MN" w:bidi="he-IL"/>
        </w:rPr>
      </w:pPr>
      <w:r>
        <w:rPr>
          <w:rStyle w:val="Emphasis"/>
          <w:rFonts w:eastAsia="Times New Roman" w:cs="Arial" w:ascii="Arial" w:hAnsi="Arial"/>
          <w:i w:val="false"/>
          <w:iCs w:val="false"/>
          <w:color w:val="000000"/>
          <w:shd w:fill="FFFFFF" w:val="clear"/>
          <w:lang w:val="mn-Cyrl-MN" w:bidi="he-IL"/>
        </w:rPr>
        <w:tab/>
        <w:t>Татгалзсан:</w:t>
        <w:tab/>
        <w:tab/>
        <w:t xml:space="preserve"> 2</w:t>
      </w:r>
    </w:p>
    <w:p>
      <w:pPr>
        <w:pStyle w:val="DefaultStyle"/>
        <w:spacing w:lineRule="atLeast" w:line="100" w:before="0" w:after="0"/>
        <w:jc w:val="both"/>
        <w:rPr>
          <w:rStyle w:val="Emphasis"/>
          <w:rFonts w:ascii="Arial" w:hAnsi="Arial" w:eastAsia="Times New Roman" w:cs="Arial"/>
          <w:b/>
          <w:b/>
          <w:bCs/>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hd w:fill="FFFFFF" w:val="clear"/>
          <w:lang w:val="mn-Cyrl-MN" w:bidi="he-IL"/>
        </w:rPr>
        <w:tab/>
        <w:t>Бүгд:</w:t>
        <w:tab/>
        <w:tab/>
        <w:tab/>
        <w:t>13</w:t>
      </w:r>
    </w:p>
    <w:p>
      <w:pPr>
        <w:pStyle w:val="Normal"/>
        <w:spacing w:lineRule="atLeast" w:line="100" w:before="0" w:after="0"/>
        <w:jc w:val="both"/>
        <w:rPr/>
      </w:pPr>
      <w:r>
        <w:rPr>
          <w:rStyle w:val="Emphasis"/>
          <w:rFonts w:eastAsia="Times New Roman" w:cs="Arial" w:ascii="Arial" w:hAnsi="Arial"/>
          <w:b/>
          <w:bCs/>
          <w:i w:val="false"/>
          <w:iCs w:val="false"/>
          <w:color w:val="000000"/>
          <w:sz w:val="24"/>
          <w:szCs w:val="24"/>
          <w:shd w:fill="FFFFFF" w:val="clear"/>
          <w:lang w:val="mn-Cyrl-MN" w:eastAsia="en-US" w:bidi="he-IL"/>
        </w:rPr>
        <w:tab/>
      </w:r>
      <w:r>
        <w:rPr>
          <w:rStyle w:val="Emphasis"/>
          <w:rFonts w:eastAsia="Times New Roman" w:cs="Arial" w:ascii="Arial" w:hAnsi="Arial"/>
          <w:b w:val="false"/>
          <w:bCs w:val="false"/>
          <w:i w:val="false"/>
          <w:iCs w:val="false"/>
          <w:color w:val="000000"/>
          <w:sz w:val="24"/>
          <w:szCs w:val="24"/>
          <w:shd w:fill="FFFFFF" w:val="clear"/>
          <w:lang w:val="mn-Cyrl-MN" w:eastAsia="en-US" w:bidi="he-IL"/>
        </w:rPr>
        <w:t>84.6 хувийн саналаар дэмжигдлээ.</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lang w:val="mn-Cyrl-MN"/>
        </w:rPr>
        <w:tab/>
        <w:t>3.</w:t>
      </w:r>
      <w:r>
        <w:rPr>
          <w:rFonts w:cs="Arial" w:ascii="Arial" w:hAnsi="Arial"/>
          <w:b w:val="false"/>
          <w:bCs w:val="false"/>
          <w:lang w:val="mn-Cyrl-MN"/>
        </w:rPr>
        <w:t xml:space="preserve">Ажлын хэсгийн гаргасан, </w:t>
      </w:r>
      <w:r>
        <w:rPr>
          <w:rFonts w:cs="Arial" w:ascii="Arial" w:hAnsi="Arial"/>
          <w:lang w:val="mn-Cyrl-MN"/>
        </w:rPr>
        <w:t xml:space="preserve">Төслийн 3 дугаар зүйлийн 1 дэх хэсэгт доор дурдсан агуулгатай 3.1.15 дахь заалт нэмэх: </w:t>
      </w:r>
    </w:p>
    <w:p>
      <w:pPr>
        <w:pStyle w:val="Normal"/>
        <w:spacing w:lineRule="atLeast" w:line="100" w:before="0" w:after="0"/>
        <w:jc w:val="both"/>
        <w:rPr/>
      </w:pPr>
      <w:r>
        <w:rPr/>
      </w:r>
    </w:p>
    <w:p>
      <w:pPr>
        <w:pStyle w:val="Normal"/>
        <w:spacing w:lineRule="atLeast" w:line="100" w:before="0" w:after="0"/>
        <w:jc w:val="both"/>
        <w:rPr/>
      </w:pPr>
      <w:r>
        <w:rPr>
          <w:rFonts w:eastAsia="Arial" w:cs="Arial" w:ascii="Arial" w:hAnsi="Arial"/>
          <w:lang w:val="mn-Cyrl-MN"/>
        </w:rPr>
        <w:tab/>
        <w:tab/>
        <w:t>“</w:t>
      </w:r>
      <w:r>
        <w:rPr>
          <w:rFonts w:cs="Arial" w:ascii="Arial" w:hAnsi="Arial"/>
          <w:lang w:val="mn-Cyrl-MN"/>
        </w:rPr>
        <w:t>3.1.15.</w:t>
      </w:r>
      <w:r>
        <w:rPr>
          <w:rFonts w:cs="Arial" w:ascii="Arial" w:hAnsi="Arial"/>
        </w:rPr>
        <w:t>“усан замын тээврийн хэрэгслийн мэргэшсэн жолооч” гэж усан замын тээврийн хэрэгслээр ажил үйлчилгээ эрхлэх зорилгоор эрх бүхий байгууллагаас баталсан журмын дагуу сургалтын хөтөлбөрт хамрагдан мэргэжлийн үнэмлэх авсан усан замын тээврийн хэрэгслийн жолоочийг;</w:t>
      </w:r>
      <w:r>
        <w:rPr>
          <w:rFonts w:cs="Arial" w:ascii="Arial" w:hAnsi="Arial"/>
          <w:lang w:val="mn-Cyrl-MN"/>
        </w:rPr>
        <w:t xml:space="preserve">” </w:t>
      </w:r>
      <w:r>
        <w:rPr>
          <w:rStyle w:val="Emphasis"/>
          <w:rFonts w:eastAsia="Times New Roman" w:cs="Arial" w:ascii="Arial" w:hAnsi="Arial"/>
          <w:bCs/>
          <w:i w:val="false"/>
          <w:lang w:val="mn-Cyrl-MN" w:eastAsia="en-US"/>
        </w:rPr>
        <w:t xml:space="preserve">гэсэн </w:t>
      </w:r>
      <w:r>
        <w:rPr>
          <w:rStyle w:val="Emphasis"/>
          <w:rFonts w:cs="Arial" w:ascii="Arial" w:hAnsi="Arial"/>
          <w:bCs/>
          <w:i w:val="false"/>
          <w:iCs w:val="false"/>
          <w:color w:val="000000"/>
          <w:sz w:val="24"/>
          <w:szCs w:val="24"/>
          <w:lang w:val="mn-Cyrl-MN" w:eastAsia="mn-Cyrl-MN"/>
        </w:rPr>
        <w:t>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Style w:val="Emphasis"/>
          <w:rFonts w:ascii="Arial" w:hAnsi="Arial" w:eastAsia="Times New Roman" w:cs="Arial"/>
          <w:i w:val="false"/>
          <w:i w:val="false"/>
          <w:iCs w:val="false"/>
          <w:color w:val="000000"/>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1</w:t>
      </w:r>
    </w:p>
    <w:p>
      <w:pPr>
        <w:pStyle w:val="DefaultStyle"/>
        <w:spacing w:lineRule="atLeast" w:line="100" w:before="0" w:after="0"/>
        <w:jc w:val="both"/>
        <w:rPr>
          <w:rStyle w:val="Emphasis"/>
          <w:rFonts w:ascii="Arial" w:hAnsi="Arial" w:eastAsia="Times New Roman" w:cs="Arial"/>
          <w:i w:val="false"/>
          <w:i w:val="false"/>
          <w:iCs w:val="false"/>
          <w:color w:val="000000"/>
          <w:shd w:fill="FFFFFF" w:val="clear"/>
          <w:lang w:val="mn-Cyrl-MN" w:bidi="he-IL"/>
        </w:rPr>
      </w:pPr>
      <w:r>
        <w:rPr>
          <w:rStyle w:val="Emphasis"/>
          <w:rFonts w:eastAsia="Times New Roman" w:cs="Arial" w:ascii="Arial" w:hAnsi="Arial"/>
          <w:i w:val="false"/>
          <w:iCs w:val="false"/>
          <w:color w:val="000000"/>
          <w:shd w:fill="FFFFFF" w:val="clear"/>
          <w:lang w:val="mn-Cyrl-MN" w:bidi="he-IL"/>
        </w:rPr>
        <w:tab/>
        <w:t>Татгалзсан:</w:t>
        <w:tab/>
        <w:tab/>
        <w:t xml:space="preserve"> 2</w:t>
      </w:r>
    </w:p>
    <w:p>
      <w:pPr>
        <w:pStyle w:val="DefaultStyle"/>
        <w:spacing w:lineRule="atLeast" w:line="100" w:before="0" w:after="0"/>
        <w:jc w:val="both"/>
        <w:rPr>
          <w:rStyle w:val="Emphasis"/>
          <w:rFonts w:ascii="Arial" w:hAnsi="Arial" w:eastAsia="Times New Roman" w:cs="Arial"/>
          <w:b/>
          <w:b/>
          <w:bCs/>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hd w:fill="FFFFFF" w:val="clear"/>
          <w:lang w:val="mn-Cyrl-MN" w:bidi="he-IL"/>
        </w:rPr>
        <w:tab/>
        <w:t>Бүгд:</w:t>
        <w:tab/>
        <w:tab/>
        <w:tab/>
        <w:t>13</w:t>
      </w:r>
    </w:p>
    <w:p>
      <w:pPr>
        <w:pStyle w:val="Normal"/>
        <w:spacing w:lineRule="atLeast" w:line="100" w:before="0" w:after="0"/>
        <w:jc w:val="both"/>
        <w:rPr/>
      </w:pPr>
      <w:r>
        <w:rPr>
          <w:rStyle w:val="Emphasis"/>
          <w:rFonts w:eastAsia="Times New Roman" w:cs="Arial" w:ascii="Arial" w:hAnsi="Arial"/>
          <w:b/>
          <w:bCs/>
          <w:i w:val="false"/>
          <w:iCs w:val="false"/>
          <w:color w:val="000000"/>
          <w:sz w:val="24"/>
          <w:szCs w:val="24"/>
          <w:shd w:fill="FFFFFF" w:val="clear"/>
          <w:lang w:val="mn-Cyrl-MN" w:eastAsia="en-US" w:bidi="he-IL"/>
        </w:rPr>
        <w:tab/>
      </w:r>
      <w:r>
        <w:rPr>
          <w:rStyle w:val="Emphasis"/>
          <w:rFonts w:eastAsia="Times New Roman" w:cs="Arial" w:ascii="Arial" w:hAnsi="Arial"/>
          <w:b w:val="false"/>
          <w:bCs w:val="false"/>
          <w:i w:val="false"/>
          <w:iCs w:val="false"/>
          <w:color w:val="000000"/>
          <w:sz w:val="24"/>
          <w:szCs w:val="24"/>
          <w:shd w:fill="FFFFFF" w:val="clear"/>
          <w:lang w:val="mn-Cyrl-MN" w:eastAsia="en-US" w:bidi="he-IL"/>
        </w:rPr>
        <w:t>84.6 хувийн саналаар дэмжигдлээ.</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lang w:val="mn-Cyrl-MN"/>
        </w:rPr>
        <w:tab/>
        <w:t>4.</w:t>
      </w:r>
      <w:r>
        <w:rPr>
          <w:rFonts w:cs="Arial" w:ascii="Arial" w:hAnsi="Arial"/>
          <w:b w:val="false"/>
          <w:bCs w:val="false"/>
          <w:lang w:val="mn-Cyrl-MN"/>
        </w:rPr>
        <w:t xml:space="preserve">Ажлын хэсгийн гаргасан, </w:t>
      </w:r>
      <w:r>
        <w:rPr>
          <w:rFonts w:cs="Arial" w:ascii="Arial" w:hAnsi="Arial"/>
          <w:lang w:val="mn-Cyrl-MN"/>
        </w:rPr>
        <w:t xml:space="preserve">Төслийн 3 дугаар зүйлийн 3.1.15-3.1.18, 3.1.21 дэх заалтуудыг бүхэлд нь хасах </w:t>
      </w:r>
      <w:r>
        <w:rPr>
          <w:rStyle w:val="Emphasis"/>
          <w:rFonts w:eastAsia="Times New Roman" w:cs="Arial" w:ascii="Arial" w:hAnsi="Arial"/>
          <w:bCs/>
          <w:i w:val="false"/>
          <w:lang w:val="mn-Cyrl-MN" w:eastAsia="en-US"/>
        </w:rPr>
        <w:t xml:space="preserve">гэсэн </w:t>
      </w:r>
      <w:r>
        <w:rPr>
          <w:rStyle w:val="Emphasis"/>
          <w:rFonts w:cs="Arial" w:ascii="Arial" w:hAnsi="Arial"/>
          <w:bCs/>
          <w:i w:val="false"/>
          <w:iCs w:val="false"/>
          <w:color w:val="000000"/>
          <w:sz w:val="24"/>
          <w:szCs w:val="24"/>
          <w:lang w:val="mn-Cyrl-MN" w:eastAsia="mn-Cyrl-MN"/>
        </w:rPr>
        <w:t>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Style w:val="Emphasis"/>
          <w:rFonts w:ascii="Arial" w:hAnsi="Arial" w:eastAsia="Times New Roman" w:cs="Arial"/>
          <w:i w:val="false"/>
          <w:i w:val="false"/>
          <w:iCs w:val="false"/>
          <w:color w:val="000000"/>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1</w:t>
      </w:r>
    </w:p>
    <w:p>
      <w:pPr>
        <w:pStyle w:val="DefaultStyle"/>
        <w:spacing w:lineRule="atLeast" w:line="100" w:before="0" w:after="0"/>
        <w:jc w:val="both"/>
        <w:rPr>
          <w:rStyle w:val="Emphasis"/>
          <w:rFonts w:ascii="Arial" w:hAnsi="Arial" w:eastAsia="Times New Roman" w:cs="Arial"/>
          <w:i w:val="false"/>
          <w:i w:val="false"/>
          <w:iCs w:val="false"/>
          <w:color w:val="000000"/>
          <w:shd w:fill="FFFFFF" w:val="clear"/>
          <w:lang w:val="mn-Cyrl-MN" w:bidi="he-IL"/>
        </w:rPr>
      </w:pPr>
      <w:r>
        <w:rPr>
          <w:rStyle w:val="Emphasis"/>
          <w:rFonts w:eastAsia="Times New Roman" w:cs="Arial" w:ascii="Arial" w:hAnsi="Arial"/>
          <w:i w:val="false"/>
          <w:iCs w:val="false"/>
          <w:color w:val="000000"/>
          <w:shd w:fill="FFFFFF" w:val="clear"/>
          <w:lang w:val="mn-Cyrl-MN" w:bidi="he-IL"/>
        </w:rPr>
        <w:tab/>
        <w:t>Татгалзсан:</w:t>
        <w:tab/>
        <w:tab/>
        <w:t xml:space="preserve"> 2</w:t>
      </w:r>
    </w:p>
    <w:p>
      <w:pPr>
        <w:pStyle w:val="DefaultStyle"/>
        <w:spacing w:lineRule="atLeast" w:line="100" w:before="0" w:after="0"/>
        <w:jc w:val="both"/>
        <w:rPr>
          <w:rStyle w:val="Emphasis"/>
          <w:rFonts w:ascii="Arial" w:hAnsi="Arial" w:eastAsia="Times New Roman" w:cs="Arial"/>
          <w:b/>
          <w:b/>
          <w:bCs/>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hd w:fill="FFFFFF" w:val="clear"/>
          <w:lang w:val="mn-Cyrl-MN" w:bidi="he-IL"/>
        </w:rPr>
        <w:tab/>
        <w:t>Бүгд:</w:t>
        <w:tab/>
        <w:tab/>
        <w:tab/>
        <w:t>13</w:t>
      </w:r>
    </w:p>
    <w:p>
      <w:pPr>
        <w:pStyle w:val="Normal"/>
        <w:spacing w:lineRule="atLeast" w:line="100" w:before="0" w:after="0"/>
        <w:jc w:val="both"/>
        <w:rPr/>
      </w:pPr>
      <w:r>
        <w:rPr>
          <w:rStyle w:val="Emphasis"/>
          <w:rFonts w:eastAsia="Times New Roman" w:cs="Arial" w:ascii="Arial" w:hAnsi="Arial"/>
          <w:b/>
          <w:bCs/>
          <w:i w:val="false"/>
          <w:iCs w:val="false"/>
          <w:color w:val="000000"/>
          <w:sz w:val="24"/>
          <w:szCs w:val="24"/>
          <w:shd w:fill="FFFFFF" w:val="clear"/>
          <w:lang w:val="mn-Cyrl-MN" w:eastAsia="en-US" w:bidi="he-IL"/>
        </w:rPr>
        <w:tab/>
      </w:r>
      <w:r>
        <w:rPr>
          <w:rStyle w:val="Emphasis"/>
          <w:rFonts w:eastAsia="Times New Roman" w:cs="Arial" w:ascii="Arial" w:hAnsi="Arial"/>
          <w:b w:val="false"/>
          <w:bCs w:val="false"/>
          <w:i w:val="false"/>
          <w:iCs w:val="false"/>
          <w:color w:val="000000"/>
          <w:sz w:val="24"/>
          <w:szCs w:val="24"/>
          <w:shd w:fill="FFFFFF" w:val="clear"/>
          <w:lang w:val="mn-Cyrl-MN" w:eastAsia="en-US" w:bidi="he-IL"/>
        </w:rPr>
        <w:t>84.6 хувийн саналаар дэмжигдлээ.</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lang w:val="mn-Cyrl-MN"/>
        </w:rPr>
        <w:tab/>
        <w:t>5.</w:t>
      </w:r>
      <w:r>
        <w:rPr>
          <w:rFonts w:cs="Arial" w:ascii="Arial" w:hAnsi="Arial"/>
          <w:b w:val="false"/>
          <w:bCs w:val="false"/>
          <w:lang w:val="mn-Cyrl-MN"/>
        </w:rPr>
        <w:t xml:space="preserve">Ажлын хэсгийн гаргасан, </w:t>
      </w:r>
      <w:r>
        <w:rPr>
          <w:rFonts w:cs="Arial" w:ascii="Arial" w:hAnsi="Arial"/>
          <w:lang w:val="mn-Cyrl-MN"/>
        </w:rPr>
        <w:t>Төслийн 3 дугаар зүйлийн 3.1.22 дахь заалтын “татлагат гатлага төхөөрөмж, хөвдөг гүүр,” гэснийг хасч, “байгууламж,” гэснийг “тоног” гэж өөрчлөх</w:t>
      </w:r>
      <w:r>
        <w:rPr>
          <w:rFonts w:cs="Arial" w:ascii="Arial" w:hAnsi="Arial"/>
          <w:b w:val="false"/>
          <w:bCs w:val="false"/>
          <w:lang w:val="mn-Cyrl-MN"/>
        </w:rPr>
        <w:t xml:space="preserve"> </w:t>
      </w:r>
      <w:r>
        <w:rPr>
          <w:rStyle w:val="Emphasis"/>
          <w:rFonts w:eastAsia="Times New Roman" w:cs="Arial" w:ascii="Arial" w:hAnsi="Arial"/>
          <w:b w:val="false"/>
          <w:bCs w:val="false"/>
          <w:i w:val="false"/>
          <w:lang w:val="mn-Cyrl-MN" w:eastAsia="en-US"/>
        </w:rPr>
        <w:t xml:space="preserve">гэсэн </w:t>
      </w:r>
      <w:r>
        <w:rPr>
          <w:rStyle w:val="Emphasis"/>
          <w:rFonts w:cs="Arial" w:ascii="Arial" w:hAnsi="Arial"/>
          <w:b w:val="false"/>
          <w:bCs w:val="false"/>
          <w:i w:val="false"/>
          <w:iCs w:val="false"/>
          <w:color w:val="000000"/>
          <w:sz w:val="24"/>
          <w:szCs w:val="24"/>
          <w:lang w:val="mn-Cyrl-MN" w:eastAsia="mn-Cyrl-MN"/>
        </w:rPr>
        <w:t>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Style w:val="Emphasis"/>
          <w:rFonts w:ascii="Arial" w:hAnsi="Arial" w:eastAsia="Times New Roman" w:cs="Arial"/>
          <w:i w:val="false"/>
          <w:i w:val="false"/>
          <w:iCs w:val="false"/>
          <w:color w:val="000000"/>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1</w:t>
      </w:r>
    </w:p>
    <w:p>
      <w:pPr>
        <w:pStyle w:val="DefaultStyle"/>
        <w:spacing w:lineRule="atLeast" w:line="100" w:before="0" w:after="0"/>
        <w:jc w:val="both"/>
        <w:rPr>
          <w:rStyle w:val="Emphasis"/>
          <w:rFonts w:ascii="Arial" w:hAnsi="Arial" w:eastAsia="Times New Roman" w:cs="Arial"/>
          <w:i w:val="false"/>
          <w:i w:val="false"/>
          <w:iCs w:val="false"/>
          <w:color w:val="000000"/>
          <w:shd w:fill="FFFFFF" w:val="clear"/>
          <w:lang w:val="mn-Cyrl-MN" w:bidi="he-IL"/>
        </w:rPr>
      </w:pPr>
      <w:r>
        <w:rPr>
          <w:rStyle w:val="Emphasis"/>
          <w:rFonts w:eastAsia="Times New Roman" w:cs="Arial" w:ascii="Arial" w:hAnsi="Arial"/>
          <w:i w:val="false"/>
          <w:iCs w:val="false"/>
          <w:color w:val="000000"/>
          <w:shd w:fill="FFFFFF" w:val="clear"/>
          <w:lang w:val="mn-Cyrl-MN" w:bidi="he-IL"/>
        </w:rPr>
        <w:tab/>
        <w:t>Татгалзсан:</w:t>
        <w:tab/>
        <w:tab/>
        <w:t xml:space="preserve"> 2</w:t>
      </w:r>
    </w:p>
    <w:p>
      <w:pPr>
        <w:pStyle w:val="DefaultStyle"/>
        <w:spacing w:lineRule="atLeast" w:line="100" w:before="0" w:after="0"/>
        <w:jc w:val="both"/>
        <w:rPr>
          <w:rStyle w:val="Emphasis"/>
          <w:rFonts w:ascii="Arial" w:hAnsi="Arial" w:eastAsia="Times New Roman" w:cs="Arial"/>
          <w:b/>
          <w:b/>
          <w:bCs/>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hd w:fill="FFFFFF" w:val="clear"/>
          <w:lang w:val="mn-Cyrl-MN" w:bidi="he-IL"/>
        </w:rPr>
        <w:tab/>
        <w:t>Бүгд:</w:t>
        <w:tab/>
        <w:tab/>
        <w:tab/>
        <w:t>13</w:t>
      </w:r>
    </w:p>
    <w:p>
      <w:pPr>
        <w:pStyle w:val="Normal"/>
        <w:spacing w:lineRule="atLeast" w:line="100" w:before="0" w:after="0"/>
        <w:jc w:val="both"/>
        <w:rPr/>
      </w:pPr>
      <w:r>
        <w:rPr>
          <w:rStyle w:val="Emphasis"/>
          <w:rFonts w:eastAsia="Times New Roman" w:cs="Arial" w:ascii="Arial" w:hAnsi="Arial"/>
          <w:b/>
          <w:bCs/>
          <w:i w:val="false"/>
          <w:iCs w:val="false"/>
          <w:color w:val="000000"/>
          <w:sz w:val="24"/>
          <w:szCs w:val="24"/>
          <w:shd w:fill="FFFFFF" w:val="clear"/>
          <w:lang w:val="mn-Cyrl-MN" w:eastAsia="en-US" w:bidi="he-IL"/>
        </w:rPr>
        <w:tab/>
      </w:r>
      <w:r>
        <w:rPr>
          <w:rStyle w:val="Emphasis"/>
          <w:rFonts w:eastAsia="Times New Roman" w:cs="Arial" w:ascii="Arial" w:hAnsi="Arial"/>
          <w:b w:val="false"/>
          <w:bCs w:val="false"/>
          <w:i w:val="false"/>
          <w:iCs w:val="false"/>
          <w:color w:val="000000"/>
          <w:sz w:val="24"/>
          <w:szCs w:val="24"/>
          <w:shd w:fill="FFFFFF" w:val="clear"/>
          <w:lang w:val="mn-Cyrl-MN" w:eastAsia="en-US" w:bidi="he-IL"/>
        </w:rPr>
        <w:t>84.6 хувийн саналаар дэмжигдлээ.</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lang w:val="mn-Cyrl-MN"/>
        </w:rPr>
        <w:tab/>
        <w:t>6.</w:t>
      </w:r>
      <w:r>
        <w:rPr>
          <w:rFonts w:cs="Arial" w:ascii="Arial" w:hAnsi="Arial"/>
          <w:b w:val="false"/>
          <w:bCs w:val="false"/>
          <w:lang w:val="mn-Cyrl-MN"/>
        </w:rPr>
        <w:t xml:space="preserve">Ажлын хэсгийн гаргасан, </w:t>
      </w:r>
      <w:r>
        <w:rPr>
          <w:rFonts w:cs="Arial" w:ascii="Arial" w:hAnsi="Arial"/>
          <w:lang w:val="mn-Cyrl-MN"/>
        </w:rPr>
        <w:t xml:space="preserve">Төслийн 5 дугаар зүйлд доор дурдсан агуулгатай 5.1.4, 5.1.5 дахь заалт тус тус нэмэх: </w:t>
      </w:r>
    </w:p>
    <w:p>
      <w:pPr>
        <w:pStyle w:val="Normal"/>
        <w:spacing w:lineRule="atLeast" w:line="100" w:before="0" w:after="0"/>
        <w:jc w:val="both"/>
        <w:rPr/>
      </w:pPr>
      <w:r>
        <w:rPr/>
      </w:r>
    </w:p>
    <w:p>
      <w:pPr>
        <w:pStyle w:val="Normal"/>
        <w:spacing w:lineRule="atLeast" w:line="100" w:before="0" w:after="0"/>
        <w:jc w:val="both"/>
        <w:rPr/>
      </w:pPr>
      <w:r>
        <w:rPr>
          <w:rFonts w:cs="Arial" w:ascii="Arial" w:hAnsi="Arial"/>
          <w:lang w:val="mn-Cyrl-MN"/>
        </w:rPr>
        <w:tab/>
        <w:tab/>
        <w:t>“5.1.4.импортоор оруулж ирж байгаа усан замын тээврийн хэрэгсэлд тавигдах эрүүл ахуй, халдвар судлал, хорио цээрийн шаардлагыг тогтоосон журмыг батлах</w:t>
      </w:r>
      <w:r>
        <w:rPr>
          <w:rFonts w:cs="Arial" w:ascii="Arial" w:hAnsi="Arial"/>
        </w:rPr>
        <w:t xml:space="preserve">; </w:t>
      </w:r>
    </w:p>
    <w:p>
      <w:pPr>
        <w:pStyle w:val="Normal"/>
        <w:spacing w:lineRule="atLeast" w:line="100" w:before="0" w:after="0"/>
        <w:jc w:val="both"/>
        <w:rPr/>
      </w:pPr>
      <w:r>
        <w:rPr/>
      </w:r>
    </w:p>
    <w:p>
      <w:pPr>
        <w:pStyle w:val="Normal"/>
        <w:spacing w:lineRule="atLeast" w:line="100" w:before="0" w:after="0"/>
        <w:jc w:val="both"/>
        <w:rPr/>
      </w:pPr>
      <w:r>
        <w:rPr>
          <w:rFonts w:cs="Arial" w:ascii="Arial" w:hAnsi="Arial"/>
        </w:rPr>
        <w:tab/>
        <w:tab/>
        <w:t xml:space="preserve">5.1.5.усан замын тээврийн хэрэгслийн </w:t>
      </w:r>
      <w:r>
        <w:rPr>
          <w:rFonts w:cs="Arial" w:ascii="Arial" w:hAnsi="Arial"/>
          <w:lang w:val="mn-Cyrl-MN"/>
        </w:rPr>
        <w:t>ангилал</w:t>
      </w:r>
      <w:r>
        <w:rPr>
          <w:rFonts w:cs="Arial" w:ascii="Arial" w:hAnsi="Arial"/>
        </w:rPr>
        <w:t xml:space="preserve">, зориулалтыг нь харгалзан </w:t>
      </w:r>
      <w:r>
        <w:rPr>
          <w:rStyle w:val="Highlight"/>
          <w:rFonts w:cs="Arial" w:ascii="Arial" w:hAnsi="Arial"/>
        </w:rPr>
        <w:t xml:space="preserve">техникийн хяналтын </w:t>
      </w:r>
      <w:r>
        <w:rPr>
          <w:rFonts w:cs="Arial" w:ascii="Arial" w:hAnsi="Arial"/>
        </w:rPr>
        <w:t>үзлэгийн төлбөрийн жишгийг ялгавартай тогтоох.</w:t>
      </w:r>
      <w:r>
        <w:rPr>
          <w:rFonts w:cs="Arial" w:ascii="Arial" w:hAnsi="Arial"/>
          <w:lang w:val="mn-Cyrl-MN"/>
        </w:rPr>
        <w:t xml:space="preserve">” </w:t>
      </w:r>
      <w:r>
        <w:rPr>
          <w:rStyle w:val="Emphasis"/>
          <w:rFonts w:eastAsia="Times New Roman" w:cs="Arial" w:ascii="Arial" w:hAnsi="Arial"/>
          <w:bCs/>
          <w:i w:val="false"/>
          <w:lang w:val="mn-Cyrl-MN" w:eastAsia="en-US"/>
        </w:rPr>
        <w:t xml:space="preserve">гэсэн </w:t>
      </w:r>
      <w:r>
        <w:rPr>
          <w:rStyle w:val="Emphasis"/>
          <w:rFonts w:cs="Arial" w:ascii="Arial" w:hAnsi="Arial"/>
          <w:bCs/>
          <w:i w:val="false"/>
          <w:iCs w:val="false"/>
          <w:color w:val="000000"/>
          <w:sz w:val="24"/>
          <w:szCs w:val="24"/>
          <w:lang w:val="mn-Cyrl-MN" w:eastAsia="mn-Cyrl-MN"/>
        </w:rPr>
        <w:t>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Style w:val="Emphasis"/>
          <w:rFonts w:ascii="Arial" w:hAnsi="Arial" w:eastAsia="Times New Roman" w:cs="Arial"/>
          <w:i w:val="false"/>
          <w:i w:val="false"/>
          <w:iCs w:val="false"/>
          <w:color w:val="000000"/>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1</w:t>
      </w:r>
    </w:p>
    <w:p>
      <w:pPr>
        <w:pStyle w:val="DefaultStyle"/>
        <w:spacing w:lineRule="atLeast" w:line="100" w:before="0" w:after="0"/>
        <w:jc w:val="both"/>
        <w:rPr>
          <w:rStyle w:val="Emphasis"/>
          <w:rFonts w:ascii="Arial" w:hAnsi="Arial" w:eastAsia="Times New Roman" w:cs="Arial"/>
          <w:i w:val="false"/>
          <w:i w:val="false"/>
          <w:iCs w:val="false"/>
          <w:color w:val="000000"/>
          <w:shd w:fill="FFFFFF" w:val="clear"/>
          <w:lang w:val="mn-Cyrl-MN" w:bidi="he-IL"/>
        </w:rPr>
      </w:pPr>
      <w:r>
        <w:rPr>
          <w:rStyle w:val="Emphasis"/>
          <w:rFonts w:eastAsia="Times New Roman" w:cs="Arial" w:ascii="Arial" w:hAnsi="Arial"/>
          <w:i w:val="false"/>
          <w:iCs w:val="false"/>
          <w:color w:val="000000"/>
          <w:shd w:fill="FFFFFF" w:val="clear"/>
          <w:lang w:val="mn-Cyrl-MN" w:bidi="he-IL"/>
        </w:rPr>
        <w:tab/>
        <w:t>Татгалзсан:</w:t>
        <w:tab/>
        <w:tab/>
        <w:t xml:space="preserve"> 2</w:t>
      </w:r>
    </w:p>
    <w:p>
      <w:pPr>
        <w:pStyle w:val="DefaultStyle"/>
        <w:spacing w:lineRule="atLeast" w:line="100" w:before="0" w:after="0"/>
        <w:jc w:val="both"/>
        <w:rPr>
          <w:rStyle w:val="Emphasis"/>
          <w:rFonts w:ascii="Arial" w:hAnsi="Arial" w:eastAsia="Times New Roman" w:cs="Arial"/>
          <w:b/>
          <w:b/>
          <w:bCs/>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hd w:fill="FFFFFF" w:val="clear"/>
          <w:lang w:val="mn-Cyrl-MN" w:bidi="he-IL"/>
        </w:rPr>
        <w:tab/>
        <w:t>Бүгд:</w:t>
        <w:tab/>
        <w:tab/>
        <w:tab/>
        <w:t>13</w:t>
      </w:r>
    </w:p>
    <w:p>
      <w:pPr>
        <w:pStyle w:val="Normal"/>
        <w:spacing w:lineRule="atLeast" w:line="100" w:before="0" w:after="0"/>
        <w:jc w:val="both"/>
        <w:rPr/>
      </w:pPr>
      <w:r>
        <w:rPr>
          <w:rStyle w:val="Emphasis"/>
          <w:rFonts w:eastAsia="Times New Roman" w:cs="Arial" w:ascii="Arial" w:hAnsi="Arial"/>
          <w:b/>
          <w:bCs/>
          <w:i w:val="false"/>
          <w:iCs w:val="false"/>
          <w:color w:val="000000"/>
          <w:sz w:val="24"/>
          <w:szCs w:val="24"/>
          <w:shd w:fill="FFFFFF" w:val="clear"/>
          <w:lang w:val="mn-Cyrl-MN" w:eastAsia="en-US" w:bidi="he-IL"/>
        </w:rPr>
        <w:tab/>
      </w:r>
      <w:r>
        <w:rPr>
          <w:rStyle w:val="Emphasis"/>
          <w:rFonts w:eastAsia="Times New Roman" w:cs="Arial" w:ascii="Arial" w:hAnsi="Arial"/>
          <w:b w:val="false"/>
          <w:bCs w:val="false"/>
          <w:i w:val="false"/>
          <w:iCs w:val="false"/>
          <w:color w:val="000000"/>
          <w:sz w:val="24"/>
          <w:szCs w:val="24"/>
          <w:shd w:fill="FFFFFF" w:val="clear"/>
          <w:lang w:val="mn-Cyrl-MN" w:eastAsia="en-US" w:bidi="he-IL"/>
        </w:rPr>
        <w:t>84.6 хувийн саналаар дэмжигдлээ.</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lang w:val="mn-Cyrl-MN"/>
        </w:rPr>
        <w:tab/>
        <w:t>7.</w:t>
      </w:r>
      <w:r>
        <w:rPr>
          <w:rFonts w:cs="Arial" w:ascii="Arial" w:hAnsi="Arial"/>
          <w:b w:val="false"/>
          <w:bCs w:val="false"/>
          <w:lang w:val="mn-Cyrl-MN"/>
        </w:rPr>
        <w:t xml:space="preserve">Ажлын хэсгийн гаргасан, </w:t>
      </w:r>
      <w:r>
        <w:rPr>
          <w:rFonts w:cs="Arial" w:ascii="Arial" w:hAnsi="Arial"/>
          <w:lang w:val="mn-Cyrl-MN"/>
        </w:rPr>
        <w:t xml:space="preserve">Төслийн 6 дугаар зүйлийн 6.1.3 дахь заалтыг доор дурдсанаар өөрчлөн найруулах: </w:t>
      </w:r>
    </w:p>
    <w:p>
      <w:pPr>
        <w:pStyle w:val="Normal"/>
        <w:spacing w:lineRule="atLeast" w:line="100" w:before="0" w:after="0"/>
        <w:jc w:val="both"/>
        <w:rPr/>
      </w:pPr>
      <w:r>
        <w:rPr/>
      </w:r>
    </w:p>
    <w:p>
      <w:pPr>
        <w:pStyle w:val="Normal"/>
        <w:spacing w:lineRule="atLeast" w:line="100" w:before="0" w:after="0"/>
        <w:jc w:val="both"/>
        <w:rPr/>
      </w:pPr>
      <w:r>
        <w:rPr>
          <w:rFonts w:cs="Arial" w:ascii="Arial" w:hAnsi="Arial"/>
          <w:lang w:val="mn-Cyrl-MN"/>
        </w:rPr>
        <w:tab/>
        <w:tab/>
        <w:t>“6.1.3.усан замын тээврийн хэрэгслийн зориулалтын дагуу үйлчилгээ эрхлэх тусгай зөвшөөрөл олгох, сунгах, түдгэлзүүлэх, сэргээх, хүчингүй болгох</w:t>
      </w:r>
      <w:r>
        <w:rPr>
          <w:rFonts w:cs="Arial" w:ascii="Arial" w:hAnsi="Arial"/>
        </w:rPr>
        <w:t>;</w:t>
      </w:r>
      <w:r>
        <w:rPr>
          <w:rFonts w:cs="Arial" w:ascii="Arial" w:hAnsi="Arial"/>
          <w:lang w:val="mn-Cyrl-MN"/>
        </w:rPr>
        <w:t>”</w:t>
      </w:r>
      <w:r>
        <w:rPr>
          <w:rFonts w:cs="Arial" w:ascii="Arial" w:hAnsi="Arial"/>
        </w:rPr>
        <w:t xml:space="preserve"> </w:t>
      </w:r>
      <w:r>
        <w:rPr>
          <w:rFonts w:cs="Arial" w:ascii="Arial" w:hAnsi="Arial"/>
          <w:b w:val="false"/>
          <w:bCs w:val="false"/>
          <w:lang w:val="mn-Cyrl-MN"/>
        </w:rPr>
        <w:t xml:space="preserve"> </w:t>
      </w:r>
      <w:r>
        <w:rPr>
          <w:rStyle w:val="Emphasis"/>
          <w:rFonts w:eastAsia="Times New Roman" w:cs="Arial" w:ascii="Arial" w:hAnsi="Arial"/>
          <w:b w:val="false"/>
          <w:bCs w:val="false"/>
          <w:i w:val="false"/>
          <w:lang w:val="mn-Cyrl-MN" w:eastAsia="en-US"/>
        </w:rPr>
        <w:t xml:space="preserve">гэсэн </w:t>
      </w:r>
      <w:r>
        <w:rPr>
          <w:rStyle w:val="Emphasis"/>
          <w:rFonts w:cs="Arial" w:ascii="Arial" w:hAnsi="Arial"/>
          <w:b w:val="false"/>
          <w:bCs w:val="false"/>
          <w:i w:val="false"/>
          <w:iCs w:val="false"/>
          <w:color w:val="000000"/>
          <w:sz w:val="24"/>
          <w:szCs w:val="24"/>
          <w:lang w:val="mn-Cyrl-MN" w:eastAsia="mn-Cyrl-MN"/>
        </w:rPr>
        <w:t>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Style w:val="Emphasis"/>
          <w:rFonts w:ascii="Arial" w:hAnsi="Arial" w:eastAsia="Times New Roman" w:cs="Arial"/>
          <w:i w:val="false"/>
          <w:i w:val="false"/>
          <w:iCs w:val="false"/>
          <w:color w:val="000000"/>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1</w:t>
      </w:r>
    </w:p>
    <w:p>
      <w:pPr>
        <w:pStyle w:val="DefaultStyle"/>
        <w:spacing w:lineRule="atLeast" w:line="100" w:before="0" w:after="0"/>
        <w:jc w:val="both"/>
        <w:rPr>
          <w:rStyle w:val="Emphasis"/>
          <w:rFonts w:ascii="Arial" w:hAnsi="Arial" w:eastAsia="Times New Roman" w:cs="Arial"/>
          <w:i w:val="false"/>
          <w:i w:val="false"/>
          <w:iCs w:val="false"/>
          <w:color w:val="000000"/>
          <w:shd w:fill="FFFFFF" w:val="clear"/>
          <w:lang w:val="mn-Cyrl-MN" w:bidi="he-IL"/>
        </w:rPr>
      </w:pPr>
      <w:r>
        <w:rPr>
          <w:rStyle w:val="Emphasis"/>
          <w:rFonts w:eastAsia="Times New Roman" w:cs="Arial" w:ascii="Arial" w:hAnsi="Arial"/>
          <w:i w:val="false"/>
          <w:iCs w:val="false"/>
          <w:color w:val="000000"/>
          <w:shd w:fill="FFFFFF" w:val="clear"/>
          <w:lang w:val="mn-Cyrl-MN" w:bidi="he-IL"/>
        </w:rPr>
        <w:tab/>
        <w:t>Татгалзсан:</w:t>
        <w:tab/>
        <w:tab/>
        <w:t xml:space="preserve"> 2</w:t>
      </w:r>
    </w:p>
    <w:p>
      <w:pPr>
        <w:pStyle w:val="DefaultStyle"/>
        <w:spacing w:lineRule="atLeast" w:line="100" w:before="0" w:after="0"/>
        <w:jc w:val="both"/>
        <w:rPr>
          <w:rStyle w:val="Emphasis"/>
          <w:rFonts w:ascii="Arial" w:hAnsi="Arial" w:eastAsia="Times New Roman" w:cs="Arial"/>
          <w:b/>
          <w:b/>
          <w:bCs/>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hd w:fill="FFFFFF" w:val="clear"/>
          <w:lang w:val="mn-Cyrl-MN" w:bidi="he-IL"/>
        </w:rPr>
        <w:tab/>
        <w:t>Бүгд:</w:t>
        <w:tab/>
        <w:tab/>
        <w:tab/>
        <w:t>13</w:t>
      </w:r>
    </w:p>
    <w:p>
      <w:pPr>
        <w:pStyle w:val="Normal"/>
        <w:spacing w:lineRule="atLeast" w:line="100" w:before="0" w:after="0"/>
        <w:jc w:val="both"/>
        <w:rPr/>
      </w:pPr>
      <w:r>
        <w:rPr>
          <w:rStyle w:val="Emphasis"/>
          <w:rFonts w:eastAsia="Times New Roman" w:cs="Arial" w:ascii="Arial" w:hAnsi="Arial"/>
          <w:b/>
          <w:bCs/>
          <w:i w:val="false"/>
          <w:iCs w:val="false"/>
          <w:color w:val="000000"/>
          <w:sz w:val="24"/>
          <w:szCs w:val="24"/>
          <w:shd w:fill="FFFFFF" w:val="clear"/>
          <w:lang w:val="mn-Cyrl-MN" w:eastAsia="en-US" w:bidi="he-IL"/>
        </w:rPr>
        <w:tab/>
      </w:r>
      <w:r>
        <w:rPr>
          <w:rStyle w:val="Emphasis"/>
          <w:rFonts w:eastAsia="Times New Roman" w:cs="Arial" w:ascii="Arial" w:hAnsi="Arial"/>
          <w:b w:val="false"/>
          <w:bCs w:val="false"/>
          <w:i w:val="false"/>
          <w:iCs w:val="false"/>
          <w:color w:val="000000"/>
          <w:sz w:val="24"/>
          <w:szCs w:val="24"/>
          <w:shd w:fill="FFFFFF" w:val="clear"/>
          <w:lang w:val="mn-Cyrl-MN" w:eastAsia="en-US" w:bidi="he-IL"/>
        </w:rPr>
        <w:t>84.6 хувийн саналаар дэмжигдлээ.</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lang w:val="mn-Cyrl-MN"/>
        </w:rPr>
        <w:tab/>
        <w:t>8.</w:t>
      </w:r>
      <w:r>
        <w:rPr>
          <w:rFonts w:cs="Arial" w:ascii="Arial" w:hAnsi="Arial"/>
          <w:b w:val="false"/>
          <w:bCs w:val="false"/>
          <w:lang w:val="mn-Cyrl-MN"/>
        </w:rPr>
        <w:t xml:space="preserve">Ажлын хэсгийн гаргасан, </w:t>
      </w:r>
      <w:r>
        <w:rPr>
          <w:rFonts w:cs="Arial" w:ascii="Arial" w:hAnsi="Arial"/>
          <w:lang w:val="mn-Cyrl-MN"/>
        </w:rPr>
        <w:t>Төслийн 6 дугаар зүйлийн 6.1.8, 13 дугаар зүйлийн 13.1.5, 15 дугаар зүйлийн 15.1.1 дэх заалт, 17 дугаар зүйлийн 17.4 дэх хэсгийн “хөдөлгөөн” гэснийг “хөвөлт” гэж тус тус өөрчлөх</w:t>
      </w:r>
      <w:r>
        <w:rPr>
          <w:rFonts w:cs="Arial" w:ascii="Arial" w:hAnsi="Arial"/>
          <w:b/>
          <w:bCs/>
          <w:lang w:val="mn-Cyrl-MN"/>
        </w:rPr>
        <w:t xml:space="preserve"> </w:t>
      </w:r>
      <w:r>
        <w:rPr>
          <w:rStyle w:val="Emphasis"/>
          <w:rFonts w:eastAsia="Times New Roman" w:cs="Arial" w:ascii="Arial" w:hAnsi="Arial"/>
          <w:b w:val="false"/>
          <w:bCs w:val="false"/>
          <w:i w:val="false"/>
          <w:lang w:val="mn-Cyrl-MN" w:eastAsia="en-US"/>
        </w:rPr>
        <w:t xml:space="preserve">гэсэн </w:t>
      </w:r>
      <w:r>
        <w:rPr>
          <w:rStyle w:val="Emphasis"/>
          <w:rFonts w:cs="Arial" w:ascii="Arial" w:hAnsi="Arial"/>
          <w:b w:val="false"/>
          <w:bCs w:val="false"/>
          <w:i w:val="false"/>
          <w:iCs w:val="false"/>
          <w:color w:val="000000"/>
          <w:sz w:val="24"/>
          <w:szCs w:val="24"/>
          <w:lang w:val="mn-Cyrl-MN" w:eastAsia="mn-Cyrl-MN"/>
        </w:rPr>
        <w:t>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Style w:val="Emphasis"/>
          <w:rFonts w:ascii="Arial" w:hAnsi="Arial" w:eastAsia="Times New Roman" w:cs="Arial"/>
          <w:i w:val="false"/>
          <w:i w:val="false"/>
          <w:iCs w:val="false"/>
          <w:color w:val="000000"/>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1</w:t>
      </w:r>
    </w:p>
    <w:p>
      <w:pPr>
        <w:pStyle w:val="DefaultStyle"/>
        <w:spacing w:lineRule="atLeast" w:line="100" w:before="0" w:after="0"/>
        <w:jc w:val="both"/>
        <w:rPr>
          <w:rStyle w:val="Emphasis"/>
          <w:rFonts w:ascii="Arial" w:hAnsi="Arial" w:eastAsia="Times New Roman" w:cs="Arial"/>
          <w:i w:val="false"/>
          <w:i w:val="false"/>
          <w:iCs w:val="false"/>
          <w:color w:val="000000"/>
          <w:shd w:fill="FFFFFF" w:val="clear"/>
          <w:lang w:val="mn-Cyrl-MN" w:bidi="he-IL"/>
        </w:rPr>
      </w:pPr>
      <w:r>
        <w:rPr>
          <w:rStyle w:val="Emphasis"/>
          <w:rFonts w:eastAsia="Times New Roman" w:cs="Arial" w:ascii="Arial" w:hAnsi="Arial"/>
          <w:i w:val="false"/>
          <w:iCs w:val="false"/>
          <w:color w:val="000000"/>
          <w:shd w:fill="FFFFFF" w:val="clear"/>
          <w:lang w:val="mn-Cyrl-MN" w:bidi="he-IL"/>
        </w:rPr>
        <w:tab/>
        <w:t>Татгалзсан:</w:t>
        <w:tab/>
        <w:tab/>
        <w:t xml:space="preserve"> 1</w:t>
      </w:r>
    </w:p>
    <w:p>
      <w:pPr>
        <w:pStyle w:val="DefaultStyle"/>
        <w:spacing w:lineRule="atLeast" w:line="100" w:before="0" w:after="0"/>
        <w:jc w:val="both"/>
        <w:rPr>
          <w:rStyle w:val="Emphasis"/>
          <w:rFonts w:ascii="Arial" w:hAnsi="Arial" w:eastAsia="Times New Roman" w:cs="Arial"/>
          <w:b/>
          <w:b/>
          <w:bCs/>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hd w:fill="FFFFFF" w:val="clear"/>
          <w:lang w:val="mn-Cyrl-MN" w:bidi="he-IL"/>
        </w:rPr>
        <w:tab/>
        <w:t>Бүгд:</w:t>
        <w:tab/>
        <w:tab/>
        <w:tab/>
        <w:t>12</w:t>
      </w:r>
    </w:p>
    <w:p>
      <w:pPr>
        <w:pStyle w:val="Normal"/>
        <w:spacing w:lineRule="atLeast" w:line="100" w:before="0" w:after="0"/>
        <w:jc w:val="both"/>
        <w:rPr/>
      </w:pPr>
      <w:r>
        <w:rPr>
          <w:rStyle w:val="Emphasis"/>
          <w:rFonts w:eastAsia="Times New Roman" w:cs="Arial" w:ascii="Arial" w:hAnsi="Arial"/>
          <w:b/>
          <w:bCs/>
          <w:i w:val="false"/>
          <w:iCs w:val="false"/>
          <w:color w:val="000000"/>
          <w:sz w:val="24"/>
          <w:szCs w:val="24"/>
          <w:shd w:fill="FFFFFF" w:val="clear"/>
          <w:lang w:val="mn-Cyrl-MN" w:eastAsia="en-US" w:bidi="he-IL"/>
        </w:rPr>
        <w:tab/>
      </w:r>
      <w:r>
        <w:rPr>
          <w:rStyle w:val="Emphasis"/>
          <w:rFonts w:eastAsia="Times New Roman" w:cs="Arial" w:ascii="Arial" w:hAnsi="Arial"/>
          <w:b w:val="false"/>
          <w:bCs w:val="false"/>
          <w:i w:val="false"/>
          <w:iCs w:val="false"/>
          <w:color w:val="000000"/>
          <w:sz w:val="24"/>
          <w:szCs w:val="24"/>
          <w:shd w:fill="FFFFFF" w:val="clear"/>
          <w:lang w:val="mn-Cyrl-MN" w:eastAsia="en-US" w:bidi="he-IL"/>
        </w:rPr>
        <w:t>91.7 хувийн саналаар дэмжигдлээ.</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lang w:val="mn-Cyrl-MN"/>
        </w:rPr>
        <w:tab/>
        <w:t>9.</w:t>
      </w:r>
      <w:r>
        <w:rPr>
          <w:rFonts w:cs="Arial" w:ascii="Arial" w:hAnsi="Arial"/>
          <w:b w:val="false"/>
          <w:bCs w:val="false"/>
          <w:lang w:val="mn-Cyrl-MN"/>
        </w:rPr>
        <w:t xml:space="preserve">Ажлын хэсгийн гаргасан, </w:t>
      </w:r>
      <w:r>
        <w:rPr>
          <w:rFonts w:cs="Arial" w:ascii="Arial" w:hAnsi="Arial"/>
          <w:lang w:val="mn-Cyrl-MN"/>
        </w:rPr>
        <w:t xml:space="preserve">Төслийн 6 дугаар зүйлийн 6.1.9 дэх заалтыг доор дурдсанаар өөрчлөн найруулах: </w:t>
      </w:r>
    </w:p>
    <w:p>
      <w:pPr>
        <w:pStyle w:val="Normal"/>
        <w:spacing w:lineRule="atLeast" w:line="100" w:before="0" w:after="0"/>
        <w:jc w:val="both"/>
        <w:rPr/>
      </w:pPr>
      <w:r>
        <w:rPr/>
      </w:r>
    </w:p>
    <w:p>
      <w:pPr>
        <w:pStyle w:val="Normal"/>
        <w:spacing w:lineRule="atLeast" w:line="100" w:before="0" w:after="0"/>
        <w:jc w:val="both"/>
        <w:rPr/>
      </w:pPr>
      <w:r>
        <w:rPr>
          <w:rFonts w:eastAsia="Arial" w:cs="Arial" w:ascii="Arial" w:hAnsi="Arial"/>
          <w:lang w:val="mn-Cyrl-MN"/>
        </w:rPr>
        <w:t xml:space="preserve"> </w:t>
      </w:r>
      <w:r>
        <w:rPr>
          <w:rFonts w:cs="Arial" w:ascii="Arial" w:hAnsi="Arial"/>
          <w:lang w:val="mn-Cyrl-MN"/>
        </w:rPr>
        <w:tab/>
        <w:t>“</w:t>
      </w:r>
      <w:r>
        <w:rPr>
          <w:rFonts w:cs="Arial" w:ascii="Arial" w:hAnsi="Arial"/>
        </w:rPr>
        <w:t xml:space="preserve">6.1.9.усан замын тээврийн </w:t>
      </w:r>
      <w:r>
        <w:rPr>
          <w:rFonts w:cs="Arial" w:ascii="Arial" w:hAnsi="Arial"/>
          <w:lang w:val="mn-Cyrl-MN"/>
        </w:rPr>
        <w:t xml:space="preserve">боловсон хүчин, тээврийн </w:t>
      </w:r>
      <w:r>
        <w:rPr>
          <w:rFonts w:cs="Arial" w:ascii="Arial" w:hAnsi="Arial"/>
        </w:rPr>
        <w:t>хэрэгслийн жолооч, мэрг</w:t>
      </w:r>
      <w:r>
        <w:rPr>
          <w:rFonts w:cs="Arial" w:ascii="Arial" w:hAnsi="Arial"/>
          <w:lang w:val="mn-Cyrl-MN"/>
        </w:rPr>
        <w:t>э</w:t>
      </w:r>
      <w:r>
        <w:rPr>
          <w:rFonts w:cs="Arial" w:ascii="Arial" w:hAnsi="Arial"/>
        </w:rPr>
        <w:t>шсэн жолооч бэлтгэх журам, сургалтын хөтөлбөрийг мэргэжлийн боловсрол, сургалтын асуудал эрхэлсэн төрийн захиргааны төв байгууллагатай хамтран батлах</w:t>
      </w:r>
      <w:r>
        <w:rPr>
          <w:rFonts w:eastAsia="Times New Roman" w:cs="Arial" w:ascii="Arial" w:hAnsi="Arial"/>
        </w:rPr>
        <w:t>;</w:t>
      </w:r>
      <w:r>
        <w:rPr>
          <w:rFonts w:cs="Arial" w:ascii="Arial" w:hAnsi="Arial"/>
          <w:lang w:val="mn-Cyrl-MN"/>
        </w:rPr>
        <w:t xml:space="preserve">” </w:t>
      </w:r>
      <w:r>
        <w:rPr>
          <w:rStyle w:val="Emphasis"/>
          <w:rFonts w:eastAsia="Times New Roman" w:cs="Arial" w:ascii="Arial" w:hAnsi="Arial"/>
          <w:bCs/>
          <w:i w:val="false"/>
          <w:lang w:val="mn-Cyrl-MN" w:eastAsia="en-US"/>
        </w:rPr>
        <w:t xml:space="preserve">гэсэн </w:t>
      </w:r>
      <w:r>
        <w:rPr>
          <w:rStyle w:val="Emphasis"/>
          <w:rFonts w:cs="Arial" w:ascii="Arial" w:hAnsi="Arial"/>
          <w:bCs/>
          <w:i w:val="false"/>
          <w:iCs w:val="false"/>
          <w:color w:val="000000"/>
          <w:sz w:val="24"/>
          <w:szCs w:val="24"/>
          <w:lang w:val="mn-Cyrl-MN" w:eastAsia="mn-Cyrl-MN"/>
        </w:rPr>
        <w:t>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Style w:val="Emphasis"/>
          <w:rFonts w:ascii="Arial" w:hAnsi="Arial" w:eastAsia="Times New Roman" w:cs="Arial"/>
          <w:i w:val="false"/>
          <w:i w:val="false"/>
          <w:iCs w:val="false"/>
          <w:color w:val="000000"/>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1</w:t>
      </w:r>
    </w:p>
    <w:p>
      <w:pPr>
        <w:pStyle w:val="DefaultStyle"/>
        <w:spacing w:lineRule="atLeast" w:line="100" w:before="0" w:after="0"/>
        <w:jc w:val="both"/>
        <w:rPr>
          <w:rStyle w:val="Emphasis"/>
          <w:rFonts w:ascii="Arial" w:hAnsi="Arial" w:eastAsia="Times New Roman" w:cs="Arial"/>
          <w:i w:val="false"/>
          <w:i w:val="false"/>
          <w:iCs w:val="false"/>
          <w:color w:val="000000"/>
          <w:shd w:fill="FFFFFF" w:val="clear"/>
          <w:lang w:val="mn-Cyrl-MN" w:bidi="he-IL"/>
        </w:rPr>
      </w:pPr>
      <w:r>
        <w:rPr>
          <w:rStyle w:val="Emphasis"/>
          <w:rFonts w:eastAsia="Times New Roman" w:cs="Arial" w:ascii="Arial" w:hAnsi="Arial"/>
          <w:i w:val="false"/>
          <w:iCs w:val="false"/>
          <w:color w:val="000000"/>
          <w:shd w:fill="FFFFFF" w:val="clear"/>
          <w:lang w:val="mn-Cyrl-MN" w:bidi="he-IL"/>
        </w:rPr>
        <w:tab/>
        <w:t>Татгалзсан:</w:t>
        <w:tab/>
        <w:tab/>
        <w:t xml:space="preserve"> 1</w:t>
      </w:r>
    </w:p>
    <w:p>
      <w:pPr>
        <w:pStyle w:val="DefaultStyle"/>
        <w:spacing w:lineRule="atLeast" w:line="100" w:before="0" w:after="0"/>
        <w:jc w:val="both"/>
        <w:rPr>
          <w:rStyle w:val="Emphasis"/>
          <w:rFonts w:ascii="Arial" w:hAnsi="Arial" w:eastAsia="Times New Roman" w:cs="Arial"/>
          <w:b/>
          <w:b/>
          <w:bCs/>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hd w:fill="FFFFFF" w:val="clear"/>
          <w:lang w:val="mn-Cyrl-MN" w:bidi="he-IL"/>
        </w:rPr>
        <w:tab/>
        <w:t>Бүгд:</w:t>
        <w:tab/>
        <w:tab/>
        <w:tab/>
        <w:t>12</w:t>
      </w:r>
    </w:p>
    <w:p>
      <w:pPr>
        <w:pStyle w:val="Normal"/>
        <w:spacing w:lineRule="atLeast" w:line="100" w:before="0" w:after="0"/>
        <w:jc w:val="both"/>
        <w:rPr/>
      </w:pPr>
      <w:r>
        <w:rPr>
          <w:rStyle w:val="Emphasis"/>
          <w:rFonts w:eastAsia="Times New Roman" w:cs="Arial" w:ascii="Arial" w:hAnsi="Arial"/>
          <w:b/>
          <w:bCs/>
          <w:i w:val="false"/>
          <w:iCs w:val="false"/>
          <w:color w:val="000000"/>
          <w:sz w:val="24"/>
          <w:szCs w:val="24"/>
          <w:shd w:fill="FFFFFF" w:val="clear"/>
          <w:lang w:val="mn-Cyrl-MN" w:eastAsia="en-US" w:bidi="he-IL"/>
        </w:rPr>
        <w:tab/>
      </w:r>
      <w:r>
        <w:rPr>
          <w:rStyle w:val="Emphasis"/>
          <w:rFonts w:eastAsia="Times New Roman" w:cs="Arial" w:ascii="Arial" w:hAnsi="Arial"/>
          <w:b w:val="false"/>
          <w:bCs w:val="false"/>
          <w:i w:val="false"/>
          <w:iCs w:val="false"/>
          <w:color w:val="000000"/>
          <w:sz w:val="24"/>
          <w:szCs w:val="24"/>
          <w:shd w:fill="FFFFFF" w:val="clear"/>
          <w:lang w:val="mn-Cyrl-MN" w:eastAsia="en-US" w:bidi="he-IL"/>
        </w:rPr>
        <w:t>91.7 хувийн саналаар дэмжигдлээ.</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lang w:val="mn-Cyrl-MN"/>
        </w:rPr>
        <w:tab/>
        <w:t>10.</w:t>
      </w:r>
      <w:r>
        <w:rPr>
          <w:rFonts w:cs="Arial" w:ascii="Arial" w:hAnsi="Arial"/>
          <w:b w:val="false"/>
          <w:bCs w:val="false"/>
          <w:lang w:val="mn-Cyrl-MN"/>
        </w:rPr>
        <w:t xml:space="preserve">Ажлын хэсгийн гаргасан, </w:t>
      </w:r>
      <w:r>
        <w:rPr>
          <w:rFonts w:cs="Arial" w:ascii="Arial" w:hAnsi="Arial"/>
          <w:lang w:val="mn-Cyrl-MN"/>
        </w:rPr>
        <w:t xml:space="preserve">Төслийн 6 дугаар зүйлд доор дурдсан агуулгатай 6.1.13, 6.1.14 дэх заалт тус тус нэмэх: </w:t>
      </w:r>
    </w:p>
    <w:p>
      <w:pPr>
        <w:pStyle w:val="Normal"/>
        <w:spacing w:lineRule="atLeast" w:line="100" w:before="0" w:after="0"/>
        <w:jc w:val="both"/>
        <w:rPr/>
      </w:pPr>
      <w:r>
        <w:rPr/>
      </w:r>
    </w:p>
    <w:p>
      <w:pPr>
        <w:pStyle w:val="Normal"/>
        <w:spacing w:lineRule="atLeast" w:line="100" w:before="0" w:after="0"/>
        <w:jc w:val="both"/>
        <w:rPr/>
      </w:pPr>
      <w:r>
        <w:rPr>
          <w:rFonts w:cs="Arial" w:ascii="Arial" w:hAnsi="Arial"/>
          <w:lang w:val="mn-Cyrl-MN"/>
        </w:rPr>
        <w:tab/>
        <w:tab/>
        <w:t>“6.1.13.усан замын объект болон усан замын тээврийн хэрэгслийн техник ашиглалтын дүрмийг батлах</w:t>
      </w:r>
      <w:r>
        <w:rPr>
          <w:rFonts w:cs="Arial" w:ascii="Arial" w:hAnsi="Arial"/>
        </w:rPr>
        <w:t>;</w:t>
      </w:r>
    </w:p>
    <w:p>
      <w:pPr>
        <w:pStyle w:val="Normal"/>
        <w:spacing w:lineRule="atLeast" w:line="100" w:before="0" w:after="0"/>
        <w:jc w:val="both"/>
        <w:rPr/>
      </w:pPr>
      <w:r>
        <w:rPr/>
      </w:r>
    </w:p>
    <w:p>
      <w:pPr>
        <w:pStyle w:val="Normal"/>
        <w:spacing w:lineRule="atLeast" w:line="100" w:before="0" w:after="0"/>
        <w:jc w:val="both"/>
        <w:rPr/>
      </w:pPr>
      <w:r>
        <w:rPr>
          <w:rFonts w:cs="Arial" w:ascii="Arial" w:hAnsi="Arial"/>
        </w:rPr>
        <w:tab/>
        <w:tab/>
        <w:t>6</w:t>
      </w:r>
      <w:r>
        <w:rPr>
          <w:rFonts w:cs="Arial" w:ascii="Arial" w:hAnsi="Arial"/>
          <w:lang w:val="mn-Cyrl-MN"/>
        </w:rPr>
        <w:t xml:space="preserve">.1.14.гэрээний үндсэн дээр зарим чиг үүргээ төрийн болон төрийн бус мэргэжлийн байгууллагад шилжүүлэх.” </w:t>
      </w:r>
      <w:r>
        <w:rPr>
          <w:rStyle w:val="Emphasis"/>
          <w:rFonts w:eastAsia="Times New Roman" w:cs="Arial" w:ascii="Arial" w:hAnsi="Arial"/>
          <w:bCs/>
          <w:i w:val="false"/>
          <w:lang w:val="mn-Cyrl-MN" w:eastAsia="en-US"/>
        </w:rPr>
        <w:t xml:space="preserve">гэсэн </w:t>
      </w:r>
      <w:r>
        <w:rPr>
          <w:rStyle w:val="Emphasis"/>
          <w:rFonts w:cs="Arial" w:ascii="Arial" w:hAnsi="Arial"/>
          <w:bCs/>
          <w:i w:val="false"/>
          <w:iCs w:val="false"/>
          <w:color w:val="000000"/>
          <w:sz w:val="24"/>
          <w:szCs w:val="24"/>
          <w:lang w:val="mn-Cyrl-MN" w:eastAsia="mn-Cyrl-MN"/>
        </w:rPr>
        <w:t>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Style w:val="Emphasis"/>
          <w:rFonts w:ascii="Arial" w:hAnsi="Arial" w:eastAsia="Times New Roman" w:cs="Arial"/>
          <w:i w:val="false"/>
          <w:i w:val="false"/>
          <w:iCs w:val="false"/>
          <w:color w:val="000000"/>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1</w:t>
      </w:r>
    </w:p>
    <w:p>
      <w:pPr>
        <w:pStyle w:val="DefaultStyle"/>
        <w:spacing w:lineRule="atLeast" w:line="100" w:before="0" w:after="0"/>
        <w:jc w:val="both"/>
        <w:rPr>
          <w:rStyle w:val="Emphasis"/>
          <w:rFonts w:ascii="Arial" w:hAnsi="Arial" w:eastAsia="Times New Roman" w:cs="Arial"/>
          <w:i w:val="false"/>
          <w:i w:val="false"/>
          <w:iCs w:val="false"/>
          <w:color w:val="000000"/>
          <w:shd w:fill="FFFFFF" w:val="clear"/>
          <w:lang w:val="mn-Cyrl-MN" w:bidi="he-IL"/>
        </w:rPr>
      </w:pPr>
      <w:r>
        <w:rPr>
          <w:rStyle w:val="Emphasis"/>
          <w:rFonts w:eastAsia="Times New Roman" w:cs="Arial" w:ascii="Arial" w:hAnsi="Arial"/>
          <w:i w:val="false"/>
          <w:iCs w:val="false"/>
          <w:color w:val="000000"/>
          <w:shd w:fill="FFFFFF" w:val="clear"/>
          <w:lang w:val="mn-Cyrl-MN" w:bidi="he-IL"/>
        </w:rPr>
        <w:tab/>
        <w:t>Татгалзсан:</w:t>
        <w:tab/>
        <w:tab/>
        <w:t xml:space="preserve"> 1</w:t>
      </w:r>
    </w:p>
    <w:p>
      <w:pPr>
        <w:pStyle w:val="DefaultStyle"/>
        <w:spacing w:lineRule="atLeast" w:line="100" w:before="0" w:after="0"/>
        <w:jc w:val="both"/>
        <w:rPr>
          <w:rStyle w:val="Emphasis"/>
          <w:rFonts w:ascii="Arial" w:hAnsi="Arial" w:eastAsia="Times New Roman" w:cs="Arial"/>
          <w:b/>
          <w:b/>
          <w:bCs/>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hd w:fill="FFFFFF" w:val="clear"/>
          <w:lang w:val="mn-Cyrl-MN" w:bidi="he-IL"/>
        </w:rPr>
        <w:tab/>
        <w:t>Бүгд:</w:t>
        <w:tab/>
        <w:tab/>
        <w:tab/>
        <w:t>12</w:t>
      </w:r>
    </w:p>
    <w:p>
      <w:pPr>
        <w:pStyle w:val="Normal"/>
        <w:spacing w:lineRule="atLeast" w:line="100" w:before="0" w:after="0"/>
        <w:jc w:val="both"/>
        <w:rPr/>
      </w:pPr>
      <w:r>
        <w:rPr>
          <w:rStyle w:val="Emphasis"/>
          <w:rFonts w:eastAsia="Times New Roman" w:cs="Arial" w:ascii="Arial" w:hAnsi="Arial"/>
          <w:b/>
          <w:bCs/>
          <w:i w:val="false"/>
          <w:iCs w:val="false"/>
          <w:color w:val="000000"/>
          <w:sz w:val="24"/>
          <w:szCs w:val="24"/>
          <w:shd w:fill="FFFFFF" w:val="clear"/>
          <w:lang w:val="mn-Cyrl-MN" w:eastAsia="en-US" w:bidi="he-IL"/>
        </w:rPr>
        <w:tab/>
      </w:r>
      <w:r>
        <w:rPr>
          <w:rStyle w:val="Emphasis"/>
          <w:rFonts w:eastAsia="Times New Roman" w:cs="Arial" w:ascii="Arial" w:hAnsi="Arial"/>
          <w:b w:val="false"/>
          <w:bCs w:val="false"/>
          <w:i w:val="false"/>
          <w:iCs w:val="false"/>
          <w:color w:val="000000"/>
          <w:sz w:val="24"/>
          <w:szCs w:val="24"/>
          <w:shd w:fill="FFFFFF" w:val="clear"/>
          <w:lang w:val="mn-Cyrl-MN" w:eastAsia="en-US" w:bidi="he-IL"/>
        </w:rPr>
        <w:t>91.7 хувийн саналаар дэмжигдлээ.</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lang w:val="mn-Cyrl-MN"/>
        </w:rPr>
        <w:tab/>
        <w:t>11.</w:t>
      </w:r>
      <w:r>
        <w:rPr>
          <w:rFonts w:cs="Arial" w:ascii="Arial" w:hAnsi="Arial"/>
          <w:b w:val="false"/>
          <w:bCs w:val="false"/>
          <w:lang w:val="mn-Cyrl-MN"/>
        </w:rPr>
        <w:t xml:space="preserve">Ажлын хэсгийн гаргасан, </w:t>
      </w:r>
      <w:r>
        <w:rPr>
          <w:rFonts w:cs="Arial" w:ascii="Arial" w:hAnsi="Arial"/>
          <w:lang w:val="mn-Cyrl-MN"/>
        </w:rPr>
        <w:t xml:space="preserve">Төслийн 7 дугаар зүйлийн 7.1.4 дэх заалтыг доор дурдсанаар өөрчлөн найруулах: </w:t>
      </w:r>
    </w:p>
    <w:p>
      <w:pPr>
        <w:pStyle w:val="Normal"/>
        <w:spacing w:lineRule="atLeast" w:line="100" w:before="0" w:after="0"/>
        <w:jc w:val="both"/>
        <w:rPr/>
      </w:pPr>
      <w:r>
        <w:rPr/>
      </w:r>
    </w:p>
    <w:p>
      <w:pPr>
        <w:pStyle w:val="Normal"/>
        <w:spacing w:lineRule="atLeast" w:line="100" w:before="0" w:after="0"/>
        <w:jc w:val="both"/>
        <w:rPr/>
      </w:pPr>
      <w:r>
        <w:rPr>
          <w:rFonts w:cs="Arial" w:ascii="Arial" w:hAnsi="Arial"/>
          <w:lang w:val="mn-Cyrl-MN"/>
        </w:rPr>
        <w:tab/>
        <w:tab/>
        <w:t>“</w:t>
      </w:r>
      <w:r>
        <w:rPr>
          <w:rFonts w:eastAsia="Times New Roman" w:cs="Arial" w:ascii="Arial" w:hAnsi="Arial"/>
        </w:rPr>
        <w:t>7.1.4.</w:t>
      </w:r>
      <w:r>
        <w:rPr>
          <w:rFonts w:eastAsia="Times New Roman" w:cs="Arial" w:ascii="Arial" w:hAnsi="Arial"/>
          <w:lang w:val="mn-Cyrl-MN"/>
        </w:rPr>
        <w:t>орон нутгийн усан замын сүлжээнд усан замын тээврийн хэрэгслээр зорчигч, ачаа тээвэрлэх, аялах чиглэл, хөвөлтийн улирлын эхлэх, дуусах хугацаа, бүсийг усан замын тээврийн хэрэгслийн зориулалт, хүчин чадалд нийцүүлэн тухайн орон нутгийн байгаль орчны асуудал хариуцсан байгууллагатай хамтран батлах;</w:t>
      </w:r>
      <w:r>
        <w:rPr>
          <w:rFonts w:cs="Arial" w:ascii="Arial" w:hAnsi="Arial"/>
          <w:lang w:val="mn-Cyrl-MN"/>
        </w:rPr>
        <w:t xml:space="preserve">” </w:t>
      </w:r>
      <w:r>
        <w:rPr>
          <w:rStyle w:val="Emphasis"/>
          <w:rFonts w:eastAsia="Times New Roman" w:cs="Arial" w:ascii="Arial" w:hAnsi="Arial"/>
          <w:bCs/>
          <w:i w:val="false"/>
          <w:lang w:val="mn-Cyrl-MN" w:eastAsia="en-US"/>
        </w:rPr>
        <w:t xml:space="preserve">гэсэн </w:t>
      </w:r>
      <w:r>
        <w:rPr>
          <w:rStyle w:val="Emphasis"/>
          <w:rFonts w:cs="Arial" w:ascii="Arial" w:hAnsi="Arial"/>
          <w:bCs/>
          <w:i w:val="false"/>
          <w:iCs w:val="false"/>
          <w:color w:val="000000"/>
          <w:sz w:val="24"/>
          <w:szCs w:val="24"/>
          <w:lang w:val="mn-Cyrl-MN" w:eastAsia="mn-Cyrl-MN"/>
        </w:rPr>
        <w:t>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Style w:val="Emphasis"/>
          <w:rFonts w:ascii="Arial" w:hAnsi="Arial" w:eastAsia="Times New Roman" w:cs="Arial"/>
          <w:i w:val="false"/>
          <w:i w:val="false"/>
          <w:iCs w:val="false"/>
          <w:color w:val="000000"/>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1</w:t>
      </w:r>
    </w:p>
    <w:p>
      <w:pPr>
        <w:pStyle w:val="DefaultStyle"/>
        <w:spacing w:lineRule="atLeast" w:line="100" w:before="0" w:after="0"/>
        <w:jc w:val="both"/>
        <w:rPr>
          <w:rStyle w:val="Emphasis"/>
          <w:rFonts w:ascii="Arial" w:hAnsi="Arial" w:eastAsia="Times New Roman" w:cs="Arial"/>
          <w:i w:val="false"/>
          <w:i w:val="false"/>
          <w:iCs w:val="false"/>
          <w:color w:val="000000"/>
          <w:shd w:fill="FFFFFF" w:val="clear"/>
          <w:lang w:val="mn-Cyrl-MN" w:bidi="he-IL"/>
        </w:rPr>
      </w:pPr>
      <w:r>
        <w:rPr>
          <w:rStyle w:val="Emphasis"/>
          <w:rFonts w:eastAsia="Times New Roman" w:cs="Arial" w:ascii="Arial" w:hAnsi="Arial"/>
          <w:i w:val="false"/>
          <w:iCs w:val="false"/>
          <w:color w:val="000000"/>
          <w:shd w:fill="FFFFFF" w:val="clear"/>
          <w:lang w:val="mn-Cyrl-MN" w:bidi="he-IL"/>
        </w:rPr>
        <w:tab/>
        <w:t>Татгалзсан:</w:t>
        <w:tab/>
        <w:tab/>
        <w:t xml:space="preserve"> 1</w:t>
      </w:r>
    </w:p>
    <w:p>
      <w:pPr>
        <w:pStyle w:val="DefaultStyle"/>
        <w:spacing w:lineRule="atLeast" w:line="100" w:before="0" w:after="0"/>
        <w:jc w:val="both"/>
        <w:rPr>
          <w:rStyle w:val="Emphasis"/>
          <w:rFonts w:ascii="Arial" w:hAnsi="Arial" w:eastAsia="Times New Roman" w:cs="Arial"/>
          <w:b/>
          <w:b/>
          <w:bCs/>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hd w:fill="FFFFFF" w:val="clear"/>
          <w:lang w:val="mn-Cyrl-MN" w:bidi="he-IL"/>
        </w:rPr>
        <w:tab/>
        <w:t>Бүгд:</w:t>
        <w:tab/>
        <w:tab/>
        <w:tab/>
        <w:t>12</w:t>
      </w:r>
    </w:p>
    <w:p>
      <w:pPr>
        <w:pStyle w:val="Normal"/>
        <w:spacing w:lineRule="atLeast" w:line="100" w:before="0" w:after="0"/>
        <w:jc w:val="both"/>
        <w:rPr/>
      </w:pPr>
      <w:r>
        <w:rPr>
          <w:rStyle w:val="Emphasis"/>
          <w:rFonts w:eastAsia="Times New Roman" w:cs="Arial" w:ascii="Arial" w:hAnsi="Arial"/>
          <w:b/>
          <w:bCs/>
          <w:i w:val="false"/>
          <w:iCs w:val="false"/>
          <w:color w:val="000000"/>
          <w:sz w:val="24"/>
          <w:szCs w:val="24"/>
          <w:shd w:fill="FFFFFF" w:val="clear"/>
          <w:lang w:val="mn-Cyrl-MN" w:eastAsia="en-US" w:bidi="he-IL"/>
        </w:rPr>
        <w:tab/>
      </w:r>
      <w:r>
        <w:rPr>
          <w:rStyle w:val="Emphasis"/>
          <w:rFonts w:eastAsia="Times New Roman" w:cs="Arial" w:ascii="Arial" w:hAnsi="Arial"/>
          <w:b w:val="false"/>
          <w:bCs w:val="false"/>
          <w:i w:val="false"/>
          <w:iCs w:val="false"/>
          <w:color w:val="000000"/>
          <w:sz w:val="24"/>
          <w:szCs w:val="24"/>
          <w:shd w:fill="FFFFFF" w:val="clear"/>
          <w:lang w:val="mn-Cyrl-MN" w:eastAsia="en-US" w:bidi="he-IL"/>
        </w:rPr>
        <w:t>91.7 хувийн саналаар дэмжигдлээ.</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lang w:val="mn-Cyrl-MN"/>
        </w:rPr>
        <w:tab/>
        <w:t>12.</w:t>
      </w:r>
      <w:r>
        <w:rPr>
          <w:rFonts w:cs="Arial" w:ascii="Arial" w:hAnsi="Arial"/>
          <w:b w:val="false"/>
          <w:bCs w:val="false"/>
          <w:lang w:val="mn-Cyrl-MN"/>
        </w:rPr>
        <w:t xml:space="preserve">Ажлын хэсгийн гаргасан, </w:t>
      </w:r>
      <w:r>
        <w:rPr>
          <w:rFonts w:cs="Arial" w:ascii="Arial" w:hAnsi="Arial"/>
          <w:lang w:val="mn-Cyrl-MN"/>
        </w:rPr>
        <w:t>Төслийн 7 дугаар зүйлийн 7.1.5 дахь заалтын “тухайн орон нутаг дахь” гэснийг “тухайн орон нутгийн өмчид байгаа” гэж өөрчлөх</w:t>
      </w:r>
      <w:r>
        <w:rPr>
          <w:rFonts w:cs="Arial" w:ascii="Arial" w:hAnsi="Arial"/>
          <w:b w:val="false"/>
          <w:bCs w:val="false"/>
          <w:lang w:val="mn-Cyrl-MN"/>
        </w:rPr>
        <w:t xml:space="preserve"> </w:t>
      </w:r>
      <w:r>
        <w:rPr>
          <w:rStyle w:val="Emphasis"/>
          <w:rFonts w:eastAsia="Times New Roman" w:cs="Arial" w:ascii="Arial" w:hAnsi="Arial"/>
          <w:b w:val="false"/>
          <w:bCs w:val="false"/>
          <w:i w:val="false"/>
          <w:lang w:val="mn-Cyrl-MN" w:eastAsia="en-US"/>
        </w:rPr>
        <w:t xml:space="preserve">гэсэн </w:t>
      </w:r>
      <w:r>
        <w:rPr>
          <w:rStyle w:val="Emphasis"/>
          <w:rFonts w:cs="Arial" w:ascii="Arial" w:hAnsi="Arial"/>
          <w:b w:val="false"/>
          <w:bCs w:val="false"/>
          <w:i w:val="false"/>
          <w:iCs w:val="false"/>
          <w:color w:val="000000"/>
          <w:sz w:val="24"/>
          <w:szCs w:val="24"/>
          <w:lang w:val="mn-Cyrl-MN" w:eastAsia="mn-Cyrl-MN"/>
        </w:rPr>
        <w:t>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Style w:val="Emphasis"/>
          <w:rFonts w:ascii="Arial" w:hAnsi="Arial" w:eastAsia="Times New Roman" w:cs="Arial"/>
          <w:i w:val="false"/>
          <w:i w:val="false"/>
          <w:iCs w:val="false"/>
          <w:color w:val="000000"/>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1</w:t>
      </w:r>
    </w:p>
    <w:p>
      <w:pPr>
        <w:pStyle w:val="DefaultStyle"/>
        <w:spacing w:lineRule="atLeast" w:line="100" w:before="0" w:after="0"/>
        <w:jc w:val="both"/>
        <w:rPr>
          <w:rStyle w:val="Emphasis"/>
          <w:rFonts w:ascii="Arial" w:hAnsi="Arial" w:eastAsia="Times New Roman" w:cs="Arial"/>
          <w:i w:val="false"/>
          <w:i w:val="false"/>
          <w:iCs w:val="false"/>
          <w:color w:val="000000"/>
          <w:shd w:fill="FFFFFF" w:val="clear"/>
          <w:lang w:val="mn-Cyrl-MN" w:bidi="he-IL"/>
        </w:rPr>
      </w:pPr>
      <w:r>
        <w:rPr>
          <w:rStyle w:val="Emphasis"/>
          <w:rFonts w:eastAsia="Times New Roman" w:cs="Arial" w:ascii="Arial" w:hAnsi="Arial"/>
          <w:i w:val="false"/>
          <w:iCs w:val="false"/>
          <w:color w:val="000000"/>
          <w:shd w:fill="FFFFFF" w:val="clear"/>
          <w:lang w:val="mn-Cyrl-MN" w:bidi="he-IL"/>
        </w:rPr>
        <w:tab/>
        <w:t>Татгалзсан:</w:t>
        <w:tab/>
        <w:tab/>
        <w:t xml:space="preserve"> 1</w:t>
      </w:r>
    </w:p>
    <w:p>
      <w:pPr>
        <w:pStyle w:val="DefaultStyle"/>
        <w:spacing w:lineRule="atLeast" w:line="100" w:before="0" w:after="0"/>
        <w:jc w:val="both"/>
        <w:rPr>
          <w:rStyle w:val="Emphasis"/>
          <w:rFonts w:ascii="Arial" w:hAnsi="Arial" w:eastAsia="Times New Roman" w:cs="Arial"/>
          <w:b/>
          <w:b/>
          <w:bCs/>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hd w:fill="FFFFFF" w:val="clear"/>
          <w:lang w:val="mn-Cyrl-MN" w:bidi="he-IL"/>
        </w:rPr>
        <w:tab/>
        <w:t>Бүгд:</w:t>
        <w:tab/>
        <w:tab/>
        <w:tab/>
        <w:t>12</w:t>
      </w:r>
    </w:p>
    <w:p>
      <w:pPr>
        <w:pStyle w:val="Normal"/>
        <w:spacing w:lineRule="atLeast" w:line="100" w:before="0" w:after="0"/>
        <w:jc w:val="both"/>
        <w:rPr/>
      </w:pPr>
      <w:r>
        <w:rPr>
          <w:rStyle w:val="Emphasis"/>
          <w:rFonts w:eastAsia="Times New Roman" w:cs="Arial" w:ascii="Arial" w:hAnsi="Arial"/>
          <w:b/>
          <w:bCs/>
          <w:i w:val="false"/>
          <w:iCs w:val="false"/>
          <w:color w:val="000000"/>
          <w:sz w:val="24"/>
          <w:szCs w:val="24"/>
          <w:shd w:fill="FFFFFF" w:val="clear"/>
          <w:lang w:val="mn-Cyrl-MN" w:eastAsia="en-US" w:bidi="he-IL"/>
        </w:rPr>
        <w:tab/>
      </w:r>
      <w:r>
        <w:rPr>
          <w:rStyle w:val="Emphasis"/>
          <w:rFonts w:eastAsia="Times New Roman" w:cs="Arial" w:ascii="Arial" w:hAnsi="Arial"/>
          <w:b w:val="false"/>
          <w:bCs w:val="false"/>
          <w:i w:val="false"/>
          <w:iCs w:val="false"/>
          <w:color w:val="000000"/>
          <w:sz w:val="24"/>
          <w:szCs w:val="24"/>
          <w:shd w:fill="FFFFFF" w:val="clear"/>
          <w:lang w:val="mn-Cyrl-MN" w:eastAsia="en-US" w:bidi="he-IL"/>
        </w:rPr>
        <w:t>91.7 хувийн саналаар дэмжигдлээ.</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lang w:val="mn-Cyrl-MN"/>
        </w:rPr>
        <w:tab/>
        <w:t>13.</w:t>
      </w:r>
      <w:r>
        <w:rPr>
          <w:rFonts w:cs="Arial" w:ascii="Arial" w:hAnsi="Arial"/>
          <w:b w:val="false"/>
          <w:bCs w:val="false"/>
          <w:lang w:val="mn-Cyrl-MN"/>
        </w:rPr>
        <w:t xml:space="preserve">Ажлын хэсгийн гаргасан, </w:t>
      </w:r>
      <w:r>
        <w:rPr>
          <w:rFonts w:cs="Arial" w:ascii="Arial" w:hAnsi="Arial"/>
          <w:lang w:val="mn-Cyrl-MN"/>
        </w:rPr>
        <w:t>Төслийн 7 дугаар зүйлийн 7.1.6 дахь заалтын “усан замын зогсоол, төв буудал, хөвдөг гүүр, татлагат гатлага төхөөрөмж” гэснийг “тухайн орон нутгийн өмчид байгаа усан замын зогсоол, төв буудал” гэж өөрчлөх</w:t>
      </w:r>
      <w:r>
        <w:rPr>
          <w:rFonts w:cs="Arial" w:ascii="Arial" w:hAnsi="Arial"/>
          <w:b/>
          <w:bCs/>
          <w:lang w:val="mn-Cyrl-MN"/>
        </w:rPr>
        <w:t xml:space="preserve"> </w:t>
      </w:r>
      <w:r>
        <w:rPr>
          <w:rStyle w:val="Emphasis"/>
          <w:rFonts w:eastAsia="Times New Roman" w:cs="Arial" w:ascii="Arial" w:hAnsi="Arial"/>
          <w:b w:val="false"/>
          <w:bCs w:val="false"/>
          <w:i w:val="false"/>
          <w:lang w:val="mn-Cyrl-MN" w:eastAsia="en-US"/>
        </w:rPr>
        <w:t xml:space="preserve">гэсэн </w:t>
      </w:r>
      <w:r>
        <w:rPr>
          <w:rStyle w:val="Emphasis"/>
          <w:rFonts w:cs="Arial" w:ascii="Arial" w:hAnsi="Arial"/>
          <w:b w:val="false"/>
          <w:bCs w:val="false"/>
          <w:i w:val="false"/>
          <w:iCs w:val="false"/>
          <w:color w:val="000000"/>
          <w:sz w:val="24"/>
          <w:szCs w:val="24"/>
          <w:lang w:val="mn-Cyrl-MN" w:eastAsia="mn-Cyrl-MN"/>
        </w:rPr>
        <w:t>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Style w:val="Emphasis"/>
          <w:rFonts w:ascii="Arial" w:hAnsi="Arial" w:eastAsia="Times New Roman" w:cs="Arial"/>
          <w:i w:val="false"/>
          <w:i w:val="false"/>
          <w:iCs w:val="false"/>
          <w:color w:val="000000"/>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 xml:space="preserve"> 9</w:t>
      </w:r>
    </w:p>
    <w:p>
      <w:pPr>
        <w:pStyle w:val="DefaultStyle"/>
        <w:spacing w:lineRule="atLeast" w:line="100" w:before="0" w:after="0"/>
        <w:jc w:val="both"/>
        <w:rPr>
          <w:rStyle w:val="Emphasis"/>
          <w:rFonts w:ascii="Arial" w:hAnsi="Arial" w:eastAsia="Times New Roman" w:cs="Arial"/>
          <w:i w:val="false"/>
          <w:i w:val="false"/>
          <w:iCs w:val="false"/>
          <w:color w:val="000000"/>
          <w:shd w:fill="FFFFFF" w:val="clear"/>
          <w:lang w:val="mn-Cyrl-MN" w:bidi="he-IL"/>
        </w:rPr>
      </w:pPr>
      <w:r>
        <w:rPr>
          <w:rStyle w:val="Emphasis"/>
          <w:rFonts w:eastAsia="Times New Roman" w:cs="Arial" w:ascii="Arial" w:hAnsi="Arial"/>
          <w:i w:val="false"/>
          <w:iCs w:val="false"/>
          <w:color w:val="000000"/>
          <w:shd w:fill="FFFFFF" w:val="clear"/>
          <w:lang w:val="mn-Cyrl-MN" w:bidi="he-IL"/>
        </w:rPr>
        <w:tab/>
        <w:t>Татгалзсан:</w:t>
        <w:tab/>
        <w:tab/>
        <w:t xml:space="preserve"> 3</w:t>
      </w:r>
    </w:p>
    <w:p>
      <w:pPr>
        <w:pStyle w:val="DefaultStyle"/>
        <w:spacing w:lineRule="atLeast" w:line="100" w:before="0" w:after="0"/>
        <w:jc w:val="both"/>
        <w:rPr>
          <w:rStyle w:val="Emphasis"/>
          <w:rFonts w:ascii="Arial" w:hAnsi="Arial" w:eastAsia="Times New Roman" w:cs="Arial"/>
          <w:b/>
          <w:b/>
          <w:bCs/>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hd w:fill="FFFFFF" w:val="clear"/>
          <w:lang w:val="mn-Cyrl-MN" w:bidi="he-IL"/>
        </w:rPr>
        <w:tab/>
        <w:t>Бүгд:</w:t>
        <w:tab/>
        <w:tab/>
        <w:tab/>
        <w:t>12</w:t>
      </w:r>
    </w:p>
    <w:p>
      <w:pPr>
        <w:pStyle w:val="Normal"/>
        <w:spacing w:lineRule="atLeast" w:line="100" w:before="0" w:after="0"/>
        <w:jc w:val="both"/>
        <w:rPr/>
      </w:pPr>
      <w:r>
        <w:rPr>
          <w:rStyle w:val="Emphasis"/>
          <w:rFonts w:eastAsia="Times New Roman" w:cs="Arial" w:ascii="Arial" w:hAnsi="Arial"/>
          <w:b/>
          <w:bCs/>
          <w:i w:val="false"/>
          <w:iCs w:val="false"/>
          <w:color w:val="000000"/>
          <w:sz w:val="24"/>
          <w:szCs w:val="24"/>
          <w:shd w:fill="FFFFFF" w:val="clear"/>
          <w:lang w:val="mn-Cyrl-MN" w:eastAsia="en-US" w:bidi="he-IL"/>
        </w:rPr>
        <w:tab/>
      </w:r>
      <w:r>
        <w:rPr>
          <w:rStyle w:val="Emphasis"/>
          <w:rFonts w:eastAsia="Times New Roman" w:cs="Arial" w:ascii="Arial" w:hAnsi="Arial"/>
          <w:b w:val="false"/>
          <w:bCs w:val="false"/>
          <w:i w:val="false"/>
          <w:iCs w:val="false"/>
          <w:color w:val="000000"/>
          <w:sz w:val="24"/>
          <w:szCs w:val="24"/>
          <w:shd w:fill="FFFFFF" w:val="clear"/>
          <w:lang w:val="mn-Cyrl-MN" w:eastAsia="en-US" w:bidi="he-IL"/>
        </w:rPr>
        <w:t>75.0 хувийн саналаар дэмжигдлээ.</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lang w:val="mn-Cyrl-MN"/>
        </w:rPr>
        <w:tab/>
        <w:t>14.</w:t>
      </w:r>
      <w:r>
        <w:rPr>
          <w:rFonts w:cs="Arial" w:ascii="Arial" w:hAnsi="Arial"/>
          <w:b w:val="false"/>
          <w:bCs w:val="false"/>
          <w:lang w:val="mn-Cyrl-MN"/>
        </w:rPr>
        <w:t xml:space="preserve">Ажлын хэсгийн гаргасан, </w:t>
      </w:r>
      <w:r>
        <w:rPr>
          <w:rFonts w:cs="Arial" w:ascii="Arial" w:hAnsi="Arial"/>
          <w:lang w:val="mn-Cyrl-MN"/>
        </w:rPr>
        <w:t>Төслийн 8 дугаар зүйлийн гарчгийн “, усан замын тээврийн үйлчилгээ эрхлэх” гэснийг хасах</w:t>
      </w:r>
      <w:r>
        <w:rPr>
          <w:rFonts w:cs="Arial" w:ascii="Arial" w:hAnsi="Arial"/>
          <w:b w:val="false"/>
          <w:bCs w:val="false"/>
          <w:lang w:val="mn-Cyrl-MN"/>
        </w:rPr>
        <w:t xml:space="preserve"> </w:t>
      </w:r>
      <w:r>
        <w:rPr>
          <w:rStyle w:val="Emphasis"/>
          <w:rFonts w:eastAsia="Times New Roman" w:cs="Arial" w:ascii="Arial" w:hAnsi="Arial"/>
          <w:b w:val="false"/>
          <w:bCs/>
          <w:i w:val="false"/>
          <w:lang w:val="mn-Cyrl-MN" w:eastAsia="en-US"/>
        </w:rPr>
        <w:t xml:space="preserve">гэсэн </w:t>
      </w:r>
      <w:r>
        <w:rPr>
          <w:rStyle w:val="Emphasis"/>
          <w:rFonts w:cs="Arial" w:ascii="Arial" w:hAnsi="Arial"/>
          <w:b w:val="false"/>
          <w:bCs/>
          <w:i w:val="false"/>
          <w:iCs w:val="false"/>
          <w:color w:val="000000"/>
          <w:sz w:val="24"/>
          <w:szCs w:val="24"/>
          <w:lang w:val="mn-Cyrl-MN" w:eastAsia="mn-Cyrl-MN"/>
        </w:rPr>
        <w:t>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Style w:val="Emphasis"/>
          <w:rFonts w:ascii="Arial" w:hAnsi="Arial" w:eastAsia="Times New Roman" w:cs="Arial"/>
          <w:i w:val="false"/>
          <w:i w:val="false"/>
          <w:iCs w:val="false"/>
          <w:color w:val="000000"/>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1</w:t>
      </w:r>
    </w:p>
    <w:p>
      <w:pPr>
        <w:pStyle w:val="DefaultStyle"/>
        <w:spacing w:lineRule="atLeast" w:line="100" w:before="0" w:after="0"/>
        <w:jc w:val="both"/>
        <w:rPr>
          <w:rStyle w:val="Emphasis"/>
          <w:rFonts w:ascii="Arial" w:hAnsi="Arial" w:eastAsia="Times New Roman" w:cs="Arial"/>
          <w:i w:val="false"/>
          <w:i w:val="false"/>
          <w:iCs w:val="false"/>
          <w:color w:val="000000"/>
          <w:shd w:fill="FFFFFF" w:val="clear"/>
          <w:lang w:val="mn-Cyrl-MN" w:bidi="he-IL"/>
        </w:rPr>
      </w:pPr>
      <w:r>
        <w:rPr>
          <w:rStyle w:val="Emphasis"/>
          <w:rFonts w:eastAsia="Times New Roman" w:cs="Arial" w:ascii="Arial" w:hAnsi="Arial"/>
          <w:i w:val="false"/>
          <w:iCs w:val="false"/>
          <w:color w:val="000000"/>
          <w:shd w:fill="FFFFFF" w:val="clear"/>
          <w:lang w:val="mn-Cyrl-MN" w:bidi="he-IL"/>
        </w:rPr>
        <w:tab/>
        <w:t>Татгалзсан:</w:t>
        <w:tab/>
        <w:tab/>
        <w:t xml:space="preserve"> 1</w:t>
      </w:r>
    </w:p>
    <w:p>
      <w:pPr>
        <w:pStyle w:val="DefaultStyle"/>
        <w:spacing w:lineRule="atLeast" w:line="100" w:before="0" w:after="0"/>
        <w:jc w:val="both"/>
        <w:rPr>
          <w:rStyle w:val="Emphasis"/>
          <w:rFonts w:ascii="Arial" w:hAnsi="Arial" w:eastAsia="Times New Roman" w:cs="Arial"/>
          <w:b/>
          <w:b/>
          <w:bCs/>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hd w:fill="FFFFFF" w:val="clear"/>
          <w:lang w:val="mn-Cyrl-MN" w:bidi="he-IL"/>
        </w:rPr>
        <w:tab/>
        <w:t>Бүгд:</w:t>
        <w:tab/>
        <w:tab/>
        <w:tab/>
        <w:t>12</w:t>
      </w:r>
    </w:p>
    <w:p>
      <w:pPr>
        <w:pStyle w:val="Normal"/>
        <w:spacing w:lineRule="atLeast" w:line="100" w:before="0" w:after="0"/>
        <w:jc w:val="both"/>
        <w:rPr/>
      </w:pPr>
      <w:r>
        <w:rPr>
          <w:rStyle w:val="Emphasis"/>
          <w:rFonts w:eastAsia="Times New Roman" w:cs="Arial" w:ascii="Arial" w:hAnsi="Arial"/>
          <w:b/>
          <w:bCs/>
          <w:i w:val="false"/>
          <w:iCs w:val="false"/>
          <w:color w:val="000000"/>
          <w:sz w:val="24"/>
          <w:szCs w:val="24"/>
          <w:shd w:fill="FFFFFF" w:val="clear"/>
          <w:lang w:val="mn-Cyrl-MN" w:eastAsia="en-US" w:bidi="he-IL"/>
        </w:rPr>
        <w:tab/>
      </w:r>
      <w:r>
        <w:rPr>
          <w:rStyle w:val="Emphasis"/>
          <w:rFonts w:eastAsia="Times New Roman" w:cs="Arial" w:ascii="Arial" w:hAnsi="Arial"/>
          <w:b w:val="false"/>
          <w:bCs w:val="false"/>
          <w:i w:val="false"/>
          <w:iCs w:val="false"/>
          <w:color w:val="000000"/>
          <w:sz w:val="24"/>
          <w:szCs w:val="24"/>
          <w:shd w:fill="FFFFFF" w:val="clear"/>
          <w:lang w:val="mn-Cyrl-MN" w:eastAsia="en-US" w:bidi="he-IL"/>
        </w:rPr>
        <w:t>91.7 хувийн саналаар дэмжигдлээ.</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lang w:val="mn-Cyrl-MN"/>
        </w:rPr>
        <w:tab/>
        <w:t>15.</w:t>
      </w:r>
      <w:r>
        <w:rPr>
          <w:rFonts w:cs="Arial" w:ascii="Arial" w:hAnsi="Arial"/>
          <w:b w:val="false"/>
          <w:bCs w:val="false"/>
          <w:lang w:val="mn-Cyrl-MN"/>
        </w:rPr>
        <w:t xml:space="preserve">Ажлын хэсгийн гаргасан, </w:t>
      </w:r>
      <w:r>
        <w:rPr>
          <w:rFonts w:cs="Arial" w:ascii="Arial" w:hAnsi="Arial"/>
          <w:lang w:val="mn-Cyrl-MN"/>
        </w:rPr>
        <w:t xml:space="preserve">Төслийн 8 дугаар зүйлийн 8.1 дэх хэсгийг доор дурдсанаар өөрчлөн найруулах: </w:t>
      </w:r>
    </w:p>
    <w:p>
      <w:pPr>
        <w:pStyle w:val="Normal"/>
        <w:spacing w:lineRule="atLeast" w:line="100" w:before="0" w:after="0"/>
        <w:jc w:val="both"/>
        <w:rPr/>
      </w:pPr>
      <w:r>
        <w:rPr/>
      </w:r>
    </w:p>
    <w:p>
      <w:pPr>
        <w:pStyle w:val="Normal"/>
        <w:spacing w:lineRule="atLeast" w:line="100" w:before="0" w:after="0"/>
        <w:jc w:val="both"/>
        <w:rPr/>
      </w:pPr>
      <w:r>
        <w:rPr>
          <w:rFonts w:eastAsia="Times New Roman" w:cs="Arial" w:ascii="Arial" w:hAnsi="Arial"/>
          <w:lang w:val="mn-Cyrl-MN"/>
        </w:rPr>
        <w:tab/>
        <w:t>“</w:t>
      </w:r>
      <w:r>
        <w:rPr>
          <w:rFonts w:eastAsia="Times New Roman" w:cs="Arial" w:ascii="Arial" w:hAnsi="Arial"/>
        </w:rPr>
        <w:t xml:space="preserve">8.1.Хөдөлгүүрийн хүчин чадал нь </w:t>
      </w:r>
      <w:r>
        <w:rPr>
          <w:rFonts w:eastAsia="Times New Roman" w:cs="Arial" w:ascii="Arial" w:hAnsi="Arial"/>
          <w:lang w:val="mn-Cyrl-MN"/>
        </w:rPr>
        <w:t>арав</w:t>
      </w:r>
      <w:r>
        <w:rPr>
          <w:rFonts w:eastAsia="Times New Roman" w:cs="Arial" w:ascii="Arial" w:hAnsi="Arial"/>
        </w:rPr>
        <w:t xml:space="preserve">аас дээш морины хүчтэй, эсхүл </w:t>
      </w:r>
      <w:r>
        <w:rPr>
          <w:rFonts w:eastAsia="Times New Roman" w:cs="Arial" w:ascii="Arial" w:hAnsi="Arial"/>
          <w:lang w:val="mn-Cyrl-MN"/>
        </w:rPr>
        <w:t>гурван</w:t>
      </w:r>
      <w:r>
        <w:rPr>
          <w:rFonts w:eastAsia="Times New Roman" w:cs="Arial" w:ascii="Arial" w:hAnsi="Arial"/>
        </w:rPr>
        <w:t xml:space="preserve"> метрээс илүү урттай усан замын тээврийн хэрэгсэл болон хүчин чадал нь </w:t>
      </w:r>
      <w:r>
        <w:rPr>
          <w:rFonts w:eastAsia="Times New Roman" w:cs="Arial" w:ascii="Arial" w:hAnsi="Arial"/>
          <w:lang w:val="mn-Cyrl-MN"/>
        </w:rPr>
        <w:t>арав</w:t>
      </w:r>
      <w:r>
        <w:rPr>
          <w:rFonts w:eastAsia="Times New Roman" w:cs="Arial" w:ascii="Arial" w:hAnsi="Arial"/>
        </w:rPr>
        <w:t xml:space="preserve">аас доош морины хүчтэй, эсхүл </w:t>
      </w:r>
      <w:r>
        <w:rPr>
          <w:rFonts w:eastAsia="Times New Roman" w:cs="Arial" w:ascii="Arial" w:hAnsi="Arial"/>
          <w:lang w:val="mn-Cyrl-MN"/>
        </w:rPr>
        <w:t>гурван</w:t>
      </w:r>
      <w:r>
        <w:rPr>
          <w:rFonts w:eastAsia="Times New Roman" w:cs="Arial" w:ascii="Arial" w:hAnsi="Arial"/>
        </w:rPr>
        <w:t xml:space="preserve"> метрээс илүүгүй</w:t>
      </w:r>
      <w:r>
        <w:rPr>
          <w:rFonts w:eastAsia="Times New Roman" w:cs="Arial" w:ascii="Arial" w:hAnsi="Arial"/>
          <w:lang w:val="mn-Cyrl-MN"/>
        </w:rPr>
        <w:t xml:space="preserve"> урттай</w:t>
      </w:r>
      <w:r>
        <w:rPr>
          <w:rFonts w:eastAsia="Times New Roman" w:cs="Arial" w:ascii="Arial" w:hAnsi="Arial"/>
        </w:rPr>
        <w:t xml:space="preserve"> боловч ажил, үйлчилгээ эрхэлж байгаа усан замын тээврийн хэрэгслийг энэ хуулийн 16.3-</w:t>
      </w:r>
      <w:r>
        <w:rPr>
          <w:rFonts w:eastAsia="Times New Roman" w:cs="Arial" w:ascii="Arial" w:hAnsi="Arial"/>
          <w:lang w:val="mn-Cyrl-MN"/>
        </w:rPr>
        <w:t>т</w:t>
      </w:r>
      <w:r>
        <w:rPr>
          <w:rFonts w:eastAsia="Times New Roman" w:cs="Arial" w:ascii="Arial" w:hAnsi="Arial"/>
        </w:rPr>
        <w:t xml:space="preserve"> заасан журмын дагуу бүртгэнэ.</w:t>
      </w:r>
      <w:r>
        <w:rPr>
          <w:rFonts w:eastAsia="Times New Roman" w:cs="Arial" w:ascii="Arial" w:hAnsi="Arial"/>
          <w:lang w:val="mn-Cyrl-MN"/>
        </w:rPr>
        <w:t>”</w:t>
      </w:r>
      <w:r>
        <w:rPr>
          <w:rFonts w:eastAsia="Times New Roman" w:cs="Arial" w:ascii="Arial" w:hAnsi="Arial"/>
          <w:b w:val="false"/>
          <w:bCs w:val="false"/>
          <w:lang w:val="mn-Cyrl-MN"/>
        </w:rPr>
        <w:t xml:space="preserve"> </w:t>
      </w:r>
      <w:r>
        <w:rPr>
          <w:rStyle w:val="Emphasis"/>
          <w:rFonts w:eastAsia="Times New Roman" w:cs="Arial" w:ascii="Arial" w:hAnsi="Arial"/>
          <w:b w:val="false"/>
          <w:bCs/>
          <w:i w:val="false"/>
          <w:lang w:val="mn-Cyrl-MN" w:eastAsia="en-US"/>
        </w:rPr>
        <w:t xml:space="preserve">гэсэн </w:t>
      </w:r>
      <w:r>
        <w:rPr>
          <w:rStyle w:val="Emphasis"/>
          <w:rFonts w:eastAsia="Times New Roman" w:cs="Arial" w:ascii="Arial" w:hAnsi="Arial"/>
          <w:b w:val="false"/>
          <w:bCs/>
          <w:i w:val="false"/>
          <w:iCs w:val="false"/>
          <w:color w:val="000000"/>
          <w:sz w:val="24"/>
          <w:szCs w:val="24"/>
          <w:lang w:val="mn-Cyrl-MN" w:eastAsia="mn-Cyrl-MN"/>
        </w:rPr>
        <w:t>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Style w:val="Emphasis"/>
          <w:rFonts w:ascii="Arial" w:hAnsi="Arial" w:eastAsia="Times New Roman" w:cs="Arial"/>
          <w:i w:val="false"/>
          <w:i w:val="false"/>
          <w:iCs w:val="false"/>
          <w:color w:val="000000"/>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1</w:t>
      </w:r>
    </w:p>
    <w:p>
      <w:pPr>
        <w:pStyle w:val="DefaultStyle"/>
        <w:spacing w:lineRule="atLeast" w:line="100" w:before="0" w:after="0"/>
        <w:jc w:val="both"/>
        <w:rPr>
          <w:rStyle w:val="Emphasis"/>
          <w:rFonts w:ascii="Arial" w:hAnsi="Arial" w:eastAsia="Times New Roman" w:cs="Arial"/>
          <w:i w:val="false"/>
          <w:i w:val="false"/>
          <w:iCs w:val="false"/>
          <w:color w:val="000000"/>
          <w:shd w:fill="FFFFFF" w:val="clear"/>
          <w:lang w:val="mn-Cyrl-MN" w:bidi="he-IL"/>
        </w:rPr>
      </w:pPr>
      <w:r>
        <w:rPr>
          <w:rStyle w:val="Emphasis"/>
          <w:rFonts w:eastAsia="Times New Roman" w:cs="Arial" w:ascii="Arial" w:hAnsi="Arial"/>
          <w:i w:val="false"/>
          <w:iCs w:val="false"/>
          <w:color w:val="000000"/>
          <w:shd w:fill="FFFFFF" w:val="clear"/>
          <w:lang w:val="mn-Cyrl-MN" w:bidi="he-IL"/>
        </w:rPr>
        <w:tab/>
        <w:t>Татгалзсан:</w:t>
        <w:tab/>
        <w:tab/>
        <w:t xml:space="preserve"> 1</w:t>
      </w:r>
    </w:p>
    <w:p>
      <w:pPr>
        <w:pStyle w:val="DefaultStyle"/>
        <w:spacing w:lineRule="atLeast" w:line="100" w:before="0" w:after="0"/>
        <w:jc w:val="both"/>
        <w:rPr>
          <w:rStyle w:val="Emphasis"/>
          <w:rFonts w:ascii="Arial" w:hAnsi="Arial" w:eastAsia="Times New Roman" w:cs="Arial"/>
          <w:b/>
          <w:b/>
          <w:bCs/>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hd w:fill="FFFFFF" w:val="clear"/>
          <w:lang w:val="mn-Cyrl-MN" w:bidi="he-IL"/>
        </w:rPr>
        <w:tab/>
        <w:t>Бүгд:</w:t>
        <w:tab/>
        <w:tab/>
        <w:tab/>
        <w:t>12</w:t>
      </w:r>
    </w:p>
    <w:p>
      <w:pPr>
        <w:pStyle w:val="Normal"/>
        <w:spacing w:lineRule="atLeast" w:line="100" w:before="0" w:after="0"/>
        <w:jc w:val="both"/>
        <w:rPr/>
      </w:pPr>
      <w:r>
        <w:rPr>
          <w:rStyle w:val="Emphasis"/>
          <w:rFonts w:eastAsia="Times New Roman" w:cs="Arial" w:ascii="Arial" w:hAnsi="Arial"/>
          <w:b/>
          <w:bCs/>
          <w:i w:val="false"/>
          <w:iCs w:val="false"/>
          <w:color w:val="000000"/>
          <w:sz w:val="24"/>
          <w:szCs w:val="24"/>
          <w:shd w:fill="FFFFFF" w:val="clear"/>
          <w:lang w:val="mn-Cyrl-MN" w:eastAsia="en-US" w:bidi="he-IL"/>
        </w:rPr>
        <w:tab/>
      </w:r>
      <w:r>
        <w:rPr>
          <w:rStyle w:val="Emphasis"/>
          <w:rFonts w:eastAsia="Times New Roman" w:cs="Arial" w:ascii="Arial" w:hAnsi="Arial"/>
          <w:b w:val="false"/>
          <w:bCs w:val="false"/>
          <w:i w:val="false"/>
          <w:iCs w:val="false"/>
          <w:color w:val="000000"/>
          <w:sz w:val="24"/>
          <w:szCs w:val="24"/>
          <w:shd w:fill="FFFFFF" w:val="clear"/>
          <w:lang w:val="mn-Cyrl-MN" w:eastAsia="en-US" w:bidi="he-IL"/>
        </w:rPr>
        <w:t>91.7 хувийн саналаар дэмжигдлээ.</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lang w:val="mn-Cyrl-MN"/>
        </w:rPr>
        <w:tab/>
        <w:t>16.</w:t>
      </w:r>
      <w:r>
        <w:rPr>
          <w:rFonts w:cs="Arial" w:ascii="Arial" w:hAnsi="Arial"/>
          <w:b w:val="false"/>
          <w:bCs w:val="false"/>
          <w:lang w:val="mn-Cyrl-MN"/>
        </w:rPr>
        <w:t xml:space="preserve">Ажлын хэсгийн гаргасан, </w:t>
      </w:r>
      <w:r>
        <w:rPr>
          <w:rFonts w:cs="Arial" w:ascii="Arial" w:hAnsi="Arial"/>
          <w:lang w:val="mn-Cyrl-MN"/>
        </w:rPr>
        <w:t xml:space="preserve">Төслийн 8 дугаар зүйлд доор дурдсан агуулгатай  хэсэг нэмэх: </w:t>
      </w:r>
    </w:p>
    <w:p>
      <w:pPr>
        <w:pStyle w:val="Normal"/>
        <w:spacing w:lineRule="atLeast" w:line="100" w:before="0" w:after="0"/>
        <w:jc w:val="both"/>
        <w:rPr/>
      </w:pPr>
      <w:r>
        <w:rPr/>
      </w:r>
    </w:p>
    <w:p>
      <w:pPr>
        <w:pStyle w:val="Normal"/>
        <w:spacing w:lineRule="atLeast" w:line="100" w:before="0" w:after="0"/>
        <w:jc w:val="both"/>
        <w:rPr/>
      </w:pPr>
      <w:r>
        <w:rPr>
          <w:rFonts w:cs="Arial" w:ascii="Arial" w:hAnsi="Arial"/>
          <w:lang w:val="mn-Cyrl-MN"/>
        </w:rPr>
        <w:tab/>
        <w:t>“8.2.</w:t>
      </w:r>
      <w:r>
        <w:rPr>
          <w:rFonts w:eastAsia="Times New Roman" w:cs="Arial" w:ascii="Arial" w:hAnsi="Arial"/>
        </w:rPr>
        <w:t>Энэ хуулийн 8.1-д зааснаас бусад ахуйн зориулалтын усан замын тээврийн хэрэгслийн бүртгэлийг орон нутгийн захиргааны байгуул</w:t>
      </w:r>
      <w:r>
        <w:rPr>
          <w:rFonts w:eastAsia="Times New Roman" w:cs="Arial" w:ascii="Arial" w:hAnsi="Arial"/>
          <w:lang w:val="mn-Cyrl-MN"/>
        </w:rPr>
        <w:t>л</w:t>
      </w:r>
      <w:r>
        <w:rPr>
          <w:rFonts w:eastAsia="Times New Roman" w:cs="Arial" w:ascii="Arial" w:hAnsi="Arial"/>
        </w:rPr>
        <w:t>ага энэ хуулийн 16.3-</w:t>
      </w:r>
      <w:r>
        <w:rPr>
          <w:rFonts w:eastAsia="Times New Roman" w:cs="Arial" w:ascii="Arial" w:hAnsi="Arial"/>
          <w:lang w:val="mn-Cyrl-MN"/>
        </w:rPr>
        <w:t>т</w:t>
      </w:r>
      <w:r>
        <w:rPr>
          <w:rFonts w:eastAsia="Times New Roman" w:cs="Arial" w:ascii="Arial" w:hAnsi="Arial"/>
        </w:rPr>
        <w:t xml:space="preserve"> заасан журмын дагуу бүртгэнэ.</w:t>
      </w:r>
      <w:r>
        <w:rPr>
          <w:rFonts w:cs="Arial" w:ascii="Arial" w:hAnsi="Arial"/>
          <w:lang w:val="mn-Cyrl-MN"/>
        </w:rPr>
        <w:t xml:space="preserve">” </w:t>
      </w:r>
      <w:r>
        <w:rPr>
          <w:rStyle w:val="Emphasis"/>
          <w:rFonts w:eastAsia="Times New Roman" w:cs="Arial" w:ascii="Arial" w:hAnsi="Arial"/>
          <w:bCs/>
          <w:i w:val="false"/>
          <w:lang w:val="mn-Cyrl-MN" w:eastAsia="en-US"/>
        </w:rPr>
        <w:t xml:space="preserve">гэсэн </w:t>
      </w:r>
      <w:r>
        <w:rPr>
          <w:rStyle w:val="Emphasis"/>
          <w:rFonts w:cs="Arial" w:ascii="Arial" w:hAnsi="Arial"/>
          <w:bCs/>
          <w:i w:val="false"/>
          <w:iCs w:val="false"/>
          <w:color w:val="000000"/>
          <w:sz w:val="24"/>
          <w:szCs w:val="24"/>
          <w:lang w:val="mn-Cyrl-MN" w:eastAsia="mn-Cyrl-MN"/>
        </w:rPr>
        <w:t>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Style w:val="Emphasis"/>
          <w:rFonts w:ascii="Arial" w:hAnsi="Arial" w:eastAsia="Times New Roman" w:cs="Arial"/>
          <w:i w:val="false"/>
          <w:i w:val="false"/>
          <w:iCs w:val="false"/>
          <w:color w:val="000000"/>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1</w:t>
      </w:r>
    </w:p>
    <w:p>
      <w:pPr>
        <w:pStyle w:val="DefaultStyle"/>
        <w:spacing w:lineRule="atLeast" w:line="100" w:before="0" w:after="0"/>
        <w:jc w:val="both"/>
        <w:rPr>
          <w:rStyle w:val="Emphasis"/>
          <w:rFonts w:ascii="Arial" w:hAnsi="Arial" w:eastAsia="Times New Roman" w:cs="Arial"/>
          <w:i w:val="false"/>
          <w:i w:val="false"/>
          <w:iCs w:val="false"/>
          <w:color w:val="000000"/>
          <w:shd w:fill="FFFFFF" w:val="clear"/>
          <w:lang w:val="mn-Cyrl-MN" w:bidi="he-IL"/>
        </w:rPr>
      </w:pPr>
      <w:r>
        <w:rPr>
          <w:rStyle w:val="Emphasis"/>
          <w:rFonts w:eastAsia="Times New Roman" w:cs="Arial" w:ascii="Arial" w:hAnsi="Arial"/>
          <w:i w:val="false"/>
          <w:iCs w:val="false"/>
          <w:color w:val="000000"/>
          <w:shd w:fill="FFFFFF" w:val="clear"/>
          <w:lang w:val="mn-Cyrl-MN" w:bidi="he-IL"/>
        </w:rPr>
        <w:tab/>
        <w:t>Татгалзсан:</w:t>
        <w:tab/>
        <w:tab/>
        <w:t xml:space="preserve"> 1</w:t>
      </w:r>
    </w:p>
    <w:p>
      <w:pPr>
        <w:pStyle w:val="DefaultStyle"/>
        <w:spacing w:lineRule="atLeast" w:line="100" w:before="0" w:after="0"/>
        <w:jc w:val="both"/>
        <w:rPr>
          <w:rStyle w:val="Emphasis"/>
          <w:rFonts w:ascii="Arial" w:hAnsi="Arial" w:eastAsia="Times New Roman" w:cs="Arial"/>
          <w:b/>
          <w:b/>
          <w:bCs/>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hd w:fill="FFFFFF" w:val="clear"/>
          <w:lang w:val="mn-Cyrl-MN" w:bidi="he-IL"/>
        </w:rPr>
        <w:tab/>
        <w:t>Бүгд:</w:t>
        <w:tab/>
        <w:tab/>
        <w:tab/>
        <w:t>12</w:t>
      </w:r>
    </w:p>
    <w:p>
      <w:pPr>
        <w:pStyle w:val="Normal"/>
        <w:spacing w:lineRule="atLeast" w:line="100" w:before="0" w:after="0"/>
        <w:jc w:val="both"/>
        <w:rPr/>
      </w:pPr>
      <w:r>
        <w:rPr>
          <w:rStyle w:val="Emphasis"/>
          <w:rFonts w:eastAsia="Times New Roman" w:cs="Arial" w:ascii="Arial" w:hAnsi="Arial"/>
          <w:b/>
          <w:bCs/>
          <w:i w:val="false"/>
          <w:iCs w:val="false"/>
          <w:color w:val="000000"/>
          <w:sz w:val="24"/>
          <w:szCs w:val="24"/>
          <w:shd w:fill="FFFFFF" w:val="clear"/>
          <w:lang w:val="mn-Cyrl-MN" w:eastAsia="en-US" w:bidi="he-IL"/>
        </w:rPr>
        <w:tab/>
      </w:r>
      <w:r>
        <w:rPr>
          <w:rStyle w:val="Emphasis"/>
          <w:rFonts w:eastAsia="Times New Roman" w:cs="Arial" w:ascii="Arial" w:hAnsi="Arial"/>
          <w:b w:val="false"/>
          <w:bCs w:val="false"/>
          <w:i w:val="false"/>
          <w:iCs w:val="false"/>
          <w:color w:val="000000"/>
          <w:sz w:val="24"/>
          <w:szCs w:val="24"/>
          <w:shd w:fill="FFFFFF" w:val="clear"/>
          <w:lang w:val="mn-Cyrl-MN" w:eastAsia="en-US" w:bidi="he-IL"/>
        </w:rPr>
        <w:t>91.7 хувийн саналаар дэмжигдлээ.</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lang w:val="mn-Cyrl-MN"/>
        </w:rPr>
        <w:tab/>
        <w:t>17.</w:t>
      </w:r>
      <w:r>
        <w:rPr>
          <w:rFonts w:cs="Arial" w:ascii="Arial" w:hAnsi="Arial"/>
          <w:b w:val="false"/>
          <w:bCs w:val="false"/>
          <w:lang w:val="mn-Cyrl-MN"/>
        </w:rPr>
        <w:t xml:space="preserve">Ажлын хэсгийн гаргасан, </w:t>
      </w:r>
      <w:r>
        <w:rPr>
          <w:rFonts w:cs="Arial" w:ascii="Arial" w:hAnsi="Arial"/>
          <w:lang w:val="mn-Cyrl-MN"/>
        </w:rPr>
        <w:t>Төслийн 9 дүгээр зүйлийн 9.2.3 дахь заалтыг бүхэлд нь хасах</w:t>
      </w:r>
      <w:r>
        <w:rPr>
          <w:rFonts w:cs="Arial" w:ascii="Arial" w:hAnsi="Arial"/>
          <w:b/>
          <w:bCs/>
          <w:lang w:val="mn-Cyrl-MN"/>
        </w:rPr>
        <w:t xml:space="preserve"> </w:t>
      </w:r>
      <w:r>
        <w:rPr>
          <w:rStyle w:val="Emphasis"/>
          <w:rFonts w:eastAsia="Times New Roman" w:cs="Arial" w:ascii="Arial" w:hAnsi="Arial"/>
          <w:b w:val="false"/>
          <w:bCs w:val="false"/>
          <w:i w:val="false"/>
          <w:lang w:val="mn-Cyrl-MN" w:eastAsia="en-US"/>
        </w:rPr>
        <w:t xml:space="preserve">гэсэн </w:t>
      </w:r>
      <w:r>
        <w:rPr>
          <w:rStyle w:val="Emphasis"/>
          <w:rFonts w:cs="Arial" w:ascii="Arial" w:hAnsi="Arial"/>
          <w:b w:val="false"/>
          <w:bCs w:val="false"/>
          <w:i w:val="false"/>
          <w:iCs w:val="false"/>
          <w:color w:val="000000"/>
          <w:sz w:val="24"/>
          <w:szCs w:val="24"/>
          <w:lang w:val="mn-Cyrl-MN" w:eastAsia="mn-Cyrl-MN"/>
        </w:rPr>
        <w:t>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Style w:val="Emphasis"/>
          <w:rFonts w:ascii="Arial" w:hAnsi="Arial" w:eastAsia="Times New Roman" w:cs="Arial"/>
          <w:i w:val="false"/>
          <w:i w:val="false"/>
          <w:iCs w:val="false"/>
          <w:color w:val="000000"/>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0</w:t>
      </w:r>
    </w:p>
    <w:p>
      <w:pPr>
        <w:pStyle w:val="DefaultStyle"/>
        <w:spacing w:lineRule="atLeast" w:line="100" w:before="0" w:after="0"/>
        <w:jc w:val="both"/>
        <w:rPr>
          <w:rStyle w:val="Emphasis"/>
          <w:rFonts w:ascii="Arial" w:hAnsi="Arial" w:eastAsia="Times New Roman" w:cs="Arial"/>
          <w:i w:val="false"/>
          <w:i w:val="false"/>
          <w:iCs w:val="false"/>
          <w:color w:val="000000"/>
          <w:shd w:fill="FFFFFF" w:val="clear"/>
          <w:lang w:val="mn-Cyrl-MN" w:bidi="he-IL"/>
        </w:rPr>
      </w:pPr>
      <w:r>
        <w:rPr>
          <w:rStyle w:val="Emphasis"/>
          <w:rFonts w:eastAsia="Times New Roman" w:cs="Arial" w:ascii="Arial" w:hAnsi="Arial"/>
          <w:i w:val="false"/>
          <w:iCs w:val="false"/>
          <w:color w:val="000000"/>
          <w:shd w:fill="FFFFFF" w:val="clear"/>
          <w:lang w:val="mn-Cyrl-MN" w:bidi="he-IL"/>
        </w:rPr>
        <w:tab/>
        <w:t>Татгалзсан:</w:t>
        <w:tab/>
        <w:tab/>
        <w:t xml:space="preserve"> 2</w:t>
      </w:r>
    </w:p>
    <w:p>
      <w:pPr>
        <w:pStyle w:val="DefaultStyle"/>
        <w:spacing w:lineRule="atLeast" w:line="100" w:before="0" w:after="0"/>
        <w:jc w:val="both"/>
        <w:rPr>
          <w:rStyle w:val="Emphasis"/>
          <w:rFonts w:ascii="Arial" w:hAnsi="Arial" w:eastAsia="Times New Roman" w:cs="Arial"/>
          <w:b/>
          <w:b/>
          <w:bCs/>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hd w:fill="FFFFFF" w:val="clear"/>
          <w:lang w:val="mn-Cyrl-MN" w:bidi="he-IL"/>
        </w:rPr>
        <w:tab/>
        <w:t>Бүгд:</w:t>
        <w:tab/>
        <w:tab/>
        <w:tab/>
        <w:t>12</w:t>
      </w:r>
    </w:p>
    <w:p>
      <w:pPr>
        <w:pStyle w:val="Normal"/>
        <w:spacing w:lineRule="atLeast" w:line="100" w:before="0" w:after="0"/>
        <w:jc w:val="both"/>
        <w:rPr/>
      </w:pPr>
      <w:r>
        <w:rPr>
          <w:rStyle w:val="Emphasis"/>
          <w:rFonts w:eastAsia="Times New Roman" w:cs="Arial" w:ascii="Arial" w:hAnsi="Arial"/>
          <w:b/>
          <w:bCs/>
          <w:i w:val="false"/>
          <w:iCs w:val="false"/>
          <w:color w:val="000000"/>
          <w:sz w:val="24"/>
          <w:szCs w:val="24"/>
          <w:shd w:fill="FFFFFF" w:val="clear"/>
          <w:lang w:val="mn-Cyrl-MN" w:eastAsia="en-US" w:bidi="he-IL"/>
        </w:rPr>
        <w:tab/>
      </w:r>
      <w:r>
        <w:rPr>
          <w:rStyle w:val="Emphasis"/>
          <w:rFonts w:eastAsia="Times New Roman" w:cs="Arial" w:ascii="Arial" w:hAnsi="Arial"/>
          <w:b w:val="false"/>
          <w:bCs w:val="false"/>
          <w:i w:val="false"/>
          <w:iCs w:val="false"/>
          <w:color w:val="000000"/>
          <w:sz w:val="24"/>
          <w:szCs w:val="24"/>
          <w:shd w:fill="FFFFFF" w:val="clear"/>
          <w:lang w:val="mn-Cyrl-MN" w:eastAsia="en-US" w:bidi="he-IL"/>
        </w:rPr>
        <w:t>83.3 хувийн саналаар дэмжигдлээ.</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color w:val="0000FF"/>
          <w:lang w:val="mn-Cyrl-MN"/>
        </w:rPr>
        <w:tab/>
      </w:r>
      <w:r>
        <w:rPr>
          <w:rFonts w:cs="Arial" w:ascii="Arial" w:hAnsi="Arial"/>
          <w:b/>
          <w:color w:val="000000"/>
          <w:lang w:val="mn-Cyrl-MN"/>
        </w:rPr>
        <w:t>18.</w:t>
      </w:r>
      <w:r>
        <w:rPr>
          <w:rFonts w:cs="Arial" w:ascii="Arial" w:hAnsi="Arial"/>
          <w:b w:val="false"/>
          <w:bCs w:val="false"/>
          <w:color w:val="000000"/>
          <w:lang w:val="mn-Cyrl-MN"/>
        </w:rPr>
        <w:t xml:space="preserve">Ажлын хэсгийн гаргасан, </w:t>
      </w:r>
      <w:r>
        <w:rPr>
          <w:rFonts w:cs="Arial" w:ascii="Arial" w:hAnsi="Arial"/>
          <w:color w:val="000000"/>
          <w:lang w:val="mn-Cyrl-MN"/>
        </w:rPr>
        <w:t>Төслийн 9 дүгээр зүйлийн 9.5 дахь хэсгийг хасах</w:t>
      </w:r>
      <w:r>
        <w:rPr>
          <w:rFonts w:cs="Arial" w:ascii="Arial" w:hAnsi="Arial"/>
          <w:b w:val="false"/>
          <w:bCs w:val="false"/>
          <w:color w:val="000000"/>
          <w:lang w:val="mn-Cyrl-MN"/>
        </w:rPr>
        <w:t xml:space="preserve"> </w:t>
      </w:r>
      <w:r>
        <w:rPr>
          <w:rStyle w:val="Emphasis"/>
          <w:rFonts w:eastAsia="Times New Roman" w:cs="Arial" w:ascii="Arial" w:hAnsi="Arial"/>
          <w:b w:val="false"/>
          <w:bCs/>
          <w:i w:val="false"/>
          <w:color w:val="000000"/>
          <w:lang w:val="mn-Cyrl-MN" w:eastAsia="en-US"/>
        </w:rPr>
        <w:t xml:space="preserve">гэсэн </w:t>
      </w:r>
      <w:r>
        <w:rPr>
          <w:rStyle w:val="Emphasis"/>
          <w:rFonts w:cs="Arial" w:ascii="Arial" w:hAnsi="Arial"/>
          <w:b w:val="false"/>
          <w:bCs/>
          <w:i w:val="false"/>
          <w:iCs w:val="false"/>
          <w:color w:val="000000"/>
          <w:sz w:val="24"/>
          <w:szCs w:val="24"/>
          <w:lang w:val="mn-Cyrl-MN" w:eastAsia="mn-Cyrl-MN"/>
        </w:rPr>
        <w:t>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Style w:val="Emphasis"/>
          <w:rFonts w:ascii="Arial" w:hAnsi="Arial" w:eastAsia="Times New Roman" w:cs="Arial"/>
          <w:i w:val="false"/>
          <w:i w:val="false"/>
          <w:iCs w:val="false"/>
          <w:color w:val="000000"/>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0</w:t>
      </w:r>
    </w:p>
    <w:p>
      <w:pPr>
        <w:pStyle w:val="DefaultStyle"/>
        <w:spacing w:lineRule="atLeast" w:line="100" w:before="0" w:after="0"/>
        <w:jc w:val="both"/>
        <w:rPr>
          <w:rStyle w:val="Emphasis"/>
          <w:rFonts w:ascii="Arial" w:hAnsi="Arial" w:eastAsia="Times New Roman" w:cs="Arial"/>
          <w:i w:val="false"/>
          <w:i w:val="false"/>
          <w:iCs w:val="false"/>
          <w:color w:val="000000"/>
          <w:shd w:fill="FFFFFF" w:val="clear"/>
          <w:lang w:val="mn-Cyrl-MN" w:bidi="he-IL"/>
        </w:rPr>
      </w:pPr>
      <w:r>
        <w:rPr>
          <w:rStyle w:val="Emphasis"/>
          <w:rFonts w:eastAsia="Times New Roman" w:cs="Arial" w:ascii="Arial" w:hAnsi="Arial"/>
          <w:i w:val="false"/>
          <w:iCs w:val="false"/>
          <w:color w:val="000000"/>
          <w:shd w:fill="FFFFFF" w:val="clear"/>
          <w:lang w:val="mn-Cyrl-MN" w:bidi="he-IL"/>
        </w:rPr>
        <w:tab/>
        <w:t>Татгалзсан:</w:t>
        <w:tab/>
        <w:tab/>
        <w:t xml:space="preserve"> 2</w:t>
      </w:r>
    </w:p>
    <w:p>
      <w:pPr>
        <w:pStyle w:val="DefaultStyle"/>
        <w:spacing w:lineRule="atLeast" w:line="100" w:before="0" w:after="0"/>
        <w:jc w:val="both"/>
        <w:rPr>
          <w:rStyle w:val="Emphasis"/>
          <w:rFonts w:ascii="Arial" w:hAnsi="Arial" w:eastAsia="Times New Roman" w:cs="Arial"/>
          <w:b/>
          <w:b/>
          <w:bCs/>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hd w:fill="FFFFFF" w:val="clear"/>
          <w:lang w:val="mn-Cyrl-MN" w:bidi="he-IL"/>
        </w:rPr>
        <w:tab/>
        <w:t>Бүгд:</w:t>
        <w:tab/>
        <w:tab/>
        <w:tab/>
        <w:t>12</w:t>
      </w:r>
    </w:p>
    <w:p>
      <w:pPr>
        <w:pStyle w:val="Normal"/>
        <w:spacing w:lineRule="atLeast" w:line="100" w:before="0" w:after="0"/>
        <w:jc w:val="both"/>
        <w:rPr/>
      </w:pPr>
      <w:r>
        <w:rPr>
          <w:rStyle w:val="Emphasis"/>
          <w:rFonts w:eastAsia="Times New Roman" w:cs="Arial" w:ascii="Arial" w:hAnsi="Arial"/>
          <w:b/>
          <w:bCs/>
          <w:i w:val="false"/>
          <w:iCs w:val="false"/>
          <w:color w:val="000000"/>
          <w:sz w:val="24"/>
          <w:szCs w:val="24"/>
          <w:shd w:fill="FFFFFF" w:val="clear"/>
          <w:lang w:val="mn-Cyrl-MN" w:eastAsia="en-US" w:bidi="he-IL"/>
        </w:rPr>
        <w:tab/>
      </w:r>
      <w:r>
        <w:rPr>
          <w:rStyle w:val="Emphasis"/>
          <w:rFonts w:eastAsia="Times New Roman" w:cs="Arial" w:ascii="Arial" w:hAnsi="Arial"/>
          <w:b w:val="false"/>
          <w:bCs w:val="false"/>
          <w:i w:val="false"/>
          <w:iCs w:val="false"/>
          <w:color w:val="000000"/>
          <w:sz w:val="24"/>
          <w:szCs w:val="24"/>
          <w:shd w:fill="FFFFFF" w:val="clear"/>
          <w:lang w:val="mn-Cyrl-MN" w:eastAsia="en-US" w:bidi="he-IL"/>
        </w:rPr>
        <w:t>83.3 хувийн саналаар дэмжигдлээ.</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lang w:val="mn-Cyrl-MN"/>
        </w:rPr>
        <w:tab/>
        <w:t>19.</w:t>
      </w:r>
      <w:r>
        <w:rPr>
          <w:rFonts w:cs="Arial" w:ascii="Arial" w:hAnsi="Arial"/>
          <w:b w:val="false"/>
          <w:bCs w:val="false"/>
          <w:lang w:val="mn-Cyrl-MN"/>
        </w:rPr>
        <w:t xml:space="preserve">Ажлын хэсгийн гаргасан, </w:t>
      </w:r>
      <w:r>
        <w:rPr>
          <w:rFonts w:cs="Arial" w:ascii="Arial" w:hAnsi="Arial"/>
          <w:lang w:val="mn-Cyrl-MN"/>
        </w:rPr>
        <w:t xml:space="preserve">Төслийн 10 дугаар зүйлд доор дурдсан агуулгатай 10.3-10.6 дахь хэсэг тус тус нэмэх: </w:t>
      </w:r>
    </w:p>
    <w:p>
      <w:pPr>
        <w:pStyle w:val="Normal"/>
        <w:spacing w:lineRule="atLeast" w:line="100" w:before="0" w:after="0"/>
        <w:jc w:val="both"/>
        <w:rPr/>
      </w:pPr>
      <w:r>
        <w:rPr/>
      </w:r>
    </w:p>
    <w:p>
      <w:pPr>
        <w:pStyle w:val="Normal"/>
        <w:spacing w:lineRule="atLeast" w:line="100" w:before="0" w:after="0"/>
        <w:jc w:val="both"/>
        <w:rPr>
          <w:rFonts w:ascii="Arial" w:hAnsi="Arial" w:cs="Arial"/>
          <w:lang w:val="mn-Cyrl-MN"/>
        </w:rPr>
      </w:pPr>
      <w:r>
        <w:rPr>
          <w:rFonts w:cs="Arial" w:ascii="Arial" w:hAnsi="Arial"/>
          <w:lang w:val="mn-Cyrl-MN"/>
        </w:rPr>
        <w:tab/>
        <w:t xml:space="preserve">“10.3.Усан замын тээврийн хэрэгслийг жижиг /таван метр хүртэл урттай, дөрвөөс ихгүй хүний суудалтай/, бага /таваас хорин метр хүртэл урттай, арван хоёроос ихгүй хүний суудалтай/,  дунд /хориос тавин метр хүртэл урттай/, том оврын /тавин метр, түүнээс илүү урттай/ гэж ангилна. </w:t>
      </w:r>
    </w:p>
    <w:p>
      <w:pPr>
        <w:pStyle w:val="Normal"/>
        <w:spacing w:lineRule="atLeast" w:line="100" w:before="0" w:after="0"/>
        <w:jc w:val="both"/>
        <w:rPr/>
      </w:pPr>
      <w:r>
        <w:rPr/>
      </w:r>
    </w:p>
    <w:p>
      <w:pPr>
        <w:pStyle w:val="Normal"/>
        <w:spacing w:lineRule="atLeast" w:line="100" w:before="0" w:after="0"/>
        <w:jc w:val="both"/>
        <w:rPr>
          <w:rFonts w:ascii="Arial" w:hAnsi="Arial" w:cs="Arial"/>
          <w:lang w:val="mn-Cyrl-MN"/>
        </w:rPr>
      </w:pPr>
      <w:r>
        <w:rPr>
          <w:rFonts w:cs="Arial" w:ascii="Arial" w:hAnsi="Arial"/>
          <w:lang w:val="mn-Cyrl-MN"/>
        </w:rPr>
        <w:tab/>
        <w:t xml:space="preserve">10.4.Энэ хуулийн 8.1-д заасан жижиг болон бага оврын усан замын тээврийн хэрэгслийг усан замын тээврийн хэрэгслийн жолооч, эсхүл мэргэшсэн жолооч, дунд болон том оврын усан замын тээврийн хэрэгслийг хөлөг онгоцны ахмад удирдана. </w:t>
      </w:r>
    </w:p>
    <w:p>
      <w:pPr>
        <w:pStyle w:val="Normal"/>
        <w:spacing w:lineRule="atLeast" w:line="100" w:before="0" w:after="0"/>
        <w:jc w:val="both"/>
        <w:rPr/>
      </w:pPr>
      <w:r>
        <w:rPr/>
      </w:r>
    </w:p>
    <w:p>
      <w:pPr>
        <w:pStyle w:val="Normal"/>
        <w:spacing w:lineRule="atLeast" w:line="100" w:before="0" w:after="0"/>
        <w:jc w:val="both"/>
        <w:rPr>
          <w:rFonts w:ascii="Arial" w:hAnsi="Arial" w:cs="Arial"/>
          <w:lang w:val="mn-Cyrl-MN"/>
        </w:rPr>
      </w:pPr>
      <w:r>
        <w:rPr>
          <w:rFonts w:cs="Arial" w:ascii="Arial" w:hAnsi="Arial"/>
          <w:lang w:val="mn-Cyrl-MN"/>
        </w:rPr>
        <w:tab/>
        <w:t>10.5.Энэ хуулийн 8.2.-т заасан усан замын тээврийн хэрэгсэлд энэ хуулийн 10.4  дэх заалт хамаарахгүй.</w:t>
      </w:r>
    </w:p>
    <w:p>
      <w:pPr>
        <w:pStyle w:val="Normal"/>
        <w:spacing w:lineRule="atLeast" w:line="100" w:before="0" w:after="0"/>
        <w:jc w:val="both"/>
        <w:rPr/>
      </w:pPr>
      <w:r>
        <w:rPr/>
      </w:r>
    </w:p>
    <w:p>
      <w:pPr>
        <w:pStyle w:val="Normal"/>
        <w:spacing w:lineRule="atLeast" w:line="100" w:before="0" w:after="0"/>
        <w:jc w:val="both"/>
        <w:rPr/>
      </w:pPr>
      <w:r>
        <w:rPr>
          <w:rFonts w:cs="Arial" w:ascii="Arial" w:hAnsi="Arial"/>
          <w:lang w:val="mn-Cyrl-MN"/>
        </w:rPr>
        <w:tab/>
        <w:t>10.6.Ахмад хөлөг онгоцны инженерийн мэргэжлийн дипломтой байна.”</w:t>
      </w:r>
      <w:r>
        <w:rPr>
          <w:rFonts w:cs="Arial" w:ascii="Arial" w:hAnsi="Arial"/>
          <w:b/>
          <w:bCs/>
          <w:lang w:val="mn-Cyrl-MN"/>
        </w:rPr>
        <w:t xml:space="preserve"> </w:t>
      </w:r>
      <w:r>
        <w:rPr>
          <w:rStyle w:val="Emphasis"/>
          <w:rFonts w:eastAsia="Times New Roman" w:cs="Arial" w:ascii="Arial" w:hAnsi="Arial"/>
          <w:b w:val="false"/>
          <w:bCs w:val="false"/>
          <w:i w:val="false"/>
          <w:lang w:val="mn-Cyrl-MN" w:eastAsia="en-US"/>
        </w:rPr>
        <w:t xml:space="preserve">гэсэн </w:t>
      </w:r>
      <w:r>
        <w:rPr>
          <w:rStyle w:val="Emphasis"/>
          <w:rFonts w:cs="Arial" w:ascii="Arial" w:hAnsi="Arial"/>
          <w:b w:val="false"/>
          <w:bCs w:val="false"/>
          <w:i w:val="false"/>
          <w:iCs w:val="false"/>
          <w:color w:val="000000"/>
          <w:sz w:val="24"/>
          <w:szCs w:val="24"/>
          <w:lang w:val="mn-Cyrl-MN" w:eastAsia="mn-Cyrl-MN"/>
        </w:rPr>
        <w:t>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Style w:val="Emphasis"/>
          <w:rFonts w:ascii="Arial" w:hAnsi="Arial" w:eastAsia="Times New Roman" w:cs="Arial"/>
          <w:i w:val="false"/>
          <w:i w:val="false"/>
          <w:iCs w:val="false"/>
          <w:color w:val="000000"/>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0</w:t>
      </w:r>
    </w:p>
    <w:p>
      <w:pPr>
        <w:pStyle w:val="DefaultStyle"/>
        <w:spacing w:lineRule="atLeast" w:line="100" w:before="0" w:after="0"/>
        <w:jc w:val="both"/>
        <w:rPr>
          <w:rStyle w:val="Emphasis"/>
          <w:rFonts w:ascii="Arial" w:hAnsi="Arial" w:eastAsia="Times New Roman" w:cs="Arial"/>
          <w:i w:val="false"/>
          <w:i w:val="false"/>
          <w:iCs w:val="false"/>
          <w:color w:val="000000"/>
          <w:shd w:fill="FFFFFF" w:val="clear"/>
          <w:lang w:val="mn-Cyrl-MN" w:bidi="he-IL"/>
        </w:rPr>
      </w:pPr>
      <w:r>
        <w:rPr>
          <w:rStyle w:val="Emphasis"/>
          <w:rFonts w:eastAsia="Times New Roman" w:cs="Arial" w:ascii="Arial" w:hAnsi="Arial"/>
          <w:i w:val="false"/>
          <w:iCs w:val="false"/>
          <w:color w:val="000000"/>
          <w:shd w:fill="FFFFFF" w:val="clear"/>
          <w:lang w:val="mn-Cyrl-MN" w:bidi="he-IL"/>
        </w:rPr>
        <w:tab/>
        <w:t>Татгалзсан:</w:t>
        <w:tab/>
        <w:tab/>
        <w:t xml:space="preserve"> 2</w:t>
      </w:r>
    </w:p>
    <w:p>
      <w:pPr>
        <w:pStyle w:val="DefaultStyle"/>
        <w:spacing w:lineRule="atLeast" w:line="100" w:before="0" w:after="0"/>
        <w:jc w:val="both"/>
        <w:rPr>
          <w:rStyle w:val="Emphasis"/>
          <w:rFonts w:ascii="Arial" w:hAnsi="Arial" w:eastAsia="Times New Roman" w:cs="Arial"/>
          <w:b/>
          <w:b/>
          <w:bCs/>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hd w:fill="FFFFFF" w:val="clear"/>
          <w:lang w:val="mn-Cyrl-MN" w:bidi="he-IL"/>
        </w:rPr>
        <w:tab/>
        <w:t>Бүгд:</w:t>
        <w:tab/>
        <w:tab/>
        <w:tab/>
        <w:t>12</w:t>
      </w:r>
    </w:p>
    <w:p>
      <w:pPr>
        <w:pStyle w:val="Normal"/>
        <w:spacing w:lineRule="atLeast" w:line="100" w:before="0" w:after="0"/>
        <w:jc w:val="both"/>
        <w:rPr/>
      </w:pPr>
      <w:r>
        <w:rPr>
          <w:rStyle w:val="Emphasis"/>
          <w:rFonts w:eastAsia="Times New Roman" w:cs="Arial" w:ascii="Arial" w:hAnsi="Arial"/>
          <w:b/>
          <w:bCs/>
          <w:i w:val="false"/>
          <w:iCs w:val="false"/>
          <w:color w:val="000000"/>
          <w:sz w:val="24"/>
          <w:szCs w:val="24"/>
          <w:shd w:fill="FFFFFF" w:val="clear"/>
          <w:lang w:val="mn-Cyrl-MN" w:eastAsia="en-US" w:bidi="he-IL"/>
        </w:rPr>
        <w:tab/>
      </w:r>
      <w:r>
        <w:rPr>
          <w:rStyle w:val="Emphasis"/>
          <w:rFonts w:eastAsia="Times New Roman" w:cs="Arial" w:ascii="Arial" w:hAnsi="Arial"/>
          <w:b w:val="false"/>
          <w:bCs w:val="false"/>
          <w:i w:val="false"/>
          <w:iCs w:val="false"/>
          <w:color w:val="000000"/>
          <w:sz w:val="24"/>
          <w:szCs w:val="24"/>
          <w:shd w:fill="FFFFFF" w:val="clear"/>
          <w:lang w:val="mn-Cyrl-MN" w:eastAsia="en-US" w:bidi="he-IL"/>
        </w:rPr>
        <w:t>83.3 хувийн саналаар дэмжигдлээ.</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lang w:val="mn-Cyrl-MN"/>
        </w:rPr>
        <w:tab/>
        <w:t>20.</w:t>
      </w:r>
      <w:r>
        <w:rPr>
          <w:rFonts w:cs="Arial" w:ascii="Arial" w:hAnsi="Arial"/>
          <w:b w:val="false"/>
          <w:bCs w:val="false"/>
          <w:lang w:val="mn-Cyrl-MN"/>
        </w:rPr>
        <w:t xml:space="preserve">Ажлын хэсгийн гаргасан, </w:t>
      </w:r>
      <w:r>
        <w:rPr>
          <w:rFonts w:cs="Arial" w:ascii="Arial" w:hAnsi="Arial"/>
          <w:lang w:val="mn-Cyrl-MN"/>
        </w:rPr>
        <w:t xml:space="preserve">Төслийн 13 дугаар зүйлд доор дурдсан агуулгатай 13.1.8, 13.1.9 дэх заалт тус тус нэмэх: </w:t>
      </w:r>
    </w:p>
    <w:p>
      <w:pPr>
        <w:pStyle w:val="Normal"/>
        <w:spacing w:lineRule="atLeast" w:line="100" w:before="0" w:after="0"/>
        <w:jc w:val="both"/>
        <w:rPr/>
      </w:pPr>
      <w:r>
        <w:rPr/>
      </w:r>
    </w:p>
    <w:p>
      <w:pPr>
        <w:pStyle w:val="Normal"/>
        <w:spacing w:lineRule="atLeast" w:line="100" w:before="0" w:after="0"/>
        <w:jc w:val="both"/>
        <w:rPr/>
      </w:pPr>
      <w:r>
        <w:rPr>
          <w:rFonts w:cs="Arial" w:ascii="Arial" w:hAnsi="Arial"/>
          <w:lang w:val="mn-Cyrl-MN"/>
        </w:rPr>
        <w:tab/>
        <w:tab/>
        <w:t>“</w:t>
      </w:r>
      <w:r>
        <w:rPr>
          <w:rFonts w:cs="Arial" w:ascii="Arial" w:hAnsi="Arial"/>
        </w:rPr>
        <w:t xml:space="preserve">13.1.8.усан замын тээврийн хэрэгслийн зориулалт, үйлдвэрлэгчээс тогтоосон хөдөлгүүрийн хүчин чадлыг нэмэгдүүлж өөрчлөх; </w:t>
      </w:r>
    </w:p>
    <w:p>
      <w:pPr>
        <w:pStyle w:val="Normal"/>
        <w:spacing w:lineRule="atLeast" w:line="100" w:before="0" w:after="0"/>
        <w:jc w:val="both"/>
        <w:rPr/>
      </w:pPr>
      <w:r>
        <w:rPr/>
      </w:r>
    </w:p>
    <w:p>
      <w:pPr>
        <w:pStyle w:val="Normal"/>
        <w:spacing w:lineRule="atLeast" w:line="100" w:before="0" w:after="0"/>
        <w:jc w:val="both"/>
        <w:rPr/>
      </w:pPr>
      <w:r>
        <w:rPr>
          <w:rFonts w:cs="Arial" w:ascii="Arial" w:hAnsi="Arial"/>
        </w:rPr>
        <w:tab/>
        <w:tab/>
        <w:t>13.1.9.бүрэн бус, эвдрэл гэмтэлтэй усан замын тээврийн хэрэгслээр хөвөлтөд гарах.</w:t>
      </w:r>
      <w:r>
        <w:rPr>
          <w:rFonts w:cs="Arial" w:ascii="Arial" w:hAnsi="Arial"/>
          <w:lang w:val="mn-Cyrl-MN"/>
        </w:rPr>
        <w:t xml:space="preserve">” </w:t>
      </w:r>
      <w:r>
        <w:rPr>
          <w:rStyle w:val="Emphasis"/>
          <w:rFonts w:eastAsia="Times New Roman" w:cs="Arial" w:ascii="Arial" w:hAnsi="Arial"/>
          <w:bCs/>
          <w:i w:val="false"/>
          <w:lang w:val="mn-Cyrl-MN" w:eastAsia="en-US"/>
        </w:rPr>
        <w:t xml:space="preserve">гэсэн </w:t>
      </w:r>
      <w:r>
        <w:rPr>
          <w:rStyle w:val="Emphasis"/>
          <w:rFonts w:cs="Arial" w:ascii="Arial" w:hAnsi="Arial"/>
          <w:bCs/>
          <w:i w:val="false"/>
          <w:iCs w:val="false"/>
          <w:color w:val="000000"/>
          <w:sz w:val="24"/>
          <w:szCs w:val="24"/>
          <w:lang w:val="mn-Cyrl-MN" w:eastAsia="mn-Cyrl-MN"/>
        </w:rPr>
        <w:t>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Style w:val="Emphasis"/>
          <w:rFonts w:ascii="Arial" w:hAnsi="Arial" w:eastAsia="Times New Roman" w:cs="Arial"/>
          <w:i w:val="false"/>
          <w:i w:val="false"/>
          <w:iCs w:val="false"/>
          <w:color w:val="000000"/>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0</w:t>
      </w:r>
    </w:p>
    <w:p>
      <w:pPr>
        <w:pStyle w:val="DefaultStyle"/>
        <w:spacing w:lineRule="atLeast" w:line="100" w:before="0" w:after="0"/>
        <w:jc w:val="both"/>
        <w:rPr>
          <w:rStyle w:val="Emphasis"/>
          <w:rFonts w:ascii="Arial" w:hAnsi="Arial" w:eastAsia="Times New Roman" w:cs="Arial"/>
          <w:i w:val="false"/>
          <w:i w:val="false"/>
          <w:iCs w:val="false"/>
          <w:color w:val="000000"/>
          <w:shd w:fill="FFFFFF" w:val="clear"/>
          <w:lang w:val="mn-Cyrl-MN" w:bidi="he-IL"/>
        </w:rPr>
      </w:pPr>
      <w:r>
        <w:rPr>
          <w:rStyle w:val="Emphasis"/>
          <w:rFonts w:eastAsia="Times New Roman" w:cs="Arial" w:ascii="Arial" w:hAnsi="Arial"/>
          <w:i w:val="false"/>
          <w:iCs w:val="false"/>
          <w:color w:val="000000"/>
          <w:shd w:fill="FFFFFF" w:val="clear"/>
          <w:lang w:val="mn-Cyrl-MN" w:bidi="he-IL"/>
        </w:rPr>
        <w:tab/>
        <w:t>Татгалзсан:</w:t>
        <w:tab/>
        <w:tab/>
        <w:t xml:space="preserve"> 2</w:t>
      </w:r>
    </w:p>
    <w:p>
      <w:pPr>
        <w:pStyle w:val="DefaultStyle"/>
        <w:spacing w:lineRule="atLeast" w:line="100" w:before="0" w:after="0"/>
        <w:jc w:val="both"/>
        <w:rPr>
          <w:rStyle w:val="Emphasis"/>
          <w:rFonts w:ascii="Arial" w:hAnsi="Arial" w:eastAsia="Times New Roman" w:cs="Arial"/>
          <w:b/>
          <w:b/>
          <w:bCs/>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hd w:fill="FFFFFF" w:val="clear"/>
          <w:lang w:val="mn-Cyrl-MN" w:bidi="he-IL"/>
        </w:rPr>
        <w:tab/>
        <w:t>Бүгд:</w:t>
        <w:tab/>
        <w:tab/>
        <w:tab/>
        <w:t>12</w:t>
      </w:r>
    </w:p>
    <w:p>
      <w:pPr>
        <w:pStyle w:val="Normal"/>
        <w:spacing w:lineRule="atLeast" w:line="100" w:before="0" w:after="0"/>
        <w:jc w:val="both"/>
        <w:rPr/>
      </w:pPr>
      <w:r>
        <w:rPr>
          <w:rStyle w:val="Emphasis"/>
          <w:rFonts w:eastAsia="Times New Roman" w:cs="Arial" w:ascii="Arial" w:hAnsi="Arial"/>
          <w:b/>
          <w:bCs/>
          <w:i w:val="false"/>
          <w:iCs w:val="false"/>
          <w:color w:val="000000"/>
          <w:sz w:val="24"/>
          <w:szCs w:val="24"/>
          <w:shd w:fill="FFFFFF" w:val="clear"/>
          <w:lang w:val="mn-Cyrl-MN" w:eastAsia="en-US" w:bidi="he-IL"/>
        </w:rPr>
        <w:tab/>
      </w:r>
      <w:r>
        <w:rPr>
          <w:rStyle w:val="Emphasis"/>
          <w:rFonts w:eastAsia="Times New Roman" w:cs="Arial" w:ascii="Arial" w:hAnsi="Arial"/>
          <w:b w:val="false"/>
          <w:bCs w:val="false"/>
          <w:i w:val="false"/>
          <w:iCs w:val="false"/>
          <w:color w:val="000000"/>
          <w:sz w:val="24"/>
          <w:szCs w:val="24"/>
          <w:shd w:fill="FFFFFF" w:val="clear"/>
          <w:lang w:val="mn-Cyrl-MN" w:eastAsia="en-US" w:bidi="he-IL"/>
        </w:rPr>
        <w:t>83.3 хувийн саналаар дэмжигдлээ.</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lang w:val="mn-Cyrl-MN"/>
        </w:rPr>
        <w:tab/>
        <w:t>21.</w:t>
      </w:r>
      <w:r>
        <w:rPr>
          <w:rFonts w:cs="Arial" w:ascii="Arial" w:hAnsi="Arial"/>
          <w:b w:val="false"/>
          <w:bCs w:val="false"/>
          <w:lang w:val="mn-Cyrl-MN"/>
        </w:rPr>
        <w:t xml:space="preserve">Ажлын хэсгийн гаргасан, </w:t>
      </w:r>
      <w:r>
        <w:rPr>
          <w:rFonts w:cs="Arial" w:ascii="Arial" w:hAnsi="Arial"/>
          <w:lang w:val="mn-Cyrl-MN"/>
        </w:rPr>
        <w:t xml:space="preserve">Төслийн 16 дугаар зүйлийн 16.1 дэх хэсгийг доор дурдсанаар өөрчлөн найруулах: </w:t>
      </w:r>
    </w:p>
    <w:p>
      <w:pPr>
        <w:pStyle w:val="Normal"/>
        <w:spacing w:lineRule="atLeast" w:line="100" w:before="0" w:after="0"/>
        <w:jc w:val="both"/>
        <w:rPr/>
      </w:pPr>
      <w:r>
        <w:rPr/>
      </w:r>
    </w:p>
    <w:p>
      <w:pPr>
        <w:pStyle w:val="Normal"/>
        <w:spacing w:lineRule="atLeast" w:line="100" w:before="0" w:after="0"/>
        <w:jc w:val="both"/>
        <w:rPr/>
      </w:pPr>
      <w:r>
        <w:rPr>
          <w:rFonts w:cs="Arial" w:ascii="Arial" w:hAnsi="Arial"/>
          <w:lang w:val="mn-Cyrl-MN"/>
        </w:rPr>
        <w:tab/>
        <w:t>“</w:t>
      </w:r>
      <w:r>
        <w:rPr>
          <w:rFonts w:cs="Arial" w:ascii="Arial" w:hAnsi="Arial"/>
        </w:rPr>
        <w:t>16.1.Усан замын тээврийн асуудал эрхэлсэн төрийн захиргааны төв байгууллага</w:t>
      </w:r>
      <w:r>
        <w:rPr>
          <w:rFonts w:cs="Arial" w:ascii="Arial" w:hAnsi="Arial"/>
          <w:lang w:val="mn-Cyrl-MN"/>
        </w:rPr>
        <w:t>,</w:t>
      </w:r>
      <w:r>
        <w:rPr>
          <w:rFonts w:cs="Arial" w:ascii="Arial" w:hAnsi="Arial"/>
        </w:rPr>
        <w:t xml:space="preserve"> эсхүл түүний эрх олгосон байгууллагаас жил </w:t>
      </w:r>
      <w:r>
        <w:rPr>
          <w:rFonts w:cs="Arial" w:ascii="Arial" w:hAnsi="Arial"/>
          <w:lang w:val="mn-Cyrl-MN"/>
        </w:rPr>
        <w:t xml:space="preserve">бүр </w:t>
      </w:r>
      <w:r>
        <w:rPr>
          <w:rFonts w:cs="Arial" w:ascii="Arial" w:hAnsi="Arial"/>
        </w:rPr>
        <w:t>усан замын тээврийн хэрэгслийн хүн амын эрүүл мэнд, байгаль орчинд нөлөө үзүүлэх сөрөг хүчин зүйлсийн зөвшөөрөгдөх хэмжээний түвшин, тээвэрлэлтийн болон техник ашиглалтын дүрмийн шаардлаг</w:t>
      </w:r>
      <w:r>
        <w:rPr>
          <w:rFonts w:cs="Arial" w:ascii="Arial" w:hAnsi="Arial"/>
          <w:lang w:val="mn-Cyrl-MN"/>
        </w:rPr>
        <w:t>а</w:t>
      </w:r>
      <w:r>
        <w:rPr>
          <w:rFonts w:cs="Arial" w:ascii="Arial" w:hAnsi="Arial"/>
        </w:rPr>
        <w:t xml:space="preserve"> хангасан байдалд техникийн хяналтын үзлэг</w:t>
      </w:r>
      <w:r>
        <w:rPr>
          <w:rFonts w:cs="Arial" w:ascii="Arial" w:hAnsi="Arial"/>
          <w:lang w:val="mn-Cyrl-MN"/>
        </w:rPr>
        <w:t xml:space="preserve"> </w:t>
      </w:r>
      <w:r>
        <w:rPr>
          <w:rFonts w:cs="Arial" w:ascii="Arial" w:hAnsi="Arial"/>
        </w:rPr>
        <w:t>хийж</w:t>
      </w:r>
      <w:r>
        <w:rPr>
          <w:rFonts w:cs="Arial" w:ascii="Arial" w:hAnsi="Arial"/>
          <w:lang w:val="mn-Cyrl-MN"/>
        </w:rPr>
        <w:t>,</w:t>
      </w:r>
      <w:r>
        <w:rPr>
          <w:rFonts w:cs="Arial" w:ascii="Arial" w:hAnsi="Arial"/>
        </w:rPr>
        <w:t xml:space="preserve"> усан замын тээврийн хэрэгслийн гэрчилгээнд тухай бүр тэмдэглэл хийнэ.</w:t>
      </w:r>
      <w:r>
        <w:rPr>
          <w:rFonts w:cs="Arial" w:ascii="Arial" w:hAnsi="Arial"/>
          <w:lang w:val="mn-Cyrl-MN"/>
        </w:rPr>
        <w:t xml:space="preserve">” </w:t>
      </w:r>
      <w:r>
        <w:rPr>
          <w:rStyle w:val="Emphasis"/>
          <w:rFonts w:eastAsia="Times New Roman" w:cs="Arial" w:ascii="Arial" w:hAnsi="Arial"/>
          <w:bCs/>
          <w:i w:val="false"/>
          <w:lang w:val="mn-Cyrl-MN" w:eastAsia="en-US"/>
        </w:rPr>
        <w:t xml:space="preserve">гэсэн </w:t>
      </w:r>
      <w:r>
        <w:rPr>
          <w:rStyle w:val="Emphasis"/>
          <w:rFonts w:cs="Arial" w:ascii="Arial" w:hAnsi="Arial"/>
          <w:bCs/>
          <w:i w:val="false"/>
          <w:iCs w:val="false"/>
          <w:color w:val="000000"/>
          <w:sz w:val="24"/>
          <w:szCs w:val="24"/>
          <w:lang w:val="mn-Cyrl-MN" w:eastAsia="mn-Cyrl-MN"/>
        </w:rPr>
        <w:t>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Style w:val="Emphasis"/>
          <w:rFonts w:ascii="Arial" w:hAnsi="Arial" w:eastAsia="Times New Roman" w:cs="Arial"/>
          <w:i w:val="false"/>
          <w:i w:val="false"/>
          <w:iCs w:val="false"/>
          <w:color w:val="000000"/>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0</w:t>
      </w:r>
    </w:p>
    <w:p>
      <w:pPr>
        <w:pStyle w:val="DefaultStyle"/>
        <w:spacing w:lineRule="atLeast" w:line="100" w:before="0" w:after="0"/>
        <w:jc w:val="both"/>
        <w:rPr>
          <w:rStyle w:val="Emphasis"/>
          <w:rFonts w:ascii="Arial" w:hAnsi="Arial" w:eastAsia="Times New Roman" w:cs="Arial"/>
          <w:i w:val="false"/>
          <w:i w:val="false"/>
          <w:iCs w:val="false"/>
          <w:color w:val="000000"/>
          <w:shd w:fill="FFFFFF" w:val="clear"/>
          <w:lang w:val="mn-Cyrl-MN" w:bidi="he-IL"/>
        </w:rPr>
      </w:pPr>
      <w:r>
        <w:rPr>
          <w:rStyle w:val="Emphasis"/>
          <w:rFonts w:eastAsia="Times New Roman" w:cs="Arial" w:ascii="Arial" w:hAnsi="Arial"/>
          <w:i w:val="false"/>
          <w:iCs w:val="false"/>
          <w:color w:val="000000"/>
          <w:shd w:fill="FFFFFF" w:val="clear"/>
          <w:lang w:val="mn-Cyrl-MN" w:bidi="he-IL"/>
        </w:rPr>
        <w:tab/>
        <w:t>Татгалзсан:</w:t>
        <w:tab/>
        <w:tab/>
        <w:t xml:space="preserve"> 2</w:t>
      </w:r>
    </w:p>
    <w:p>
      <w:pPr>
        <w:pStyle w:val="DefaultStyle"/>
        <w:spacing w:lineRule="atLeast" w:line="100" w:before="0" w:after="0"/>
        <w:jc w:val="both"/>
        <w:rPr>
          <w:rStyle w:val="Emphasis"/>
          <w:rFonts w:ascii="Arial" w:hAnsi="Arial" w:eastAsia="Times New Roman" w:cs="Arial"/>
          <w:b/>
          <w:b/>
          <w:bCs/>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hd w:fill="FFFFFF" w:val="clear"/>
          <w:lang w:val="mn-Cyrl-MN" w:bidi="he-IL"/>
        </w:rPr>
        <w:tab/>
        <w:t>Бүгд:</w:t>
        <w:tab/>
        <w:tab/>
        <w:tab/>
        <w:t>12</w:t>
      </w:r>
    </w:p>
    <w:p>
      <w:pPr>
        <w:pStyle w:val="Normal"/>
        <w:spacing w:lineRule="atLeast" w:line="100" w:before="0" w:after="0"/>
        <w:jc w:val="both"/>
        <w:rPr/>
      </w:pPr>
      <w:r>
        <w:rPr>
          <w:rStyle w:val="Emphasis"/>
          <w:rFonts w:eastAsia="Times New Roman" w:cs="Arial" w:ascii="Arial" w:hAnsi="Arial"/>
          <w:b/>
          <w:bCs/>
          <w:i w:val="false"/>
          <w:iCs w:val="false"/>
          <w:color w:val="000000"/>
          <w:sz w:val="24"/>
          <w:szCs w:val="24"/>
          <w:shd w:fill="FFFFFF" w:val="clear"/>
          <w:lang w:val="mn-Cyrl-MN" w:eastAsia="en-US" w:bidi="he-IL"/>
        </w:rPr>
        <w:tab/>
      </w:r>
      <w:r>
        <w:rPr>
          <w:rStyle w:val="Emphasis"/>
          <w:rFonts w:eastAsia="Times New Roman" w:cs="Arial" w:ascii="Arial" w:hAnsi="Arial"/>
          <w:b w:val="false"/>
          <w:bCs w:val="false"/>
          <w:i w:val="false"/>
          <w:iCs w:val="false"/>
          <w:color w:val="000000"/>
          <w:sz w:val="24"/>
          <w:szCs w:val="24"/>
          <w:shd w:fill="FFFFFF" w:val="clear"/>
          <w:lang w:val="mn-Cyrl-MN" w:eastAsia="en-US" w:bidi="he-IL"/>
        </w:rPr>
        <w:t>83.3 хувийн саналаар дэмжигдлээ.</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lang w:val="mn-Cyrl-MN"/>
        </w:rPr>
        <w:tab/>
        <w:t>22.</w:t>
      </w:r>
      <w:r>
        <w:rPr>
          <w:rFonts w:cs="Arial" w:ascii="Arial" w:hAnsi="Arial"/>
          <w:b w:val="false"/>
          <w:bCs w:val="false"/>
          <w:lang w:val="mn-Cyrl-MN"/>
        </w:rPr>
        <w:t xml:space="preserve">Ажлын хэсгийн гаргасан, </w:t>
      </w:r>
      <w:r>
        <w:rPr>
          <w:rFonts w:cs="Arial" w:ascii="Arial" w:hAnsi="Arial"/>
          <w:lang w:val="mn-Cyrl-MN"/>
        </w:rPr>
        <w:t xml:space="preserve">Төслийн 16 дугаар зүйлийн 16.2 дахь хэсгийг доор дурдсанаар өөрчлөн найруулах: </w:t>
      </w:r>
    </w:p>
    <w:p>
      <w:pPr>
        <w:pStyle w:val="Normal"/>
        <w:spacing w:lineRule="atLeast" w:line="100" w:before="0" w:after="0"/>
        <w:jc w:val="both"/>
        <w:rPr/>
      </w:pPr>
      <w:r>
        <w:rPr/>
      </w:r>
    </w:p>
    <w:p>
      <w:pPr>
        <w:pStyle w:val="Normal"/>
        <w:spacing w:lineRule="atLeast" w:line="100" w:before="0" w:after="0"/>
        <w:jc w:val="both"/>
        <w:rPr/>
      </w:pPr>
      <w:r>
        <w:rPr>
          <w:rFonts w:cs="Arial" w:ascii="Arial" w:hAnsi="Arial"/>
          <w:lang w:val="mn-Cyrl-MN"/>
        </w:rPr>
        <w:tab/>
        <w:t>“</w:t>
      </w:r>
      <w:r>
        <w:rPr>
          <w:rFonts w:cs="Arial" w:ascii="Arial" w:hAnsi="Arial"/>
        </w:rPr>
        <w:t>16.</w:t>
      </w:r>
      <w:r>
        <w:rPr>
          <w:rFonts w:cs="Arial" w:ascii="Arial" w:hAnsi="Arial"/>
          <w:lang w:val="mn-Cyrl-MN"/>
        </w:rPr>
        <w:t>2</w:t>
      </w:r>
      <w:r>
        <w:rPr>
          <w:rFonts w:cs="Arial" w:ascii="Arial" w:hAnsi="Arial"/>
        </w:rPr>
        <w:t>.</w:t>
      </w:r>
      <w:r>
        <w:rPr>
          <w:rFonts w:cs="Arial" w:ascii="Arial" w:hAnsi="Arial"/>
          <w:lang w:val="mn-Cyrl-MN"/>
        </w:rPr>
        <w:t>Э</w:t>
      </w:r>
      <w:r>
        <w:rPr>
          <w:rFonts w:cs="Arial" w:ascii="Arial" w:hAnsi="Arial"/>
        </w:rPr>
        <w:t>нэ хуулийн 8.1-</w:t>
      </w:r>
      <w:r>
        <w:rPr>
          <w:rFonts w:cs="Arial" w:ascii="Arial" w:hAnsi="Arial"/>
          <w:lang w:val="mn-Cyrl-MN"/>
        </w:rPr>
        <w:t>д</w:t>
      </w:r>
      <w:r>
        <w:rPr>
          <w:rFonts w:cs="Arial" w:ascii="Arial" w:hAnsi="Arial"/>
        </w:rPr>
        <w:t xml:space="preserve"> заасан усан замын тээврийн хэрэгс</w:t>
      </w:r>
      <w:r>
        <w:rPr>
          <w:rFonts w:cs="Arial" w:ascii="Arial" w:hAnsi="Arial"/>
          <w:lang w:val="mn-Cyrl-MN"/>
        </w:rPr>
        <w:t>э</w:t>
      </w:r>
      <w:r>
        <w:rPr>
          <w:rFonts w:cs="Arial" w:ascii="Arial" w:hAnsi="Arial"/>
        </w:rPr>
        <w:t>л</w:t>
      </w:r>
      <w:r>
        <w:rPr>
          <w:rFonts w:cs="Arial" w:ascii="Arial" w:hAnsi="Arial"/>
          <w:lang w:val="mn-Cyrl-MN"/>
        </w:rPr>
        <w:t xml:space="preserve"> т</w:t>
      </w:r>
      <w:r>
        <w:rPr>
          <w:rFonts w:cs="Arial" w:ascii="Arial" w:hAnsi="Arial"/>
        </w:rPr>
        <w:t>ехникийн хяналтын үзлэгт</w:t>
      </w:r>
      <w:r>
        <w:rPr>
          <w:rFonts w:cs="Arial" w:ascii="Arial" w:hAnsi="Arial"/>
          <w:lang w:val="mn-Cyrl-MN"/>
        </w:rPr>
        <w:t xml:space="preserve"> </w:t>
      </w:r>
      <w:r>
        <w:rPr>
          <w:rFonts w:cs="Arial" w:ascii="Arial" w:hAnsi="Arial"/>
        </w:rPr>
        <w:t xml:space="preserve">хамрагдаагүй </w:t>
      </w:r>
      <w:r>
        <w:rPr>
          <w:rFonts w:cs="Arial" w:ascii="Arial" w:hAnsi="Arial"/>
          <w:lang w:val="mn-Cyrl-MN"/>
        </w:rPr>
        <w:t xml:space="preserve">бол </w:t>
      </w:r>
      <w:r>
        <w:rPr>
          <w:rFonts w:cs="Arial" w:ascii="Arial" w:hAnsi="Arial"/>
        </w:rPr>
        <w:t>хөвөлтөд гарахыг</w:t>
      </w:r>
      <w:r>
        <w:rPr>
          <w:rFonts w:cs="Arial" w:ascii="Arial" w:hAnsi="Arial"/>
          <w:lang w:val="mn-Cyrl-MN"/>
        </w:rPr>
        <w:t xml:space="preserve"> </w:t>
      </w:r>
      <w:r>
        <w:rPr>
          <w:rFonts w:cs="Arial" w:ascii="Arial" w:hAnsi="Arial"/>
        </w:rPr>
        <w:t>хориглоно.</w:t>
      </w:r>
      <w:r>
        <w:rPr>
          <w:rFonts w:cs="Arial" w:ascii="Arial" w:hAnsi="Arial"/>
          <w:lang w:val="mn-Cyrl-MN"/>
        </w:rPr>
        <w:t>”</w:t>
      </w:r>
      <w:r>
        <w:rPr>
          <w:rFonts w:cs="Arial" w:ascii="Arial" w:hAnsi="Arial"/>
          <w:b w:val="false"/>
          <w:bCs w:val="false"/>
          <w:lang w:val="mn-Cyrl-MN"/>
        </w:rPr>
        <w:t xml:space="preserve"> </w:t>
      </w:r>
      <w:r>
        <w:rPr>
          <w:rStyle w:val="Emphasis"/>
          <w:rFonts w:eastAsia="Times New Roman" w:cs="Arial" w:ascii="Arial" w:hAnsi="Arial"/>
          <w:b w:val="false"/>
          <w:bCs/>
          <w:i w:val="false"/>
          <w:lang w:val="mn-Cyrl-MN" w:eastAsia="en-US"/>
        </w:rPr>
        <w:t xml:space="preserve">гэсэн </w:t>
      </w:r>
      <w:r>
        <w:rPr>
          <w:rStyle w:val="Emphasis"/>
          <w:rFonts w:cs="Arial" w:ascii="Arial" w:hAnsi="Arial"/>
          <w:b w:val="false"/>
          <w:bCs/>
          <w:i w:val="false"/>
          <w:iCs w:val="false"/>
          <w:color w:val="000000"/>
          <w:sz w:val="24"/>
          <w:szCs w:val="24"/>
          <w:lang w:val="mn-Cyrl-MN" w:eastAsia="mn-Cyrl-MN"/>
        </w:rPr>
        <w:t>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Style w:val="Emphasis"/>
          <w:rFonts w:ascii="Arial" w:hAnsi="Arial" w:eastAsia="Times New Roman" w:cs="Arial"/>
          <w:i w:val="false"/>
          <w:i w:val="false"/>
          <w:iCs w:val="false"/>
          <w:color w:val="000000"/>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0</w:t>
      </w:r>
    </w:p>
    <w:p>
      <w:pPr>
        <w:pStyle w:val="DefaultStyle"/>
        <w:spacing w:lineRule="atLeast" w:line="100" w:before="0" w:after="0"/>
        <w:jc w:val="both"/>
        <w:rPr>
          <w:rStyle w:val="Emphasis"/>
          <w:rFonts w:ascii="Arial" w:hAnsi="Arial" w:eastAsia="Times New Roman" w:cs="Arial"/>
          <w:i w:val="false"/>
          <w:i w:val="false"/>
          <w:iCs w:val="false"/>
          <w:color w:val="000000"/>
          <w:shd w:fill="FFFFFF" w:val="clear"/>
          <w:lang w:val="mn-Cyrl-MN" w:bidi="he-IL"/>
        </w:rPr>
      </w:pPr>
      <w:r>
        <w:rPr>
          <w:rStyle w:val="Emphasis"/>
          <w:rFonts w:eastAsia="Times New Roman" w:cs="Arial" w:ascii="Arial" w:hAnsi="Arial"/>
          <w:i w:val="false"/>
          <w:iCs w:val="false"/>
          <w:color w:val="000000"/>
          <w:shd w:fill="FFFFFF" w:val="clear"/>
          <w:lang w:val="mn-Cyrl-MN" w:bidi="he-IL"/>
        </w:rPr>
        <w:tab/>
        <w:t>Татгалзсан:</w:t>
        <w:tab/>
        <w:tab/>
        <w:t xml:space="preserve"> 2</w:t>
      </w:r>
    </w:p>
    <w:p>
      <w:pPr>
        <w:pStyle w:val="DefaultStyle"/>
        <w:spacing w:lineRule="atLeast" w:line="100" w:before="0" w:after="0"/>
        <w:jc w:val="both"/>
        <w:rPr>
          <w:rStyle w:val="Emphasis"/>
          <w:rFonts w:ascii="Arial" w:hAnsi="Arial" w:eastAsia="Times New Roman" w:cs="Arial"/>
          <w:b/>
          <w:b/>
          <w:bCs/>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hd w:fill="FFFFFF" w:val="clear"/>
          <w:lang w:val="mn-Cyrl-MN" w:bidi="he-IL"/>
        </w:rPr>
        <w:tab/>
        <w:t>Бүгд:</w:t>
        <w:tab/>
        <w:tab/>
        <w:tab/>
        <w:t>12</w:t>
      </w:r>
    </w:p>
    <w:p>
      <w:pPr>
        <w:pStyle w:val="Normal"/>
        <w:spacing w:lineRule="atLeast" w:line="100" w:before="0" w:after="0"/>
        <w:jc w:val="both"/>
        <w:rPr/>
      </w:pPr>
      <w:r>
        <w:rPr>
          <w:rStyle w:val="Emphasis"/>
          <w:rFonts w:eastAsia="Times New Roman" w:cs="Arial" w:ascii="Arial" w:hAnsi="Arial"/>
          <w:b/>
          <w:bCs/>
          <w:i w:val="false"/>
          <w:iCs w:val="false"/>
          <w:color w:val="000000"/>
          <w:sz w:val="24"/>
          <w:szCs w:val="24"/>
          <w:shd w:fill="FFFFFF" w:val="clear"/>
          <w:lang w:val="mn-Cyrl-MN" w:eastAsia="en-US" w:bidi="he-IL"/>
        </w:rPr>
        <w:tab/>
      </w:r>
      <w:r>
        <w:rPr>
          <w:rStyle w:val="Emphasis"/>
          <w:rFonts w:eastAsia="Times New Roman" w:cs="Arial" w:ascii="Arial" w:hAnsi="Arial"/>
          <w:b w:val="false"/>
          <w:bCs w:val="false"/>
          <w:i w:val="false"/>
          <w:iCs w:val="false"/>
          <w:color w:val="000000"/>
          <w:sz w:val="24"/>
          <w:szCs w:val="24"/>
          <w:shd w:fill="FFFFFF" w:val="clear"/>
          <w:lang w:val="mn-Cyrl-MN" w:eastAsia="en-US" w:bidi="he-IL"/>
        </w:rPr>
        <w:t>83.3 хувийн саналаар дэмжигдлээ.</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lang w:val="mn-Cyrl-MN"/>
        </w:rPr>
        <w:tab/>
        <w:t>23.</w:t>
      </w:r>
      <w:r>
        <w:rPr>
          <w:rFonts w:cs="Arial" w:ascii="Arial" w:hAnsi="Arial"/>
          <w:b w:val="false"/>
          <w:bCs w:val="false"/>
          <w:lang w:val="mn-Cyrl-MN"/>
        </w:rPr>
        <w:t xml:space="preserve">Ажлын хэсгийн гаргасан, </w:t>
      </w:r>
      <w:r>
        <w:rPr>
          <w:rFonts w:cs="Arial" w:ascii="Arial" w:hAnsi="Arial"/>
          <w:lang w:val="mn-Cyrl-MN"/>
        </w:rPr>
        <w:t xml:space="preserve">Төслийн 19 дүгээр зүйлийн 19.1 дэх хэсгийг доор дурдсанаар өөрчлөн найруулах: </w:t>
      </w:r>
    </w:p>
    <w:p>
      <w:pPr>
        <w:pStyle w:val="Normal"/>
        <w:spacing w:lineRule="atLeast" w:line="100" w:before="0" w:after="0"/>
        <w:jc w:val="both"/>
        <w:rPr/>
      </w:pPr>
      <w:r>
        <w:rPr/>
      </w:r>
    </w:p>
    <w:p>
      <w:pPr>
        <w:pStyle w:val="Normal"/>
        <w:spacing w:lineRule="atLeast" w:line="100" w:before="0" w:after="0"/>
        <w:jc w:val="both"/>
        <w:rPr/>
      </w:pPr>
      <w:r>
        <w:rPr>
          <w:rFonts w:cs="Arial" w:ascii="Arial" w:hAnsi="Arial"/>
          <w:lang w:val="mn-Cyrl-MN"/>
        </w:rPr>
        <w:tab/>
        <w:tab/>
        <w:t>“</w:t>
      </w:r>
      <w:r>
        <w:rPr>
          <w:rFonts w:cs="Arial" w:ascii="Arial" w:hAnsi="Arial"/>
        </w:rPr>
        <w:t>19.1.1.энэ хуулийн 12.2</w:t>
      </w:r>
      <w:r>
        <w:rPr>
          <w:rFonts w:cs="Arial" w:ascii="Arial" w:hAnsi="Arial"/>
          <w:lang w:val="mn-Cyrl-MN"/>
        </w:rPr>
        <w:t>-т</w:t>
      </w:r>
      <w:r>
        <w:rPr>
          <w:rFonts w:cs="Arial" w:ascii="Arial" w:hAnsi="Arial"/>
        </w:rPr>
        <w:t xml:space="preserve"> </w:t>
      </w:r>
      <w:r>
        <w:rPr>
          <w:rFonts w:cs="Arial" w:ascii="Arial" w:hAnsi="Arial"/>
          <w:lang w:val="mn-Cyrl-MN"/>
        </w:rPr>
        <w:t>заасныг</w:t>
      </w:r>
      <w:r>
        <w:rPr>
          <w:rFonts w:cs="Arial" w:ascii="Arial" w:hAnsi="Arial"/>
        </w:rPr>
        <w:t xml:space="preserve"> зөрчсөн иргэн</w:t>
      </w:r>
      <w:r>
        <w:rPr>
          <w:rFonts w:cs="Arial" w:ascii="Arial" w:hAnsi="Arial"/>
          <w:lang w:val="mn-Cyrl-MN"/>
        </w:rPr>
        <w:t xml:space="preserve">ийг 5000-30000 төгрөгөөр, </w:t>
      </w:r>
      <w:r>
        <w:rPr>
          <w:rFonts w:cs="Arial" w:ascii="Arial" w:hAnsi="Arial"/>
        </w:rPr>
        <w:t xml:space="preserve">аж ахуйн нэгж, байгууллагыг </w:t>
      </w:r>
      <w:r>
        <w:rPr>
          <w:rFonts w:cs="Arial" w:ascii="Arial" w:hAnsi="Arial"/>
          <w:lang w:val="mn-Cyrl-MN"/>
        </w:rPr>
        <w:t xml:space="preserve">100000-250000 </w:t>
      </w:r>
      <w:r>
        <w:rPr>
          <w:rFonts w:cs="Arial" w:ascii="Arial" w:hAnsi="Arial"/>
        </w:rPr>
        <w:t>төгрөгөөр торгох;</w:t>
      </w:r>
      <w:r>
        <w:rPr>
          <w:rFonts w:cs="Arial" w:ascii="Arial" w:hAnsi="Arial"/>
          <w:lang w:val="mn-Cyrl-MN"/>
        </w:rPr>
        <w:t xml:space="preserve"> </w:t>
      </w:r>
    </w:p>
    <w:p>
      <w:pPr>
        <w:pStyle w:val="Normal"/>
        <w:spacing w:lineRule="atLeast" w:line="100" w:before="0" w:after="0"/>
        <w:jc w:val="both"/>
        <w:rPr/>
      </w:pPr>
      <w:r>
        <w:rPr/>
      </w:r>
    </w:p>
    <w:p>
      <w:pPr>
        <w:pStyle w:val="Normal"/>
        <w:spacing w:lineRule="atLeast" w:line="100" w:before="0" w:after="0"/>
        <w:jc w:val="both"/>
        <w:rPr/>
      </w:pPr>
      <w:r>
        <w:rPr>
          <w:rFonts w:cs="Arial" w:ascii="Arial" w:hAnsi="Arial"/>
        </w:rPr>
        <w:tab/>
        <w:tab/>
        <w:t>19.1.2.энэ хуулийн 14.2.7, 14.2.8</w:t>
      </w:r>
      <w:r>
        <w:rPr>
          <w:rFonts w:cs="Arial" w:ascii="Arial" w:hAnsi="Arial"/>
          <w:lang w:val="mn-Cyrl-MN"/>
        </w:rPr>
        <w:t>-</w:t>
      </w:r>
      <w:r>
        <w:rPr>
          <w:rFonts w:cs="Arial" w:ascii="Arial" w:hAnsi="Arial"/>
        </w:rPr>
        <w:t>д заа</w:t>
      </w:r>
      <w:r>
        <w:rPr>
          <w:rFonts w:cs="Arial" w:ascii="Arial" w:hAnsi="Arial"/>
          <w:lang w:val="mn-Cyrl-MN"/>
        </w:rPr>
        <w:t>сн</w:t>
      </w:r>
      <w:r>
        <w:rPr>
          <w:rFonts w:cs="Arial" w:ascii="Arial" w:hAnsi="Arial"/>
        </w:rPr>
        <w:t xml:space="preserve">ыг зөрчсөн иргэнийг </w:t>
      </w:r>
      <w:r>
        <w:rPr>
          <w:rFonts w:cs="Arial" w:ascii="Arial" w:hAnsi="Arial"/>
          <w:lang w:val="mn-Cyrl-MN"/>
        </w:rPr>
        <w:t>1000-5000 төгрөгөөр</w:t>
      </w:r>
      <w:r>
        <w:rPr>
          <w:rFonts w:cs="Arial" w:ascii="Arial" w:hAnsi="Arial"/>
        </w:rPr>
        <w:t xml:space="preserve"> торгох; </w:t>
      </w:r>
    </w:p>
    <w:p>
      <w:pPr>
        <w:pStyle w:val="Normal"/>
        <w:spacing w:lineRule="atLeast" w:line="100" w:before="0" w:after="0"/>
        <w:jc w:val="both"/>
        <w:rPr/>
      </w:pPr>
      <w:r>
        <w:rPr/>
      </w:r>
    </w:p>
    <w:p>
      <w:pPr>
        <w:pStyle w:val="Normal"/>
        <w:spacing w:lineRule="atLeast" w:line="100" w:before="0" w:after="0"/>
        <w:jc w:val="both"/>
        <w:rPr/>
      </w:pPr>
      <w:r>
        <w:rPr>
          <w:rFonts w:cs="Arial" w:ascii="Arial" w:hAnsi="Arial"/>
        </w:rPr>
        <w:tab/>
        <w:tab/>
        <w:t>19.1.3.энэ хуулийн дагуу эрх бүхий байгууллагаас гаргасан нийтээр дагаж мөрдөх дүрэм, жур</w:t>
      </w:r>
      <w:r>
        <w:rPr>
          <w:rFonts w:cs="Arial" w:ascii="Arial" w:hAnsi="Arial"/>
          <w:lang w:val="mn-Cyrl-MN"/>
        </w:rPr>
        <w:t>а</w:t>
      </w:r>
      <w:r>
        <w:rPr>
          <w:rFonts w:cs="Arial" w:ascii="Arial" w:hAnsi="Arial"/>
        </w:rPr>
        <w:t>м</w:t>
      </w:r>
      <w:r>
        <w:rPr>
          <w:rFonts w:cs="Arial" w:ascii="Arial" w:hAnsi="Arial"/>
          <w:lang w:val="mn-Cyrl-MN"/>
        </w:rPr>
        <w:t>, шийдвэрий</w:t>
      </w:r>
      <w:r>
        <w:rPr>
          <w:rFonts w:cs="Arial" w:ascii="Arial" w:hAnsi="Arial"/>
        </w:rPr>
        <w:t>г зөрчсөн иргэн</w:t>
      </w:r>
      <w:r>
        <w:rPr>
          <w:rFonts w:cs="Arial" w:ascii="Arial" w:hAnsi="Arial"/>
          <w:lang w:val="mn-Cyrl-MN"/>
        </w:rPr>
        <w:t xml:space="preserve">ийг 100000 төгрөгөөр, </w:t>
      </w:r>
      <w:r>
        <w:rPr>
          <w:rFonts w:cs="Arial" w:ascii="Arial" w:hAnsi="Arial"/>
        </w:rPr>
        <w:t>албан тушаалт</w:t>
      </w:r>
      <w:r>
        <w:rPr>
          <w:rFonts w:cs="Arial" w:ascii="Arial" w:hAnsi="Arial"/>
          <w:lang w:val="mn-Cyrl-MN"/>
        </w:rPr>
        <w:t xml:space="preserve">ныг 200000 төгрөгөөр, </w:t>
      </w:r>
      <w:r>
        <w:rPr>
          <w:rFonts w:cs="Arial" w:ascii="Arial" w:hAnsi="Arial"/>
        </w:rPr>
        <w:t xml:space="preserve">аж ахуйн нэгж, байгууллагыг </w:t>
      </w:r>
      <w:r>
        <w:rPr>
          <w:rFonts w:cs="Arial" w:ascii="Arial" w:hAnsi="Arial"/>
          <w:lang w:val="mn-Cyrl-MN"/>
        </w:rPr>
        <w:t>250000</w:t>
      </w:r>
      <w:r>
        <w:rPr>
          <w:rFonts w:cs="Arial" w:ascii="Arial" w:hAnsi="Arial"/>
        </w:rPr>
        <w:t xml:space="preserve"> төгрөгөөр торгох;</w:t>
      </w:r>
      <w:r>
        <w:rPr>
          <w:rFonts w:cs="Arial" w:ascii="Arial" w:hAnsi="Arial"/>
          <w:lang w:val="mn-Cyrl-MN"/>
        </w:rPr>
        <w:t xml:space="preserve"> </w:t>
      </w:r>
    </w:p>
    <w:p>
      <w:pPr>
        <w:pStyle w:val="Normal"/>
        <w:spacing w:lineRule="atLeast" w:line="100" w:before="0" w:after="0"/>
        <w:jc w:val="both"/>
        <w:rPr/>
      </w:pPr>
      <w:r>
        <w:rPr/>
      </w:r>
    </w:p>
    <w:p>
      <w:pPr>
        <w:pStyle w:val="Normal"/>
        <w:spacing w:lineRule="atLeast" w:line="100" w:before="0" w:after="0"/>
        <w:jc w:val="both"/>
        <w:rPr/>
      </w:pPr>
      <w:r>
        <w:rPr>
          <w:rFonts w:cs="Arial" w:ascii="Arial" w:hAnsi="Arial"/>
        </w:rPr>
        <w:tab/>
        <w:tab/>
        <w:t>19.1.4.усан замын тээврийн хэрэгслийг бүртгүүлж, гэрчилгээ авалгүйгээр тээвэрлэлт хийсэн бол уг тээврийн хэрэгслий</w:t>
      </w:r>
      <w:r>
        <w:rPr>
          <w:rFonts w:cs="Arial" w:ascii="Arial" w:hAnsi="Arial"/>
          <w:lang w:val="mn-Cyrl-MN"/>
        </w:rPr>
        <w:t xml:space="preserve">г эзэмшигч иргэнийг 70000 төгрөгөөр, </w:t>
      </w:r>
      <w:r>
        <w:rPr>
          <w:rFonts w:cs="Arial" w:ascii="Arial" w:hAnsi="Arial"/>
        </w:rPr>
        <w:t>аж ахуйн нэгж, байгууллагыг</w:t>
      </w:r>
      <w:r>
        <w:rPr>
          <w:rFonts w:cs="Arial" w:ascii="Arial" w:hAnsi="Arial"/>
          <w:lang w:val="mn-Cyrl-MN"/>
        </w:rPr>
        <w:t xml:space="preserve"> 250000</w:t>
      </w:r>
      <w:r>
        <w:rPr>
          <w:rFonts w:cs="Arial" w:ascii="Arial" w:hAnsi="Arial"/>
          <w:shd w:fill="FFFFFF" w:val="clear"/>
        </w:rPr>
        <w:t xml:space="preserve"> төгрөгөөр</w:t>
      </w:r>
      <w:r>
        <w:rPr>
          <w:rStyle w:val="Appleconvertedspace"/>
          <w:rFonts w:cs="Arial" w:ascii="Arial" w:hAnsi="Arial"/>
          <w:shd w:fill="FFFFFF" w:val="clear"/>
        </w:rPr>
        <w:t> </w:t>
      </w:r>
      <w:r>
        <w:rPr>
          <w:rStyle w:val="Appleconvertedspace"/>
          <w:rFonts w:cs="Arial" w:ascii="Arial" w:hAnsi="Arial"/>
          <w:shd w:fill="FFFFFF" w:val="clear"/>
          <w:lang w:val="mn-Cyrl-MN"/>
        </w:rPr>
        <w:t>торгох</w:t>
      </w:r>
      <w:r>
        <w:rPr>
          <w:rStyle w:val="Appleconvertedspace"/>
          <w:rFonts w:cs="Arial" w:ascii="Arial" w:hAnsi="Arial"/>
          <w:shd w:fill="FFFFFF" w:val="clear"/>
        </w:rPr>
        <w:t>;</w:t>
      </w:r>
      <w:r>
        <w:rPr>
          <w:rFonts w:cs="Arial" w:ascii="Arial" w:hAnsi="Arial"/>
          <w:lang w:val="mn-Cyrl-MN"/>
        </w:rPr>
        <w:t xml:space="preserve"> </w:t>
      </w:r>
    </w:p>
    <w:p>
      <w:pPr>
        <w:pStyle w:val="Normal"/>
        <w:spacing w:lineRule="atLeast" w:line="100" w:before="0" w:after="0"/>
        <w:jc w:val="both"/>
        <w:rPr/>
      </w:pPr>
      <w:r>
        <w:rPr/>
      </w:r>
    </w:p>
    <w:p>
      <w:pPr>
        <w:pStyle w:val="Normal"/>
        <w:spacing w:lineRule="atLeast" w:line="100" w:before="0" w:after="0"/>
        <w:jc w:val="both"/>
        <w:rPr/>
      </w:pPr>
      <w:r>
        <w:rPr>
          <w:rFonts w:cs="Arial" w:ascii="Arial" w:hAnsi="Arial"/>
        </w:rPr>
        <w:tab/>
        <w:tab/>
        <w:t>19.1.5.энэ хуулийн 1</w:t>
      </w:r>
      <w:r>
        <w:rPr>
          <w:rFonts w:cs="Arial" w:ascii="Arial" w:hAnsi="Arial"/>
          <w:lang w:val="mn-Cyrl-MN"/>
        </w:rPr>
        <w:t>3</w:t>
      </w:r>
      <w:r>
        <w:rPr>
          <w:rFonts w:cs="Arial" w:ascii="Arial" w:hAnsi="Arial"/>
        </w:rPr>
        <w:t>.</w:t>
      </w:r>
      <w:r>
        <w:rPr>
          <w:rFonts w:cs="Arial" w:ascii="Arial" w:hAnsi="Arial"/>
          <w:lang w:val="mn-Cyrl-MN"/>
        </w:rPr>
        <w:t>1</w:t>
      </w:r>
      <w:r>
        <w:rPr>
          <w:rFonts w:cs="Arial" w:ascii="Arial" w:hAnsi="Arial"/>
        </w:rPr>
        <w:t>.1, 1</w:t>
      </w:r>
      <w:r>
        <w:rPr>
          <w:rFonts w:cs="Arial" w:ascii="Arial" w:hAnsi="Arial"/>
          <w:lang w:val="mn-Cyrl-MN"/>
        </w:rPr>
        <w:t>3</w:t>
      </w:r>
      <w:r>
        <w:rPr>
          <w:rFonts w:cs="Arial" w:ascii="Arial" w:hAnsi="Arial"/>
        </w:rPr>
        <w:t>.</w:t>
      </w:r>
      <w:r>
        <w:rPr>
          <w:rFonts w:cs="Arial" w:ascii="Arial" w:hAnsi="Arial"/>
          <w:lang w:val="mn-Cyrl-MN"/>
        </w:rPr>
        <w:t>1</w:t>
      </w:r>
      <w:r>
        <w:rPr>
          <w:rFonts w:cs="Arial" w:ascii="Arial" w:hAnsi="Arial"/>
        </w:rPr>
        <w:t>.2-т заасныг зөрчсөн усан замын тээврийн хэрэгслийн жолоочийн тээврийн хэрэгсэл жолоодох эрхийг нэг жилийн хугацаа</w:t>
      </w:r>
      <w:r>
        <w:rPr>
          <w:rFonts w:cs="Arial" w:ascii="Arial" w:hAnsi="Arial"/>
          <w:lang w:val="mn-Cyrl-MN"/>
        </w:rPr>
        <w:t>гаар</w:t>
      </w:r>
      <w:r>
        <w:rPr>
          <w:rFonts w:cs="Arial" w:ascii="Arial" w:hAnsi="Arial"/>
        </w:rPr>
        <w:t xml:space="preserve"> хасч, 200</w:t>
      </w:r>
      <w:r>
        <w:rPr>
          <w:rFonts w:cs="Arial" w:ascii="Arial" w:hAnsi="Arial"/>
          <w:lang w:val="mn-Cyrl-MN"/>
        </w:rPr>
        <w:t xml:space="preserve">000 </w:t>
      </w:r>
      <w:r>
        <w:rPr>
          <w:rFonts w:cs="Arial" w:ascii="Arial" w:hAnsi="Arial"/>
        </w:rPr>
        <w:t xml:space="preserve">төгрөгөөр </w:t>
      </w:r>
      <w:r>
        <w:rPr>
          <w:rStyle w:val="Appleconvertedspace"/>
          <w:rFonts w:cs="Arial" w:ascii="Arial" w:hAnsi="Arial"/>
          <w:shd w:fill="FFFFFF" w:val="clear"/>
          <w:lang w:val="mn-Cyrl-MN"/>
        </w:rPr>
        <w:t>торгох</w:t>
      </w:r>
      <w:r>
        <w:rPr>
          <w:rStyle w:val="Appleconvertedspace"/>
          <w:rFonts w:cs="Arial" w:ascii="Arial" w:hAnsi="Arial"/>
          <w:shd w:fill="FFFFFF" w:val="clear"/>
        </w:rPr>
        <w:t>;</w:t>
      </w:r>
      <w:r>
        <w:rPr>
          <w:rFonts w:cs="Arial" w:ascii="Arial" w:hAnsi="Arial"/>
          <w:lang w:val="mn-Cyrl-MN"/>
        </w:rPr>
        <w:t xml:space="preserve"> </w:t>
      </w:r>
    </w:p>
    <w:p>
      <w:pPr>
        <w:pStyle w:val="Normal"/>
        <w:spacing w:lineRule="atLeast" w:line="100" w:before="0" w:after="0"/>
        <w:jc w:val="both"/>
        <w:rPr/>
      </w:pPr>
      <w:r>
        <w:rPr/>
      </w:r>
    </w:p>
    <w:p>
      <w:pPr>
        <w:pStyle w:val="Normal"/>
        <w:spacing w:lineRule="atLeast" w:line="100" w:before="0" w:after="0"/>
        <w:jc w:val="both"/>
        <w:rPr/>
      </w:pPr>
      <w:r>
        <w:rPr>
          <w:rFonts w:cs="Arial" w:ascii="Arial" w:hAnsi="Arial"/>
        </w:rPr>
        <w:tab/>
        <w:tab/>
        <w:t>19.1.6.энэ хуулийн</w:t>
      </w:r>
      <w:r>
        <w:rPr>
          <w:rFonts w:cs="Arial" w:ascii="Arial" w:hAnsi="Arial"/>
          <w:lang w:val="mn-Cyrl-MN"/>
        </w:rPr>
        <w:t xml:space="preserve"> </w:t>
      </w:r>
      <w:r>
        <w:rPr>
          <w:rFonts w:cs="Arial" w:ascii="Arial" w:hAnsi="Arial"/>
        </w:rPr>
        <w:t>1</w:t>
      </w:r>
      <w:r>
        <w:rPr>
          <w:rFonts w:cs="Arial" w:ascii="Arial" w:hAnsi="Arial"/>
          <w:lang w:val="mn-Cyrl-MN"/>
        </w:rPr>
        <w:t>3</w:t>
      </w:r>
      <w:r>
        <w:rPr>
          <w:rFonts w:cs="Arial" w:ascii="Arial" w:hAnsi="Arial"/>
        </w:rPr>
        <w:t>.</w:t>
      </w:r>
      <w:r>
        <w:rPr>
          <w:rFonts w:cs="Arial" w:ascii="Arial" w:hAnsi="Arial"/>
          <w:lang w:val="mn-Cyrl-MN"/>
        </w:rPr>
        <w:t>1</w:t>
      </w:r>
      <w:r>
        <w:rPr>
          <w:rFonts w:cs="Arial" w:ascii="Arial" w:hAnsi="Arial"/>
        </w:rPr>
        <w:t>.3</w:t>
      </w:r>
      <w:r>
        <w:rPr>
          <w:rFonts w:cs="Arial" w:ascii="Arial" w:hAnsi="Arial"/>
          <w:lang w:val="mn-Cyrl-MN"/>
        </w:rPr>
        <w:t>-</w:t>
      </w:r>
      <w:r>
        <w:rPr>
          <w:rFonts w:cs="Arial" w:ascii="Arial" w:hAnsi="Arial"/>
        </w:rPr>
        <w:t>1</w:t>
      </w:r>
      <w:r>
        <w:rPr>
          <w:rFonts w:cs="Arial" w:ascii="Arial" w:hAnsi="Arial"/>
          <w:lang w:val="mn-Cyrl-MN"/>
        </w:rPr>
        <w:t>3</w:t>
      </w:r>
      <w:r>
        <w:rPr>
          <w:rFonts w:cs="Arial" w:ascii="Arial" w:hAnsi="Arial"/>
        </w:rPr>
        <w:t>.</w:t>
      </w:r>
      <w:r>
        <w:rPr>
          <w:rFonts w:cs="Arial" w:ascii="Arial" w:hAnsi="Arial"/>
          <w:lang w:val="mn-Cyrl-MN"/>
        </w:rPr>
        <w:t>1</w:t>
      </w:r>
      <w:r>
        <w:rPr>
          <w:rFonts w:cs="Arial" w:ascii="Arial" w:hAnsi="Arial"/>
        </w:rPr>
        <w:t xml:space="preserve">.6-д заасныг зөрчсөн усан замын тээврийн хэрэгслийн жолоочийг </w:t>
      </w:r>
      <w:r>
        <w:rPr>
          <w:rFonts w:cs="Arial" w:ascii="Arial" w:hAnsi="Arial"/>
          <w:lang w:val="mn-Cyrl-MN"/>
        </w:rPr>
        <w:t>75000</w:t>
      </w:r>
      <w:r>
        <w:rPr>
          <w:rFonts w:cs="Arial" w:ascii="Arial" w:hAnsi="Arial"/>
        </w:rPr>
        <w:t xml:space="preserve"> төгрөгөөр</w:t>
      </w:r>
      <w:r>
        <w:rPr>
          <w:rFonts w:cs="Arial" w:ascii="Arial" w:hAnsi="Arial"/>
          <w:lang w:val="mn-Cyrl-MN"/>
        </w:rPr>
        <w:t xml:space="preserve">, </w:t>
      </w:r>
      <w:r>
        <w:rPr>
          <w:rFonts w:cs="Arial" w:ascii="Arial" w:hAnsi="Arial"/>
        </w:rPr>
        <w:t>аж ахуйн нэгж, байгууллагыг</w:t>
      </w:r>
      <w:r>
        <w:rPr>
          <w:rFonts w:cs="Arial" w:ascii="Arial" w:hAnsi="Arial"/>
          <w:lang w:val="mn-Cyrl-MN"/>
        </w:rPr>
        <w:t xml:space="preserve"> 150000 төгрөгөөр </w:t>
      </w:r>
      <w:r>
        <w:rPr>
          <w:rStyle w:val="Appleconvertedspace"/>
          <w:rFonts w:cs="Arial" w:ascii="Arial" w:hAnsi="Arial"/>
          <w:shd w:fill="FFFFFF" w:val="clear"/>
          <w:lang w:val="mn-Cyrl-MN"/>
        </w:rPr>
        <w:t>торгоно.</w:t>
      </w:r>
      <w:r>
        <w:rPr>
          <w:rFonts w:cs="Arial" w:ascii="Arial" w:hAnsi="Arial"/>
          <w:lang w:val="mn-Cyrl-MN"/>
        </w:rPr>
        <w:t xml:space="preserve"> Энэ зөрчлийг</w:t>
      </w:r>
      <w:r>
        <w:rPr>
          <w:rFonts w:cs="Arial" w:ascii="Arial" w:hAnsi="Arial"/>
        </w:rPr>
        <w:t xml:space="preserve"> давтан үйлдсэн бол усан замын тээврийн хэрэгслийн жолоочий</w:t>
      </w:r>
      <w:r>
        <w:rPr>
          <w:rFonts w:cs="Arial" w:ascii="Arial" w:hAnsi="Arial"/>
          <w:lang w:val="mn-Cyrl-MN"/>
        </w:rPr>
        <w:t xml:space="preserve">н </w:t>
      </w:r>
      <w:r>
        <w:rPr>
          <w:rFonts w:cs="Arial" w:ascii="Arial" w:hAnsi="Arial"/>
        </w:rPr>
        <w:t>тээврийн хэрэгсэл жолоодох эрхийг нэг жилийн хугацаа</w:t>
      </w:r>
      <w:r>
        <w:rPr>
          <w:rFonts w:cs="Arial" w:ascii="Arial" w:hAnsi="Arial"/>
          <w:lang w:val="mn-Cyrl-MN"/>
        </w:rPr>
        <w:t>гаар</w:t>
      </w:r>
      <w:r>
        <w:rPr>
          <w:rFonts w:cs="Arial" w:ascii="Arial" w:hAnsi="Arial"/>
        </w:rPr>
        <w:t xml:space="preserve"> хасч, 200</w:t>
      </w:r>
      <w:r>
        <w:rPr>
          <w:rFonts w:cs="Arial" w:ascii="Arial" w:hAnsi="Arial"/>
          <w:lang w:val="mn-Cyrl-MN"/>
        </w:rPr>
        <w:t>000</w:t>
      </w:r>
      <w:r>
        <w:rPr>
          <w:rFonts w:cs="Arial" w:ascii="Arial" w:hAnsi="Arial"/>
        </w:rPr>
        <w:t xml:space="preserve"> төгрөгөөр</w:t>
      </w:r>
      <w:r>
        <w:rPr>
          <w:rFonts w:cs="Arial" w:ascii="Arial" w:hAnsi="Arial"/>
          <w:lang w:val="mn-Cyrl-MN"/>
        </w:rPr>
        <w:t>,</w:t>
      </w:r>
      <w:r>
        <w:rPr>
          <w:rFonts w:cs="Arial" w:ascii="Arial" w:hAnsi="Arial"/>
        </w:rPr>
        <w:t xml:space="preserve"> </w:t>
      </w:r>
      <w:r>
        <w:rPr>
          <w:rFonts w:cs="Arial" w:ascii="Arial" w:hAnsi="Arial"/>
          <w:lang w:val="mn-Cyrl-MN"/>
        </w:rPr>
        <w:t>а</w:t>
      </w:r>
      <w:r>
        <w:rPr>
          <w:rFonts w:cs="Arial" w:ascii="Arial" w:hAnsi="Arial"/>
        </w:rPr>
        <w:t>ж ахуйн нэгж, байгууллагы</w:t>
      </w:r>
      <w:r>
        <w:rPr>
          <w:rFonts w:cs="Arial" w:ascii="Arial" w:hAnsi="Arial"/>
          <w:lang w:val="mn-Cyrl-MN"/>
        </w:rPr>
        <w:t xml:space="preserve">н тусгай зөвшөөрлийг түдгэлзүүлж, 250000 төгрөгөөр </w:t>
      </w:r>
      <w:r>
        <w:rPr>
          <w:rStyle w:val="Appleconvertedspace"/>
          <w:rFonts w:cs="Arial" w:ascii="Arial" w:hAnsi="Arial"/>
          <w:shd w:fill="FFFFFF" w:val="clear"/>
          <w:lang w:val="mn-Cyrl-MN"/>
        </w:rPr>
        <w:t>торгох</w:t>
      </w:r>
      <w:r>
        <w:rPr>
          <w:rStyle w:val="Appleconvertedspace"/>
          <w:rFonts w:cs="Arial" w:ascii="Arial" w:hAnsi="Arial"/>
          <w:shd w:fill="FFFFFF" w:val="clear"/>
        </w:rPr>
        <w:t>;</w:t>
      </w:r>
    </w:p>
    <w:p>
      <w:pPr>
        <w:pStyle w:val="Normal"/>
        <w:spacing w:lineRule="atLeast" w:line="100" w:before="0" w:after="0"/>
        <w:jc w:val="both"/>
        <w:rPr/>
      </w:pPr>
      <w:r>
        <w:rPr/>
      </w:r>
    </w:p>
    <w:p>
      <w:pPr>
        <w:pStyle w:val="Normal"/>
        <w:spacing w:lineRule="atLeast" w:line="100" w:before="0" w:after="0"/>
        <w:jc w:val="both"/>
        <w:rPr/>
      </w:pPr>
      <w:r>
        <w:rPr>
          <w:rFonts w:cs="Arial" w:ascii="Arial" w:hAnsi="Arial"/>
          <w:lang w:val="mn-Cyrl-MN"/>
        </w:rPr>
        <w:tab/>
        <w:tab/>
        <w:t xml:space="preserve">19.1.7.энэ хуулийн 15.1.1-15.1.6-д заасныг зөрчсөн иргэнийг 25000 төгрөгөөр </w:t>
      </w:r>
      <w:r>
        <w:rPr>
          <w:rStyle w:val="Appleconvertedspace"/>
          <w:rFonts w:cs="Arial" w:ascii="Arial" w:hAnsi="Arial"/>
          <w:shd w:fill="FFFFFF" w:val="clear"/>
          <w:lang w:val="mn-Cyrl-MN"/>
        </w:rPr>
        <w:t>торгох</w:t>
      </w:r>
      <w:r>
        <w:rPr>
          <w:rStyle w:val="Appleconvertedspace"/>
          <w:rFonts w:cs="Arial" w:ascii="Arial" w:hAnsi="Arial"/>
          <w:shd w:fill="FFFFFF" w:val="clear"/>
        </w:rPr>
        <w:t>;</w:t>
      </w:r>
    </w:p>
    <w:p>
      <w:pPr>
        <w:pStyle w:val="Normal"/>
        <w:spacing w:lineRule="atLeast" w:line="100" w:before="0" w:after="0"/>
        <w:jc w:val="both"/>
        <w:rPr/>
      </w:pPr>
      <w:r>
        <w:rPr/>
      </w:r>
    </w:p>
    <w:p>
      <w:pPr>
        <w:pStyle w:val="Normal"/>
        <w:spacing w:lineRule="atLeast" w:line="100" w:before="0" w:after="0"/>
        <w:jc w:val="both"/>
        <w:rPr/>
      </w:pPr>
      <w:r>
        <w:rPr>
          <w:rFonts w:cs="Arial" w:ascii="Arial" w:hAnsi="Arial"/>
          <w:lang w:val="mn-Cyrl-MN"/>
        </w:rPr>
        <w:tab/>
        <w:tab/>
        <w:t xml:space="preserve">19.1.8.энэ хуулийн 17.1, 17.1.2, 17.3-д заасныг зөрчсөн иргэнийг 50000 төгрөгөөр, аж ахуйн нэгж байгууллагыг 125000 төгрөгөөр </w:t>
      </w:r>
      <w:r>
        <w:rPr>
          <w:rStyle w:val="Appleconvertedspace"/>
          <w:rFonts w:cs="Arial" w:ascii="Arial" w:hAnsi="Arial"/>
          <w:shd w:fill="FFFFFF" w:val="clear"/>
          <w:lang w:val="mn-Cyrl-MN"/>
        </w:rPr>
        <w:t>торгох.</w:t>
      </w:r>
      <w:r>
        <w:rPr>
          <w:rFonts w:cs="Arial" w:ascii="Arial" w:hAnsi="Arial"/>
          <w:lang w:val="mn-Cyrl-MN"/>
        </w:rPr>
        <w:t xml:space="preserve">” </w:t>
      </w:r>
      <w:r>
        <w:rPr>
          <w:rStyle w:val="Emphasis"/>
          <w:rFonts w:eastAsia="Times New Roman" w:cs="Arial" w:ascii="Arial" w:hAnsi="Arial"/>
          <w:bCs/>
          <w:i w:val="false"/>
          <w:lang w:val="mn-Cyrl-MN" w:eastAsia="en-US"/>
        </w:rPr>
        <w:t xml:space="preserve">гэсэн </w:t>
      </w:r>
      <w:r>
        <w:rPr>
          <w:rStyle w:val="Emphasis"/>
          <w:rFonts w:cs="Arial" w:ascii="Arial" w:hAnsi="Arial"/>
          <w:bCs/>
          <w:i w:val="false"/>
          <w:iCs w:val="false"/>
          <w:color w:val="000000"/>
          <w:sz w:val="24"/>
          <w:szCs w:val="24"/>
          <w:lang w:val="mn-Cyrl-MN" w:eastAsia="mn-Cyrl-MN"/>
        </w:rPr>
        <w:t>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Style w:val="Emphasis"/>
          <w:rFonts w:ascii="Arial" w:hAnsi="Arial" w:eastAsia="Times New Roman" w:cs="Arial"/>
          <w:i w:val="false"/>
          <w:i w:val="false"/>
          <w:iCs w:val="false"/>
          <w:color w:val="000000"/>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0</w:t>
      </w:r>
    </w:p>
    <w:p>
      <w:pPr>
        <w:pStyle w:val="DefaultStyle"/>
        <w:spacing w:lineRule="atLeast" w:line="100" w:before="0" w:after="0"/>
        <w:jc w:val="both"/>
        <w:rPr>
          <w:rStyle w:val="Emphasis"/>
          <w:rFonts w:ascii="Arial" w:hAnsi="Arial" w:eastAsia="Times New Roman" w:cs="Arial"/>
          <w:i w:val="false"/>
          <w:i w:val="false"/>
          <w:iCs w:val="false"/>
          <w:color w:val="000000"/>
          <w:shd w:fill="FFFFFF" w:val="clear"/>
          <w:lang w:val="mn-Cyrl-MN" w:bidi="he-IL"/>
        </w:rPr>
      </w:pPr>
      <w:r>
        <w:rPr>
          <w:rStyle w:val="Emphasis"/>
          <w:rFonts w:eastAsia="Times New Roman" w:cs="Arial" w:ascii="Arial" w:hAnsi="Arial"/>
          <w:i w:val="false"/>
          <w:iCs w:val="false"/>
          <w:color w:val="000000"/>
          <w:shd w:fill="FFFFFF" w:val="clear"/>
          <w:lang w:val="mn-Cyrl-MN" w:bidi="he-IL"/>
        </w:rPr>
        <w:tab/>
        <w:t>Татгалзсан:</w:t>
        <w:tab/>
        <w:tab/>
        <w:t xml:space="preserve"> 2</w:t>
      </w:r>
    </w:p>
    <w:p>
      <w:pPr>
        <w:pStyle w:val="DefaultStyle"/>
        <w:spacing w:lineRule="atLeast" w:line="100" w:before="0" w:after="0"/>
        <w:jc w:val="both"/>
        <w:rPr>
          <w:rStyle w:val="Emphasis"/>
          <w:rFonts w:ascii="Arial" w:hAnsi="Arial" w:eastAsia="Times New Roman" w:cs="Arial"/>
          <w:b/>
          <w:b/>
          <w:bCs/>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hd w:fill="FFFFFF" w:val="clear"/>
          <w:lang w:val="mn-Cyrl-MN" w:bidi="he-IL"/>
        </w:rPr>
        <w:tab/>
        <w:t>Бүгд:</w:t>
        <w:tab/>
        <w:tab/>
        <w:tab/>
        <w:t>12</w:t>
      </w:r>
    </w:p>
    <w:p>
      <w:pPr>
        <w:pStyle w:val="Normal"/>
        <w:spacing w:lineRule="atLeast" w:line="100" w:before="0" w:after="0"/>
        <w:jc w:val="both"/>
        <w:rPr/>
      </w:pPr>
      <w:r>
        <w:rPr>
          <w:rStyle w:val="Emphasis"/>
          <w:rFonts w:eastAsia="Times New Roman" w:cs="Arial" w:ascii="Arial" w:hAnsi="Arial"/>
          <w:b/>
          <w:bCs/>
          <w:i w:val="false"/>
          <w:iCs w:val="false"/>
          <w:color w:val="000000"/>
          <w:sz w:val="24"/>
          <w:szCs w:val="24"/>
          <w:shd w:fill="FFFFFF" w:val="clear"/>
          <w:lang w:val="mn-Cyrl-MN" w:eastAsia="en-US" w:bidi="he-IL"/>
        </w:rPr>
        <w:tab/>
      </w:r>
      <w:r>
        <w:rPr>
          <w:rStyle w:val="Emphasis"/>
          <w:rFonts w:eastAsia="Times New Roman" w:cs="Arial" w:ascii="Arial" w:hAnsi="Arial"/>
          <w:b w:val="false"/>
          <w:bCs w:val="false"/>
          <w:i w:val="false"/>
          <w:iCs w:val="false"/>
          <w:color w:val="000000"/>
          <w:sz w:val="24"/>
          <w:szCs w:val="24"/>
          <w:shd w:fill="FFFFFF" w:val="clear"/>
          <w:lang w:val="mn-Cyrl-MN" w:eastAsia="en-US" w:bidi="he-IL"/>
        </w:rPr>
        <w:t>83.3 хувийн саналаар дэмжигдлээ.</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r>
      <w:r>
        <w:rPr>
          <w:rFonts w:cs="Arial" w:ascii="Arial" w:hAnsi="Arial"/>
          <w:b/>
          <w:lang w:val="mn-Cyrl-MN"/>
        </w:rPr>
        <w:t>24.</w:t>
      </w:r>
      <w:r>
        <w:rPr>
          <w:rFonts w:cs="Arial" w:ascii="Arial" w:hAnsi="Arial"/>
          <w:b w:val="false"/>
          <w:bCs w:val="false"/>
          <w:lang w:val="mn-Cyrl-MN"/>
        </w:rPr>
        <w:t xml:space="preserve">Ажлын хэсгийн гаргасан, </w:t>
      </w:r>
      <w:r>
        <w:rPr>
          <w:rFonts w:cs="Arial" w:ascii="Arial" w:hAnsi="Arial"/>
          <w:lang w:val="mn-Cyrl-MN"/>
        </w:rPr>
        <w:t xml:space="preserve">Төслийн 20 дугаар зүйлийн 20.1 дэх хэсгийг доор дурдсанаар өөрчлөн найруулах: </w:t>
      </w:r>
    </w:p>
    <w:p>
      <w:pPr>
        <w:pStyle w:val="Normal"/>
        <w:spacing w:lineRule="atLeast" w:line="100" w:before="0" w:after="0"/>
        <w:jc w:val="both"/>
        <w:rPr/>
      </w:pPr>
      <w:r>
        <w:rPr/>
      </w:r>
    </w:p>
    <w:p>
      <w:pPr>
        <w:pStyle w:val="Normal"/>
        <w:spacing w:lineRule="atLeast" w:line="100" w:before="0" w:after="0"/>
        <w:jc w:val="both"/>
        <w:rPr/>
      </w:pPr>
      <w:r>
        <w:rPr>
          <w:rFonts w:cs="Arial" w:ascii="Arial" w:hAnsi="Arial"/>
          <w:lang w:val="mn-Cyrl-MN"/>
        </w:rPr>
        <w:tab/>
        <w:t>“</w:t>
      </w:r>
      <w:r>
        <w:rPr>
          <w:rFonts w:eastAsia="Times New Roman" w:cs="Arial" w:ascii="Arial" w:hAnsi="Arial"/>
        </w:rPr>
        <w:t xml:space="preserve">20.1.Энэ хуулийг 2017 оны </w:t>
      </w:r>
      <w:r>
        <w:rPr>
          <w:rFonts w:eastAsia="Times New Roman" w:cs="Arial" w:ascii="Arial" w:hAnsi="Arial"/>
          <w:lang w:val="mn-Cyrl-MN"/>
        </w:rPr>
        <w:t>7</w:t>
      </w:r>
      <w:r>
        <w:rPr>
          <w:rFonts w:eastAsia="Times New Roman" w:cs="Arial" w:ascii="Arial" w:hAnsi="Arial"/>
        </w:rPr>
        <w:t xml:space="preserve"> дугаар сарын</w:t>
      </w:r>
      <w:r>
        <w:rPr>
          <w:rFonts w:eastAsia="Times New Roman" w:cs="Arial" w:ascii="Arial" w:hAnsi="Arial"/>
          <w:lang w:val="mn-Cyrl-MN"/>
        </w:rPr>
        <w:t xml:space="preserve"> 01</w:t>
      </w:r>
      <w:r>
        <w:rPr>
          <w:rFonts w:eastAsia="Times New Roman" w:cs="Arial" w:ascii="Arial" w:hAnsi="Arial"/>
        </w:rPr>
        <w:t>-ний өдрөөс эхлэн дагаж мөрдөнө.</w:t>
      </w:r>
      <w:r>
        <w:rPr>
          <w:rFonts w:cs="Arial" w:ascii="Arial" w:hAnsi="Arial"/>
          <w:lang w:val="mn-Cyrl-MN"/>
        </w:rPr>
        <w:t xml:space="preserve">” </w:t>
      </w:r>
      <w:r>
        <w:rPr>
          <w:rStyle w:val="Emphasis"/>
          <w:rFonts w:eastAsia="Times New Roman" w:cs="Arial" w:ascii="Arial" w:hAnsi="Arial"/>
          <w:bCs/>
          <w:i w:val="false"/>
          <w:lang w:val="mn-Cyrl-MN" w:eastAsia="en-US"/>
        </w:rPr>
        <w:t xml:space="preserve">гэсэн </w:t>
      </w:r>
      <w:r>
        <w:rPr>
          <w:rStyle w:val="Emphasis"/>
          <w:rFonts w:cs="Arial" w:ascii="Arial" w:hAnsi="Arial"/>
          <w:bCs/>
          <w:i w:val="false"/>
          <w:iCs w:val="false"/>
          <w:color w:val="000000"/>
          <w:sz w:val="24"/>
          <w:szCs w:val="24"/>
          <w:lang w:val="mn-Cyrl-MN" w:eastAsia="mn-Cyrl-MN"/>
        </w:rPr>
        <w:t>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Style w:val="Emphasis"/>
          <w:rFonts w:ascii="Arial" w:hAnsi="Arial" w:eastAsia="Times New Roman" w:cs="Arial"/>
          <w:i w:val="false"/>
          <w:i w:val="false"/>
          <w:iCs w:val="false"/>
          <w:color w:val="000000"/>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0</w:t>
      </w:r>
    </w:p>
    <w:p>
      <w:pPr>
        <w:pStyle w:val="DefaultStyle"/>
        <w:spacing w:lineRule="atLeast" w:line="100" w:before="0" w:after="0"/>
        <w:jc w:val="both"/>
        <w:rPr>
          <w:rStyle w:val="Emphasis"/>
          <w:rFonts w:ascii="Arial" w:hAnsi="Arial" w:eastAsia="Times New Roman" w:cs="Arial"/>
          <w:i w:val="false"/>
          <w:i w:val="false"/>
          <w:iCs w:val="false"/>
          <w:color w:val="000000"/>
          <w:shd w:fill="FFFFFF" w:val="clear"/>
          <w:lang w:val="mn-Cyrl-MN" w:bidi="he-IL"/>
        </w:rPr>
      </w:pPr>
      <w:r>
        <w:rPr>
          <w:rStyle w:val="Emphasis"/>
          <w:rFonts w:eastAsia="Times New Roman" w:cs="Arial" w:ascii="Arial" w:hAnsi="Arial"/>
          <w:i w:val="false"/>
          <w:iCs w:val="false"/>
          <w:color w:val="000000"/>
          <w:shd w:fill="FFFFFF" w:val="clear"/>
          <w:lang w:val="mn-Cyrl-MN" w:bidi="he-IL"/>
        </w:rPr>
        <w:tab/>
        <w:t>Татгалзсан:</w:t>
        <w:tab/>
        <w:tab/>
        <w:t xml:space="preserve"> 2</w:t>
      </w:r>
    </w:p>
    <w:p>
      <w:pPr>
        <w:pStyle w:val="DefaultStyle"/>
        <w:spacing w:lineRule="atLeast" w:line="100" w:before="0" w:after="0"/>
        <w:jc w:val="both"/>
        <w:rPr>
          <w:rStyle w:val="Emphasis"/>
          <w:rFonts w:ascii="Arial" w:hAnsi="Arial" w:eastAsia="Times New Roman" w:cs="Arial"/>
          <w:b/>
          <w:b/>
          <w:bCs/>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hd w:fill="FFFFFF" w:val="clear"/>
          <w:lang w:val="mn-Cyrl-MN" w:bidi="he-IL"/>
        </w:rPr>
        <w:tab/>
        <w:t>Бүгд:</w:t>
        <w:tab/>
        <w:tab/>
        <w:tab/>
        <w:t>12</w:t>
      </w:r>
    </w:p>
    <w:p>
      <w:pPr>
        <w:pStyle w:val="Normal"/>
        <w:spacing w:lineRule="atLeast" w:line="100" w:before="0" w:after="0"/>
        <w:jc w:val="both"/>
        <w:rPr/>
      </w:pPr>
      <w:r>
        <w:rPr>
          <w:rStyle w:val="Emphasis"/>
          <w:rFonts w:eastAsia="Times New Roman" w:cs="Arial" w:ascii="Arial" w:hAnsi="Arial"/>
          <w:b/>
          <w:bCs/>
          <w:i w:val="false"/>
          <w:iCs w:val="false"/>
          <w:color w:val="000000"/>
          <w:sz w:val="24"/>
          <w:szCs w:val="24"/>
          <w:shd w:fill="FFFFFF" w:val="clear"/>
          <w:lang w:val="mn-Cyrl-MN" w:eastAsia="en-US" w:bidi="he-IL"/>
        </w:rPr>
        <w:tab/>
      </w:r>
      <w:r>
        <w:rPr>
          <w:rStyle w:val="Emphasis"/>
          <w:rFonts w:eastAsia="Times New Roman" w:cs="Arial" w:ascii="Arial" w:hAnsi="Arial"/>
          <w:b w:val="false"/>
          <w:bCs w:val="false"/>
          <w:i w:val="false"/>
          <w:iCs w:val="false"/>
          <w:color w:val="000000"/>
          <w:sz w:val="24"/>
          <w:szCs w:val="24"/>
          <w:shd w:fill="FFFFFF" w:val="clear"/>
          <w:lang w:val="mn-Cyrl-MN" w:eastAsia="en-US" w:bidi="he-IL"/>
        </w:rPr>
        <w:t>83.3 хувийн саналаар дэмжигдлээ.</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r>
      <w:r>
        <w:rPr>
          <w:rStyle w:val="Emphasis"/>
          <w:rFonts w:eastAsia="Times New Roman" w:cs="Arial" w:ascii="Arial" w:hAnsi="Arial"/>
          <w:b/>
          <w:bCs/>
          <w:i w:val="false"/>
          <w:iCs w:val="false"/>
          <w:color w:val="000000"/>
          <w:sz w:val="24"/>
          <w:szCs w:val="24"/>
          <w:shd w:fill="FFFFFF" w:val="clear"/>
          <w:lang w:val="mn-Cyrl-MN" w:eastAsia="en-US" w:bidi="he-IL"/>
        </w:rPr>
        <w:t>25.</w:t>
      </w:r>
      <w:r>
        <w:rPr>
          <w:rStyle w:val="Emphasis"/>
          <w:rFonts w:eastAsia="Times New Roman" w:cs="Arial" w:ascii="Arial" w:hAnsi="Arial"/>
          <w:b w:val="false"/>
          <w:bCs w:val="false"/>
          <w:i w:val="false"/>
          <w:iCs w:val="false"/>
          <w:color w:val="000000"/>
          <w:sz w:val="24"/>
          <w:szCs w:val="24"/>
          <w:shd w:fill="FFFFFF" w:val="clear"/>
          <w:lang w:val="mn-Cyrl-MN" w:eastAsia="en-US" w:bidi="he-IL"/>
        </w:rPr>
        <w:t xml:space="preserve">Ажлын хэсгийн гаргасан, Төслийн зүйл, хэсэг, заалтуудад нэмэлт, өөрчлөлт орсонтой холбогдуулан дугаарлалт, нэр томьёог жигдлэх </w:t>
      </w:r>
      <w:r>
        <w:rPr>
          <w:rStyle w:val="Emphasis"/>
          <w:rFonts w:eastAsia="Times New Roman" w:cs="Arial" w:ascii="Arial" w:hAnsi="Arial"/>
          <w:b w:val="false"/>
          <w:bCs/>
          <w:i w:val="false"/>
          <w:color w:val="000000"/>
          <w:sz w:val="24"/>
          <w:szCs w:val="24"/>
          <w:shd w:fill="FFFFFF" w:val="clear"/>
          <w:lang w:val="mn-Cyrl-MN" w:eastAsia="en-US" w:bidi="he-IL"/>
        </w:rPr>
        <w:t xml:space="preserve">гэсэн </w:t>
      </w:r>
      <w:r>
        <w:rPr>
          <w:rStyle w:val="Emphasis"/>
          <w:rFonts w:eastAsia="Times New Roman" w:cs="Arial" w:ascii="Arial" w:hAnsi="Arial"/>
          <w:b w:val="false"/>
          <w:bCs/>
          <w:i w:val="false"/>
          <w:iCs w:val="false"/>
          <w:color w:val="000000"/>
          <w:sz w:val="24"/>
          <w:szCs w:val="24"/>
          <w:shd w:fill="FFFFFF" w:val="clear"/>
          <w:lang w:val="mn-Cyrl-MN" w:eastAsia="mn-Cyrl-MN" w:bidi="he-IL"/>
        </w:rPr>
        <w:t>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Style w:val="Emphasis"/>
          <w:rFonts w:ascii="Arial" w:hAnsi="Arial" w:eastAsia="Times New Roman" w:cs="Arial"/>
          <w:i w:val="false"/>
          <w:i w:val="false"/>
          <w:iCs w:val="false"/>
          <w:color w:val="000000"/>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 xml:space="preserve"> 8</w:t>
      </w:r>
    </w:p>
    <w:p>
      <w:pPr>
        <w:pStyle w:val="DefaultStyle"/>
        <w:spacing w:lineRule="atLeast" w:line="100" w:before="0" w:after="0"/>
        <w:jc w:val="both"/>
        <w:rPr>
          <w:rStyle w:val="Emphasis"/>
          <w:rFonts w:ascii="Arial" w:hAnsi="Arial" w:eastAsia="Times New Roman" w:cs="Arial"/>
          <w:i w:val="false"/>
          <w:i w:val="false"/>
          <w:iCs w:val="false"/>
          <w:color w:val="000000"/>
          <w:shd w:fill="FFFFFF" w:val="clear"/>
          <w:lang w:val="mn-Cyrl-MN" w:bidi="he-IL"/>
        </w:rPr>
      </w:pPr>
      <w:r>
        <w:rPr>
          <w:rStyle w:val="Emphasis"/>
          <w:rFonts w:eastAsia="Times New Roman" w:cs="Arial" w:ascii="Arial" w:hAnsi="Arial"/>
          <w:i w:val="false"/>
          <w:iCs w:val="false"/>
          <w:color w:val="000000"/>
          <w:shd w:fill="FFFFFF" w:val="clear"/>
          <w:lang w:val="mn-Cyrl-MN" w:bidi="he-IL"/>
        </w:rPr>
        <w:tab/>
        <w:t>Татгалзсан:</w:t>
        <w:tab/>
        <w:tab/>
        <w:t xml:space="preserve"> 4</w:t>
      </w:r>
    </w:p>
    <w:p>
      <w:pPr>
        <w:pStyle w:val="DefaultStyle"/>
        <w:spacing w:lineRule="atLeast" w:line="100" w:before="0" w:after="0"/>
        <w:jc w:val="both"/>
        <w:rPr>
          <w:rStyle w:val="Emphasis"/>
          <w:rFonts w:ascii="Arial" w:hAnsi="Arial" w:eastAsia="Times New Roman" w:cs="Arial"/>
          <w:b/>
          <w:b/>
          <w:bCs/>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hd w:fill="FFFFFF" w:val="clear"/>
          <w:lang w:val="mn-Cyrl-MN" w:bidi="he-IL"/>
        </w:rPr>
        <w:tab/>
        <w:t>Бүгд:</w:t>
        <w:tab/>
        <w:tab/>
        <w:tab/>
        <w:t>12</w:t>
      </w:r>
    </w:p>
    <w:p>
      <w:pPr>
        <w:pStyle w:val="Normal"/>
        <w:spacing w:lineRule="atLeast" w:line="100" w:before="0" w:after="0"/>
        <w:jc w:val="both"/>
        <w:rPr/>
      </w:pPr>
      <w:r>
        <w:rPr>
          <w:rStyle w:val="Emphasis"/>
          <w:rFonts w:eastAsia="Times New Roman" w:cs="Arial" w:ascii="Arial" w:hAnsi="Arial"/>
          <w:b/>
          <w:bCs/>
          <w:i w:val="false"/>
          <w:iCs w:val="false"/>
          <w:color w:val="000000"/>
          <w:sz w:val="24"/>
          <w:szCs w:val="24"/>
          <w:shd w:fill="FFFFFF" w:val="clear"/>
          <w:lang w:val="mn-Cyrl-MN" w:eastAsia="en-US" w:bidi="he-IL"/>
        </w:rPr>
        <w:tab/>
      </w:r>
      <w:r>
        <w:rPr>
          <w:rStyle w:val="Emphasis"/>
          <w:rFonts w:eastAsia="Times New Roman" w:cs="Arial" w:ascii="Arial" w:hAnsi="Arial"/>
          <w:b w:val="false"/>
          <w:bCs w:val="false"/>
          <w:i w:val="false"/>
          <w:iCs w:val="false"/>
          <w:color w:val="000000"/>
          <w:sz w:val="24"/>
          <w:szCs w:val="24"/>
          <w:shd w:fill="FFFFFF" w:val="clear"/>
          <w:lang w:val="mn-Cyrl-MN" w:eastAsia="en-US" w:bidi="he-IL"/>
        </w:rPr>
        <w:t>66.7 хувийн саналаар дэмжигдлээ.</w:t>
      </w:r>
    </w:p>
    <w:p>
      <w:pPr>
        <w:pStyle w:val="WWTextBody"/>
        <w:spacing w:lineRule="atLeast" w:line="200" w:before="0" w:after="0"/>
        <w:jc w:val="both"/>
        <w:rPr/>
      </w:pPr>
      <w:r>
        <w:rPr/>
      </w:r>
    </w:p>
    <w:p>
      <w:pPr>
        <w:pStyle w:val="WWTextBody"/>
        <w:spacing w:lineRule="atLeast" w:line="200" w:before="0" w:after="0"/>
        <w:jc w:val="both"/>
        <w:rPr/>
      </w:pPr>
      <w:r>
        <w:rPr>
          <w:rFonts w:cs="Arial" w:ascii="Arial" w:hAnsi="Arial"/>
          <w:b w:val="false"/>
          <w:bCs w:val="false"/>
          <w:i w:val="false"/>
          <w:iCs w:val="false"/>
          <w:color w:val="000000"/>
          <w:sz w:val="24"/>
          <w:szCs w:val="24"/>
          <w:lang w:val="mn-Cyrl-MN"/>
        </w:rPr>
        <w:tab/>
      </w:r>
      <w:r>
        <w:rPr>
          <w:rFonts w:cs="Arial" w:ascii="Arial" w:hAnsi="Arial"/>
          <w:b w:val="false"/>
          <w:bCs w:val="false"/>
          <w:i w:val="false"/>
          <w:iCs w:val="false"/>
          <w:color w:val="000000"/>
          <w:sz w:val="24"/>
          <w:szCs w:val="24"/>
          <w:shd w:fill="FFFFFF" w:val="clear"/>
          <w:lang w:val="mn-Cyrl-MN"/>
        </w:rPr>
        <w:t>Байнгын хорооноос гарах санал, дүгнэлтийг Улсын Их Хурлын гишүүн Л.Энх</w:t>
      </w:r>
      <w:r>
        <w:rPr>
          <w:rFonts w:cs="Arial" w:ascii="Arial" w:hAnsi="Arial"/>
          <w:b w:val="false"/>
          <w:bCs w:val="false"/>
          <w:i w:val="false"/>
          <w:iCs w:val="false"/>
          <w:color w:val="000000"/>
          <w:sz w:val="24"/>
          <w:szCs w:val="24"/>
          <w:shd w:fill="FFFFFF" w:val="clear"/>
          <w:lang w:val="en-US"/>
        </w:rPr>
        <w:t>-</w:t>
      </w:r>
      <w:r>
        <w:rPr>
          <w:rFonts w:cs="Arial" w:ascii="Arial" w:hAnsi="Arial"/>
          <w:b w:val="false"/>
          <w:bCs w:val="false"/>
          <w:i w:val="false"/>
          <w:iCs w:val="false"/>
          <w:color w:val="000000"/>
          <w:sz w:val="24"/>
          <w:szCs w:val="24"/>
          <w:shd w:fill="FFFFFF" w:val="clear"/>
          <w:lang w:val="mn-Cyrl-MN"/>
        </w:rPr>
        <w:t xml:space="preserve">Амгалан Улсын Их Хурлын чуулганы нэгдсэн хуралдаанд танилцуулахаар тогтов. </w:t>
      </w:r>
    </w:p>
    <w:p>
      <w:pPr>
        <w:pStyle w:val="WWTextBody"/>
        <w:spacing w:lineRule="atLeast" w:line="200" w:before="0" w:after="0"/>
        <w:jc w:val="both"/>
        <w:rPr/>
      </w:pPr>
      <w:r>
        <w:rPr/>
      </w:r>
    </w:p>
    <w:p>
      <w:pPr>
        <w:pStyle w:val="WWTextBody"/>
        <w:spacing w:lineRule="atLeast" w:line="200" w:before="0" w:after="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tab/>
        <w:t>Уг асуудлыг 15 цаг 05 минутад хэлэлцэж дуусав.</w:t>
      </w:r>
    </w:p>
    <w:p>
      <w:pPr>
        <w:pStyle w:val="WWTextBody"/>
        <w:spacing w:lineRule="atLeast" w:line="200" w:before="0" w:after="0"/>
        <w:jc w:val="both"/>
        <w:rPr/>
      </w:pPr>
      <w:r>
        <w:rPr/>
      </w:r>
    </w:p>
    <w:p>
      <w:pPr>
        <w:pStyle w:val="WWTextBody"/>
        <w:spacing w:lineRule="atLeast" w:line="200" w:before="0" w:after="0"/>
        <w:jc w:val="both"/>
        <w:rPr>
          <w:rFonts w:ascii="Arial" w:hAnsi="Arial" w:cs="Arial"/>
          <w:b/>
          <w:b/>
          <w:bCs/>
          <w:i/>
          <w:i/>
          <w:iCs/>
          <w:sz w:val="24"/>
          <w:szCs w:val="24"/>
          <w:lang w:val="mn-Cyrl-MN"/>
        </w:rPr>
      </w:pPr>
      <w:r>
        <w:rPr>
          <w:rFonts w:cs="Arial" w:ascii="Arial" w:hAnsi="Arial"/>
          <w:b/>
          <w:bCs/>
          <w:i/>
          <w:iCs/>
          <w:sz w:val="24"/>
          <w:szCs w:val="24"/>
          <w:lang w:val="mn-Cyrl-MN"/>
        </w:rPr>
        <w:tab/>
        <w:t xml:space="preserve">Гурав.“Эрдэнэс Монгол” ХХК-ийн үйл ажиллагааны байдал, цаашдын чиглэлийн талаархи мэдээлэл </w:t>
      </w:r>
    </w:p>
    <w:p>
      <w:pPr>
        <w:pStyle w:val="WWTextBody"/>
        <w:spacing w:lineRule="atLeast" w:line="200" w:before="0" w:after="0"/>
        <w:jc w:val="both"/>
        <w:rPr/>
      </w:pPr>
      <w:r>
        <w:rPr/>
      </w:r>
    </w:p>
    <w:p>
      <w:pPr>
        <w:pStyle w:val="WWTextBody"/>
        <w:spacing w:lineRule="atLeast" w:line="200" w:before="0" w:after="0"/>
        <w:jc w:val="both"/>
        <w:rPr/>
      </w:pPr>
      <w:r>
        <w:rPr>
          <w:rFonts w:eastAsia="Arial" w:cs="Arial" w:ascii="Arial" w:hAnsi="Arial"/>
          <w:b w:val="false"/>
          <w:bCs w:val="false"/>
          <w:i/>
          <w:iCs/>
          <w:sz w:val="24"/>
          <w:szCs w:val="24"/>
          <w:lang w:val="mn-Cyrl-MN"/>
        </w:rPr>
        <w:t xml:space="preserve"> </w:t>
      </w:r>
      <w:r>
        <w:rPr>
          <w:rFonts w:cs="Arial" w:ascii="Arial" w:hAnsi="Arial"/>
          <w:b w:val="false"/>
          <w:bCs w:val="false"/>
          <w:i/>
          <w:iCs/>
          <w:sz w:val="24"/>
          <w:szCs w:val="24"/>
          <w:lang w:val="mn-Cyrl-MN"/>
        </w:rPr>
        <w:tab/>
      </w:r>
      <w:r>
        <w:rPr>
          <w:rFonts w:cs="Arial" w:ascii="Arial" w:hAnsi="Arial"/>
          <w:b w:val="false"/>
          <w:bCs w:val="false"/>
          <w:i w:val="false"/>
          <w:iCs w:val="false"/>
          <w:sz w:val="24"/>
          <w:szCs w:val="24"/>
          <w:lang w:val="mn-Cyrl-MN"/>
        </w:rPr>
        <w:t xml:space="preserve">Мэдээлэлтэй холбогдуулан </w:t>
      </w:r>
      <w:r>
        <w:rPr>
          <w:rFonts w:cs="Arial" w:ascii="Arial" w:hAnsi="Arial"/>
          <w:b w:val="false"/>
          <w:bCs w:val="false"/>
          <w:i w:val="false"/>
          <w:iCs w:val="false"/>
          <w:color w:val="00000A"/>
          <w:sz w:val="24"/>
          <w:szCs w:val="24"/>
          <w:lang w:val="mn-Cyrl-MN"/>
        </w:rPr>
        <w:t xml:space="preserve">“Эрдэнэс Монгол” компанийн гүйцэтгэх захирал Ц.Түмэнцогт, мөн компанийн дэд захирал Г.Ганболд, дэд захирал О.Одбаяр, Үйл ажиллагааны газрын захирал Л.Одхүү, Санхүү, хөрөнгө оруулалтын газрын захирал Б.Ганболд, Санхүү, бүртгэл, төлөвлөлтийн хэлтсийн дарга Б.Чойжил, Хуулийн хэлтсийн дарга Б.Сүндэръяа, Хөрөнгө оруулалт, төслийн санхүүжилтийн хэлтсийн дарга М.Цэнгэл, мэргэжилтэн Л.Болд, “Эрдэнэс Монгол” компанийн хэлтсийн дарга н.Болорчулуун, “Эрдэнэс Тавантолгой” компанийн гүйцэтгэх захирал Д.Ариунболд, “Эрдэнэс Оюу Толгой” компанийн гүйцэтгэх захирал Б.Мөнхбаатар, мөн компанийн Санхүү, шинжилгээний албаны дарга Ц..Алтанхуяг, “Багануур” ХХК-ийн Санхүү, хөрөнгө оруулалт эрхэлсэн дэд захирал Д.Ганзориг, “Шивээ-Овоо” компанийн дэд захирал Э.Цасчихэр, “Мон-Атом” компанийн гүйцэтгэх захирал Д.Далайжаргал,  “Гашуун Сухайт авто зам” компанийн захирал Ц.Болд </w:t>
      </w:r>
      <w:r>
        <w:rPr>
          <w:rFonts w:cs="Arial" w:ascii="Arial" w:hAnsi="Arial"/>
          <w:b w:val="false"/>
          <w:bCs w:val="false"/>
          <w:i w:val="false"/>
          <w:iCs w:val="false"/>
          <w:sz w:val="24"/>
          <w:szCs w:val="24"/>
          <w:lang w:val="mn-Cyrl-MN"/>
        </w:rPr>
        <w:t>нар оролцов.</w:t>
      </w:r>
    </w:p>
    <w:p>
      <w:pPr>
        <w:pStyle w:val="WWTextBody"/>
        <w:spacing w:lineRule="atLeast" w:line="200" w:before="0" w:after="0"/>
        <w:jc w:val="both"/>
        <w:rPr/>
      </w:pPr>
      <w:r>
        <w:rPr/>
      </w:r>
    </w:p>
    <w:p>
      <w:pPr>
        <w:pStyle w:val="WWTextBody"/>
        <w:spacing w:lineRule="atLeast" w:line="200" w:before="0" w:after="0"/>
        <w:jc w:val="both"/>
        <w:rPr/>
      </w:pPr>
      <w:r>
        <w:rPr>
          <w:rFonts w:cs="Arial" w:ascii="Arial" w:hAnsi="Arial"/>
          <w:b w:val="false"/>
          <w:bCs w:val="false"/>
          <w:i/>
          <w:iCs/>
          <w:sz w:val="24"/>
          <w:szCs w:val="24"/>
          <w:lang w:val="mn-Cyrl-MN"/>
        </w:rPr>
        <w:tab/>
      </w:r>
      <w:r>
        <w:rPr>
          <w:rFonts w:cs="Arial" w:ascii="Arial" w:hAnsi="Arial"/>
          <w:b w:val="false"/>
          <w:bCs w:val="false"/>
          <w:i w:val="false"/>
          <w:iCs w:val="false"/>
          <w:color w:val="000000"/>
          <w:sz w:val="24"/>
          <w:szCs w:val="24"/>
          <w:lang w:val="mn-Cyrl-MN"/>
        </w:rPr>
        <w:t xml:space="preserve">Хуралдаанд </w:t>
      </w:r>
      <w:r>
        <w:rPr>
          <w:rFonts w:cs="Arial" w:ascii="Arial" w:hAnsi="Arial"/>
          <w:b w:val="false"/>
          <w:bCs w:val="false"/>
          <w:i w:val="false"/>
          <w:iCs w:val="false"/>
          <w:color w:val="000000"/>
          <w:sz w:val="24"/>
          <w:szCs w:val="24"/>
          <w:shd w:fill="FFFFFF" w:val="clear"/>
          <w:lang w:val="mn-Cyrl-MN" w:bidi="he-IL"/>
        </w:rPr>
        <w:t>Эдийн засгийн байнгын хорооны ажлын албаны ахлах зөвлөх Ж.Батсайхан, референт Г.Баярмаа</w:t>
      </w:r>
      <w:r>
        <w:rPr>
          <w:rFonts w:cs="Arial" w:ascii="Arial" w:hAnsi="Arial"/>
          <w:b w:val="false"/>
          <w:bCs w:val="false"/>
          <w:i w:val="false"/>
          <w:iCs w:val="false"/>
          <w:color w:val="800000"/>
          <w:sz w:val="24"/>
          <w:szCs w:val="24"/>
          <w:shd w:fill="FFFFFF" w:val="clear"/>
          <w:lang w:val="mn-Cyrl-MN" w:bidi="he-IL"/>
        </w:rPr>
        <w:t xml:space="preserve"> </w:t>
      </w:r>
      <w:r>
        <w:rPr>
          <w:rFonts w:cs="Arial" w:ascii="Arial" w:hAnsi="Arial"/>
          <w:b w:val="false"/>
          <w:bCs w:val="false"/>
          <w:i w:val="false"/>
          <w:iCs w:val="false"/>
          <w:color w:val="000000"/>
          <w:sz w:val="24"/>
          <w:szCs w:val="24"/>
          <w:shd w:fill="FFFFFF" w:val="clear"/>
          <w:lang w:val="mn-Cyrl-MN" w:bidi="he-IL"/>
        </w:rPr>
        <w:t>нар байлцав.</w:t>
      </w:r>
    </w:p>
    <w:p>
      <w:pPr>
        <w:pStyle w:val="WWTextBody"/>
        <w:spacing w:lineRule="atLeast" w:line="200" w:before="0" w:after="0"/>
        <w:jc w:val="both"/>
        <w:rPr/>
      </w:pPr>
      <w:r>
        <w:rPr/>
      </w:r>
    </w:p>
    <w:p>
      <w:pPr>
        <w:pStyle w:val="WWTextBody"/>
        <w:spacing w:lineRule="atLeast" w:line="200" w:before="0" w:after="0"/>
        <w:jc w:val="both"/>
        <w:rPr/>
      </w:pPr>
      <w:r>
        <w:rPr>
          <w:rFonts w:cs="Arial" w:ascii="Arial" w:hAnsi="Arial"/>
          <w:b w:val="false"/>
          <w:bCs w:val="false"/>
          <w:i w:val="false"/>
          <w:iCs w:val="false"/>
          <w:color w:val="000000"/>
          <w:sz w:val="24"/>
          <w:szCs w:val="24"/>
          <w:shd w:fill="FFFFFF" w:val="clear"/>
          <w:lang w:val="mn-Cyrl-MN" w:bidi="he-IL"/>
        </w:rPr>
        <w:tab/>
        <w:t>“Эрдэнэс Монгол” ХХК-ийн үйл ажиллагааны байдал, цаашдын чиглэлийн талаар</w:t>
      </w:r>
      <w:bookmarkStart w:id="1" w:name="__DdeLink__407_1645647749"/>
      <w:r>
        <w:rPr>
          <w:rFonts w:cs="Arial" w:ascii="Arial" w:hAnsi="Arial"/>
          <w:b w:val="false"/>
          <w:bCs w:val="false"/>
          <w:i w:val="false"/>
          <w:iCs w:val="false"/>
          <w:color w:val="000000"/>
          <w:sz w:val="24"/>
          <w:szCs w:val="24"/>
          <w:shd w:fill="FFFFFF" w:val="clear"/>
          <w:lang w:val="mn-Cyrl-MN" w:bidi="he-IL"/>
        </w:rPr>
        <w:t xml:space="preserve"> “Эрдэнэс Монгол” ХХК-ийн</w:t>
      </w:r>
      <w:bookmarkStart w:id="2" w:name="__DdeLink__347_1686830418"/>
      <w:r>
        <w:rPr>
          <w:rFonts w:cs="Arial" w:ascii="Arial" w:hAnsi="Arial"/>
          <w:b w:val="false"/>
          <w:bCs w:val="false"/>
          <w:i w:val="false"/>
          <w:iCs w:val="false"/>
          <w:color w:val="000000"/>
          <w:sz w:val="24"/>
          <w:szCs w:val="24"/>
          <w:shd w:fill="FFFFFF" w:val="clear"/>
          <w:lang w:val="mn-Cyrl-MN" w:bidi="he-IL"/>
        </w:rPr>
        <w:t xml:space="preserve"> захирал </w:t>
      </w:r>
      <w:bookmarkEnd w:id="2"/>
      <w:r>
        <w:rPr>
          <w:rFonts w:cs="Arial" w:ascii="Arial" w:hAnsi="Arial"/>
          <w:b w:val="false"/>
          <w:bCs w:val="false"/>
          <w:i w:val="false"/>
          <w:iCs w:val="false"/>
          <w:color w:val="000000"/>
          <w:sz w:val="24"/>
          <w:szCs w:val="24"/>
          <w:shd w:fill="FFFFFF" w:val="clear"/>
          <w:lang w:val="mn-Cyrl-MN" w:bidi="he-IL"/>
        </w:rPr>
        <w:t>ЦТүмэнцогт</w:t>
      </w:r>
      <w:bookmarkEnd w:id="1"/>
      <w:r>
        <w:rPr>
          <w:rFonts w:cs="Arial" w:ascii="Arial" w:hAnsi="Arial"/>
          <w:b w:val="false"/>
          <w:bCs w:val="false"/>
          <w:i w:val="false"/>
          <w:iCs w:val="false"/>
          <w:color w:val="000000"/>
          <w:sz w:val="24"/>
          <w:szCs w:val="24"/>
          <w:shd w:fill="FFFFFF" w:val="clear"/>
          <w:lang w:val="mn-Cyrl-MN" w:bidi="he-IL"/>
        </w:rPr>
        <w:t xml:space="preserve"> мэдээлэл хийв.</w:t>
      </w:r>
    </w:p>
    <w:p>
      <w:pPr>
        <w:pStyle w:val="WWTextBody"/>
        <w:spacing w:lineRule="atLeast" w:line="200" w:before="0" w:after="0"/>
        <w:jc w:val="both"/>
        <w:rPr/>
      </w:pPr>
      <w:r>
        <w:rPr/>
      </w:r>
    </w:p>
    <w:p>
      <w:pPr>
        <w:pStyle w:val="WWTextBody"/>
        <w:spacing w:lineRule="atLeast" w:line="200" w:before="0" w:after="0"/>
        <w:jc w:val="both"/>
        <w:rPr/>
      </w:pPr>
      <w:r>
        <w:rPr>
          <w:rFonts w:cs="Arial" w:ascii="Arial" w:hAnsi="Arial"/>
          <w:b w:val="false"/>
          <w:bCs w:val="false"/>
          <w:i w:val="false"/>
          <w:iCs w:val="false"/>
          <w:color w:val="000000"/>
          <w:sz w:val="24"/>
          <w:szCs w:val="24"/>
          <w:shd w:fill="FFFFFF" w:val="clear"/>
          <w:lang w:val="mn-Cyrl-MN" w:bidi="he-IL"/>
        </w:rPr>
        <w:tab/>
        <w:t xml:space="preserve">Мэдээлэлтэй холбогдуулан Улсын Их Хурлын гишүүн </w:t>
      </w:r>
      <w:r>
        <w:rPr>
          <w:rFonts w:cs="Arial" w:ascii="Arial" w:hAnsi="Arial"/>
          <w:b w:val="false"/>
          <w:bCs w:val="false"/>
          <w:i w:val="false"/>
          <w:iCs w:val="false"/>
          <w:color w:val="000000"/>
          <w:sz w:val="24"/>
          <w:szCs w:val="24"/>
          <w:shd w:fill="FFFFFF" w:val="clear"/>
          <w:lang w:val="en-US" w:bidi="he-IL"/>
        </w:rPr>
        <w:t>Д.Дамба-Очир, Л.Элдэв-</w:t>
      </w:r>
      <w:r>
        <w:rPr>
          <w:rFonts w:cs="Arial" w:ascii="Arial" w:hAnsi="Arial"/>
          <w:b w:val="false"/>
          <w:bCs w:val="false"/>
          <w:i w:val="false"/>
          <w:iCs w:val="false"/>
          <w:color w:val="000000"/>
          <w:sz w:val="24"/>
          <w:szCs w:val="24"/>
          <w:shd w:fill="FFFFFF" w:val="clear"/>
          <w:lang w:val="mn-Cyrl-MN" w:bidi="he-IL"/>
        </w:rPr>
        <w:t xml:space="preserve">Очир, О.Баасанхүү, Б.Баттөмөр, Д.Эрдэнэбат, Б.Дэлгэрсайхан, С.Чинзориг </w:t>
      </w:r>
      <w:r>
        <w:rPr>
          <w:rFonts w:cs="Arial" w:ascii="Arial" w:hAnsi="Arial"/>
          <w:b w:val="false"/>
          <w:bCs w:val="false"/>
          <w:i w:val="false"/>
          <w:iCs w:val="false"/>
          <w:color w:val="000000"/>
          <w:sz w:val="24"/>
          <w:szCs w:val="24"/>
          <w:shd w:fill="FFFFFF" w:val="clear"/>
          <w:lang w:val="en-US" w:bidi="he-IL"/>
        </w:rPr>
        <w:t>нарын</w:t>
      </w:r>
      <w:r>
        <w:rPr>
          <w:rFonts w:cs="Arial" w:ascii="Arial" w:hAnsi="Arial"/>
          <w:b w:val="false"/>
          <w:bCs w:val="false"/>
          <w:i w:val="false"/>
          <w:iCs w:val="false"/>
          <w:color w:val="000000"/>
          <w:sz w:val="24"/>
          <w:szCs w:val="24"/>
          <w:shd w:fill="FFFFFF" w:val="clear"/>
          <w:lang w:val="mn-Cyrl-MN" w:bidi="he-IL"/>
        </w:rPr>
        <w:t xml:space="preserve"> тавьсан асуултад “Эрдэнэс Монгол” ХХК-ийн</w:t>
      </w:r>
      <w:bookmarkStart w:id="3" w:name="__DdeLink__347_16868304181"/>
      <w:r>
        <w:rPr>
          <w:rFonts w:cs="Arial" w:ascii="Arial" w:hAnsi="Arial"/>
          <w:b w:val="false"/>
          <w:bCs w:val="false"/>
          <w:i w:val="false"/>
          <w:iCs w:val="false"/>
          <w:color w:val="000000"/>
          <w:sz w:val="24"/>
          <w:szCs w:val="24"/>
          <w:shd w:fill="FFFFFF" w:val="clear"/>
          <w:lang w:val="mn-Cyrl-MN" w:bidi="he-IL"/>
        </w:rPr>
        <w:t xml:space="preserve"> захирал </w:t>
      </w:r>
      <w:bookmarkEnd w:id="3"/>
      <w:r>
        <w:rPr>
          <w:rFonts w:cs="Arial" w:ascii="Arial" w:hAnsi="Arial"/>
          <w:b w:val="false"/>
          <w:bCs w:val="false"/>
          <w:i w:val="false"/>
          <w:iCs w:val="false"/>
          <w:color w:val="000000"/>
          <w:sz w:val="24"/>
          <w:szCs w:val="24"/>
          <w:shd w:fill="FFFFFF" w:val="clear"/>
          <w:lang w:val="mn-Cyrl-MN" w:bidi="he-IL"/>
        </w:rPr>
        <w:t xml:space="preserve">Ц.Түмэнцогт, </w:t>
      </w:r>
      <w:r>
        <w:rPr>
          <w:rFonts w:cs="Arial" w:ascii="Arial" w:hAnsi="Arial"/>
          <w:b w:val="false"/>
          <w:bCs w:val="false"/>
          <w:i w:val="false"/>
          <w:iCs w:val="false"/>
          <w:color w:val="00000A"/>
          <w:sz w:val="24"/>
          <w:szCs w:val="24"/>
          <w:shd w:fill="FFFFFF" w:val="clear"/>
          <w:lang w:val="mn-Cyrl-MN" w:bidi="he-IL"/>
        </w:rPr>
        <w:t>“Эрдэнэс Тавантолгой” компанийн гүйцэтгэх захирал Д.Ариунболд, мөн компанийн Санхүү, эдийн засаг эрхэлсэн дэд захирал Б.Жаргалсайхан, “Эрдэнэс Оюу Толгой” компанийн гүйцэтгэх захирал Б.Мөнхбаатар</w:t>
      </w:r>
      <w:r>
        <w:rPr>
          <w:rFonts w:cs="Arial" w:ascii="Arial" w:hAnsi="Arial"/>
          <w:b w:val="false"/>
          <w:bCs w:val="false"/>
          <w:i w:val="false"/>
          <w:iCs w:val="false"/>
          <w:color w:val="000000"/>
          <w:sz w:val="24"/>
          <w:szCs w:val="24"/>
          <w:shd w:fill="FFFFFF" w:val="clear"/>
          <w:lang w:val="mn-Cyrl-MN" w:bidi="he-IL"/>
        </w:rPr>
        <w:t xml:space="preserve"> нар хариулж, тайлбар хийв.</w:t>
      </w:r>
    </w:p>
    <w:p>
      <w:pPr>
        <w:pStyle w:val="WWTextBody"/>
        <w:spacing w:lineRule="atLeast" w:line="200" w:before="0" w:after="0"/>
        <w:jc w:val="both"/>
        <w:rPr/>
      </w:pPr>
      <w:r>
        <w:rPr/>
      </w:r>
    </w:p>
    <w:p>
      <w:pPr>
        <w:pStyle w:val="WWTextBody"/>
        <w:spacing w:lineRule="atLeast" w:line="200" w:before="0" w:after="0"/>
        <w:jc w:val="both"/>
        <w:rPr/>
      </w:pPr>
      <w:r>
        <w:rPr>
          <w:rFonts w:cs="Arial" w:ascii="Arial" w:hAnsi="Arial"/>
          <w:b w:val="false"/>
          <w:bCs w:val="false"/>
          <w:i/>
          <w:iCs/>
          <w:sz w:val="24"/>
          <w:szCs w:val="24"/>
          <w:lang w:val="mn-Cyrl-MN"/>
        </w:rPr>
        <w:tab/>
      </w:r>
      <w:r>
        <w:rPr>
          <w:rFonts w:cs="Arial" w:ascii="Arial" w:hAnsi="Arial"/>
          <w:b w:val="false"/>
          <w:bCs w:val="false"/>
          <w:i w:val="false"/>
          <w:iCs w:val="false"/>
          <w:sz w:val="24"/>
          <w:szCs w:val="24"/>
          <w:lang w:val="mn-Cyrl-MN"/>
        </w:rPr>
        <w:t>Мэдээлэлтэй холбогдуулан Улсын Их Хурлын гишүүн Б.Баттөмөр, Б.Энх</w:t>
      </w:r>
      <w:r>
        <w:rPr>
          <w:rFonts w:cs="Arial" w:ascii="Arial" w:hAnsi="Arial"/>
          <w:b w:val="false"/>
          <w:bCs w:val="false"/>
          <w:i w:val="false"/>
          <w:iCs w:val="false"/>
          <w:sz w:val="24"/>
          <w:szCs w:val="24"/>
          <w:lang w:val="en-US"/>
        </w:rPr>
        <w:t>-</w:t>
      </w:r>
      <w:r>
        <w:rPr>
          <w:rFonts w:cs="Arial" w:ascii="Arial" w:hAnsi="Arial"/>
          <w:b w:val="false"/>
          <w:bCs w:val="false"/>
          <w:i w:val="false"/>
          <w:iCs w:val="false"/>
          <w:sz w:val="24"/>
          <w:szCs w:val="24"/>
          <w:lang w:val="mn-Cyrl-MN"/>
        </w:rPr>
        <w:t>Амгалан, Л.Энх</w:t>
      </w:r>
      <w:r>
        <w:rPr>
          <w:rFonts w:cs="Arial" w:ascii="Arial" w:hAnsi="Arial"/>
          <w:b w:val="false"/>
          <w:bCs w:val="false"/>
          <w:i w:val="false"/>
          <w:iCs w:val="false"/>
          <w:sz w:val="24"/>
          <w:szCs w:val="24"/>
          <w:lang w:val="en-US"/>
        </w:rPr>
        <w:t>-</w:t>
      </w:r>
      <w:r>
        <w:rPr>
          <w:rFonts w:cs="Arial" w:ascii="Arial" w:hAnsi="Arial"/>
          <w:b w:val="false"/>
          <w:bCs w:val="false"/>
          <w:i w:val="false"/>
          <w:iCs w:val="false"/>
          <w:sz w:val="24"/>
          <w:szCs w:val="24"/>
          <w:lang w:val="mn-Cyrl-MN"/>
        </w:rPr>
        <w:t>Амгалан, Д.Дамба-Очир нар үг хэлэв.</w:t>
      </w:r>
    </w:p>
    <w:p>
      <w:pPr>
        <w:pStyle w:val="WWTextBody"/>
        <w:spacing w:lineRule="atLeast" w:line="200" w:before="0" w:after="0"/>
        <w:jc w:val="both"/>
        <w:rPr/>
      </w:pPr>
      <w:r>
        <w:rPr/>
      </w:r>
    </w:p>
    <w:p>
      <w:pPr>
        <w:pStyle w:val="WWTextBody"/>
        <w:spacing w:lineRule="atLeast" w:line="200" w:before="0" w:after="0"/>
        <w:jc w:val="both"/>
        <w:rPr/>
      </w:pPr>
      <w:r>
        <w:rPr>
          <w:rFonts w:cs="Arial" w:ascii="Arial" w:hAnsi="Arial"/>
          <w:b w:val="false"/>
          <w:bCs w:val="false"/>
          <w:i w:val="false"/>
          <w:iCs w:val="false"/>
          <w:color w:val="000000"/>
          <w:sz w:val="24"/>
          <w:szCs w:val="24"/>
          <w:shd w:fill="FFFFFF" w:val="clear"/>
          <w:lang w:val="mn-Cyrl-MN" w:bidi="he-IL"/>
        </w:rPr>
        <w:tab/>
      </w:r>
      <w:r>
        <w:rPr>
          <w:rFonts w:cs="Arial" w:ascii="Arial" w:hAnsi="Arial"/>
          <w:b w:val="false"/>
          <w:bCs w:val="false"/>
          <w:i/>
          <w:color w:val="000000"/>
          <w:sz w:val="24"/>
          <w:szCs w:val="24"/>
          <w:lang w:val="mn-Cyrl-MN"/>
        </w:rPr>
        <w:t>Хуралдаан 6 цаг 25 минут үргэлжилж, 19 гишүүнээс 13 гишүүн ирж, 68.4 хувийн ирцтэйгээр 15 цаг 55 минутад өндөрлөв.</w:t>
      </w:r>
    </w:p>
    <w:p>
      <w:pPr>
        <w:pStyle w:val="WWTextBody"/>
        <w:spacing w:lineRule="atLeast" w:line="200" w:before="0" w:after="0"/>
        <w:jc w:val="both"/>
        <w:rPr/>
      </w:pPr>
      <w:r>
        <w:rPr/>
      </w:r>
    </w:p>
    <w:p>
      <w:pPr>
        <w:pStyle w:val="WWTextBody"/>
        <w:spacing w:lineRule="atLeast" w:line="200" w:before="0" w:after="0"/>
        <w:jc w:val="both"/>
        <w:rPr>
          <w:rFonts w:ascii="Arial" w:hAnsi="Arial" w:cs="Arial"/>
          <w:color w:val="000000"/>
          <w:sz w:val="24"/>
          <w:szCs w:val="24"/>
          <w:lang w:val="mn-Cyrl-MN"/>
        </w:rPr>
      </w:pPr>
      <w:r>
        <w:rPr>
          <w:rFonts w:cs="Arial" w:ascii="Arial" w:hAnsi="Arial"/>
          <w:b/>
          <w:i/>
          <w:color w:val="000000"/>
          <w:sz w:val="24"/>
          <w:szCs w:val="24"/>
          <w:lang w:val="mn-Cyrl-MN"/>
        </w:rPr>
        <w:tab/>
        <w:t>Тэмдэглэлтэй танилцсан:</w:t>
      </w:r>
    </w:p>
    <w:p>
      <w:pPr>
        <w:pStyle w:val="Nospasing"/>
        <w:spacing w:lineRule="atLeast" w:line="200" w:before="0" w:after="0"/>
        <w:jc w:val="both"/>
        <w:rPr>
          <w:rFonts w:ascii="Arial" w:hAnsi="Arial" w:cs="Arial"/>
          <w:color w:val="000000"/>
          <w:sz w:val="24"/>
          <w:szCs w:val="24"/>
          <w:lang w:val="mn-Cyrl-MN"/>
        </w:rPr>
      </w:pPr>
      <w:r>
        <w:rPr>
          <w:rFonts w:cs="Arial" w:ascii="Arial" w:hAnsi="Arial"/>
          <w:color w:val="000000"/>
          <w:sz w:val="24"/>
          <w:szCs w:val="24"/>
          <w:lang w:val="mn-Cyrl-MN"/>
        </w:rPr>
        <w:tab/>
        <w:t>ЭДИЙН ЗАСГИЙН  БАЙНГЫН</w:t>
      </w:r>
    </w:p>
    <w:p>
      <w:pPr>
        <w:pStyle w:val="Nospasing"/>
        <w:spacing w:lineRule="atLeast" w:line="200" w:before="0" w:after="0"/>
        <w:jc w:val="both"/>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 xml:space="preserve">ХОРООНЫ ДАРГА                                                         </w:t>
      </w:r>
      <w:r>
        <w:rPr>
          <w:rFonts w:cs="Arial" w:ascii="Arial" w:hAnsi="Arial"/>
          <w:b w:val="false"/>
          <w:bCs w:val="false"/>
          <w:color w:val="000000"/>
          <w:sz w:val="24"/>
          <w:szCs w:val="24"/>
          <w:lang w:val="mn-Cyrl-MN"/>
        </w:rPr>
        <w:t>Д.ТЭРБИШДАГВА</w:t>
      </w:r>
    </w:p>
    <w:p>
      <w:pPr>
        <w:pStyle w:val="Nospasing"/>
        <w:spacing w:lineRule="atLeast" w:line="200"/>
        <w:jc w:val="both"/>
        <w:rPr/>
      </w:pPr>
      <w:r>
        <w:rPr/>
      </w:r>
    </w:p>
    <w:p>
      <w:pPr>
        <w:pStyle w:val="Nospasing"/>
        <w:spacing w:lineRule="atLeast" w:line="200" w:before="0" w:after="0"/>
        <w:jc w:val="both"/>
        <w:rPr>
          <w:rFonts w:ascii="Arial" w:hAnsi="Arial" w:cs="Arial"/>
          <w:color w:val="000000"/>
          <w:sz w:val="24"/>
          <w:szCs w:val="24"/>
          <w:lang w:val="mn-Cyrl-MN"/>
        </w:rPr>
      </w:pPr>
      <w:r>
        <w:rPr>
          <w:rFonts w:cs="Arial" w:ascii="Arial" w:hAnsi="Arial"/>
          <w:b/>
          <w:color w:val="000000"/>
          <w:sz w:val="24"/>
          <w:szCs w:val="24"/>
          <w:lang w:val="mn-Cyrl-MN"/>
        </w:rPr>
        <w:tab/>
        <w:t>Тэмдэглэл хөтөлсөн:</w:t>
      </w:r>
    </w:p>
    <w:p>
      <w:pPr>
        <w:pStyle w:val="Nospasing"/>
        <w:spacing w:lineRule="atLeast" w:line="200" w:before="0" w:after="0"/>
        <w:jc w:val="both"/>
        <w:rPr>
          <w:rFonts w:ascii="Arial" w:hAnsi="Arial" w:cs="Arial"/>
          <w:b w:val="false"/>
          <w:b w:val="false"/>
          <w:bCs w:val="false"/>
          <w:i w:val="false"/>
          <w:i w:val="false"/>
          <w:iCs w:val="false"/>
          <w:color w:val="000000"/>
          <w:sz w:val="24"/>
          <w:szCs w:val="24"/>
          <w:shd w:fill="FFFFFF" w:val="clear"/>
          <w:lang w:val="mn-Cyrl-MN" w:bidi="he-IL"/>
        </w:rPr>
      </w:pPr>
      <w:r>
        <w:rPr>
          <w:rFonts w:cs="Arial" w:ascii="Arial" w:hAnsi="Arial"/>
          <w:color w:val="000000"/>
          <w:sz w:val="24"/>
          <w:szCs w:val="24"/>
          <w:lang w:val="mn-Cyrl-MN"/>
        </w:rPr>
        <w:tab/>
        <w:t xml:space="preserve">ПРОТОКОЛЫН АЛБАНЫ                     </w:t>
      </w:r>
    </w:p>
    <w:p>
      <w:pPr>
        <w:pStyle w:val="Nospasing"/>
        <w:spacing w:lineRule="atLeast" w:line="200" w:before="0" w:after="0"/>
        <w:ind w:left="0" w:right="0" w:firstLine="720"/>
        <w:jc w:val="both"/>
        <w:rPr/>
      </w:pPr>
      <w:r>
        <w:rPr>
          <w:rFonts w:cs="Arial" w:ascii="Arial" w:hAnsi="Arial"/>
          <w:b w:val="false"/>
          <w:bCs w:val="false"/>
          <w:i w:val="false"/>
          <w:iCs w:val="false"/>
          <w:color w:val="000000"/>
          <w:sz w:val="24"/>
          <w:szCs w:val="24"/>
          <w:shd w:fill="FFFFFF" w:val="clear"/>
          <w:lang w:val="mn-Cyrl-MN" w:bidi="he-IL"/>
        </w:rPr>
        <w:t xml:space="preserve">ШИНЖЭЭЧ                                                                   </w:t>
      </w:r>
      <w:r>
        <w:rPr>
          <w:rFonts w:cs="Arial" w:ascii="Arial" w:hAnsi="Arial"/>
          <w:b/>
          <w:bCs/>
          <w:i w:val="false"/>
          <w:iCs w:val="false"/>
          <w:color w:val="000000"/>
          <w:sz w:val="24"/>
          <w:szCs w:val="24"/>
          <w:shd w:fill="FFFFFF" w:val="clear"/>
          <w:lang w:val="mn-Cyrl-MN" w:bidi="he-IL"/>
        </w:rPr>
        <w:t xml:space="preserve"> </w:t>
      </w:r>
      <w:r>
        <w:rPr>
          <w:rFonts w:cs="Arial" w:ascii="Arial" w:hAnsi="Arial"/>
          <w:b w:val="false"/>
          <w:bCs w:val="false"/>
          <w:i w:val="false"/>
          <w:iCs w:val="false"/>
          <w:color w:val="000000"/>
          <w:sz w:val="24"/>
          <w:szCs w:val="24"/>
          <w:shd w:fill="FFFFFF" w:val="clear"/>
          <w:lang w:val="mn-Cyrl-MN" w:bidi="he-IL"/>
        </w:rPr>
        <w:t xml:space="preserve">  </w:t>
      </w:r>
      <w:r>
        <w:rPr>
          <w:rFonts w:cs="Arial" w:ascii="Arial" w:hAnsi="Arial"/>
          <w:b w:val="false"/>
          <w:bCs w:val="false"/>
          <w:i w:val="false"/>
          <w:iCs w:val="false"/>
          <w:color w:val="000000"/>
          <w:sz w:val="24"/>
          <w:szCs w:val="24"/>
          <w:effect w:val="blinkBackground"/>
          <w:lang w:val="mn-Cyrl-MN" w:bidi="he-IL"/>
        </w:rPr>
        <w:t>П</w:t>
      </w:r>
      <w:r>
        <w:rPr>
          <w:rFonts w:cs="Arial" w:ascii="Arial" w:hAnsi="Arial"/>
          <w:b w:val="false"/>
          <w:bCs w:val="false"/>
          <w:i w:val="false"/>
          <w:iCs w:val="false"/>
          <w:color w:val="000000"/>
          <w:sz w:val="24"/>
          <w:szCs w:val="24"/>
          <w:shd w:fill="FFFFFF" w:val="clear"/>
          <w:lang w:val="mn-Cyrl-MN" w:bidi="he-IL"/>
        </w:rPr>
        <w:t>.МЯДАГМАА</w:t>
      </w:r>
    </w:p>
    <w:p>
      <w:pPr>
        <w:pStyle w:val="Nospasing"/>
        <w:spacing w:lineRule="atLeast" w:line="200" w:before="0" w:after="0"/>
        <w:ind w:left="0" w:right="0" w:firstLine="720"/>
        <w:jc w:val="both"/>
        <w:rPr/>
      </w:pPr>
      <w:r>
        <w:rPr/>
      </w:r>
    </w:p>
    <w:p>
      <w:pPr>
        <w:sectPr>
          <w:footerReference w:type="default" r:id="rId2"/>
          <w:type w:val="nextPage"/>
          <w:pgSz w:w="11906" w:h="16838"/>
          <w:pgMar w:left="1996" w:right="867" w:gutter="0" w:header="0" w:top="1117" w:footer="1157" w:bottom="1709"/>
          <w:pgNumType w:fmt="decimal"/>
          <w:formProt w:val="false"/>
          <w:textDirection w:val="lrTb"/>
          <w:docGrid w:type="default" w:linePitch="880" w:charSpace="131072"/>
        </w:sectPr>
        <w:pStyle w:val="Nospasing"/>
        <w:spacing w:lineRule="atLeast" w:line="100" w:before="0" w:after="0"/>
        <w:ind w:left="0" w:right="0" w:firstLine="720"/>
        <w:jc w:val="both"/>
        <w:rPr/>
      </w:pPr>
      <w:r>
        <w:rPr/>
      </w:r>
    </w:p>
    <w:p>
      <w:pPr>
        <w:pStyle w:val="NormalWeb"/>
        <w:spacing w:before="28" w:after="28"/>
        <w:jc w:val="center"/>
        <w:rPr/>
      </w:pPr>
      <w:r>
        <w:rPr/>
      </w:r>
    </w:p>
    <w:p>
      <w:pPr>
        <w:pStyle w:val="DefaultStyle"/>
        <w:spacing w:lineRule="atLeast" w:line="100" w:before="0" w:after="0"/>
        <w:jc w:val="center"/>
        <w:rPr>
          <w:rFonts w:ascii="Arial" w:hAnsi="Arial" w:cs="Arial"/>
          <w:b/>
          <w:b/>
          <w:bCs/>
          <w:i w:val="false"/>
          <w:i w:val="false"/>
          <w:iCs w:val="false"/>
          <w:color w:val="000000"/>
          <w:sz w:val="24"/>
          <w:szCs w:val="24"/>
          <w:lang w:val="mn-Cyrl-MN"/>
        </w:rPr>
      </w:pPr>
      <w:bookmarkStart w:id="4" w:name="__DdeLink__1388_313588205"/>
      <w:bookmarkEnd w:id="4"/>
      <w:r>
        <w:rPr>
          <w:rFonts w:cs="Arial" w:ascii="Arial" w:hAnsi="Arial"/>
          <w:b/>
          <w:bCs/>
          <w:i w:val="false"/>
          <w:iCs w:val="false"/>
          <w:color w:val="000000"/>
          <w:sz w:val="24"/>
          <w:szCs w:val="24"/>
          <w:lang w:val="mn-Cyrl-MN"/>
        </w:rPr>
        <w:t xml:space="preserve">УЛСЫН ИХ ХУРЛЫН 2017 ОНЫ ХАВРЫН ЭЭЛЖИТ ЧУУЛГАНЫ </w:t>
      </w:r>
    </w:p>
    <w:p>
      <w:pPr>
        <w:pStyle w:val="DefaultStyle"/>
        <w:spacing w:lineRule="atLeast" w:line="100" w:before="0" w:after="0"/>
        <w:jc w:val="center"/>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t xml:space="preserve">ЭДИЙН ЗАСГИЙН БАЙНГЫН ХОРООНЫ 5 ДУГААР </w:t>
      </w:r>
    </w:p>
    <w:p>
      <w:pPr>
        <w:pStyle w:val="DefaultStyle"/>
        <w:spacing w:lineRule="atLeast" w:line="100" w:before="0" w:after="0"/>
        <w:jc w:val="center"/>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t>САРЫН 17-НЫ ӨДРИЙН ХУРАЛДААНЫ</w:t>
      </w:r>
    </w:p>
    <w:p>
      <w:pPr>
        <w:pStyle w:val="DefaultStyle"/>
        <w:spacing w:lineRule="atLeast" w:line="100" w:before="0" w:after="0"/>
        <w:jc w:val="center"/>
        <w:rPr/>
      </w:pPr>
      <w:r>
        <w:rPr>
          <w:rFonts w:eastAsia="Arial" w:cs="Arial" w:ascii="Arial" w:hAnsi="Arial"/>
          <w:b/>
          <w:bCs/>
          <w:i w:val="false"/>
          <w:iCs w:val="false"/>
          <w:color w:val="000000"/>
          <w:sz w:val="24"/>
          <w:szCs w:val="24"/>
          <w:lang w:val="mn-Cyrl-MN"/>
        </w:rPr>
        <w:t xml:space="preserve"> </w:t>
      </w:r>
      <w:r>
        <w:rPr>
          <w:rFonts w:cs="Arial" w:ascii="Arial" w:hAnsi="Arial"/>
          <w:b/>
          <w:bCs/>
          <w:i w:val="false"/>
          <w:iCs w:val="false"/>
          <w:color w:val="000000"/>
          <w:sz w:val="24"/>
          <w:szCs w:val="24"/>
          <w:lang w:val="mn-Cyrl-MN"/>
        </w:rPr>
        <w:t>ДЭЛГЭРЭНГҮЙ ТЭМДЭГЛЭЛ</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bCs/>
          <w:i w:val="false"/>
          <w:iCs w:val="false"/>
          <w:color w:val="000000"/>
          <w:sz w:val="24"/>
          <w:szCs w:val="24"/>
          <w:lang w:val="mn-Cyrl-MN"/>
        </w:rPr>
        <w:tab/>
        <w:t>Д.Тэрбишдагва:</w:t>
      </w:r>
      <w:r>
        <w:rPr>
          <w:rFonts w:cs="Arial" w:ascii="Arial" w:hAnsi="Arial"/>
          <w:b w:val="false"/>
          <w:bCs w:val="false"/>
          <w:i w:val="false"/>
          <w:iCs w:val="false"/>
          <w:color w:val="000000"/>
          <w:sz w:val="24"/>
          <w:szCs w:val="24"/>
          <w:lang w:val="mn-Cyrl-MN"/>
        </w:rPr>
        <w:t xml:space="preserve"> -Аюурсайхан гишүүнийг дуудаарай, Ж.Бат-Эрдэнэ гишүүн ирсэн байна, Баттөмөр гишүүн ирсэн байна, Болд гишүүн ирсэн байна. Болорчулуун гишүүн ирэх байх. Ганбаатар гишүүн ирсэн байна. Даваасүрэн гишүүн ирж байгаа. Дамба-Очир гишүүн орон нутагт ажиллаж байна. Дэлгэрсайхан гишүүн ирсэн. Жавхлан гишүүн ирсэн. Нарантуяа гишүүн ирсэн байна. Оюунчимэг гишүүн, Ундармаа гишүүн хоёрыг дуудаарай. Хүрэлбаатар гишүүн чөлөөтэй. Чинзориг гишүүн ирсэн. Элдэв-Очир гишүүн гадаадад томилолтой. Энх-Амгалан гишүүн ирсэн байна. Эрдэнэбат гишүүн өвчтэй.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Ирц бүрдлээ. 52.6 хувьтай байна. Байнгын хорооны гишүүдийн энэ өдрийн амгаланг айлтгая.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Одоо хэлэлцэх асуудлаа танилцуулъя.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bookmarkStart w:id="5" w:name="__DdeLink__4068_1231958735"/>
      <w:bookmarkEnd w:id="5"/>
      <w:r>
        <w:rPr>
          <w:rFonts w:cs="Arial" w:ascii="Arial" w:hAnsi="Arial"/>
          <w:b w:val="false"/>
          <w:bCs w:val="false"/>
          <w:i w:val="false"/>
          <w:iCs w:val="false"/>
          <w:color w:val="000000"/>
          <w:sz w:val="24"/>
          <w:szCs w:val="24"/>
          <w:lang w:val="mn-Cyrl-MN"/>
        </w:rPr>
        <w:t>1.Эдийн засаг нийгмийг 2018 онд хөгжүүлэх үндсэн чиглэл батлах тухай Улсын Их Хурлын тогтоолын төсөл, Засгийн газар 2017 оны 4 дүгээр сарын 30-ны өдөр өргөн мэдүүлсэн үзэл баримтлалыг хэлэлцэх эсэх асуудал байна.</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2.”Монгол Улсын Статистикийн салбарыг 2016-2020 онд хөгжүүлэх үндэсний хөтөлбөр батлах тухай” Улсын Их Хурлын тогтоолын төсөл, анхны хэлэлцүүлэг.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3.Усан замын тээврийн тухай хуулийн шинэчилсэн найруулгын төсөл болон холбогдох бусад хуулийн төслийн анхны хэлэлцүүлэг.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4.Эрдэнэс Монгол  компанийн үйл ажиллагааны байдал, цаашдын чиглэлийн талаарх мэдээлэл.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5.Ажлын хэсэг байгуулах тухай. Хэлэлцэх асуудалтай холбогдолтой асуух асуулттай гишүүд байна уу. Саналтай гишүүд байна уу? Алга байна. Хурлаа эхэлье.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Эдийн засаг нийгмийг 2018 онд хөгжүүлэх үндсэн чиглэл батлах тухай Улсын Их Хурлын тогтоолын төсөл, Засгийн газар 2017 оны 4 дүгээр сарын 30-ны өдөр өргөн мэдүүлсэн үзэл баримтлалыг хэлэлцэх эсэх</w:t>
      </w:r>
      <w:r>
        <w:rPr>
          <w:rFonts w:cs="Arial" w:ascii="Arial" w:hAnsi="Arial"/>
          <w:b w:val="false"/>
          <w:bCs w:val="false"/>
          <w:i w:val="false"/>
          <w:iCs w:val="false"/>
          <w:color w:val="000000"/>
          <w:sz w:val="24"/>
          <w:szCs w:val="24"/>
          <w:lang w:val="mn-Cyrl-MN"/>
        </w:rPr>
        <w:t xml:space="preserve"> асуудал байна.</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Эдийн засаг нийгмийг 2018 онд хөгжүүлэх үндсэн чиглэл батлах тухай Улсын Их Хурлын тогтоолын төслийн үзэл баримтлалын талаарх төсөл санаачлагчийн илтгэлийг сонсъё. Илтгэлийг Сангийн сайд Чойжилсүрэн танилцуулна. Сангийн сайд Чойжилсүрэнг урьж байна. Чойжилсүрэн сайдын микрофоныг өгье.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Б.Чойжилсүрэн:</w:t>
      </w:r>
      <w:r>
        <w:rPr>
          <w:rFonts w:cs="Arial" w:ascii="Arial" w:hAnsi="Arial"/>
          <w:b w:val="false"/>
          <w:bCs w:val="false"/>
          <w:i w:val="false"/>
          <w:iCs w:val="false"/>
          <w:color w:val="000000"/>
          <w:sz w:val="24"/>
          <w:szCs w:val="24"/>
          <w:lang w:val="mn-Cyrl-MN"/>
        </w:rPr>
        <w:t xml:space="preserve"> -Байнгын хорооны гишүүдийн өглөөний амрыг ирье. Байнгын хороон дарга эрхэм гишүүд ээ, Монгол Улсын Үндсэн хуулийн 25 дугаар зүйлийн 1 дэх хэсгийн 7 дахь заалт, Засгийн газрын тухай хуулийн 26 дугаар зүйлийн 7 дахь хэсэг, Хөгжлийн бодлого, төлөвлөлтийн тухай хуулийн 12 дугаар зүйлийг үндэслэн Монгол Улсын эдийн засаг нийгмийг 2018 онд хөгжүүлэх үндсэн чиглэлийн төслийг боловсруулаад байна.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Монгол Улсын эдийн засаг нийгмийг 2018 онд хөгжүүлэх үндсэн чиглэлийн төслийг Улсын Их Хурлын 2016 оны 19 дүгээр тогтоолоор батлагдсан Монгол Улсын тогтвортой хөгжлийн үзэл баримтлал 2030, Монгол Улсын Засгийн газрын 2016-2020 оны үйл ажиллагааны хөтөлбөр, салбарын хөгжлийн бодлогын баримт бичгүүдтэй уялдуулан боловсруулсан. Монгол Улсын эдийн засаг нийгмийг 2018 онд хөгжүүлэх үндсэн чиглэлийн төсөлд макро эдийн засгийн бодлого, эдийн засгийн өсөлтийг дэмжих салбаруудын бодлого бүс нутаг хөдөөгийн хөгжил, байгаль орчны бодлого, хүний хөгжлийг дэмжих нийгмийн салбарын бодлого, засаглал, эрх зүйн шинэчлэл, гадаад бодлого, батлан хамгаалах салбарын бодлого гэсэн 5 бүлгийн 18 зорилтын хүрээнд нийт 100 орчим бодлогын арга хэмжээг хариуцах эзэн шалгуур үзүүлэлт хүрэх төвшин, шаардагдах санхүүжилт, хөрөнгийн эх үүсвэр, урт болон дунд хугацааны бодлогын баримт бичгүүдтэй уялдуулан тусгасан болно.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Монгол Улсын эдийн засаг нийгмийг 2018 онд хөгжүүлэх үндсэн чиглэлийн төсөлд эдийн засгийг богино хугацаанд тогтворжуулах бодлого хэрэгжүүлж эдийн засгийн өсөлтийг нэмэгдүүлэх инфляцыг зорилтот түвшинд байлгах. Ажлын байрыг нэмэгдүүлэх замаар ажилгүйдлийн төвшинг бууруулах, нэгдсэн төсвийн тэнцлийн ДНБ-нд эзлэх хэмжээг өмнөх оны төвшнөөс бууруулах, эдийн засгийн суурь үзүүлэлтүүдийг сайжруулж гадаадын хөрөнгө оруулагчдын итгэлийг сайжруулж, гадаадын хөрөнгө оруулагчдын итгэлийг сэргээж хөрөнгө оруулалт татах арга хэмжээг авч хэрэгжүүлэх, санхүүгийн салбарын эрсдэлийг бууруулж, санхүүгийн тогтвортой байдлыг хангах зэрэг арга хэмжээг хэрэгжүүлэхээр төлөвлөөд байна.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Монгол Улсын эдийн засаг нийгмийг 2018 онд хөгжүүлэх Үндсэн чиглэлийн төсөлд тусгагдсан 100 орчим бодлогын арга хэмжээг хэрэгжүүлэхэд нийтдээ 7.3 их наяд төгрөгийн санхүүжилт шаардагдахаас улсын төсвийн хөрөнгөөр 318.1 тэрбум төгрөг, гадаад эх үүсвэрээс 1 их наяд 541.5 тэрбум төгрөг, төр хувийн хэвшлийн түншлэл болон хувийн хөрөнгө оруулалтаар 5 их наяд 436.4 тэрбум төгрөг, бусад эх үүсвэрээс 15.4 тэрбум төгрөгөөр тус тус санхүүжүүлэхээр төлөвлөн тусгасан болно.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Эрхэм гишүүд ээ. Монгол Улсын эдийн засаг нийгмийг 2018 онд хөгжүүлэх Үндсэн чиглэлийн төслийг хэлэлцэн шийдвэрлэж өгөхийг хүсье.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Анхаарал тавьсанд баярлалаа.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Тэрбишдагва:</w:t>
      </w:r>
      <w:r>
        <w:rPr>
          <w:rFonts w:cs="Arial" w:ascii="Arial" w:hAnsi="Arial"/>
          <w:b w:val="false"/>
          <w:bCs w:val="false"/>
          <w:i w:val="false"/>
          <w:iCs w:val="false"/>
          <w:color w:val="000000"/>
          <w:sz w:val="24"/>
          <w:szCs w:val="24"/>
          <w:lang w:val="mn-Cyrl-MN"/>
        </w:rPr>
        <w:t xml:space="preserve"> -Уг асуудлыг хэлэлцэж байгаатай холбогдуулан ажлын хэсгийг танилцуулъя. Монгол Улсын ерөнхий аудитор Хүрэлбаатар, Барилга, хот байгуулалтаас хүн байгаа юм уу? Сайд чинь яасан юм бэ? Чөлөөтэй байгаа?  Сайд нар чөлөө аваад яваад байдаг юм уу. Өвчтэй юм уу, чөлөөтэй юм уу. Өвчтэй чөлөөтэй хоёр зэрэг байгаа юм байна. Чөлөө аваад өвчтэй байгаа юм байна тийм үү.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Сангийн сайд Чойжилсүрэн, Хүнс, хөдөө аж ахуй, хөнгөн үйлдвэрийн сайд Сэргэлэн, Хүнс, хөдөө аж ахуйн яамнаас хүн байна уу? Би түрүүн хэлсэн шүү. Үндсэн чиглэлийг хэлэлцэж байхад Засгийн газрын гишүүд, Засгийн газрын гишүүд байхгүй бол түүнийг орлодог дэд сайдууд оролцох ёстой. Сайд дэд сайдууд нь өвчтэй юм уу, чөлөөтэй байх юм бол би энэ хурлыг хойшлуулна шүү. Та нар тэр дарга нараа дуудаарай. Төрийн нарийн бичгийн дарга орох ёстой шүү. Ганбат-Зам, тээврийн хөгжлийн сайд, дэд сайд ирсэн байна. Уул уурхай, хүнд үйлдвэрийн Дашдорж, Уул уурхайгаас хүн байна уу? Уул уурхайгаас хүн байхгүй байна шүү. Уул уурхай чинь Монгол Улсын хөгжлийн гарц үндсэн чиглэлийн гол хэсэг мөн биз дээ. Эрчим хүчний сайд Ганхүү, Эрчим хүчнээс хүн байна уу, Боловсрол, соёл, шинжлэх ухаан, спортын сайд Батсуурь ирсэн гээд бүртгүүлсэн байна. Эрүүл мэндийн сайд, Эрүүл мэндээс хүн байна уу. Барилга, хот байгуулалтын яамны Төрийн нарийн бичгийн дарга Магнайсүрэн, Сангийн яамны Төрийн нарийн бичгийн дарга Нямаа ирээгүй байна.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үнс, хөдөө аж ахуй, хөнгөн үйлдвэрийн яамны Төрийн нарийн бичгийн дарга ирээгүй байна. Зам, тээврийн хөгжлийн яамны Төрийн нарийн бичгийн дарга, Уул уурхай, хүнд үйлдвэрийн төрийн нарийн бичгийн дарга, Эрчим хүчний яамны төрийн нарийн бичгийн дарга Мэндсайхан байна уу. Байсан. Боловсрол, соёл, шинжлэх ухаан, спортын яамны төрийн нарийн бичгийн дарга Баярсайхан ирээгүй байна. Эрүүл мэндийн яамны төрийн нарийн бичгийн дарга Очирбат, Үндэсний статистикийн хорооны дарга Ариунзаяа, Үндэсний статистикийн хорооноос хүн байна уу. Санхүүгийн зохицуулах хорооны дарга Даваасүрэн. Даваасүрэн ирсэн байна. Барилга, хот байгуулалтын дэд сайд Лхамсүрэн ирсэн байна. Боловсрол, соёл, шинжлэх ухаан, спортын яамны Санхүүгийн хэлтсийн дарга Ганбаатар байна. Ингээд цааш нь Зам, тээврийн хөгжлийн дэд сайд Цогтгэрэл ирсэн байсан. Харилцаа холбооны мэдээлэл технологийн газрын дарга Чинбат, Үндэсний статистикийн хорооны үндэсний тооцоо шинжилгээ, судалгааны газрын дарга Дэмбэрэл ирсэн байна. Сангийн яамны Эдийн засгийн бодлогын газрын дарга Батхүрэл ирсэн байна. Эрчим хүчний яамны бодлого, төлөвлөлтийн газрын дарга Чимэддорж, Сангийн яамны Эдийн засгийн бодлогын газрын Хөгжлийн бодлого, төлөвлөлтийн хэлтсийн дарга Мөнхбат.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t xml:space="preserve">Ингээд Сангийн яамны Төсвийн бодлого, төлөвлөлтийн газрын Зарлагын хэлтсийн дарга Хуягцогт, Сангийн яамны Эдийн засгийн Макро эдийн засгийн бодлогын хэлтсийн дарга Энхбаяр, Үндэсний аудитын газрын гэсэн хүмүүс ирээгүй байна шүү сайд аа. Танай ажлын хэсэгт орсон хүмүүс. Үндэсний аудитын газрын гүйцэтгэлийн аудитын газрын захирал бөгөөд тэргүүлэх аудитор Давааням ирээгүй байна. Үндэсний аудитын газрын Гүйцэтгэлийн аудитын газрын ахлах аудитор Эрдэнэ, Эрчим хүчний яамны Санхүүгийн хэлтсийн дарга Баясгалан, Харилцаа холбоо мэдээ, технологийн газрын мэдээлэл технологи, бодлого зохицуулалтын хэлтсийн дарга Бэлэгдэмбэрэл энэ хүмүүс бүгдээрээ ирээгүй байгаа шүү. Энэ ажлын хэсэг бүртгүүлчхээд ирэхгүй юм бол ажлын хэсгээс хасах хэрэгтэй. Эсвэл ажлын хэсэгт орж ажиллахгүй манайх дараагийн ажлын хэсэг байгуулагдахаар энэ хүмүүсийг анхаараарай. Монголбанкны судалгаа статистикийн газрын захирал Ган-Очир ирсэн байна. Монголбанкны Мөнгөний бодлогын газрын Мөнгөний бодлогын хэлтсийн захирал </w:t>
      </w:r>
      <w:bookmarkStart w:id="6" w:name="__DdeLink__3133_966324513"/>
      <w:r>
        <w:rPr>
          <w:rFonts w:cs="Arial" w:ascii="Arial" w:hAnsi="Arial"/>
          <w:b w:val="false"/>
          <w:bCs w:val="false"/>
          <w:i w:val="false"/>
          <w:iCs w:val="false"/>
          <w:color w:val="000000"/>
          <w:sz w:val="24"/>
          <w:szCs w:val="24"/>
          <w:lang w:val="mn-Cyrl-MN"/>
        </w:rPr>
        <w:t>Ургамалсувд</w:t>
      </w:r>
      <w:bookmarkEnd w:id="6"/>
      <w:r>
        <w:rPr>
          <w:rFonts w:cs="Arial" w:ascii="Arial" w:hAnsi="Arial"/>
          <w:b w:val="false"/>
          <w:bCs w:val="false"/>
          <w:i w:val="false"/>
          <w:iCs w:val="false"/>
          <w:color w:val="000000"/>
          <w:sz w:val="24"/>
          <w:szCs w:val="24"/>
          <w:lang w:val="mn-Cyrl-MN"/>
        </w:rPr>
        <w:t xml:space="preserve"> ирсэн байна. Хүнс, хөдөө аж ахуй, хөнгөн үйлдвэрийн яамны бодлого, төлөвлөлтийн газрын дарга Энх-Амар ирсэн байна. Хүнс, хөдөө аж ахуй, хөнгөн үйлдвэрийн яамны санхүүгийн хэлтсийн дарга Цогбадрах ирсэн байна. Барилга, хот байгуулалтын яамны бодлого, төлөвлөлтийн газрын дарга Батжаргал ирсэн байна.</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 Ингээд гишүүд яах юм бэ. Сайд дарга нар чинь Чойжоо сайд бүгдийг нь төлөөлөх үү. Яамдын төлөөллийг төлөөлөл гэж үзэж байгаа юм уу. Ер нь үндсэн чиглэлийг хэлэлцэж байхад би дахиад хэлье. Үндсэн чиглэл хэлэлцэж байхад ялангуяа Эдийн засгийн байнгын хорооны харьяа яамдууд ирэх ёстой шүү. Гишүүд энэ Үндсэн чиглэлтэй холбогдуулаад нэлээд асуултууд саналууд гарах байх. Тэгээд өөрсдөө ирэхгүй Үндсэн чиглэл дээрээ ирэхгүй тэгээд төрийн сайд, дэд сайд нарыг ер нь ямар дэд сайд гэх вэ. Өөр юун дээр ирэх вэ. Юу хийж явдаг хүмүүс байгаа юм бэ. Түрүүний удаа бид олон удаа хэлж байгаа юм. Түрүүчийн удаа энийг чинь хойшлуулсан юм. Сангийн сайд өөрөө би бүх сайдыг төлөөлнө гэвэл хурал эхэллээ. Чойжоо сайд тэгээд бүх салбарыг хариуцах нь. Засгийн газрын гишүүд л хариулах ёстой. Энэ сайдууд чинь дэг мэддэг сайдууд орж ирсэн байна уу. Дэг мэддэггүй, дэггүй сайдууд орж ирээд дэггүйтээд байгаа юм уу. Дэг мэддэггүй дэггүй сайд гэдэг хоч өгнө шүү өнөөдрөөс.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Би дахиад хэлье. Үндсэн чиглэлийн асуудал энэ чинь бид нарын ааш араншингийн асуудал биш энэ чинь Монгол Улсыг 2018 онд хөгжүүлэх Нийгэм эдийн засгийн Үндсэн чиглэлийн асуудлыг ярьж байна. Бид түрүүний удаа энийг дахин дахин сайдуудад сануулж хэлсэн.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Ингээд Чойжилсүрэн сайд бүх сайдуудаа төлөөлж асуултад хариулна. Хэрвээ хариулахгүй бол та сайдуудаа дуудаарай.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Монгол Улсын Их Хурлын дэгийн тухай хуулийн 18.4-т заасны дагуу төсөл санаачлагчаас асуух гишүүд байвал нэрсээ өгье. Ганбаатар гишүүнээр асуултыг тасаллаа. Нарантуяа гишүүн асуулт асууя.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З.Нарантуяа:</w:t>
      </w:r>
      <w:r>
        <w:rPr>
          <w:rFonts w:cs="Arial" w:ascii="Arial" w:hAnsi="Arial"/>
          <w:b w:val="false"/>
          <w:bCs w:val="false"/>
          <w:i w:val="false"/>
          <w:iCs w:val="false"/>
          <w:color w:val="000000"/>
          <w:sz w:val="24"/>
          <w:szCs w:val="24"/>
          <w:lang w:val="mn-Cyrl-MN"/>
        </w:rPr>
        <w:t xml:space="preserve"> -Баярлалаа. Гишүүдийн энэ өглөөний амгаланг айлтгая. Энэ Монгол Улсыг 2018 онд Монгол Улсын эдийн засаг нийгмийг хөгжүүлэх том том арга хэмжээний талаар өнөөдөр бид нар ярих гэж байна л даа. Тэгээд энд чинь маш олон арга хэмжээ төлөвлөгдсөн. Энэ арга хэмжээнүүдийг хэрэгжүүлэх хөрөнгө мөнгөний тухай асуудал яригдаж байгаа юм. Энэ олон арга хэмжээнүүдийн дийлэнх нь буюу макро түвшний арга хэмжээнүүд дандаа нөгөө санхүүгийн, валютын сантай байгуулах санхүүгийн өргөтгөсөн хөтөлбөртэй их холбоотой байна. Тэгэхээр бид нар валютын сантай санхүүгийн өргөтгөсөн хөтөлбөрөө байгуулж хэрэгжүүлж эхлээгүй байхад тэрний хүрээнд хийгдэх ажлуудаа үндсэн чиглэлдээ тусгаад одоо түрүүлээд урьдчилаад хэлэлцээд явах нь хир зохимжтой юм бэ.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өсвийн байнгын хороон дээр 2018 оны төсвийн хүрээний мэдэгдэл 2019, 2020 оны төсөөллийг яг энэ валютын сангийн хөтөлбөрийг хэлэлцсэний дараа хэлэлцье гээд хойшлуулсан байгаа. Тэгэхээр миний хувьд тэгвэл үндсэн чиглэл чинь илүү бодитой хэрэгжих тал уруугаа батлаад гарсны дараа боломжтой болох юм биш үү. Энэ дээр Сангийн сайд ямар байр суурьтай байна вэ.</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Тэрбишдагва:</w:t>
      </w:r>
      <w:r>
        <w:rPr>
          <w:rFonts w:cs="Arial" w:ascii="Arial" w:hAnsi="Arial"/>
          <w:b w:val="false"/>
          <w:bCs w:val="false"/>
          <w:i w:val="false"/>
          <w:iCs w:val="false"/>
          <w:color w:val="000000"/>
          <w:sz w:val="24"/>
          <w:szCs w:val="24"/>
          <w:lang w:val="mn-Cyrl-MN"/>
        </w:rPr>
        <w:t xml:space="preserve"> -Сангийн сайд Чойжилсүрэн хариулъя. Чойжилсүрэн сайдын микрофоныг өгье.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Б.Чойжилсүрэн:</w:t>
      </w:r>
      <w:r>
        <w:rPr>
          <w:rFonts w:cs="Arial" w:ascii="Arial" w:hAnsi="Arial"/>
          <w:b w:val="false"/>
          <w:bCs w:val="false"/>
          <w:i w:val="false"/>
          <w:iCs w:val="false"/>
          <w:color w:val="000000"/>
          <w:sz w:val="24"/>
          <w:szCs w:val="24"/>
          <w:lang w:val="mn-Cyrl-MN"/>
        </w:rPr>
        <w:t xml:space="preserve"> -Нарантуяа гишүүний асуултад хариулъя. Нарантуяа гишүүн ээ яг тантай ижилхэн байр суурь бид нар Засгийн газар дээр баримталж байсан. Гэхдээ хуулийн хашилт байна. Хуулиараа 5 сарын 1-ний дотор төсвийн хүрээний мэдэгдэл, үндсэн чиглэлийг Засгийн газар, Улсын Их Хуралд өргөн барьсан байх учиртай. Улсын Их Хурал 6 дугаар сарын 1-ний дотор бид энэ хоёр бичиг баримтыг баталсан байх учиртай юм байна. Тэгэхээр энэ 5 сарын 24-нд Монгол Улсын Засгийн газрын өргөтгөсөн санхүүжилтийн хөтөлбөр болон олон улсын валютын сангийн захирлуудын зөвлөлөөр орно.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эгэхээр 24 гэдэг чинь Монголын цагаар 25 болоод байгаа. Энэ хооронд 25-аас 6 сарын 1-ний хооронд 6 сарын 1 маань өөрөө амралтын өдөр байгаа. 5 сарын 31-ний хооронд та бүхэн амжаад хоёр хэлэлцүүлэг хийж амжина гэсэн ийм Улсын Их Хурал дээр шийдвэр гарах юм бол бид одоо эсэргүүцэх зүйл байхгүй байгаа.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Тэрбишдагва:</w:t>
      </w:r>
      <w:r>
        <w:rPr>
          <w:rFonts w:cs="Arial" w:ascii="Arial" w:hAnsi="Arial"/>
          <w:b w:val="false"/>
          <w:bCs w:val="false"/>
          <w:i w:val="false"/>
          <w:iCs w:val="false"/>
          <w:color w:val="000000"/>
          <w:sz w:val="24"/>
          <w:szCs w:val="24"/>
          <w:lang w:val="mn-Cyrl-MN"/>
        </w:rPr>
        <w:t xml:space="preserve"> -Улсын Их Хурлын шийдвэр. Энэ чинь олон улсын валютын сантай тохирно гэсэн баталгаа байгаа юм уу. Тохирно гэсэн баталгаагаа л дагаад. Тэр үед тохирч чадахгүй бол энэ чинь нээрээ олон улсын валютын сантай тохироогүй хөтөлбөрөө урьдчилаад батална гэдэг чинь бас л нөгөө байгууллага юу гэж үзэх вэ. Олон улсын хэмжээнд юу гэж үзэх вэ. Энийг тэгвэл зүгээр 25-ны өдөр Улсын Их Хурал дээр ярьж байгаад бид ер нь дүрэмтэй, журамтай улс шиг л байя л даа. 25-нд бүтэн сайн байна уу, хагас байна уу. Улсын эрх ашгийн өмнөөс хагас бүтэн сайн өдөр ч хамаагүй хуралдаж болно шүү дээ. Тэгэхгүй ийм нэг дэггүй юм хийх чинь зөв юм уу буруу юм уу. Энэ дээр анхаарна биз дээ. Энх-Амгалан гишүүн асуултаа асууя.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Л.Энх-Амгалан:</w:t>
      </w:r>
      <w:r>
        <w:rPr>
          <w:rFonts w:cs="Arial" w:ascii="Arial" w:hAnsi="Arial"/>
          <w:b w:val="false"/>
          <w:bCs w:val="false"/>
          <w:i w:val="false"/>
          <w:iCs w:val="false"/>
          <w:color w:val="000000"/>
          <w:sz w:val="24"/>
          <w:szCs w:val="24"/>
          <w:lang w:val="mn-Cyrl-MN"/>
        </w:rPr>
        <w:t xml:space="preserve"> -Хоёр гурван зүйл тодруулахыг хүсэж байна. Жил бүхэн бид нар нэг ийм үндсэн чиглэл ярьдаг. Үндсэн чиглэл ярьдаг. Тэгээд үндсэн чиглэлийн гүйцэтгэл гээд бас нэг хойноос нь нөгөө орсон борооны араас цув нөмрөв гэдэг шиг нэг ийм юм ярьдаг ийм юутай болоод байгаа юм муу зуршилтай гэдэг юм уу. Тэгээд одоо энэ 2018 оны үндсэн чиглэлийг ер нь үндэсний аудитын газар аудит хийлгэсэн үү гэдгийг би асуумаар байна. Одоо ингээд ямар ч хэрэгжих боломжгүй нэг ийм хүслийн жагсаалт л бид нар батлаад байгаа юм. Тэгээд нэг гүйцэтгэлийг нь тэдэн хувийн гүйцэтгэлтэй байна гэсэн нэг ийм ямар  ч амьдралаас хол нэг ийм төлөвлөлт гүйцэтгэл хоёрыг ярьдаг байхгүй юу. Тэгэхээр нэгдүгээр аудит хийлгэсэн үү гэж.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оёрдугаарт үндэсний хөгжлийн газар одоо энэ макро эдийн засгийн үзүүлэлтүүд, эдийн засгийн өсөлтүүд байж байна. Төсвийн хүрээний алдагдлууд байж байна. Ажилгүйдлийн төвшин байж байна. Үндэсний хөгжлийн газрын бас төсөөллүүдийг сонсмоор байгаа юм. Үнэхээр хэрэгжүүлэх бололцоотой төсөөлөл үү. Монголбанкны бас байр суурийг сонсмоор байгаа юм. Одоо энэ мөнгөний бодлогын хувьд үнэхээр хэрэгжих төсөөллүүд мөн үү гэж. Тэгэхгүйгээр бид нар дан ганц манай Чойжоо сайдын тоонууд тэр тусмаа Чойжоо сайд маань сүүлийн үед бол дандаа нэг оньсого таалгадаг болоод байгаа шүү дээ. Тэгээд нэг ийм карманаасаа гэнэт гэнэт тоонууд гаргаж ирдэг. Гэнэт гэнэт төсөөллүүд гаргаж ирдэг. Одоо бараг Монгол Улсын эдийн засгийн өсөлтийн тоо төсвийн алдагдлын тоо ажилгүйдлийн тоо бол манай Чойжоо гишүүний карманд явж байгаа. Ганц сайдын карманы төсөөллөөр бид нар ингэж 2018 оныхоо үндсэн чиглэлийг ингэж баталж болохгүй л гэж бодож байгаа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ийм учраас би өнөөдөр энэ үндэсний хөгжлийн газар гэж байгаа бол энэ үндэсний хөгжлийн газрын байр суурийг сонсъё. Монголбанкны байр суурийг сонсъё. Одоо 2017 оны үндсэн чиглэлийг хэрэгжүүлэхэд шаардлагатай байгаа би буруу санаагүй бол 3.2 их наяд байхаа шаардлагатай байгаа. Тэгэхээр нэгдүгээрт 2017 оны үндсэн чиглэлийг одоо бараг үндсэндээ талдаа орлоо. Энэ 2.3 их наядын санхүүжилтийн асуудлууд шийдвэрлэгдэж чадсан уу. Одоо ингээд 2018 оны үндсэн чиглэлийг хэрэгжүүлэхэд шаардлагатай байгаа 7 их наяд төгрөг хэрэгтэй гэж байна. 7 их наядын чинь бараг үндсэндээ 5 их наяд нь 5.4 их наяд нь төр хувийн хэвшлийн түншлэлээр орж ирнэ гэж байгаа байхгүй юу.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Гэтэл өнөөдөр 2020 он хүртэл валютын сангийн хөтөлбөртэй явна. Концесс гэдэг юм чинь байхгүй шүү дээ. Барьж шилжүүлэх концесс байхгүй болчихсон. Тэгэхээр энэ 5.4 их наяд гэдэг чинь бариад ашиглаад шилжүүлэх концессүүд яриад байна уу. Гадаадын шууд хөрөнгө оруулалтууд яриад байна уу. Энэ тоогоо нэг жаахан тайлбарлаж дэлгэрэнгүй хэлээч ээ. Нөгөө талаасаа энэ бол манай Монгол Улсын зээлжих зэрэглэлтэй холбоотой асуудал байна. Зээлжих зэрэглэл чинь сайжрахгүй бол энэ хөрөнгө хувийн хэвшил, төр хувийн хэвшлийн 5.4 их наяд төгрөг орж ирэхгүй ээ. Чойжоо сайд маань бол хэд хэдэн газар мэдэгдээд байгаа. Юу вэ гэхээр 2017 оны эдийн засгийн өсөлт бол 4-5 хувьтай байна гэж хэлээд байгаа юм. Тэгээд 2017 оны эдийн засгийн өсөлт нь 4-5 хувьтай байгаа эдийн засгийг 2018 оныхыг нь бид нар 1.8 гэж баталж болохгүй шүү дээ. Бууруулж баталж болохгүй шүү дээ. Бууруулж төсөөлж болохгүй биз дээ. Ажилгүйдлийн түвшинг бид нар 8 хувьд барина гэж яриад байгаа. Одоо яг хэд байгаа юм бэ.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2017 оны хүлээгдэж байгаа гүйцэтгэлээр яг хэд болж байна вэ. Тэрийг харж байж бид нар 2018 оныхоо төсөөллийг тавих ёстой байхгүй юу. Энэ ажилгүйдлийн түвшингийн 1 хувь гэдгийн цаана 10-12 мянган хүний ажлын байр байдаг юм билээ. Одоо 8 байгаа бол дахиад бид нар 2018 он дээр бид нар 8 гэж тавьж болохгүй байхгүй юу. Болохгүй шүү дээ. Энэ чинь эдийн засгийн өсөлт бий болох гээд байна шүү дээ.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Тэрбишдагва:</w:t>
      </w:r>
      <w:r>
        <w:rPr>
          <w:rFonts w:cs="Arial" w:ascii="Arial" w:hAnsi="Arial"/>
          <w:b w:val="false"/>
          <w:bCs w:val="false"/>
          <w:i w:val="false"/>
          <w:iCs w:val="false"/>
          <w:color w:val="000000"/>
          <w:sz w:val="24"/>
          <w:szCs w:val="24"/>
          <w:lang w:val="mn-Cyrl-MN"/>
        </w:rPr>
        <w:t xml:space="preserve"> -Чойжилсүрэн сайд. Эдийн засгийн өсөлттэй холбоотой хэд хэдэн чухал асуудал байна.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Б.Чойжилсүрэн:</w:t>
      </w:r>
      <w:r>
        <w:rPr>
          <w:rFonts w:cs="Arial" w:ascii="Arial" w:hAnsi="Arial"/>
          <w:b w:val="false"/>
          <w:bCs w:val="false"/>
          <w:i w:val="false"/>
          <w:iCs w:val="false"/>
          <w:color w:val="000000"/>
          <w:sz w:val="24"/>
          <w:szCs w:val="24"/>
          <w:lang w:val="mn-Cyrl-MN"/>
        </w:rPr>
        <w:t xml:space="preserve"> -Энх-Амгалан гишүүний асуултад хариулъя. Энх-Амгалан гишүүн бас хүн явуулаад шүүмжилдэг ийм зантай хүн. Тэр зангаа гаргаж байх шиг байна. Олон улсын валютын сантай өргөтгөсөн санхүүжилтийн хөтөлбөрийг батлах үед бид нар 2017 оны эдийн засгийн өсөлтийг -0.2 хувь, 2018 оныхыг бол 1.8 хувьтай байя гэж ингэж хоёр талдаа ойлголцсон. Танд би олон дахин давтан хэлж байгаа. Энийг бол нэлээд тийм нөөцтэй болгоомжтой авахгүй бол түрүүчийн Засгийн газрын үед бол хэт өөдрөгөөр төсөөлөөд тэр өөдрөг төсөөлөлдөө хүрэхгүй байгаад яг эдийн засгийн буруу бодлогууд явсан нь энэ алдааг давтахгүй гэдэг энэ бодлогыг Улсын Их Хурал засаг дээрээ бид нар ойлголцсон. Та энийг бол өөрөө мэдэж байгаа байх. Энэ оны тухайд бол нэгдүгээр улирлын сая статистик дүн гарсан.</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 Эдийн засгийн өсөлт бол нэгдүгээр улирлын байдлаар 4.2 хувьтай явж байна. Гэхдээ бид нарын энэ өсөлтөд юу шалтгаалав гэсэн энэ байдлыг шинжилгээ хийгээд үзэхээр бас тийм хоёр гурав, дөрөвдүгээр улиралдаа хадгалагдах хэмжээнд бол одоо яг урьдчилан таахад хэцүү байгаа нүүрсний үнэ  бусад уул уурхайн бүтээгдэхүүний үнэ өндөр байгаа. Бас экспортын хэмжээг энэ өндөр үнэд хамааруулаад экспортын хэмжээ өссөн учраас энэ 4.2 хувь одоохондоо байна. Сайн явж байвал сайн хэрэг. Бид нар бол үндсэн чиглэл төсвийг зохиохдоо төсвийн хүрээний мэдэгдлийг зохиохдоо бид нар шаардлагатай бол хамаа алга тэр өсөлт нь бий болсны дараа оны төгсгөлд дахиад төсвийн тодотгол хийгээд өөрчлөлт оруулж болно. Үндсэн чиглэлдээ ч гэсэн шаардлагатай бол өөрчлөл оруулъя гэдэг ийм бодлогын бид нар та бүхэнд ойлголцсон шүү дээ. Тэгээд энэ хүрээндээ л оруулж ирж байгаа тоонууд байгаа шүү.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үүнээс биш би ямар нэгэн байдлаар карманаасаа тоо гаргаж ирж тавиагүй юм. 5436.4 тэрбум төгрөгийг төр хувийн хэвшлийн түншлэл болон хувийн хэвшлийн хөрөнгө оруулалтаар энэ үндсэн чиглэлийг санхүүжүүлэхээр төлөвлөсөн байгаа. Бүгдийг нь бол тэр концессоор гэж та буруу ойлгосон байна. Мэдээж энэ концесс дотор түрүүчийн Засгийн газрын үед байгуулагдсан концессууд үргэлжлүүлээд явна. Үндсэн чиглэлд туссан байгаа шинээр бол концесс байгуулах эрхийг бол сая төсвийн тодотголын үеэр Улсын Их Хурал дээр төсөв өргөн барих үедээ хамт өргөн оруулж ирж концессын зүйл заалтыг батлуулна гэсэн ийм өөрчлөлт байгаа учраас тэр үед нь бид нар оруулж ирэхээр төлөвлөж байгаа. Дийлэнх нь бол ер нь тантай бид санал нэг байгаа Засгийн газар. Тэгээд зээлжих зэрэглэлээ дээшлүүлж Монгол Улсын нэр хүндийг дээшлүүлж макро тэнцвэрүүдээ сайжруулж байж гадаадын шууд хөрөнгө оруулалт, дотоодын шууд хөрөнгө оруулалтаар одоо энэ мөрийн хөтөлбөрөө биелүүлэх тал дээр түлхүү анхаарах ийм бодлоготой байгаа гэдгийг танд хэлье.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усад асуудлаар тэгээд Үндэсний аудитын газар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Тэрбишдагва:</w:t>
      </w:r>
      <w:r>
        <w:rPr>
          <w:rFonts w:cs="Arial" w:ascii="Arial" w:hAnsi="Arial"/>
          <w:b w:val="false"/>
          <w:bCs w:val="false"/>
          <w:i w:val="false"/>
          <w:iCs w:val="false"/>
          <w:color w:val="000000"/>
          <w:sz w:val="24"/>
          <w:szCs w:val="24"/>
          <w:lang w:val="mn-Cyrl-MN"/>
        </w:rPr>
        <w:t xml:space="preserve"> -Хүрэлбаатар дарга хариулах уу. Хүрэлбаатар аудитор хариулъя. Үндэсний хөгжил Монголбанкнаас асуусан шүү. Үндэсний хөгжлийн газраас хүн байна уу. Үндэсний хөгжлийн газраас дууд. Монголбанк дараа нь.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Г.Хүрэлбаатар:</w:t>
      </w:r>
      <w:r>
        <w:rPr>
          <w:rFonts w:cs="Arial" w:ascii="Arial" w:hAnsi="Arial"/>
          <w:b w:val="false"/>
          <w:bCs w:val="false"/>
          <w:i w:val="false"/>
          <w:iCs w:val="false"/>
          <w:color w:val="000000"/>
          <w:sz w:val="24"/>
          <w:szCs w:val="24"/>
          <w:lang w:val="mn-Cyrl-MN"/>
        </w:rPr>
        <w:t xml:space="preserve"> -Эрхэм гишүүд болон энд хүрэлцэн ирсэн та бүгдийн өнөөдрийн амар амгаланг ирэн мэндчилье. Энх-Амгалан гишүүний асуултад хариулъя. Ер нь бол энэ 2018 оны эдийн засаг нийгмийг хөгжүүлэх үндсэн чиглэлийн үйл ажиллагаанд аудит бол хийгдээгүй. Өмнө нь ч хийгдэж байгаагүй ингэж явж ирсэн юм билээ. Миний бодол бол ер нь хийж байх ёстой гэж ойлгож байгаа. Гэхдээ энийг цаашдаа анхаарах ёстой гэж ойлгож байгаа. Аудит хийгдээгүй. Яагаад гэвэл энэ 5 сарын 1-нд Улсын Их Хуралд өргөн баригдсан. Урд нь бол ийм яваагүй юм байна. Бас үүнтэй холбогдуулаад хэлэхэд эрхэм гишүүдийн сонорт хүргэхэд бас төсвийн тодотгол бас аудит хийгдэхгүй явагддаг. Энэ маань та бүхэн ойлгож байгаа байх. Яагаад вэ гэвэл төсвийн төсөл аудит хийгдээд гүйцэд хийгддэг мөртөө тодотгол нь хийгдэхгүй болохоор төсвийн төсөлд аудит хийсний үр дүн гардаггүй юм билээ.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ийм болохоор Улсын Их Хурлын гишүүд та бүгд энийг цаашид анхааралдаа авч аудитыг яг шат шатанд нь хийлгэдэг болохгүй бол яг ийм зөрчлүүд гараад байна гэж хэлмээр байна. Одоо та бүхэн мэдэж байгаа.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2016 оны Үндсэн чиглэлийг хэлэлцэх үед бол манай дүгнэлтээр гарсан байгаа. Үндсэн чиглэлийг хэрэгжүүлэх нийт хөрөнгө бол шаардлагатай байсан гурван их наяд 600 сая төгрөг шаардлагатай байсан бол гүйцэтгэл 460 сая тэрбум төгрөгийн ийм зардал гарч байгаа. Эх үүсвэр тавигдсан байсан шүү дээ. Тэгэхээр энэ маань яагаад 2016 оны үндсэн чиглэлийн хэрэгжилт 58.9 хувьтай гарсан шүү дээ. Энэ маань юу вэ гэхээр эх үүсвэр нь тодорхой тавигдахгүйгээр шийдэгдсэнээс болоод үндсэн чиглэлийг батлахдаа уялдуулахгүйгээс болоод ийм гүйцэтгэл гараад байгаа юм. Тийм учраас энийг бол цаашдаа бол аудит хийлгэж байх нь зүйтэй гэсэн ийм саналтай байгаа. Дараа нь өнөөдөр энэ ажлын хэсэгт Үндэсний аудитын газар ажиллаж байгаа.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эгэхээр би бол бодож байгаа. Үндэсний аудитын газар ажлын хэсэгт орж ажиллах нь хуулийн дагуу зохимжгүй гэж ойлгож байгаа. Үндэсний аудитын байгууллага Засгийн газрын оруулж ирсэн өргөн барьсан үндсэн чиглэлд аудит хийх ёстой хөндлөнгийн хараат бус хуулийнхаа дагуу үйл ажиллагаа явуулах ёстой гэж ойлгож байгаа. Баярлалаа.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Тэрбишдагва:</w:t>
      </w:r>
      <w:r>
        <w:rPr>
          <w:rFonts w:cs="Arial" w:ascii="Arial" w:hAnsi="Arial"/>
          <w:b w:val="false"/>
          <w:bCs w:val="false"/>
          <w:i w:val="false"/>
          <w:iCs w:val="false"/>
          <w:color w:val="000000"/>
          <w:sz w:val="24"/>
          <w:szCs w:val="24"/>
          <w:lang w:val="mn-Cyrl-MN"/>
        </w:rPr>
        <w:t xml:space="preserve"> -Хүрэлбаатар дарга та дахиад нэг  тодруул даа. Сая Энх-Амгалан гишүүн хэлж байна шүү дээ. Үнэхээр одоо зөрчил гараад байна шүү дээ. Мөрөөдлийн жагсаал гэдэг юм гарч ирээд л 3.6 их наядыг үндсэн чиглэлд тусгаж өгч байна. 400 тэрбум гэж өөрөөр хэлэх юм бол 9 дахин багаар гүйцэтгэл нь хэрэгжсэн байна шүү дээ. Тэгэхээр бид одоо энийг хойшлуулаад 25 болголоо гэхэд та нар энэ хооронд ядаж аудитын бүр детальчилсан биш байлаа гэхэд аудит хийлгээд энэ чинь болж байна, болохгүй байна гэдгийг гишүүдэд одоо тийм санал энэ тэр гаргаж ирж болох уу. Тэгвэл бид чинь бас нэг бодитой юм хиймээр байна. Одоо ингээд үндсэн чиглэл гээд бид сайд нарыг нь дуудаад л баахан эргэж нэг талаасаа шаарддаг. Нөгөө талаасаа бол үндсэн чиглэл маань бол ерөөсөө мөрөөдлийн жагсаалт. Жил бүр л үндсэн чиглэл ийм байдаг. Энэ Засгийн газар олонх болсон бүлгийнхэн чинь энэ дээр нэг дэвшил гаргаж шинэ юм хийж болохгүй юм уу.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ийм учраас аудитыг 7, 8 хоногийн дотор та урд өмнө хийж байсан алдаа дутагдлыг нь мэдэж байгаа. Одоо нэг юман дээр алдаа дутагдлыг нь аудит маягийн юм хийж өгч чадах уу. Бидэнд нэг жаахан, ажлын хэсэгт орохгүй гэдэг тэр үнэн. Хөндлөнгийн аудит хийдэг газар чинь дотор нь ажлын хэсэгт орохоор яаж одоо ажиллах вэ. Тийм учраас иймэрхүү нэг төсөөллүүдийг бидэнд гаргаж өгч чадах уу богино хугацаанд. Бид өнөөдөр Эдийн засгийн байнгын хорооноос чиглэл гаргая гэж бодоход. Микрофон өгье.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Г.Хүрэлбаатар:</w:t>
      </w:r>
      <w:r>
        <w:rPr>
          <w:rFonts w:cs="Arial" w:ascii="Arial" w:hAnsi="Arial"/>
          <w:b w:val="false"/>
          <w:bCs w:val="false"/>
          <w:i w:val="false"/>
          <w:iCs w:val="false"/>
          <w:color w:val="000000"/>
          <w:sz w:val="24"/>
          <w:szCs w:val="24"/>
          <w:lang w:val="mn-Cyrl-MN"/>
        </w:rPr>
        <w:t xml:space="preserve"> -Баярлалаа. Албан ёсоор манайд хүргүүлбэл бид нар хүн хүчээ зохион байгуулаад хийнэ. Улс орны эдийн засаг болоод нийгмийн эрх ашиг томоохон асуудал дээр бол бид нар анхаараад хүн хүчээ зохицуулаад ажиллах бол боломжтой. Ажиллана.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Тэрбишдагва:</w:t>
      </w:r>
      <w:r>
        <w:rPr>
          <w:rFonts w:cs="Arial" w:ascii="Arial" w:hAnsi="Arial"/>
          <w:b w:val="false"/>
          <w:bCs w:val="false"/>
          <w:i w:val="false"/>
          <w:iCs w:val="false"/>
          <w:color w:val="000000"/>
          <w:sz w:val="24"/>
          <w:szCs w:val="24"/>
          <w:lang w:val="mn-Cyrl-MN"/>
        </w:rPr>
        <w:t xml:space="preserve"> -Батхүрэл дарга хариулна гэсэн үү. Монголбанк тэнд сууж байгаа.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Г.Батхүрэл:</w:t>
      </w:r>
      <w:r>
        <w:rPr>
          <w:rFonts w:cs="Arial" w:ascii="Arial" w:hAnsi="Arial"/>
          <w:b w:val="false"/>
          <w:bCs w:val="false"/>
          <w:i w:val="false"/>
          <w:iCs w:val="false"/>
          <w:color w:val="000000"/>
          <w:sz w:val="24"/>
          <w:szCs w:val="24"/>
          <w:lang w:val="mn-Cyrl-MN"/>
        </w:rPr>
        <w:t xml:space="preserve"> -Энх-Амгалан гишүүний асуултад хариулъя. Тэгэхээр 2018 онд Монгол улсын эдийн засаг нийгмийг хөгжүүлэх үндсэн чиглэлд тусгагдсан нийтдээ 100 орчим арга хэмжээ байгаа. Саяын таны хэлж байгаа 5.4 их наяд маань төр хувийн хэвшлийн түншлэл болон хувийн хөрөнгө оруулалтаар хийгдэх арга хэмжээ байгаа. Энэ хөрөнгийн дийлэнх хувь нь ямар төсөл арга хэмжээнүүд дээр орж байна вэ гэхээр Оюутолгойн далд уурхайн бүтээн байгуулалтын ажлыг бид нар 45 хувьд хүргэнэ гэдэг ийм зорилт арга хэмжээ тавьсан. Уул уурхайн яамнаас ийм арга хэмжээ ирсэн байгаа. Энд шаардагдах хувийн хөрөнгө оруулалтын хэмжээ 2.6 их наяд байгаа. Тэгэхээр энэ маань бол үндсэндээ хөрөнгө оруулалтынхаа төлөвлөгөөгөөр батлагдсан ажил нь хийгдээд явж байгаа учраас энэ ажил бол 2018 онд хийгдэх бүрэн боломжтой гэж үзэж байгаа.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Үүний дараа бол Гацууртын төслийн арга хэмжээ байгаа. Энийг нэг 20 орчим хувьтай хийгдэхээр 150 тэрбум төгрөг хувийн хөрөнгө оруулалтаар гэх мэтчилэн ийм хувийн хөрөнгө оруулалт болон төр хувийн хэвшлийн түншлэлийн арга хэмжээнүүд нийлээд 5.4 их наяд байгаа учраас энэ маань бүхэлдээ бол концесс гэж бол ойлгож болохгүй ээ. Саяын хэлсэн 2016 оны үндсэн чиглэл дээр хийгдсэн үндэсний аудитаар 3.8 их наядын 416 хөрөнгө нь байна. Бусад нь байхгүй хийгдээгүй байна. 9 дахин бага гэдэг ийм аудитын дүгнэлт гарсан л даа.  Тэгэхдээ энэ дүгнэлтийг дотор нь нарийвчлаад аваад үзэх юм бол 3.8 их наядын 233.9 нь улсын төсвийн хөрөнгө оруулалтаар хийгдэхээр ийм арга хэмжээ байсан.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ухайн үедээ 16 ондоо Монгол Улсын эдийн засаг нийгмийг хөгжүүлэх үнсэн чиглэл салбарын яамдуудаас ирүүлж байсан арга хэмжээний дийлэнх нь төр хувийн хэвшлийн түншлэлээр хэрэгжих буюу 3.1 их наяд нь концессоор хэрэгжинэ гэдэг энэ арга хэмжээ ирээд концессын төсөл арга хэмжээнүүдийн хэрэгжилт тааруу байсан учраас энэ хөрөнгийн хэмжээ нь бол ингэж гарсан. Түүнээс биш угаасаа төлөвлөгдөхдөө эх үүсвэртэй нь уялдуулаагүй гэдэг зүйл бол байхгүй. Сангийн яамны хувьд бол төсвийн хүрээний мэдэгдэл 2018 оны үндсэн чиглэлийг бол хөрөнгийн эх үүсвэр талаас нь нэлээд сайн уялдуулах чиглэл уруу ажиллаж байгаа.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Тэрбишдагва:</w:t>
      </w:r>
      <w:r>
        <w:rPr>
          <w:rFonts w:cs="Arial" w:ascii="Arial" w:hAnsi="Arial"/>
          <w:b w:val="false"/>
          <w:bCs w:val="false"/>
          <w:i w:val="false"/>
          <w:iCs w:val="false"/>
          <w:color w:val="000000"/>
          <w:sz w:val="24"/>
          <w:szCs w:val="24"/>
          <w:lang w:val="mn-Cyrl-MN"/>
        </w:rPr>
        <w:t xml:space="preserve"> -Монголбанк 4 номерын микрофоныг өгье.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 Н.Ургамалсувд:</w:t>
      </w:r>
      <w:r>
        <w:rPr>
          <w:rFonts w:cs="Arial" w:ascii="Arial" w:hAnsi="Arial"/>
          <w:b w:val="false"/>
          <w:bCs w:val="false"/>
          <w:i w:val="false"/>
          <w:iCs w:val="false"/>
          <w:color w:val="000000"/>
          <w:sz w:val="24"/>
          <w:szCs w:val="24"/>
          <w:lang w:val="mn-Cyrl-MN"/>
        </w:rPr>
        <w:t xml:space="preserve"> -2018 оны нийгэм эдийн засгийг хөгжүүлэх үндсэн чиглэлийн зорилт болох инфляцын зорилт, ДНБ-ний өсөлтийн зорилттой бол Монголбанкны 3 дугаар сард буюу сүүлийн төсөөлөл бол нийцтэй байгаа. Тухайлах юм бол инфляцын зорилтыг бол 6.1 хувь гэж тодорхойлсон байгаа. Энэ маань бол мөнгөний бодлогын үндсэн чиглэлээр дунд хугацааны инфляцын 8 хувийн зорилтоос бол бага байгаа учраас бол нийцтэй гэж бид нар үзэж байгаа. Эдийн засгийн өсөлтийн хувьд бол 2 орчим хувь байна гэсэн төсөөлөлтэй байгаа нь бол манай сүүлийн төсөөлөлтэй бол нийцэхгүй байгаа. Төсөөлөл зорилт хоёр маань бас өөр ойлголт.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Өөрөөр хэлбэл зорилтот төвшин маань бол заавал биелүүлэх ёстой. Төсөөлөл маань болохоор тухайн үеийн эдийн засгийн гадаад болон дотоод гэнэтийн өөрчлөлтийн нөлөөгөөр бол өөрчлөгдөж болох учраас зорилтоо хангасан тохиолдолд бол мэдээж хэрэг биелэлт маань бол давуу гарах ийм боломжтой гэсэн үг л дээ. Тэгэхээр бол төсөөлөл зорилт хоёроо бас ялгаж ойлгох нь зөв байх гэж бодож байна.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Тэрбишдагва:</w:t>
      </w:r>
      <w:r>
        <w:rPr>
          <w:rFonts w:cs="Arial" w:ascii="Arial" w:hAnsi="Arial"/>
          <w:b w:val="false"/>
          <w:bCs w:val="false"/>
          <w:i w:val="false"/>
          <w:iCs w:val="false"/>
          <w:color w:val="000000"/>
          <w:sz w:val="24"/>
          <w:szCs w:val="24"/>
          <w:lang w:val="mn-Cyrl-MN"/>
        </w:rPr>
        <w:t xml:space="preserve"> -Энх-Амгалан гишүүн тодруулъя.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Л.Энх-Амгалан:</w:t>
      </w:r>
      <w:r>
        <w:rPr>
          <w:rFonts w:cs="Arial" w:ascii="Arial" w:hAnsi="Arial"/>
          <w:b w:val="false"/>
          <w:bCs w:val="false"/>
          <w:i w:val="false"/>
          <w:iCs w:val="false"/>
          <w:color w:val="000000"/>
          <w:sz w:val="24"/>
          <w:szCs w:val="24"/>
          <w:lang w:val="mn-Cyrl-MN"/>
        </w:rPr>
        <w:t xml:space="preserve"> -Төсвийн алдагдал 2018 онд 9.5 хувьтай байна гээд 2.6 их наядын алдагдал яриад байна л даа. Тэгээд одоо энэ 9.5 хувийн төсвийн алдагдалтай улс орон гэдэг чинь дэлхийд их цөөхөн шүү дээ. Нөгөө дүлийдээ найдаж унгараг гэдэг шиг л ийм том тоо тавиад. Энэ чинь ийм 9.5 хувийн алдагдалтай эдийн засаг уруу хөрөнгө оруулдаг гадаадын хөрөнгө оруулагч нар зээлжих зэрэглэл нь сайжрах улс орон гэж байхгүй байхгүй юу. Тэгэхээр 2018 оны үндсэн чиглэл дээр энэ улсын төсвийн алдагдлыг бууруулах тэр бодлогын ямар арга хэмжээ авах гээд байгаа юм бэ. Одоо энэ өмч хувьчлалын ямар бодлогууд явуулах юм бэ. Тэр эдийн засгийг сэргээх хөтөлбөр дээр заасан үндэсний хэмнэлтийн хөтөлбөр боловсруулж хэрэгжүүлнэ гэсэн тэр хөтөлбөрүүд өнөөдөр хаана байна. Ямар хэмнэлтүүд хийгдэх гээд байгаа юм бэ. Одоо энэ улсын үйлдвэрийн компаниуд чинь бүгд алдагдалтай ажиллаж байна шүү дээ. Улсын үйлдвэрийн компаниудын тавьсан өр зээлийн хэмжээ хэрээсээ хэтэрлээ. Алдагдлын хэмжээ хэрээсээ хэтэрлээ. Яг энэ төсвийн бодлого энэ төсвийн реформ …/минут дуусав/.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Тэрбишдагва:</w:t>
      </w:r>
      <w:r>
        <w:rPr>
          <w:rFonts w:cs="Arial" w:ascii="Arial" w:hAnsi="Arial"/>
          <w:b w:val="false"/>
          <w:bCs w:val="false"/>
          <w:i w:val="false"/>
          <w:iCs w:val="false"/>
          <w:color w:val="000000"/>
          <w:sz w:val="24"/>
          <w:szCs w:val="24"/>
          <w:lang w:val="mn-Cyrl-MN"/>
        </w:rPr>
        <w:t xml:space="preserve"> -Чойжилсүрэн сайдын микрофоныг өгье. Энэ саяын асуултад их тодорхой хариулъя. Ялангуяа энэ өмч хувьчлалтай холбоотой асуудал. Эдийн засгийг сэргээх хөтөлбөрт тусгасан зорилтууд байгаа шүү.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эр эдийн засгийг сэргээх хөтөлбөр дээр их тодорхой зүйлүүд байгаа. Тэрэнтэй хир уялдаж байгаа талаар бас нэмээд хариулаарай. Чойжилсүрэн сайд.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Б.Чойжилсүрэн:</w:t>
      </w:r>
      <w:r>
        <w:rPr>
          <w:rFonts w:cs="Arial" w:ascii="Arial" w:hAnsi="Arial"/>
          <w:b w:val="false"/>
          <w:bCs w:val="false"/>
          <w:i w:val="false"/>
          <w:iCs w:val="false"/>
          <w:color w:val="000000"/>
          <w:sz w:val="24"/>
          <w:szCs w:val="24"/>
          <w:lang w:val="mn-Cyrl-MN"/>
        </w:rPr>
        <w:t xml:space="preserve"> -Энх-Амгалан гишүүний асуултад тодруулаад хариулъя. Валютын сантай тохирохдоо 2017, 2018, 2019 оны төсвийн алдагдлууд эдийн засгийн өсөлтүүд суурь тооцооллууд тохирсон. 9.5 хувьтай байхаар оруулж ирсэн. Валютын сангаас өгч байгаа нэг зөвлөмж бол 2016 онд танай эдийн засгийн төсвийн алдагдал чинь 15.3 хувьтай гарсан байгаа. Гүйцэтгэлээр.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2017 онд энэ тоог бид нар сая 10.4-тэй баталсан. 2018 онд энэ алдагдлыг дахиад 9.5 хувиар буулгая гэдэг энэ тооцоолол хийсэн. Яагаад ингээд таны шүүмжлээд байгаа энэ төсвийн алдагдлыг огцом буулгахгүй байгаа юм бэ гэхээр яг ийм хямралтай улс орнууд дээр төсвийн алдагдлыг 1 хувиар буулгахаар эдийн засгийн өсөлт нь нэг дагаж нэг хувиар үржүүлэгчийн оронд 1-ийг харьцах нэгээр байна. Олон улс оронд давтагдлаа.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 Та бүхэн энэ хөтөлбөрийг хэрэгжүүлэхийн тулд тодорхой хэмжээний нийгмийн зорилтот бүлэгт таалагдахгүй арга хэмжээнүүд авна. Хэт огцом төсвийн алдагдлыг бууруулах гэж явах юм бол эдийн засгийн чинь өсөлт нь бууна. Түүнийг дагасан ажилгүйдлийн төвшин гээд янз янзын олон бэрхшээлүүд гарч ирнэ. Ийм учраас та бүхнийг бид нар ойлгоё. Энэ 2023 он хүртэл үе шаттайгаар буулгаж явсаар байгаад төсвийн алдагдлыг 2023 он хүртэл тэглээч ээ. Хэт огцом буулгах гэж яваад эсрэгээрээ эдийн засгийн чинь өсөлт нь уначих юм бол нөгөө макро та бүхний зориод байгаа зорилтот түвшинд чинь хүрэхгүй нь ээ гэсэн ийм хоёр гурван бодлогын сонголт дундаас ярьж байгаад хийсэн. Та бүхэн бол өнгөрсөн 2017 оны төсвийг 2016 онд батлахдаа 20 оноос төсвийн алдагдлыг шууд тэглэх гэдэг ийм зүйл даалгавар засагт өгсөн. Энийг бол бид нар Улсын Их Хурлаас чиглэл үүрэг өгөгдөөд байгаа. Бид яах вэ гэсэн.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Энэ дээр та бүхэн Улсын Их Хуралтайгаа ойлголцоно биз дээ. Бид бол ийм байр суурь баримталж байгаа. Уг нь аль болох богино хугацаанд төсвийг алдагдалгүйгээр баталвал сайн байна. Гэхдээ нэгэнт үүсээд байгаа нөхцөл байдалд өрийн тогтвортой байдлыг үүсгэх шинжилгээний одоо гарч ирж байгаа үр дүнгээр бол энэ тооцооллоор явбал яасан юм бэ гэдэг ийм зөвлөмжийг өгсөн. Энэ зөвлөмжийн дагуу сая 2017 оны төсвийн тодотголд оруулж ирсэн энэ тоог сая сарын өмнө баталж өгсөн учраас бид нар энэ тоог дахиад тавиад оруулж ирсэн байгаа. Энэ өмч хувьчлалын тухайд бол хуучин 12 он хүртэл нийтдээ нэг 90 гаруй төрийн өмчит компаниудын дийлэнх олонх нь бол ашигтай ажиллаж байсан.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Өнгөрсөн дөрвөн жилийн хугацаанд бол макро эдийн засгийн орчин  маань маш хүчтэй савласан. Хоёрдугаарт бас улс төржиж янз бүрийн юм яриад яах вэ. Менежмент тэнд удирдаж байсан гүйцэтгэх удирдлагуудын бас сайнгүй ажиллагаанаас шалтгаалаад дийлэнх нь алдагдалтай болсон байгаа. Гэхдээ Засгийн газраас 2017 оны төсвийг батлуулахдаа ямар ч байсан 2017 ондоо багтаад алдагдалтай ажиллаж байгаа бүх төрийн өмчит компаниудыг бол ашигтай болго гэдэг ийм даалгаврыг төрийн өмчийн хороонд өгсөн. Төрийн өмчийн хорооноос бүх төрийн өмчит компаниудад энэ чиглэлүүдээ өгсөн байгаа. Өмч хувьчлалын бодлогын тухайд бол Засаг дээр нэг ийм болгоомжлол байсан. Энэ 2017 онд эдийн засаг маань сэргэж эхлээгүй байх үед өмч хувьчлал явчих юм бол хэт үнэгүйдүүлээд одоо хувьчлах магадлалтай байгаа учраас эдийн засаг жаахан тогтворжоод сэргэсэн.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2017 оны төгсгөл гэхэд бол эдийн засаг маань уналт зогсоод тогтворжоод …/минут дуусав/.</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Тэрбишдагва:</w:t>
      </w:r>
      <w:r>
        <w:rPr>
          <w:rFonts w:cs="Arial" w:ascii="Arial" w:hAnsi="Arial"/>
          <w:b w:val="false"/>
          <w:bCs w:val="false"/>
          <w:i w:val="false"/>
          <w:iCs w:val="false"/>
          <w:color w:val="000000"/>
          <w:sz w:val="24"/>
          <w:szCs w:val="24"/>
          <w:lang w:val="mn-Cyrl-MN"/>
        </w:rPr>
        <w:t xml:space="preserve"> -Чойжилсүрэн сайдын микрофоныг үргэлжлүүлээд өгчих.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Б.Чойжилсүрэн:</w:t>
      </w:r>
      <w:r>
        <w:rPr>
          <w:rFonts w:cs="Arial" w:ascii="Arial" w:hAnsi="Arial"/>
          <w:b w:val="false"/>
          <w:bCs w:val="false"/>
          <w:i w:val="false"/>
          <w:iCs w:val="false"/>
          <w:color w:val="000000"/>
          <w:sz w:val="24"/>
          <w:szCs w:val="24"/>
          <w:lang w:val="mn-Cyrl-MN"/>
        </w:rPr>
        <w:t xml:space="preserve"> -Сэргэлт ажиглагдаж эхлэх ийм төлөвтэй байгаа учраас энэ 2018 оны төсвийг зохиох үедээ тухайлбал энэ 2017 оны 10 сарын 1 гэхэд бид нар 2018 оны төсвийг Улсын Их Хурал өргөн барьсан байх учиртай. Төсвийн хүрээний мэдэгдлийг өргөн барихдаа ч бид нар Улсын Их Хурлын тогтоолын төслийг дагалдуулан өргөн барьсан байгаа. Одоо энэ урьдчилан таамаглахад хэцүү байгаа ийм нөхцөл байдал байгаа учраас 2018 оны төсвийг хийхдээ төсвийн хүрээний мэдэгдлээ дахиж өөрчлөх бололцоо олгооч гэдэг ийм хүсэлтийг Засгийн газраас Улсын Их Хуралд хамт дагаж өргөн мэдүүлсэн учраас энэ бодлогыг бид нар 2018 оны төсвийг хийхдээ яг эцэслэн боловсруулж ирээд энэ хоёр, гуравдугаар улирал бол хамгийн чухал улирал байгаа. Энэ хугацаанд бид нар Засгийн газар хир хурдтай овсгоотой ажиллаж чадахаас шалтгаалж 2018 оны дүр зураг маань илүү тод болох ийм бололцоо байгаа гэдгийг танд хэлье.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Тэрбишдагва:</w:t>
      </w:r>
      <w:r>
        <w:rPr>
          <w:rFonts w:cs="Arial" w:ascii="Arial" w:hAnsi="Arial"/>
          <w:b w:val="false"/>
          <w:bCs w:val="false"/>
          <w:i w:val="false"/>
          <w:iCs w:val="false"/>
          <w:color w:val="000000"/>
          <w:sz w:val="24"/>
          <w:szCs w:val="24"/>
          <w:lang w:val="mn-Cyrl-MN"/>
        </w:rPr>
        <w:t xml:space="preserve"> -Чинзориг гишүүн асуулт асууя.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С.Чинзориг:</w:t>
      </w:r>
      <w:r>
        <w:rPr>
          <w:rFonts w:cs="Arial" w:ascii="Arial" w:hAnsi="Arial"/>
          <w:b w:val="false"/>
          <w:bCs w:val="false"/>
          <w:i w:val="false"/>
          <w:iCs w:val="false"/>
          <w:color w:val="000000"/>
          <w:sz w:val="24"/>
          <w:szCs w:val="24"/>
          <w:lang w:val="mn-Cyrl-MN"/>
        </w:rPr>
        <w:t xml:space="preserve"> -Чойжоо сайдаас хэдэн зүйл тодруулдаг юм уу. Бид ажлын байр нэмэгдүүлэх иргэдээ орлоготой болгохтой холбоотойгоор тодорхой юм ярих цаг нь болсондоо Чойжоо сайдаа. Тэгээд тодорхой юм хэлэхгүй байгаа юм. 2018 оны Үндсэн чиглэлд хэчнээн мянган ажлын байр бий болгох гээд байгаа юм бэ гэдэг тоо ерөөсөө байхгүй. Ажлын байр бий болгоно гэж хөдөлмөр эрхлэлтийн бодлого чинь макро эдийн засгийн асуудал шүү дээ. Энэ бол нэг тийм зарчим баримтлаад ажлын байр бий болдог асуудал байхгүй л дээ. Манай Засгийн газар оруулж ирж байгаа юмыг нь харахаар ажлын байр нэмэгдүүлэх зарчим баримталж гээд нэг ийм юм. Хэзээ тэр зарчим баримталснаар ажлын байр нэмэгдэнэ гэсэн үг байхгүй л дээ. Ажлын байр нэмэгдүүлэх зарчим баримталж ажиллана гээд тийм балай юм бичээд суугаад байж болохгүй байх.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одорхой юм хэлмээр байх юм. Энэ томоохон төсөл хөтөлбөрүүдийн хүрээнд хэчнээн ажлын байр бий болгох гээд байгаа юм. Жижиг зээлүүдийн хүрээнд хэчнээн ажлын байр бий болгох гээд байгаа юм. Өөрт нь чадавх бий болгосон байгаа иргэдэд тоног төхөөрөмж лизингээр олгох хөнгөлөлттэй зээл олгох хүрээнд хэчнээн ажлын байр бий болгох гэж байна гээд тодорхой юм хэлмээр байх юм. Зарчим баримталснаар бид нар ажлын байр бий болгоно гэдэг асуудал байхгүй. Энэ чинь макро эдийн засгийн бодлогын асуудал Чойжоо сайд аа.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оёр дахь асуудал нь энэ иргэдийн дунд амьжиргааны орлогын ялгаа асар их хурдацтай явж байна шүү дээ. Баян ядуугийн ялгаа бол үндсэндээ маш их хурдацтай нэмэгдэж байна. Тэгэхээр манай энэ төсөвтэй холбоотой асуудал Үндсэн чиглэлтэй холбоотой юм ярихаар ерөөсөө энэ иргэдийнхээ орлогыг яаж нэмэгдүүлэх гэж байгаа юм бэ. Өрхийн мөнгөн орлого 2018 онд ямар хэмжээнд хүрэх гэж байгаа юм бэ. Ядуурлын төвшин ямар хэмжээгээр буурах гэж байгаа юм бэ.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Амьжиргааны төвшин 18 яг хэд болох гэж байгаа юм бэ гэсэн тодорхой тоонууд ярьж, тодорхой юм яримаар байх юм. Бид чинь иргэдийнхээ сайн сайхан амьдралын төлөө л энэ хуралд сонгогдоод ажиллаж байгаа улсууд шүү дээ. Ерөөсөө иргэдтэйгээ холбоотой ажлын байртай холбоотой орлого зарлагатай холбоотой асуудал ерөөсөө ярихгүй. Та хараарай.  Энэ таны оруулж ирсэн мөрийн хөтөлбөр дотор чинь өрхийн орлоготой, өрхийн амьжиргааны түвшинтэй холбоотой ядууралтай холбоотой ганц ч үг үсэг байхгүй. Ганцхан юм байгаа нь ажлын байр нэмэгдүүлэх гэж байгаа юм. Гэхдээ тэр бодлого нь буруу, зарчим баримталж ажлын байр нэмэгдүүлнэ гэж. Энэ чинь өөрөө макро эдийн засгийн бодлого болохоос биш зарчим баримтлаад ажлын байр нэмэгдүүлдэг асуудал байхгүй гэж.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оёрдугаарт нь бид нар тодорхой юм хиймээр байгаа юм. Нөгөө хүүхэд бүр цэцэрлэгт гээд хөтөлбөр хэрэгжүүлнэ. Тэр хэзээ хэрэгжих юм бэ. Ерөөсөө үг үсэг байхгүй. Өндөр өртөгтэй оношилгоо шинжилгээг өөрийнхөө оронд явуулдаг байх нөхцөл бүрдүүлнэ гэсэн хэзээ бүрдэх юм. Ганц ч үг үсэг байхгүй. Өндөр өртөгтэй гадаад орнуудад хийгдэж байгаа өндөр өртөгтэй мэс заслыг зарим орон  нутагт дотооддоо хийдэг болгох асуудал гэсэн ерөөсөө байхгүй. Би бол танаас л асуулт авмаар байна. Сайд нараас асуухаар мөнгө байхгүй гэдэг юм. Тэгэхээр би танаас л асуултаа асуумаар байна.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Дараагийн асуудал нь энэ нөгөө ипотекийн зээл ирэх онд үргэлжлэх юм уу, үгүй юу. Ганц  ч үг үсэг байхгүй. Ипотекийн зээлд орон сууцжуулах ямар бодлого баримтлах гээд байгаа юм. Хэчнээн иргэдийг бид одоо энэ ипотекийн зээлд хамруулах гээд байгаа юм бэ. Үгүй бол энийгээ хэрэгжүүлэхээ больсон юм уу. Энэ мөрийн хөтөлбөрт ганц ч үг үсэг байхгүй. Ипотекийн зээлийг яаж хүртээмжийг нь нэмэгдүүлэх юм бэ. Ялангуяа орон нутгийн иргэдэд орон нутагт ипотекийн зээлийг хамрах хүрээг нь нэмэгдүүлэх шаардлага байгаа юм. Түрээсийн орон сууц хөтөлбөр хэрэгжих юм уу, үгүй юу. Орон нутагт хамрах хүрээг нь нэмэгдүүлэх шаардлага байдаг. Үүнтэй холбоотой үг үсэг байхгүй энэ хөтөлбөр дотор чинь.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Замын асуудал байгаа юм уу. Өвөрхангай аймаг гэхэд баруун аймгуудыг замтай болгон, холбоно гэж ярихаас урд баруун аймгийн гол зангилаас нь Өвөрхангай Баянхонгорын энэ хоорондох замын засварын асуудлыг шийдмээр байдаг. Зам тээврийн яам анхаарч байгаа юм байхгүй. Мөнгө байхгүй гээд суудаг. Одоо Өвөрхангай аймгийн наахан талд 60 км зам нь ямар ч явах аргагүй болсон байна шүү дээ. Цаашаа явахад тэр Завхан улсад зам явах нь битгий хэл Завхан, Увс уруугаа хүрч байгаа тэр замаа бас засах сайжруулах асуудлыг …/минут дуусав/.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Тэрбишдагва:</w:t>
      </w:r>
      <w:r>
        <w:rPr>
          <w:rFonts w:cs="Arial" w:ascii="Arial" w:hAnsi="Arial"/>
          <w:b w:val="false"/>
          <w:bCs w:val="false"/>
          <w:i w:val="false"/>
          <w:iCs w:val="false"/>
          <w:color w:val="000000"/>
          <w:sz w:val="24"/>
          <w:szCs w:val="24"/>
          <w:lang w:val="mn-Cyrl-MN"/>
        </w:rPr>
        <w:t xml:space="preserve"> -Чойжилсүрэн сайд хариулъя. Жавхлан гишүүний нэрийг асуултад өгөөрэй.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Б.Чойжилсүрэн:</w:t>
      </w:r>
      <w:r>
        <w:rPr>
          <w:rFonts w:cs="Arial" w:ascii="Arial" w:hAnsi="Arial"/>
          <w:b w:val="false"/>
          <w:bCs w:val="false"/>
          <w:i w:val="false"/>
          <w:iCs w:val="false"/>
          <w:color w:val="000000"/>
          <w:sz w:val="24"/>
          <w:szCs w:val="24"/>
          <w:lang w:val="mn-Cyrl-MN"/>
        </w:rPr>
        <w:t xml:space="preserve"> -Чинзориг гишүүний асуултад хариулъя. Ажлын байр нэмэгдүүлэх талаар ямар бодлого арга хэмжээ авч байна гэж асуулт асууж байна. Энд ажлын байрыг нэмэгдүүлэхийн тулд богино хугацаанд бид нар валютын сангийн хөтөлбөрийг авч эдийн засгийнхаа макро орчинг тэнцвэржүүлэх ийм бодлого авч байгаа юм. Нийтдээ 5.5 тэрбум долларын санхүүжилт орж ирнэ. Та бүхэн энийг сая төсвийн тодотголоор баталж өгсөнд талархаж байна. Энэ валютын сангийн хөтөлбөр батлагдчих юм бол бид нар жишээлбэл 2017, 2018, 2019 оны төсвийн алдагдлыг бид нар гадаадын 2 хувь хүрэхгүй ийм эх үүсвэрүүдээр төсвийн алдагдлуудыг санхүүжүүлнэ. Тэгэх юм бол бид нар дотоодын зах зээл дээрээс заримдаа 16.5 хувь хүртлээ өсгөж авч байсан дотоод бондуудыг бид нар авахаа болино.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Засгийн газар дотоод бонд борлуулахаа болихоор энэ Засгийн газар татаж авах байсан мөнгийг бол бид нар хувийн сектор уруу хувийн секторт нь үлдээе. Бизнесийг дэмжих чиглэлд нь үлдээе гэдэг ийм бодлого барьж байгаа. Магадгүй төсвийн орлого сайжраад эхлэх юм бол бид нар дотоод өрнөөсөө тодорхой хэмжээгээр эргэж төлж барагдуулахаар одоо энэ нийт мөнгөний маань дийлэнх хэсэг нь хувийн сектор уруу орохоор ажлын байр нэмэгдэх байх.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Ерөнхийдөө энэ үндсэн чиглэл дээр 100 гаруй төсөл арга хэмжээ суулгасан. Бид нар урьдчилсан байдлаар ингээд тооцоод үзэхээр анх 2016 онд Засгийн газар байгуулагдаж байх үед ажилгүйдлийн төвшин нь 11.4 хувь байсан бол 2018 онд бид нар ямар ч байсан ажилгүйдлийн төвшинг 8 хувиас ихгүй байхаар 3.4 функтээр буулгах ийм зорилт тавиад явсан. Ойролцоогоор энэ маань нэг 50 орчим мянган ажлын байрыг шинээр бий болгох ийм шаардлага гарч байгаа. Ийм тооцоолол байгаа. Энийг бол түрүүчийн улсын валютын сангийн хөтөлбөр ярих үед олон дахин ярьсан учраас давтан давтан оруулаад яах вэ гэж бодож байгаад манай яамнаас энийг яг тусгай мөрөөр оруулаагүй. Таныг ойлгож байгаа гэж бодож байна.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Энэ тодорхой арга хэмжээнүүд авъя гэж ярьж байна. Тодорхой арга хэмжээнүүд авахын тулд энэ 100 гаруй төсөл хөтөлбөрүүдийг бол яг нэр заагаад хэрэгжих хугацаа санхүүжих дүн, хэрэгжилтийн хувийг нь тавьж оруулж ирсэн байгаа. Яг тодорхой сэдвээр аль нэг объектын тухай ч юм уу аль нэг төслийн талаар асуувал би бид нар нарийвчлаад ярья.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Өндөр өртөгтэй мэс заслын талаар Эрүүл мэндийн сайд өөрийн биеэр хүрэлцэн ирсэн байгаа учраас нэмээд хариулна биз дээ.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Ипотекийн зээл бол үргэлжилнэ. Сая төсвийн тодотголоор бид нар төсвийн зардал талд нь одоо урд нь гаргасан байгаа ипотекийн зээлийн 3.8 орчим их наяд төгрөгийн эргэн төлөлтийн үндсэн төлбөрийг нь бол Монголбанк буцаагаад гаргаж байгаа. Сард дунджаар 25 тэрбум төгрөг одоогийн байдлаар гаргаад явж байна. Жилд урьдчилсан дүнгээр 300 орчим тэрбум төгрөг бий. Харин хүүгийнх нь орлогыг бол төсвийн зарлага талд нь суулгана. Энэ нь өөрөө мөнгө хэвлэхтэй адилхан үйл ажиллагаа болж байна гэдэг ийм шаардлагыг валютын сантай хэлэлцээр хийж байх үед тавигдсан учраас 111 тэрбум төгрөгийг бид нар төсвийн зарлага талд нь суулгаж эргэж төлөгдөх цэвэр зээл дээр тавьсан. Ийм арга хэмжээнүүд явж байгаа. Энэ ондоо бол сард 25 орчим тэрбум төгрөгөөр ипотекийн хөтөлбөрийг санхүүжүүлээд явж байгаа.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2018 оны тухайд бол бид нар Сангийн яам, Монголбанкин дээр ажлын хэсэг байгуулагдаад арилжааны банкуудаас бас ажлын хэсэг орсон ийм төлөөлөл санхүүгийн схемүүдийг бид нар судлаад явж байгаа. Ирэх долоо хоногийн Засгийн газрын хурлаар магадгүй оруулах бололцоо бий. Судалгааны ажил ид түвшиндээ явж байгаа. Эцэслээгүй байгаа учраас танд яг өнөөдөр мэдээлэл өгөх бололцоо алга байна. Ирэх долоо хоногийн төгсгөлд бол энд яагаад бид нар оруулаагүй юм бэ гэхээр санхүүгийн схемийг бол энэ өнгөрсөн цаг хугацаанд бид нар хайгаад байгаа. Валютын сангийн хөтөлбөр маань одоо 24-нд батлагдах магадлал нь их өндөр болсон учраас бид нар валютын сантай зөрчилдөхгүйгээр энэ хөтөлбөр …/минут дуусав/.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Тэрбишдагва:</w:t>
      </w:r>
      <w:r>
        <w:rPr>
          <w:rFonts w:cs="Arial" w:ascii="Arial" w:hAnsi="Arial"/>
          <w:b w:val="false"/>
          <w:bCs w:val="false"/>
          <w:i w:val="false"/>
          <w:iCs w:val="false"/>
          <w:color w:val="000000"/>
          <w:sz w:val="24"/>
          <w:szCs w:val="24"/>
          <w:lang w:val="mn-Cyrl-MN"/>
        </w:rPr>
        <w:t xml:space="preserve"> -Өөрийн биеэр ирсэн сайд хариулъя.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А.Цогцэцэг:</w:t>
      </w:r>
      <w:r>
        <w:rPr>
          <w:rFonts w:cs="Arial" w:ascii="Arial" w:hAnsi="Arial"/>
          <w:b w:val="false"/>
          <w:bCs w:val="false"/>
          <w:i w:val="false"/>
          <w:iCs w:val="false"/>
          <w:color w:val="000000"/>
          <w:sz w:val="24"/>
          <w:szCs w:val="24"/>
          <w:lang w:val="mn-Cyrl-MN"/>
        </w:rPr>
        <w:t xml:space="preserve"> -Сайн байцгаана уу, та бүгдийнхээ энэ өдрийн амрыг ирье. Эдийн засаг нийгмийг хөгжлийг 2018 оны гол зорилтууд гэсэн энэ хүрээнд дөрөв дэх зорилт болох хүний хөгжлийг дэмжих нийгмийн бодлого гэсэн энэ хүрээлэлд манай салбарын төрөөс эрүүл мэндийн талаар баримтлах бодлогыг хэрэгжүүлж эрүүл мэндийн тусламж үйлчилгээний чанар хүртээмжийг сайжруулна гэсэн ийм заалт орсон байгаа. Энэ заалтын хүрээнд бид энэ үндсэн чиглэлийн шаардагдах хөрөнгийн тооцоог би бас Чойжоо сайдтай яриад энэ бас хэтэрхий бага ийм тооцоо гараад бид нар ер нь цаашдаа ер нь Засгийн газрынхаа мөрийн хөтөлбөр мөн одоо намын мөрийн хөтөлбөрт орсон зүйлүүдийг хэрэгжүүлж чадахгүй ийм түвшинд хүрэх юм байна гэдэг асуудлыг ярьсан.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эгээд ер нь бол нийтдээ энэ гурван том яамны асуудал явж байгаа. Нийгмийн хамгааллын яам манай яам, Боловсролын яам гэсэн гурван том яаманд ерөөсөө л 130 тэрбум төгрөг тавьж өгсөн. 130 тэрбум төгрөгтөө багтааж л одоо бид нар энэ гурван яам юмаа хийнэ гэдэг чиглэлийг бол өгсөн байгаа. Нийт улсын төсвийнхөө 318 -аа хуваахад л ийм байгаа. Өөр ямар ч  мөнгө байхгүй шүү дээ гээд ингээд байгаа учраас бид нар одоо яг миний хувьд бол яаж бусад олон улсын төсөл хөтөлбөрүүд бусад арга хэмжээгээр энэ зүйлүүдийг зохион байгуулж хийнэ дээ л гэсэн ийм бодолтой байж байгаа. Ер нь бол төсөв бол маш хүнд байна. Тэгээд энэ хүнд байгаа үед нь бид нар шахаад шахаад юм гарахгүй байна л даа. Тэгээд энэ дээр одоо ийм л байдалтай байж байгаа.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Тэрбишдагва:</w:t>
      </w:r>
      <w:r>
        <w:rPr>
          <w:rFonts w:cs="Arial" w:ascii="Arial" w:hAnsi="Arial"/>
          <w:b w:val="false"/>
          <w:bCs w:val="false"/>
          <w:i w:val="false"/>
          <w:iCs w:val="false"/>
          <w:color w:val="000000"/>
          <w:sz w:val="24"/>
          <w:szCs w:val="24"/>
          <w:lang w:val="mn-Cyrl-MN"/>
        </w:rPr>
        <w:t xml:space="preserve"> -Чинзориг гишүүн тодруулъя. Одоо бид энэ иргэд уруугаа хандсан юмыг жаахан анхаармаар байгаа юм Чойжоо сайд аа. Засгийн газар одоо байгуулагдаад бараг жилийн нүүр үзэх гэж байна. Бид одоо иргэдийн амьжиргааны түвшинг ямар түвшинтэй байгаа билээ. Амьжиргааны түвшинг ирэх оны ямар түвшинд хүргэх юм. Өрхийн орлогыг ямар түвшинд хүргэх юм. Ядуурлын түвшинг яаж бууруулах юм бэ гээд. Нийт одоо олонхын маань амьжиргааны төвшин үнэхээр хүнд байна шүү. Манай сайдын одоо сайд бол яах вэ өөрөө өрхийнхөө орлогод нэг их санаа зовохгүй байж болдог байх. Нийт олонх өрхийнхөө орлогод санаа зовсон яаж өдөр тутмынхаа амьдралыг амин зуулгаа авч явах вэ гэдэг асуудал байна.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Гэтэл таны оруулж ирж байгаа үндсэн чиглэл дотор чинь иргэдийн орлоготой холбоотой амьжиргааны түвшинг дээшлүүлэхтэй холбоотой ядуурлаас урьдчилан сэргийлэхтэй холбоотой ядуурлыг бууруулахтай холбоотой ганц ч үг үсэг одоо байхгүй байна. Тэгээд ингэж одоо болохгүй. Цаашдаа бид нар боловсруулахдаа энэ өрхийн орлого зарлагатай холбоотой амьжиргааны түвшинтэй холбоотой юм оруулмааргүй байна.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оёрдугаарт томоохон төсөл хөтөлбөрүүдийг эрчимжүүлмээр байна. Тавантолгой хорьхон хувьтай, нөгөө 21:100 чинь …/минут дуусав/.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Тэрбишдагва:</w:t>
      </w:r>
      <w:r>
        <w:rPr>
          <w:rFonts w:cs="Arial" w:ascii="Arial" w:hAnsi="Arial"/>
          <w:b w:val="false"/>
          <w:bCs w:val="false"/>
          <w:i w:val="false"/>
          <w:iCs w:val="false"/>
          <w:color w:val="000000"/>
          <w:sz w:val="24"/>
          <w:szCs w:val="24"/>
          <w:lang w:val="mn-Cyrl-MN"/>
        </w:rPr>
        <w:t xml:space="preserve"> -Чойжилсүрэн сайд хариулъя.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Б.Чойжилсүрэн:</w:t>
      </w:r>
      <w:r>
        <w:rPr>
          <w:rFonts w:cs="Arial" w:ascii="Arial" w:hAnsi="Arial"/>
          <w:b w:val="false"/>
          <w:bCs w:val="false"/>
          <w:i w:val="false"/>
          <w:iCs w:val="false"/>
          <w:color w:val="000000"/>
          <w:sz w:val="24"/>
          <w:szCs w:val="24"/>
          <w:lang w:val="mn-Cyrl-MN"/>
        </w:rPr>
        <w:t xml:space="preserve"> -Чинзориг гишүүний асуултад хариулъя. Санал гэж би ойлгож байна. Бид бас үйл ажиллагаандаа тусгаж авъя. Та бүгдээрээ л бид нар зүүний намаас сонгогдсон бид нар олонх болж иргэдийнхээ амьдрал уруу өрхийн хурал уруу чиглэсэн бодлогыг хэрэгжүүлэх шаардлагатай гэдэг дээр тантай санал нэг байгаа. Энэ бодлогыг хэрэгжүүлэхийн тулд эхний ээлжинд бид нар эдийн засгийн уналтыг зогсоож тогтворжуулах арга хэмжээг авахаас өөр аргагүй байгаа юм. Тэгэхгүйгээр бид нар хөнжлийнхөө хирээр хөлөө жий гэдэг. Урдын жилүүдэд явсан юм шиг мөрөөдлийн тоонууд тавьчхаад тэр маань хүрэхгүй сайдууд маань ч өөрөө тэр санхүүжилт нь бий болохгүй болохоор энэ ажлаа хийж чадахгүй ийм бэрхшээлтэй байдалд орчихсон ийм бодлогын алдаануудыг давтахгүй гэдэг үүднээс бид нар иймэрхүү зүйлийг тавьж оруулж ирсэн. Мэдээж өрхийн орлогыг бол эдийн засгийн өсөлтийг бид нар сайжруулаад эхлэх юм бол иргэд …/минут дуусав/. </w:t>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Тэрбишдагва:</w:t>
      </w:r>
      <w:r>
        <w:rPr>
          <w:rFonts w:cs="Arial" w:ascii="Arial" w:hAnsi="Arial"/>
          <w:b w:val="false"/>
          <w:bCs w:val="false"/>
          <w:i w:val="false"/>
          <w:iCs w:val="false"/>
          <w:color w:val="000000"/>
          <w:sz w:val="24"/>
          <w:szCs w:val="24"/>
          <w:lang w:val="mn-Cyrl-MN"/>
        </w:rPr>
        <w:t xml:space="preserve"> -Чойжилсүрэн сайдын микрофоныг өгье.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Б.Чойжилсүрэн:</w:t>
      </w:r>
      <w:r>
        <w:rPr>
          <w:rFonts w:cs="Arial" w:ascii="Arial" w:hAnsi="Arial"/>
          <w:b w:val="false"/>
          <w:bCs w:val="false"/>
          <w:i w:val="false"/>
          <w:iCs w:val="false"/>
          <w:color w:val="000000"/>
          <w:sz w:val="24"/>
          <w:szCs w:val="24"/>
          <w:lang w:val="mn-Cyrl-MN"/>
        </w:rPr>
        <w:t xml:space="preserve"> -Иргэдийн орлогыг нэмэгдүүлэх тал дээр бол Засгийн газар бол нэн ялангуяа зүүний үзэл баримтлалтай намыг олонх болж байхад үед бид нар өдөр тутам энийг бол ямар нэгэн бичиг баримтад тусгасан тусгаагүй бид нар өдөр тутам энийг хянаж байх ёстой. Энэ талаар ажиллах ёстой ийм арга хэмжээ бол байгаа.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аван толгой төсөл, бусад төслүүдийн тухайд бол магадгүй Тавантолгой төсөл маань эхэлчих юм бол гурав дөрвөн жилийн хугацаанд төмөр зам жишээлбэл өнөөдрийн үйл ажиллагаа бол арай богино хугацаанд байх. Уул уурхайн яамны тооцоолж оруулж ирсэн тооцооллоор бол эхний ээлжинд ямар ч байсан нэг 2018 онд 20 хувийн гүйцэтгэлд хүргэе. Нэг ийм хамгийн бага болгоомжтойгоор тооцоолсон байгаа мөн ялгаагүй. Үүнээс гадна 30, 40 хувь хүргээд биелэлтээ явуулахыг бол тухайн үед нь бол бид нар Засгийн газар хичээж ажиллах болно.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Тэрбишдагва:</w:t>
      </w:r>
      <w:r>
        <w:rPr>
          <w:rFonts w:cs="Arial" w:ascii="Arial" w:hAnsi="Arial"/>
          <w:b w:val="false"/>
          <w:bCs w:val="false"/>
          <w:i w:val="false"/>
          <w:iCs w:val="false"/>
          <w:color w:val="000000"/>
          <w:sz w:val="24"/>
          <w:szCs w:val="24"/>
          <w:lang w:val="mn-Cyrl-MN"/>
        </w:rPr>
        <w:t xml:space="preserve"> -Баттөмөр гишүүн асуултаа асууя.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Б.Баттөмөр:</w:t>
      </w:r>
      <w:r>
        <w:rPr>
          <w:rFonts w:cs="Arial" w:ascii="Arial" w:hAnsi="Arial"/>
          <w:b w:val="false"/>
          <w:bCs w:val="false"/>
          <w:i w:val="false"/>
          <w:iCs w:val="false"/>
          <w:color w:val="000000"/>
          <w:sz w:val="24"/>
          <w:szCs w:val="24"/>
          <w:lang w:val="mn-Cyrl-MN"/>
        </w:rPr>
        <w:t xml:space="preserve"> -Монгол Улс 2018 онд 2 хөгжлийн баримт бичигтэй ажилламаар дүр зураг харагдаад байна. Нэгдүгээрт нь олон улсын валютын сантай тохирсон хөтөлбөрийн дагуу эдийн засгийн өсөлт нь 1.8 хувь, төсвийн алдагдал нь 9.5 хувь гэсэн баримт бичиг, нөгөөдөх нь бол Монгол Улсын эдийн засгийг бүрэн шавхаж тийм дайчилж ажиллах бас нэг тийм хөтөлбөр байх шаардлагатай гэж үзэж байгаа юм. Яагаад гэхээр яах вэ валютын сантай тохирсон энэ хөтөлбөрөө ингээд бариад ажил чинь давсан орлогоо төсвийн тодотгол хийгээд дахиад тодотгоно гэсэн ийм юм яригдаад байгаа юм. Би бол тийм байж болохгүй гэж бодож байна. Яагаад гэхээр би чинь сүүлд нь хүнтэй хариуцлага тооцох юм байхгүй болно шүү дээ. Та нарын баталж өгсөн чинь 1.8 хувийн өсөлт л байгаа.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аван хувь боллоо шүү дээ гэсэн нэг ийм юм сүүлдээ яригдана шүү дээ. Тэгээд энийг яах юм бэ. Энэ валютын сангийн хөтөлбөр бол Монголд бол ач холбогдолтой энийг бол хүлээн зөвшөөрч байгаа. Үүний төлөө байгаа. Ийм учраас 1.8 гэж бид нар баталж өгсөн шүү дээ. Гэтэл нөгөө талаараа Монголын хөгжилд саад болж байна шүү дээ. Энэ чинь одоо эхний улирлын байдлаар эхний дөрвөн сарын байдлаар дэд хэсгийн өсөлт чинь бараг 4 хувь уруугаа явж байгаа юм биш үү. Тэгтэл одоо энэ чинь 1.8 гээд хоёр гурав дахин буулгасан ийм байгаад байх юм. Энийг яаж зохицуулах юм бэ. Нэгдүгээр асуулт ийм асуулт байна.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оёр дахь асуудал бол юу вэ гэхээр сая Энх-Амгалан гишүүн манай Чинзориг гишүүн энэ тэр ингээд давхацчихлаа. Би нэг их давхцуулаад яах вэ. Ялангуяа тэр хөдөлмөрийн захыг хөгжүүлэх чиглэлээр энэ хөгжлийн чинь асуудал ерөөсөө хөдөлмөрийн зах зээлийг хөгжүүлэхтэй холбогдсон л асуудал харилцаа байгаа шүү дээ. Ядуурал бууруулах ажлын байр бий болгох. Түүнээс биш цөөхөн хэдэн хүн өндөр орлоготой болох үр ашигтай гадна дотнын хөрөнгө оруулалт орж ирээд Монголын баялаг гадагшаа явах. Хоосон тоо тоолж одоо эдийн засгийн үзүүлэлтүүд энэ тэр гаргах чинь хөгжил биш шүү дээ. Тэгэхээр зүгээр тодорхой одоо цаг бага байгаа учраас тодорхой шууд шууд асуултуудыг тавиад явъя гэж бодож байна. Энэ Монгол Улсын бүтээн байгуулалтад оролцдог одоо би энд ярих гэж байна л даа.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Зэвсэгт хүчний оролцох оролцоог 33 хувьд хүргэнэ гэж сайн байна. 33 хувьд хүрэх гэж байгаа юм байна. Одоо энэ хорих байгууллагуудын ажлын байраар хангахыг 60 хувьд хүргэнэ гэж байгаа юм. Энэ жил ийм байлаа гэхэд энийг 2019 оноос эхлээд өөрөө өөрийгөө санхүүжүүлдэг тэр хэлбэрт нь шахаж оруулах ёстой. Монголын хамгийн залуу чадвартай улсууд нь энд байна шүү дээ. Одоо энэ арми чинь хийх юм байдаггүй. Татвар төлөгчдийн хөрөнгөөр цалинжаад байгаад байдаг. Яагаад бүтээн байгуулалтад орж болохгүй гэж. Энэ чинь одоо социализмын үед чинь одоо барилгын цэрэг гэж байлаа шүү дээ. Бүхэл бүтээн байгуулалтад ордог байсан. Өөрөө өөрийгөө бараг санхүүжүүлдэг байсан.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орих байгууллагуудыг удирдах газар Монгол Улсын төсвийн нэг том бүрдүүлэгч байсан шүү дээ. Одоо тийм нэг конвенци яриад ингээд байгаад байдаг. Тийм учраас энийг одоо нэмэх хэрэгтэй гэж ингэж бодож байна. Хорих байгууллагад бол дөрвөн үйлдвэр барих юм байна. Тэр хоригдлуудын дунд хийсэн судалгаагаар бол ажил хөдөлмөр эрхэлье гэсэн юу нь давамгайлдаг юм билээ. Тэгэхээр энийг одоо засах шаардлагатай гэж үзэж байгаа. Энэ үндсэн чиглэлийг бол бодлогыг нь их том том арга хэмжээнүүдийг төлөвлөх ийм бичиг баримт гэж ойлгож байна.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Гэтэл бол жижигхэн жижигхэн явж байна л даа. Гурван ширхэг хөвд цөөрөм байгуулна. Монголд үйлдвэрлэсэн бүтээгдэхүүнийг худалдаж авахын нэрийн тоог арван бүтээгдэхүүнээр нэмнэ гэх мэтээр тэгээд мэргэжлийн хяналтын газрын лаборатори байгуулна гэж. Лаборатори байгуулах гээд байгаа юм бол тэр ашигт малтмалынхаа лабораторийг уул уухайн лаборатори …/минут дуусав/.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Тэрбишдагва:</w:t>
      </w:r>
      <w:r>
        <w:rPr>
          <w:rFonts w:cs="Arial" w:ascii="Arial" w:hAnsi="Arial"/>
          <w:b w:val="false"/>
          <w:bCs w:val="false"/>
          <w:i w:val="false"/>
          <w:iCs w:val="false"/>
          <w:color w:val="000000"/>
          <w:sz w:val="24"/>
          <w:szCs w:val="24"/>
          <w:lang w:val="mn-Cyrl-MN"/>
        </w:rPr>
        <w:t xml:space="preserve"> -Баттөмөр гишүүнд.</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Б.Баттөмөр: </w:t>
      </w:r>
      <w:r>
        <w:rPr>
          <w:rFonts w:cs="Arial" w:ascii="Arial" w:hAnsi="Arial"/>
          <w:b w:val="false"/>
          <w:bCs w:val="false"/>
          <w:i w:val="false"/>
          <w:iCs w:val="false"/>
          <w:color w:val="000000"/>
          <w:sz w:val="24"/>
          <w:szCs w:val="24"/>
          <w:lang w:val="mn-Cyrl-MN"/>
        </w:rPr>
        <w:t xml:space="preserve">-Гаргаж байгаа энэ ашигт малтмалынхаа найрлага бүтцийг тэр бүр сайн мэдэхгүй байгаа шүү дээ. Уул уурхайн бүтээгдэхүүний үнийг яах юм бэ. Бүтцийн өөрчлөлт алга. Төрийн өмчтэй аж ахуйн нэгжүүдийн энэ менежмент шинэчлэлийн асуудал алга. Хувьчлалтай холбоотой юм алга. Хөрөнгийн захыг хөгжүүлэх чиглэлээр юм алга. Хямралаас одоо гарах төлөвлөгөөнөөс бас янз бүрийн юмнууд нь алга байна. Макро эдийн засгийн энэ бодлого дээрээ бас урьд гаргасан энэ бодлогын алдаануудыг засах чиглэлээр юу хийх юм бэ. Нөгөө дундаж давхаргуудыг хөгжүүлэх нэмэгдүүлэх чиглэлээр одоо хийх ажлууд маань яах юм бэ. Больсон юм уу. Баян хоосны ялгаа бол туйлдаа хүрсэн. Хэдхэн мөнгөтэй хөрөнгөтэй хүмүүсийг дэмждэг ийм л одоо бүтцийг бий болгосон байж байгаа шүү дээ. Энийг яах юм бэ. Энэ 2018 оны үндсэн чиглэлд 7.3 их наяд төгрөгийн одоо 5.4 нь хувийн хэвшил гэж байгаа. Энэ хувийн хэвшилтэйгээ тохирсон юм уу.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Тэрбишдагва:</w:t>
      </w:r>
      <w:r>
        <w:rPr>
          <w:rFonts w:cs="Arial" w:ascii="Arial" w:hAnsi="Arial"/>
          <w:b w:val="false"/>
          <w:bCs w:val="false"/>
          <w:i w:val="false"/>
          <w:iCs w:val="false"/>
          <w:color w:val="000000"/>
          <w:sz w:val="24"/>
          <w:szCs w:val="24"/>
          <w:lang w:val="mn-Cyrl-MN"/>
        </w:rPr>
        <w:t xml:space="preserve"> -Сайд хариулъя.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Б.Чойжилсүрэн:</w:t>
      </w:r>
      <w:r>
        <w:rPr>
          <w:rFonts w:cs="Arial" w:ascii="Arial" w:hAnsi="Arial"/>
          <w:b w:val="false"/>
          <w:bCs w:val="false"/>
          <w:i w:val="false"/>
          <w:iCs w:val="false"/>
          <w:color w:val="000000"/>
          <w:sz w:val="24"/>
          <w:szCs w:val="24"/>
          <w:lang w:val="mn-Cyrl-MN"/>
        </w:rPr>
        <w:t xml:space="preserve"> -Дийлэнх нь санал байна. Таны саналыг бас Улсын Их Хурал дээр батлагдах үед таны санал гаргаад Байнгын хороон дээр дэмжигдээд бас тусгах саналууд байгаа байх. Бид бас бүх зүйлийг урьдчилж хараад бүгдийг нь төгс хийсэн гэж хэлж чадахгүй. Засаг дээр бол үндсэн чиглэлийг батлах онцгой бүрэн эрх нь Улсын Их Хурал дээр байгаа учраас та бас холбогдох саналуудыг гаргахад Байнгын хорооны гишүүд дэмжих байх гэж найдаж байна. Чуулган дээр ч гэсэн. Энэ эдийн засгийн өсөлтийн талаар бол тодорхой хэмжээний шүүмжлэлүүд яваад байгаа. Бид нар бол валютын сантай хүнд хэцүү нөхцөлд тохирсон. Валютын сангийнхан бол дэлхийд яг өнөөдрийн байдлаар 42 улс оронд хөтөлбөр хэрэгжүүлж байгаа юм байна.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эгэхээр эдийн засаг нь ийм өвчилчихсөн ийм улс орнууд дээр эмчилгээ хийгээд сурсан ийм байгууллага мэргэжлийн байгууллагын хувьд та бүхэн болгоомжтой төсөөллөө хийхгүй бол өнгөрсөн жилүүдийн чинь гол бодлогын алдаа бол ерөөсөө дандаа хэт өөдрөгөөр төсөөлөөд энд өөдрөг төсөөлөл хүрэхгүй байснаас шалтгаалаад өрийн дарамтад ордог. Ийм байдал давтагдах нь гэдэг байдлаар ярьсан. Ер нь бол тэр 2017 оны тухайд бол эдийн засгийн өсөлтийг -0.2 хувиас багагүй одоо их байвал сайн. Гэдэг ийм тооцооллоор оруулж ирсэн.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Нэгдүгээр улирлын тухайд бол эдийн засгийн өсөлт маань 4.2 хувьтай гарлаа сайн хэрэг. Бид нар үүнээс цаашид дахиад илүү эдийн засгийн өсөлтийг гаргахын төлөө Засгийн газар салбар яам яам  бүх хүрээндээ бол ажиллах болно. Тэгээд энэ -0.2 хувь гэсэн юмыг 4.2 хувь гарч байгаа бол сайн үзүүлэлт гэж бодож байгаа юм л даа. Бас багагүй чармайлт гарч байгааг бас мөрдөн харж эхэлж байгаа юм байна. Энэ дээр бол Улсын Их Хурал их дэмжлэг үзүүлснийг бас цохон тэмдэглэх хэрэгтэй байх Засгийн газрын зүгээс.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Цаашид бол эдийн засгийг эрчимжүүлэх хөтөлбөрийг та бүхэн 11 сарын 24-нд баталж өгсөн 71 дүгээр тогтоолоор. Энэ арга хэмжээ одоо бүгдийг нь хэрэгжүүлэхийн төлөө Засгийн газар хадгалж байгаа.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өдөлмөрийн  зах зээлийг нэмэгдүүлэх тал дээр бол Засгийн газраас цогц бодлого арга хэмжээ явуулсны үр дүнд бид нар 2016 оны 2 дугаар улирлын байдлаар ажилгүйдлийн төвшин 11.4 хувьтай байсан бол 3.4 функтээр буулгаж 18 он гэхэд ажилгүйдлийн түвшинг 8 хувиар доошоо оруулж ирнэ гэсэн ийм том зорилт тавьсан байгаа. Энэ бол бас биелүүлэхэд бол тодорхой хэмжээний бэрхшээл хүчин чармайлт шаардагдах тоо байхгүй юу. Ямар ч дэлхийн бусад улс орнуудын жишгийг хараад явахаар 8 хувьд тулж ирээд ажлын байранд бий болоод байхад ажил хийх сонирхолтой хүмүүсийн тоо бас тэрэнтэйгээ дагаж явж өгөхгүйгээр 8 хувиас доошоо буулгахад бол тодорхой хэмжээний сэтгэхүйн менежмент хийх шаардлагатай гэсэн ийм зөвлөгөөг өгч байна лээ, хөдөлмөрийн салбарын мэргэжилтэнгүүд. Тэгэхээр бид нар ямар ч байсан 18 ондоо багтаагаад 8 хувиас ажилгүйдлийн түвшинг ихгүй байлгана гэдэг ийм зорилтыг тавьж оруулж ирсэн.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Тэрбишдагва:</w:t>
      </w:r>
      <w:r>
        <w:rPr>
          <w:rFonts w:cs="Arial" w:ascii="Arial" w:hAnsi="Arial"/>
          <w:b w:val="false"/>
          <w:bCs w:val="false"/>
          <w:i w:val="false"/>
          <w:iCs w:val="false"/>
          <w:color w:val="000000"/>
          <w:sz w:val="24"/>
          <w:szCs w:val="24"/>
          <w:lang w:val="mn-Cyrl-MN"/>
        </w:rPr>
        <w:t xml:space="preserve"> -Олон Улсын валютын сан ч эдгээх ч байгууллага биш л дээ. Өвчнийг нь уртасгаад л нэг үхүүлэхгүй амьдруулахгүй л явуулдаг түүх нь тийм л дээ. Та нар мөн ч их Олон улсын валютын санг шүтэн бишрэх юм даа. Олон улсын валютын санг бид дэмжиж байгаа. Тэгэхдээ тан шиг тэгж сэхээгээд өөд нь татсан юм бол байхгүй шүү. Та нар бас нэг хэлж байгаа ярьж байгаа үгүүдээ бодоорой. Тэр өвчнийг нь уртасгадаг юм. Яг эдгээсэн улс орныг мэдэхгүй байна шүү. Ер нь зүгээр уртасгаад амс хийлгэе. Энэ үед нь бид өөрсдөө өвчнөө эдгээе гэвэл наадах чинь өөрөө зөв шүү. Тэр олон улсын валютын сан дэлхийд хэзээ ч өвчнийг нь эдгээгээгүй. Өвчнийг нь харин үхүүлэхгүй уртасгадаг шүү дээ. Ганбаатар гишүүн асуултаа асууя.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Ж.Ганбаатар:</w:t>
      </w:r>
      <w:r>
        <w:rPr>
          <w:rFonts w:cs="Arial" w:ascii="Arial" w:hAnsi="Arial"/>
          <w:b w:val="false"/>
          <w:bCs w:val="false"/>
          <w:i w:val="false"/>
          <w:iCs w:val="false"/>
          <w:color w:val="000000"/>
          <w:sz w:val="24"/>
          <w:szCs w:val="24"/>
          <w:lang w:val="mn-Cyrl-MN"/>
        </w:rPr>
        <w:t xml:space="preserve"> -Баярлалаа. Өнөөдөр нийгэмд ялангуяа бизнес эрхлэгч нарт бол энэ эдийн засгийн уналт гэрэл гэгээтэй боллоо. Доод цэгтээ бараг хүрлээ. Бид бизнес эрхлээд явбал ирээдүйд бас гэрэл гэгээ байна гэсэн ийм одоо хүлээлт гэх юм уу ийм гэрэл гэгээ бол байна. Ийм дохио байна гэсэн үг юм. Тэгэхээр ийм дохиог улам тод болгоорой. Битгий унагаарай гэж хүсье. Яг бизнес эрхлэгч нар Засгийн газраас юу хүсэж байгаа вэ гэхээр энэ өнгөрсөн жилүүдэд байсан энэ дандаа л болохгүй бүтэхгүй зүйлүүд байсан. Энэ зүйлүүд чинь харин зогслоо. Зогсох гэж байна. Тэгэхээр энийг цааш нь улам л хүмүүст итгэл өгөөрэй  гэж хүсмээр байна. 2018 оны энэ юу бол үндсэн чиглэл бол энийг улам тод болгосон ийм чиглэл байгаасай л гэж хүсэж байна. Ард иргэд бизнес эрхлэгчид ийм хүлээлт бол байна шүү. Би бол яг жижиг дунд бизнес эрхлэгчидтэй уулзаж байгаа. Томууд нь бол та бүхэнтэй уулзаж байгаа байлгүй дээ. Би таван асуулт асууя.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өнгөн үйлдвэрлэл болоод жижиг дунд үйлдвэрлэлийг дэмжих талаар үндсэн чиглэлд яг юу юу туссан бэ. Хөдөө аж ахуйн яам болоод Чойжоо сайд хариулна биз. Аялал жуулчлалыг дэмжих талаар би юм харахгүй байна л даа. Эсвэл би дутуу харсан байх. Аялал жуулчлалыг дэмжих талаар үндсэн чиглэлд туссан заалтыг хэлж өгөөч гэж. 2016 онд 0 хувийн биелэлттэй биелсэн. Би бас чуулган дээр асуусан. Жижиг дунд үйлдвэрлэлийг дэмжих төвүүдийг байгуулах талаар 2018 онд та яаж тусгаж байна.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Ер нь жижиг дунд уруу оруулж байгаа хөрөнгө үр ашиггүй байдаг. Энэ бол бүтэхгүй юм байна л даа гэсэн яриа бол худлаа шүү. Жижиг дунд үйлдвэрлэл болоод барилгын чиглэлийн үйлдвэрлэл хүнсний үйлдвэрлэл Монголд бол сайн хөгжиж байгаа. Та бол өөрөө маш сайн мэдэж байгаа. Тэгэхээр энэ талаар бол дэмжлэг хэрэгтэй шүү. Засгийн газрын 2020 он хүртэл үндсэн чиглэл гэж гарсан шүү дээ. Энэ мөрийн хөтөлбөрт болохоор эдийн засгийн болоод татварын нэлээд том том заалтууд амлалтууд суусан байгаа. 2018 онд энэ талаар яг энийг яаж тусгав. Би амлалтуудыг нь хэлье гэвэл биелшгүй нэлээд юмнууд болох байх гэж бодоод хэлэхгүй өнгөрье.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Эдийн засгийн өсөлтийг 1.8 хувь гэдэг бол мэдээж 2017 онтойгоо харьцуулж байгаа байх. Тэгэхээр би 2012 онтой харьцуулсан бол үнэхээр алгаа ташмаар байна. 2018 онтой харьцуулахаар би үнэхээр гишүүдтэйгээ санал нэг байна. Энэ бол бараг өсөлт биш шүү дээ. Тэгэхээр 2017 онтой харьцуулна гэдэг бол харьцуулаад гаргасан нь 1.8 гэдэг бол хангалтгүй тоо шүү гэдгийг бол хэлье.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өрийн өмчит компаниудыг алдагдалгүй ажиллуулах талаар даалгавар өгсөн. Алдагдалгүй ажиллана гэж байгаа. Би энд бол итгэхгүй байна. Өмнө нь өчнөөн олон жил алдагдалтай ажиллачхаад гэв гэнэт алдагдалгүй ажиллана гэдэг бол хувийн хэвшлийн хийж байгаа бизнесүүдийн ашигтай бизнесүүдийг л бараг булаана гэсэн үг. Би зүгээр стратегийн ач холбогдолгүй төрийн өмчит компаниудыг хувьчлах хэрэгтэй. Бүг д л тийм гэдэг шүү дээ. Уулзаад ярихаар тийм ээ тийм гэдэг. Тэгээд зоригтой арга хэмжээ авбал яадаг юм бэ. Энэ талаар юу гэж бодож байна сайд. Баярлалаа. Би дараа нь тодруулъя.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Тэрбишдагва:</w:t>
      </w:r>
      <w:r>
        <w:rPr>
          <w:rFonts w:cs="Arial" w:ascii="Arial" w:hAnsi="Arial"/>
          <w:b w:val="false"/>
          <w:bCs w:val="false"/>
          <w:i w:val="false"/>
          <w:iCs w:val="false"/>
          <w:color w:val="000000"/>
          <w:sz w:val="24"/>
          <w:szCs w:val="24"/>
          <w:lang w:val="mn-Cyrl-MN"/>
        </w:rPr>
        <w:t xml:space="preserve"> -Чойжилсүрэн сайд хариулъя.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Б.Чойжилсүрэн:</w:t>
      </w:r>
      <w:r>
        <w:rPr>
          <w:rFonts w:cs="Arial" w:ascii="Arial" w:hAnsi="Arial"/>
          <w:b w:val="false"/>
          <w:bCs w:val="false"/>
          <w:i w:val="false"/>
          <w:iCs w:val="false"/>
          <w:color w:val="000000"/>
          <w:sz w:val="24"/>
          <w:szCs w:val="24"/>
          <w:lang w:val="mn-Cyrl-MN"/>
        </w:rPr>
        <w:t xml:space="preserve"> -Ганбаатар гишүүний асуултад хариулъя. Дийлэнх нь санал байна. Бид тусгаж авч манай протокол хөтөлж байгаа хүмүүс бас тусгаж аваарай. Сайд нарт уламжилъя. Үйл ажиллагаандаа мөрдье.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өнгөн үйлдвэрийн хөдөө аж ахуйн сайд илүү тодорхой тайлбарлах байх. Аялал жуулчлалын талаар мөн ялгаагүй салбарын сайдууд нь надаас илүү хариулах байх. Та хоёр ч удаа ярьж байна. Таны саналыг бид нар хүлээж авах ёстой. Хөдөө аж ахуйн сайдад бүр уламжлах ёстой гэж бодож байна. Жижиг дунд үйлдвэрийг дэмжих төвүүдийг байгуулах ёстой. Хуулиараа ч тийм байгаа гэдэг ийм зүйл ярьж байгаа.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Би цаашид дамжуулж энэ талаар анхаар гэдэг  зүйлийг хөдөө аж ахуйн сайд болон Засгийн газрын хуралдаан дээр би дамжуулъя. 1.8 хувь маань нэг талаас Ганбаатар гишүүн ээ, бид нарын 2017 оны эдийн засгийн өсөлтийг -0.2 гэж байгаа. Магадгүй гүйцэтгэлээр бид нар 5 хувь өсчихлөө гэж бодъё. Тэгэхээр энэ өссөн суурин дээрээс дахиад 1.8 хувийн эдийн засгийн өсөлтийг 2018 онд гаргаж таарна. 2018 оны тоо бол 2017 оны суурин дээрээс л цаашаа явна. Тэгэхээр бол энэ эдийн засгийн өсөлтийг бол бид нар магадгүй зүгээ өнгөрсөн жилүүдэд бид нар ардчиллын замыг сонгож авсан цаг хугацаа маань хангалттай биш гэж нэг талаас.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Бид нар нэг талаас 2011 онд 17.6 хувийн эдийн засгийн өсөлт гаргасан гэж нэг талаас омогшдог. Гэхдээ бид нар тэр цаг үед эргээд харах юм бол бид нар 2011 оны эдийн засгийн өсөлтийн 17.6 хувийг магадгүй 2012% 2013, 2014 онууд уруу хойш нь шилжүүлээд тогтвортой нэг 6-8 хувийн эдийн засгийн өсөлтийг 10-аас доошгүй жил хадгалж чадах юм бол бүх түвшинтэй нь нийгмийн салбарыг эдийн засгийн бүх түвшинтэй бол чанарын ахиц гарах ийм судалгаа гардаг талаар энэ хөгсөн улс орнуудын хөгжлийн талаар судалдаг шинжээч эрдэмтэд бол зөвлөгөө өгч байгаа. Бид бол Засгийн газрын хувьд бол ялгаагүй одоо 2018 оноос эхлээд 6-8 хувийн эдийн засгийн өсөлт тасралтгүйгээр 10-аас доошгүй жил хадгалах хөгжлийн том бодлогын суурийг тавихын төлөө баталж байгаа болно гэдгийг та бүхэнд хэлье.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эрбишдагва гишүүний асуултад хариулахад бид бас валютын сангийн тусламжтайгаар бид нар бол зөвхөн дампуурах эрсдэлээсээ тойрч гарч байгаа. Энэ бол доод хамгийн доод шал хязгаар байгаа. Үүнээс дээших бүх хөгжлийг бол бид нар Монголчууд бид нар өөрсдөө санаачилж өөрсдийн гараар хөгжлийг бий болгоно гэдэгтэй санал нэг байгаа.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bCs/>
          <w:i w:val="false"/>
          <w:iCs w:val="false"/>
          <w:color w:val="000000"/>
          <w:sz w:val="24"/>
          <w:szCs w:val="24"/>
          <w:lang w:val="mn-Cyrl-MN"/>
        </w:rPr>
        <w:tab/>
      </w:r>
      <w:r>
        <w:rPr>
          <w:rFonts w:cs="Arial" w:ascii="Arial" w:hAnsi="Arial"/>
          <w:b w:val="false"/>
          <w:bCs w:val="false"/>
          <w:i w:val="false"/>
          <w:iCs w:val="false"/>
          <w:color w:val="000000"/>
          <w:sz w:val="24"/>
          <w:szCs w:val="24"/>
          <w:lang w:val="mn-Cyrl-MN"/>
        </w:rPr>
        <w:t xml:space="preserve">Энэ төрийн өмчит компаниудыг хувьчлах талаар ямар бодлого барьж байна вэ гэсэн ийм асуулт байна. Ганбаатар гишүүн ээ  магадгүй Улсын Их Хурал дээр  Эдийн засгийн байнгын хороон дээрээс ажлын хэсэг байгуулагдвал сайн байна. Тэд нар энэ 2017 онд төрийн өмчийг хувьчлах бодлогоо 2018 онд ч мөн ялгаагүй бодлогоо барих дээр бол жаахан болгоомжтой байгаа. Магадгүй зүгээр нэг талаас төрийн өмчийг хувьчилна гэдэг бодлын хүрээнд хувьчлалуудыг ингээд давалгаалуулаад явуулчих юм бол хэт үнэгүйдүүлээд төр маань хохирчих магадлалтай байгаа.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Эдийн засаг тогтворжоод эдийн засгийн өсөлт гарсны дараа нэгж л тэр эдийн засгийн өсөлт маань төрийн өмчит компаниудын үйл ажиллагаанд нөлөөлөөд үйл ажиллагаа нь жигдрэх юм бол төрд орж ирэх орлого маань өгөөж нь илүү байх болов уу гэсэн ийм байр суурьтай байна. Жаахан болгоомжтой байгаа. Энэ талаар бол бид нар эдийн засгийн байнгын хорооноос ажлын хэсэг гарах юм бол манай яам салбарын яамдтай хамтраад энэ бодлогыг хэдийд хувьчлах талаар хамтарсан тийм Их Хурал Засгийн газар нэг ойлголтод хүрэхээр ажлын хэсэг байгуулагдвал сайн гэж би хүсэж байна. Бид нар энэ тал дээр хамтраад оролцоод явъя.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Тэрбишдагва:</w:t>
      </w:r>
      <w:r>
        <w:rPr>
          <w:rFonts w:cs="Arial" w:ascii="Arial" w:hAnsi="Arial"/>
          <w:b w:val="false"/>
          <w:bCs w:val="false"/>
          <w:i w:val="false"/>
          <w:iCs w:val="false"/>
          <w:color w:val="000000"/>
          <w:sz w:val="24"/>
          <w:szCs w:val="24"/>
          <w:lang w:val="mn-Cyrl-MN"/>
        </w:rPr>
        <w:t xml:space="preserve"> -Ганбаатар гишүүн тодруулъя.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Ж.Ганбаатар:</w:t>
      </w:r>
      <w:r>
        <w:rPr>
          <w:rFonts w:cs="Arial" w:ascii="Arial" w:hAnsi="Arial"/>
          <w:b w:val="false"/>
          <w:bCs w:val="false"/>
          <w:i w:val="false"/>
          <w:iCs w:val="false"/>
          <w:color w:val="000000"/>
          <w:sz w:val="24"/>
          <w:szCs w:val="24"/>
          <w:lang w:val="mn-Cyrl-MN"/>
        </w:rPr>
        <w:t xml:space="preserve"> -Бид ер нь ард иргэдийнхээ амьдралыг дээшлүүлэх нь Засгийн газрын хамгийн гол зорилт л гэж ойлгож байгаа шүү дээ. Тэр бол ер нь Ажлын байраар дамжиж бий болно. Тэгэхээр ажлын байр гэдэг бол хөнгөн үйлдвэрлэлд аялал жуулчлалд л байгаа шүү дээ. Том үйлдвэрлэл болоод уул уурхайд байхгүй. Хөдөө аж ахуйд ч гэсэн тийм их байхгүй. Тэгэхээр энэ том асуудлуудаа орхигдуулаад байх юм  даа. Жилийн жилд л орхигдуулах юм байна шүү дээ. Өнөөдөр орж ирж байгаа мөнгөө  л шүтээд байна л даа. Өнөөдөр орж ирж байгаа мөнгийг л одоо хамгийн гол зүйл байна л гээд байна. Тэгэхээр энэ үндсэн чиглэлд бол хөнгөн үйлдвэрлэл жижиг дунд үйлдвэрлэл болоод аялал жуулчлалын талаар тодорхой юмнууд байхгүй байна. Сайдууд орж ирээд бол олигтой хариулт өгөхгүй. Өчигдөр хөдөө аж ахуйн сайдаас бол бид нар жижиг дундынхаа хурлыг хийсэн асуусан. Өөрөө ч гэсэн тийм ээ л гэж хариулж байгаа юм. Тэгэхээр бол цаашдаа бол одоо бид бол ажлын байрыг нэмэгдүүлэх талаар л анхаарна шүү дээ.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өсвийн мөнгө юм уу том том татвараасаа гадна …/минут дуусав/.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Тэрбишдагва:</w:t>
      </w:r>
      <w:r>
        <w:rPr>
          <w:rFonts w:cs="Arial" w:ascii="Arial" w:hAnsi="Arial"/>
          <w:b w:val="false"/>
          <w:bCs w:val="false"/>
          <w:i w:val="false"/>
          <w:iCs w:val="false"/>
          <w:color w:val="000000"/>
          <w:sz w:val="24"/>
          <w:szCs w:val="24"/>
          <w:lang w:val="mn-Cyrl-MN"/>
        </w:rPr>
        <w:t xml:space="preserve"> -Санал хэллээ. Жавхлан гишүүн асуулт асууя.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Б.Жавхлан: </w:t>
      </w:r>
      <w:r>
        <w:rPr>
          <w:rFonts w:cs="Arial" w:ascii="Arial" w:hAnsi="Arial"/>
          <w:b w:val="false"/>
          <w:bCs w:val="false"/>
          <w:i w:val="false"/>
          <w:iCs w:val="false"/>
          <w:color w:val="000000"/>
          <w:sz w:val="24"/>
          <w:szCs w:val="24"/>
          <w:lang w:val="mn-Cyrl-MN"/>
        </w:rPr>
        <w:t xml:space="preserve">-Баярлалаа. Та бүхний өглөөний мэндийг ирье. Гишүүд нэлээд үнэтэй санал зөвлөгөөнүүдийг хэлж байна шүү Засгийн газар аа. Бүлгийн хурал дээр би нэг санал хэлж байсан. Төсөл дээр одоо ер нь өөрчлөх юм уу, өөрчлөхгүй яг тэр чигээр нь Их Хурал уруу явуулаад оруулчих юм уу. Нэлээд гишүүд хэлээд байна. Түрүүн Чинзориг гишүүн ч хэллээ. Сая Ганбаатар гишүүн ч хэллээ. Энэ ажилгүйдлийн асуудал байна. Энэ ажилгүйдэл чинь өөрөө макро бодлогын зорилт шүү дээ. Яг инфляци гэдэгтэй ижилхэн. Гэтэл энэ дээр нь ажилгүйдлийн асуудлыг хариуцах байгууллага нь гэсэн чинь Хөдөлмөр, нийгмийн хамгааллын яам гээд оруулаад ирсэн байх юм. Засгийн газар нь өөрөө бүхэлдээ энэ ажилгүйдэлтэйгээ тэмцэхдээ зөвхөн нэг яамаараа чиглүүлээд яаж үүнтэйгээ тэмцэхээ харахгүй байгаа юм болов уу гэж би бүр гайхаад эндээс нь хараад ингээд байгаа юм. Хөдөлмөр, нийгмийн хамгааллын яам чинь өөрөө нийгмийн ядуу хэсэгтээ орлого бага хэсэгтээ бодлогоо чиглүүлдэг. Нийгмийн халамжийн хөдөлмөр эрхлүүлэлт рүү хувиргадаг. Ийм бодлогын байгууллага шүү дээ. Бодлогын ийм институци гэж бодож байгаа юм. Энэ ажилгүйдэлтэй бол Засгийн газар бүхэлдээ бүр Сангийн яам, Барилга хот байгуулалтын яам эрчим хүчний яам, Хүнс, хөдөө аж ахуйн яам гээд тэр аялал жуулчлал спортоо ч хариуцдаг. Засгийн газар бүхэлдээ үүнтэй тэмцэж байж макро бодлогын зорилтоо биелэгдсэн ёстой. Ялангуяа энэ эдийн засгийн хүндрэлтэй үед Монголбанкны оролцоо төв банкны оролцоо бол маш чухал. Тэгээд та энэ урд талын тэр юун дээрээ зорилт арга хэмжээн дээрээ ажилгүйдлийг ажлын байрыг нэмэгдүүлнэ зарчим гэсэн байгаа юм. Тэгэхэд бид нар энэ хугацаанд бол ажлын байрыг нэмэгдүүлэхээс өмнө одоо байгаа ажлын байраа хадгалах нь маш чухал.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Энийг бид нар төв банк Засгийн газар төсвийн бодлого, мөнгөний бодлого макро хэрэгслүүдээрээ дамжуулж байна энэ зорилтдоо хүрнэ. Түүнээс биш ганцхан Хөдөлмөр, нийгмийн хамгааллын яам чадахгүй. Тэгэхээр энийг хариуцах байгууллага гэдэг дээрээ Монголбанк, Засгийн газрыг бүхэлд нь оруулаач ээ. Яагаад ер нь ингэж томьёолсон юм гэдэг дээр нь хариулт авмаар байна. Тооны хувьд ч гэсэн 8 хувь гэдэг бол ер нь багцаатай тоо. Гэхдээ таны тэр урд талын зорилттой чинь бол энэ уялдахгүй байна. Ажлын байрыг нэмэгдүүлнэ гэж байгаа юм. Одоо 8.6 байгаа шүү дээ. 2017 онд тэр орчим гарах байх. 2018 онд бас яг тэр орчимдоо байна. Тэгэхээр одоо байгаа ядаж ажлын байраа хадгалах ийм зорилт тавьсан юм байна гэж ойлгож байгаа. Ийм байна. Ийм асуултад хариулаач. Монголбанкнаас бас тодруулах зүйл байна.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Одоо бодлогын хүү ингээд 14.5 байна. Засгийн газрын үнэт цаасны хүү татварынхаа эффектийг оруулах юм бол 17, 18 орчим болоод байгаа. Тэгэхээр олон улсын валютын сангийн хөтөлбөрт хамрагдах энэ хугацаанд мөнгөний бодлогыг зөөлрүүлэх ийм орон зай ерөөсөө харагдахгүй ийм боломж ч гарахгүй байх гэж бодож байна. Тэгэхээр ийм үед одоо төв банк ажилгүйдлийг бууруулах тал дээр ямар оролцоо тусламж байж чадах вэ.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Ийм суурь өртгүүд чинь ийм өндөр байхаар банкны хадгаламжийн хүү буурах боломж байхгүй. Зээлийн хүү бол хоёр жил буурах ямар ч ийм орон зай байхгүй болж байгаа юм. Тэгэхээр төв банкнаас бол ажилгүйдлийг бууруулах тал дээр гол дэмжлэг суваг нь бол эдийн засгийг идэвхжүүлэх банкуудаар дамжуулж олгогдож байгаа санхүүжилт зээлийг дэмжсэнээр энэ ажлын байрыг хадгалах улмаар шинэ бизнес эхлэх бизнесээ өргөжүүлэх тэр боломжуудыг нь нэмэх ийм л сувгаар ажилгүйдлийг бууруулдаг. Тэгэхээр Монголбанк энэ дээр яаж харж байгаа вэ. Ямар оролцоо байж болох вэ. Энэ хоёр жилийн хугацаанд ер нь ажилгүйдлийг бууруулах тал дээр Засгийн газартай яаж хамтарч  ажиллах гэж байгаа вэ. Энэ талаар ямар бодлого байна хэлж өгөөч. Эцэст нь нэг зүйл хэлэхэд олон улсын валютын сантай ажиллах энэ хоёр жилийн хугацаанд Засгийн газар …/минут дуусав/.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Тэрбишдагва:</w:t>
      </w:r>
      <w:r>
        <w:rPr>
          <w:rFonts w:cs="Arial" w:ascii="Arial" w:hAnsi="Arial"/>
          <w:b w:val="false"/>
          <w:bCs w:val="false"/>
          <w:i w:val="false"/>
          <w:iCs w:val="false"/>
          <w:color w:val="000000"/>
          <w:sz w:val="24"/>
          <w:szCs w:val="24"/>
          <w:lang w:val="mn-Cyrl-MN"/>
        </w:rPr>
        <w:t xml:space="preserve"> -Жавхлан гишүүнд 1 минут.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Б.Жавхлан:</w:t>
      </w:r>
      <w:r>
        <w:rPr>
          <w:rFonts w:cs="Arial" w:ascii="Arial" w:hAnsi="Arial"/>
          <w:b w:val="false"/>
          <w:bCs w:val="false"/>
          <w:i w:val="false"/>
          <w:iCs w:val="false"/>
          <w:color w:val="000000"/>
          <w:sz w:val="24"/>
          <w:szCs w:val="24"/>
          <w:lang w:val="mn-Cyrl-MN"/>
        </w:rPr>
        <w:t xml:space="preserve"> -Тэгээд олон улсын валютын сантай хамтарч ажиллах энэ хугацаанд бид одоо урд нь улс төрийн шалтгаанаас болоод авч хэрэгжүүлж чаддаггүй байсан энэ макро тэнцвэрийн бодлогын асуудлуудаа зоригтой хийгээд авах ёстой шүү. Энийг бол ингэж ашиглах ёстой цаг хугацаа байгаа юм. Тэгээд энэ дээр Засгийн газар Монголбанк их зоригтой шийдэмгий зөв ажиллаасай гэж хүсэж байна.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Тэрбишдагва:</w:t>
      </w:r>
      <w:r>
        <w:rPr>
          <w:rFonts w:cs="Arial" w:ascii="Arial" w:hAnsi="Arial"/>
          <w:b w:val="false"/>
          <w:bCs w:val="false"/>
          <w:i w:val="false"/>
          <w:iCs w:val="false"/>
          <w:color w:val="000000"/>
          <w:sz w:val="24"/>
          <w:szCs w:val="24"/>
          <w:lang w:val="mn-Cyrl-MN"/>
        </w:rPr>
        <w:t xml:space="preserve"> -Чойжилсүрэн сайд хариулъя. Дараа нь Монголбанк. -Монголбанкныхан 2 дугаар микрофон дээр очоорой.</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Б.Чойжилсүрэн:</w:t>
      </w:r>
      <w:r>
        <w:rPr>
          <w:rFonts w:cs="Arial" w:ascii="Arial" w:hAnsi="Arial"/>
          <w:b w:val="false"/>
          <w:bCs w:val="false"/>
          <w:i w:val="false"/>
          <w:iCs w:val="false"/>
          <w:color w:val="000000"/>
          <w:sz w:val="24"/>
          <w:szCs w:val="24"/>
          <w:lang w:val="mn-Cyrl-MN"/>
        </w:rPr>
        <w:t xml:space="preserve">  Жавхлан гишүүний асуулт байна. Шүүмжлэл байна. Бид хүлээж авах ёстой байх. Та энэ үндсэн чиглэлийг батлах онцгой эрх нь Улсын Их Хурал дээр байгаа учраас та энэ саналаа бас гаргаач. Ер нь бол том утгаараа бол Улсын Их Хурал дахь Монгол Ардын намын бүлэг Засгийн газар бүхэлдээ энэ ажилгүйдлийн эсрэг тэмцэх ёстой байгаа. Бид 2016 оны Улсын Их Хурлын сонгуульд ард түмнийхээ амьдралыг сэргээнэ, ажлын байрыг бий болгоно гэдэг дээр олон зүйлийг амлаж явсан учраас тантай санал нэг байна. Засгийн газар бүхэлдээ хариуцах ёстой. Гэхдээ зүгээр яасан юм бэ гэхээр Засгийн газар бүхэлдээ гээд хариуцах юм бол бас эзэнгүйдчих юм биш байгаа.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Зүгээр салбар салбарууд дээр явж байгаа ажлын байр бий болгож байгаа төсөл хөтөлбөрүүд дээр хэчнээн нийтдээ ямар хэмжээний ажлын байр бий болж байгааг хөдөлмөр нийгмийн хамгааллын яам тусад нь сэдэв болгоод энийг өдөр тутам хяналт тавиад энэ дээр алдаа гарч байна. Энэ дээр одоо цаашид ийм бодлогын өөрчлөлтүүдийг хийе гэдэг зүйлийг өдөр тутмын саналыг Засгийн газарт оруулах юм болов уу гэж бодож байгаад хуучин чинь иймэрхүү л зарчмаар үндсэн чиглэлд тусдаг байсан юм байна лээ. Энэ чиглэлийнх  нь дагуу Хөдөлмөр, нийгмийн хамгааллын яамыг хариуцах өдөр тутмын хяналт тавьж явах байгууллага нь бол Хөдөлмөр, нийгмийн хамгаалал юм байна гэдэг байдлаар оруулж ирсэн.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эрвээ та бүхэнд Их Хурлын гишүүд Засгийн газар энийг бүхэлдээ хариуц гэдэг ийм томьёолол оруулахад бол ямар нэгэн тийм зөрчилдөөн байхгүй гэдгийг танд хэлье. Одоо нэгдүгээрт Засгийн газрын тухайд бол эхний ээлжинд бол мэдээж одоо байгаа ажлын байраа аль болох чадвал 100 хувь хадгалж үлдэхийн төлөө тэмцэх болно. Түүний дараа одоо байгаа энэ ажлын байраа хадгалсны дараа шинээр ажлын байр гаргах үндсэн шаардлагууд байгаа. 2016 оны хоёрдугаар улиралтай харьцуулахад одоо 18 он гэхэд бид нар нэг 18 сар гарангын дараагаас эхлээд бид нар ажилгүйдлийн түвшинг 3.4 функтээр буулгана гэдэг бол бас чамгүй том зорилт шүү гэдгийг бас хэлье. Магадгүй зарим нэг хүнд чамлалттай 8.6 уруу болгож ирсэн л дээ. Тэгэхдээ 8.6-аас цаашид одоо ингээд 8 хувиас буулгаад магадгүй 7 хувь гэж тавья бид нар нэлээд удаан ярьсан олон улсын практик дээр бол энэ томьёолол дээр магадгүй алдаа гарсан байна уу. Тэгвэл одоо зарчмын санал гаргаад томьёоллыг өөрчлөх шаардлагатай байх. Манай ажлын хэсгээс нэмээд хариулъя.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Тэрбишдагва:</w:t>
      </w:r>
      <w:r>
        <w:rPr>
          <w:rFonts w:cs="Arial" w:ascii="Arial" w:hAnsi="Arial"/>
          <w:b w:val="false"/>
          <w:bCs w:val="false"/>
          <w:i w:val="false"/>
          <w:iCs w:val="false"/>
          <w:color w:val="000000"/>
          <w:sz w:val="24"/>
          <w:szCs w:val="24"/>
          <w:lang w:val="mn-Cyrl-MN"/>
        </w:rPr>
        <w:t xml:space="preserve"> -Чойжоо сайд чинь одоо ерөөсөө л та нар шийд шийд гээд л. Засгийн газар гэдэг чинь багийн тоглолтой биз дээ. Засгийн газраараа оруулж ирээд Хөдөлмөр, нийгмийн хамгааллын яам хариуцна гэж хэлэхэд та нар юу бодож оруулж ирээд яагаад энийгээ тэгээд оруулж ирсэн гэдгээ хамгаалахгүй одоо ингээд тан нарын орж ирсэн бүрийг бид Их Хурал дээр өөрчлөөд байж болох юм байна л гэж хэлээд байна л даа. Тэгэхээр Засгийн газар багаараа тоглоод яг энүүгээрээ Хөдөлмөр, нийгмийн хамгаалал нь хариуцна гэсэн бол тэрүүгээрээ хариуцуулахгүйгээр та нар шийд гээд ингээд яваад байхаар чинь энэ чинь одоо ер нь Их Хурал дээр орж ирсэн Засгийн газрын оруулж ирсэн хууль бүр өөрчлөгдөнө. Орж ирсэн юм бүрийг та нар шийд гэдэг тийм Засгийн газрын байж болохгүй байхаа.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Чойжоо сайдаа оруулж ирсэн юмаа та нар өөрсдөө хамгаал л даа. Хамгаалж чадахгүй бол Засгийн газар ажиллах шаардлагагүй шүү.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Засгийн газрыг бид хариуцлага тооцно шүү. Ингэж ярих юм бол хариуцлага тооцно шүү. 4 номерын микрофоныг өгье. Батхүрэл хариулна гэсэн үү.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Г.Батхүрэл:</w:t>
      </w:r>
      <w:r>
        <w:rPr>
          <w:rFonts w:cs="Arial" w:ascii="Arial" w:hAnsi="Arial"/>
          <w:b w:val="false"/>
          <w:bCs w:val="false"/>
          <w:i w:val="false"/>
          <w:iCs w:val="false"/>
          <w:color w:val="000000"/>
          <w:sz w:val="24"/>
          <w:szCs w:val="24"/>
          <w:lang w:val="mn-Cyrl-MN"/>
        </w:rPr>
        <w:t xml:space="preserve"> -За Жавхлан гишүүний асуултад хариулъя. Тэгэхээр Үндэсний статистикийн хорооноос ажилгүйдлийн түвшинг бол улирал бүрээр гаргадаг байгаа. Хамгийн сүүлд нь 2016 оны, дүгээр улирлаар бол 8.6 гарсан. Сая манай сайд танилцуулснаар бол өнгөрсөн оны 1 дүгээр улиралд бол хоёр оронтой тоонд хүрч 11.6 хувьтай хүрч байсан. Ажилгүйдлийн хэмжээ бол улирал бүр буурсаар байгаад 2016 оны 2 дугаар улиралд 10.4, 16 оны 3 дугаар улиралд 9.4, 4 дүгээр улиралд 8.6 гээд энэ бол улирлын тооцооллууд байгаа. Жилийн эцсийн тооцооллыг бол үндэсний статистикийн хороо 7 дугаар сард эмхэтгэл гаргахдаа бол зарладаг. Тэгэхээр энэ тоо бол хамгийн эцсийн тоонууд 8.6 гэдэг маань бол дөрөвдүгээр улирлын тоо байгаа. Тэгээд энэ жилийн эцсийн тоогоор бол энэ тоо арай өөрчлөгдөж гарах байх. Бид нар бол 2017 онд бол эдийн засаг нийгмийг хөгжүүлэх үндсэн чиглэлийн зорилтдоо бол ажилгүйдлийн хэмжээг 9 хувь гэж тооцсон байгаа. 9 хувиас буулгахгүй байх.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2018 оныход бол бид нар 8 хувь гэж оруулж ирж байгаа. 8 хувь дээр бол ...8.6 гэдэг бол 4 дүгээр улирлынх учраас жилийнх нь 10 орчим хувьтай гарах болов уу гэж бодож байгаа. Жилээрээ 2016 онд. Энэ жилийн эцсийн гүйцэтгэлийг бол Үндэсний статистикийн хороо 7 дугаар сард зарладаг. Тэрэн дээр бол тоо гарах байх. Багцаагаар бид нар 10 орчим гаргах байх. Яагаад гэхээр 1 дүгээр улиралдаа 11.6, 2 дугаар улиралдаа 10.4 гээд нэлээд өндөр тоотой явсан. Хамгийн сүүлийн статистик 8.6 гэдэг бол зөвхөн 4 дүгээр улирлын тоо байгаа юм.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Тэрбишдагва:</w:t>
      </w:r>
      <w:r>
        <w:rPr>
          <w:rFonts w:cs="Arial" w:ascii="Arial" w:hAnsi="Arial"/>
          <w:b w:val="false"/>
          <w:bCs w:val="false"/>
          <w:i w:val="false"/>
          <w:iCs w:val="false"/>
          <w:color w:val="000000"/>
          <w:sz w:val="24"/>
          <w:szCs w:val="24"/>
          <w:lang w:val="mn-Cyrl-MN"/>
        </w:rPr>
        <w:t xml:space="preserve"> -Монголбанк хоёр номер. Статистикийн хороо энэ дээр  урьд өмнө ямар түүх байсан юм. Одоо ийм боломж байгаа юм уу. Та нар нэг тоон дээр ажилладаг хүн хэл дээ. Дараа нь 3 номерыг өг.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Б.Лхагвасүрэн: </w:t>
      </w:r>
      <w:r>
        <w:rPr>
          <w:rFonts w:cs="Arial" w:ascii="Arial" w:hAnsi="Arial"/>
          <w:b w:val="false"/>
          <w:bCs w:val="false"/>
          <w:i w:val="false"/>
          <w:iCs w:val="false"/>
          <w:color w:val="000000"/>
          <w:sz w:val="24"/>
          <w:szCs w:val="24"/>
          <w:lang w:val="mn-Cyrl-MN"/>
        </w:rPr>
        <w:t xml:space="preserve">-Жавхлан гишүүний асуултад хариулъя. Монгол Улсын нийгэм эдийн засгийг хөгжүүлэх Засгийн газрын бодлогыг Монголбанкны зүгээс бол шууд дэмжих суваг бол их цөөхөн байдаг. Шууд бусаар бол дэмжих боломжууд бол бас байгаа. Энэ дээр бол хүү байна. Та түрүүнд дурдсан. Тэгэхээр бодлогын хүү бол өнөөдөр 14 хувьтай байгаа. Мөнгөний бодлогын зөвлөл бол 1 дүгээр улирлын хурлаа хийсэн. Бодлогын хүүгээ буулгах боломжийг бол судалж үзээд ер нь боломжтой гэж үзсэн. Гэхдээ олон улсын валютын сангийн хөтөлбөрийг бол батлагдсаны дараа энэ асуудлаа дахиж эргэж харъя гэдгээр хойшлуулах шаардлага байгаа учраас бодлогын хүү бол ерөнхийдөө буурна. Бид өөрсдийн бас төсөөлөл байгаа.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өлбөрийн тэнцэл маань алдагдал бол нэлээд бага гарч байгаа. Энэ оны турш та 2018 ондоо бага байх боломж нь бас харагдаж байгаа учраас бодлогын хүүг бол нэлээд бас хэд хэдэн шаттайгаар боломж нь бол тэнд харагдаж байгаа.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оёр дахь суваг маань бол ханш байгаа. Ханш маань бол хөтөлбөртэй болчих юм бол нэлээд илүү их тогтворжих нөөц боломжтой болно. Тэгэхээр ханш маань тогтвортой байх юм бол гаднын хөрөнгө оруулалт орж ирэх таатай нөхцөлийн суурийг нь бол бүрдүүлж өгөх юм. Энэ утгаараа бол олон улсын гаднын хөрөнгө оруулалтууд Монгол уруу дотогшлох урсгал нэмэгдэх юм бол нэлээд хэмжээгээр ажлын байр нэмэгдэнэ. Тодорхой хэмжээний хөрөнгө оруулалтуудаар бол үйлдвэр аж ахуйн нэгжүүд байгуулагдах байх гэж найдаж байгаа. Өөр нэг суваг байгаа Монголбанкны хувьд бол. Одоо энэ дамжуулан зээлдэгч зээл. Азийн хөгжлийн банк, Германы сэргээн босголтын банкны зээлүүдээр арилжааны банкуудаар дамжуулж жижиг дунд үйлдвэрийг хөгжүүлэх ийм зээлүүдийг гаргадаг. Энийгээ бас нэмэгдүүлэх ийм суваг байна гэж бас харж байгаа.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Тэрбишдагва:</w:t>
      </w:r>
      <w:r>
        <w:rPr>
          <w:rFonts w:cs="Arial" w:ascii="Arial" w:hAnsi="Arial"/>
          <w:b w:val="false"/>
          <w:bCs w:val="false"/>
          <w:i w:val="false"/>
          <w:iCs w:val="false"/>
          <w:color w:val="000000"/>
          <w:sz w:val="24"/>
          <w:szCs w:val="24"/>
          <w:lang w:val="mn-Cyrl-MN"/>
        </w:rPr>
        <w:t xml:space="preserve"> -Гурван номерын микрофоныг өгье. Товч хариулаарай.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А.Дэмбэрэл:</w:t>
      </w:r>
      <w:r>
        <w:rPr>
          <w:rFonts w:cs="Arial" w:ascii="Arial" w:hAnsi="Arial"/>
          <w:b w:val="false"/>
          <w:bCs w:val="false"/>
          <w:i w:val="false"/>
          <w:iCs w:val="false"/>
          <w:color w:val="000000"/>
          <w:sz w:val="24"/>
          <w:szCs w:val="24"/>
          <w:lang w:val="mn-Cyrl-MN"/>
        </w:rPr>
        <w:t xml:space="preserve"> -Бид нар 2016 оныхоо жинхэнэ гүйцэтгэлийн мэдээллийг гаргаад тун удахгүй эмхэтгэлээ нийтэд гаргахаар бэлтгэж байгаа. 2016 оны байдлаар ажилгүйдлийн төвшин 10 хувьтай гарахаар байгаа. Урьдчилсан юм хийгдэж байгаа. Тун удахгүй та бүхэнд тараах болно.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Тэрбишдагва:</w:t>
      </w:r>
      <w:r>
        <w:rPr>
          <w:rFonts w:cs="Arial" w:ascii="Arial" w:hAnsi="Arial"/>
          <w:b w:val="false"/>
          <w:bCs w:val="false"/>
          <w:i w:val="false"/>
          <w:iCs w:val="false"/>
          <w:color w:val="000000"/>
          <w:sz w:val="24"/>
          <w:szCs w:val="24"/>
          <w:lang w:val="mn-Cyrl-MN"/>
        </w:rPr>
        <w:t xml:space="preserve"> -Асуултад хариуллаа. Энэ үндсэн чиглэл дээр хэд хэдэн зүйл байна. Нэгдүгээрт энэ манай гишүүд сайн сонсоодхооч. Эхлээд энэ орж ирж байгаа хуулиа нэг үг үсгээр нь нэг сонс доо. Монгол Улсын эдийн засаг нийгмийг 2018 онд хөгжүүлэх үндсэн чиглэлийн төслийг Засгийн газрын хуралдаанаар шийдвэрлэсний дагуу Улсын Их Хурлын чуулганыг хуралдуулахаар өргөн мэдүүлж байгаа бидэнд. Тэгэхээр 2018 оны Үндсэн чиглэл гэдэг маань бол эдийн засаг нийгмийг хөгжүүлэх зүгээр энэ үгэн дээр нь байж байхад л энэ сайдууд ямар ч ач холбогдол өгөхгүй эдийн засгийг 2018 онд хөгжүүлэх сонирхол энэ Засгийн газрын сайдуудад байгаа юм уу гэдэг асуултыг эхэлж тавьмаар санагдаад байна л даа. Баярлаж байгаа бол өнөөдөр Чойжилсүрэн сайд Эдийн засгийн байнгын хороог хүндэтгэж цөөхөн оролцдог түүний нэг нь өнөөдөр оролцож байгаад бол баярлаж байна.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Эдийн засгийг хөгжүүлэх яг энэ яамны хариуцдаг сайдууд нэг ч байхгүй. Батсуурь сайд, Цогцэцэг сайд хоёрт баярлаж байна. Эдийн засаг нь хөгжиж байж нийгэм нь хөгждөг юм байгаа биз дээ. Өөрийнх нь нэр хүртэл эдийн засаг нийгмийг хөгжүүлэх үндсэн чиглэл гэж энийгээ мэддэг сайдууд байна уу. Мэддэггүй сайд байна уу. Дэгээрээ бол Улсын Их Хурлын чуулганы хуралдааны дэгээр бол сайдууд Байнгын хороо болон нэгдсэн хуралдаанд сайдууд л хариулах ёстой. Бид сайдуудыг бас ажил ихтэй гээд дэд сайдуудтай болгосон. Дэд сайдууд орж ирсэнд баярлаж байна. Төрийн нарийн бичгийн дарга бас ганц хоёр орж ирсэнд баярлаж байна. Тэгэхдээ бид асуулт бүрийг сайдуудыг дуудаад байдаггүй л дээ.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2018 онд Монгол Улсыг эдийн засаг нийгмийг хөгжүүлэх үндсэн чиглэл ярьж байгаа шүү сайдуудаа. Улсын Их Хурлын чуулганы хуралдааны дэгийн тухай хуулин дээр Засгийн газрын гишүүдийг Байнгын хороогоор хагас жил тутам ажлыг нь дүгнэж тогтоол гаргаж хэрвээ ажил нь дүгнэгдээд хариуцлагагүй байх юм бол хариуцлага тооцдог дэгтэй шүү. Би энийг зүгээр нэг ямар нэгэн байдлаар хүнийг заналхийлж байгаа юм уу, аль эсвэл одоо янз бүрийн бодол санаа хэлээгүй.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Энэ Засгийн газрын үед энэ их Хурлын үед Монгол Улс хөгжсөн шиг хөгжиж гараандаа гараач гэж чин сэтгэлээсээ хүсэж байгаа. Чойжилсүрэн сайдаа. Та сайдууддаа хэлж яриарай. Дэгээ мэддэггүй сайдад дэг  бас дэгийн дагуу 6 сар тутамд ажлыг нь дүгнэж болно. Бид сайд бүрээр энэ ирдэггүй хуралдаа ирдэггүй сайдуудыг сайд бүрийн ажлыг нь ер нь бол манай Байнгын хорооны гишүүд Байнгын хорооны ажлын алба, Тамгын газар анхаараарай. Бид туслах гээд байна шүү дээ.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Ер нь урд өмнө орж байсан нийгэм эдийн засгийн үндсэн чиглэл бол мөрөөдлийн жагсаал болоод болохгүй байсныг нь энэ удаа олонхоороо болоод засаж сайжруулъя. Тусалъя. Монгол Улс 28 жил ардчилал зах зээлд орчхоод улс чинь эдийн засгийн хувьд бол дампуурлын ирмэг дээр ороод сая Сангийн сайд хэлж байна шүү дээ. Үүнээс доошоо өвчлөх өвчин байхгүй. Уначих гээд байна. Аргаа барагдаад Олон улсын валютын санг гуйж байна гэж ярьж байна шүү дээ. Тэгээд үндсэн чиглэлийг чинь энэ олон жил ярьж байхад одоо орж ирсэн үндсэн чиглэлийг нь би бол сайд болгоноос асуумаар байна. Одоо ингээд энэ үндсэн чиглэл дээр орж ирдэг юм л даа. Ингээд 2018 онд та нарын нэг ард талын үсгийг нь хараад байхаар 2018 онд хүрэх төвшин үр дүн гэж байгаа юм.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эгээд энэ хуваарь юм уу тоогоор юм уу. Макро эдийн засгийн төвшин гээд 1.8 гэсэн тоо байж байхад зарим дээр нь 1700 хувьд хүрнэ гээд байгаа байхгүй юу. Энэ нь одоо төгрөгөөр юм уу, Батхүрэлээ би жил бүр та нарыг асуугаад байдаг. Энийгээ нэг жаахан салгаж өгөхгүй бол 50-иас багагүй, тухайлах юм бол атрын гуравдугаар  аяныг үргэлжлэн хэрэглэх техник тоног төхөөрөмжийн шинэчлэл хийх 7000 гээд байж л байгаа юм л даа. 7000 гэдэг нь ямар тоо юм бэ. Би зүгээр тэгээд ард талд нь Улсын төсвөөс 20 тэр их наяд гэж байгаа байх. Гэх мэтээр сайд бүрээс энэ тоо чинь сайд бүрээс асуумаар байна.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Сайдуудыг авч ирмээр байна. Сайд бүрээс авч ирээд үндсэн чиглэлд өгсөн энэ тоогоо та нар хэрэгжүүлж чадах уу, чадахгүй юу. Ирэх жил дахиад л манай Энх-Амгалан гишүүний жил бүр ярьдгийн дагуу дахиад л нөгөө 56 хувийн биелэлттэй. Ингэмээргүй байна шүү дээ Чойжилсүрэн сайдаа. Энийг чинь бид та нарт туслах гэж яриад байна шүү дээ. Энийг та нар нэг зөв ойлгоод үзээч дээ. Аудитын ерөнхий аудитор сая ярилаа шүү дээ. Одоо энэ дээр чинь урд өмнө хийж байсан аудитын дүгнэлтээ гаргаад одоо энийг чинь богино хугацаанд аудитын дүгнэлт гаргаад энэ нь болж байна, энэ нь болохгүй байна гэдгийг чинь яримаар байна гэж байна.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Одоо ингээд хувийн хэвшлийн түншлэлийн эх үүсвэрээр өнгөрсөн 2016 оны үндсэн чиглэлээр бид нөгөө дүгнэлтийг нь үзэж байхад бол 3 их наяд 189 тэрбум төгрөг гэж яагаад энэ нь хангалтгүй болсон. Одоо бол хувийн хэвшлийн түншлэлээр бол 4.9 буюу 5 их наяд гээд гаргаад ирсэн. Тэгээд өөр юун дээр бол 5.4 гээд ингээд гараад ирсэн байна лээ шүү дээ. Тийм учраас бол энийг жаахан анхаарах ёстой юм биш үү гэж.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Гуравдугаарт нь олон улсын валютын сангийн хөтөлбөр батлагдаагүй байж байхад батлагдсан юм шиг төсвөө оруулж ирээд хэрвээ батлагдахгүй бол одоо яах вэ. Гэх мэтчилэнгээр энэ чинь зөрчилтэй юмнууд орж ирээд байна шүү дээ. Манай гишүүд ярьж байна. Нийгэм эдийн засгийн чиглэл гээд энэ чинь эдийн засагтаа тулгуурлаад нийгмийн чиглэл маань үнэхээрийн мөнгө төгрөг нь хүрч байгаа юм уу үгүй юм уу. Хүрэхгүй бол энийг бодитой л юм хийе л дээ. Эдийн засаг нийгмийнхээ хөгжүүлэх үндсэн чиглэлээ бодитой нэг гаргаж үзээд тэгээд мөрөөдлийн жагсаалт баймааргүй байна.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Сайдууд нь үүндээ сэтгэл ханамжтай би бүх сайдуудаас нь суулгаж байгаад асуугаад энэ чинь танайх энийгээ хэрэгжүүлж чадах уу, чадахгүй юу. Мөнгө чинь хүрч байгаа юм уу, хүрэхгүй байгаа юм уу. Хүрэхгүй байгаа юм бол нэмэх юм уу. Эсвэл биелэгдэхгүй мөрөөдлийн жагсаалт болоод ирэх жил чичлүүлэх юм уу. </w:t>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2016 оны үндсэн чиглэлийн биелэлтийг хэрэгжүүлэхдээ хоёр Засгийн газар дамжсан учраас гээд жаахан тийм нэг хөнгөхөндүүхэн аваад явсан. Яагаад гэвэл урдах Засгийн газар байхгүй. Дараагийн Засгийн газар орж ирээд нэг Засгийн газар нь 8 сар ажилласан, тэгээд байгуулагдсан Засгийн газар нь эхлээд төсвийн тодотгол тэгээд төсөв хэлэлцсээр байгаад энэ дээр анхаараагүй байж мадаггүй гэж бодоод энийг хөнгөхөн ярьсан. Одоо 2018 оны үндсэн чиглэлийн төслийг яриад бид дараа жил нь ярихад энэ чинь танай Засгийн газрын ажил шүү дээ. Тэгээд энийг чинь хэрвээ хэрэгжүүлэхгүй бол бид нар тодорхой тодорхой юмнууд хариуцлагын асуудал ярина шүү дээ Чойжилсүрэн сайдаа. Ингээд бүгдээрээ аргалаад явдаг энэ аргаасаа салмаар байна. Одоо энэ удаа нэг улс орноо нэг аврах цаг чинь болсон юм биш үү. Эдийн засаг үнэхээрийн амаргүй байгаа. Одоо ингээд валютын сан гэж юмыг чинь энэ дээр дахиад л зээл өгч байгаа шүү дээ. Зээл авах гэж байгаа шүү дээ. Мөнгө өгөөгүй шүү дээ май гээд өгөөгүй байхгүй юу.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эр авч байгаа зээлээ энэ үндсэн чиглэл энэ тэр дээрээ тусгаад эргээд өргүй орон болохын төлөө энэ чинь өнөөдөр суурийг нь тавьж болох юм биш үү гэсэн. Тэгээд энийг 2018 оныхоо энэ хөтөлбөрийг нөгөө эдийн засгийг сэргээх хөтөлбөр гэж нэг айхтар хөтөлбөр бас баахан баталсан. Тэр цэргийн хөтөлбөрийн дагуу үүнтэйгээ яаж уяж өгсөн юм бэ. Тэгээд бидэнд хиймээр одоо манай ажлын хэсэг байгуулагдаад ажилламаар байна л даа. Тэгээд Чойжилсүрэн сайд танай Засгийн газрын нэг яриад байгаа та нарын нэг ярьж байгаа юм байна шүү дээ. Их Хурал эцсийн шийдвэрийг гаргана. Та нар өөрсдөө л мэдэцгээ. Их гоё хэлж байгаа юм. Өөрсдөө л мэдэцгээ гээд.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Давах би яараагүй байхад унах чи яарна гэдэг шиг. Бидэнд байна шүү дээ. Энэ эдийн засаг нийгмийг хөгжүүлэх хөтөлбөрийг тулахтай суурьтай эдийн засгийн одоо судалгаатай аль аль талаасаа зөв хийсэн ийм эдийн засаг нийгмийн хөтөлбөр гаргахад нь бид дэмжье та нарыг. Та нар энэ аудитын байгууллагатайгаа, Монголбанктайгаа тэгээд энэ сайдууд нь энэ дээрээ яг Сангийн яамтайгаа яриад яг гарцаа байхгүй энэ төсөл 2018 онд хэрэгжинэ гэсэн ядаж 56 хувь биш 99 хувь болъё л доо. 110 хувь биш юм гэхэд 99.99 хувь биелэх хэмжээний юм бодож орж ирэхгүй юм уу. Ийм учраас би бол асуулт бол зөндөө байна. Сайд бүрээс асуумаар байна.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Сайд бүрийг эндээс нь асууж байгаад сайдуудаа та нар энэ чинь болж байгаа юм уу. Болж байгаа гэснээр нь баталгааг нь гаргуулаад за гэсэн үнэ аваад бид дараа энийг нь хэрэгжихгүй бол сайдуудтай нь хариуцлага тооцох ёстой. Хэрвээ болохгүй байгаа юм аа бол энэ үнэхээрийн болохгүй юмыг хэтэрхий их мөрөөдлийн жагсаалт болсон байна гээд ингэж эдийн засаг нийгмээ хөгжүүлэх хөтөлбөрөө энэ төсөөллөө энэ үндсэн чиглэлээ нэг энэ Засгийн газрын үед энэ үед нэг чулуу болгоно гэдэг шиг нэг зөв болгох юм биш үү Чойжилсүрэн сайдаа.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ийм учраас манай Эдийн засгийн байнгын хороо бол ажлын хэсэг өнөөдөр бол энэ дээр байгуулъя гэсэн бодолтой байна. Ажлын хэсэг байгуулагдаад ажиллах байх. Энэ хөтөлбөрийг өнөөдөр Байнгын хороогоор сайд нар Засгийн газрын гишүүд дэг зөрчсөн учраас  энийг өнөөдөр хэлэлцэх шаардлагагүй гэж Байнгын хорооны даргын хувьд бол горимын санал гаргаж байна. Гишүүд дэмжинэ байх гэж найдаж байна. Асуулт байна тэгэхдээ өнөөдөр асуухгүй. Ажлын хэсэг байгуулъя. Хойшлуулъя гэсэн санал байна.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Эдийн засгийн асуудал хариуцсан сайдууд нь нэг ч байхгүй байхад бид яаж энийг хэлэлцэх вэ.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Саналаа хэлье. Санал хэлэх гишүүд нэрсээ өгье. Жавхлан гишүүнээр санал тасаллаа. Энх-Амгалан гишүүн.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Л.Энх-Амгалан:</w:t>
      </w:r>
      <w:r>
        <w:rPr>
          <w:rFonts w:cs="Arial" w:ascii="Arial" w:hAnsi="Arial"/>
          <w:b w:val="false"/>
          <w:bCs w:val="false"/>
          <w:i w:val="false"/>
          <w:iCs w:val="false"/>
          <w:color w:val="000000"/>
          <w:sz w:val="24"/>
          <w:szCs w:val="24"/>
          <w:lang w:val="mn-Cyrl-MN"/>
        </w:rPr>
        <w:t xml:space="preserve"> -Энэ үндсэн чиглэлийг бол эхлээд Аудитын ерөнхий газраар хянуулах ёстой. Үнэхээр хэрэгжих бололцоотой юм уу. Санхүүжилтийнх нь эх үүсвэр нь байгаа юм уу, байхгүй юм уу. Энэ нь олдох юм уу, олдохгүй юм уу гэдэг асуудал байна.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оёрдугаарт болохоор энэ макро эдийн засгийн гол гол үзүүлэлтүүдээр бол Монголбанк үндэсний хөгжлийн газруудын байр суурь төсөөлөл, зорилтуудыг бид нар энэ дээр авч нэгтгэх ёстой гэж ойлгоод байгаа юм. Яах вэ Үндсэн чиглэл дээр бол макро эдийн засгийн том том тоонууд ярьж болно. Энэ дээр бол ард иргэдэд хүсэж хүлээж байгаа хэдхэн л асуултууд байгаа шүү дээ. 2018 онд миний өрхийн орлого нэмэгдэх үү. Би ажлын байраа хадгалж үлдэж чадах уу. Миний цалин тэтгэвэр нэмэгдэх үү. Би орон сууцныхаа авч байсан зээлүүдээ 8 хувьтайгаар нь цааш нь үргэлжлүүлж авч чадах уу. Миний хүүхдүүд цэцэрлэгтээ бүрэн хамрагдаж чадах уу. Одоогийн миний авч байгаа эрүүл мэнд боловсролын үйлчилгээний чанар хүртээмж дээр өөрчлөлт гарч чадах уу л гэдэг цөөхөн хэдэн асуултад л хариулт авах үүднээс л бид нэр энэ зорилтуудыг яриад байгаа юм.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Аж ахуйн нэгжүүдийн хувьд ойлгомжтой. Одоо би ажлын байраа би яаж хадгалж үлдэх вэ. Надад хүү багатай хугацаа урттай зээл олдох уу. Энэ валютын ханш чинь тогтвортой байх уу, валютын ханшаас болоод би алдагдал хүлээхгүй биз дээ. Татварын чинь орчин тогтвортой байх уу гэдэг ийм нэг иргэн болоолд аж ахуйн нэгжийн өмнө нэг ийм л асуултын хариултуудыг нэхээд байгаа байхгүй юу. Тэгэхээр бид нар бол энэ Үндсэн чиглэлийн зорилтууд энэ төсөөллүүд дээр бол маш нухацтай хандах ёстой гэж бодож байгаа. Ард иргэдийн аж ахуйн нэгжүүдийн хүсэж хүлээж байгаа энэ асуултад энэ хүлээлтүүдийг давсан ийм зорилтуудыг л дэвшүүлэх ёстой гэж ойлгоод байгаа юм.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Би  нэг л зүйлийг ойлгохгүй байгаа юм. Карманы оноо гэдэг шиг байж болохгүй шүү дээ. Тэртээ тэргүй гүйцэтгэл нь дөрвөн хувьтай гараад байхад эдийн засгийн өсөлт, макро эдийн засгийн орчин чинь сайжраад байна шүү дээ. Гадаадын экспортын гол бүтээгдэхүүн болж байгаа эрдэс баялгийн түүхий эдийн чинь үнэ бодитойгоор өсөөд байна шүү дээ. Бид нарт маш том боломжууд олгоод байна шүү дээ. Тэгэхээр ерөөсөө валютын сан л ингэсэн гээд бүх юмыг валютын сан уруу заагаад ингээд нэг ийм гутранги маягаар төсөөлөөд байж болохгүй гэж бодоод байгаа юм.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Бид нарт ямар боломж байна. Тэр боломжоо бид нар 100 хувь л ашиглах ёстой. Ингэж байж бид нар 2018 оныхоо энэ үндсэн чиглэлүүдийг нэг жаахан хөрөнгө оруулагчдын болон иргэдийнхээ аж ахуйн нэгжүүдийнхээ хүлээлтийг давсан ийм зорилтуудыг л хийгээсэй гэж бодоод байгаа байхгүй юу. Тэрнээс биш бид нар одоо төсвийн алдагдал 9.5 хувьтай байна. Энийг валютын сан ингээд байгаа юм. Энийг ер нь буулгаж болохгүй юм гэсэн маягаар байгаад байх юм бол яаж энэ хөрөнгө оруулалтууд чинь хөрөнгө оруулалтын чинь итгэл сэргэх юм бэ. Хөрөнгө оруулагчид чинь яаж орж ирэх юм бэ. Бүс нутгийн хэмжээнд байтугай хөгжиж байгаа орнуудын хэмжээнд 9.5 хувийн төсвийн алдагдалтай улс орнуудын зээлжих зэрэглэл яаж сайжрах юм бэ. Би ерөөсөө ойлгохгүй байгаа юм. Ерөөсөө ойлгохгүй байгаа юм.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Ингэж байж бид нар яаж энэ хөрөнгө оруулалтуудыг улс орон уруу татах юм бэ гэдэг асуудал. Нөгөө талаасаа бол өмнө нь энэ хэмнэлтийн бодлого гэдэг юмыг чинь ерөөсөө хэлэхгүй байгаад байна шүү дээ. Яаж хэмнэлт хийх юм бэ. Хэмнэлт хийж байж л мэдээж энэ төсвийн алдагдлыг чинь багасгана шүү дээ. Аж ахуйн нэгжүүдээ одоо ингээд хувьчилна гэхээр үнэ цэнэ хямдтай үед хувьчлах гээд байна гээд. Үнэн тантай санал нэг байна. Гэхдээ өнөөдөр энэ улсын үйлдвэрийн аж ахуйн нэгжүүдийн чинь бид нар ашигт үйл ажиллагааг чинь ашигтай ажиллуулмаар байна шүү дээ. Энэ алдагдалтай хэдэн зуун аж ахуйн нэгжүүдээр бид нар яах ёстой юм бэ. Ингээд л орон тоо нь нэмэгдээд байдаг.</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Бүх улсын үйлдвэрийн газрууд чинь зээл аваад байдаг. Улсын зээлэн дээр дахиад нэмж зээл аваад байдаг. Ийм хариуцлагагүй байж болохгүй шүү дээ. Тийм учраас бол энэ үндсэн чиглэлийн тавьж байгаа томоохон зорилтууд энэ төсөөллүүдийг бол бид нар яг бодит 2016, 2017 оны гүйцэтгэлтэй уялдуулж ингэж бодитой тоонуудыг баталж өгнө.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Тэрбишдагва:</w:t>
      </w:r>
      <w:r>
        <w:rPr>
          <w:rFonts w:cs="Arial" w:ascii="Arial" w:hAnsi="Arial"/>
          <w:b w:val="false"/>
          <w:bCs w:val="false"/>
          <w:i w:val="false"/>
          <w:iCs w:val="false"/>
          <w:color w:val="000000"/>
          <w:sz w:val="24"/>
          <w:szCs w:val="24"/>
          <w:lang w:val="mn-Cyrl-MN"/>
        </w:rPr>
        <w:t xml:space="preserve"> -Баярлалаа. Оюунчимэг гишүүн.</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М.Оюунчимэг:</w:t>
      </w:r>
      <w:r>
        <w:rPr>
          <w:rFonts w:cs="Arial" w:ascii="Arial" w:hAnsi="Arial"/>
          <w:b w:val="false"/>
          <w:bCs w:val="false"/>
          <w:i w:val="false"/>
          <w:iCs w:val="false"/>
          <w:color w:val="000000"/>
          <w:sz w:val="24"/>
          <w:szCs w:val="24"/>
          <w:lang w:val="mn-Cyrl-MN"/>
        </w:rPr>
        <w:t xml:space="preserve"> -Бид сая хэдхэн хоногийн өмнө 2016 оны үндсэн чиглэлийг бас Байнгын хороогоор Их Хурлаар хэлэлцсэн. Энэ дээр би яг хэлж байсан л дээ. 2016 онд ажилгүйдлийг 8.6 гэдэг чинь худлаа тоо байна. Яагаад гэвэл эдийн засгийн уналт, худалдан авах чадвар инфляцтайгаа энэ чинь уялдаж гарч ирэх ёстой гээд. Гэтэл одоо Сангийн дэд сайд бол наадах чинь харин эргэлзээтэй байгаа гэсэн сая батлагдаж байна л даа. Ажилгүйдэл 10 хувьтай гарахаар байгаа гээд. Тэгээд яг ингээд худлаа тоо оруулж ирээд биелэлт нь хангагдаагүй ийм тохиолдол үндсэн чиглэлээр дамжаад хариуцлага тооцдог механизмыг ирэх оноос тогтоомоор байна. Тэгвэл бас энэ дээр үндсэн чиглэл үр дүнгээ өгөх дээр өөр байх болов уу гэж би харж байгаа. Энд ямар хуулийг өргөн барих хэрэгтэй байдаг юм бол. Болохгүй бол тэрийг нь өргөн барья. Энэ дээр жаахан өөрчилмөөр байна. Яагаад гэвэл сая гишүүд хэлж байна. Үндсэн чиглэлүүд бүхэл бүтэн улс орны эдийн засаг нийгмийг бүтэн жил ямар байх вэ гэдгийг том зургаар нь хараад алийг нь ирэх онд эхлүүлэх вэ. Тэр нь хэзээ дуусахаар байна.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Дараа нь юу явах вэ. Хүн амын маань дийлэнх нь юун дээр хамгийн асуудал байна. Тэрийг нь энэ дээр эхэлж оруулъя гэх мэтээр төлөвлөж орж ирэх ёстой байхад энэ дээр нэг календарчилж төлөвлөлт юман дээр бол хангалтгүй байна гэж харж байна л даа. Мэдээж эдийн засаг төсөв хүнд байгаа. Энэ бол Сангийн сайдыг би маш сайн ойлгож байна. Тэгэхдээ олон улсын валютын сан сая татвар нэмэх янз бүрийн асуудал дээр эргээд та нар өөрсдөө л ингээд асуудлаа оруулж ирсэн шүү дээ гэх мэтээр хандаж байсан шүү.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ийм учраас мэдээж том том тэр төсөв хэмнэх ашигтай ажиллах тал дээр тэр олон улсын валютын сангийн тохирсон бодлогоо бид хэрэгжүүлээд явна. Харин дотоодоо бид юуг анхаарч юун дээр бодлогын зохицуулалт хийх вэ гэдгээ хармаар байна. Би бас анх хэлж л байсан. Энэ Засгийн газар төв банкны хамгийн гол зорилго бол энэ ажлын байр ажлын байр гэж хэлж байсан. Одоо яг үнэнийг хэлэхэд Сангийн сайдаа би нэг юм хэлмээр байна. Энэ ажлын байрыг бий болгосон 100-аас дээш ажлын байрыг бий болгосон аж ахуйн нэгжийг аж ахуйн нэгжийн орлогын албан татварын орлогоос нь таван жил хөнгөлөх ч гэдэг юм уу яг тийм тодорхой заалт оруулж ирээч.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эгвэл энэ чинь бололцоотой шүү дээ. 21:100 дөнгөж 30, 40 юу билээ 20-хон хувийн биелэлттэй байна гэж юу гэсэн үг вэ. Яг үүнтэй адилхан сая Хүнс, хөдөө аж ахуйн сайд хэлж байна лээ л дээ. Мах сүүн дээр голлоод энэ хөтөлбөрийг хэрэгжүүлье гэж байгаа тохиолдолд махны экспорт, малын экспортыг дэмжье гэвэл хүнсний лабораториудыг бүх аймгуудад байгуулаад тэгээд энийгээ тодорхой хэмжээгээр аж ахуйн нэгжийн орлогын албан татвараар дэмжээд явах махны экспортын орлогоос тодорхой хувийг нь санхүүжүүлэх бололцоо байна шүү дээ. Энийг л гаргаад ирсэн байна.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Бид нар бас Засгийн газрын үйл ажиллагааны мөрийн хөтөлбөрт энийг тусгасан байна шүү дээ. Тэгэхээр энэ Үндсэн чиглэл өөрөө манай Монгол Улсын тогтвортой хөгжлийн үзэл баримтлал Засгийн газрын 2018 оны үйл ажиллагааны хөтөлбөртэй уялдах ёстой байхад, уялдах тал дээрээ бол хангалтгүй байна. Бараг энийг бүгдийг нь ингэж үзлээ. 2018 оны Засгийн газрын үйл ажиллагааны хөтөлбөр тэгэхээр энд тусгагдсан юм маань бага байна шүү дээ. Тийм учраас бид нар энэ дээр тодорхой зүйлийг тусгаж оруулж ирээч гэж хэлмээр байна.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үрүүн Жавхлан гишүүн бас чухал юм хэллээ л дээ. Ажилгүйдэлтэй холбоотой. Үнэхээр ганц нийгмийн хамгаалал хөдөлмөрийн яамны ажил биш учраас Засгийн газар гээд тавьчихвал хариуцах эзэнгүй болно гээд та сая хэлж байна. Тэгвэл 2012 онд Батболд даргыг ерөнхий сайд байх үед бүх яам төв банканд тэдэн ажлын байрыг шинээр бий болго гээд тодорхой хувьтай тоотой үүрэг даалгавар яг энэ үндсэн чиглэлээрээ өгч байсан. Энэний биелэлт үр дүнгээ өгсөн шүү.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ийм учраас одоогийн энэ үндсэн чиглэл дээр бүх яг яамдууд бол бодитой дараа нь худлаа тоо нэмэхгүйгээр яг тэдэн шинэ ажлын байрыг бий болго гэдгийг яам яамаар нь үндсэн чиглэл дээр сайд сайдаар нь оруулж өгөх хэрэгтэй байна. Төв банкны ерөнхийлөгч дээр  ч оруулж өгөөд бид дараа нь үндсэн чиглэл хэлэлцэх үед энийг нь шалгаж ингэмээр байна. Ингэвэл бид нар ажлын байрыг бууруулж болно. Тэгэхгүй бол 8.6 гэдэг чинь та бол үүнээс бууруулахгүй байх л зорилго тавьж байна. Харж байна л даа.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Ер нь одоо энэ орж ирж байгаа үндсэн чиглэлийг манай Засгийн газрын бүх хүмүүс хармаар байна. Юу вэ гэхээр нэг асуудалд орохгүйн тулд дараа нь Үндсэн чиглэл хэлэлцэх үед ямар ч байсан дүндээ байна даа гэдэг нэг хэл аманд орохгүйн тулд л маш доогуур тооцож оруулж ирсэн байгаа байхгүй юу. Өмнөх жилүүдэд бид дэндүү дээгүүр бодож дэндүү буддизм маягаар ингэж тоо оруулж ирлээ. Дэндүү дээгүүр тооцож оруулж ирлээ гэж шүүмжилдэг байсан бол энэ удаагийн үндсэн чиглэл төсвийн төсөөлөл болохоор бүр хэт болгоомжилсон дэндүү тоог багаар хамгийн багаар нь тооцож тэгж оруулж ирсэн байгаа байхгүй юу.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Дэлхийн банкан дээр Монгол Улсын эдийн засгийн өсөлт 4.5 хувьтай гарах болов уу гээд энд 1.8 гэсэн. Ажилгүйдэл угаасаа одоо 3.4 хувиар бууралттай гээд сая хэлээд л байна. Тэгвэл үүнээсээ бодитоор 7 хувьд бид нар барина ч гэдэг юм. Ядахдаа 16 оныхоо хүрэх төвшин дээр барих. Яг тэгэхийн тулд саяын хэлсэн тодорхой зорилгуудыг биелүүлж ингэж оруулж ирмээр байна шүү дээ. Тэгж байж энэ биеллээ олно. Тэгэхгүй бол үнэхээр болохгүй байна гэдгийг хэлье. Сая хэлээд байна л даа. Энд мөнгө байхгүй байна гээд. Тэгвэл дотооддоо зохицуулалт хийх юмнууд маш их байна шүү дээ. Би одоо жишээлбэл сая Тэрбишдагва дарга сая хэллээ. Хүнс, хөдөө аж ахуйн сайд яагаад өөрөө энд байхгүй байгаа юм. Бид нар жишээ нь бэлчээр ашиглалтын төлбөрийг малын хөлийн татвартай ижилсүүлээд тооцох бас бололцоо байгаад байна.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Тэрбишдагва:</w:t>
      </w:r>
      <w:r>
        <w:rPr>
          <w:rFonts w:cs="Arial" w:ascii="Arial" w:hAnsi="Arial"/>
          <w:b w:val="false"/>
          <w:bCs w:val="false"/>
          <w:i w:val="false"/>
          <w:iCs w:val="false"/>
          <w:color w:val="000000"/>
          <w:sz w:val="24"/>
          <w:szCs w:val="24"/>
          <w:lang w:val="mn-Cyrl-MN"/>
        </w:rPr>
        <w:t xml:space="preserve"> -Баттөмөр гишүүн саналаа хэлье.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Б.Баттөмөр:</w:t>
      </w:r>
      <w:r>
        <w:rPr>
          <w:rFonts w:cs="Arial" w:ascii="Arial" w:hAnsi="Arial"/>
          <w:b w:val="false"/>
          <w:bCs w:val="false"/>
          <w:i w:val="false"/>
          <w:iCs w:val="false"/>
          <w:color w:val="000000"/>
          <w:sz w:val="24"/>
          <w:szCs w:val="24"/>
          <w:lang w:val="mn-Cyrl-MN"/>
        </w:rPr>
        <w:t xml:space="preserve"> -Энэ би бол ойлгохдоо энэ хөгжлийн баримт бичиг гэж ойлгож байна. Хөгжлийн баримт бичиг сайжруулах шаардлага байна. Би саяын Тэрбишдагва даргатай санал нэг байна. Маш их олон ийм зүйлийг оруулах шаардлагатай.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2018 онд Монголын ард түмний амьдралд ямар өөрчлөлт гарах вэ. Өрхийн орлого нь өнөөдөр 940 мянган төгрөг байгаа. Энэ нэг сая болох уу. Яг хэд болох юм бэ гэх мэтээр. Ядуурал яаж буурах вэ. Хөдөлмөрийн зах зээл дээр ямар шинэчлэл хийх вэ. Энэ ажлын байр бий болгох чиглэлээр ямар ажлууд хийгдэх вэ. Маш их олон асуудлуудыг энд бид авч үзэх ийм шаардлага бол байна гэж ингэж үзэж байна л даа. Хамгийн түрүүн бол юу вэ гэхээр Монгол Улсын энэ макро эдийн засгийн бодлогын алдаагаа бид гаргаж ирж тавьж засах шаардлагатай. Яагаад алдаа байна вэ гэхээр ардчилал зах зээлийн нийгэмд шилжсэн 27 жилийн хугацаанд өнөөдөр Монголд юу вэ гэхээр ядуурлын хэмжээ бол 40 хувиас даваад явсан. Хүн амын тоогоор бол 40 хувиас давсан байгаа. Нэг хүнд ногдох ДНБ-ний хэмжээ бол бага. Нийт баялгийн 92 хувь нь хүн амын 7 хувьд оногдож байгаа гэх мэтээр энэ үзүүлэлтүүдийг ингээд аваад үзэхээр ерөөсөө болохгүй байна.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Энэ өнөөдөр хүртэл манай Монголын төрийн бодлого бол юу вэ гэхээр 1 хүний орлогыг тэрбумаар нэмэх л ийм бодлого яваад байна. Уг нь бол 10 хүний орлогыг 100, 100 саяар нь нэмээд 10 хүний амьдралыг дээшлүүлэх юм бол эдийн засагт үзүүлэх нөлөөлөл нь бол хамаагүй илүү. Ий бодлогыг одоо авч үзэх шаардлагатай.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оёр дахь асуудал энэ Монгол Улсын эдийн засгийг томоор нь авч үзээч. Үгүй ядахдаа нэг бүртгэгдсэн байгаа 26, 27 их наяд төгрөг дотор нь авч үзээч. Тухайлбал одоо нэгдүгээр улирлын байдлаар эхний 4 сарын байдлаар гадаад худалдаа чинь 700-аад сая долларын ашигтай гарсан байна шүү дээ. Энэ мөнгө хаана орж ирж байна. Яагаад энэ Монголын зах зээлд орж ирэхгүй байна вэ. Хэд нь орж ирж байна. Хэд нь орж ирэхгүй байна. Яагаад энэ томоор нь харж болдоггүй юм бэ. Ерөөсөө л нэг төлөвлөсөн жижигхэн тоон дотор хараад жижиг сэтгээд ингээд байгаад байна вэ. Энийг нэг засах шаардлагатай гэж үзэж байна. Тэгээд одоо энэ макро эдийн засгийн бодлогын алдаа нь юу вэ гэхээр энэ санхүүгийн бүтэц нь алдаатай. Банкин дээр суурилсан эдийн засаг. Нөгөө хөрөнгийн зах гэдэг нь хөгжөөгүй. Даатгал гэдэг юм нь байхгүй. Энийг засах шаардлага байна шүү дээ. Яагаад энийг ингээд байлгаад байгаа юм бэ.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Энэ төрийн өмчит аж ахуйн нэгжүүдийн ашигтай ажиллагаа. Удирдлагууд нь дандаа энд тэндхийн улс төрчдийн шахаагаар дамждаг. Урд талаас ямар ялгаа байгаа юм бэ. Байхгүй шүү дээ. Урд нь байсан улсууд нь халагдаад өнөөдөр очоод хэсэг хүмүүс суусан. Ямар ч тэрэн дээр ахиц гарахгүй байна шүү дээ. Уул уурхайн бүтээгдэхүүний үнэ энэ чинь одоо бид ер нь ямар юм ямар үнээр худалдаад байна аа. Маш их бага үнээр худалдана. Монголын гаргаж байгаа эрдэс баялгийн тоо хэмжээг орж ирж байгаа мөнгөнд нь харьцуулахад маш их бага тоо гарна. Хүн бүр дур дураараа очиж гүйж очиж гэрээ хийгээд байх юм уу. Нэг үнэ гэж яагаад байж болдоггүй юм бэ. Энэ ашигт малтмалын найрлага бүтэц дотор гаргаж байгаа бүтээгдэхүүнийхээ тэр дотор нь байгаа элементүүдийг тодорхойлъё.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Ашигт малтмалын лабораторийг байгуулъя. Хараат бус лабораториудтай гэрээ байгуулъя. Ийм юм зөндөө яриад байгаа. Ерөөсөө байхгүй. Бид энэ 27 жилийн хугацаанд банкны хүүг зээлийн хүүг эдийн засгийн аргаар буулгаж чадсангүй. Тэгэхээр бол эдийн засаг дээрээ суурилаад захиргааны зарим арга хэмжээг авч буулгавал яасан юм бэ гэсэн санаа төрөөд байна. Болохгүй юм бол ерөөсөө байхгүй. Аливаа юманд гарц бол байдаг. Татварын шинэчлэл гэдэг юмыг огт ярихгүй байна. Хамгийн сүүлд 2008 онд 10 жилийн өмнө нэг шинэчлэл хийсэн. Түүнээс хойш өнөөдөр юу ч байхгүй. Үл хөдлөх хөрөнгийн татварыг нэмэх шаардлага байна. Зохицуулах ийм шаардлага байна. Татвар гэдэг чинь өөрөө эдийн засгийг зохицуулж байдаг юм шүү дээ. Бэлэглэлийн гэрээн дээр татварын асуудлууд байж байна.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Маш их олон зохицуулалтуудыг хийх шаардлага байдаг. Энэ маань ингээд байгаад байдаг. Хэрэгждэггүй. Энэ бүрийг засаж бид нар бүгдээрээ энэ дээр суух шаардлага байгаа. Хөгжил гэдэг бол эдийн засгийн өсөлт биш шүү. Эдийн засгийн өсөлтийг бол ярихдаа хөгжилтэйгөө хольж.../минут дуусав/.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Тэрбишдагва:</w:t>
      </w:r>
      <w:r>
        <w:rPr>
          <w:rFonts w:cs="Arial" w:ascii="Arial" w:hAnsi="Arial"/>
          <w:b w:val="false"/>
          <w:bCs w:val="false"/>
          <w:i w:val="false"/>
          <w:iCs w:val="false"/>
          <w:color w:val="000000"/>
          <w:sz w:val="24"/>
          <w:szCs w:val="24"/>
          <w:lang w:val="mn-Cyrl-MN"/>
        </w:rPr>
        <w:t xml:space="preserve"> -Баярлалаа. Чинзориг гишүүн саналаа хэлье.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С.Чинзориг:</w:t>
      </w:r>
      <w:r>
        <w:rPr>
          <w:rFonts w:cs="Arial" w:ascii="Arial" w:hAnsi="Arial"/>
          <w:b w:val="false"/>
          <w:bCs w:val="false"/>
          <w:i w:val="false"/>
          <w:iCs w:val="false"/>
          <w:color w:val="000000"/>
          <w:sz w:val="24"/>
          <w:szCs w:val="24"/>
          <w:lang w:val="mn-Cyrl-MN"/>
        </w:rPr>
        <w:t xml:space="preserve"> -Хоёр гурван зүйл хэлье. Тэгэхээр энэ үндсэн чиглэлийг боловсруулахад бол бид хариуцлагатай хандах ёстой. Энэ чинь Засгийн газрын үйл ажиллагааны мөрийн хөтөлбөрийн хэрэгжилтийг тодотгож байгаа нэг томоохон бичиг баримт шүү дээ.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оёр дахь асуудал нь 2016 оны сонгуулийн мөрийн хөтөлбөрийг хэрэгжүүлэх гэж байгаа түүний одоо үргэлжлэл болсон томоохон бичиг баримт. Тийм учраас энэ дээр одоо Засгийн газар ч тэр Их Хурал ч тэр маш хариуцлагатай хандах ёстой. Ер нь Их Хурал дээр орж ирж байгаа юмаа манай Засгийн газар нэлээд хариуцлагатай хандаж баймаар байгаа юм. Бичиг боловсруулалтын төвшин өмнөх үйл ажиллагааны хөтөлбөртэйгөө сонгуулийн мөрийн хөтөлбөртэйгөө уялдахгүй юм оруулж ирээд тэгээд сайд нар тэгээд Их Хурлын бүрэн эрх та нар маань шийдчих гээд ингээд. Тэгээд бид одоо тэгээд яах вэ засгийн юм байна. Засаад сайжруулаад аваад явъя гэдгийг хоорондоо бид баахан ярьдаг хэрэлддэг цаг үрдэг. Ийм л одоо юм яваад байна шүү дээ.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Зарим нэг юмыг нь засаг уруу нь буцаадаг. Чиглэлийг нь өгөөд саналаа хэлээд өөрсдөөр нь засуулдаг тийм арга барил уруу шилжмээр байна шүү дээ Байнгын хороон дарга аа. Бид нар л хоорондоо намын юм Засгийн юм засаад аваад явъя гэдэг. Яг энэ практик чинь улам л гүнзгийрэхээс биш сайжрахгүй байна шүү дээ. Таныг ч гэсэн дахин дахин үглээд суугаад байхаар ингээд үглэхээс цааш эд нар яадаг юм бэ гээд наад юм чинь улам л үргэлжилнэ. Тийм учраас зарим нэг юмыг нь буцаадаг, зарим нэгийг нь энд засдаг сайжруулдаг ийм ажлын арга барилд ч гэсэн орох хэрэгтэй байх гэж. Хоёр дахь асуудал нь бид олон түмэн сонгогчдодоо олон сайхан юм амлаж энэ 65-ын бүлэг байгуулагдсан.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ийм учраас хэдийгээр улс орны эдийн засаг амаргүй сайнгүй байгаа ч гэсэн Засгийн газар байгуулагдаад бүтэн ажиллах  хоёр дахь жилийнхээ үйл ажиллагааны үндсэн чиглэл эдийн засаг нийгмийг хөгжүүлэх үндсэн чиглэлийн  асуудлыг ярьж байна шүү дээ.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Засгийн газар бүтэн жилээр ажиллах хоёр дахь жилийнхээ үйл ажиллагааны үндсэн чиглэлийг ярьж байхад ийм хариуцлагагүй хандаж болохгүй ээ. Ажлын байр нэмэгдүүлнэ гэдгийг Засгийн газар асуудлаа ойлгодоггүй юм байна л даа. Ажилгүйдлийг нэмэгдүүлэх зарчим баримталж ажилгүйдлийн төвшинг 8 хувьд хүргэнэ гэж. Зарчим баримталснаар ажлын байр нэмэгддэггүй юм. Энэ чинь макро эдийн засгийн бодлогын асуудал. Бодлого баримталж байж ажлын байр нэмэгдүүлэх асуудал Чойжоо сайдаа. Асуудлаа зөв мэдэж зөв томьёолохоос асуудлаа эхлэх хэрэгтэй байна шүү дээ.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2007 онд Ерөнхий сайдыг Энхболд даргыг Ерөнхий сайд байхад бид нар шинэ ажлын байр бий болгох 75 мянган ажлын байр бий болгоно гээд даалгавар өгөөд томоохон төсөл хөтөлбөрүүдийн хүрээнд хэчнээн ажлын байр бий болгох юм бэ. Энэ жижиг зээл хөтөлбөрүүдийн хүрээнд хэчнээн ажлын байр бий болгох юм бэ. Орон нутгийн хэмжээнд хэчнээн ажлын байр бий болгох юм бэ гээд ингээд ажиллаж л байсан. Шахаж л байсан. 75 мянган ажлын байр бий болоод тодорхой хэмжээний үр дүн гарч байсан шүү дээ. Одоо иргэдэд наалдахгүй зөвхөн Чойжоо сайдын карманы оноо болгож байгаа хэдэн тоо, хувь ярихаа болимоор байна. Тэр 8 хувь чинь хэнд хэрэгтэй юм бэ. Тэр хөдөө орон нутагт байгаа Долгор эмээд ямар ч хамаагүй асуудал. Яг шинээр хэчнээн ажлын байр бий болгох юм бэ гэдгийгээ тодорхой тоо тавьцгаая нэг дэх асуудал.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оёрдугаарт энэ томоохон төсөл хөтөлбөрүүдийг яаж хэрэгжүүлэх гэж байгаа юм бэ. Энэ томоохон төсөл хөтөлбөрүүдийн хэрэгжилт хэрэгжүүлсний үр дүнд хэчнээн ажлын байр бий болгох юм бэ. Тодорхой болгомоор байна шүү дээ. Таван толгойгоо эхлэхгүй юм уу. 2018 он гэхэд бид нар Таван толгойн төслийн хөтөлбөрийн хэрэгжилт зөвхөн 20 хон хувьтай гээд. Зөвхөн бичиг цаасны ажил хийх л хэмжээнд байх юм байна шүү дээ.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Нөгөө нэг 21:100 гээд баахан хөтөлбөр ярьсан тэр яах юм бэ. 2018 онд зөвхөн хэрэгжилт нь 20 хувьтай гэж байна шүү дээ. Бас л одоо хөтөлбөр боловсруулсан цаас гаргасан гээд 20 хувиа дүгнэх юм уу. Энийгээ тодорхой болгоод хэчнээн ажлын байр бий болгох юм бэ. 21:100-гийн хүрээнд аймаг бүр чадахгүй ч гэсэн бүсчлээд хаана нь одоо тэр хөнгөн үйлдвэр байгуулах юм. Мал аж ахуйн бүтээгдэхүүн боловсруулах үйлдвэр байгуулах юм гэдэг юм уу, тодорхой тоо хэлмээр байна шүү дээ. Мал аж ахуйн гаралтай бүтээгдэхүүний үнийг одоо үнэтэй болгоно гээд л байгаа юм. Яаж үнэтэй болгох гэж байгаа юм. Эрсдэлээс хамгаалах сан байгуулна гээд л байгаа юм. Тэр юм чинь хаана байгаа юм Чойжоо сайдаа. Ингээд л бид нар сонгуулиар олон түмэнд амласан юмнуудаа одоо тодорхой болгож тоо тавимаар байна. Тоотой болгомоор байна.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эдэн ийм ерөнхий макро эдийн засгийн тоо тавиад хувь тавихаас би бол татгалзмаар байгаа юм. Яах вэ тавих нь тавьдаг л юм байгаа биз. Хүн амын маань дийлэнх олонх нь дундаж давхаргатан бүрд бид амласан шүү дээ. Одоо дундаж давхаргатан хэдэн хувьд нь байгаа юм бэ. 2018 он гэхэд хэд болгох юм бэ. Одоо үндсэндээ хүн амын дийлэнх нь олонх нь дундаж давхаргатан битгий хэл ядуу ядуурлын доод төвшин уруу ороод байна шүү дээ. Тэгээд иргэдийнхээ орлоготой холбоотой ядууралтай холбоотой амьжиргааны түвшинтэй холбоотой хүндээ наалдсан иргэндээ наалдсан хүртээмжтэй ийм юм яримаар байна шүү дээ.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Бид эдийн засгийг өсгөхийн тулд хөгжлийг зөвхөн хөгжүүлэхийн тулд бид байдаггүй шүү дээ. Энэ эдийн засаг чинь иргэндээ хүн амдаа наалдацтай хүртээмжтэй байх тухай асуудлыг бид ярих ёстой шүү дээ Чойжоо сайд. Ингэж тодорхой юм ярьж тодорхой юм хиймээр байна. Ийм ерөнхий юм яримааргүй байна.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Тэрбишдагва:</w:t>
      </w:r>
      <w:r>
        <w:rPr>
          <w:rFonts w:cs="Arial" w:ascii="Arial" w:hAnsi="Arial"/>
          <w:b w:val="false"/>
          <w:bCs w:val="false"/>
          <w:i w:val="false"/>
          <w:iCs w:val="false"/>
          <w:color w:val="000000"/>
          <w:sz w:val="24"/>
          <w:szCs w:val="24"/>
          <w:lang w:val="mn-Cyrl-MN"/>
        </w:rPr>
        <w:t xml:space="preserve"> -Жавхлан гишүүн саналаа хэлье.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Б.Жавхлан:</w:t>
      </w:r>
      <w:r>
        <w:rPr>
          <w:rFonts w:cs="Arial" w:ascii="Arial" w:hAnsi="Arial"/>
          <w:b w:val="false"/>
          <w:bCs w:val="false"/>
          <w:i w:val="false"/>
          <w:iCs w:val="false"/>
          <w:color w:val="000000"/>
          <w:sz w:val="24"/>
          <w:szCs w:val="24"/>
          <w:lang w:val="mn-Cyrl-MN"/>
        </w:rPr>
        <w:t xml:space="preserve"> -Баярлалаа. Би товчхон хэлье. Гишүүд их зөв саналууд хэллээ. Тэгээд Засгийн газрын гишүүд Сангийн сайдад нэг ийм юм харагдахгүй байна. Яг нэг эдийн засгийн модель загвар ерөөсөө тодорхой харагдаж өгөхгүй байна. Ингээд үйл ажиллагааны жагсаалтууд ингээд бичсэн байдаг. Энэ жагсаалтууд чинь хаанаа ямар араа шүдээрээ эвцэлдэж энэ эдийн засгийг бүхэлд нь яаж хөдөлгөөд хаашаа очих гэж байгаа юм бол. Ямар завгүй ямар моделиор явах гэж байгаа юм бэ. Аль салбарууд нь салбар хоорондоо яаж дэмжиж яаж уялдаж явах юм бэ. Тийм юм харагдахгүй. Ингээд яг тунхаглалын шинжтэй нэг үйл ажиллагааны жагсаалт шиг л ийм юм орж ирж байна. Та нэг тэгж харж цэгцэлж хийгээч гэж сануулмаар байна. Тэгээд түрүүн би зүгээр нэг зүйлийг дотроос сугалж хэлэхэд түрүүн Баттөмөр гишүүн бас дурдлаа. Энэ манай энэ эдийн засгийн загварууд дотор ийм юм яваад байгаа шүү дээ сүүлийн хэдэн жил.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Одоо ингээд манай төлбөрийн тэнцэл сайжирч байна. Эдийн засаг өөрөө агшиж байгаа учраас. Гадаад худалдаандаа эерэг болох төлөвтэй болж байна. Гэтэл яг орж ирдэг капиталын урсгал дээр бид нар маш их алдагдалтай яваад байгаа юм. Гарч экспортын чинь 100 төгрөгийн 50 төгрөг нь орж ирж байна уу, үгүй юу. Тэгэхээр энэ олон улсын валютын сантай ажиллах энэ хугацаанд би түрүүн хэлсэн улс төрийн шалтгаанаас болоод урд нь хийж чаддаггүй байсан макро тэнцвэрийн макро засваруудынхаа арга хэмжээнүүдийг маш зоригтой хийгээрэй. Сая тэр тогтоолын төслийг бид нар яах аргагүй цуцаллаа. Тэр капиталын урсгалтай холбоотой. Уг нь бол их хэрэгтэй л зүйл байсан юм. Тэгвэл юманд чинь амьдралд чинь нэг гарц байдаг даа. Тэгвэл өөр ямар сувгаар энийг зохицуулж болох вэ.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Бид Засгийн газрыг гадаад худалдааны, гадаад худалдааны тухай хууль энэ дээр тэгвэл санаачлаасай гэж бодоод байгаа юм. Манайд Худалдааны тухай хууль гэж байгаа. Тэгвэл гадаад худалдаанууд байгаа. Экспорт, импортоо зохицуулдаг. Тэрийг дагаад явж байдаг капиталынх нь урсгалыг хуульчилж өгмөөр юм байна одоо харахад. Дараагийн нэг гарц нь ийм байж болохоор юм л да. Тэгэхээр энэ дээр сайд нэг юм бодооч. Бид нар энэ хоёр жилийн хугацааг ашиглаад яг макро засваруудаа магадгүй тэр улс төрд бид авч магадгүй. Гэхдээ улс эх орныхоо дунд урт хугацааны эдийн засгийн тогтвортой хөгжлийн суурийг бий болгохын төлөө бид энэ дээр эрсдэл хийгээд макро засваруудаа сайн хийж аваарай л гэж дахин дахин хэлмээр байна. Баярлалаа.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Тэрбишдагва:</w:t>
      </w:r>
      <w:r>
        <w:rPr>
          <w:rFonts w:cs="Arial" w:ascii="Arial" w:hAnsi="Arial"/>
          <w:b w:val="false"/>
          <w:bCs w:val="false"/>
          <w:i w:val="false"/>
          <w:iCs w:val="false"/>
          <w:color w:val="000000"/>
          <w:sz w:val="24"/>
          <w:szCs w:val="24"/>
          <w:lang w:val="mn-Cyrl-MN"/>
        </w:rPr>
        <w:t xml:space="preserve"> -Манайхан нэг сайн сонсоод аваарай. Одоо энэ асуудлыг хэлэлцүүлэх эсэхийг санал хураахдаа ихэнх гишүүд хэлэлцүүлэхгүй гэсэн санал өгчих гээд байх шиг байна л даа. Ажиглаж байхад. Тэгэх юм бол энэ чинь өөрөө Засгийн газар уруу буцаж очно гэсэн үг. Бид бол яах вэ зүгээр нөгөө далайлт том буулт бага гэдэг шиг төрийн ажлыг бол гацаах нь бол бидэнд тийм зөв зүйтэй асуудал биш гэдгийг ойлгож байна. Тийм учраас би горимын санал гаргасан нь бол хэрвээ миний горимын санал дэмжигдэхгүй бол хэлэлцүүлэх нь зүйтэй гэсэн санал хураана. Тэгэх юм бол зүгээр хэлэлцэх эсэх нь зүйтэй гэдэг дээр санал дэмжигдэхгүй байх юм бол Засгийн газар буцааж авах нь байна шүү. Ийм учраас би хэд хэдэн үндэс байгаад байгаа юм. Нэгдүгээрт нь бол манай гишүүд ярилаа шүү дээ. Аудитаар нэг дүгнэлт гаргамаар байна. Товчхон дүгнэлт гаргуулаад энэ үндсэн чиглэлээ нэг урьд өмнө байгаагүйгээр нэг бодитой үндсэн чиглэл гаргая гэсэн нэгдүгээр асуудал эндээс үүсэж байна.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оёр дахь нь олон улсын валютын сантай хөтөлбөрөө тохироогүй байж байхад тохирсон юм шиг оруулж ирээд байгаа нь бол зарчим алдагдаж байгаа гэсэн хоёр дахь асуудал.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Гурав дахь нь бол манай Байнгын хорооноос өмнө бүх Байнгын хороонууд хэлэлцэнэ л дээ. Тэгээд өнөөдөр энийг буцаачих юм бол Байнгын хороонууд хэлэлцэж чадахгүй тэгээд 25-наас өмнө яагаад ч багтахгүй гэдэг нь ойлгомжтой болоод байна. Тийм учраас бүх Байнгын хороонууд хэлэлцэх үүднээс бид бол энийг одоо ямар нэгэн байдлаар төрийн ажил гацаахгүй үүднээс дахин дахин гэж бодож л байна л даа.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Дөрөвдүгээр асуудлууд бол энэ яамаар байна. Яамдын төлөөллүүд бүгдээрээ ирсэн байгаа. Сайд нар Монгол Улсыг 2018 онд хөгжүүлэх нийгэм эдийн засгийг хөгжүүлэх үндсэн чиглэлийг хэлэлцэж байхад байх ёстой шүү. Сайд нар болон өөрсдийнхөө бодол саналыг тодорхой хэлж тэгээд энэ үндсэн чиглэл дээрээ эргээд нэг сайдууд нэг ажиллавал яасан юм бэ гэсэн маягаар горимын санал гаргаж байна. Хэрвээ горимын санал дэмжигдэхгүй бол хэлэлцэх эсэхээр санал хураана. Би горимын санал юу гэж байна вэ гэвэл эдийн засаг нийгмийг 2018 онд хөгжүүлэх үнсэн чиглэлийн төслийн хэлэлцүүлгийг хойшлуулъя гэсэн горимын санал. Хойшлуулна гэдэг чинь хэрвээ та нар энэ ажлын хэсэг байгуулаад энэ сайдууд нь яг өөрсдөө санал нэгтэй энийгээ явуулна гэсэн тийм саналаа хэлэх юм бол тийм саналаа хэлэх юм бол бид үдээс хойш ч хуралдаж болно. Хэзээ ч хуралдаж болно. Бүүр буцчих юм бол Засгийн газраар дахиж хэлэлцүүлнэ шүү гэдгийг сануулчихъя.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5 дугаар асуудал бол би энэ сайдууд Байнгын хороон дээр орж өөрсдийнхөө саналыг хамгаалаарай. Тэгэхгүй бол үндсэн чиглэл өөрөө одоо орж ирж байгаа мөрөөдлийн жагсаалт хоёр чинь Байнгын хороо бүр өөрсдийнхөө мөрөөдлийн жагсаалтыг нэмээд тэгээд үндсэн чиглэл биш болдог шүү. Ийм учраас Чойжилсүрэн сайдаа та, та нар мэд гэдэг үгнээсээ буц. Бид өөрсдөө шинжлэх ухааны үндэслэлтэй салбар хариуцсан сайдуудын зөвшөөрөл Засгийн газраас нэг амьтай болсон үүнээс өөр арга байхгүй гэдгээрээ орж ирэхгүй бол үндсэн чиглэл чинь Байнгын хороо бүр дээр хураагдана. Байнгын хороо бүр дээр гишүүд санал гаргана. Сэтгэлийн хөдөлгөөнөөр баахан юм нэмнэ.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Нэмснийг нь Эдийн засгийн байнгын хороон дээр базаж хуралдана. Базаж хуралдаад Их Хурал дээр орж ирээд тэр нь өөрөө танигдахгүй үндсэн чиглэл болдог бас нэг гай байгаа юм. Ийм учраас би Засгийн газрыг өөрсдийнхөө боловсруулсан төслийг маш сайн хамгаал. Хамгаалахын тулд та яг бодитой л юм гаргаарай. Бодитой биш юм гаргаж гишүүдэд Байнгын хороодод ингээд буруу юм гаргаж ирээд тэрнээсээ болоод тэгээд энэ үндсэн чиглэл биш үндсэн юу болдог юм бэ дээ. Үндсэн холион бантан болдог юм уу юу болдог юм. Тийм л юм болчих гээд байгаа юм л даа. Тэгэхээр энийг бас анхаараарай гэж хэлмээр байна. Тийм учраас би бол эхлээд хойшлуулъя гэснээр санал хураана. Хойшлуулъя гэснээр горимын санал гаргаж байна.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эрийг дэмжихгүй хойшлуулахгүй хэлэлцье гэсэн байх юм бол хэлэлцээд явахад гишүүд аль болохоор одоо буцаахгүй байхгүй бол энэ тэгээд Засгийн газарт буцаах юм бол төрийн ажил гацах гээд байна л даа. Бид нэг талаасаа Засгийн газарт  хариуцлага тооцох нь үнэн боловч нөгөө манай Чинзориг гишүүний хэлээд байгаа та үглээд байна шүү гэж. Би дахин дахин үглээд байгаа нь бол цаанаа төрийн ажилтай холбоотой гэдэг учраас үглэж байгаа юм.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Горимын саналаар энэ чинь унана шүү. За унах унахгүйг бүү мэд. Би горимын саналаа татаж болж байна. Хэлэлцэх хэлэлцэхгүйг гишүүд шийднэ шүү. Буцааж болно шүү дээ. Яагаад сайдууд ирэхгүй байгаа юм. Тийм учраас би тэгвэл горимын саналаа буцаалаа. Томьёоллыг сайн сонсоорой. Тийм учраас энийг хойшлуулах нь уг нь зөв юм байгаа юм. Гэхдээ хэлэлцэх эсэхийг нь хойшлуулбал тэр өөрөө би бол нэгэнтээ л ямар ч байсан энийг өнөөдөр хэлэлцэж болохгүй гэсэн горимын саналтай байгаа юм. Гэхдээ би өөрийнхөө саналыг татлаа.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Чойжилсүрэн сайд тайлбар хэлье.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Б.Чойжилсүрэн:</w:t>
      </w:r>
      <w:r>
        <w:rPr>
          <w:rFonts w:cs="Arial" w:ascii="Arial" w:hAnsi="Arial"/>
          <w:b w:val="false"/>
          <w:bCs w:val="false"/>
          <w:i w:val="false"/>
          <w:iCs w:val="false"/>
          <w:color w:val="000000"/>
          <w:sz w:val="24"/>
          <w:szCs w:val="24"/>
          <w:lang w:val="mn-Cyrl-MN"/>
        </w:rPr>
        <w:t xml:space="preserve"> -Байнгын хорооны гишүүдэд тайлбар хэлэхийг хүсэж байна. Засгийн газар 5 сарын 1-ний дотор үндсэн чиглэлийг Улсын Их Хуралд өргөн барьсан байх учиртай. Хуулиараа Улсын Их Хурал 6 сарын 1-ний дотор батлах ёстой. Манай валютын сангийн захирлуудын зөвлөлийн хурал одоо Монголын цагаар 25-ны өглөө гэхэд батлагдсан байна. Тэгээд 25-30-ны хооронд 5 хоногийн хугацаанд одоо Эдийн засгийн байнгын хороо дахиж хуралдаад чуулганаар ороод эргэж бусад Байнгын хороодуудаар хэлэлцэгдээд Эдийн засгийн байнгын хороон дээр нэгтгэгдээд буцаад хоёр дахь хэлэлцүүлэгт ороод тэгээд энэ тав хоногийн дотор амжихгүй байх магадлалтай учраас энэ удаа хэлэлцэх эсэхээ шийдчихээд сая гарсан гишүүдийн саналыг тусгаад ажлын хэсгүүд ажиллаад явж байгаа.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Д.Тэрбишдагва: </w:t>
      </w:r>
      <w:r>
        <w:rPr>
          <w:rFonts w:cs="Arial" w:ascii="Arial" w:hAnsi="Arial"/>
          <w:b w:val="false"/>
          <w:bCs w:val="false"/>
          <w:i w:val="false"/>
          <w:iCs w:val="false"/>
          <w:color w:val="000000"/>
          <w:sz w:val="24"/>
          <w:szCs w:val="24"/>
          <w:lang w:val="mn-Cyrl-MN"/>
        </w:rPr>
        <w:t xml:space="preserve">-Сайдуудаа оруулж ир. Сайдуудаа оруулж ир гээд чи өөрөө амла.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Б.Чойжилсүрэн:</w:t>
      </w:r>
      <w:r>
        <w:rPr>
          <w:rFonts w:cs="Arial" w:ascii="Arial" w:hAnsi="Arial"/>
          <w:b w:val="false"/>
          <w:bCs w:val="false"/>
          <w:i w:val="false"/>
          <w:iCs w:val="false"/>
          <w:color w:val="000000"/>
          <w:sz w:val="24"/>
          <w:szCs w:val="24"/>
          <w:lang w:val="mn-Cyrl-MN"/>
        </w:rPr>
        <w:t xml:space="preserve"> -Ажлын хэсэг дээр нь сайдууд бүгд өөрсдийнхөө салбар салбарын төсөл хөтөлбөрүүдийг хамгаалах энэ ажлыг бол хийгээд явбал яасан юм бэ. Тэгэхгүй бол тав хоногийн дотор Улсын Их Хурал дараа нь нөгөө хууль зөрчих байгууллага уруу түлхэгдээд 5 хоног үлддэг. Гурав дөрөв, таван хэлэлцүүлэг хийж амжихгүй болчих юм биш байгаа даа гэсэн юм байгаа учраас энэ удаа хэлэлцэх  эсэхээ шийдээд маргаашийн чуулганаар оруулаад ажлын хэсгээ байгуулаад явбал яасан юм бэ даргаа. Би сайд нарт бүгдийг нь ажлын хэсэг байгуулагдсан байна. Ажлын хэсэг дээр ирж холбогдох Байнгын хороон дээр ирж төслүүдээ хамгаал.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оёрдугаарт энэ ажлын хэсэг дээр ирж засаж залруулах юм байвал ажлын хэсэгтэй хамтарч ажилла гэдэг зүйлийг би дамжуулъя сайд нарт.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Тэрбишдагва:</w:t>
      </w:r>
      <w:r>
        <w:rPr>
          <w:rFonts w:cs="Arial" w:ascii="Arial" w:hAnsi="Arial"/>
          <w:b w:val="false"/>
          <w:bCs w:val="false"/>
          <w:i w:val="false"/>
          <w:iCs w:val="false"/>
          <w:color w:val="000000"/>
          <w:sz w:val="24"/>
          <w:szCs w:val="24"/>
          <w:lang w:val="mn-Cyrl-MN"/>
        </w:rPr>
        <w:t xml:space="preserve"> -Чойжилсүрэн сайд аа. Та бид нар ч бас Чойжоо гэж манайхан яриад байгаа юм. Би ч бас ТБ биш шүү дээ. ТБ дарга биш. Тэрбишдагва гэдэг нэртэй дарга байгаа юм шүү дээ. Тэгээд нэр мэрийг зөв хэлэхгүй бол болохгүй шүү. Нэрийг зөв хэлэхгүй бол болохгүй шүү. Протоколд тусгагдаж байгаа. Сүүлд нь янз янзын шүүхдэх хэрэг гарч магадгүй. Нэрээ баталгаажуулна шүү дээ. Оюуны өмчөөр баталгаажуулна шүү.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эгэхээр нэгдүгээрт та наад үгэн дээрээ анхаарахгүй бол манай валютын сан гээд амар болсон байна шүү дээ. Манай валютын сан хуралдана гээд. Энэ чинь бүр сая тэгсэн. Би бүр тэмдэглэж авлаа л даа. Манай валютын сан гэхээр нь зориуд тэмдэглэж авч байна л даа. Манай валютын сан гэж ингэж ярьж байгаа энэ тэр бол бас болохгүй ээ.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оёрдугаарт нь бол бид нар яах энэ манай Байнгын хорооны гишүүд бол ухамсартай аль болохоор та нарын ажлыг дэмжих гээд байна шүү дээ. Та өөрөө Засгийн газрын гишүүдийг оруулж ирээд энэ Засгийн газрын гишүүд чинь бид 100 хувь санал нэгтэй байгаа. Энэ мөрийн хөтөлбөрийг хэрэгжүүлж чадна. Үүнээс өөр юмыг бол яах вэ гэдэг дээр танайхан баталгаа гаргаж өгч чадахгүй бол бид яах вэ явуулж болно. Та нар өөрсдөө ингэж эдийн засаг нийгмийнхээ хөгжүүлэх үндсэн чиглэл дээр ингэж хандаад байгаа чинь өөрсдөө танай зөв юм уу. Та тэр сайдуудаа оруулж ирж чадна гэж л хэлэхгүй бол дараагийн ийм байдлаар байх юм бол би буцааж бас болно шүү дээ.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Бид энийг маш ажил хэрэгчээр л ажиллах гээд аминдаа та нарт үглээд байна гэдэг чинь та нарт зөвлөөд туслаад болохгүй олон жил ярьсан юмыг болгосон сайхан юм хийе л гэж аминдаа бол зөвлөөд байгаа юм л даа.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ийм учраас бол эдийн засаг нийгмийг хөгжүүлэх үндсэн чиглэлийн талаар би горимынхоо саналыг буцааж авлаа. Гишүүдийн кнопон дээр дарахгүй. Энийг гишүүд яг өөр өөрсдийнхөөрөө шийднэ. Картаа хийгээд гарсан гишүүд бол энийг хойшлуулъя буюу буцаая гэсэн бодолтой гишүүд байгаа гэж хэлсэн. Энэ дээр санал. Би тийм учраас буцахгүй учраас хэлэлцэх, үгүйг нь та нар шийдээд бүр өшөө та  хатуурхаж болно шүү дээ. Одоо томьёоллоор хураая. Үүний горимын саналыг бол би Засгийн газраас их л юм хүлээгээд л этгээд л байгаа. Тэгээд одоо Чинзориг гишүүний шүүмжлэлийг маш сайн хүлээж авч байна. Засгийн газрын гишүүд Чойжилсүрэн сайд сонссон байх шүү. Сонсож байгаа биз.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Монгол Улсын Их Хурлын дэгийн тухай хуулийн 18.3-т Заасны дагуу эдийн засаг нийгмийг 2018 онд хөгжүүлэх үндсэн чиглэл батлах тухай Улсын Их Хурлын тогтоолын төслийн үзэл баримтлалыг Улсын Их Хурлын чуулганы нэгдсэн хуралдаанд оруулж хэлэлцүүлэх нь зүйтэй гэсэн томьёоллоор санал хураая. Саяын Чинзориг гишүүний гаргаж байгаа зарчмын шүүмжлэлийг сайн ойлгож кнопоо дараарай. Баярлалаа. 13 гишүүн оролцож, 9 гишүүн дэмжиж 69.2 хувиар дэмжигдлээ.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Чуулганы нэгдсэн хуралдаанд Байнгын хорооны санал, дүгнэлтийг Улсын Их Хурлын гишүүн С.Чинзориг илтгэнэ.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Одоо ажлын хэсэг байгуулъя. Ажлын хэсгийн ахлагчаар Чинзориг гишүүн өөрийн хүсэлтээр ахалъя гэж байна. Санал хураах уу, за томилъё доо. Чинзориг гишүүнийг ажлын хэсгийн ахлагчаар томиллоо. Та тэр даргынхаа ажлыг үглэлгүйгээр сайн юм хийгээд зарчимтай юм оруулж ирнэ шүү.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а оруулах гишүүд ээ өөрөө сонгоно. Ажлын хэсэгт орох гишүүд Чинзориг гишүүнд саналаа хэлээрэй.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t>Дараагийн асуудалдаа оръё.</w:t>
      </w:r>
      <w:r>
        <w:rPr>
          <w:rFonts w:cs="Arial" w:ascii="Arial" w:hAnsi="Arial"/>
          <w:b/>
          <w:bCs/>
          <w:i w:val="false"/>
          <w:iCs w:val="false"/>
          <w:color w:val="000000"/>
          <w:sz w:val="24"/>
          <w:szCs w:val="24"/>
          <w:lang w:val="mn-Cyrl-MN"/>
        </w:rPr>
        <w:t xml:space="preserve"> Монгол Улсын Статистикийн салбарыг 2016-2020 онд хөгжүүлэх үндэсний хөтөлбөр батлах тухай Улсын Их Хурлын тогтоолын төсөл, анхны хэлэлцүүлэг.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Монгол Улсын статистикийн салбарыг 2016-2020 онд хөгжүүлэх үндэсний хөтөлбөр батлах тухай Улсын Их Хурлын тогтоолын төслийн анхны хэлэлцүүлэгт бэлтгэсэн талаарх ажлын хэсгийн танилцуулгыг сонсъё. Улсын Их Хурлын гишүүн Баттөмөр танилцуулна. Баттөмөр гишүүнийг урьж байна. Баттөмөр гишүүний микрофоныг өгье.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Б.Баттөмөр:</w:t>
      </w:r>
      <w:r>
        <w:rPr>
          <w:rFonts w:cs="Arial" w:ascii="Arial" w:hAnsi="Arial"/>
          <w:b w:val="false"/>
          <w:bCs w:val="false"/>
          <w:i w:val="false"/>
          <w:iCs w:val="false"/>
          <w:color w:val="000000"/>
          <w:sz w:val="24"/>
          <w:szCs w:val="24"/>
          <w:lang w:val="mn-Cyrl-MN"/>
        </w:rPr>
        <w:t xml:space="preserve"> -Байнгын хорооны дарга эрхэм гишүүд ээ, Монгол Улсын статистикийн салбарыг 2016-2020 онд хөгжүүлэх үндэсний хөтөлбөр батлах тухай Улсын Их Хурлын тогтоолын төслийг Улсын Их Хурлын чуулганаар хэлэлцүүлэх бэлтгэл ажил хангах. Байнгын хорооны санал, дүгнэлтийн төсөл боловсруулах үүрэг бүхий ажлын хэсгийг Эдийн засгийн байнгын хорооны 2017 оны 2 сарын 7-ны өдрийн 6 дугаар тогтоолоор байгуулсан. Ажлын хэсэгт Улсын Их Хурлын гишүүн нийт 5 хүний бүрэлдэхүүнтэй байгуулагдсан бөгөөд ажлын хэсгийг Ундармаа ахалж, Их Хурлын гишүүн Баттөмөр, Болд, Ганбаатар,Чинзориг нар орж ажиллаа. Ажлын хэсэг хоёр удаа хуралдлаа. Хөтөлбөрийг хэрэгжүүлэх хугацаа 2016-2020 он гэж байсныг 2017-2020 он болгож өөрчилсөнтэй холбогдуулан 2016 онд хэрэгжүүлэх арга хэмжээ тэдгээрийн зардлыг төслөөс хасахтай холбогдсон ажлын хэсгийн хуралд оролцсон гишүүдийн дэмжсэн зарчмын зөрүүтэй 14 саналын томьёоллыг та бүхэнд танилцуулж байна. Санал хурааж шийдвэрлэж өгнө үү. Ажлын хэсэг.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Тэрбишдагва:</w:t>
      </w:r>
      <w:r>
        <w:rPr>
          <w:rFonts w:cs="Arial" w:ascii="Arial" w:hAnsi="Arial"/>
          <w:b w:val="false"/>
          <w:bCs w:val="false"/>
          <w:i w:val="false"/>
          <w:iCs w:val="false"/>
          <w:color w:val="000000"/>
          <w:sz w:val="24"/>
          <w:szCs w:val="24"/>
          <w:lang w:val="mn-Cyrl-MN"/>
        </w:rPr>
        <w:t xml:space="preserve"> -Баттөмөр гишүүнд баярлалаа. Уг асуудлын хэлэлцүүлэгт оролцож байгаа ажлын хэсгийг танилцуулъя. Үндэсний статистикийн хорооны үндэсний тооцоо шинжилгээ судалгааны газрын дарга Дэмбэрэл, Үндэсний статистикийн хорооны хүн нийгмийн статистикийн газрын дарга Оюунчимэг, Үндэсний статистикийн хорооны эдийн засаг, статистикийн газрын дарга Эрдэнэсан, Үндэсний статистикийн хорооны тооцоо, шинжилгээ, судалгааны газрын ахлах статистикч Оюунжаргал. Танай дээр чинь дарга дэд дарга гэж байдаг билүү. Дан газрын дарга нартай болсон юм уу. Гурван номерын микрофоныг өгье.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эмбэрэл:</w:t>
      </w:r>
      <w:r>
        <w:rPr>
          <w:rFonts w:cs="Arial" w:ascii="Arial" w:hAnsi="Arial"/>
          <w:b w:val="false"/>
          <w:bCs w:val="false"/>
          <w:i w:val="false"/>
          <w:iCs w:val="false"/>
          <w:color w:val="000000"/>
          <w:sz w:val="24"/>
          <w:szCs w:val="24"/>
          <w:lang w:val="mn-Cyrl-MN"/>
        </w:rPr>
        <w:t xml:space="preserve"> -Ариунзаяа дарга орон нутагт томилолттой явсан юм. Түрүүний долоо хоногт хэлэлцэх гэж байгаад хойшилсон учраас. Билет нь яагаад, дэд дарга гадаадад байгаа.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Тэрбишдагва:</w:t>
      </w:r>
      <w:r>
        <w:rPr>
          <w:rFonts w:cs="Arial" w:ascii="Arial" w:hAnsi="Arial"/>
          <w:b w:val="false"/>
          <w:bCs w:val="false"/>
          <w:i w:val="false"/>
          <w:iCs w:val="false"/>
          <w:color w:val="000000"/>
          <w:sz w:val="24"/>
          <w:szCs w:val="24"/>
          <w:lang w:val="mn-Cyrl-MN"/>
        </w:rPr>
        <w:t xml:space="preserve"> -Байнгын хорооны буруу юм байна. Эд нар ч амар болж дээ. Гишүүд санал хэлнэ биз дээ.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өсөл санаачлагч болон ажлын хэсгийн танилцуулгаас Монгол Улсын Их Хурлын чуулганы дэгийн тухай хуулийн 21.11-т заасны дагуу асуулт асуух гишүүд байна уу. Гишүүд санал хэлж болно. Зарим гишүүд хойшлуулъя гээд байх шиг байна. Жавхлан гишүүнээр дуусгая. Дамба-Очир гишүүн асуултаа тасаллаа.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Б.Жавхлан:</w:t>
      </w:r>
      <w:r>
        <w:rPr>
          <w:rFonts w:cs="Arial" w:ascii="Arial" w:hAnsi="Arial"/>
          <w:b w:val="false"/>
          <w:bCs w:val="false"/>
          <w:i w:val="false"/>
          <w:iCs w:val="false"/>
          <w:color w:val="000000"/>
          <w:sz w:val="24"/>
          <w:szCs w:val="24"/>
          <w:lang w:val="mn-Cyrl-MN"/>
        </w:rPr>
        <w:t xml:space="preserve"> -Манай статистикийн газрын хүчин чадлыг нэмэгдүүлэх, статистикийн тоо мэдээ баримтуудын чанарыг сайжруулах асуудал бол маш чухал. Ялангуяа эдийн засгийн хүндрэлтэй үед бол судалгаа тоон дээр ажиллах нь бол макро зөв шийдвэр гаргах хамгийн гол асуудлууд байдаг. Энэ хийгдэж байгаа ажлуудын хүрээнд ийм зүйл байгаа юу. Би нэг жижигхэн асуулт асууя.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Дэмбэрэл багшаасаа асуух гээд байна. Багшаараа олон юм заалгаж байсан. Манайх статистикаас ДНБ-ийхээ тоог бол гаргаад байгаа юм. Тэгээд юугаа одоо хүртэл гаргаж чадахгүй байгаад байгаа юм. Нэг хүнд ногдох үндэсний орлогоо. Тэрийг хэзээнээс гаргадаг болох вэ. Яг судлаачид эдийн засагчид бол өөр өөрсдийнхөө аргачлалаар л ингээд ойролцоогоор тоо гаргаад ингээд хэрэглээд яваад байдаг. Монголбанкин дээр ч тэр. Яг статистикийн газраас энэ ажлын чинь хүрээнд бол хүчин чадлаа нэмэгдүүлээд энэ тоогоо гаргадаг болно биз дээ. Энийг л сонирхох гэсэн юм.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Тэрбишдагва:</w:t>
      </w:r>
      <w:r>
        <w:rPr>
          <w:rFonts w:cs="Arial" w:ascii="Arial" w:hAnsi="Arial"/>
          <w:b w:val="false"/>
          <w:bCs w:val="false"/>
          <w:i w:val="false"/>
          <w:iCs w:val="false"/>
          <w:color w:val="000000"/>
          <w:sz w:val="24"/>
          <w:szCs w:val="24"/>
          <w:lang w:val="mn-Cyrl-MN"/>
        </w:rPr>
        <w:t xml:space="preserve"> -Гурван номерын микрофоныг өгье.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А.Дэмбэрэл:</w:t>
      </w:r>
      <w:r>
        <w:rPr>
          <w:rFonts w:cs="Arial" w:ascii="Arial" w:hAnsi="Arial"/>
          <w:b w:val="false"/>
          <w:bCs w:val="false"/>
          <w:i w:val="false"/>
          <w:iCs w:val="false"/>
          <w:color w:val="000000"/>
          <w:sz w:val="24"/>
          <w:szCs w:val="24"/>
          <w:lang w:val="mn-Cyrl-MN"/>
        </w:rPr>
        <w:t xml:space="preserve"> -Жавхлан гишүүний асуултад хариулъя. Ер нь эдийн засгийн өсөлтийн гол хоёр үзүүлэлт байгаа л даа. ДНБ, Үндэсний нийт орлого гээд. Энийг бид нар бол олон улсын аргачлалын дагуу ингээд тооцож гаргаж байгаа. Тэгээд яах вэ сүүлийн үеийн нөгөө манай эмхэтгэл энэ тэр дээр бол байгаа юм аа гишүүн ээ. Нэг хүнд ногдох Үндэсний ний орлого ДНБ гээд. ДНБ дээр үндсэн дээр тэр гадаад хүчин зүйлийн одоо цэвэр орлого гэж юмыг нэмж байгаа. Энэ нь бол үндэсний нийт орлого гэдэг бол цэвэр Монгол хүнд ногдож байгаа орлого байдаг. Монголд байгаа гадаадад ногдож байгаа аж ахуйн нэгж байгууллага тэр иргэнд ногдож байгаа орлогыг хасаж гадаадад байгаа адилхан иргэдийн орлогыг нэмж гаргадаг. ДНБ дээрээ төлбөрийн тэнцлээс холбогдох мэдээллийг нь авч гаргаж байгаа. Энэ мэдээллүүдийг бол эмхэтгэл дээр тавьж гаргадаг. Одоогоор бол нэг хүнд ногдох үндэсний нийт орлого оны үнээрээ 2016 онд 7.2 сая төгрөг байна. Зэрэгцүүлэх үнээрээ 4.8 сая төгрөг байна. Энэ дээр яах вэ эмхэтгэл дээр нэлээд гаргаж байгаа. Энэ чиглэлийн юмаа бас бид нар сард бас дэлгэрэнгүй гаргаж байя. Ийм асуудал байна. Дамба-Очир гишүүн асуултаа асууя.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Дамба-Очир:</w:t>
      </w:r>
      <w:r>
        <w:rPr>
          <w:rFonts w:cs="Arial" w:ascii="Arial" w:hAnsi="Arial"/>
          <w:b w:val="false"/>
          <w:bCs w:val="false"/>
          <w:i w:val="false"/>
          <w:iCs w:val="false"/>
          <w:color w:val="000000"/>
          <w:sz w:val="24"/>
          <w:szCs w:val="24"/>
          <w:lang w:val="mn-Cyrl-MN"/>
        </w:rPr>
        <w:t xml:space="preserve"> -Статистикийнхнаас би нэг л юм тодруулах гээд байгаа юм. Гарч байгаа энэ тоонууд хир зэрэг бодитой байгаа юм бэ. Бодит амьдрал дээр авч байгаа энэ тоо энэ яг зүйлүүдээ бол хир итгэл үнэмшилтэй явагдаж байна. Хүн хүч боловсон хүчин хөрөнгө мөнгөний хувьд ямар байж байна. Тэгээд энийг бол бид нар та нарын хэдэн тоог л хараад суугаад байгаа хүн шүү дээ. Тэгэхээр энийг аягүй сайн тодруулж яахгүй л бол худлаа тоонууд байвал тэгээд худлаа л байгаад байгаа юм даа.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Д.Тэрбишдагва: </w:t>
      </w:r>
      <w:r>
        <w:rPr>
          <w:rFonts w:cs="Arial" w:ascii="Arial" w:hAnsi="Arial"/>
          <w:b w:val="false"/>
          <w:bCs w:val="false"/>
          <w:i w:val="false"/>
          <w:iCs w:val="false"/>
          <w:color w:val="000000"/>
          <w:sz w:val="24"/>
          <w:szCs w:val="24"/>
          <w:lang w:val="mn-Cyrl-MN"/>
        </w:rPr>
        <w:t xml:space="preserve">Хэн хариулах вэ. Гурван номерын микрофон.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А.Дэмбэрэл:</w:t>
      </w:r>
      <w:r>
        <w:rPr>
          <w:rFonts w:cs="Arial" w:ascii="Arial" w:hAnsi="Arial"/>
          <w:b w:val="false"/>
          <w:bCs w:val="false"/>
          <w:i w:val="false"/>
          <w:iCs w:val="false"/>
          <w:color w:val="000000"/>
          <w:sz w:val="24"/>
          <w:szCs w:val="24"/>
          <w:lang w:val="mn-Cyrl-MN"/>
        </w:rPr>
        <w:t xml:space="preserve"> -Дамба-Очир гишүүний асуултад хариулъя. Ер нь бол зүйтэй л дээ. Ер нь бол сүүлийн жилүүдэд улс орнуудад ч яригдаж байна. Хөгжлийн аливаа асуудал бол нотолгоонд суурилсан бодит тоо мэдээлэл дээр үндэслэх ёстой гээд. Манай байгууллагатай холбоотой хоёр гурван тоон дээр жаахан эргэлзэх тал байдаг л даа.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Нэгдүгээрт нь эдийн засгийн өсөлт буюу ДНБ байгаа.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оёрдугаарт нь бол ажилгүйдлийн төвшин ядуурал гээд үзүүлэлтүүд байгаа. Бид нар бол ДНБ-ний хувьд бол бүх аж ахуйн нэгж байгууллагаас жил бүр мэдээллийг авч байгаа маягтаараа түүнээс гадна бол жижиг томоохон нэгжүүдийг бол судалгаанд бүрэн хамруулдаг. Жижиг нэгжүүдийн хувьд бол бид нар олон улсын арга зүйн дагуу түүвэр судалгаа хийж тэр түүврийн арга зүйн дагуу бол статистикийн магадлалын онолын үндсэн дээр стандарт хазайлт итгэх төвшин гэсэн үзүүлэлтүүдийг тооцож гаргадаг юм. Аргазүйн хувьд бол нэлээд боломжтой. Бид нар зүгээр байгууллагуудын юмыг бол аваад гаргадаггүй. Энд олон жилийн динамик мэдээллүүдийн хоорондын уялдаа холбоо янз бүрийн юмыг шалгадаг. Эдийн засгийн өсөлттэй холбогдуулаад энэ улс орны эдийн засгийн макро түвшний салбар хоорондын тэнцэл нөөц ашиглалтыг хүснэгт гэсэн том баланс тооцоог бол 5 жил тутам хийж энэ дээр бол одоо тэр зөрүү баланслалтуудыг гаргаж ирээд ингэж тооцдог байгаа.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Ядуурал болон ажилгүйдлийн мэдээллийн үнэн бодит байдлын хувьд бол манай Оюунчимэг дарга нэмэх байх. Энэ гурван гол үзүүлэлт. Ер нь бол манай мэдээлэл бол нэлээд бодитой гарч байгаа л гэж хэлэх байна.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Тэрбишдагва:</w:t>
      </w:r>
      <w:r>
        <w:rPr>
          <w:rFonts w:cs="Arial" w:ascii="Arial" w:hAnsi="Arial"/>
          <w:b w:val="false"/>
          <w:bCs w:val="false"/>
          <w:i w:val="false"/>
          <w:iCs w:val="false"/>
          <w:color w:val="000000"/>
          <w:sz w:val="24"/>
          <w:szCs w:val="24"/>
          <w:lang w:val="mn-Cyrl-MN"/>
        </w:rPr>
        <w:t xml:space="preserve"> -Хэн тодорхойлох юм. Хоёр номер дээр. Ажилгүйдлийн талаар их тодорхой асуугаад байна шүү. Тэрэн дээр нэг тодорхойлоод хэлээд өг.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Оюунчимэг:</w:t>
      </w:r>
      <w:r>
        <w:rPr>
          <w:rFonts w:cs="Arial" w:ascii="Arial" w:hAnsi="Arial"/>
          <w:b w:val="false"/>
          <w:bCs w:val="false"/>
          <w:i w:val="false"/>
          <w:iCs w:val="false"/>
          <w:color w:val="000000"/>
          <w:sz w:val="24"/>
          <w:szCs w:val="24"/>
          <w:lang w:val="mn-Cyrl-MN"/>
        </w:rPr>
        <w:t xml:space="preserve"> -Тэгэхээр ер нь хөдөлмөрийн зах зээлийн холбогдолтой үзүүлэлтүүд болон ажил эрхлэлтийн холбогдолтой үзүүлэлтүүдийг бид нар ажиллах хүчний төв судалгааны үр дүнд үндэслэн гаргадаг. Эхлээд ажиллах хүчний төв судалгааг улсын хэмжээнд нийтдээ 12816 өрхийг хамруулан нийт 21 аймаг нийслэл хотод зохион байгуулж явуулж байгаа. Судалгааныхаа мэдээллийг бол бид сар бүр цуглуулаад улирлаар бол үр дүнг нь бол гаргаж танилцуулж ирсэн. Тэгэхээр ер нь зүгээр Монгол Улсын яг өнөөдрийн нэгдүгээр улирлын байдлаар нийт ажил эрхлээгүй хүн бол 115 мянган хүн байгаа. Хамгийн сүүлийн мэдээллээр. Үүнээс яг хөдөлмөр эрхлэлтийн байгууллагад ажил идэвхтэй хайж бүртгүүлсэн хүн бол 33 мянга байдаг юм.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Ер нь ажилгүйдлийн төвшин бол өнөөдрийн байдлаар 9.1 хувьтай. Тэгэхээр бид бол энэ мэдээллийг цуглуулахдаа ер нь бол өрхүүд дээр сар бүр очиж өрхүүдээс бол мэдээллийг бол цуглуулж авч байгаа. Тэгэхдээ зөвхөн одоо ажилгүй иргэдийн тоог гаргахад бол нэлээд олон нийтдээ 24 орчим асуултыг бол давхардсан тоогоор тавьж хариултуудыг бол авч мэдээллийг бол нягталж гаргаж байгаа. Тэгэхээр зүгээр Монгол Улсад өнөөдөр бол яг ажил эрхлэлт бол нэлээд бас улирлын хэлбэл улирлын нөлөөлөл бол нэлээд их байдаг. Ялангуяа одоо календарийн нэгдүгээр улирал буюу 4 дүгээр улиралд бол ажилгүйдэл бол нэлээд өсөх хандлагатай.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Гурав, дөрөвдүгээр улиралд бол энэ буурч байдаг. Ер нь бол нийт ажил эхлээгүй хүн бол Улсын хэмжээнд 100-140 мянгын хооронд бол жилдээ бол хэлбэлзэж байдаг. Өнгөрсөн оны 1 дүгээр улиралд гэхэд бол улсын хэмжээнд 143 мянган ажилгүй иргэд байсан. Энэ маань бол яг хоёр, гуравдугаар улиралд буураад 4 дүгээр улиралд бол 108 мянга болсон. Эргээд энэ нэгдүгээр улиралд бол 115 мянга болж байгаа. Ажилгүйдлийн төвшинг хэлсэн. Ядууралтай холбогдолтой үзүүлэлтүүдийг бол бид хоёр жилд нэг удаа бол ядуурлын мэдээллийг тооцдог. Энэ маань бол тэгш тоотой жилүүдэд бол бид нэлээд өргөн хүрээний асуулгаар 16800 өрхийг хамруулан өрхийн нийгэм эдийн засгийн судалгааг зохион байгуулж явуулж байгаа. Сондгой тоотой жилүүдэд нь бол 11232 өрхийг хамруулан зөвхөн одоо өрхийн орлого зарлага хэрэглээтэй холбогдолтой мэдээллийг бол тархааж байна.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Эхлээд энэ маань бол ядуурал маань бол 12, 14, 16 оны судалгаан дээр бол үндэслэгдэж тооцогдож дүн нь зарлагадаж байгаа. Зүгээр яах вэ нэмэлт болгоод хэлэхэд бол ядуурлын үзүүлэлтүүдийг бид нар тооцож гаргахдаа бол ер нь зүгээр судалгаагаа явуулахдаа бол хүнсний нэр төрөл дээр бол өрхүүд дээр бол өдрийн тэмдэглэлийг бол хөтлүүлдэг. Өөрөөр хэлбэл өрхүүд дээр  10, 10 хоногийн давтамжтайгаар судлаач нар маань бол очоод тэр өрхүүд дээр бол өдрийн тэмдэглэлийг бол тарааж өгч байна. Ингээд явц дунд нь бол бас эргэж очиж түүнийхээ хөтлөлтийг бол харж байгаа. Энэ өдрийн тэмдэглэл бол гол төлөв хүнсний өдөр тутмын хэрэглээнүүдийг бол ингэж бүртгэдэг. Тэр мэдээллээ бол эргүүлж цуглуулж аваад сарын эцэст тэрэн дээр бол анализ дүн, шинжилгээнүүд бол хийгээд гаргаж байгаа.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Тэрбишдагва:</w:t>
      </w:r>
      <w:r>
        <w:rPr>
          <w:rFonts w:cs="Arial" w:ascii="Arial" w:hAnsi="Arial"/>
          <w:b w:val="false"/>
          <w:bCs w:val="false"/>
          <w:i w:val="false"/>
          <w:iCs w:val="false"/>
          <w:color w:val="000000"/>
          <w:sz w:val="24"/>
          <w:szCs w:val="24"/>
          <w:lang w:val="mn-Cyrl-MN"/>
        </w:rPr>
        <w:t xml:space="preserve"> -Оюунчимэг даргаа би танай статистикийн тоон мэдээллийг олон улсын түвшинд янз янзын туршлага судлаад нэлээд сайжирсан гэж бодож байгаа. Яг үнэндээ бол хамгийн чухал үзүүлэлт дээр л одоо энэ ажилгүйдэл дээр л яах вэ. Энэ олон улсын байгууллагуудын хийсэн судалгаа энэ тэр чинь бол заримдаа тоо нь зөрөөд байдаг. Энэ олон улсын байгууллага тэгээд нийгмийн хамгаалал хөдөлмөрийн яамны гаргаж байгаа тооцоо судалгаа статистик дүнгээ гаргахын тулд бид Эдийн засгийн байнгын хорооноос гэдэг юм биднээс ямар чиглэл өгүүлбэл зүгээр вэ. Одоо би тухайлбал Сонгинохайрхан дүүрэг чинь Монголын хүн амын 10 гаруй хувь нь байдаг гэж байгаа юм. 300 гаруй мянган хүнтэй. Тэнд очиход бол ерөөсөө би 100 айлаар орлоо гэхэд бол 5 айл л ажилгүй болдог шүү дээ. Тавуулаа ажилтай байвал л их юм харагддаг байхгүй юу. Тийм л дээ 100 айлыг би тав гэж ярьж байна шүү дээ. Таных бол арай гайгүй юм байна.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эгэхээр бол энийг зүгээр бид байна шүү дээ. Яг бодитой тоо гаргаж л баймаар байгаа юм л даа. Ядуурал энэ хоёртой ямар санал байна. Бид одоо яавал энийг яг нэг бодитой гаргах вэ. Ерөөсөө энэ хоёрыг л зөв гаргаад ирэх юм бол статистикийн байгууллагатай нэг их яриад байх юм байхгүй. Тэгэхдээ танай тоог авсан тоон дээр тулгуурладгийг та бүгдийг буруутгаад байх арга байхгүй л дээ. Яавал энэ бодитой тоо гарахад бидний талаас дэмжлэг үзүүлэх вэ яах вэ гэдгийг Дэмбэрэл дарга Оюунчимэг дарга та хоёрын хэн нь хариулах вэ.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Энэ дээр нэг тодорхой санал байна уу. Ямар ч санал байхгүй бие бие рүүгээ хараад хоёр номер дээр.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Оюунчимэг:</w:t>
      </w:r>
      <w:r>
        <w:rPr>
          <w:rFonts w:cs="Arial" w:ascii="Arial" w:hAnsi="Arial"/>
          <w:b w:val="false"/>
          <w:bCs w:val="false"/>
          <w:i w:val="false"/>
          <w:iCs w:val="false"/>
          <w:color w:val="000000"/>
          <w:sz w:val="24"/>
          <w:szCs w:val="24"/>
          <w:lang w:val="mn-Cyrl-MN"/>
        </w:rPr>
        <w:t xml:space="preserve"> -Би асуултад хариулъя. Тэгэхээр яах вэ ер нь бол манай яг байгууллагаас зохион байгуулж явуулж байгаа ажиллах хүчний сургалт, хөдөлмөрийн статистикийн холбогдолтой мэдээлэл маань бол ер нь гурван эх үүсвэрээс бол гарч байгаа.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Нэгт бол түүвэр судалгаа.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оёрт захиргааны мэдээлэл.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Гурав дахь нь тооллого. Ер нь бүртгэлтэй ажилгүй иргэд, хөдөлмөрийн маргаан зэрэг холбогдолтой мэдээллийг бол бид Хөдөлмөр, нийгмийн хамгааллын яамны захиргааны статистик мэдээллээр бол гаргуулж авч байгаа. Ажил эрхлэлттэй холбогдолтой өөрөөр хэлбэл эдийн засгийн идэвхтэй идэвхгүй хүн ам ажилгүй иргэдийн талаарх тоон мэдээллийг бол статистик яг түүвэр судалгаагаар зохион байгуулаад нийгмийн хамгааллын яаманд бол бид нар хамтарч нөгөө мэдээллээ бол бас тархааж өгч байгаа. Тэгэхээр зүгээр Хөдөлмөр, нийгмийн хамгааллын яам манай хоёрын тооны хооронд бол төдийлөн зөрүү байхгүй байгаа болов уу гэж бодож байна. Яг таны асуусан яавал энэ мэдээллийн чанар сайжрах вэ гэхээр нэгдүгээрт бол энэ дээр бол анхан шатнаас цуглуулагдаж байгаа мэдээлэл маань өөрөө сайн байх ёстой. Тэгэхээр анхан шат гэдэг маань бол багийн түвшинд хорооны түвшинд цуглуулах гэж байгаа мэдээлэл.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эгэхээр энийг сайжруулахын тулд бол 1 дүгээрт бол хяналтынхаа ажлыг тухайн мэдээллийг хариуцаж байгаа боловсон хүчний чадавх сайн байх хэрэгтэй байна. Дээр нь бид нар хяналтаа бол бас хийж мониторингийн ажлуудыг бол нэлээд сайн хийх хэрэгтэй. Яг үнэнийг хэлэхэд бол сүүлийн 2, 3 жил бол мониторинг бол төдийлөн сайн хийгддэггүй. Төсөв мөнгөтэйгөө холбогддог учраас бид нар бол өөрсдийнхөө боломжийн түвшинд бол хийгээд явж байна. Дээр нь бол яах вэ орон тооны асуудал бол бас энэ дээр төдийлөн хангалттай биш байдаг. Өөрөөр хэлбэл зөвхөн би энэ судалгаа биш ер нь статистикийн өнөөдрийн бусад салбаруудыг аваад үзэхэд бол нэг салбарыг бол статистик дээр бол нэг л хүн хариуцаад байж байгаа. </w:t>
      </w:r>
    </w:p>
    <w:p>
      <w:pPr>
        <w:pStyle w:val="DefaultStyle"/>
        <w:spacing w:lineRule="atLeast" w:line="100" w:before="0" w:after="0"/>
        <w:jc w:val="both"/>
        <w:rPr/>
      </w:pPr>
      <w:r>
        <w:rPr/>
      </w:r>
    </w:p>
    <w:p>
      <w:pPr>
        <w:pStyle w:val="DefaultStyle"/>
        <w:spacing w:lineRule="atLeast" w:line="100" w:before="0" w:after="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Тэрбишдагва:</w:t>
      </w:r>
      <w:r>
        <w:rPr>
          <w:rFonts w:cs="Arial" w:ascii="Arial" w:hAnsi="Arial"/>
          <w:b w:val="false"/>
          <w:bCs w:val="false"/>
          <w:i w:val="false"/>
          <w:iCs w:val="false"/>
          <w:color w:val="000000"/>
          <w:sz w:val="24"/>
          <w:szCs w:val="24"/>
          <w:lang w:val="mn-Cyrl-MN"/>
        </w:rPr>
        <w:t xml:space="preserve"> -Тэртээ тэргүй ирэх долоо хоногт танай тайланг хэлэлцэнэ. Тэр үед энэ талаар тодорхой ярина. Одоо хуультай холбогдуулаад асуудлаа ярья. Асуулт асууж дууслаа. </w:t>
      </w:r>
    </w:p>
    <w:p>
      <w:pPr>
        <w:pStyle w:val="DefaultStyle"/>
        <w:spacing w:lineRule="atLeast" w:line="100" w:before="0" w:after="0"/>
        <w:jc w:val="both"/>
        <w:rPr/>
      </w:pPr>
      <w:r>
        <w:rPr/>
      </w:r>
    </w:p>
    <w:p>
      <w:pPr>
        <w:pStyle w:val="DefaultStyle"/>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Ажлын хэсгээс болон гишүүдээс бичгээр урьдчилан ирүүлсэн саналаар санал хураана. Энд санал гаргахгүй. Тийм дэг байхгүй. Гишүүдээс бичгээр ирүүлсэн санал алга байна. Тийм учраас ажлын хэсгээс ирүүлсэн саналаар санал хураалт явуулъя. </w:t>
      </w:r>
    </w:p>
    <w:p>
      <w:pPr>
        <w:pStyle w:val="DefaultStyle"/>
        <w:spacing w:lineRule="atLeast" w:line="100" w:before="0" w:after="0"/>
        <w:jc w:val="both"/>
        <w:rPr/>
      </w:pPr>
      <w:r>
        <w:rPr/>
      </w:r>
    </w:p>
    <w:p>
      <w:pPr>
        <w:pStyle w:val="Normal"/>
        <w:spacing w:lineRule="atLeast" w:line="100" w:before="0" w:after="0"/>
        <w:jc w:val="both"/>
        <w:rPr/>
      </w:pPr>
      <w:r>
        <w:rPr>
          <w:rFonts w:cs="Arial" w:ascii="Arial" w:hAnsi="Arial"/>
          <w:b/>
          <w:bCs/>
          <w:i w:val="false"/>
          <w:iCs w:val="false"/>
          <w:color w:val="000000"/>
          <w:sz w:val="24"/>
          <w:szCs w:val="24"/>
          <w:lang w:val="mn-Cyrl-MN"/>
        </w:rPr>
        <w:tab/>
        <w:t>1.</w:t>
      </w:r>
      <w:r>
        <w:rPr>
          <w:rFonts w:cs="Arial" w:ascii="Arial" w:hAnsi="Arial"/>
          <w:bCs/>
          <w:lang w:val="mn-Cyrl-MN"/>
        </w:rPr>
        <w:t xml:space="preserve">Тогтоолын төслийн 1 дэх заалтын “2016-2020” гэснийг “2017-2020” гэж тус тус өөрчлөх. Санал гаргасан Улсын Их Хурлын гишүүн Ундармаа, Баттөмөр, Болд, Чинзориг. Цаашид ажлын хэсэг гэж явна. Санал хураалт. 13 гишүүн оролцож, 7 гишүүн дэмжиж 61.5 хувиар уг санал дэмжигдлээ.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lang w:val="mn-Cyrl-MN"/>
        </w:rPr>
        <w:tab/>
        <w:t>2.</w:t>
      </w:r>
      <w:r>
        <w:rPr>
          <w:rFonts w:cs="Arial" w:ascii="Arial" w:hAnsi="Arial"/>
          <w:bCs/>
          <w:lang w:val="mn-Cyrl-MN"/>
        </w:rPr>
        <w:t>Тогтоолын төслийн 3 дахь заалтын 2 дахь дэд заалтын “Улсын Их Хуралд тайлагнаж байх” гэснийг “Улсын Их Хурлын Эдийн засгийн байнгын хороонд 2019, 2021 оны 1 дүгээр улиралд тус тус тайлагнах</w:t>
      </w:r>
      <w:r>
        <w:rPr>
          <w:rFonts w:cs="Arial" w:ascii="Arial" w:hAnsi="Arial"/>
          <w:bCs/>
        </w:rPr>
        <w:t>;</w:t>
      </w:r>
      <w:r>
        <w:rPr>
          <w:rFonts w:cs="Arial" w:ascii="Arial" w:hAnsi="Arial"/>
          <w:bCs/>
          <w:lang w:val="mn-Cyrl-MN"/>
        </w:rPr>
        <w:t>” гэж өөрчлөх</w:t>
      </w:r>
      <w:r>
        <w:rPr>
          <w:rFonts w:cs="Arial" w:ascii="Arial" w:hAnsi="Arial"/>
          <w:b w:val="false"/>
          <w:bCs w:val="false"/>
          <w:lang w:val="mn-Cyrl-MN"/>
        </w:rPr>
        <w:t xml:space="preserve">. Санал гаргасан ажлын хэсэг. Санал хураалт явуулъя. 13 гишүүн оролцож, 8 гишүүн дэмжиж 61.5 хувиар уг санал дэмжигдлээ. </w:t>
      </w:r>
    </w:p>
    <w:p>
      <w:pPr>
        <w:pStyle w:val="Normal"/>
        <w:spacing w:lineRule="atLeast" w:line="100" w:before="0" w:after="0"/>
        <w:jc w:val="right"/>
        <w:rPr/>
      </w:pPr>
      <w:r>
        <w:rPr/>
      </w:r>
    </w:p>
    <w:p>
      <w:pPr>
        <w:pStyle w:val="Normal"/>
        <w:spacing w:lineRule="atLeast" w:line="100" w:before="0" w:after="0"/>
        <w:jc w:val="both"/>
        <w:rPr/>
      </w:pPr>
      <w:r>
        <w:rPr>
          <w:rFonts w:cs="Arial" w:ascii="Arial" w:hAnsi="Arial"/>
          <w:b/>
          <w:bCs/>
        </w:rPr>
        <w:tab/>
        <w:t>3</w:t>
      </w:r>
      <w:r>
        <w:rPr>
          <w:rFonts w:cs="Arial" w:ascii="Arial" w:hAnsi="Arial"/>
          <w:b/>
          <w:bCs/>
          <w:lang w:val="mn-Cyrl-MN"/>
        </w:rPr>
        <w:t>.</w:t>
      </w:r>
      <w:r>
        <w:rPr>
          <w:rFonts w:cs="Arial" w:ascii="Arial" w:hAnsi="Arial"/>
          <w:bCs/>
          <w:lang w:val="mn-Cyrl-MN"/>
        </w:rPr>
        <w:t>Төслийн хавсралтын Гуравдугаар бүлгийн 3.5 дахь заалтын 10 дахь дэд заалтын “статистикийн үйлдвэрлэгчид, мэдээлэл нийлүүлэгчид” гэснийг “</w:t>
      </w:r>
      <w:r>
        <w:rPr>
          <w:rFonts w:cs="Arial" w:ascii="Arial" w:hAnsi="Arial"/>
          <w:lang w:val="mn-Cyrl-MN"/>
        </w:rPr>
        <w:t>статистикийн болон төрийн бусад байгууллага, төрийн бус байгууллага, аж ахуйн нэгж, статистикийн мэдээлэгчид,</w:t>
      </w:r>
      <w:r>
        <w:rPr>
          <w:rFonts w:cs="Arial" w:ascii="Arial" w:hAnsi="Arial"/>
          <w:bCs/>
          <w:lang w:val="mn-Cyrl-MN"/>
        </w:rPr>
        <w:t>” гэж өөрчлөх</w:t>
      </w:r>
      <w:r>
        <w:rPr>
          <w:rStyle w:val="Emphasis"/>
          <w:rFonts w:eastAsia="Times New Roman" w:cs="Arial" w:ascii="Arial" w:hAnsi="Arial"/>
          <w:b w:val="false"/>
          <w:bCs w:val="false"/>
          <w:i w:val="false"/>
          <w:iCs w:val="false"/>
          <w:color w:val="000000"/>
          <w:sz w:val="24"/>
          <w:szCs w:val="24"/>
          <w:shd w:fill="FFFFFF" w:val="clear"/>
          <w:lang w:val="mn-Cyrl-MN" w:eastAsia="mn-Cyrl-MN" w:bidi="he-IL"/>
        </w:rPr>
        <w:t xml:space="preserve">. Санал гаргасан ажлын хэсэг. Санал хураалт явуулъя. </w:t>
      </w:r>
      <w:r>
        <w:rPr>
          <w:rStyle w:val="Emphasis"/>
          <w:rFonts w:eastAsia="Times New Roman" w:cs="Arial" w:ascii="Arial" w:hAnsi="Arial"/>
          <w:b w:val="false"/>
          <w:bCs w:val="false"/>
          <w:i w:val="false"/>
          <w:iCs w:val="false"/>
          <w:color w:val="000000"/>
          <w:sz w:val="24"/>
          <w:szCs w:val="24"/>
          <w:shd w:fill="FFFFFF" w:val="clear"/>
          <w:lang w:val="mn-Cyrl-MN" w:eastAsia="en-US" w:bidi="he-IL"/>
        </w:rPr>
        <w:t xml:space="preserve"> 13 гишүүн оролцож, 7 гишүүн дэмжиж 53.8 хувиар уг санал дэмжигдлээ.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lang w:val="mn-Cyrl-MN"/>
        </w:rPr>
        <w:tab/>
        <w:t>4.</w:t>
      </w:r>
      <w:r>
        <w:rPr>
          <w:rFonts w:cs="Arial" w:ascii="Arial" w:hAnsi="Arial"/>
          <w:b w:val="false"/>
          <w:bCs w:val="false"/>
          <w:lang w:val="mn-Cyrl-MN"/>
        </w:rPr>
        <w:t xml:space="preserve">Ажлын хэсгийн гаргасан, </w:t>
      </w:r>
      <w:r>
        <w:rPr>
          <w:rFonts w:cs="Arial" w:ascii="Arial" w:hAnsi="Arial"/>
          <w:bCs/>
          <w:lang w:val="mn-Cyrl-MN"/>
        </w:rPr>
        <w:t>Төслийн хавсралтын Дөрөвдүгээр бүлгийн 1.1.1 дэх дэд заалтын “бие даасан байдал” гэсний өмнө “статистикийн” гэж нэмэх</w:t>
      </w:r>
      <w:r>
        <w:rPr>
          <w:rStyle w:val="Emphasis"/>
          <w:rFonts w:eastAsia="Times New Roman" w:cs="Arial" w:ascii="Arial" w:hAnsi="Arial"/>
          <w:b w:val="false"/>
          <w:bCs w:val="false"/>
          <w:i w:val="false"/>
          <w:iCs w:val="false"/>
          <w:color w:val="000000"/>
          <w:sz w:val="24"/>
          <w:szCs w:val="24"/>
          <w:shd w:fill="FFFFFF" w:val="clear"/>
          <w:lang w:val="mn-Cyrl-MN" w:eastAsia="mn-Cyrl-MN" w:bidi="he-IL"/>
        </w:rPr>
        <w:t xml:space="preserve">. Санал гаргасан ажлын хэсэг. Гишүүд орж ирэхгүй бол энэ саналууд амар дэмжигдэхгүй магадлал байна шүү. Санал хураалт явуулъя. 13 гишүүн оролцож, 7 гишүүн дэмжиж 53.8 хувиар уг санал дэмжигдлээ.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lang w:val="mn-Cyrl-MN"/>
        </w:rPr>
        <w:tab/>
        <w:t>5</w:t>
      </w:r>
      <w:r>
        <w:rPr>
          <w:rFonts w:cs="Arial" w:ascii="Arial" w:hAnsi="Arial"/>
          <w:bCs/>
          <w:lang w:val="mn-Cyrl-MN"/>
        </w:rPr>
        <w:t>Төслийн хавсралтын Дөрөвдүгээр бүлгийн “</w:t>
      </w:r>
      <w:r>
        <w:rPr>
          <w:rFonts w:cs="Arial" w:ascii="Arial" w:hAnsi="Arial"/>
          <w:lang w:val="mn-Cyrl-MN"/>
        </w:rPr>
        <w:t>Зорилт 8”-ыг доор дурдсанаар өөрчлөн найруулах:</w:t>
      </w:r>
    </w:p>
    <w:p>
      <w:pPr>
        <w:pStyle w:val="Normal"/>
        <w:spacing w:lineRule="atLeast" w:line="100" w:before="0" w:after="0"/>
        <w:jc w:val="both"/>
        <w:rPr/>
      </w:pPr>
      <w:r>
        <w:rPr/>
      </w:r>
    </w:p>
    <w:p>
      <w:pPr>
        <w:pStyle w:val="Normal"/>
        <w:spacing w:lineRule="atLeast" w:line="100" w:before="0" w:after="0"/>
        <w:jc w:val="both"/>
        <w:rPr/>
      </w:pPr>
      <w:r>
        <w:rPr>
          <w:rFonts w:eastAsia="Arial" w:cs="Arial" w:ascii="Arial" w:hAnsi="Arial"/>
          <w:b/>
          <w:lang w:val="mn-Cyrl-MN"/>
        </w:rPr>
        <w:tab/>
        <w:t>“</w:t>
      </w:r>
      <w:r>
        <w:rPr>
          <w:rFonts w:cs="Arial" w:ascii="Arial" w:hAnsi="Arial"/>
          <w:b/>
          <w:lang w:val="mn-Cyrl-MN"/>
        </w:rPr>
        <w:t>Зорилт 8:</w:t>
      </w:r>
      <w:r>
        <w:rPr>
          <w:rFonts w:cs="Arial" w:ascii="Arial" w:hAnsi="Arial"/>
        </w:rPr>
        <w:t xml:space="preserve"> </w:t>
      </w:r>
      <w:r>
        <w:rPr>
          <w:rFonts w:cs="Arial" w:ascii="Arial" w:hAnsi="Arial"/>
          <w:lang w:val="mn-Cyrl-MN"/>
        </w:rPr>
        <w:t>Үндэсний хэмжээний түүвэр судалгаануудын түүврийн дизайныг боловсронгуй болгох, үр дүнгийн тооцооллын бодитой, оновчтой байдлыг хангана.</w:t>
      </w:r>
    </w:p>
    <w:p>
      <w:pPr>
        <w:pStyle w:val="Normal"/>
        <w:spacing w:lineRule="atLeast" w:line="100" w:before="0" w:after="0"/>
        <w:jc w:val="both"/>
        <w:rPr/>
      </w:pPr>
      <w:r>
        <w:rPr/>
      </w:r>
    </w:p>
    <w:p>
      <w:pPr>
        <w:pStyle w:val="Normal"/>
        <w:spacing w:lineRule="atLeast" w:line="100" w:before="0" w:after="0"/>
        <w:jc w:val="both"/>
        <w:rPr>
          <w:rFonts w:ascii="Arial" w:hAnsi="Arial" w:cs="Arial"/>
          <w:bCs/>
          <w:lang w:val="mn-Cyrl-MN"/>
        </w:rPr>
      </w:pPr>
      <w:r>
        <w:rPr>
          <w:rFonts w:cs="Arial" w:ascii="Arial" w:hAnsi="Arial"/>
          <w:bCs/>
          <w:lang w:val="mn-Cyrl-MN"/>
        </w:rPr>
        <w:tab/>
        <w:t>8.1.Хэрэгжүүлэх үйл ажиллагаа:</w:t>
      </w:r>
    </w:p>
    <w:p>
      <w:pPr>
        <w:pStyle w:val="Normal"/>
        <w:spacing w:lineRule="atLeast" w:line="100" w:before="0" w:after="0"/>
        <w:jc w:val="both"/>
        <w:rPr/>
      </w:pPr>
      <w:r>
        <w:rPr/>
      </w:r>
    </w:p>
    <w:p>
      <w:pPr>
        <w:pStyle w:val="Normal"/>
        <w:spacing w:lineRule="atLeast" w:line="100" w:before="0" w:after="0"/>
        <w:jc w:val="both"/>
        <w:rPr/>
      </w:pPr>
      <w:r>
        <w:rPr>
          <w:rFonts w:cs="Arial" w:ascii="Arial" w:hAnsi="Arial"/>
          <w:color w:val="000000"/>
          <w:lang w:val="mn-Cyrl-MN"/>
        </w:rPr>
        <w:tab/>
        <w:t>8.1.1.панел, ротаци, нэг агшины судалгааны дизайнуудыг нарийвчлан судалж, тэдгээрийг үндэсний хэмжээний түүвэр судалгаануудад оновчтой ашиглах</w:t>
      </w:r>
      <w:r>
        <w:rPr>
          <w:rFonts w:cs="Arial" w:ascii="Arial" w:hAnsi="Arial"/>
          <w:color w:val="000000"/>
        </w:rPr>
        <w:t>;</w:t>
      </w:r>
    </w:p>
    <w:p>
      <w:pPr>
        <w:pStyle w:val="Normal"/>
        <w:spacing w:lineRule="atLeast" w:line="100" w:before="0" w:after="0"/>
        <w:jc w:val="both"/>
        <w:rPr/>
      </w:pPr>
      <w:r>
        <w:rPr/>
      </w:r>
    </w:p>
    <w:p>
      <w:pPr>
        <w:pStyle w:val="Normal"/>
        <w:spacing w:lineRule="atLeast" w:line="100" w:before="0" w:after="0"/>
        <w:jc w:val="both"/>
        <w:rPr/>
      </w:pPr>
      <w:r>
        <w:rPr>
          <w:rFonts w:cs="Arial" w:ascii="Arial" w:hAnsi="Arial"/>
          <w:color w:val="000000"/>
          <w:lang w:val="mn-Cyrl-MN"/>
        </w:rPr>
        <w:tab/>
        <w:t>8.1.2.судалгааны үр дүнгийн тооцоолол боловсруулах, түүврийн жин, орлуулга хийх арга зүй, түүврийн алдааг тооцох арга техник, аргачлалыг судалж, нэвтрүүлэх</w:t>
      </w:r>
      <w:r>
        <w:rPr>
          <w:rFonts w:cs="Arial" w:ascii="Arial" w:hAnsi="Arial"/>
          <w:color w:val="000000"/>
        </w:rPr>
        <w:t>;</w:t>
      </w:r>
    </w:p>
    <w:p>
      <w:pPr>
        <w:pStyle w:val="Normal"/>
        <w:spacing w:lineRule="atLeast" w:line="100" w:before="0" w:after="0"/>
        <w:jc w:val="both"/>
        <w:rPr/>
      </w:pPr>
      <w:r>
        <w:rPr/>
      </w:r>
    </w:p>
    <w:p>
      <w:pPr>
        <w:pStyle w:val="Normal"/>
        <w:spacing w:lineRule="atLeast" w:line="100" w:before="0" w:after="0"/>
        <w:jc w:val="both"/>
        <w:rPr/>
      </w:pPr>
      <w:r>
        <w:rPr>
          <w:rFonts w:cs="Arial" w:ascii="Arial" w:hAnsi="Arial"/>
          <w:color w:val="000000"/>
          <w:lang w:val="mn-Cyrl-MN"/>
        </w:rPr>
        <w:tab/>
        <w:t>8.1.3.түүвэр судалгааны арга зүй, үр дүнгийн бодитой байдлыг  хангах,  тооцоолох чадавхыг бэхжүүлэх, сургах, мэргэшүүлэх</w:t>
      </w:r>
      <w:r>
        <w:rPr>
          <w:rFonts w:cs="Arial" w:ascii="Arial" w:hAnsi="Arial"/>
          <w:color w:val="000000"/>
        </w:rPr>
        <w:t>;</w:t>
      </w:r>
    </w:p>
    <w:p>
      <w:pPr>
        <w:pStyle w:val="Normal"/>
        <w:spacing w:lineRule="atLeast" w:line="100" w:before="0" w:after="0"/>
        <w:jc w:val="both"/>
        <w:rPr/>
      </w:pPr>
      <w:r>
        <w:rPr/>
      </w:r>
    </w:p>
    <w:p>
      <w:pPr>
        <w:pStyle w:val="Normal"/>
        <w:spacing w:lineRule="atLeast" w:line="100" w:before="0" w:after="0"/>
        <w:jc w:val="both"/>
        <w:rPr/>
      </w:pPr>
      <w:r>
        <w:rPr>
          <w:rFonts w:cs="Arial" w:ascii="Arial" w:hAnsi="Arial"/>
          <w:color w:val="000000"/>
          <w:lang w:val="mn-Cyrl-MN"/>
        </w:rPr>
        <w:tab/>
        <w:t>8.1.4.мастер түүврийн арга зүй, мастер түүврийн хүрээг бий болгох асуудлыг судлах, санал боловсруулах</w:t>
      </w:r>
      <w:r>
        <w:rPr>
          <w:rFonts w:cs="Arial" w:ascii="Arial" w:hAnsi="Arial"/>
          <w:color w:val="000000"/>
        </w:rPr>
        <w:t>;</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lang w:val="mn-Cyrl-MN"/>
        </w:rPr>
      </w:pPr>
      <w:r>
        <w:rPr>
          <w:rFonts w:cs="Arial" w:ascii="Arial" w:hAnsi="Arial"/>
          <w:color w:val="000000"/>
          <w:lang w:val="mn-Cyrl-MN"/>
        </w:rPr>
        <w:tab/>
        <w:t xml:space="preserve">8.1.5.түүврийн бүх үе шатны сонголт хийх үйл ажиллагаанд статистикийн програм хангамжуудыг өргөнөөр ашиглах, хэрэглээг нэмэгдүүлэх. </w:t>
      </w:r>
    </w:p>
    <w:p>
      <w:pPr>
        <w:pStyle w:val="Normal"/>
        <w:spacing w:lineRule="atLeast" w:line="100" w:before="0" w:after="0"/>
        <w:jc w:val="both"/>
        <w:rPr/>
      </w:pPr>
      <w:r>
        <w:rPr/>
      </w:r>
    </w:p>
    <w:p>
      <w:pPr>
        <w:pStyle w:val="Normal"/>
        <w:spacing w:lineRule="atLeast" w:line="100" w:before="0" w:after="0"/>
        <w:jc w:val="both"/>
        <w:rPr>
          <w:rFonts w:ascii="Arial" w:hAnsi="Arial" w:cs="Arial"/>
          <w:bCs/>
          <w:lang w:val="mn-Cyrl-MN"/>
        </w:rPr>
      </w:pPr>
      <w:r>
        <w:rPr>
          <w:rFonts w:cs="Arial" w:ascii="Arial" w:hAnsi="Arial"/>
          <w:bCs/>
          <w:lang w:val="mn-Cyrl-MN"/>
        </w:rPr>
        <w:tab/>
        <w:t>8.2.Хүлээгдэж буй үр дүн:</w:t>
      </w:r>
    </w:p>
    <w:p>
      <w:pPr>
        <w:pStyle w:val="Normal"/>
        <w:spacing w:lineRule="atLeast" w:line="100" w:before="0" w:after="0"/>
        <w:jc w:val="both"/>
        <w:rPr/>
      </w:pPr>
      <w:r>
        <w:rPr/>
      </w:r>
    </w:p>
    <w:p>
      <w:pPr>
        <w:pStyle w:val="Normal"/>
        <w:spacing w:lineRule="atLeast" w:line="100" w:before="0" w:after="0"/>
        <w:jc w:val="both"/>
        <w:rPr/>
      </w:pPr>
      <w:r>
        <w:rPr>
          <w:rFonts w:cs="Arial" w:ascii="Arial" w:hAnsi="Arial"/>
          <w:bCs/>
          <w:lang w:val="mn-Cyrl-MN"/>
        </w:rPr>
        <w:tab/>
        <w:t>8.2.1.</w:t>
      </w:r>
      <w:r>
        <w:rPr>
          <w:rFonts w:cs="Arial" w:ascii="Arial" w:hAnsi="Arial"/>
          <w:color w:val="000000"/>
          <w:lang w:val="mn-Cyrl-MN"/>
        </w:rPr>
        <w:t>түүврийн арга зүйг боловсруулах чадавхи дээшилж, түүврийн дизайныг боловсронгуй болгож, программ хангамжийн хэрэглээ нэмэгдсэнээр судалгааны үр дүнгийн чанар, бодитой байдал сайжирна.”</w:t>
      </w:r>
      <w:r>
        <w:rPr>
          <w:rFonts w:cs="Arial" w:ascii="Arial" w:hAnsi="Arial"/>
          <w:b/>
          <w:bCs/>
          <w:color w:val="000000"/>
          <w:lang w:val="mn-Cyrl-MN"/>
        </w:rPr>
        <w:t xml:space="preserve"> </w:t>
      </w:r>
      <w:r>
        <w:rPr>
          <w:rStyle w:val="Emphasis"/>
          <w:rFonts w:eastAsia="Times New Roman" w:cs="Arial" w:ascii="Arial" w:hAnsi="Arial"/>
          <w:b w:val="false"/>
          <w:bCs w:val="false"/>
          <w:i w:val="false"/>
          <w:iCs w:val="false"/>
          <w:color w:val="000000"/>
          <w:sz w:val="24"/>
          <w:szCs w:val="24"/>
          <w:shd w:fill="FFFFFF" w:val="clear"/>
          <w:lang w:val="mn-Cyrl-MN" w:eastAsia="en-US" w:bidi="he-IL"/>
        </w:rPr>
        <w:t xml:space="preserve">санал хураалт явуулъя. Үг үсэг дээр анхаараарай. 13 гишүүн оролцож, 9 гишүүн дэмжиж 69.2 хувиар уг санал дэмжигдлээ.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lang w:val="mn-Cyrl-MN"/>
        </w:rPr>
        <w:tab/>
        <w:t>6.</w:t>
      </w:r>
      <w:r>
        <w:rPr>
          <w:rFonts w:cs="Arial" w:ascii="Arial" w:hAnsi="Arial"/>
          <w:bCs/>
          <w:lang w:val="mn-Cyrl-MN"/>
        </w:rPr>
        <w:t>Төслийн хавсралтын Дөрөвдүгээр бүлгийн 9.1.2 дахь дэд заалтын “мэдээллийн нэгдсэн” гэсний дараа “сан” гэж нэмэх</w:t>
      </w:r>
      <w:r>
        <w:rPr>
          <w:rStyle w:val="Emphasis"/>
          <w:rFonts w:eastAsia="Times New Roman" w:cs="Arial" w:ascii="Arial" w:hAnsi="Arial"/>
          <w:b w:val="false"/>
          <w:bCs w:val="false"/>
          <w:i w:val="false"/>
          <w:iCs w:val="false"/>
          <w:color w:val="000000"/>
          <w:sz w:val="24"/>
          <w:szCs w:val="24"/>
          <w:shd w:fill="FFFFFF" w:val="clear"/>
          <w:lang w:val="mn-Cyrl-MN" w:eastAsia="en-US" w:bidi="he-IL"/>
        </w:rPr>
        <w:t xml:space="preserve">. Санал гаргасан ажлын хэсэг. Санал хураалт явуулъя. 13 гишүүн оролцож, 10 гишүүн дэмжиж 76.9  хувиар уг санал дэмжигдлээ. </w:t>
      </w:r>
      <w:r>
        <w:rPr>
          <w:rStyle w:val="Emphasis"/>
          <w:rFonts w:eastAsia="Times New Roman" w:cs="Arial" w:ascii="Arial" w:hAnsi="Arial"/>
          <w:b/>
          <w:bCs/>
          <w:i w:val="false"/>
          <w:iCs w:val="false"/>
          <w:color w:val="000000"/>
          <w:sz w:val="24"/>
          <w:szCs w:val="24"/>
          <w:shd w:fill="FFFFFF" w:val="clear"/>
          <w:lang w:val="mn-Cyrl-MN" w:eastAsia="en-US" w:bidi="he-IL"/>
        </w:rPr>
        <w:t>/</w:t>
      </w:r>
      <w:r>
        <w:rPr>
          <w:rFonts w:cs="Arial" w:ascii="Arial" w:hAnsi="Arial"/>
          <w:b/>
          <w:bCs/>
          <w:color w:val="000000"/>
          <w:sz w:val="24"/>
          <w:szCs w:val="24"/>
          <w:lang w:val="mn-Cyrl-MN"/>
        </w:rPr>
        <w:t>0:00-02:30/ П.Мядагмаа</w:t>
      </w:r>
    </w:p>
    <w:p>
      <w:pPr>
        <w:pStyle w:val="Normal"/>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Долоо. Төслийн хавсралтын 4 дүгээр бүлгийн 15.1.4 дэх дэд заалтын “тооллогын хүрээнд” гэсний дараа “цахим орчинд суурилсан” гэж нэмэх. Санал гаргасан ажлын хэсэг. Санал хураалт явуулъя.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13 гишүүн оролцож, 10 гишүүн дэмжиж, 76.9 хувиар уг санал дэмжигдлээ.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Найм. Төслийн хавсралтын 4 дүгээр бүлгийн зорилго 6-гийн “хүн ам зүйн болон нийгэм” гэснийг “хүн ам, нийгэм” гэж өөрчлөн, “байгалийн нөөцийн статистик” гэснийг хасах. Санал гаргасан ажлын хэсэг. Санал хураалт явуулъя. </w:t>
      </w:r>
    </w:p>
    <w:p>
      <w:pPr>
        <w:pStyle w:val="Normal"/>
        <w:jc w:val="both"/>
        <w:rPr/>
      </w:pPr>
      <w:r>
        <w:rPr/>
      </w:r>
    </w:p>
    <w:p>
      <w:pPr>
        <w:pStyle w:val="Normal"/>
        <w:jc w:val="both"/>
        <w:rPr/>
      </w:pPr>
      <w:r>
        <w:rPr>
          <w:rFonts w:cs="Arial" w:ascii="Arial" w:hAnsi="Arial"/>
          <w:b/>
          <w:bCs/>
          <w:i w:val="false"/>
          <w:iCs w:val="false"/>
          <w:color w:val="00000A"/>
          <w:lang w:val="mn-Cyrl-MN"/>
        </w:rPr>
        <w:tab/>
      </w:r>
      <w:r>
        <w:rPr>
          <w:rFonts w:cs="Arial" w:ascii="Arial" w:hAnsi="Arial"/>
          <w:b w:val="false"/>
          <w:bCs w:val="false"/>
          <w:i w:val="false"/>
          <w:iCs w:val="false"/>
          <w:color w:val="00000A"/>
          <w:lang w:val="mn-Cyrl-MN"/>
        </w:rPr>
        <w:t xml:space="preserve">13 гишүүн оролцож, 9 гишүүн дэмжиж, 69.2 хувиар уг санал дэмжигдлээ.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Ес. Төслийн хавсралтын 4 дүгээр бүлгийн 21.1.13 дахь дэд заалтын “цалин хөлсний статистикийн арга зүйг” гэснийг “хөдөлмөрийн статистикийн арга зүйг” гэж өөрчлөх. Санал гаргасан ажлын хэсэг. Санал хураалт явуулъя.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13 гишүүн оролцож, 10 гишүүн дэмжиж 76.9 хувиар уг санал дэмжигдлээ.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Арав. Төслийн хавсралтын 4 дүгээр бүлгийн 22.1.10 дахь дэд заалтыг доор дурдсанаар өөрчлөн найруулах: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22.1.10.Далд эдийн засгийн тооцоог олон улсын стандартын дагуу сайжруулах, нөөц ашиглалтыг хүснэгтэд тусгах. Санал гаргасан ажлын хэсэг. Санал хураалт явуулъя.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13 гишүүн оролцож, 9 гишүүн дэмжиж, 69.2 хувиар уг санал дэмжигдлээ.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Арван нэг. Төслийн хавсралтын 5 дугаар бүлгийн 5.2 дахь заалтын “46.3 тэрбум төгрөгийн” гэснийг “43.5 тэрбум төгрөг” гэж өөрчилж, мөн заалтын хөтөлбөрийг хэрэгжүүлэх нийт зардлын тооцоо гэсэн хүснэгтийг хасах.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Энэ яагаад 3 тэрбумаар багасгасан юм бол? Аан за. За санал гаргасан ажлын хэсэг. Ямар ч байсан саналыг дэмжих томъёоллоор санал хураалт явуулъя. Сайн ажлын хэсэг байна. Мөнгө хасдаг.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Арван хоёр. Төслийн хавсралтын 6 дугаар бүлгийн 3.2 дахь заалтын “2018 оны 6 дугаар сар” гэснийг “2019 оны нэгдүгээр улирал” гэж, “2020 оны 6 дугаар сар” гэснийг “2021 оны нэгдүгээр улирал” гэж тус тус өөрчлөх. Санал гаргасан ажлын хэсэг. Санал хураалт явуулъя.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13 гишүүн оролцож, 9 гишүүн дэмжиж, 69.2 хувиар уг санал дэмжигдлээ.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Арван гуравдугаар санал. Төслийн хавсралтын 4 дүгээр бүлгийн доор дурдсан агуулгатай 2.1.2, 2.1.6, 13.1.8, 13.1.23 дахь дэд заалтуудыг хасах. Санал гаргасан ажлын хэсэг. Санал хураалт явуулъя.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13 гишүүн оролцож, 9 гишүүн дэмжиж, 69.2 хувиар уг санал дэмжигдлээ.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Сүүлийн арван дөрөв дэх санал байна. Саналын томъёолол. Төслийн хавсралтын агуулга, товчилсон үгийн тайлбар болон хөтөлбөрийн үндэслэл гэсэн 1 дэх, өнөөгийн хүрсэн түвшин, түүнд хийсэн үнэлгээ гэсэн 2 дахь бүлгийг бүхэлд нь хөтөлбөрийн зорилго, үндсэн шалгуур гэсэн 3 дахь бүлгийн 3.1-ээс 3.3 дахь заалтыг хасаж үүнтэй холбогдуулан төслийн бусад бүлэг, заалтыг, дугаарыг өөрчлөх. Санал гаргасан ажлын хэсэг. Санал хураалт явуулъя.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За бичгээр ирүүлсэн саналаар санал хурааж дууслаа. Байнгын хорооны санал, дүгнэлтийг Улсын Их Хурлын чуулганы нэгдсэн хуралдаанд Б.Ундармаа гишүүн танилцуулн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Дараагийн хэлэлцэх асуудалдаа оръё. Статистикийн нөхдөд их баярлалаа. Дараагийн долоо хоногийнхоо тайлан дээр сайн бэлдээрэй. Тэр дээр тодорхой асуултууд асуух байх. </w:t>
      </w:r>
    </w:p>
    <w:p>
      <w:pPr>
        <w:pStyle w:val="Normal"/>
        <w:jc w:val="both"/>
        <w:rPr/>
      </w:pPr>
      <w:r>
        <w:rPr/>
      </w:r>
    </w:p>
    <w:p>
      <w:pPr>
        <w:pStyle w:val="Normal"/>
        <w:jc w:val="center"/>
        <w:rPr>
          <w:rFonts w:ascii="Arial" w:hAnsi="Arial" w:cs="Arial"/>
          <w:b/>
          <w:b/>
          <w:bCs/>
          <w:i/>
          <w:i/>
          <w:iCs/>
          <w:color w:val="00000A"/>
          <w:lang w:val="mn-Cyrl-MN"/>
        </w:rPr>
      </w:pPr>
      <w:r>
        <w:rPr>
          <w:rFonts w:cs="Arial" w:ascii="Arial" w:hAnsi="Arial"/>
          <w:b/>
          <w:bCs/>
          <w:i/>
          <w:iCs/>
          <w:color w:val="00000A"/>
          <w:lang w:val="mn-Cyrl-MN"/>
        </w:rPr>
        <w:t xml:space="preserve">Хоёр. Улсан замын тээврийн тухай хуулийн </w:t>
      </w:r>
    </w:p>
    <w:p>
      <w:pPr>
        <w:pStyle w:val="Normal"/>
        <w:jc w:val="center"/>
        <w:rPr>
          <w:rFonts w:ascii="Arial" w:hAnsi="Arial" w:cs="Arial"/>
          <w:b/>
          <w:b/>
          <w:bCs/>
          <w:i/>
          <w:i/>
          <w:iCs/>
          <w:color w:val="00000A"/>
          <w:lang w:val="mn-Cyrl-MN"/>
        </w:rPr>
      </w:pPr>
      <w:r>
        <w:rPr>
          <w:rFonts w:cs="Arial" w:ascii="Arial" w:hAnsi="Arial"/>
          <w:b/>
          <w:bCs/>
          <w:i/>
          <w:iCs/>
          <w:color w:val="00000A"/>
          <w:lang w:val="mn-Cyrl-MN"/>
        </w:rPr>
        <w:t>шинэчилсэн найруулгын төсөл болон хамт өргөн мэдүүлсэн бусад хуулийн төслүүд /</w:t>
      </w:r>
      <w:r>
        <w:rPr>
          <w:rFonts w:cs="Arial" w:ascii="Arial" w:hAnsi="Arial"/>
          <w:b w:val="false"/>
          <w:bCs w:val="false"/>
          <w:i/>
          <w:iCs/>
          <w:color w:val="00000A"/>
          <w:lang w:val="mn-Cyrl-MN"/>
        </w:rPr>
        <w:t xml:space="preserve">Засгийн газар 2016.12.28-ны өдөр өргөн мэдүүлсэн, </w:t>
      </w:r>
    </w:p>
    <w:p>
      <w:pPr>
        <w:pStyle w:val="Normal"/>
        <w:jc w:val="center"/>
        <w:rPr>
          <w:rFonts w:ascii="Arial" w:hAnsi="Arial" w:cs="Arial"/>
          <w:b/>
          <w:b/>
          <w:bCs/>
          <w:i/>
          <w:i/>
          <w:iCs/>
          <w:color w:val="00000A"/>
          <w:lang w:val="mn-Cyrl-MN"/>
        </w:rPr>
      </w:pPr>
      <w:r>
        <w:rPr>
          <w:rFonts w:cs="Arial" w:ascii="Arial" w:hAnsi="Arial"/>
          <w:b/>
          <w:bCs/>
          <w:i/>
          <w:iCs/>
          <w:color w:val="00000A"/>
          <w:lang w:val="mn-Cyrl-MN"/>
        </w:rPr>
        <w:t>анхны хэлэлцүүлэг/</w:t>
      </w:r>
    </w:p>
    <w:p>
      <w:pPr>
        <w:pStyle w:val="Normal"/>
        <w:jc w:val="center"/>
        <w:rPr/>
      </w:pPr>
      <w:r>
        <w:rPr/>
      </w:r>
    </w:p>
    <w:p>
      <w:pPr>
        <w:pStyle w:val="Normal"/>
        <w:jc w:val="both"/>
        <w:rPr/>
      </w:pPr>
      <w:r>
        <w:rPr>
          <w:rFonts w:cs="Candara" w:ascii="Candara" w:hAnsi="Candara"/>
          <w:b w:val="false"/>
          <w:bCs w:val="false"/>
          <w:i/>
          <w:iCs/>
          <w:color w:val="000099"/>
          <w:lang w:val="mn-Cyrl-MN"/>
        </w:rPr>
        <w:tab/>
      </w:r>
      <w:r>
        <w:rPr>
          <w:rFonts w:cs="Arial" w:ascii="Arial" w:hAnsi="Arial"/>
          <w:b w:val="false"/>
          <w:bCs w:val="false"/>
          <w:i w:val="false"/>
          <w:iCs w:val="false"/>
          <w:color w:val="00000A"/>
          <w:lang w:val="mn-Cyrl-MN"/>
        </w:rPr>
        <w:t xml:space="preserve">За дараагийн асуудалдаа оръё. Усан замын тээврийн тухай хуулийн  шинэчилсэн найруулгын төсөл болон холбогдох бусад хуулийн төслийн анхны хэлэлцүүлэг. Усан замын тээврийн тухай хуулийн төсөл болон холбогдох бусад хуулийн төслүүдийг анхны хэлэлцүүлэгт бэлтгэсэн талаархи ажлын хэсгийн танилцуулгыг сонсъё. Улсын Их Хурлын гишүүн, ажлын хэсгийн ахлагч Л.Энх-Амгалан танилцуулахыг урьж байна.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Л.Энх-Амгалан: - </w:t>
      </w:r>
      <w:r>
        <w:rPr>
          <w:rFonts w:cs="Arial" w:ascii="Arial" w:hAnsi="Arial"/>
          <w:b w:val="false"/>
          <w:bCs w:val="false"/>
          <w:i w:val="false"/>
          <w:iCs w:val="false"/>
          <w:color w:val="00000A"/>
          <w:lang w:val="mn-Cyrl-MN"/>
        </w:rPr>
        <w:t xml:space="preserve">За баярлалаа гишүүддээ. Монгол Улсын Засгийн газраас 2016 оны 12 дугаар сарын 28-ны өдөр Улсын Их Хуралд өргөн мэдүүлсэн Усан замын тээврийн тухай хуулийн шинэчилсэн найруулгын төслийг Улсын Их Хурлын чуулганы хэлэлцүүлэгт бэлтгэх үүрэг бүхий ажлын хэсэг Улсын Их Хурлын гишүүн Л.Энх-Амгалангаар ахлуулан, гишүүн Ж.Бат-Эрдэнэ, Л.Болд, Ч.Хүрэлбаатар, С.Чинзориг нарын бүрэлдэхүүнтэй ажиллала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Ажлын хэсэг хоёр удаа хуралдсан бөгөөд 2017 оны 3 дугаар сарын 31-ний өдрийн хуралдаанаараа одоо мөрдөгдөж байгаа Усан замын тээврийн тухай хууль болон өргөн мэдүүлсэн хуулийн төслийн онцлох шинэчлэлт өөрчлөлтүүдийн талаар дэд ажлын хэсгийн бэлтгэсэн мэдээлэлтэй танилцсан.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Усан замын тээврийн үйлчилгээг аялал жуулчлалын зорилгоор эрхэлж буй иргэн, аж ахуйн нэгж, байгууллагын үйл ажиллагаа жилээс жилд нэмэгдэж түүнд хамрагдах иргэдийн тоо өсөн нэмэгдэхийн хэрээр усанд хүний амь нас осолдох эрсдэл сүүлийн жилүүдэд ихсэж байгаа нь өнөөгийн усан замын тээврийн хяналтын тогтолцоо сул, хүний нөөц хүрэлцэхгүй байгаатай холбоотой бөгөөд цаашид усан замын тээврийн эрх зүйн зохицуулалтыг боловсронгуй болгох шаардлага гарч байн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Иймээс Усан замын тээврийн тухай хуулийн төслийн шинэчилсэн найруулгын төсөлд усан замын тээвэрлэлтийн чиглэл тогтоох, аюулгүй байдлыг хангах талаар төрийн болон захиргааны байгууллагын эрх үүргийг тодорхой болгох, жолоочийн хариуцлагын болон зорчигчийн амь насны даатгалын асуудал, үйлчилгээний чанар, стандартын хэрэгжилт, хяналтын асуудал, байгаль орчны бохирдлоос урьдчилан сэргийлэх асуудал зэргийг хуулийн төсөлд шинээр оруулж өгсөн байн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Ажлын хэсэг хуулийн төслийн зүйл, хэсэг, заалтуудыг хэлэлцээд усан замын тээврийн салбарт хувийн хэвшлийн хөрөнгө оруулалтыг дэмжих, аливаа нэг тусгай зөвшөөрөл, дүрэм журмаа тэдэнд дарамт учруулахгүй байх, хүнд суртлын эх үүсвэр болж буй ямар нэгэн заалт төсөлд тусгахгүй байх. Усан замын тээврийн үйлчилгээнд хяналт тавих, зохицуулах талаар орон нутгийн эрх мэдлийг өргөжүүлэх, усан замын тээврийн хэрэгслийг ашиглах, бүртгүүлэх талаар тусгай зөвшөөрөлтэй холбоотой дүрэм журам гаргах, байн байн өөрчлөх зэргээр иргэдэд хүндрэл чирэгдэл учруулдаг явдал гаргуулахгүйн тулд энэ талаархи нөхцөл шаардлага, зохицуулалтыг иргэд, хувийн хэвшилд ойлгомжтой хүндрэлгүй байхаар хуульдаа тодорхой тусгах. Хариуцлага ногдуулах заалтыг эргэн харж усан замын тээврийн үйлчилгээ эрхлэгч иргэд, аж ахуйн нэгжийн орлоготой уялдуулан зохистойгоор тогтоох.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Төслийн үзэл баримтлалыг чуулганы нэгдсэн хуралдаанаар хэлэлцэх үед Улсын Их Хурлын гишүүдээс гаргасан саналуудыг төсөлд нэмж тусгах зэрэг саналууд гаргасан бөгөөд эдгээр саналуудаар саналын томъёолол боловсруулж Байнгын хороонд хэлэлцүүлэхээр шийдвэрлэсэн болно.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Хэлэлцүүлгийн явцад ажлын хэсгээс усан замын тээврийн тухай хуулийн шинэчилсэн найруулгын төслийг дагалдуулан 2003 онд батлагдсан Усан замын тээврийн тухай хуулийг хүчингүй болсонд тооцох тухай хуулийн төслийг өргөн мэдүүлээгүй нь хууль хоорондын зөрчил үүснэ гэж үзэн Улсын Их Хурлын чуулганы хуралдааны дэгийн тухай хуулийн Хорин гуравдугаар зүйлийн 23.5 дахь хэсгийг үндэслэн Усан замын тээврийн тухай хуулийг хүчингүй болгох тухай хуулийн төсөл боловсруулах санал гаргасан.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2017 оны 5 дугаар сарын 15-ны өдөр ажлын хэсэг дахин хуралдаж хуулийн төслийг хэлэлцээд төслийн зүйл, хэсэг, заалт дахь зарим зохицуулалтыг илүү тодорхой цэгцтэй томъёолон шаардлагатай нэмэлт, өөрчлөлтийг хийсэн саналын томъёоллыг боловсруулж Усан замын тээврийн тухай хуулийг хүчингүй болгох хуулийн төслийн хамт Байнгын хорооны хуралдаанаар хэлэлцүүлэхээр шийдвэрлэлээ.</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Улсын Их Хурлын чуулганы хуралдааны дэгийн тухай хуулийн Хорин нэгдүгээр зүйлийн 21.1-д заасныг үндэслэн зарчмын зөрүүтэй саналын томъёоллыг Байнгын хорооны хуралдаанаар хэлэлцүүлэх нь зүйтэй гэж ажлын хэсэг үзсэн тул Усан замын тээврийн тухай хуулийн шинэчилсэн найруулга, Усан замын тээврийн тухай хуулийг хүчингүй болсонд тооцох тухай, Байгаль орчныг хамгаалах тухай хуульд нэмэлт, өөрчлөлт оруулах тухай хуулийн төслүүдийг ажлын хэсгээр гаргасан танилцуулгыг хэлэлцэн шийдвэрлэж өгнө үү.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Д.Тэрбишдагва: - </w:t>
      </w:r>
      <w:r>
        <w:rPr>
          <w:rFonts w:cs="Arial" w:ascii="Arial" w:hAnsi="Arial"/>
          <w:b w:val="false"/>
          <w:bCs w:val="false"/>
          <w:i w:val="false"/>
          <w:iCs w:val="false"/>
          <w:color w:val="00000A"/>
          <w:lang w:val="mn-Cyrl-MN"/>
        </w:rPr>
        <w:t xml:space="preserve">За баярлалаа. Л.Энх-Амгалан гишүүд баярлалаа. Одоо ажлын хэсгийг танилцуулъя. Ажлын хэсгийн бүрэлдэхүүн. Б.Цогтгэрэл Зам, тээврийн хөгжлийн дэд сайд, Р.Мэргэн Зам, тээврийн хөгжлийн яамны Бодлого, төлөвлөлтийн газрын дарга. Р.Мэргэн байгаа юу? Ж.Батболд Зам, тээврийн хөгжлийн яамны Далай ашиглалт, усан замын тээврийн хэлтсийн дарга, С.Түвшинтөр Далайн захиргааны дарга, Д.Ганбаатар Зам тээврийн хөгжлийн яамны Далай ашиглалт, усан замын тээврийн хэлтсийн мэргэжилтэн, Д.Жавхлан Зам, тээврийн хөгжлийн яамны Хуулийн хэлтсийн ахлах мэргэжилтэн, С.Мяндасмаа Зам, тээврийн хөгжлийн яамны Хуулийн хэлтсийн мэргэжилтэн, Т.Олонбаяр Далайн захиргааны усан замын тээвэр хариуцсан ахлах мэргэжилтэн. За ажлын хэсгийг танилцуулла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Одоо төсөл санаачлагч болон ажлын хэсгийн танилцуулгаас Монгол Улсын Их Хурлын чуулганы дэгийн тухай хуулийн 21.10-т заасны дагуу асуулт асуух гишүүд байна уу? Асуулт асуух гишүүдийг бүртгэе. Д.Дамба-Очир гишүүнээр асуулт асуух гишүүдийг хаагаад. Ж.Ганбаатар гишүүн асуултаа асууя.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Ж.Ганбаатар: - </w:t>
      </w:r>
      <w:r>
        <w:rPr>
          <w:rFonts w:cs="Arial" w:ascii="Arial" w:hAnsi="Arial"/>
          <w:b w:val="false"/>
          <w:bCs w:val="false"/>
          <w:i w:val="false"/>
          <w:iCs w:val="false"/>
          <w:color w:val="00000A"/>
          <w:lang w:val="mn-Cyrl-MN"/>
        </w:rPr>
        <w:t xml:space="preserve">За баярлалаа. Энэ усан зам гэхээр чинь одоо жаахан хол юм асууя даа. Хаана билээ. Гол мөрөн үү. Асуултаа асууя. За асуултаа асууя.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Тэгэхээр би зүгээр ингэж байна л даа. Дагаж мөрдөх журам, шийдвэрийг зөрчсөн гэхээр энэ хуулийг дагаад нэлээн олон дагаж мөрдөх журам гарах юм байна гэж ойлголоо. Тэгээд иргэнийг 100 мянгаар, албан тушаалтныг. За яах вэ албан тушаалтан дээр аж ахуйн нэгж асуудалгүй юм байна. Иргэнийг гэхээр чинь одоо иргэн энэ усан замын тээврийн ямар зүйл заалтыг зөрчих үндэслэлтэй юм бол? Би ингээд харахаар зөрчихөөр юм харагдахгүй.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Тэгэхээр дагаж мөрдөх журамдаа одоо ямар зүйлийг зөрчвөл иргэнийг 100 мянгаар торгоно гэж байгаа. Яаж төлөвлөж байгаа юм бол гэж асууя. Баярлалаа.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Д.Тэрбишдагва: - </w:t>
      </w:r>
      <w:r>
        <w:rPr>
          <w:rFonts w:cs="Arial" w:ascii="Arial" w:hAnsi="Arial"/>
          <w:b w:val="false"/>
          <w:bCs w:val="false"/>
          <w:i w:val="false"/>
          <w:iCs w:val="false"/>
          <w:color w:val="00000A"/>
          <w:lang w:val="mn-Cyrl-MN"/>
        </w:rPr>
        <w:t xml:space="preserve">Л.Энх-Амгалан гишүүн асуултад хариулъя.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Л.Энх-Амгалан: - </w:t>
      </w:r>
      <w:r>
        <w:rPr>
          <w:rFonts w:cs="Arial" w:ascii="Arial" w:hAnsi="Arial"/>
          <w:b w:val="false"/>
          <w:bCs w:val="false"/>
          <w:i w:val="false"/>
          <w:iCs w:val="false"/>
          <w:color w:val="00000A"/>
          <w:lang w:val="mn-Cyrl-MN"/>
        </w:rPr>
        <w:t xml:space="preserve">За Ж.Ганбаатар гишүүний асуултад хариулъя. Энэ хуулийн гарч байгаа гол зорилго бол өнөөдрийн энэ усан замын тээвэрт үүсээд байгаа хамгийн гол нь энэ хүмүүсийн амь насны асуудал нэлээн их сэтгэл зовоож байгаа ийм асуудал байгаа. Одоо сүүлийн бараг үндсэндээ сүүлийн 6 жилийн статистикийг харахаар яг энэ далай, тэр тусмаа энэ Хөвсгөл нуур, Увс нуур, Буйр нуур, Өгий нуур гээд энэ гол гол завь, аялал жуулчлалаар одоо завиар зорчдог энэ хүмүүсийн чинь бараг үндсэндээ 600 гаруй хүн амь насаа алдсан байж байгаа байхгүй юу.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Тэгээд жилд бол үндсэндээ энэ тоо нь 120 орчим байгаад байгаа юм. Тэгэхээр энэ хуулийн хамгийн гол зорилго бол ерөнхийдөө энэ усан замын тээвэр хийж байгаа хүмүүс. Тэгээд усан замын тээврээр зорчиж байгаа энэ хүмүүсийг одоо нэг тийм даатгалын, амь даатгалтай. Тийм ээ. Мөн хариуцлагын даатгалтай болгодог ийм тогтолцоо руу шилжиж байгаа юм. Тэгэхээр усан замын тээвэр эрхэлж байгаа аж ахуйн нэгж, усан замын тээврийн бизнес эрхэлж байгаа хувь хүн, хүмүүст тодорхой хариуцлагууд хүлээлгэж байгаа. Ингээд энэ дээр бол бас энэ хуулийн хэсгүүд бий л дээ. Одоо жишээ нь нөгөө өөрийнх нь хэрэглэж байгаа завиуд нь ямар ангилалд багтах ёстой юм.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Ямар шаардлагуудыг хангах ёстой юм. Ингээд нөгөө тусгайлсан одоо нөгөө жолооны курс гэдэг шиг тусгайлсан курст суусан байх ёстой. Тусгай зөвшөөрлүүд, шаардагдаж байгаа тусгай зөвшөөрлүүдийг авсан байх ёстой. За ингээд амь насны даатгал, хариуцлагын даатгал гээд ингээд олон ийм юмнуудыг шинэ хариуцлагын тогтолцоо хийж өгч байгаа учраас үүнтэй уялдуулаад. Хэрэв тэр хариуцлагууд нь зөрчигдсөн байх юм бол одоо тодорхой зөрчлийн хариуцлага хүлээх ийм л тогтолцоог бий болгож байгаа байхгүй юу.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Д.Тэрбишдагва: - </w:t>
      </w:r>
      <w:r>
        <w:rPr>
          <w:rFonts w:cs="Arial" w:ascii="Arial" w:hAnsi="Arial"/>
          <w:b w:val="false"/>
          <w:bCs w:val="false"/>
          <w:i w:val="false"/>
          <w:iCs w:val="false"/>
          <w:color w:val="00000A"/>
          <w:lang w:val="mn-Cyrl-MN"/>
        </w:rPr>
        <w:t xml:space="preserve">Д.Дамба-Очир гишүүн асуултаа асууя. Аан.., тодруулах уу? Ж.Ганбаатар гишүүн тодруулъя.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Ж.Ганбаатар: - </w:t>
      </w:r>
      <w:r>
        <w:rPr>
          <w:rFonts w:cs="Arial" w:ascii="Arial" w:hAnsi="Arial"/>
          <w:b w:val="false"/>
          <w:bCs w:val="false"/>
          <w:i w:val="false"/>
          <w:iCs w:val="false"/>
          <w:color w:val="00000A"/>
          <w:lang w:val="mn-Cyrl-MN"/>
        </w:rPr>
        <w:t xml:space="preserve">За Л.Энх-Амгалан даргаас. Хэзээ өргөн барьсан юм бол. Би бас нөгөө санаачилж байгаа хуулиас хэлэлцүүлэх гээд л. Тэгээд л өргөн барьсан хугацаа нь бас надад сонин санагдаад байх юм. За баярлалаа.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Д.Тэрбишдагва: - </w:t>
      </w:r>
      <w:r>
        <w:rPr>
          <w:rFonts w:cs="Arial" w:ascii="Arial" w:hAnsi="Arial"/>
          <w:b w:val="false"/>
          <w:bCs w:val="false"/>
          <w:i w:val="false"/>
          <w:iCs w:val="false"/>
          <w:color w:val="00000A"/>
          <w:lang w:val="mn-Cyrl-MN"/>
        </w:rPr>
        <w:t xml:space="preserve">Л.Энх-Амгалан гишүүн хариулна.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Л.Энх-Амгалан: - </w:t>
      </w:r>
      <w:r>
        <w:rPr>
          <w:rFonts w:cs="Arial" w:ascii="Arial" w:hAnsi="Arial"/>
          <w:b w:val="false"/>
          <w:bCs w:val="false"/>
          <w:i w:val="false"/>
          <w:iCs w:val="false"/>
          <w:color w:val="00000A"/>
          <w:lang w:val="mn-Cyrl-MN"/>
        </w:rPr>
        <w:t xml:space="preserve">Энэ хууль бол Засгийн газрын санаачилсан хууль. Тэгээд Засгийн газар 2016 оны 12 сарын 28-ны өдөр энэ хуулийг Улсын Их Хуралд өргөн барьсан байгаа. Тийм.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Д.Тэрбишдагва: - </w:t>
      </w:r>
      <w:r>
        <w:rPr>
          <w:rFonts w:cs="Arial" w:ascii="Arial" w:hAnsi="Arial"/>
          <w:b w:val="false"/>
          <w:bCs w:val="false"/>
          <w:i w:val="false"/>
          <w:iCs w:val="false"/>
          <w:color w:val="00000A"/>
          <w:lang w:val="mn-Cyrl-MN"/>
        </w:rPr>
        <w:t xml:space="preserve">Д.Дамба-Очир гишүүн асуултаа асууя.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Д.Дамба-Очир: - </w:t>
      </w:r>
      <w:r>
        <w:rPr>
          <w:rFonts w:cs="Arial" w:ascii="Arial" w:hAnsi="Arial"/>
          <w:b w:val="false"/>
          <w:bCs w:val="false"/>
          <w:i w:val="false"/>
          <w:iCs w:val="false"/>
          <w:color w:val="00000A"/>
          <w:lang w:val="mn-Cyrl-MN"/>
        </w:rPr>
        <w:t xml:space="preserve">Би зүгээр их л олон хүн энэ  тэрээр янз бүрийн байдлаар эрсэддэг юм билээ. Тэгэхээр энэ Хөвсгөл, энэ аялал жуулчлалын чиглэлээр энд тэнд. Энэ одоо наад талын бас Өгий нуур энэ тэр гээд их олон газрууд дээр янз янзын л зүйлүүд сонсогдож энэ тэр байдаг. Тэгэхээр аюулгүйн талаасаа анхаарч байгаа байх гэж би бодож байгаа. Дэвшил гарч байгаа байх гэж бодож байга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Би энэ талын салбарын юмнуудыг сайн мэдэхгүй. Гэхдээ зүгээр би нэг л юм асуух гээд байгаа. Энэ хүмүүс ирсэн дээр Монгол Улсын далбааг ашиглаад, нэрийг ашиглаад гадаад ерөөсөө одоо Монголчууд нэг төсөвт мөнгө төгрөг орж ирдэг нэг юм явагддаг юм шиг байгаа юм. Жилийн жилд. Энэ нь бол ерөөсөө их хэл ам дагуулдаг гэж ярьдаг. Энэ талаар нэлээн тодорхой мэдээллүүдийг өгөөч. Одоо өнөөдрийн байдлаар бол ямаршуухан шатандаа явж байгаа юм. Ер нь онгоц одоо Монгол Улсын тэр төрийн далбааг түрээсэлсэн байдаг юм. Ямаршуухан хэмжээний төлбөр улсын төсөвт орж ирдэг юм. Энэ талаасаа энэ чиглэлийнх нь ямар ажиллагаанууд бас ингээд одоо сүүлийн үед явагдаж байгаа юм бэ гэдгийг сайжруулах талаар. Ялангуяа энэ хэл ам дагуулдаг асуудлуудыг цэгцлэх талаасаа хэр зэрэг ажлууд хийгдэж байгаа юм бэ гэдгийг би тодруулж асуух гэсэн юм. За баярлалаа.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Д.Тэрбишдагва: - </w:t>
      </w:r>
      <w:r>
        <w:rPr>
          <w:rFonts w:cs="Arial" w:ascii="Arial" w:hAnsi="Arial"/>
          <w:b w:val="false"/>
          <w:bCs w:val="false"/>
          <w:i w:val="false"/>
          <w:iCs w:val="false"/>
          <w:color w:val="00000A"/>
          <w:lang w:val="mn-Cyrl-MN"/>
        </w:rPr>
        <w:t xml:space="preserve">Энэ хэн хариулах вэ? Энэ чинь энэ хуультай холбоогүй л дээ. Далай ашиглалтын тухай хуультай холбоотой. Тэгэхдээ гишүүн тодруулаад ер нь энийг цаашдаа анхаарах ёстой гэсэн. 1 номер уу? 1 номерын микрофоныг өгье. Ер нь энэ асуудлыг дараа нь тусгай асуудал болгож ярих байх. Энэ хуультай холбоотой биш. Гэхдээ асууя. 1 номерын микрофоныг өгье.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 С.Түвшинтөр: - </w:t>
      </w:r>
      <w:r>
        <w:rPr>
          <w:rFonts w:cs="Arial" w:ascii="Arial" w:hAnsi="Arial"/>
          <w:b w:val="false"/>
          <w:bCs w:val="false"/>
          <w:i w:val="false"/>
          <w:iCs w:val="false"/>
          <w:color w:val="00000A"/>
          <w:lang w:val="mn-Cyrl-MN"/>
        </w:rPr>
        <w:t xml:space="preserve">Д.Дамба-Очир гишүүний асуултад хариулъя. Далайн захиргаа С.Түвшинтөр.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Манай байгууллага 2003 оноос эхлэн Сингапур Улсад хөлөг онгоцны бүртгэлийн  үйл ажиллагаа явуулж байгаа. Одоогоор нийт манай бүртгэлтэй 280 онгоц байгаа. Хяналт шалгалт нь хийгдээд явж байгаа. 2017 оны төсөвт төвлөрүүлэх төлөвлөгөөнд манай 190.0 сая төгрөг төвлөрүүлэх төлөвлөгөөтэй ажиллаж байгаа.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Д.Тэрбишдагва: - </w:t>
      </w:r>
      <w:r>
        <w:rPr>
          <w:rFonts w:cs="Arial" w:ascii="Arial" w:hAnsi="Arial"/>
          <w:b w:val="false"/>
          <w:bCs w:val="false"/>
          <w:i w:val="false"/>
          <w:iCs w:val="false"/>
          <w:color w:val="00000A"/>
          <w:lang w:val="mn-Cyrl-MN"/>
        </w:rPr>
        <w:t xml:space="preserve">Наад дээр чинь янз янзын асуудал гараад байгаа гэж гишүүд асууж байна. Д.Дамба-Очир гишүүний асуултад дэлгэрэнгүй хариулчих.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 С.Түвшинтөр: - </w:t>
      </w:r>
      <w:r>
        <w:rPr>
          <w:rFonts w:cs="Arial" w:ascii="Arial" w:hAnsi="Arial"/>
          <w:b w:val="false"/>
          <w:bCs w:val="false"/>
          <w:i w:val="false"/>
          <w:iCs w:val="false"/>
          <w:color w:val="00000A"/>
          <w:lang w:val="mn-Cyrl-MN"/>
        </w:rPr>
        <w:t xml:space="preserve">2015 онд Хойд Солонгосын хөлөг онгоц бүртгэлтэй байна гэсэн мэдээлэл гарснаар бид нар Гадаад яам, холбогдох байгууллагуудаар шалгуулаад тухайн хөлөг онгоцнуудыг хөлөг онгоцны бүртгэлээс хассан байгаа.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Д.Тэрбишдагва: - </w:t>
      </w:r>
      <w:r>
        <w:rPr>
          <w:rFonts w:cs="Arial" w:ascii="Arial" w:hAnsi="Arial"/>
          <w:b w:val="false"/>
          <w:bCs w:val="false"/>
          <w:i w:val="false"/>
          <w:iCs w:val="false"/>
          <w:color w:val="00000A"/>
          <w:lang w:val="mn-Cyrl-MN"/>
        </w:rPr>
        <w:t xml:space="preserve">Д.Дамба-Очир гишүүн тодруулаад асууя даа.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Д.Дамба-Очир: - </w:t>
      </w:r>
      <w:r>
        <w:rPr>
          <w:rFonts w:cs="Arial" w:ascii="Arial" w:hAnsi="Arial"/>
          <w:b w:val="false"/>
          <w:bCs w:val="false"/>
          <w:i w:val="false"/>
          <w:iCs w:val="false"/>
          <w:color w:val="00000A"/>
          <w:lang w:val="mn-Cyrl-MN"/>
        </w:rPr>
        <w:t>Энэ их товчхон л яваад байна л даа. Та нар нэг зуун ерэн хэдэн сая төгрөг улсын төсөвт төлнө ч гэх шиг нэг тийм юм яриад л. 280 онгоцыг Монгол Улсын далбааг ашиглуулж байна гэж ярьж байгаа байхгүй юу. 280 онгоц. Тэгээд тэр онгоцуудтай холбоотой аюулгүй байдал, тэр онгоцуудтай холбоотой янз бүрийн зөрчлүүд, Монгол Улсын нэр хүндийн асуудал, олон улсын тавцан дээрх нэр хүндийн асуудал, Монголын төрийн далбааг авч явж байгаа онгоцууд нь янз бүрийн хуулийн бус ачаа тээвэрлэдэг энэ тэр гээд л. Хууль бус юмнууд их хийдэг энэ тэр гээд л ийм ярианууд байгаад байгаа шүү дээ. Тэгэхээр аягүй товчхон. Зүгээр нэг хэдэн төгрөг төлж байгаа гэсэн юм ярьчихаад. Тэнд бол нэг Сингапурт хэдэн нөхөд тэр компани байгуулсан. Бид нар тэнд ажиллаж байгаа юм гэсэн юм яриад суугаад байж болохгүй байхаа наадах чинь. Тэгэхээр ердөөсөө энэ Монгол Улсын нэр хүндтэй холбоотой…/минут дуусав/</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Д.Тэрбишдагва: - </w:t>
      </w:r>
      <w:r>
        <w:rPr>
          <w:rFonts w:cs="Arial" w:ascii="Arial" w:hAnsi="Arial"/>
          <w:b w:val="false"/>
          <w:bCs w:val="false"/>
          <w:i w:val="false"/>
          <w:iCs w:val="false"/>
          <w:color w:val="00000A"/>
          <w:lang w:val="mn-Cyrl-MN"/>
        </w:rPr>
        <w:t xml:space="preserve">1 номерын микрофон хариулдаа.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 С.Түвшинтөр: - </w:t>
      </w:r>
      <w:r>
        <w:rPr>
          <w:rFonts w:cs="Arial" w:ascii="Arial" w:hAnsi="Arial"/>
          <w:b w:val="false"/>
          <w:bCs w:val="false"/>
          <w:i w:val="false"/>
          <w:iCs w:val="false"/>
          <w:color w:val="00000A"/>
          <w:lang w:val="mn-Cyrl-MN"/>
        </w:rPr>
        <w:t xml:space="preserve">Манай улс Сингапур Улсын хөлөг онгоцны бүртгэл компанид одоогоор 6 хүний бүрэлдэхүүнтэй ажиллаж байгаа. Тус 6 хүн нь бүгд мэргэжлийн хүмүүс байгаа. Олон улсын харилцаа руу чиглэсэн. Мөн Сингапур Улсад суугаа Элчин сайдтай хамтарч хяналт хэрэгжүүлж байгаа. Далбааны хяналт шалгалтыг Далайн захиргаа өөрөө хэрэгжүүлж байгаа. Эндээс. Монголоос. Мэргэжлийн хүмүүсээр хөлөг онгоцны шалгалтаа хийж байгаа.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Д.Тэрбишдагва: - </w:t>
      </w:r>
      <w:r>
        <w:rPr>
          <w:rFonts w:cs="Arial" w:ascii="Arial" w:hAnsi="Arial"/>
          <w:b w:val="false"/>
          <w:bCs w:val="false"/>
          <w:i w:val="false"/>
          <w:iCs w:val="false"/>
          <w:color w:val="00000A"/>
          <w:lang w:val="mn-Cyrl-MN"/>
        </w:rPr>
        <w:t xml:space="preserve">С.Түвшинтөр өө. Б.Цогтгэрэл сайд аа. Ер нь бол энэ өнөөдрийн энэ хуультай холбоотой асуудал биш. Тэгэхдээ Монголын төрийн далбааг мандуулах эрх авсан тэр газруудтай та бүгд маань энэ талаараа нэлээн сайн танилцуулга хийгээд. Одоо төрийн далбааг ашиглаад байгаа нөхөд чинь дан л хэрэг түвэгт оролцсон, янз янзын асуудал гарсан гэдгийг бол Д.Дамба-Очир гишүүн хэлээд байна шүү дээ. Би ч бас тэгж бодож байга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Тийм учраас яг одоо далбаагаа ашиглуулж байгаа газрууд нь хэр найдвартай газрууд юм байгаа юм. Одоо үүнийгээ зарим нь дэлхийд нэр хүндтэй газруудтай холбогдож барих тийм боломж байна уу, үгүй юу. Судалж энэ Эдийн засгийн байнгын хороон дээр бид бас нэг асуудал болгож та нар нэг тодорхой танилцуулж. Энэ дээр ямархуу арга зам байна. Энэ Монгол Улсын нэр хүндийн асуудал учраас тэр нэр хүндийг сайжруулах асуудал. Тэгээд дээрээс нь үр ашигтай холбогдолтой асуудал байгаа учраас энийг дараа Байнгын хороон дээр сонсъё. Тэгэх үү? Д.Дамба-Очир гишүүн ээ. Тэгэхгүй бол өнөөдөр энэ холбогдолтой асуудал дээр товчхон хариулаад байна. Дэлгэрэнгүй та нар материал бэлдэж бидэнд өгөөрэй.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Одоо асуулт асууж дууслаа. Ажлын хэсгээс болон гишүүдээс бичгээр урьдчилан ирүүлсэн саналаар санал хураалт явуулна. Гишүүдээс бичгээр санал ирээгүй байна. Албан ёсоор ажлын хэсгээс ирүүлсэн саналаар санал хураалт явуулъя.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Нэг. Төслийн 3 дугаар зүйлийн 3.1.4 дэх заалтыг доор дурдсанаар өөрчлөн найруулах:</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3.1.4.Усан замын тусгай зориулалтын тээврийн хэрэгсэл гэж төрийн тусгай чиг үүргийг хэрэгжүүлэх цэрэг, цагдаа, онцгой байдлын алба, хил хамгаалах, гаалийн байгууллага усын замын тээврийн хэрэгслийг. Санал гаргасан ажлын хэсэг. Л.Энх-Амгалан гишүүн, Ж.Бат-Эрдэнэ, Л.Болд, Ч.Хүрэлбаатар, С.Чинзориг нарын гишүүд санал гаргасан байна. Цаашид ажлын хэсэг гээд томъёоллоор санал хураана. Саяны 3.1.4-өөр санал хураалт явуулъя. За санал хураалт явуулла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13 гишүүн оролцож, 11 гишүүн дэмжиж, 84.6 хувийн саналаар уг санал дэмжигдлээ.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Хоёр. Төслийн 3 дугаар зүйлийн 3.1.14 дэх заалтын 3.1.3 дахь заалтад гэснийг 8.1 дэх хэсэгт гэж өөрчлөх. Санал гаргасан ажлын хэсэг. Санал хураалт явуулъя.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13 гишүүн оролцож, 11 гишүүн дэмжиж, 84.6 хувийн саналаар уг санал дэмжигдлээ.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Гурав. Төслийн 3 дугаар зүйлийн 1 дэх хэсэгт доор дурдсан агуулгатай заалт нэмэх: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3.1.15.Усан замын тээврийн хэрэгслийн мэргэшсэн жолооч гэж усан замын тээврийн хэрэгслээр ажил, үйлчилгээ эрхлэх зорилгоор эрх бүхий байгууллагаас баталсан журмын дагуу сургалтын хөтөлбөрт хамрагдана. Мэргэжлийн үнэмлэх авсан усан замын тээврийн хэрэгслийн жолоочийг гэж.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Энэ дээр нэг асуулт байна. Энэ усан замын тээврийн жолоочийг хаана, ямар бүрэлдэхүүнээр бэлддэг юм билээ? Яг ийм одоо бэлтгэх тэр хөтөлбөр. Гадаадад бэлтгэдэг юм уу, дотоод ийм сургалт гэж байдаг юм уу? Усан замын тээврийн хэрэгслийн жолоочийг хаана бэлтгэх вэ? 3 номерын микрофон. </w:t>
      </w:r>
    </w:p>
    <w:p>
      <w:pPr>
        <w:pStyle w:val="Normal"/>
        <w:jc w:val="both"/>
        <w:rPr/>
      </w:pPr>
      <w:r>
        <w:rPr/>
      </w:r>
    </w:p>
    <w:p>
      <w:pPr>
        <w:pStyle w:val="Normal"/>
        <w:jc w:val="both"/>
        <w:rPr/>
      </w:pPr>
      <w:r>
        <w:rPr>
          <w:rFonts w:cs="Arial" w:ascii="Arial" w:hAnsi="Arial"/>
          <w:b w:val="false"/>
          <w:bCs w:val="false"/>
          <w:i w:val="false"/>
          <w:iCs w:val="false"/>
          <w:color w:val="000000"/>
          <w:shd w:fill="FFFFFF" w:val="clear"/>
          <w:lang w:val="mn-Cyrl-MN"/>
        </w:rPr>
        <w:tab/>
      </w:r>
      <w:r>
        <w:rPr>
          <w:rFonts w:cs="Arial" w:ascii="Arial" w:hAnsi="Arial"/>
          <w:b/>
          <w:bCs/>
          <w:i w:val="false"/>
          <w:iCs w:val="false"/>
          <w:color w:val="000000"/>
          <w:shd w:fill="FFFFFF" w:val="clear"/>
          <w:lang w:val="mn-Cyrl-MN"/>
        </w:rPr>
        <w:t>С.Түвшинтөр:</w:t>
      </w:r>
      <w:r>
        <w:rPr>
          <w:rFonts w:cs="Arial" w:ascii="Arial" w:hAnsi="Arial"/>
          <w:b/>
          <w:bCs/>
          <w:i w:val="false"/>
          <w:iCs w:val="false"/>
          <w:color w:val="00000A"/>
          <w:lang w:val="mn-Cyrl-MN"/>
        </w:rPr>
        <w:t xml:space="preserve"> - </w:t>
      </w:r>
      <w:r>
        <w:rPr>
          <w:rFonts w:cs="Arial" w:ascii="Arial" w:hAnsi="Arial"/>
          <w:b w:val="false"/>
          <w:bCs w:val="false"/>
          <w:i w:val="false"/>
          <w:iCs w:val="false"/>
          <w:color w:val="00000A"/>
          <w:lang w:val="mn-Cyrl-MN"/>
        </w:rPr>
        <w:t xml:space="preserve">Байнгын хорооны даргын асуултад хариулъя. Яг өнөөдрийн үйлчилж байгаа усан замын тээврийн салбарын эрхзүйн орчны хүрээнд өнөөдөр бид усан замын тээврийн хэрэгсэл жолоодож байгаа иргэнд жолоочийн дадал эзэмшүүлсэн тийм яг эрх зүйн орчноор бол нээлттэй тийм сургалтын хөтөлбөр, эрх зүйн орчин бол байхгүй байгаа. Гэвч одоо яг өнөөдөр хүчин төгөлдөр мөрдөж байгаа хуульд нь байхгүй ч гэсэн энэ тээврийн аюулгүй байдлыг хангахын тулд манай Далайн захиргаанаас иргэдийг сайн дураар нь хамруулж жолоодох дадал эзэмшүүлэх тийм богино хэмжээний дадал эзэмшүүлэх сургалтуудыг бол жил болгон Хөвсгөл нууран дээр зохион байгуулдаг.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Тэгээд энэ зохион байгуулдаг сургалтуудад жилдээ нэг 20-иос 30 иргэн өөрөө сайн дураараа оролцоод явдаг. Тэгэхээр яг өнөөдөр бол албан ёсоор ийм мэргэшсэн жолооч, жолоочид дадал эзэмшүүлэх сургалтын тогтолцоо бол байхгүй.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Өргөн барьсан хуулийн төслөөр бол бид нар энэ тогтолцоогоо бүрдүүлж аваад тэгээд мэргэшсэн жолооч, мөн түүнчлэн мэргэжилтэй болгох, мэргэжилтэй ажилтан бэлтгэх чиглэлээр Усан замын тээврийн асуудал эрхэлсэн Засгийн газрын гишүүн, хөдөлмөрийн асуудал эрхэлсэн Засгийн газрын гишүүн хамтран одоо сургалтын хөтөлбөрийг боловсруулж батлаад албан ёсоор бас ийм дадал эзэмшүүлэх сургалтыг явуулдаг болъё гэсэн тийм саналтай байгаа.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Д.Тэрбишдагва: - </w:t>
      </w:r>
      <w:r>
        <w:rPr>
          <w:rFonts w:cs="Arial" w:ascii="Arial" w:hAnsi="Arial"/>
          <w:b w:val="false"/>
          <w:bCs w:val="false"/>
          <w:i w:val="false"/>
          <w:iCs w:val="false"/>
          <w:color w:val="00000A"/>
          <w:lang w:val="mn-Cyrl-MN"/>
        </w:rPr>
        <w:t xml:space="preserve">Энэ чинь хуульчлаад өгөх нь байна шүү дээ. Тэгэхээр одоо сургалтын бааз байхгүй байж байхад хаана бэлдэх энэ тэр тодорхой байгаа юм уу? Тэгэхгүй болохоор чинь наадах чинь хуульчлаад өгөхөөр. Одоо жолооч хийж байгаа хүмүүс албан ёсны сургалтад хамрагдсан биш. Зүгээр нэг 6 хүний Далайн захиргаанаас зөвшөөрөл авсан хүмүүс байна шүү дээ. Тэгэхээр энийг гадна дотнын сургалтад гэдэг юм уу. Их тодорхой болгож өгөх юм уу? Тэгэхгүй бол нөгөө магадгүй саяны тэр 600 хүн амь насаа үрэгдээд байгаа чинь энэ жолооны сургалт энэ тэрээс хамаарч байгаа юм биш. Энийг ер нь цаашдаа яг яах ёстой юм бэ? Сургалтын тэр багш нар бэлдэх ёстой юм уу? Манайд тийм шаардлага байгаа юм уу? Байхгүй бол яг гадна дотнынхонтой сургалтад явуулж бүр бодлогоор явуулах юм уу гэдгээ тодорхойлох юм уу? Тэгэхгүй бол энэ чинь хуульчлаад өгөх нь байна шүү дээ хөө. 3 номер. </w:t>
      </w:r>
    </w:p>
    <w:p>
      <w:pPr>
        <w:pStyle w:val="Normal"/>
        <w:jc w:val="both"/>
        <w:rPr/>
      </w:pPr>
      <w:r>
        <w:rPr/>
      </w:r>
    </w:p>
    <w:p>
      <w:pPr>
        <w:pStyle w:val="Normal"/>
        <w:jc w:val="both"/>
        <w:rPr/>
      </w:pPr>
      <w:r>
        <w:rPr>
          <w:rFonts w:cs="Arial" w:ascii="Arial" w:hAnsi="Arial"/>
          <w:b w:val="false"/>
          <w:bCs w:val="false"/>
          <w:i w:val="false"/>
          <w:iCs w:val="false"/>
          <w:color w:val="00000A"/>
          <w:shd w:fill="FFFFFF" w:val="clear"/>
          <w:lang w:val="mn-Cyrl-MN"/>
        </w:rPr>
        <w:tab/>
      </w:r>
      <w:r>
        <w:rPr>
          <w:rFonts w:cs="Arial" w:ascii="Arial" w:hAnsi="Arial"/>
          <w:b/>
          <w:bCs/>
          <w:i w:val="false"/>
          <w:iCs w:val="false"/>
          <w:color w:val="00000A"/>
          <w:shd w:fill="FFFFFF" w:val="clear"/>
          <w:lang w:val="mn-Cyrl-MN"/>
        </w:rPr>
        <w:t xml:space="preserve">С.Түвшинтөр: </w:t>
      </w:r>
      <w:r>
        <w:rPr>
          <w:rFonts w:cs="Arial" w:ascii="Arial" w:hAnsi="Arial"/>
          <w:b/>
          <w:bCs/>
          <w:i w:val="false"/>
          <w:iCs w:val="false"/>
          <w:color w:val="00000A"/>
          <w:lang w:val="mn-Cyrl-MN"/>
        </w:rPr>
        <w:t xml:space="preserve">- </w:t>
      </w:r>
      <w:r>
        <w:rPr>
          <w:rFonts w:cs="Arial" w:ascii="Arial" w:hAnsi="Arial"/>
          <w:b w:val="false"/>
          <w:bCs w:val="false"/>
          <w:i w:val="false"/>
          <w:iCs w:val="false"/>
          <w:color w:val="00000A"/>
          <w:lang w:val="mn-Cyrl-MN"/>
        </w:rPr>
        <w:t xml:space="preserve">Шинэ хуульд бол усан замын жолооч, усан замын тээврийнх нь жолооч, мэргэшсэн жолооч гэсэн нэр томъёог оруулж өгч байгаа. Тэгээд яг үүнтэйгээ уялдаад хоёр сайдын хамтарсан тушаалаар батлах ийм сургалтын хөтөлбөр боловсруулж батлаад тэрийгээ албан ёсоор дотооддоо бэлтгэж байга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Бааз суурийн хувьд бол манай Зам, тээврийн хөгжлийн яамны харьяа Улаанбаатар төмөр замын харьяан дахь Тээврийн дээд сургууль гэж байгаа. Тээврийн дээд сургуультай бид нар 2013 оноос хойш гадна дотнын түнш сургуулиудтай яг усан замын тээврийн тээвэр, далайн чиглэлээр мэргэжилтэн гадаадад бэлтгээд эхэлсэн байгаа. Тэгээд тэр түнш сургуулиудынхаа хамтын ажиллагааны хүрээнд богино хэмжээний ийм дадал эзэмших сургалтуудын программуудыг авч одоо шууд ашиглахаар бас харилцаа холбоогоо хөгжүүлээд явж байгаа.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Д.Тэрбишдагва: - </w:t>
      </w:r>
      <w:r>
        <w:rPr>
          <w:rFonts w:cs="Arial" w:ascii="Arial" w:hAnsi="Arial"/>
          <w:b w:val="false"/>
          <w:bCs w:val="false"/>
          <w:i w:val="false"/>
          <w:iCs w:val="false"/>
          <w:color w:val="00000A"/>
          <w:lang w:val="mn-Cyrl-MN"/>
        </w:rPr>
        <w:t xml:space="preserve">За за. Саяныхаар санал хураалт явуулъя. Тэгэхдээ та нар энийг хуульчиллаа шүү. Энийгээ маш сайн төлөвлөгөө гаргаж явахгүй бол болохгүй шүү. Анхаарна биз дээ цаашдаа. 3.1.15-аар санал хураалт явуулъя. Би томъёоллыг нь түрүүн уншчихсан. Санал хураалт явуулъя.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13 гишүүн оролцож, 11 гишүүн дэмжиж, 84.6 хувиар уг санал дэмжигдлээ.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Дөрөвдүгээр саналын томъёоллоор санал хураая. Төслөөс доор дурдсан агуулгатай 3 дугаар зүйлийн 3.1.15-аас 3.1.18, 3.1.21 дэх заалтуудыг бүхэлд нь хасах. Санал гаргасан ажлын хэсэг. Санал хураалт явуулъя.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13 гишүүн оролцож, 11 гишүүн дэмжиж, 84.6 хувиар уг санал дэмжигдлээ.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Тавдугаар санал. Төслийн 3 дугаар зүйлийн 3.1.22 дахь заалтаас “татлагат, гатлагат төхөөрөмж, хөвдөг гүүр” гэснийг хасаж, “байгууламж” гэснийг “тоног” гэж өөрчлөх. Тун ч нарийн үгнүүд хасаж яаж байгаа юм байна. За санал хураалт явуулъя.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13 гишүүн оролцож, 11 гишүүн дэмжиж, 84.6 хувиар уг санал дэмжигдлээ.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Зургаа. Төслийн 5 дугаар зүйлийн 1 дэх хэсэгт доор дурдсан агуулгатай 5.1.4, 5.1.5 дахь заалтууд нэмэх. За саяны заалтуудыг нэмэхээр санал хураалт явуулъя.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13 гишүүн оролцож, 11 гишүүн дэмжиж, 84.6 хувиар уг санал дэмжигдлээ.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Долоо. Төслийн 6 дугаар зүйлийн 6.1.3 дахь заалтыг доор дурдсанаар өөрчлөн найруулах: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6.1.3.Усан замын тээврийн хэрэгслийн зориулалтын дагуу үйлчилгээ эрхлэх тусгай зөвшөөрөл олгох, сунгах, түдгэлзүүлэх, сэргээх, хүчингүй болгох гэсэн томъёоллоор санал хураалт явуулъя.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13 гишүүн оролцож, 11 гишүүн дэмжиж, 84.6 хувиар уг санал дэмжигдлээ.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Найм. Төслийн 6 дугаар зүйлийн 6.1.8, 13 дугаар зүйлийн 13.1.5, 15 дугаар зүйлийн 15.1.1 дэх заалт, 17 дугаар зүйлийн 17.4 дэх хэсгийг “хөдөлгөөн” гэснийг “хөвөлт” гэж тус тус өөрчлөх. Санал хураалт явуулъя. Санал гаргасан ажлын хэсэг.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12 гишүүн оролцож, 11 гишүүн дэмжиж, уг санал 91.7 хувиар дэмжигдлээ.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Ес. Төслийн 6 дугаар зүйлийн 6.1.9 дэх заалтыг доор дурдсанаар өөрчлөн найруулах: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6.1.9.Усан замын тээврийн боловсон хүчин, тээврийн хэрэгслийн жолооч, мэргэшсэн жолооч бэлтгэх журам, сургалтын хөтөлбөрийг мэргэжлийн боловсрол, сургалтын асуудал эрхэлсэн төрийн захиргааны төв байгууллагатай хамтран батлах. Санал гаргасан ажлын хэсэг. Санал хураалт явуулъя.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12 гишүүн оролцож, 11 гишүүн дэмжиж, 91.7 хувиар уг санал дэмжигдлээ.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Арав. Төслийн 6 дугаар зүйлийн 1 дэх хэсэгт доор дурдсан агуулгатай 6.1.13, 6.1.14 дэх заалтууд нэмэх: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6.1.13.Усан замын объект болон усан замын тээврийн хэрэгслийн техник ашиглалтын дүрмийг батлах.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6.1.14.Гэрээний үндсэн дээр зарим чиг үүргээ төрийн болон төрийн бус мэргэжлийн байгууллагад шилжүүлэх. Санал гаргасан ажлын хэсэг. За санал хураалт явуулъя.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12 гишүүн оролцож, 11 гишүүн дэмжиж, 91.7 хувиар уг санал дэмжигдлээ.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Арван нэг. Төслийн 7 дугаар зүйлийн 7.1.4 дэх заалтыг доор дурдсанаар өөрчлөн найруулах: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7.1.4.Орон нутгийн усан замын сүлжээнд усан замын тээврийн хэрэгслээр зорчигч ачаа тээвэрлэх, аялах чиглэл, хүлтийн улирлын эхлэх, дуусах хугацаа, бүсийг усан замын тээврийн хэрэгслийн зориулалт, хүчин чадалд нийцүүлэн тухайн орон нутгийн байгаль орчны асуудал хариуцсан байгууллагатай хамтран батлах. Санал гаргасан ажлын хэсэг. Санал хураалт явуулъя.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12 гишүүн оролцож, 11 гишүүн дэмжиж, 91.7 хувиар уг санал дэмжигдлээ.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Арван хоёр. Төслийн 7 дугаар зүйлийн 7.1.5 дахь заалтын “тухайн орон нутаг дахь” гэснийг “тухайн орон нутгийн өмчид байгаа” гэж өөрчлөх. Санал гаргасан ажлын хэсэг. Санал хураалт явуулъя.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12 гишүүн оролцож, 11 гишүүн дэмжиж, 91.7 хувиар уг санал дэмжигдлээ.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Арван гурав. Төслийн 7 дугаар зүйлийн 7.6 дахь заалтын “усан замын зогсоол, төв буудал, хөвдөг гүүр, гатлага төхөөрөмж” гэснийг “тухайн орон нутгийн өмчид байгаа усан замын зогсоол, төв буудал” гэж өөрчлөх. Санал гаргасан ажлын хэсэг. Санал хураалт явуулъя.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12 гишүүн оролцож, 9 гишүүн дэмжиж, 75.0 хувиар уг санал дэмжигдлээ.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Дараагийн асуудал. Төслийн 8 дугаар зүйлийн гарчгаас “усан замын тээврийн үйлчилгээ эрхлэх” гэснийг хасах. Санал гаргасан ажлын хэсэг. Санал хураалт явуулъя.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12 гишүүн оролцож, 11 гишүүн дэмжиж, 91.7 хувиар уг санал дэмжигдлээ.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Дараагийн санал. Арван тав. Төслийн 8 дугаар зүйлийн 8.1 дэх хэсгийг доор дурдсанаар өөрчлөн найруулах: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8.1.Хөдөлгүүрийн хүчин чадал нь 10-аас дээш морины хүчтэй. Эсхүл 3 метрээс илүү урттай усан замын тээврийн хэрэгсэл болон хүчин чадал нь 10-аас доош морины хүчтэй, эсхүл 3 метрээс илүүтэй урттай боловч ажил үйлчилгээ эрхэлж байгаа усан замын тээврийн хэрэгслийг энэ хуулийн 16.3-т заасан журмын дагуу бүртгэнэ. Ажлын хэсэг мөн ч их нарийн мэргэжлийн хүмүүс орсон байна шүү. Их сайн ажилласан байна. За санал хураалт явуулъя.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12 гишүүн оролцож, 11 гишүүн дэмжиж, 91.7 хувийн саналаар уг санал дэмжигдлээ.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Арван зургаа. Төслийн 8 дугаар зүйлд доор дурдсан агуулгатай хэсэг нэмэх: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8.2.Энэ хуулийн 8.1-д зааснаас бусад ахуйн зорилтын усан замын тээврийн хэрэгслийн бүртгэлийг орон нутгийн захиргааны байгууллага энэ хуулийн 16.3-т заасан журмын дагуу бүртгэнэ. Санал гаргасан ажлын хэсэг. Санал хураалт явуулъя.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12 гишүүн оролцож, 11 гишүүн дэмжиж, 91.7 хувь. Уг санал дэмжигдлээ.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Арван долоо. Төслөөр доор дурдсан агуулгатай 9 дүгээр зүйлийн 9.2.3 дахь заалтыг бүхэлд нь хасах. За унших шаардлагагүй. Бүхэлд нь хасах. Санал хураалт явуулъя. Санал гаргасан ажлын хэсэг.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62.3 хувийн саналаар уг санал дэмжигдлээ.</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Арван найм. Төслөөс доор дурдсан агуулгатай 9 дүгээр зүйлийн 9.5 дахь хэсгийг бүхэлд нь хасах. Санал хураалт явуулъя.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12 гишүүн оролцож, 10 гишүүн дэмжиж, 83.3 хувиар уг санал дэмжигдлээ.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Арван ес. Төслийн 10 дугаар зүйлд доор дурдсан агуулгатай 10.3-аас 10.6 дахь хэсгүүд нэмэх: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10.3.Усан замын тээврийн хэрэгслийг жижиг /5 метр хүртэл урттай, 4-өөс ихгүй хүний суудалтай/, бага /5-аас 20 метр хүртэл урттай, 10-аас 12-оос ихгүй хүний суудалтай/, дунд /20-иос 50 метр хүртэл урттай том оврын 50 метр түүнээс дээш илүү урттай гэж ангилн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10.4.Энэ хуулийн 8.1-д заасан жижиг болон бага оврын усан замын тээврийн хэрэгслийг усан замын тээврийн хэрэгслийн жолооч, эсхүл мэргэшсэн жолооч, дунд болон том оврын усан замын тээврийн хэрэгслийг хөлөг онгоцны ахмад удирдан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10.5.Энэ хуулийн 8.2-т заасан усан замын тээврийн хэрэгсэлд энэ хуулийн 10.4 дэх заалт хамаарахгүй.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10.6.Ахмад хөлөг онгоцны инженерийн мэргэжлийн дипломтой байна. Санал гаргасан ажлын хэсэг. Санал хураалт явуулъя.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12 гишүүн оролцож, 10 гишүүн дэмжиж, 83.3 хувиар уг санал дэмжигдлээ.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Хорь. Төслийн 13 дугаар зүйлийн 13.1-д доор дурдсан агуулгатай заалт нэмэх:</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13.1.8.Усан замын тээврийн хэрэгслийн зориулалт, үйлдвэрлэгчээр тогтоосон хөдөлгүүрийн хүчин чадлыг нэмэгдүүлж өөрчлөх.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13.1.9.Бүрэн бус эвдрэл гэмтэлтэй усан замын тээврийн хэрэгслээр хөвөлтөд гарах. Санал гаргасан ажлын хэсэг. Санал хураалт явуулъя.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12 гишүүн оролцож, 10 гишүүн дэмжиж, 83.3 хувиар уг санал дэмжигдлээ.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Хорин нэг. Төслийн 16 дугаар зүйлийн 16.1 дэх хэсгийг доор дурдсанаар өөрчлөн найруулах: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16.1.Усан замын тээврийн асуудал эрхэлсэн төрийн захиргааны төв байгууллага, эсхүл түүний эрх олгосон байгууллагаас жил бүр усан замын тээврийн хэрэгслийн хүн амын эрүүл мэнд, байгаль орчинд нөлөө үзүүлэх сөрөг хүчин зүйлсийг зөвшөөрөгдөх хэмжээний түвшинд тээвэрлэлтийн болон техник ашиглалтын дүрмийн шаардлага хангасан байдал, техникийн хяналтын үзлэг хийж усан замын тээврийн хэрэгслийн гэрчилгээнд тухай бүр тэмдэглэл хийнэ. Санал гаргасан ажлын хэсэг. Санал хураалт явуулъя.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12 гишүүн оролцож, 10 гишүүн дэмжиж, 83.3 хувиар уг санал дэмжигдлээ.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Хорин хоёр. Төслийн 16 дугаар зүйлийн 16.2 дахь хэсгийг доор дурдсанаар өөрчлөн найруулах: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16.2.Энэ хуулийн 8.1-д заасан усан замын тээврийн хэрэгсэл, техникийн хяналтын үзлэгт хамрагдаагүй бол хөвөлтөд гарахыг хориглоно. Санал гаргасан ажлын хэсэг. Санал хураалт явуулъя.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12 гишүүн оролцож, 10 гишүүн дэмжиж, 83.3 хувиар уг санал дэмжигдлээ.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Хорин гурав. Төслийн 19 дүгээр зүйлийн 19.1 дэх хэсгийг доор дурдсанаар өөрчлөн найруулах: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19.1.1.Энэ хуулийн 12.2 дахь хэсгийг зөрчсөн иргэнийг таван мянгаас гучин мянган төгрөгөөр. Аж ахуйн нэгж, байгууллагыг зуун мянгаас хоёр зуун тавин мянган төгрөгөөр торгох.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19.1.2.Энэ хуулийн 14.2.7, 14.2.8 дахь заалтыг зөрчсөн иргэнийг мянгаас таван мянган төгрөгөөр торгох.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19.1.3.Энэ хуулийн дагуу эрх бүхий байгууллагаас гаргасан нийтээр дагаж мөрдөж дүрэм, журам, шийдвэрийг зөрчсөн иргэнийг зуун мянган төгрөгөөр, албан тушаалтныг хоёр зуун мянган төгрөгөөр, аж ахуйн нэгж, байгууллагыг хоёр зуун тавин мянган төгрөгөөр торгох.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19.1.4.Усан замын тээврийн хэрэгслийг бүртгүүлж гэрчилгээ авалгүйгээр тээвэрлэлт хийсэн бол уг тээврийн хэрэгслийг эзэмшигч иргэнийг 70 мянган төгрөгөөр, аж ахуйн нэгж, байгууллагыг хоёр зуун тавин мянган төгрөгөөр торгох.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19.1.5.Энэ хуулийн 13.1.1, 13.1.2-т заасныг зөрчсөн усан замын тээврийн хэрэгслийн жолоочийн тээврийн хэрэгсэл жолоодох эрхийг нэг жилийн хугацаагаар хасаж, хоёр зуун мянган төгрөгөөр торгох.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19.1.6.Энэ хуулийн 13.1.3, 13.1.4, 13.1.5, 13.1.6-д заасныг зөрчсөн усан замын тээврийн хэрэгслийн жолоочийг далан таван мянган төгрөгөөр, аж ахуйн нэгж, байгууллагыг зуун тавин мянган төгрөгөөр торгоно.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Энэ зөрчлийг давтан үйлдсэн бол усан замын тээврийн хэрэгслийн жолооч тээврийн хэрэгсэл жолоодох эрхийг нэг жилийн хугацаагаар хасаж, хоёр зуун мянган төгрөгөөр торгоно.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Аж ахуйн нэгж, байгууллагын тусгай зөвшөөрөл түдгэлзүүлж хоёр зуун тавин мянган төгрөгөөр торгоно.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19.1.7.Энэ хуулийн 15.1.1, 15.1.6-д заасныг зөрчсөн иргэнийг хорин таван мянган төгрөгөөр торгох.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19.1.8.Энэ хуулийн 17.1, 17.2, 17.3-т заасныг зөрчсөн иргэнийг тавин мянган  төгрөгөөр, аж ахуйн нэгж, байгууллагыг зуун хорин таван мянган төгрөгөөр торгох. Санал гаргасан ажлын хэсэг. Санал хураалт явуулъя.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12 гишүүн оролцож, 10 гишүүн дэмжиж, 82.3 хувиар уг санал дэмжигдлээ.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Хорин дөрөвдүгээр санал. Төслийн 20 дугаар зүйлийн 20.1 дэх хэсгийг доор дурдсанаар өөрчлөн найруулах: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20.1.1.Энэ хуулийг 2017 оны 7 дугаар сарын 01-ний өдрөөс эхэлж мөрдөнө. Санал гаргасан ажлын хэсэг. Санал хураалт явуулъя.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12 гишүүн оролцож, 10 гишүүн дэмжиж, 83.3 хувиар уг санал дэмжигдлээ.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Хорин тавдугаар санал. Төслийн зүйл, хэсэг, заалтуудад нэмэлт, өөрчлөлт орсонтой холбогдуулан дугаарлалт, нэр томъёог жигдлэх. Санал гаргасан ажлын хэсэг.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12 гишүүн оролцож, 8 гишүүн дэмжиж, 66.7 хувиар уг санал дэмжигдлээ.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Одоо нэг зүйлийг бас нэмж хэлмээр байна. Энэ мэргэжлийн Засгийн газар, мэргэжлийн хүмүүс байгаа учраас энэ оруулж ирж байгаа хууль дээр дахин дахин Байнгын хорооны гишүүдээр ингэж нарийн үзүүлэлтүүдийг гаргуулах энэ тэр чинь ямар л зөв болдог юм бол доо. Тийм учраас энэ хууль дээрээ би Засгийн газрын нөхдүүдийг дахин дахин хэлээд байгаа нь бол хуулиа нэгдүгээрт сайн боловсруул. Хоёрдугаарт, сайн хамгаалмаар байна. Ийм жижиг хууль дээр зөвхөн 40 санал байж байгаад ахиж цэгцэлсээр байгаад 25 санал гэж надад ажлын хэсгийн ахлагч танилцуулсан. Тийм учраас цаашдаа анхаараарай гэж хэлмээр байн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Тэгээд Байнгын хорооны санал, дүгнэлтийг Улсын Их Хурлын чуулганы нэгдсэн хуралдаанд Л.Энх-Амгалан гишүүн илтгэнэ. За баярлалаа. Ажлын хэсэгт баярлалаа. </w:t>
      </w:r>
    </w:p>
    <w:p>
      <w:pPr>
        <w:pStyle w:val="Normal"/>
        <w:jc w:val="both"/>
        <w:rPr/>
      </w:pPr>
      <w:r>
        <w:rPr/>
      </w:r>
    </w:p>
    <w:p>
      <w:pPr>
        <w:pStyle w:val="Normal"/>
        <w:jc w:val="center"/>
        <w:rPr>
          <w:rFonts w:ascii="Arial" w:hAnsi="Arial" w:cs="Arial"/>
          <w:b/>
          <w:b/>
          <w:bCs/>
          <w:i/>
          <w:i/>
          <w:iCs/>
          <w:color w:val="00000A"/>
          <w:lang w:val="mn-Cyrl-MN"/>
        </w:rPr>
      </w:pPr>
      <w:r>
        <w:rPr>
          <w:rFonts w:cs="Arial" w:ascii="Arial" w:hAnsi="Arial"/>
          <w:b/>
          <w:bCs/>
          <w:i/>
          <w:iCs/>
          <w:color w:val="00000A"/>
          <w:lang w:val="mn-Cyrl-MN"/>
        </w:rPr>
        <w:t xml:space="preserve">Гурав. “Эрдэнэс-Монгол” ХХК-ийн үйл ажиллагааны байдал, </w:t>
      </w:r>
    </w:p>
    <w:p>
      <w:pPr>
        <w:pStyle w:val="Normal"/>
        <w:jc w:val="center"/>
        <w:rPr>
          <w:rFonts w:ascii="Arial" w:hAnsi="Arial" w:cs="Arial"/>
          <w:b/>
          <w:b/>
          <w:bCs/>
          <w:i/>
          <w:i/>
          <w:iCs/>
          <w:color w:val="00000A"/>
          <w:lang w:val="mn-Cyrl-MN"/>
        </w:rPr>
      </w:pPr>
      <w:r>
        <w:rPr>
          <w:rFonts w:cs="Arial" w:ascii="Arial" w:hAnsi="Arial"/>
          <w:b/>
          <w:bCs/>
          <w:i/>
          <w:iCs/>
          <w:color w:val="00000A"/>
          <w:lang w:val="mn-Cyrl-MN"/>
        </w:rPr>
        <w:t>цаашдын чиглэлийн талаархи мэдээлэл</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Дараагийн хэлэлцэх асуудалдаа оръё. Дараагийн хэлэлцэх асуудал Эрдэнэс Монгол компанитай холбоотой асуудал байгаа шүү. Их Хурлын гишүүд Эрдэнэс Тавантолгойтой түүний харьяа олон үйлдвэр, аж ахуйн газруудын талаар их асуулттай гэж ярьдаг. Ирцдээ ирье. Одоо энийг дуусгачихъя. Үдээс хойш бүр ирэхгүй. Гишүүдээ цуглуул. Чухал асуудал учраас одоо энэ хүнд суртал манайх Байнгын хорооноос гарахгүй. Бид өөрсдийнхөө үдийн хоолыг золиосолж улс орны хөгжилтэй холбоотой асуудал дээр бид чухал ач холбогдол өгч байгаа учраас үргэлжлүүлье.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Манай Байнгын хороо ийм ажил хэрэгч байгаа. Тийм учраас өнөөдөр энэ асуудлыг хэлэлцээд дуусчихъя. Нөгөө хүмүүс. Өглөөний 11.00 цагаас хойш энэ бас ажил хариуцсан хүмүүс хүлээгээд байгаа учраас өдрийн хоол болгоод хойшлуулмааргүй байна. Тийм учраас энэ хурал зохион байгуулагч нар Байнгын хорооныхоо гишүүдийг дуудъя. Энийг олон сарын өмнөөс дахин дахин хэлээд энийг л нэг сонсмоор байна гээд манай Байнгын хорооны гишүүд яриад байгаа. Энэ их өргөн бүрэлдэхүүнээр ирсэн хүмүүс ахиад нэг цаг, хоёр цаг хүлээлгэмээргүй байна. Ирж байгаа, сууж байгаа, өдрийнхөө хоолыг хасаж мацаг барьж өөрийнхөө эрүүл мэндэд анхаарч байгаа энд сууж байгаа гишүүддээ талархаж байна. Өдрийн хоолонд орчихсон гишүүдийгээ дуудъя. Мацаг барьж сур гэж хэл. Ажлын төлөө.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19 гишүүнээс 5 гишүүн байна шүү. Сахилга хариуцлага Эдийн засгийн байнгын хорооноос эхлэх ёстой. Биднээс эхлэх ёстой. Гишүүдээ дуудаарай. “Эрдэнэс Монгол” ХХК-ийн үйл ажиллагааны байдал, цаашдын чиглэлийн талаархи мэдээлэл сонсоно. Мэдээллийг “Эрдэнэс Монгол” компанийн Ерөнхий захирал Ц.Түмэнцогт танилцуулна. Ц.Түмэнцогт захирлыг урьж байна. За танилцуулна. Ажлыг хэсгийг дараа нь танилцуулна. Танилцуулгын дараа ажлын хэсэг. Ц.Түмэнцогт захирал индэр дээр гарч танилцуулах юм байна.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Ц.Түмэнцогт: - </w:t>
      </w:r>
      <w:r>
        <w:rPr>
          <w:rFonts w:cs="Arial" w:ascii="Arial" w:hAnsi="Arial"/>
          <w:b w:val="false"/>
          <w:bCs w:val="false"/>
          <w:i w:val="false"/>
          <w:iCs w:val="false"/>
          <w:color w:val="00000A"/>
          <w:lang w:val="mn-Cyrl-MN"/>
        </w:rPr>
        <w:t xml:space="preserve">Улсын Их Хурлын Эдийн засгийн байнгын хорооны дарга Д.Тэрбишдагва гишүүдийг бас өнөөдөр “Эрдэнэс Монгол” компани болон охин компаниудын үйл ажиллагааны өнөөгийн байдал, цаашид авч хэрэгжүүлэх гэж байгаа үйл ажиллагаа, арга хэмжээ, за бид нарын одоо барьж байгаа бодлогын талаар бас мэдээлэл сонсъё гэсэнд талархаж байн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Бид нарын бас үйл ажиллагаатай холбоотой бас тодорхой шалтгаануудын улмаас бид нар бас нэлээн өмнө нь тавьсан хүсэлтийн дагуу сар орчим бас бид нарын мэдээлэл хойшиллоо. Энд бас хүлцэл өчье.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Би товчхон бас яг энэ манай толгой компани болон охин компаниудын ирсэн бүрэлдэхүүнийг бас танилцуулчихъя. “Эрдэнэс Тавантолгой” компанийн гүйцэтгэх захирал Д.Ариунболд байна.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Д.Тэрбишдагва: - </w:t>
      </w:r>
      <w:r>
        <w:rPr>
          <w:rFonts w:cs="Arial" w:ascii="Arial" w:hAnsi="Arial"/>
          <w:b w:val="false"/>
          <w:bCs w:val="false"/>
          <w:i w:val="false"/>
          <w:iCs w:val="false"/>
          <w:color w:val="00000A"/>
          <w:lang w:val="mn-Cyrl-MN"/>
        </w:rPr>
        <w:t xml:space="preserve">Би наад ажлын хэсгийг би танилцуулна. Та нар зүгээр асуудлаа шууд танилцуулчихъя. Би танилцуулн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Ц.Түмэнцогт: - </w:t>
      </w:r>
      <w:r>
        <w:rPr>
          <w:rFonts w:cs="Arial" w:ascii="Arial" w:hAnsi="Arial"/>
          <w:b w:val="false"/>
          <w:bCs w:val="false"/>
          <w:i w:val="false"/>
          <w:iCs w:val="false"/>
          <w:color w:val="00000A"/>
          <w:lang w:val="mn-Cyrl-MN"/>
        </w:rPr>
        <w:t xml:space="preserve">Та бүхэнд бас бид нарын презентаци тараагдсан байгаа. Улсын Их Хурлын холбогдох шийдвэрүүдээр Монгол Улсын стратегийн ач холбогдол бүхий ордууд, ашигт малтмалын ордын тусгай зөвшөөрөл эзэмшигч хуулийн этгээдүүд болон тэдгээртэй хамаарал бүхий дэд бүтцийн бүтээн байгуулалт, төсөл, хөтөлбөр хэрэгжүүлэгч хуулийн этгээдийн төрд ногдох хувь, төрийн мэдлийн хувьцааг эзэмшиж тэдгээрийн үнэ цэнийг нэмэгдүүлэх, үйл ажиллагааг нь өргөтгөх, гадаад дотоодын хөрөнгө оруулалтыг татах, хөрөнгө босгох, нэмүү өртөг бий болгох, төсөл хөтөлбөрийг хэрэгжүүлэх чиглэлээр “Эрдэнэс Монгол” компанийг 2006 онд Засгийн газрын тогтоол гарч 2007 онд Төрийн өмчийн хороогоор манай компанийг үүсгэн байгуулсан байдаг. </w:t>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Энэ слайд дээр бол одоо стратегийн ордод хамаарагдах бүх орд газруудыг бол гаргасан байгаа. Өнөөдрийн байдлаар бол одоо бид нар Эрдэнэс Тавантолгой, Багануур, Шивээ-Овоо, за Оюу Толгойн 34.0 хувь дээр үйл ажиллагаа явуулж байгаа. Мөн одоо ураны ордууд дээр хайгуул явж байгаа. “Мон-Атом” зэрэг компаниуд дээр төрийн өмчийн эзэмшлийн хувьцааг эзэмшиж үйл ажиллагаа явуулж байн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Манай компанийн бүтэц, зохион байгуулалтыг энэ слайд дээр харуулсан байгаа. “Эрдэнэс Монгол” компани бол одоо толгой компани. Өнөөдрийн байдлаар бид нар 75 хүнтэй үйл ажиллагаагаа явуулж байна. Монгол Улсын Засгийн газар бол 100 хувь манай компанийн хувьцаа эзэмшигч байга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Эрдэнэс Тавантолгой” дээр та бүхэн мэдэж байгаа. “Эрдэнэс Монгол” төрийн мэдлийн 85.0 хувийг аж ахуйн нэгжүүд 0.6 хувийг, Монгол Улсын иргэд 14.75 хувийг эзэмшиж байгаа. Багануур, Шивээ-Овоо гээд хоёр хувьцаат компани байгаа. Хөрөнгийн биржид бүртгэлтэй. Өнөөдрийн байдлаар төр 75.0 хувийг эзэмшиж байна. 25.0 хувь нь бол олон нийтэд одоо хувьцаа эзэмшиж байгаа. Шивээ-Овоо дээр одоо 90.0 хувийг эзэмшиж байга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Эрдэнэс Оюу Толгой” гээд одоо Монгол Улсын Оюу Толгой компанийн 34.0 хувийг эзэмшигчийн төлөөлөл болсон “Эрдэнэс Оюу Толгой” гээд компани байгаа. Мөн одоо Шивээ-Овоо дээр том чадлын эрчим хүчний эх үүсвэр барих чиглэлээр хувийн хэвшилтэй хамтарсан “Эрдэнэс Шивээ энержи” гээд 50, 50 хувийн эзэмшилтэй бас манай мэдлийн компани байгаа. “Шивээ энержи”-гийн, одоо Шивээ-Овоогийн ордын төрийн мэдлийн тусгай зөвшөөрөл, лиценз нь бол “Эрдэнэс Монгол” дээр байдаг.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Эрдэнэс Ашид” гээд одоо бас геологийн эрэл хайгуул хийх хамтарсан компани байгуулсан байга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Мөн Цөмийн энергийн тухай хуулийн дагуу ураны салбарт үйл ажиллагаа явуулж байгаа компанийн одоо 34.0 хувийг төр үнэ төлбөргүй эзэмшинэ гэсэн заалт байдаг. Энэ дагуу одоо бас төрийн мэдлийн хувьцааг эзэмшдэг “Мон-Атом” гэж одоо 100 хувь төрийн өмчит компани байна. </w:t>
      </w:r>
    </w:p>
    <w:p>
      <w:pPr>
        <w:pStyle w:val="Normal"/>
        <w:jc w:val="both"/>
        <w:rPr/>
      </w:pPr>
      <w:r>
        <w:rPr/>
      </w:r>
    </w:p>
    <w:p>
      <w:pPr>
        <w:pStyle w:val="Normal"/>
        <w:jc w:val="both"/>
        <w:rPr/>
      </w:pPr>
      <w:r>
        <w:rPr>
          <w:rFonts w:cs="Arial" w:ascii="Arial" w:hAnsi="Arial"/>
          <w:b w:val="false"/>
          <w:bCs w:val="false"/>
          <w:i w:val="false"/>
          <w:iCs w:val="false"/>
          <w:color w:val="00000A"/>
          <w:lang w:val="mn-Cyrl-MN"/>
        </w:rPr>
        <w:tab/>
        <w:t>Тавантолгой болон бусад орд газрууд дээр метан хийн хайгуул хийх, олборлох, ашиглах үйл ажиллагаа явуулдаг “Эрдэнэс метан” гээд компанийг бас үүсгэн байгуулсан. 2016 онд бас “Эрдэнэс Монгол” болон охин компаниудын санхүүгийн үйлчилгээ үзүүлэх “</w:t>
      </w:r>
      <w:r>
        <w:rPr>
          <w:rStyle w:val="Emphasis"/>
          <w:rFonts w:cs="Arial" w:ascii="Arial" w:hAnsi="Arial"/>
          <w:b w:val="false"/>
          <w:bCs w:val="false"/>
          <w:i w:val="false"/>
          <w:iCs w:val="false"/>
          <w:color w:val="00000A"/>
          <w:lang w:val="mn-Cyrl-MN"/>
        </w:rPr>
        <w:t>Эрдэнэс Ассет Менежмент</w:t>
      </w:r>
      <w:r>
        <w:rPr>
          <w:rFonts w:cs="Arial" w:ascii="Arial" w:hAnsi="Arial"/>
          <w:b w:val="false"/>
          <w:bCs w:val="false"/>
          <w:i w:val="false"/>
          <w:iCs w:val="false"/>
          <w:color w:val="00000A"/>
          <w:lang w:val="mn-Cyrl-MN"/>
        </w:rPr>
        <w:t xml:space="preserve">”  гэдэг компанийг байгуулаад явж байн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2013 онд “Эрдэнэс Монгол”-ын мэдэлд шилжүүлсэн “Гашуун Сухайт авто зам” гээд одоо Тавантолгойгоос Гашуун Сухайт хүртэлх 239 километр замыг “Эрдэнэс Монгол” компанийн мэдэлд шилжүүлсэн байдаг. Энэ Гашуун Сухайтын авто зам гэдэг компанийг одоо “Энержи Ресурс”, орон нутгийн “Тавантолгой”, “Эрдэнэс Тавантолгой” компаниудын хамтарсан компани өдөр тутмын зам засвар, арчлалт. За мөн одоо хураамж орлогыг цуглуулах үүрэгтэй ийм компани бас манай харьяа байдаг юм. </w:t>
      </w:r>
    </w:p>
    <w:p>
      <w:pPr>
        <w:pStyle w:val="Normal"/>
        <w:jc w:val="both"/>
        <w:rPr/>
      </w:pPr>
      <w:r>
        <w:rPr/>
      </w:r>
    </w:p>
    <w:p>
      <w:pPr>
        <w:pStyle w:val="Normal"/>
        <w:jc w:val="both"/>
        <w:rPr/>
      </w:pPr>
      <w:r>
        <w:rPr>
          <w:rFonts w:cs="Arial" w:ascii="Arial" w:hAnsi="Arial"/>
          <w:b w:val="false"/>
          <w:bCs w:val="false"/>
          <w:i w:val="false"/>
          <w:iCs w:val="false"/>
          <w:color w:val="00000A"/>
          <w:lang w:val="mn-Cyrl-MN"/>
        </w:rPr>
        <w:tab/>
        <w:t xml:space="preserve">2017 оны бизнес төлөвлөгөөний бас. За өмнөхөө харуулчих. Бид нарын одоо хэтийн зорилго бол ер нь бол одоо дэлхийн жишигт нийцсэн, олон улсад хүлээн зөвшөөрөгдсөн “Эрдэнэс Монгол”-той ижил төстэй үйл ажиллагаа явуулдаг Сингапурын “ТЕМАСЕК”, Казахстаны </w:t>
      </w:r>
      <w:bookmarkStart w:id="7" w:name="firstHeading"/>
      <w:bookmarkEnd w:id="7"/>
      <w:r>
        <w:rPr>
          <w:rFonts w:cs="Arial" w:ascii="Arial" w:hAnsi="Arial"/>
          <w:b w:val="false"/>
          <w:bCs w:val="false"/>
          <w:i w:val="false"/>
          <w:iCs w:val="false"/>
          <w:color w:val="00000A"/>
          <w:lang w:val="mn-Cyrl-MN"/>
        </w:rPr>
        <w:t xml:space="preserve">“Самрук-Казына”, мөн одоо уул уурхайн чиглэлээр олон эрдэс баялаг олборлодог “Рио Тинто”, “Би Эйч Пи Биллитон” зэрэг компаниудын жишигт хүрэх ийм хэтийн зорилго тавьж ажиллаж байга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Энэ маань бол одоо нэлээн шат дараатай урт хугацаанд хэрэгжих ёстой манай бидний алсын хараа, хүрэх зорилт гэж үзэж байгаа. Энд хүрэхийн тулд бид нарын эрхэм зорилго бол одоо байгалийн баялгийг сайн засаглалаар удирдаж үнэ цэнэ, үр өгөөжийг бий болгоно гэсэн алсын хараатай ажиллаж байна. Бид нарын гол баримтлах зарчим бол хууль дээдлэх, сайн засаглал, ил тод байдалтай тайлагнадаг эдийн засгийн чиглэлүүдээр төрөлжүүлсэн. За мөн одоо хүний хөгжил, хүний нөөцийн чадавхиа дээшлүүлэх ийм зарчимд тулгуурлаж алсдаа бол одоо ассет менежмент гэж ярьдаг. Ассет менежмент, хөрөнгө оруулалтын чиглэлийн компани болохоор зорьж ажиллаж байгаа юм.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Энэ слайд дээр бол 2017 оны бизнес төлөвлөгөө. Бизнес төлөвлөгөөний гол гол үзүүлэлтүүд, орлого зардлыг тавьсан байгаа. Сүүлийн 2015, 2016 онд бол нөгөө коксжих нүүрс, экспортолж байгаа нүүрсний үнэ бас бага, доогуур байсантай холбогдуулаад бас хэмжээ, борлуулалтын орлого бас доогуур байсан. 2017 онд бол одоо өнгөрсөн жилтэй харьцуулахад бол коксжих нүүрс, эрчим хүчний үйлдвэрлэлийг бол нэлээн нэмэгдүүлж нийт группийн хэмжээнд 20 сая орчим тонн нүүрсийг олборлож Багануур, Шивээ-Овоо компаниуд бол дотоодын станцуудад нийлүүлж. Эрдэнэс Тавантолгой компани бол экспортлохоор төлөвлөж байн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Энэ жилийн байдлаар бол одоо группийн хэмжээнд нийт 1 их наяд 457.0 тэрбумын орлого олж, нийт 1 их наяд 55.0 тэрбумын зардал гаргаж, нийт 300-гаад тэрбум төгрөгийн ашигтай ажиллахаар ингэж төлөвлөж ажиллаж байна. Татвар хураамжид бол одоо нийт 265.0 тэрбум төгрөгийн татвар хураамжийг улсын төсөвт төвлөрүүлэхээр ажиллаж байн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Толгой компанийн бас энэ санхүү, эдийн засгийн үзүүлэлтүүдийг бас дараачийн слайд дээр харж болно. Толгой компани бол өнөөдрийн байдлаар 2016 онд 34.0 тэрбум төгрөгийн орлого олсон байгаа. 2017 онд бол 56.0 тэрбум төгрөгийн орлого олохоор төлөвлөж байна. Энэ маань бол одоо ер нь гол орлого маань бол Гашуун Сухайт авто замын замын хураамжаар санхүүжиж байга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Татвар хураамжийн дүн бол одоо 2016 оны, мөн одоо 2012-2016 онд нийт улсын төсөвт төвлөрүүлсэн татвар хураамжийн тоог бас энэ слайд дээрээс харж болно.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Өр төлбөрийн хувьд бол бас сүүлийн жилүүдэд бас энэ нүүрсний үнийн экспортын үнэ бууж, хэмжээ багассан. Мөн одоо Багануур, Шивээ-Овоогийн нүүрс борлуулж байгаа үнэ бас өртгөө нөхөхгүй байгаатай шалтгаалан өр төлбөр бол нэлээн өссөн байга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Та бүхэн мэдэж байгаа. Эрдэнэс Тавантолгой дээр бол одоо Чалко компаниас авч хэрэглэсэн 350.0 сая долларын өр төлбөрийг бол одоо бид нар 4 сарын 01-нд барагдуулсан байгаа. Гэвч одоо бас тэр Хүний хөгжил санд үүссэн өр, Хөгжлийн банк дээр байгаа өр маань бол одоо энэ Эрдэнэс Тавантолгой дээр бол. Мөн валютын ханш. Энэ шалтгаануудаас одоо 850-иад тэрбумын өр байж байга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Багануур, Шивээ-Овоо дээр бас нэлээн том өр нь болохоор энэ 1998-2005 онд Азийн хөгжлийн банк, Дэлхийн банк, Японы Засгийн газраас авч хэрэгжүүлсэн урт хугацаатай зээлийн өр төлбөр бол одоо болтол байж байгаа. Энэ маань бол бас нэлээн ачаалал болдог. Ингээд одоо бид нар ойрын хугацаанд санхүүгийн хувьд бас энэ өр төлбөрийг барагдуулах чиглэлээр бол нэлээн ажиллаж, санхүүгийн чадавхийг дээшлүүлэх энэ чиглэлд бас нэлээн анхаарч ажиллаж байгаа юм.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Дараачийн слайдууд нь болохоор одоо ойрын хугацаанд “Эрдэнэс Монгол” болон “Эрдэнэс Тавантолгой” компаниудын бас хувьцааны асуудлуудаар бас мэдээлэл өгье гэж бодож байн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Хүний хөгжил сангийн тухай хуулийн заалтууд, мөн одоо Засгийн газрын 2012 оны 218 дугаар тогтоолоор “Эрдэнэс Монгол” компанийн нэг ширхэг давуу эрхийн хувьцааг Монгол Улсын иргэн бүрт одоо үнэ төлбөргүйгээр эзэмшүүлэхээр шийдвэрлэсэн байдаг. Энэ ажлыг бид нар одоо бас зохион байгуулахаар бас Засгийн газарт асуудлыг оруулаад үнэт цаас, төлбөр тооцоо, хадгаламжийн төв дээр одоо бүртгүүлэхээр бас ажиллаж байн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Мөн одоо Монгол Улсын 2.5 сая иргэнд “Эрдэнэс Тавантолгой” компанийн 1072 хувьцааг эзэмшүүлсэн байдаг. Энэ одоо шийдвэрийг одоо бас “Эрдэнэс Тавантолгой” хувьцаат компанийн иргэн бүрт олгосон хувьцааны бүртгэлийг хийх. Цаашдаа “Эрдэнэс Тавантолгой” хувьцаат компанийн ордын үнэлгээ, компанийн бизнесийн үнэлгээг хийж, цаашид хоёрдогч зах зээл дээр гаргах. Мөн одоо энийг Ай Пи О хийж ингэж одоо бодит хувьцаа хоёрдогч санхүүгийн зах зээл дээр гаргах энэ бэлтгэл ажлуудыг бас хийж байга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Эрдэнэс Тавантолгой” хувьцааны нийт хувьцааны 80.0 хувь нь болохоор нэрлэсэн хувьцаа, 20.0 хувь нь болохоор зарласан хувьцаа гэж дүрэмд тусгахаар ажиллаж байн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Мөн одоо иргэдийн хувьцааны бүртгэлийг баталгаажуулж шинэ хувьцаа эзэмшигчдэд төрийн эзэмшлийн хувьцаанаас шилжүүлэх, хишиг хувь хүртсэн, эсвэл Засгийн газарт нэрлэсэн үнээр худалдсан иргэдийн хувьцааг төрийн эзэмшлийн хувьцаанд нэмэгдүүлэн бүртгэх. Төрийн эзэмшлийн хувьцааг толгой компани болох “Эрдэнэс Монгол” компанийн нэр бүртгэх ордын лицензийн үнэлгээг хийлгэх, санхүүгийн тайланд тусгах, хувьцааг “Эрдэнэс Монгол”, “Эрдэнэс Тавантолгой” хувьцаат компанийн санхүүгийн тайланд тусган бүртгэх ажлуудыг одоо бид нар Засгийн газартаа ажиллаад энэ ажил бол одоо хийгдэх шатандаа явж байга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Ер нь бол одоо бас “Эрдэнэс Монгол” компани 2007 онд байгуулагдсан. Мөн одоо “Эрдэнэс Тавантолгой” компани байгуулагдсанаас хойш. За энэ Багануур, Шивээ-Овоо” дээр  бол ерөөсөө тэр хөрөнгийн бүртгэл бол ерөөсөө хийгдээгүй юм билээ. Тэгэхээр энэ маань бол одоо жишээ нь гадаадаас нөгөө хөрөнгө оруулалт татах, санхүүгийн эх үүсвэр татахад нэлээн чухал асуудал болоод байгаа. Дээр нь болохоор одоо сүүлийн 3 жил бол бид нар санхүүгийн тайлан тэнцлээ олон улсад хүлээн зөвшөөрөгдсөн “Эрнст энд Янг” компаниар 2014, 2015, 2016 оны санхүүгийн аудит тайлан тэнцлийг гаргаад явж байга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Мөн одоо түрүүн дурдсан “Эрдэнэс Тавантолгой” дээр байгаа Хөгжлийн банкинд үүссэн 850-иад тэрбум төгрөгийн, Хөгжлийн банкинд байгаа 200 сая доллар. Дээр нь хүү бусад юу нь нийлээд 240-өөд сая долларын өр байж байгаа. Мөн одоо “Эрдэнэс Монгол”-ын Хөгжлийн банкинд үүссэн одоо бас Гашуун Сухайт авто замын 170.0 тэрбум төгрөгийн зээлийн өр төлбөр байдаг. Энэ асуудлуудыг бид нар бас хувьцаа болгон шилжүүлэх бас хувилбаруудыг судалж үзэж байгаа. Энийг бол бас ойрын хугацаанд Сангийн яам, Үнэт цаасны хороо, мөн одоо Засгийн газраар шийдүүлээд одоо бас хувилбаруудыг судалж бас ийм арга замыг хайж байна. Ингэснээр бол ер нь бол бас өр төлбөрийг бууруулах. Ер нь бол бас хувьцааг идэвхжүүлэх ийм одоо цаашид бас хөрөнгө мөнгө босгоход ч гэсэн бас тус дөхөм болно гэж харж байга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Мөн одоо хөрөнгийн бирж дээр бүртгэлтэй байгаа Багануур, Шивээ-Овоо хувьцаат компаниуд маань бол одоо сүүлийн бараг 20-иод жил яг энэ одоо төрийн мэдлийн хувьцаанд ямар нэгэн өөрчлөлт салхи ороогүй байгаа. Багануурын 75.0 хувь, Шивээ-Овоогийн одоо 90.0 хувь нь төрийн мэдэлд байж байгаа. Тэгэхээр энэ компаниуд дээр бол бас нэн яаралтай шийдвэрлэх асуудал маань болохоор техникийн шинэчлэлийн асуудал байгаа. Багануур дээр одоо жишээ нь “Бага Пауэр” гэдэг компани одоо 700 мегаваттын том чадлын станц барина гэж байгаа. Ингэснээр Багануурын нүүрс гаргалт нэг дахин нэмэгдэх шаардлагатай гэж байга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Мөн одоо Шивээ-Овоо дээр ч гэсэн бас техникийн шинэчлэл хийх шаардлагатай. Ингэхээр бол одоо ер нь техникийн шинэчлэл хийхийн тулд бас нэмэлт хувьцаа гаргах ажлуудыг бол бас бэлтгэл ажлыг хийж байгаа. Өнгөрсөн жилээс энэ ажил эхэлсэн боловч бас тодорхой шалтгааны улмаас. За мөн тухайн компаниудын санхүүгийн байдал, өр төлбөр энэ байдал нь одоо бас хувьцааг авах сонирхол бага байсан болохоор бас сайн яваагүй. Тэгэхээр энэ өр төлбөрийг шийдвэрлэж бас энэ цаашдаа энэ нэмэлт хувьцаа гаргах замаар бас хөрөнгө оруулалтынхаа хэрэгцээг хангахаар ажиллаж байгаа юм.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Энэ түрүүн бас дурдсан энэ Багануур, Шивээ-Овоо дээр байгаа энэ урт хугацаатай Дэлхийн банк, Японы Засгийн газраас авсан зээлүүд бол одоо болтол байж байгаа. Жишээ нь, энэ Багануур хувьцаат компани дээр 39.7 тэрбум төгрөг, Шивээ-Овоо дээр 67.4 тэрбум төгрөгийн урт хугацаатай өр төлбөр явж байдаг. 1998-2005 оны хооронд авч хэрэглэсэн. Энэ маань одоо яагаад ингээд ийм бараг 20 орчим жил явж байхад ингээд өр төлбөрөө барагдуулж чадахгүй байна вэ гэхээр ер нь бол одоо энэ Японы Засгийн газар, Дэлхийн банкнаас авахдаа Монгол Улсын Засгийн газар одоо дамжуулдаг зээлдүүлэх гэрээн дээрээ бол тодорхой үүрэг хүлээсэн байдаг.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Энэ нь ямар үүрэг байна вэ гэхээр за энэ нүүрснийхээ үнийг шат дараатай өсгөж зардлаа нөхөн хэмжээнд аваачна гээд. Гэхдээ одоо бас юу гэдэг юм Багануур, Шивээ-Овоогийн нүүрсний үнэ нэмэгдсэнээр одоо цахилгаан дулааны үнэ үүснэ гэдэг бас болгоомжлол, улс төрийн одоо бас тодорхой шалтгааны улмаас үнэ нь бол дандаа тийм хатуу барьж ирснээс шалтгаалаад энэ тухай компаниуд бол санхүүгийн хувьд энэ өр төлбөрүүдээ барагдуулж чадахгүй байсаар өдийг хүртсэн юм. Тэгэхээр энэ дээр бас Сангийн яам, Засгийн газарт асуудлыг тавиад ер нь одоо хөнгөвчлөх, тодорхой хэсгийг нь бол одоо өрөөс хасах ийм асуудлуудыг бас бид нар ярьж байгаа. За мөн одоо дээр нь тэр нэмэлт санхүүжилт авснаар бас тодорхой өр төлбөрөө хаах ийм бас хувилбаруудыг бас судалж ажиллаж байн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Охин компаниудын компани болгоноор товчхон товчхон бас слайдуудыг бэлдсэн байгаа. Энэ слайд дээр бол “Эрдэнэс Тавантолгой”-н гол техник, эдийн засгийн үзүүлэлтүүд гарсан байна. Өнгөрсөн жил бол “Эрдэнэс Тавантолгой”-н 7.4 сая тонн нүүрс олборлож экспортолсон байгаа. Энэ жил “Эрдэнэс Тавантолгой” бол 13 сая тонн орчим нүүрс экспортлохоор төлөвлөж байна. Орлогын хувьд бол одоо өнгөрсөн жил бас нүүрсний үнэ доогуур байсан. Өнгөрсөн жилийн 2016 оны 9, 10 сараас л үнэ өссөн шүү дээ. Тэгээд ер нь бол өнгөрсөн жил бол 467.0 тэрбум төгрөгийн орлоготой ажилласан. Энэ жил бол одоо бас нүүрсний үнэ нэмэгдсэн. Чалкогийн өр барагдсан. За мөн одоо Баруун Цанхийн үйл ажиллагаа явж эхэлсэнтэй холбогдуулаад 1.1 их наяд 238.0 тэрбум төгрөгийн орлого олохоор төлөвлөж байн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Эрдэнэс Тавантолгой”-н удирдлага, “Эрдэнэс Монгол”-ын одоо бид нарын зүгээс бол Тавантолгойг маш их анхаарч байгаа. Бид нарын одоо бас хийсэн нэлээн олон нийтэд бас дэмжлэг авсан ажлуудын нэг бол одоо анх удаа нүүрсний үнийг нээлттэй дуудлага худалдаагаар борлуулж эхэлсэн байгаа. Энэ маань одоо жишээ нь тухайн үед одоо 59, 60 доллар байсан нүүрсийг 65-аас дуудаад одоо анхны дуудлага худалдаагаар 71 доллар. Угаагаагүй нүүрсийг бол одоо уурхайн амнаас зарж эхэлсэн. Энэ маань бол одоо бас нэлээн энэ санхүүгийн чадварыг сайжруулах, нөгөөтэйгүүр Чалкогийн өрийг бас богино хугацаанд дарж барагдуулах ийм бас давуу талтай ажлууд болсон.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Мөн одоо цаашид Засгийн газраас “нэг цонх”-ны бодлогыг барьж ажиллах шаардлагатай гэж байгаа. Тавантолгойн бүлэг орд дээр “Эрдэнэс Тавантолгой”-гоос гадна бас орон нутгийн “Тавантолгой” компани, за “Энержи Ресурс”, за мөн энэ компаниуд бол бас үнийн хувьд бас харилцан адилгүй. Жишээ нь, “Энержи Ресурс” бол одоо жишээ нь угаасан нүүрсийг ганц мод нөхцөлөөр зарж байгаа. Орон нутгийн “Тавантолгой”, “Эрдэнэс Тавантолгой” болохоор уурхайн амнаас угаагүй нүүрс зарж байга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Тэгэхээр энэ чиглэлээр бол мөн өнгөрсөн жилийн 10, 11 сард Ерөнхий сайд Ж.Эрдэнэбат, Шадар сайд У.Хүрэлсүх Тавантолгойд ажиллахдаа ер нь бол цаашдаа бол нэг цонхны бодлого баръя. Ингэснээр бол одоо жишээ нь үнийн хувьд, за мөн бүтээгдэхүүний хувьд угаасан нүүрс гаргах. За мөн одоо Тавантолгойн бүлэг ордоос гарч байгаа компаниуд хамтарч авто зам, төмөр зам, энэ дэд бүтцийн асуудлуудаа нэмж шийдье. За мөн одоо цаашдаа ингээд угааж боловсруулсан нүүрс гаргаснаар ажлын байр нэмэгдүүлэх, татварыг нэмэгдүүлэх энэ чиглэлээр бол нэлээн тодорхой ажлуудыг зохион байгуулаач гэсэн үүрэг өгсөн байга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Энэ чиглэлээр одоо бид нар бас энэ жил бол нэлээн идэвхтэй ажиллаж бас тодорхой ахиц гаргана гэж ажиллаж байгаа. За мөн түрүүн хэлсэн. Энэ Тавантолгойн 1072 хувьцаа, энэ бүртгэлийн ажлууд хийгдэж байгаа. Тэгээд цаашдаа. Одоо бол ингээд нөгөө та бүхэн мэдэж байгаа байх. “Чалко” компанийн өрийг яахад бол “Ти Ти Жи Ви” гээд оператор компаниар одоо олборлолтыг хийж байсан. Мөн одоо “Венсвей” болон болон бусад компаниудаар тээвэрлэлтийг хийж байсан. Цаашдаа бол одоо эдийн засгийн хувьд бол бас олборлолтынхоо үйл ажиллагааг өөрсдөө явуулах энэ бас судалгаа тооцоонуудыг хийж ажиллаж байгаа юм.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За Багануурын уурхайн бас энэ гол үйл ажиллагаатай холбоотой техник, эдийн засгийн үзүүлэлтүүд байгаа. Түрүүн хэлсэн. Ер нь бол одоо бас Багануурын уурхайн хамгийн нэн даруй шийдвэрлэх ёстой асуудал маань техникийн шинэчлэлийн асуудал байгаа. Өнөөдөр бол одоо Багануурын уурхай жилд нэг 3.8 сая тонн нүүрс олборлоод төвийн станцуудад нийлүүлж байна. Одоо “Багануур Пауэр” гэдэг компанийн станц баригдсанаар жилд бол одоо 3.3 сая тонн нүүрсийг нэмж авъя гэж байгаа. Тэгэхээр ер нь бол одоо нэг жилд 7-гоос 8 сая тонн нүүрс гаргадаг энэ хүчин чадлыг нэмэгдүүлэх асуудал байж байга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За ингээд энэ хүчин чадлыг нэмэгдүүлэхийн тулд нэг ойрын хугацаанд 400-гаад тэрбум төгрөгийн хөрөнгө оруулалтыг ойрын 5-аас 6 жилийн дотор хийх ёстой гэсэн ийм тооцоо байгаа. Мөн өр төлбөрийн асуудал. Түрүүн би ярьсан. Өр төлбөрийн асуудлыг шийдвэрлэх шаардлагатай байгаа. За мөн нүүрсний үнэд ханшийн өөрчлөлт болон энэ сэлбэг материал, энэ үнийн байнгын өсөлттэй байгаа болохоор бас нүүрсний үнийг индексжүүлэх энэ асуудлыг бас Эрчим хүчний зохицуулах хороо болон бусад газруудад бас тавьж шийдүүлэх ийм гол асуудлууд бий.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Шивээ-Овоогийн асуудал. Шивээ-Овоогийн слайд одоо та бүхэнд гарч ирж байна. Ер нь бол ойрын хугацаанд бас л одоо Шивээ-Овоо дээр техникийн шинэчлэлийн асуудал маш чухлаар тавигдаж байгаа. Ойрын бас 5-аас 6 жилд 210.0 тэрбум төгрөгийн хөрөнгө оруулалт шаардлагатай гэсэн тооцоо гарсан байгаа. Ер нь бол бас энэ санхүүгийн байдлаас шалтгаалаад хөрс хуулалт нь хоцорсон, ус шүүрүүлэлтийн ажлууд нь хоцорсон ийм асуудлууд байгаа. Нөгөөтэйгүүр бас Шивээ-Овоогийн нүүрсний чанар, чийгшилттэй холбоотойгоор бас станцууд бас нүүрсний хэмжээг багасгах сонирхолтой бас ийм асуудал байгаа. Тэгэхээр ер нь бол нүүрсээ Шивээ-Овоогийн нүүрсийг борлуулах, зах зээлийг тэлэх, одоо тэр техник, зохион байгуулалтынхаа ажлуудыг хийх ажлууд бол нэн даруй хийх шаардлагатай байга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Мон-Атом” гээд одоо 100 хувь төрийн өмчит компани байгаа. Энэ маань одоо Цөмийн энергийн тухай хуулийн дагуу ураны салбарт явуулж байгаа компанийн 34.0 хувийг төр үнэ төлбөргүй эзэмшинэ гэсэн заалтын дагуу тодорхой бас энэ чиглэлд үйл ажиллагаа явуулж байгаа, хайгуулын ажил хийгдэж байгаа компаниуд дээр бол одоо төрийн эзэмшлийн хувь хэмжээг бол эзэмшдэг ийм компани байга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Энэ “Мон-Атом” компани маань бол одоо ямар нэгэн орлого байхгүй. За өнөөдрийн байдлаар бол санхүүгийн байдал бол одоо нэлээн хүндэрсэн байдалтай байгаа. Орон тоо нэлээн данхайсан их байсныг бид нар бас өнгөрсөн жил бас нэлээн орон тоог нь цомхотгож цөөхөн хүнтэй ажиллуулж байгаа. Одоо хийгдэж байгаа томоохон ажлуудаас гэх юм бол энэ Францын “Арева” компани бол Дулаан-Уул, Зөөвч-Овоо зэрэг газрууд дээр хайгуул туршилтын ажлуудыг эхлүүлэх бэлтгэл ажлууд хийгдэж байгаа. Мөн одоо “Гурвансайхан”, “Мончехураниум”, “Эмээлт майнз” гэдэг компаниуд дээр бас төрийн мэдлийн 34.0 хувийг шилжүүлж авах төслийн үйл ажиллагааг эхлүүлэх хайгуулын чиглэлийн бэлтгэл ажлууд хийгээд явж байгаа ийм байга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Мон-Атом”-ын хувьд бол цаашид бол одоо ер нь санхүүгийн асуудлыг нэлээн анхаарах. Мөн одоо өр төлбөрийг нь барагдуулах ийм ажил байгаа. “Эрдэнэс Монгол”-оос 100 хувь санхүүждэг ийм компани байж байга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Гашуун Сухайт авто зам байна. Энэ Гашуун Сухайт авто зам маань бол одоо “Энержи Ресурс” компани барьж байгуулаад 2013 онд “Эрдэнэс Монгол”-ын мэдэлд шилжүүлсэн байдаг. Энэ замаар өнөөдөр Тавантолгойн бүлэг ордоос гарч байгаа бүх нүүрс энэ замаар экспортлогдож байгаа. Одоо манай экспортын орлогын гол урсгал болсон экспортын зам гэж хэлж болно.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Өнгөрсөн жил 2015, 2016 онд бас нөгөө нүүрсний үнэ бага байсантай холбогдуулаад нэлээн нөгөө тээврийн эрчим их бага байсан. Одоо өнгөрсөн жилийн 9, 10 сараас эхлээд нүүрсний үнэ нэмэгдсэнтэй холбогдуулаад ачаалал нэлээн хийгдсэн. Ихэссэн байгаа. Энэ жил бол ер нь бол нэг Тавантолгойн бүлэг ордоос нийт 20.5 сая тонн нүүрс гарахаар ийм прогноз байгаа. Ингэх юм бол одоо энэ зам маань бол нэлээн ачаалалтай байхаар харагдаж байгаа. Жишээ нь, одоо энэ 2017 оны 4 сарын байдлаар гэхэд л одоо 124, 125 мянган тээврийн хэрэгслээр 8.4 сая тонн нүүрс гараад байна. Энэ эрчмээрээ явах юм бол энэ ондоо бараг 17, 18, магадгүй 20 сая тонн нүүрс гаргах ийм бололцоо байна. Гэхдээ энэ маань одоо гол асуудал нь ингээд замаараа яваад очдог. Очоод нөгөө боомтынхоо хүчин чадал дээр очоод гацчихаад байга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Тэгэхээр энэ асуудлаар бас сая Засгийн газар дээр Боомтын үндэсний зөвлөл гээд байгуулагдсан байгаа. Ингэснээрээ одоо Гашуун Сухайт, Ганц модны боомтын хүчин чадлыг нэмэгдүүлэх, ажлын цагийг нь уртасгах, мөн одоо бүтэн сайнд ажилладаггүй байгааг нь ажиллуулах. 24 цагаар ажиллуулах. Олон улсын боомт болгох чиглэлээр Засгийн газар бас ажиллаж байгаа. Бид нар ч гэсэн одоо энэ хүчин чадлыг нэмэгдүүлэхийн тулд гааль, хилийн цэрэг, энэ мэргэжлийн хяналт гээд энэ мэргэжлийн байгууллагуудын ажлыг бас нэмэгдүүлэхийн тулд энэ дээр бас орон сууцны асуудал, мөн одоо шалган нэвтрүүлэх боомт, тэр нөгөө ажлын байрыг хангах энэ чиглэлийн бас ажлуудыг яаралтай хийх ажлууд бол хийгдэж байга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Дээр нь бол одоо жишээ нь тэр Цагаанхад дээр бид нар бас тав, зургаан зуун машины ийм зогсоол, амрах газар хийхээр бас одоо ингээд зургийг нь хийлгээд явж байгаа. Тэгэхгүй болохоор та бүхэн мэдээж ихэнхи нь мэдэж байгаа. Одоо бол ямар нэгэн тийм зогсоол газар байхгүй болохоор ерөөсөө бүх машинууд нь ерөөсөө зам дээрээ очерлож байгаа. Тэгэхээр энэ маань бас аягүй байдал, нэвтрүүлэх чадвар дээр бас нөлөөлөөд байгаа юм.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Оюу Толгойн Монгол Улсын Засгийн газар Оюу Толгой компанийн 34.0 хувийг эзэмшдэг. Энэ төлөөллийг хэрэгжүүлж байгаа “Эрдэнэс Монгол” компанийн харьяа компани “Эрдэнэс Оюу Толгой” компани одоо төрийн төлөөллийг хэрэгжүүлж байгаа. Энэ маань одоо та бүхэн мэдэж байгаа. Ер нь бол “Рио Тинто”, “Туркойз Хилл” компаниудын одоо энэ Оюу Толгойн компани нь бол хамтарсан компани байдаг.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Монголын талын одоо төлөөлөн удирдах зөвлөлд “Эрдэнэс Оюу Толгой” компанийн захирал Б.Мөнхбаатар бас “Эрдэнэс Монгол” компанийг төлөөлж ажиллаж байгаа. Мөн одоо Ерөнхийлөгч байсан Н.Багабанди гуай. Тэгээд Ч.Алтаннар гээд гишүүд бол одоо бас Оюу Толгойн ТУЗ-д ажиллаж байгаа. Оюу Толгойн талаар та нар хангалттай мэдээлэлтэй байгаа байх.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Оюу Толгойн одоо санхүү, эдийн засгийн гол үзүүлэлтүүдийг бол энэ дээр үзүүлсэн байна. Ер нь бол одоо Оюу Толгойн уурхайн одоо ил уурхай байгуулагдсанаасаа хойш одоо өнөөдөр бол та бүхэн мэдэж байгаа. 2015 онд Дубайн гэрээгээр бол одоо гүний уурхайн бүтээн байгуулалт гээд 6.4 тэрбум долларын төслийн санхүүжилтээр санхүүжүүлэх шаардлагатай байгаа. 4.4 тэрбумын одоо эхний санхүүжилтийг бол 20 гаруй банкнаас авч ашиглаж эхэлсэн байгаа. Ер нь бол одоо Оюу Толгой бол одоо яг гүний бүтээн байгуулалт нь бол 2021 он гэхэд дуусна гэж байгаа. 2015, 2016 оны хувьд бол ингээд нөгөө зэсийн баяжмалын хэмжээ нэмэгдэж байгаа боловч 2017, 2018 онд бол зэсийн баяжмал, одоо алтны экспорт буурахаар байгаа. Яагаад гэвэл энэ нөгөө яг тэр ордынхоо бүтэц, яг тэр нөгөө хүдрийн зэс агуулга, зэс, алтны агуулга багатай тийм хүдрийн хэсэг рүүгээ орж байгаа юм билээ.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Тэгэхээр үүнтэй холбогдуулаад бас яг ингээд нөгөө зэсийн болон алтны агуулга багатай хүдрээс нөгөө бас нөөц ашигласны, роялти, ашигт малтмал, нөөц ашигласны татвар болон бусад хураамжууд нь нэгдүгээрт багасахаар. Нөгөөтэйгүүр одоо нөгөө гүний уурхайн бүтээн байгуулалт гээд яг одоо ид бүтээн байгуулалт, санхүүгийн хэрэгцээ нь одоо өндөр байхаар одоо ийм асуудал байгаа. Энийг одоо төлөөлөн удирдах зөвлөл дээрээ сая 3 сард болсон төлөөлөн удирдах зөвлөлийн хурал дээрээ бас хэлэлцсэн байгаа. За мөн одоо 6 сард Оюу Толгойн төлөөлөн удирдах зөвлөлийн хурал бас энэ асуудлуудыг бас хэлэлцээд явж байга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Энэ бол одоо мөнгөн гүйлгээний тайлан байна. Энэ дээр бол одоо за татварын төлсөн тоонууд байж байгаа. Та бүхэнд тараагдсан. Энийг нэг бүрчлэн яриад хэрэггүй байх. Ер нь бол цаашдаа бол 2017, 2018 онд бол тийм орлого Оюу Толгойгоос орох орлого хураамж багасахаар ийм төлөвтэй байга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Оюу Толгой дээр бол ер нь цаашид шийдвэрлэх асуудлууд бол нэгдүгээрт бол одоо зардлын хэтрэлтийн асуудал бол одоо ингээд байж байгаа. Тэгээд энэ асуудлыг бол одоо бас Засгийн газар дээр, Сангийн яаман дээр бол одоо байнга ярьж байдаг. Энэ дээр бол бас ажлын хэсэг бас байгуулагдсан байга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Тэгээд энэ зардлыг нэгдүгээрт хянах. Хоёрдугаарт, энэ ойрын хугацаанд энэ гүний уурхайн бүтээн байгуулалт дээр санхүүжилтийн хэрэгцээг бас хянаж үзэх ийм асуудлууд байж байгаа. Энэ асуудлыг нэгдүгээрт байгаа. Мөн одоо татвартай холбоотой маш олон асуудлуудыг бас Татварын ерөнхий газар, мөн Сангийн яамтай байнга ажиллаж байга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Мөн суутган татварын асуудлууд байдаг. Мөн ер нь цаашид бол одоо Оюу Толгой төслөөс энэ Өмнөговь аймаг болон Ханбогд сум, орон нутгийн бүтээн байгуулалт одоо ямар хувь нэмэр оруулах юм бэ гэсэн ийм бас асуудлууд дээр бид нар “Эрдэнэс Монгол”-ын зүгээс, “Эрдэнэс Оюу Толгой”-н зүгээс байнга ажиллаж ирдэг ийм гол үндсэн чиглэлүүд маань бол энэ байгаа. Тэгээд сая бас нөгөө Оюу Толгойтой холбоотой асуудлуудаар Их Хурал дээр бас нэлээд яригдаж байсан. Та бүхэн бас тодруулж тодорхой асуултууд байвал бас бид нараас асууж болно.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Эрдэнэс Монгол” компани дээр бас нэг хийгдэж байгаа том ажлын нэг бол энэ Азийн хөгжлийн банкны чадавхыг дээшлүүлэх төсөл байгаа. Энэ төслийг 2015 оноос хойш хөөцөлдөж байгаад 2016 онд Улсын Их Хурлаар зээлийн гэрээ нь соёрхон батлагдаад одоо 2016 оны 6 сард энэ зээл маань гэрээ нь байгуулагдаж хүчин төгөлдөр болсон юм билээ. Гол зорилго нь болохоор “Эрдэнэс Монгол” компанийн чадавхыг дээшлүүлэх, тэр дундаа одоо компанийн хөрөнгө оруулалт татах чадварыг нэмэгдүүлэх, санхүүгийн менежментийг сайжруулах, хүний нөөцийг чадавхжуулах. Мөн хөрөнгө оруулалтын төслүүдийн техник, эдийн засгийн үзүүлэлт, техник, эдийн засгийн үндэслэл боловсруулах зэрэг одоо ийм тодорхой чадваруудыг нэмэгдүүлэх. Дээр нь удирдлагын менежментийн систем буюу И Ар Пи системийг “Эрдэнэс Монгол” болон толгой компани, охин компаниудад нэвтрүүлэх ийм зорилготой.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Нөгөөтэйгүүр одоо бас компанийн 5, 10 жилийн стратегийг боловсруулах. Мөн дээр бол одоо ингээд дотоод гадаадын хүлээн зөвшөөрөгдсөн экспертүүдийг ажиллуулах ийм бас бид нарын хувьд маш их чухал төсөл байгаа. Ялангуяа одоо ингээд Оюу Толгой, Тавантолгой зэрэг томоохон төслүүд дээр гадаад дотоодын хуульчдыг авч ажиллуулах, санхүүгийн экспертүүдийг авч ажиллуулахад энэ одоо нөгөө тэр болгон бас санхүүжилт олдоггүй. Тэгэхээр энэ төсөл маань бол одоо яг тэр энэ чиглэлийн бас экспертүүдийг авч ажиллуулдаг ийм төсөл байгаа юм.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Цаашдын яг үйл ажиллагааны төлөвлөгөөний хувьд бол одоо бид нар. Одоо товчхон нэг ярьчихъя. Энэ ер нь бол шинээр одоо цаашдын яг бид нарын хэрэгжүүлэх гээд яаж байгаа юм маань бол ерөөсөө энэ одоо энэ Тавантолгой төслийнхөө одоо үр ашгийг нэмэгдүүлэх. Энэ дундаа бол одоо дэд бүтэц, авто зам, төмөр замыг барьж байгуулах. За нүүрс баяжуулах чиглэлээр одоо ямар хувилбараар ажиллах вэ. Энийг бол одоо бид нар бас ярилцаж байна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Цаашдаа бол энэ Багануур, Шивээ-Овоогийн техникийн шинэчлэлийн төслийг хийнэ. Шивээ-Овоо дээр Хятадын “Стэйт Грид” компанитай том чадлын эрчим хүч экспортлох төсөл яригдаж байгаа. Энэ чиглэлээр ажиллана. Мөн одоо бас тодорхой зарим геологийн эрэл хайгуулын ажлуудыг бас бид нар төлөвлөж байга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Энэ дээр бол одоо ингээд үйл ажиллагаа, бизнесийн чиглэлээр бол одоо хийгдэх ажлуудаа төлөвлөсөн байгаа. Сая ихэнхийг нь дурдчихлаа. Тавантолгойн бүлэг ордын дэд бүтцийг сайжруулна. Багануур дээр бол одоо хүчин чадлаа нэг дахин нэмэгдүүлнэ. Шивээ-Овоо дээр тэр том чадлын станцыг барьж байгуулна. Мөн одоо энэ төлөвлөж байгаа ажлууд дээр бол энэ стратегийн ордуудад багтсан Асгат, Бүрэнхаан, Мардай зэрэг бүлэг ордууд дээр бас эдийн засгийн эргэлтэд оруулах. Энэ чиглэлээр геологи, хайгуулын судалгаа хийх, техник, эдийн засгийн үндэслэл хийх зэрэг ажлууд хийгдэнэ.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Зөвхөн одоо энэ бүтээгдэхүүнээ экспортлоод зогсохгүй цаашдаа яг нэмүү өртөг шингэсэн бүтээгдэхүүн боловсруулах чиглэлийн судалгаа, төслүүдийг хийнэ. Одоо жишээ нь нүүрсний давхаргын метан хий байна. Металлургийн кокс үйлдвэрлэх, гангийн үйлдвэр барих. За мөн одоо Засгийн газар зэс хайлуулах үйлдвэр гэж ярьж байгаа. Нүүрсийг баяжуулах, нүүрс химийн чиглэлийнх шингэрүүлэх зэрэг төслүүдийн бас судалгаа, ажлууд хийгдэж байга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Санхүү, хөрөнгө оруулалтын чиглэлээр болохоор түрүүн дурдсан. “Эрдэнэс Тавантолгой”, “Эрдэнэс Монгол” компаниудын хувьцааны бүртгэлийг хийх. За мөн одоо орд газруудын болон компаниудынхаа бизнесийн үнэлгээг хийх. Үүнийгээ одоо мөн одоо хөрөнгө оруулалт татах чиглэлээр бол нэлээн ажлууд байгаа. Үүнийг бол одоо олон улсын тендер зарласан явж байгаа. За мөн одоо энэ цаашид бол энэ өр төлбөр, санхүүгийн чадварыг нэмэгдүүлж, за мөн одоо “Эрдэнэс Тавантолгой” болон бусад компаниуд дээрээ олон улсын Ай Пи О хийх, Багануур, Шивээ-Овоо дээр нэмэлт хувьцаа гаргах ийм зорилготой ажиллаж байн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Мөн одоо экспортолж байгаа бүтээгдэхүүнүүдээ бас олон улсын жишигт нийцүүлж эрдэс баялгийн биржээр дамжуулж ил тод үнэ хүргэж ажиллах ийм зорилтыг барьж ажиллаж байга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Энэ бол одоо гол гол одоо саяны хэлсэн 5 үндсэн чиглэл дээр бол нэлээн төвлөрч ажиллана гэсэн ийм зорилготой ажиллаж байна. Ер нь бол одоо “Эрдэнэс Монгол” болон “Эрдэнэс Тавантолгой”, “Эрдэнэс Оюу Толгой”, Багануур, Шивээ-Овоо, Гашуун Сухайт авто зам болон энэ бүх компаниуд маань бол их сайхан баг бүрэлдэж, их нийцтэй ажиллаж байгаа. Энэ компаниудын төлөөлөн удирдах зөвлөл, Засгийн газар холбогдох яамд, Сангийн яам, Уул уурхай, хүнд үйлдвэрийн яам, Эрчим хүчний яамтай маш нягт уялдаатай одоо бид нарыг дэмжиж ажилладаг.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Д.Тэрбишдагва: - </w:t>
      </w:r>
      <w:r>
        <w:rPr>
          <w:rFonts w:cs="Arial" w:ascii="Arial" w:hAnsi="Arial"/>
          <w:b w:val="false"/>
          <w:bCs w:val="false"/>
          <w:i w:val="false"/>
          <w:iCs w:val="false"/>
          <w:color w:val="00000A"/>
          <w:lang w:val="mn-Cyrl-MN"/>
        </w:rPr>
        <w:t xml:space="preserve">За өөрсдийгөө магтаад яах вэ. Одоо болоо. Их сайн ажиллаж байгаа юм байна. Болсон уу?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Ц.Түмэнцогт: - </w:t>
      </w:r>
      <w:r>
        <w:rPr>
          <w:rFonts w:cs="Arial" w:ascii="Arial" w:hAnsi="Arial"/>
          <w:b w:val="false"/>
          <w:bCs w:val="false"/>
          <w:i w:val="false"/>
          <w:iCs w:val="false"/>
          <w:color w:val="00000A"/>
          <w:lang w:val="mn-Cyrl-MN"/>
        </w:rPr>
        <w:t xml:space="preserve">Боллоо.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Д.Тэрбишдагва: - </w:t>
      </w:r>
      <w:r>
        <w:rPr>
          <w:rFonts w:cs="Arial" w:ascii="Arial" w:hAnsi="Arial"/>
          <w:b w:val="false"/>
          <w:bCs w:val="false"/>
          <w:i w:val="false"/>
          <w:iCs w:val="false"/>
          <w:color w:val="00000A"/>
          <w:lang w:val="mn-Cyrl-MN"/>
        </w:rPr>
        <w:t xml:space="preserve">Та нарын сайн муу ажиллаж байгааг одоо Эдийн засгийн байнгын хорооны гишүүд тодорхойлох байлгүй. Чи тодорхойлохгүй ээ. За ингээд яая. Ц.Түмэнцогт захиралд их баярлала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Ер нь бол энэ мэдээллийг ийм хэмжээний мэдээлэл авах шаардлага болчихоод байсан юм. Энэ Их Хурлын гишүүд, ялангуяа Эдийн засгийн байнгын хороо, нийт Их Хурал дээр ийм том төслүүд “Эрдэнэс Эм Г Эл” гэдэг компани маань яг юу хийж байгаа вэ гэдгээ бас ойлгоц муутай байсан. Харьцангуй их сайн мэдээлэл ямар ч байсан ерөнхий сайн ойлголт өглөө. Ц.Түмэнцогт захиралд баярлала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Гэхдээ энэ зүгээр баярлаж байгаа нь бол мэдээлэл өгсөнд баярлаж байгаа болохоос биш асуудал шийдсэн гэдэг үг биш л дээ. Гишүүд одоо асуултуудаа нэлээн тавих байх.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Одоо ингээд мэдээлэлтэй холбогдуулан хуралдаанд оролцож байгаа нөхдүүдээ танилцуулъя. Манай хүмүүс энэ олон компанийн. Ийм их олон компанитай гэдгийг манай гишүүд мэдэж байгаа юу? Би бараг заримыг нь одоо мэдэж байна шүү. Тэгэхээр энэ танилцуулж байгаа хүмүүс өөрсдөө босоод нүүр царайгаа харуулчихаарай гишүүдэд.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За Ц.Түмэнцогт захирлыг сая танилцуулсан. “Эрдэнэс Монгол” компанийн гүйцэтгэх захирал Ц.Түмэнцогт, дэд захирал Г.Ганболд. Г.Ганболд байгаа билүү. Дэд захирал О.Одбаяр, Үйл ажиллагааны газрын захирал н.Одхүү, Санхүү, хөрөнгө оруулалтын газрын захирал Б.Ганболд, Бизнес, хөгжлийн газрын захирал н.Амгалан ирээгүй юм байна. Санхүү, бүртгэл, төлөвлөлтийн хэлтсийн дарга Б.Чойжил, Хуулийн хэлтсийн дарга Б.Сүндэръяа, Хөрөнгө оруулалт, төслийн санхүүжилтийн хэлтсийн дарга н.Цэнгэл, мэргэжилтэн Л.Болд. “Эрдэнэс Монгол” компанийн хэлтсийн дарга н.Болорчулуун, “Эрдэнэс Тавантолгой” компаниас “Эрдэнэс Тавантолгой” компанийн гүйцэтгэх захирал Д.Ариунболд, “Эрдэнэс Оюу Толгой” компанийн гүйцэтгэх захирал Б.Мөнхбаатар, “Багануур” ХХК-ийн Санхүү, хөрөнгө оруулалт эрхэлсэн дэд захирал Д.Ганзориг, “Шивээ-Овоо” компанийн дэд захирал Э.Цасчихэр, “Мон-Атом” компанийн гүйцэтгэх захирал Д.Далайжаргал, “Эрдэнэс Оюу Толгой” компанийн Санхүү, шинжилгээний албаны дарга н.Алтанхуяг, “Гашуун Сухайт авто зам” компанийн захирал Ц.Болд гэсэн ийм бүрэлдэхүүн байна даа. Өшөө дуудагдаагүй хүмүүс. Болсон уу. За ингээд.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Саяны танилцуулгатай холбоотой асуулт асуух гишүүд байна уу? Асуулт асуух гишүүдийг бүртгэж авъя. Нэрсээ өгөөрэй. С.Чинзориг гишүүнээр. Б.Дэлгэрсайхан гишүүн хэзээ ороод ирэв. Энэ өөрийнхөө кнопыг дарахгүй. Өөр хүний кноп дараад байна уу, үгүй юу? Б.Дэлгэрсайхан гишүүн. Б.Дэлгэрсайханыг хасаад Б.Баттөмөр гишүүн асуух уу? Б.Дэлгэрсайхан гишүүнийг хасаад Б.Баттөмөр гишүүнийг оруулъя. Б.Баттөмөр гишүүнээр асуулт дуусгая. Тэгээд Ж.Ганбаатар гишүүн асуулт асууя.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Ж.Ганбаатар: - </w:t>
      </w:r>
      <w:r>
        <w:rPr>
          <w:rFonts w:cs="Arial" w:ascii="Arial" w:hAnsi="Arial"/>
          <w:b w:val="false"/>
          <w:bCs w:val="false"/>
          <w:i w:val="false"/>
          <w:iCs w:val="false"/>
          <w:color w:val="00000A"/>
          <w:lang w:val="mn-Cyrl-MN"/>
        </w:rPr>
        <w:t xml:space="preserve">За баярлалаа. Нийт энэ чинь одоо групп гэдэг юм байна. Тийм ээ. Групп компани юм байна шүү дээ. Тийм үү? Нийт групп компанийн орлого 1.4 их наяд гэж ойлголоо. Өр гэхээр нь би бас өрүүдийг нь нийт тоо байхгүй болохоор нь нэмээд ойролцоогоор 1.4 их наядын өртэй юм байна гэж групп компанийнхаа хувьд гаргалаа л даа. Зөв байна уу, буруу байна уу?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Энэ нийт зах зээлийн үнэлгээ хэд юм бол? Танай групп компанийн зах зээлийн үнэлгээ яг хэд юм гэдгийг би бас мэдмээр байна. Зах зээлийн үнэлгээ гэдгийг ойлгож байгаа байхаа. Энэ яг алдагдалтай ажилладаг, энэ өр төлбөр авдаг гол шалтгаан нь яг юу юм? Бид нар яг юугаар нь дэмжих юм ер нь. Яг хамгийн гол шалтгаан нь юу юм? Өр төлбөр авдаг, зээл авдаг, алдагдалтай ажилладгийг гол шалтгаан нь яг юу юм бэ?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Нийт ажиллагсдын тоо хэд юм бол? Яг нийт хэдэн хүнийг ажилтай болгосон юм бол? Хэдэн ажилчин ажилладаг юм бол гэдэг нь надад сонирхолтой байн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Дотоодын аж ахуйн нэгжүүдийг дэмжих зорилгоор ямар худалдан авалт хийдэг юм? Төрийн худалдан авалтыг дэмжинэ гэсэн. Одоо энэ Засгийн газрын мөрийн хөтөлбөрт, үндсэн чиглэлд байгаа зүйлүүд дээр юу байна. Дотоодын жижиг, дунд аж ахуйн нэгжүүдийг яаж дэмжиж байна. Тодорхой хэлээрэй.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Тэр хэн билээ? Би одоо нэрийг мартчихаж. Д.Ариунболд дарга байхаа. Д.Ариунболд дарга надад нэг мэдээлэл өгнө гэж бүлэг дээр хэлсэн. Тэр мэдээллээ өгөөгүй. Тэгээд би энд нөгөө материалыг бид нар өнөөдөр авч байгаа учраас ингээд бас зарим зүйл дээр шууд ингээд л яриад л одоо асуултаа асуу гэхээр бас жаахан юу байна шүү дээ. Тийм ээ. Тэгээд та ч гэсэн сая мэдээллийг, зарим мэдээллийг нэмж сонсож байна. Тэгэхээр нэг материал тараагаад шууд одоо асуултаа асуу гэхээр ингээд цоорсон хүмүүс шиг байна л да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Тэгээд бизнесийн зарчмаас огт өөр байгаа зүйлийг би Д.Ариунболд даргаас асууж байгаа юм. Ингээд нүүрсний гэрээ хийнэ гэсэн маш олон хүн байдаг гээд байх юм. Тэгсэн мөртлөө алдагдалтай ажиллаад байх юм. Бизнесийн зарчмаас ийм өөр нэг тийм сонин юм сонсогдоод байгаа юм. Тийм их хүн нүүрс авъя гэж байхад нь өгч чадахгүй бол тэр чинь одоо компани мөн юм уу, биш юм уу? Хүн нүүрс авъя гээд байхад нь хангалттай хэмжээгээр өгөөд. Энэ чинь ирээдүйд нүүрсний хэрэглээ бууна гэдгийг сая одоо танилцуулга дээр яриад байна шүү дээ. Ирээдүйд нүүрсний хэрэглээ дэлхий нийтээрээ буун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Тэгэхээр одоо нүүрсний ийм том нөөцтэй, энэ 200, 300 жил ашиглах гэж байгаа нүүрсээ хурдан зармаар юм биш үү. Тэгээд хүмүүс нүүрс авъя гээд байхад нь өгч чадахгүй гээд байдаг.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Тэгээд би эртээд бас нэг асуусан. Яг нүүрсний чинь яг үнэлгээ хэд юм? Энэ Ерөнхий сайд нүүрсийг яг нэг цонхны бодлогоор зарна, нэг үнээр байна гэсэн. Энэ 71 доллар мөн юм уу, биш юм уу? Хүмүүс шал өөр өөр юм яриад байгаа шүү. 40 доллар, 50 доллар гээд. Яг хэдэн доллар юм? Би өөрөө жаахан хол учраас энэ материалтай чинь танилцаагүй учраас бас жаахан та нарын мэддэг энгийн юм асууж байж магадгүй. Тэгэхээр яг хэдэн доллараар зараад байгаа юм бол гэж.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Энэ газрын тостой холбоотой асуудал ер нь танайд хамаатай юм уу? Хамаагүй юм уу? Огт хамаагүй юу? Эсвэл хамаатай юу? Хамаатай гэвэл надад бас хоёр гурван асуулт байна. Тэгээд хариулсных нь дараа тодруулъя.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Д.Тэрбишдагва: - </w:t>
      </w:r>
      <w:r>
        <w:rPr>
          <w:rFonts w:cs="Arial" w:ascii="Arial" w:hAnsi="Arial"/>
          <w:b w:val="false"/>
          <w:bCs w:val="false"/>
          <w:i w:val="false"/>
          <w:iCs w:val="false"/>
          <w:color w:val="00000A"/>
          <w:lang w:val="mn-Cyrl-MN"/>
        </w:rPr>
        <w:t xml:space="preserve">2 номерын микрофонд эхлээд Ц.Түмэнцогт захирал хариулъя. Дараа нь 1 номерын микрофонд Д.Ариунболд захирал.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За энэ худалдан авалттай холбоотой асуудлаар чиглэл чиглэлийн захирлууд хариулж болох байлгүй. Ямар ч байсан та хоёр иж бүрнээр нь базаад хариулчихвал бас болж байна. За 2 номер. Ц.Түмэнцогт захирал.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Ц.Түмэнцогт: - </w:t>
      </w:r>
      <w:r>
        <w:rPr>
          <w:rFonts w:cs="Arial" w:ascii="Arial" w:hAnsi="Arial"/>
          <w:b w:val="false"/>
          <w:bCs w:val="false"/>
          <w:i w:val="false"/>
          <w:iCs w:val="false"/>
          <w:color w:val="00000A"/>
          <w:lang w:val="mn-Cyrl-MN"/>
        </w:rPr>
        <w:t xml:space="preserve">Манай компанийн бол ер нь бол үнэлгээг бол одоо бид нар хийгээгүй байгаа. Энэ ажлыг бол сая би дурдсан. Ер нь бол одоо бид нарын нийт хөрөнгө балансын юугаар бол 2 их наяд.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Д.Тэрбишдагва: - </w:t>
      </w:r>
      <w:r>
        <w:rPr>
          <w:rFonts w:cs="Arial" w:ascii="Arial" w:hAnsi="Arial"/>
          <w:b w:val="false"/>
          <w:bCs w:val="false"/>
          <w:i w:val="false"/>
          <w:iCs w:val="false"/>
          <w:color w:val="00000A"/>
          <w:lang w:val="mn-Cyrl-MN"/>
        </w:rPr>
        <w:t xml:space="preserve">“Эрдэнэс Эм Г Эл” чинь толгой компани. Бүх компанийнх үнэлгээг асуугаад байгаа юм уу? Та ер нь тус тусад нь компани гэхгүй бол. “Эрдэнэс Тавантолгой”. Бүх компани нэгтгээд асууж байна. Групп гэдгээр нь асууж байна.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Ц.Түмэнцогт: - </w:t>
      </w:r>
      <w:r>
        <w:rPr>
          <w:rFonts w:cs="Arial" w:ascii="Arial" w:hAnsi="Arial"/>
          <w:b w:val="false"/>
          <w:bCs w:val="false"/>
          <w:i w:val="false"/>
          <w:iCs w:val="false"/>
          <w:color w:val="00000A"/>
          <w:lang w:val="mn-Cyrl-MN"/>
        </w:rPr>
        <w:t>Ер нь бол одоо зүгээр зөвхөн одоо жишээ нь Эрдэнэс Тавантолгойн гэдэг юм уу, яг газрын хэвлийд байгаа баялгийн одоо бид нар бас янз бүрийн тооцоо гаргаж үзэж байсан. Тэгэхэд бол ер нь бол нэг юу гэдэг юм 4-өөс 5 тэрбум долларын үнэлгээтэй байж болно гэдэг ийм юу гарч байсан л даа. Тэгэхдээ энэ маань бол…</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Д.Тэрбишдагва: - </w:t>
      </w:r>
      <w:r>
        <w:rPr>
          <w:rFonts w:cs="Arial" w:ascii="Arial" w:hAnsi="Arial"/>
          <w:b w:val="false"/>
          <w:bCs w:val="false"/>
          <w:i w:val="false"/>
          <w:iCs w:val="false"/>
          <w:color w:val="00000A"/>
          <w:lang w:val="mn-Cyrl-MN"/>
        </w:rPr>
        <w:t xml:space="preserve">Группээр чинь үнэлээд байна шүү дээ. Наадах “Эрдэнэс Тавантолгой” биш байхгүй юу. Группээр.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Ц.Түмэнцогт: - </w:t>
      </w:r>
      <w:r>
        <w:rPr>
          <w:rFonts w:cs="Arial" w:ascii="Arial" w:hAnsi="Arial"/>
          <w:b w:val="false"/>
          <w:bCs w:val="false"/>
          <w:i w:val="false"/>
          <w:iCs w:val="false"/>
          <w:color w:val="00000A"/>
          <w:lang w:val="mn-Cyrl-MN"/>
        </w:rPr>
        <w:t xml:space="preserve">Дотоодын худалдан авалт гэдэг дээр бол бид нар бол Багануур, Шивээ-Овоо дээр бол ихэнхи худалдан авалтууд нь бол дотоодын худалдан авалт нь бол дизель түлшний худалдан авалтууд байгаа. Дээр нь болохоор энэ сэлбэг материалууд нь бол ихэнхдээ одоо импортын тоног төхөөрөмжийн худалдан авалтуудыг бол тендер зарлаж явуулж байга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Эрдэнэс Тавантолгой” дээр болохоор нөгөө гол оператор компани нь болохоор “Ти Жи Ви Ко” гээд Зүүн Цанхи дээр байгаа. Баруун Цанхи дээр нь болохоор “Хишиг Арвин” гээд компани сая шалгарсан байгаа. Тэгээд одоо өөрсдөө бол одоо бас нөгөө нэг яг тоног төхөөрөмжөөрөө үйл ажиллагаа явуулах болохоор юу нь бол харьцангуй одоо бас хязгаарлагдмал байга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Алдагдлын хувьд болохоор бас энэ “Эрдэнэс Тавантолгой” гэдэг юм уу, Багануур, Шивээ-Овоо гэдгээр нь ингээд харахаар бол нэлээн урт хугацааны бас учир шалтгаантай байгаа. Жишээ нь одоо “Эрдэнэс Тавантолгой” дээр бол Хүний хөгжил сан, нөгөө Чалкогийн өртэй холбогдуулаад ингээд компани бол одоо бүх өрийг нь ингээд даагаад явж байдаг. Багануур, Шивээ-Овоо дээр бол бас ингээд урт хугацааны өр төлбөр, санхүүгийн ачааллаасаа болоод ерөөсөө нөгөө техникийн шинэчлэл хийж чаддаггүй. Дээр нь одоо нөгөө Багануур, Шивээ-Овоогийн нүүрсний үнэ нь бол ингээд нөгөө доогуур зардлаа бүрэн нөхдөггүй болохоор ингээд хуримтлагдсан өр төлбөр явж байга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Ер нь бол одоо энэ жил бол бас ингээд экспортын нүүрсний үнэ байх юм бол экспортын нүүрсний үнэ гайгүй байх юм бол энэ жил бол одоо “Эрдэнэс Тавантолгой” бол ашигтай ажиллахаар ийм чиг гарч байга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За бизнесийн зарчим дээр нүүрс борлуулалт дээр чи нэг хэлчих үү.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Д.Тэрбишдагва: - </w:t>
      </w:r>
      <w:r>
        <w:rPr>
          <w:rFonts w:cs="Arial" w:ascii="Arial" w:hAnsi="Arial"/>
          <w:b w:val="false"/>
          <w:bCs w:val="false"/>
          <w:i w:val="false"/>
          <w:iCs w:val="false"/>
          <w:color w:val="00000A"/>
          <w:lang w:val="mn-Cyrl-MN"/>
        </w:rPr>
        <w:t xml:space="preserve">1 номерын микрофон. 1 номер хариулчихаад дараа 2 номер буцаад хариулаарай. Нэр, албан тушаалаа хэлээд хариулаарай.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Д.Ариунболд: - </w:t>
      </w:r>
      <w:r>
        <w:rPr>
          <w:rFonts w:cs="Arial" w:ascii="Arial" w:hAnsi="Arial"/>
          <w:b w:val="false"/>
          <w:bCs w:val="false"/>
          <w:i w:val="false"/>
          <w:iCs w:val="false"/>
          <w:color w:val="00000A"/>
          <w:lang w:val="mn-Cyrl-MN"/>
        </w:rPr>
        <w:t xml:space="preserve">Улсын Их Хурлын эрхэм гишүүдийн энэ өдрийн амрыг эрье. Ж.Ганбаатар гишүүний асуултад хариулъя. Урд нь намын бүлэг дээр манайх танилцуулга хийсэн. Тэгээд намын бүлгийн ажилтан Н.Энхтайванд бид бүх асуултуудыг хариулттай нь өгсөн. Тэгээд бүлгийн гишүүдээс 4 гишүүн биечлэн өгье гэсэн хүсэлтийг бид нар би амласныхаа хувьд 4 гишүүндээ өгөх шаардлагатай гээд бэлдээд тавьсан боловч. Н.Энхтайван. Намын бүлгийн ажлын албаны дарга шаардлагагүй ээ. Эд нар бүх асуултууд өгсөн. Танайх хангалттай 100 хувь өгсөн гэж хэлүүлсэн учраас бид нар тэнд өгсөн байгаа. Тэгээд би ойлгохдоо намын бүлгийн ажлын албаны Н.Энхтайван.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Мэдэхгүй. Харин. Бид нар бол 3 гишүүн, 4 гишүүнд зориулаад тусад нь асуултуудад нь хариултыг нь бэлдсэн байсан. Тэгээд бүлгийн дарга тэгсэн гэсэн гээд манай хүмүүс хэлсэн учраас өгөөгүй байхаа. Би тэрүүгээрээ дамжих юм болов уу гэж санаад тэрийг бол өгч чадаагүй.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Д.Тэрбишдагва: - </w:t>
      </w:r>
      <w:r>
        <w:rPr>
          <w:rFonts w:cs="Arial" w:ascii="Arial" w:hAnsi="Arial"/>
          <w:b w:val="false"/>
          <w:bCs w:val="false"/>
          <w:i w:val="false"/>
          <w:iCs w:val="false"/>
          <w:color w:val="00000A"/>
          <w:lang w:val="mn-Cyrl-MN"/>
        </w:rPr>
        <w:t xml:space="preserve">Бүлгийн ажлыг энд ярихгүй. Одоо гишүүний асуусан асуултад нь хариулаад материалыг нь өг та нар.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Д.Ариунболд: - </w:t>
      </w:r>
      <w:r>
        <w:rPr>
          <w:rFonts w:cs="Arial" w:ascii="Arial" w:hAnsi="Arial"/>
          <w:b w:val="false"/>
          <w:bCs w:val="false"/>
          <w:i w:val="false"/>
          <w:iCs w:val="false"/>
          <w:color w:val="00000A"/>
          <w:lang w:val="mn-Cyrl-MN"/>
        </w:rPr>
        <w:t xml:space="preserve">Нүүрс авах гээд байхад алдагдалтай ажиллаж байгаа гэж. Манай компани энэ нэгдүгээр улирлын байдлаар 80.0 тэрбум төгрөгийн ашигтай гарсан. Сая ашгаас улсын татварт 27.0 тэрбум төгрөгийг. 40.0 тэрбум төгрөгийг улсын татварт өгсөн. Нэгдүгээр улирлын байдлаар. Тэгэхээр компани бол энэ онд бүрэн ашигтай ажиллан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Нүүрсийг бол бид нар зөвхөн сонгон шалгаруулалтаар зарж байгаа. Зүүн Цанхийн ордоос бол Чалко компанид өгч байгаа. Нэгдүгээр улиралд бол гэрээнийхээ дагуу 59.3 долларын үнээр өгсөн. Хоёрдугаар улиралд өр дарсантай холбоотойгоор бид нар үнийн зохицох эрх үүссэн. Тэгээд энэ үнийн зохицох асуудлууд дээр одоо хэлэлцээр ажлын хэсгийг байгуулагдсан. Засгийн газраас байгуулагдсан ажлын хэсэг одоо ажиллаж байгаа. Өнөөдөр гэхэд Чалко компаниас нэлээд том бүрэлдэхүүн ирсэн байгаа. Маргааш бид нар толгой компанитайгаа хамт ажлын хэсгийнхэнтэйгээ хамт Чалко компанитай уулзаж энэ асуудлуудыг.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Чалко компанид одоо бол нэгдүгээр улирлын үнэ буюу 59.3 долларын үнээр өгч байгаа. Зүүн Цанхи дээр. Баруун Цанхи дээр бол зөвхөн тендерээр шалгалтаар явуулж байгаа. Анхныхаа үнийг 71.5-аар өгсөн. Сая хамгийн сүүлд 73.1-ээр өгч байгаа. Сая түрүүчийн долоо хоногт зарлаад сая өнөөдөр авсан юуг, үнийг харсан чинь 73.4 гэсэн үнэ орж ирж байгаа харагдсан.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Авъя гэсэн болгонд нь бид нар өгч байгаа. Ер нь бол тэгэхдээ авъя гэсэн болгон дотроосоо их олон янз байгаа. Зарим нэг нь бүр өндөр үнээр үнээ оруулаад ирдэг. Тэгээд тэр хүн компанийг манай нөхцөлөөр бол та урьдчилгаа мөнгөө өгөх ёстой, тээврийн чадварууд байх ёстой. Энэ нөхцөлүүдийг нь харгалзаж үзээд за та худалдаж аваа гээд бичгээ өгсөн боловч нөгөө компани нь өөрсдөө алга болчихдог. Тэр нь бол тодорхой хэмжээний бас одоо ямар нэгэн давхар ажил хийх гэж байсан ч юм уу тийм сонирхолтой хүмүүс байдаг болов уу гэж санаад байга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Тэгээд ер нь бол бид нар хамгийн их худалдан авсан ч гэсэн тээвэрлэх чадвар дээр маш анхаарлыг хандуулж байгаа. Дээр нь урьдчилгаа төлбөрийн асуудлуудыг. Манайхаас гэрээ хийж байгаа хүн барьцааны 1 доллар. Дээр нь нэмэх нь 30.0 хувийнхаа төлбөрийг урьдчилж төлж байж нүүрсээ татаж авдаг. Тэгэхээр 100 мянгыг авахын тулд хамгийн доод тал нь 3 сая долларыг төлж байж нүүрсээ авах эрх нь үүсдэг. Тэгэхгүй болохоор жижиг компаниуд авчихаад худлаа үнэн юм яриад яваад байдаг. Тийм учраас манайх зөвхөн үнээр явж байгаа. Сая манай энэ борлуулалтын асуудлаар АТГ-аас шалгалт ороод манай бүх гэрээ контрактуудыг үзэж шалгасан. Манайх хамгийн доод тал нь 71.5, дээд тал нь 73.4-өөр зарж байгаа.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Д.Тэрбишдагва: - </w:t>
      </w:r>
      <w:r>
        <w:rPr>
          <w:rFonts w:cs="Arial" w:ascii="Arial" w:hAnsi="Arial"/>
          <w:b w:val="false"/>
          <w:bCs w:val="false"/>
          <w:i w:val="false"/>
          <w:iCs w:val="false"/>
          <w:color w:val="00000A"/>
          <w:lang w:val="mn-Cyrl-MN"/>
        </w:rPr>
        <w:t xml:space="preserve">2 номерын микрофоныг. Ц.Түмэнцогт захирал хариулъя.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Ц.Түмэнцогт: - </w:t>
      </w:r>
      <w:r>
        <w:rPr>
          <w:rFonts w:cs="Arial" w:ascii="Arial" w:hAnsi="Arial"/>
          <w:b w:val="false"/>
          <w:bCs w:val="false"/>
          <w:i w:val="false"/>
          <w:iCs w:val="false"/>
          <w:color w:val="00000A"/>
          <w:lang w:val="mn-Cyrl-MN"/>
        </w:rPr>
        <w:t xml:space="preserve">Нийт ажиллагсдын тоо бол нөгөө Оюу Толгой компанийг оруулахаар 10 мянга орчим хүн бол нийт ажиллагсдын тоо байн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Газрын тосны хувьд болохоор манайх ямар нэгэн тийм оролцох эрх зүйн юм одоохондоо байхгүй байгаа. Ер нь бол стратегийн. Их Хурлын тогтоолоор заагдсан нөгөө жагсаалтад байдаг стратегийн орд газруудынхаа өнөөдөр одоо танилцуулгад гарсан компаниуд дээр л үйл ажиллагаа явуулж байгаа.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Д.Тэрбишдагва: - </w:t>
      </w:r>
      <w:r>
        <w:rPr>
          <w:rFonts w:cs="Arial" w:ascii="Arial" w:hAnsi="Arial"/>
          <w:b w:val="false"/>
          <w:bCs w:val="false"/>
          <w:i w:val="false"/>
          <w:iCs w:val="false"/>
          <w:color w:val="00000A"/>
          <w:lang w:val="mn-Cyrl-MN"/>
        </w:rPr>
        <w:t xml:space="preserve">Тодруулах уу? Ж.Ганбаатар гишүүн тодруулъя.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Ж.Ганбаатар: - </w:t>
      </w:r>
      <w:r>
        <w:rPr>
          <w:rFonts w:cs="Arial" w:ascii="Arial" w:hAnsi="Arial"/>
          <w:b w:val="false"/>
          <w:bCs w:val="false"/>
          <w:i w:val="false"/>
          <w:iCs w:val="false"/>
          <w:color w:val="00000A"/>
          <w:lang w:val="mn-Cyrl-MN"/>
        </w:rPr>
        <w:t xml:space="preserve">Энэ 1.4 их наяд төгрөгийн өрийг одоо Д.Ариунболд даргын хэлж байгаагаар бол ойрын нэг жилийн дотор дарчих юм байна гэж би ойлголоо. Алдагдалгүй маш сайхан ашигтай ажиллаж байгаа юм байн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Тэгэхээр дараа жил гэхэд бол их наяд 400 сая төгрөгийн өр бол байхгүй болно гэж ойлгох уу? За байж байгаарай. Би асуулт дуусаагүй байн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Дотоодын аж ахуйн нэгжүүд, жижиг дунд үйлдвэрлэлийг дэмжих замаар энэ худалдан авалтыг төр дэмжих ёстой, үүрэгтэй. Энэ талаараа би зүгээр 5 том толгой компаниудын захирлуудаас яг зүгээр сая ерөнхий захирал бол жаахан төөрөд байна л даа. Тэгэхээр тодорхой хариулт авмаар байна.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Д.Тэрбишдагва: - </w:t>
      </w:r>
      <w:r>
        <w:rPr>
          <w:rFonts w:cs="Arial" w:ascii="Arial" w:hAnsi="Arial"/>
          <w:b w:val="false"/>
          <w:bCs w:val="false"/>
          <w:i w:val="false"/>
          <w:iCs w:val="false"/>
          <w:color w:val="00000A"/>
          <w:lang w:val="mn-Cyrl-MN"/>
        </w:rPr>
        <w:t xml:space="preserve">1 номерын микрофон. Д.Ариунболд захирал. Дараа нь Ц.Түмэнцогт захирал 5 компаниасаа бүгдээс нь мэдээлэл аваад базаад хариулчих. Тэгэхгүй бол ингээд босож суусаар байтал.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Д.Ариунболд: - </w:t>
      </w:r>
      <w:r>
        <w:rPr>
          <w:rFonts w:cs="Arial" w:ascii="Arial" w:hAnsi="Arial"/>
          <w:b w:val="false"/>
          <w:bCs w:val="false"/>
          <w:i w:val="false"/>
          <w:iCs w:val="false"/>
          <w:color w:val="00000A"/>
          <w:lang w:val="mn-Cyrl-MN"/>
        </w:rPr>
        <w:t xml:space="preserve">Манай компанийн хувьд бол одоо яг Хүний хөгжил сан дээр тавьсан 200 сая доллар, хүүтэйгээ 230 сая долларын л өр байгаа. Өөр манай дээр өр байхгүй. Энэ өр төлбөрийн асуудлыг Засгийн газраас тодорхой хэмжээгээр шийдвэр гарах байх. Тэгэхээр бид нар ямар нэг хэмжээгээр энэ ондоо хэрэв шаардлагатай дарж барагдуул гэвэл бид нар ямар нэг хэмжээгээр. Манай Эрдэнэс Тавантолгой компани дээр бол 235 сая долларын өртэй байгаа.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Д.Тэрбишдагва: - </w:t>
      </w:r>
      <w:r>
        <w:rPr>
          <w:rFonts w:cs="Arial" w:ascii="Arial" w:hAnsi="Arial"/>
          <w:b w:val="false"/>
          <w:bCs w:val="false"/>
          <w:i w:val="false"/>
          <w:iCs w:val="false"/>
          <w:color w:val="00000A"/>
          <w:lang w:val="mn-Cyrl-MN"/>
        </w:rPr>
        <w:t xml:space="preserve">2 номерын микрофон хариулъя. 2 номер. Ц.Түмэнцогт дарга хариулъя. Эсвэл өөр хүн байна уу? Б.Ганболд дарга хариулах юм уу? 1 номер. Б.Ганболд захирал.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Б.Ганболд: - </w:t>
      </w:r>
      <w:r>
        <w:rPr>
          <w:rFonts w:cs="Arial" w:ascii="Arial" w:hAnsi="Arial"/>
          <w:b w:val="false"/>
          <w:bCs w:val="false"/>
          <w:i w:val="false"/>
          <w:iCs w:val="false"/>
          <w:color w:val="00000A"/>
          <w:lang w:val="mn-Cyrl-MN"/>
        </w:rPr>
        <w:t xml:space="preserve">За та бүхний энэ өдрийн амар амгаланг айлтгая. Тэгэхээр группийн хэмжээнд үнэлгээ гэж ярьсан байгаа. Тэгэхээр одоогийн байдлаар групп нийт хөрөнгө бол 2.4 их наяд төгрөг байгаа. Үүн дотор эргэлтийн хөрөнгө бол 236 тэрбум төгрөг болоод эргэлтийн бус хөрөнгөд нь 2.1 их наяд төгрөг байга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Группийн хэмжээнд үнэлгээг хийлгэнэ гэдгээр Азийн хөгжлийн банкнаас хэрэгжүүлж байгаа төсөлд энэ хамрагдаад явж байгаа. Ингээд энэ одоогийн байдлаар эксперт зөвлөгч нарыг сонгон шалгаруулж, энэний дагуу холбогдох тооруудыг нь боловсруулж компаниудыг, үнэлгээний компаниудыг сонгож ажиллуулна. Энийг бол одоо түрүү долоо хоногт Ерөнхий сайдад бас танилцуулаад холбогдох шийдвэрүүдийг бол Засгийн газрын хуралдаанаараа оруулж шийдүүлнэ гэж тогтоолын төсөлд оруулсан байгаа. Ингээд нийт группийн хэмжээнд хөрөнгийн үнэлгээг энэ 2018 ондоо багтааж хийж дуусгана гэдэг энэ чиглэлээр нэгдүгээрт ажиллаж байга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Өр төлбөрийн асуудлыг ярих юм бол нийтдээ 1.4 их наяд төгрөгийн өр төлбөр байгаа. Үүн дотор Тавантолгойг аваад үзэх юм бол хамгийн өндөр өр төлбөр буюу 850.0 тэрбум төгрөгийн өр төлбөр байгаа. Энэ өр төлбөрийг аваад үзэх юм бол мэдээж 200.0 сая ам.доллар буюу одоо Хөгжлийн банкнаас банкны зээл, мөн түүний дагуу 38.5 сая долларын зээлээс үүдсэн хүү. Энэ бол хамгийн гол том өр төлбөр байгаа. Манай дээр бол, “Эрдэнэс Монгол” дээр бол 170.6 тэрбум төгрөгийн өр төлбөр Гашуун Сухайт авто замыг Хөгжлийн банкнаас зээл болгож манай дээр шилжүүлж авчирсан ийм зээл байгаа. Энэ хоёр зээлийн өр төлбөрийг яаж төлбөр барагдуулах вэ гэдгээр бол мөн одоо ажлын хэсэг ажиллаж холбогдох дүгнэлтүүдийг гаргаж, Сангийн яам, Хууль зүйн яам болно одоо Уул уурхайн яамтай саналаа солилцож улмаар Засгийн газрын Хэрэг эрхлэх газар дээр саналыг солилцож бас тогтоолын төсөлд оруулахаар ингэж орсон байгаа. Яаж оруулах вэ гэхээр энийг бол түрүүн одоо Ц.Түмэнцогт танилцуулсан байга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Бидний хамгийн гол тулгамдаж байгаа асуудал бол ерөөсөө нийт Тавантолгой хувьцаат компани дээр 9 төрлийн Засгийн газрын тогтоолууд гарсан байдаг. Энэ 9 төрлийн тогтоолыг биелэлттэй нь хангахын тулд одоо суурь фундаментыг бол бэлэн болгох ёстой. Энэ нь юу вэ гэхээр бүртгэлийн ажлыг, хувьцааны бүртгэлийн ажлыг бүгдийг нь цэгцэлж анхдагч зах зээл дээр гаргах үнэхээр шаардлагатай байгаа. Ингэсний үр дүнд олон ажлууд хөдлөх гээд байгаа. Жишээ татах юм бол энэ 200 сая америк долларын өр, түүний хүү, Гашуун Сухайт автозамын энэ өр төлбөр, эднийг бол нэг арга зам нь бол Тавантолгой компанийн энгийн хувьцаагаар солих ийм нэг арга зам байга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За мэдээж энийг бол бүгдийг нь ингэж солино биш. Харин мэдээж Засгийн газар болоод одоо холбогдох. Та нар бүгдээрээ ярилцаад энийг ямар хувь хэмжээгээр сольж болох вэ гэдэг тал дээр ярилцаад 50, 50 хувиар байдаг юм уу, 50 хувийг кейшээр, 50 хувийг нь хувьцааны энгийн хувьцаагаар солих гэдгийг бол ярилцаад шийдвэрлэх байх гэж бодож байна. Ингэснээр “Эрдэнэс Тавантолгой” Монголын баланс дээр…</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Д.Тэрбишдагва: - </w:t>
      </w:r>
      <w:r>
        <w:rPr>
          <w:rFonts w:cs="Arial" w:ascii="Arial" w:hAnsi="Arial"/>
          <w:b w:val="false"/>
          <w:bCs w:val="false"/>
          <w:i w:val="false"/>
          <w:iCs w:val="false"/>
          <w:color w:val="00000A"/>
          <w:lang w:val="mn-Cyrl-MN"/>
        </w:rPr>
        <w:t xml:space="preserve">За болоо болоо. Наадах чинь тодорхой тэгнэ гэсэн л хариулт байхгүй бол төлөвлөж байгаа юмаа. Тэгж магадгүй гэж хариулаад хариулт биш л дээ. За хариулт болсон.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Худалдан авах ажиллагаан дээр одоо хариулах юм уу, дараа хариулах юм уу? Ц.Түмэнцогт дарга. 2 номерын микрофоныг өг.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Ц.Түмэнцогт: - </w:t>
      </w:r>
      <w:r>
        <w:rPr>
          <w:rFonts w:cs="Arial" w:ascii="Arial" w:hAnsi="Arial"/>
          <w:b w:val="false"/>
          <w:bCs w:val="false"/>
          <w:i w:val="false"/>
          <w:iCs w:val="false"/>
          <w:color w:val="00000A"/>
          <w:lang w:val="mn-Cyrl-MN"/>
        </w:rPr>
        <w:t xml:space="preserve">Гашуун Сухайт энэ 2016 онд Оюу Толгой компани бол 300-гаад сая долларын худалдан авалтыг дотоодын компаниудаас 400 гаруй аж ахуйн нэгжүүдээс авсан байгаа. Энэ тоо маань бараг 380.0 сая доллар орчим болсон гэж Оюу Толгой бид нарт мэдээ өгдөг.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Гашуун Сухайт авто зам дээр болохоор, энэ жил болохоор 11.3 тэрбум төгрөгийн зам засвар, арчлалтын ажлууд бол зарлагдсан байгаа. Тендерээр явж байгаа. Мөн одоо дотоодынхоо аж ахуйн нэгжээр ажлын хувцас, мөн дотоод үйлдвэрлэлийн 32.0 сая төгрөгийн дотоодын худалдан авалт явж байга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Багануур дээр болохоор, энэ жил болохоор 75.0 тэрбум төгрөгийн сэлбэг, хөрөнгө оруулалтын ажлуудыг төлөвлөсөн байгаа. Шивээ-Овоо дээр болохоор 19.0 тэрбум төгрөгийн хөрөнгө оруулалтын ажлыг засвар сэлбэгийн ажлууд бас засвар, шатахуун, техник, зохион байгуулалтын арга хэмжээг төлөвлөсөн байгаа юм байна.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Д.Тэрбишдагва: - </w:t>
      </w:r>
      <w:r>
        <w:rPr>
          <w:rFonts w:cs="Arial" w:ascii="Arial" w:hAnsi="Arial"/>
          <w:b w:val="false"/>
          <w:bCs w:val="false"/>
          <w:i w:val="false"/>
          <w:iCs w:val="false"/>
          <w:color w:val="00000A"/>
          <w:lang w:val="mn-Cyrl-MN"/>
        </w:rPr>
        <w:t xml:space="preserve">Д.Дамба-Очир гишүүн асууя.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Д.Дамба-Очир: - </w:t>
      </w:r>
      <w:r>
        <w:rPr>
          <w:rFonts w:cs="Arial" w:ascii="Arial" w:hAnsi="Arial"/>
          <w:b w:val="false"/>
          <w:bCs w:val="false"/>
          <w:i w:val="false"/>
          <w:iCs w:val="false"/>
          <w:color w:val="00000A"/>
          <w:lang w:val="mn-Cyrl-MN"/>
        </w:rPr>
        <w:t xml:space="preserve">Би нэг хоёр гурван зүйл асуух гэсэн юм. Эхлээд хамгийн түрүүн манайх Байнгын хороонд ярьж байгаагийнх нэг юм шийдмээр юм шиг харагдаад байгаа  юм да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Эднийх “Эрдэнэс Эм Жи Эл”-ийг Хэрэг эрхлэх газар хариуцаад байх шиг байгаа юм. Уг нь бол энэ чинь Уул уурхайн яамны л харьяа байсан газрууд шүү дээ уг нь. Тэгэхээр энэ охин компаниудыг нь ч гэсэн Хэрэг эрхлэх газар дээр, тэгээд Төрийн өмчийн хороон дээр ч юм шиг, уул уурхай мэдэхгүй байх шиг. Яам нь энэ тэр гээд л нэг ийм л түвэгтэй байдал байгаад байх шиг байгаа юм. Энэ Н.Алтанхуягийн үед л энэ Женко, Алтанхуяг энэ тэрийн зөрчилдөөнөөс болсон юмнууд юм уу гэж би одоо хүртэл яваад байна гэж ойлгоод байгаа юм.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Энэ Засгийн газрын бүтэц энэ тэр сүүлд нь баталж өгсөн юм нь дээр бол ер нь ямаршуухан байдлаар байдаг юм бол доо. Энийг нэг шийдэхгүй бол болохгүй байхаа. Уул уурхайн яам бол мэдэж байгаа юм байхгүй болсон юм билээ шүү дээ. Уг нь бол дандаа уул уурхайн л асуудлууд байгаад байгаа юм. Би нэг хоёр гурван зүйл асуух гэсэн юм.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Нэгдүгээрт, яах вэ гэхээр ердөөсөө Оюу Толгойн гүний уурхай дээр яг одоо ажиллаж байгаа хүмүүсийн Монгол ажилчид нь бол 80-аас дээш хувь байх ёстой гээд бид нар гэрээн дээрээ байгаа. Оюу Толгойд байсан гэрээн дээр. Яг тэр мөрдөж чадаж байна уу, үгүй юу. Баахан Хятадууд нь ороод ирсэн байна уу? Баахан гаднын хүмүүс ороод ирсэн байна уу? Бүтээн байгуулалтын ажлуудыг би асуух гээд байна. Тэрнээс Оюу Толгой дээр ажиллаж байгаа хүмүүс биш. Оюу Толгойн гүний уурхай дээр ажиллаж байгаа бүтээн байгуулалт.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Хоёрдугаарт нь, бас Оюу Толгойтой холбоотой. Оюу Толгой сүүлийн 7, 8 жил ажиллаж байна. Тэр хугацаанд одоо тэр гэр кэмп гээд л нэг юм яриад байгаа. Тэгээд үүнийгээ болохоор ердөөсөө тэр Ханбогд дээр орон сууц барина гээд л олон жил ярьдаг. Худлаа яриад байдаг. Тэгээд одоо хүртэл энийг шийдэхгүй байгаад байгаа. Энийг яаж шийдэх гэж байгаа юм бэ?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Гуравдугаарт нь, би нэг юм асуух гэсэн юм. Багануурын станцтай холбоотой асуудал. Багануурын станц дээр бол ямар хэдийн турбин тавих гээд байгаад байгаа юм бэ? 750 мегаватт гэдэг чинь одоо ямар ямар турбинууд тавих гэж байгаа юм. Хэрвээ 350-ын юм уу, томоохон турбинууд тавих юм бол наадах чинь Монголын эрчим хүчний зүгээр дийлэхгүй шүү дээ. Аваар осол энэ тэр гарахад бол. Тийм учраас энэ Багануурын станцын асуудал чинь ямаршуухан шатанд байгаа юм бэ? </w:t>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Дөрөвдүгээрт нь, би нэг юм асуух гэсэн юм. Тавантолгойн компани бол оны сүүл рүү бол ашигтай гарна гэж байна. Тийм юм бол Тавантолгой дээр баахан хувьцаа тараасан байгаа. Тэр дээр нь нэг жаахан ногдол ашиг өгөх талын юм бодоочээ та нар. Тэгвэл энэ хувьцаанууд чинь амь орж эхэлнэ шүү дээ. Энэ иргэд нь хүртэл арай л энэ дээр бол бас ингээд хувьцаа худалдаад авчихаар бас нэг ногдол ашиг гээд хэдэн төгрөг авч болдог юм байна гэдэг ойлголт төрөх байх. Энийг заавал шийдээчээ та нар. Тэгэхгүй болохоор ашигтай ажиллаж байгаа бид нар гэж яриад байдаг. Тэгсэн мөртлөө ногдол ашгийн асуудал бол энэ жил хуваарилахгүй гэсэн юм та нар хэвлэл мэдээлэлд тийм юм өгсөн байна лээ шүү дээ. Ингэж болохгүй шүү. Тийм учраас энэ ногдол ашгийн асуудал бол зайлшгүй ярих ёстой байхаа гэж бодож байгаа юм.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Тавд нь, би ганцхан товчхон юм асуух гэсэн юм. “Шивээ Энержи” компани байгаа юм. Энэ компани ямар ч ердөөсөө. Засгийн газрын бүх тогтоол энэ тэр гараад байгуулагдсан байдаг. Хамтарсан компани. Тэгсэн мөртлөө тэр компанийг амь оруулахын тулд ердөөсөө одоо лиценз энэ тэр бол шилжүүлэхгүй байгаад байгаа. Энийг нь шилжүүлээд энэ тэр амьтай болгоод тэр ажлыг нь цааш нь явуулах талын юм бодохгүй бол болохгүй байх. Энийг хэзээ хийх юм бэ?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Ер нь бол нэг л юм ярих ёстой байх. Чалкогийн гэрээ 53, бусдууд нь дуудлага худалдаанд авахаараа 71.5 гэж ийм байж болохгүй шүү дээ. Тийм учраас Чалкод өгөх үүрэг хүлээсэн бол тэгээд Чалко нь аваг. Гэхдээ тэр 71.5-аар нь аваг л дээ. Өөр асуудал байхгүй шүү дээ. Тэгэхгүй бол тэр гэрээн дээр нь тэр энэ үнээр тохирохгүй байх юм бол тэгээд Чалкотой гэрээ. Цааш нь бол одоо ачуулах боломжгүй л гэсэн үг шүү дээ. Гэрээн дотор нь бол, гэрээнийх нь нөхцөл дотор нь. Худалдааных нь нөхцөлүүд дотор нь. Тийм учраас Чалко дээр 53-ыг өгдөг. Бусад нь 71-ээр нүүрс зардаг гэсэн тийм байж…/минут дуусав/</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Д.Тэрбишдагва: - </w:t>
      </w:r>
      <w:r>
        <w:rPr>
          <w:rFonts w:cs="Arial" w:ascii="Arial" w:hAnsi="Arial"/>
          <w:b w:val="false"/>
          <w:bCs w:val="false"/>
          <w:i w:val="false"/>
          <w:iCs w:val="false"/>
          <w:color w:val="00000A"/>
          <w:lang w:val="mn-Cyrl-MN"/>
        </w:rPr>
        <w:t xml:space="preserve">3 номерт Б.Мөнхбаатар захирал хариулаад. Дараа нь Чалкогийн асуудлаар. Энэ олон улсын гэрээ хэлэлцээрийн дагуу арбитр болох уу, юу болох вэ? Ер нь энэ дээр яах юм гэдгийг хариул. 3 номер.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Б.Мөнхбаатар: - </w:t>
      </w:r>
      <w:r>
        <w:rPr>
          <w:rFonts w:cs="Arial" w:ascii="Arial" w:hAnsi="Arial"/>
          <w:b w:val="false"/>
          <w:bCs w:val="false"/>
          <w:i w:val="false"/>
          <w:iCs w:val="false"/>
          <w:color w:val="00000A"/>
          <w:lang w:val="mn-Cyrl-MN"/>
        </w:rPr>
        <w:t xml:space="preserve">Та бүгдийг нь энэ мэндийг хүргэе. Д.Дамба-Очир гишүүний асуултад хариулъя. Яг өнөөдрийн байдлаар Оюу Толгойн далд уурхайн бүтээн байгуулалтын ажил явагдаж байгаа. Яг далд уурхайн бүтээн байгуулалтад 2500 ажилтан ажиллаж байгаа. Үүний 90 гаруй хувь нь Монголчууд яг ажиллаж байга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Анх Оюу Толгой уурхай баригдаж байгаа үедээ Хятадуудыг оруулж, 7, 8 жилийн өмнө Хятадууд орж ажиллаж байсан. Өнөөдрийн байдлаар энэ уурхайн ил болон далд уурхай бүтээн байгуулалт, ил уурхайн олборлолт, хүдрийн баяжуулалт ингээд уурхай дээр одоо нийт ажиллаж байгаа ажилчдын 90-ээс 95 хувь нь Монголчууд ажиллаж байга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Хамгийн гол нь Оюу Толгой компани бас далд уурхайд ажиллаж байгаа Монгол залуучуудыг сургаж бэлдэж байгаа. Өнөөдөр далд уурхайн бүтээн байгуулалтуудыг дандаа Монгол инженерүүд, залуучууд хийж байгаа гэдгийг бас хариулъя.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Оюу Толгой төсөл ер нь өмнийн говийн хөгжилд уул уурхай, нүүрс Ханбогдод бол Оюу Толгой. Энэ замууд урагшаагаа тээвэрлэж байгаа. Энэтэй дагаад хотжих процесс бол явж эхэлж байгаа. Оюу Толгой бол одоо сүүлийн хугацаанд ингээд өнгөрсөн 4 жилд далд уурхай яваад, ил уурхай ингээд эрчимжихийн хэрээр хаяанд байгаа Ханбогдын асуудал хөндөгдөж гарч ирж байгаа. 6 жилийн өмнө Ханболд сум 2 мянган хүнтэй манай захын алслагдсан сум байсан бол өнөөдөр Ханбогд сум Оюу Толгойтой 45 километрийн зам нь ингээд ирэх жил тавигдаад дуусна. Төвийн төвлөрсөн цахилгаан шугам сүлжээнд холбогдсон. Өнгөрсөн сарын өмнө Оюу Толгой компаниас 8 тэрбумын хөрөнгө оруулалтаар цэвэр усны систем, цэвэрлэх байгууламжийг барьж өгсөн байгаа. Ингээд харахад бол тэнд нисэх онгоцны буудал байгаа. Ингээд Ханбогдыг харахад бол үндсэн дэд бүтцийн сууриуд нь 30 мянган хүн амьдрахаар төлөвлөгдөж дэд бүтцийн асуудлууд нь шийдэгдсэн байга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Энд одоо бас орон нутгийн хөгжлийн хүрээнд дулааны асуудлуудыг, дулааны уурын зуухуудыг барих асуудал төлөвлөгдөөд хоёр жилийн дараа баригдах юм билээ. Ингээд дуусахад бол Ханбогд үндсэндээ дэд бүтцийн асуудлууд нь шийдэгдээд цаашдаа энэ төлөвлөлттэйгөөр. Одоо 6 мянган амьдарч байгаа. Энийг одоо хөгжүүлэх боломжийг Оюу Толгой гэхээсээ илүү Монгол Улсын Засгийн газар бас өмнийн говийн хөгжилтэй холбож харж үзэх асуудлуудыг бид нар холбогдох яамдтай ярьж байгаа. Хоёр жилийн өмнө Барилга, хот байгуулалтын яамаар Ханбогдын ерөнхий төлөвлөгөө батлагдсан юм билээ. Энэ ерөнхий төлөвлөгөөг бол Оюу Толгой дээр бид нар хамтарч ярьж байгаа юм.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Оюу Толгойн хувьд болохоороо өнөөдөр ажилчдынхаа бараг 70 хувийг онгоцоор нааш цаашаа зөөж байгаа. Энэ зардлаа бол багасгах сонирхол Оюу Толгойд байгаа. Тэр утгаараа эд нар бол 5 жилийн хугацаанд аль болох боловсон хүчнийг Ханбогдын суурьшлаас авъя гэж бодлогыг тавьж байгаа. Тэгэхээр энэ орон сууц үндсэндээ дэд бүтэц бий болоод ирэхийн хэрээр өнөөдөр одоо энэ жилээс бол Ханбогдод хувийн хэвшлийн компаниуд бол орон сууц барих асуудлуудыг ярьж эхэлж байна. Бид нар Оюу Толгойтой хэрэв хувийн хэвшил орон сууц. Дэд бүтэц нь байгаад орон сууц баригдаад ирвэл Ханбогдод өнөөдөр гэхэд мянган хүн яг Оюу Толгойд ажиллаж байгаа. Тэр хүмүүс цалингийн зээлийг нь одоо баталгааг нь Оюу Толгой гаргаж өгөөд орон сууцжуулах асуудлуудыг бид нар тавих ёстой гэж харж байга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Ер нь цаашдаа энд сайн инженерүүд говь руу, Ханбогд руу ирэхийн хэрээр тэр хүмүүсийг дагаж ирэх хүүхдүүд, гэр бүлийн хүн, боловсрол, эмнэлэг гээд асуудлууд үе шаттай яригдах байгаа. Монгол Улсын Засгийн газраас зэс хайлуулах үйлдвэрийг Ханбогдын ойролцоо барина гэж шийдвэрлэж байгаа. Хэрэв энэ одоо үе шаттай яваад ирвэл тэнд ажиллах хүмүүс. За ингээд одоо бид нарын ярьдаг байсан дараагийн хотын төлөвлөлт бол угаасаа Ханбогдод гарч ирж байгаа. Энд бид нар Оюу Толгой бодлогоо гаргаж ирээд Оюу Толгойг үе шаттай оруулж хамруулах байдлаар асуудлуудыг шийдэх чиглэлээр бас Засгийн газар болон Өмнөговь аймгийн засагтай бид нар хамтраад сумын захиргаатай ажиллаж байгаа.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Д.Тэрбишдагва: - </w:t>
      </w:r>
      <w:r>
        <w:rPr>
          <w:rFonts w:cs="Arial" w:ascii="Arial" w:hAnsi="Arial"/>
          <w:b w:val="false"/>
          <w:bCs w:val="false"/>
          <w:i w:val="false"/>
          <w:iCs w:val="false"/>
          <w:color w:val="00000A"/>
          <w:lang w:val="mn-Cyrl-MN"/>
        </w:rPr>
        <w:t xml:space="preserve">1 номерын микрофонд. Тэр Чалкогийн гаргаж байгаа өртгийг нэмж болохгүй юм уу гэсэн асуулт байна.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Д.Ариунболд: - </w:t>
      </w:r>
      <w:r>
        <w:rPr>
          <w:rFonts w:cs="Arial" w:ascii="Arial" w:hAnsi="Arial"/>
          <w:b w:val="false"/>
          <w:bCs w:val="false"/>
          <w:i w:val="false"/>
          <w:iCs w:val="false"/>
          <w:color w:val="00000A"/>
          <w:lang w:val="mn-Cyrl-MN"/>
        </w:rPr>
        <w:t xml:space="preserve">Чалко компанийн өртгийг нэмэх талаар Засгийн газраас ажлын хэсэг уулзалтуудыг явуулж байгаа. Урд нь 2011 онд хийсэн гэрээн дээрээ үнийг индексээр тооцно гээд хийчихсэн байдаг. Тэгэхээр энэ ажлын хэсэг, Засгийн газраас байгуулагдсан ажлын хэсэг маань нэлээд том ажлын хэсгийнхэн маань энэ талаар нэлээн их ярилцаж байгаа. Гол нь бид энийг нэг удаа 3 сарын төгсгөл буюу 4 сарын эхээр ажлыг нь зогсоож нэг хэсэг үзсэн. Тэгээд одоо бол хэлцлийн шатандаа явж байна. Энэ маань шууд одоо ингээд зогсоогоод 73.1-ээр энэ зах зээлийн үнэ ав гэхэд бас гэрээгээр нэлээн хүлэгдчихсэн байдаг юм билээ. Тэгээд энэ маань арбитрын шүүх дээр очиж хүртэл шийдэгдэхээр байдаг. Тэгэхээр тэр хэмжээнд өгөлгүйгээр аль болох бид нар өндөр болгох талаар хэлцлүүд хийгдэж байгаа. Тэгээд энэ ойрын үед бас тодорхой хэмжээгээр ахиц гарах болов уу гэж найдаж байн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Тэр хувьцаа эзэмшигчдийн ногдол ашиг өгөх гэдэг асуудал дээр сая хувьцаа эзэмшигчдийн хурал хуралдаад энэ жил ногдол ашиг өгч чадахгүй гэдгээ зарласан. Гол нь компани 200 сая долларын өртэй байгаа. Энэ ондоо багтаагаад 200 сая долларынхаа өрийн асуудлуудыг шийдвэрлэчихвэл компанийн баланс цэвэршинэ. Дээр нь хувьцаа эзэмшигчдийнхээ бүртгэлийн асуудлуудыг эцэслэж шийдэгдээгүй байгаа. Бүх хувьцаа эзэмшигчдийнхээ бүртгэлийг дуусгаад ногдол ашиг авах боломжтой хувьцаа эзэмшигчдийнхээ бүртгэлийг дуусгаад тэрийг компанийнхаа баланс дээрээ суулгаад, компанийнхаа үнэлгээ хийлгээд бүр албан ёсны болсныхоо дараа буюу бид өшөө өр төлбөргүй болсныхоо дараа ногдох ашиг өгөх уг нь боломжтой.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Д.Тэрбишдагва: - </w:t>
      </w:r>
      <w:r>
        <w:rPr>
          <w:rFonts w:cs="Arial" w:ascii="Arial" w:hAnsi="Arial"/>
          <w:b w:val="false"/>
          <w:bCs w:val="false"/>
          <w:i w:val="false"/>
          <w:iCs w:val="false"/>
          <w:color w:val="00000A"/>
          <w:lang w:val="mn-Cyrl-MN"/>
        </w:rPr>
        <w:t xml:space="preserve">За баярлалаа. Одоо Л.Энх-Амгалан гишүүн асуултаа асууя. Тодруулах уу? Д.Дамба-Очир гишүүн тодруулъя. Багануурын станцыг. 2 номер. Энэ асуултад хариулж байгаа захирлууд нэр, албан тушаалаа хэлээрэй. Энэ протоколоос утасдаад энэ ямар хүн яриад байна. Харахгүй байгаа учраас. Албан тушаалаа хэлээрэй.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Д.Дамба-Очир: - </w:t>
      </w:r>
      <w:r>
        <w:rPr>
          <w:rFonts w:cs="Arial" w:ascii="Arial" w:hAnsi="Arial"/>
          <w:b w:val="false"/>
          <w:bCs w:val="false"/>
          <w:i w:val="false"/>
          <w:iCs w:val="false"/>
          <w:color w:val="00000A"/>
          <w:lang w:val="mn-Cyrl-MN"/>
        </w:rPr>
        <w:t xml:space="preserve">Бас нэг лицензийн асуудал байгаа. “Шивээ Энержи” гээд.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Д.Тэрбишдагва: - </w:t>
      </w:r>
      <w:r>
        <w:rPr>
          <w:rFonts w:cs="Arial" w:ascii="Arial" w:hAnsi="Arial"/>
          <w:b w:val="false"/>
          <w:bCs w:val="false"/>
          <w:i w:val="false"/>
          <w:iCs w:val="false"/>
          <w:color w:val="00000A"/>
          <w:lang w:val="mn-Cyrl-MN"/>
        </w:rPr>
        <w:t xml:space="preserve">Ц.Түмэнцогт захирал.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Ц.Түмэнцогт: - </w:t>
      </w:r>
      <w:r>
        <w:rPr>
          <w:rFonts w:cs="Arial" w:ascii="Arial" w:hAnsi="Arial"/>
          <w:b w:val="false"/>
          <w:bCs w:val="false"/>
          <w:i w:val="false"/>
          <w:iCs w:val="false"/>
          <w:color w:val="00000A"/>
          <w:lang w:val="mn-Cyrl-MN"/>
        </w:rPr>
        <w:t xml:space="preserve">Д.Дамба-Очир гишүүний асуултуудад хариулъя. Эхлээд энэ ТУЗ-ийн асуудлыг ярилаа. “Эрдэнэс Монгол”-ын төлөөлөн удирдах зөвлөлийн ТУЗ-ийн даргаар Засгийн газрын Хэрэг эрхлэх газрын дэд дарга Б.Даажамба ажилладаг. Гэхдээ одоо Засгийн газар нөгөө хувьцаа эзэмшигчдийнхээ хувьд Уул уурхай, хүнд үйлдвэрийн яамны хамтын ажиллагааны газрын дарга байгаа. Сангийн яамны хэлтсийн дарга байгаа. Байгаль орчин, аялал жуулчлалын яамны Төрийн нарийн бичгийн дарга байгаа. Мөн Хэрэг эрхлэх газар болон ингээд төрийн гол яамдын төлөөлөл байдаг. Дээр нь гурван бие даасан хараат бус гишүүнтэй ингээд үйл ажиллагаа явуулж байгаа. Эрдэнэс Тавантолгойн төлөөлөн удирдах зөвлөл ч гэсэн тиймэрхүү бүтэц байж байгаа. </w:t>
      </w:r>
    </w:p>
    <w:p>
      <w:pPr>
        <w:pStyle w:val="Normal"/>
        <w:jc w:val="both"/>
        <w:rPr/>
      </w:pPr>
      <w:r>
        <w:rPr/>
      </w:r>
    </w:p>
    <w:p>
      <w:pPr>
        <w:pStyle w:val="Normal"/>
        <w:jc w:val="both"/>
        <w:rPr/>
      </w:pPr>
      <w:r>
        <w:rPr>
          <w:rFonts w:cs="Arial" w:ascii="Arial" w:hAnsi="Arial"/>
          <w:b w:val="false"/>
          <w:bCs w:val="false"/>
          <w:i w:val="false"/>
          <w:iCs w:val="false"/>
          <w:color w:val="00000A"/>
          <w:lang w:val="mn-Cyrl-MN"/>
        </w:rPr>
        <w:tab/>
        <w:t xml:space="preserve">За Багануурын станцын 700 мегаватт гэдэг дээр бол бид нар бас энэ дээр бас одоогийн төлөвлөж байгааг нь бол 350 мегаваттын хоёр турбин байгаа юм билээ. Тэгээд энэ дээр болохоор бид нар бас энэ Эрчим хүчний яамныхантай санал солилцож байсан. Ер нь бол одоо жишээ нь ТЭЦ </w:t>
      </w:r>
      <w:r>
        <w:rPr>
          <w:rFonts w:cs="Arial" w:ascii="Arial" w:hAnsi="Arial"/>
          <w:b w:val="false"/>
          <w:bCs w:val="false"/>
          <w:i w:val="false"/>
          <w:iCs w:val="false"/>
          <w:color w:val="00000A"/>
          <w:lang w:val="en-US"/>
        </w:rPr>
        <w:t xml:space="preserve">IV </w:t>
      </w:r>
      <w:r>
        <w:rPr>
          <w:rFonts w:cs="Arial" w:ascii="Arial" w:hAnsi="Arial"/>
          <w:b w:val="false"/>
          <w:bCs w:val="false"/>
          <w:i w:val="false"/>
          <w:iCs w:val="false"/>
          <w:color w:val="00000A"/>
          <w:lang w:val="mn-Cyrl-MN"/>
        </w:rPr>
        <w:t xml:space="preserve">одоо хамгийн том турбин гэхэд л 100 мегаватт байж байгаа. Тэгээд одоо нөгөө суурь, ачаалал авахад энэ чинь хүндрэл үүсэх юм уу гээд. Тэгээд тэр одоо энэ төслийнхөө шатанд болохоор нэг 350 мегаваттынх нь юуг 100-гийн 2, нэг 150 болгох тухай яригдаж байгаа юм билээ. Тэгэхгүй бол одоо шууд ингээд ер нь ийм том чадлын юу яах юм бол төвийн станцуудын бас ачаалал авах горим ажиллагаанд бас нөлөөлж магадгүй гэсэн ийм юм байгаа юм билээ.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Шивээ Энержи”-гийн төсөл дээр бол одоо “Эрдэнэс Монгол”-ын мэдэлд байдаг 3 лицензийг нь “Эрдэнэс Шивээ Энержи” гээд энэ хамтарсан компани руу шилжүүлэх асуудлыг ярихын өмнө Эрчим хүчний яамнаас одоо жишээ нь “Эрдэнэс Монгол”-ын мэдэлд байгаа 600-гаад сая тонн нүүрсний нөөц байдаг. Энэ нь болохоор шинэ усны хэсэг гээд хамгийн одоо хөрс хуулалт багатай хэсэгт байдаг. Энийг бол одоо тэр төсөлд зориулна гэж байгаа. Гэхдээ бол Эрчим хүчний яамнаас одоо энэ “Шивээ Овоо” компаниас төвийн станцуудад нийлүүлж байгаа. Төвийн станцуудын хэрэгцээнд тодорхой хэсгийг авч үлдэх эсэх асуудлыг бас шийдэж байгаа юм билээ.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Хэрвээ одоо жишээ нь энэ төвийн станцуудын хэрэгцээнд яг тодорхой хэмжээнийх нь нөөцийг авчих юм бол одоо үлдсэн хэсгийг нь нэг 500-гаад сая тонн нүүрсний нөөцийг энэ том чадлын энэ экспортын төсөлд нийлүүлэхэд бол “Эрдэнэс Монголын зүгээс бол бэлэн байж байга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Тэгэхээр энэ асуудлыг болохоор нөгөө стратегийн орд болохоор Засгийн газар Их Хурлаар орж байж шийдэгдэх асуудал юм билээ. Тэгэхээр бид бол ажиллаж байгаа.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Д.Тэрбишдагва: - </w:t>
      </w:r>
      <w:r>
        <w:rPr>
          <w:rFonts w:cs="Arial" w:ascii="Arial" w:hAnsi="Arial"/>
          <w:b w:val="false"/>
          <w:bCs w:val="false"/>
          <w:i w:val="false"/>
          <w:iCs w:val="false"/>
          <w:color w:val="00000A"/>
          <w:lang w:val="mn-Cyrl-MN"/>
        </w:rPr>
        <w:t xml:space="preserve">Л.Энх-Амгалан гишүүний микрофоныг өгчих. Сая тодруулчихсан. Хоёр тодруулахгүй шүү дээ. Тодруулаад асууж хариулсан. Л.Энх-Амгалан гишүүн асуултаа асууя. Цаг чинь яваад байна шүү дээ.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Л.Энх-Амгалан: - </w:t>
      </w:r>
      <w:r>
        <w:rPr>
          <w:rFonts w:cs="Arial" w:ascii="Arial" w:hAnsi="Arial"/>
          <w:b w:val="false"/>
          <w:bCs w:val="false"/>
          <w:i w:val="false"/>
          <w:iCs w:val="false"/>
          <w:color w:val="00000A"/>
          <w:lang w:val="mn-Cyrl-MN"/>
        </w:rPr>
        <w:t xml:space="preserve">Өнөөдөр “Эрдэнэс Монгол” компанийн үйл ажиллагааны энэ мэдээлэл сонсож байгаад их баярлаж байна. Тэгээд уг нь бол “Эрдэнэс Монгол” гэж компани бол би хөрөнгийн менежментийн компани гэж ойлгоод байгаа байхгүй юу. Хөрөнгийн менежментийн компани. Тэгээд Монголын ард түмний хамгийн үнэ цэнэтэй эрдэс баялаг, стратегийн орд, үнэ цэнэтэй ордуудад одоо менежмент хийж байгаа улсууд шүү дээ та нар бол. Менежмент хийж байгаа улсууд.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Гэтэл өнөөдөр компанийнхаа үнэлгээг мэдэхгүй, хэлж чадахгүй ийм менежментийн удирдлага хүрж ирээд сууж байгаад би их гутарч байна. Бас их эргэлзээ, тээнэгэлзээ төрж байна. Ер нь хэнээр одоо бид нар чинь юугаа мануулаад байгаа юм бэ? Энэ компани чинь Монголын 3 сая иргэдэд хувьцаа эзэмшиж байгаа компани шүү дээ. Эрдэнэс Монгол гэж толгой компанийнх нь давуу эрхтэй нэг ширхэг хувьцаа бүх ард түмэндээ бид нар өгчихсөн. Үнэн биз дээ. Тийм ээ. 3 сая иргэн хувьцаа эзэмшиж байгаа шүү дээ. Толгой компанийнх нь.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2.5 сая иргэн “Эрдэнэс Тавантолгой” компанийн хувьцаа эзэмшиж байгаа. Энэ мэдээлэл бол өнөөдөр жил бүхэн Монголын 3 сая иргэнд хүрч байх ёстой мэдээлэл байхгүй юу. Энэ мэдээллүүд. Хувьцаа эзэмшигч нь үнэн юм байгаа биз дээ. Хувьцаа эзэмшигч нь үнэн юм бол хувьцаа эзэмшигч чинь өөрөө эрх байдаг биз дээ. Хувьцаа эзэмшигчийн. Тэр компанийнхаа, хувьцаа эзэмшиж байгаа компанийнхаа үйл ажиллагааны тайланг ашигтай байна уу, алдагдалтай байна уу, хувьцааных нь үнэ цэнэ ямар үнэ цэнэ орж байгаа юм. Компанийн үнэлгээ юу байгаа юм гэж жил бүхэн хувьцаа эзэмшигчдээ хаалттай компани ч гэсэн энэ мэдээллүүдийг өгдөг шүү дээ.</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Гэтэл өнөөдөр энэ компанийг удирдаж байгаа энэ хүмүүс нь компанийнхаа үнэлгээг мэдэхгүй, хэлж чадахгүй сууж байна гэдэг бол туйлын хариуцлагагүй явдал шүү дээ. Яаж та нар тэгээд энэ компанийг удирдаж байгаа юм. Өөрсдөөсөө ичих хэрэгтэй шүү дээ. Нөгөө зуун ямаанд 60 ухна гэдэг шиг одоо та нар ингээд “Эрдэнэс Монгол”-ын толгой компани гээд доороо 11 охин компанитай. Бүгдээрээ давхацсан дэд бүтэцтэй. Та нар захирлуудынхаа тоог одоо харин надад хэлээд өгөөрэй.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Толгой компаниасаа авахуулаад 11 охин компани дээр өнөөдөр зөвхөн удирдлагын багт хэдэн хүн ажиллаж байна. Энэ удирдлагын багийн үйл ажиллагааны жилийн чинь зардал хэд байна гэдгийг энэ ард түмэн, 3 сая хувьцаа эзэмшигч чинь би мэдэг гэж бодоод байгаа юм.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Би 3 сая хувьцаа эзэмшигчийн өмнөөс хэд хэдэн асуултууд асуумаар байна. Өнөөдөр 1072 ширхэг хувьцааны маань үнэлгээ өнөөдөр яг хэд болов. Миний эзэмшиж байгаа яг хувьцааны үнэлгээ өнөөдөр яг хэд байна. Эрдэнэс МГЛ толгой компанийн хувьцааны үнэлгээ хувьцаанд хөрвүүлэхээр нэг ширхэг хувьцаанд оногдож байгаа хувьцааны үнэлгээ хэд байна? “Эрдэнэс Тавантолгой” компанийн 1072 ширхэг хувьцааны хувьцаа эзэмшигчдийн өмнөөс асууж байна. Хувьцааны үнэлгээ хэд байна. Өнөөдөр хувьцаанд ногдож байгаа өр зээл нь хэд байна? Өр зээл нь.</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Оюу Толгой компаниас асуумаар байна. Оюу Толгой компанийн 34.0 хувийг бид нар зээлээр авсан. Зээлээр авсан. 34.0 хувийг бид нар ямар хэмжээний хэдэн тэрбум долларын зээлээр авсан бэ? Хэдэн тэрбум долларын зээлээр 34.0 хувиа бид нар авсан бэ? Энэ зээлийн үлдэгдэл нь өнөөдөр хэд үлдсэн бэ? Зээлийн хүү нь өнөөдөр хэд байна. Бид нар яг хэзээ одоо энэ зээлээр авсан хувьцааныхаа өрийг хүүтэй нь төлөөд хэдэн онд бид нар Оюу Толгой компанийн хувьцаа эзэмшигч болох вэ? Хэдэн онд Оюу Толгой компанийн хувьцаа эзэмшигч болох вэ?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Та бүгдийн өнөөдөр энэ “Эрдэнэс Монгол” гэж компанийн ашигтай ажиллахаас шалтгаалаад Монголын эдийн засаг өсөх үү, өсөхгүй юу гэдэг яг та бүгдээс шалтгаалж байгаа. Та бүгдээс шалтгаалж байгаа. Монголын хөрөнгийн…/минут дуусав/</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Д.Тэрбишдагва: - </w:t>
      </w:r>
      <w:r>
        <w:rPr>
          <w:rFonts w:cs="Arial" w:ascii="Arial" w:hAnsi="Arial"/>
          <w:b w:val="false"/>
          <w:bCs w:val="false"/>
          <w:i w:val="false"/>
          <w:iCs w:val="false"/>
          <w:color w:val="00000A"/>
          <w:lang w:val="mn-Cyrl-MN"/>
        </w:rPr>
        <w:t xml:space="preserve">За хэн хариулах вэ? 2 номер. Ц.Түмэнцогт. Дараа нь 1 номер уу. Тийм ээ.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Ц.Түмэнцогт: - </w:t>
      </w:r>
      <w:r>
        <w:rPr>
          <w:rFonts w:cs="Arial" w:ascii="Arial" w:hAnsi="Arial"/>
          <w:b w:val="false"/>
          <w:bCs w:val="false"/>
          <w:i w:val="false"/>
          <w:iCs w:val="false"/>
          <w:color w:val="00000A"/>
          <w:lang w:val="mn-Cyrl-MN"/>
        </w:rPr>
        <w:t xml:space="preserve">Энэ үнэлгээний асуудал дээр би түрүүн нөгөө сая бас презентаци дээр ярьсан. Ер нь бол энэ “Эрдэнэс Тавантолгойн” болон “Эрдэнэс Монгол” компаниудын үнэлгээ ерөөсөө хийгдээгүй юм билээ. Тэгээд бид нар бас яг энэ маань бол одоо юу гэдэг юм зүгээр нэг яг олон улсад хүлээн зөвшөөрөгдсөн ийм компаниар үнэлгээний асуудлыг, үнэлгээг хийлгэе гээд ингээд тендер зарласан явж байгаа. Ер нь бол одоо энэ жилийн сүүлээр бол одоо олон улсын хүлээн зөвшөөрөгдсөн компаниар бол үнэлгээ хийлгэнэ.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Түүнээс биш одоо бид нарын өөрсдийн тооцоог ингээд гаргаад юу гэдэг юм 8, 10 тэрбум гэдэг тоо, багцаа тоо гаргаж болох боловч энэ маань бас жаахан тийм хариуцлагагүй л юм болох гээд байна л даа. Тэгээд энэ үнэлгээний асуудлыг бол явж байгаа гэдгийг бол бид нар бас танд хэлье. </w:t>
      </w:r>
    </w:p>
    <w:p>
      <w:pPr>
        <w:pStyle w:val="Normal"/>
        <w:jc w:val="both"/>
        <w:rPr/>
      </w:pPr>
      <w:r>
        <w:rPr/>
      </w:r>
    </w:p>
    <w:p>
      <w:pPr>
        <w:pStyle w:val="Normal"/>
        <w:jc w:val="both"/>
        <w:rPr/>
      </w:pPr>
      <w:r>
        <w:rPr>
          <w:rFonts w:cs="Arial" w:ascii="Arial" w:hAnsi="Arial"/>
          <w:b w:val="false"/>
          <w:bCs w:val="false"/>
          <w:i w:val="false"/>
          <w:iCs w:val="false"/>
          <w:color w:val="00000A"/>
          <w:lang w:val="mn-Cyrl-MN"/>
        </w:rPr>
        <w:tab/>
        <w:t xml:space="preserve">Тэгээд зөвхөн одоо тэр ордын үнэлгээ биш бизнесийн үнэлгээг бас хийлгэе гэж байгаа. Ер нь бол нөгөө ордын одоо “Эрдэнэс Тавантолгой”, “Багануур”, “Шивээ-Овоо” гэдэг юм уу ордын үнэлгээг хийгээд, дээр нь бизнесийн үнэлгээг хийлгэнэ гэж байгаа. Бизнесийн үнэлгээ нь та өөрөө ч бас бизнесийн хүн мэдэж байгаа. Ер нь бол ойрын 5, 10 жилийн одоо нөгөө </w:t>
      </w:r>
      <w:r>
        <w:rPr>
          <w:rFonts w:cs="Arial" w:ascii="Arial" w:hAnsi="Arial"/>
          <w:b w:val="false"/>
          <w:bCs w:val="false"/>
          <w:i w:val="false"/>
          <w:iCs w:val="false"/>
          <w:color w:val="00000A"/>
          <w:lang w:val="en-US"/>
        </w:rPr>
        <w:t xml:space="preserve">business projection </w:t>
      </w:r>
      <w:r>
        <w:rPr>
          <w:rFonts w:cs="Arial" w:ascii="Arial" w:hAnsi="Arial"/>
          <w:b w:val="false"/>
          <w:bCs w:val="false"/>
          <w:i w:val="false"/>
          <w:iCs w:val="false"/>
          <w:color w:val="00000A"/>
          <w:lang w:val="mn-Cyrl-MN"/>
        </w:rPr>
        <w:t xml:space="preserve">ирээдүйг харсан бизнес төлөвлөгөөтэйгөө уялдаж байж бизнесийн үнэлгээ гаргаж ирдэг. Тэгэхээр энэ бол бид нарын бас хийж явж байгаа ажил гэдгийг бас танд хэлье.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Энэ 1072 хувьцааны үнэлгээ, энэ асуудлаар бас Б.Ганболд захирал яг энэ одоо хийгдэж байгаа ажлууд дээр хэлчих үү.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Д.Тэрбишдагва: - </w:t>
      </w:r>
      <w:r>
        <w:rPr>
          <w:rFonts w:cs="Arial" w:ascii="Arial" w:hAnsi="Arial"/>
          <w:b w:val="false"/>
          <w:bCs w:val="false"/>
          <w:i w:val="false"/>
          <w:iCs w:val="false"/>
          <w:color w:val="00000A"/>
          <w:lang w:val="mn-Cyrl-MN"/>
        </w:rPr>
        <w:t xml:space="preserve">За энэ асуултад хариулж байгаа хүмүүс албан тушаалаа хэлээд байгаарай. Нэрээ, албан тушаалтай хэлээд хариулаарай. Хэн хариулах юм? 1 номер. Д.Ариунболд захирал хариулъя.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Д.Ариунболд: - </w:t>
      </w:r>
      <w:r>
        <w:rPr>
          <w:rFonts w:cs="Arial" w:ascii="Arial" w:hAnsi="Arial"/>
          <w:b w:val="false"/>
          <w:bCs w:val="false"/>
          <w:i w:val="false"/>
          <w:iCs w:val="false"/>
          <w:color w:val="00000A"/>
          <w:lang w:val="mn-Cyrl-MN"/>
        </w:rPr>
        <w:t xml:space="preserve">Л.Энх-Амгалан гишүүний асуултад хариулъя. Өнөөдөр компанийн баланс дээр компанийн үнэлгээг 300 сая төгрөгөөр баланс дээрээ байдаг. Ерөнхийдөө ордыг бүтнээр нь ерөөсөө үнэлээгүй юм билээ бас.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Тэгэхээр бид нар энэ жил үнэлгээ хийлгэхээр төсөвлөсөн байгаа. Ер нь бид нарын тоймоор үнэлэхэд бол, баримжаагаар 4 тэрбум гаруй долларын үнэ хүрэхээр байна гэсэн одоогийн байдлаар тооцоо байгаа. Энэ 1.4 их наяд төгрөг болох юм. 11.4 их наяд төгрөг болох юм. Үүнийгээ хувьцаа эзэмшигчидтэйгээ хуваагаад үзэхээр 916 төгрөг хавьцаа очиж байгаа. 933-даа арай хүрэхгүй байгаа.Тэр үед 933 гэдэг тоог сая төгрөг гэж хуваагаад л, хүндээ хуваагаад л гаргачихсан байдаг юм.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Тэгэхдээ бид үнэлгээгээ одоо энэ жил шинээр тендер зарлаад үнэлгээгээ хийлгээд, дээр нь ордынхоо нөөцийг ихэсгэх маягаар үнэлэмжийг нь сайжруулах тийм төлөвлөгөө явагдаж байгаа. Энэ жилдээ багтааж чадвал үнэлгээгээ хийлгэчихнэ.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Д.Тэрбишдагва: - </w:t>
      </w:r>
      <w:r>
        <w:rPr>
          <w:rFonts w:cs="Arial" w:ascii="Arial" w:hAnsi="Arial"/>
          <w:b w:val="false"/>
          <w:bCs w:val="false"/>
          <w:i w:val="false"/>
          <w:iCs w:val="false"/>
          <w:color w:val="00000A"/>
          <w:lang w:val="mn-Cyrl-MN"/>
        </w:rPr>
        <w:t xml:space="preserve">Л.Энх-Амгалан гишүүн тодруулах уу? Нэг хувьцаанд ногдох өр  зээлийг хэн хариулах юм? Б.Ганболд захирал хариулна гэсэн. Хэн хариулна гэсэн. Хэн хариулах юм. Хариулах  хүн байна уу? Асуулт ойлгосон уу, ойлгоогүй юу? 3 номерт Б.Мөнхбаатар захирал.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Б.Мөнхбаатар: - </w:t>
      </w:r>
      <w:r>
        <w:rPr>
          <w:rFonts w:cs="Arial" w:ascii="Arial" w:hAnsi="Arial"/>
          <w:b w:val="false"/>
          <w:bCs w:val="false"/>
          <w:i w:val="false"/>
          <w:iCs w:val="false"/>
          <w:color w:val="00000A"/>
          <w:lang w:val="mn-Cyrl-MN"/>
        </w:rPr>
        <w:t xml:space="preserve">“Эрдэнэс Оюу Толгой” компанийн захирал Б.Мөнхбаатар. Л.Энх-Амгалан гишүүний асуултад хариулъя. Оюу Толгой төсөл 34.0 хувийг бид нар өнөөдрийн байдлаар 9.8 тэрбум доллараар. Үүний 34.0 хувийг эзэмшиж байгаа. Монголын Засгийн газар 1 тэрбум долларын өр гэж байгаа. 34.0 хувь дээр бид нар тийм өр дээр тооцогдож явж байга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Энэ төсөл 2023 оноос эерэг үзүүлэлттэй болно. Гэхдээ алдагдлыг нөхөн тооцох гэрээн дээрээ заасан 8, 9 жилийг нэмээд 2032 оноос ногдол ашгаа авна гэж тооцож байгаа. Гэхдээ. Тийм. 2032 он. Гэхдээ бид нар өр зээл байгаа учраас эргээд ногдол ашиг авсан ч эргээд буцаад төлөх санхүүгийн загвар бидэнд байгаа.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Д.Тэрбишдагва: - </w:t>
      </w:r>
      <w:r>
        <w:rPr>
          <w:rFonts w:cs="Arial" w:ascii="Arial" w:hAnsi="Arial"/>
          <w:b w:val="false"/>
          <w:bCs w:val="false"/>
          <w:i w:val="false"/>
          <w:iCs w:val="false"/>
          <w:color w:val="00000A"/>
          <w:lang w:val="mn-Cyrl-MN"/>
        </w:rPr>
        <w:t xml:space="preserve">Л.Энх-Амгалан гишүүн тодруулъя.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Л.Энх-Амгалан: - </w:t>
      </w:r>
      <w:r>
        <w:rPr>
          <w:rFonts w:cs="Arial" w:ascii="Arial" w:hAnsi="Arial"/>
          <w:b w:val="false"/>
          <w:bCs w:val="false"/>
          <w:i w:val="false"/>
          <w:iCs w:val="false"/>
          <w:color w:val="00000A"/>
          <w:lang w:val="mn-Cyrl-MN"/>
        </w:rPr>
        <w:t xml:space="preserve">За хоёр зүйл тодруулъя. Та нар энэ “Эрдэнэс Монгол” компанийнхаа яг ирээдүйн энэ нэг бүтэц, зохион байгуулалтыг ер нь яг яаж харж байгаа юм бэ? Энэ хөрөнгийн менежментийн компани гэдгээр хараад байна уу? Эсвэл одоо оператор компани гэдгээр хараад байна уу? Нэгд.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Хоёрт, “Эрдэнэс Тавантолгой” компаниас асууя. Монгол Улсын нүдээр одоо харахад Монгол Улсын нүүрсний нэг цонхны бодлогоор харахад та нар нүүрсээ өнөөдөр түүхийгээр зарсан нь Монгол Улсад ашигтай байна уу, эсвэл баяжуулж зарсан нь Монгол Улсад ашигтай байна уу?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Д.Тэрбишдагва: - </w:t>
      </w:r>
      <w:r>
        <w:rPr>
          <w:rFonts w:cs="Arial" w:ascii="Arial" w:hAnsi="Arial"/>
          <w:b w:val="false"/>
          <w:bCs w:val="false"/>
          <w:i w:val="false"/>
          <w:iCs w:val="false"/>
          <w:color w:val="00000A"/>
          <w:lang w:val="mn-Cyrl-MN"/>
        </w:rPr>
        <w:t xml:space="preserve">Ц.Түмэнцогт захирал хариулъя. Дараа нь Д.Ариунболд захирал хариулъя. 2 номерын микрофон өгье. Дараа нь 1 номерынхыг өгөөрэй.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Ц.Түмэнцогт: - </w:t>
      </w:r>
      <w:r>
        <w:rPr>
          <w:rFonts w:cs="Arial" w:ascii="Arial" w:hAnsi="Arial"/>
          <w:b w:val="false"/>
          <w:bCs w:val="false"/>
          <w:i w:val="false"/>
          <w:iCs w:val="false"/>
          <w:color w:val="00000A"/>
          <w:lang w:val="mn-Cyrl-MN"/>
        </w:rPr>
        <w:t xml:space="preserve">Ер нь бол түрүүн бас бид нар презентацдаа дурдсан байгаа. Ер нь бол энэ “Эрдэнэс Монгол” компанийн ирээдүйг бол хөрөнгийн менежментийн </w:t>
      </w:r>
      <w:r>
        <w:rPr>
          <w:rFonts w:cs="Arial" w:ascii="Arial" w:hAnsi="Arial"/>
          <w:b w:val="false"/>
          <w:bCs w:val="false"/>
          <w:i w:val="false"/>
          <w:iCs w:val="false"/>
          <w:color w:val="00000A"/>
          <w:lang w:val="en-US"/>
        </w:rPr>
        <w:t xml:space="preserve">asset management, </w:t>
      </w:r>
      <w:r>
        <w:rPr>
          <w:rFonts w:cs="Arial" w:ascii="Arial" w:hAnsi="Arial"/>
          <w:b w:val="false"/>
          <w:bCs w:val="false"/>
          <w:i w:val="false"/>
          <w:iCs w:val="false"/>
          <w:color w:val="00000A"/>
          <w:lang w:val="mn-Cyrl-MN"/>
        </w:rPr>
        <w:t xml:space="preserve">мөн одоо хөрөнгө оруулалтын компани гэж харж байгаа. Ер нь бол одоо бид нарын хэтийн зорилго бол одоо энэ олон улсад хүлээн зөвшөөрөгдсөн Сингапурын ТЕМАСЕК, одоо Казахстаны Самрук Казына гэдэг шиг ийм бүтэц рүү явахаар одоо ажиллаж байгаа юм.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Тэгээд ер нь бол өнөөдрийн байдлаар бас та түрүүн бас хэллээ. Ер нь бол нөгөө энэ удирдлага, энэ бүтэц зохион байгуулалтын бас давхардал байна гэдгийг бол хэлсэн. Энэ маань бол яг одоо яг ийм байгаа. Ер нь бол “Эрдэнэс Монгол” компанийн өөрийн ТУЗ-тэй, бас өөрийн гэсэн аппараттай. Багануур, Шивээ-Овоо, Эрдэнэс Тавантолгой бүгд бас өөрийн гэсэн ТУЗ-тэй ийм байга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Ер нь бол энэ бүтцийг бид нар энэ гаднын зөвлөхүүдийн тусламжтайгаар ер нь бол одоо ийм олон улсын жишигт нийцсэн ийм компани болгохоор ажиллаж байгаа. Тэгээд энэ төслийн хүрээнд бас ийм ажлуудыг бол энэ ойрын нэг жил, хоёр жилийн хугацаанд хийнэ.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Д.Тэрбишдагва: - </w:t>
      </w:r>
      <w:r>
        <w:rPr>
          <w:rFonts w:cs="Arial" w:ascii="Arial" w:hAnsi="Arial"/>
          <w:b w:val="false"/>
          <w:bCs w:val="false"/>
          <w:i w:val="false"/>
          <w:iCs w:val="false"/>
          <w:color w:val="00000A"/>
          <w:lang w:val="mn-Cyrl-MN"/>
        </w:rPr>
        <w:t xml:space="preserve">Хэн хариулах вэ? Д.Ариунболд захирал хариулах уу? 1 номерыг өгье.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Д.Ариунболд: - </w:t>
      </w:r>
      <w:r>
        <w:rPr>
          <w:rFonts w:cs="Arial" w:ascii="Arial" w:hAnsi="Arial"/>
          <w:b w:val="false"/>
          <w:bCs w:val="false"/>
          <w:i w:val="false"/>
          <w:iCs w:val="false"/>
          <w:color w:val="00000A"/>
          <w:lang w:val="mn-Cyrl-MN"/>
        </w:rPr>
        <w:t xml:space="preserve">Мэдээж нүүрсээ угаагаад баяжуулаад гаргавал улсад үлдэж байгаа бүтээмж нь нэмүү өртөг нь шингэсэн учраас ашигтай байх боломжтой. Гол нь “Эрдэнэс Тавантолгой” компани урт хугацааныхаа бодлогыг нүүрсээ баяжуулаад, хийжүүлээд гаргах нь зүйтэй гэсэн бодлогыг барьж явж байгаа. Ер нь тэр чиглэлээр нэлээн сайн судалгаа хийгдэж байгаа. Бид нүүрсээ угааж гаргах талаар нэлээд түлхүү бодож бас нэг төлөвлөж байгаа. Гол нь одоо энд маань баяжуулах, угаах үйлдвэр маань ганцхан байгаа. “И Ар” компани дээр байгаа. Тэр “И Ар” компанитайгаа бид угаах талаар саналуудыг нэг бус удаа солилцсон. Манай нүүрсийг одоогийн үнээр аваачээ. Та нар угаагаачээ гэсэн саналуудыг тавьж байгаа. Тэгээд “И Ар” маань бас энэ талаар шийдвэртэй хариуг бол угаая, манай энэ үнээр авъя гэдэг саналыг ирүүлээгүй байгаа. Тийм учраас бид одоохондоо түүхийгээр нь гаргаж байгаа. Ер нь бол бодлого бол ерөөсөө угааж, баяжуулж гаргах тийм зорилготой.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Д.Тэрбишдагва: - </w:t>
      </w:r>
      <w:r>
        <w:rPr>
          <w:rFonts w:cs="Arial" w:ascii="Arial" w:hAnsi="Arial"/>
          <w:b w:val="false"/>
          <w:bCs w:val="false"/>
          <w:i w:val="false"/>
          <w:iCs w:val="false"/>
          <w:color w:val="00000A"/>
          <w:lang w:val="mn-Cyrl-MN"/>
        </w:rPr>
        <w:t xml:space="preserve">За за асуусан хүн гараад явчихсан учраас тодорхой хариулт гэж ойлголоо. С.Чинзориг гишүүн асууя.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С.Чинзориг: - </w:t>
      </w:r>
      <w:r>
        <w:rPr>
          <w:rFonts w:cs="Arial" w:ascii="Arial" w:hAnsi="Arial"/>
          <w:b w:val="false"/>
          <w:bCs w:val="false"/>
          <w:i w:val="false"/>
          <w:iCs w:val="false"/>
          <w:color w:val="00000A"/>
          <w:lang w:val="mn-Cyrl-MN"/>
        </w:rPr>
        <w:t xml:space="preserve">Хоёр гурван зүйл тодруулъя. Оюу Толгойгоос чинь бид нар ашиг хүртэнэ гээд ингээд байдаг. Тэгээд улам л алсраад байгаа юм байна л даа. Одоо 2032 он болоод цаашлаад байгаа юм байна. Одоо яадаг юм байгаа юм.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Б.Мөнхбаатар аа, хоёр зүйл байна. Оюу Толгойтой холбоотойгоор. Одоо Оюу Толгой ингээд далд уурхай хүчин чадлаараа ажиллаад эхэлнэ. Тэгэхээр энэтэй холбоотойгоор тэнд одоо ажиллах мэргэжилтэй инженер, техникийн ажилчдыг манайх дотооддоо одоо бэлтгэж байгаа юу, үгүй юу? Ер нь бол Оюу Толгой дээр, далд уурхай дээр ер нь манай Монгол ажилчдад бас түлхүү ажлаа хийх энэ бодлого чинь хэвээрээ биз дээ. Тэр дээр одоо ажиллах боловсон хүчнээ бэлтгэж чадаж байгаа юу, үгүй юу гэсэн нэг асуудал байгаа юм.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Хоёр дахь асуудал нь, 34.0 хувийг чинь одоо төлөөлж байгаа ТУЗ-ийн гишүүд байдаг. Олон жил, бас хөөрхөн хэдэн жил болчихлоо. Би ерөөсөө төрийг төлөөлж байгаа хэдийгээр давуу биш ч гэсэн одоо 34.0 хувь ч гэсэн одоо бас төрийг төлөөлж байгаа учраас дуу хоолой нь одоо сонсогдох ёстой гэж би боддог юм. Ерөөсөө манай тэр 34.0 хувийг одоо төлөөлж байгаа төрийн төлөөллүүд маань миний мэдэхийн л энэ 7, 8 жил ганц ч одоо дуу хоолой ерөөсөө мэдэгдэхгүй юм. Яг одоо ард түмний дуу хоолой яг тодорхой чадаж байна уу, үгүй юу? Төрийг төлөөлж чадаж байгаа юм уу, үгүй юм уу? Энэ Оюу Толгой дээр чинь тойрсон одоо янз янзын асуудал маш их яригддаг. Ерөөсөө энэ талаар зөв буруу гээд төрийг төлөөлж байгаа улсууд чинь дуугарахгүй юм. Үгүй бол одоо тийм дуугарч болдоггүй юм уу? Нууц гэдэг юм уу? Яахаараа ингээд дуу хоолой гардаггүй юм бэ?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Дубайн гэрээ гээд л одоо маш их зөрчилтэй юм яриад л байдаг. Тэгээд манайх энэ дээр ерөөсөө дуугарахгүй юм. Төрийн төлөөлөл нь. Тэгээд одоо бидний нөгөө ашиг хүртэх хугацаа маань улам л хойшлоод л алсраад байдаг. Тэгээд төр төлөөлж байгаа энэ улсууд нь дуугардаггүй. Яагаад одоо ингээд дуугараад ил тод юмаа ярьж болдоггүй юм бэ? Яах вэ тэр томилсон улсууддаа Төрийн өмчийн хороондоо эрх биш нэг тайлан өгдөг. Тэндээсээ чиглэл авдаг байлгүй дээ. Энэ талаар одоо олон нийтэд ялангуяа энэ Эдийн засгийн байнгын хороондоо тодорхой мэдээлэл өгч байдаг тийм асуудал баймаар байх юм.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Хоёр дахь асуудал нь Д.Ариунболд даргаас. Тавантолгойн төслөө ер нь Засгийн газар юу гэж үзэж байгаа юм бэ? Ер нь тийм томоохон төсөл гадаадын хөрөнгө оруулагчдыг оруулаад ингээд томоохон төсөл хэлбэрээрээ явуулах юм уу, явахгүй юм уу? Энэ дээр одоо нэг хариу хэлмээр байх юм. Өнөөдөр бид нар Эдийн засгийн байнгын хороон дээр үндсэн чиглэл, ирэх оны үндсэн чиглэл ярьсан. Тавантолгойн төслийг одоо 2018 гэхэд эхлүүлнэ ч гэнэ үү. Хэрэгжилт нь 20-хон хувьтай байна гээд ингээд. Дөнгөж тэр бичиг цаасны ажил хийх л ийм шатандаа байга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Ер нь одоо цаашдаа Засгийн газар та бүхэн юу гэж үзэж байгаа юм. Тэр гадаадын хөрөнгө оруулагчдыг оролцуулаад ингээд энэ төслийг явуулах юм уу? Үгүй бол ерөөсөө манайхан ингээд өөрсдөө түүхийгээр нь зөөгөөд байгаад энэ чигээрээ ингээд явъя гэж бодож байгаа юм уу гэдэг талаар нь тодорхой мэдмээр байгаа юм.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Дараагийн асуулт. Тэр 1072 хувьцаа маань одоо ер нь хэзээ амь орох юм бэ? Хэзээ одоо үнэт цаас болох юм бэ? Би энэний үүх түүхийг нь сайн мэдэж байна. С.Батболд сайдын зөвлөх байхдаа бас энийг бас ноороглолцож бичиж байсан хүний нэг. Энийг бол үүх түүхийг нь маш сайн мэдэж байна. Одоо энэ цааснаасаа хэзээ одоо цаашаагаа амь орж үнэт цаас болох вэ? Энэ талаар одоо ямар ажил хийж, ямар бэлтгэл ажил хийж байна. Хэзээ одоо бид нар энийг яг одоо үнэт болгож аваад арилжаануудад оруулах вэ? Энэ талаар тодорхой тийм мэдээлэл олон түмэнд өгмөөр байх юм.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Д.Тэрбишдагва: - </w:t>
      </w:r>
      <w:r>
        <w:rPr>
          <w:rFonts w:cs="Arial" w:ascii="Arial" w:hAnsi="Arial"/>
          <w:b w:val="false"/>
          <w:bCs w:val="false"/>
          <w:i w:val="false"/>
          <w:iCs w:val="false"/>
          <w:color w:val="00000A"/>
          <w:lang w:val="mn-Cyrl-MN"/>
        </w:rPr>
        <w:t xml:space="preserve">Б.Мөнхбаатар. Оюу Толгой компанийн гүйцэтгэх захирал Б.Мөнхбаатар. Дараа нь Д.Ариунболд захирал. 3 номерын микрофоныг өгье.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Б.Мөнхбаатар: - </w:t>
      </w:r>
      <w:r>
        <w:rPr>
          <w:rFonts w:cs="Arial" w:ascii="Arial" w:hAnsi="Arial"/>
          <w:b w:val="false"/>
          <w:bCs w:val="false"/>
          <w:i w:val="false"/>
          <w:iCs w:val="false"/>
          <w:color w:val="00000A"/>
          <w:lang w:val="mn-Cyrl-MN"/>
        </w:rPr>
        <w:t xml:space="preserve">“Эрдэнэс Оюу Толгой” компанийн захирал Б.Мөнхбаатар. С.Чинзориг гишүүний асуултад хариулъя. Гишүүн маань бас яах аргагүй л олон түмэн бас мэдэх ёстой хүлээж байгаа асуудлыг хөндөж байн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Гэрээн дээр Монгол Улс Засгийн газар бол Оюу Толгой төслөөс ногдол ашиг болон татвараар ашиг хүртэнэ гэж заасан байгаа. 53 хувийн өгөөжийг маань 47 хувь хөрөнгө оруулагч байна гэж. Том хэмжээний төсөл бол гурван янзаар санхүүжиж байгаа. Хувь нийлүүлэгчдийн зээлээр. Хувьцаагаар. За ингээд төслийн санхүүжилт. Том хэмжээний бүтээн байгуулалт учраас их хэмжээний хөрөнгө оруулалт орж байгаа асуудлууд бий.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Оюу Толгой компани өнгөрсөн 2010 оноос хойш 2016 он хүртэл 1.6 их наяд төгрөгийн татвар Монгол Улсад төлсөн байгаа. Энэ жилийн татвар төлөлтөөр бол 500 гаруй сая төгрөг Монгол Улсад төлсөн байгаа. Нэг номерт бол татвар төлөгчөөр явж байгаа. Гэхдээ бид нар хамтарсан компани байдаг учраас татвартаа олон хөнгөлөлтүүдийг үзүүлсэн байдаг юм билээ.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За ногдол ашгийн асуудлуудыг бид нар сая хөндөж хэллээ. Ногдол ашиг. Төсөл ашигтай ажилласны дараа, зээлээ төлсний дараа ногдол ашиг авах асуудлууд байдаг. Гэхдээ зөвхөн одоо хэрвээ бид нар сонгинотой зүйрлэж хэлбэл сонгинын гол нь татвар, ногдол ашиг байгаа бол бас Оюу Толгойгоос олон давхар хальсаар хүртэж байгаа шиг бас өгөөжийг бид нар нэмэгдүүлэх асуудлууд байгаа. Тухайлбал, өнөөдөр Оюу Толгой төслөөс 2500 хүн Оюу Толгой компанид ажиллаж 2-оос 10 сая төгрөгийг цалин авч байгаа. Шууд бус утгаар 35 мянган хүн өнөөдөр ажил эрхлэлт авч байга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Оюу Толгой компаниас сая Ц.Түмэнцогт дарга хэлсэн. 300 гаруй сая долларыг зөвхөн 2016 онд 400 гаруй компани тендер авч улсад бас одоо эхний 10 татвар төлөгчдөөс Оюу Толгойтой холбоотой 3 компани өндөр татвар төлөгч төлсөн байна лээ.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Тэгэхээр өнөөдөртөө бид нар татвар төлөлт болон цалингийнхаа юмаар бол Оюу Толгойгоос бас шууд бус утгаар ашгууд хүртэж байгаа. Тэгэхдээ энд нэг том давуу тал болохоороо боловсон хүчний чадавхи бэхжиж байгаа асуудлууд байгаа. Сая асууж байна. Далд уурхайн өнөөдөр 90 хувийг Монгол залуучууд хийж байгаа. Яг уурхай дотроо 232 нь экспертүүд ирж зааж өгч байгаа. Тэр залуучууд уурхайн бүтээн байгуулалт, баяжуулах үйлдвэр, бүх асуудлыг Монгол инженер залуучууд гүйцэтгэж байгаа. Рио Тинто группийн хувьд дэлхийд ажиллаж байгаа боловсон хүчнийг нь харахад Монгол залуучууд бол ажиллах урам зоригтой маш хурдан чадвартай, маш сайн хурдан сурдаг боловсон хүчин байна гэж Оюу Толгой групп даяар дээрээ үнэлж байгаа юм билээ манай боловсон хүчин. Магадгүй 10 жилийн дараа Монгол залуучууд Бразилд уурхай толгойлоод явахаар болохоор боловсон хүчнүүд бэлтгэж байгаа. Яагаад гэвэл энэ далд уурхай нь өөрөө цооногийн арга буюу block caving гэдэг одоо дэлхийд цөөхөн хэрэглэгддэг уул уурхайн аргыг дэлхий дээр Jackobs гэж ганц компани хийдэг. Тэрнийх нь доор компаниудад манай Монгол залуучууд сураад энэ технологийг цаашдаа дэлхийд хэрэгжүүлэх үндэсний боловсон хүчингүүд бол бэлтгэгдэж байгаа юм билээ. </w:t>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Тэгэхээрээ энэ боловсон хүчинг бэлтгэх бодлого дээр бол одоо бас яг Монголын тэр Хөдөлмөрийн яамнаас юм уу, Уул уурхайн яамнаас энэ хүнийг чөлөөлнө шүү, ингэж явна шүү гэж бас энэ тал дээрээ бид нар бас цаашдаа анхаарах ёстой гэж ойлгож байга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Оюу Толгой төсөл өөрөө их тийм гар дээр байгаа студень шиг цэлцгэнэсэн төсөл юм билээ. Улс төржилт ихтэй. Базаад авчихвал гоожчихдог. Сая бид нар банкаар дамжих ёстой гээд л асуудал болоод хувирахад хаана очиж яаж боогдож байна. Энэ төсөлтэй бид нар ажиллахын тулд бүх эрсдэлүүдийг тооцох ёстой юм билээ. Эдийн засгийн эрсдэл, улс төрийн эрсдэл, олон улсын эрсдэл, энэ байгаа байгуулсан гэрээнүүдийнхээ хүрээнд.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Өнөөдөр Дубайн гэрээг нь буюу далд уурхайн бүтээн байгуулалтын төсөл одоо ингээд хэрэгжээд явж байна. Одоо энэ төсөл хэрэгжиж байгаа үед Монгол талын өгөөжийг яаж байлгах вэ гэдэг дээр Монгол Улсын Засгийн газраас ажлын хэсэг гараад ажиллаж байгаа. Энэ дээр бид нар гурван юм нь дээр анхаарах ёстой гэж ойлгож байгаа. Яагаад гэвэл шинэ засаг гарч ирснээс хойш бид нар бүх мэдээллүүдийг авч зарим мэдээллүүдийг бараг нууцлалын зэрэглэлтэй байсныг нь Оюу Толгойгоос гаргаж ирж хүмүүсийг бид нар суулгаж байж үндсэндээ хаанаа алдаад байгаа юм, хаанаа оноод байгаа асуудлуудыг гаргаж ирсэн ойлгож байгаа. Тухайлбал, энэ дээр хэрэв Оюу Толгой төсөл ингээд үргэлжлээд явбал нөгөө тал бол зардлаас…/минут дуусав/</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Д.Тэрбишдагва: -</w:t>
      </w:r>
      <w:r>
        <w:rPr>
          <w:rFonts w:cs="Arial" w:ascii="Arial" w:hAnsi="Arial"/>
          <w:b w:val="false"/>
          <w:bCs w:val="false"/>
          <w:i w:val="false"/>
          <w:iCs w:val="false"/>
          <w:color w:val="00000A"/>
          <w:lang w:val="mn-Cyrl-MN"/>
        </w:rPr>
        <w:t xml:space="preserve"> За 1 номерын микрофон. Хувьцааны асуудал. Д.Ариунболд захирал хариулъя. </w:t>
      </w:r>
    </w:p>
    <w:p>
      <w:pPr>
        <w:pStyle w:val="Normal"/>
        <w:jc w:val="both"/>
        <w:rPr/>
      </w:pPr>
      <w:r>
        <w:rPr/>
      </w:r>
    </w:p>
    <w:p>
      <w:pPr>
        <w:pStyle w:val="Normal"/>
        <w:jc w:val="both"/>
        <w:rPr/>
      </w:pPr>
      <w:r>
        <w:rPr>
          <w:rFonts w:cs="Arial" w:ascii="Arial" w:hAnsi="Arial"/>
          <w:b w:val="false"/>
          <w:bCs w:val="false"/>
          <w:i w:val="false"/>
          <w:iCs w:val="false"/>
          <w:color w:val="00000A"/>
          <w:lang w:val="mn-Cyrl-MN"/>
        </w:rPr>
        <w:tab/>
      </w:r>
      <w:r>
        <w:rPr>
          <w:rFonts w:cs="Arial" w:ascii="Arial" w:hAnsi="Arial"/>
          <w:b/>
          <w:bCs/>
          <w:i w:val="false"/>
          <w:iCs w:val="false"/>
          <w:color w:val="00000A"/>
          <w:lang w:val="mn-Cyrl-MN"/>
        </w:rPr>
        <w:t xml:space="preserve">Д.Ариунболд: - </w:t>
      </w:r>
      <w:r>
        <w:rPr>
          <w:rFonts w:cs="Arial" w:ascii="Arial" w:hAnsi="Arial"/>
          <w:b w:val="false"/>
          <w:bCs w:val="false"/>
          <w:i w:val="false"/>
          <w:iCs w:val="false"/>
          <w:color w:val="00000A"/>
          <w:lang w:val="mn-Cyrl-MN"/>
        </w:rPr>
        <w:t xml:space="preserve">С.Чинзориг гишүүний асуултад хариулъя. Тавантолгой төслийг бол яах аргагүй цогцоор нь явуулах ёстой. Төмөр замаа, авто замаа, угаах үйлдвэрүүдээ, баяжуулах үйлдвэрүүдийг явуулах ёстой. Дээр нь нэмээд цахилгаан станцын асуудлыг заавал тавих ёстой. Ямар ч томоохон үйлдвэрлэл явуулахын тулд бид цахилгааны эх үүсвэр багатай байгаа. </w:t>
      </w:r>
    </w:p>
    <w:p>
      <w:pPr>
        <w:pStyle w:val="Normal"/>
        <w:jc w:val="both"/>
        <w:rPr/>
      </w:pPr>
      <w:r>
        <w:rPr/>
      </w:r>
    </w:p>
    <w:p>
      <w:pPr>
        <w:pStyle w:val="Normal"/>
        <w:jc w:val="both"/>
        <w:rPr>
          <w:rFonts w:ascii="Arial" w:hAnsi="Arial" w:cs="Arial"/>
          <w:b w:val="false"/>
          <w:b w:val="false"/>
          <w:bCs w:val="false"/>
          <w:i w:val="false"/>
          <w:i w:val="false"/>
          <w:iCs w:val="false"/>
          <w:color w:val="00000A"/>
          <w:lang w:val="mn-Cyrl-MN"/>
        </w:rPr>
      </w:pPr>
      <w:r>
        <w:rPr>
          <w:rFonts w:cs="Arial" w:ascii="Arial" w:hAnsi="Arial"/>
          <w:b w:val="false"/>
          <w:bCs w:val="false"/>
          <w:i w:val="false"/>
          <w:iCs w:val="false"/>
          <w:color w:val="00000A"/>
          <w:lang w:val="mn-Cyrl-MN"/>
        </w:rPr>
        <w:tab/>
        <w:t xml:space="preserve">Тэгэхээр одоо ойрын хугацаанд бид төмөр замаа тавих асуудал дээр үзэхэд наад зах нь нэг хоёр тэрбум долларын асуудлууд яригддаг юм билээ. Тэгэхээр төмөр замын асуудал дээр бол авто тээврийн яамныхан нэлээн их энэ талаар түлхүү мэдээлэлтэй байгаа. Манай зүгээс бол энэ дээр оролцоогүй. </w:t>
      </w:r>
    </w:p>
    <w:p>
      <w:pPr>
        <w:pStyle w:val="Normal"/>
        <w:jc w:val="both"/>
        <w:rPr/>
      </w:pPr>
      <w:r>
        <w:rPr/>
      </w:r>
    </w:p>
    <w:p>
      <w:pPr>
        <w:pStyle w:val="Normal"/>
        <w:jc w:val="both"/>
        <w:rPr/>
      </w:pPr>
      <w:r>
        <w:rPr>
          <w:rFonts w:cs="Arial" w:ascii="Arial" w:hAnsi="Arial"/>
          <w:b w:val="false"/>
          <w:bCs w:val="false"/>
          <w:i w:val="false"/>
          <w:iCs w:val="false"/>
          <w:color w:val="00000A"/>
          <w:lang w:val="mn-Cyrl-MN"/>
        </w:rPr>
        <w:tab/>
        <w:t xml:space="preserve">Ер нь бол төмөр замтай байвал бид нүүрсээ угаагаад бүр эцсийн бүтээгдэхүүн болгоод далайн боомт руу аваачиж өгч байж ашгаа олох юм. Тэрнээс биш угаахгүйгээр түүхий ачаад гаргахаар бол бидэнд бас ашиг алдагдал нь арай ч бас тийм хийлт гарахгүй байх. Тийм учраас угаах үйлдвэрээ заавал зэрэг барих хэрэгтэй. Угаах үйлдвэрээ барихын тулд бид заавал цахилгаан станцын асуудлууд, цахилгааныхаа асуудлаа шийдвэрлэх хэрэгтэй байна. Тэгж байж төмөр замынхаа асуудлыг шийднэ. Тэгэхээр энэ гурав маань гурвуулаа цогцоороо явах ёстой. Тэгэхийн тулд бид гаднаас тодорхой хэмжээний заавал хөрөнгө оруулалтыг татаж байж энэ ажлыг явуулах боломжтой. Тэгэхээр энэ талаар янз бүрийн түвшиндөө нэлээн олон хэлцлүүд яригдаад явж байгаа. Энэ жилдээ багтаагаад бидний төлөвлөж байгаагаар бол салаа замын асуудлуудыг эхний ээлжинд. Авто замын асуудлуудыг тавих нь зөв юм уу. Ойрын хугацаанд. Эдийн засаг жаахан хүндрэлтэй байгаа үед салаа замаа тавьчихвал бид тээвэрлэлтээ, нэвтрүүлэлтээ, экспортоо хоёр дахин нэмчих боломж байгаа. Тэгэхээр энэ тал дээр нэлээн түлхүү ажиллая гэсэн тийм бодолтой байгаа.  </w:t>
      </w:r>
      <w:r>
        <w:rPr>
          <w:rFonts w:cs="Arial" w:ascii="Arial" w:hAnsi="Arial"/>
          <w:b/>
          <w:bCs/>
          <w:i w:val="false"/>
          <w:iCs w:val="false"/>
          <w:color w:val="00000A"/>
          <w:lang w:val="mn-Cyrl-MN"/>
        </w:rPr>
        <w:t>/</w:t>
      </w:r>
      <w:r>
        <w:rPr>
          <w:rFonts w:cs="Arial" w:ascii="Arial" w:hAnsi="Arial"/>
          <w:b w:val="false"/>
          <w:bCs w:val="false"/>
          <w:i w:val="false"/>
          <w:iCs w:val="false"/>
          <w:color w:val="00000A"/>
          <w:lang w:val="mn-Cyrl-MN"/>
        </w:rPr>
        <w:t>02:30-05:00</w:t>
      </w:r>
      <w:r>
        <w:rPr>
          <w:rFonts w:cs="Arial" w:ascii="Arial" w:hAnsi="Arial"/>
          <w:b/>
          <w:bCs/>
          <w:i w:val="false"/>
          <w:iCs w:val="false"/>
          <w:color w:val="00000A"/>
          <w:lang w:val="mn-Cyrl-MN"/>
        </w:rPr>
        <w:t xml:space="preserve"> Ц.Алтан-Од/</w:t>
      </w:r>
    </w:p>
    <w:p>
      <w:pPr>
        <w:pStyle w:val="Normal"/>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t xml:space="preserve">... </w:t>
      </w:r>
      <w:r>
        <w:rPr>
          <w:rFonts w:cs="Arial" w:ascii="Arial" w:hAnsi="Arial"/>
          <w:b w:val="false"/>
          <w:bCs w:val="false"/>
          <w:i w:val="false"/>
          <w:iCs w:val="false"/>
          <w:sz w:val="24"/>
          <w:szCs w:val="24"/>
          <w:shd w:fill="FFFFFF" w:val="clear"/>
          <w:lang w:val="mn-Cyrl-MN"/>
        </w:rPr>
        <w:t>1072 хувьцааны асуудлууд дээр бол Засгийн газрын түвшинд нэлээн явагдсан. Сая  хүртэл Засгийн газрын хуралдаанд оруулах гээд бэлдсэн материалууд байж байгаад түр хойшлогдсон байгаа. Гол нь бүртгэлийн асуудал түрүүн ярьсан. Бүртгэлийн асуудлуудаа дуусгах ёстой. Бүртгэл үнэлгээний асуудлыг дуусгах ёстой.</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Тэгээд 1072 хувьцаагаа төлбөр тооцоо хадгаламжаар Санхүүгийн зохицуулах хороонд бүртгүүлээд Хөрөнгийн бирж дээр бүртгүүлээд оруулж болж байгаа юм. Оруулангуут бид нар бас гадна, дотно бүх нөхцөлийг нь харах ёстой байгаа юм. Хувьцаагаа бүгдийг оруулдаг. Баахан хүмүүс миний хувьцаа амь орлоо, зарна гээд тавьдаг.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i w:val="false"/>
          <w:iCs w:val="false"/>
          <w:sz w:val="24"/>
          <w:szCs w:val="24"/>
          <w:shd w:fill="FFFFFF" w:val="clear"/>
          <w:lang w:val="mn-Cyrl-MN"/>
        </w:rPr>
        <w:tab/>
        <w:t>Нийлүүлэлт нь ихсээд худалдаж авахгүй бол яах вэ?</w:t>
      </w:r>
      <w:r>
        <w:rPr>
          <w:rFonts w:cs="Arial" w:ascii="Arial" w:hAnsi="Arial"/>
          <w:b/>
          <w:bCs/>
          <w:i w:val="false"/>
          <w:iCs w:val="false"/>
          <w:sz w:val="24"/>
          <w:szCs w:val="24"/>
          <w:shd w:fill="FFFFFF" w:val="clear"/>
          <w:lang w:val="mn-Cyrl-MN"/>
        </w:rPr>
        <w:t xml:space="preserve"> </w:t>
      </w:r>
      <w:r>
        <w:rPr>
          <w:rFonts w:cs="Arial" w:ascii="Arial" w:hAnsi="Arial"/>
          <w:b w:val="false"/>
          <w:bCs w:val="false"/>
          <w:i w:val="false"/>
          <w:iCs w:val="false"/>
          <w:sz w:val="24"/>
          <w:szCs w:val="24"/>
          <w:shd w:fill="FFFFFF" w:val="clear"/>
          <w:lang w:val="mn-Cyrl-MN"/>
        </w:rPr>
        <w:t xml:space="preserve">Нийт 2.5 хүний эзэмшдэг хувьцаа чинь дөнгөж нэг 14, 15 хувь байгаа. 14, 15 хувийн эзэмших гэж хүн орох уу? Энэ янз бүрийн л бодлуудыг бид нар бодох хэрэгтэй л байгаа юм л даа. Тэгээд хувьцааны нийлүүлэлтээс ихэссэнээс болоод ханш унавал яах вэ энэ нь эргээд эдийн засагт Засгийн газрын үйл ажиллагаа янз бүрийн юманд нөлөөлөх улс төржих хүртэл боломжууд байгаа учраас үүн дээр нэлээн ул суурьтай бүх юмыг талаас нь бодож үзэж оруулах шаардлага байгаа. Баярлалаа.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t xml:space="preserve">Д.Тэрбишдагва: - </w:t>
      </w:r>
      <w:r>
        <w:rPr>
          <w:rFonts w:cs="Arial" w:ascii="Arial" w:hAnsi="Arial"/>
          <w:b w:val="false"/>
          <w:bCs w:val="false"/>
          <w:i w:val="false"/>
          <w:iCs w:val="false"/>
          <w:sz w:val="24"/>
          <w:szCs w:val="24"/>
          <w:shd w:fill="FFFFFF" w:val="clear"/>
          <w:lang w:val="mn-Cyrl-MN"/>
        </w:rPr>
        <w:t xml:space="preserve">М.Оюунчимэг гишүүн асууя. Мөнхбаатар захирал тэр 34 хувийн юуны манай төлөөллийн дуу хоолойны талаар дараагийн асуултад нь хариулаарай. М.Оюунчимэг гишүүн.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t>М.Оюунчимэг: -</w:t>
      </w:r>
      <w:r>
        <w:rPr>
          <w:rFonts w:cs="Arial" w:ascii="Arial" w:hAnsi="Arial"/>
          <w:b w:val="false"/>
          <w:bCs w:val="false"/>
          <w:i w:val="false"/>
          <w:iCs w:val="false"/>
          <w:sz w:val="24"/>
          <w:szCs w:val="24"/>
          <w:shd w:fill="FFFFFF" w:val="clear"/>
          <w:lang w:val="mn-Cyrl-MN"/>
        </w:rPr>
        <w:t xml:space="preserve"> Баярлалаа. Маш чухал мэдээлэл хэдийгээр цаг хугацаа оройтсон ч гэсэн хийж байна. Сая бид нар ингээд сонслоо. Эрдэнэт Монгол хувьцаат компани өөрөө 11 компаниас бүрдсэн Монгол Улсын хамгийн том групп компани, 3 сая иргэн хувьцаа эзэмшдэг төрийн эзэмшлийн хамгийн том компани.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Өөрөөр хэлбэл Монгол Улсын эдийн засаг, нийгмийг урагш нь чирч явах мотор болсон ийм том уг компани. Яагаад гэвэл хамаг чухал төслүүд энд явж байгаа. Гэтэл өнөөдөр бид нар ингээд харж байна. Бүгд алдагдалтай ажилладаг. Шивээ-Овоо, Багануур, Мон-Атом зэрэг компаниуд нь бол сүүлдээ өр чөлөөлөх нэрийдлээр эднээр нэг хэсэг бүлэг хүмүүсийн хөлчөөд яваад, харин төрд тавьсан өрийг өнөөдөр эргээд чөлөөлөх тухай асуудлыг энд оруулж ирж байгаа нь харагдаж байна хийгдэх ажлууд гэдэг дээр. </w:t>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Эрчим хүчний яам дээр Багануур, Шивээ-Овоо өрийг чөлөөлөх асуудлаар ажлын хэсэг байгуулан ажиллах санал, дүгнэлт гаргах гэж байна. Нэг хэсэг нь өөртөө хувьдаа ч юм уу буруу замаар нөгөө мөнгийг аваад хөлчөөд явдаг. Тэдний тавьсан энэ их хохирол алдагдлыг төр үүрээд яваад байж болохгүй. Энэ нь эргээд татвар төлөгчдийн нуруун дээр үүрнэ.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Тийм учраас өнөөдөр энэ Байнгын хорооны хурлаас ч юм уу энэ төрийн өмчит үйлдвэрийн газрууд тэр дундаа Эрдэнэс Монголын энэ олон охин компаниудад хугацаатай үүрэг өгөөд дахиад энэ 2 жил ч юм уу алдагдалтай ажиллавал тэр жилд нь алдагдалтай ажиллавал зөвхөн удирдлагыг нь солих биш ер нь цаашдаа үүнийг яах вэ гэдгийг шууд шийдэх тийм үүрэг даалгавар өгөх хэрэгтэй гэж би бодож байн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Үүний талаар ер нь би өөрөө ч гэсэн тууштай ажиллаж тэмцэх болно шүү гэж хэлье. Эрдэнэс Тавантолгой ганц гялтайх мэдээлэл өгч байна. Мэдээж нэг талаасаа нүүрсний үнэ дэлхийн зах зээл дээр өссөнтэй холбоотой байх, нөгөө талаасаа Ариунболд захирал энэ тэр Хятадын талтай гэрээ хэлэлцээрийг сайн хийж, өмнөх Засгийн газрын алдааг бол засаж байгааг бас үнэлж байн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Тэгээд хэлж байна ямар ч байсан энэ жил 80-аад тэрбумын ашигтай ажилласан цаашдаа 1.4 их наяд гэсэн үү ашигтай ажиллах тухай сая ярьж байна. Үнэхээр энэ ашигтай ажиллаж байгаа тохиолдолд ашигтай ажиллах бол сая хэлээд тэр хувьцаа эзэмшигчдийнхээ ноогдол ашиг дээр тодорхой хэмжээгээр нэмэх тэдэнд бас ноогдол ашиг олгох боломжийг дээр нь судлаад үүнийг хийх үү гэдэг тодорхой хариулт өгөхгүй 1 дүгээрт.</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2-т одоо хэлж байна. Хүний хөгжил сангийн өрийг 200 сая орчим ам.долларын өр тэр чигээрээ Эрдэнэс Тавантолгой даагаад явна гээд байгаа юм. Цаашдаа ингээд хүний хөгжлийн сангийн өрийг даагаад яваад байх юм уу, эсхүл үүнийг өр Эрдэнэс Тавантолгойгоос болиулах уу гэдгийг бид бас шийдэх хэрэгтэй. Тэгж байж бид нар ашигтай ажиллах тухай асуудлууд яригдана. Үүн дээр тодорхой хариулт авъя гэж бодож байна.</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2-т нь энэ Гашуунсухайт автозамтай холбоотой асуудал байна. Болд даргаа одоо та ажлаа хий. Саяхан томилогдсон гээд ажлаа мэдэхгүй эсхүл хэцүү байна уу? Та бүхэн бас хэвлэл мэдээллээр харж байгаа байх. Хэчнээн хүн гэмтэл осол аваарт орж ирж байгаа тухай. Энэ замбараагүй байдлын тухай яриад байна. Эвдрэл маш их замтай. Тэгээд маш нарийн зам.</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Жишээлбэл машины дугуй хагараад зам дээрээ зогсож байгаад дугуйгаа нөхөхтэй холбоотой гэдгээр асар их сүүлийн үед юу гарч байгаа юм байна лээ. Осол аваар гарч байна гэсэн. Энд ер нь анхаарч байна уу үүн дээр тодорхой хариулт өгөхгүй юу? Боомтын нэвтрүүлэх чадамжийг ер нь дээшлүүлэх бололцоо харагдаж байна уу? Түүн дээр Ариунболд захирлаас бас хариулт авъя.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Одоо тэгээд ашигтай ажиллаад байгаа юм бол иймэрхүү юмнуудаа бас богино хугацаанд хийх хэрэгтэй. Тэгэхгүй бол нүүрсний үнэ өнөөгийнх шиг ийм өндөр байгаад байхгүй гэж бас яриад байгаа. Манайх ингээд 6 хаалгаар гаргадаг, Хятадын 3, 4 хаалга гээд байдаг. Тэгэхээр бас Хятадын талаар энэ нэвтрүүлэх чадварыг дээшлүүлэх талаар гэрээ хэлэлцээрүүд хийж байна уу? Саяын Ерөнхий сайдын айлчлалын үед энэ асуудлууд бас яригдсан уу гэдэг дээр тодорхой хариулт авъя.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 xml:space="preserve">Тэгээд хэн даргаас бас нэг асуулт байна. Одоо Азийн хөгжлийн банкнаас 35 сая ам.долларын зээл авч байгаа юм байна. Энэ зээлээрээ ерөнхийдөө хүний нөөцийн чадавхын дээшлүүлэх, менежментийг сайжруулах гэсэн нэрээр авч байна. Эдийн засаг хүнд байхад 35 сая ам.доллар гэдэг бол бас энэ нэлээд мөнгө. Тэгээд энэ мөнгийг дараа нь энэ зээлийг хэн төлөх вэ?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Яг энд тодорхой тооцоо хэдэн хувийн хүүтэй авч байгаа юм, хэн яаж төлөх вэ гэдэг дээр та нар тодорхой хариулт аваад би дараа нь тодруулах зүйлээ тодруулъя гэж бодож байна.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t>Д.Тэрбишдагва: -</w:t>
      </w:r>
      <w:r>
        <w:rPr>
          <w:rFonts w:cs="Arial" w:ascii="Arial" w:hAnsi="Arial"/>
          <w:b w:val="false"/>
          <w:bCs w:val="false"/>
          <w:i w:val="false"/>
          <w:iCs w:val="false"/>
          <w:sz w:val="24"/>
          <w:szCs w:val="24"/>
          <w:shd w:fill="FFFFFF" w:val="clear"/>
          <w:lang w:val="mn-Cyrl-MN"/>
        </w:rPr>
        <w:t xml:space="preserve"> Баярлалаа. Эхлээд 1 номер Ариунболд захирал хариулъя. Дараа нь Түмэнцогт захирал дараа нь Болд захирал. 1 номер өгье.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t>Д</w:t>
      </w:r>
      <w:r>
        <w:rPr>
          <w:rFonts w:cs="Arial" w:ascii="Arial" w:hAnsi="Arial"/>
          <w:b w:val="false"/>
          <w:bCs w:val="false"/>
          <w:i w:val="false"/>
          <w:iCs w:val="false"/>
          <w:sz w:val="24"/>
          <w:szCs w:val="24"/>
          <w:shd w:fill="FFFFFF" w:val="clear"/>
          <w:lang w:val="mn-Cyrl-MN"/>
        </w:rPr>
        <w:t>.</w:t>
      </w:r>
      <w:r>
        <w:rPr>
          <w:rFonts w:cs="Arial" w:ascii="Arial" w:hAnsi="Arial"/>
          <w:b/>
          <w:bCs/>
          <w:i w:val="false"/>
          <w:iCs w:val="false"/>
          <w:sz w:val="24"/>
          <w:szCs w:val="24"/>
          <w:shd w:fill="FFFFFF" w:val="clear"/>
          <w:lang w:val="mn-Cyrl-MN"/>
        </w:rPr>
        <w:t>Ариунболд: -</w:t>
      </w:r>
      <w:r>
        <w:rPr>
          <w:rFonts w:cs="Arial" w:ascii="Arial" w:hAnsi="Arial"/>
          <w:b w:val="false"/>
          <w:bCs w:val="false"/>
          <w:i w:val="false"/>
          <w:iCs w:val="false"/>
          <w:sz w:val="24"/>
          <w:szCs w:val="24"/>
          <w:shd w:fill="FFFFFF" w:val="clear"/>
          <w:lang w:val="mn-Cyrl-MN"/>
        </w:rPr>
        <w:t xml:space="preserve"> М.Оюунчимэг гишүүний асуултад хариулъя. Ноогдол ашиг өгөх талаар сая би бас ярьсан. Тэгээд гол нь бол ноогдол ашгийг өгөх нь зөв. Ер нь бол манай Засгийн газрын мөрийн  хөтөлбөрт хувьцааг амь оруулна, ноогдол ашиг өгнө гээд мөрийн хөтөлбөртөө бид тусгасан байга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Тэгэхээр үүнийг хэзээ өгөх вэ гэдгээ бас бид нар их олон талаасаа бодох хэрэгтэй юм байна лээ. Янз янзын хүчин зүйлүүд байгаа юм байна лээ. Улс төржих ч асуудлууд байгаа учраас бид ер нь бол компани ашигтай ажиллана. Тэртээ тэргүй ашигтай ажиллана энэ жил. Ашигтай ажиллана нэлээн сайн гарах байх.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 xml:space="preserve">Тэгэхээр бид ноогдол ашиг өгөх үү өгөхгүй юу гэдгийг үүнийг Засгийн газар Их Хурлын түвшиндээ бас ярьж байгаад болно гэвэл бид нар өгөхгүй гэх болохгүй юм байхгүй. Гэхдээ үүнийг улс төрөө бүх талаасаа та бүхнийг хараасай л гэж. Таныг өгөх шаардлагатай гэвэл бид энэ талаар энэ нэлээн дэлгэрэнгүй </w:t>
      </w:r>
      <w:r>
        <w:rPr>
          <w:rFonts w:cs="Arial" w:ascii="Arial" w:hAnsi="Arial"/>
          <w:b w:val="false"/>
          <w:bCs w:val="false"/>
          <w:i w:val="false"/>
          <w:iCs w:val="false"/>
          <w:sz w:val="24"/>
          <w:szCs w:val="24"/>
          <w:shd w:fill="FFFFFF" w:val="clear"/>
          <w:lang w:val="en-US"/>
        </w:rPr>
        <w:t xml:space="preserve">presentation </w:t>
      </w:r>
      <w:r>
        <w:rPr>
          <w:rFonts w:cs="Arial" w:ascii="Arial" w:hAnsi="Arial"/>
          <w:b w:val="false"/>
          <w:bCs w:val="false"/>
          <w:i w:val="false"/>
          <w:iCs w:val="false"/>
          <w:sz w:val="24"/>
          <w:szCs w:val="24"/>
          <w:shd w:fill="FFFFFF" w:val="clear"/>
          <w:lang w:val="mn-Cyrl-MN"/>
        </w:rPr>
        <w:t>тавиад бэлдээд ингэж боломж байгаа гээд тэр ажлын хэсэгт гараад явбал үүнийг тайлбарлах боломж байгаа.</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Хүний хөгжил сангийн 200 сая долларын асуудлыг бол 2, 3 хувилбар байгаа. Бид хүний хөгжил санд үүнийг нь хувьцаа хэлбэрээр өгвөл яасан юм бэ? Тавантолгой компанийн хувьцаа эзэмшигч хэлбэрээр байвал яасан юм бэ гэдэг санал байгаа. Юунаас бол сангаас бол талыг нь хувьцаагаар авъя, талыг нь бэлэн мөнгийг нь төлөөч гэсэн саналуудыг бол тавьж байгаа. Үүн дээр Засгийн газар шийдвэрээ гаргах юм бол бид үүнийг ямар нэг хэлбэрээр шийдвэрлэх боломж бол байга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Боомтын нэвтрүүлэх чадварын асуудлууд дээр сая Ерөнхий сайдын БНХАУ-ын айлчлалын үеэр Хятадын боомтыг 12 цаг байсныг 16 цаг болгохоор сая гарын үсэг зурна лээ. Тэгэхээр 4 цаг нэмэгдэхэд бол боомт бол маш сайн нэвтрэлттэй болно. Ер нь бол гол бөглөрөл бол ерөөсөө боомтын нэвтрүүлэх чадвар дээр л байгаа. 2 талдаа. Манай тал бол боомтын Б.Чойжилсүрэн сайдаар ахлуулсан боомтын ажлын албаныхан хуралдаад бид бол гааль, шалганыхаа бүх хүмүүсийг нэмэхээр болоод үүн дээр байр савны асуудлыг хүртэл бид нар шийдсэн.</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 xml:space="preserve">Тэр ажлууд бол явагдаж байгаа. Хятадын тал дээр цаг нь нэмэх байсан тэр цаг нэмэгдсэн. Тэгэхээр ирэх улирлын асуудал нэлээн сайн болох байх гэсэн горьдлого байгаа. Тэгэхээр болох байх.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t>Д.Тэрбишдагва: -</w:t>
      </w:r>
      <w:r>
        <w:rPr>
          <w:rFonts w:cs="Arial" w:ascii="Arial" w:hAnsi="Arial"/>
          <w:b w:val="false"/>
          <w:bCs w:val="false"/>
          <w:i w:val="false"/>
          <w:iCs w:val="false"/>
          <w:sz w:val="24"/>
          <w:szCs w:val="24"/>
          <w:shd w:fill="FFFFFF" w:val="clear"/>
          <w:lang w:val="mn-Cyrl-MN"/>
        </w:rPr>
        <w:t xml:space="preserve"> Баярлалаа. Боомтын асуудлаа манай Байнгын хороо ер нь нэг ажилтай танилцах юутай төлөвлөгөөтэй байгаа шүү. 2 номер Түмэнцогт захирал хариулъя.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t>Ц</w:t>
      </w:r>
      <w:r>
        <w:rPr>
          <w:rFonts w:cs="Arial" w:ascii="Arial" w:hAnsi="Arial"/>
          <w:b w:val="false"/>
          <w:bCs w:val="false"/>
          <w:i w:val="false"/>
          <w:iCs w:val="false"/>
          <w:sz w:val="24"/>
          <w:szCs w:val="24"/>
          <w:shd w:fill="FFFFFF" w:val="clear"/>
          <w:lang w:val="mn-Cyrl-MN"/>
        </w:rPr>
        <w:t>.</w:t>
      </w:r>
      <w:r>
        <w:rPr>
          <w:rFonts w:cs="Arial" w:ascii="Arial" w:hAnsi="Arial"/>
          <w:b/>
          <w:bCs/>
          <w:i w:val="false"/>
          <w:iCs w:val="false"/>
          <w:sz w:val="24"/>
          <w:szCs w:val="24"/>
          <w:shd w:fill="FFFFFF" w:val="clear"/>
          <w:lang w:val="mn-Cyrl-MN"/>
        </w:rPr>
        <w:t xml:space="preserve">Түмэнцогт: - </w:t>
      </w:r>
      <w:r>
        <w:rPr>
          <w:rFonts w:cs="Arial" w:ascii="Arial" w:hAnsi="Arial"/>
          <w:b w:val="false"/>
          <w:bCs w:val="false"/>
          <w:i w:val="false"/>
          <w:iCs w:val="false"/>
          <w:sz w:val="24"/>
          <w:szCs w:val="24"/>
          <w:shd w:fill="FFFFFF" w:val="clear"/>
          <w:lang w:val="mn-Cyrl-MN"/>
        </w:rPr>
        <w:t xml:space="preserve">М.Оюунчимэг гишүүний энэ Азийн хөгжлийн банкны төсөлтэй холбоотой асуултад хариулъя. Ер нь бол энэ 35 сая долларын хөнгөлөлттэй зээл байгаа. Нийт бол 15 жилийн хугацаанд буцааж төлөх ёстой. Хүү нь болохоор лайбер нэмэх нь 1.6 хувь.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t xml:space="preserve">Д.Тэрбишдагва: - </w:t>
      </w:r>
      <w:r>
        <w:rPr>
          <w:rFonts w:cs="Arial" w:ascii="Arial" w:hAnsi="Arial"/>
          <w:b w:val="false"/>
          <w:bCs w:val="false"/>
          <w:i w:val="false"/>
          <w:iCs w:val="false"/>
          <w:sz w:val="24"/>
          <w:szCs w:val="24"/>
          <w:shd w:fill="FFFFFF" w:val="clear"/>
          <w:lang w:val="mn-Cyrl-MN"/>
        </w:rPr>
        <w:t xml:space="preserve">Хэзээнээс эхэлж явж байгаа билээ наад хэлээд наадахаа хэлээрэй.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t>Ц</w:t>
      </w:r>
      <w:r>
        <w:rPr>
          <w:rFonts w:cs="Arial" w:ascii="Arial" w:hAnsi="Arial"/>
          <w:b w:val="false"/>
          <w:bCs w:val="false"/>
          <w:i w:val="false"/>
          <w:iCs w:val="false"/>
          <w:sz w:val="24"/>
          <w:szCs w:val="24"/>
          <w:shd w:fill="FFFFFF" w:val="clear"/>
          <w:lang w:val="mn-Cyrl-MN"/>
        </w:rPr>
        <w:t>.</w:t>
      </w:r>
      <w:r>
        <w:rPr>
          <w:rFonts w:cs="Arial" w:ascii="Arial" w:hAnsi="Arial"/>
          <w:b/>
          <w:bCs/>
          <w:i w:val="false"/>
          <w:iCs w:val="false"/>
          <w:sz w:val="24"/>
          <w:szCs w:val="24"/>
          <w:shd w:fill="FFFFFF" w:val="clear"/>
          <w:lang w:val="mn-Cyrl-MN"/>
        </w:rPr>
        <w:t>Түмэнцогт: -</w:t>
      </w:r>
      <w:r>
        <w:rPr>
          <w:rFonts w:cs="Arial" w:ascii="Arial" w:hAnsi="Arial"/>
          <w:b w:val="false"/>
          <w:bCs w:val="false"/>
          <w:i w:val="false"/>
          <w:iCs w:val="false"/>
          <w:sz w:val="24"/>
          <w:szCs w:val="24"/>
          <w:shd w:fill="FFFFFF" w:val="clear"/>
          <w:lang w:val="mn-Cyrl-MN"/>
        </w:rPr>
        <w:t xml:space="preserve"> Өнгөрсөн жилээс эхлээд.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t xml:space="preserve">Д.Тэрбишдагва: - </w:t>
      </w:r>
      <w:r>
        <w:rPr>
          <w:rFonts w:cs="Arial" w:ascii="Arial" w:hAnsi="Arial"/>
          <w:b w:val="false"/>
          <w:bCs w:val="false"/>
          <w:i w:val="false"/>
          <w:iCs w:val="false"/>
          <w:sz w:val="24"/>
          <w:szCs w:val="24"/>
          <w:shd w:fill="FFFFFF" w:val="clear"/>
          <w:lang w:val="mn-Cyrl-MN"/>
        </w:rPr>
        <w:t>Наадах эхэлсэн төсөл шүү дээ. Тийм учраас.</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t>Ц</w:t>
      </w:r>
      <w:r>
        <w:rPr>
          <w:rFonts w:cs="Arial" w:ascii="Arial" w:hAnsi="Arial"/>
          <w:b w:val="false"/>
          <w:bCs w:val="false"/>
          <w:i w:val="false"/>
          <w:iCs w:val="false"/>
          <w:sz w:val="24"/>
          <w:szCs w:val="24"/>
          <w:shd w:fill="FFFFFF" w:val="clear"/>
          <w:lang w:val="mn-Cyrl-MN"/>
        </w:rPr>
        <w:t>.</w:t>
      </w:r>
      <w:r>
        <w:rPr>
          <w:rFonts w:cs="Arial" w:ascii="Arial" w:hAnsi="Arial"/>
          <w:b/>
          <w:bCs/>
          <w:i w:val="false"/>
          <w:iCs w:val="false"/>
          <w:sz w:val="24"/>
          <w:szCs w:val="24"/>
          <w:shd w:fill="FFFFFF" w:val="clear"/>
          <w:lang w:val="mn-Cyrl-MN"/>
        </w:rPr>
        <w:t xml:space="preserve">Түмэнцогт: - </w:t>
      </w:r>
      <w:r>
        <w:rPr>
          <w:rFonts w:cs="Arial" w:ascii="Arial" w:hAnsi="Arial"/>
          <w:b w:val="false"/>
          <w:bCs w:val="false"/>
          <w:i w:val="false"/>
          <w:iCs w:val="false"/>
          <w:sz w:val="24"/>
          <w:szCs w:val="24"/>
          <w:shd w:fill="FFFFFF" w:val="clear"/>
          <w:lang w:val="mn-Cyrl-MN"/>
        </w:rPr>
        <w:t xml:space="preserve">Тийм эхэлсэн төсөл. Тэгээд энэ лайбер нэмэх 1.6 лайбер чинь 1.8 орчим байгаа. Тэгэхээр 3.4 хувийн хүүтэй жилийн. Тэгээд энэ төслийн одоогийн байдлаар бид нарт яг байгаа эх үүсвэр нь бол 30 орчим сая доллар байгаа. 5 сая доллар орчмыг нь бол баталгааны хураамжид Сангийн яамд өгсөн байга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Энэ төслийн эргэж өгөөжийг яаж харж байна вэ гэхээр ерөөсөө энэ төсөл маань Эрдэнэс Монгол болон салбар компаниудын хөрөнгө оруулалт татах чадварыг нэмэгдүүлэх ёстой. Тэгэхээр ингэснээрээ шинэ эх үүсвэр татаад энэ орлого ашгаа нэмэгдүүлээд энэ зээлийг буцааж төлөх ёстой.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i w:val="false"/>
          <w:iCs w:val="false"/>
          <w:sz w:val="24"/>
          <w:szCs w:val="24"/>
          <w:shd w:fill="FFFFFF" w:val="clear"/>
          <w:lang w:val="mn-Cyrl-MN"/>
        </w:rPr>
        <w:tab/>
        <w:t xml:space="preserve">Нөгөөтээгүүр энэ төслийн бас нэг давуу тал нь болохоор нөгөө мэдээллийн удирдлагын менежментийн систем гээд </w:t>
      </w:r>
      <w:r>
        <w:rPr>
          <w:rFonts w:cs="Arial" w:ascii="Arial" w:hAnsi="Arial"/>
          <w:b w:val="false"/>
          <w:bCs w:val="false"/>
          <w:i w:val="false"/>
          <w:iCs w:val="false"/>
          <w:sz w:val="24"/>
          <w:szCs w:val="24"/>
          <w:shd w:fill="FFFFFF" w:val="clear"/>
          <w:lang w:val="en-US"/>
        </w:rPr>
        <w:t xml:space="preserve">YRP </w:t>
      </w:r>
      <w:r>
        <w:rPr>
          <w:rFonts w:cs="Arial" w:ascii="Arial" w:hAnsi="Arial"/>
          <w:b w:val="false"/>
          <w:bCs w:val="false"/>
          <w:i w:val="false"/>
          <w:iCs w:val="false"/>
          <w:sz w:val="24"/>
          <w:szCs w:val="24"/>
          <w:shd w:fill="FFFFFF" w:val="clear"/>
          <w:lang w:val="mn-Cyrl-MN"/>
        </w:rPr>
        <w:t xml:space="preserve">гээд системийг толгой болон охин компаниудад суурилуулна. Ингэснээр бол удирдлагын болон одоо зардлууд бол буурна. Ийм тооцоотой байгаа.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i w:val="false"/>
          <w:iCs w:val="false"/>
          <w:sz w:val="24"/>
          <w:szCs w:val="24"/>
          <w:shd w:fill="FFFFFF" w:val="clear"/>
          <w:lang w:val="mn-Cyrl-MN"/>
        </w:rPr>
        <w:tab/>
        <w:t xml:space="preserve">Дээр нь 3 дахь нь хамгийн гол бас чухал ажил нь болохоо нөгөө ямар нэгэн том төсөл хэрэгжүүлэхэд дандаа банк хүлээн зөвшөөрөх хэмжээний ТЭЗҮ боловсруулсан байх ёстой гэдэг </w:t>
      </w:r>
      <w:r>
        <w:rPr>
          <w:rFonts w:cs="Arial" w:ascii="Arial" w:hAnsi="Arial"/>
          <w:b w:val="false"/>
          <w:bCs w:val="false"/>
          <w:i w:val="false"/>
          <w:iCs w:val="false"/>
          <w:sz w:val="24"/>
          <w:szCs w:val="24"/>
          <w:shd w:fill="FFFFFF" w:val="clear"/>
          <w:lang w:val="en-US"/>
        </w:rPr>
        <w:t xml:space="preserve">bank.a.b.t.study </w:t>
      </w:r>
      <w:r>
        <w:rPr>
          <w:rFonts w:cs="Arial" w:ascii="Arial" w:hAnsi="Arial"/>
          <w:b w:val="false"/>
          <w:bCs w:val="false"/>
          <w:i w:val="false"/>
          <w:iCs w:val="false"/>
          <w:sz w:val="24"/>
          <w:szCs w:val="24"/>
          <w:shd w:fill="FFFFFF" w:val="clear"/>
          <w:lang w:val="mn-Cyrl-MN"/>
        </w:rPr>
        <w:t>гээд. Тэгэхээр энэ төслийн хүрээнд болохоор шинээр хэрэгжиж байгаа төслүүдийн ТЭЗҮ хийх ийм бас эх үүсвэр байгаа юм.</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Тэгэхээр бол бид нар бол энэ бас оновчтой төслүүдээ хэрэгжүүлээд ирэхэд бол энэ компани энэ компани бол өөрөө буцааж төлнө. Засгийн газар төлөхгүй. Компани өөрийнхөө хөрөнгөөс буцааж төлөх ийм зээл байгаа.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t xml:space="preserve">Д.Тэрбишдагва: - </w:t>
      </w:r>
      <w:r>
        <w:rPr>
          <w:rFonts w:cs="Arial" w:ascii="Arial" w:hAnsi="Arial"/>
          <w:b w:val="false"/>
          <w:bCs w:val="false"/>
          <w:i w:val="false"/>
          <w:iCs w:val="false"/>
          <w:sz w:val="24"/>
          <w:szCs w:val="24"/>
          <w:shd w:fill="FFFFFF" w:val="clear"/>
          <w:lang w:val="mn-Cyrl-MN"/>
        </w:rPr>
        <w:t xml:space="preserve">4 номерын микрофон Болд захирал хариулъя.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t xml:space="preserve">Л.Болд: - </w:t>
      </w:r>
      <w:r>
        <w:rPr>
          <w:rFonts w:cs="Arial" w:ascii="Arial" w:hAnsi="Arial"/>
          <w:b w:val="false"/>
          <w:bCs w:val="false"/>
          <w:i w:val="false"/>
          <w:iCs w:val="false"/>
          <w:sz w:val="24"/>
          <w:szCs w:val="24"/>
          <w:shd w:fill="FFFFFF" w:val="clear"/>
          <w:lang w:val="mn-Cyrl-MN"/>
        </w:rPr>
        <w:t xml:space="preserve">М.Оюунчимэг гишүүний асуултад хариулъя. Ажил аваад 1 гаруйтай хугацаа өнгөрч байна. Гэмтэл Гашуунсухайт автозам компани дээр гарч байгаа гэмтэл осол, эвдрэл гээд ингээд ерөнхийд нь асууж байна. Энэ тал дээр хэлье.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Манайд эвдрэл бол өдий хугацаанд бол гарсан гэмтлүүдийнхээ бид нар тоолж үзээд одоо энэ замаа засах ажил дээр орсон. Одоогийн байдлаар зам засварын 3 компани үйл ажиллагаагаа эхэлсэн ажил дээрээ гараад явж байна. Зам арчлалтын компаниуд юу 4 сарын 25-наас эхлэн ажилдаа гарсан өдөр болгон мэдээгээ аваад бол явж байн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Бид энэ зам засварын болон арчлалтын ажлыг бас хурдан хугацаанд хийхийн тулд одоо 6 инженер, 2 автомашинтай ажиллаж байна. Урд шөнө энд бас Байнгын хорооны хуралтай гэдэг үүднээс цагаан хадны боомтоос бол ирлээ. Өчигдрийн байдлаар бол компаниудын ажлын ажил жигд, хамгийн доод тал нь 10 хувьтай, хамгийн дээд тал нь гагнаас, нөхөөсийн ажлаа хийгээд 35 хувьтай явж байна гэж.</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 xml:space="preserve">Энэ зам дээр гарч байгаа бас нэг он гараад гарсан нэг том ажил бол Цагдаагийн ерөнхий газар Эрдэнэс Монгол компани Гашуунсухайт авто зам гурвын хамтарсан гэрээ байгаа. 2017 оны 1 сараас эхлэн гэрээт цагдаагийн тасгийг энэ ажиллуулж байгаа. Энэ гэрээт цагдаагийн тасаг ажилласнаар хэв журмын болон замын цагдаагийн 17 хүн энд ажиллаж байгаа. Энэ хүмүүсээ тэгээд тусгай хэрэгсэл багаж өчигдөр хүртэл Эрдэнэс Монгол компаниас энэ гэрээт цагдаагийн тасагт бол 3 цоо шинэ машиныг өгсөн.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Энэ машин гэрээт цагдаагийн тасгууд ажиллаж эхэлснээр зам дээр гарч байгаа гэмт хэрэг, хэв журмын зөрчил, осол аваар бол эрс буурч байгаа. Одоогийн давхардсан тоогоор энэ зам дээр явж байгаа 5000 гаруй жолооч нарын 3200 жолооч нь хөдөлгөөний аюулгүй байдлын сургалтад хамрагдаад байна гэж ингэж хэлье.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2 дахь асуулт нь бол нэвтрүүлэх чадварыг сайжруулах энэ бол өнгөрсөн онд бол үнэхээр бас Их Хурлын гишүүд зарим Байнгын хорооны гишүүд бол очсон. Тэр үед зураг авахад авалт хийгээд 1 минутад 1-2 машин гарч байсан. Яг өнөөдрийн байдлаар 1 минутад 4-5 машин гарч байна. Өөрөөр хэлбэл 15-20 секундэд 1 машин гарч байна. Энд бид нар яагаад өнөөдөр ийм итгэлтэй ярьж чадаж байна вэ гэхээр өнгөрсөн жилийн хүмүүс бол очсон хүмүүс мэдэж байгаа.</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Шалган нэвтрүүлэх цэг дээр падаануудыг авдаг байсан. Энэ ерөөсөө падаан авахаа больсон. Шууд Энержи ресурс, Тавантолгой, Оюутолгой компаниудаар падаан авч байна. Манай шалган нэвтрүүлэх цэг дээр хүрч ирээд падаанаа авдаг байсан нь бэлэн өгдөг байсныг нь бид нар болиулсан. Одоо бэлэн мөнгөөр явдаг компаниудыг бид нар бол 20 хувь хүртэл юу 80 хувь хүртэл бол бэлэн бус руу оруулаад одоо энэ оны эхний 5 сарын 01-ний байдлаар 80, 20-ийн харьцаатай байна. Бэлнээр авсан нь 20 хувь, бэлэн бусаар явж байгаа нь 80.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Тэгэхээр нийт 92 аж ахуйн нэгжүүдтэйгээ бид нар яриад наад талын хугацаа нь 7 сарын 01, цаад талын хугацаа нь 9 сарын 01 гэхэд бид нар энэ одоо бэлэн мөнгөөр явдаг компаниудыг болиулаад ер нь 90 хувь хүргэе гэсэн ийм зорилт тавиад явж байга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Тэгэхээр энэ болгоныг хөнгөвчилсний үүдэнд нэвтрүүлэх чадвар бол үнэхээр 15-20 секунд байна. Ингээд хамгийн сүүлд нь бол ерөөсөө гаалийн нэвтрүүлэх чадвар. Одоо өнөөдөр ажлын өдөр бол манай зам дээр 35-40 км буюу 1100 машин хонож байна. Бямба гарагийн орой гааль Хятадын болон Монголын гааль хонохоор Даваа гарагийн өглөө хүртэл манай зам дээр 3000 гаруй машин буюу 55-65 км ачаалал үүсэж хонож байгаа юм.</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Тэгэхээр бид нарын гол яриад байгаа юм нь сая бас зарим хүмүүс хөндлөө. Ажлынхаа цагийг нэмэгдүүлээч гэдэг сая бол хил гаалийн цагийг өглөө 2 цагаар нааш ... /минут дуусав/</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t xml:space="preserve">Д.Тэрбишдагва: - </w:t>
      </w:r>
      <w:r>
        <w:rPr>
          <w:rFonts w:cs="Arial" w:ascii="Arial" w:hAnsi="Arial"/>
          <w:b w:val="false"/>
          <w:bCs w:val="false"/>
          <w:i w:val="false"/>
          <w:iCs w:val="false"/>
          <w:sz w:val="24"/>
          <w:szCs w:val="24"/>
          <w:shd w:fill="FFFFFF" w:val="clear"/>
          <w:lang w:val="mn-Cyrl-MN"/>
        </w:rPr>
        <w:t xml:space="preserve">Баярлалаа. Ерөнхийдөө наад 20 секундийн юмыг л хүнд суртал буцаж гараад 30 секунд болох вий дээ. Тийм учраас энэ 20 секунд гэдэг үгийг сайн цээжилж авлаа шүү. Дараагийн хурал дээр бол 15 болбол бүр сайн. Тэгэхгүй цагдаа нар чинь эхлээд очихгүй гээд байсан. Одоо их дуртай болсон гэнэ лээ шүү. Их дуртай болоод бараг буцахгүй гээд байна гэдгийг нь бол бас нэг юм хэлээд л байгаа шүү. Хүнд суртал л бий болно л гэсэн үг. Тэр тийм учраас тийм юмнуудаа энэ сайхан амжилт гаргаж байгаа дэвшлүүдээ бол бас цааш нь үргэлжлүүлж ажиллах ёстой.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Гааль дээр ингээд оочирлуулаад байна гэдэг чинь бас л нэг юм хэлээд байгаа. Тэгээд л нэг жаахан удаад эхлэнгүүт л хүнд суртал гараад эхэлж байгаа. Тэр гааль энэ тэр дээр нь бол бид Байнгын хороо энэ тэр тэр шалгалтаар явахдаа анхаараарай.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М.Оюунчимэг гишүүн тодруулах уу? М.Оюунчимэг гишүүн тодруулъя.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t>М.Оюунчимэг: -</w:t>
      </w:r>
      <w:r>
        <w:rPr>
          <w:rFonts w:cs="Arial" w:ascii="Arial" w:hAnsi="Arial"/>
          <w:b w:val="false"/>
          <w:bCs w:val="false"/>
          <w:i w:val="false"/>
          <w:iCs w:val="false"/>
          <w:sz w:val="24"/>
          <w:szCs w:val="24"/>
          <w:shd w:fill="FFFFFF" w:val="clear"/>
          <w:lang w:val="mn-Cyrl-MN"/>
        </w:rPr>
        <w:t xml:space="preserve"> Түрүүн Түмэнцогт захирал хэлж байна. Энэ өрийг бид нар компани өөрөө төлнө энэ бол улс төлөхгүй засаг төлөхгүй гэх юм. Эрдэнэс Тавантолгой чинь өөрөө л Засгийн л компани төрийн л компани. Тэгэхээр төр өөрөө л төлнө гэсэн үг шүү дээ тийм ээ?</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Тэгэхээр үүнийг зүгээр яаж харж би одоо гайхаж байна. Та нар өөрсдөө бүгд тэр Шивээ-Овоо, Багануур гээд 11 охин компанийн бүгд алдагдалтай ажиллаж байгаа тохиолдолд дахиад өрийг яаж төлнө гэж ингэж тооцоолж байгаа юм бэ? Яг тэгж төлнө төдий хугацаатай тэр компаниас гэж тооцоо байгаа юу?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Түүнээс компани өөрөө төлөн гэдэг чинь тэгээд засаг төр нь л төлнө гэсэн үг шүү дээ нэгт.</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Сая Болд захирал хэлж байна. Энэ эрс буурсан гэх юм. Та өөрөө бас бодит байдлыг харж байгаа. Эрс буурсан биш тэр чинь гарч байгаа осол илүү нэмэгдээд байна гээд яриад байгаа. Бүр та өөрөө тэр бүхэл бүтэн явсан группийн нэвтрүүлэг тэр чигээрээ гарч байна лээ. Эсхүл тэд нар худлаа өөр бичлэг гаргаад тавиад байгаа юм уу?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Осол аваар гарсан тэр хүмүүсийн ярьж байгаа гэмтэлд ирж байгаа хүмүүсээс нь авсан ярилцлага гээд харахад өмнөх жилүүдтэй харьцуулахад улам нэмэгдээд яагаад гэвэл нүүрс тээвэрлэх машин ... /минут дуусав/</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t xml:space="preserve">Д.Тэрбишдагва: - </w:t>
      </w:r>
      <w:r>
        <w:rPr>
          <w:rFonts w:cs="Arial" w:ascii="Arial" w:hAnsi="Arial"/>
          <w:b w:val="false"/>
          <w:bCs w:val="false"/>
          <w:i w:val="false"/>
          <w:iCs w:val="false"/>
          <w:sz w:val="24"/>
          <w:szCs w:val="24"/>
          <w:shd w:fill="FFFFFF" w:val="clear"/>
          <w:lang w:val="mn-Cyrl-MN"/>
        </w:rPr>
        <w:t xml:space="preserve">Тэр маш тодорхой хэдэн статистик тоо хэл. Буурч байгаа юм уу өсөж байгаа юм уу? Ямар ч байсан нэвтрүүлэх чадвар бол сайжирч байгаа юм. Яг осол аваар буурч байна уу? Яг сүүлийн хэдэн жишээнүүдийг л хэлчих. 4 номерын микрофоныг өгье.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t xml:space="preserve">Л.Болд: - </w:t>
      </w:r>
      <w:r>
        <w:rPr>
          <w:rFonts w:cs="Arial" w:ascii="Arial" w:hAnsi="Arial"/>
          <w:b w:val="false"/>
          <w:bCs w:val="false"/>
          <w:i w:val="false"/>
          <w:iCs w:val="false"/>
          <w:sz w:val="24"/>
          <w:szCs w:val="24"/>
          <w:shd w:fill="FFFFFF" w:val="clear"/>
          <w:lang w:val="mn-Cyrl-MN"/>
        </w:rPr>
        <w:t xml:space="preserve">Яг одоо өнөөдрийн байдлаар манай зам дээр 92 аж ахуйн нэгжийн 5877 машин тээврийн хэрэгсэл явж байна. Яг өнөөдрийн гарсан байдлаар. Түрүүн тэр тоог хэлсэн. 8.4 сая тонн манай замаар нэвтэрч одоо өнөөдөр явуулаад байн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Тэгэхээр бид нар гарсан нэвтрүүлгийг бол яг тэр үеэр бол би ажил хүлээлцээд аваад явж байсан. Тийм. Тэгэхээр энэ зам дээр гарч байгаа хэрэг зөрчлийг ингээд тэр хүмүүсийн ярьж байгаа юмыг бол миний хувьд бол энэ замыг хариуцсан компанийн захирлын хувьд бол хүлээн зөвшөөрөхгүй. Зөвхөн нэг талыг барьсан мэдээлэл гэж бодож байга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Одоо энэ он гараад манай дээр гэрээт цагдаагийн тасаг шийдлээ. Тэр 17 хүн яг тэр зам дээр ажиллаад тэнд амьдраад ар гэртэйгээ очсон. 24 цагаар манай шалган нэвтрүүлэх ажиллаж байна.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 xml:space="preserve">Одоо энэ гарч байгаа гэмт хэрэг хэв журмын зөрчлүүдийн ерөөсөө 80-90 хувь нь цэвэр жолоочийн хариуцлагагүй бүрэн бус техниктэй хэвийн бус явж байгаа, архи согтууруулах ундаа уусан ийм зөрчлүүдийг гаргаж байгаа. Бид нар өнөөдөр яг одоо уучлаарай бид нар тэр юмнуудыг бол гаргаж байга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Өчигдрийн нэг жишээ хэлье. Яг зам дээр цав цагаан зам дээр 2 машин унасан байж байгаа. Та нар яасан замын эвдрэл байхгүй. Тоормос байхгүй, алдлаа. Эсхүл өдөр 11 цагт ажил хүлээлцээд явж байхад нэг машин нэгийнхээ араас унасан байгаа гээд дандаа ерөөсөө энэ. Тэгэхээр түрүүний явсан мэдээллийг би аягүй сайн санаж байн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Тэр явсан хэвлэл мэдээллийн хэрэгсэл зөвхөн тээвэрлэгч жолооч нар энэ компаниудын нэг талаас өгсөн болохоор бид нараас манай хүмүүсээс бая ярилцлага аваагүй. Замын цагдаа болон холбогдох хүмүүсээс. Ачааллаа бол манайх үнэхээр одоо чадахгүй байгаа. Түрүүн би хэллээ зарим хүмүүс нь буруу ойлгосон байх. Гаалийн хүнд суртал биш цаад талын цагийн хуваариасаа болоод л орой өглөө 8-аас орой 8 цаг хүртэл татаж байгаа. Одоо өдөр 1200 машин татаад л дуусахад шөнөдөө зүгээр л араасаа дүүрээд ирж байгаа нь 30 км гэж хэлж байгаа байхгүй юу.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Түүнээс бол гаалийнхан бол өглөө 8-аас орой 8 хүртэл бол 2 талын гааль бол маш сайн татаж байгаа.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t xml:space="preserve">Д.Тэрбишдагва: - </w:t>
      </w:r>
      <w:r>
        <w:rPr>
          <w:rFonts w:cs="Arial" w:ascii="Arial" w:hAnsi="Arial"/>
          <w:b w:val="false"/>
          <w:bCs w:val="false"/>
          <w:i w:val="false"/>
          <w:iCs w:val="false"/>
          <w:sz w:val="24"/>
          <w:szCs w:val="24"/>
          <w:shd w:fill="FFFFFF" w:val="clear"/>
          <w:lang w:val="mn-Cyrl-MN"/>
        </w:rPr>
        <w:t xml:space="preserve">Яах вэ 4 цаг нэмэхээр гайгүй болох юм байна гэж үзлээ.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t xml:space="preserve">Л.Болд: - </w:t>
      </w:r>
      <w:r>
        <w:rPr>
          <w:rFonts w:cs="Arial" w:ascii="Arial" w:hAnsi="Arial"/>
          <w:b w:val="false"/>
          <w:bCs w:val="false"/>
          <w:i w:val="false"/>
          <w:iCs w:val="false"/>
          <w:sz w:val="24"/>
          <w:szCs w:val="24"/>
          <w:shd w:fill="FFFFFF" w:val="clear"/>
          <w:lang w:val="mn-Cyrl-MN"/>
        </w:rPr>
        <w:t xml:space="preserve">Тэгнэ.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t xml:space="preserve">Д.Тэрбишдагва: - </w:t>
      </w:r>
      <w:r>
        <w:rPr>
          <w:rFonts w:cs="Arial" w:ascii="Arial" w:hAnsi="Arial"/>
          <w:b w:val="false"/>
          <w:bCs w:val="false"/>
          <w:i w:val="false"/>
          <w:iCs w:val="false"/>
          <w:sz w:val="24"/>
          <w:szCs w:val="24"/>
          <w:shd w:fill="FFFFFF" w:val="clear"/>
          <w:lang w:val="mn-Cyrl-MN"/>
        </w:rPr>
        <w:t xml:space="preserve">Баярлалаа Болд захирлаа. Ер нь бол та нар ингээч. Тэр 92 компанийнхаа дутуу техниктэй явсан компанийг зөвшөөрлийг цуцал. Тэгэхгүй бол зүгээр хүний амь насаар тоглоод байдаг компаниуд тэгээд зөвшөөрөл авдаг. Тусгай зөвшөөрлийг нь бусдаас давуу эрхээр авдаг. Ар өврийн хаалгаар авдаг. Тийм их боломж гаргаж компанийг нь төр засаг дэмжиж байхад хүний амь нас, эрүүл мэндээр тоглож байгаа тэр компаниудыг бол ерөөсөө та нар дараагийн удаа ямар компани яагаад алдаа гаргасан түүнийг та нар чаддаггүй юм бол Байнгын хороогоор шийдвэр гаргуулсан ч болно. Үүн дээр анхаараарай.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Б.Баттөмөр гишүүн асуултаа асууя. Энэ одоо санал хэлнэ. Байнгын хорооны гишүүдийг орж ирж саналаа хэлээрэй гэж хэлээрэй. Энэ Байнгын хороо үүн дээр маш чухал асуудал хэлэлцэж байгаа учраас дуудаарай. Б.Баттөмөр гишүүн.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t xml:space="preserve">Б.Баттөмөр: - </w:t>
      </w:r>
      <w:r>
        <w:rPr>
          <w:rFonts w:cs="Arial" w:ascii="Arial" w:hAnsi="Arial"/>
          <w:b w:val="false"/>
          <w:bCs w:val="false"/>
          <w:i w:val="false"/>
          <w:iCs w:val="false"/>
          <w:sz w:val="24"/>
          <w:szCs w:val="24"/>
          <w:shd w:fill="FFFFFF" w:val="clear"/>
          <w:lang w:val="mn-Cyrl-MN"/>
        </w:rPr>
        <w:t xml:space="preserve">Уул уурхайн бирж байгуулна гээд та нарын энэ илтгэл дээр байна. Бид чинь их олон жилийн өмнөөс ярьж байгаа. Энэ яагаад болдоггүй юм бэ? Яах вэ зүгээр та нараас хамаарч байгаа ч юм байгаа л байх. Хамаарахгүй ч юм байгаа байх.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Энэ чиглэлээр ямар бодолтой байна, өөрсдөө юу гэж бодож байна вэ?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Дараагийн асуулт энэ Эрдэнэс-Ашид гээд нэг компани гараад ирсэн байна. Энэ одоо юу эзэмшдэг яадаг компани вэ?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 xml:space="preserve">Дараагийн асуудал энэ Эрдэнэс Монгол компани Хөгжлийн банканд 170.6 тэрбум Эрдэнэс Тавантолгой нь 200 сая долларын өртэй бий болгосон тийм баялаг, бий болгосон бүтээн байгуулалт байхгүй. Энэ мөнгийг юунд зарсан юм бэ?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i w:val="false"/>
          <w:iCs w:val="false"/>
          <w:sz w:val="24"/>
          <w:szCs w:val="24"/>
          <w:shd w:fill="FFFFFF" w:val="clear"/>
          <w:lang w:val="mn-Cyrl-MN"/>
        </w:rPr>
        <w:tab/>
        <w:t xml:space="preserve">Багануур компанийн 32 хувийг бараг л 9.8 сая ширхэг хувьцаа </w:t>
      </w:r>
      <w:r>
        <w:rPr>
          <w:rFonts w:cs="Arial" w:ascii="Arial" w:hAnsi="Arial"/>
          <w:b w:val="false"/>
          <w:bCs w:val="false"/>
          <w:i w:val="false"/>
          <w:iCs w:val="false"/>
          <w:sz w:val="24"/>
          <w:szCs w:val="24"/>
          <w:shd w:fill="FFFFFF" w:val="clear"/>
          <w:lang w:val="en-US"/>
        </w:rPr>
        <w:t xml:space="preserve">IPO </w:t>
      </w:r>
      <w:r>
        <w:rPr>
          <w:rFonts w:cs="Arial" w:ascii="Arial" w:hAnsi="Arial"/>
          <w:b w:val="false"/>
          <w:bCs w:val="false"/>
          <w:i w:val="false"/>
          <w:iCs w:val="false"/>
          <w:sz w:val="24"/>
          <w:szCs w:val="24"/>
          <w:shd w:fill="FFFFFF" w:val="clear"/>
          <w:lang w:val="mn-Cyrl-MN"/>
        </w:rPr>
        <w:t xml:space="preserve">гаргана гэж байгаа. Энэ хэзээ гаргах вэ? Урд нь бас нэг 20 хэдэн 30-аад хувийг гаргасан байгаа. Энэ ингээд 50 хэдэн хувь нь төрийн мэдлээс гараад явах юм байна. Энэ хэзээ гаргах гэсэн ийм төлөвлөгөөтэй байна вэ? Ашигтай хувьцааг нь үнэ хүргэхийн тулд юу хийж байна вэ?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Эрдэнэс Тавантолгой компани бие дааж олборлолтын үйл ажиллагаа явуулмаар байна гээд байгаа. Яагаад болохгүй байгаа юм бэ, хэн саад болоод байгаа юм бэ? Энэ Мон-Атом гээд нэг компани байдаг. Миний сонссоноор бол 2018, 2019 оноос эхлээд Монгол Улс шар нунтаг гаргах боломжтой бол магадгүй гэж.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Тэр ажил юу болж байна. Чехийн компанитай хамтарсан тэр компани хамтарч байгуулсан компани шар нунтаг гаргана гэж. Энэ шар нунтаг гэдэг бол стратегийн их том түүхий эд. Энэ чиглэл дээр ямар ахиц дэвшил байна вэ? Үүн дээр би тодорхой хариулт авъя гэж ингэж бодож байгаа юм.</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Энэ Оюутолгой компанийн алт, зэсийн агууламж буурч байгаа л гээд ингээд төсөв хэлэлцэх үед ингээд яриад баахан орлого буурдаг юм. Яа та нар түүнийг тооцоод байна вэ? Манай Монголын талын гаргасан ямар дүгнэлт байна вэ гэхээр хариулдаг хүн байдаггүй.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 xml:space="preserve">Тэр Оюутолгойнхны амаар ингэж яриад байдаг юм уу яадаг юм бэ? Энэ дээр Монголын талын гаргасан тийм дүгнэлт байна уу? Ийм асуулт байна. Үүнтэй  холбогдуулаад энэ Монголд энэ уул уурхайн чиглэлийн лаборатори гэж байдаг.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Энэ лабораторийн хүчин чадал нь ямар байна вэ? Монголоос гадагшаа гарч байгаа энэ баялгийн тэр агууламжийг бүрэн тодорхойлж чадаж байна уу, үгүй юу? Маш их хэмжээний үнэт мятал ховор элемент гардаг. Тэгээд түүнийгээ Монголчууд тодорхойлж чаддаггүй. Нүүрсийг нүүрснийхээ үнээр, төмрийн хүдрийг төмрийн хүдрийнхээ үнээр зэсийг зэсийнхээ үнээр ийм яриа байдаг.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Тэгээд энэ чиглэлд юу байна вэ? Энэ Эрдэнэс Монгол компанид энэ эрсдэлийн менежмент гэдэг юм байна уу? 2017 оны танай энэ толгой групп компанийн эрсдэл юу байна вэ? Эдгээр асуултад хариулж өгөөч.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t xml:space="preserve">Д.Тэрбишдагва: - </w:t>
      </w:r>
      <w:r>
        <w:rPr>
          <w:rFonts w:cs="Arial" w:ascii="Arial" w:hAnsi="Arial"/>
          <w:b w:val="false"/>
          <w:bCs w:val="false"/>
          <w:i w:val="false"/>
          <w:iCs w:val="false"/>
          <w:sz w:val="24"/>
          <w:szCs w:val="24"/>
          <w:shd w:fill="FFFFFF" w:val="clear"/>
          <w:lang w:val="mn-Cyrl-MN"/>
        </w:rPr>
        <w:t>2 номер дараа нь 3 номер хариулъя. 2 номер хариулах уу, хэн хариулах вэ? Түмэнцогт захирал хариулах уу? Түмэнцогт захирал.</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t>Ц</w:t>
      </w:r>
      <w:r>
        <w:rPr>
          <w:rFonts w:cs="Arial" w:ascii="Arial" w:hAnsi="Arial"/>
          <w:b w:val="false"/>
          <w:bCs w:val="false"/>
          <w:i w:val="false"/>
          <w:iCs w:val="false"/>
          <w:sz w:val="24"/>
          <w:szCs w:val="24"/>
          <w:shd w:fill="FFFFFF" w:val="clear"/>
          <w:lang w:val="mn-Cyrl-MN"/>
        </w:rPr>
        <w:t>.</w:t>
      </w:r>
      <w:r>
        <w:rPr>
          <w:rFonts w:cs="Arial" w:ascii="Arial" w:hAnsi="Arial"/>
          <w:b/>
          <w:bCs/>
          <w:i w:val="false"/>
          <w:iCs w:val="false"/>
          <w:sz w:val="24"/>
          <w:szCs w:val="24"/>
          <w:shd w:fill="FFFFFF" w:val="clear"/>
          <w:lang w:val="mn-Cyrl-MN"/>
        </w:rPr>
        <w:t>Түмэнцогт: -</w:t>
      </w:r>
      <w:r>
        <w:rPr>
          <w:rFonts w:cs="Arial" w:ascii="Arial" w:hAnsi="Arial"/>
          <w:b w:val="false"/>
          <w:bCs w:val="false"/>
          <w:i w:val="false"/>
          <w:iCs w:val="false"/>
          <w:sz w:val="24"/>
          <w:szCs w:val="24"/>
          <w:shd w:fill="FFFFFF" w:val="clear"/>
          <w:lang w:val="mn-Cyrl-MN"/>
        </w:rPr>
        <w:t xml:space="preserve"> Түмэнцогт -Эрдэнэс Монгол. Энэ уул уурхайн биржийн асуудлаар Уул уурхай, хүнд үйлдвэрийн яам дээр ажлын хэсэг байгуулагдсан байгаа. Тэгээд ер нь бол бас Монгол Улсаас гарч байгаа нүүрс, төмрийн хүдэр, зэсийн баяжмал гэдэг юм уу тэгээд бусад бүтээгдэхүүнийг одоо уул уурхайн биржээр дамжуулъя гэсэн ийм юм явж байга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Ер нь бол одоо сая бол бид нар бас энэ Эрдэнэс Тавантолгой дээр ингээд үнэ хаялцуулах ийм чиглэлийн юмнуудыг эхлүүлсэн. Ер нь бол Эрдэнэс Тавантолгой дээр бас энэ ялангуяа энэ Хятадын, Өвөр Монголын энэ Таншан гээд энэ бусад биржүүдээс энэ нөгөө Хятадын бас яг энэ нүүрсний биржүүдтэй холбогдох ийм саналууд ирдэг юм байна лээ.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i w:val="false"/>
          <w:iCs w:val="false"/>
          <w:sz w:val="24"/>
          <w:szCs w:val="24"/>
          <w:shd w:fill="FFFFFF" w:val="clear"/>
          <w:lang w:val="mn-Cyrl-MN"/>
        </w:rPr>
        <w:tab/>
        <w:t>Тэгэхээр энэ маань бол бид нар бас нэлээн цаг үеэ олсон ажил байна гэж үзэж байгаа. Тэгээд энэ маань ингээд ярих юм бол бас яг биржийн зарчмаар яг тодорхой хэмжээний тодорхой чанарын нүүрсийг ямар хугацаанд, ямар үнээр нийлүүлэх вэ нөгөө further</w:t>
      </w:r>
      <w:r>
        <w:rPr>
          <w:rFonts w:cs="Arial" w:ascii="Arial" w:hAnsi="Arial"/>
          <w:b w:val="false"/>
          <w:bCs w:val="false"/>
          <w:i w:val="false"/>
          <w:iCs w:val="false"/>
          <w:sz w:val="24"/>
          <w:szCs w:val="24"/>
          <w:shd w:fill="FFFFFF" w:val="clear"/>
          <w:lang w:val="en-US"/>
        </w:rPr>
        <w:t>s</w:t>
      </w:r>
      <w:r>
        <w:rPr>
          <w:rFonts w:cs="Arial" w:ascii="Arial" w:hAnsi="Arial"/>
          <w:b w:val="false"/>
          <w:bCs w:val="false"/>
          <w:i w:val="false"/>
          <w:iCs w:val="false"/>
          <w:sz w:val="24"/>
          <w:szCs w:val="24"/>
          <w:shd w:fill="FFFFFF" w:val="clear"/>
          <w:lang w:val="mn-Cyrl-MN"/>
        </w:rPr>
        <w:t xml:space="preserve"> forward </w:t>
      </w:r>
      <w:r>
        <w:rPr>
          <w:rFonts w:cs="Arial" w:ascii="Arial" w:hAnsi="Arial"/>
          <w:b w:val="false"/>
          <w:bCs w:val="false"/>
          <w:i w:val="false"/>
          <w:iCs w:val="false"/>
          <w:sz w:val="24"/>
          <w:szCs w:val="24"/>
          <w:shd w:fill="FFFFFF" w:val="clear"/>
          <w:lang w:val="en-US"/>
        </w:rPr>
        <w:t>contract</w:t>
      </w:r>
      <w:r>
        <w:rPr>
          <w:rFonts w:cs="Arial" w:ascii="Arial" w:hAnsi="Arial"/>
          <w:b w:val="false"/>
          <w:bCs w:val="false"/>
          <w:i w:val="false"/>
          <w:iCs w:val="false"/>
          <w:sz w:val="24"/>
          <w:szCs w:val="24"/>
          <w:shd w:fill="FFFFFF" w:val="clear"/>
          <w:lang w:val="mn-Cyrl-MN"/>
        </w:rPr>
        <w:t>-ууд гэж ярьдаг. Энэ маань ингээд санхүүгийнхээ зах зээлтэй уялдах юм бол нэлээн ач холбогдолтой гэж харж байгаа юм.</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Тэгэхээр энэ дээр бол бид нар ажлаа хийгдэж байгаа ажил. Эрдэнэс-Ашид гэдэг компанийг байгуулсан. Энэ нь болохоор МАК компанитай геологийн эрэл хайгуулын чиглэлээр судалгаа хийх ийм зорилготой компани байгуулсан байгаа. Энэ бол судалгааны ажлуудыг түвшинд явж байга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Мон-Атомтай холбоотой асуудал асуулаа. Чехийн компанитай энэ Мон-Атом дээр байгаа энэ төслүүд маань бүгд бол судалгааны хайгуулынхаа шатанд явж байгаа. Ер нь бол туршилтын ажлууд нь ингээд эхлээд ингээд яах юм. Гэхдээ энэ Чехийн компанийн асуудал бол нөгөө Цөмийн энергийн комиссын тухай хуулийн дагуу Монголын тал олоо 34 хувиа гүйцэт аваагүй байгаа.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 xml:space="preserve">Тэгэхээр энэ маань ажил маань бол бэлтгэл ажлууд нь хийгдэж байгаа. Ер нь бол ураны нөөцөөр ярих юм бол Монгол Улс бол дэлхийд бол нэлээн том хэмжээний бол тоглогч болох бололцоотой юм байна лээ. Одоо манай хөрш зэргэлдээ Казакстан Улс бол дэлхийн ураны зах зээлийн 30 хувийг нийлүүлж байгаа юм байна лээ. Шар нунтгийн. Тэгээд энэ цаашдаа бол ялангуяа энэ БНХАУ, энэ маш болон цөмийн ректор баригдаж байгаа юм байна лээ.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Тэгэхээр энэ маань бол бас ирээдүйдээ хөгжиж болох ийм салбар гэж харж байга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Эрдэнэс Монгол дээр эрсдэлийн менежментийн асуудлуудыг бол бид нар компанийн хэмжээнд бол свот шинжилгээ хийж явж байгаа. Ер нь бол жишээ нь Эрдэнэс Монгол, Эрдэнэс Тавантолгой энэ юунууд дээр бол 1 дүгээрт бол ерөөсөө энэ Тавантолгойн хувьд бол ерөөсөө дэд бүтцийн асуудал. Ингээд л замын асуудал яригдаж байна. Төмөр замын асуудал хэчнээн хэмжээний нүүрс гаргаад хүргэж чадахгүй дэд бүтэц байхгүй жишээ нь боомтын асуудлаас шалтгаалаад ингээд гаргаж чаддаггүй.</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 Тэгэхээр энэ дэд бүтцийн асуудал маань бол 1 дүгээрт том эрсдэл байгаа. 2 дугаарт бол санхүүгийн асуудал байгаа. Энд өр төлбөр, энэ шийдэх ийм хөрөнгө оруулалт татахад бол энэ санхүүгийн асуудал бол нэлээн том асуудал байга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3 дугаарт бол бид нар хүний нөөцөө нэлээн анхаарч ажиллаж байгаа ийм асуудлууд дээр бол эрсдэлийн менежментийг яаж байгаа. Ер нь бол эрсдэлийн менежментийн систем бий болгохоор ажиллаж байгаа энэ чиглэлээр бас түрүүн дурдсан Азийн хөгжлийн банкны зөвлөхүүд бас ажиллана гэж ойлгож байгаа.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t xml:space="preserve">Д.Тэрбишдагва: - </w:t>
      </w:r>
      <w:r>
        <w:rPr>
          <w:rFonts w:cs="Arial" w:ascii="Arial" w:hAnsi="Arial"/>
          <w:b w:val="false"/>
          <w:bCs w:val="false"/>
          <w:i w:val="false"/>
          <w:iCs w:val="false"/>
          <w:sz w:val="24"/>
          <w:szCs w:val="24"/>
          <w:shd w:fill="FFFFFF" w:val="clear"/>
          <w:lang w:val="mn-Cyrl-MN"/>
        </w:rPr>
        <w:t xml:space="preserve">Одоо 3 номер. Тавантолгой дээр тэр 1 номерын микрофон дээр очихгүй бол. Албан тушаал нэрээ хэлээрэй протоколд тусгах үүднээс. 1 хүлээж байгаарай. 14 номерын микрофоныг өгөөрэй.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t xml:space="preserve">Б.Жаргалсайхан: - </w:t>
      </w:r>
      <w:bookmarkStart w:id="8" w:name="__DdeLink__5527_201483820"/>
      <w:r>
        <w:rPr>
          <w:rFonts w:cs="Arial" w:ascii="Arial" w:hAnsi="Arial"/>
          <w:b w:val="false"/>
          <w:bCs w:val="false"/>
          <w:i w:val="false"/>
          <w:iCs w:val="false"/>
          <w:sz w:val="24"/>
          <w:szCs w:val="24"/>
          <w:shd w:fill="FFFFFF" w:val="clear"/>
          <w:lang w:val="mn-Cyrl-MN"/>
        </w:rPr>
        <w:t>Эрдэнэс Тавантолгой компанийн Санхүү, эдийн засаг эрхэлсэн дэд захирал Жаргалсайхан</w:t>
      </w:r>
      <w:bookmarkEnd w:id="8"/>
      <w:r>
        <w:rPr>
          <w:rFonts w:cs="Arial" w:ascii="Arial" w:hAnsi="Arial"/>
          <w:b w:val="false"/>
          <w:bCs w:val="false"/>
          <w:i w:val="false"/>
          <w:iCs w:val="false"/>
          <w:sz w:val="24"/>
          <w:szCs w:val="24"/>
          <w:shd w:fill="FFFFFF" w:val="clear"/>
          <w:lang w:val="mn-Cyrl-MN"/>
        </w:rPr>
        <w:t xml:space="preserve">. Энэ эрдэс хүний хөгжил Хөгжлийн банкнаас авсан 200 сая долларыг тухайн үед 2012 онд Эрдэнэс Монголоос хүний хөгжил санд энэ мөнгийг төвлөрүүл гээд Худалдаа хөгжлийн банк, Голомт банкнаас бол зээлүүлээд тэгээд 2012 оны 12 сар, 2013 оны 1 дүгээр улиралд 200 сая долларыг авч бол энэ 2 өрийг дарсан байгаа.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t xml:space="preserve">Д.Тэрбишдагва: - </w:t>
      </w:r>
      <w:r>
        <w:rPr>
          <w:rFonts w:cs="Arial" w:ascii="Arial" w:hAnsi="Arial"/>
          <w:b w:val="false"/>
          <w:bCs w:val="false"/>
          <w:i w:val="false"/>
          <w:iCs w:val="false"/>
          <w:sz w:val="24"/>
          <w:szCs w:val="24"/>
          <w:shd w:fill="FFFFFF" w:val="clear"/>
          <w:lang w:val="mn-Cyrl-MN"/>
        </w:rPr>
        <w:t xml:space="preserve">Хүү нь хэд билээ?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t xml:space="preserve">Б.Жаргалсайхан: - </w:t>
      </w:r>
      <w:r>
        <w:rPr>
          <w:rFonts w:cs="Arial" w:ascii="Arial" w:hAnsi="Arial"/>
          <w:b w:val="false"/>
          <w:bCs w:val="false"/>
          <w:i w:val="false"/>
          <w:iCs w:val="false"/>
          <w:sz w:val="24"/>
          <w:szCs w:val="24"/>
          <w:shd w:fill="FFFFFF" w:val="clear"/>
          <w:lang w:val="mn-Cyrl-MN"/>
        </w:rPr>
        <w:t xml:space="preserve">Хүү нь 39 сая доллар болсон. Үндсэндээ 239 сая доллар болж байгаа.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t xml:space="preserve">Д.Тэрбишдагва: - </w:t>
      </w:r>
      <w:r>
        <w:rPr>
          <w:rFonts w:cs="Arial" w:ascii="Arial" w:hAnsi="Arial"/>
          <w:b w:val="false"/>
          <w:bCs w:val="false"/>
          <w:i w:val="false"/>
          <w:iCs w:val="false"/>
          <w:sz w:val="24"/>
          <w:szCs w:val="24"/>
          <w:shd w:fill="FFFFFF" w:val="clear"/>
          <w:lang w:val="mn-Cyrl-MN"/>
        </w:rPr>
        <w:t>Сарын хүү?</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t xml:space="preserve">Б.Жаргалсайхан: - </w:t>
      </w:r>
      <w:r>
        <w:rPr>
          <w:rFonts w:cs="Arial" w:ascii="Arial" w:hAnsi="Arial"/>
          <w:b w:val="false"/>
          <w:bCs w:val="false"/>
          <w:i w:val="false"/>
          <w:iCs w:val="false"/>
          <w:sz w:val="24"/>
          <w:szCs w:val="24"/>
          <w:shd w:fill="FFFFFF" w:val="clear"/>
          <w:lang w:val="mn-Cyrl-MN"/>
        </w:rPr>
        <w:t xml:space="preserve">Саран хүү нь 6.45 үгүй ээ 7.45.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t xml:space="preserve">Д.Тэрбишдагва: - </w:t>
      </w:r>
      <w:r>
        <w:rPr>
          <w:rFonts w:cs="Arial" w:ascii="Arial" w:hAnsi="Arial"/>
          <w:b w:val="false"/>
          <w:bCs w:val="false"/>
          <w:i w:val="false"/>
          <w:iCs w:val="false"/>
          <w:sz w:val="24"/>
          <w:szCs w:val="24"/>
          <w:shd w:fill="FFFFFF" w:val="clear"/>
          <w:lang w:val="mn-Cyrl-MN"/>
        </w:rPr>
        <w:t xml:space="preserve">Сар биш жил байлгүй дээ.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r>
      <w:r>
        <w:rPr>
          <w:rFonts w:cs="Arial" w:ascii="Arial" w:hAnsi="Arial"/>
          <w:b/>
          <w:bCs/>
          <w:i w:val="false"/>
          <w:iCs w:val="false"/>
          <w:sz w:val="24"/>
          <w:szCs w:val="24"/>
          <w:u w:val="none"/>
          <w:shd w:fill="FFFFFF" w:val="clear"/>
          <w:lang w:val="mn-Cyrl-MN"/>
        </w:rPr>
        <w:t>Б.</w:t>
      </w:r>
      <w:r>
        <w:rPr>
          <w:rFonts w:cs="Arial" w:ascii="Arial" w:hAnsi="Arial"/>
          <w:b/>
          <w:bCs/>
          <w:i w:val="false"/>
          <w:iCs w:val="false"/>
          <w:sz w:val="24"/>
          <w:szCs w:val="24"/>
          <w:shd w:fill="FFFFFF" w:val="clear"/>
          <w:lang w:val="mn-Cyrl-MN"/>
        </w:rPr>
        <w:t xml:space="preserve">Жаргалсайхан: - </w:t>
      </w:r>
      <w:r>
        <w:rPr>
          <w:rFonts w:cs="Arial" w:ascii="Arial" w:hAnsi="Arial"/>
          <w:b w:val="false"/>
          <w:bCs w:val="false"/>
          <w:i w:val="false"/>
          <w:iCs w:val="false"/>
          <w:sz w:val="24"/>
          <w:szCs w:val="24"/>
          <w:shd w:fill="FFFFFF" w:val="clear"/>
          <w:lang w:val="mn-Cyrl-MN"/>
        </w:rPr>
        <w:t xml:space="preserve">Жилийн хүү нь тийм. 7.45 явж байгаа.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t xml:space="preserve">Д.Тэрбишдагва: - </w:t>
      </w:r>
      <w:r>
        <w:rPr>
          <w:rFonts w:cs="Arial" w:ascii="Arial" w:hAnsi="Arial"/>
          <w:b w:val="false"/>
          <w:bCs w:val="false"/>
          <w:i w:val="false"/>
          <w:iCs w:val="false"/>
          <w:sz w:val="24"/>
          <w:szCs w:val="24"/>
          <w:shd w:fill="FFFFFF" w:val="clear"/>
          <w:lang w:val="mn-Cyrl-MN"/>
        </w:rPr>
        <w:t>3 номер Мөнхбаатар захирал. Эрдэнэс Оюутолгой компанийн гүйцэтгэх захирал. Ганболд захирал хариулна. 1 номерын микрофонд. 3 эхлээд хариулаад дараа нь 1 өгөх үү бол наадах чинь протокол юманд.</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t>Б.Мөнхбаатар: -</w:t>
      </w:r>
      <w:r>
        <w:rPr>
          <w:rFonts w:cs="Arial" w:ascii="Arial" w:hAnsi="Arial"/>
          <w:b w:val="false"/>
          <w:bCs w:val="false"/>
          <w:i w:val="false"/>
          <w:iCs w:val="false"/>
          <w:sz w:val="24"/>
          <w:szCs w:val="24"/>
          <w:shd w:fill="FFFFFF" w:val="clear"/>
          <w:lang w:val="mn-Cyrl-MN"/>
        </w:rPr>
        <w:t xml:space="preserve"> Б.Баттөмөр гишүүний асуултад хариулъя. Энэ Оюутолгойн одоо зөвхөн далд уурхай ажиллаж байгаа. Далд уурхайн жишээ нь статистикаар далд уурхайн ил уурхай шүү. Тийм ил уурхай. Ил уурхай дээр жишээ нь 2014 онд 1 тонн гэхэд 32.5 грамм алт, 2015 онд 25.8, 2016 онд 12.8, 2017 онд 5.6, баяжмалын тоо ч гэсэн одоо буурч байгаа. Яагаад гэвэл өөр яг хүдрийн тэр нөгөө ил уурхайн нөгөө биетээсээ онцлогоосоо болоод 2017, 2018, 2019 онд бол бага олборлогдож байгаа ийм үе нь таараад байга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Давхар энд бол Оюутолгой ил уурхайгаас ашиглахаас гадна далд уурхайн бүтээн байгуулалт нь хийгдэж байгаа учраас энд бол санхүүгийн асуудлууд нь нэлээн ингэж бол давхар яригдаад байгаа юм. Энэ тоо бол манай геологийн төв лаборатори, Уул уурхайн яамны ТЭЗҮ бүх Монголын талынхантай бас энэ тоо нь бол таарч байга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2 дугаарт бол сая лаборатори ярилаа. Ер нь Оюутолгой дээр бол манай гаалийн төв лаборатори ажилладаг. Бас Гаалийн ерөнхий газрын лаборатори хоёрын тоог бид нар бас мөргүүлж авч энэ хоёр тооноос бид нар үндсэн үзүүлэлтүүдээ тооцож байгаа. Ер нь үүнээс цаашдаа бид нар харагдахад лабораториудынхаа хүчин чадлыг бол нэмэх зайлшгүй шаардлагатай байгаа.</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Яг үнэндээ Гаалийн ерөнхий, Геологийн төв лаборатори Оюутолгойгоос авсан мөнгөөр л амьдарч байгаа. Тэр том байр. Тэгэхээр бид нар цаашдаа энэ бол лабораториудынхаа хүчин чадлыг нэмж байж дараа дараагийн олон бүтээгдэхийг бас шинжлэх ёстой гэж ойлгож байгаа.</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Сая эрсдэл асууж байна. Эрдэнэс Оюутолгой гэж компани бол Монгол Улсын 34 хувийн төлөөлсөн компани. Нэг талаас бид нар Монгол Улсынхаа эрх ашиг өгөөж харилцан ашигтай байдлыг хамгаалахын төлөө ажиллах ёстой. Нөгөө талаас энэ бизнес явахын тулд бас бизнесийг бид нар дэмжиж бас хамтрагчтайгаа ажиллах ёстой компани байга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Тэгэхээр энэ байгуулагдсан 3 гэрээ, одоо сая тэр далд уурхайн гэрээ энэ бүх дүнд Монголын өгөөж харилцан ашигтай байдал хаана алдагдаж байна ямар замаар бид нар засах ёстой гэдэг дээр энд судалгаа шинжилгээ хийж байх ёстой байгууллага байга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Тэгэхэд манай компани 20-иод хүнтэй. Ер нь гэхдээ энэ байгууллагын Монгол Улс цаашдаа энэ том тоглогч дунд тоглохын тулд олон улсын эрх зүй, олон улсын санхүү аудит татварын мэргэшсэн боловсон хүчнийг дэлхийн хэмжээнд байж байдаг хүнийг бэлтгэх ёстой юм байна лээ.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 xml:space="preserve">Энэ эрсдэл гэвэл бид нар Монгол Улс энэ боловсон хүчнээ судлаачдыг аливаа нэг улс төрчөөс хамаарсан биш бэлдэж чадаж байж Дубайн Оюутолгой дээр гарч байгаа 3 гэрээ дээр одоо бид нар анализ хийж байж толгой компаниас охин компани руу хаанаа мөнгөө шилжүүлдэг юм байна, яаж хийдэг юм байна, татвар болон элэгдэл хорогдол ямар мөнгө нэмдэг юм байна, ямар менежментийн төлбөрийг илүү хийдэг юм байна гэдэг бид нар мэдэж авч чадсанаар энэ эрсдэлийг бууруулж Монголдоо ашигтай болгох, дараа дараагийн олон орд дээр бид нар анхаарч чадах,  Монголын тогтвортой боловсон хүчнийг бэлтгэх нь бол манайд төрийн бодлого чухал юм гэж ойлгож байна.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t>Д.Тэрбишдагва: -</w:t>
      </w:r>
      <w:r>
        <w:rPr>
          <w:rFonts w:cs="Arial" w:ascii="Arial" w:hAnsi="Arial"/>
          <w:b w:val="false"/>
          <w:bCs w:val="false"/>
          <w:i w:val="false"/>
          <w:iCs w:val="false"/>
          <w:sz w:val="24"/>
          <w:szCs w:val="24"/>
          <w:shd w:fill="FFFFFF" w:val="clear"/>
          <w:lang w:val="mn-Cyrl-MN"/>
        </w:rPr>
        <w:t xml:space="preserve"> 34 хувийн төлөөлөл түрүүн асуусан асуултад дутуу хариулсан. 34 хувийн төлөөлөл яагаад? 3 номерыг өг дөө.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t xml:space="preserve">Б.Мөнхбаатар: - </w:t>
      </w:r>
      <w:r>
        <w:rPr>
          <w:rFonts w:cs="Arial" w:ascii="Arial" w:hAnsi="Arial"/>
          <w:b w:val="false"/>
          <w:bCs w:val="false"/>
          <w:i w:val="false"/>
          <w:iCs w:val="false"/>
          <w:sz w:val="24"/>
          <w:szCs w:val="24"/>
          <w:shd w:fill="FFFFFF" w:val="clear"/>
          <w:lang w:val="mn-Cyrl-MN"/>
        </w:rPr>
        <w:t>Монгол Улсын Засгийн газрыг төлөөлж 3 гишүүн бид нар ТУЗ-д сууж байгаа. Тэгэхээр бид нар энд бол мэдээж бизнесийн зарчим гэхээр бизнес явахыг бид нар ойлгож байгаа. Гэхдээ энэ дотор Монгол Улсынхаа эрх ашгийг бид нар байлгахын тулд өнгөрсөн хагас жилийн хугацаанд Дубайн гэрээ дээр бид нар анализ хийсэн.</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Ер нь үүн дээр бол бид нар одоо хэрэв Оюутолгой төсөл бид нар зардалд хяналт тавихгүй бол нөгөө тал бол зардлаас ашгаа хийх юм байна. Манайх бол ашгаас ашиг хийхээ боливол ноогдол ашиг гартал цаг хугацаа байгаа учраас энэ гэрээ хэрэв ингээд явж байгаа өнөөдөр явж байгаа энэ тохиолдолд Монголын тал бол зардлыг хянах механизм руу орох ёстой юм байна гэж бид бүхэн ойлгож байгаа.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 xml:space="preserve">Өөрөөр хэлбэл хувь нийлүүлсэн зээл буюу нөгөө тал шууд өөрөө мөнгөө 100 хувь гаргаад тэр хувь нийлүүлсэн зээлээсээ мөнгөө олж байгаа юм байна. Элэгдэл хорогдлын зардлаасаа эд нар мөнгөө илүү олж байгаа байна. Далд уурхайн бүтээн байгуулалтуудын том тоног төхөөрөмжийг бид нар хянаж чадах боловсон хүчин бидэнд алга байгаад байн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Тэгэхээ бидний хувьд бол зардал аль болох зардлыг нь бид нар хянаж байж Монгол Улсын өгөөж явах ёстой гэж ойлгож байгаа. Үүнийг гаргаж ирэхийн тулд бид нар 1 дүгээр үүнийг гаргаж ирэх сайн мэргэжилтэй боловсон хүчин байж энэ тоо дээр ажиллаж бид нар гаргаж ирээд нөгөө талтай олон улсын хэлээр нь асуудлуудыг нь тавьж харилцан ашигтай тэр гэрээ хэлэлцээрт өөрчлөлт оруулахын төлөө тэр тоглоомоор нь тоглох ёстой болж ирж байга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Тэгэхээр бидний хувьд бол энэ Засгийн газраас зардлын өмнө нь нэг ажлын хэсэг оруулж ирсэн шиг бид нар зардал оруулж ирж зардлыг хяналт тавьж зардал дээр нь хяналт тавих асуудлуудыг бид нар бол шийдэх ёстой байга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Өмнө нь бол 2010-2012 онд тийм ажлыг хэсэг гарч иргээд бас тодорхой үр дүнг шийдэж байсан. Зарим алдаж байсан асуудлууд байдаг. Энэ дээр бид нар ялангуяа татварууд дээр анхаарч байгаа. Татвар дээр бид нар ер нь бас өмнө нь их боломжуудыг өгч байсан. Алдаа оноог засахыг бол бид нар харж байгаа. Бид нар дахиад энэ татваруудын асуудлуудаа мухарлаж ойлгох ёстой болж ирж байгаа.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 xml:space="preserve">Тэгэхээр би түрүүн хэлсэн одоо ингээд Засгийн хувьд бол төрийн байгууллагууд нэгдмэл бодлоготойгоор эд нартай бид нар зардал дээр ажиллах асуудлууд гарч ирж байгаа нөгөө талаас өнөөдрийн энэ ашгийг говь руу шингээхийн тулд Монголын үр дүн бас нэг явах байна. Бүтээн байгуулалтын мөнгийг нь Оюутолгой мөнгийг говийн хөгжил рүү хийхийн тулд говийн хөгжлийн төлөвлөлт болон Ханбогдыг гаргаж ирж байж тэдний мөнгөөр дэд бүтэц юмыг тавьж үлдээж чадах юм бол бас Монголын ашиг хөрс дээрээ үлдэнэ гэсэн бодолтойгоор бол энэ 34 хувь ажиллаж байга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Бид нар дандаа зурагтаар гараад ярьж болдоггүй юм байна лээ. Буруу зөв ярих юм бол тэр нь бол нөгөө хувьцаанд нөлөөлөөд Монголын талыг төлөөлж байна гээд тэгээд зарим асуудал дээр холбогдох байгууллагууддаа бид над мэдээлэл өгч, ТУЗ-ийн хуралд орох бүрдээ бид нар дээд байгууллагаасаа хэлэлцэх асуудлуудаа шийдвэрүүдийг нь авч бол явж байгаа.</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Дубайн гэрээ дээр зурсан 6 тэрбумын 4.4-ийг нь авсан. Одоо 1.6-г авах ёстой гэсэн шаардлагыг бид нар ТУЗ-д орсон үеэс тавьж байгаа. Бид нар эргүүлээд өмнөх 4.4 та нар юунд аваад зарсан юм бэ, ямар ач холбогдолтой байгаа юм одоо 1.6-г авснаараа өгөөж нь болох юм уу болохгүй юм уу гэж асуудлуудыг бид нар эргэж харж тавих хүрээндээ асуудлуудаа судалж байгаа.</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Өөрөөр хэлбэл хувь нийлүүлэгчдийн зээлийн хүрээнд байгаад байвал Монгол Улс ашиггүй учраас хувьцааны хэлбэр рүү оруулах ёстой асуудлыг Сангийн яамтай, холбогдох байгууллагуудтай бид нар сууж гаргаж ирээд үүнийг нь бид аль болох өгөөжөө өсгөхийн төлөө бид нар бас ингээд асуудлуудаа тодорхойлоод Оюутолгой талтай бас хамтраад ажиллаад нөгөө талаас бид нар асуулдуулаа гаргаж тавиад явж байгаа гэж ойлгож байга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Сая үндсэндээ бол саяын Их Хурал дээр гарсан асуудал бол үндсэндээ нөгөө талд бас их том дохио болсон. Нөгөө талын тоглогч тэр тоглодог дүрэм болон тэдний тавьдаг асуудлуудын тэр түвшинд мэргэжлийн түвшинд нь гаргаж ирж энэ өгөөжээ харилцан ашигтай байдлаа хамгаалахын төлөө бид нар үе шаттай завсарлалгүй ажиллаад явна гэж ойлгож байгаа.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t>Д.Тэрбишдагва: -</w:t>
      </w:r>
      <w:r>
        <w:rPr>
          <w:rFonts w:cs="Arial" w:ascii="Arial" w:hAnsi="Arial"/>
          <w:b w:val="false"/>
          <w:bCs w:val="false"/>
          <w:i w:val="false"/>
          <w:iCs w:val="false"/>
          <w:sz w:val="24"/>
          <w:szCs w:val="24"/>
          <w:shd w:fill="FFFFFF" w:val="clear"/>
          <w:lang w:val="mn-Cyrl-MN"/>
        </w:rPr>
        <w:t xml:space="preserve"> Мөнхбаатар захиралд баярлалаа. Ер нь бол нөгөө эхэлж хийсэн гайг одоо засах гэж л оролдож л байгаа. Оюутолгой компанийн юу Эрдэс Оюутолгой компанийн гүйцэтгэх захирал иймэрхүү байр суурьтай байгаад баярлаж байн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Монгол Улсын язгуур эрх ашгийг төлөө ингэж л ажиллах ёстой. 10 гаруй жил бид Оюутолгойн амаар явж алга нижигнүүлэн ташаад, нулимсаа дуслуулаад л хундага тулгаад л нөгөө талд ажиллаад байсан. Одоо нэг ийм цаг нь бол болсон л доо.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Эхнээс хийсэн гэрээ бол гайтай гэрээ  түүнийгээ засаж чадахгүй олон улсын арбитр гээд айлгаад ийм л байдалд хүргэж байгаа. Тэгээд ерөнхийдөө бол алдаа дутагдлыг олж харж эхэлж байгаа нь бол сайн байна. Их л оройтож байгаа юм. Гэхдээ урд өмнөх хүмүүсийнх биш шинэ болсон хүмүүсийг шүүмжлэх арга байхгүй. Их зөв байр суурьтай байгаа юм. Үүн дээр бид хамтарч ажиллан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Энэ хэд хэдэн асуудал байгаа юм даа. Энэ асуудлыг би өнөөдөр асуулт асуух гэснээ нэлээн олон асуулт асуух гэснээ болилоо, больё. Ерөөсөө энэ танилцуулгыг сая үзсэн. Манай Түмэнцогт захирлын өгсөн танилцуулгаас бид нэлээн олон юм мэдэж авлаа. Өөр мэдэх асуух асуулт бол хязгааргүй гэдэг юм аа гэхэд их нэлээн олон цаг хугацаа шаардахаар нэлээн их хэмжээний цаг хугацаа шаардахаар байна л даа.</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Ер нь бол манай нэг улсын үйлдвэрийн газар төрийн өмчит компаниудын нүүр царай л энэ л дээ. Гэхдээ би дахиж хэлж байхад энэ ажиллаж байгаа нэг шинэ юм хийх гэж байгаа залуучуудыг шүүмжлэх гээд байгаадаа биш. Урд өмнөх хийсэн юмнуудыг ингээд харж байхад тун л харамсалтай л байгаа юм.</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Одоо Эрдэнэс Монгол компанийг 2007 онд байгуулсан одоо 10 жил болж байна. Мон-Атом компанийг 2009 онд байгуулсан 8 жил болж байна. Мон-Атом компани Засгийн газраас 100 сая төгрөгийн санхүүжилт олгосон олгоод л тэгээд л зээлээр өөрсдийгөө санхүүжүүлэх жишээтэй. Тэгээд энэ асуудал ингэж гаргаж тавьж ирж байгаа нь бол асуудлыг сайжруулъя гэсэн тэмүүлэл байна уу гэж би та бүгдээс ингэж ойлгож байна.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 xml:space="preserve">Тийм учраас бол үүн дээр би нэлээн дахин дахин ярих асуудал байх шиг байна. Ямар ч байсан өнөөдрийн хувьд бол мэдээлэл нэлээн сонслоо. Асуулт нэлээн байгаа. Асуултыг дараа жич ажил төрлийн шугамаар тавьж авна хариулт авна гэж.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Одоо асуулт асууж дууслаа. Санал хэлэх гишүүд байна уу? Д.Дамба-Очир гишүүнээр тасалъя. Б.Баттөмөр гишүүн саналаа хэлье.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t xml:space="preserve">Б.Баттөмөр: - </w:t>
      </w:r>
      <w:r>
        <w:rPr>
          <w:rFonts w:cs="Arial" w:ascii="Arial" w:hAnsi="Arial"/>
          <w:b w:val="false"/>
          <w:bCs w:val="false"/>
          <w:i w:val="false"/>
          <w:iCs w:val="false"/>
          <w:sz w:val="24"/>
          <w:szCs w:val="24"/>
          <w:shd w:fill="FFFFFF" w:val="clear"/>
          <w:lang w:val="mn-Cyrl-MN"/>
        </w:rPr>
        <w:t xml:space="preserve">Энэ төрийн өмчит энэ томоохон компаниудыг нэгдэл болсон Эрдэнэс Монголын байдал сүүлийн үеийн сүүлийн 3, 4 жилийн хугацаанд хийсэн ажлын ерөнхий байдлыг сонслоо. Энд бол юу харагдаж байна вэ гэхээр нөгөө л нэг хариуцлагагүй, сахилгагүй, улсын өмчид Монголын ард түмний эрх ашгийг 2 дугаарт тавьдаг.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Өөрсдийнхөө хувийн эрх ашигт нийцүүлж ажил хийдэг. Ийм л дүр зураг бол харагдаж байгаа байхгүй юу. Тэгэхээр та бүгдийн хувьд бол шинэ тутам томилогдсон. Гэхдээ та бүгдийг бол Монголын энэ 3 сая хүн дотроос хамгийн шилдгүүд нь очиж ажиллаж байгаа гэж ингэж ойлгож байгаа шүү. Хамгийн шилдгүүд нь. Ийм шаардлага байсан. Монголын ард түмэн Монгол ардын намд 65 суудал өгөхдөө энэ замбараагүй юмыг цэгцлээч энэ эзэнгүйдсэн энэ Монголын төрийн энэ юмыг цэгцлээд янзлаач Монгол Улсын хөгжүүлээч энэ баялгийнхаа үр шимийг бид хүртмээр байна гэж ийм захиас даалгавартай бидэнд санал өгсөн.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 xml:space="preserve">Тэр захиас даалгаврыг биелүүлж байгаа улсууд та бүхэн. Гэхдээ нэг жилийн хугацаа бол зарим нь томилогдоод бараг жил болох гэж байгаа. Зарим нь нэг сар болж байгаа юм байна. Гэхдээ та бүгдтэй бол хатуу ярина. Энэ бол энэ Эдийн засгийн байнгын хороон дээр бол тогтмол үүнийг ярина. Үр ашгийг нь ярина. Ямар өөрчлөлт гарав. Урд гарсан алдаа завхралыг яаж засав гэдэг юмыг бол маш тодорхой ярина гэж ингэж ойлгож байга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Энэ Азийн хөгжлийн банкнаас 35 сая долларын зээл авсан гэж байгаа. Би бол үүнийг өнөөдөр ингээд харахад ямар ч хэрэггүй зээл гэж харж байгаа. Та нар өөрсдөө хийх хэрэгтэй. Заавал гаднаас зээл авч ийм үнсдэн хийх ёстой ажлаа хийнэ гэж юу гэж байгаа юм бэ?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Монголчууд сүүлийн үед ерөөсөө өөрсдөө ажлаа хийхээ больсон. Гаднаас хүн авчраад хийдэг. Тэр нь Монголын хөрсөнд буугаагүй юм хийдэг. Ийм хариуцлагагүй юм хийсэн. Тэгээд үүнийг зүгээр зээлийн зориулалтыг өөрчлөх барих тийм арга байдаг юм уу үгүй юу? Өөр бүтээлч юманд ашигламаар байна. Яах юм бэ тэр компанийн стратеги боловсруулах, бүтээмж чадавх дээшлүүлэх, хөрөнгө оруулалтыг бэхжүүлнэ ч гэх шиг.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Монголд ийм зүйлд 35 сая доллар зарцуулах хэмжээний тийм эдийн засгийн чадавх өнөөдөр бол байхгүй.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Энэ уул уурхайн бирж гээд түрүүн би асуусан. Ингээд ажлын хэсэг байгуулж байгаа. Ер нь энэ группийн хувьд энэ ажилд идэвхтэй орж хийх ёстой. Ялангуяа нүүрс дээр нэг үнэ нэг хэмжээ зэсийг чинь тэр Лондонгийн биржийн үнээр зарж болоод байгаа.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 xml:space="preserve">Даляны бирж гээд байдаг гэсэн. Тэр энэ тэрээр дамжуулсан нэг үнэтэй. Тэр Өвөр Монголын Бугатын нэг хужаагийн гадаа өдөрт 4-5 хүн очиж нүүрс заръя гээд ингээд зогсож байдаг. Ийм замбараагүй юм байж болохгүй.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Маш их хэмжээний нүүрс гардаг. Орж ирж байгаа мөнгөнд нь хуваахаар маш жаахан юм. Ийм л замбараагүй юм Монголын энэ баялаг ингэж урсаж байгаа байхгүй юу. Үүнийг засан улсууд бол та нар. Үүнийгээ засаарай гэдгийг хэлье гэж бодож байн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Энэ лабораторийн асуудал. Тэр гаалийн лаборатори бол гаалийн лаборатори бол юу ч шинжлэхгүй Мөнхбаатар захирлаа, даргаа. Гаалийн лаборатори бол барааны ангилал тодорхойлдог. Хар тамхи мансууруулах бодис шинжилдэг. Дэлхийн хэмжээний гаалийн лабораторийн үүрэг нь тэр. Тэр эрдэс баялаг дотор байгаа тэр мятал ховор мяталыг бол энэ гаалийн лаборатори тодорхойлохгүй.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Эрдэс баялгийн тэр лаборатори хийнэ. Хараат бус лабораториудтай гэрээ хийж ажиллах ёстой юм. Юу гаргаж байгаагаа бид мэдэх шаардлага бол байна. Тэгээд л дандаа гаднынхны амаар ингээд яваад байдаг.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Мон-Атом компанийн үйл ажиллагаанд одоо маш сайн дэмжлэг үзүүлж энэ шар нунтгийг гаргах чиглэлд бодитой алхам хийх ёстой. Энд бол гэрэл гэгээ бол байгаа. Бид нар бол энэ эдийн засгийн өсөлтийг Монгол Улсын орлого төсвийн орлогын яаж нэмэгдүүлэх вэ гэдгээр хийсэн судалгаанд энэ компанийн цаашдын үйл ажиллагаа энэ Монголд оруулах хувь нэмэр нь их өндөр байдаг.</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Ийм учраас үүн дээр бол хатуу тийм арга хэмжээнүүдийг авах ёстой. Оюутолгойн цаашдын 2032 он хүртэл тэр ноогдол ашгийг авахын тулд эрдэс хайруулах үйлдвэр энэ тэр байгуулж бүтээгдэхүүний өртгийг нэмэгдүүлэх замаар тэр үр ашгаа эрт түрүүлж авах, наашлуулах ийм замыг бодох ёстой.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Төмөр замаа барь. Нүүрсээ тэр баяжуулах чиглэлийн угаах барих чиглэлийн юмнуудыг. Байж байгаа хүчин чадлаа ашиглаад хийх маш их ажил байна. Үүнд анхаар ... /минут дуусав/</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t xml:space="preserve">Д.Тэрбишдагва: - </w:t>
      </w:r>
      <w:r>
        <w:rPr>
          <w:rFonts w:cs="Arial" w:ascii="Arial" w:hAnsi="Arial"/>
          <w:b w:val="false"/>
          <w:bCs w:val="false"/>
          <w:i w:val="false"/>
          <w:iCs w:val="false"/>
          <w:sz w:val="24"/>
          <w:szCs w:val="24"/>
          <w:shd w:fill="FFFFFF" w:val="clear"/>
          <w:lang w:val="mn-Cyrl-MN"/>
        </w:rPr>
        <w:t xml:space="preserve">Б.Энх-Амгалан гишүүн саналаа хэлье.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t xml:space="preserve">Б.Энх-Амгалан: - </w:t>
      </w:r>
      <w:r>
        <w:rPr>
          <w:rFonts w:cs="Arial" w:ascii="Arial" w:hAnsi="Arial"/>
          <w:b w:val="false"/>
          <w:bCs w:val="false"/>
          <w:i w:val="false"/>
          <w:iCs w:val="false"/>
          <w:sz w:val="24"/>
          <w:szCs w:val="24"/>
          <w:shd w:fill="FFFFFF" w:val="clear"/>
          <w:lang w:val="mn-Cyrl-MN"/>
        </w:rPr>
        <w:t>Та бүхэнд бас мэдээлэл өгсөн баярлалаа. Богино хугацаанд ч гэсэн бас ажлаа овоо гартаа авсан байгаа Мөнхбаатар захиралд бас баяр хүргэе. Энэ Оюутолгойн хувь нийлүүлэгч Рио Тинто гэж нэг даам гарсан компани байх юм.</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Нөлөө бүхий энэ улс төрийн ашиг сонирхолтой эдийн засгийн ашиг сонирхолтой улс төрчдөөр дамжуулаад Монголын төлд нөлөөлж байдаг. Монголын Засгийн газарт нөлөөлж байдаг. Монголын хөрөнгийг дэлхийн зах зээл дээр хөрөнгийн зах зээл дээр тавиад мөнгө босгож байдаг. Түүнийгээ Монголчуудад хэлдэггүй.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Дээрээс нь энэ Оюутолгойн гүйцэтгэх удирдлагадаа Монголын төлөөллийг нэг их оруулдаггүй. Мөнгөө Монголоор дамжуулдаггүй. Тогтвортой байдлын гэрээ нэхдэг. Давуу байдал нэхдэг. Энэ Оюутолгойд байгаа Монгол ажилтнуудын тоог нэмэх санал дээр санаачилга тавьдаггүй.</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Оюутолгой төслийн ханган нийлүүлэлтэд дотоодын компанийг оролцох асуудлаар хашин хойрго ханддаг. Одоо орж ирж байгаа хогныхоо асуудлыг хүртэл яаж шийдэх вэ гэдгээ бас Монголтой ярьж тохирдоггүй. Нэг машины дугуй 5 тонн. Өнөөдөр хадгалагдаад л байж байгаа.</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Нөхөн сэргээлтийнхээ асуудлыг ярьдаггүй. Ийм нэг сонин компани байгаа юм. Тэгэхээр та бүхэн маань дээр одоо нэг зүрхээ дарж байгаад Монголын төлөө энэ үүн дээр ажиллах цаг болсон.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 xml:space="preserve">Эд нарын анхны гэрээнүүдийг авч үзээрэй. Монголд дулааны эрчим хүчний ийм станц байгуулна. Зэсийн үйлдвэр байгуулна. Танай ашгаа өгнө. Юун одоо 34 хувь нэлээн том хувьтай орж ирж тэр нь буусаар байгаад одоо ийм дээр унаад сууж байна бид нар.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Тэгээд үүнийг яах вэ бид нар бол манай дотоодын боловсон хүчин муу гэдгээ цаашид нь тайлбарлах хэрэггүй юм байгаа юм. Олон улсын байгууллага байдгийг бид нар Чилийн жишээнээс сайн харсан. Олон улсын ийм зөвлөгөөний байгууллага 0.1 хувийн тухайн төслийн тухайн яг тэр зөвлөгөө өгөх чиглэлийн ажил дээр тийм хөрөнгөөр маш өндөр хэмжээний зөвлөгөө өгдөг. Яг ингэж явбал зөв. Энэ компани яг ийм юм байгаа юм энэ мөнгө нь ийшээ орж байна, тэгж байна гэдэг зөвлөдөг.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Чили Улс яг тэгж авдаг юм байна лээ. Тэгээд жил болгон дотоодынхоо бүтээгдэхүүн буюу үр хойчдоо үлдээж байгаа мөнгөө өсгөх асуудлыг хуримтлалынхаа мөнгийг өсгөх асуудлыг хийдэг. Тийм учраас гаднын энэ зөвлөхүүдийг яг тэр чиглэлээр нь авах нь зүйтэй.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 xml:space="preserve">Тэгэхээр энэ зэсийн үйлдвэр нь яаралтай байгуулах хэрэгтэй. Эрчим хүч байгуулах ёстой асуудал дахиж хөндөх ёстой. Монголын талын энэ удирдлагыг оролцуулах асуудлыг түлхүү тавих ёстой. </w:t>
      </w:r>
      <w:r>
        <w:rPr>
          <w:rFonts w:cs="Arial" w:ascii="Arial" w:hAnsi="Arial"/>
          <w:b w:val="false"/>
          <w:bCs w:val="false"/>
          <w:i w:val="false"/>
          <w:iCs w:val="false"/>
          <w:sz w:val="24"/>
          <w:szCs w:val="24"/>
          <w:shd w:fill="FFFFFF" w:val="clear"/>
          <w:lang w:val="en-US"/>
        </w:rPr>
        <w:t xml:space="preserve">IPO </w:t>
      </w:r>
      <w:r>
        <w:rPr>
          <w:rFonts w:cs="Arial" w:ascii="Arial" w:hAnsi="Arial"/>
          <w:b w:val="false"/>
          <w:bCs w:val="false"/>
          <w:i w:val="false"/>
          <w:iCs w:val="false"/>
          <w:sz w:val="24"/>
          <w:szCs w:val="24"/>
          <w:shd w:fill="FFFFFF" w:val="clear"/>
          <w:lang w:val="mn-Cyrl-MN"/>
        </w:rPr>
        <w:t xml:space="preserve">босгодог хөрөнгийн зах зээл дээр гардаг бол бид нартай асуух бид нартай хамтрах ёстой. Ийм юмнуудыг та бүхэн анхаараарай.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Өөрсдөө бол тэнгэрт тулам цалинтай. Монголчуудад хусмаа өгч байгаа шүү. Үүнээс хойш нэг 2500 цалинтай байгаа гэж битгий ярьж байгаарай. Эд нар хүссэн хүсээгүй энэ төслийг ашигласан бол гаднынхан авч ашигласан бол 10000 долларын цалин өгөх ёстой. Тэгэхээр Монголчууд бол дам ашиг хүртэж гэдэг юм бол үүнээс хойш би сонсмооргүй байн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Яагаад бид өөрийнхөө эд баялгийг эд нарт сул өгөх ёстой юм бэ гэдэг асуудлыг дандаа хөнгөж байгаасай гэж бодож байна. Тэнд хот босоогүй. Тэнд кемп л байгаа. Тэнд хуурай аргаар Монголын Эйфелийн цамхагтай тэнцэх хэмжээний эд баялгийг сорж аваад явах гэж байгаа ийм л нөхцөл байдалд байгаа гэдгийг та бүхэнд хэлмээр байна.</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 xml:space="preserve">2 дахь асуудал энэ Эрдэнэс Тавантолгойтой холбоотой асуудал дээр Ариунболд захирал нэлээн санаачилгатай ажилласан байна. 20 хэдэн доллар байсан асуудлыг 53 доллар руу одоо тэгээд баруун цанхаасаа 73.4 болж байна. Гэхдээ энэ 100 хүрмээр байна Ариунболд захирла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Үүнийг авдаг ганцхан хэрэглэгч нь Бугатын төмөрлөгийн үйлдвэр. Жилд 5 сая тонн коксжих нүүрс авдаг. Авъя гээд сууж байгаа. Энэ дунд чинь манай улс төрчид болоод тэдний наймаачид ороод ашиг хийх гээд суугаад байгаа юм. Шууд үйлдвэртэй байгуулах юм бол наадах чинь 5 сая тонныг тэнд өгөхөд тэд нар өөрсдөө замаа тавина. 1 дэх асуудал энэ концессоор зам тавих асуудал байхгүй. Хөрөнгө оруулалтынхаа 30 хувийг буцаагаад авахад би нарт бололцоотой.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Бид нар тэнд 10 сая тонн төмөр авдаг гэж хэлдэг. Төмрийн хүдэр. Тэр төмрийн хүдрийг бид нар ядаж талыг нь нийлүүлэхэд бид нар Зүүнбаянаас Ханги хүртэлх төмөр замаа тэд нараар тавиулна. Төслийн хөрөнгө оруулалтын 30 хувийн та нар ав, 70 хувийг нь манайд өг гэхэд бид нар 700 сая доллар олно. 5 сая тонн нүүрсээр 100-аар зарахад бид нар 500 сая доллар олно.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Энэ мэт бид нар эдийн засгийнхаа үр ашгийг харах ёстой. Тэгээд зөвхөн тэр талд хаалт байгаад байвал Зүүнбаяны замыг дамжуулаад алс Дорнодоор гардаг асуудлыг хийх хэрэгтэй. Алс Дорнодоор гараад Япон руу зарах асуудлыг л одоо сонирхох хэрэгтэй. Энэ чинь бизнес шүү дээ.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Тэгээд дээр нь түүнийг яаж тооцох вэ гэхээр Монголд нүүрс угаах үйлдвэр барьж болохгүй. Тэр говьд чинь ус байхгүй. Бид нар гүний ус хэрэглэж болохгүй. Хөрсний ус чинь доошилсоор байгаад наана чинь цөлжилт үүснэ. Хятадууд харин Хатан голоо нааш нь татаад хийе гэдэг асуудал ярьж байга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Түүнийг нь дэмжиж болно. Хэрэв тэр явахгүй бол бид нар өвөр байгаль дээр очиж хийх ёстой. Тэнд чинь далай байгаа юм чинь. Тэд нарт тодорхой хэмжээний угаах юмыг нь өгөөд цааш нь гаргахад ашгаа хуваалцахад Монгол дахиад тодорхой ашиг үлдэнэ. Нэг гарц нээгдэнэ гэж ингэж бид нар хармаар байгаа юм.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Тэгэхгүй бол бид нар зөвхөн өнөөдөр нэг Хятадын талтай ганцхан юм яриад түүнийгээ чадахгүй бол болохгүй байна гэдгийг та бүхэнд бас ... /минут дуусав/</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t xml:space="preserve">Д.Тэрбишдагва: - </w:t>
      </w:r>
      <w:r>
        <w:rPr>
          <w:rFonts w:cs="Arial" w:ascii="Arial" w:hAnsi="Arial"/>
          <w:b w:val="false"/>
          <w:bCs w:val="false"/>
          <w:i w:val="false"/>
          <w:iCs w:val="false"/>
          <w:sz w:val="24"/>
          <w:szCs w:val="24"/>
          <w:shd w:fill="FFFFFF" w:val="clear"/>
          <w:lang w:val="mn-Cyrl-MN"/>
        </w:rPr>
        <w:t xml:space="preserve">Л.Энх-Амгалан гишүүн саналаа хэлье.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t xml:space="preserve">Л.Энх-Амгалан: - </w:t>
      </w:r>
      <w:r>
        <w:rPr>
          <w:rFonts w:cs="Arial" w:ascii="Arial" w:hAnsi="Arial"/>
          <w:b w:val="false"/>
          <w:bCs w:val="false"/>
          <w:i w:val="false"/>
          <w:iCs w:val="false"/>
          <w:sz w:val="24"/>
          <w:szCs w:val="24"/>
          <w:shd w:fill="FFFFFF" w:val="clear"/>
          <w:lang w:val="mn-Cyrl-MN"/>
        </w:rPr>
        <w:t xml:space="preserve">Яах вэ ямар ч байсан Эрдэнэс Монгол гэж компани түүний охин 11 компанийн үйл ажиллагааны ашиг, алдагдал, өр зээлийн талаар анх удаа л мэдээлэл авч байн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Уг нь бол Монголын 3 сая иргэн л яг адилхан энэ мэдээллийг уг нь авч байх ёстой юм. Их харамсалтай байна. Энэ тоонуудыг сонсоход. Их тийм гашуун сургамжууд их байна. Ингээд анх удаа л мэдлээ. Энэ Оюутолгой компанийн 34 хувийг бид нар зээлээр авсан. Одоо бид нарт оногдож байгаа зээл нь 1 тэрбум долларын зээл байна гэж байна зөв биз дээ Мөнхбаатараа? 1 тэрбум долларын зээл.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Ингээд энэ зээлээ бид нар төлтөл бол 2032 онд  хүртэл хүлээх юм байна. 2032 оноос бид нар дивидент ашгийг нь хүлээх юм бол нөгөө зээлээр авсан хувьцааныхаа ноогдол ашигт суутгуулах юм байна. Ингээд л хойшлоод байх юм байна. </w:t>
      </w:r>
    </w:p>
    <w:p>
      <w:pPr>
        <w:pStyle w:val="Normal"/>
        <w:spacing w:lineRule="atLeast" w:line="100" w:before="0" w:after="0"/>
        <w:jc w:val="both"/>
        <w:rPr/>
      </w:pPr>
      <w:r>
        <w:rPr/>
      </w:r>
    </w:p>
    <w:p>
      <w:pPr>
        <w:pStyle w:val="Normal"/>
        <w:spacing w:lineRule="atLeast" w:line="100" w:before="0" w:after="0"/>
        <w:jc w:val="both"/>
        <w:rPr>
          <w:rFonts w:ascii="Arial" w:hAnsi="Arial" w:cs="Arial"/>
          <w:b/>
          <w:b/>
          <w:bCs/>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Одоо энэ чинь юу гэсэн үг вэ тийм ээ? Тэгээд дараа нь нөгөө нэг уурхайн ашиглах хугацаа амьдрал гэдэг чинь одоо ингээд дуусаад Монголчууд бид нар энэ Оюутолгойгоос юутай үлдэж байгаа юм бэ гэдэг нэг ийм асуудал байгаа байхгүй юу. Тэгэхээр энэ маш том гашуун сургамж шүү дээ.</w:t>
      </w:r>
    </w:p>
    <w:p>
      <w:pPr>
        <w:pStyle w:val="Normal"/>
        <w:spacing w:lineRule="atLeast" w:line="100" w:before="0" w:after="0"/>
        <w:jc w:val="both"/>
        <w:rPr>
          <w:rFonts w:ascii="Arial" w:hAnsi="Arial" w:cs="Arial"/>
          <w:b/>
          <w:b/>
          <w:bCs/>
          <w:i w:val="false"/>
          <w:i w:val="false"/>
          <w:iCs w:val="false"/>
          <w:sz w:val="24"/>
          <w:szCs w:val="24"/>
          <w:shd w:fill="FFFFFF" w:val="clear"/>
          <w:lang w:val="mn-Cyrl-MN"/>
        </w:rPr>
      </w:pPr>
      <w:r>
        <w:rPr>
          <w:rFonts w:cs="Arial" w:ascii="Arial" w:hAnsi="Arial"/>
          <w:b/>
          <w:bCs/>
          <w:i w:val="false"/>
          <w:iCs w:val="false"/>
          <w:sz w:val="24"/>
          <w:szCs w:val="24"/>
          <w:shd w:fill="FFFFFF" w:val="clear"/>
          <w:lang w:val="mn-Cyrl-MN"/>
        </w:rPr>
        <w:tab/>
      </w:r>
    </w:p>
    <w:p>
      <w:pPr>
        <w:pStyle w:val="Normal"/>
        <w:spacing w:lineRule="atLeast" w:line="100" w:before="0" w:after="0"/>
        <w:jc w:val="both"/>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 xml:space="preserve">Тэгэхээр бид нар үүнийг юу гэж харах вэ гэвэл ер нь ингээд энэ уул уурхайн энэ том төслүүд дээр Монголын Засгийн газар энэ хувь нийлүүлэгчээр орох хөрөнгө оруулагчаар орох бол ямар их эрсдэлтэй байдаг юм бэ гэдэг чинь үүнийг хэлж байгаа байхгүй юу.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Хэрэв бид нар лицензээ түрээслээд яг авах ёстой татваруудыг нь ямар ч татварын ямар ч хөнгөлөлт өгөхгүйгээр бүх татваруудаа аваад сууж байсан бол өнөөдөр Монголд бас ямар дүр зураг ямар ашигтай вариант байх байсныг би хэлж мэдэхгүй байн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Тэгэхээр өнөөдөр Эрдэнэс Монгол компани бол яг л ийм хөрөнгийн менежментийг хийгээд сууж байх ёстой. Би нарт өнөөдөр тухайн орд дээр хөрөнгө оруулагчаар юм уу оператороор юм уу эсхүл лицензээ түрээслээд лицензийнхээ төлбөрийг аваад түрээсийг аваад дахиад дээрээс нь авах ёстой татваруудаа нэг ч татварын хөнгөлөлтгүйгээр авах юм бол аль вариант бид нарт Монгол Улсад өгөөжтэй байх вэ гэдэг ийм л зүйлийг хийх өдөр тутмын ажил чинь Эрдэнэс монголын ажил чинь энэ л гэж ойлгоод байгаа.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 xml:space="preserve">Өнөөдөр Эрдэнэс Монгол компанийн үүрэг бол Монголын нүүрсийг өрсөлдөх чадвартай болгох. Монголын зэсийг өрсөлдөх чадвартай болгох ийм   л ажлыг хийгээд сууж байх ёстой. Түүнээс биш юу гэдэг ингээд аж ахуйн нэгжүүдтэйгээ булаацалдаад аж ахуйн нэгжүүдийнхээ хийх ажил руу дайрч ороод би оператор хиймээр байна эсхүл би нүүрсний наймаа хиймээр байна гээд одоо ингээд баяжуулсан нүүрс уг нь гаргах нь Монгол Улсад ашигтай гэхдээ энэ баяжуулах үйлдвэртэй компаниуд нь ирж нүүрс авахгүй байна гээд худлаа яриад сууж болохгүй шүү Ариунболдоо.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 xml:space="preserve">Чи худлаа ярьж байна шүү Ариунболдоо. Энэ бол Монгол Улсын Их Хурлын бүтцийн байгууллага шүү Байнгын хороо. Чи Монгол Улсын Их Хурал дээр худлаа ярьж байна шүү. Чамтай хариуцлага тооцно шүү Ариунболдоо.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Байнгын хороон дээр орж ирээд ийм худлаа тооцоогүй, үндэслэлгүй, судалгаагүй ийм хариуцлагагүй үг хэлээд сууж чи болохгүй. Чи Монголын 2.5 сая хүний хувьцаа эзэмшиж байгаа компанийн захирал. 2.5 хувьцаа эзэмшигч чиний үгээр өнөөдөр бид нар компанийнхаа хувьцаа эзэмшигч миний өгөөж яаж нэмэгдэх юм бэ, би дивидент яаж авах юм бэ гэдэг энэ асуудлыг хүлээгээд сууж байга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Ингэж хүний зовлонгоор тоглож болохгүй байхгүй юу. Болохгүй. Тэгэхээр ер нь хувьцаа эзэмшигч нар дээр бид нар Эрдэнэс Монголын 3 сая хувьцаа эзэмшигч. Эрдэнэс Тавантолгойн 2.5 сая хувьцаа эзэмшигчдэд одоо бид нар үнэнийг хэлэх ёстой. Наад өр зээл чинь бол хэрээсээ хэтрээд байгаа юм байна шүү. Энэ Оюутолгойн 34 хувийн зээлийн хэмжээг бид нар нэмэх юм бол 3.8 их наядын өртэй болоод сууж байгаа юм байна шүү энэ Эрдэнэс Монгол чинь.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Зээлээр өрөөр хувьцаа аваад сууж байгаа байхгүй юу. Тийм байгаа биз дээ. 1 тэрбум доллар гэдэг чинь 2.4 их наяд. Дахиад дээрээс нь Эрдэнэс Монголын тэр Эрдэнэс Тавантолгойн өр нэмэгдэхээр 1.4, ингээд 3.8 их наядын өртэй. Монгол Улсын хамгийн том өртэй компани болоод сууж байн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Гэтэл Эрдэнэс Монгол гэж компанийн чинь Монголчууд бид нар юу гэж бодож байгаа вэ гэвэл Монголын хамгийн үнэ цэнэтэй компани. Хамгийн том эрдэс баялгийн эзэн, өмчийн менежментийн компани гэж бид нар бодож хүлээж, хүсэж ийм хүлээлттэй сууж байгаа.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 xml:space="preserve">Гэтэл өнөөдөр ийм тоо танилцуулаад сууж байна гэдэг бол үнэхээр харамсалтай байна. Урам хугармаар байна. Ийм компанийн хувьцаа эзэмшмээргүй байн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Цаашдаа одоо та бүхэн өнөөдөр Эрдэнэс Монголын бизнесийн модель цаашдаа яг яаж явах ёстой юм бэ? Хөрөнгийн менежментийн компани гэдгээр л явах ёстой гэж би ойлгоод байгаа. Олон улсад бол ийм л загвар байдаг юм байна лээ. Энэ чиглэлээрээ л энэ одоо Монголчуудын эзэмшиж байгаа хувьцаа эзэмшиж байгаа бүгдээрээ хувьцаа эзэмшиж байгаа компаниудын үнэ цэнийг дүгнэх ёстой шүү.</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t>Д.Тэрбишдагва: -</w:t>
      </w:r>
      <w:r>
        <w:rPr>
          <w:rFonts w:cs="Arial" w:ascii="Arial" w:hAnsi="Arial"/>
          <w:b w:val="false"/>
          <w:bCs w:val="false"/>
          <w:i w:val="false"/>
          <w:iCs w:val="false"/>
          <w:sz w:val="24"/>
          <w:szCs w:val="24"/>
          <w:shd w:fill="FFFFFF" w:val="clear"/>
          <w:lang w:val="mn-Cyrl-MN"/>
        </w:rPr>
        <w:t xml:space="preserve"> Баярлалаа. Ер нь энэ цаашдаа бид энэ асуудлыг ярих ажлын хэсэг энэ тэр байгуулах ийм шаардлагатай юм шиг байна. Би сүүлдээ саналаа хэлье. Д.Дамба-Очир гишүүн саналаа хэлье.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t xml:space="preserve">Д.Дамба-Очир: - </w:t>
      </w:r>
      <w:r>
        <w:rPr>
          <w:rFonts w:cs="Arial" w:ascii="Arial" w:hAnsi="Arial"/>
          <w:b w:val="false"/>
          <w:bCs w:val="false"/>
          <w:i w:val="false"/>
          <w:iCs w:val="false"/>
          <w:sz w:val="24"/>
          <w:szCs w:val="24"/>
          <w:shd w:fill="FFFFFF" w:val="clear"/>
          <w:lang w:val="mn-Cyrl-MN"/>
        </w:rPr>
        <w:t xml:space="preserve">Эрдэнэс Монгол компанийг бол анх байгуулахдаа бол зорилго нь бол </w:t>
      </w:r>
      <w:r>
        <w:rPr>
          <w:rFonts w:cs="Arial" w:ascii="Arial" w:hAnsi="Arial"/>
          <w:b w:val="false"/>
          <w:bCs w:val="false"/>
          <w:i w:val="false"/>
          <w:iCs w:val="false"/>
          <w:sz w:val="24"/>
          <w:szCs w:val="24"/>
          <w:shd w:fill="FFFFFF" w:val="clear"/>
          <w:lang w:val="en-US"/>
        </w:rPr>
        <w:t xml:space="preserve">IPO </w:t>
      </w:r>
      <w:r>
        <w:rPr>
          <w:rFonts w:cs="Arial" w:ascii="Arial" w:hAnsi="Arial"/>
          <w:b w:val="false"/>
          <w:bCs w:val="false"/>
          <w:i w:val="false"/>
          <w:iCs w:val="false"/>
          <w:sz w:val="24"/>
          <w:szCs w:val="24"/>
          <w:shd w:fill="FFFFFF" w:val="clear"/>
          <w:lang w:val="mn-Cyrl-MN"/>
        </w:rPr>
        <w:t xml:space="preserve">гаргах хөрөнгө босгох томоохон улсын үйлдвэрийн томхон баялгуудыг бол тийш нь хуваарилж нэгтгэх энэ тэр гэсэн ийм л зорилгоор байгуулсан болов уу гэж би бодоод байгаа юм.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i w:val="false"/>
          <w:iCs w:val="false"/>
          <w:sz w:val="24"/>
          <w:szCs w:val="24"/>
          <w:shd w:fill="FFFFFF" w:val="clear"/>
          <w:lang w:val="mn-Cyrl-MN"/>
        </w:rPr>
        <w:tab/>
        <w:t xml:space="preserve">Өнөөдөр бол </w:t>
      </w:r>
      <w:r>
        <w:rPr>
          <w:rFonts w:cs="Arial" w:ascii="Arial" w:hAnsi="Arial"/>
          <w:b w:val="false"/>
          <w:bCs w:val="false"/>
          <w:i w:val="false"/>
          <w:iCs w:val="false"/>
          <w:sz w:val="24"/>
          <w:szCs w:val="24"/>
          <w:shd w:fill="FFFFFF" w:val="clear"/>
          <w:lang w:val="en-US"/>
        </w:rPr>
        <w:t xml:space="preserve">IPO </w:t>
      </w:r>
      <w:r>
        <w:rPr>
          <w:rFonts w:cs="Arial" w:ascii="Arial" w:hAnsi="Arial"/>
          <w:b w:val="false"/>
          <w:bCs w:val="false"/>
          <w:i w:val="false"/>
          <w:iCs w:val="false"/>
          <w:sz w:val="24"/>
          <w:szCs w:val="24"/>
          <w:shd w:fill="FFFFFF" w:val="clear"/>
          <w:lang w:val="mn-Cyrl-MN"/>
        </w:rPr>
        <w:t xml:space="preserve">энэ тэр нь гараагүй л байна. Хувийн компаниуд болохоороо олон улсын хөрөнгийн бирж бол гаргаад байх юм хувьца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Гэтэл бол төрийнх нь бол гаргаж чаддаггүй одоо ингээд гаргана гээд яриад суугаад байдаг. Үүнийг жаахан түргэвчлэх хэрэгтэй байх гэж би бодож байгаа юм. Ер нь тэгээд бусад компаниуд бол хөрөнгийн бирж дээр энэ тэр гарахдаа юу байдаг юм Багануур нь байдаг юм уу Шивээ-Овоо нь байдаг юм уу Эрдэнэт үйлдвэрээ ч гэсэн бас хаалттай хэлбэрээр ч гэдэг юм уу хөрөнгийн бирж дээр гаргаж тоног төхөөрөмжийг сайжруулах өрсөлдөх чадвартай байх хүчин чадлыг нэмэгдүүлэх энэ тэр гээд ажлууд хийгдэх ёстой байх.</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 xml:space="preserve">Зүгээр би нэг Оюутолгойтой холбоотой 2, 3 зүйл хэлмээр байгаад байгаа юм. Эрдэнэт үйлдвэр өнөөдөр роялтийн татварыг 16 хувийг төлж байгаа. Гэтэл Оюутолгой бол тогтвортой байдлын гэрээ гэдэг нэрээр 5-хан хувь төлж байгаа. Роялтийн татвар. Хамаагүй бага байга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Тэгээд үүнийгээ болохоор тогтвортой байдлын гэрээ гэж яриад суугаад байх юм.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 xml:space="preserve">2 дугаарт би нэг юм хэлмээр байгаа юм. 4.4 тэрбум долларыг Оюутолгойн төсөл дээр босгоод энэ төсөл нь 2021 онд дуусах төслийг төсөлд нь тэр мөнгийг зарцуулах ёстой байтал хааш нь зарцуулаад байгаа нь ойлгомжгүй байгаад байгаа юм. Толгой компаниуд нь. Тэгэхээр Мөнхбаатар үүн дээр онцгой анхаарах хэрэгтэй. Энэ чинь Монголын л энэ газар  доор байгаа баялгийг л барьцаалж байгаад босгож байгаа мөнгө. </w:t>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Энэ төсөлд нь энэ мөнгөнүүдэд нь хяналт тавиад зарцуулагдах ёстой.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3 дугаарт нь би бас Оюутолгойтой холбоотой юм хэлмээр байгаа юм. Оюутолгойн менежментэд Монгол хүмүүсийг оруулах хэрэгтэй. Засгийн төлөөллийг оруулах хэрэгтэй. 34 хувийг нь эзэмшиж л байгаа юм бол тэр 34 хувьд нь 2, 3 захирал юм уу орох ёстой. Тэгэхгүй бол ерөөсөө энэ бол ямар ч хяналтгүй явж байна. Нэг л их өндөр цалинтай, нэг л их өндөр юутай хүмүүс.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 xml:space="preserve">Яаж ч бодсон гэсэн 30 жилийн дараа ноогдол ашиг авна гэсэн тийм юм гэж байж ямар юм байж болох юм бэ. Эрдэнэт үйлдвэр жил болгон ноогдол ашгийг улсын төсөвт төвлөрүүлдэг. Жил болгон шүү Эрдэнэт үйлдвэр. Тэгэхэд бол Оюутолгой бол 30 жилийн  дараа гэнэ үү асар их хэмжээний баялгийг бид нар гаднынханд өгөөд тэгээд ашгийг ноогдол ашиг энэ тэрийг бол 30 жилийн дараа авна гэсэн тийм яриа энэ тэр онигоо шиг юм яриад сууж байх юм. Тийм хогийн юм ярьсан сууж байх юм. Энэ арай л дэндэж байх шиг байгаа юм.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Би нэг юм зүгээр түрүүн тодруулж асуух гээд байсан юм. Эрдэнэт Оюутолгойн дэргэд бол хайлуулах үйлдвэр барих нь их зөв. Үйлдвэрийн дэргэд нь барих нь зөв байгаа юм уг нь. Гэхдээ Оюутолгой дээр ус байхгүй. Юу үнэн тэр үнэн байхгүй юу говьд.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Одоо зүгээр нүүрсийг нь угаах ус хайгаад олохгүй байгаад байгаа. Тэгэхээр яг Оюутолгойн дэргэд бол тэр мэдэхгүй юм би сайн мэдэхгүй юм зүгээр усыг нь олсон юм уу үгүй юм уу цахилгааны асуудлыг шийдэх хэрэгтэй.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 xml:space="preserve">Хятадаас л асах их өндөр үнэтэй цахилгаан авч байгаа. Тавантолгой дээр бол цахилгаан станц барина гээд миний мэдэхийн мэдэхгүй ээ сүүлийн 5, 6 жил ярилаа. Худлаа яриад л байх юм. Үүнийг бол яаралтай шийдэх хэрэгтэй байхгүй юу. Тэгээд энэ юмнуудаа шийдэх хэрэгтэй байн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Зэс хайлуулах үйлдвэрийг Эрдэнэтэд бол баримаар байгаа юм. Эрдэнэтэд ус нь байна, дэд бүтэц нь байна, төмөр зам нь байна, боловсон хүчин нь байна. Эрдэнэтэд бариулдаггүй юм. Тэгсэн мөртөө л Оюутолгой руу гэж гүйгээд сая Засгийн газар нь тийм шийдвэр л гарсан юм байна лээ. Үүн дээр надад нэг тайлбар дараа нь өгөөрэй гэж хэлэх гээд байгаа юм. Би энэ Оюутолгойтой холбоотой зэс хайруулах үйлдвэртэй холбоотой асуудлыг надад нэг хэлээрэй.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Би уг нь бол энэ Эрдэнэс Монгол компанийг бол төрийн өмчит 100 хувийн компани учраас их олзуурхаад байдаг юм. Яагаад гэхээр Орос байдаг юм уу талын зам ч гэдэг юм муу томоохон хэрэгжүүлэхэд бол Гадаад явдлын яам энэ тэр оролцож болохгүй байхгүй юу яамнууд энэ тэр. Энэ аж ахуйн ажил.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Тийм учраас энэ төрийн энэ компаниуд л оролцох ёстой. Энэ компаниудын оролцуулах гээд ингээд харахаар бол Эрдэнэс Монгол миний нүдэнд харагдаад байдаг юм. Өөр тийм потенциалтай гэдэг юм уу ийм нөөцтэй ч байдаг юм уу ийм компани байхгүй байгаад байгаа юм. Томоохон төслүүдийг хэрэгжүүлэхийн тулд одоо энэ Хятад Монголын хойг, Хятад Оросын хоорондын энэ олон том төслүүд яриад байгаа. Хурдын зам л гэж ярьж байгаа. Хурдны галт тэрэгний зам л гэж ярьж байгаа. Олон зүйл эрчим хүчний төслүүд энэ тэр яригддаг юм.</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Энэ бүгд дээр бол уг нь бол Эрдэнэс Монгол компани л бол оролцож явах ёстой. Монгол Улсын төлөөлөөд явах ёстой ... /минут дуусав/</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t xml:space="preserve">Д.Тэрбишдагва: - </w:t>
      </w:r>
      <w:r>
        <w:rPr>
          <w:rFonts w:cs="Arial" w:ascii="Arial" w:hAnsi="Arial"/>
          <w:b w:val="false"/>
          <w:bCs w:val="false"/>
          <w:i w:val="false"/>
          <w:iCs w:val="false"/>
          <w:sz w:val="24"/>
          <w:szCs w:val="24"/>
          <w:shd w:fill="FFFFFF" w:val="clear"/>
          <w:lang w:val="mn-Cyrl-MN"/>
        </w:rPr>
        <w:t xml:space="preserve">Манай гишүүд үнэтэй санал хэллээ. Ер нь бол энэ компани чинь энэ компанийн танилцуулгын өнөөдөр сонссоноор бол бид хэчнээн олон жил ойлгомжгүй байсан юмны жижиг зах сэжүүрийг нь ойлгож авах гэж байн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Монгол Улсын Эдийн засгийн байнгын хороо одоо ойлгох гэж оролдож байна. Анхны мэдээлэл. Энэ яг одоо энэ компаниудыг ингээд их эрүүл явуулах юм бол энэ 11 компаниар чинь Монгол Улс хөгжих юм биш үү гэсэн юм л харагдаад байна. Бидэнд 3700 лицензийн хэрэг байгаа юм уу. Энэ компанийг үнэхээр сэтгэлээсээ гаргаж сэтгэлээсээ ажиллуулж хийсэн бол өнөөдөр ийм дүр зураг гарах уу?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 xml:space="preserve">Нөгөө кино гардаг би ч яах билээ чи ч яах билээ гээд нэг кино дээр гардаг даа. Түүн шиг ийм байдалд хүргэсэн одоо гэхдээ би яах билээ чи яах билээ биш яг энэ олонхи болсон энэ хүчтэй шинэ баг гарч ирсэн үед бол үүнийг өөрчлөх ёстой.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Бас нэг киноны юу санагдаад байна. Би юу хийчих вэ гэж. Манай энэ урд өмнөх төрийн өндөрлөгүүдээс авхуулаад энэ олон улсын эдийн засгийн алуурчидтай нийлээд манай энэ бүлэглэлүүд ер нь юу хийв ээ. Би юу хийв ээ биш, тэд юу хийчих вэ. Өнөөдөр Оюутолгой компанийн талаар яг миний ярьдаг юмыг яг нэг долгион дээр Эрдэнэс Оюутолгой компанийн гүйцэтгэх захирал ярьж байгаад би баярлаж байна.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 xml:space="preserve">2032 онд ноогдол ашиг авахгүй шүү дээ. Авч магадгүй тэгээд буцаагаад төлнө. Бид чинь өрнөөс өрний хооронд явж байгаа гээд үүнийг 2007, 2008 оноос хойш л бид ярьсан. Одоо сүүлд нь бол Олон улсын валютын сан Дэлхийн банканд нөлөөлөөд Монгол Улсыг Рио Тинто давхар удирддаг болсон.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2009 онд Монгол Улсын Их Хурлыг удирдах гэж оролдоод Монгол Улсын Их хурал тэр үед чамбайхан шиг хариулт өгч тусгаар тогтносон Монгол Улсад та нар битгий нөлөөл. Бид өөрсдийнхөө замаар явна гэсэн. Тэд нарт та нар салаа замын зааг дээр байна аль нэгийг нь сонго гэж Оюутолгой бидэнд 2009 оны 6 сарын 27-ны өдөр Оюутолгойд бичиг өгч бид 2009 оны 8 сарын 08-ны өдөр хариу өгснөөр амыг нь тагласан байхгүй юу.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Тэгэхээр тусгаар тогтносон Монгол Улсын маш чухал эдийн засгийн үндэсний аюулгүй байдал эдийн засгийн асуудлыг төрд цөм тулгуур болсон та хэд маань үүн дээр дэвшил гаргана. Хамтарч дэвшил гарга. Тэгэхээс өөр ямар ч өөр арга зам байхгүй. Дэвшил гаргахаас өөр зам байхгүй.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Бид төмөр замын асуудлыг авч хэлэлцээд нэг ажлын хэсэг байгуулаад ажлын хэсэг гаргаад тэгээд Эдийн засгийн байнгын хорооны тогтоол гаргасан. Одоо тэр тогтоолынхоо ажлын хэрэгжилтийг дараагийн Эдийн засгийн байнгын хорооны хурлаар авч хэлэлцэнэ.</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 xml:space="preserve">Эдийн засгийн байнгын хороо урд өмнөх түүхийг нь ингээд харж байхад тогтоол юм уу эсхүл юм гаргадаг, шийдвэр гаргадаг эсхүл танилцуулга сонсдог шийдвэр гаргадаггүй. Шийдвэр гаргасны дараа хяналт тавьдаггүй.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Ийм учраас бид энэ Эдийн засгийн байнгын хороогоор эдийн засгийн чухал ач холбогдолтой асуудлыг авч хэлэлцэхээр заавал шийдвэр гаргаж байгаа. Гаргасан шийдвэртээ хяналт тавьж байгаа. Ийм учраас бол энэ одоо асуудлыг их дэлгэрэнгүй ярьж хэлэхгүй бол авч хэлэлцэхгүй бол болохгүй байн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Одоо Эрдэнэс МЖЛ-ийн захирлууд энэ захирлууд чинь ярьж байна. Засгийн газарт Сангийн яамд асуудал тавьсан байгаа. Эд нар асуудал шийдэж чадахгүй л дээ. Асуудлаа тавьсан тэр нь ямархуу хэмжээнд шийдэгдэж байгаа. Цаг алдаад байна. Засгийн газар байгуулагдаад тээр жил гэдэг шиг 2016 онд байгуулагдсан. 2017 гэдэг бол 1 сарын 01 байна уу нэг жил болж байна гэж ойлгох хэрэгтэй.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Тэгэхээр Засгийн газарт тавьсан асуудалд нь бид чиглэл өгөх ёстой. Байнгын хороогоор гүйцэтгэлийн хяналт шалгалт тавьж бид нарын өнөөдөр мэдээлэл авч байгаа. Энэ одоо кампаниудад туслах ёстой. Ийм учраас бол ажлын хэсэг байгуулах ёстой гэж.</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Дахиад хэлж байхад бол нөгөө энэ 11 компанийг ерөөсөө улсын үйлдвэр учраас төрийн өмчит учраас ингэж л явуулдаг юм. Өөрийнх нь эрх мэдэл бага. Дээрээс нь чиглэл ордог. Тэгээд манай саяын энэ захирлууд дотроос бол хэд хэдэн удаа ийм үг гарла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Улс төрөө дааж чадах юм уу гэж. Одоо нэг улс төрийн нэг тийм хэллэг гараад байгаа юм. Улс төрөө давж чадах юм уу гэж. Эдийн засгаа дааж чадахгүй бол улс төрөө бид хэзээ ч дааж чадахгүй. Монгол Улсын тусгаар тогтнол аюулгүй байдал аюулд орж байгаа.</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 xml:space="preserve">Тийм учраас битгий улс төрөөс ай залуучуудаа. Улс төрөө дааж чадахгүй бол огцроод үз. Зөв ажил хийсэн хүүхдүүд та нар эргээд гараад ирнэ. Ийм учраас улс төрөөс битгий ай. Улс төрөөс даана гэж бод. Зоригтой алхмаа хий, үгээ хэл.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Тэгж байж бид үүнийг цаана гарна уу гэхээс биш улс төрөө дааж чадах юм уу гэдэг юмнаас битгий ай. Популизмаас битгий ай. Албан тушаалд түр томилогдсоноосоо битгий ай. Зөв шугамдаа жанжин шугам дээр зогсоод том бодлогын төлөө явж байгаа хүн бол эргээд гарч ирнэ. Гарч ирэхдээ бүр дэвшиж, өсөж гарч ирнэ.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Тийм учраас улс төрийг даах гэсэн энэ үгийг ерөөсөө гаргахгүй. Та нар аж ахуйн байгууллага. Үр ашигтай ажил. Монгол Улсаа бүгдээрээ аваръя. Яг энэ Эрдэнэс МЖЛ-ээр чинь зөв явуулах юм бол Монгол Улсыг аврах юм бидэнд лав харагдаад байн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Тэгээд иргэн бүрд олгох хувьцааны асуудлыг ингээд яриад байдаг Засгийн газарт өгсөн гээд яриад л байдаг. Гэхдээ би бид тусалмаар байна, хамтарч ажилламаар байна. Нэг долгион дээр ажилламаар байна. Энэ урд өмнө нь ярьж байсан алдаа дутагдлыг засмаар байна. Ингэж алдаа дутагдал гаргаж байсныг нь яримаар байна.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 xml:space="preserve">Энэ нүүрсний асуудал гээд ингээд одоо ингээд надад өгсөн нэг мэдээллээр бол ингээд экспортод нүүрс угаагаагүй гаргах угааж гаргасан хоёрын хооронд ялгаа байна. Тэгээд ялгааг нь тооцоод дунджийг нь Чалко юм уу гаднын компаниудад гаргаж 59-ээр болж байгаа юм бол Монголынхоо компанид дунджаар арай нэг түүнээс өндөр үнээр бүр нүүрс гаргаж байгаа үнээс нь арай бага ч юм уу ингэж тохиролцож байгаад эцэст нь улсад орлого оруулах тийм үр ашгийнхаа тооцоо дээр тохирч болдоггүй юм  уу?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Би ямар компанийн төлөөлөл гэж хэлэхийг хүсэхгүй байна. Тийм учраас бол хэн Ариунболд захирал үүн дээр анхаармаар байн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Энэ Байнгын хорооны гишүүд ч гэсэн анхаармаар байна л даа. Одоо энэ чинь 19 гишүүнтэй Байнгын хороон дээр одоо хэдэн гишүүн сууж байна. Байнгын хороонд 5 гишүүн сууж байна. Тэгээд энэ Эрдэнэс Тавантолгой, тэгээд Оюутолгойн асуудлыг ярихаар бүгдээрээ цэцэн жараахай болоод жиргээд байдаг, сэлээд байдаг. Энэ асуудлыг чинь бид өөрсдөө ярья гэж хэлж энэ хүмүүсээр баахан бэлдүүлж ирээд үүнийг чинь яриад сонсоод бид чиглэл гаргамаар байна.</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Тийм учраас энэ Эдийн засгийн байнгын хорооны гишүүд ер нь цаашдаа Их Хурал дээр ч гэсэн анхаарч ажиллах ёстой. Энэ Монгол Улсыг аварч магадгүй хамгийн том чухал асуудлыг бид ярьж байна шүү. Энэ дээр зоригтой маш чухал шийдвэр гаргах юм бол бид үүнээс ихээхэн үр дүн гарна гэж бодож байгаа.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 xml:space="preserve">Одоо манай Эрдэнэс Оюутолгой компанийн гүйцэтгэх захирал ярьж байна. Говийн төсөл гэж. Уг нь бид тэр Оюутолгой төслийг эхлээд ярьж байхад говийн аймгуудыг Эрдэнэтийн хэмжээнд хөгжүүлэхгүй юм уу гэж ярьдаг байсан. Тэр Оюутолгой төслийн дэргэд хэчнээн жил тэр ард түмэн нь гэрэл цахилгаангүй байн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Өмнөговь аймгийнхан Англиар бүх хүн хүүхдээс авхуулаад 80 нас хүртэл Англиар ганцхан үг мэднэ. Тэр нь бол кемп гэдэг үгийг хэлж чадахгүй хүн одоо Өмнөговь аймагт байхгүй. Кемпээр л эхэлсэн. Монголын ард түмний хамгийн их баялгийг аваад орон сууц гэрэл гэгээ гэж яриагүй кемп гэдэг үгээр л эхэлсэн.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Би тэр түүхийг нь мэдэж байна. Ийм учраас ийм, ийм зүйлүүд дээр нэлээн бодлоготой ярьж байхгүй бол бид өөрсдийнхөө дотор тэмцээд байдаг. Гаднын компанийн үгэнд ороод. Рио Тинто-гийн үгээр өнөөдөр Улсын Их Хурлын тогтоолыг шийдвэрийг ухраасанд бол ухраах юу байх вэ цуцалж байгаад бол туйлын их харамсаж байга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Одоо давардаг л байхгүй юу. Мөнхбаатар захирал хэлж байна энд зүгээр тэдэнд нэг дохио болсон юм шиг байна. Дохио шиг дохио өгөх ёстой л юм. Тэртээ тэргүй аргалаад болно гээд энэ хэдэн улс төрчийг нь янз янзын аргаар авдаг. Та нар маань би дахиад хэлье. Та нар ихэнх нь залуу хүмүүс байна. Албан тушаалд битгий их зууралдаж үхэн хатан зууралдаарай. Эх орны эрх ашгийг 1 дүгээрт тавиарай.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 xml:space="preserve">Энэ дээр зоригтой шийдвэр гарах юм бол Монгол Улсаа хөгжүүлэхийн төлөө эх орныхоо амь нас, халуун цус, бүлээн амиа зориулсан олон баатрууд Монголын түүхэнд үлдсэн. Албан тушаал амь насаа зориулж байхад албан тушаалтай зууралдалгүйгээр үүн дээр үнэхээрийн зоригтой алхам бүгдээрээ хамтарч хийнэ.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Тийм учраас би үүн дээр энд мэдээллийг сонсож байхад судалж шийдвэрлэ олон тулгамдсан асуудлууд байна. Бид анх удаа өнөөдөр сонсож байна. Иймээс Засгийн газарт болон холбогдох яамнуудад та нар үүрэг өгч чадахгүй л дээ.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Тийм учраас Засгийн газарт болон холбогдох яамнуудад тодорхой чиглэл өгөх шийдвэрийн төсөл боловсруулах ажлын хэсэг байгуулмаар байна. Манай гишүүд үүн дээр санал нэг байгаа байх гэж бодож байна. Бид та нарт үүрэг даалгавар өгдөг та нар өгсөн үүрэг даалгаврыг хэрэгжүүлээд яамнуудтай ярьдаг. Яамны сайдууд нь өнөөдөр байхгүй учраас асуудлыг шийдэж чадахгүй.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Засгийн газарт та нар асуудлаа боловсруулж ярьдаг асуудал шийдэж чаддаггүй. Тийм учраас би өөрөө энэ ажлын хэсгийг ахална. Эдийн засгийн асуудлыг шийдье гэж байгаа бол зоригтой шийдвэр гарна. Би өөрөө энэ ажлын хэсгийг ахална. Энэ дээр дорвитойхон шиг асуудлыг шийднэ. Оюутолгойн ажлын хэсгийг гэж байгуулаад тэр хэн ч алдаж ордоггүй Оюутолгойн ажлын хэсэг дээр Сангийн сайд, Эрчим хүчний сайд, Шадар сайдын ажлын хэсэг байгуулж бид хэчнээн контейнер юмыг далайн чанадад гаргасан, хэчнээн татвараар бултуулдаг бүгдийг нь гаргаж ирсэн.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 xml:space="preserve">Яг түүнтэй адилхан үүн дээр энэ Байнгын хорооноос 3-5 хүний бүрэлдэхүүнтэй ажлын хэсэг байгуулна. Харин та нар үүн дээр дэд ажлын хэсэг болоод үүнийг өдөр шөнөгүй сууж эндээ бид дэвшил гаргамаар байна. Энэ чинь Монгол Улсын цаашдын хувь заяаны асуудал энэ том төслүүдээр чинь хэрэгжинэ. Хэчнээн ажлын байр бий болгох, нийгэмд хэчнээн хэмжээний хөрөнгө мөнгө төвлөрүүлж чадах, улсын төсвийг яаж бүрдүүлэх, байгаль орчныг хэрхэн хамгаалах, яавал татвараа нэмэгдүүлэх яавал энэ хоорондоо уялдаа холбоотой биш энэ газруудыг хооронд уяж холбож өгөх вэ гэдгийг бол бид үүнийг одоо зангидаж үүний төлөө бол чадахаасаа чадахгүйгээ хүртэл ажиллан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Энэ бол маш чухал асуудлыг бид хэлэлцэх их сайхан мэдээлэл өглөө. Та бүгд маань бас богино хугацаанд бас боломжийн мэдээлэл өгч байна. Та нарыг бол одоо баалж буруу зөрүү хийсэн гэх юм арга алга. Нөгөө би юу хийчих вэ гэдэг шиг урд өмнө нь хийсэн энэ том алдаануудыг засахгүй бол одоо та нарын энэ оруулж ирсэн материалыг ингээд л шийдэх асуудлыг шийдэх асуудал Багануур дээр шийдэх асуудал, Мон-Атом дээр шийдэх асуудал, Шивээ-Овоо дээр шийдэх асуудал энэ чинь одоо 10 жилийн өмнө ярьсан асуудлаа дахиад л яриад байгаа байхгүй юу.</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Одоо л бид үүнийг зоримог шиг шийдэж чадах юм бол Монгол төрд Монголын ард түмэнд гавьяа байгуулна шүү. Монгол төрдөө бүгдээрээ гавьяа байгуулъя л даа. Монгол төрдөө гай таримааргүй байна. Гай тариад ийм заваан юмнуудыг хийгээд зугтаагаад алга болсон зөндөө олон бий. Таг чиг болсон хүмүүс олон бий. Ийм Монгол төрийн 3 сайд нь гадаадын 3 ганцхан компанитай гарын үсэг зурсан тэр түүх миний нүдэнд харагдаж байна.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 xml:space="preserve">Тийм учраас ингэж болохгүй. Хэдүүлээ үүн дээр дэвшил гаргая. Тэгэхээр саяын гишүүдийн гаргасан саналуудыг тусгаад тэгээд ажлын хэсэг байгуулъя. Манай гишүүд ажлын хэсэг байгуулахад санал нэг байгаа гэж бодож байн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Бид одоо энэ үндэсний хөгжлийн бодлогын чиглэлээр ажлын хэсэг байгуулаад ажиллаж байгаа. Дараагийн долоо хоногт сонсоно. Энэ гадаад дотоодын өр зээлтэй холбоотой асуудлаар Б.Чойжилсүрэн сайдын мэдээллийг сонсох гээд их удаж байна. Дараагийн долоо хоногт сонсоно. Энэ болгоныг Эдийн засгийн байнгын хороо сонсохдоо би зүгээр нэг сонсоод биш эсхүл нэг хүмүүсийн хариуцлага, хариуцлагатай хариуцлагагүйн асуудал биш бид үүнийг сонсож байж нэг нийт нийгмээрээ нэг нийтийн хэмжээнд одоо бүгдээрээ нэг мэдээлэлтэй бол авъя. Тэгж байгаад энэ улс орноо богино хугацаанд хөгжүүлэхгүй бол цаг алдаад, хугацаа алдаад байна шүүн.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color w:val="000000"/>
          <w:sz w:val="24"/>
          <w:szCs w:val="24"/>
          <w:lang w:val="mn-Cyrl-MN"/>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Мэдээлэл өгсөн ажлын хэсгийн нөхдөд их баярлалаа. Өнөөдөр Эдийн засгийн байнгын хороог төлөөлөөд сууж байгаа 4 гишүүндээ баярлалаа. Би яагаад үүнийг 4 гишүүн гэж хэлж байгаа вэ гэвэл сахилга хариуцлагыг биднээс эхлүүлэх ёстой. Бид өнөөдөр энэ 4 гишүүн бол өнөөдөр үдийн цайгаа уугаагүй, мацаг барьсан. Мацаг барих нь эрүүл мэндэд нь хор биш эрүүл мэндэд нь эрүүл болж 500 граммаас 1 кг жин хассан байх гэж бодож байна. Тэр нь бол их сайн. Та нарын эрүүл мэндэд их сайн. Баярлалаа та бүхэнд.</w:t>
      </w:r>
      <w:r>
        <w:rPr>
          <w:rFonts w:cs="Arial" w:ascii="Arial" w:hAnsi="Arial"/>
          <w:b/>
          <w:bCs/>
          <w:i/>
          <w:iCs/>
          <w:sz w:val="24"/>
          <w:szCs w:val="24"/>
          <w:shd w:fill="FFFFFF" w:val="clear"/>
          <w:lang w:val="mn-Cyrl-MN"/>
        </w:rPr>
        <w:t xml:space="preserve"> /300-370 минут, Д.Уянга/</w:t>
      </w:r>
    </w:p>
    <w:p>
      <w:pPr>
        <w:pStyle w:val="DefaultStyle"/>
        <w:widowControl w:val="false"/>
        <w:suppressAutoHyphens w:val="true"/>
        <w:overflowPunct w:val="false"/>
        <w:spacing w:lineRule="atLeast" w:line="100" w:before="0" w:after="0"/>
        <w:ind w:left="0" w:right="0" w:hanging="0"/>
        <w:jc w:val="both"/>
        <w:rPr>
          <w:rFonts w:ascii="Arial" w:hAnsi="Arial" w:cs="Arial"/>
          <w:b w:val="false"/>
          <w:b w:val="false"/>
          <w:bCs w:val="false"/>
          <w:color w:val="000000"/>
          <w:sz w:val="22"/>
          <w:szCs w:val="22"/>
          <w:u w:val="none"/>
          <w:lang w:val="mn-Cyrl-MN"/>
        </w:rPr>
      </w:pPr>
      <w:r>
        <w:rPr>
          <w:rFonts w:cs="Arial" w:ascii="Arial" w:hAnsi="Arial"/>
          <w:b w:val="false"/>
          <w:bCs w:val="false"/>
          <w:color w:val="000000"/>
          <w:sz w:val="24"/>
          <w:szCs w:val="24"/>
          <w:lang w:val="mn-Cyrl-MN"/>
        </w:rPr>
        <w:tab/>
      </w:r>
    </w:p>
    <w:p>
      <w:pPr>
        <w:pStyle w:val="DefaultStyle"/>
        <w:spacing w:lineRule="atLeast" w:line="100" w:before="0" w:after="0"/>
        <w:ind w:left="0" w:right="0" w:hanging="0"/>
        <w:jc w:val="both"/>
        <w:rPr>
          <w:rFonts w:ascii="Arial" w:hAnsi="Arial" w:cs="Arial"/>
          <w:b w:val="false"/>
          <w:b w:val="false"/>
          <w:bCs w:val="false"/>
          <w:i w:val="false"/>
          <w:i w:val="false"/>
          <w:iCs w:val="false"/>
          <w:color w:val="000000"/>
          <w:sz w:val="22"/>
          <w:szCs w:val="22"/>
          <w:u w:val="none"/>
          <w:shd w:fill="FFFFFF" w:val="clear"/>
          <w:lang w:val="mn-Cyrl-MN"/>
        </w:rPr>
      </w:pPr>
      <w:r>
        <w:rPr>
          <w:rFonts w:cs="Arial" w:ascii="Arial" w:hAnsi="Arial"/>
          <w:b w:val="false"/>
          <w:bCs w:val="false"/>
          <w:color w:val="000000"/>
          <w:sz w:val="22"/>
          <w:szCs w:val="22"/>
          <w:u w:val="none"/>
          <w:lang w:val="mn-Cyrl-MN"/>
        </w:rPr>
        <w:tab/>
        <w:t>ДУУНЫ БИЧЛЭГЭЭС</w:t>
      </w:r>
    </w:p>
    <w:p>
      <w:pPr>
        <w:pStyle w:val="Normal"/>
        <w:spacing w:lineRule="atLeast" w:line="100" w:before="0" w:after="0"/>
        <w:ind w:left="0" w:right="0" w:hanging="0"/>
        <w:jc w:val="both"/>
        <w:rPr>
          <w:rFonts w:ascii="Arial" w:hAnsi="Arial" w:cs="Arial"/>
          <w:b w:val="false"/>
          <w:b w:val="false"/>
          <w:bCs w:val="false"/>
          <w:i w:val="false"/>
          <w:i w:val="false"/>
          <w:iCs w:val="false"/>
          <w:color w:val="000000"/>
          <w:sz w:val="22"/>
          <w:szCs w:val="22"/>
          <w:u w:val="none"/>
          <w:shd w:fill="FFFFFF" w:val="clear"/>
          <w:lang w:val="mn-Cyrl-MN"/>
        </w:rPr>
      </w:pPr>
      <w:r>
        <w:rPr>
          <w:rFonts w:cs="Arial" w:ascii="Arial" w:hAnsi="Arial"/>
          <w:b w:val="false"/>
          <w:bCs w:val="false"/>
          <w:i w:val="false"/>
          <w:iCs w:val="false"/>
          <w:color w:val="000000"/>
          <w:sz w:val="22"/>
          <w:szCs w:val="22"/>
          <w:u w:val="none"/>
          <w:shd w:fill="FFFFFF" w:val="clear"/>
          <w:lang w:val="mn-Cyrl-MN"/>
        </w:rPr>
        <w:tab/>
        <w:t>БУУЛГАСАН                                            П.МЯДАГМАА</w:t>
      </w:r>
    </w:p>
    <w:p>
      <w:pPr>
        <w:pStyle w:val="Normal"/>
        <w:spacing w:lineRule="atLeast" w:line="100" w:before="0" w:after="0"/>
        <w:ind w:left="0" w:right="0" w:hanging="0"/>
        <w:jc w:val="both"/>
        <w:rPr>
          <w:rFonts w:ascii="Arial" w:hAnsi="Arial" w:cs="Arial"/>
          <w:b w:val="false"/>
          <w:b w:val="false"/>
          <w:bCs w:val="false"/>
          <w:i w:val="false"/>
          <w:i w:val="false"/>
          <w:iCs w:val="false"/>
          <w:color w:val="000000"/>
          <w:sz w:val="22"/>
          <w:szCs w:val="22"/>
          <w:u w:val="none"/>
          <w:shd w:fill="FFFFFF" w:val="clear"/>
          <w:lang w:val="mn-Cyrl-MN"/>
        </w:rPr>
      </w:pPr>
      <w:r>
        <w:rPr>
          <w:rFonts w:cs="Arial" w:ascii="Arial" w:hAnsi="Arial"/>
          <w:b w:val="false"/>
          <w:bCs w:val="false"/>
          <w:i w:val="false"/>
          <w:iCs w:val="false"/>
          <w:color w:val="000000"/>
          <w:sz w:val="22"/>
          <w:szCs w:val="22"/>
          <w:u w:val="none"/>
          <w:shd w:fill="FFFFFF" w:val="clear"/>
          <w:lang w:val="mn-Cyrl-MN"/>
        </w:rPr>
        <w:tab/>
        <w:tab/>
        <w:tab/>
        <w:tab/>
        <w:tab/>
        <w:tab/>
        <w:t xml:space="preserve">      Ц.АЛТАН-ОД</w:t>
      </w:r>
    </w:p>
    <w:p>
      <w:pPr>
        <w:pStyle w:val="Normal"/>
        <w:spacing w:lineRule="atLeast" w:line="100" w:before="0" w:after="0"/>
        <w:ind w:left="0" w:right="0" w:hanging="0"/>
        <w:jc w:val="both"/>
        <w:rPr>
          <w:rFonts w:ascii="Arial" w:hAnsi="Arial" w:cs="Arial"/>
          <w:b w:val="false"/>
          <w:b w:val="false"/>
          <w:bCs w:val="false"/>
          <w:i w:val="false"/>
          <w:i w:val="false"/>
          <w:iCs w:val="false"/>
          <w:color w:val="000000"/>
          <w:sz w:val="22"/>
          <w:szCs w:val="22"/>
          <w:u w:val="none"/>
          <w:shd w:fill="FFFFFF" w:val="clear"/>
          <w:lang w:val="mn-Cyrl-MN"/>
        </w:rPr>
      </w:pPr>
      <w:r>
        <w:rPr>
          <w:rFonts w:cs="Arial" w:ascii="Arial" w:hAnsi="Arial"/>
          <w:b w:val="false"/>
          <w:bCs w:val="false"/>
          <w:i w:val="false"/>
          <w:iCs w:val="false"/>
          <w:color w:val="000000"/>
          <w:sz w:val="22"/>
          <w:szCs w:val="22"/>
          <w:u w:val="none"/>
          <w:shd w:fill="FFFFFF" w:val="clear"/>
          <w:lang w:val="mn-Cyrl-MN"/>
        </w:rPr>
        <w:tab/>
        <w:tab/>
        <w:tab/>
        <w:tab/>
        <w:tab/>
        <w:tab/>
        <w:t xml:space="preserve">      Д.УЯНГА</w:t>
      </w:r>
    </w:p>
    <w:sectPr>
      <w:footerReference w:type="default" r:id="rId3"/>
      <w:type w:val="nextPage"/>
      <w:pgSz w:w="11906" w:h="16838"/>
      <w:pgMar w:left="1996" w:right="867" w:gutter="0" w:header="0" w:top="1117" w:footer="1157" w:bottom="1709"/>
      <w:pgNumType w:fmt="decimal"/>
      <w:formProt w:val="false"/>
      <w:textDirection w:val="lrTb"/>
      <w:docGrid w:type="default" w:linePitch="880" w:charSpace="1310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libri">
    <w:charset w:val="00"/>
    <w:family w:val="roman"/>
    <w:pitch w:val="variable"/>
  </w:font>
  <w:font w:name="Candar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2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true"/>
      <w:bidi w:val="0"/>
    </w:pPr>
    <w:rPr>
      <w:rFonts w:ascii="Times New Roman" w:hAnsi="Times New Roman" w:eastAsia="SimSun" w:cs="Mangal"/>
      <w:color w:val="00000A"/>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en-US" w:eastAsia="en-US" w:bidi="en-U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Appleconvertedspace">
    <w:name w:val="apple-converted-space"/>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color w:val="00000A"/>
      <w:sz w:val="28"/>
      <w:szCs w:val="28"/>
      <w:lang w:val="en-US" w:eastAsia="zh-CN"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Arial" w:hAnsi="Arial" w:eastAsia="SimSun" w:cs="Mangal"/>
      <w:color w:val="00000A"/>
      <w:sz w:val="24"/>
      <w:szCs w:val="24"/>
      <w:lang w:val="en-US" w:eastAsia="zh-CN" w:bidi="hi-IN"/>
    </w:rPr>
  </w:style>
  <w:style w:type="paragraph" w:styleId="Caption">
    <w:name w:val="Caption"/>
    <w:basedOn w:val="Normal"/>
    <w:qFormat/>
    <w:pPr>
      <w:widowControl w:val="false"/>
      <w:suppressLineNumbers/>
      <w:suppressAutoHyphens w:val="true"/>
      <w:spacing w:before="120" w:after="120"/>
    </w:pPr>
    <w:rPr>
      <w:rFonts w:ascii="Arial" w:hAnsi="Arial" w:eastAsia="SimSun" w:cs="Mangal"/>
      <w:i/>
      <w:iCs/>
      <w:color w:val="00000A"/>
      <w:sz w:val="24"/>
      <w:szCs w:val="24"/>
      <w:lang w:val="en-US" w:eastAsia="zh-CN" w:bidi="hi-IN"/>
    </w:rPr>
  </w:style>
  <w:style w:type="paragraph" w:styleId="Index">
    <w:name w:val="Index"/>
    <w:basedOn w:val="Normal"/>
    <w:qFormat/>
    <w:pPr>
      <w:widowControl w:val="false"/>
      <w:suppressLineNumbers/>
      <w:suppressAutoHyphens w:val="true"/>
    </w:pPr>
    <w:rPr>
      <w:rFonts w:ascii="Arial" w:hAnsi="Arial" w:eastAsia="SimSun" w:cs="Mangal"/>
      <w:color w:val="00000A"/>
      <w:sz w:val="24"/>
      <w:szCs w:val="24"/>
      <w:lang w:val="en-US" w:eastAsia="zh-CN" w:bidi="hi-IN"/>
    </w:rPr>
  </w:style>
  <w:style w:type="paragraph" w:styleId="DefaultStyle">
    <w:name w:val="Default Style"/>
    <w:qFormat/>
    <w:pPr>
      <w:widowControl/>
      <w:suppressAutoHyphens w:val="true"/>
      <w:overflowPunct w:val="true"/>
      <w:bidi w:val="0"/>
      <w:spacing w:lineRule="auto" w:line="276" w:before="0" w:after="200"/>
    </w:pPr>
    <w:rPr>
      <w:rFonts w:ascii="Calibri" w:hAnsi="Calibri" w:eastAsia="SimSun" w:cs="Calibri"/>
      <w:color w:val="00000A"/>
      <w:kern w:val="2"/>
      <w:sz w:val="22"/>
      <w:szCs w:val="22"/>
      <w:lang w:val="en-US" w:eastAsia="en-US" w:bidi="ar-SA"/>
    </w:rPr>
  </w:style>
  <w:style w:type="paragraph" w:styleId="WWTextBody">
    <w:name w:val="WW-Text Body"/>
    <w:basedOn w:val="DefaultStyle"/>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Style"/>
    <w:pPr>
      <w:suppressLineNumbers/>
      <w:tabs>
        <w:tab w:val="clear" w:pos="720"/>
        <w:tab w:val="center" w:pos="4521" w:leader="none"/>
        <w:tab w:val="right" w:pos="9043" w:leader="none"/>
      </w:tabs>
    </w:pPr>
    <w:rPr/>
  </w:style>
  <w:style w:type="paragraph" w:styleId="NoSpacing">
    <w:name w:val="No Spacing"/>
    <w:qFormat/>
    <w:pPr>
      <w:widowControl/>
      <w:suppressAutoHyphens w:val="true"/>
      <w:overflowPunct w:val="true"/>
      <w:bidi w:val="0"/>
    </w:pPr>
    <w:rPr>
      <w:rFonts w:ascii="Arial" w:hAnsi="Arial" w:eastAsia="Calibri" w:cs="Arial"/>
      <w:color w:val="00000A"/>
      <w:kern w:val="2"/>
      <w:sz w:val="24"/>
      <w:szCs w:val="22"/>
      <w:lang w:val="en-US" w:eastAsia="zh-CN" w:bidi="ar-SA"/>
    </w:rPr>
  </w:style>
  <w:style w:type="paragraph" w:styleId="BodyTextIndent3">
    <w:name w:val="Body Text Indent 3"/>
    <w:basedOn w:val="DefaultStyle"/>
    <w:qFormat/>
    <w:pPr>
      <w:spacing w:before="0" w:after="120"/>
      <w:ind w:left="360" w:right="0" w:hanging="0"/>
    </w:pPr>
    <w:rPr>
      <w:sz w:val="16"/>
      <w:szCs w:val="16"/>
    </w:rPr>
  </w:style>
  <w:style w:type="paragraph" w:styleId="TextBodyIndent">
    <w:name w:val="Body Text Indent"/>
    <w:basedOn w:val="DefaultStyle"/>
    <w:pPr>
      <w:suppressAutoHyphens w:val="true"/>
      <w:spacing w:lineRule="atLeast" w:line="100" w:before="0" w:after="120"/>
      <w:ind w:left="283" w:right="0" w:hanging="0"/>
    </w:pPr>
    <w:rPr>
      <w:rFonts w:ascii="Times New Roman" w:hAnsi="Times New Roman" w:eastAsia="SimSun;宋体" w:cs="Times New Roman"/>
      <w:color w:val="000000"/>
      <w:sz w:val="20"/>
      <w:szCs w:val="20"/>
      <w:lang w:val="en-TT"/>
    </w:rPr>
  </w:style>
  <w:style w:type="paragraph" w:styleId="Nospasing">
    <w:name w:val="no spasing"/>
    <w:basedOn w:val="DefaultStyle"/>
    <w:qFormat/>
    <w:pPr>
      <w:jc w:val="center"/>
    </w:pPr>
    <w:rPr/>
  </w:style>
  <w:style w:type="paragraph" w:styleId="ListParagraph">
    <w:name w:val="List Paragraph"/>
    <w:basedOn w:val="DefaultStyle"/>
    <w:qFormat/>
    <w:pPr>
      <w:suppressAutoHyphens w:val="true"/>
      <w:spacing w:lineRule="auto" w:line="276" w:before="0" w:after="200"/>
      <w:ind w:left="720" w:right="0" w:hanging="0"/>
      <w:contextualSpacing/>
    </w:pPr>
    <w:rPr>
      <w:rFonts w:ascii="Calibri" w:hAnsi="Calibri" w:eastAsia="SimSun" w:cs="Mangal"/>
      <w:color w:val="00000A"/>
      <w:sz w:val="22"/>
      <w:szCs w:val="22"/>
      <w:lang w:val="en-US"/>
    </w:rPr>
  </w:style>
  <w:style w:type="paragraph" w:styleId="NormalWeb">
    <w:name w:val="Normal (Web)"/>
    <w:basedOn w:val="DefaultStyle"/>
    <w:qFormat/>
    <w:pPr>
      <w:spacing w:before="28" w:after="28"/>
    </w:pPr>
    <w:rPr>
      <w:rFonts w:ascii="Times New Roman" w:hAnsi="Times New Roman" w:cs="Times New Roman"/>
      <w:sz w:val="24"/>
      <w:szCs w:val="24"/>
      <w:lang w:val="en-US" w:eastAsia="ja-JP"/>
    </w:rPr>
  </w:style>
  <w:style w:type="paragraph" w:styleId="Title">
    <w:name w:val="Title"/>
    <w:basedOn w:val="DefaultStyle"/>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NPSLBody">
    <w:name w:val="NPSL Body"/>
    <w:basedOn w:val="Normal"/>
    <w:qFormat/>
    <w:pPr>
      <w:suppressAutoHyphens w:val="true"/>
      <w:spacing w:lineRule="atLeast" w:line="100"/>
      <w:jc w:val="both"/>
    </w:pPr>
    <w:rPr>
      <w:rFonts w:eastAsia="Calibri" w:cs="Times New Roman"/>
      <w:lang w:eastAsia="zh-CN"/>
    </w:rPr>
  </w:style>
  <w:style w:type="paragraph" w:styleId="Msghead">
    <w:name w:val="msg_head"/>
    <w:basedOn w:val="Normal"/>
    <w:qFormat/>
    <w:pPr>
      <w:suppressAutoHyphens w:val="true"/>
      <w:spacing w:lineRule="atLeast" w:line="100" w:before="280" w:after="280"/>
    </w:pPr>
    <w:rPr>
      <w:rFonts w:ascii="Times New Roman" w:hAnsi="Times New Roman" w:eastAsia="Times New Roman" w:cs="Times New Roman"/>
      <w:sz w:val="24"/>
      <w:szCs w:val="24"/>
      <w:lang w:eastAsia="zh-CN"/>
    </w:rPr>
  </w:style>
  <w:style w:type="paragraph" w:styleId="WWDefaultStyle">
    <w:name w:val="WW-Default Style"/>
    <w:qFormat/>
    <w:pPr>
      <w:widowControl/>
      <w:suppressAutoHyphens w:val="true"/>
      <w:overflowPunct w:val="true"/>
      <w:bidi w:val="0"/>
      <w:spacing w:lineRule="auto" w:line="276" w:before="0" w:after="200"/>
    </w:pPr>
    <w:rPr>
      <w:rFonts w:ascii="Arial" w:hAnsi="Arial" w:eastAsia="SimSun;宋体" w:cs="Calibri"/>
      <w:color w:val="00000A"/>
      <w:kern w:val="2"/>
      <w:sz w:val="24"/>
      <w:szCs w:val="24"/>
      <w:lang w:val="en-US" w:eastAsia="zh-CN" w:bidi="hi-IN"/>
    </w:rPr>
  </w:style>
  <w:style w:type="paragraph" w:styleId="WWTextBody1">
    <w:name w:val="WW-Text Body1"/>
    <w:basedOn w:val="WWDefaultStyl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3:02:00Z</dcterms:created>
  <dc:creator>Owner</dc:creator>
  <dc:description/>
  <dc:language>en-US</dc:language>
  <cp:lastModifiedBy>Owner</cp:lastModifiedBy>
  <cp:lastPrinted>2017-05-29T10:26:00Z</cp:lastPrinted>
  <dcterms:modified xsi:type="dcterms:W3CDTF">2014-02-20T05:59:00Z</dcterms:modified>
  <cp:revision>55</cp:revision>
  <dc:subject/>
  <dc:title/>
</cp:coreProperties>
</file>