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lang w:val="mn-Cyrl-MN"/>
        </w:rPr>
      </w:pPr>
      <w:r>
        <w:rPr>
          <w:rFonts w:cs="Arial" w:ascii="Arial" w:hAnsi="Arial"/>
          <w:b/>
          <w:lang w:val="mn-Cyrl-MN"/>
        </w:rPr>
        <w:t>МОНГОЛ УЛСЫН ИХ ХУРЛЫН 2019 ОНЫ НАМРЫН ЭЭЛЖИТ</w:t>
      </w:r>
    </w:p>
    <w:p>
      <w:pPr>
        <w:pStyle w:val="Normal"/>
        <w:ind w:firstLine="720"/>
        <w:jc w:val="center"/>
        <w:rPr>
          <w:rFonts w:ascii="Arial" w:hAnsi="Arial" w:cs="Arial"/>
          <w:b/>
          <w:b/>
          <w:lang w:val="mn-Cyrl-MN"/>
        </w:rPr>
      </w:pPr>
      <w:r>
        <w:rPr>
          <w:rFonts w:cs="Arial" w:ascii="Arial" w:hAnsi="Arial"/>
          <w:b/>
          <w:lang w:val="mn-Cyrl-MN"/>
        </w:rPr>
        <w:t xml:space="preserve">ЧУУЛГАНЫ ТӨСВИЙН ЗАРЛАГЫН ХЯНАЛТЫН ДЭД ХОРООНЫ </w:t>
      </w:r>
    </w:p>
    <w:p>
      <w:pPr>
        <w:pStyle w:val="Normal"/>
        <w:ind w:firstLine="720"/>
        <w:jc w:val="center"/>
        <w:rPr>
          <w:rFonts w:ascii="Arial" w:hAnsi="Arial" w:cs="Arial"/>
          <w:b/>
          <w:b/>
          <w:lang w:val="mn-Cyrl-MN"/>
        </w:rPr>
      </w:pPr>
      <w:r>
        <w:rPr>
          <w:rFonts w:cs="Arial" w:ascii="Arial" w:hAnsi="Arial"/>
          <w:b/>
          <w:lang w:val="mn-Cyrl-MN"/>
        </w:rPr>
        <w:t xml:space="preserve">11  ДҮГЭЭР САРЫН 06-НЫ  ӨДӨР /ЛХАГВА ГАРАГ/-ИЙН </w:t>
      </w:r>
    </w:p>
    <w:p>
      <w:pPr>
        <w:pStyle w:val="Normal"/>
        <w:ind w:firstLine="720"/>
        <w:jc w:val="center"/>
        <w:rPr>
          <w:rFonts w:ascii="Arial" w:hAnsi="Arial" w:cs="Arial"/>
          <w:b/>
          <w:b/>
          <w:lang w:val="mn-Cyrl-MN"/>
        </w:rPr>
      </w:pPr>
      <w:r>
        <w:rPr>
          <w:rFonts w:cs="Arial" w:ascii="Arial" w:hAnsi="Arial"/>
          <w:b/>
          <w:lang w:val="mn-Cyrl-MN"/>
        </w:rPr>
        <w:t>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bCs/>
                <w:iCs/>
                <w:lang w:val="ms-MY"/>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2</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Монгол Улсын 2020 оны төсвийн тухай, Нийгмийн даатгалын сангийн 2020 оны төсвийн тухай, Эрүүл мэндийн даатгалын сангийн 2020 оны төсвийн тухай хуулийн төслүүд /Засгийн газар 2019.09.26-ны өдөр өргөн мэдүүлсэн, хоёр дахь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2</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2019 оны намрын ээлжит чуулганы Төсвийн зарлагын хяналтын дэд хорооны 11 дүгээр сарын 06-ны өдөр /Лхагва гараг/-ийн </w:t>
      </w:r>
    </w:p>
    <w:p>
      <w:pPr>
        <w:pStyle w:val="Normal"/>
        <w:jc w:val="center"/>
        <w:rPr>
          <w:rFonts w:ascii="Arial" w:hAnsi="Arial" w:cs="Arial"/>
          <w:b/>
          <w:b/>
        </w:rPr>
      </w:pPr>
      <w:r>
        <w:rPr>
          <w:rFonts w:cs="Arial" w:ascii="Arial" w:hAnsi="Arial"/>
          <w:b/>
        </w:rPr>
        <w:t>хуралдааны товч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Дэд хорооны дарга З.Нарантуяа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9 гишүүнээс 5 гишүүн ирж, 55.6 хувийн ирцтэйгээр 16 цаг 26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w:t>
      </w:r>
      <w:r>
        <w:rPr>
          <w:rFonts w:cs="Arial" w:ascii="Arial" w:hAnsi="Arial"/>
          <w:b/>
          <w:i/>
        </w:rPr>
        <w:t xml:space="preserve"> </w:t>
      </w:r>
      <w:r>
        <w:rPr>
          <w:rFonts w:cs="Arial" w:ascii="Arial" w:hAnsi="Arial"/>
          <w:i/>
        </w:rPr>
        <w:t>О.Батнасан, Ц.Даваасүрэн, Б.Наранхүү, Ч.Улаан.</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r>
      <w:r>
        <w:rPr>
          <w:rFonts w:cs="Arial" w:ascii="Arial" w:hAnsi="Arial"/>
          <w:b/>
          <w:i/>
        </w:rPr>
        <w:t xml:space="preserve">Нэг. Монгол Улсын 2020 оны төсвийн тухай, Нийгмийн даатгалын сангийн 2020 оны төсвийн тухай, Эрүүл мэндийн даатгалын сангийн 2020 оны төсвийн тухай хуулийн төслүүд </w:t>
      </w:r>
      <w:r>
        <w:rPr>
          <w:rFonts w:cs="Arial" w:ascii="Arial" w:hAnsi="Arial"/>
          <w:i/>
        </w:rPr>
        <w:t xml:space="preserve">/Засгийн газар 2019.09.26-ны өдөр өргөн мэдүүлсэн, </w:t>
      </w:r>
      <w:r>
        <w:rPr>
          <w:rFonts w:cs="Arial" w:ascii="Arial" w:hAnsi="Arial"/>
          <w:b/>
          <w:i/>
        </w:rPr>
        <w:t>хоёр дахь хэлэлцүүлэг/</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Хэлэлцэж буй асуудалтай холбогдуулан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Хөрөнгө оруулалтын газрын дарга Г.Түвдэндорж, Төсвийн бодлого, төлөвлөлтийн газрын Нэгдсэн төсвийн төлөвлөлтийн хэлтсийн дарга Г.Золбоо, Төсвийн бодлого, төлөвлөлтийн газрын Зарлагын хэлтсийн дарга М.Санжаадорж, Өрийн удирдлагын хэлтсийн дарга Б.Сүх-Очир, Эдийн засгийн бодлогын газрын ахлах мэргэжилтэн Ж.Ганбаяр, Нэгтгэлийн хэлтсийн мэргэжилтэн Э.Батмөнх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свийн байнгын хорооны ажлын албаны ахлах зөвлөх Ц.Батбаатар, зөвлөх Б.Гандулам, референт Г.Нарантуяа, Төсвийн шинжилгээний албаны ахлах зөвлөх Б.Батдэлгэр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2020 оны төсвийн тухай, Нийгмийн даатгалын сангийн 2020 оны төсвийн тухай, Эрүүл мэндийн даатгалын сангийн 2020 оны төсвийн тухай хуулийн төслийн талаар Сангийн яамны Төрийн нарийн бичгийн дарга С.Наранцогт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хоёр дахь хэлэлцүүлэгтэй холбогдуулан Улсын Их Хурлын гишүүн Н.Амарзаяа, Б.Баттөмөр нарын тавьсан асуултад Сангийн яамны Төрийн нарийн бичгийн дарга С.Наранцогт, Төсвийн зарлагын хяналтын дэд хорооны дарга З.Нарантуяа нар хариулж, тайлбар хий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Улсын Их Хурлын гишүүн Н.Амарзаяа, З.Нарантуяа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д хорооноос гарах санал, дүгнэлтийг Төсвийн зарлагын хяналтын дэд хорооны дарга З.Нарантуяа Төсвийн байнгын хороо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Хуралдаан 42 минут үргэлжилж, 9 гишүүнээс 5 гишүүн ирж, 17 цаг 07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ТӨСВИЙН ЗАРЛАГЫН </w:t>
      </w:r>
    </w:p>
    <w:p>
      <w:pPr>
        <w:pStyle w:val="Normal"/>
        <w:ind w:firstLine="720"/>
        <w:jc w:val="both"/>
        <w:rPr>
          <w:rFonts w:ascii="Arial" w:hAnsi="Arial" w:cs="Arial"/>
        </w:rPr>
      </w:pPr>
      <w:r>
        <w:rPr>
          <w:rFonts w:cs="Arial" w:ascii="Arial" w:hAnsi="Arial"/>
        </w:rPr>
        <w:t xml:space="preserve">ХЯНАЛТЫН ДЭД </w:t>
      </w:r>
    </w:p>
    <w:p>
      <w:pPr>
        <w:pStyle w:val="Normal"/>
        <w:ind w:firstLine="720"/>
        <w:jc w:val="both"/>
        <w:rPr/>
      </w:pPr>
      <w:r>
        <w:rPr>
          <w:rFonts w:cs="Arial" w:ascii="Arial" w:hAnsi="Arial"/>
        </w:rPr>
        <w:t>ХОРООНЫ ДАРГА</w:t>
        <w:tab/>
        <w:t xml:space="preserve">  З.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Б.БАТГЭРЭЛ</w:t>
      </w:r>
      <w:r>
        <w:br w:type="page"/>
      </w:r>
    </w:p>
    <w:p>
      <w:pPr>
        <w:pStyle w:val="Normal"/>
        <w:jc w:val="center"/>
        <w:rPr>
          <w:rFonts w:ascii="Arial" w:hAnsi="Arial" w:cs="Arial"/>
          <w:b/>
          <w:b/>
        </w:rPr>
      </w:pPr>
      <w:r>
        <w:rPr>
          <w:rFonts w:cs="Arial" w:ascii="Arial" w:hAnsi="Arial"/>
          <w:b/>
        </w:rPr>
        <w:t>МОНГОЛ УЛСЫН 2019 ОНЫ НАМРЫН ЭЭЛЖИТ ЧУУЛГАНЫ</w:t>
      </w:r>
    </w:p>
    <w:p>
      <w:pPr>
        <w:pStyle w:val="Normal"/>
        <w:jc w:val="center"/>
        <w:rPr>
          <w:rFonts w:ascii="Arial" w:hAnsi="Arial" w:cs="Arial"/>
          <w:b/>
          <w:b/>
        </w:rPr>
      </w:pPr>
      <w:r>
        <w:rPr>
          <w:rFonts w:cs="Arial" w:ascii="Arial" w:hAnsi="Arial"/>
          <w:b/>
        </w:rPr>
        <w:t xml:space="preserve">ТӨСВИЙН ЗАРЛАГЫН ХЯНАЛТЫН ДЭД ХОРООНЫ 11 </w:t>
      </w:r>
    </w:p>
    <w:p>
      <w:pPr>
        <w:pStyle w:val="Normal"/>
        <w:jc w:val="center"/>
        <w:rPr>
          <w:rFonts w:ascii="Arial" w:hAnsi="Arial" w:cs="Arial"/>
          <w:b/>
          <w:b/>
        </w:rPr>
      </w:pPr>
      <w:r>
        <w:rPr>
          <w:rFonts w:cs="Arial" w:ascii="Arial" w:hAnsi="Arial"/>
          <w:b/>
        </w:rPr>
        <w:t>ДҮГЭЭР САРЫН 06 /ЛХАГВА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З.Нарантуяа:</w:t>
      </w:r>
      <w:r>
        <w:rPr>
          <w:rFonts w:cs="Arial" w:ascii="Arial" w:hAnsi="Arial"/>
        </w:rPr>
        <w:t xml:space="preserve"> Гишүүдийн энэ өдрийн амгаланг айлтгая. Төсвийн зарлагын хяналтын дэд хорооны 2019 оны 11 дүгээр сарын 6-ны өдрийн хуралдаан ирц хүрсэн учраас эхэ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Дэд хорооны хуралдаанаар</w:t>
      </w:r>
      <w:r>
        <w:rPr>
          <w:rFonts w:cs="Arial" w:ascii="Arial" w:hAnsi="Arial"/>
          <w:b/>
        </w:rPr>
        <w:t xml:space="preserve"> </w:t>
      </w:r>
      <w:r>
        <w:rPr>
          <w:rFonts w:cs="Arial" w:ascii="Arial" w:hAnsi="Arial"/>
        </w:rPr>
        <w:t>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Засгийн газраас өргөн мэдүүлсэн төслийг хэлэлцэнэ. Энэ бол хоёр дахь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лээд ажлын дэд хэсгийнхнийг танилцуулъя. Өнөөдрийн хуралдаанд Сангийн яамыг төлөөлж Сангийн яамны Төрийн нарийн бичгийн дарга Наранцогт, Сангийн яамны Төсвийн бодлого, төлөвлөлтийн газрын дарга Ганбат, Санхүүгийн бодлогын газрын дарга Зоригтбат, Хөрөнгө оруулалтын газрын дарга Түвдэндорж, Төсвийн бодлого, төлөвлөлтийн газрын нэгдсэн төсвийн төлөвлөлтийн хэлтсийн дарга Золбоо, Сангийн яамны Төсвийн бодлого, төлөвлөлтийн газрын Зарлагын хэлтсийн дарга Санжаадорж, Өрийн удирдлагын хэлтсийн дарга Сүх-Очир, Эдийн засгийн бодлогын газрын ахлах мэргэжилтэн Ганбаяр, Нэгтгэлийн хэлтсийн мэргэжилтэн Батмөнх нар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өнөөдрийн хэлэлцэх асуудалтай холбоотой санал хэлэх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20 оны улсын төсвийн төслийн талаар Сангийн яамны Төрийн нарийн бичгийн дарга Наранцогт танилцуулна. 2 дугаар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Наранцогт:</w:t>
      </w:r>
      <w:r>
        <w:rPr>
          <w:rFonts w:cs="Arial" w:ascii="Arial" w:hAnsi="Arial"/>
        </w:rPr>
        <w:t xml:space="preserve"> Байнгын хорооны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тогтвортой байдлын тухай хууль, Төсвийн тухай хуулийн дагуу Монгол Улсын 2020 оны төсвийн тухай хууль, Нийгмийн даатгалын даатгалын сангийн 2020 оны төсвийн тухай, Эрүүл мэндийн даатгалын сангийн 2020 оны төсвийн тухай хуулийн төслүүдийг боловсруулан 2019 оны 9 дүгээр сарын 26-ны өдөр Улсын Их Хуралд өргөн мэдүүлсэн. Ирэх онд Засгийн газар эдийн засгийг тогтвортой өсөлтөөр хангаж төсвийн үр ашгийг дээшлүүлэхэд чиглэсэн цахим, ил тод, үр ашигтай төсвийн бодлогыг үргэлжлүүлэн авч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ийн засаг, бизнес, хөрөнгө оруулалтын орчинг дэмжих, гадаад худалдааны эргэлтийг нэмэгдүүлэх, татварын тэгш, шударга, ил тод байдлыг хангахад чиглэсэн төсвийн орлогын бодлогын арга хэмжээг 2020 онд авч хэрэгжүүлэхээр төсвийн төсөлд тусгаад байна. Түүнчлэн нийгмийн суурь үйлчилгээний чанар, хүртээмж, иргэдийн бодит орлогыг нэмэгдүүлэх зорилт нь ирэх оны төсвийн онцлог байх бөгөөд хүрээлэн буй орчны бохирдол, доройтлыг бууруулж иргэдийн эрүүл орчинд амьдрах нөхцөлийг бүрдүүлэх зэрэг нь Засгийн газрын хэрэгжүүлэх бодлогын чухал хэсэг бай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х бодлогын арга хэмжээний үр дүнд Монгол Улсын төсвийн 2020 оны төсвийн төсөлд нэгдсэн төсвийн тэнцвэржүүлсэн орлогыг 11.8 их наяд төгрөг, нийт зарлагыг 13.9 их наяд төгрөг, тэнцвэржүүлсэн тэнцлийг 2.1 их наяд төгрөгийн алдагдалтай буюу ДНБ-ий 5.1 хувьтай тэнцэхээр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ын өргөн мэдүүлсэн Монгол Улсын 2020 оны төсвийн тухай хуулийн төсөл, Нийгмийн даатгалын даатгалын сангийн 2020 оны төсвийн тухай хуулийн төсөл, Эрүүл мэндийн даатгалын сангийн 2020 оны төсвийн тухай хуулийн төслүүдийн хоёр дахь хэлэлцүүлгийг хийж өгөхийг хүсье. Анхаарал тавьсанд баярла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Танилцуулгатай холбогдуулан зарчмын зөрүүтэй санал гаргаж байгаа гишүүн байна уу? Түрүүн асуулт асуух гишүүн байна уу гэсэн. Асуулт асуух гишүүд нэрээ өгье. Амарза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2020 оны төсвийн зарлагын талаар бас мэдээлэл асууя. Ер нь манай Сангийн яам Засгийн газрын Хэрэг эрхлэх газар дотор ингэж байгаа байхгүй юу, багийн төвийн барилгууд, Тамгын газрын барилга, тэгээд багийн иргэний танхим байж байгаа юм. Одоо нэг ёсондоо нэг аймгийн, нэг сумын, багийн төвийн асуудлууд үүсэж байгаа байхгүй юу. Тэгээд багийн төвийн тохижилт гэж байгаа юм, тэгээд багийн Засаг даргыг унаагаар хангах гээд асуудлууд бай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э төсөв чинь өөрөө улсын төсөв, орон нутгийн төсвийн бүтэцтэй л дээ. Тэгээд орон нутгийн төсөв өөрсдөө төсвөө бүрдүүлээд орон нутгийн байгууллагуудын хөрөнгө оруулалтын зардлуудыг өөрсдөө шийдээд явах. Нэг ёсондоо Нутгийн өөрөө удирдлагын байгууллага, аймаг, сумын иргэдийн Хурлын энэ хийх ёстой ажлыг улсын нэгдсэн төсөв рүү оруулаад ингээд багийн даргын унааны асуудлыг хүртэл шийдэж байдаг ийм асуудал бол манай улсын төсвийн бүтэц өөрөө ийм хэв шинж рүү ороод байна л даа. Тэгэхээр орон нутгийн өөрийнх нь эрх мэдлийг нэмэгдүүлээд, энэ мэтчилэн багийн төв болон багийн Засаг даргын унаа, барилга, байгууламжийн асуудлыг хуучин үед бол нутгийн, аймгийн иргэдийн Хурал өөрсдөө шийддэг байсан шүү дээ. Орон нутгийн хөрөнгө оруулалтын төсвийг нь баталж өгөөд л, тэгээд тэр баталсан төсвийнхөө хүрээнд л аймаг, нийслэл өөрсдийнхөө энэ хөрөнгө оруулалтын асуудлыг шийддэг. Ер нь яагаад энэ бодлогыг баримталж болоогүй вэ? Нийтдээ нэлээд их төсвийн асуудал үүсэж байна л даа. Бараг 100 орчим тэрбум төгрөг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Тамгын газрын барилга, багийн иргэдийн барилга, унаа, тэргээр хангахыг бол бүрэн дүүрэн дэмжиж байгаа юм. Энэ бол зайлшгүй орон нутагт төрийн үйлчилгээг хүргэх энэ асуудал зайлшгүй шаардлагатай нь мөн. Гэхдээ улсын төсвийн хөрөнгө оруулалтын бодлого дотор заавал орон нутгийн төсвийн шинж чанартай, орон нутгийн төсвийн хөрөнгө оруулалт, орон нутгийн байгууллагуудын, орон нутгийн төрийн албан хаагчдын хөрөнгө оруулалтын асуудлыг шийдэж байгаа нь зарчмын хувьд зөв үү? Энийг бас ямар байдлаар тайлбарлаж боло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ер нь энэ урсгал зардлын санхүүжилтийн 2019 оныхоос өссөн дүн хэмжээг үзэж байна л даа. Нэг ёсондоо 42 хувиар өссөн гээд л, Хэрэг эрхлэх газрын даргын төсөв дотор 2019 онд бусдаар гүйцэтгүүлсэн бусад ажил, нийтлэг ажил, үйлчилгээ гээд 8 тэрбум байхад 11 тэрбум болоод 3 тэрбумаар өсчихсөн. Энэ мэтчилэнгээр ер нь манай төсвийн нийт зардлын бүтэц өөрөө нэлээн данхайчихсан, нийт төсвийн 70 орчим хувийг урсгал зардал эзэлж байна. Энэ дээр манай Хяналтын дэд хороо маань ямар бодлого, байр суурьтай ажиллаж байгаа юм бол гэсэн ийм хоёр асуултыг асууя. Дараа нь тодруулах зүйл байвал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Хариултыг Наранцогт дарга, 2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Наранцогт: </w:t>
      </w:r>
      <w:r>
        <w:rPr>
          <w:rFonts w:cs="Arial" w:ascii="Arial" w:hAnsi="Arial"/>
        </w:rPr>
        <w:t>Амарзаяа гишүүний асуултад хариулъя. Хөрөнгө оруулалтын төлөвлөлтийг сайжруулах шаардлага байгаа. Энэ дээр Сангийн яам өөрөөсөө хамаарах ажлуудыг хийж байна. Энэ жилийн хувьд бид нар энэ төслүүдийн нийгэм, эдийн засагт үзүүлэх үр нөлөөг тооцоолох, бүрдлийг бүрэн хангах зэрэг ийм байдлаар саналуудыг салбарын яамдаас хүлээж авдаг болсон шинэ журам гаргасан. Тэгэхээр та бараг энэ төсөв яаж орж ирж байгааг мэдэж байгаа гэж би бас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хуралдаанаар гурван удаа хэлэлцүүлээд явах явцад бас орон нутагт тулгамдсан асуудлуудыг оруулах шаардлагатай гэж үзээд, энэ саналууд ирээд, ингээд энэ төсөв ингэж их жижиглээд багийн түвшний асуудлууд зэрэг. Энэ бол яг үнэндээ Сангийн яамны бодлого биш ээ. Сангийн яам бол хэрэв энэ орон нутагт тойргуудад, сумдад хүн ам, хөгжлийн индекс, бусад тодорхой авч үзэх замаар улсын төсөв дээр нэрээр объект тавьдаггүй, яг тодорхой индексүүдээр хуваарилалт хийх нь зүйтэй гэсэн ийм саналтай байгаа. Тэгэхээр энэ юм бол хэрэв хууль тогтоох байгууллагаар дэмжигдэг юм бол бид нар ингээд явбал уг нь зөв. Таны хэлж байгаатай санал нэг байна. Улсын төсөв дээр ийм жижигхэн, жижигхэн төсвүүдийг тавих нь яг Сангийн яамны үндсэн бодлого биш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сгал төсөв дээр та өөрөө бас мэдэж байгаа. Бусад дээр гүйцэтгэх ажил, үйлчилгээн дээр ямар зардал тавигдах вэ гэхээр цахилгаан, дулаан, цалин, тэтгэврээс бусад бараг ихэнх зардлууд нь бусдаар гүйцэтгэх ажил, үйлчилгээн дээр тавигддаг учраас нийт дүнгээрээ ингээд том дүнтэй харагдаад байгаа юм. Зөвхөн нэг төсвийн ерөнхийлөн захирагч дээр ч биш, ер нь нийт төсвийн дүн дээр. Урсгал зардал өсөж байгаа, 70-аад хувь байгаа гэдэг нь үнэн. Энэний зөвхөн цалин, тэтгэвэр өөрөө 60 гаруй хув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Би бас нэг хариулт хэлье. Ер нь 2020 оны Монгол Улсын төсвийн ерөнхийлөн захирагч нэг бүрээр энэ урсгал зардалд ямар их өөрчлөлт гарч байгааг зарлагын зүйл, анги болгоноор нь авч үзээд ийм хүснэгт хийгээд та бүхэнд тараасан байгаа. Эндээс харах юм бол урсгал зардал үнэхээр урьд өмнө байгаагүйгээр их өсөхөөр төлөвлөгдөж орж ирсэн байна. Өнөөдрийн байдлаар нийт төсвийн захирагч нарын зөвхөн дөрвөн захирагчийн урсгал зардлын төлөвлөсөн дүн 2019 оныхоо дүнгээс буурсан байна. Хоёр ерөнхийлөн захирагчийнх 6 орчим хувиар өсөлттэй. Бусад нь 10-аас дээш, зарим нь бүр 50, 60, 70, 80 хувиар ингээд өссөн байна. Тэгээд өссөн ийм хүснэгт болгоныг би та бүхэнд бас тараасан байгаа. Энэ дээр анализ хий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ссөн өсөлт нь ямар зарлагын зүйл, анги ингэж их өсөөд байгаа вэ гэхээр хамгийн их өссөн зүйл, анги бол цалин, тэтгэвэрийн хэмжээг би ярихаа больё. Энэ нь бол Засгийн газрын урсгал шилжүүлэг, бусдаар гүйцэтгүүлж байгаа ажил, үйлчилгээ, хөрөнгө, бараа материал гээд ингээд яваад өгч байгаа юм. Ингээд бүгдийг гаргаад та нарт өгчих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0 оны төсвийн хүрээний мэдэгдэл, 2021, 2022 оны төсвийн төсөөллийн орж байгаа өөрчлөлтүүдийн гарахаар төсвийн зарлагын хамгийн дээд хэмжээг төсвийн өсөлтийг 2020 онд хамгийн дээд хэмжээнд нь тулгаад тавьчихсан. Тэгээд 2021, 2022 онд өөр Засгийн газар ажиллахгүй юм уу? Энэ Засгийн газрууд бүх юмыг зараад дараа, дараагийн Засгийн газар ямар ч зардал өсгөх орон зайгүйгээр төлөвлөчихсөн байгаа байхгүй юу. 2021 онд 200-н хэдэн тэрбум төгрөгөөр, 2022 онд 100 гаруй тэрбум төгрөгөөр л зардал өсгөх тийм орон зай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мар учиртай, зөвхөн энэ Засгийн газраар бүх төрийн үйл ажиллагаа чинь дуусаад дараагийн Засгийн газруудад зардал гаргах, нэмэлт зардал гаргах ямар ч эрхгүйгээр ийм төсөөлөл хийхээр төсвийн хүрээний мэдэгдлийг өөрчлөх гэж байгаа нь нэгдүгээрт ямар учиртай юм бэ? Энэ дээр бид нар маш том дүгнэлт хийх хэрэгтэй. Би бол Зарлагын хяналтын дэд хорооноос одоо төсвийн хүрээний мэдэгдэлд оруулах гэж байгаа өөрчлөлтийг дэмжихгүй байх нь зүйтэй гэж гишүүддээ хэлмээр байгаа юм. Орлогыг нэмж болно, зарлагыг нэмж болохгүй. Яагаад гэвэл энэ өөрөө хавар 5 сард төсвийн хүрээний мэдэгдлийг хууль болгоод батлахдаа Сангийн яам макро түвшний бүх үзүүлэлтүүдийг тооцоод, гадаад, дотоод хүчин зүйлүүдээ тооцоод их бодитойгоор оруулж ирээд таамаглалаа хууль болгоод батлуулчихдаг. Тэгээд тавхан сарын дотор энэ бүх нөхцөл, хүчин зүйлүүд үүсээгүй байхад, бас Тогтвортой байдлын тухай хуульд заасан үндэслэл бий болоогүй байхад ингээд нөгөө үзүүлэлтээ дахиад 600, 700 тэрбумаар нэмэх гээд ингээд оруулж ирж байгаа нь өөрөө бур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д төсвийн шинжилгээ хийгээд байхад зардал дээр ямар юм ажиглагдаж байна вэ гэхээр уг нь ном ёсоороо бид нар орлогодоо суурилж, зорилгодоо чиглэсэн, зорилгоо биелүүлэхэд зорьсон тийм төсвийн зарлагын бодлого явуулах байтал одоо зарлагын хэмжээндээ тохируулж орлого, бусад зүйлээ хийдэг ийм улс төрийн шийдвэр гаргадаг болчихоод байна шүү дээ тийм ээ? Сангийн яамныхан энийг хүлээн зөвшөөрөх байх. Тэгэхээр би ямар санал гаргах гэж байна вэ гэхээр Амарзаяа гишүүний саяын хэлсэн асуудалтай холбогдуулж Төсвийн зарлагын хяналтын дэд хорооноос одоогийн алдагдал 2 их наяд 74 тэрбум төгрөгийн төсвийн урсгал зардлын алдагдлын 1.7 их наяд нь төсвийн урсгал зардал байгаа шүү дээ тийм ээ? Нэмэгдэж байгаа. Үүнээс 805.6 тэрбум төгрөгийн урсгал зардлын бууралтыг энэ Зарлагын хяналтын дэд хороо авч үз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хүснэгтийг та бүхэнд тараасан байгаа.  Энийг Сангийн яамныхан бас үзээд та бүхэн саналаа хэлээрэй. Бусдаар гүйцэтгүүлсэн ажил, үйлчилгээний төлбөр, хураамж гэж 171.5 тэрбум төгрөг байгаа. Ямар хэмжээний ажил, үйлчилгээг ийм их хэмжээгээр гүйцэтгүүлэх гэж байгааг та бүхэн бас тайлбараа хэлээрэй. Хоёрдугаарт нь жишээлбэл, МСҮТ-ийн оюутнуудыг 2019 оны төсөв дээр бид нар 79 тэрбум төгрөгийн сургалтын төлбөр гээд нэг суралцагчид 100 мянгыг өгч байгааг 200 болгох ямар бодит шаардлага байгаа юм бэ? Үнэхээр манай хөдөө, орон нутагт үйлдвэр, үйлчилгээ, ажлын байр их бий болоод, ажлын байран дээр шаардлага хангах МҮСТ-д суралцагчдын тоо гүйцэхгүй болоод бид нар энийг нэмэх гэ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вчиж болох зардлуудаа бид нар ангилмаар байна. Ингээд нэг бүрчлэн үзэх юм бол тэвчиж болох зардал байна. Зөвхөн шинэ цэцэрлэг, сургууль, эмнэлэг, төрийн үйлчилгээний байгууллагуудын шинээр нэмэгдэх гэж байгаа ажилтнуудын тоог 3300-аар манай Сангийн яамныхан төлөвлөөд, тэрэнд нэмэгдэх зардал гээд төрийн албан хаагчдын цалингийн сан дээр нэмэгдэж орж ирж байгаа. Тэр 3300-г болиод төрийн албан хаагчдын орон тооны нэмэгдлийг 10 хувиар л бууруулахад бид нар эндээс 20, 30 тэрбум төгрөгийн хэмнэлт гаргаж болж байгаа байхгүй юу. Тэгэхээр эхлээд урсгал зардлынхаа задаргаа болгон дээр дахиж үзвэл яасан юм бэ гэдэг санал байгаа. Энийг Төсвийн шинжилгээний албанаас гаргаж өгсөн энэ хүснэгттэй та бүхэн бас танилцаад дахиад нэг бодолцож үзээч ээ гэж хэлмээр байна. Хөрөнгө оруулалт дээр дараа нь ярья. Сая би Амарзаяа гишүүний асуулттай холбогдуулж эн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Миний асуух гэсэн асуултыг дарга голдуу асуугаад ярьчих шиг боллоо. Энэ төсөв маань Монголд 2015 онд батлагдсан Хөгжлийн бодлого, төлөвлөлтийн хууль гээд нэг хууль байгаа. Бид нар бас хэдэн гишүүд энийг боловсронгуй болгоё гэж ажиллаж байгаа л даа. Энэ бодлого, төлөвлөлтийн хуультайгаа хэр зэрэг уялдаж, тэрийг хэр зэрэг баримталж ажилласан бэ гэсэн эхний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 бол юу вэ гэвэл Монгол Улсад зардал хэмнэх менежмент, гурван ээлжтэй сургуулийг хоёр ээлжтэй болгоно, хүүхэд бүрийг цэцэрлэгт гээд амлалт байгаа. Цэцэрлэг бариад байж болдог. Гэтэл тэрний урсгал зардал гэдэг юм бол одоо ингээд л нэмэгдээд байгаа юм. Тэгэхээр энэ зардал хэмнэх менежмент гэдэг юм та нар энэ төсөв дээрээ ер нь яаж бодож тооцдог юм бэ гэсэн хоёр дахь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юу вэ гэхээр сая Нарантуяа гишүүн хэллээ. Манай Төсвийн байнгын хорооны ажлын албанаас Нарантуяа гишүүн үүрэг даалгавар өгөөд, урсгал зардлаас 805 тэрбум төгрөг, хөрөнгө оруулалтаас 182 гээд, ингээд үндсэндээ 1 их наяд орчим төгрөгийг хэмнэх боломж байна гээд. Аудитын газраас бас тодорхой хэмжээнд хэмнэх боломж байна гээд ингээд гарчихсан байгаа. Бас нэг Төсвийн тогтвортой байдлын зөвлөлөөс бас 1 их наядаар шахам хэмнэчих боломж байна гээд байгаа юм. Ингээд их олон газраас ингээд байгаа юм Наранцогт оо? Тэгэхээр энийг та нар ер нь юу гэж бодо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 хугацаа бага байна л даа. Үндсэндээ ажлын 7 хоногийн хугацаа байна л даа, төсөв баталж дуусахад. Энийг та бүгд юу гэж бодож байна вэ, яах вэ? Энэ зардлаа багасгах чиглэлүүд юу байна вэ? Зардал мэдээж нэмэгдэнэ. Байж байгаа дээрээ нэмээд байвал нэмэгдээд л байна. Тэр зардлыг бууруулах менежмент, өөрөөр хэлбэл, бүтцийн өөрчлөлтийн бодлого гэж яриад байгаа шүү дээ. Иймэрхүү бодлогын юмнууд юу байна вэ гэсэн ийм гурван асуултад хариу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Асуултад Наранцогт дарга хариулъя. 2 номерын микрофоныг өгье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Наранцогт:</w:t>
      </w:r>
      <w:r>
        <w:rPr>
          <w:rFonts w:cs="Arial" w:ascii="Arial" w:hAnsi="Arial"/>
        </w:rPr>
        <w:t xml:space="preserve"> Баттөмөр гишүүний асуултад хариулъя. Мэдээж төсөв зохиохдоо бид нар дунд хугацааны төсвийн хүрээний мэдэгдэл, хөгжлийн бодлого, төлөвлөлтөөр хуулийн дагуу яамдын боловсруулсан өөрийнх нь тэр үндэсний хөтөлбөрүүд, дунд хугацааны хөтөлбөрүүд, салбарын хөтөлбөрүүд энэ бүгдээс бололцооны хэмжээгээр оруулаад тусгаад яамдын санал юмыг нь оруулаад ингээд төсвөө оруулж ирж байгаа. Энэ оруулж ирж байгаа юман дээр сая Нарантуяа гишүүн, Амарзаяа гишүүн ярьсан. Нийтдээ энэ урсгал зардал бол жишээлбэл, 1.7 их наядаар нэмэгд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гон яг энэ хүчин төгөлдөр болж байгаа хуулийг хэрэгжүүлэх, би багцлаад задлаад хэлэхэд жишээлбэл, цалин инфляцийн түвшинтэй 8 хувиар нэмэгдүүлэхэд бид нар 159.8 Төрийн албаны тухай шинэ хууль Их Хурлаар батлагдсан. Энэнтэй холбоотой жишээлбэл, 142.7 тэрбум төгрөг нэмэгдэж байгаа, тэтгэвэр, тэтгэмж бол 501 тэрбумаар нэмэгдэж байна. Зээлийн үйлчилгээний төлбөр 94.2 тэрбумаар нэмэгдэж байна, агаарын бохирдол бууруулахад 82.7 тэрбум, үдийн цай, дотуур байр, цэцэрлэгийн хүүхдийн хоол нэмэгдэхэд 57.1 тэрбу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хөрөнгө оруулалтаар гурван ээлжтэй сургуулигүй болно, “Хүүхэд бүр цэцэрлэгт” гэдэг хөтөлбөр тавигдаад нэлээд олон сургууль цэцэрлэг ашиглалтад орж байгаа. Энэний тэнд ажиллах багш, ажилтнуудын цалин хөлс, урсгал зардал гээд. Ингээд энэ дээр бид нар нэлээн хянасан. Бүр сургууль нэг бүрээр нь, цэцэрлэг нэг бүрээр нь гаргасан. Ингээд 52.7, хэлмэгдэгсдийн ар гэрт 48.8 гэх мэтчилэн энэ 1.7 их наяд төгрөг маань гарцаагүй одоо ингээд нэмэгдэж байгаа юм. Орон тооны хувьд ч гэсэн орон тоо нэмэгдүүлэх санал нь нэлээд их хэмжээгээр ирсэн. Энийг бид нар бас л яг нэг бүрчлэн тооцож үзэж байгаад ингээд 3000 гаруй орон тоо зайлшгүй нэмэгдэх юм байна гэсэн байдлаар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лагын хэмнэлтийн тухай бол мэдээж Сангийн яам яаж зарлагыг хэмнэх вэ, төсвийн татвар төлөгчдийн мөнгийг яаж үр ашигтай зарах вэ, ямар хэмнэлт байж болох вэ, юу дээрээ гол анхаарах вэ гээд байнга л ажиллаж байгаа. Тэгээд Сангийн сайд нэлээн хэдэн удаа ярьсан. Бид нар хамгийн том зардлаасаа эхлээд одоо хэмнэлтийн бодлого анализ, дүгнэлт хийгээд энэ дээрээ ажиллаад эхэлсэн. Жишээлбэл, хамгийн том зардлыг цалин өөрөө эзэлж байгаа юм. Тэгэхээр цалин дээр бид нар цалингийн яг нэгдсэн системийг Төрийн албаны зөвлөлтэй хэрэгжүүлээд энэ 10 сараас Сангийн яам өөрөөсөө эхлээд яамдаар туршаад эхэл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д бид нар төрийн албан хаагчдын цалинг яг төрийн сангаас хүн нэг бүрээр яг тэгш шударга авах ёстой байдлаар нь олгож ирдэг болно гэж бодож байгаа юм. Үүгээрээ илүү орон тоо, илүү цалин бичдэг, ашиглан хийдэг, хүмүүст шударга бус ханддаг, авах ёсгүй хүмүүсийг төрийн албанд авдаг, өгөх ёсгүй нэмэгдэл, урамшуулал өгдөг энэ асуудлууд цэгцэрнэ. Дараагийн асуудал бол тогтмол зардлын асуудал. Дараагийн асуудлууд бол яг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Сангийн яамныхнаас Баттөмөр гишүүний асуусан асуулттай холбогдуулаад мэдээлэл хийхэд Төсвийн шинжилгээний алба манай энэ төсвийн зарлагын хуваарилалтынх нь бодлого энэ бодлого төлөвлөлттэй хэрхэн уялдсан юм бэ гэдэг дээр бас шинжилгээ хийсэн. “Монгол Улсын тогтвортой хөгжил-2030”-ын 7 том зорилт байгаа. Энэ том зорилтын хэдийг нь дэмжсэн, хэдэн төгрөгийн зарцуулалт энэ төсөв дээр суусан байна вэ? Засгийн газрын мөрийн хөтөлбөр бас Монгол Улсын эдийн засаг, нийгмийг 2020 онд хөгжүүлэх үндсэн чиглэлийн тэр зорилтуудыг хэдэн хувийг нь дэмжсэн төсвийн хуваарилалт тэнд явагдаж байна вэ гээд харсан л даа. Тэгэхэд зөвхөн нэг жилийн үндсэн чиглэлийн нийт арга хэмжээний 18.2 хувийг л, хүний хөгжлийг дэмжих нийгмийн бодлогын чиглэлээр хэрэгжүүлэх арга хэмжээний 13.5 хувийг л энэ төсөвт ямар нэгэн байдлаар санхүүжүүлэхээр суулга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эрх зүй, засаглал, гадаад бодлого, батлан хамгаалах гээд бүх чиглэлээр хэрэгжүүлэх гэж байгаа нийт арга хэмжээний 65.5 хувьд нь ямар нэгэн байдлаар энэ жилийн төсвийн санхүүжилтээр дэмжигдээгүй байна гэсэн ийм үнэлгээ гарч байгаа байхгүй юу. Тэгэхээр манай бодлого, зорилт, төсвийн хуваарилалтын бодлого хоёр ерөнхийдөө маш хол, хөндий яваад байна гэдэг нь эндээ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ол та бүхэн яах аргагүй бид нар урсгал зардал юмаа харж байгаад л тэгээд төсөвлөж орж ирж байна, цалин, тэтгэвэр нэмэх хуулийн хэрэгжилтийг хангахын тулд зайлшгүй ингэлээ гээд ярьж байна. Тэр бол Сангийн яамны хувьд буруутгах аргагүй байх. Тэгэхдээ би та нарт бас нэг сонирхолтой тоог харуулъя. Нийт боловсролын салбарт бид нар дотоод, гадаад нийлсэн эх үүсвэрээрээ 716.184 сая төгрөгийн хөрөнгө оруулалтыг хийхээр тусгасан байгаа. Энэнээс яг улсын төсвийн хөрөнгө оруулалтын санхүүжилтээр бол 622.3 тэрбум байх жишээтэй. Тэгэхээр ингээд гадаадынхаа зээлээр ч, төсвийнхөө хөрөнгөөр ч сургууль, цэцэрлэг, дотуур байр, соёл, урлаг гээд дандаа материаллаг талын санхүүжилтийг их хийгээд байдаг. Нөгөө нь эргээд урсгал зардал, ажиллах хүчин гээд тэр зардлаа дахиад нэмэгдүүлээ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хэд манай боловсролын чанар, багш нарын заах арга зүйн байдал, сургуулийн сургалтын хөтөлбөрийн агуулга, чанар олон улсын стандартад нийцэх тэр тал руу, хүн рүү нь чиглэсэн боловсролын салбарын боловсон хүчин, сургалтын агуулга, контент рүү чиглэсэн мөнгө ер нь хэд байгаа юм бэ гээд хуваарилж үзэхэд энэ дотор ерөөсөө дорвитой юм байхгүй байгаа юм. Тэгэхээр бид нар салбараа дэмжихдээ хэтэрхий материаллаг талыг нь дэмжээд хамаг мөнгөө тэр рүү нь хаяад, хүний хүчин зүйл, хүний бүтээлч сэтгэлгээ, бүтээмжтэй ажиллах хүчний тэр дэмжлэгийн асуудал чинь энэ төсвийн бодлогоос гадуур орхигдоод байна гэж харагдаад байгаа байхгүй юу. Энэ дээр та бүхэн юу хийе гэж боддог вэ, юу хийе гэж төлөвлөдөг вэ? Засгийн газар чинь ингээд дэмждэггүй юм уу, эсхүл Сангийн яаман дотор яг энэ чиглэлийн бодлогыг хуваарилалттайгаа уялдуулдаг ийм нэгж байдаг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лбарыг бас яг адилхан тэгээд гаргаж үзэхэд 205 тэрбумыг одоо энэ жил бид нар хийх гэж байна. Улсын төсвийнхөө хөрөнгөөр 117 тэрбум. Тэгээд бас яг адилхан, эмнэлэг, эмнэлгийн тоног төхөөрөмж, хэрэгсэл, лаборатори тэр рүүгээ л мөнгө хийгээд байгаа юм. Яг эмнэлгийн ажилтныг чадавхжуулах, боловсруулах юман дээр гадны төслийн хэдхэн багахан хэмжээний мөнгө л тийшээ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хариулах вэ? Наранцогт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Наранцогт:</w:t>
      </w:r>
      <w:r>
        <w:rPr>
          <w:rFonts w:cs="Arial" w:ascii="Arial" w:hAnsi="Arial"/>
        </w:rPr>
        <w:t xml:space="preserve"> Би бас түрүүн хэлсэн. Мэдээж хэрэг бид нар төсөв зохиохдоо юун түрүүнд хууль тогтоомжийг хэрэгжүүлэх, шаардлагатай төсөв, салбарын үйл ажиллагааны хэвийн үйл ажиллагааг хангах гэдэг асуудлыг салбарын яамны санал дээр, тэгээд нийт төсвийн хязгаартаа зохицуулаад, хоорондоо ярилцаж байгаад Засгийн газар дээрээ нийлүүлээд яриад явж байгаа. Яг салбарын бодлогын хувьд бол мэдээж хэрэг Сангийн яаманд бас тодорхой, манайд бол дандаа гадаадын сургуульд цол, зэргээ хамгаалсан хүмүүс байдаг. Тодорхой санал бодол бол байгаа. Гэхдээ салбарын бодлогод бас тэр болгон бид нар гүнзгий оролцоод байх нь бас зохимж муутай байдаг. Хариуцсан яам өөрөө бодлогоо гаргаад яв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барьж байгаа бодлого бол татвар төлөгчдийн мөнгийг аль болох үр ашигтай зарцуулах ёстой, боловсролын чанар, үйлчилгээ нь нэмэгдэх ёстой гэдэг дээр тантай санал 100 хувь нэг байгаа. Энэ дээр яахав бид нарт санал хэлж байгаа. Гэхдээ салбарын яамны оруулаад ирж байгаа саналыг бид нар тэр чигээр нь өөрчлөөд, энэ бол Сангийн яамны бодлого гэдгээр өөрчлөх боломж бас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рөнгө оруулалтын хувьд аль ч салбарт дандаа л материаллаг саналыг ирүүлж байгаа юм. Энэ жилийн хувьд жишээлбэл, 16 их наяд төгрөгийн зайлшгүй хэрэгцээ шаардлага байна гэдэг ийм саналыг оруулж ирж байгаа юм. Тэгээд төсвийн боломжоороо бид нар хамгийн боломжит хувилбараар тусгаж байгаа. Ингэхэд 2020 онд 1.6 их наяд төгрөгийн санхүүжилт суух юм. Эрүүл мэндийн бодлогын хувьд ч гэсэн, манайх зах зээлийн тогтолцоонд шилжсэнээс хойш яг энэ чиглэл рүү шилжээгүй маш цөөхөн салбарын нэг нь энэ эрүүл мэндийн салбар байгаа. Тэгээд Сангийн яамны хувьд яг энэ бид нарын сонгож авсан нийгмийн зарчимд нийцсэн энэ бодлогыг цогцоор нь хэрэгжүүлэх ёстой, асуудлыг цогцоор нь хараад яг зөв юмаар нь явуулах нь зүйтэй байна, энэ бодлогоо оруулж ирвэл яадаг юм бэ. Бид нар бол ажлын түвшинд маш тодорхой саналуудыг салбарын яамдад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эрүүл мэнд бол даатгалын санг нь бид нар бас ярьсаар байгаад тусад нь гаргасан. Энэ дээрээ бүх юм суурилаад цаашаа эмнэлгийн салбарыг либеральчлах юм руугаа явж эхлэх ёстой. Боловсрол дээр ч гэсэн хийгдэх маш их ажил б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Баярлалаа. Гишүүдээс өөр саналтай гишүүд байна уу? Зарлагын хяналтын дэд хороо энэ хуулийн төслүүдийг хэлэлцээд дүгнэлт гаргаж чуулганы нэгдсэн хуралдаан дээр танилцуулах ёстой. Та бүхэнд дүгнэлтэд оруулах саналууд байна уу? Та бүхэн Монгол Улсын төсвийн зарлага дээр хяналт тавих үүрэгтэй гишүүд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Асуусан асуултынхаа санал болгож хэд гурван өгүүлбэр хэлье гэж бодож байна. Нэгдүгээрт нь орон нутгийн төсвийн эрх мэдлийг нэмэгдүүлэх, бие даасан бодлогыг нь хангах, баг, Тамгын газар дээр байгаа төсвийг нь орон нутагт нь шийдэж өгөх, хөрөнгө оруулалтыг нь орон нутагт нь шийдэж өгөх энэ бодлогын асуудлыг яам бодлогын хэмжээнд авч хэрэгжүүлэхгүй бол бүх юм төвлөрөөд л, хэдэн гишүүд л хэдэн тойрогтоо аймгийн, сумын иргэдийн Хурлын Төлөөлөгчдөөс давсан хөрөнгө оруулалтыг тавиад л, нэг багийн төвийн унаа тэрэг, багийн төвийн барилга, Тамгын газрын барилга гээд л. Тэгээд энэ төсвийн бүх эрх мэдэл ерөөсөө л Улсын Их Хурал дээр байдаг. Улсын Их Хурлын хэдэн гишүүд нь тойрогтоо хуваарилдаг энэ механизмыг Сангийн яам бодлогын хувьд дэмжээд аваад явж байгаа ийм л төсвийн төлөвлөлт орж ир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орон нутгийн төсвийн бие даасан байдлыг хангах энэ асуудал дээр Сангийн яам реформ хийхгүй бол энэ чинь бас арай хэрээс хэтэрлээ. Тэгээд яахав татаастай зөндөө аймгууд байгаа байх л даа. Энэ татаастай аймгуудын хөрөнгө оруулалтын асуудлыг шийдвэл нэгэнт л сайдын багц дээр тавьсан энэ хөрөнгө оруулалтуудыг нь орон нутгийнх нь хөрөнгө оруулалтаар нь шийдээд, орон нутагт нь өөрсдөө бие дааж энэ асуудлаа шийддэг энэ тогтолцоо руу ер нь шилжих нь зөв байх аа. Энийг бас Хяналтын дэд хорооны протокол дээрээс оруулж танилцуулаарай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Ерөнхий сайдын багц дээр байгаа л даа. Концессын гэрээнүүдийн асуудал байна. Энэ дээр би нэлээн шүүмжлэлтэй хандаж байгаа. 1 их наяд төгрөгийн барих-шилжүүлэх концесс дээр. Тэгээд энэ ингэж байгаа байхгүй юу, “шинээр” гээд Баянхонгор аймаг дээр 100 хүүхдийн цэцэрлэгийн өргөтгөл гээд 1 тэрбум 100 сая, Хан-Уул дүүрэгт 300 ортой төрөх эмнэлгийн барилга 8 тэрбум, тэгээд тэр Сонгино сум, Хяргас нуурын 135.5 км гээд Увсын хатуу хучилттай автозам 231 тэрбум байгаа байхгүй юу. Тэгээд 130 тэрбум нь энэ 2020 онд санхүүжихээр “шинэ” гээд ороод ирчих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сонцэнгэлийн дөрвөн замын уулзвар гээд манай Увсын Сангийн сайдын ийм хоёр ажил байгаа юм. 167 км хатуу хучилттай автозам 251 тэрбум. 62 тэрбум нь 2020 онд санхүүжих дүн нь. Нийтдээ болохоор төсөвт өртөг нь 1 их наяд, санхүүжих дүн нь 323 тэрбум төгрөг байгаад байгаа байхгүй юу. Тэгээд эдгээрийг хараад байхаар зарим нэг 1 тэрбум төгрөг, нэг ёсондоо Оюу толгой, Цагаансуварга 85 тэрбум төгрөгийн төсөвт өртөгтэй, санхүүжих дүн нь 2.5 байдаг. Зарим нь 30 тэрбум, зарим нь 130 тэрбум, 162 тэрбум гээд. Энэ хэнийх нь болохоор ийм бага, хэнийх нь болохоор ийм их ингээд л 2020 онд санхүүжихээр аваад. Ийм ялгавартай асуудалд ханддаг энэ асуудлыг манай Сангийн яам удаа дараа жил болгон л хийж байгаа шүү дээ. Би энэ асуудалд бас дандаа шүүмжлэлтэй ханддаг. Тэгээд энэ асуудал хүртэл байж л байгаа юм. Энийг манай шинжилгээний алба шинжилгээгээр бидэнд нэлээн тодруулаад мэдээлэл болгоод ирчихсэн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Зарлагын хяналтын дэд хорооны даргын 800 тэрбум төгрөг, 180-н хэдэн тэрбум төгрөг хөрөнгө оруулалтаас нийтдээ бараг 1 их наяд төгрөгөөр төсвийн зарлагыг бууруулж, алдагдлыг 2 их наяд байгааг 1 их наядаар бууруулах энэ бодлогыг би дэмжиж байна. Нэгэнт төсвийн бодлого зарчимтай, шударга, ил тод, хуваарилалт нь оновчтой зөв байвал хэн ч дэмжээд явна. Оновчтой биш, шударга биш ийм асуудал энэ төсвийн асуудал дээр бас арай нэг зарчимгүй ийм асуудал үүсээд байгаа юм. Энэ бол сүүлийн хоёр, гурван жил ийм асуудал үүсээд байгаа юм. Тэгэхээр энэ дээр анхаарахгүй бол болохгүй байгаа юм. Тэгээд эдгээрийг танай протоколд зайлшгүй орох ёсто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Баярлалаа. Хоёр, гурван санал хэлье. Цалинг энэ их хэмжээгээр нэмэгдлээ гэхэд нөгөө талдаа инфляц чинь бас л 8 хувь. Цалин 8 хувь нэмэгдэхээр инфляц 8 хувьдаа л байна, буурахгүй. Тэгэхээр цалин нэмсний хэрэг эдийн засгийн утгаараа ер нь байна уу гэдэг асуудал байгаа юм. Энийг би яг өнөөдрийн нөхцөлд Төв банк, Засгийн газар, Сангийн яам инфляцийнхаа түвшинг бууруулаагүй байгаа тохиолдолд цалинг нэмэгдүүлэх бол зүгээр төсвийн хөрөнгийг үргүй зарж байгаа нэг хэрэг гэж дүгн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ол бүх төсвийн захирагч нарын зардлын бүх зүйл, заалтуудыг үзэхээр орчин үеийн технологи ашиглаад цахимжуулах, дижитальчлах энэ процесс руу шилжүүлбэл хэмнэж болох маш их зардлууд байна. Одоо энэ бичиг хэргийн цаасаар тараагаад байгаа бүх материалуудыг ерөөсөө л цаасан биш хэлбэрт оруул гэдэг зааврыг л бүх төсвийн энэ албаны дарга нарт Сангийн яамны зүгээс өгөхөд л болно. Би зүгээр л жишээгээр хэлэхэд манай Их Хурлын Тамгын газарт хүртэл хуучин хөдөлгөөнт парламент гэдэг, ганцхан iPad-тай л явж байхад бид нарын үзэж байгаа бүх хуулийн өөрчлөлтүүд бүгдээрээ iPad дотор явдаг байсан байхгүй юу, 2012-2016 онд. Би бүр зориуд энэ оны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маш их цаас үйлдвэрлэдэг. Бараг унших боломжгүй ийм их цаасны зардал. Энэ зөвхөн Их Хурлын Тамгын газрын цаасны зардал ийм байгаа юм чинь бүх албан газрууд, сургууль, цэцэрлэг, бүх байгууллагуудын цаасны зардал 30, 40 тэрбум төгрөг бололгүй яах вэ. Энэ юмаа бодлогын чанартай хэмнэлтийн горимд бид нар шилжих гээд ийм чиглэл бариад байна гэж танай сайд л яриад байгаа болохоос биш яг тэр ажил чинь тэр доор хийгдэхгүй байна шүү дээ. Их Хурал дээр хийгдэхгүй байгаа юм чинь сумын төв дээр хийгдэхгүй байгаа л гэж би бодож байна. Тийм чиглэлийг хэн өгөх ёстой юм бэ? Ингэж хэмнэм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аншийн зөрүүнүүд. Монгол Улсын газар нутаг дээр бүх гэрээ хэлэлцээр зөвхөн төгрөгөөр хийгдэх ёстой. Баахан гэрээ, контрактаа гадаад валютаар хийчихээд тэгээд концессын ханшийн зөрүүнд бараг 81 тэрбум алдагдал төр үүрэх гээд явж байна лээ шүү дээ. Энэний эрсдэлийг хэн даах юм бэ? Энэ ингээд төсвийн хөрөнгөөр даах ёстой асуудал энэ ерөөсөө биш. Ханшийн зөрүүний эрсдэлээ тэр гэрээ хийж байгаа хоёр тал хуваагаад өөр санхүүгийн арга механизмаар тэр ханшийн эрсдэлийг хаах юмыг гэрээнд хийх ёстой. Тэгэхээр төрөөс байгуулж байгаа гэрээ, контрактынхаа заалт, зохицуулж байгаа асуудлын хүрээг олон улсын гэрээ, контрактын хууль дүрэмтэй нийцүүлж жаахан урагшаа ахихгүй бол бид нарын хийж байгаа гэрээ, контракт дандаа төр дээрээ ачаа нэмсэн ийм гэрээнүүд болоод байх шиг байна. Энэ чиглэлээр онцгой анхааруулмаар байна. Энэ төсөв дээр зори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яах гэж Үндэсний аудитын газар байдаг юм бэ? Үндэсний аудитын газраас төсвийн төсөлд өгсөн дүгнэлтүүд байна. Хэд хэдэн хөрөнгө оруулалтуудыг ерөнхийдөө энэ хөрөнгө оруулалтын буюу 2020 оны урсгал зардалд нэмээд байгаа 430-н хэдэн тэрбумыг чинь хасах жагсаалтуудыг хийж өгсөн байна. Тэр аудитын дүгнэлтээр та бүхэн энэ төсөвтөө өөрчлөлт хийх бодол байна уу, Ганбаа дарга? Энэ аудитынхан эсхүл худлаа дүгнэчихсэ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ынхан 1 их наяд 260 тэрбум төгрөгөөр төсвийн урсгал зардлыг бууруулъя гэсэн тийм санал өгсөн байна лээ. Тэгээд Төсвийн тогтвортой байдлын зөвлөлийн энэ удаагийн гаргасан дүгнэлт бол нэлээн гайгүй дүгнэлт байна гэж би бол харсан. Энэ дээр тэр орчмоор бууруулах гээд байгаа юм. Тэгэхээр ингэж төсөв дээр бид нар хяналт тавьдаг байгууллагуудынхаа саналыг сонсохгүй юм бол төсвийн зарлагын дээд хэмжээг хязгаарладаг Төсвийн тогтвортой байдлын тухай хуулийн заалтууд, төсвийн хүрээний макро үзүүлэлтүүд, хууль болгоод баталчихсан, энэ хэмжээндээ барихгүй юм бол энд энийг хянах гэж Төсвийн зарлагын хяналтын дэд хороо гэж байгаад ч хэрэггүй, бид нар ажиллах ч утгагүй байхгүй юу. Тэгэхээр би энэ ажлаа хийхийн тулд энэ байгууллагуудын тавьсан шаардлагыг та бүхэн үзээд дахиад энэ зарлагаа бууруулах бүх арга хэлбэрийг хоёрдугаар хэлэлцүүлгийн эцсийн шатнаас өмнө гаргаасай гэж хүсэж байна. Ийм саналыг дүгнэлт дотроо оруулн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Монгол Улсын 2020 оны төсвийн тухай хууль, Нийгмийн даатгалын сангийн 2020 оны төсвийн тухай, Эрүүл мэндийн даатгалын сангийн 2020 оны төсвийн тухай хуулийн төслүүдийн хоёр дахь хэлэлцүүлгий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лэлцүүлгийг хийсэн талаар Зарлагын хяналтын дэд хорооноос санал, дүгнэлт гаргана. Санал, дүгнэлтийг Төсвийн байнгын хороонд танилцуулна. Санал өгсөн гишүүдэд, оролцсон ажлын хэсгийнхэнд баярлалаа. Хурал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Б.БАТГЭРЭЛ</w:t>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2:00Z</dcterms:created>
  <dc:creator>Batgerel.B</dc:creator>
  <dc:description/>
  <cp:keywords/>
  <dc:language>en-US</dc:language>
  <cp:lastModifiedBy>Batgerel.B</cp:lastModifiedBy>
  <cp:lastPrinted>2019-11-21T09:08:00Z</cp:lastPrinted>
  <dcterms:modified xsi:type="dcterms:W3CDTF">2019-11-21T01:12:00Z</dcterms:modified>
  <cp:revision>3</cp:revision>
  <dc:subject/>
  <dc:title/>
</cp:coreProperties>
</file>