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rmal"/>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7 ОНЫ ХАВРЫН ЭЭЛЖИТ ЧУУЛГАНЫ </w:t>
      </w:r>
    </w:p>
    <w:p>
      <w:pPr>
        <w:pStyle w:val="NoSpacing"/>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АЮУЛГҮЙ БАЙДАЛ, ГАДААД БОДЛОГЫН БАЙНГЫН </w:t>
      </w:r>
    </w:p>
    <w:p>
      <w:pPr>
        <w:pStyle w:val="NoSpacing"/>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ХОРООНЫ 6 ДУГААР САРЫН 07-НЫ ӨДРИЙН </w:t>
      </w:r>
    </w:p>
    <w:p>
      <w:pPr>
        <w:pStyle w:val="NoSpacing"/>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ХУРАЛДААНЫ ТЭМДЭГЛЭЛИЙН ТОВЬЁГ</w:t>
      </w:r>
    </w:p>
    <w:p>
      <w:pPr>
        <w:pStyle w:val="Normal"/>
        <w:spacing w:lineRule="atLeast" w:line="100"/>
        <w:jc w:val="both"/>
        <w:rPr/>
      </w:pPr>
      <w:r>
        <w:rPr/>
      </w:r>
    </w:p>
    <w:tbl>
      <w:tblPr>
        <w:tblW w:w="9279" w:type="dxa"/>
        <w:jc w:val="left"/>
        <w:tblInd w:w="-594" w:type="dxa"/>
        <w:tblLayout w:type="fixed"/>
        <w:tblCellMar>
          <w:top w:w="0" w:type="dxa"/>
          <w:left w:w="108" w:type="dxa"/>
          <w:bottom w:w="0" w:type="dxa"/>
          <w:right w:w="108" w:type="dxa"/>
        </w:tblCellMar>
      </w:tblPr>
      <w:tblGrid>
        <w:gridCol w:w="578"/>
        <w:gridCol w:w="6996"/>
        <w:gridCol w:w="1705"/>
      </w:tblGrid>
      <w:tr>
        <w:trPr/>
        <w:tc>
          <w:tcPr>
            <w:tcW w:w="5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color w:val="000000"/>
              </w:rPr>
            </w:pPr>
            <w:r>
              <w:rPr>
                <w:rFonts w:eastAsia="Arial" w:cs="Arial" w:ascii="Arial" w:hAnsi="Arial"/>
                <w:b/>
                <w:i/>
                <w:color w:val="000000"/>
              </w:rPr>
              <w:t>№</w:t>
            </w:r>
          </w:p>
        </w:tc>
        <w:tc>
          <w:tcPr>
            <w:tcW w:w="699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color w:val="000000"/>
              </w:rPr>
            </w:pPr>
            <w:r>
              <w:rPr>
                <w:rFonts w:cs="Arial" w:ascii="Arial" w:hAnsi="Arial"/>
                <w:b/>
                <w:i/>
                <w:color w:val="000000"/>
              </w:rPr>
              <w:t>Баримтын агуулг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color w:val="000000"/>
                <w:lang w:val="mn-Cyrl-MN"/>
              </w:rPr>
            </w:pPr>
            <w:r>
              <w:rPr>
                <w:rFonts w:cs="Arial" w:ascii="Arial" w:hAnsi="Arial"/>
                <w:b/>
                <w:i/>
                <w:color w:val="000000"/>
              </w:rPr>
              <w:t>Хуудасны тоо</w:t>
            </w:r>
          </w:p>
        </w:tc>
      </w:tr>
      <w:tr>
        <w:trPr/>
        <w:tc>
          <w:tcPr>
            <w:tcW w:w="5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rPr>
            </w:pPr>
            <w:r>
              <w:rPr>
                <w:rFonts w:cs="Arial" w:ascii="Arial" w:hAnsi="Arial"/>
                <w:color w:val="000000"/>
                <w:lang w:val="mn-Cyrl-MN"/>
              </w:rPr>
              <w:t>1</w:t>
            </w:r>
          </w:p>
        </w:tc>
        <w:tc>
          <w:tcPr>
            <w:tcW w:w="699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color w:val="000000"/>
                <w:lang w:val="mn-Cyrl-MN"/>
              </w:rPr>
            </w:pPr>
            <w:r>
              <w:rPr>
                <w:rFonts w:cs="Arial" w:ascii="Arial" w:hAnsi="Arial"/>
                <w:color w:val="000000"/>
              </w:rPr>
              <w:t xml:space="preserve">Хуралдааны </w:t>
            </w:r>
            <w:r>
              <w:rPr>
                <w:rFonts w:cs="Arial" w:ascii="Arial" w:hAnsi="Arial"/>
                <w:color w:val="000000"/>
                <w:lang w:val="mn-Cyrl-MN"/>
              </w:rPr>
              <w:t>гар</w:t>
            </w:r>
            <w:r>
              <w:rPr>
                <w:rFonts w:cs="Arial" w:ascii="Arial" w:hAnsi="Arial"/>
                <w:color w:val="000000"/>
              </w:rPr>
              <w:t xml:space="preserve"> тэмдэглэл</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color w:val="000000"/>
                <w:lang w:val="mn-Cyrl-MN"/>
              </w:rPr>
            </w:pPr>
            <w:r>
              <w:rPr>
                <w:rFonts w:cs="Arial" w:ascii="Arial" w:hAnsi="Arial"/>
                <w:color w:val="000000"/>
                <w:lang w:val="mn-Cyrl-MN"/>
              </w:rPr>
              <w:t>2-6</w:t>
            </w:r>
          </w:p>
        </w:tc>
      </w:tr>
      <w:tr>
        <w:trPr/>
        <w:tc>
          <w:tcPr>
            <w:tcW w:w="5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rPr>
            </w:pPr>
            <w:r>
              <w:rPr>
                <w:rFonts w:cs="Arial" w:ascii="Arial" w:hAnsi="Arial"/>
                <w:color w:val="000000"/>
                <w:lang w:val="mn-Cyrl-MN"/>
              </w:rPr>
              <w:t>2</w:t>
            </w:r>
          </w:p>
        </w:tc>
        <w:tc>
          <w:tcPr>
            <w:tcW w:w="699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color w:val="000000"/>
                <w:lang w:val="mn-Cyrl-MN"/>
              </w:rPr>
            </w:pPr>
            <w:r>
              <w:rPr>
                <w:rFonts w:cs="Arial" w:ascii="Arial" w:hAnsi="Arial"/>
                <w:color w:val="000000"/>
              </w:rPr>
              <w:t>Хуралдааны дэлгэрэнгүй тэмдэглэл</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color w:val="000000"/>
                <w:lang w:val="mn-Cyrl-MN"/>
              </w:rPr>
            </w:pPr>
            <w:r>
              <w:rPr>
                <w:rFonts w:cs="Arial" w:ascii="Arial" w:hAnsi="Arial"/>
                <w:color w:val="000000"/>
                <w:lang w:val="mn-Cyrl-MN"/>
              </w:rPr>
              <w:t>7-38</w:t>
            </w:r>
          </w:p>
        </w:tc>
      </w:tr>
      <w:tr>
        <w:trPr>
          <w:trHeight w:val="978" w:hRule="atLeast"/>
        </w:trPr>
        <w:tc>
          <w:tcPr>
            <w:tcW w:w="57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p>
            <w:pPr>
              <w:pStyle w:val="Normal"/>
              <w:spacing w:lineRule="atLeast" w:line="100" w:before="0" w:after="0"/>
              <w:jc w:val="center"/>
              <w:rPr>
                <w:rFonts w:ascii="Arial" w:hAnsi="Arial" w:cs="Arial"/>
                <w:lang w:val="mn-Cyrl-MN"/>
              </w:rPr>
            </w:pPr>
            <w:r>
              <w:rPr>
                <w:rFonts w:cs="Arial" w:ascii="Arial" w:hAnsi="Arial"/>
                <w:lang w:val="mn-Cyrl-MN"/>
              </w:rPr>
              <w:t>3</w:t>
            </w:r>
          </w:p>
          <w:p>
            <w:pPr>
              <w:pStyle w:val="Normal"/>
              <w:spacing w:lineRule="atLeast" w:line="100" w:before="0" w:after="0"/>
              <w:jc w:val="center"/>
              <w:rPr/>
            </w:pPr>
            <w:r>
              <w:rPr/>
            </w:r>
          </w:p>
          <w:p>
            <w:pPr>
              <w:pStyle w:val="Normal"/>
              <w:spacing w:lineRule="atLeast" w:line="100" w:before="0" w:after="0"/>
              <w:jc w:val="center"/>
              <w:rPr/>
            </w:pPr>
            <w:r>
              <w:rPr/>
            </w:r>
          </w:p>
        </w:tc>
        <w:tc>
          <w:tcPr>
            <w:tcW w:w="6996" w:type="dxa"/>
            <w:tcBorders>
              <w:top w:val="single" w:sz="4" w:space="0" w:color="000000"/>
              <w:left w:val="single" w:sz="4" w:space="0" w:color="000000"/>
              <w:bottom w:val="single" w:sz="4" w:space="0" w:color="000000"/>
            </w:tcBorders>
            <w:shd w:fill="FFFFFF" w:val="clear"/>
          </w:tcPr>
          <w:p>
            <w:pPr>
              <w:pStyle w:val="NoSpacing"/>
              <w:spacing w:lineRule="atLeast" w:line="115"/>
              <w:jc w:val="both"/>
              <w:rPr>
                <w:rFonts w:ascii="Arial" w:hAnsi="Arial" w:cs="Arial"/>
                <w:lang w:val="mn-Cyrl-MN"/>
              </w:rPr>
            </w:pPr>
            <w:r>
              <w:rPr>
                <w:rStyle w:val="Emphasis"/>
                <w:rFonts w:cs="Arial" w:ascii="Arial" w:hAnsi="Arial"/>
                <w:b w:val="false"/>
                <w:bCs w:val="false"/>
                <w:i w:val="false"/>
                <w:iCs w:val="false"/>
                <w:color w:val="000000"/>
                <w:sz w:val="24"/>
                <w:szCs w:val="24"/>
                <w:lang w:val="mn-Cyrl-MN"/>
              </w:rPr>
              <w:t>1.Олон Улсын гэрээний /шинэчилсэн найруулга/ тухай хуульд нэмэлт, өөрчлөлт оруулах тухай хуулийн төсөл, Олон Улсын гэрээний тухай хуулийн төслийг хүчингүй болсонд тооцох тухай хуулийн төсөл /Засгийн газар 2017.05.25-ны өдөр өргөн мэдүүлсэн, анхны хэлэлцүүлэг/</w:t>
            </w:r>
            <w:r>
              <w:rPr>
                <w:rStyle w:val="Emphasis"/>
                <w:rFonts w:cs="Arial" w:ascii="Arial" w:hAnsi="Arial"/>
                <w:b w:val="false"/>
                <w:bCs w:val="false"/>
                <w:i w:val="false"/>
                <w:iCs w:val="false"/>
                <w:color w:val="000000"/>
                <w:sz w:val="24"/>
                <w:szCs w:val="24"/>
                <w:shd w:fill="FFFFFF" w:val="clear"/>
                <w:lang w:val="mn-Cyrl-MN" w:bidi="he-IL"/>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lang w:val="mn-Cyrl-MN"/>
              </w:rPr>
            </w:pPr>
            <w:r>
              <w:rPr>
                <w:rFonts w:cs="Arial" w:ascii="Arial" w:hAnsi="Arial"/>
                <w:lang w:val="mn-Cyrl-MN"/>
              </w:rPr>
              <w:t>7-9</w:t>
            </w:r>
          </w:p>
        </w:tc>
      </w:tr>
      <w:tr>
        <w:trPr>
          <w:trHeight w:val="978" w:hRule="atLeast"/>
        </w:trPr>
        <w:tc>
          <w:tcPr>
            <w:tcW w:w="5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6996" w:type="dxa"/>
            <w:tcBorders>
              <w:left w:val="single" w:sz="4" w:space="0" w:color="000000"/>
              <w:bottom w:val="single" w:sz="4" w:space="0" w:color="000000"/>
            </w:tcBorders>
            <w:shd w:fill="FFFFFF" w:val="clear"/>
          </w:tcPr>
          <w:p>
            <w:pPr>
              <w:pStyle w:val="NoSpacing"/>
              <w:spacing w:lineRule="atLeast" w:line="115"/>
              <w:jc w:val="both"/>
              <w:rPr>
                <w:rFonts w:ascii="Arial" w:hAnsi="Arial" w:cs="Arial"/>
                <w:lang w:val="mn-Cyrl-MN"/>
              </w:rPr>
            </w:pPr>
            <w:r>
              <w:rPr>
                <w:rFonts w:cs="Arial" w:ascii="Arial" w:hAnsi="Arial"/>
                <w:b w:val="false"/>
                <w:bCs w:val="false"/>
                <w:i w:val="false"/>
                <w:iCs w:val="false"/>
                <w:sz w:val="24"/>
                <w:szCs w:val="24"/>
                <w:lang w:val="mn-Cyrl-MN"/>
              </w:rPr>
              <w:t>2.</w:t>
            </w:r>
            <w:r>
              <w:rPr>
                <w:rStyle w:val="Emphasis"/>
                <w:rFonts w:cs="Arial" w:ascii="Arial" w:hAnsi="Arial"/>
                <w:b w:val="false"/>
                <w:bCs w:val="false"/>
                <w:i w:val="false"/>
                <w:iCs w:val="false"/>
                <w:color w:val="000000"/>
                <w:sz w:val="23"/>
                <w:szCs w:val="23"/>
                <w:lang w:val="mn-Cyrl-MN"/>
              </w:rPr>
              <w:t xml:space="preserve">” </w:t>
            </w:r>
            <w:r>
              <w:rPr>
                <w:rStyle w:val="Emphasis"/>
                <w:rFonts w:cs="Arial" w:ascii="Arial" w:hAnsi="Arial"/>
                <w:b w:val="false"/>
                <w:bCs w:val="false"/>
                <w:i w:val="false"/>
                <w:iCs w:val="false"/>
                <w:color w:val="000000"/>
                <w:sz w:val="24"/>
                <w:szCs w:val="24"/>
                <w:shd w:fill="FFFFFF" w:val="clear"/>
                <w:lang w:val="mn-Cyrl-MN" w:bidi="he-IL"/>
              </w:rPr>
              <w:t>Монгол Улсын Засгийн газар, Холбооны Бүгд Найрамдах Герман Улсын Засгийн газар хооронды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гэрээний төсөл /Засгийн газар 2017.05.29-ний өдөр ирүүлсэн, зөвшилцөх</w:t>
            </w:r>
          </w:p>
        </w:tc>
        <w:tc>
          <w:tcPr>
            <w:tcW w:w="170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lang w:val="mn-Cyrl-MN"/>
              </w:rPr>
            </w:pPr>
            <w:r>
              <w:rPr>
                <w:rFonts w:cs="Arial" w:ascii="Arial" w:hAnsi="Arial"/>
                <w:lang w:val="mn-Cyrl-MN"/>
              </w:rPr>
              <w:t>9-14</w:t>
            </w:r>
          </w:p>
        </w:tc>
      </w:tr>
      <w:tr>
        <w:trPr>
          <w:trHeight w:val="978" w:hRule="atLeast"/>
        </w:trPr>
        <w:tc>
          <w:tcPr>
            <w:tcW w:w="5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6996" w:type="dxa"/>
            <w:tcBorders>
              <w:left w:val="single" w:sz="4" w:space="0" w:color="000000"/>
              <w:bottom w:val="single" w:sz="4" w:space="0" w:color="000000"/>
            </w:tcBorders>
            <w:shd w:fill="FFFFFF" w:val="clear"/>
          </w:tcPr>
          <w:p>
            <w:pPr>
              <w:pStyle w:val="NoSpacing"/>
              <w:spacing w:lineRule="atLeast" w:line="115"/>
              <w:jc w:val="both"/>
              <w:rPr>
                <w:lang w:val="mn-Cyrl-MN"/>
              </w:rPr>
            </w:pPr>
            <w:r>
              <w:rPr>
                <w:rStyle w:val="Emphasis"/>
                <w:rFonts w:cs="Arial" w:ascii="Arial" w:hAnsi="Arial"/>
                <w:b w:val="false"/>
                <w:bCs w:val="false"/>
                <w:i w:val="false"/>
                <w:iCs w:val="false"/>
                <w:color w:val="000000"/>
                <w:sz w:val="24"/>
                <w:szCs w:val="24"/>
                <w:shd w:fill="FFFFFF" w:val="clear"/>
                <w:lang w:val="mn-Cyrl-MN" w:bidi="he-IL"/>
              </w:rPr>
              <w:t>3.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өл</w:t>
            </w:r>
          </w:p>
        </w:tc>
        <w:tc>
          <w:tcPr>
            <w:tcW w:w="170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lang w:val="mn-Cyrl-MN"/>
              </w:rPr>
            </w:pPr>
            <w:r>
              <w:rPr>
                <w:lang w:val="mn-Cyrl-MN"/>
              </w:rPr>
              <w:t>14-16</w:t>
            </w:r>
          </w:p>
        </w:tc>
      </w:tr>
      <w:tr>
        <w:trPr>
          <w:trHeight w:val="978" w:hRule="atLeast"/>
        </w:trPr>
        <w:tc>
          <w:tcPr>
            <w:tcW w:w="5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6996" w:type="dxa"/>
            <w:tcBorders>
              <w:left w:val="single" w:sz="4" w:space="0" w:color="000000"/>
              <w:bottom w:val="single" w:sz="4" w:space="0" w:color="000000"/>
            </w:tcBorders>
            <w:shd w:fill="FFFFFF" w:val="clear"/>
          </w:tcPr>
          <w:p>
            <w:pPr>
              <w:pStyle w:val="NoSpacing"/>
              <w:spacing w:lineRule="atLeast" w:line="115"/>
              <w:jc w:val="both"/>
              <w:rPr>
                <w:lang w:val="mn-Cyrl-MN"/>
              </w:rPr>
            </w:pPr>
            <w:r>
              <w:rPr>
                <w:rStyle w:val="Emphasis"/>
                <w:rFonts w:cs="Arial" w:ascii="Arial" w:hAnsi="Arial"/>
                <w:b w:val="false"/>
                <w:bCs w:val="false"/>
                <w:i w:val="false"/>
                <w:iCs w:val="false"/>
                <w:color w:val="000000"/>
                <w:sz w:val="24"/>
                <w:szCs w:val="24"/>
                <w:shd w:fill="FFFFFF" w:val="clear"/>
                <w:lang w:val="mn-Cyrl-MN" w:bidi="he-IL"/>
              </w:rPr>
              <w:t>4.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өл /Засгийн газар 2017.06.02-ны өдөр ирүүлсэн, соёрхон батлах/</w:t>
            </w:r>
          </w:p>
        </w:tc>
        <w:tc>
          <w:tcPr>
            <w:tcW w:w="170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lang w:val="mn-Cyrl-MN"/>
              </w:rPr>
            </w:pPr>
            <w:r>
              <w:rPr>
                <w:lang w:val="mn-Cyrl-MN"/>
              </w:rPr>
              <w:t>16-32</w:t>
            </w:r>
          </w:p>
        </w:tc>
      </w:tr>
      <w:tr>
        <w:trPr>
          <w:trHeight w:val="978" w:hRule="atLeast"/>
        </w:trPr>
        <w:tc>
          <w:tcPr>
            <w:tcW w:w="5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6996" w:type="dxa"/>
            <w:tcBorders>
              <w:left w:val="single" w:sz="4" w:space="0" w:color="000000"/>
              <w:bottom w:val="single" w:sz="4" w:space="0" w:color="000000"/>
            </w:tcBorders>
            <w:shd w:fill="FFFFFF" w:val="clear"/>
          </w:tcPr>
          <w:p>
            <w:pPr>
              <w:pStyle w:val="NoSpacing"/>
              <w:spacing w:lineRule="atLeast" w:line="115"/>
              <w:jc w:val="both"/>
              <w:rPr>
                <w:lang w:val="mn-Cyrl-MN"/>
              </w:rPr>
            </w:pPr>
            <w:r>
              <w:rPr>
                <w:rStyle w:val="Emphasis"/>
                <w:rFonts w:cs="Arial" w:ascii="Arial" w:hAnsi="Arial"/>
                <w:b w:val="false"/>
                <w:bCs w:val="false"/>
                <w:i w:val="false"/>
                <w:iCs w:val="false"/>
                <w:color w:val="000000"/>
                <w:sz w:val="24"/>
                <w:szCs w:val="24"/>
                <w:shd w:fill="FFFFFF" w:val="clear"/>
                <w:lang w:val="mn-Cyrl-MN" w:bidi="he-IL"/>
              </w:rPr>
              <w:t>5.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өл /Засгийн газар 2017.06.02-ны өдөр ирүүлсэн, соёрхон батлах/</w:t>
            </w:r>
          </w:p>
        </w:tc>
        <w:tc>
          <w:tcPr>
            <w:tcW w:w="170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lang w:val="mn-Cyrl-MN"/>
              </w:rPr>
            </w:pPr>
            <w:r>
              <w:rPr>
                <w:lang w:val="mn-Cyrl-MN"/>
              </w:rPr>
              <w:t>32-38</w:t>
            </w:r>
          </w:p>
        </w:tc>
      </w:tr>
    </w:tbl>
    <w:p>
      <w:pPr>
        <w:pStyle w:val="Normal"/>
        <w:widowControl w:val="false"/>
        <w:suppressAutoHyphens w:val="true"/>
        <w:overflowPunct w:val="false"/>
        <w:spacing w:lineRule="atLeast" w:line="100" w:before="0" w:after="200"/>
        <w:jc w:val="both"/>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center"/>
        <w:rPr>
          <w:rFonts w:ascii="Arial" w:hAnsi="Arial" w:cs="Arial"/>
          <w:b/>
          <w:b/>
          <w:i/>
          <w:i/>
          <w:iCs/>
          <w:color w:val="000000"/>
          <w:sz w:val="24"/>
          <w:szCs w:val="24"/>
          <w:lang w:val="mn-Cyrl-MN"/>
        </w:rPr>
      </w:pPr>
      <w:r>
        <w:rPr>
          <w:rFonts w:cs="Arial" w:ascii="Arial" w:hAnsi="Arial"/>
          <w:b/>
          <w:i/>
          <w:iCs/>
          <w:color w:val="000000"/>
          <w:sz w:val="24"/>
          <w:szCs w:val="24"/>
          <w:lang w:val="mn-Cyrl-MN"/>
        </w:rPr>
        <w:t xml:space="preserve">Монгол Улсын Их Хурлын 2017 оны хаврын ээлжит чуулганы </w:t>
      </w:r>
    </w:p>
    <w:p>
      <w:pPr>
        <w:pStyle w:val="NoSpacing"/>
        <w:suppressAutoHyphens w:val="false"/>
        <w:spacing w:lineRule="atLeast" w:line="200" w:before="0" w:after="0"/>
        <w:jc w:val="center"/>
        <w:rPr>
          <w:rFonts w:ascii="Arial" w:hAnsi="Arial" w:cs="Arial"/>
          <w:b/>
          <w:b/>
          <w:i/>
          <w:i/>
          <w:iCs/>
          <w:color w:val="000000"/>
          <w:sz w:val="24"/>
          <w:szCs w:val="24"/>
          <w:lang w:val="mn-Cyrl-MN"/>
        </w:rPr>
      </w:pPr>
      <w:r>
        <w:rPr>
          <w:rFonts w:cs="Arial" w:ascii="Arial" w:hAnsi="Arial"/>
          <w:b/>
          <w:i/>
          <w:iCs/>
          <w:color w:val="000000"/>
          <w:sz w:val="24"/>
          <w:szCs w:val="24"/>
          <w:lang w:val="mn-Cyrl-MN"/>
        </w:rPr>
        <w:t xml:space="preserve">Аюулгүй байдал, гадаад бодлогын байнгын хорооны   </w:t>
      </w:r>
    </w:p>
    <w:p>
      <w:pPr>
        <w:pStyle w:val="NoSpacing"/>
        <w:suppressAutoHyphens w:val="false"/>
        <w:spacing w:lineRule="atLeast" w:line="200" w:before="0" w:after="0"/>
        <w:jc w:val="center"/>
        <w:rPr>
          <w:rFonts w:ascii="Arial" w:hAnsi="Arial" w:cs="Arial"/>
          <w:b/>
          <w:b/>
          <w:i/>
          <w:i/>
          <w:iCs/>
          <w:color w:val="000000"/>
          <w:sz w:val="24"/>
          <w:szCs w:val="24"/>
          <w:lang w:val="mn-Cyrl-MN"/>
        </w:rPr>
      </w:pPr>
      <w:r>
        <w:rPr>
          <w:rFonts w:cs="Arial" w:ascii="Arial" w:hAnsi="Arial"/>
          <w:b/>
          <w:i/>
          <w:iCs/>
          <w:color w:val="000000"/>
          <w:sz w:val="24"/>
          <w:szCs w:val="24"/>
          <w:lang w:val="mn-Cyrl-MN"/>
        </w:rPr>
        <w:t xml:space="preserve">6 дугаар сарын 07-ны өдөр /Лхагва гараг/-ийн </w:t>
      </w:r>
    </w:p>
    <w:p>
      <w:pPr>
        <w:pStyle w:val="NoSpacing"/>
        <w:suppressAutoHyphens w:val="false"/>
        <w:spacing w:lineRule="atLeast" w:line="200" w:before="0" w:after="0"/>
        <w:jc w:val="center"/>
        <w:rPr>
          <w:rFonts w:ascii="Arial" w:hAnsi="Arial" w:cs="Arial"/>
          <w:b/>
          <w:b/>
          <w:i/>
          <w:i/>
          <w:iCs/>
          <w:color w:val="000000"/>
          <w:sz w:val="24"/>
          <w:szCs w:val="24"/>
          <w:lang w:val="mn-Cyrl-MN"/>
        </w:rPr>
      </w:pPr>
      <w:r>
        <w:rPr>
          <w:rFonts w:cs="Arial" w:ascii="Arial" w:hAnsi="Arial"/>
          <w:b/>
          <w:i/>
          <w:iCs/>
          <w:color w:val="000000"/>
          <w:sz w:val="24"/>
          <w:szCs w:val="24"/>
          <w:lang w:val="mn-Cyrl-MN"/>
        </w:rPr>
        <w:t>хуралдааны гар тэмдэглэл</w:t>
      </w:r>
    </w:p>
    <w:p>
      <w:pPr>
        <w:pStyle w:val="NoSpacing"/>
        <w:suppressAutoHyphens w:val="false"/>
        <w:spacing w:lineRule="atLeast" w:line="200" w:before="0" w:after="0"/>
        <w:jc w:val="center"/>
        <w:rPr/>
      </w:pPr>
      <w:r>
        <w:rPr/>
      </w:r>
    </w:p>
    <w:p>
      <w:pPr>
        <w:pStyle w:val="NoSpacing"/>
        <w:suppressAutoHyphens w:val="false"/>
        <w:spacing w:lineRule="atLeast" w:line="200" w:before="0" w:after="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ab/>
        <w:t xml:space="preserve">Аюулгүй байдал, гадаад бодлогын байнгын хорооны дарга Ж.Энхбаяр </w:t>
      </w:r>
      <w:bookmarkStart w:id="0" w:name="__DdeLink__6868_850800408"/>
      <w:r>
        <w:rPr>
          <w:rFonts w:cs="Arial" w:ascii="Arial" w:hAnsi="Arial"/>
          <w:i w:val="false"/>
          <w:iCs w:val="false"/>
          <w:color w:val="000000"/>
          <w:sz w:val="24"/>
          <w:szCs w:val="24"/>
          <w:lang w:val="mn-Cyrl-MN"/>
        </w:rPr>
        <w:t xml:space="preserve"> ирц, хэлэлцэх асуудлын дарааллыг танилцуулж, хуралдааныг даргалав. </w:t>
      </w:r>
    </w:p>
    <w:p>
      <w:pPr>
        <w:pStyle w:val="NoSpacing"/>
        <w:suppressAutoHyphens w:val="false"/>
        <w:spacing w:lineRule="atLeast" w:line="200" w:before="0" w:after="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ab/>
      </w:r>
    </w:p>
    <w:p>
      <w:pPr>
        <w:pStyle w:val="NoSpacing"/>
        <w:suppressAutoHyphens w:val="false"/>
        <w:spacing w:lineRule="atLeast" w:line="200" w:before="0" w:after="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ab/>
        <w:t xml:space="preserve">Ирвэл зохих 19 гишүүнээс 12 гишүүн ирж, 63.1 хувийн ирцтэйгээр хуралдаан 14 цаг 48  минутад  Төрийн ордны “Г” танхимд эхлэв. </w:t>
      </w:r>
    </w:p>
    <w:p>
      <w:pPr>
        <w:pStyle w:val="NoSpacing"/>
        <w:suppressAutoHyphens w:val="false"/>
        <w:spacing w:lineRule="atLeast" w:line="200" w:before="0" w:after="0"/>
        <w:jc w:val="both"/>
        <w:rPr/>
      </w:pPr>
      <w:r>
        <w:rPr/>
      </w:r>
    </w:p>
    <w:p>
      <w:pPr>
        <w:pStyle w:val="NoSpacing"/>
        <w:suppressAutoHyphens w:val="false"/>
        <w:spacing w:lineRule="atLeast" w:line="200" w:before="0" w:after="0"/>
        <w:jc w:val="both"/>
        <w:rPr>
          <w:rFonts w:ascii="Arial" w:hAnsi="Arial" w:cs="Arial"/>
          <w:color w:val="000000"/>
          <w:sz w:val="24"/>
          <w:szCs w:val="24"/>
        </w:rPr>
      </w:pPr>
      <w:r>
        <w:rPr>
          <w:rFonts w:cs="Arial" w:ascii="Arial" w:hAnsi="Arial"/>
          <w:b w:val="false"/>
          <w:bCs w:val="false"/>
          <w:i/>
          <w:iCs/>
          <w:color w:val="000000"/>
          <w:sz w:val="24"/>
          <w:szCs w:val="24"/>
          <w:lang w:val="mn-Cyrl-MN"/>
        </w:rPr>
        <w:tab/>
        <w:t>Чөлөөтэй: С.Батболд, Б.Бат-Эрдэнэ, Б.Наранхүү, Л.Оюун-Эрдэнэ, Ц.Цогзолмаа, Х.Нямбаатар;</w:t>
      </w:r>
    </w:p>
    <w:p>
      <w:pPr>
        <w:pStyle w:val="NoSpacing"/>
        <w:suppressAutoHyphens w:val="false"/>
        <w:spacing w:lineRule="atLeast" w:line="200" w:before="0" w:after="0"/>
        <w:jc w:val="both"/>
        <w:rPr/>
      </w:pPr>
      <w:r>
        <w:rPr>
          <w:rFonts w:cs="Arial" w:ascii="Arial" w:hAnsi="Arial"/>
          <w:color w:val="000000"/>
          <w:sz w:val="24"/>
          <w:szCs w:val="24"/>
        </w:rPr>
        <w:tab/>
      </w:r>
      <w:r>
        <w:rPr>
          <w:rFonts w:cs="Arial" w:ascii="Arial" w:hAnsi="Arial"/>
          <w:i/>
          <w:iCs/>
          <w:color w:val="000000"/>
          <w:sz w:val="24"/>
          <w:szCs w:val="24"/>
          <w:lang w:val="mn-Cyrl-MN"/>
        </w:rPr>
        <w:t>Тасалсан: Н.Оюундарь</w:t>
      </w:r>
      <w:r>
        <w:rPr>
          <w:rFonts w:cs="Arial" w:ascii="Arial" w:hAnsi="Arial"/>
          <w:b w:val="false"/>
          <w:bCs w:val="false"/>
          <w:i/>
          <w:iCs/>
          <w:color w:val="000000"/>
          <w:sz w:val="24"/>
          <w:szCs w:val="24"/>
          <w:lang w:val="mn-Cyrl-MN"/>
        </w:rPr>
        <w:t>.</w:t>
      </w:r>
    </w:p>
    <w:p>
      <w:pPr>
        <w:pStyle w:val="NoSpacing"/>
        <w:suppressAutoHyphens w:val="false"/>
        <w:spacing w:lineRule="atLeast" w:line="200" w:before="0" w:after="0"/>
        <w:jc w:val="both"/>
        <w:rPr/>
      </w:pPr>
      <w:r>
        <w:rPr/>
      </w:r>
    </w:p>
    <w:p>
      <w:pPr>
        <w:pStyle w:val="NoSpacing"/>
        <w:suppressAutoHyphens w:val="false"/>
        <w:spacing w:lineRule="atLeast" w:line="200" w:before="0" w:after="0"/>
        <w:jc w:val="both"/>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 xml:space="preserve">Нэг.Олон Улсын гэрээний тухай /шинэчилсэн найруулга/ хуульд нэмэлт, өөрчлөлт оруулах тухай, Олон Улсын гэрээний тухай хуулийн төслийг хүчингүй болсонд тооцох тухай хуулиудын төсөл </w:t>
      </w:r>
      <w:r>
        <w:rPr>
          <w:rFonts w:cs="Arial" w:ascii="Arial" w:hAnsi="Arial"/>
          <w:b w:val="false"/>
          <w:bCs w:val="false"/>
          <w:i/>
          <w:iCs/>
          <w:color w:val="000000"/>
          <w:sz w:val="24"/>
          <w:szCs w:val="24"/>
          <w:lang w:val="mn-Cyrl-MN"/>
        </w:rPr>
        <w:t>/Засгийн газар 2017.05.25-ны өдөр өргөн мэдүүлсэн, анхны хэлэлцүүлэг/</w:t>
      </w:r>
    </w:p>
    <w:p>
      <w:pPr>
        <w:pStyle w:val="NoSpacing"/>
        <w:suppressAutoHyphens w:val="false"/>
        <w:spacing w:lineRule="atLeast" w:line="200" w:before="0" w:after="0"/>
        <w:jc w:val="both"/>
        <w:rPr/>
      </w:pPr>
      <w:r>
        <w:rPr/>
      </w:r>
    </w:p>
    <w:p>
      <w:pPr>
        <w:pStyle w:val="NoSpacing"/>
        <w:suppressAutoHyphens w:val="false"/>
        <w:spacing w:lineRule="atLeast" w:line="200" w:before="0" w:after="0"/>
        <w:jc w:val="both"/>
        <w:rPr>
          <w:rFonts w:ascii="Arial" w:hAnsi="Arial" w:cs="Arial"/>
          <w:b w:val="false"/>
          <w:b w:val="false"/>
          <w:bCs w:val="false"/>
          <w:i w:val="false"/>
          <w:i w:val="false"/>
          <w:iCs w:val="false"/>
          <w:color w:val="000000"/>
          <w:sz w:val="24"/>
          <w:szCs w:val="24"/>
          <w:shd w:fill="FFFFFF" w:val="clear"/>
          <w:lang w:val="mn-Cyrl-MN" w:bidi="he-IL"/>
        </w:rPr>
      </w:pPr>
      <w:r>
        <w:rPr>
          <w:rFonts w:cs="Arial" w:ascii="Arial" w:hAnsi="Arial"/>
          <w:b w:val="false"/>
          <w:bCs w:val="false"/>
          <w:i w:val="false"/>
          <w:iCs w:val="false"/>
          <w:color w:val="000000"/>
          <w:sz w:val="24"/>
          <w:szCs w:val="24"/>
          <w:shd w:fill="FFFFFF" w:val="clear"/>
          <w:lang w:val="mn-Cyrl-MN" w:bidi="he-IL"/>
        </w:rPr>
        <w:tab/>
        <w:t>Хэлэлцэж буй асуудалтай холбогдуулан Гадаад харилцааны  сайд Ц.Мөнх-Оргил, Гадаад харилцааны яамны Төрийн захиргаа, удирдлагын газрын захирал Н.Анхбаяр, мөн яамны Олон улсын гэрээ, эрх зүйн газрын атташе С.Золзаяа нар оролцо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t>Хуралдаанд Аюулгүй байдал, гадаад бодлогын</w:t>
      </w:r>
      <w:r>
        <w:rPr>
          <w:rFonts w:cs="Arial"/>
          <w:b w:val="false"/>
          <w:bCs w:val="false"/>
          <w:i w:val="false"/>
          <w:iCs w:val="false"/>
          <w:color w:val="000000"/>
          <w:sz w:val="24"/>
          <w:szCs w:val="24"/>
          <w:shd w:fill="FFFFFF" w:val="clear"/>
          <w:lang w:val="mn-Cyrl-MN" w:bidi="he-IL"/>
        </w:rPr>
        <w:t xml:space="preserve"> байнгын хорооны ажлын албаны ахлах зөвлөх Ш.Хишигсүрэн, зөвлөх Д.Ариунболд, референт  Д.Түвшинбилэг нар байлцав.</w:t>
      </w:r>
    </w:p>
    <w:p>
      <w:pPr>
        <w:pStyle w:val="WWTextBody"/>
        <w:spacing w:lineRule="atLeast" w:line="100" w:before="0" w:after="0"/>
        <w:jc w:val="both"/>
        <w:rPr/>
      </w:pPr>
      <w:r>
        <w:rPr/>
      </w:r>
    </w:p>
    <w:p>
      <w:pPr>
        <w:pStyle w:val="WWTextBody"/>
        <w:spacing w:lineRule="atLeast" w:line="100" w:before="0" w:after="0"/>
        <w:jc w:val="both"/>
        <w:rPr/>
      </w:pPr>
      <w:r>
        <w:rPr>
          <w:b w:val="false"/>
          <w:bCs w:val="false"/>
          <w:i w:val="false"/>
          <w:iCs w:val="false"/>
          <w:color w:val="000000"/>
          <w:sz w:val="24"/>
          <w:szCs w:val="24"/>
          <w:lang w:val="mn-Cyrl-MN"/>
        </w:rPr>
        <w:tab/>
        <w:t xml:space="preserve">Зөвшилцөх асуудалтай холбогдуулан Улсын Их Хурлын гишүүн Д.Лүндээжанцангийн тавьсан асуултад </w:t>
      </w:r>
      <w:r>
        <w:rPr>
          <w:rFonts w:cs="Arial"/>
          <w:b w:val="false"/>
          <w:bCs w:val="false"/>
          <w:i w:val="false"/>
          <w:iCs w:val="false"/>
          <w:color w:val="000000"/>
          <w:sz w:val="24"/>
          <w:szCs w:val="24"/>
          <w:lang w:val="mn-Cyrl-MN"/>
        </w:rPr>
        <w:t>Гадаад харилцааны сайд Ц.Мөнх-Оргил</w:t>
      </w:r>
      <w:r>
        <w:rPr>
          <w:b w:val="false"/>
          <w:bCs w:val="false"/>
          <w:i w:val="false"/>
          <w:iCs w:val="false"/>
          <w:color w:val="000000"/>
          <w:sz w:val="24"/>
          <w:szCs w:val="24"/>
          <w:lang w:val="mn-Cyrl-MN"/>
        </w:rPr>
        <w:t xml:space="preserve">  хариулж, тайлбар хийв.</w:t>
      </w:r>
    </w:p>
    <w:p>
      <w:pPr>
        <w:pStyle w:val="WWTextBody"/>
        <w:spacing w:lineRule="atLeast" w:line="100" w:before="0" w:after="0"/>
        <w:jc w:val="both"/>
        <w:rPr/>
      </w:pPr>
      <w:r>
        <w:rPr/>
      </w:r>
    </w:p>
    <w:p>
      <w:pPr>
        <w:pStyle w:val="WWTextBody"/>
        <w:spacing w:lineRule="atLeast" w:line="100" w:before="0" w:after="0"/>
        <w:jc w:val="both"/>
        <w:rPr/>
      </w:pPr>
      <w:r>
        <w:rPr>
          <w:b w:val="false"/>
          <w:bCs w:val="false"/>
          <w:i w:val="false"/>
          <w:iCs w:val="false"/>
          <w:color w:val="000000"/>
          <w:sz w:val="24"/>
          <w:szCs w:val="24"/>
          <w:lang w:val="mn-Cyrl-MN"/>
        </w:rPr>
        <w:tab/>
        <w:t xml:space="preserve">Улсын Их Хурлын гишүүн Д.Лүндээжанцан </w:t>
      </w:r>
      <w:r>
        <w:rPr>
          <w:rFonts w:cs="Arial"/>
          <w:b w:val="false"/>
          <w:bCs w:val="false"/>
          <w:i w:val="false"/>
          <w:iCs w:val="false"/>
          <w:color w:val="000000"/>
          <w:sz w:val="24"/>
          <w:szCs w:val="24"/>
          <w:lang w:val="mn-Cyrl-MN"/>
        </w:rPr>
        <w:t>Олон Улсын гэрээний тухай /шинэчилсэн найруулга/ хуульд нэмэлт, өөрчлөлт оруулах тухай хуулийн төслийг</w:t>
      </w:r>
      <w:r>
        <w:rPr>
          <w:rFonts w:cs="Arial"/>
          <w:b/>
          <w:bCs/>
          <w:i/>
          <w:iCs/>
          <w:color w:val="000000"/>
          <w:sz w:val="24"/>
          <w:szCs w:val="24"/>
          <w:lang w:val="mn-Cyrl-MN"/>
        </w:rPr>
        <w:t xml:space="preserve"> </w:t>
      </w:r>
      <w:r>
        <w:rPr>
          <w:b w:val="false"/>
          <w:bCs w:val="false"/>
          <w:i w:val="false"/>
          <w:iCs w:val="false"/>
          <w:color w:val="000000"/>
          <w:sz w:val="24"/>
          <w:szCs w:val="24"/>
          <w:lang w:val="mn-Cyrl-MN"/>
        </w:rPr>
        <w:t>анхны хэлэлцүүлгээр нь батлуулах горимын санал гарга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Улсын Их Хурлын гишүүн Д.Лүндээжанцангийн гаргасан горимын саналыг дэмжье гэсэн санал хураалт явуулъя.</w:t>
      </w:r>
    </w:p>
    <w:p>
      <w:pPr>
        <w:pStyle w:val="WWTextBody"/>
        <w:spacing w:lineRule="atLeast" w:line="100" w:before="0" w:after="0"/>
        <w:jc w:val="both"/>
        <w:rPr/>
      </w:pPr>
      <w:r>
        <w:rPr/>
      </w:r>
    </w:p>
    <w:p>
      <w:pPr>
        <w:pStyle w:val="WWTextBody"/>
        <w:spacing w:lineRule="atLeast" w:line="100" w:before="0" w:after="0"/>
        <w:jc w:val="both"/>
        <w:rPr>
          <w:rFonts w:eastAsia="Arial" w:cs="Arial"/>
          <w:i w:val="false"/>
          <w:i w:val="false"/>
          <w:iCs w:val="false"/>
          <w:color w:val="000000"/>
          <w:sz w:val="24"/>
          <w:szCs w:val="24"/>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bidi="bo-CN"/>
        </w:rPr>
        <w:t>Зөвшөөрсөн:</w:t>
        <w:tab/>
      </w:r>
      <w:r>
        <w:rPr>
          <w:rFonts w:cs="Arial"/>
          <w:b w:val="false"/>
          <w:bCs w:val="false"/>
          <w:i w:val="false"/>
          <w:iCs w:val="false"/>
          <w:color w:val="000000"/>
          <w:sz w:val="24"/>
          <w:szCs w:val="24"/>
          <w:lang w:val="mn-Cyrl-MN"/>
        </w:rPr>
        <w:t xml:space="preserve"> 10</w:t>
      </w:r>
    </w:p>
    <w:p>
      <w:pPr>
        <w:pStyle w:val="WWTextBody"/>
        <w:spacing w:lineRule="atLeast" w:line="100" w:before="0" w:after="0"/>
        <w:jc w:val="both"/>
        <w:rPr>
          <w:i w:val="false"/>
          <w:i w:val="false"/>
          <w:iCs w:val="false"/>
          <w:color w:val="000000"/>
          <w:sz w:val="24"/>
          <w:szCs w:val="24"/>
        </w:rPr>
      </w:pPr>
      <w:r>
        <w:rPr>
          <w:rFonts w:eastAsia="Arial" w:cs="Arial"/>
          <w:i w:val="false"/>
          <w:iCs w:val="false"/>
          <w:color w:val="000000"/>
          <w:sz w:val="24"/>
          <w:szCs w:val="24"/>
        </w:rPr>
        <w:t xml:space="preserve"> </w:t>
      </w:r>
      <w:r>
        <w:rPr>
          <w:i w:val="false"/>
          <w:iCs w:val="false"/>
          <w:color w:val="000000"/>
          <w:sz w:val="24"/>
          <w:szCs w:val="24"/>
        </w:rPr>
        <w:tab/>
      </w:r>
      <w:r>
        <w:rPr>
          <w:i w:val="false"/>
          <w:iCs w:val="false"/>
          <w:color w:val="000000"/>
          <w:sz w:val="24"/>
          <w:szCs w:val="24"/>
          <w:lang w:val="mn-Cyrl-MN"/>
        </w:rPr>
        <w:t>Татгалзсан:</w:t>
        <w:tab/>
        <w:tab/>
        <w:t xml:space="preserve">  0</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i w:val="false"/>
          <w:iCs w:val="false"/>
          <w:color w:val="000000"/>
          <w:sz w:val="24"/>
          <w:szCs w:val="24"/>
        </w:rPr>
        <w:tab/>
      </w:r>
      <w:r>
        <w:rPr>
          <w:i w:val="false"/>
          <w:iCs w:val="false"/>
          <w:color w:val="000000"/>
          <w:sz w:val="24"/>
          <w:szCs w:val="24"/>
          <w:lang w:val="mn-Cyrl-MN"/>
        </w:rPr>
        <w:t>Бүгд:</w:t>
        <w:tab/>
        <w:tab/>
        <w:tab/>
        <w:t xml:space="preserve"> 10</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00 хувийн саналаар горимын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t>Улсын Их Хурлын гишүүн Н.Энхболд Олон Улсын гэрээний тухай хууль хүчингүй болсонд тооцох тухай хуулийн төслийг</w:t>
      </w:r>
      <w:r>
        <w:rPr>
          <w:rFonts w:cs="Arial"/>
          <w:b/>
          <w:bCs/>
          <w:i/>
          <w:iCs/>
          <w:color w:val="000000"/>
          <w:sz w:val="24"/>
          <w:szCs w:val="24"/>
          <w:lang w:val="mn-Cyrl-MN"/>
        </w:rPr>
        <w:t xml:space="preserve"> </w:t>
      </w:r>
      <w:r>
        <w:rPr>
          <w:rFonts w:cs="Arial"/>
          <w:b w:val="false"/>
          <w:bCs w:val="false"/>
          <w:i w:val="false"/>
          <w:iCs w:val="false"/>
          <w:color w:val="000000"/>
          <w:sz w:val="24"/>
          <w:szCs w:val="24"/>
          <w:lang w:val="mn-Cyrl-MN"/>
        </w:rPr>
        <w:t>анхны хэлэлцүүлгээр нь батлуулах горимын санал гарга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Улсын Их Хурлын гишүүн Н.Энхболдын гаргасан горимын саналыг дэмжье гэсэн санал хураалт явуулъя.</w:t>
      </w:r>
    </w:p>
    <w:p>
      <w:pPr>
        <w:pStyle w:val="WWTextBody"/>
        <w:spacing w:lineRule="atLeast" w:line="100" w:before="0" w:after="0"/>
        <w:jc w:val="both"/>
        <w:rPr/>
      </w:pPr>
      <w:r>
        <w:rPr/>
      </w:r>
    </w:p>
    <w:p>
      <w:pPr>
        <w:pStyle w:val="WWTextBody"/>
        <w:spacing w:lineRule="atLeast" w:line="100" w:before="0" w:after="0"/>
        <w:jc w:val="both"/>
        <w:rPr>
          <w:rFonts w:eastAsia="Arial" w:cs="Arial"/>
          <w:i w:val="false"/>
          <w:i w:val="false"/>
          <w:iCs w:val="false"/>
          <w:color w:val="000000"/>
          <w:sz w:val="24"/>
          <w:szCs w:val="24"/>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bidi="bo-CN"/>
        </w:rPr>
        <w:t>Зөвшөөрсөн:</w:t>
        <w:tab/>
      </w:r>
      <w:r>
        <w:rPr>
          <w:rFonts w:cs="Arial"/>
          <w:b w:val="false"/>
          <w:bCs w:val="false"/>
          <w:i w:val="false"/>
          <w:iCs w:val="false"/>
          <w:color w:val="000000"/>
          <w:sz w:val="24"/>
          <w:szCs w:val="24"/>
          <w:lang w:val="mn-Cyrl-MN"/>
        </w:rPr>
        <w:t xml:space="preserve"> 10</w:t>
      </w:r>
    </w:p>
    <w:p>
      <w:pPr>
        <w:pStyle w:val="WWTextBody"/>
        <w:spacing w:lineRule="atLeast" w:line="100" w:before="0" w:after="0"/>
        <w:jc w:val="both"/>
        <w:rPr>
          <w:i w:val="false"/>
          <w:i w:val="false"/>
          <w:iCs w:val="false"/>
          <w:color w:val="000000"/>
          <w:sz w:val="24"/>
          <w:szCs w:val="24"/>
        </w:rPr>
      </w:pPr>
      <w:r>
        <w:rPr>
          <w:rFonts w:eastAsia="Arial" w:cs="Arial"/>
          <w:i w:val="false"/>
          <w:iCs w:val="false"/>
          <w:color w:val="000000"/>
          <w:sz w:val="24"/>
          <w:szCs w:val="24"/>
        </w:rPr>
        <w:t xml:space="preserve"> </w:t>
      </w:r>
      <w:r>
        <w:rPr>
          <w:i w:val="false"/>
          <w:iCs w:val="false"/>
          <w:color w:val="000000"/>
          <w:sz w:val="24"/>
          <w:szCs w:val="24"/>
        </w:rPr>
        <w:tab/>
      </w:r>
      <w:r>
        <w:rPr>
          <w:i w:val="false"/>
          <w:iCs w:val="false"/>
          <w:color w:val="000000"/>
          <w:sz w:val="24"/>
          <w:szCs w:val="24"/>
          <w:lang w:val="mn-Cyrl-MN"/>
        </w:rPr>
        <w:t>Татгалзсан:</w:t>
        <w:tab/>
        <w:tab/>
        <w:t xml:space="preserve">  0</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i w:val="false"/>
          <w:iCs w:val="false"/>
          <w:color w:val="000000"/>
          <w:sz w:val="24"/>
          <w:szCs w:val="24"/>
        </w:rPr>
        <w:tab/>
      </w:r>
      <w:r>
        <w:rPr>
          <w:i w:val="false"/>
          <w:iCs w:val="false"/>
          <w:color w:val="000000"/>
          <w:sz w:val="24"/>
          <w:szCs w:val="24"/>
          <w:lang w:val="mn-Cyrl-MN"/>
        </w:rPr>
        <w:t>Бүгд:</w:t>
        <w:tab/>
        <w:tab/>
        <w:tab/>
        <w:t xml:space="preserve"> 10</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00 хувийн саналаар горимын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Fonts w:cs="Arial"/>
          <w:b w:val="false"/>
          <w:bCs w:val="false"/>
          <w:i w:val="false"/>
          <w:iCs w:val="false"/>
          <w:color w:val="000000"/>
          <w:sz w:val="24"/>
          <w:szCs w:val="24"/>
          <w:shd w:fill="FFFFFF" w:val="clear"/>
          <w:lang w:val="mn-Cyrl-MN"/>
        </w:rPr>
        <w:t xml:space="preserve">Байнгын хорооноос гарах санал, дүгнэлтийг Улсын Их Хурлын гишүүн О.Содбилэг Улсын Их Хурлын чуулганы нэгдсэн хуралдаанд танилцуулахаар тогтов. </w:t>
      </w:r>
    </w:p>
    <w:p>
      <w:pPr>
        <w:pStyle w:val="WWTextBody"/>
        <w:spacing w:lineRule="atLeast" w:line="100" w:before="0" w:after="0"/>
        <w:jc w:val="both"/>
        <w:rPr/>
      </w:pPr>
      <w:r>
        <w:rPr/>
      </w:r>
    </w:p>
    <w:p>
      <w:pPr>
        <w:pStyle w:val="NoSpacing"/>
        <w:suppressAutoHyphens w:val="false"/>
        <w:spacing w:lineRule="atLeast" w:line="200" w:before="0" w:after="0"/>
        <w:jc w:val="both"/>
        <w:rPr/>
      </w:pPr>
      <w:r>
        <w:rPr>
          <w:rFonts w:cs="Arial" w:ascii="Arial" w:hAnsi="Arial"/>
          <w:b/>
          <w:bCs/>
          <w:i/>
          <w:iCs/>
          <w:color w:val="000000"/>
          <w:sz w:val="24"/>
          <w:szCs w:val="24"/>
          <w:shd w:fill="FFFFFF" w:val="clear"/>
          <w:lang w:val="mn-Cyrl-MN" w:bidi="he-IL"/>
        </w:rPr>
        <w:tab/>
      </w:r>
      <w:r>
        <w:rPr>
          <w:rFonts w:cs="Arial" w:ascii="Arial" w:hAnsi="Arial"/>
          <w:b w:val="false"/>
          <w:bCs w:val="false"/>
          <w:i/>
          <w:iCs/>
          <w:color w:val="000000"/>
          <w:sz w:val="24"/>
          <w:szCs w:val="24"/>
          <w:shd w:fill="FFFFFF" w:val="clear"/>
          <w:lang w:val="mn-Cyrl-MN" w:bidi="he-IL"/>
        </w:rPr>
        <w:t>Уг асуудлыг 14 цаг 57 минутад хэлэлцэж дуусав.</w:t>
      </w:r>
    </w:p>
    <w:p>
      <w:pPr>
        <w:pStyle w:val="NoSpacing"/>
        <w:suppressAutoHyphens w:val="false"/>
        <w:spacing w:lineRule="atLeast" w:line="200" w:before="0" w:after="0"/>
        <w:jc w:val="both"/>
        <w:rPr/>
      </w:pPr>
      <w:r>
        <w:rPr/>
      </w:r>
    </w:p>
    <w:p>
      <w:pPr>
        <w:pStyle w:val="NoSpacing"/>
        <w:suppressAutoHyphens w:val="false"/>
        <w:spacing w:lineRule="atLeast" w:line="200" w:before="0" w:after="0"/>
        <w:jc w:val="both"/>
        <w:rPr/>
      </w:pPr>
      <w:r>
        <w:rPr>
          <w:rFonts w:cs="Arial" w:ascii="Arial" w:hAnsi="Arial"/>
          <w:b w:val="false"/>
          <w:bCs w:val="false"/>
          <w:i/>
          <w:iCs/>
          <w:color w:val="000000"/>
          <w:sz w:val="24"/>
          <w:szCs w:val="24"/>
          <w:shd w:fill="FFFFFF" w:val="clear"/>
          <w:lang w:val="mn-Cyrl-MN" w:bidi="he-IL"/>
        </w:rPr>
        <w:tab/>
      </w:r>
      <w:r>
        <w:rPr>
          <w:rFonts w:cs="Arial" w:ascii="Arial" w:hAnsi="Arial"/>
          <w:b/>
          <w:bCs/>
          <w:i/>
          <w:iCs/>
          <w:color w:val="000000"/>
          <w:sz w:val="24"/>
          <w:szCs w:val="24"/>
          <w:shd w:fill="FFFFFF" w:val="clear"/>
          <w:lang w:val="mn-Cyrl-MN" w:bidi="he-IL"/>
        </w:rPr>
        <w:t>Хоёр.</w:t>
      </w:r>
      <w:r>
        <w:rPr>
          <w:rFonts w:cs="Arial" w:ascii="Arial" w:hAnsi="Arial"/>
          <w:b/>
          <w:bCs/>
          <w:i w:val="false"/>
          <w:iCs w:val="false"/>
          <w:color w:val="000000"/>
          <w:sz w:val="24"/>
          <w:szCs w:val="24"/>
          <w:shd w:fill="FFFFFF" w:val="clear"/>
          <w:lang w:val="mn-Cyrl-MN" w:bidi="he-IL"/>
        </w:rPr>
        <w:t xml:space="preserve"> </w:t>
      </w:r>
      <w:r>
        <w:rPr>
          <w:rFonts w:cs="Arial" w:ascii="Arial" w:hAnsi="Arial"/>
          <w:b/>
          <w:bCs/>
          <w:i/>
          <w:iCs/>
          <w:color w:val="000000"/>
          <w:sz w:val="24"/>
          <w:szCs w:val="24"/>
          <w:shd w:fill="FFFFFF" w:val="clear"/>
          <w:lang w:val="mn-Cyrl-MN" w:bidi="he-IL"/>
        </w:rPr>
        <w:t xml:space="preserve">Монгол Улсын Засгийн газар, Холбооны Бүгд Найрамдах Герман Улсын Засгийн газар хооронды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гэрээний төсөл </w:t>
      </w:r>
      <w:r>
        <w:rPr>
          <w:rFonts w:cs="Arial" w:ascii="Arial" w:hAnsi="Arial"/>
          <w:b w:val="false"/>
          <w:bCs w:val="false"/>
          <w:i/>
          <w:iCs/>
          <w:color w:val="000000"/>
          <w:sz w:val="24"/>
          <w:szCs w:val="24"/>
          <w:shd w:fill="FFFFFF" w:val="clear"/>
          <w:lang w:val="mn-Cyrl-MN" w:bidi="he-IL"/>
        </w:rPr>
        <w:t>/Засгийн газар 2017.05.29-ний өдөр ирүүлсэн, зөвшилцөх/</w:t>
      </w:r>
    </w:p>
    <w:p>
      <w:pPr>
        <w:pStyle w:val="DefaultStyle"/>
        <w:suppressAutoHyphens w:val="false"/>
        <w:spacing w:lineRule="atLeast" w:line="200" w:before="0" w:after="0"/>
        <w:jc w:val="both"/>
        <w:rPr/>
      </w:pPr>
      <w:r>
        <w:rPr/>
      </w:r>
    </w:p>
    <w:p>
      <w:pPr>
        <w:pStyle w:val="NoSpacing"/>
        <w:suppressAutoHyphens w:val="false"/>
        <w:spacing w:lineRule="atLeast" w:line="200" w:before="0" w:after="0"/>
        <w:jc w:val="both"/>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shd w:fill="FFFFFF" w:val="clear"/>
          <w:lang w:val="mn-Cyrl-MN" w:bidi="he-IL"/>
        </w:rPr>
        <w:t>Хэлэлцэж буй асуудалтай холбогдуулан Сангийн сайд Б.Чойжилсүрэн, Сангийн яамны Хөгжлийн санхүүжилтийн газрын дарга Б.Доржсэмбэд, мөн яамны Санхүүгийн бодлогын газрын Өрийн удирдлагын хэлтсийн дарга Б.Сүх-Очир, мөн газрын Зээл тусламжийн бодлогын хэлтсийн мэргэжилтэн Д.Өлзийсайхан, Эрчим хүчний яамны Бодлого, төлөвлөлтийн газрын дарга Д.Чимэддорж, мөн яамны Хөрөнгө оруулалт, үйлдвэрлэлийн хэлтсийн дарга Б.Сугар, Дарханы дулааны цахилгаан станц төрийн өмчит хувьцаат компанийн гүйцэтгэх захирал Н.Чимэддорж нар оролцо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t>Хуралдаанд Аюулгүй байдал, гадаад бодлогын</w:t>
      </w:r>
      <w:r>
        <w:rPr>
          <w:rFonts w:cs="Arial"/>
          <w:b w:val="false"/>
          <w:bCs w:val="false"/>
          <w:i w:val="false"/>
          <w:iCs w:val="false"/>
          <w:color w:val="000000"/>
          <w:sz w:val="24"/>
          <w:szCs w:val="24"/>
          <w:shd w:fill="FFFFFF" w:val="clear"/>
          <w:lang w:val="mn-Cyrl-MN" w:bidi="he-IL"/>
        </w:rPr>
        <w:t xml:space="preserve"> байнгын хорооны ажлын албаны ахлах зөвлөх Ш.Хишигсүрэн, зөвлөх Д.Ариунболд, референт  Д.Түвшинбилэг нар байлцав.</w:t>
      </w:r>
    </w:p>
    <w:p>
      <w:pPr>
        <w:pStyle w:val="WWTextBody"/>
        <w:spacing w:lineRule="atLeast" w:line="100" w:before="0" w:after="0"/>
        <w:jc w:val="both"/>
        <w:rPr/>
      </w:pPr>
      <w:r>
        <w:rPr/>
      </w:r>
    </w:p>
    <w:p>
      <w:pPr>
        <w:pStyle w:val="WWTextBody"/>
        <w:spacing w:lineRule="atLeast" w:line="100" w:before="0" w:after="0"/>
        <w:jc w:val="both"/>
        <w:rPr/>
      </w:pPr>
      <w:r>
        <w:rPr>
          <w:b/>
          <w:bCs/>
          <w:i/>
          <w:iCs/>
          <w:color w:val="000000"/>
          <w:sz w:val="24"/>
          <w:szCs w:val="24"/>
          <w:lang w:val="mn-Cyrl-MN"/>
        </w:rPr>
        <w:tab/>
      </w:r>
      <w:bookmarkStart w:id="1" w:name="__DdeLink__4849_3943829031"/>
      <w:r>
        <w:rPr>
          <w:b w:val="false"/>
          <w:bCs w:val="false"/>
          <w:i w:val="false"/>
          <w:iCs w:val="false"/>
          <w:color w:val="000000"/>
          <w:sz w:val="24"/>
          <w:szCs w:val="24"/>
          <w:lang w:val="mn-Cyrl-MN"/>
        </w:rPr>
        <w:t>Хэлэлцээрийн төслийн талаар</w:t>
      </w:r>
      <w:r>
        <w:rPr>
          <w:b/>
          <w:bCs/>
          <w:i/>
          <w:iCs/>
          <w:color w:val="000000"/>
          <w:sz w:val="24"/>
          <w:szCs w:val="24"/>
          <w:lang w:val="mn-Cyrl-MN"/>
        </w:rPr>
        <w:t xml:space="preserve"> </w:t>
      </w:r>
      <w:bookmarkEnd w:id="1"/>
      <w:r>
        <w:rPr>
          <w:b w:val="false"/>
          <w:bCs w:val="false"/>
          <w:i w:val="false"/>
          <w:iCs w:val="false"/>
          <w:color w:val="000000"/>
          <w:sz w:val="24"/>
          <w:szCs w:val="24"/>
          <w:lang w:val="mn-Cyrl-MN"/>
        </w:rPr>
        <w:t>Сангийн сайд Б.Чойжилсүрэн танилцуулга хийв.</w:t>
      </w:r>
    </w:p>
    <w:p>
      <w:pPr>
        <w:pStyle w:val="WWTextBody"/>
        <w:spacing w:lineRule="atLeast" w:line="100" w:before="0" w:after="0"/>
        <w:jc w:val="both"/>
        <w:rPr/>
      </w:pPr>
      <w:r>
        <w:rPr/>
      </w:r>
    </w:p>
    <w:p>
      <w:pPr>
        <w:pStyle w:val="WWTextBody"/>
        <w:spacing w:lineRule="atLeast" w:line="100" w:before="0" w:after="0"/>
        <w:jc w:val="both"/>
        <w:rPr/>
      </w:pPr>
      <w:r>
        <w:rPr>
          <w:b w:val="false"/>
          <w:bCs w:val="false"/>
          <w:i w:val="false"/>
          <w:iCs w:val="false"/>
          <w:color w:val="000000"/>
          <w:sz w:val="24"/>
          <w:szCs w:val="24"/>
          <w:lang w:val="mn-Cyrl-MN"/>
        </w:rPr>
        <w:tab/>
        <w:t xml:space="preserve">Танилцуулгатай холбогдуулан Улсын Их Хурлын гишүүн Ж.Энхбаяр, Н.Энхболд нарын тавьсан асуултад Сангийн </w:t>
      </w:r>
      <w:r>
        <w:rPr>
          <w:rFonts w:cs="Arial"/>
          <w:b w:val="false"/>
          <w:bCs w:val="false"/>
          <w:i w:val="false"/>
          <w:iCs w:val="false"/>
          <w:color w:val="000000"/>
          <w:sz w:val="24"/>
          <w:szCs w:val="24"/>
          <w:shd w:fill="FFFFFF" w:val="clear"/>
          <w:lang w:val="mn-Cyrl-MN" w:bidi="he-IL"/>
        </w:rPr>
        <w:t>яамны Санхүүгийн бодлогын газрын Өрийн удирдлагын хэлтсийн дарга Б.Сүх-Очир, мөн яамны Хөрөнгө оруулалт, үйлдвэрлэлийн хэлтсийн дарга Б.Сугар, Дарханы дулааны цахилгаан станц төрийн өмчит хувьцаат компанийн гүйцэтгэх захирал Н.Чимэддорж</w:t>
      </w:r>
      <w:r>
        <w:rPr>
          <w:b w:val="false"/>
          <w:bCs w:val="false"/>
          <w:i w:val="false"/>
          <w:iCs w:val="false"/>
          <w:color w:val="000000"/>
          <w:sz w:val="24"/>
          <w:szCs w:val="24"/>
          <w:lang w:val="mn-Cyrl-MN"/>
        </w:rPr>
        <w:t xml:space="preserve"> нар хариулж, тайлбар хий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 xml:space="preserve">- </w:t>
      </w:r>
      <w:r>
        <w:rPr>
          <w:rFonts w:cs="Arial"/>
          <w:b w:val="false"/>
          <w:bCs w:val="false"/>
          <w:i w:val="false"/>
          <w:iCs w:val="false"/>
          <w:color w:val="000000"/>
          <w:sz w:val="24"/>
          <w:szCs w:val="24"/>
          <w:shd w:fill="FFFFFF" w:val="clear"/>
          <w:lang w:val="mn-Cyrl-MN" w:bidi="he-IL"/>
        </w:rPr>
        <w:t>Монгол Улсын Засгийн газар, Холбооны Бүгд Найрамдах Герман Улсын Засгийн газар хооронды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гэрээний төслүүдийг дэмжиж, Засгийн газарт гарын үсэг зурахыг зөвшөөрье гэсэн саналыг дэмжье гэсэн санал хураалт явуулъя.</w:t>
      </w:r>
    </w:p>
    <w:p>
      <w:pPr>
        <w:pStyle w:val="WWTextBody"/>
        <w:spacing w:lineRule="atLeast" w:line="100" w:before="0" w:after="0"/>
        <w:jc w:val="both"/>
        <w:rPr/>
      </w:pPr>
      <w:r>
        <w:rPr/>
      </w:r>
    </w:p>
    <w:p>
      <w:pPr>
        <w:pStyle w:val="WWTextBody"/>
        <w:spacing w:lineRule="atLeast" w:line="100" w:before="0" w:after="0"/>
        <w:jc w:val="both"/>
        <w:rPr>
          <w:rFonts w:eastAsia="Arial" w:cs="Arial"/>
          <w:i w:val="false"/>
          <w:i w:val="false"/>
          <w:iCs w:val="false"/>
          <w:color w:val="000000"/>
          <w:sz w:val="24"/>
          <w:szCs w:val="24"/>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bidi="bo-CN"/>
        </w:rPr>
        <w:t>Зөвшөөрсөн:</w:t>
        <w:tab/>
      </w:r>
      <w:r>
        <w:rPr>
          <w:rFonts w:cs="Arial"/>
          <w:b w:val="false"/>
          <w:bCs w:val="false"/>
          <w:i w:val="false"/>
          <w:iCs w:val="false"/>
          <w:color w:val="000000"/>
          <w:sz w:val="24"/>
          <w:szCs w:val="24"/>
          <w:lang w:val="mn-Cyrl-MN"/>
        </w:rPr>
        <w:t xml:space="preserve">  9</w:t>
      </w:r>
    </w:p>
    <w:p>
      <w:pPr>
        <w:pStyle w:val="WWTextBody"/>
        <w:spacing w:lineRule="atLeast" w:line="100" w:before="0" w:after="0"/>
        <w:jc w:val="both"/>
        <w:rPr>
          <w:i w:val="false"/>
          <w:i w:val="false"/>
          <w:iCs w:val="false"/>
          <w:color w:val="000000"/>
          <w:sz w:val="24"/>
          <w:szCs w:val="24"/>
        </w:rPr>
      </w:pPr>
      <w:r>
        <w:rPr>
          <w:rFonts w:eastAsia="Arial" w:cs="Arial"/>
          <w:i w:val="false"/>
          <w:iCs w:val="false"/>
          <w:color w:val="000000"/>
          <w:sz w:val="24"/>
          <w:szCs w:val="24"/>
        </w:rPr>
        <w:t xml:space="preserve"> </w:t>
      </w:r>
      <w:r>
        <w:rPr>
          <w:i w:val="false"/>
          <w:iCs w:val="false"/>
          <w:color w:val="000000"/>
          <w:sz w:val="24"/>
          <w:szCs w:val="24"/>
        </w:rPr>
        <w:tab/>
      </w:r>
      <w:r>
        <w:rPr>
          <w:i w:val="false"/>
          <w:iCs w:val="false"/>
          <w:color w:val="000000"/>
          <w:sz w:val="24"/>
          <w:szCs w:val="24"/>
          <w:lang w:val="mn-Cyrl-MN"/>
        </w:rPr>
        <w:t>Татгалзсан:</w:t>
        <w:tab/>
        <w:tab/>
        <w:t xml:space="preserve">  2</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i w:val="false"/>
          <w:iCs w:val="false"/>
          <w:color w:val="000000"/>
          <w:sz w:val="24"/>
          <w:szCs w:val="24"/>
        </w:rPr>
        <w:tab/>
      </w:r>
      <w:r>
        <w:rPr>
          <w:i w:val="false"/>
          <w:iCs w:val="false"/>
          <w:color w:val="000000"/>
          <w:sz w:val="24"/>
          <w:szCs w:val="24"/>
          <w:lang w:val="mn-Cyrl-MN"/>
        </w:rPr>
        <w:t>Бүгд:</w:t>
        <w:tab/>
        <w:tab/>
        <w:tab/>
        <w:t xml:space="preserve"> 11</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8 хувийн саналаар дэмжигдлээ.</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Fonts w:cs="Arial"/>
          <w:b w:val="false"/>
          <w:bCs w:val="false"/>
          <w:i w:val="false"/>
          <w:iCs w:val="false"/>
          <w:color w:val="000000"/>
          <w:sz w:val="24"/>
          <w:szCs w:val="24"/>
          <w:shd w:fill="FFFFFF" w:val="clear"/>
          <w:lang w:val="mn-Cyrl-MN"/>
        </w:rPr>
        <w:t xml:space="preserve">Байнгын хорооноос гарах санал, дүгнэлтийг Улсын Их Хурлын гишүүн О.Содбилэг Улсын Их Хурлын чуулганы нэгдсэн хуралдаанд танилцуулахаар тогтов. </w:t>
      </w:r>
    </w:p>
    <w:p>
      <w:pPr>
        <w:pStyle w:val="WWTextBody"/>
        <w:spacing w:lineRule="atLeast" w:line="100" w:before="0" w:after="0"/>
        <w:jc w:val="both"/>
        <w:rPr/>
      </w:pPr>
      <w:r>
        <w:rPr/>
      </w:r>
    </w:p>
    <w:p>
      <w:pPr>
        <w:pStyle w:val="NoSpacing"/>
        <w:suppressAutoHyphens w:val="false"/>
        <w:spacing w:lineRule="atLeast" w:line="200" w:before="0" w:after="0"/>
        <w:jc w:val="both"/>
        <w:rPr/>
      </w:pPr>
      <w:r>
        <w:rPr>
          <w:rFonts w:cs="Arial" w:ascii="Arial" w:hAnsi="Arial"/>
          <w:b/>
          <w:bCs/>
          <w:i/>
          <w:iCs/>
          <w:color w:val="000000"/>
          <w:sz w:val="24"/>
          <w:szCs w:val="24"/>
          <w:shd w:fill="FFFFFF" w:val="clear"/>
          <w:lang w:val="mn-Cyrl-MN" w:bidi="he-IL"/>
        </w:rPr>
        <w:tab/>
      </w:r>
      <w:r>
        <w:rPr>
          <w:rFonts w:cs="Arial" w:ascii="Arial" w:hAnsi="Arial"/>
          <w:b w:val="false"/>
          <w:bCs w:val="false"/>
          <w:i/>
          <w:iCs/>
          <w:color w:val="000000"/>
          <w:sz w:val="24"/>
          <w:szCs w:val="24"/>
          <w:shd w:fill="FFFFFF" w:val="clear"/>
          <w:lang w:val="mn-Cyrl-MN" w:bidi="he-IL"/>
        </w:rPr>
        <w:t>Уг асуудлыг 15 цаг15 минутад хэлэлцэж дуусав.</w:t>
      </w:r>
    </w:p>
    <w:p>
      <w:pPr>
        <w:pStyle w:val="NoSpacing"/>
        <w:suppressAutoHyphens w:val="false"/>
        <w:spacing w:lineRule="atLeast" w:line="200" w:before="0" w:after="0"/>
        <w:jc w:val="both"/>
        <w:rPr/>
      </w:pPr>
      <w:r>
        <w:rPr/>
      </w:r>
    </w:p>
    <w:p>
      <w:pPr>
        <w:pStyle w:val="NoSpacing"/>
        <w:suppressAutoHyphens w:val="false"/>
        <w:spacing w:lineRule="atLeast" w:line="200" w:before="0" w:after="0"/>
        <w:jc w:val="both"/>
        <w:rPr/>
      </w:pPr>
      <w:r>
        <w:rPr>
          <w:rFonts w:cs="Arial" w:ascii="Arial" w:hAnsi="Arial"/>
          <w:b w:val="false"/>
          <w:bCs w:val="false"/>
          <w:i/>
          <w:iCs/>
          <w:color w:val="000000"/>
          <w:sz w:val="24"/>
          <w:szCs w:val="24"/>
          <w:shd w:fill="FFFFFF" w:val="clear"/>
          <w:lang w:val="mn-Cyrl-MN" w:bidi="he-IL"/>
        </w:rPr>
        <w:tab/>
      </w:r>
      <w:r>
        <w:rPr>
          <w:rFonts w:cs="Arial" w:ascii="Arial" w:hAnsi="Arial"/>
          <w:b/>
          <w:bCs/>
          <w:i/>
          <w:iCs/>
          <w:color w:val="000000"/>
          <w:sz w:val="24"/>
          <w:szCs w:val="24"/>
          <w:shd w:fill="FFFFFF" w:val="clear"/>
          <w:lang w:val="mn-Cyrl-MN" w:bidi="he-IL"/>
        </w:rPr>
        <w:t>Гурав.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өл</w:t>
      </w:r>
    </w:p>
    <w:p>
      <w:pPr>
        <w:pStyle w:val="NoSpacing"/>
        <w:suppressAutoHyphens w:val="false"/>
        <w:spacing w:lineRule="atLeast" w:line="200" w:before="0" w:after="0"/>
        <w:jc w:val="both"/>
        <w:rPr/>
      </w:pPr>
      <w:r>
        <w:rPr/>
      </w:r>
    </w:p>
    <w:p>
      <w:pPr>
        <w:pStyle w:val="NoSpacing"/>
        <w:suppressAutoHyphens w:val="false"/>
        <w:spacing w:lineRule="atLeast" w:line="200" w:before="0" w:after="0"/>
        <w:jc w:val="both"/>
        <w:rPr/>
      </w:pPr>
      <w:r>
        <w:rPr>
          <w:rFonts w:cs="Arial" w:ascii="Arial" w:hAnsi="Arial"/>
          <w:b/>
          <w:bCs/>
          <w:i/>
          <w:iCs/>
          <w:color w:val="000000"/>
          <w:sz w:val="24"/>
          <w:szCs w:val="24"/>
          <w:shd w:fill="FFFFFF" w:val="clear"/>
          <w:lang w:val="mn-Cyrl-MN" w:bidi="he-IL"/>
        </w:rPr>
        <w:tab/>
      </w:r>
      <w:r>
        <w:rPr>
          <w:rFonts w:cs="Arial" w:ascii="Arial" w:hAnsi="Arial"/>
          <w:b w:val="false"/>
          <w:bCs w:val="false"/>
          <w:i w:val="false"/>
          <w:iCs w:val="false"/>
          <w:color w:val="000000"/>
          <w:sz w:val="24"/>
          <w:szCs w:val="24"/>
          <w:shd w:fill="FFFFFF" w:val="clear"/>
          <w:lang w:val="mn-Cyrl-MN" w:bidi="he-IL"/>
        </w:rPr>
        <w:t>Хэлэлцэж буй асуудалтай холбогдуулан Сангийн сайд Б.Чойжилсүрэн, Хүнс, хөдөө аж ахуй, хөнгөн үйлдвэрийн сайд П.Сэргэлэн, Сангийн яамны Хөгжлийн санхүүжилтийн газрын дарга Б.Доржсэмбэд, мөн яамны Санхүүгийн бодлогын газрын Өрийн удирдлагын хэлтсийн дарга Б.Сүх-Очир, Зээл тусламжийн бодлогын хэлтсийн мэргэжилтэн Д.Өлзийсайхан, Хөдөө аж ахуй, хөнгөн үйлдвэрийн яамны Мал аж ахуйн бодлогын хэрэгжилтийг зохицуулах газрын дарга Л.Чой-Иш, мөн яамны Гадаад хамтын ажиллагааны хэлтсийн дарга С.Занданбал нар оролцов.</w:t>
      </w:r>
    </w:p>
    <w:p>
      <w:pPr>
        <w:pStyle w:val="Footer"/>
        <w:tabs>
          <w:tab w:val="left" w:pos="696" w:leader="none"/>
          <w:tab w:val="center" w:pos="4680" w:leader="none"/>
          <w:tab w:val="right" w:pos="9360" w:leader="none"/>
        </w:tabs>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t>Хуралдаанд Аюулгүй байдал, гадаад бодлогын</w:t>
      </w:r>
      <w:r>
        <w:rPr>
          <w:rFonts w:cs="Arial"/>
          <w:b w:val="false"/>
          <w:bCs w:val="false"/>
          <w:i w:val="false"/>
          <w:iCs w:val="false"/>
          <w:color w:val="000000"/>
          <w:sz w:val="24"/>
          <w:szCs w:val="24"/>
          <w:shd w:fill="FFFFFF" w:val="clear"/>
          <w:lang w:val="mn-Cyrl-MN" w:bidi="he-IL"/>
        </w:rPr>
        <w:t xml:space="preserve"> байнгын хорооны ажлын албаны ахлах зөвлөх Ш.Хишигсүрэн, зөвлөх Д.Ариунболд, референт  Д.Түвшинбилэг нар байлцав.</w:t>
      </w:r>
    </w:p>
    <w:p>
      <w:pPr>
        <w:pStyle w:val="WWTextBody"/>
        <w:spacing w:lineRule="atLeast" w:line="100" w:before="0" w:after="0"/>
        <w:jc w:val="both"/>
        <w:rPr/>
      </w:pPr>
      <w:r>
        <w:rPr/>
      </w:r>
    </w:p>
    <w:p>
      <w:pPr>
        <w:pStyle w:val="WWTextBody"/>
        <w:spacing w:lineRule="atLeast" w:line="100" w:before="0" w:after="0"/>
        <w:jc w:val="both"/>
        <w:rPr/>
      </w:pPr>
      <w:r>
        <w:rPr>
          <w:b/>
          <w:bCs/>
          <w:i/>
          <w:iCs/>
          <w:color w:val="000000"/>
          <w:sz w:val="24"/>
          <w:szCs w:val="24"/>
          <w:lang w:val="mn-Cyrl-MN"/>
        </w:rPr>
        <w:tab/>
      </w:r>
      <w:bookmarkStart w:id="2" w:name="__DdeLink__4849_39438290311"/>
      <w:r>
        <w:rPr>
          <w:b w:val="false"/>
          <w:bCs w:val="false"/>
          <w:i w:val="false"/>
          <w:iCs w:val="false"/>
          <w:color w:val="000000"/>
          <w:sz w:val="24"/>
          <w:szCs w:val="24"/>
          <w:lang w:val="mn-Cyrl-MN"/>
        </w:rPr>
        <w:t>Хэлэлцээрийн төслийн талаар</w:t>
      </w:r>
      <w:r>
        <w:rPr>
          <w:b/>
          <w:bCs/>
          <w:i/>
          <w:iCs/>
          <w:color w:val="000000"/>
          <w:sz w:val="24"/>
          <w:szCs w:val="24"/>
          <w:lang w:val="mn-Cyrl-MN"/>
        </w:rPr>
        <w:t xml:space="preserve"> </w:t>
      </w:r>
      <w:bookmarkEnd w:id="2"/>
      <w:r>
        <w:rPr>
          <w:b w:val="false"/>
          <w:bCs w:val="false"/>
          <w:i w:val="false"/>
          <w:iCs w:val="false"/>
          <w:color w:val="000000"/>
          <w:sz w:val="24"/>
          <w:szCs w:val="24"/>
          <w:lang w:val="mn-Cyrl-MN"/>
        </w:rPr>
        <w:t>Сангийн сайд Б.Чойжилсүрэн танилцуулга хийв.</w:t>
      </w:r>
    </w:p>
    <w:p>
      <w:pPr>
        <w:pStyle w:val="WWTextBody"/>
        <w:spacing w:lineRule="atLeast" w:line="100" w:before="0" w:after="0"/>
        <w:jc w:val="both"/>
        <w:rPr/>
      </w:pPr>
      <w:r>
        <w:rPr/>
      </w:r>
    </w:p>
    <w:p>
      <w:pPr>
        <w:pStyle w:val="WWTextBody"/>
        <w:spacing w:lineRule="atLeast" w:line="100" w:before="0" w:after="0"/>
        <w:jc w:val="both"/>
        <w:rPr/>
      </w:pPr>
      <w:r>
        <w:rPr>
          <w:b w:val="false"/>
          <w:bCs w:val="false"/>
          <w:i w:val="false"/>
          <w:iCs w:val="false"/>
          <w:color w:val="000000"/>
          <w:sz w:val="24"/>
          <w:szCs w:val="24"/>
          <w:lang w:val="mn-Cyrl-MN"/>
        </w:rPr>
        <w:tab/>
        <w:t xml:space="preserve">Танилцуулгатай холбогдуулан Улсын Их Хурлын гишүүн Ж.Энхбаяр, Н.Энхболд нарын тавьсан асуултад </w:t>
      </w:r>
      <w:r>
        <w:rPr>
          <w:rFonts w:cs="Arial"/>
          <w:b w:val="false"/>
          <w:bCs w:val="false"/>
          <w:i w:val="false"/>
          <w:iCs w:val="false"/>
          <w:color w:val="000000"/>
          <w:sz w:val="24"/>
          <w:szCs w:val="24"/>
          <w:shd w:fill="FFFFFF" w:val="clear"/>
          <w:lang w:val="mn-Cyrl-MN" w:bidi="he-IL"/>
        </w:rPr>
        <w:t>Хүнс, хөдөө аж ахуй, хөнгөн үйлдвэрийн сайд П.Сэргэлэн</w:t>
      </w:r>
      <w:r>
        <w:rPr>
          <w:b w:val="false"/>
          <w:bCs w:val="false"/>
          <w:i w:val="false"/>
          <w:iCs w:val="false"/>
          <w:color w:val="000000"/>
          <w:sz w:val="24"/>
          <w:szCs w:val="24"/>
          <w:lang w:val="mn-Cyrl-MN"/>
        </w:rPr>
        <w:t xml:space="preserve">  хариулж, тайлбар хийв.</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 xml:space="preserve">- </w:t>
      </w:r>
      <w:r>
        <w:rPr>
          <w:rFonts w:cs="Arial"/>
          <w:b w:val="false"/>
          <w:bCs w:val="false"/>
          <w:i w:val="false"/>
          <w:iCs w:val="false"/>
          <w:color w:val="000000"/>
          <w:sz w:val="24"/>
          <w:szCs w:val="24"/>
          <w:shd w:fill="FFFFFF" w:val="clear"/>
          <w:lang w:val="mn-Cyrl-MN" w:bidi="he-IL"/>
        </w:rPr>
        <w:t>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ыг дэмжье гэсэн санал хураалт явуулъя</w:t>
      </w:r>
    </w:p>
    <w:p>
      <w:pPr>
        <w:pStyle w:val="WWTextBody"/>
        <w:spacing w:lineRule="atLeast" w:line="100" w:before="0" w:after="0"/>
        <w:jc w:val="both"/>
        <w:rPr/>
      </w:pPr>
      <w:r>
        <w:rPr/>
      </w:r>
    </w:p>
    <w:p>
      <w:pPr>
        <w:pStyle w:val="WWTextBody"/>
        <w:spacing w:lineRule="atLeast" w:line="100" w:before="0" w:after="0"/>
        <w:jc w:val="both"/>
        <w:rPr>
          <w:rFonts w:eastAsia="Arial" w:cs="Arial"/>
          <w:i w:val="false"/>
          <w:i w:val="false"/>
          <w:iCs w:val="false"/>
          <w:color w:val="000000"/>
          <w:sz w:val="24"/>
          <w:szCs w:val="24"/>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bidi="bo-CN"/>
        </w:rPr>
        <w:t>Зөвшөөрсөн:</w:t>
        <w:tab/>
      </w:r>
      <w:r>
        <w:rPr>
          <w:rFonts w:cs="Arial"/>
          <w:b w:val="false"/>
          <w:bCs w:val="false"/>
          <w:i w:val="false"/>
          <w:iCs w:val="false"/>
          <w:color w:val="000000"/>
          <w:sz w:val="24"/>
          <w:szCs w:val="24"/>
          <w:lang w:val="mn-Cyrl-MN"/>
        </w:rPr>
        <w:t xml:space="preserve">  9</w:t>
      </w:r>
    </w:p>
    <w:p>
      <w:pPr>
        <w:pStyle w:val="WWTextBody"/>
        <w:spacing w:lineRule="atLeast" w:line="100" w:before="0" w:after="0"/>
        <w:jc w:val="both"/>
        <w:rPr>
          <w:i w:val="false"/>
          <w:i w:val="false"/>
          <w:iCs w:val="false"/>
          <w:color w:val="000000"/>
          <w:sz w:val="24"/>
          <w:szCs w:val="24"/>
        </w:rPr>
      </w:pPr>
      <w:r>
        <w:rPr>
          <w:rFonts w:eastAsia="Arial" w:cs="Arial"/>
          <w:i w:val="false"/>
          <w:iCs w:val="false"/>
          <w:color w:val="000000"/>
          <w:sz w:val="24"/>
          <w:szCs w:val="24"/>
        </w:rPr>
        <w:t xml:space="preserve"> </w:t>
      </w:r>
      <w:r>
        <w:rPr>
          <w:i w:val="false"/>
          <w:iCs w:val="false"/>
          <w:color w:val="000000"/>
          <w:sz w:val="24"/>
          <w:szCs w:val="24"/>
        </w:rPr>
        <w:tab/>
      </w:r>
      <w:r>
        <w:rPr>
          <w:i w:val="false"/>
          <w:iCs w:val="false"/>
          <w:color w:val="000000"/>
          <w:sz w:val="24"/>
          <w:szCs w:val="24"/>
          <w:lang w:val="mn-Cyrl-MN"/>
        </w:rPr>
        <w:t>Татгалзсан:</w:t>
        <w:tab/>
        <w:tab/>
        <w:t xml:space="preserve">  2</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i w:val="false"/>
          <w:iCs w:val="false"/>
          <w:color w:val="000000"/>
          <w:sz w:val="24"/>
          <w:szCs w:val="24"/>
        </w:rPr>
        <w:tab/>
      </w:r>
      <w:r>
        <w:rPr>
          <w:i w:val="false"/>
          <w:iCs w:val="false"/>
          <w:color w:val="000000"/>
          <w:sz w:val="24"/>
          <w:szCs w:val="24"/>
          <w:lang w:val="mn-Cyrl-MN"/>
        </w:rPr>
        <w:t>Бүгд:</w:t>
        <w:tab/>
        <w:tab/>
        <w:tab/>
        <w:t xml:space="preserve"> 11</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8 хувийн саналаар дэмжигдлээ.</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Fonts w:cs="Arial"/>
          <w:b w:val="false"/>
          <w:bCs w:val="false"/>
          <w:i w:val="false"/>
          <w:iCs w:val="false"/>
          <w:color w:val="000000"/>
          <w:sz w:val="24"/>
          <w:szCs w:val="24"/>
          <w:shd w:fill="FFFFFF" w:val="clear"/>
          <w:lang w:val="mn-Cyrl-MN"/>
        </w:rPr>
        <w:t xml:space="preserve">Байнгын хорооноос гарах санал, дүгнэлтийг Улсын Их Хурлын гишүүн О.Содбилэг Улсын Их Хурлын чуулганы нэгдсэн хуралдаанд танилцуулахаар тогтов. </w:t>
      </w:r>
    </w:p>
    <w:p>
      <w:pPr>
        <w:pStyle w:val="WWTextBody"/>
        <w:spacing w:lineRule="atLeast" w:line="100" w:before="0" w:after="0"/>
        <w:jc w:val="both"/>
        <w:rPr/>
      </w:pPr>
      <w:r>
        <w:rPr/>
      </w:r>
    </w:p>
    <w:p>
      <w:pPr>
        <w:pStyle w:val="NoSpacing"/>
        <w:suppressAutoHyphens w:val="false"/>
        <w:spacing w:lineRule="atLeast" w:line="200" w:before="0" w:after="0"/>
        <w:jc w:val="both"/>
        <w:rPr/>
      </w:pPr>
      <w:r>
        <w:rPr>
          <w:rFonts w:cs="Arial" w:ascii="Arial" w:hAnsi="Arial"/>
          <w:b/>
          <w:bCs/>
          <w:i/>
          <w:iCs/>
          <w:color w:val="000000"/>
          <w:sz w:val="24"/>
          <w:szCs w:val="24"/>
          <w:shd w:fill="FFFFFF" w:val="clear"/>
          <w:lang w:val="mn-Cyrl-MN" w:bidi="he-IL"/>
        </w:rPr>
        <w:tab/>
      </w:r>
      <w:r>
        <w:rPr>
          <w:rFonts w:cs="Arial" w:ascii="Arial" w:hAnsi="Arial"/>
          <w:b w:val="false"/>
          <w:bCs w:val="false"/>
          <w:i/>
          <w:iCs/>
          <w:color w:val="000000"/>
          <w:sz w:val="24"/>
          <w:szCs w:val="24"/>
          <w:shd w:fill="FFFFFF" w:val="clear"/>
          <w:lang w:val="mn-Cyrl-MN" w:bidi="he-IL"/>
        </w:rPr>
        <w:t>Уг асуудлыг 15 цаг15 минутад хэлэлцэж дуусав.</w:t>
      </w:r>
    </w:p>
    <w:p>
      <w:pPr>
        <w:pStyle w:val="NoSpacing"/>
        <w:suppressAutoHyphens w:val="false"/>
        <w:spacing w:lineRule="atLeast" w:line="200" w:before="0" w:after="0"/>
        <w:jc w:val="both"/>
        <w:rPr/>
      </w:pPr>
      <w:r>
        <w:rPr/>
      </w:r>
    </w:p>
    <w:p>
      <w:pPr>
        <w:pStyle w:val="WWTextBody"/>
        <w:suppressAutoHyphens w:val="false"/>
        <w:spacing w:lineRule="atLeast" w:line="200" w:before="0" w:after="0"/>
        <w:jc w:val="both"/>
        <w:rPr/>
      </w:pPr>
      <w:r>
        <w:rPr>
          <w:rStyle w:val="Emphasis"/>
          <w:rFonts w:cs="Arial"/>
          <w:b w:val="false"/>
          <w:bCs w:val="false"/>
          <w:i w:val="false"/>
          <w:iCs w:val="false"/>
          <w:color w:val="000000"/>
          <w:sz w:val="24"/>
          <w:szCs w:val="24"/>
          <w:shd w:fill="FFFFFF" w:val="clear"/>
          <w:lang w:val="mn-Cyrl-MN"/>
        </w:rPr>
        <w:tab/>
      </w:r>
      <w:r>
        <w:rPr>
          <w:rStyle w:val="Emphasis"/>
          <w:rFonts w:cs="Arial" w:ascii="Arial" w:hAnsi="Arial"/>
          <w:b/>
          <w:bCs/>
          <w:i/>
          <w:iCs/>
          <w:color w:val="000000"/>
          <w:sz w:val="24"/>
          <w:szCs w:val="24"/>
          <w:shd w:fill="FFFFFF" w:val="clear"/>
          <w:lang w:val="mn-Cyrl-MN"/>
        </w:rPr>
        <w:t xml:space="preserve">Дөрөв.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өл </w:t>
      </w:r>
      <w:r>
        <w:rPr>
          <w:rStyle w:val="Emphasis"/>
          <w:rFonts w:cs="Arial" w:ascii="Arial" w:hAnsi="Arial"/>
          <w:b w:val="false"/>
          <w:bCs w:val="false"/>
          <w:i/>
          <w:iCs/>
          <w:color w:val="000000"/>
          <w:sz w:val="24"/>
          <w:szCs w:val="24"/>
          <w:shd w:fill="FFFFFF" w:val="clear"/>
          <w:lang w:val="mn-Cyrl-MN"/>
        </w:rPr>
        <w:t>/Засгийн газар 2017.06.02-ны өдөр ирүүлсэн, соёрхон батлах/</w:t>
      </w:r>
    </w:p>
    <w:p>
      <w:pPr>
        <w:pStyle w:val="WWTextBody"/>
        <w:suppressAutoHyphens w:val="false"/>
        <w:spacing w:lineRule="atLeast" w:line="200" w:before="0" w:after="0"/>
        <w:jc w:val="both"/>
        <w:rPr/>
      </w:pPr>
      <w:r>
        <w:rPr/>
      </w:r>
    </w:p>
    <w:p>
      <w:pPr>
        <w:pStyle w:val="WWTextBody"/>
        <w:suppressAutoHyphens w:val="false"/>
        <w:spacing w:lineRule="atLeast" w:line="200" w:before="0" w:after="0"/>
        <w:jc w:val="both"/>
        <w:rPr/>
      </w:pPr>
      <w:r>
        <w:rPr>
          <w:rStyle w:val="Emphasis"/>
          <w:rFonts w:cs="Arial" w:ascii="Arial" w:hAnsi="Arial"/>
          <w:b/>
          <w:bCs/>
          <w:i/>
          <w:iCs/>
          <w:color w:val="000000"/>
          <w:sz w:val="24"/>
          <w:szCs w:val="24"/>
          <w:shd w:fill="FFFFFF" w:val="clear"/>
          <w:lang w:val="mn-Cyrl-MN"/>
        </w:rPr>
        <w:tab/>
      </w:r>
      <w:r>
        <w:rPr>
          <w:rStyle w:val="Emphasis"/>
          <w:rFonts w:cs="Arial"/>
          <w:b w:val="false"/>
          <w:bCs w:val="false"/>
          <w:i w:val="false"/>
          <w:iCs w:val="false"/>
          <w:color w:val="000000"/>
          <w:sz w:val="24"/>
          <w:szCs w:val="24"/>
          <w:shd w:fill="FFFFFF" w:val="clear"/>
          <w:lang w:val="mn-Cyrl-MN" w:bidi="he-IL"/>
        </w:rPr>
        <w:t>Хэлэлцэж буй асуудалтай холбогдуулан Сангийн сайд Б.Чойжилсүрэн, Сангийн дэд сайд Х.Булгантуяа, Сангийн яамны Хөгжлийн санхүүжилтийн газрын дарга Б.Доржсэмбэд, Санхүүгийн бодлогын газрын Өрийн удирдлагын хэлтсийн дарга Б.Сүх-Очир, мөн хэлтсийн мэргэжилтэн М.Аясгалан, Зээл тусламжийн бодлогын хэлтсийн мэргэжилтэн Д.Өлзийсайхан нар оролцов.</w:t>
      </w:r>
    </w:p>
    <w:p>
      <w:pPr>
        <w:pStyle w:val="Footer"/>
        <w:tabs>
          <w:tab w:val="left" w:pos="696" w:leader="none"/>
          <w:tab w:val="center" w:pos="4680" w:leader="none"/>
          <w:tab w:val="right" w:pos="9360" w:leader="none"/>
        </w:tabs>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t>Хуралдаанд Аюулгүй байдал, гадаад бодлогын</w:t>
      </w:r>
      <w:r>
        <w:rPr>
          <w:rFonts w:cs="Arial"/>
          <w:b w:val="false"/>
          <w:bCs w:val="false"/>
          <w:i w:val="false"/>
          <w:iCs w:val="false"/>
          <w:color w:val="000000"/>
          <w:sz w:val="24"/>
          <w:szCs w:val="24"/>
          <w:shd w:fill="FFFFFF" w:val="clear"/>
          <w:lang w:val="mn-Cyrl-MN" w:bidi="he-IL"/>
        </w:rPr>
        <w:t xml:space="preserve"> байнгын хорооны ажлын албаны ахлах зөвлөх Ш.Хишигсүрэн, зөвлөх Д.Ариунболд, референт  Д.Түвшинбилэг нар байлцав.</w:t>
      </w:r>
    </w:p>
    <w:p>
      <w:pPr>
        <w:pStyle w:val="WWTextBody"/>
        <w:spacing w:lineRule="atLeast" w:line="100" w:before="0" w:after="0"/>
        <w:jc w:val="both"/>
        <w:rPr/>
      </w:pPr>
      <w:r>
        <w:rPr/>
      </w:r>
    </w:p>
    <w:p>
      <w:pPr>
        <w:pStyle w:val="WWTextBody"/>
        <w:spacing w:lineRule="atLeast" w:line="100" w:before="0" w:after="0"/>
        <w:jc w:val="both"/>
        <w:rPr/>
      </w:pPr>
      <w:r>
        <w:rPr>
          <w:b/>
          <w:bCs/>
          <w:i/>
          <w:iCs/>
          <w:color w:val="000000"/>
          <w:sz w:val="24"/>
          <w:szCs w:val="24"/>
          <w:lang w:val="mn-Cyrl-MN"/>
        </w:rPr>
        <w:tab/>
      </w:r>
      <w:bookmarkStart w:id="3" w:name="__DdeLink__4849_394382903111"/>
      <w:r>
        <w:rPr>
          <w:b w:val="false"/>
          <w:bCs w:val="false"/>
          <w:i w:val="false"/>
          <w:iCs w:val="false"/>
          <w:color w:val="000000"/>
          <w:sz w:val="24"/>
          <w:szCs w:val="24"/>
          <w:lang w:val="mn-Cyrl-MN"/>
        </w:rPr>
        <w:t>Хуулийн төслийн талаар</w:t>
      </w:r>
      <w:r>
        <w:rPr>
          <w:b/>
          <w:bCs/>
          <w:i/>
          <w:iCs/>
          <w:color w:val="000000"/>
          <w:sz w:val="24"/>
          <w:szCs w:val="24"/>
          <w:lang w:val="mn-Cyrl-MN"/>
        </w:rPr>
        <w:t xml:space="preserve"> </w:t>
      </w:r>
      <w:bookmarkEnd w:id="3"/>
      <w:r>
        <w:rPr>
          <w:b w:val="false"/>
          <w:bCs w:val="false"/>
          <w:i w:val="false"/>
          <w:iCs w:val="false"/>
          <w:color w:val="000000"/>
          <w:sz w:val="24"/>
          <w:szCs w:val="24"/>
          <w:lang w:val="mn-Cyrl-MN"/>
        </w:rPr>
        <w:t>Сангийн сайд Б.Чойжилсүрэн танилцуулга хийв.</w:t>
      </w:r>
    </w:p>
    <w:p>
      <w:pPr>
        <w:pStyle w:val="WWTextBody"/>
        <w:spacing w:lineRule="atLeast" w:line="100" w:before="0" w:after="0"/>
        <w:jc w:val="both"/>
        <w:rPr/>
      </w:pPr>
      <w:r>
        <w:rPr/>
      </w:r>
    </w:p>
    <w:p>
      <w:pPr>
        <w:pStyle w:val="WWTextBody"/>
        <w:spacing w:lineRule="atLeast" w:line="100" w:before="0" w:after="0"/>
        <w:jc w:val="both"/>
        <w:rPr/>
      </w:pPr>
      <w:r>
        <w:rPr>
          <w:b w:val="false"/>
          <w:bCs w:val="false"/>
          <w:i w:val="false"/>
          <w:iCs w:val="false"/>
          <w:color w:val="000000"/>
          <w:sz w:val="24"/>
          <w:szCs w:val="24"/>
          <w:lang w:val="mn-Cyrl-MN"/>
        </w:rPr>
        <w:tab/>
        <w:t xml:space="preserve">Танилцуулгатай холбогдуулан Улсын Их Хурлын гишүүн Ж.Энхбаяр, Н.Энхболд нарын тавьсан асуултад </w:t>
      </w:r>
      <w:r>
        <w:rPr>
          <w:rFonts w:cs="Arial"/>
          <w:b w:val="false"/>
          <w:bCs w:val="false"/>
          <w:i w:val="false"/>
          <w:iCs w:val="false"/>
          <w:color w:val="000000"/>
          <w:sz w:val="24"/>
          <w:szCs w:val="24"/>
          <w:shd w:fill="FFFFFF" w:val="clear"/>
          <w:lang w:val="mn-Cyrl-MN" w:bidi="he-IL"/>
        </w:rPr>
        <w:t>Хүнс, хөдөө аж ахуй, хөнгөн үйлдвэрийн сайд П.Сэргэлэн</w:t>
      </w:r>
      <w:r>
        <w:rPr>
          <w:b w:val="false"/>
          <w:bCs w:val="false"/>
          <w:i w:val="false"/>
          <w:iCs w:val="false"/>
          <w:color w:val="000000"/>
          <w:sz w:val="24"/>
          <w:szCs w:val="24"/>
          <w:lang w:val="mn-Cyrl-MN"/>
        </w:rPr>
        <w:t xml:space="preserve"> хариулж, тайлбар хийв.</w:t>
      </w:r>
    </w:p>
    <w:p>
      <w:pPr>
        <w:pStyle w:val="WWTextBody"/>
        <w:spacing w:lineRule="atLeast" w:line="100" w:before="0" w:after="0"/>
        <w:jc w:val="both"/>
        <w:rPr/>
      </w:pPr>
      <w:r>
        <w:rPr/>
      </w:r>
    </w:p>
    <w:p>
      <w:pPr>
        <w:pStyle w:val="WWTextBody"/>
        <w:spacing w:lineRule="atLeast" w:line="100" w:before="0" w:after="0"/>
        <w:jc w:val="both"/>
        <w:rPr>
          <w:b w:val="false"/>
          <w:b w:val="false"/>
          <w:bCs w:val="false"/>
          <w:i w:val="false"/>
          <w:i w:val="false"/>
          <w:iCs w:val="false"/>
          <w:color w:val="000000"/>
          <w:sz w:val="24"/>
          <w:szCs w:val="24"/>
          <w:lang w:val="mn-Cyrl-MN"/>
        </w:rPr>
      </w:pPr>
      <w:r>
        <w:rPr>
          <w:b w:val="false"/>
          <w:bCs w:val="false"/>
          <w:i w:val="false"/>
          <w:iCs w:val="false"/>
          <w:color w:val="000000"/>
          <w:sz w:val="24"/>
          <w:szCs w:val="24"/>
          <w:lang w:val="mn-Cyrl-MN"/>
        </w:rPr>
        <w:tab/>
        <w:t xml:space="preserve">Улсын Их Хурлын гишүүн Л.Болд, Д.Лүндээжанцан, Б.Энх-Амгалан нар үг хэлэв. </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 xml:space="preserve">- </w:t>
      </w:r>
      <w:r>
        <w:rPr>
          <w:rStyle w:val="Emphasis"/>
          <w:rFonts w:cs="Arial" w:ascii="Arial" w:hAnsi="Arial"/>
          <w:b w:val="false"/>
          <w:bCs w:val="false"/>
          <w:i w:val="false"/>
          <w:iCs w:val="false"/>
          <w:color w:val="000000"/>
          <w:sz w:val="24"/>
          <w:szCs w:val="24"/>
          <w:shd w:fill="FFFFFF" w:val="clear"/>
          <w:lang w:val="mn-Cyrl-MN"/>
        </w:rPr>
        <w:t>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ыг</w:t>
      </w:r>
      <w:r>
        <w:rPr>
          <w:rFonts w:cs="Arial"/>
          <w:b w:val="false"/>
          <w:bCs w:val="false"/>
          <w:i w:val="false"/>
          <w:iCs w:val="false"/>
          <w:color w:val="000000"/>
          <w:sz w:val="24"/>
          <w:szCs w:val="24"/>
          <w:shd w:fill="FFFFFF" w:val="clear"/>
          <w:lang w:val="mn-Cyrl-MN" w:bidi="he-IL"/>
        </w:rPr>
        <w:t xml:space="preserve"> дэмжье гэсэн санал хураалт явуулъя.</w:t>
      </w:r>
    </w:p>
    <w:p>
      <w:pPr>
        <w:pStyle w:val="WWTextBody"/>
        <w:spacing w:lineRule="atLeast" w:line="100" w:before="0" w:after="0"/>
        <w:jc w:val="both"/>
        <w:rPr/>
      </w:pPr>
      <w:r>
        <w:rPr/>
      </w:r>
    </w:p>
    <w:p>
      <w:pPr>
        <w:pStyle w:val="WWTextBody"/>
        <w:spacing w:lineRule="atLeast" w:line="100" w:before="0" w:after="0"/>
        <w:jc w:val="both"/>
        <w:rPr>
          <w:rFonts w:eastAsia="Arial" w:cs="Arial"/>
          <w:i w:val="false"/>
          <w:i w:val="false"/>
          <w:iCs w:val="false"/>
          <w:color w:val="000000"/>
          <w:sz w:val="24"/>
          <w:szCs w:val="24"/>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bidi="bo-CN"/>
        </w:rPr>
        <w:t>Зөвшөөрсөн:</w:t>
        <w:tab/>
      </w:r>
      <w:r>
        <w:rPr>
          <w:rFonts w:cs="Arial"/>
          <w:b w:val="false"/>
          <w:bCs w:val="false"/>
          <w:i w:val="false"/>
          <w:iCs w:val="false"/>
          <w:color w:val="000000"/>
          <w:sz w:val="24"/>
          <w:szCs w:val="24"/>
          <w:lang w:val="mn-Cyrl-MN"/>
        </w:rPr>
        <w:t xml:space="preserve">  9</w:t>
      </w:r>
    </w:p>
    <w:p>
      <w:pPr>
        <w:pStyle w:val="WWTextBody"/>
        <w:spacing w:lineRule="atLeast" w:line="100" w:before="0" w:after="0"/>
        <w:jc w:val="both"/>
        <w:rPr>
          <w:i w:val="false"/>
          <w:i w:val="false"/>
          <w:iCs w:val="false"/>
          <w:color w:val="000000"/>
          <w:sz w:val="24"/>
          <w:szCs w:val="24"/>
        </w:rPr>
      </w:pPr>
      <w:r>
        <w:rPr>
          <w:rFonts w:eastAsia="Arial" w:cs="Arial"/>
          <w:i w:val="false"/>
          <w:iCs w:val="false"/>
          <w:color w:val="000000"/>
          <w:sz w:val="24"/>
          <w:szCs w:val="24"/>
        </w:rPr>
        <w:t xml:space="preserve"> </w:t>
      </w:r>
      <w:r>
        <w:rPr>
          <w:i w:val="false"/>
          <w:iCs w:val="false"/>
          <w:color w:val="000000"/>
          <w:sz w:val="24"/>
          <w:szCs w:val="24"/>
        </w:rPr>
        <w:tab/>
      </w:r>
      <w:r>
        <w:rPr>
          <w:i w:val="false"/>
          <w:iCs w:val="false"/>
          <w:color w:val="000000"/>
          <w:sz w:val="24"/>
          <w:szCs w:val="24"/>
          <w:lang w:val="mn-Cyrl-MN"/>
        </w:rPr>
        <w:t>Татгалзсан:</w:t>
        <w:tab/>
        <w:tab/>
        <w:t xml:space="preserve">  2</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i w:val="false"/>
          <w:iCs w:val="false"/>
          <w:color w:val="000000"/>
          <w:sz w:val="24"/>
          <w:szCs w:val="24"/>
        </w:rPr>
        <w:tab/>
      </w:r>
      <w:r>
        <w:rPr>
          <w:i w:val="false"/>
          <w:iCs w:val="false"/>
          <w:color w:val="000000"/>
          <w:sz w:val="24"/>
          <w:szCs w:val="24"/>
          <w:lang w:val="mn-Cyrl-MN"/>
        </w:rPr>
        <w:t>Бүгд:</w:t>
        <w:tab/>
        <w:tab/>
        <w:tab/>
        <w:t xml:space="preserve"> 11</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8 хувийн саналаар дэмжигдлээ.</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Fonts w:cs="Arial"/>
          <w:b w:val="false"/>
          <w:bCs w:val="false"/>
          <w:i w:val="false"/>
          <w:iCs w:val="false"/>
          <w:color w:val="000000"/>
          <w:sz w:val="24"/>
          <w:szCs w:val="24"/>
          <w:shd w:fill="FFFFFF" w:val="clear"/>
          <w:lang w:val="mn-Cyrl-MN"/>
        </w:rPr>
        <w:t xml:space="preserve">Байнгын хорооноос гарах санал, дүгнэлтийг Улсын Их Хурлын гишүүн О.Содбилэг Улсын Их Хурлын чуулганы нэгдсэн хуралдаанд танилцуулахаар тогтов. </w:t>
      </w:r>
    </w:p>
    <w:p>
      <w:pPr>
        <w:pStyle w:val="WWTextBody"/>
        <w:spacing w:lineRule="atLeast" w:line="100" w:before="0" w:after="0"/>
        <w:jc w:val="both"/>
        <w:rPr/>
      </w:pPr>
      <w:r>
        <w:rPr/>
      </w:r>
    </w:p>
    <w:p>
      <w:pPr>
        <w:pStyle w:val="WWTextBody"/>
        <w:suppressAutoHyphens w:val="false"/>
        <w:spacing w:lineRule="atLeast" w:line="200" w:before="0" w:after="0"/>
        <w:jc w:val="both"/>
        <w:rPr/>
      </w:pPr>
      <w:r>
        <w:rPr>
          <w:rStyle w:val="Emphasis"/>
          <w:rFonts w:cs="Arial"/>
          <w:b/>
          <w:bCs/>
          <w:i/>
          <w:iCs/>
          <w:color w:val="000000"/>
          <w:sz w:val="24"/>
          <w:szCs w:val="24"/>
          <w:shd w:fill="FFFFFF" w:val="clear"/>
          <w:lang w:val="mn-Cyrl-MN" w:bidi="he-IL"/>
        </w:rPr>
        <w:tab/>
      </w:r>
      <w:r>
        <w:rPr>
          <w:rStyle w:val="Emphasis"/>
          <w:rFonts w:cs="Arial"/>
          <w:b w:val="false"/>
          <w:bCs w:val="false"/>
          <w:i/>
          <w:iCs/>
          <w:color w:val="000000"/>
          <w:sz w:val="24"/>
          <w:szCs w:val="24"/>
          <w:shd w:fill="FFFFFF" w:val="clear"/>
          <w:lang w:val="mn-Cyrl-MN" w:bidi="he-IL"/>
        </w:rPr>
        <w:t>Уг асуудлыг 16 цаг15 минутад хэлэлцэж дуусав.</w:t>
      </w:r>
    </w:p>
    <w:p>
      <w:pPr>
        <w:pStyle w:val="WWTextBody"/>
        <w:suppressAutoHyphens w:val="false"/>
        <w:spacing w:lineRule="atLeast" w:line="200" w:before="0" w:after="0"/>
        <w:jc w:val="both"/>
        <w:rPr/>
      </w:pPr>
      <w:r>
        <w:rPr/>
      </w:r>
    </w:p>
    <w:p>
      <w:pPr>
        <w:pStyle w:val="WWTextBody"/>
        <w:suppressAutoHyphens w:val="false"/>
        <w:spacing w:lineRule="atLeast" w:line="200" w:before="0" w:after="0"/>
        <w:jc w:val="both"/>
        <w:rPr/>
      </w:pPr>
      <w:r>
        <w:rPr>
          <w:rStyle w:val="Emphasis"/>
          <w:rFonts w:cs="Arial"/>
          <w:b w:val="false"/>
          <w:bCs w:val="false"/>
          <w:i/>
          <w:iCs/>
          <w:color w:val="000000"/>
          <w:sz w:val="24"/>
          <w:szCs w:val="24"/>
          <w:shd w:fill="FFFFFF" w:val="clear"/>
          <w:lang w:val="mn-Cyrl-MN" w:bidi="he-IL"/>
        </w:rPr>
        <w:tab/>
      </w:r>
      <w:r>
        <w:rPr>
          <w:rStyle w:val="Emphasis"/>
          <w:rFonts w:cs="Arial"/>
          <w:b/>
          <w:bCs/>
          <w:i/>
          <w:iCs/>
          <w:color w:val="000000"/>
          <w:sz w:val="24"/>
          <w:szCs w:val="24"/>
          <w:shd w:fill="FFFFFF" w:val="clear"/>
          <w:lang w:val="mn-Cyrl-MN" w:bidi="he-IL"/>
        </w:rPr>
        <w:t>Тав.</w:t>
      </w:r>
      <w:r>
        <w:rPr>
          <w:rStyle w:val="Emphasis"/>
          <w:rFonts w:cs="Arial" w:ascii="Arial" w:hAnsi="Arial"/>
          <w:b/>
          <w:bCs/>
          <w:i/>
          <w:iCs/>
          <w:color w:val="000000"/>
          <w:sz w:val="24"/>
          <w:szCs w:val="24"/>
          <w:shd w:fill="FFFFFF" w:val="clear"/>
          <w:lang w:val="mn-Cyrl-MN" w:bidi="he-IL"/>
        </w:rPr>
        <w:t>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өл</w:t>
      </w:r>
      <w:r>
        <w:rPr>
          <w:rStyle w:val="Emphasis"/>
          <w:rFonts w:cs="Arial" w:ascii="Arial" w:hAnsi="Arial"/>
          <w:b/>
          <w:bCs/>
          <w:i w:val="false"/>
          <w:iCs w:val="false"/>
          <w:color w:val="000000"/>
          <w:sz w:val="24"/>
          <w:szCs w:val="24"/>
          <w:shd w:fill="FFFFFF" w:val="clear"/>
          <w:lang w:val="mn-Cyrl-MN" w:bidi="he-IL"/>
        </w:rPr>
        <w:t xml:space="preserve"> </w:t>
      </w:r>
      <w:r>
        <w:rPr>
          <w:rStyle w:val="Emphasis"/>
          <w:rFonts w:cs="Arial" w:ascii="Arial" w:hAnsi="Arial"/>
          <w:b w:val="false"/>
          <w:bCs w:val="false"/>
          <w:i/>
          <w:iCs/>
          <w:color w:val="000000"/>
          <w:sz w:val="24"/>
          <w:szCs w:val="24"/>
          <w:shd w:fill="FFFFFF" w:val="clear"/>
          <w:lang w:val="mn-Cyrl-MN" w:bidi="he-IL"/>
        </w:rPr>
        <w:t>/Засгийн газар 2017.06.02-ны өдөр ирүүлсэн, соёрхон батлах/</w:t>
      </w:r>
    </w:p>
    <w:p>
      <w:pPr>
        <w:pStyle w:val="WWTextBody"/>
        <w:suppressAutoHyphens w:val="false"/>
        <w:spacing w:lineRule="atLeast" w:line="200" w:before="0" w:after="0"/>
        <w:jc w:val="both"/>
        <w:rPr/>
      </w:pPr>
      <w:r>
        <w:rPr/>
      </w:r>
    </w:p>
    <w:p>
      <w:pPr>
        <w:pStyle w:val="WWTextBody"/>
        <w:suppressAutoHyphens w:val="false"/>
        <w:spacing w:lineRule="atLeast" w:line="200" w:before="0" w:after="0"/>
        <w:jc w:val="both"/>
        <w:rPr/>
      </w:pPr>
      <w:r>
        <w:rPr>
          <w:rStyle w:val="Emphasis"/>
          <w:rFonts w:cs="Arial" w:ascii="Arial" w:hAnsi="Arial"/>
          <w:b w:val="false"/>
          <w:bCs w:val="false"/>
          <w:i/>
          <w:iCs/>
          <w:color w:val="000000"/>
          <w:sz w:val="24"/>
          <w:szCs w:val="24"/>
          <w:shd w:fill="FFFFFF" w:val="clear"/>
          <w:lang w:val="mn-Cyrl-MN" w:bidi="he-IL"/>
        </w:rPr>
        <w:tab/>
      </w:r>
      <w:r>
        <w:rPr>
          <w:rStyle w:val="Emphasis"/>
          <w:rFonts w:cs="Arial" w:ascii="Arial" w:hAnsi="Arial"/>
          <w:b w:val="false"/>
          <w:bCs w:val="false"/>
          <w:i w:val="false"/>
          <w:iCs w:val="false"/>
          <w:color w:val="000000"/>
          <w:sz w:val="24"/>
          <w:szCs w:val="24"/>
          <w:shd w:fill="FFFFFF" w:val="clear"/>
          <w:lang w:val="mn-Cyrl-MN" w:bidi="he-IL"/>
        </w:rPr>
        <w:t>Хэлэлцэж буй асуудалтай холбогдуулан Сангийн сайд Б.Чойжилсүрэн, Сангийн дэд сайд Х.Булгантуяа, Сангийн яамны Хөгжлийн санхүүжилтийн газрын дарга Б.Доржсэмбэд, мөн яамны Санхүүгийн бодлогын газрын Өрийн удирдлагын хэлтсийн дарга Б.Сүх-Очир, мөн хэлтсийн мэргэжилтэн М.Аясгалан, Зээл тусламжийн бодлогын хэлтсийн мэргэжилтэн Д.Өлзийсайхан нар оролцов.</w:t>
      </w:r>
    </w:p>
    <w:p>
      <w:pPr>
        <w:pStyle w:val="Footer"/>
        <w:tabs>
          <w:tab w:val="left" w:pos="696" w:leader="none"/>
          <w:tab w:val="center" w:pos="4680" w:leader="none"/>
          <w:tab w:val="right" w:pos="9360" w:leader="none"/>
        </w:tabs>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t>Хуралдаанд Аюулгүй байдал, гадаад бодлогын</w:t>
      </w:r>
      <w:r>
        <w:rPr>
          <w:rFonts w:cs="Arial"/>
          <w:b w:val="false"/>
          <w:bCs w:val="false"/>
          <w:i w:val="false"/>
          <w:iCs w:val="false"/>
          <w:color w:val="000000"/>
          <w:sz w:val="24"/>
          <w:szCs w:val="24"/>
          <w:shd w:fill="FFFFFF" w:val="clear"/>
          <w:lang w:val="mn-Cyrl-MN" w:bidi="he-IL"/>
        </w:rPr>
        <w:t xml:space="preserve"> байнгын хорооны ажлын албаны ахлах зөвлөх Ш.Хишигсүрэн, зөвлөх Д.Ариунболд, референт  Д.Түвшинбилэг нар байлцав.</w:t>
      </w:r>
    </w:p>
    <w:p>
      <w:pPr>
        <w:pStyle w:val="WWTextBody"/>
        <w:spacing w:lineRule="atLeast" w:line="100" w:before="0" w:after="0"/>
        <w:jc w:val="both"/>
        <w:rPr/>
      </w:pPr>
      <w:r>
        <w:rPr/>
      </w:r>
    </w:p>
    <w:p>
      <w:pPr>
        <w:pStyle w:val="WWTextBody"/>
        <w:spacing w:lineRule="atLeast" w:line="100" w:before="0" w:after="0"/>
        <w:jc w:val="both"/>
        <w:rPr/>
      </w:pPr>
      <w:r>
        <w:rPr>
          <w:b/>
          <w:bCs/>
          <w:i/>
          <w:iCs/>
          <w:color w:val="000000"/>
          <w:sz w:val="24"/>
          <w:szCs w:val="24"/>
          <w:lang w:val="mn-Cyrl-MN"/>
        </w:rPr>
        <w:tab/>
      </w:r>
      <w:bookmarkStart w:id="4" w:name="__DdeLink__4849_3943829031111"/>
      <w:r>
        <w:rPr>
          <w:b w:val="false"/>
          <w:bCs w:val="false"/>
          <w:i w:val="false"/>
          <w:iCs w:val="false"/>
          <w:color w:val="000000"/>
          <w:sz w:val="24"/>
          <w:szCs w:val="24"/>
          <w:lang w:val="mn-Cyrl-MN"/>
        </w:rPr>
        <w:t>Хэлэлцээрийн төслийн талаар</w:t>
      </w:r>
      <w:r>
        <w:rPr>
          <w:b/>
          <w:bCs/>
          <w:i/>
          <w:iCs/>
          <w:color w:val="000000"/>
          <w:sz w:val="24"/>
          <w:szCs w:val="24"/>
          <w:lang w:val="mn-Cyrl-MN"/>
        </w:rPr>
        <w:t xml:space="preserve"> </w:t>
      </w:r>
      <w:bookmarkEnd w:id="4"/>
      <w:r>
        <w:rPr>
          <w:b w:val="false"/>
          <w:bCs w:val="false"/>
          <w:i w:val="false"/>
          <w:iCs w:val="false"/>
          <w:color w:val="000000"/>
          <w:sz w:val="24"/>
          <w:szCs w:val="24"/>
          <w:lang w:val="mn-Cyrl-MN"/>
        </w:rPr>
        <w:t>Сангийн сайд Б.Чойжилсүрэн танилцуулга хийв.</w:t>
      </w:r>
    </w:p>
    <w:p>
      <w:pPr>
        <w:pStyle w:val="WWTextBody"/>
        <w:spacing w:lineRule="atLeast" w:line="100" w:before="0" w:after="0"/>
        <w:jc w:val="both"/>
        <w:rPr/>
      </w:pPr>
      <w:r>
        <w:rPr/>
      </w:r>
    </w:p>
    <w:p>
      <w:pPr>
        <w:pStyle w:val="WWTextBody"/>
        <w:spacing w:lineRule="atLeast" w:line="100" w:before="0" w:after="0"/>
        <w:jc w:val="both"/>
        <w:rPr/>
      </w:pPr>
      <w:r>
        <w:rPr>
          <w:b w:val="false"/>
          <w:bCs w:val="false"/>
          <w:i w:val="false"/>
          <w:iCs w:val="false"/>
          <w:color w:val="000000"/>
          <w:sz w:val="24"/>
          <w:szCs w:val="24"/>
          <w:lang w:val="mn-Cyrl-MN"/>
        </w:rPr>
        <w:tab/>
        <w:t xml:space="preserve">Танилцуулгатай холбогдуулан Улсын Их Хурлын гишүүн Ж.Энхбаяр, Б.Энх-Амгалан нарын тавьсан асуултад Сангийн сайд Б.Чойжилсүрэн, </w:t>
      </w:r>
      <w:r>
        <w:rPr>
          <w:rFonts w:cs="Arial"/>
          <w:b w:val="false"/>
          <w:bCs w:val="false"/>
          <w:i w:val="false"/>
          <w:iCs w:val="false"/>
          <w:color w:val="000000"/>
          <w:sz w:val="24"/>
          <w:szCs w:val="24"/>
          <w:shd w:fill="FFFFFF" w:val="clear"/>
          <w:lang w:val="mn-Cyrl-MN" w:bidi="he-IL"/>
        </w:rPr>
        <w:t>Хүнс, хөдөө аж ахуй, хөнгөн үйлдвэрийн сайд П.Сэргэлэн нар</w:t>
      </w:r>
      <w:r>
        <w:rPr>
          <w:b w:val="false"/>
          <w:bCs w:val="false"/>
          <w:i w:val="false"/>
          <w:iCs w:val="false"/>
          <w:color w:val="000000"/>
          <w:sz w:val="24"/>
          <w:szCs w:val="24"/>
          <w:lang w:val="mn-Cyrl-MN"/>
        </w:rPr>
        <w:t xml:space="preserve"> хариулж, тайлбар хийв.</w:t>
      </w:r>
    </w:p>
    <w:p>
      <w:pPr>
        <w:pStyle w:val="WWTextBody"/>
        <w:spacing w:lineRule="atLeast" w:line="100" w:before="0" w:after="0"/>
        <w:jc w:val="both"/>
        <w:rPr/>
      </w:pPr>
      <w:r>
        <w:rPr/>
      </w:r>
    </w:p>
    <w:p>
      <w:pPr>
        <w:pStyle w:val="WWTextBody"/>
        <w:spacing w:lineRule="atLeast" w:line="100" w:before="0" w:after="0"/>
        <w:jc w:val="both"/>
        <w:rPr>
          <w:b w:val="false"/>
          <w:b w:val="false"/>
          <w:bCs w:val="false"/>
          <w:i w:val="false"/>
          <w:i w:val="false"/>
          <w:iCs w:val="false"/>
          <w:color w:val="000000"/>
          <w:sz w:val="24"/>
          <w:szCs w:val="24"/>
          <w:lang w:val="mn-Cyrl-MN"/>
        </w:rPr>
      </w:pPr>
      <w:r>
        <w:rPr>
          <w:b w:val="false"/>
          <w:bCs w:val="false"/>
          <w:i w:val="false"/>
          <w:iCs w:val="false"/>
          <w:color w:val="000000"/>
          <w:sz w:val="24"/>
          <w:szCs w:val="24"/>
          <w:lang w:val="mn-Cyrl-MN"/>
        </w:rPr>
        <w:tab/>
        <w:t xml:space="preserve">Улсын Их Хурлын гишүүн Д.Лүндээжанцан, Б.Энх-Амгалан нар үг хэлэв. </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iCs/>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 xml:space="preserve">- </w:t>
      </w:r>
      <w:r>
        <w:rPr>
          <w:rStyle w:val="Emphasis"/>
          <w:rFonts w:cs="Arial" w:ascii="Arial" w:hAnsi="Arial"/>
          <w:b w:val="false"/>
          <w:bCs w:val="false"/>
          <w:i w:val="false"/>
          <w:iCs w:val="false"/>
          <w:color w:val="000000"/>
          <w:sz w:val="24"/>
          <w:szCs w:val="24"/>
          <w:shd w:fill="FFFFFF" w:val="clear"/>
          <w:lang w:val="mn-Cyrl-MN" w:bidi="he-IL"/>
        </w:rPr>
        <w:t>Монгол Улсын Засгийн газар, Бүгд Найрамдах Польш Ард Улсын Засгийн газар хоорондын нөхцөлт зээлийн ерөнхий хэлэлцээрийг соёрхон</w:t>
      </w:r>
      <w:r>
        <w:rPr>
          <w:rStyle w:val="Emphasis"/>
          <w:rFonts w:cs="Arial" w:ascii="Arial" w:hAnsi="Arial"/>
          <w:b w:val="false"/>
          <w:bCs w:val="false"/>
          <w:i w:val="false"/>
          <w:iCs w:val="false"/>
          <w:color w:val="000000"/>
          <w:sz w:val="24"/>
          <w:szCs w:val="24"/>
          <w:shd w:fill="FFFFFF" w:val="clear"/>
          <w:lang w:val="mn-Cyrl-MN"/>
        </w:rPr>
        <w:t xml:space="preserve"> батлахыг</w:t>
      </w:r>
      <w:r>
        <w:rPr>
          <w:rFonts w:cs="Arial"/>
          <w:b w:val="false"/>
          <w:bCs w:val="false"/>
          <w:i w:val="false"/>
          <w:iCs w:val="false"/>
          <w:color w:val="000000"/>
          <w:sz w:val="24"/>
          <w:szCs w:val="24"/>
          <w:shd w:fill="FFFFFF" w:val="clear"/>
          <w:lang w:val="mn-Cyrl-MN" w:bidi="he-IL"/>
        </w:rPr>
        <w:t xml:space="preserve"> дэмжье гэсэн санал хураалт явуулъя.</w:t>
      </w:r>
    </w:p>
    <w:p>
      <w:pPr>
        <w:pStyle w:val="WWTextBody"/>
        <w:spacing w:lineRule="atLeast" w:line="100" w:before="0" w:after="0"/>
        <w:jc w:val="both"/>
        <w:rPr/>
      </w:pPr>
      <w:r>
        <w:rPr/>
      </w:r>
    </w:p>
    <w:p>
      <w:pPr>
        <w:pStyle w:val="WWTextBody"/>
        <w:spacing w:lineRule="atLeast" w:line="100" w:before="0" w:after="0"/>
        <w:jc w:val="both"/>
        <w:rPr>
          <w:rFonts w:eastAsia="Arial" w:cs="Arial"/>
          <w:i w:val="false"/>
          <w:i w:val="false"/>
          <w:iCs w:val="false"/>
          <w:color w:val="000000"/>
          <w:sz w:val="24"/>
          <w:szCs w:val="24"/>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bidi="bo-CN"/>
        </w:rPr>
        <w:t>Зөвшөөрсөн:</w:t>
        <w:tab/>
      </w:r>
      <w:r>
        <w:rPr>
          <w:rFonts w:cs="Arial"/>
          <w:b w:val="false"/>
          <w:bCs w:val="false"/>
          <w:i w:val="false"/>
          <w:iCs w:val="false"/>
          <w:color w:val="000000"/>
          <w:sz w:val="24"/>
          <w:szCs w:val="24"/>
          <w:lang w:val="mn-Cyrl-MN"/>
        </w:rPr>
        <w:t xml:space="preserve">  9</w:t>
      </w:r>
    </w:p>
    <w:p>
      <w:pPr>
        <w:pStyle w:val="WWTextBody"/>
        <w:spacing w:lineRule="atLeast" w:line="100" w:before="0" w:after="0"/>
        <w:jc w:val="both"/>
        <w:rPr>
          <w:i w:val="false"/>
          <w:i w:val="false"/>
          <w:iCs w:val="false"/>
          <w:color w:val="000000"/>
          <w:sz w:val="24"/>
          <w:szCs w:val="24"/>
        </w:rPr>
      </w:pPr>
      <w:r>
        <w:rPr>
          <w:rFonts w:eastAsia="Arial" w:cs="Arial"/>
          <w:i w:val="false"/>
          <w:iCs w:val="false"/>
          <w:color w:val="000000"/>
          <w:sz w:val="24"/>
          <w:szCs w:val="24"/>
        </w:rPr>
        <w:t xml:space="preserve"> </w:t>
      </w:r>
      <w:r>
        <w:rPr>
          <w:i w:val="false"/>
          <w:iCs w:val="false"/>
          <w:color w:val="000000"/>
          <w:sz w:val="24"/>
          <w:szCs w:val="24"/>
        </w:rPr>
        <w:tab/>
      </w:r>
      <w:r>
        <w:rPr>
          <w:i w:val="false"/>
          <w:iCs w:val="false"/>
          <w:color w:val="000000"/>
          <w:sz w:val="24"/>
          <w:szCs w:val="24"/>
          <w:lang w:val="mn-Cyrl-MN"/>
        </w:rPr>
        <w:t>Татгалзсан:</w:t>
        <w:tab/>
        <w:tab/>
        <w:t xml:space="preserve">  2</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i w:val="false"/>
          <w:iCs w:val="false"/>
          <w:color w:val="000000"/>
          <w:sz w:val="24"/>
          <w:szCs w:val="24"/>
        </w:rPr>
        <w:tab/>
      </w:r>
      <w:r>
        <w:rPr>
          <w:i w:val="false"/>
          <w:iCs w:val="false"/>
          <w:color w:val="000000"/>
          <w:sz w:val="24"/>
          <w:szCs w:val="24"/>
          <w:lang w:val="mn-Cyrl-MN"/>
        </w:rPr>
        <w:t>Бүгд:</w:t>
        <w:tab/>
        <w:tab/>
        <w:tab/>
        <w:t xml:space="preserve"> 11</w:t>
      </w:r>
    </w:p>
    <w:p>
      <w:pPr>
        <w:pStyle w:val="WWTextBody"/>
        <w:spacing w:lineRule="atLeast" w:line="100" w:before="0" w:after="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8 хувийн саналаар дэмжигдлээ.</w:t>
      </w:r>
    </w:p>
    <w:p>
      <w:pPr>
        <w:pStyle w:val="WWTextBody"/>
        <w:spacing w:lineRule="atLeast" w:line="100" w:before="0" w:after="0"/>
        <w:jc w:val="both"/>
        <w:rPr/>
      </w:pPr>
      <w:r>
        <w:rPr/>
      </w:r>
    </w:p>
    <w:p>
      <w:pPr>
        <w:pStyle w:val="WWTextBody"/>
        <w:spacing w:lineRule="atLeast" w:line="100" w:before="0" w:after="0"/>
        <w:jc w:val="both"/>
        <w:rPr/>
      </w:pPr>
      <w:r>
        <w:rPr>
          <w:rFonts w:cs="Arial"/>
          <w:b w:val="false"/>
          <w:bCs w:val="false"/>
          <w:i w:val="false"/>
          <w:iCs w:val="false"/>
          <w:color w:val="000000"/>
          <w:sz w:val="24"/>
          <w:szCs w:val="24"/>
          <w:lang w:val="mn-Cyrl-MN"/>
        </w:rPr>
        <w:tab/>
      </w:r>
      <w:r>
        <w:rPr>
          <w:rFonts w:cs="Arial"/>
          <w:b w:val="false"/>
          <w:bCs w:val="false"/>
          <w:i w:val="false"/>
          <w:iCs w:val="false"/>
          <w:color w:val="000000"/>
          <w:sz w:val="24"/>
          <w:szCs w:val="24"/>
          <w:shd w:fill="FFFFFF" w:val="clear"/>
          <w:lang w:val="mn-Cyrl-MN"/>
        </w:rPr>
        <w:t xml:space="preserve">Байнгын хорооноос гарах санал, дүгнэлтийг Улсын Их Хурлын гишүүн О.Содбилэг Улсын Их Хурлын чуулганы нэгдсэн хуралдаанд танилцуулахаар тогтов. </w:t>
      </w:r>
    </w:p>
    <w:p>
      <w:pPr>
        <w:pStyle w:val="WWTextBody"/>
        <w:suppressAutoHyphens w:val="false"/>
        <w:spacing w:lineRule="atLeast" w:line="200" w:before="0" w:after="0"/>
        <w:jc w:val="both"/>
        <w:rPr/>
      </w:pPr>
      <w:r>
        <w:rPr/>
      </w:r>
    </w:p>
    <w:p>
      <w:pPr>
        <w:pStyle w:val="WWTextBody"/>
        <w:suppressAutoHyphens w:val="false"/>
        <w:spacing w:lineRule="atLeast" w:line="200" w:before="0" w:after="0"/>
        <w:jc w:val="both"/>
        <w:rPr/>
      </w:pPr>
      <w:r>
        <w:rPr>
          <w:rFonts w:cs="Arial"/>
          <w:b w:val="false"/>
          <w:bCs w:val="false"/>
          <w:i w:val="false"/>
          <w:iCs w:val="false"/>
          <w:color w:val="000000"/>
          <w:sz w:val="24"/>
          <w:szCs w:val="24"/>
          <w:shd w:fill="FFFFFF" w:val="clear"/>
          <w:lang w:val="mn-Cyrl-MN" w:bidi="he-IL"/>
        </w:rPr>
        <w:tab/>
      </w:r>
      <w:r>
        <w:rPr>
          <w:rFonts w:cs="Arial"/>
          <w:b/>
          <w:bCs/>
          <w:i/>
          <w:iCs/>
          <w:color w:val="000000"/>
          <w:sz w:val="24"/>
          <w:szCs w:val="24"/>
          <w:shd w:fill="FFFFFF" w:val="clear"/>
          <w:lang w:val="mn-Cyrl-MN" w:bidi="he-IL"/>
        </w:rPr>
        <w:t>Хуралдаан 1 цаг 50 минут үргэлжилж, 19 цаг 40 минутад өндөрлөв.</w:t>
      </w:r>
    </w:p>
    <w:p>
      <w:pPr>
        <w:pStyle w:val="WWTextBody"/>
        <w:suppressAutoHyphens w:val="false"/>
        <w:spacing w:lineRule="atLeast" w:line="200" w:before="0" w:after="0"/>
        <w:jc w:val="both"/>
        <w:rPr/>
      </w:pPr>
      <w:r>
        <w:rPr/>
      </w:r>
    </w:p>
    <w:p>
      <w:pPr>
        <w:pStyle w:val="Nospasing"/>
        <w:suppressAutoHyphens w:val="false"/>
        <w:spacing w:lineRule="atLeast" w:line="200" w:before="0" w:after="0"/>
        <w:jc w:val="both"/>
        <w:rPr>
          <w:b/>
          <w:b/>
          <w:color w:val="000000"/>
          <w:sz w:val="24"/>
          <w:szCs w:val="24"/>
          <w:lang w:val="mn-Cyrl-MN"/>
        </w:rPr>
      </w:pPr>
      <w:r>
        <w:rPr>
          <w:color w:val="000000"/>
          <w:sz w:val="24"/>
          <w:szCs w:val="24"/>
          <w:lang w:val="mn-Cyrl-MN"/>
        </w:rPr>
        <w:tab/>
        <w:t xml:space="preserve">АЮУЛГҮЙ БАЙДАЛ, ГАДААД БОДЛОГЫН </w:t>
      </w:r>
    </w:p>
    <w:p>
      <w:pPr>
        <w:pStyle w:val="DefaultStyle"/>
        <w:suppressAutoHyphens w:val="false"/>
        <w:spacing w:lineRule="atLeast" w:line="200" w:before="0" w:after="0"/>
        <w:jc w:val="both"/>
        <w:rPr/>
      </w:pPr>
      <w:bookmarkEnd w:id="0"/>
      <w:r>
        <w:rPr>
          <w:b/>
          <w:color w:val="000000"/>
          <w:sz w:val="24"/>
          <w:szCs w:val="24"/>
          <w:lang w:val="mn-Cyrl-MN"/>
        </w:rPr>
        <w:tab/>
      </w:r>
      <w:r>
        <w:rPr>
          <w:b w:val="false"/>
          <w:bCs w:val="false"/>
          <w:color w:val="000000"/>
          <w:sz w:val="24"/>
          <w:szCs w:val="24"/>
          <w:lang w:val="mn-Cyrl-MN"/>
        </w:rPr>
        <w:t>БАЙНГЫН ХОРООНЫ ДАРГА                                          Ж.ЭНХБАЯР</w:t>
      </w:r>
    </w:p>
    <w:p>
      <w:pPr>
        <w:pStyle w:val="DefaultStyle"/>
        <w:suppressAutoHyphens w:val="false"/>
        <w:spacing w:lineRule="atLeast" w:line="200" w:before="0" w:after="0"/>
        <w:jc w:val="both"/>
        <w:rPr/>
      </w:pPr>
      <w:r>
        <w:rPr/>
      </w:r>
    </w:p>
    <w:p>
      <w:pPr>
        <w:pStyle w:val="Nospasing"/>
        <w:suppressAutoHyphens w:val="false"/>
        <w:spacing w:lineRule="atLeast" w:line="200" w:before="0" w:after="0"/>
        <w:jc w:val="both"/>
        <w:rPr>
          <w:color w:val="000000"/>
          <w:sz w:val="24"/>
          <w:szCs w:val="24"/>
          <w:lang w:val="mn-Cyrl-MN"/>
        </w:rPr>
      </w:pPr>
      <w:r>
        <w:rPr>
          <w:b/>
          <w:color w:val="000000"/>
          <w:sz w:val="24"/>
          <w:szCs w:val="24"/>
          <w:lang w:val="mn-Cyrl-MN"/>
        </w:rPr>
        <w:tab/>
        <w:t>Тэмдэглэл хөтөлсөн:</w:t>
      </w:r>
    </w:p>
    <w:p>
      <w:pPr>
        <w:pStyle w:val="Nospasing"/>
        <w:suppressAutoHyphens w:val="false"/>
        <w:spacing w:lineRule="atLeast" w:line="200" w:before="0" w:after="0"/>
        <w:jc w:val="both"/>
        <w:rPr>
          <w:b/>
          <w:b/>
          <w:bCs/>
          <w:i/>
          <w:i/>
          <w:iCs/>
          <w:color w:val="000000"/>
          <w:sz w:val="24"/>
          <w:szCs w:val="24"/>
          <w:lang w:val="mn-Cyrl-MN"/>
        </w:rPr>
      </w:pPr>
      <w:r>
        <w:rPr>
          <w:color w:val="000000"/>
          <w:sz w:val="24"/>
          <w:szCs w:val="24"/>
          <w:lang w:val="mn-Cyrl-MN"/>
        </w:rPr>
        <w:tab/>
        <w:t xml:space="preserve">ПРОТОКОЛЫН АЛБАНЫ                     </w:t>
      </w:r>
    </w:p>
    <w:p>
      <w:pPr>
        <w:pStyle w:val="Nospasing"/>
        <w:suppressAutoHyphens w:val="false"/>
        <w:spacing w:lineRule="atLeast" w:line="200" w:before="0" w:after="0"/>
        <w:jc w:val="both"/>
        <w:rPr/>
      </w:pPr>
      <w:r>
        <w:rPr>
          <w:b/>
          <w:bCs/>
          <w:i/>
          <w:iCs/>
          <w:color w:val="000000"/>
          <w:sz w:val="24"/>
          <w:szCs w:val="24"/>
          <w:lang w:val="mn-Cyrl-MN"/>
        </w:rPr>
        <w:tab/>
      </w:r>
      <w:r>
        <w:rPr>
          <w:b w:val="false"/>
          <w:bCs w:val="false"/>
          <w:i w:val="false"/>
          <w:iCs w:val="false"/>
          <w:color w:val="000000"/>
          <w:sz w:val="24"/>
          <w:szCs w:val="24"/>
          <w:lang w:val="mn-Cyrl-MN"/>
        </w:rPr>
        <w:t>ШИНЖЭЭЧ                                                                        П.МЯДАГМАА</w:t>
      </w:r>
    </w:p>
    <w:p>
      <w:pPr>
        <w:pStyle w:val="Nospasing"/>
        <w:suppressAutoHyphens w:val="false"/>
        <w:spacing w:lineRule="atLeast" w:line="200" w:before="0" w:after="0"/>
        <w:jc w:val="both"/>
        <w:rPr/>
      </w:pPr>
      <w:r>
        <w:rPr/>
      </w:r>
    </w:p>
    <w:p>
      <w:pPr>
        <w:pStyle w:val="Nospasing"/>
        <w:suppressAutoHyphens w:val="false"/>
        <w:spacing w:lineRule="atLeast" w:line="200" w:before="0" w:after="0"/>
        <w:jc w:val="both"/>
        <w:rPr/>
      </w:pPr>
      <w:r>
        <w:rPr/>
      </w:r>
    </w:p>
    <w:p>
      <w:pPr>
        <w:pStyle w:val="Nospasing"/>
        <w:suppressAutoHyphens w:val="false"/>
        <w:spacing w:lineRule="atLeast" w:line="200" w:before="0" w:after="0"/>
        <w:jc w:val="both"/>
        <w:rPr/>
      </w:pPr>
      <w:r>
        <w:rPr/>
      </w:r>
    </w:p>
    <w:p>
      <w:pPr>
        <w:pStyle w:val="Nospasing"/>
        <w:suppressAutoHyphens w:val="false"/>
        <w:spacing w:lineRule="atLeast" w:line="200" w:before="0" w:after="0"/>
        <w:jc w:val="both"/>
        <w:rPr/>
      </w:pPr>
      <w:r>
        <w:rPr/>
      </w:r>
    </w:p>
    <w:p>
      <w:pPr>
        <w:pStyle w:val="NoSpacing"/>
        <w:suppressAutoHyphens w:val="false"/>
        <w:spacing w:lineRule="atLeast" w:line="200" w:before="0" w:after="0"/>
        <w:jc w:val="center"/>
        <w:rPr>
          <w:rFonts w:ascii="Arial" w:hAnsi="Arial" w:cs="Arial"/>
          <w:b/>
          <w:b/>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УЛСЫН ИХ ХУРЛЫН 2017 ОНЫ ХАВРЫН ЭЭЛЖИТ ЧУУЛГАНЫ</w:t>
      </w:r>
      <w:r>
        <w:rPr>
          <w:rFonts w:cs="Arial" w:ascii="Arial" w:hAnsi="Arial"/>
          <w:b/>
          <w:color w:val="000000"/>
          <w:sz w:val="24"/>
          <w:szCs w:val="24"/>
        </w:rPr>
        <w:t xml:space="preserve"> </w:t>
      </w:r>
    </w:p>
    <w:p>
      <w:pPr>
        <w:pStyle w:val="NoSpacing"/>
        <w:suppressAutoHyphens w:val="false"/>
        <w:spacing w:lineRule="atLeast" w:line="200" w:before="0" w:after="0"/>
        <w:jc w:val="center"/>
        <w:rPr>
          <w:rFonts w:ascii="Arial" w:hAnsi="Arial" w:cs="Arial"/>
          <w:b/>
          <w:b/>
          <w:color w:val="000000"/>
          <w:sz w:val="24"/>
          <w:szCs w:val="24"/>
          <w:lang w:val="mn-Cyrl-MN"/>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ГАДААД БОДЛОГЫН БАЙНГЫН ХОРООНЫ </w:t>
      </w:r>
    </w:p>
    <w:p>
      <w:pPr>
        <w:pStyle w:val="NoSpacing"/>
        <w:suppressAutoHyphens w:val="false"/>
        <w:spacing w:lineRule="atLeast" w:line="200" w:before="0" w:after="0"/>
        <w:jc w:val="center"/>
        <w:rPr>
          <w:rFonts w:ascii="Arial" w:hAnsi="Arial" w:cs="Arial"/>
          <w:b/>
          <w:b/>
          <w:color w:val="000000"/>
          <w:sz w:val="24"/>
          <w:szCs w:val="24"/>
          <w:lang w:val="mn-Cyrl-MN"/>
        </w:rPr>
      </w:pPr>
      <w:r>
        <w:rPr>
          <w:rFonts w:cs="Arial" w:ascii="Arial" w:hAnsi="Arial"/>
          <w:b/>
          <w:color w:val="000000"/>
          <w:sz w:val="24"/>
          <w:szCs w:val="24"/>
          <w:lang w:val="mn-Cyrl-MN"/>
        </w:rPr>
        <w:t xml:space="preserve">6 ДУГААР САРЫН 07-НЫ ӨДРИЙН ХУРАЛДААНЫ </w:t>
      </w:r>
    </w:p>
    <w:p>
      <w:pPr>
        <w:pStyle w:val="NoSpacing"/>
        <w:suppressAutoHyphens w:val="false"/>
        <w:spacing w:lineRule="atLeast" w:line="200" w:before="0" w:after="0"/>
        <w:jc w:val="center"/>
        <w:rPr>
          <w:rFonts w:ascii="Arial" w:hAnsi="Arial" w:cs="Arial"/>
          <w:b/>
          <w:b/>
          <w:color w:val="000000"/>
          <w:sz w:val="24"/>
          <w:szCs w:val="24"/>
          <w:lang w:val="mn-Cyrl-MN"/>
        </w:rPr>
      </w:pPr>
      <w:r>
        <w:rPr>
          <w:rFonts w:cs="Arial" w:ascii="Arial" w:hAnsi="Arial"/>
          <w:b/>
          <w:color w:val="000000"/>
          <w:sz w:val="24"/>
          <w:szCs w:val="24"/>
          <w:lang w:val="mn-Cyrl-MN"/>
        </w:rPr>
        <w:t>ДЭЛГЭРЭНГҮЙ ТЭМДЭГЛЭЛ</w:t>
      </w:r>
    </w:p>
    <w:p>
      <w:pPr>
        <w:pStyle w:val="WWTextBody"/>
        <w:suppressAutoHyphens w:val="false"/>
        <w:spacing w:lineRule="atLeast" w:line="200" w:before="0" w:after="0"/>
        <w:jc w:val="center"/>
        <w:rPr/>
      </w:pPr>
      <w:r>
        <w:rPr/>
      </w:r>
    </w:p>
    <w:p>
      <w:pPr>
        <w:pStyle w:val="Footer"/>
        <w:tabs>
          <w:tab w:val="left" w:pos="696" w:leader="none"/>
          <w:tab w:val="center" w:pos="4680" w:leader="none"/>
          <w:tab w:val="right" w:pos="9360" w:leader="none"/>
        </w:tabs>
        <w:jc w:val="both"/>
        <w:rPr/>
      </w:pPr>
      <w:r>
        <w:rPr>
          <w:rFonts w:cs="Arial"/>
          <w:b/>
          <w:bCs/>
          <w:color w:val="000000"/>
          <w:sz w:val="24"/>
          <w:szCs w:val="24"/>
          <w:lang w:val="mn-Cyrl-MN"/>
        </w:rPr>
        <w:tab/>
        <w:t>Ж.Энхбаяр:</w:t>
      </w:r>
      <w:r>
        <w:rPr>
          <w:rFonts w:cs="Arial"/>
          <w:b w:val="false"/>
          <w:bCs w:val="false"/>
          <w:color w:val="000000"/>
          <w:sz w:val="24"/>
          <w:szCs w:val="24"/>
          <w:lang w:val="mn-Cyrl-MN"/>
        </w:rPr>
        <w:t xml:space="preserve"> -2017 оны 6 дугаар сарын 7-ны өдрийн хуралдааны нээснийг мэдэгдье. 6 асуудал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1.Олон Улсын гэрээний тухай хуулийн шинэчилсэн найруулгад нэмэлт, өөрчлөлт оруулах тухай хуулийн төсөл, анхны хэлэлцүүлэг.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2. Олон Улсын гэрээний тухай хуулийг хүчингүй болсонд тооцох тухай хуулийн төсөл, анхны хэлэлцүүлэг.</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3.Монгол Улсын Засгийн газар ХБНГУ-ын Засгийн газар хоорондын Санхүү, хамтын ажиллагааны тухай 2016-2017 оны хэлэлцээр, Монгол Улсын Засгийн газар ХБНГУ-ын Франкфурт хот дахь сэргээн босголтын банк хоорондын нэмэлт, зээлийн болон төслийн гэрээний төслүүд, зөвшилцөхөөр өргөн мэдүүлсэн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4.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Засгийн газраас өргөн мэдүүлсэн.</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5.Монгол Улсын Засгийн газар БНХАУ-ын Экспорт-Импорт банк хоорондын хөнгөлөлттэй зээлийн ерөнхий хэлэлцээрийн нэмэлт өөрчлөлтийг соёрхон батлах тухай, Засгийн газар өргөн мэдүүлсэн.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6.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өл.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элэлцэх асуудалтай холбоотойгоор өөр саналтай гишүүн байна уу. Алга байна. Хэлэлцэх асуудлаа баталл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i/>
          <w:iCs/>
          <w:color w:val="000000"/>
          <w:sz w:val="24"/>
          <w:szCs w:val="24"/>
          <w:lang w:val="mn-Cyrl-MN"/>
        </w:rPr>
        <w:t xml:space="preserve">1.Олон Улсын гэрээний тухай хуулийн шинэчилсэн найруулгад нэмэлт, өөрчлөлт оруулах тухай хуулийн төсөл </w:t>
      </w:r>
      <w:r>
        <w:rPr>
          <w:rFonts w:cs="Arial"/>
          <w:b w:val="false"/>
          <w:bCs w:val="false"/>
          <w:i/>
          <w:iCs/>
          <w:color w:val="000000"/>
          <w:sz w:val="24"/>
          <w:szCs w:val="24"/>
          <w:lang w:val="mn-Cyrl-MN"/>
        </w:rPr>
        <w:t>/Засгийн газар 2017.05.25-ны өдөр өргөн мэдүүлсэн, анхны хэлэлцүүлэг/</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Ажлын хэсэг танилцуулъя. Гадаад харилцааны сайд Мөнх-Оргил, Гадаад харилцааны яамны Төрийн захиргаа, удирдлагын газрын захирал Анхбаяр, мөн яамны олон улсын Гэрээ, эрх зүйн газрын захирал, Золзаяа мөн яамны Олон улсын Гэрээ эрх зүйн газрын атташе.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анилцуулга байхгүй юм байна. Анхны хэлэлцүүлэг. Хуулийн төсөлтэй холбогдуулан асуулт асуух гишүүд байвал нэрсээ өгнө үү. Лүндээжанцан гишүүн асууя.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color w:val="000000"/>
          <w:sz w:val="24"/>
          <w:szCs w:val="24"/>
          <w:lang w:val="mn-Cyrl-MN"/>
        </w:rPr>
        <w:t>Д.Лүндээжанцан:</w:t>
      </w:r>
      <w:r>
        <w:rPr>
          <w:rFonts w:cs="Arial"/>
          <w:b w:val="false"/>
          <w:bCs w:val="false"/>
          <w:color w:val="000000"/>
          <w:sz w:val="24"/>
          <w:szCs w:val="24"/>
          <w:lang w:val="mn-Cyrl-MN"/>
        </w:rPr>
        <w:t xml:space="preserve"> -Засгийн газар бие дааж байгуулах гэрээ, хэлэлцээр дотор гаалийн болон нэмэгдсэн, өртгийн албан татвараас чөлөөлөх гэсэн заалт орсон. Тэгэхээр энд гишүүд бол ингэж ойлгоод байгаа юм л даа. Засгийн газар мэдээд л одоо ингээд татвараас чөлөөлөөд байна гэж. Энэ нэмэлт, өөрчлөлтийн төсөл  дотор миний ойлгож байгаагаар нэмэлт, өөрчлөлтийн төсөл дотор бол гаалийн болон нэмэгдсэн өртгийн татвараас чөлөөлөхтэй холбоотой Засгийн газар хоорондын гэрээ ч байдаг юм уу, энэ асуудал гээд ороод ирсэн. Тэгэхээр энэ тусламж гэдэг үг нь хаягдаад байгаа юм гэж ойлгоод байгаа юм.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хээр нийлүүлээд уншихаар гадаадын тусламжтай холбоотой ялангуяа энэ хүмүүнлэгийн тусламж байсхийгээд зуд турхан болохоор бас одоо зарим үед хуучин хувцас хунар хүртэл их ирдэг л байлаа л даа. Тэгээд татвар эмнэлгийн тоног төхөөрөмжтэй холбоотой тусламж, буцалтгүй тусламж энэ тэр ирдэг байсан. Тэгэхээр энэ тусламж гэдгээ бол яг энэ нөгөө гаалийн болон нэмэгдсэн өртгийн татварын тухай хуульд яг юу гэж заасан байна вэ. Энийг одоо нэг тодруулаад хэлчих нь зүйтэй байна. Тэгэхгүй бол зүгээр нөгөө гаалийн болон нэмэгдсэн өртгийн гэдэг үг нэмсүгэй гээд татвар ингээд ингэхээр үүнээс ингээд Засгийн газар дураараа субъективзм юугаар оруулж ингэж чөлөөлөх гээд байна гэдэг ийм юм байнга эргэлзээтэй асуултууд тавигдаад байгаа байхгүй юу. Энэ дээр нэг тодорхой хариулт өгөөч.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color w:val="000000"/>
          <w:sz w:val="24"/>
          <w:szCs w:val="24"/>
          <w:lang w:val="mn-Cyrl-MN"/>
        </w:rPr>
        <w:t>Ж.Энхбаяр:</w:t>
      </w:r>
      <w:r>
        <w:rPr>
          <w:rFonts w:cs="Arial"/>
          <w:b w:val="false"/>
          <w:bCs w:val="false"/>
          <w:color w:val="000000"/>
          <w:sz w:val="24"/>
          <w:szCs w:val="24"/>
          <w:lang w:val="mn-Cyrl-MN"/>
        </w:rPr>
        <w:t xml:space="preserve"> -Мөнх-Оргил сайд хариулъя.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color w:val="000000"/>
          <w:sz w:val="24"/>
          <w:szCs w:val="24"/>
          <w:lang w:val="mn-Cyrl-MN"/>
        </w:rPr>
        <w:t>Ц.Мөнх-Оргил:</w:t>
      </w:r>
      <w:r>
        <w:rPr>
          <w:rFonts w:cs="Arial"/>
          <w:b w:val="false"/>
          <w:bCs w:val="false"/>
          <w:color w:val="000000"/>
          <w:sz w:val="24"/>
          <w:szCs w:val="24"/>
          <w:lang w:val="mn-Cyrl-MN"/>
        </w:rPr>
        <w:t xml:space="preserve"> -Баярлалаа. Лүндээжанцан гишүүний асуултад хариулахад одоо татвараас гэдэг үгийн өмнө гаалийн болон нэмэгдсэн өртгийн албан гэж үг нэмснээр Олон Улсын гэрээний тухай хуулийн шинэчилсэн найруулгын 8.3.1 ингэж уншигдах юм. Гадаад улс, олон улсын байгууллага, гадаад улсын болон олон улсын банк санхүүгийн байгууллагаас олгох тусламжийн хүрээнд гаалийн болон нэмэгдсэн өртгийн албан татвараас хөнгөлөх чөлөөлөх зохицуулалт бүхий олон улсын гэрээ гэж. Тэгэхээр тусламжийн гэдэг үг нь байж байгаа юм.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оёрдугаарт энэ гаалийн тариф, гаалийн татварын тухай хуулийн 38.1-д ингээд заасан байгаа. Гаалийн нутаг дэвсгэрт оруулах дараах барааг гаалийн татвараас чөлөөлнө гээд 38.1.2-т хүмүүнлэгийн болон буцалтгүй тусламжийн бараа гээд. Энэ бол ингээд чөлөөлөгдөнө гэдэг нь ингээд хуулиараа заагдсан. Мөн Нэмэгдсэн өртгийн албан татварын тухай хуулинд 13.1-д дараах барааг албан татвараас чөлөөлнө гээд. Энэ нь нөгөө нэмэгдсэн өртгийн албан татварыг хэлж байгаа шүү дэ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13.1.3-гадаад улсын Засгийн газар, олон улсын байгууллагаас буцалтгүй болон хүмүүнлэгийн тусламж хөнгөлөлттэй зээлээр авсан бараа гэнэ. Тэгэхээр хуулиараа нэмэгдсэн өртгийн албан татварын хуулиараа ч, Гаалийн тариф, Гаалийн татварын хуулиараа ч гадаад улс орнууд олон улсын байгууллагаас ирж байгаа буцалтгүй болон хүмүүнлэгийн тусламж, хөнгөлөлттэй зээлийн барааг албан татварт нэмэгд өртгийн болон гаалийн татвараас чөлөөлнө гээд хуулиараа угаасаа заасан юм. Тэгэхээр энэ бид нар олгож байгаа эрх нь энэ хуулийг хэрэгжүүлэх нөхцөлийг л бүрдүүлж өгч байгаа юм.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color w:val="000000"/>
          <w:sz w:val="24"/>
          <w:szCs w:val="24"/>
          <w:lang w:val="mn-Cyrl-MN"/>
        </w:rPr>
        <w:t>Ж.Энхбаяр:</w:t>
      </w:r>
      <w:r>
        <w:rPr>
          <w:rFonts w:cs="Arial"/>
          <w:b w:val="false"/>
          <w:bCs w:val="false"/>
          <w:color w:val="000000"/>
          <w:sz w:val="24"/>
          <w:szCs w:val="24"/>
          <w:lang w:val="mn-Cyrl-MN"/>
        </w:rPr>
        <w:t xml:space="preserve"> -Гишүүд асуулт асууж дууслаа. Зарчмын зөрүүтэй санал гаргах ямар нэгэн санал ирсэнгүй. Зарчмын зөрүүтэй хуулийн төсөлтэй холбоотойгоор.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Лүндээжанцан гишүүн. Нямаагийн Энхболд гишүүн.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color w:val="000000"/>
          <w:sz w:val="24"/>
          <w:szCs w:val="24"/>
          <w:lang w:val="mn-Cyrl-MN"/>
        </w:rPr>
        <w:t>Д.Лүндээжанцан:</w:t>
      </w:r>
      <w:r>
        <w:rPr>
          <w:rFonts w:cs="Arial"/>
          <w:b w:val="false"/>
          <w:bCs w:val="false"/>
          <w:color w:val="000000"/>
          <w:sz w:val="24"/>
          <w:szCs w:val="24"/>
          <w:lang w:val="mn-Cyrl-MN"/>
        </w:rPr>
        <w:t xml:space="preserve">-Хуулийн төслийг анхны хэлэлцүүлгээр нь батлах горимын санал гаргаж байна. Ойлголоо. Таны санал давхцаж байна. Тэгвэл горимын санал дээр санал хураалт явуулъя. Анхны хэлэлцүүлгээр баталъя гэсэн томьёоллоор. 100 хувийн саналаар анхны хэлэлцүүлгээр батлахаар дэмжигдлэ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Олон Улсын гэрээний тухай хуулийн шинэчилсэн найруулгад нэмэлт, өөрчлөлт оруулах тухай хуулийн төслийн анхны хэлэлцүүлэг дуусл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Байнгын хорооны санал, дүгнэлтийг чуулганы нэгдсэн хуралдаанд илтгэх гишүүнээр Содбилэг гишүүн илтгэе.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оёрдугаар асуудал.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color w:val="000000"/>
          <w:sz w:val="24"/>
          <w:szCs w:val="24"/>
          <w:lang w:val="mn-Cyrl-MN"/>
        </w:rPr>
        <w:tab/>
      </w:r>
      <w:r>
        <w:rPr>
          <w:rFonts w:cs="Arial"/>
          <w:b/>
          <w:bCs/>
          <w:i/>
          <w:iCs/>
          <w:color w:val="000000"/>
          <w:sz w:val="24"/>
          <w:szCs w:val="24"/>
          <w:lang w:val="mn-Cyrl-MN"/>
        </w:rPr>
        <w:t>Олон Улсын гэрээний тухай хуулийн төсөл анхны хэлэлцүүлэг</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bCs/>
          <w:i/>
          <w:iCs/>
          <w:color w:val="000000"/>
          <w:sz w:val="24"/>
          <w:szCs w:val="24"/>
          <w:lang w:val="mn-Cyrl-MN"/>
        </w:rPr>
        <w:tab/>
      </w:r>
      <w:r>
        <w:rPr>
          <w:rFonts w:cs="Arial"/>
          <w:b w:val="false"/>
          <w:bCs w:val="false"/>
          <w:i w:val="false"/>
          <w:iCs w:val="false"/>
          <w:color w:val="000000"/>
          <w:sz w:val="24"/>
          <w:szCs w:val="24"/>
          <w:lang w:val="mn-Cyrl-MN"/>
        </w:rPr>
        <w:t xml:space="preserve">Ажлын хэсэг. Мөн ажлын хэсэг адилхан байгаа. Хуулийн төсөлтэй холбогдуулан асуулт асуух гишүүд байна уу. Горимын хувьд нэгэнт эхний зарчмын саналгүйгээр батлагдсан нөхцөлд … хэн бэ горимын санал з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Нямаагийн Энхболд дарга горимын санал гаргая.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Н.Энхболд:</w:t>
      </w:r>
      <w:r>
        <w:rPr>
          <w:rFonts w:cs="Arial"/>
          <w:b w:val="false"/>
          <w:bCs w:val="false"/>
          <w:i w:val="false"/>
          <w:iCs w:val="false"/>
          <w:color w:val="000000"/>
          <w:sz w:val="24"/>
          <w:szCs w:val="24"/>
          <w:lang w:val="mn-Cyrl-MN"/>
        </w:rPr>
        <w:t xml:space="preserve"> -Энэ тэртээ тэргүй түрүүчийн хууль нь батлагдаад сая ингээд нэмэлт, өөрчлөлт нь орж байгаа юм чинь угаасаа л хүчингүй болох ёстой хууль. Тийм учраас анхны хэлэлцүүлгээр нь батлаад явъя гэсэн горимын санал гаргаж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Мөн адилхан горим. Горимын санал хураалт явуулъя. Анхны хэлэлцүүлгээр баталъя гэсэн. 100 хувийн саналаар дэмжигдлэ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Анхны хэлэлцүүлэг хийсэн талаархи Байнгын хорооны санал, дүгнэлтийг чуулганд илтгэх гишүүнээр Содбилэг гишүүн илтгэнэ. Ингээд нэгдсэн санал хураалт буюу саяын энэ асуудлыг анхны хэлэлцүүлэг хийж дууслаа гэдэг санал хураалтыг. 90 хувийн саналаар дэмжигдлээ. Анхны хэлэлцүүлэг хийж дууслаа. Мөнх-Оргил сайдад баярлал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Дараагийн асуудал</w:t>
      </w:r>
      <w:r>
        <w:rPr>
          <w:rFonts w:cs="Arial"/>
          <w:b/>
          <w:bCs/>
          <w:i w:val="false"/>
          <w:iCs w:val="false"/>
          <w:color w:val="000000"/>
          <w:sz w:val="24"/>
          <w:szCs w:val="24"/>
          <w:lang w:val="mn-Cyrl-MN"/>
        </w:rPr>
        <w:t xml:space="preserve">. </w:t>
      </w:r>
      <w:r>
        <w:rPr>
          <w:rFonts w:cs="Arial"/>
          <w:b/>
          <w:bCs/>
          <w:i/>
          <w:iCs/>
          <w:color w:val="000000"/>
          <w:sz w:val="24"/>
          <w:szCs w:val="24"/>
          <w:lang w:val="mn-Cyrl-MN"/>
        </w:rPr>
        <w:t xml:space="preserve">Монгол Улсын Засгийн газар, Холбооны Бүгд Найрамдах Герман Улсын Засгийн газар хооронды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гэрээний төсөл </w:t>
      </w:r>
      <w:r>
        <w:rPr>
          <w:rFonts w:cs="Arial"/>
          <w:b w:val="false"/>
          <w:bCs w:val="false"/>
          <w:i/>
          <w:iCs/>
          <w:color w:val="000000"/>
          <w:sz w:val="24"/>
          <w:szCs w:val="24"/>
          <w:lang w:val="mn-Cyrl-MN"/>
        </w:rPr>
        <w:t>/Засгийн газар 2017.05.29-ний өдөр ирүүлсэн, зөвшилцөх/</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rPr>
        <w:t xml:space="preserve">Ажлын хэсэг. Чойжилсүрэн Сангийн сайд, Сангийн яамны Хөгжлийн санхүүжилтийн газрын дарга Доржсэмбэд, Санхүүгийн бодлогын газрын Өрийн удирдлагын хэлтсийн дарга Сүх-Очир, Хөгжлийн санхүүжилтийн газрын Зээл тусламжийн бодлогын хэлтсийн мэргэжилтэн Өлзийсайхан, Эрчим хүчний яамны Бодлого, төлөвлөлтийн газрын дарга Чимэддорж, Эрчим хүчний яамны Хөрөнгө оруулалт, үйлдвэрлэлийн хэлтсийн дарга Сугар, Дарханы дулааны цахилгаан станц төрийн өмчит хувьцаат компанийн гүйцэтгэх захирал Н.Чимэддорж.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Гэрээний төслүүдийн талаарх танилцуулгыг Сангийн сайд Чойжилсүрэн хийнэ. Чойжилсүрэн сайдын микрофоныг өгье. Тэр Эрчим хүчний яамныхан хамгийн чухал байна. Асуулт нэлээд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Чойжилсүрэн:</w:t>
      </w:r>
      <w:r>
        <w:rPr>
          <w:rFonts w:cs="Arial"/>
          <w:b w:val="false"/>
          <w:bCs w:val="false"/>
          <w:i w:val="false"/>
          <w:iCs w:val="false"/>
          <w:color w:val="000000"/>
          <w:sz w:val="24"/>
          <w:szCs w:val="24"/>
          <w:lang w:val="mn-Cyrl-MN"/>
        </w:rPr>
        <w:t xml:space="preserve"> -Улсын Их Хурлын Байнгын хорооны дарга эрхэм гишүүд ээ, Монгол Улсын Засгийн газар ХБНГУ-ын Засгийн газар хоорондын Эрчим хүчний үр ашиг -1 хөтөлбөрийн хүрээнд Дарханы дулааны цахилгаан станцын турбиныг шинэчлэх төслийг 2012 оноос эхлэн хөнгөлөлттэй зээлээр хэрэгжүүлж байна. Төслийн тооцоолсон анхны хөрөнгө оруулалт 13.35 сая евро байсан. Үүнээс 12 сая еврогийн барилгын гүйцэтгэлийн гэрийг ОХУ-ын компани 1.35 сая еврогийн зөвлөх үйлчилгээний гэрээг Германы компанитай байгуулсан байна. Төслийн анхны техник эдийн засгийн үндэслэлд нийт төсөвт өртгийг багаар тооцож гэрээ байгуулснаас төслийн гүйцэтгэлд хүндрэл учирсан нэмэлт санхүүжилтийн асуудлыг Монгол Германы Засгийн газар хоорондын 2014 оны хэлэлцээ, 2015 оны зөвлөлдөх уулзалтаар хэлэлцэн уг төсөлд шаардлагатай 11 сая Еврогийн 4.5 сая еврог Германы Засгийн газрын нэмэлт, санхүүжилтээр шийдвэрлэж холбогдох гэрээр Засгийн газрын хуралдаанаар хэлэлцүүлэн 2016 онд байгуулсан. Энэхүү төслийг амжилттай хэрэгжүүлэхэд шаардлагатай 11 сая еврогийн нэмэлт санхүүжилтийн Монголын талын хөрөнгө оруулалт 6.5 сая евро байснаас 1.5 сая евро буюу 3.45 тэрбум төгрөг 2017 оны төсөвт Эрчим хүчний сайдын багцад тусгасан.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Монгол Улсын төсөв, санхүүгийн хүндрэлтэй байдал, Монголын талын хүсэлтийг харгалзан үлдэг 5 сая еврогийн санхүүжилтийг Герман улсын хөнгөлөлттэй зээлээр санхүүжүүлэхээр 2016 оны Засгийн газар хоорондын хэлэлцээрийн үеэр тохиролцож Засгийн газар хоорондын хэлэлцээрийн протоколд тусгагдсан. Энэхүү нэмэлт, зээлийн санхүүжилт дараах нөхцөлтэй байна. Үүнд 1 зээлийн хүү жилийн 2 хувь. Зээлийн хугацаа 30 жил. Зээлийн үндсэн төлбөрөөс чөлөөлөгдөх хугацаа 10 жил, хөнгөлөлтийн төвшин 36.7 хувьтай байна. Иймд Эрчим хүчний үр ашиг -1 хөтөлбөрийн хүрээнд хэрэгжиж буй Дарханы дулааны цахилгаан станцын шинэчлэл төслийн 5 сая еврогийн нэмэлт санхүүжилтийн  асуудлыг хэлэлцэн шийдвэрлэж өгөхийг хүсье.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Анхаарал тавьсанд баярлал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Танилцуулгатай холбоотойгоор асуулт асуух гишүүд. Зээлийн гэрээтэй холбоотойгоор Төсвийн байнгын хороо санал, дүгнэлт ирүүлсэн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Зээлийн төслийг зөвшилцөхийг нь дэмжиж санал, дүгнэлтээ Аюулгүй байдлын байнгын хороонд ирүүлжэ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Эдийн засгийн байнгын хороо мөн гэрээний төслийг дэмжсэн санал, дүгнэлтийг ирүүлсэн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Асуулт асуух гишүүд Нямаагийн Энхболд гишүүн асууя.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Н.Энхболд: </w:t>
      </w:r>
      <w:r>
        <w:rPr>
          <w:rFonts w:cs="Arial"/>
          <w:b w:val="false"/>
          <w:bCs w:val="false"/>
          <w:i w:val="false"/>
          <w:iCs w:val="false"/>
          <w:color w:val="000000"/>
          <w:sz w:val="24"/>
          <w:szCs w:val="24"/>
          <w:lang w:val="mn-Cyrl-MN"/>
        </w:rPr>
        <w:t>-</w:t>
        <w:tab/>
        <w:t xml:space="preserve">Эдийн засгийн байнгын хороо Төсвийн байнгын хороо дэмжсэн болохоор ДНБ-тэй харьцуулах зээлийн таазаас  хэтрээгүй байгаа гэж ойлгож байна. Энэ манай хэлэлцэх асуудал дээр санхүүгийн хамтын ажиллагааны зээл гэсэн юм байх юм. Нөгөөдөх нь Франкфурт дахь сэргээн босголтын зээлийн банк ийм нэртэй. Энэ болохоор Засгийн газар хоорондын эрчим хүчний үр ашиг хөтөлбөрийг үргэлжлүүлэх тухай ийм материал байна. Өөр юм уу, эсвэл нэр нь манай Байнгын хорооны хэлэлцэх асуудал дээр буруу тавигдав уу.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Чойжилсүрэн сайд хариулъя. Дахиад асуу даа. Энэ нь өөрөө ийм зүйл Энхболд гишүүн ээ, Монгол Улсын Засгийн газар, ХБНГУ-ын Засгийн газар хооронд хэлэлцээр хийгээд эрчим хүчний үр ашгийг дээшлүүлэх хөтөлбөр тохироод үүнийгээ санхүүжүүлэгч нь ХБНГУ-ын Сэргээн босгол хөгжлийн банкнаас зээл авна гэж байгаа юм. Тэгэхээр тэр Засгийн газар хоорондын хэлэлцээрээр тохирсон хөтөлбөрийг санхүүжүүлэхийн тулд Германы Сэргээн босголт хөгжлийн банкнаас авах зээлийн асуудлыг Засгийн газар оруулж ирлээ зөв үү. Зөв биз. Дарханы станцын дарга хэн байна. Хэн гэж хүн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Чимэддорж нөхцөл байдлыг ярь даа. Яагаад гэвэл энэ зээлийн гэрээг яг 2012 онд байхаа 1 дүгээр үе шатыг нь бид нар баталж байсан юм. Яг Дарханыхан орж ирээд асуудлаа танилцуулаад явсан. Гүйцэтгэл хэрэгжилтийн үйл явцад нэлээд маргаан гарсан. Гүйцэтгэгч ОХУ-ын компанитай холбоотойгоор нэлээд асуудлууд гарсан. Үүнтэй холбоотойгоор мөнгө төгрөг санхүүгийн асуудал зөрчлүүд гарсан. Чанарын асуудал гарсан. Энэ асуудал юу болов. Та нэг Их Хуралд мэдээлэл хийгээд өгөөч. 1 номерыг асууя.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Овог нэр албан тушаалаа танилцуулаад нөхцөл байдлыг бодитоор ярь.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Чимэддорж:</w:t>
      </w:r>
      <w:r>
        <w:rPr>
          <w:rFonts w:cs="Arial"/>
          <w:b w:val="false"/>
          <w:bCs w:val="false"/>
          <w:i w:val="false"/>
          <w:iCs w:val="false"/>
          <w:color w:val="000000"/>
          <w:sz w:val="24"/>
          <w:szCs w:val="24"/>
          <w:lang w:val="mn-Cyrl-MN"/>
        </w:rPr>
        <w:t xml:space="preserve"> -Дарханы дулааны станц төрийн өмчит хувьцаат компанийн гүйцэтгэх захирал Чимэддорж. 2011, 2012 онд анх энэ төсөл эхэлсэн байгаа. Төслийн ажил явагдахад ОХУ-ын Асен гэдэг компани шалгарсан байгаа юм. Энэ компани өөрөө тухайн үед бол Дарханы дулааны цахилгаан станц ХБНГУ-ын … тай гурвалсан гэрээ байгуулсан байгаа юм. Үүний үндсэн дээр бол тоног төхөөрөмжийг татаж авахаар гэрээнүүдээ хийсэн байгаа, эхний ээлжинд.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Үндсэндээ туслан гүйцэтгэгчээр ОХУ-ын 4 компани, Хятадын 1 компанитай бол гэрээ хэлэлцээр байгуулсан. Үүний явцад бол Асен компанийн удирдлага бол 6 удаа өөрчлөгдсөн. Үүнтэй холбоотойгоор бол маргаан гарсан байгаа. Ингээд тоног төхөөрөмжийг бол туслан гүйцэтгэгчээс бол шууд авах ямар ч нөхцөлгүй болсон. Үүнтэй холбогдуулан бол Монголын Засгийн газар манай захиалагчид бол ХБНГУ-ын банк энэ гэрээг цааш үргэлжлүүлэх боломжгүй гэж тухайн үед дүгнээд хэлэлцээр хийсэн. Тэгээд ОХУ-ын Асен гэдэг компанитай гэрээ цуцлах мэдэгдлийг өгсөн байгаа. Энэ гэрээ нь бол 2016 оны 8 дугаар сард бол гэрээ бүтэн цуцлагдсан. ОХУ-ын компанитай. Ингээд дахин тендер шалгаруулалт явагдах болсон. Үүнтэй холбогдуулаад тендерийг бол зарласан байг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Тоног төхөөрөмжүүд ОХУ-аас бол бүх тоног төхөөрөмжийг бол бүгдийг нь авсан. Таван компаниас үйлдвэрлэгдсэн гэрээ хийгдсэн байсан бүх тоног төхөөрөмжүүдийг бүгдийг нь татаж авч Дарханы станцын складад бүгдийг нь буулгасан байгаа. Одоо шаардлагатай мөнгө бол энэ төслийг цааш нь 30 хувьд нь худалдан авалт, 70 хувьд нь бол босгох ийм нэмэлт банк болж гарч ирж байгаа юм.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Төслийн 1 дүгээр үе шатанд хэрэгжиж дуусах ёстой ажлууд дуусаагүй байгаа юм. Тэр хэчнээн авсан зээлийн зарцуулалтын талаар нэг мэдээлэл өгөөч. Яагаад ажил дуусаагүй юм б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Чимэддорж:</w:t>
      </w:r>
      <w:r>
        <w:rPr>
          <w:rFonts w:cs="Arial"/>
          <w:b w:val="false"/>
          <w:bCs w:val="false"/>
          <w:i w:val="false"/>
          <w:iCs w:val="false"/>
          <w:color w:val="000000"/>
          <w:sz w:val="24"/>
          <w:szCs w:val="24"/>
          <w:lang w:val="mn-Cyrl-MN"/>
        </w:rPr>
        <w:t xml:space="preserve"> -Энд хариулъя. Нийт 13.35 сая евро авсан байгаа юм. Үүний 2.85 сая евро нь Монгол Улсын төсөвт суулгаад авсан. 10.35 нь бол ХБНГУ-ын банкнаас авсан ийм зээл байгаа юм. Үлдэгдэл нь бол одоо 1 тэрбум орчим евро.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1 сая еврот танай дансанд байгаа юм уу, аль дансанд байгаа юм уу. Авч ашиглаагүй зээлэнд байгаа юм уу.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Чимэддорж:</w:t>
      </w:r>
      <w:r>
        <w:rPr>
          <w:rFonts w:cs="Arial"/>
          <w:b w:val="false"/>
          <w:bCs w:val="false"/>
          <w:i w:val="false"/>
          <w:iCs w:val="false"/>
          <w:color w:val="000000"/>
          <w:sz w:val="24"/>
          <w:szCs w:val="24"/>
          <w:lang w:val="mn-Cyrl-MN"/>
        </w:rPr>
        <w:t xml:space="preserve"> -Тийм банкны талаас.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Банкнаас авч ашиглаагүй зээл юм уу, эсвэл танай...</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Чимэддорж:</w:t>
      </w:r>
      <w:r>
        <w:rPr>
          <w:rFonts w:cs="Arial"/>
          <w:b w:val="false"/>
          <w:bCs w:val="false"/>
          <w:i w:val="false"/>
          <w:iCs w:val="false"/>
          <w:color w:val="000000"/>
          <w:sz w:val="24"/>
          <w:szCs w:val="24"/>
          <w:lang w:val="mn-Cyrl-MN"/>
        </w:rPr>
        <w:t xml:space="preserve"> -Авч ашиглаагүй зээл. Бид нар бол зөвхөн гүйцэтгэл гаргаад Германы тал, ОХУ-ын тэр банк уруу мөнгө шилжүүлдэг байсан юм.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Ийм зүйл асууя. Хариуцлагын асуудал хаана байна вэ. 13 сая еврогийн зээлийн асуудал зорьсон ажил биелээгүй. Маргаан үүссэн тендер цуцалсан ийм байдалтай зөв биз. Тэгээд одоо ямар шийд гаргаж байгаа юм. Одоо дахиад нэмж зээл авч энийг хийнэ гэж байна. Тэгээд ямар албан тушаалтантай холбоотой ийм асуудал үүссэн юм бэ. Яагаад ийм байдал бий болсон юм. Яагаад тендер цуцлах шалтгаан үүсэх болов. Тэр талаар мэдээлэл өгөөч. Зээл аваад хийсэн ажил дуусаагүй байдаг. Дахиад бид нар зээл авч нэмж хийх энэ тал уруугаа орж байна. Яагаад гэвэл энэ зээлийг чинь авахад нь анх батлахад нь бид нар яг энэ Байнгын хороонд байсан маш сайн тод санаж байгаа байхгүй юу. Хамгийн гол нь 1 дүгээр зээлийн төслийн үе шат нь дуусах ёстой ажлууд дуусаагүйгээр дараагийн хоёр шатны зээлээр санхүүжнэ гэж орж ирж байгаа байдал. Дуусгана гээд энэ чинь 13 сая еврог зарцуулсан шүү дээ. Гэтэл дуусаагүй байдаг. Гэтэл хоёр дахь шатны зээлээр дахиад тэрийгээ хийнэ гэж оруулж ирж байна. Энэ дотор төслийн алдаа гарсан юм уу, санхүүгийн зөрчил ашиглалт шамшигдуулалт үүссэн юм уу. Яагаад ийм байдал үүсэж байна в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Нямаагийн Энхболд гишүү. Тэгээд нийлүүлээд нэг хариул д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Н.Энхболд:</w:t>
      </w:r>
      <w:r>
        <w:rPr>
          <w:rFonts w:cs="Arial"/>
          <w:b w:val="false"/>
          <w:bCs w:val="false"/>
          <w:i w:val="false"/>
          <w:iCs w:val="false"/>
          <w:color w:val="000000"/>
          <w:sz w:val="24"/>
          <w:szCs w:val="24"/>
          <w:lang w:val="mn-Cyrl-MN"/>
        </w:rPr>
        <w:t xml:space="preserve"> -Тэр эхний шатны 13 дотор энэ бүх ажил дуусна гэж бодож тооцож ийм юм хийсэн байсан уу, нэгдүгээр асуудал. Сая Энхбаяр дарга бас асуулаа шүү дээ. Тэр 13-ыг аваад л энэ бүх ажил өдийд дууссан ажиллаж байх ёстой гэсэн тийм төсөл байсан уу.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Хоёрдугаарт тэр дундаас нь янз бүрийн шалтгаан гараад гүйцээгүй орхисон юм бол одоо Оросын тал дутуу хийсэн ажлынхаа төлөө манайд мөнгө өгөх тийм өр үлдэгдэл юм байгаа юу. Манайд юм уу тэр банкинд. Мөнгийг нь бол авдгаа авсан юм байна шүү дээ. Тэгээд ажил дуусаагүй. Яг саяынхтай үргэлжлэл нь асуулт нь ийм юм гарч ирээд байна л д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1 номер хариул. Нэмээд Эрчим хүчний яам хариул. Нэр албан тушаалаа дандаа хэлж яваарай.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Сугар: </w:t>
      </w:r>
      <w:r>
        <w:rPr>
          <w:rFonts w:cs="Arial"/>
          <w:b w:val="false"/>
          <w:bCs w:val="false"/>
          <w:i w:val="false"/>
          <w:iCs w:val="false"/>
          <w:color w:val="000000"/>
          <w:sz w:val="24"/>
          <w:szCs w:val="24"/>
          <w:lang w:val="mn-Cyrl-MN"/>
        </w:rPr>
        <w:t xml:space="preserve">-Эрчим хүчний яамны хөрөнгө оруулалт үйлдвэрлэлийн хэлтсийн дарга Сугар. Би Эрхэм гишүүдийн асуултад хариулъя. Тэгэхээр зэрэг нэгдүгээрт энэ бол түлхүүр гардуулах гэрээний нөхцөлтэй гэрээ байсан. Ерөнхий концепци пит дизайн нь бол хийгдсэн. Түүнээс хойш бол гэрээгээр гүйцэтгэгч маань өөрөө ажлын зураг төслөө боловсруулаад яг тэрэн дээрээ төсвийнх нь юу тодорхой болоод явах тийм нөхцөлтэй. Тэгээд тухайн үед банкных нь юугаар бол үнэлгээгээр бол ААС -3 төвшин буюу нэмэх хасах 50 хувийн алдааны хүлээн зөвшөөрөгдсөн тийм үнэн дээр тулгуурлагдаж хийгдсэн зүйл байсан юм. ТЭЗҮ-ний юун дээр зураг төсөл дээр тулгуурласан төсөв биш. ТЭЗҮ дээр тулгуурласан өртөг. Тэгэхээр энэ бол яг ажлын зураг төслөө хийгээд явахаар зэрэг илүү нарийвчлалтай илүү тодорхой болдог. 13 сая евро гэдэг маань ТЭЗҮ хийгээд ирэхээр 17 сая еврогийн ажил байж гэсэн дүгнэлт байг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Зээл аваад хийж бай тэгээд өртөг нь тэд болохоор нь дараа нэмж авч хийдэг зээл гэж ярьж байна шүү дээ. Нэмэх, хасах 50 хувийн зөрүүтэй гэсэн үг үү.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угар:</w:t>
      </w:r>
      <w:r>
        <w:rPr>
          <w:rFonts w:cs="Arial"/>
          <w:b w:val="false"/>
          <w:bCs w:val="false"/>
          <w:i w:val="false"/>
          <w:iCs w:val="false"/>
          <w:color w:val="000000"/>
          <w:sz w:val="24"/>
          <w:szCs w:val="24"/>
          <w:lang w:val="mn-Cyrl-MN"/>
        </w:rPr>
        <w:t xml:space="preserve"> -Олон улсын өртөг тооцооллын аргачлалаар олон улсын ААС гуравдугаар төвшин гэж тэр түвшингийн техник эдийн засгийн үндэслэл дээр суурилсан өртөг. Тэр нь бол нэмэх, хасах 50 хэлбэлзэж болдог. Яагаад гэхээр зэрэг ажлын гол дүн бол зураг төсөл бэлэн болохоор гарч ирнэ л дээ. Зураг төсөл хийгдээгүй. Зураг төслөө бол түлхүүр гардуулах гэрээний нөхцөлтэйгөөр хийгдээд явахаар илүү нарийвчилсан юу гарч байгаа юм. Тэгээд яг энэ илүү нарийвчилсан төсөл нь болохоор 17 сая евро байж гэсэн юм гарч ирж байгаа л д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Та нар яадаг юм бэ зураг төсөл байхгүй тэгээд зээл авч байна гээд байдаг юм уу.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угар:</w:t>
      </w:r>
      <w:r>
        <w:rPr>
          <w:rFonts w:cs="Arial"/>
          <w:b w:val="false"/>
          <w:bCs w:val="false"/>
          <w:i w:val="false"/>
          <w:iCs w:val="false"/>
          <w:color w:val="000000"/>
          <w:sz w:val="24"/>
          <w:szCs w:val="24"/>
          <w:lang w:val="mn-Cyrl-MN"/>
        </w:rPr>
        <w:t xml:space="preserve"> -Угаасаа энэ </w:t>
      </w:r>
      <w:r>
        <w:rPr>
          <w:rFonts w:cs="Arial"/>
          <w:b w:val="false"/>
          <w:bCs w:val="false"/>
          <w:i w:val="false"/>
          <w:iCs w:val="false"/>
          <w:color w:val="000000"/>
          <w:sz w:val="24"/>
          <w:szCs w:val="24"/>
          <w:lang w:val="en-US"/>
        </w:rPr>
        <w:t xml:space="preserve">EFC </w:t>
      </w:r>
      <w:r>
        <w:rPr>
          <w:rFonts w:cs="Arial"/>
          <w:b w:val="false"/>
          <w:bCs w:val="false"/>
          <w:i w:val="false"/>
          <w:iCs w:val="false"/>
          <w:color w:val="000000"/>
          <w:sz w:val="24"/>
          <w:szCs w:val="24"/>
          <w:lang w:val="mn-Cyrl-MN"/>
        </w:rPr>
        <w:t xml:space="preserve">контрактын дагуу хийгдэж байгаа л ажил юм л даа. Оросоос бол дутуу авсан юм нь бол байхгүй. Бүх 2011 онд гүйцэтгэгч компанитай гэрээ байгуулсан. Тэр даруйдаа бүх захилгуудаа байрлуулаад үндсэн тоног төхөөрөмжүүдээ захиалсан байсан. Яг тэр захилгынх нь урьдчилгаа төлбөрүүдийг нь бүгдийг нь хийгээд ачуулахад бэлэн болсон байсан. Үйлдвэрлэхэд бэлэн болсон байсан. Тэр зардлууд яг юунуудаа гэрээнийх нь дагуу бид нар нөхөж татаж авч ирж байна. Дарханы хашаанд авч ирээд тавьсан байгаа. Тухайн компанитай бол энэ асуудлаар олон удаа Сангийн яам, Эрчим хүчний яам, Оросын элчин сайдын яам хамтарч уулзалт хийгээд энэ бүх өртөг зардлуудын асуудлыг тухай тухай бүрд нь ярилцаж тохиролцож явсан. Энэ юу бол 2016 оны 4 дүгээр сард эцсийн байдлаар бүх талууд илүү нэмэлт юу байхгүй байж гэдэг дүгнэлт гарсан.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Ж.Энхбаяр: </w:t>
      </w:r>
      <w:r>
        <w:rPr>
          <w:rFonts w:cs="Arial"/>
          <w:b w:val="false"/>
          <w:bCs w:val="false"/>
          <w:i w:val="false"/>
          <w:iCs w:val="false"/>
          <w:color w:val="000000"/>
          <w:sz w:val="24"/>
          <w:szCs w:val="24"/>
          <w:lang w:val="mn-Cyrl-MN"/>
        </w:rPr>
        <w:t xml:space="preserve">-Одоо энэ авах гэж байгаа зээл чинь бас саяын тэр 50 хувийн алдаатай байж болдог зээл болж таарч байна уу.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угар:</w:t>
      </w:r>
      <w:r>
        <w:rPr>
          <w:rFonts w:cs="Arial"/>
          <w:b w:val="false"/>
          <w:bCs w:val="false"/>
          <w:i w:val="false"/>
          <w:iCs w:val="false"/>
          <w:color w:val="000000"/>
          <w:sz w:val="24"/>
          <w:szCs w:val="24"/>
          <w:lang w:val="mn-Cyrl-MN"/>
        </w:rPr>
        <w:t xml:space="preserve"> -Үгүй үгүй одоо бол энэ ажлын бүх зураг төсөл бүх юмнууд тодорхой болсон учраас яг тодорхой болоод яг энэ мөнгөөр л энэ ажил хийгдэнэ гэдэг эцсийн дүнд хүрсэн байгаа юм. Энэ ажил 18 оны 6 сард дуусах ёстой.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18 оны 6 сар гэхэд энэ Дарханы дулааны станцын шинэчлэл дуус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угар:</w:t>
      </w:r>
      <w:r>
        <w:rPr>
          <w:rFonts w:cs="Arial"/>
          <w:b w:val="false"/>
          <w:bCs w:val="false"/>
          <w:i w:val="false"/>
          <w:iCs w:val="false"/>
          <w:color w:val="000000"/>
          <w:sz w:val="24"/>
          <w:szCs w:val="24"/>
          <w:lang w:val="mn-Cyrl-MN"/>
        </w:rPr>
        <w:t xml:space="preserve"> -Дууссан байгаад өвлийн ачааллаа авахад бэлэн болно гэсэн үг. 2018-2019 оны өвлийн ачаалал.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Буцааж төлөх нь дулааны станц өөр дээрээ үүрэг авч байгаа юу. Улсын төсөв дээр авч байгаа юу. Гэрээ яаж хийгдсэн юм бэ Сангийн яам аа. Эргэн төлөлт нь улсын төсвөөс төлөгдөх үү, Дарханы дулааны станц өөрөө төлөх үү. Гурван номерын микрофон.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үх-Очир:</w:t>
      </w:r>
      <w:r>
        <w:rPr>
          <w:rFonts w:cs="Arial"/>
          <w:b w:val="false"/>
          <w:bCs w:val="false"/>
          <w:i w:val="false"/>
          <w:iCs w:val="false"/>
          <w:color w:val="000000"/>
          <w:sz w:val="24"/>
          <w:szCs w:val="24"/>
          <w:lang w:val="mn-Cyrl-MN"/>
        </w:rPr>
        <w:t xml:space="preserve"> -Сангийн яамны Санхүүгийн бодлогын газрын өрийн удирдлагын хэлтсийн дарга Сүх-Очир байна. Өмнөх дээр нь бол дамжуулан зээлдүүлэх гэрээ байгуулагдсан байгаа. Тэгэхээр одоо нэмж авах дээр бол бас дамжуулан зээлдүүлэх гэрээ байгуулагдана. Өөрөөр хэлбэл Дарханаас Улсын төсөв авна. Германы талтай бол улсын төсвөөс төлнө.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Эцсийн хариуцлага бол Дархан төлөх ёстой. Гишүүд асуулт асууж дууслаа. Үг хэлэх гишүүд байна уу. Алга байна. Санал хураалт явуулъя. Монгол Улсын Засгийн газар, ХБНГУ-ын Засгийн газар хоорондын санхүүгийн хамтын ажиллагааны тухай хэлэлцээр Монгол Улсын Засгийн газар ХБНГУ-ын Франкфурт хот дахь сэргээн босголтын зээлийн банк хоорондын нэмэлт зээлийн болон төслийн гэрээний төслүүдийг дэмжиж Засгийн газарт гарын үсэг зурахыг зөвшөөрье гэж томьёоллоор санал хураалт явуулъя. 81.8 хувийн саналаар дэмжигдлээ. Энэ зээлийг үр ашигтай зарцуулж 2018 оны 8 сар гэхэд Дарханы дулааны станцын шинэчлэл иж бүрэн хийж дуусна. Ингэснээр Дархан хотын дулаан хангамжийн асуудал ойрын 20 жил толгой өвдөхөөргүй боллоо гэж ойлгож байгаа зөв үү. Амжилт хүсье. Ажлаа сайн хийгээрэй.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Дараагийн асуудал.</w:t>
      </w:r>
      <w:r>
        <w:rPr>
          <w:rFonts w:cs="Arial"/>
          <w:b/>
          <w:bCs/>
          <w:i w:val="false"/>
          <w:iCs w:val="false"/>
          <w:color w:val="000000"/>
          <w:sz w:val="24"/>
          <w:szCs w:val="24"/>
          <w:lang w:val="mn-Cyrl-MN"/>
        </w:rPr>
        <w:t xml:space="preserve"> </w:t>
      </w:r>
      <w:r>
        <w:rPr>
          <w:rFonts w:cs="Arial"/>
          <w:b/>
          <w:bCs/>
          <w:i/>
          <w:iCs/>
          <w:color w:val="000000"/>
          <w:sz w:val="24"/>
          <w:szCs w:val="24"/>
          <w:lang w:val="mn-Cyrl-MN"/>
        </w:rPr>
        <w:t>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өл.</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bCs/>
          <w:i/>
          <w:iCs/>
          <w:color w:val="000000"/>
          <w:sz w:val="24"/>
          <w:szCs w:val="24"/>
          <w:lang w:val="mn-Cyrl-MN"/>
        </w:rPr>
        <w:tab/>
      </w:r>
      <w:r>
        <w:rPr>
          <w:rFonts w:cs="Arial"/>
          <w:b w:val="false"/>
          <w:bCs w:val="false"/>
          <w:i w:val="false"/>
          <w:iCs w:val="false"/>
          <w:color w:val="000000"/>
          <w:sz w:val="24"/>
          <w:szCs w:val="24"/>
          <w:lang w:val="mn-Cyrl-MN"/>
        </w:rPr>
        <w:t xml:space="preserve">Ажлын хэсэг Сангийн сайд Чойжилсүрэн, Хүнс, хөдөө аж ахуй, хөнгөн үйлдвэрийн сайд Сэргэлэн, Сангийн яамны Хөгжлийн санхүүжилтийн газрын дарга Доржсэмбэд, Санхүүгийн бодлогын газрын Өрийн удирдлагын хэлтсийн дарга Сүх-Очир, Зээл тусламжийн бодлогын хэлтсийн мэргэжилтэн Өлзийсайхан, Хөдөө аж ахуй, хөнгөн үйлдвэрийн яамны Мал аж ахуйн бодлогын хэрэгжилтийг зохицуулах газрын дарга Чой-Иш, Хүнс, хөдөө аж ахуй, хөнгөн үйлдвэрийн яамны Гадаад хамтын ажиллагааны хэлтсийн дарга Занданбал гэсэн ажлын хэсэг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Танилцуулгыг Чойжилсүрэн сайд хийнэ.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Чойжилсүрэн:</w:t>
      </w:r>
      <w:r>
        <w:rPr>
          <w:rFonts w:cs="Arial"/>
          <w:b w:val="false"/>
          <w:bCs w:val="false"/>
          <w:i w:val="false"/>
          <w:iCs w:val="false"/>
          <w:color w:val="000000"/>
          <w:sz w:val="24"/>
          <w:szCs w:val="24"/>
          <w:lang w:val="mn-Cyrl-MN"/>
        </w:rPr>
        <w:t xml:space="preserve"> -Байнгын хороон дарга, гишүүд ээ, Монгол Улсын Засгийн газар хөдөө аж ахуйг хөгжүүлэх олон улсын сангийн санхүүжилтээр зах зээл бас бэлчээрийн удирдлагын төслийг 2011 оноос 2017 оны хооронд хэрэгжүүлсэн бөгөөд төслийн хүрээнд Архангай, Булган, Говь-Алтай, Хөвсгөл, Хэнтий аймгаас сонгогдсон 89 суманд хамрагдаж нийт 120 бэлчээрийн малчны бүлэгт 450 эмэгтэйчүүд давамгайлсан бүлэгт дэмжлэг үзүүлэн ажиллаа. Төслийн үйл ажиллагааг үргэлжлүүлж тогтвортой байдлыг хангах төслийн үр өгөөжийг дээшлүүлэх үүднээс 9.06 сая ам долларын нэмэлт, санхүүжилтийг хөдөө аж ахуй хөгжүүлэх олон улсын сангаас авахаар төлөвлөөд байна. Зээлийн хүүгийн хэмжээ жилийн 1.25 хувь, үйлчилгээний шимтгэл 0.75 хувь, эргэн төлөгдөх хугацаа 25 жил, үүнээс үндсэн төлбөрөөс чөлөөлөгдөх хугацаа 5 жил юм. Төслийн гол зорилго нь төсөлд хамрагдсан аймаг сумдуудад нэмүү өртгийн сүлжээг бий болгох замаар ядуу иргэд болон малчдын амьжиргааг сайжруулж ядуурлыг бууруулахад оршино.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Төсөл 2021 он хүртэл 5 жил хэрэгжинэ. Нэмэлт, санхүүжилтийн хэлэлцээр нь Монгол Улсын олон улсын гэрээний тухай хуулийн 8 дугаар зүйлийн 8.1.2-т заасны дагуу гадаад улс олон улсын байгууллага гадаад улсын болон олон улсын банк санхүүгийн байгууллагаас авах зээлийн ерөнхий нөхцөлийн талаарх олон улсын гэрээ тул Монгол Улсын Их Хурлаар соёрхон батлуулах шаардлагатай юм. Иймд нэмэлт санхүүжилтийн хэлэлцээр соёрхон батлах тухай хуулийн төслийг хэлэлцэн шийдвэрлэж өгнө үү.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Анхаарал тавьсанд баярлала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Хуулийн төсөлтэй холбогдуулан асуулт асуух гишүүд байна уу? Энхболд гишүүн асууя.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Н.Энхболд:</w:t>
      </w:r>
      <w:r>
        <w:rPr>
          <w:rFonts w:cs="Arial"/>
          <w:b w:val="false"/>
          <w:bCs w:val="false"/>
          <w:i w:val="false"/>
          <w:iCs w:val="false"/>
          <w:color w:val="000000"/>
          <w:sz w:val="24"/>
          <w:szCs w:val="24"/>
          <w:lang w:val="mn-Cyrl-MN"/>
        </w:rPr>
        <w:t xml:space="preserve"> -Энэ чинь бараг ингээд 10 -аад сая за 9 сая Америк доллар зараад юм хийдэг юм байна. Нэмүү өртгийн сүлжээ бий болгоно гэж байна. Эрсдэл тэсвэрлэх чадавхыг бэхжүүлнэ, бэлчээрийн даац багтаамжийг хянаж үнэлнэ гэсэн гурван том юм л надад ажиглагдаж байна л даа. Нэмүү өртгийн ямар сүлжээ бий болгосон бэ. Ямар үр дүн гарсан бэ? Гарах юм бэ. Эрсдэлд тэсвэрлэх чадавхыг бэхжүүлнэ гэж яг юу гэсэн үг юм бэ. Яг юу хийх юм бэ энэ дээр. Зүгээр малчдад тараагаад өгчих юм уу. Бүлгүүд зохион байгуулж сургалт явуулж, аж ахуйн нэгж юм уу, хуулийн этгээд болгож, хариуцлага хүлээдэг тийм тогтолцоонууд бий болгох юм уу.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элчээрийн даац багтаамжийг хянаж үнэлнэ гэж байна. Үүний үр дүнгээр яах юм бэ. Малын тоог цөөлье гэдэг шийдвэр гаргах юм уу. Сүргийн бүтцээ өөрчилье гэдэг шийдвэр гаргах юм уу. Ер нь яг хэнд очих юм бэ. Малчдад тараагаад өгчих юм уу. Ямар бодлого ашиглах гэж байна в?</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ээр нь нэг асуудал хоршоодтой энийг ямар нэг байдлаар холбох боломж бий юу. Хөдөө аж ахуйн хоршоод, хөдөө аж ахуйд үйл ажиллагаа явуулж байгаа хоршоод. Тодорхой хэмжээг нь одоо заавал ийм бүтцээр дамжуулна гэсэн ийм зорилго байна уу? Ер нь бол сүүлийн 10-аад жил Улсын Их Хурал Засгийн газраас хөдөө аж ахуйг хөгжүүлэх, мал аж ахуйг хөгжүүлэх энэ чиглэлээр гарч байгаа шийдвэрүүдийн нэлээд хэсэг нь зохион байгуулалттай бүтцүүдээр буюу түүний дотор хоршоод малчдын бүлгүүдээр дамжуулж энэ мөнгийг зарцуулж байна. Одоо нөгөө урамшууллын мөнгийг хүртэл ийм байдлаар өгч бай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Ажлаа тэгж дүгнэж байна гэсэн үг. Ноос ноолуурын урамшууллын мөнгө гарснаас хойш овоо гайгүй хөл дээрээ зогсож байсан хоршоодын утга учрыг нэлээд хэсэг нь алдагдуулсан л даа. Ченжүүдийн гарт хийж өгөөд л худлаа хоршоо нэртэй хэдэн малчдыг бүртгэж аваад би хоршоо байгуулсан гээд Ченжүүдээр дамжаад явдаг юм бол үндсэндээ өөрчлөгдөөгүй.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Одоо дахиад 10-аад сая доллар бид нар зарах гэж байна. Үүний үр дүн гэж юу байх юм бэ. Эргээд хэн төлөх юм бэ. Тэр авч үр дүнг нь хүртээд нэмүү өртгийн сүлжээ бий болгосон малчдын бүлэг хоршоо төлөх юм уу? Эсвэл тарааж дуусаад л сүүлд нь хэзээ нэгэн цагт 25 жилийн дотор бусад хүмүүс татвар төлөгчид төлөх юм уу. Энэ дээр нэг ойлгомжтой шиг хариу өгөөч.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Сэргэлэн сайд хаана байна вэ? Сайдаа дууд, салбар нь зээл авах гэж байна. Өмнө нь хэрэгжсэн төслийн үр дүнг ярих гэж байна. Хамгийн гол нь урдах төслийн тайлан байна л даа. Зах зээлийн хөгжил, зах зээл бэлчээрийн удирдлагын хөгжил гээд. Үр дүн яаж гарсан бэ  гэдэг л чухал. Зээл аваад үр дүн хир гарав. Одоо ямар зорилго тавьж байна. Тэрийгээ тойрч ярина.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Н.Энхболд:</w:t>
      </w:r>
      <w:r>
        <w:rPr>
          <w:rFonts w:cs="Arial"/>
          <w:b w:val="false"/>
          <w:bCs w:val="false"/>
          <w:i w:val="false"/>
          <w:iCs w:val="false"/>
          <w:color w:val="000000"/>
          <w:sz w:val="24"/>
          <w:szCs w:val="24"/>
          <w:lang w:val="mn-Cyrl-MN"/>
        </w:rPr>
        <w:t xml:space="preserve"> -Харамсалтай санагдаад байгаа юм л даа. Мөнгө тараагаад өгдөг тэгээд үр дүн байдаггүй. Малчид маань бахь байдгаараа л ганц нэгээрээ л уулын мухарт ченжүүдийн гарт байдаг. Малчны бүлгүүд олигтой бэхжсэн юм байдаггүй. Үр дүнгээ өгч байгаа юм байдаггүй. Амьдралынх нь хэв загварт өөрчлөлт орж байгаа юм байхгүй. Мөнгө авч болно л доо. </w:t>
      </w:r>
    </w:p>
    <w:p>
      <w:pPr>
        <w:pStyle w:val="Footer"/>
        <w:tabs>
          <w:tab w:val="left" w:pos="696" w:leader="none"/>
          <w:tab w:val="center" w:pos="4680" w:leader="none"/>
          <w:tab w:val="right" w:pos="9360" w:leader="none"/>
        </w:tabs>
        <w:jc w:val="both"/>
        <w:rPr/>
      </w:pPr>
      <w:r>
        <w:rPr/>
      </w:r>
    </w:p>
    <w:p>
      <w:pPr>
        <w:pStyle w:val="Footer"/>
        <w:tabs>
          <w:tab w:val="left" w:pos="696" w:leader="none"/>
          <w:tab w:val="center" w:pos="4680" w:leader="none"/>
          <w:tab w:val="right" w:pos="9360" w:leader="none"/>
        </w:tabs>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Ж.Энхбаяр:</w:t>
      </w:r>
      <w:r>
        <w:rPr>
          <w:rFonts w:cs="Arial"/>
          <w:b w:val="false"/>
          <w:bCs w:val="false"/>
          <w:i w:val="false"/>
          <w:iCs w:val="false"/>
          <w:color w:val="000000"/>
          <w:sz w:val="24"/>
          <w:szCs w:val="24"/>
          <w:lang w:val="mn-Cyrl-MN"/>
        </w:rPr>
        <w:t xml:space="preserve"> -Энэ асуудлыг хойшлуулъя. Дараа нь. Одоо дараагийн асуудал уруу оръё. Сайд нь ирэхээр тайлангаа тавиад ажлаа танилцуулсан дээр байх. </w:t>
      </w:r>
    </w:p>
    <w:p>
      <w:pPr>
        <w:pStyle w:val="Footer"/>
        <w:tabs>
          <w:tab w:val="left" w:pos="696" w:leader="none"/>
          <w:tab w:val="center" w:pos="4680" w:leader="none"/>
          <w:tab w:val="right" w:pos="9360" w:leader="none"/>
        </w:tabs>
        <w:jc w:val="both"/>
        <w:rPr/>
      </w:pPr>
      <w:r>
        <w:rPr/>
      </w:r>
    </w:p>
    <w:p>
      <w:pPr>
        <w:pStyle w:val="TextBody"/>
        <w:tabs>
          <w:tab w:val="clear" w:pos="720"/>
          <w:tab w:val="left" w:pos="696" w:leader="none"/>
          <w:tab w:val="center" w:pos="4680" w:leader="none"/>
          <w:tab w:val="right" w:pos="9360" w:leader="none"/>
        </w:tabs>
        <w:jc w:val="both"/>
        <w:rPr>
          <w:rFonts w:ascii="Arial" w:hAnsi="Arial" w:cs="Arial"/>
          <w:b/>
          <w:b/>
          <w:bCs/>
          <w:i/>
          <w:i/>
          <w:iCs/>
          <w:color w:val="000000"/>
          <w:sz w:val="24"/>
          <w:szCs w:val="24"/>
          <w:lang w:val="mn-Cyrl-MN"/>
        </w:rPr>
      </w:pPr>
      <w:r>
        <w:rPr>
          <w:rFonts w:cs="Arial" w:ascii="Arial" w:hAnsi="Arial"/>
          <w:b w:val="false"/>
          <w:bCs w:val="false"/>
          <w:color w:val="000000"/>
          <w:sz w:val="24"/>
          <w:szCs w:val="24"/>
          <w:lang w:val="mn-Cyrl-MN"/>
        </w:rPr>
        <w:tab/>
      </w:r>
      <w:r>
        <w:rPr>
          <w:rFonts w:cs="Arial" w:ascii="Arial" w:hAnsi="Arial"/>
          <w:b/>
          <w:bCs/>
          <w:i/>
          <w:iCs/>
          <w:color w:val="000000"/>
          <w:sz w:val="24"/>
          <w:szCs w:val="24"/>
          <w:lang w:val="mn-Cyrl-MN"/>
        </w:rPr>
        <w:t xml:space="preserve">Дөрөв.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өл </w:t>
      </w:r>
      <w:r>
        <w:rPr>
          <w:rFonts w:cs="Arial" w:ascii="Arial" w:hAnsi="Arial"/>
          <w:b w:val="false"/>
          <w:bCs w:val="false"/>
          <w:i/>
          <w:iCs/>
          <w:color w:val="000000"/>
          <w:sz w:val="24"/>
          <w:szCs w:val="24"/>
          <w:lang w:val="mn-Cyrl-MN"/>
        </w:rPr>
        <w:t>/Засгийн газар 2017.06.02-ны өдөр ирүүлсэн, соёрхон батлах/</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 xml:space="preserve">Сангийн сайд танилцуул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жлын хэсэг. Сангийн дэд сайд Булгантуяа, Сангийн яамны Хөгжлийн санхүүжилтийн газрын дарга Доржсэмбэд, Сүх-Очир, Санхүүгийн бодлогын газрын Өрийн удирдлагын хэлтсийн мэргэжилтэн Аясгалан, Зээл тусламжийн бодлогын хэлтсийн ахлах мэргэжилтэн Өлзийсайхан, хэлтсийн гэрээт ажилтан Энхцацрал.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Чойжилсүрэн сайд танилцуулга хийнэ.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Байнгын хорооны дарга эрхэм гишүүдээ, БНХАУ-ын дарга Си Зин Пинь 2014 онд Монгол Улсад төрийн айлчлал хийхдээ олгохоор тохирсон 1 тэрбум ам долларын хөнгөлөлттэй зээлийн ерөнхий хэлэлцээрийг Монгол Улсын Засгийн БНХАУ-ын Экспорт-Импорт банк хооронд 2015 оны 11 дүгээр сарын 10-нд байгуулж, 2015 оны 11 дүгээр сарын 26-ны өдөр Монгол Улсын Их Хуралд соёрхон баталсан билээ. Зээлийн ерөнхий хэлэлцээрийн хүрээнд хэрэгжүүлэх төсөл тус бүрийн 85 хувийг БНХАУ-ын Засгийн газарт 15 хувийг Монгол Улсын Засгийн газарт санхүүжүүлэх нөхцөлийг өөрчилнө. БНХАУ-ын Засгийн газар санхүүжүүлэх хэмжээг 95 болгон нэмэгдүүлэхээр тохиролцсон. Монгол Улсын Засгийн газрын 2017 оны 4 дүгээр сарын 19-ний өдрийн хуралдааны 17 дугаар тэмдэглэл тогтоол, Улсын Их Хурлын Аюулгүй байдал, гадаад бодлогын байнгын хорооны 2017 оны 4 дүгээр сарын 3-ны өдрийн хуралдааны санал, дүгнэлт, Монгол Улсын Ерөнхий сайдын 2017 оны 5 дугаар сарын 4-ний өдрийн 81 дүгээр захирамжийг үндэслэн Монгол Улсын Засгийн газар БНХАУ-ын Экспорт-Импорт банк хоорондын 1 тэрбум ам долларын хөнгөлөлттэй зээлийн ерөнхий хэлэлцээрийн нэмэлт, өөрчлөлтийг 2017 оны 5 дугаар сарын 4-ний өдөр байгуулаад бай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Олон улсын гэрээний тухай Монгол Улсын хуулийн дагуу нэмэлт, өөрчлөлтийг Улсын Их Хурлын нэгдсэн чуулганаар соёрхон батлуулах шаардлагатай тул хуулийн төслийг боловсруулаад байна. Асуудлыг хэлэлцэн шийдвэрлэж өгнө үү.</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нхаарал тавьсанд баярлал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Хуулийн төсөлтэй холбогдуулан асуулт асуух гишүүд асууна уу. Энх-Амгалан гишүүн асуу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Энх-Амгалан:</w:t>
      </w:r>
      <w:r>
        <w:rPr>
          <w:rFonts w:cs="Arial" w:ascii="Arial" w:hAnsi="Arial"/>
          <w:b w:val="false"/>
          <w:bCs w:val="false"/>
          <w:i w:val="false"/>
          <w:iCs w:val="false"/>
          <w:color w:val="000000"/>
          <w:sz w:val="24"/>
          <w:szCs w:val="24"/>
          <w:lang w:val="mn-Cyrl-MN"/>
        </w:rPr>
        <w:t xml:space="preserve"> -Би сая энэ Хууль зүйн байнгын хороон дээр хуулийн хэлэлцүүлэг дээр байж байгаад нэг асуудлаас хоцорсон байна. Би протоколд тэмдэглүүлэх гэсэн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Олон Улсын гэрээний тухай хууль дээр хоёр заалтыг би өмнөх хуралдаан дээр бас хэлж байсан. Тэр маань сая горимын санал гараад шууд явчихсан юм байна. Протоколд тэмдэглэж өгөөч. Энэ олон улсын гэрээний тухай хууль дээр Засгийн газрын хууль бусаар байгуулсан соёрхон баталсан гэрээг Улсын Их Хурал хүчингүй болгоно гэж байгаа юм. Үүний дор нэмээд залгаад олон улсын гэрээг хүчингүй болгох шийдвэрийг үндэслэн гадаад харилцааны асуудал хариуцсан төрийн захиргааны байгууллага олон улсын байгууллагад уламжилж шийдвэрлүүлнэ гэж байгаа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маань Их Хурлын гаргасан шийдвэрийг зөрүүлээд олон улсын байгууллагад энэ хүчинтэй юу гээд өгөнгүүт энэ хүчинтэй гэрээ гээд сүүлд нь бид нар олон улсын гэрээгээ барина гэж үзэх юм бол энэ Их Хурлын шийдвэр өөрөө хүчингүй болох гээд байгаа юм. Энийг нэг тэмдэглэж анхаарч өгөөч гэж хүсэх гээд байгаа юм. Ялангуяа энэ дээр орж ирсэн 35.2 гэдэг заалтыг бол би дараагийн удаа хасаач. Тэгэхгүй бол энэ чинь олон улсын байгууллагад уламжилж төрийн захиргааны байгууллага Их Хурлын шийдвэрийг уламжилж шийдвэрлүүлнэ гэдэг нь өөрөө Үндсэн хууль зөрчсөн зүйл байна гэж үзэж байгаа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Дараагийн нэг юм байгаа юм. Тэр нь болохоор зэрэг Засгийн газар байгуулсан гэрээн дээрээ ялангуяа олон улсын гэрээг батлах эрх бүхий байгууллагын их хэмжээний хуваарилалтыг тодорхой болгож ийм төрлийн гэрээний процетурыг хөнгөвчлөх үүднээс татварын хөнгөлөлтийг Засгийн газар энэ гэрээг байгуулах ийм эрх нь байгаа юм. Тэгэхээр энэ маань эргүүлээд нэг баахан олон улсын гэрээтэй холбоотойгоор баахан татвар хөнгөлөлтийг өгдөг тэр эрх нь Засгийн газарт байдаг ийм оччих вий гэж болгоомжилж байгаа учраас энэ хоёр заалт дээр анхаараач гэдэг юмыг би ямар ч байсан протоколд тэмдэглүүлье. Өмнөх хурал дээр би бас тэмдэглүүлж байсан. Тэгээд би энэ дээр бас хэлэлцүүлэг дээр анхаарч өгөөч гэдэг утгаар нь тэмдэглүүлэхгүй бол Их Хурлын бүрэн эрхэд халдах гээд байна гэсэн ийм зүйл байгаа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аярлал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Энэ асуудалтай холбоотой асуулт алга. Содбилэг гишүүн.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О.Содбилэг:</w:t>
      </w:r>
      <w:r>
        <w:rPr>
          <w:rFonts w:cs="Arial" w:ascii="Arial" w:hAnsi="Arial"/>
          <w:b w:val="false"/>
          <w:bCs w:val="false"/>
          <w:i w:val="false"/>
          <w:iCs w:val="false"/>
          <w:color w:val="000000"/>
          <w:sz w:val="24"/>
          <w:szCs w:val="24"/>
          <w:lang w:val="mn-Cyrl-MN"/>
        </w:rPr>
        <w:t xml:space="preserve"> -Гишүүдэд энэ өдрийн мэндийг хүргэе. Энэ 1 тэрбум долларын хөнгөлөлттэй зээлийн яг нэмэгдэж өөрчлөгдөж байгаа зүйлүүд нь юу байна. Та нэг тодорхойлж хэлж өгөөч гэж Чойжилсүрэн сайдаас асуулт байна. Тэгээд энэ нэг тэрбум доллараа яг ямар ямар чиглэлд яаж зарцуулах талаар та нэг дэлгэрэнгүй ярьж өгнө үү. Яагаад гэвэл энэ чинь урд өмнө нь бас өөр төсөл хөтөлбөрүүдэд зориулна гэж яригдаж байсан санагдаж байна. Бид нар баталж байсан. Тэгээд өөрчлөлт нь өнөөдөр орж ирж байгаа юм бай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Чойжилсүрэн сайд хариулъ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Содбилэг гишүүний асуултад хариулъя Зээлийн ерөнхий хэлэлцээрт өөрчлөлт өөрчлөлт оруулж байгаа. 2015 оны 11 дүгээр сарын 11-ний өдөр байгуулагдсан гэрээгээр санхүүжүүлэх төслийн нийт санхүүжилтийн 85 хувийг нь БНХАУ-ын Засгийн газар буюу түүний төлөөлж Эксим банк нь 15 хувь нь Монгол Улсын Засгийн газар төсөл хөтөлбөр дээр санхүүжүүлэх байсныг манай төсөв санхүүгийн байдал хүнд байгаа учраас 95, 5 болгож өгөөч гэдэг хүсэлтийг тавьсан  юм. Хятадын тал зөвшөөрөөд сая 5 сарын 4-ний өдөр байгуулсан. Тэрний урд талын 4 сарын 4 байхаа, 4 сарын билүү нөгөө зөвшилцдөг нь. Аюулгүй байдал, гадаад бодлогын байнгын хороотой зөвшилцөөд сая байгуулсан байг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энэ олон улсын гэрээний хуулийн дагуу Улсын Их Хурлаар соёрхон батлуулах шаардлагатай байгаа учраас соёрхон батлуулахаар оруулж ирсэн. Төслийн хувьд бол 7 төрлийн төсөл байсан. Энэ төслүүдийн зарим нэг хэсэг нь бол ажлын явц удааширсан байгаа. Эгийн голын усан цахилгаан станц бол жишээ нь ОХУ-тай тодорхой хэмжээний байгаль экологийн асуудал үүссэн байгаа учраас хэлэлцээр явж байна. Хятадын Эксим банк болон худалдааны яамтай бид нар тохиролцохдоо энэ төслүүдийг бол Монгол Улсын Засгийн газар шинээр байгуулагдсан байгаа учраас нэг удаа өөрчлөх ийм тохиролцоотой байгаа. Улсын Их Хурлаар соёрхон батлагдсаны дараа Засгийн газар дээр төслүүдийг өөрчилж явуулах ийм л бололцоо байгаа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 нь бол энэ зээлийг бол Засгийн газрын мөрийн хөтөлбөрийн үйл ажиллагааны 2016-2020 оны үйл ажиллагааны мөрийн хөтөлбөрийг хэрэгжүүлэхэд санхүүгийн эх үүсвэр болгож ашиглана гэсэн ийм л тооцоотой байгаа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Эцсийн шийд гараагүй юм уу.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Эцсийн шийд гараагүй. Яагаад гэвэл соёрхон батлагдаагүй байгаа учраас. Тэнд Оросын тал зөвшөөрвөл ашиглах байх. Дээр нь ямар ч байсан эцсийн шийдвэр гараагүй. Соёрхон баталсны дараа энэ асуудал яригда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Болд гишүүн асуу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Л.Болд:</w:t>
      </w:r>
      <w:r>
        <w:rPr>
          <w:rFonts w:cs="Arial" w:ascii="Arial" w:hAnsi="Arial"/>
          <w:b w:val="false"/>
          <w:bCs w:val="false"/>
          <w:i w:val="false"/>
          <w:iCs w:val="false"/>
          <w:color w:val="000000"/>
          <w:sz w:val="24"/>
          <w:szCs w:val="24"/>
          <w:lang w:val="mn-Cyrl-MN"/>
        </w:rPr>
        <w:t xml:space="preserve"> -Баярлалаа. Хоёр асуулт байгаа юм. Ер нь өнгөрсөн 1990 оноос хойш шинэ нөхцөл байдалд хамтын ажиллагаа хэрэгжиж байгаа энэ үед нэг тэрбум ороод нийтдээ одоо хэчнээн удаагийн хэчнээн хэмжээний зээл БНХАУ-аас аваад байгаа юм. Энэ нэгдсэн дүн тоог хэлээд өгөхгүй юу.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ь энэ өөрчлөлт бол нэг талаасаа бол хэдийгээр одоо Хятадын талын санхүүжүүлж байгаа хэсэг нь нэмэгдэж байгаа харагдавч нөгөө талдаа бид яг гадаад зээлээ л нэмэгдүүлж байна л даа. 85 хувьд нь зээл авч байсан бол одоо 95 хувьд нь зээл авах гэж байна шүү дээ. Зээл бол 10 хувиар нэмэгдэж байна. Тэгэхээр энэ 10 хувийн нэмэгдэл чинь одоо нөгөө өрийн тааз хэмжээ зэрэг асуудалд яаж нөлөөлж байгаа вэ. Тэгээд энэ өөрчлөлтийг 85-ыг 95 болгоод ингээд оруулснаар энэ чинь Си Зин Пинь даргын айлчлалаар амлагдсан тэрбум доллар биз дээ тийм ээ. Тэгээд түүнээс хойш нэлээд хугацаа өнгөрлөө. Энэ нийт ингээд дахин дахин гэрээний өөрчлөлтүүд чинь яг бүхэлдээ энэ зээл ажил хэрэг болгох хөрөнгө оруулалт болж хэрэгжих энэ хугацаандаа нөлөөлж байгаа хойшлуулж байгаа юм байна уу гэж. Манай хамгийн том алдаа тэр л болоод байдаг л д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үр 90-ээд оны дундуур бай уруу. Пу Жин Тау дарга айлчлаад 300 билүү 500 тэрбум сая доллар амлаад тэгээд л хэдэн арван жил л хойшоо байсхийгээд л манайх чинь засаг их ойрхон солигдоно. Засаг бүр дээр шийдвэрүүд өөрчлөгдөөд ингээд биднээс шалтгаалаад энэ бололцоотой хийгдэх ёстой хөрөнгө оруулалтууд ингээд цаг алдаад байдаг л даа. Тэгээд энэ саяын энэ өөрчлөлт чинь одоо энэ 2015 онд бүх юмаа шийдээд л уг нь ажил нь явж байсан л гэж ойлгоод байг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доо ингээд 2017 онд бид нар дахиад нөгөө зээлийн гэрээ нөхцөл энэ бүх юмаа яриад л сууж байна л даа. Тэгээд энэ бүх төслүүддээ одоо тэр явж байсан уу, яваагүй юу тийм ээ, тэрэндээ хугацааны хувьд ямар нөлөө үзүүлэх гээд байна. Тэрийг нэг тодорхой болгож өгөөч.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Чойжилсүрэн сайд хариулъ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Болд гишүүний асуултад хариулъя. БНХАУ-аас 300 сая долларын зээл авсан. Дараа нь 500 сая долларын зээл авч байгаа. Одоо ингээд нэг тэрбум долларын зээл авахаар ийм хөнгөлөлттэй зээлийн түвшинд ийм зээл байгаа. Тусламжийн тухайд бол сая Ерөнхий сайдыг очиход 2 тэрбум юанийн тусламж амласан. Урд нь Си Зин Пинь дарга 1 тэрбум юань амласан. Түүний урд талд бас 500 орчим юанийн байгаа. Энийг Сүх-Очир тодруулаад хэлээд өг. Урд талд  байсан тусламжийн тухайд. Ийм зээлүүд байг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гадаад зээлийн хэмжээ аваад ашиглах юм бол нэмэгдэнэ. Гэхдээ бид нар 2018 оны төсвийн хүрээ, 2019, 2020 оны төсвийн төсөөлөлд бол энэ зээлийг авч ашиглахыг тооцсон байгаа. Манай энэ төсвийн тогтвортой байдлын тухай хуульд заасан шалгуур үзүүлэлтүүд өрийн хязгаарт бол багтаж байгаа гэж ойлгож болно.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зээлийг ажил хэрэг болгоход янз янзын шалтгаан байгаа. Түрүүчийн Засгийн газрын үед байгуулагдсан гэрээ юм билээ. 2015 онд байгуулагдаад ажил нь явж байгаад зарим нь удааширсан зүйлүүд бий. Энэ Гацууртын уулзвараас Налайх, Чойрын уулзвар хүртэлх 20.9 км замын төсөл явж байгаа. Улаанбаатар Мандалговь цахилгаан дамжуулах агаарын шугамын дэд станц барих төсөл нь явж байгаа. Эрдэнэтийн дулааны цахилгааны станцын шинэчлэл төсөл нь явж байгаа. Энэ мах боловсруулах 12 үйлдвэр бол удаашралтай байгаа. 78 орчим сая доллараас 66 сая долларыг Эксим банкны энэ зээлээр санхүүжүүлнэ. Үлдэгдлийг нь аваад яв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анай улсад бас тодорхой хэмжээний мах комбинат бол нэмэгдэлтэй баригдсан учраас бид нар одоо бид нар 12 мах комбинатыг барьж болно. Барьсан тохиолдолд энэ үйлдвэрлэлийн өмчлөлийг хамтарч ашиглах Хятадын дотоодын зах зээлд борлуулах сүлжээ бүхий ийм Монгол Улсаас импортлоод боловсруулах ийм компанитай хамтарч оруулж ирээч. Энэ барин өмчлөх асуудлыг давхар шийдье гэдэг талыг Хятадын талд тавьсан одоо хүртэл хариу өгөхгүй ийм байдалд байгаа. Мах боловсруулах үйлдвэрийн тухайд.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эргэжлийн сургалт үйлдвэрлэлийн төвүүдэд тоног төхөөрөмж нийлүүлэх төсөл гээд байгаа. Энэ төслийг бол салбарын яам өөрчилж болно гэдэг бид нар өөр эх үүсвэрээс энэ тоног төхөөрөмжийг шийдэх бололцоотой гэдэг байдлаар энэ нь өөрчлөгдөх байх. Өрсөлдөх чадвартай дээд боловсрол төслийг мөн ялаагүй өөрчилье гэсэн ийм урьдчилсан баримжаатай байгаа. Соёрхон батлагдсаны дараа Засгийн газар дээр орно. Эгийн голын усан цахилгаан станцыг та өөрөө мэдэж байгаа асуудал ямар түвшинд байгаа юм. Иймэрхүү байдалтай бай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Аюурсайхан гишүүн асуу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Т.Аюурсайхан:</w:t>
      </w:r>
      <w:r>
        <w:rPr>
          <w:rFonts w:cs="Arial" w:ascii="Arial" w:hAnsi="Arial"/>
          <w:b w:val="false"/>
          <w:bCs w:val="false"/>
          <w:i w:val="false"/>
          <w:iCs w:val="false"/>
          <w:color w:val="000000"/>
          <w:sz w:val="24"/>
          <w:szCs w:val="24"/>
          <w:lang w:val="mn-Cyrl-MN"/>
        </w:rPr>
        <w:t xml:space="preserve"> -Баярлалаа. Энэ төслийн хүрээнд гачуурын уулзвараас Налайх, Чойрын уулзвар хүртэл 20.9 км авто замын өргөтгөл шинэчлэлийн төсөлтэй холбогдуулаад асуух асуулт байгаа юм. Энэ зам бол яах аргагүй маш их ачааллаа дийлэхээ больсон. Зүүн аймгууд уруу явах үндсэн цорын ганц зам нь байгаа. Тэгээд энэ суурьшлын бүс үйлдвэржүүлэлтийг дэмжих энэ асуудал бас чухал ач холбогдолтой. Аялал жуулчлалыг дэмжихэд чухал ач холбогдолтой. Тэрэлж уруу энэ замаар дамжиж явдаг. Тэгээд манай Налайхчууд бас ажилгүйдэл маш их байгаа л даа. Тэд нар одоо шийдэхийн төлөө санаагаа гаргаад ажиллаж байгаа. Налайхчууд маань маш их иргэд Улаанбаатар хотод ажил хийдэг. Тэгээд байнга энэ замаар явахад маш их хүндрэлтэй байдаг. Налайхад үйлдвэр технологийн парк шинээр байгуулагдаад үйл ажиллаагаагаа эхлүүлээд явж байгаа. Засгийн газраас ч гэсэн бас тодорхой асуудал ороод явах байр. Тэгээд үүний хүрээнд энэ замыг өргөтгөх асуудал одоо үнэхээр тулгамдсан.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эгдүгээрт асуулт бол дөрвөн эгнээтэй болгож өргөтгөнө гэсэн байгаа юм. Энийг бас анх энэ 2015 оноос замын асуудал үүсэхэд нэг хэсэг 6 эгнээтэй болгох юм шиг бас мэдээлэл явж байсан л даа. Хэвлэл мэдээллээр ч гэсэн явж байсан. Албан хүмүүсээр бас одоо төлөвлөгөөгөө хэвлэл мэдээлэлд танилцуулаад гаргасан байх л даа. Тэгээд энийг 6 эгнээтэй явуулах боломж байхгүй юм уу. Энэ зам чинь цаашдаа нэгэнт тавигдаж байгаа замаа алсыг харж бодохгүй бол дөрвөн эгнээтэй зам чинь дорохноо л бид мэднэ шүү дээ ачааллаа дийлэхээ болино нэг хоёрхон жилийн дар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этэл энэ их төсөвт өртөгтэй замыг нэг хийж байгаа юм бол одоо зүүн тийшээ явдаг Хүй долоон худаг чиглэлд явдаг зам шиг 6 эгнээтэй хоёр урсгалтай ийм болгох ий боломж байгаа юу.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энэ замын ажил яг хэзээ эхэлж хэзээ дуусах вэ. Энийг иргэдээс маш их асууж байгаа. Яагаад гэвэл өмнө нь эхэлнэ дуусна гэж байсан хугацаандаа ерөөсөө барихгүй яваад байгаа учраас энэ асуудлыг хариуцлагатайгаар нэг мөр болгож та хариулж өгөөч гэсэн асуулт бай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Чойжилсүрэн сайд хариулъ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Чойжилсүрэн:</w:t>
      </w:r>
      <w:r>
        <w:rPr>
          <w:rFonts w:cs="Arial" w:ascii="Arial" w:hAnsi="Arial"/>
          <w:b w:val="false"/>
          <w:bCs w:val="false"/>
          <w:i w:val="false"/>
          <w:iCs w:val="false"/>
          <w:color w:val="000000"/>
          <w:sz w:val="24"/>
          <w:szCs w:val="24"/>
          <w:lang w:val="mn-Cyrl-MN"/>
        </w:rPr>
        <w:t xml:space="preserve"> -Аюурсайхан гишүүний асуултад хариулъя. Энэ замын тухайд өнгөрсөн жил Улаанбаатар хот дээр байхаа тендер нь зарлагдаад компани нь шалгараад компанийг манай Сангийн яамны зүгээс Улаанбаатар хотоос өгсөн хүсэлтийн дагуу Хятадын талд хүргүүлсэн байгаа. Тэгээд сая Ерөнхий сайдыг БНХАУ-ын айлчлалын үеэр энэ гэрээг нь албан ёсоор баталгаажуулаад ажлыг нь эхлүүлье гэсэн ийм төлөвлөгөөтэй байсан боловч Ерөнхий сайдын айлчлалын үеэр амжаагүй. Одоо удахгүй энэ 6 дугаар сард Монгол Улсад дахин ирж ажлын хэсэг нь ирж ажиллаад эцэслэж хийх ёстой юм гэнэ лээ. Ер нь бол тендер зарлахдаа бол таны ярьж байгаагаар 4 эгнээтэй зарласан гэдэг ийм мэдээллийг би авсан. Одоо тэгээд 6 эгнээтэй болгоё гэвэл дахиад тендерийн зураг өөрчилнө. Тендер дахиж зарлана гэх юм бол аягүй бол бас тийм уян хатан зээл биш гадаад талаасаа юм авдаг учраас магадгүй дахиад нэг жилээр хойшлохыг үгүйсгэхгүй л ийм байдалтай байгаа юм.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Аюурсайхан гишүүн тодруулъ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Т.Аюурсайхан:</w:t>
      </w:r>
      <w:r>
        <w:rPr>
          <w:rFonts w:cs="Arial" w:ascii="Arial" w:hAnsi="Arial"/>
          <w:b w:val="false"/>
          <w:bCs w:val="false"/>
          <w:i w:val="false"/>
          <w:iCs w:val="false"/>
          <w:color w:val="000000"/>
          <w:sz w:val="24"/>
          <w:szCs w:val="24"/>
          <w:lang w:val="mn-Cyrl-MN"/>
        </w:rPr>
        <w:t xml:space="preserve"> -Үндсэндээ яах вэ ажлыг шалгаруулах цаад нөхцөл байдал ажлын явцыг ойлгож байна. Ер нь энэ замыг цаашдаа 6 эгнээтэй болгоно гэдэг тооцоогоор нэмэлт эгнээ хоёр талд нь барих байдлаар энэ 4 эгнээгээ барьж болох уу? Цаанаа бэлтгээд дараагийн эх үүсвэрээр нь хэрэгжүүлэхийн тулд одоо алсыг хараад. Нэг их алсыг хараад байх ч юм биш л дээ. Нэг хоёрхон жилийн дараа энэ асуудал бол тулгамдаад үүснэ. Энэ чинь зөвхөн Налайхчуудын биш нийслэлийн иргэд, зүүн аймгийн иргэдийн тулгамдсан асуудал болоод байгаа л д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Энийг холбогдох мэргэжлийн байгууллага л хэлнэ дээ. Одоо бол төлөвлөгөөгөөр бол 4 эгнээ зам гэдгээр төлөвлөсөн байгаа шүү дээ. Зам тээврийн яамнаас хүн байхгүй байна тийм биз. Энийг Чойжилсүрэн сайд албан ёсоор хариу өгмөөр байна. Үг хэлмээр байна л даа. Энэ асуудалтай холбоотойгоор. Болд гишүүний хэлдгээр Мах боловсруулах 12 үйлдвэр 78 сая доллар гэж байна. Яг өнөөгийн байдлаар Монгол Улсын махны үйлдвэрүүдийн 90 хувь нь ажилгүй байгаа. Үйл ажиллагаа нь бүрэн зогссон. Гэтэл нэмж 12 үйлдвэр барина гэдэг асуудал байж боломгүй асуудал. Энийг онцгой анхаарах хэрэгтэй. Энэ дээр Сэргэлэн сайд дараа нь мэдээлэл өгнө.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5 дугаар төсөл буюу мэргэжлийн сургалт үйлдвэрлэлийн төвүүдийн тоног төхөөрөмж нийлүүлэх гэж байгаа юм. Бид нар уул уурхайн чиглэлийн МСҮТ-үүдийг нэлээд сайн бэхжүүлж гадаад, дотоодын зээл тусламж уул уурхайн компаниудын хөрөнгө оруулалтаар нэлээд өөрчилсөн. Одоо хамгийн хоцрогдож байгаа мэргэжил, сургалтын үйлдвэрийн төвүүд дотор хөдөө аж ахуйн салбарын боловсон хүчин бэлддэг энэ салбар энэ МСҮТ-үүдийн байдал туйлын хүнд байг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ийг Монголд байгаа нийт энэ 70, 80 МСҮТ-ийг тараах биш зорилго тавиад хөдөө аж ахуйн салбарын боловсон хүчнийг бэлтгэх асуудал. Энэ салбарын боловсон хүчин бэлдэж байгаа МСҮТ-үүдийн тоног төхөөрөмжийг орчин үеийн тоног төхөөрөмжөөр хангах асуудал нэг чухал улс орны эрх ашигт нийцнэ.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өгөө талаар нэгэнт дэлхийн зах зээлд өрсөлдөх бололцоогүй болсон мал аж ахуйгаа сайжруулах малаа эрүүлжүүлэх малынхаа үүлдэр угсааг сайжруулах чиглэлийг энэ мах боловсруулах үйлдвэр барихын оронд малаа эрүүлжүүлэх үүлдэр угсааг сайжруулах чиглэл уруу зарцуулбал илүү үр дүнтэй. Ингээд хөрөнгийн үр ашигтай гол одоо зорилт зах зээл уруу бол явуулмаар байгаа юм. За тэгээд эцэст нь  энэ Эгийн голын усан цахилгаан станцын төсөл 1827 сая долларын асуудал байгаа. Энэ бол улс төрийн учир шалтгаан эцэслэн шийдэгдээгүй байгаа. Энэ яриа хэлэлцээр шийдэгдсэний дараа нарийн зарцуулах төсөл Улсын Их Хурлаар орж ирнэ гэж ойлгож бай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нгээд Сэргэлэн сайдаас Болд гишүүн асуусан. Энэ 12 махны үйлдвэр үнэхээр Монгол Улсад хэрэгтэй болж байна уу. Танай хөдөө аж ахуйн мэргжил сургалт үйлдвэрүүдийн төвүүдийн асуудал ямар түвшинд байна. Мэдээлэл өгөөч.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эргэлэн сайд.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П.Сэргэлэн:</w:t>
      </w:r>
      <w:r>
        <w:rPr>
          <w:rFonts w:cs="Arial" w:ascii="Arial" w:hAnsi="Arial"/>
          <w:b w:val="false"/>
          <w:bCs w:val="false"/>
          <w:i w:val="false"/>
          <w:iCs w:val="false"/>
          <w:color w:val="000000"/>
          <w:sz w:val="24"/>
          <w:szCs w:val="24"/>
          <w:lang w:val="mn-Cyrl-MN"/>
        </w:rPr>
        <w:t xml:space="preserve"> -Болд гишүүний асуултад хариулъя. Энэ 12 махны үйлдвэрийн асуудал яригдаж байгаа. Энэ дээр бол яамны мэргэжлийн яамны зүгээс бол нэг л байр суурьтай байгаа. Хэрвээ махны үйлдвэрээ баривал махаа ав л гэдэг шаардлага тавьж байгаа. Мах авч чадна гэдэг баталгаагаа өгч чадвал энэ үйлдвэрийн асуудлыг ярья. Хэрвээ махаа авч чадна гэдэг баталгаа өгч чадахгүй бол энэ асуудлыг ярихгүй л гэж байгаа. Эрүүл Монгол Улсын хэмжээнд бол махны үйлдвэр хангалттай бий. Тэгэхдээ  махны үйлдвэрүүд өөрсдөө тухайн орныхоо стандарт шаардлагыг биелүүлж байна уу үгүй юу гэвэл хүндрэл байгаа юм. Сайжруулах шаардлага бий. Цаашдаа манай яамнаас барьж байгаа бодлого бол энэ махны экспорт дээр бол хамтарсан үйлдвэр бариад хөрөнгө оруулалтыг нь татаад тэгээд тэр хамтарсан үйлдвэрүүд нь өөрсдөө махаа өөрийнхөө сүлжээгээр бусад улс орны зах зээл буюу өөрийнхөө орны зах зээлд худалдан авах. Ийм л нөхцөл шаардлагыг тавьж байгаа. Энэ чиглэлээр бол бид Хятадтай бас яриа хэлэлцээр нэлээд урагштай явж байг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я ОХУ-д айлчилж бас яг энэ чиглэлээр ярьсан. Энэ 6 сарын 15-нд ажлын хэсэг нь ирэх гэж байна. Энэ чиглэлээр бид нар үргэлжлүүлж ярина гэж бодож байна. Түрүүн Байнгын хороогоор зөвшилцөхөөр орж ирэхэд Байнгын хорооноос ийм үүрэг даалгаврууд өгөгдсөн байна. Гэрээнүүдийн төслүүдийг улам боловсронгуй болгох хамгийн гол нь богино хугацаанд үр ашгаа өгөх эдийн засгийн үр ашигтай ийм төслүүдийг төлж оруулж ирэх гэсэн ийм санал Засгийн газарт өгсөн байна. Гишүүд асуулт асууж үг хэлж дуусла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Улсын Засгийн газар БНХАУ-ын … уучлаарай үг хэлэх гишүүд байна уу, үг хэлэх ёстой юм байна. Лүндээжанцан гишүүн үг хэлье.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Лүндээжанцан:</w:t>
      </w:r>
      <w:r>
        <w:rPr>
          <w:rFonts w:cs="Arial" w:ascii="Arial" w:hAnsi="Arial"/>
          <w:b w:val="false"/>
          <w:bCs w:val="false"/>
          <w:i w:val="false"/>
          <w:iCs w:val="false"/>
          <w:color w:val="000000"/>
          <w:sz w:val="24"/>
          <w:szCs w:val="24"/>
          <w:lang w:val="mn-Cyrl-MN"/>
        </w:rPr>
        <w:t xml:space="preserve"> -Энэ яах вэ БНХАУ-ын энэ хөнгөлөлттэй зээлийг олон жил ярьж яриад л байдаг үр дүн нь гардаггүй. Тэр нь бол одоо манай талаас шалтгаалдаг л даа. Нэг юм хийнэ, тэдэн юм хийнэ гээд тэгээд болиод л тэгээд ер нь тоймтой тодорхой асуудал уруу оруулъя гээд л тэгээд л Эгийн голын усан цахилгаан станц гээд олон жилийн өмнөх юм яригдаад нөгөөдөх нь ингээд удаашраад гацаад байж байх жишээний. Сая одоо Энэтхэгийн тэрбумын зээлийг бол газрын тос боловсруулах үйлдвэр уруу оруулъя.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Ерөөсөө дараа нь одоо зарим нь овоо амжилттай хэрэгждэг, зарим нь байдаггүй. Дараа нь дүгнэж болдоггүй. Тэрний оронд бол тодорхой том асуудлыг шийдэхэд зориулъя гэж нэг иймэрхүү үзэл баримтлал зарчим бариад л яваад байгаа юм уу даа гэж би бол ойлгосон. Тэгээд ер нь энэ хэчнээн жил ярих вэ. Ер нь хөнгөлөлттэй зээл гэдэг бол  ашигтай зүйл шүү дээ. Энийг одоо банк зээл авч байж л ямар ч аж ахуйн нэгж чинь зээлээр нь хөдөлж цусны эргэлт нь сайжирдаг. Тэгтэл одоо хүмүүсийн бусад улс орны амласан тэр зүйлийг нь бид нар дотроо учраа олж хэрэглэж чаддаггүй. Үр дүнг нь гаргаад тэгээд хуримтлалаа бий болгоод тэгээд зээлээ төлөх ёстой юм  ингээд удаашраад явдаг. Ийм байдалтай явж ирж ээ. Үүнд бол одоо дүгнэлт хийх хэрэгтэй байх. Хэрвээ авахгүй гэвэл анхнаасаа ярих ч үгүй авах ч үгүй л байх ёстой зүйл шүү дээ.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д бол манай дотоодын энэ менежмент удирдлагын тогтолцоотой л энэ бол холбоотой.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бол би түрүүн тэр махны үйлдвэр гэдэг дээр бол ингэж гадаадад бол би эртээд бас нэг хэлсэн л дээ. Хүн жирийн хил давж үзсэн хүн ярьж байна шүү дээ. Уулзалт хийгээд нөгөө иргэд сонгогчидтой уулзах. Яг одоо манай хилээс ердөө тавь, жаран км-ийн цаана махны үйлдвэр байна. Сүхбаатар аймгийн урд талд. Өвөр Монголын Шилийн гол аймагт. Тэр махны үйлдвэрийн хажуу талд бол нэг аллахын хөшөө бурхан байх юм гэнэ. Бодвол тэр хоолойг нь огтолж мусилман янзаар яадаг учраас. Тэгээд тэр махны үйлдвэрийг дагасан 14 үйлдвэр, 9 жижиг үйлдвэр байна гэнэ. Тэгээд тэнд бол арьс ширний үйлдвэр эмийн үйлдвэр гоо сайхны үнэртний үйлдвэр юу юун үйлдвэр гэнэ үү. Ингээд нэг юм байгуулбал ер нь тэгээд би ярилаа шүү дээ. Эм зэм бүх л антибиотикууд чинь яаж гардаг юм байна шүү дээ. Ингээд үнэртэй ус хүртэл гардаг, нүүрний тос.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Ингээд 14 жижиг үйлдвэртэй нийлээд тэгээд үр дүнгээ өгдөг юм байна л даа. Тэгэхээр бид бол энэ Хятадын зээлийн тусламжийг авах гэж байна. Гэрээ хэлэлцээр хийхдээ яг нэг ийм  тодорхой аж үйлдвэр, хөдөө аж ахуй аж үйлдвэрийн хамсал гэж ярьдаг шиг нэг жижигхэн ч байлаа гэсэн ийм л цогцолборууд л хийвэл манайх одоо үр дүнтэй. Тэгээд бодвол том том онгоцнууд ирж арабын ертөнц уруу махыг нь ачдаг бололтой юм билээ. Тэгээд үлдэж байгаа тэр арьс угаагаад тэгээд дараагаар нь савхи хийгээд оёдлын үйлдвэр нь  ер нь яг иж бүрэн нэг дор байж л үр дүнд хүрдэг. Даанч хуучин технологи нь хоцрогдсон нөгөө манай аж үйлдвэрийн комбинат гэдэг чинь хаалгаар орохоороо бүх юм байсантай адилхан. Ийм л байж байж ер нь хөгждөг юм байна гэж яриад байх юм. Би бол зүгээр иргэдийн санал ярьж байна шүү дээ. Нүдээрээ харлаа ингэж байж л улс орон хөгждөг юм байна. </w:t>
      </w:r>
    </w:p>
    <w:p>
      <w:pPr>
        <w:pStyle w:val="TextBody"/>
        <w:tabs>
          <w:tab w:val="clear" w:pos="720"/>
          <w:tab w:val="left" w:pos="696" w:leader="none"/>
          <w:tab w:val="center" w:pos="4680" w:leader="none"/>
          <w:tab w:val="right" w:pos="9360" w:leader="none"/>
        </w:tabs>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анайхан шиг хий ярьдаггүй юм байна. Энийг ер нь цаашдаа бас нэг бодууштай юм байна гэж би ойлгосон. </w:t>
      </w:r>
    </w:p>
    <w:p>
      <w:pPr>
        <w:pStyle w:val="TextBody"/>
        <w:tabs>
          <w:tab w:val="clear" w:pos="720"/>
          <w:tab w:val="left" w:pos="696" w:leader="none"/>
          <w:tab w:val="center" w:pos="4680" w:leader="none"/>
          <w:tab w:val="right" w:pos="9360" w:leader="none"/>
        </w:tabs>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Болд гишүүн үгээ хэлье. </w:t>
      </w:r>
    </w:p>
    <w:p>
      <w:pPr>
        <w:pStyle w:val="Normal"/>
        <w:jc w:val="both"/>
        <w:rPr/>
      </w:pPr>
      <w:r>
        <w:rPr/>
        <w:tab/>
      </w:r>
      <w:r>
        <w:rPr>
          <w:rFonts w:cs="Arial" w:ascii="Arial" w:hAnsi="Arial"/>
          <w:b/>
          <w:bCs/>
        </w:rPr>
        <w:t>Л.Болд:</w:t>
      </w:r>
      <w:r>
        <w:rPr>
          <w:rFonts w:cs="Arial" w:ascii="Arial" w:hAnsi="Arial"/>
        </w:rPr>
        <w:t xml:space="preserve"> -Ингээд танилцуулга, хариултаас үзэхэд бол 1 тэрбум долларын зээл гээд дахиад л хэзээ хэрэгжих нь бүү мэд ер нь ингээд дахиад л нөгөө замаараа л орж байгаа юм байна л даа. Одоо ингээд 7 төсөл тохирсон байлаа гэлээ. Одоо тэрнээс дөрөв нь бол бүтэхгүй болчхож, гурав нь бол яаж ч магадгүй. Тэгээд тэр 4 эгнээ зам, хамгийн жижиг нь л тэр 20 сая долларын зээл байна л даа. 4 эгнээ замыг зургаан эгнээ болгоно гээд л. Ер нь тэгээд цаашдаа бас л ойлгомжгүй болоод явах нь л дээ. Тэгээд өмнөх зээлүүдийн нөхцөл байдал нэг давтагдахаар харагдаад байх юм. Энэ манай яг энэ өнөөдрийн нөхцөл байдлын хамгийн том эмгэнэл ийм болоод байгаа юм. </w:t>
      </w:r>
    </w:p>
    <w:p>
      <w:pPr>
        <w:pStyle w:val="Normal"/>
        <w:jc w:val="both"/>
        <w:rPr/>
      </w:pPr>
      <w:r>
        <w:rPr/>
      </w:r>
    </w:p>
    <w:p>
      <w:pPr>
        <w:pStyle w:val="Normal"/>
        <w:jc w:val="both"/>
        <w:rPr>
          <w:rFonts w:ascii="Arial" w:hAnsi="Arial" w:cs="Arial"/>
        </w:rPr>
      </w:pPr>
      <w:r>
        <w:rPr>
          <w:rFonts w:cs="Arial" w:ascii="Arial" w:hAnsi="Arial"/>
        </w:rPr>
        <w:tab/>
        <w:t>Шинэ засаг гарч ирээд дандаа өмнөх Засгийн үед шийдэгдсэн юмнууд нь ингээд хүчингүй болоод л тэгээд өөрсдөө шинэчилж хийж байна гэж байтал тэр хооронд ч бас хугацаа нь хүрдэггүй. Ингээд дараагийн Засгийн газар дахиад л энийг нь өөрчилнө. Та нар нэг юм шийднэ. Дараагийн засаг гарч ирнэ. Дахиад нэг өөр юм.</w:t>
      </w:r>
    </w:p>
    <w:p>
      <w:pPr>
        <w:pStyle w:val="Normal"/>
        <w:jc w:val="both"/>
        <w:rPr/>
      </w:pPr>
      <w:r>
        <w:rPr/>
      </w:r>
    </w:p>
    <w:p>
      <w:pPr>
        <w:pStyle w:val="Normal"/>
        <w:jc w:val="both"/>
        <w:rPr>
          <w:rFonts w:ascii="Arial" w:hAnsi="Arial" w:cs="Arial"/>
        </w:rPr>
      </w:pPr>
      <w:r>
        <w:rPr>
          <w:rFonts w:cs="Arial" w:ascii="Arial" w:hAnsi="Arial"/>
        </w:rPr>
        <w:tab/>
        <w:t xml:space="preserve">Ингээд Монголын хөгжил арагшаа ухраад байгаа байхгүй юу. Үнэхээр энэ зээлийг авъя хэрэгжүүлье гэвэл одоо манай энэ Байнгын хороо яг энэ зээлийг зөв юманд шийддэг. Тэрийг нь дахиж хэзээ ч хэн ч одоо ямар ч засаг гарсан ямар ч ухаантай хүн гарсан дахиж тэр эргэж хардаггүй байх энэ нөхцөлийг бүрдүүлэх тал дээр бид ер нь тусгайлан хэлэлцүүлэг хийж энэ дээр нэг ойлголттой болж авахгүй бол манай бол хамгийн том асуудал энэ. Бүх зээлүүд дээр одоо зарим зээл нь 10, 20 жил болоод хэд ч солигдоод. Одоо энэ гол зээл нь эгийн гол дээр байгаа 880, 890 хувь нь нэг л  зээл дээр байгаа шүү дээ. Энэ зээл үндсэндээ одоо байхгүй л болж байна гэсэн үг шүү дээ. Одоо ингээд бүх юм шинээр. Тэгээд энэ чинь хэдэн жилийн процесс. Тэгээд энэ дараагийн Их Хурлын үед дахиад юу болох бол дахиад тэр үед буруу шийд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өсөө энийг дахиад шийднэ гээд явах байх л даа. Тэр бол үнэхээр харамсалтай. Тэгээд дээр нь 85 хувь, 15 хувь гээд манайхаас санхүүжүүлэх нь 15 хувь байсан, за яах вэ тэрийг бид тодорхой хэмжээнд санхүүжилт хэцүү байгаа бол тэр зөрүүн дээр дахиад нэг өөр зээлийн асуудал ч юм уу санхүүжилтийн  асуудал ярихын оронд дахиад энэ үндсэн зээл уруугаа халдахаар чинь дахиад л одоо нөгөө тал хэлнэ шүү дээ. Та нар энэ нэмэлт, өөрчлөлт оруулна гэсэн. Одоо үүнээс хойш л гэрээ хэлэлцээр бүх чинь ингээд хүчинтэй явна гээд. Ингээд бид нар чинь ёстой нэг дуусдаггүй үлгэрээ үргэлжлүүлдэг энэ нөхцөл байдал энэ зээл уруу бас орлоо л доо. Тэгээд бас Энэтхэгийн зээл гээд түрүүн бас дурдлаа. Ингээд ер нь бол авах ч юм шиг авахгүй ч юм шиг тэгээд нэг баахан зээлүүд тусгасан төсвийн тэр хүрээний мэдэгдэл, төсөөлөл бүх юмандаа тусгаад яв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ргээд тэрэндээ барьцаалагдаад бид нар яг бодитой өнөөдөр хийгдэх ёстой, хэрэгжих ёстой ажлууд нь бол бүрэн харьцаанууд нь эвдэрсэн. Ингээд маш хүндрэлтэй ойлгомжгүй цаг алдсан байдал ингээд үүсээд байгаа байхгүй юу. Энийг л нэг Энхбаяр дарга аа та одоо залуу хүн байна энэ тал дээр бид яг энэ олон улсын гэрээний хууль энэ бүх асуудлыг энэ цаг үед шинэчлэн ярьж байгаа. Энэ дээр бол анхаарал хандуулж байгаа энэ үедээ бүгдээрээ энэ Байнгын хороог нэг ойлгомжтой бодлого гаргаж авахгүй бол энэ үнэхээр эмгэнэл боллоо шүү. Бид нар бол дэндүү харамсалтай, дэндүү их цаг алдсан дэндүү их мөнгө алдсан. Тэгээд ях вэ зээл </w:t>
      </w:r>
      <w:r>
        <w:rPr>
          <w:rFonts w:cs="Arial" w:ascii="Arial" w:hAnsi="Arial"/>
          <w:lang w:val="mn-Cyrl-MN"/>
        </w:rPr>
        <w:t xml:space="preserve">юм чинь хөнгөлөлттэй юм чинь гээд хаа хамаагүй юм хийдэг байхгүй юу. Одоо ингээд хариулт өгч байна шүү дээ. Ямар ч хэрэггүй 12 мах комбинат 100-аад сая доллар гээд байхгүй. Нөгөөдүүл нь ажилгүй, нөгөөдүүл нь хэрэгцээ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ргээд үндэснийхээ өөрийнхөө үйлдвэрлэлийг цохиж унагаасан дээр нь тэгээд хүний баахан төмөр, тэгээд манай нөгөө Багахангайд байсан Финляндын үйлдвэр гээд мөн чухал чухал гээд үйлдвэр авч ирдэг. Тэр нь зах зээл дээрээ оршин тогтнох үндэс байхгүй. Ингээд үүний дараа яах вэ Монголын ард түмэн төлнө. Ингээд бидний хувьд бол дахиад нэг ийм эх өр үүсэх ийм нөхцөл байдал бий болоод байгаа байхгүй юу. Энэ тал дээр Байнгын хороо цөмөөрөө нэг сайн бодож яаж энийг нэг тодорхой шалгуурууд гаргаж өгөөд яг энэ шалгуураар л асуудлууд оруулж байна. Тэр шалгуурт нийцсэн байхад ер нь хэний ч ямар ч үед ямар ч засаг солигдсон өөрчлөгдсөн энэ бол Монголын бодлого гээд хэрэгжээд явдаг иймэрхүү асуудлууд уруу өнөөдөр оруулахгүй бол дэндүү их харамсалтай байгаа байхгүй юу. </w:t>
      </w:r>
    </w:p>
    <w:p>
      <w:pPr>
        <w:pStyle w:val="Normal"/>
        <w:jc w:val="both"/>
        <w:rPr/>
      </w:pPr>
      <w:r>
        <w:rPr/>
      </w:r>
    </w:p>
    <w:p>
      <w:pPr>
        <w:pStyle w:val="Normal"/>
        <w:jc w:val="both"/>
        <w:rPr>
          <w:rFonts w:ascii="Arial" w:hAnsi="Arial" w:cs="Arial"/>
        </w:rPr>
      </w:pPr>
      <w:r>
        <w:rPr>
          <w:rFonts w:cs="Arial" w:ascii="Arial" w:hAnsi="Arial"/>
          <w:lang w:val="mn-Cyrl-MN"/>
        </w:rPr>
        <w:tab/>
        <w:t xml:space="preserve">Энэ тэрбум долларыг бид нар зүгээр нэг зөв аваад хэрэглэсэн бол энэ чинь одоо 2, 3 жилийн өмнө аваад л хэрэглэсэн бол бололцоо байлаа шүү дээ. Тэгээд бид нар ингээд яам, Тамгын газар нь булаацалдаад дээрээс нь тэгээд л том том лоббинууд яваад сүүлдээ хэнд ч хэрэггүй ойлгомжгүй бүтэхгүй ийм нөхцөл байдал уруу очоод ингээд бид нар эдийн засагт энэ том хөрөнгө оруулалт дутаж байгаа байхгүй юу. Энэтхэгийн зээл мөн адил, бусад зээлүүд мөн адил. Энийг л нэг шийдвэрлэх ийм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b w:val="false"/>
          <w:bCs w:val="false"/>
          <w:lang w:val="mn-Cyrl-MN"/>
        </w:rPr>
        <w:t xml:space="preserve"> -</w:t>
      </w:r>
      <w:r>
        <w:rPr>
          <w:rFonts w:cs="Arial" w:ascii="Arial" w:hAnsi="Arial"/>
          <w:lang w:val="mn-Cyrl-MN"/>
        </w:rPr>
        <w:t xml:space="preserve">Энх-Амгалан гишүүн үг хэлье. </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Б.Энх-Амгалан:</w:t>
      </w:r>
      <w:r>
        <w:rPr>
          <w:rFonts w:cs="Arial" w:ascii="Arial" w:hAnsi="Arial"/>
          <w:b w:val="false"/>
          <w:bCs w:val="false"/>
          <w:lang w:val="mn-Cyrl-MN"/>
        </w:rPr>
        <w:t xml:space="preserve"> -Баярлалаа, Монгол орон бол мал аж ахуйн хөдөө аж ахуйн орон. Бид нар бол үеийн үед энэ буянт малынхаа ашиг шимээр өлсөж үзээгүй, даарч үзээгүй ард түмэн. Тийм учраас энэ буянт малынхаа ашиг шимийг бүрэн дүүрэн ашиглах тал дээр манай хөдөө аж ахуйн салбар онцгой анхаарах шаардлага хэрэгцээ байгаа юм. Бид нарт одоо бусдад өгөөд байх илүүдээ гарсан мах, сүү, арьс шир алга байна шүү дээ. Махны жин тонн бол их бага шүү дээ. Өмнө нь бол 30-40 кг байсан. Одоо эм хонь чинь 20 хүрэхгүй кг болж байна. Дэндүү давжаарч байна. Тэгэхээр сүргийн бүтцээ сайжруулах тал дээр нэгдүгээрт анхаарах, эрүүлжүүлэх дээр хоёрдугаарт анхаарах. Тэгээд энэ чиглэл дээрээ бол ОХУ-тай хамтраад ажиллаж байгаа ийм нэг бололцоо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Нөгөө тал дээрээ бид нар энэ аж үйлдвэр технологийн паркаа байгуулж байгаад малын гаралтай түүхий эд болох тэр арьс шир, ноос ноолуур, мах махан бүтээгдэхүүн, сүү сүүн бүтээгдэхүүн дайвар бүтээгдэхүүнийг эцсийн бүтээгдэхүүн болгоно. Тэгэх юм бол бид нар ядаж энэ цэргүүдийнхээ энэ цол мөрдөх зүүсэн хүмүүсийнхээ хувцас хунар, бүс тэлээ, гутал энэ тэрийг нь хийчих бололцоо боломж байгаа байхгүй юу. Технологийн парк дээр бид нар энийгээ ашиглах юм бол бид нар 200 сая доллараар өөрийн үндэсний аж үйлдвэр технологийн парктай болно. Тэгэх юм бол жилд энэ зах зээл дээр нийлүүлэгдэж байгаа нэг 10 сая ширхэг арьс, 400-500 мянган тонн ноос, 8 тонн ноолуураа иж бүрэн боловсруулах ийм бололцоо боломжид хүрэх юм л даа. </w:t>
      </w:r>
    </w:p>
    <w:p>
      <w:pPr>
        <w:pStyle w:val="Normal"/>
        <w:jc w:val="both"/>
        <w:rPr/>
      </w:pPr>
      <w:r>
        <w:rPr/>
      </w:r>
    </w:p>
    <w:p>
      <w:pPr>
        <w:pStyle w:val="Normal"/>
        <w:jc w:val="both"/>
        <w:rPr>
          <w:rFonts w:ascii="Arial" w:hAnsi="Arial" w:cs="Arial"/>
        </w:rPr>
      </w:pPr>
      <w:r>
        <w:rPr>
          <w:rFonts w:cs="Arial" w:ascii="Arial" w:hAnsi="Arial"/>
          <w:b w:val="false"/>
          <w:bCs w:val="false"/>
          <w:lang w:val="mn-Cyrl-MN"/>
        </w:rPr>
        <w:tab/>
        <w:t xml:space="preserve">Энийг бид нар түүхийгээр нь гаргадаг ийм нөхцөл байдал хэзээ ч байж болохгүй ээ. Тэгэхээр энэ технологийн парк уруугаа энэ мөнгөө зараад энийгээ үр дүнтэй болгох юм бол ядаж 20 мянган ажлын байр бий болно. Малчид мөнгөтэй болно. Малчдын хүүхэд сургалтын төлбөртэ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ээр нь Монголын энэ малын гаралтай түүхий эдийг бид нар боловсруулаад нэмүү өртөг шингээгээд эцсийн бүтээгдэхүүн болгоод экспортын чиглэлтэй бүтээгдэхүүн хийж болох ийм бололцоо боломж байгаа юм. Тэгэхээр жаахан дотогшоогоо хандсан ийм юм хийгээч гэж би хүсэж байгаа юм. Энийг бол Монгол Улсад 12 махны үйлдвэр барих ямар ч шаардлага байхгүй. Одоо Монгол Улсад нэмээд арьс ширний үйлдвэр барих ямар ч шаардлага байхгүй. Энэ чинь үйлдвэрлэлийнхээ нөгөө нийлүүлэгдэж байгаа түүхий эдээс илүү хүчин чадалтай болж байгаа шүү дээ. Тэгэхээр энийг бол нөгөө дахин боловсруулах энэ ажилд оруулахгүй бол бид нар боло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араагийн нэг асуудал байгаа юм. Хөдөө аж ахуйн чиглэлээр. Одоо бид нар сайн болцтой үр тариа ургуулах шаардлагатай Улаанбуудай. Сайн болцтой цагаан будаа ургуулах шаардлагатай. Яахаараа Халх голын цаад талд байтугай Хянганд дэлхийн нэг номерт ордог Хятадад болон бусад улсад зарагддаг цагаан будаанаас дөрөв дахин үнэтэй экологийн цэвэр цагаан будаа ургаж байдаг юм. Манайд ургана шүү дээ. Яг адилхан нөхцөлтэй. Энийг бид нар нутагшуулж яагаад болдоггүй юм. Яг хянганы тэр цаад талд Рашаантад бол Сибирийн цагаан усыг ингээд маш ихээр тариад ногоон бүс бий болгосон. Тэнд маш сайн бороо орж байдаг. Халх голд бага. Манайх цөлжөөд байдаг. Тэнд усжаад байна. Ийм нөхцөл байдал байгаа учраас бид нар энэ цэцэрлэгжүүлэх асуудал дээрээ ногоон болгох одоо цөлжилтөөс хамгаалах асуудал дээрээ анхаарал тавих цаг бас болоод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Яг ялангуяа авч үзэх юм бол тэнд чинь дахиад судлаад үзвэл тэнд барасика гэж нэг ургамал байгаа. Зөвхөн Халх голын сав газар буюу Голландад ургадаг. Тэр ургамлаар юу хийдэг вэ гэхээр дэлхийн шилдэг тогооч нарын хоолны амтлагчуудыг хийдэг. Яг тэнд нэг Японы үйлдвэр баригдсан. Тэгээд тэр нь дэлхийн 32 оронд гаргадаг байхгүй юу. Тэр бүтээгдэхүүнийг манайд тарихад бид нар салбар үйлдвэрийг нь оруулж ирэх бололцоотой. Нэг экспортын бүтээгдэхүүн нэмэх бололцоотой. Ийм эдийн засагт үр ашигтай эргэн төлөгдөх Монголд үлдэх ийм л юмыг энэ зээл тусламжийн мөнгүүдээр хийгээч гэж ийм л юмыг энэ зээл тусламжийн мөнгүүдээр хийгээч гэж хүсэж байгаа юм. </w:t>
      </w:r>
    </w:p>
    <w:p>
      <w:pPr>
        <w:pStyle w:val="Normal"/>
        <w:jc w:val="both"/>
        <w:rPr/>
      </w:pPr>
      <w:r>
        <w:rPr/>
      </w:r>
    </w:p>
    <w:p>
      <w:pPr>
        <w:pStyle w:val="Normal"/>
        <w:jc w:val="both"/>
        <w:rPr>
          <w:rFonts w:ascii="Arial" w:hAnsi="Arial" w:cs="Arial"/>
        </w:rPr>
      </w:pPr>
      <w:r>
        <w:rPr>
          <w:rFonts w:cs="Arial" w:ascii="Arial" w:hAnsi="Arial"/>
          <w:b w:val="false"/>
          <w:bCs w:val="false"/>
          <w:lang w:val="mn-Cyrl-MN"/>
        </w:rPr>
        <w:tab/>
        <w:t xml:space="preserve">Сая бид нарыг ОХУ-д явж байхад бас Энэтхэгийн ерөнхий сайдтай Монгол Улсын Ерөнхий сайдыг уулзахад энэ мөнгөөр Монгол Энэтхэгийн найрамдалт харьцаанд холбогдсон бодитой юм үлдээгээрэй гэж хүссэн. Түүнээс энийг нэг өөр юманд зарцуулж болохгүй шүү. Бодитой нүдэнд харагдаж гарт барихаар юм үлдээгээрэй гэж хүсэж байсан учраас бид нар бас энэ зээл тусламжийнхаа юман дээр онцгой анхаарч үр ашигтай Монголд хэрэгтэй ажлын байр бий болгосон нэмүү өртөг бий болгосон ийм юманд анхаараач гэж хүсэх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Ж.Энхбаяр:</w:t>
      </w:r>
      <w:r>
        <w:rPr>
          <w:rFonts w:cs="Arial" w:ascii="Arial" w:hAnsi="Arial"/>
          <w:b w:val="false"/>
          <w:bCs w:val="false"/>
          <w:lang w:val="mn-Cyrl-MN"/>
        </w:rPr>
        <w:t xml:space="preserve"> -Болд гишүүн зүйтэй санал гаргаж байна. Яагаад Аюулгүй байдал гадаад бодлогын байнгын хороогоор бусад Байнгын хороогоор хэлэлцсэн зээлийн гэрээний төслүүд эцэслэн батлагдаад байгаа юм бэ гэж. Энэ зээл санхүүгийн ашиглалт зорилго үндэсний аюулгүй байдлын үндсэн гол 6 бүрэлдэхүүн хэсгийг хангаж байна уу гэдэг л асуудал. Эдийн засгийн аюулгүй байдал хангагдаж байна уу. Энэ зээлээр нөгөө аюулгүй байдлын гол гол тулгамдсан зорилтуудыг шийдэгдэж байна уу гэдэг дээр л дүгнэлт өгөөд шаардлагатай төслүүдийг нь дэмжээд заримыг нь буцаах ийм эцсийн одоо Улсын Их Хурлын ард түмний төлөөлөл болсон Улсын Их Хурлын том шүүлтүүр байхгүй юу.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ийм болохоор л энэ асуудлууд орж ирээд байдаг. Тийм болохоор манай Байнгын хороо энд бас их хариуцлагатай хандаж бүх талын мэдээллүүдийг авч үндэслэлийг нь сайн тооцож сайд нарыг нь байлцуулж байж асуудал шийдэх ёстой болоод байна. Тэгэхээр Сэргэлэн сайд Монгол Улсын хөдөө аж ахуйн салбарын өнөөгийн байдал гэдэг талаар нэг Байнгын хороонд хаалттай мэдээлэл хиймээр байна. Монгол Улсын хөрсний байдал ямар байна. Бэлчээрийн доройтол ямар байна. Цөлжилт ямар байна. Ирэх 20 жил учрах Монгол Улсын цаг уурын өөрчлөлтөд ямар нөлөөлөл Монголын эко систем амсах гэж байна. Үүнтэй холбоотойгоор хүн амын шилжилт суурьшил усан хангамж ургамлын бүрхэвч гээд Монгол Улсын энэ мал сүргийн эрүүл мэндийн байдал, малын үүлдэр угсаа үүн дээр тулгуурлаад энэ хөдөө аж ахуйн хөнгөн үйлдвэр энэ хүнсний үйлдвэрүүдийн өнөөгийн байдал, технологийн байдал хэчнээн импортоор хангаж байна. Хэчнээнийг нь өөрсдөө үйлдвэрлэж байна. Ямар том зорилт тавигдаж байна. Яаж шийдвэрлэх вэ. Үүнтэй холбоотой удмын санд гарч байгаа өөрчлөлтүүд хавдар энэ дотоод дархлаа суларч байгаа олон байдал бүгд хүнстэй холбоото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үнс эрүүл байж хүн эрүүл болдог. Тэгэхээр гол энэ асуудал болсон яагаад танай яамыг хөдөө аж ахуй хөнгөн үйлдвэрийн яам болгож цогцоор нь асуудал гаргасан юм бэ гэдгийг та нэг тооцоолоод юмаа хариуцлагатайхан бэлдээд асуудлаа тавь. Та анзаарч байгаа бол сүүлийн орж ирсэн зээл тусламжийг бид хөдөө аж ахуйн салбарт чиглүүлэх ёстой гэдэг дээр гишүүд маань байр сууриа илэрхийлээд байгаа юм. Тэгэхээр Чойжилсүрэн сайд бас энд онцгой анхаармаар байна. Үнэхээр хөдөө аж ахуйн салбараа босгож байж л бид ажилгүйдлийг арилгана. Хүнсний аюулгүй байдлаа хангана. Хөнгөн үйлдвэрүүдээ хөгжүүлнэ гэдэг нь хэн ч үл маргах зүйл шүү дээ. Тийм болохоор хөдөө аж ахуйн салбарын боловсон хүчнийг бэлдэж байгаа Хөдөө аж ахуйн их сургуулиас нь техник мэргэжлийн сургуулийн, судалгаа, шинжилгээний хүрээлэнгүүдийг нь энэ хөнгөн хүнсний үйлдвэрүүдийг нь энэ усжуулалтын систем нь хөрсний малын чанар үүлдэг угсааг эрүүлжүүлэх гээд ийм цогц асуудлыг зайлшгүй шийдэх гол зорилго бүрийг Засгийн газар нэг олигтойхон шиг асуудал оруулж байна. </w:t>
      </w:r>
    </w:p>
    <w:p>
      <w:pPr>
        <w:pStyle w:val="Normal"/>
        <w:jc w:val="both"/>
        <w:rPr/>
      </w:pPr>
      <w:r>
        <w:rPr/>
      </w:r>
    </w:p>
    <w:p>
      <w:pPr>
        <w:pStyle w:val="Normal"/>
        <w:jc w:val="both"/>
        <w:rPr>
          <w:rFonts w:ascii="Arial" w:hAnsi="Arial" w:cs="Arial"/>
        </w:rPr>
      </w:pPr>
      <w:r>
        <w:rPr>
          <w:rFonts w:cs="Arial" w:ascii="Arial" w:hAnsi="Arial"/>
          <w:b w:val="false"/>
          <w:bCs w:val="false"/>
          <w:lang w:val="mn-Cyrl-MN"/>
        </w:rPr>
        <w:tab/>
        <w:t xml:space="preserve">Тэрнээс ийм оочин маягаар тохиолдлын чанартай махны үүлдрийг дахиад бэлдэх гээд байна шүү дээ. Махны боловсруулах хүчин чадал хангалттай илүү болоод ажиллаж чадахгүй ажилгүй болоод дампуурад байхад нэмээд 12-ыг дахиад зээлийн хөрөнгөөр барина гээд байгаа юм. Тэрийг хэн авах юм. Төрийн өмчит махны үйлдвэрүүд бий болгох юм уу гэх мэтийн  асуудал гарч ирнэ. Ийм зүйлийг та бүхэн нэг оруулж ирээрэй гэж. Өнөөдөр яг энэ Засгийн газрын өрийн үлдэгдэл 12 сарын 31-ний байдлаар бол 22.2 их наяд төгрөг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Одоо Хятадын энэ зээл буюу нэг тэрбум доллар гэдэг маань өөрөө Монголын ДНБ-ний 10 хувь одоо байгаа нийт өрийн 10 хувь, 15 хувьтай тэнцэх хэмжээний би тэр зээлийг нэмж авах гэж байгаа юм. Өрийн байдал маань өөрөө туйлын хэцүү байгааг мэднэ. Өмнө нь дөрвөн жил авсан зээл өрийн ашиглалт туйлын хариуцлагагүй хангалтгүй байсантай холбоотойгоор өнөөдөр бид олон улсын валютын санд тусламжид хамрагдаад хөтөлбөр хэрэгжүүлэх болоод сууж байна шүү дээ. Тэгэхээр энэ дахиж олдож байгаа энэ боломж буюу энэ зээлүүдийг үр ашигтай зарцуулах л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Ийм зүйл хэлье. Ингээд санал хураалт явуулъя. </w:t>
      </w:r>
      <w:r>
        <w:rPr>
          <w:rStyle w:val="Emphasis"/>
          <w:rFonts w:cs="Arial" w:ascii="Arial" w:hAnsi="Arial"/>
          <w:b w:val="false"/>
          <w:bCs w:val="false"/>
          <w:i w:val="false"/>
          <w:iCs w:val="false"/>
          <w:color w:val="000000"/>
          <w:sz w:val="24"/>
          <w:szCs w:val="24"/>
          <w:shd w:fill="FFFFFF" w:val="clear"/>
          <w:lang w:val="mn-Cyrl-MN"/>
        </w:rPr>
        <w:t xml:space="preserve">Монгол Улсын Засгийн газар, Бүгд Найрамдах Хятад Ард Улсын Экспорт-Импорт банк хоорондын хөнгөлөлттэй зээлийн Ерөнхий хэлэлцээрийн нэмэлт, өөрчлөлтийг соёрхон батлах тухай хуулийн төслийг дэмжье гэсэн томьёоллоор санал хураалт явуулъя. 81.8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color w:val="000000"/>
          <w:sz w:val="24"/>
          <w:szCs w:val="24"/>
          <w:shd w:fill="FFFFFF" w:val="clear"/>
          <w:lang w:val="mn-Cyrl-MN"/>
        </w:rPr>
        <w:tab/>
        <w:t xml:space="preserve">Хуулийн төсөл хэлэлцсэн талаарх санал, дүгнэлтийг чуулганы нэгдсэн хуралдаанд Содбилэг гишүүн нэг өдрөө даагаад бүх танилцуулгуудаа хийчих. Гишүүнийг томилж байна. </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Дараагийн асуудал. Түрүүний асуулт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Нямаагийн Энхболд гишүүн асуултаа асууя. Зах зээл бас бэлчээрийн удирдлагын хөгжил төсөлтэй холбоотойгоор Сэргэлэн сайдаас асуулт гарсан.</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Н.Энхболд:</w:t>
      </w:r>
      <w:r>
        <w:rPr>
          <w:rStyle w:val="Emphasis"/>
          <w:rFonts w:cs="Arial" w:ascii="Arial" w:hAnsi="Arial"/>
          <w:b w:val="false"/>
          <w:bCs w:val="false"/>
          <w:i w:val="false"/>
          <w:iCs w:val="false"/>
          <w:color w:val="000000"/>
          <w:sz w:val="24"/>
          <w:szCs w:val="24"/>
          <w:shd w:fill="FFFFFF" w:val="clear"/>
          <w:lang w:val="mn-Cyrl-MN"/>
        </w:rPr>
        <w:t xml:space="preserve"> -Энэ нэмэлт санхүүжилтийн тухай яригдаж байгаа юм. Түрүүчийн 11-17 онд хэрэгжүүлсэн төслийнх нь хүрээнд гурав, дөрвөн аймгийн 89 суманд нийтдээ 120 малчны бүлэг 455 эмэгтэйчүүд давамгайлсан бүлэгт дэмжлэг үзүүлсэн гэсэн ийм дүнтэй. Одоо дахиад 9 сая доллар гаргах гэж байгаа юм л даа. Тэгээд төслийн гол зорилго бол нэмүү өртгийн сүлжээ бий болгоно. Эрсдэлд тэсвэрлэх чадавхыг бэхжүүлнэ. Бэлчээрийн даац багтаамжийг хянаж үнэлнэ гэсэн ийм зориулалттай байснаас бол сая авах гэж байна. Энэ яг яаж хүмүүст ямар хэлбэрээр очиж байгаа вэ. Зээл маягаар очиж байгаа юм уу, буцалтгүй тусламжаар өгч байгаа юм уу. Зээлээр очиж байгаа бол эргэн төлөгдөж байгаа байдал нь ямар байгаа юм бэ. Нэг том асуудал бол сүүлийн жилүүдэд хөдөө аж ахуйг хөгжүүлэх малчдын талаар авах арга хэмжээнүүдийг Их Хурал Засгийн газраас боловсруулж батлахдаа дандаа зохион байгуулалттай бүлгүүдээр буюу хоршоо малчдын бүлэг ийм хариуцлага хүлээх чадвартай бүтцүүдээр  дамжуулна гэсэн ийм шийдвэрүүд гарч байса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нийг нөгөө ноосны ноолуурын бусад урамшууллын асуудлуудыг дамжуулахдаа гол төлөв хоршоодоор дамжуулна гэж хэлж байсан. Хэрэг дээрээ 12-16 онд бол арай гэж хөл дээрээ бас нэг зогсоод гайгүй болж эхэлж байсан нэлээд хоршоодыг зүгээр урамшууллыг нь дамжуулж авах шугамаар хоршоодын хажуугаар ченжүүд өөрсдөө малчдыг цуглуулж хоршоо нэртэй юм байгуулаад дундаас нь мөнгийг нь аваад л малчид зүгээр л ноосоо тушаадаг. Нөгөө ченждээ л өгдөг ялгаагүй. Тэгээд энэ хоршоодоо ч будаа болгосон. Нөгөө тогтолцоо нь ч би болж чадаагүй ийм л юмнууд болсон байж байгаа. Тэгээд одоо яамнаас ямар бодлого барих гэж байна вэ. Энэ яг төслийнх нь зориулалтыг ингээд үзэхээр дандаа малчдын хоршоолол бүлгээр дамжуулна гэсэн ийм юмнууд байгаа юм. Ямар маягаар хийх гэж төлөвлөж байна. Урд нь энэ 89 сумын 120 малчны бүлэг яг одоо үнэхээр ингээд бий болсон үйл ажиллагаа нь тогтвортой болсон ийм байна уу. Эсвэл тэгээд л мөнгөө тараагаад өгөөд л дууссан тиймэрхүү байдалтай байна уу. Энийг лавлаж асууя. Цаашдаа энэ мөнгийг авч хэрэгжүүлэхдээ хоршоодтой ямар байдлаар холбох гэж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Яамны бодлого ямар байна. Манай хоршоодын холбоод дотроо бол хөдөө аж ахуйн хоршоологчдын холбоо бол нэлээд бас боломжийн чадалтайд нь ордог. Дахиад хэлэхэд харамсалтай нь 2012-2016 онд энэ холбооны ажлыг үндсэнд нь зогсонги байдалд оруулаад шинээр хажуугаар нь шинээр ченжүүдийн бүлгүүд байгуулаад л ингээд ийм болгоод хаясан юм байгаа юм. Энэ дээр ямар бодлого байна вэ. Одоо яг хэнд өгөх гэж байна. Ямар шалгуураар өгөх гэж байна. Үр дүг нь яаж тооцох гэж байна. Эргээд яаж төлүүлэх гэж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Сэргэлэн сайд хариулъя.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П.Сэргэлэн:</w:t>
      </w:r>
      <w:r>
        <w:rPr>
          <w:rStyle w:val="Emphasis"/>
          <w:rFonts w:cs="Arial" w:ascii="Arial" w:hAnsi="Arial"/>
          <w:b w:val="false"/>
          <w:bCs w:val="false"/>
          <w:i w:val="false"/>
          <w:iCs w:val="false"/>
          <w:color w:val="000000"/>
          <w:sz w:val="24"/>
          <w:szCs w:val="24"/>
          <w:shd w:fill="FFFFFF" w:val="clear"/>
          <w:lang w:val="mn-Cyrl-MN"/>
        </w:rPr>
        <w:t xml:space="preserve"> -Энэ зах зээл ба бэлчээрийн удирдлагын хөгжил төсөл яваад үндсэндээ дуусаж байгаа. Одоо олгогдох нь 9 сая доллар. Сая бид бас НҮБ-ын Хүнс, хөдөө аж ахуйн олон улсын сантай бас очиж уулзаж үүний доторх бүтцийн асуудлыг хүртэл нэмж ярьсан. Одоо энэ дуусаж байгаа төслийнхөө нэгжтэй бид бас үр дүнг нь шалга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Дээр нь бүтэц зохион байгуулалтыг нь бас нэлээд өөрчлөхөөр яригдаж байгаа. Энийгээ НҮБ-ынхаа хөдөө аж ахуйн олон улсын сантайгаа үндсэндээ тохирсон. Удирдлагаас нь авхуулаад төслийн менежментийг бүгдийг нь өөрчилнө. Өмнө нь ажиллаж байсан удирдлага менежментийг бас нэлээд тийм өөрчлөх шаардлага байгаа. Тэгээд энэ утгаараа бид бас энэ төслийн удирдлагуудыг өөрчлөх саналаа Сангийн яаманд явуулж өгсөн байгаа. Тэгэхээр төслийн энэ удирдах менежментийн асуудал дээр бас нэлээд ярих шаардлага бий. Зүгээр өмнө нь хэрэгжиж ирсэн олон төслүүдээс хамгийн үр дүнтэй хамгийн наалдацтай бас нэг төсөл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нэ яагаад вэ гэхээр НҮБ-ын хүнс, хөдөө аж ахуйн байгууллага өөрөө бас маш сайн судалгаа хийгээд тэгээд тодорхой хэдэн аймгуудаас таван аймгаа сонгож аваад тэгээд тэрэн дээрээ ажилласан учраас харьцангуй гайгүй. Би НҮБ-ын хөдөө аж ахуйн олон улсын сангийн ерөнхийлөгчтэй уулзаж байхдаа бас хэлж байсан. Бусад төслүүдээс арай илүү наалдсан нь одоо бол мэргэжлийн байгууллага өөрөө хийж  байгаа учраас илүү наалдсан төсөл болсон гэж. Тэгээд энийг үргэлжлүүлэх санал тавиад энийгээ авсан. Одоо бол бид энэ үр дүнг нь дүгнээд үүний менежментээр бас нэлээд эргэж харах асуудал байгаа. Дээр нь бид энэ малчдынхаа хоршоо бүлэг, тариаланчдын хоршоо энэ бүх юмнуудыг дэмжиж ажиллана эд нартайгаа шууд хамтарч ажиллана гэж үзэж байгаа. Энэ төслийн нэгжээрээ дамжуулж. Энэ дээрээ дамжуулаад бид нөгөө зах зээлийн хөгжлийн бүрэлдэхүүн хэсэг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Бэлчээрийн менежментийн хувьд хоёр ийм том хэсэг дээрээ бол нэлээд анхаарал тавьж ажиллана. Яамны Засгийн газрын үйл ажиллагааны мөрийн хөтөлбөрийг хангах чиглэлээр энэ хөтөлбөрийг хэрэгжүүлнэ гэж тохирсон. Энэ дээрээ бид энэ чиглэлийн бас мэдлэгтэй боловсролтой удирдах бүрэлдэхүүнийг тавьж байж энэ ажилд нь оруулна гэж бодож төлөвлөж байгаа. Яам бол Засгийн газрынхаа үйл ажиллагааны мөрийн хөтөлбөрт орсон том том хөтөлбөрүүд мөн яамны одоо тавьсан зорилтууд энэ бүх юмнуудаа хангасан энэ бүх ажиллагааг одоо энэ төслийнхөө үйл ажиллагаатай нягт уялдуулна гэж бодож тооцоолж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Тухайлах юм бол тэр нэмүү өртөг шингээсэн сүлжээ байгуулах асуудал дээр бол бид нар ер нь үндсэндээ бол түүхий эд бэлтгэлийн тогтолцоогоо багахан хэмжээнд нь ч гэсэн 6 аймгийн хэмжээнд ч гэсэн эргээд сэргээх ийм асуудлыг бас бодож ярьж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Дээр нь НҮБ-ын хүнс, хөдөө аж ахуйн байгууллагатай бид ярьсан. Улсын хэмжээнд энэ түүхий эд бэлтгэлийн уламжлалт тогтолцоог эргэж сэргээе. Түүхий эдийг бэлтгэдэг арьс ширээ бэлтгэдэг махаа бэлтгэдэг сүүгээ бэлддэг энийгээ хадгалдаг хамгаалдаг тээвэрлэдэг энэ тогтолцоогоо эргэж сэргээе гэдэг дээр санал тавьсан. Энийг бол манай НҮБ-ын хөдөө аж ахуйн олон улсын сан бол их нааштай хүлээж авса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Тэгэхээр одоо хэрэгжих энэ 6 аймаг. Тав байж байгаад нэг нэмэгдэж байгаа. 6 аймгийнхаа хүрээнд бол энэ чиглэл уруу илүү анхаараад явбал түүхий эд бэлтгэлийн тогтолцоо маань өөрөө оновчтой зөв явчихвал нэмүү өртөг шингэсэн бүтээгдэхүүн үйлдвэрлэх чиглэлээр буюу яг уялдаад явах бодлогын ийм арга хэмжээг авна гэж бодож байгаа. Зүгээр нэмүү өртөг шингээсэн бүтээгдэхүүний үйлдвэрлэл дээр … бүтээгдэхүүний л үйлдвэрлэл байгаа юм л даа. Түүхий эдийн бэлтгэл арьс ширний бэлтгэлийн асуудал, ноос ноолуурын бэлтгэл мах сүүний бэлтгэл. Энийгээ махны ядаж анхан шатны мал нядлах үйлдвэрүүдийг байгуулах чиглэлээр хоршоодыг нэгтгэж ингэж явуулах чиглэлээр нэлээд анхаарал хандуулна гэж бодож байгаа. Энэ төсөл бол анхныхаа төслөөр бол 6 сая доллар нь зах зээл дээр хөрөнгө оруулалтдаа, гурван сая доллар нь …/минут дуусав/.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1 номерыг сунгаарай цагийг нь.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П.Сэргэлэн:</w:t>
      </w:r>
      <w:r>
        <w:rPr>
          <w:rStyle w:val="Emphasis"/>
          <w:rFonts w:cs="Arial" w:ascii="Arial" w:hAnsi="Arial"/>
          <w:b w:val="false"/>
          <w:bCs w:val="false"/>
          <w:i w:val="false"/>
          <w:iCs w:val="false"/>
          <w:color w:val="000000"/>
          <w:sz w:val="24"/>
          <w:szCs w:val="24"/>
          <w:shd w:fill="FFFFFF" w:val="clear"/>
          <w:lang w:val="mn-Cyrl-MN"/>
        </w:rPr>
        <w:t xml:space="preserve">-Аюулгүй байдлын байнгын хорооноос өгсөн үүргийн дагуу бид очиж нэмэлт хэлэлцээрт орсон. Одоогийн байдлаар бол үр дүн бол нэлээд дажгүй болсон болов уу гэж бодож байгаа. Хөрөнгө оруулалттай 8 сая долларын төслийн менежментэд 1 сая долларын өмнө нь бол 6:3-ын харьцаатай байсан. Бид 8:1 болгож чадсан. Тэгэхээр одоо үр дүн нь бол ард иргэдэд очих энэ хоршоодод очих Монгол Улсад үлдэх тал уруугаа илүү их анхаарал тавьж ажилласан. Тэгээд бид нар төслийн менежментийн багаа солиод тэгээд ажлын төлөвлөгөө юмнуудаа гаргаад Байнгын хороондоо энэ талаар дэлгэрэнгүй мэдээллийг хүргүүлнэ гэж бодож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Ийм асуулт байна. 9 сая ам доллар. Гол зорилго бол бэлчээрийн удирдлагын хөгжил зах зээлд та яаж холбох вэ л гэдэг байна. Энэ 9 сая доллараар таримал бэлчээрийг бий болгоод 9 га талбайг л усжуулах бололцоо бүрдээд байна л даа. 9 сая доллар гэдэг маань 9 мянган га талбайг усжуулна. 9 мянган га талбайг усжуулсан нөхцөлд түүнээс авах тэжээлийн ургамлаар 10 мянган өндөр ашиг шимт сүүний одоо хар тарлан үнээг бүтэн жил тасралтгүй тэжээнэ. 10 мянган үхрийг ингээд тэжээж чадвал бид Улаанбаатар хотыг сүүгээр бүрэн хангана. Бид сүүнийхээ 80 хувийг хуурай сүүгээр импортоор авч хангаж байгаа иргэдийнхээ. Ер нь аливаа төр засгийн хамгийн том зорилт бол ард түмэн, хүнсний аюулгүй байдал. Үүн дотроо калци гэдэг зүйлийг анхаар. Калци буюу иргэдийнхээ ясыг бэхжүүлэх асуудал. Энэ бол сүү цагаан идээгээр дамждаг. Харамсалтай нь манай иргэдийн сүүний хангамж буюу ясны бүтэц 90 оноос хойш тасралтгүй муудаж ирсэ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срэгээр нь БНХАУ 90 оноос хойш калци буюу сүүний бодлогыг хүчтэй явуулсан. Өнөөдөр Хятад залуучуудын биеийн өндөр анатомид томоохон өөрчлөлт гарсан. Шүд нь хүртэл цагаараад ирсэн. Эргээд бид яс муудсан хэврэгшсэн, сийрэгжсэн. Шүдний өнгөнд өөрчлөлт гарч эхэлж байгаа. Амархан байгаа биз 30 жилийн дотор. Тэгэхээр энэ 6 аймагт энэ мөнгийг дахиад зарцуулаад харлаа л даа. Голдуу нэг жижиг төслүүд яваад байна. Эсвэл том зорилт тавиад 9 мянган га талбайг усжуулъя. Үүндээ тулгуурласан 10 мянган үнээний аж ахуйг босгоё. Энэ нь Улаанбаатар хот төв суурин газрын Монгол Улсын сүүний хэрэглээг бүрэн хангах юм байгаа юм. 10 мянган саалийн үнээтэй байхад Монгол Улс хангачих юм байгаа юм. Ийм маягаар тодорхой зорилт тавиад зүтгүүлж болдоггүй юм уу. Дэндүү тараагаад байх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Өнөөдөр сонгуулийн онцлогтой холбоотой байдаг байх л даа. 21 аймаг сум бүрд л хүргэх гээд байх юм. Үндсэндээ ам тосдоод л өнгөрөөд байна. Ам нь нэг сайхан тослогтоод л өнгөрнө. Ам нь нэг сайхан тослогтоод л өнгөрнө. Идсэн юм байдаггүй, цадсан юм байхгүй. Үр дүн гарсан юм байхгүй. Энэ зүйлийг нэг Сангийн яам маань Засгийн газар маань Хөдөө аж ахуйн сайд маань та нар нэг бодолцооч. Харамсалтай байна л даа. Үнэхээр энэ сайхан зургууд байна л даа. Ийм ийм юм хэрэгжлээ л гээд. Дандаа л нэг жижиг жижиг ажлын үр дүн. Гэнэт бодит байдал дээр Монгол Улс импортоор сүүгээ хангасан хэвээрээ. Хамгийн сүүлийн үеийн ноцтой байдал юу үүсэж байна вэ гэвэл бид махныхаа хэрэглээг импортоор авч эхэлж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Улаанбаатар хотод байгаа бүх зочид буудал ресторануудын махны хангамж гаднаас авч байна. Энэ түргэн хоолны бургер кингүүд бүгд Хятадаас бид хөлдөөсөн мах авч идэж байгаа шүү. Монголын экспортод гарсан махны хэмжээ импортоосоо дутсан. Бид импортоор илүү авдаг болсон. Гэтэл 60, 70 сая малтай гэдэг мөртөө бид импортын махаар хүнсний хангамжаа хийж эхэлж байна. Сүүнийхээ 80 хувийг импортоор гаднаас хуурай сүү авч хэрэглэж эхэлж байна. Яагаад ийм бодит нөхцөлүүд байсаар байтал энэ зорилтыг хэрэгжүүлэх ажил уруу та нар юмаа хийдэггүй юм бэ гэж. Түрүүн ярьсан махны үйлдвэр яг адилхан шүү дээ. Махтай болъё гэвэл бид нар үхэр сүргээ сайжруулах хэрэгтэй.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Махны гарцаа нэмэгдүүлэх, үүлдэр угсаагаа сайжруулах ёстой. Тэгж байж махны гарцтай болно. Зах зээлд гарна. Тэгэхээр энэ салбарын бодлого уялдаагүй яваад төсөл санхүүгийн бодлого нь уялдаагүй яваад төслийн удирдлагууд нь Сангийн яаман дээр очоод суудаг. Хөдөө аж ахуйн  бодлогодоо нийцдэггүй захирагддаггүй. Хөндлөнгийн яваад байдаг. Ажлын уялдаа  нийцэхгүй ийм байдал байна л даа. Ер нь хөдөө аж ахуйн салбарт юу анзаарагдаж байна вэ гэвэл боловсон хүчнээ бэлдэж чадахаа байсан. Энэ бодлого байхгүй байна. Боловсролын яамны харьяанд очсон. Хүрээлэнгүүд нь боловсролын яамны харьяанд, хөдөө аж ахуйн яамнаасаа үүрэг даалгавар авахаа больсон. Үйлдвэрлэл практик бодлого нийлэхээ больсон, хяналт нь бүрэн алдагдсан гээд үндсэндээ Монгол Улсын хөдөө аж ахуйн салбар унаад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Тийм болохоор энэ үйлдвэрүүд чинь дагаж унаад ажлын байр ажилгүйдэл гэдэг чинь үүнтэй холбоотой бий болоод байна шүү дээ. Яагаад 1990 оноос өмнө Монгол Улс ажилгүйдэл гэдэг асуудал байгаагүй юм бэ  гэдгийн нууц нь бол хөдөө аж ахуй нь эрчимжсэн, энэ дээр тулгуурласан хөнгөн хүнсний үйлдвэрүүдийн том кластер гэж ярьдаг аж үйлдвэрлэлийн бааз суурьтай болсон байсан. Энд бүгд ажиллаж чадаж байсан. Бүх түүхий эдийн эцсийн бүтээгдэхүүн бол боловсруулж байсан. Энгийн зүйл шүү дээ. Шинэ юм зохиох гэж байгаа зүйл биш шүү дээ. Хийж чадаж байсан зүйлээ л сэргээх асуудал. 30 жил явлаа тасралтгүй унасаар байгаад өнөөгийн байдалд. Тэгэхээр Сэргэлэн сайд энэ бодлогыг чамбай оруулж ирмээр байна. Шийдэл гаргамаар байна. Одоо хоёр хууль орж ирнэ. Малын удмын сангийн хууль, Эрүүл мэндийн хууль орж ирнэ. Үүнтэй холбоотойгоор Их сургуулиа яах юм бэ, хүрээлэнгүүдээ яах юм бэ?</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нэ хөдөө аж ахуйн хяналтаа яах юм бэ. Өвчин гараад байдаг хариуцах хүн байдаггүй. Мал эмнэлэг нь хариуцдаггүй. Мэргэжлийн хяналт нь хариуцдаггүй. Улсын төсвөөс хэдэн арван тэрбумаар нь эм тариа вакцин гараад байдаг. Гараад байдаг. Буюу манай салбарын бүтэц тогтолцоо үйл ажиллагаа болохоо байсан гэдэг нь илэрч байна. Тэгээд энийг нэг мөсөн авч ороод үндэсний аюулгүй байдлын гол асуудал шүү дээ. Хүн амын аюулгүй байдлын. Хүнсний аюулгүй байдлын, удмын аюулгүй байдалтай холбоотойгоор та бүхэн энэ асуудлаа нэг оруулж ирээд эрдэмтэн мэргэдээ оруулж ирээд нэг сайн ярилцацгаагаач ээ. Ингээд нэг шийдэл гараад явахгүй бол ингээд нэг ийм өдөр хоног өнгөрөөгөөд байдаг. Тийм харамсалтай зүйл байна гэж. Тэгээд энэ гишүүд үг хэлж санал хураалт явуулж дуусл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Аан тийм санал хэллээ. Санал хураалтаа явуулъя. Монгол Улсын Засгийн газар хөдөө аж ахуйг хөгжүүлэх олон улсын сангийн хооронд байгуулсан зах зээл ба бэлчээрийн удирдлагын хөгжил, төслийн нэмэлт, санхүүжилтийн хэлэлцээрийг соёрхон батлах тухай хуулийн төслийг дэмжье гэсэн томьёоллоор санал хураалт явуулъя. 81.8 хувийн саналаар дэмжигдлэ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Тэгэхээр хөрөнгийг үр ашигтай одоо бид нарт ийм зээлийн яагаад гэвэл манай энэ зээлийн босго чинь хоолой нь тулсан байгаа байхгүй юу. Дахиж энийг зөөллөх бололцоо байхгүй. Тэгэхээр олдож байгаа мөнгө бүрийг ашигтай үр дүн гарах зүйл уруу л зарцуулах хэрэгтэй. Дээд хэмжээ тулсан байгаа. Нөгөө эдийн засаг аюулгүй байдлын улаан гэрэл чинь асчихса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 xml:space="preserve">Дараагийн асуудал. 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өл </w:t>
      </w:r>
      <w:r>
        <w:rPr>
          <w:rStyle w:val="Emphasis"/>
          <w:rFonts w:cs="Arial" w:ascii="Arial" w:hAnsi="Arial"/>
          <w:b w:val="false"/>
          <w:bCs w:val="false"/>
          <w:i w:val="false"/>
          <w:iCs w:val="false"/>
          <w:color w:val="000000"/>
          <w:sz w:val="24"/>
          <w:szCs w:val="24"/>
          <w:shd w:fill="FFFFFF" w:val="clear"/>
          <w:lang w:val="mn-Cyrl-MN"/>
        </w:rPr>
        <w:t>/Засгийн газар 2017.06.02-ны өдөр ирүүлсэн, соёрхон батлах/</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Ажлын хэсэг Сангийн сайд Чойжилсүрэн, Сэргэлэн сайд байгаарай. Энийг бол сонсоорой танай салбартай холбоотой юм байх ёстой. Польшийн зээл. Хөгжлийн санхүүжилтийн газрын дарга Доржсэмбэд, Бодлогын газрын Өрийн удирдлагын хэлтсийн дарга, Тусламжийн хэлтсийн бодлогын мэргэжилтэн Өлзийсайха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Танилцуулгыг сайд хийн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Б.Чойжилсүрэн:</w:t>
      </w:r>
      <w:r>
        <w:rPr>
          <w:rStyle w:val="Emphasis"/>
          <w:rFonts w:cs="Arial" w:ascii="Arial" w:hAnsi="Arial"/>
          <w:b w:val="false"/>
          <w:bCs w:val="false"/>
          <w:i w:val="false"/>
          <w:iCs w:val="false"/>
          <w:color w:val="000000"/>
          <w:sz w:val="24"/>
          <w:szCs w:val="24"/>
          <w:shd w:fill="FFFFFF" w:val="clear"/>
          <w:lang w:val="mn-Cyrl-MN"/>
        </w:rPr>
        <w:t xml:space="preserve"> -Байнгын хороон дарга эрхэм гишүүд ээ, Монгол Улсын Засгийн газар, Бүгд найрамдах Польш улсын Засгийн газрын хооронд 50 сая еврогийн нөхцөлт зээлийн ерөнхий хэлэлцээр байгуулахаар хэлэлцээрийн төслийг Улсын Их Хурлын холбогдох Байнгын хороодтой зөвшилцөн 2017 оны 5 дугаар сарын 9-ний өдөр гарын үсэг зурж байгуулаад байна. Энэхүү зээлийн нөхцөл нь зээлийн хүү жилийн 0.15 хувь хугацаа 28 жил, үндсэн төлбөрөөс чөлөөлөгдөх хугацаа таван жил байн. Хөнгөлөлттэй зээлээр дэд бүтэц, хөдөө аж ахуйн боловсрол, байгаль орчныг хамгаалах салбарын зөрчлүүдийг 100 хувь зээлийн хөрөнгөөр санхүүжүүлэх бөгөөд төслийн хүрээнд нийлүүлэх бараа үйлчилгээний 60 хувь нь Польш улсын гарал үүсэлтэй байх. Мөн Польш улсад бүртгэлтэй аж ахуйн нэгж төслийн гүйцэтгэх шаардлагатай.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нэхүү хэлэлцээр нь олон улсын гэрээний тухай хуулийн 8 дугаар зүйлийн 8.1.2-т заасан гадаад улс олон улсын байгууллага гадаад улсын болон олон улсын банк санхүүгийн байгууллагаас авах зээлийн ерөнхий нөхцөлийн талаарх гэрээ тул Улсын Их Хурлын нэгдсэн чуулганаар соёрхон батлуулахаар хуулийг төслийг боловсруулаад байна. Иймд энэхүү нөхцөлт зээлийн ерөнхий хэлэлцээрийг соёрхон батлах тухай хуулийн төслийг хэлэлцэн шийдвэрлэж өгөхийг хүсье.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Анхаарал тавьсанд баярлалаа. Төсөлтэй холбогдуулан асуулт асуух гишүүд байна уу.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нх-Амгалан гишүүн асууя.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Б.Энх-Амгалан:</w:t>
      </w:r>
      <w:r>
        <w:rPr>
          <w:rStyle w:val="Emphasis"/>
          <w:rFonts w:cs="Arial" w:ascii="Arial" w:hAnsi="Arial"/>
          <w:b w:val="false"/>
          <w:bCs w:val="false"/>
          <w:i w:val="false"/>
          <w:iCs w:val="false"/>
          <w:color w:val="000000"/>
          <w:sz w:val="24"/>
          <w:szCs w:val="24"/>
          <w:shd w:fill="FFFFFF" w:val="clear"/>
          <w:lang w:val="mn-Cyrl-MN"/>
        </w:rPr>
        <w:t xml:space="preserve"> -Өмнө нь бид нар нэг Австрийн зээл гээд ингээд авч байсан юм. Одоо ингээд Польшийн жил гээд авах гэж байн л даа. Сонсоход бол 0.15 хувийн жилийн хүүтэй хорин хэдэн жилийн хугацаатай гээд ингээд бас нөхцөлүүд бий. Тэгээд бид нар нөгөө нэг дахиад л энэ нь өөрөө эргээд өр л дөө. Тийм учраас энэ гаднын энэ зээл тусламжийн юм бол тухайн орныхоо бараа бүтээгдэхүүнийг дэмждэг. Импортыг дэмждэг ийм л зээл. Тэгээд 60 хувьд нь Польшийн бараа бүтээгдэхүүн ирэх юм байна. Хэдэн хувьд нь энэ нөгөө нэг зөвлөх үйлчилгээ сургалт тэгээд томилолтын зардал гээд нэг баахан юмнууд орж ирнэ. Энэ нь бас одоо хэдэн хувь байна. Тэгээд ингээд харахаар бол манайд бол  яг харагдаж байгаа юм нь бол 15-20 хувь нь л Монголд шингэх. Бусад нь дандаа тэр нөгөө оруулж ирж байгаа тоног төхөөрөмжөө сурталчлах болоод тэрнийгээ яаж ажиллуулахыг зааж сургахаас авхуулаад тэгээд тэрийгээ очиж үзэж хардаг гээд баахан юм ачаалал нь манай дээр буугаад байх юм. Тийм учраас энийг одоо  яг ямар салбарт авах гэж байна. Тийм зайлшгүй шаардлага хэрэгцээ байгаа юу л гэж би асуух гээд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 xml:space="preserve">Ж.Энхбаяр: </w:t>
      </w:r>
      <w:r>
        <w:rPr>
          <w:rStyle w:val="Emphasis"/>
          <w:rFonts w:cs="Arial" w:ascii="Arial" w:hAnsi="Arial"/>
          <w:b w:val="false"/>
          <w:bCs w:val="false"/>
          <w:i w:val="false"/>
          <w:iCs w:val="false"/>
          <w:color w:val="000000"/>
          <w:sz w:val="24"/>
          <w:szCs w:val="24"/>
          <w:shd w:fill="FFFFFF" w:val="clear"/>
          <w:lang w:val="mn-Cyrl-MN"/>
        </w:rPr>
        <w:t xml:space="preserve">-Чойжилсүрэн сайд хариулъя. Эхлээд Чойжилсүрэн сайд. Дараа нь Сэргэлэн сайд.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Б.Чойжилсүрэн:</w:t>
      </w:r>
      <w:r>
        <w:rPr>
          <w:rStyle w:val="Emphasis"/>
          <w:rFonts w:cs="Arial" w:ascii="Arial" w:hAnsi="Arial"/>
          <w:b w:val="false"/>
          <w:bCs w:val="false"/>
          <w:i w:val="false"/>
          <w:iCs w:val="false"/>
          <w:color w:val="000000"/>
          <w:sz w:val="24"/>
          <w:szCs w:val="24"/>
          <w:shd w:fill="FFFFFF" w:val="clear"/>
          <w:lang w:val="mn-Cyrl-MN"/>
        </w:rPr>
        <w:t xml:space="preserve"> -Энх-Амгалан гишүүний асуултад хариулъя. Энэ зээлийн яг таны ярьж байгаа энэ шүүмжлэл байгаа. Гэхдээ бусад тэр олон улсын санхүүгийн байгууллагуудаас авдаг шиг тодорхой хэмжээний удирдлагын зардалд нь тодорхой хэмжээний мөнгө суурилуулна гэсэн юм байхгүй арай хөнгөн хэлбэрээр тохирсон байгаа. Нийт одоо  энэ зээлийг бол 100 хувь ямар ч төсөл шалгарна уу, тэрний 100 хувь нь нэгдүгээрт Польшийн тал шууд нөхцөл тавиагүй. Тавьсан нөхцөл нь бол 60 хувь нь төслийн нийт өртгийн Польшид үйлдвэрлэсэн бараа бүтээгдэхүүн байна гэсэн. Ийм үндсэн нөхцөлтэй байгаа. Түүнээс биш зөвлөх үйлчилгээ гэх мэт янз бүрийн бусад шаардлагууд тавигдаагүй учраас харьцангуй гайгүй шалгууртай орж ирж байгаа. Салбарыг бол бид эхний ээлжинд зүгээр эхний байдлаар манай хөдөө аж ахуйн боловсрол, байгаль орчныг хамгаалах салбарын төслүүд дээр байх бололцоотой гэсэн ийм судалгаа байгаа. Энэ соёрхон батлагдсаны дараа Засгийн газар дээр бид нар төслүүдийг судалгаа хийгээд явж байгаа дараа нь эцэслэж ярих байх. Одоо бол та бүхэнд ярих юу байхгүй. Гол зорилго бол Засгийн газрын үйл ажиллагааны мөрийн хөтөлбөрийг санхүүжүүлэх талын санхүүгийн эх үүсвэр ашиглах.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Сэргэлэн сайд.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П.Сэргэлэн:</w:t>
      </w:r>
      <w:r>
        <w:rPr>
          <w:rStyle w:val="Emphasis"/>
          <w:rFonts w:cs="Arial" w:ascii="Arial" w:hAnsi="Arial"/>
          <w:b w:val="false"/>
          <w:bCs w:val="false"/>
          <w:i w:val="false"/>
          <w:iCs w:val="false"/>
          <w:color w:val="000000"/>
          <w:sz w:val="24"/>
          <w:szCs w:val="24"/>
          <w:shd w:fill="FFFFFF" w:val="clear"/>
          <w:lang w:val="mn-Cyrl-MN"/>
        </w:rPr>
        <w:t xml:space="preserve"> -Манай яам бол гурван санал байгаа юм. Энэ Польшийн зээл дээр. Нэг дэх нь энэ хөдөө аж ахуйн трактор угсрах үйлдвэр байгуулах төсөл байгаа юм. Польшийн энэ өндөр хүчин чадалтай олон жил явсан дунд бага оврын техник трактор тоног төхөөрөмжийг угсрах үйлдвэрийг Монгол Улсад оруулж ирж байгуулъя гэдэг чиглэлд онцгой анхаарал хандуулж байгаа. Үнэхээр манай Газар тариалангийн салбар үнэхээр энэ бага дунд оврын техник тоног төхөөрөмж маш их шаардлагатай байгаа. Дээр нь чиргүүл бас үйлдвэрлэх боломжтой. Эд нарыг бид нар бүх үйл ажиллагаатай нь бас манай мэргэжилтнүүд явж танилцсан. Ажлын хэсэг явж танилцсан. Ирж уулзсан. Энэ бол бүрэн хэрэгжих боломжтой. Монгол Улсад үлдэх үр дүнтэй томоохон төсөл болно гэж ингэж үзэж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Нөгөөдөх нь Улаанбаатар хот болон Орхон аймгуудад бид бас механикжсан зоорь бөөний худалдааны төв байгуулах чиглэлийн асуудлаар ажиллах шаардлагатай. Одоо бол манай энэ бүх юм захаар дамжаад явж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Яг стандартын шаардлага хангасан механикжсан зоорь тэгээд бөөний худалдааны төвүүд бол үнэхээр энэ төвлөрсөн том хотууд дээр зайлшгүй шаардлагатай гэж үзэж байна. Жимс хүнсний ногоо хадгалах орчин үеийн агуулах барих ийм төсөл.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Орхон хаана хоёр гэнэ э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П.Сэргэлэн:</w:t>
      </w:r>
      <w:r>
        <w:rPr>
          <w:rStyle w:val="Emphasis"/>
          <w:rFonts w:cs="Arial" w:ascii="Arial" w:hAnsi="Arial"/>
          <w:b w:val="false"/>
          <w:bCs w:val="false"/>
          <w:i w:val="false"/>
          <w:iCs w:val="false"/>
          <w:color w:val="000000"/>
          <w:sz w:val="24"/>
          <w:szCs w:val="24"/>
          <w:shd w:fill="FFFFFF" w:val="clear"/>
          <w:lang w:val="mn-Cyrl-MN"/>
        </w:rPr>
        <w:t xml:space="preserve"> -Орхон Улаанбаатар хот хоёрт. Ийм төсөл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Гурав дахь төсөл нь бол манайх бас нэг шинэлэг бас нэг төсөл орж ирж байгаа. Энэ Ховд аймагт чихрийн манжин тариалж элсэн чихэр үйлдвэрлэх ийм төсөл байгаа. Энэ төсөл бол нэлээд судалгаа хийсэн. ТЭЗҮ хийгдсэн. Тэгээд нэг услалтын системтэй дөрвөн мянган га газарт чихрийн манжин сэлгээний ургамлын хамт тариалаад тэгээд 500 тонн чихрийн манжин боловсруулж элсэн чихэр үйлдвэрлэх чиглэлд боловсрогдсон ийм төсөл байгаа юм. Энэ бас их үр дүнтэй төсөл болчих болов уу гэж бодож байгаа юм. Дээр нь манай яамнаас бол энэ авч байгаа зээл төсөл хөтөлбөрүүдийг бол ойлгож байгаа энэ өр зээл гэдгийг маш сайн ойлгож байгаа. Тэгэхээр бид нар бол энэ улс эх орондоо үлдэх үр өгөөж бодитой юмны төлөө энэ төслүүдийг зарцуулна гэж төслийн хөрөнгийг үзэж тооцоолж явж байгаа. Засгийн газраас өгсөн чиглэл ч гэсэн үр дүнтэй хэрэгжих ийм бодитой сайн төслүүдээ өгөөрэй гэсэн үүрэг өгсөн. Тэгээд манайх бол ийм гурван төслийг Польш Улсын Засгийн газрын 50 сая еврогийн өсөлтөөр бол санал болгож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Польш улс маань өөрөө хөдөө аж ахуй, хөнгөн үйлдвэрийн салбарт үнэхээр арвин туршлагатай технологи евро стандартад бүрэн нийцсэн үндсэндээ Европыг ОХУ-ыг хөдөө аж ахуйн бүтээгдэхүүнээр нь маш хүчтэй хангаж чадаж байгаа ийм улс орон. Тэгэхээр энэ авч байгаа энэ зээлийг ер нь болж өгвөл тэр чинь энэ хөдөө аж ахуйн салбарт л шингээмээр байна. Боловсролыг шинэчлэх гэж байгаа бол хөдөө аж ахуйн боловсролыг шинэчлэхэд зарцуулмаар байгаа юм. Хөдөө аж ахуйн чиглэлийн ургамлын, мал аж ахуйн хүрээлэнгүүдийн тоног төхөөрөмж лабораториудыг шинэчлэх, хөдөө аж ахуйн чиглэлийн мэргэжил сургалт үйлдвэрлэлийн төвүүдийг шинэчлэх, энэ хөдөө аж ахуйн дэд бүтцийг сайжруулах, ялангуяа хөдөө аж ахуйн эрчимжсэн бүс нутгийн дэд бүтцийн асуудал олон байгаа. Тэнд бол замын асуудал байна, эрчим хүчний шугамын асуудал байж болно. Усжуулалтын системүүд байж болно.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Үнэхээр Польшийн энэ хөдөө аж ахуйн  чадавх өндөр л дөө. Боломж их өндөр. Тэгэхээр энийг тэр салбарт нь ашигламаар байна. Тэрнээс биш байгаль орчныг хамгаалах салбарын төсөлд зарцуулаад өөр боловсролын салбарт ийм маягаар зарцуулмаар байгаа юм. Ингээд багцаар нь өгөөд цогцоор нь шийдүүлээд үр дүнг нь эргээд энэ хөдөө аж ахуйн салбараасаа л нэхмээр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Сая тэр техникийн тракторын угсрах асуудал ярьж байна. Үнэхээр Монгол Улсын хөдөө аж ахуйн салбарт байгаа энэ парк шинэчлэлийг янзлахгүй бол дэндүү эрээвэр хураавар болсон. Янз янзын төсөл хөтөлбөрөөр улс орны өгнө гэсэн болон авч ирсээр байгаад энэ нь өөрөө эргээд техник, үйлчилгээ, сэлбэг хэрэгсэл гээд дараагийн үйл ажиллагаанд маш ноцтой илүү салбартаа дарамт учруулдаг л болоод байгаа юм л даа. Тэгэхээр үнэхээр болдог бол энэ трактор угсардаг, үйлдвэрлэдэг юмыг нь Монголд хийгээд хөдөө аж ахуйн паркаа нэг шинэчилчихэд Польшийн тоног төхөөрөмж бол үнэхээр ярих юм байхгүй л дэ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Чойжилсүрэн сайдаа Байнгын хорооноос нэг ийм дүгнэлт, чиглэлийг гаргаад та нар энэ талд нь яваач. Дахиад л хэлье. Битгий тараагаач. Дэндүү салбарт тарааж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Нөгөө талд нь нэг ийм зүйл байна. Польшийн эрүүл мэндийн салбарын юм их сайн байдаг юм. Ялангуяа Батлан хамгаалахын хээрийн цэргийн эмнэлгүүд байгаа. Яг өнөөдөр Монгол Улсад гамшиг болсон нөхцөлд хээрийн эмнэлэг дэлгэх ийм боломж туйлын их хязгаартай байгаа. Бодитой ийм шаардлага үүсээд байгаа юм. Үүнийг онгой байдлын байгууллага нь байна уу, батлан хамгаалах яам нь байна уу, энэ дэргэд хээрийн 2 дугаар шатны эмнэлгийг Польшийн зээлийн хөтөлбөрт хамруулан авах асуудлыг судлаад санал тавиад үзээч. Энэ нь өөрөө энхийг дэмжих ажиллагаанд манайх хойд суданд хээрийн хоёрдугаар шатны эмнэлгийг дэлгэн байршуулж байгаад энэ нь нэлээд үр дүнтэй ажилладаг. Энэ үйл ажиллагааг өргөтгөх шаардлага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Дээрээс нь нөөцөнд гамшгийн нөхцөлд халдварт болон бусад ийм өвчин дэгдсэн нөхцөлд олон хүнийг тусгаарлах хээрийн эмнэлгийг зохион байгуулах ийм чадавх нэлээд сулраад байгаа юм. Энийг бас энэ хүрээнд шийдэх бололцоо байна уу. Энийг нэг хариулаач.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Тэгээд асуулт энэ зүйлийг хөдөө аж ахуйн салбарт шингээх бололцоо бий юу. Төслүүдэд нарийвчилсан зүйл байхгүй байна гэж байна шүү дээ. Чойжилсүрэн сайд.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Б.Чойжилсүрэн:</w:t>
      </w:r>
      <w:r>
        <w:rPr>
          <w:rStyle w:val="Emphasis"/>
          <w:rFonts w:cs="Arial" w:ascii="Arial" w:hAnsi="Arial"/>
          <w:b w:val="false"/>
          <w:bCs w:val="false"/>
          <w:i w:val="false"/>
          <w:iCs w:val="false"/>
          <w:color w:val="000000"/>
          <w:sz w:val="24"/>
          <w:szCs w:val="24"/>
          <w:shd w:fill="FFFFFF" w:val="clear"/>
          <w:lang w:val="mn-Cyrl-MN"/>
        </w:rPr>
        <w:t xml:space="preserve"> -Энхбаяр гишүүн олон санал гаргаж байна. Сайн саналууд байна. Бид нар протоколдож аваад Засгийн газарт уламжилъя. Манай яам энэ зээл тусламжийг яг гадаад талдаа эх үүсвэрийг бэлтгэх тал дээр нь хариуцаж байгаа. Зарцуулалт тал дээр нь бол салбарын яамдуудаас түлхүү санал ирдэг учраас таны энэ саналыг бол хүлээж аваад хэрэгжүүлэх бололцоотой гэж бодож байгаа. Гэхдээ Бүгд Найрамдах Польш улсын гарал үүсэлтэй бүтээгдэхүүн нь бусад нөгөө бусад улс орнуудтай харьцуулахад яамаар байна гэдэг судалгааг салбарын яаманд тэгж танилцуулах байх гэж найдаж байна. Бололцоотой гэж ойлголоо.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 xml:space="preserve">Ж.Энхбаяр: </w:t>
      </w:r>
      <w:r>
        <w:rPr>
          <w:rStyle w:val="Emphasis"/>
          <w:rFonts w:cs="Arial" w:ascii="Arial" w:hAnsi="Arial"/>
          <w:b w:val="false"/>
          <w:bCs w:val="false"/>
          <w:i w:val="false"/>
          <w:iCs w:val="false"/>
          <w:color w:val="000000"/>
          <w:sz w:val="24"/>
          <w:szCs w:val="24"/>
          <w:shd w:fill="FFFFFF" w:val="clear"/>
          <w:lang w:val="mn-Cyrl-MN"/>
        </w:rPr>
        <w:t xml:space="preserve">-Үг хэлэх гишүүд нэрээ өгнө үү. Лүндээжанцан гишүүн үг хэлье.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Д.Лүндээжанцан:</w:t>
      </w:r>
      <w:r>
        <w:rPr>
          <w:rStyle w:val="Emphasis"/>
          <w:rFonts w:cs="Arial" w:ascii="Arial" w:hAnsi="Arial"/>
          <w:b w:val="false"/>
          <w:bCs w:val="false"/>
          <w:i w:val="false"/>
          <w:iCs w:val="false"/>
          <w:color w:val="000000"/>
          <w:sz w:val="24"/>
          <w:szCs w:val="24"/>
          <w:shd w:fill="FFFFFF" w:val="clear"/>
          <w:lang w:val="mn-Cyrl-MN"/>
        </w:rPr>
        <w:t xml:space="preserve"> -Энэ ихэнх юм бол тулгадаг. Тодорхой асуудлаар байгуулдаг Польшийн энэ 50 сая Евро бол хэдийгээр өр нэмэгдэж байгаа ч гэсэн тулгамдсан их том төсөл хэрэгжүүлж чадахгүй, мэдээж хэрэг хүрэлцэхгүй, гэлээ гэхдээ тулгамдсан асуудлаар приротет өгөөд яг ийм тодорхой асуудлаар хэрэгжүүлнэ гэсэн ийм зэрэглэл тавиад тэгээд хэрэгжүүлэх нь зүйтэй юм болов уу гэж түрүүний манай гишүүдийн ярьсантай санаа  нэгдэж байна. Сая Сэргэлэн сайдын тавьсан гурван асуудал бол гурвуулаа л хэрэгтэй асуудал байна л даа. Гэхдээ Польшийн талаас авах тоног төхөөрөмж 60 хувь нь гэнэ билээ үү, хэдэн хувь нь байна гэдэг болзол шалгуур байгаа шүү дээ. Тэгэхээр үүнтэй холбогдуулаад Польшоос  юмыг нь аваад тэгээд энд бодитой зүйл хэрэгжих ийм зүйлд л хэрэглэх ёстой болов уу. Нэг асуудал дээрээ төвлөрөх нь зүйтэй болов уу гэсэн би түрүүчийн Энхбаяр гишүүний саналтай бол санал ойролцоо байна. Энэ манайхан нэг зүйл дээр бас нэг анхаармаар байна. Юм хийсэн болох гэж юм хийгээд бол хэрэггүй э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Би бол гишүүдэд хүртэл хэлмээр байгаа юм. Жишээ нь одоо энэ бөөний төв байгуулна гэж аймгуудад. Энэ бол хэрэггүй шүү дээ. Тэртээ тэргүй тэр дэлгүүр худалдаанууд нь бүгдээрээ явж байхад нэг нь нэгийгээ цохих гэж байгаа юм шиг тэгээд улсын төсвийн хөрөнгөөр юм уу зээл тусламжаар энэ бөөний төв бол байгуулж хэрэггүй. Харин энэ хөдөө аж ахуйн бүтээгдэхүүний зоорьтой ийм арай өөр юм байгаа болов уу гэж би ойлголоо. Ер нь цаашдаа бол нэг аймгийн төв дээр нэг шинэ дарга гарч ирээд би юм хийх ёстой гээд тэгээд л нөгөө бөөний төв гээд эхэлдэг гэж байгаа шүү дээ. Тэгтэл цаана нь 70, 80 дэлгүүрийн үйл ажиллагаа зогсоод олон хүний ажлын байр цохилтод ороод унадаг гэж байгаа юм. Ийм гомдол саналууд их байх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Юм хийх гэсэн болж юм хийгээд бол хэрэггүй. Яг гарцаагүй тулсан юм аа бол хийх ёстой юм гэж. Энийг бол үүнтэй холбоогүй ч гэсэн анхааруулах маягаар хэлж байгаа юм. Энд саяын танилцуулсан тэр механикжсан зоорь энэ тэр гээд тэгээд хөдөө аж ахуйн бүтээгдэхүүнээ муутгахгүй зарж борлуулна гэдэг бол бас хүнсний аюулгүй байдал талаасаа ч гэсэн хөдөө аж ахуйн бүтээгдэхүүнээ дэмжиж борлуулах талаасаа ч гэсэн хэрэгтэй л юм шиг байна. Энэ гурав тэгэхдээ харамсалтай нь таны энэ ярьсан хөдөө аж ахуйн яамны гурван саналыг авлаа гэхэд энэ 50 сая евро хүрэлцэхгүй. Ийм л одоо ойлгоцтой байна шүү дээ. Тэгээд би бол зүгээр энийг л хэлэх гэсэн юм. Тэгээд Засгийн газар бол бодлогоо гаргахдаа яг тэргүүлэх чиглэлийг нь бариад их том тэргүүлэх чиглэл юу байх в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Өнөө маргаашийн тулсан ажил хэрэг болох үр дүнгээ өгөх ийм зүйл уруу баримтлаад сайн хийх нь зүйтэй байх. Харамсалтай нь энэ чинь бид эцэслэж чадаагүй юм байна шүү дээ. Соёрхон батлах шатандаа хүрсэн. Тэгээд зөвшөөрсөн. Тэгсэн мөртөө эцэслэж чадаагүй. Тэгээд энэ асуудал бол ингэдэг юм байна шүү дээ. Эдийн засаг төсөв хоёроор ордог. Энэ чинь одоо манай Аюулгүй байдлын хороо бол өнөөдөр хөдөө аж ахуйн байнгын хороо шиг л юм яриад болчихлоо л доо. Тэгээд ер нь бол энэ холбогдох Байнгын хороонд оролцуулахаар их олон хороо болоод хэтэрхий хүнд суртал бий болчих гээд ч байгаа юм шиг бас л хэцүү л юм байна. Эдийн засаг, төсөв хоёроор бол өмнө нь ороод тэгээд зөвшилцөх шатагдаа орсон юм байна гэж ойлголоо. Энийг бол авах нь зүйтэй байх 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Энх-Амгалан гишүү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Б.Энх-Амгалан:</w:t>
      </w:r>
      <w:r>
        <w:rPr>
          <w:rStyle w:val="Emphasis"/>
          <w:rFonts w:cs="Arial" w:ascii="Arial" w:hAnsi="Arial"/>
          <w:b w:val="false"/>
          <w:bCs w:val="false"/>
          <w:i w:val="false"/>
          <w:iCs w:val="false"/>
          <w:color w:val="000000"/>
          <w:sz w:val="24"/>
          <w:szCs w:val="24"/>
          <w:shd w:fill="FFFFFF" w:val="clear"/>
          <w:lang w:val="mn-Cyrl-MN"/>
        </w:rPr>
        <w:t xml:space="preserve"> -Энх-Амгалан гишүүн үг хэлье. Байнгын хорооны даргатай гишүүдтэй санал нэг байна. Сайдын санаачилж байгаа энэ төслүүдтэй ч бас санал нэг байна. Монгол Улсад заавал нэг юм үлдэх ёстой. Тэгээд энэ эдийн засгийн үр ашигтай байх ёстой гэдэг зарчим дээр бол санал нэгтэй байна. Тэгээд яг энийг бол нэг салбарт тэгээд тэрийгээ иж бүрэн дуусгах хэрэгтэй. Та хэрвээ трактор угсрах үйлдвэрийн дунд оврын бага оврын трактор угсрах үйлдвэр авч байгаа бол чиргүүлийг нь анжсыг нь хамуурыг нь хадуурыг нь угсардаг бол давхар авах хэрэгтэй. Тэгээд бүх юм нь яг тэрүүгээрээ яваад л хөдөө аж  ахуйн салбартаа нийлүүлэхэд болдог байвал энэ өөрөө нэг дэх том ажил. Хэрвээ зоорь энэ улсын нөөцийн хүнсний бүтээгдэхүүн хадгалдаг ийм юм барьж байгаа бол ложистик нь давхар хэрэгтэй. Тэндээс гараад зөөхдөө хийдэг тээврийн хэрэгсэл нь хөргүүртэй тээврийн хэрэгсэл байдаг ч юм уу тийм ээ. Энэ мэтчилэн цогцоор нь хийх юманд анхаараач э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Хэрвээ Ховд аймагт чихрийн манжингийн тариалангийн судалгаа хийгээд тэр нь болж байна гэж үзэж байгаа бол Элсэн чихрийн жижиг үйлдвэр барих хэрэгтэй. Манжингаа аваад газар дээр нь элсэн чихэр хийгээд өгдөг. Бас нэг дөрөв дэх юм нь энэ дээр та судалгааны хүрээлэнгүүдээ нэгтгэж аваач. Одоо Армоно гээд газар байна. Тэр чинь Боловсролын яамны харьяа гэж байгаа юм. Энэ хөнгөн үйлдвэрийн судалгаа хөгжлийн хүрээлэн байна тэр нь ТИС-ийн харьяанд ч билүү байж байна. Тэгээд тэд нар нь одоо бие биетэйгээ хөлөө жийлцээд нэг төрлийн юм хийгээд нэг хэнд нь хөрөнгө оруулалт орж ирнэ тэр нь нэг жаахан судалгаа хийнэ. Нэгтгэчих юм бол өөрөө энэ хөдөө аж ахуйн чиглэлээр малын гаралтай түүхий эдийг судлах судалгааны чиглэлээр маш том хүрээлэн болчих бололцоотой байхгүй юу. Байр сав нь байж байгаа юм.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Энийгээ нэгтгэж аваад өөрийнхөөр нь аваад хуулин дээрээ суулгаж аваад тэгээд тэрэн дээр нь хөрөнгө оруулалт хийлгээд, боловсон хүчний батламжид аваад хөдөө аж ахуйн чиглэлээр маш том лабораторитой судалгааны төвтэй болно. Ийм маягаар энэ төслийг нэг юман дээр нь эцэст нь хүртэл явуулаад үр дүнтэй иж бүрэн ашиглаач ээ л гэж хэлмээр байна. Түүнээс биш энэ дээр одоо Байгаль орчныг хамгаалах гэж байна гэж мод тариад нэмэргүй.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Хэрвээ сургах гэж байгаа бол Хөдөө аж ахуйн их сургууль яг тэр чиглэлээрээ сургасан юм яг зөв гэж үзэж байн. Энэ дээрээ нэг чиглэлдээ аваач гэж та бүхэн хэлмээр байна. Энэ Засгийн газрын мөрийн хөтөлбөрийг хэрэгжүүлэх ийм чиглэлд ашиглана гэж байгаа шүү дээ. Тэгэхээр энэ яг мөрийн хөтөлбөрийн хэрэгжилтийн хүрээнд явж байгаа гэдэг агуулгаар тэгээд Байнгын хорооныхоо санал, дүгнэлтийг нэмж оруулаад хажуугаар нь тэр нь бол 60 хувь нь л тэдний тоног төхөөрөмж болохоос биш 40 хувь нь бол ямар нэгэн удирдлагын зардал, ямар нэгэн зөвлөх үйлчилгээ байхгүй юм байна шүү дээ. Тэгэхээр наадах чинь эргээд үйл ажиллагаа явуулахад та нарт маш том боломжийг өгч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Мөнгө нь хүрэхгүй гэхгүй. 60 хувьд нь энийгээ үлдсэнд нь бид нар энийгээ хийхийн тулд ийм ийм хэрэгтэй байна гэхэд хөрөнгө оруулалтаа бүрэн босгох бололцоо олдоно. Байшин барих ч байдаг юм уу, тэр тоног төхөөрөмжийн сэлбэг ч байдаг юм уу энэ юман дээр. Тэгэхээр энийгээ нэг мөсөн иж бүрэн болгож явахад бол маш зөв зүйтэй зүйл байна гэж та бүхэнд хэлье.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Амжилт хүсье,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r>
      <w:r>
        <w:rPr>
          <w:rStyle w:val="Emphasis"/>
          <w:rFonts w:cs="Arial" w:ascii="Arial" w:hAnsi="Arial"/>
          <w:b/>
          <w:bCs/>
          <w:i w:val="false"/>
          <w:iCs w:val="false"/>
          <w:color w:val="000000"/>
          <w:sz w:val="24"/>
          <w:szCs w:val="24"/>
          <w:shd w:fill="FFFFFF" w:val="clear"/>
          <w:lang w:val="mn-Cyrl-MN"/>
        </w:rPr>
        <w:t>Ж.Энхбаяр:</w:t>
      </w:r>
      <w:r>
        <w:rPr>
          <w:rStyle w:val="Emphasis"/>
          <w:rFonts w:cs="Arial" w:ascii="Arial" w:hAnsi="Arial"/>
          <w:b w:val="false"/>
          <w:bCs w:val="false"/>
          <w:i w:val="false"/>
          <w:iCs w:val="false"/>
          <w:color w:val="000000"/>
          <w:sz w:val="24"/>
          <w:szCs w:val="24"/>
          <w:shd w:fill="FFFFFF" w:val="clear"/>
          <w:lang w:val="mn-Cyrl-MN"/>
        </w:rPr>
        <w:t xml:space="preserve"> - Монгол Улсын Засгийн газар, Бүгд Найрамдах Польш Ард Улсын Засгийн газар хоорондын нөхцөлт зээлийн ерөнхий хэлэлцээрийг соёрхон батлах тухай хуулийн төслийг дэмжье гэсэн томьёоллоор санал хураалт явуулъя. 81.8 хувийн саналаар дэмжигдлэ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zCs w:val="24"/>
          <w:shd w:fill="FFFFFF" w:val="clear"/>
          <w:lang w:val="mn-Cyrl-MN"/>
        </w:rPr>
        <w:tab/>
        <w:t xml:space="preserve">Хуулийн төслийг хэлэлцсэн талаарх Байнгын хорооны санал, дүгнэлтийг Улсын Их Хурлын чуулганы хуралдаанд Улсын Их Хурлын гишүүн Содбилэг танилцуулна. Гишүүдээ баярлалаа. Хурал амжилттай дууслаа. </w:t>
      </w:r>
    </w:p>
    <w:p>
      <w:pPr>
        <w:pStyle w:val="Normal"/>
        <w:jc w:val="both"/>
        <w:rPr/>
      </w:pPr>
      <w:r>
        <w:rPr/>
      </w:r>
    </w:p>
    <w:p>
      <w:pPr>
        <w:pStyle w:val="Normal"/>
        <w:jc w:val="both"/>
        <w:rPr/>
      </w:pPr>
      <w:r>
        <w:rPr/>
      </w:r>
    </w:p>
    <w:p>
      <w:pPr>
        <w:pStyle w:val="WWTextBody"/>
        <w:suppressAutoHyphens w:val="false"/>
        <w:spacing w:lineRule="atLeast" w:line="200" w:before="0" w:after="0"/>
        <w:jc w:val="both"/>
        <w:rPr>
          <w:color w:val="000000"/>
          <w:sz w:val="24"/>
          <w:szCs w:val="24"/>
          <w:lang w:val="mn-Cyrl-MN"/>
        </w:rPr>
      </w:pPr>
      <w:r>
        <w:rPr>
          <w:b/>
          <w:color w:val="000000"/>
          <w:sz w:val="24"/>
          <w:szCs w:val="24"/>
          <w:lang w:val="mn-Cyrl-MN"/>
        </w:rPr>
        <w:tab/>
        <w:t xml:space="preserve">Дууны бичлэгээс буулгасан: </w:t>
      </w:r>
    </w:p>
    <w:p>
      <w:pPr>
        <w:pStyle w:val="WWTextBody"/>
        <w:suppressAutoHyphens w:val="false"/>
        <w:spacing w:lineRule="atLeast" w:line="200" w:before="0" w:after="0"/>
        <w:jc w:val="both"/>
        <w:rPr>
          <w:rFonts w:cs="Arial"/>
          <w:color w:val="000000"/>
          <w:sz w:val="24"/>
          <w:szCs w:val="24"/>
          <w:lang w:val="mn-Cyrl-MN"/>
        </w:rPr>
      </w:pPr>
      <w:r>
        <w:rPr>
          <w:color w:val="000000"/>
          <w:sz w:val="24"/>
          <w:szCs w:val="24"/>
          <w:lang w:val="mn-Cyrl-MN"/>
        </w:rPr>
        <w:tab/>
        <w:t xml:space="preserve">ПРОТОКОЛЫН АЛБАНЫ  </w:t>
      </w:r>
    </w:p>
    <w:p>
      <w:pPr>
        <w:pStyle w:val="WWTextBody"/>
        <w:suppressAutoHyphens w:val="false"/>
        <w:spacing w:lineRule="atLeast" w:line="200" w:before="0" w:after="0"/>
        <w:jc w:val="both"/>
        <w:rPr>
          <w:rFonts w:cs="Arial"/>
          <w:color w:val="000000"/>
          <w:sz w:val="24"/>
          <w:szCs w:val="24"/>
          <w:lang w:val="mn-Cyrl-MN"/>
        </w:rPr>
      </w:pPr>
      <w:r>
        <w:rPr>
          <w:rFonts w:cs="Arial"/>
          <w:color w:val="000000"/>
          <w:sz w:val="24"/>
          <w:szCs w:val="24"/>
          <w:lang w:val="mn-Cyrl-MN"/>
        </w:rPr>
        <w:tab/>
        <w:t>ШИНЖЭЭЧ                                               П.МЯДАГМАА</w:t>
      </w:r>
    </w:p>
    <w:p>
      <w:pPr>
        <w:pStyle w:val="WWTextBody"/>
        <w:suppressAutoHyphens w:val="false"/>
        <w:spacing w:lineRule="atLeast" w:line="200" w:before="0" w:after="0"/>
        <w:jc w:val="both"/>
        <w:rPr/>
      </w:pPr>
      <w:r>
        <w:rPr/>
      </w:r>
    </w:p>
    <w:p>
      <w:pPr>
        <w:pStyle w:val="WWTextBody"/>
        <w:suppressAutoHyphens w:val="false"/>
        <w:spacing w:lineRule="atLeast" w:line="200" w:before="0" w:after="0"/>
        <w:jc w:val="both"/>
        <w:rPr/>
      </w:pPr>
      <w:r>
        <w:rPr/>
      </w:r>
    </w:p>
    <w:p>
      <w:pPr>
        <w:pStyle w:val="WWTextBody"/>
        <w:suppressAutoHyphens w:val="false"/>
        <w:spacing w:lineRule="atLeast" w:line="200" w:before="0" w:after="0"/>
        <w:jc w:val="both"/>
        <w:rPr/>
      </w:pPr>
      <w:r>
        <w:rPr/>
      </w:r>
    </w:p>
    <w:sectPr>
      <w:footerReference w:type="default" r:id="rId2"/>
      <w:type w:val="nextPage"/>
      <w:pgSz w:w="11906" w:h="16838"/>
      <w:pgMar w:left="1950" w:right="816" w:gutter="0" w:header="0" w:top="1157" w:footer="1106" w:bottom="1838"/>
      <w:pgNumType w:fmt="decimal"/>
      <w:formProt w:val="false"/>
      <w:textDirection w:val="lrTb"/>
      <w:docGrid w:type="default" w:linePitch="800" w:charSpace="1146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00"/>
    <w:family w:val="roman"/>
    <w:pitch w:val="variable"/>
  </w:font>
  <w:font w:name="Courier New">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en-US" w:eastAsia="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color w:val="00000A"/>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SimSun" w:cs="Mangal"/>
      <w:color w:val="00000A"/>
      <w:sz w:val="24"/>
      <w:szCs w:val="24"/>
      <w:lang w:val="en-US" w:eastAsia="zh-CN" w:bidi="hi-IN"/>
    </w:rPr>
  </w:style>
  <w:style w:type="paragraph" w:styleId="Caption">
    <w:name w:val="Caption"/>
    <w:basedOn w:val="Normal"/>
    <w:qFormat/>
    <w:pPr>
      <w:widowControl w:val="false"/>
      <w:suppressLineNumbers/>
      <w:suppressAutoHyphens w:val="true"/>
      <w:spacing w:before="120" w:after="120"/>
    </w:pPr>
    <w:rPr>
      <w:rFonts w:ascii="Arial" w:hAnsi="Arial" w:eastAsia="SimSun" w:cs="Mangal"/>
      <w:i/>
      <w:iCs/>
      <w:color w:val="00000A"/>
      <w:sz w:val="24"/>
      <w:szCs w:val="24"/>
      <w:lang w:val="en-US" w:eastAsia="zh-CN" w:bidi="hi-IN"/>
    </w:rPr>
  </w:style>
  <w:style w:type="paragraph" w:styleId="Index">
    <w:name w:val="Index"/>
    <w:basedOn w:val="Normal"/>
    <w:qFormat/>
    <w:pPr>
      <w:widowControl w:val="false"/>
      <w:suppressLineNumbers/>
      <w:suppressAutoHyphens w:val="true"/>
    </w:pPr>
    <w:rPr>
      <w:rFonts w:ascii="Arial" w:hAnsi="Arial" w:eastAsia="SimSun" w:cs="Mangal"/>
      <w:color w:val="00000A"/>
      <w:sz w:val="24"/>
      <w:szCs w:val="24"/>
      <w:lang w:val="en-US" w:eastAsia="zh-CN" w:bidi="hi-IN"/>
    </w:rPr>
  </w:style>
  <w:style w:type="paragraph" w:styleId="DefaultStyle">
    <w:name w:val="Default Style"/>
    <w:qFormat/>
    <w:pPr>
      <w:widowControl/>
      <w:suppressAutoHyphens w:val="true"/>
      <w:overflowPunct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00000A"/>
      <w:kern w:val="2"/>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Style"/>
    <w:pPr>
      <w:suppressLineNumbers/>
      <w:tabs>
        <w:tab w:val="clear" w:pos="720"/>
        <w:tab w:val="center" w:pos="4680" w:leader="none"/>
        <w:tab w:val="right" w:pos="9360" w:leader="none"/>
      </w:tabs>
      <w:spacing w:lineRule="atLeast" w:line="100" w:before="0" w:after="0"/>
    </w:pPr>
    <w:rPr/>
  </w:style>
  <w:style w:type="paragraph" w:styleId="Footer">
    <w:name w:val="Footer"/>
    <w:basedOn w:val="DefaultStyle"/>
    <w:pPr>
      <w:suppressLineNumbers/>
      <w:tabs>
        <w:tab w:val="clear" w:pos="720"/>
        <w:tab w:val="center" w:pos="4680" w:leader="none"/>
        <w:tab w:val="right" w:pos="9360" w:leader="none"/>
      </w:tabs>
      <w:spacing w:lineRule="atLeast" w:line="100" w:before="0" w:after="0"/>
    </w:pPr>
    <w:rPr/>
  </w:style>
  <w:style w:type="paragraph" w:styleId="Nospasing">
    <w:name w:val="no spasing"/>
    <w:basedOn w:val="DefaultStyle"/>
    <w:qFormat/>
    <w:pPr>
      <w:jc w:val="center"/>
    </w:pPr>
    <w:rPr/>
  </w:style>
  <w:style w:type="paragraph" w:styleId="WWDefaultStyle">
    <w:name w:val="WW-Default Style"/>
    <w:qFormat/>
    <w:pPr>
      <w:widowControl/>
      <w:tabs>
        <w:tab w:val="left" w:pos="720" w:leader="none"/>
      </w:tabs>
      <w:suppressAutoHyphens w:val="true"/>
      <w:bidi w:val="0"/>
    </w:pPr>
    <w:rPr>
      <w:rFonts w:ascii="Courier New" w:hAnsi="Courier New" w:eastAsia="Courier New" w:cs="Courier New"/>
      <w:color w:val="000000"/>
      <w:kern w:val="2"/>
      <w:sz w:val="24"/>
      <w:szCs w:val="24"/>
      <w:lang w:val="mn-Cyrl-MN" w:eastAsia="zh-CN" w:bidi="ar-SA"/>
    </w:rPr>
  </w:style>
  <w:style w:type="paragraph" w:styleId="Bodytext">
    <w:name w:val="Body text"/>
    <w:basedOn w:val="WWDefaultStyle"/>
    <w:qFormat/>
    <w:pPr>
      <w:shd w:fill="FFFFFF" w:val="clear"/>
      <w:spacing w:lineRule="exact" w:line="278" w:before="240" w:after="0"/>
      <w:jc w:val="both"/>
    </w:pPr>
    <w:rPr>
      <w:rFonts w:ascii="Arial" w:hAnsi="Arial" w:eastAsia="Arial" w:cs="Arial"/>
      <w:sz w:val="23"/>
      <w:szCs w:val="23"/>
    </w:rPr>
  </w:style>
  <w:style w:type="paragraph" w:styleId="Bodytext2">
    <w:name w:val="Body text (2)"/>
    <w:basedOn w:val="WWDefaultStyle"/>
    <w:qFormat/>
    <w:pPr>
      <w:shd w:fill="FFFFFF" w:val="clear"/>
      <w:spacing w:lineRule="exact" w:line="274"/>
      <w:jc w:val="center"/>
    </w:pPr>
    <w:rPr>
      <w:rFonts w:ascii="Arial" w:hAnsi="Arial" w:eastAsia="Arial" w:cs="Arial"/>
      <w:b/>
      <w:bCs/>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49:00Z</dcterms:created>
  <dc:creator>ITSO</dc:creator>
  <dc:description/>
  <dc:language>en-US</dc:language>
  <cp:lastModifiedBy>ITSO</cp:lastModifiedBy>
  <cp:lastPrinted>2016-12-26T09:51:00Z</cp:lastPrinted>
  <dcterms:modified xsi:type="dcterms:W3CDTF">2013-05-09T20:10:00Z</dcterms:modified>
  <cp:revision>130</cp:revision>
  <dc:subject/>
  <dc:title/>
</cp:coreProperties>
</file>