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1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СВИЙН БАЙНГЫН ХОРООНЫ 4 ДҮГЭЭР САРЫН 20-НЫ </w:t>
      </w:r>
    </w:p>
    <w:p>
      <w:pPr>
        <w:pStyle w:val="Normal"/>
        <w:jc w:val="center"/>
        <w:rPr>
          <w:rFonts w:ascii="Arial" w:hAnsi="Arial" w:cs="Arial"/>
          <w:b/>
          <w:b/>
          <w:color w:val="000000"/>
          <w:lang w:val="mn-Cyrl-MN"/>
        </w:rPr>
      </w:pPr>
      <w:r>
        <w:rPr>
          <w:rFonts w:cs="Arial" w:ascii="Arial" w:hAnsi="Arial"/>
          <w:b/>
          <w:color w:val="000000"/>
          <w:lang w:val="mn-Cyrl-MN"/>
        </w:rPr>
        <w:t>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 xml:space="preserve">1.Нэмэгдсэн өртгийн албан татвараас чөлөөлөх тухай хуулийн төсөл /Засгийн газар 2021.04.16-ны өдөр өргөн мэдүүлсэн, </w:t>
            </w:r>
            <w:r>
              <w:rPr>
                <w:rFonts w:cs="Arial" w:ascii="Arial" w:hAnsi="Arial"/>
                <w:b/>
              </w:rPr>
              <w:t>хэлэлцэх эсэх</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 xml:space="preserve">2.Гаалийн албан татварыг хөнгөлөх тухай хуулийн төсөл /Засгийн газар 2021.04.16-ны өдөр өргөн мэдүүлсэн, </w:t>
            </w:r>
            <w:r>
              <w:rPr>
                <w:rFonts w:cs="Arial" w:ascii="Arial" w:hAnsi="Arial"/>
                <w:b/>
              </w:rPr>
              <w:t>хэлэлцэх эсэх</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3</w:t>
            </w:r>
          </w:p>
        </w:tc>
      </w:tr>
    </w:tbl>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1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свийн байнгын хорооны 4 дүгээр сарын 20-ны өдөр</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Ч.Хүрэл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бүх нийтий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свийн байнгын хорооны дарга Ч.Хүрэлбаатар, Улсын Их Хурлын гишүүн Г.Амартүвшин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9 гишүүнээс 12 гишүүн цахим хуралдааны программын ирцэд бүртгүүлж, 63.2 хувийн ирцтэйгээр хуралдаан </w:t>
      </w:r>
      <w:r>
        <w:rPr>
          <w:rFonts w:cs="Arial" w:ascii="Arial" w:hAnsi="Arial"/>
          <w:i/>
          <w:color w:val="000000"/>
          <w:lang w:val="mn-Cyrl-MN"/>
        </w:rPr>
        <w:t>13 цаг 08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Чөлөөтэй: Ц.Даваасүрэн, Б.Пүрэвдорж;</w:t>
      </w:r>
    </w:p>
    <w:p>
      <w:pPr>
        <w:pStyle w:val="Normal"/>
        <w:ind w:firstLine="720"/>
        <w:jc w:val="both"/>
        <w:rPr>
          <w:rFonts w:ascii="Arial" w:hAnsi="Arial" w:cs="Arial"/>
          <w:i/>
          <w:i/>
          <w:color w:val="000000"/>
          <w:lang w:val="mn-Cyrl-MN"/>
        </w:rPr>
      </w:pPr>
      <w:r>
        <w:rPr>
          <w:rFonts w:cs="Arial" w:ascii="Arial" w:hAnsi="Arial"/>
          <w:i/>
          <w:color w:val="000000"/>
          <w:lang w:val="mn-Cyrl-MN"/>
        </w:rPr>
        <w:t>Тасалсан: С.Одонтуяа.</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ind w:firstLine="720"/>
        <w:jc w:val="both"/>
        <w:rPr/>
      </w:pPr>
      <w:r>
        <w:rPr>
          <w:rFonts w:cs="Arial" w:ascii="Arial" w:hAnsi="Arial"/>
          <w:b/>
          <w:i/>
          <w:color w:val="000000"/>
          <w:lang w:val="mn-Cyrl-MN"/>
        </w:rPr>
        <w:t>Н</w:t>
      </w:r>
      <w:r>
        <w:rPr>
          <w:rFonts w:cs="Arial" w:ascii="Arial" w:hAnsi="Arial"/>
          <w:b/>
          <w:i/>
          <w:lang w:val="mn-Cyrl-MN"/>
        </w:rPr>
        <w:t>эг.</w:t>
      </w:r>
      <w:r>
        <w:rPr>
          <w:rFonts w:cs="Arial" w:ascii="Arial" w:hAnsi="Arial"/>
          <w:b/>
          <w:i/>
        </w:rPr>
        <w:t xml:space="preserve">Нэмэгдсэн өртгийн албан татвараас чөлөөлөх тухай хуулийн төсөл </w:t>
      </w:r>
      <w:r>
        <w:rPr>
          <w:rFonts w:cs="Arial" w:ascii="Arial" w:hAnsi="Arial"/>
          <w:i/>
        </w:rPr>
        <w:t xml:space="preserve">/Засгийн газар 2021.04.16-ны өдөр өргөн мэдүүлсэн, </w:t>
      </w:r>
      <w:r>
        <w:rPr>
          <w:rFonts w:cs="Arial" w:ascii="Arial" w:hAnsi="Arial"/>
          <w:b/>
          <w:i/>
        </w:rPr>
        <w:t>хэлэлцэх эсэх</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З.Мэндсайхан “Жанжин Д.Сүхбаатар” танхимаас, Хүнс, хөдөө аж ахуй, хөнгөн үйлдвэрийн яамны Бодлого, төлөвлөлтийн газрын дарга Ц.Болорчулуун, мэргэжилтэн Ц.Амгалан, Хуулийн хэлтсийн дарга Э.Цолмонжаргал нар цахима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Ё.Энхсайхан, Байнгын хорооны асуудал хариуцсан хэлтсийн Төсвийн байнгын хороо хариуцсан референт Г.Нарантуя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үзэл баримтлалын талаар илтгэлийг Хүнс, хөдөө аж ахуй, хөнгөн үйлдвэрийн сайд З.Мэндсайхан “Жанжин Д.Сүхбаатар” танхимаа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лсын Их Хурлын гишүүн Ц.Сандаг-Очир, Ж.Батжаргал, Х.Булгантуяа нарын тавьсан асуултад Хүнс, хөдөө аж ахуй, хөнгөн үйлдвэрийн сайд З.Мэндсайхан “Жанжин Д.Сүхбаатар” танхимаас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үзэл баримтлалтай холбогдуулан Улсын Их Хурлын гишүүн Ж.Батжаргал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jc w:val="both"/>
        <w:rPr>
          <w:rFonts w:ascii="Arial" w:hAnsi="Arial" w:cs="Arial"/>
        </w:rPr>
      </w:pPr>
      <w:r>
        <w:rPr>
          <w:rFonts w:eastAsia="Arial" w:cs="Arial" w:ascii="Arial" w:hAnsi="Arial"/>
          <w:lang w:val="mn-Cyrl-MN"/>
        </w:rPr>
        <w:t xml:space="preserve"> </w:t>
      </w:r>
    </w:p>
    <w:p>
      <w:pPr>
        <w:pStyle w:val="Normal"/>
        <w:jc w:val="both"/>
        <w:rPr/>
      </w:pPr>
      <w:r>
        <w:rPr>
          <w:rFonts w:cs="Arial" w:ascii="Arial" w:hAnsi="Arial"/>
        </w:rPr>
        <w:tab/>
      </w:r>
      <w:r>
        <w:rPr>
          <w:rFonts w:cs="Arial" w:ascii="Arial" w:hAnsi="Arial"/>
          <w:b/>
        </w:rPr>
        <w:t>Ч.Хүрэлбаатар</w:t>
      </w:r>
      <w:r>
        <w:rPr>
          <w:rFonts w:cs="Arial" w:ascii="Arial" w:hAnsi="Arial"/>
        </w:rPr>
        <w:t>: Нэмэгдсэн өртгийн албан татвараас чөлөөлөх тухай хуулийн төслийг үзэл баримтлалын хүрээнд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pPr>
      <w:r>
        <w:rPr>
          <w:rFonts w:eastAsia="Arial" w:cs="Arial" w:ascii="Arial" w:hAnsi="Arial"/>
          <w:color w:val="000000"/>
          <w:lang w:val="mn-Cyrl-MN"/>
        </w:rPr>
        <w:tab/>
        <w:t>56.2 хувийн саналаар дэмжигдлээ.</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rPr>
        <w:tab/>
        <w:t>Байнгын хорооноос гарах санал, дүгнэлтийг Улсын Их Хурлын гишүүн Ж.Батжаргал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12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Хоёр.Гаалийн албан татварыг хөнгөлөх тухай хуулийн төсөл</w:t>
      </w:r>
      <w:r>
        <w:rPr>
          <w:rFonts w:cs="Arial" w:ascii="Arial" w:hAnsi="Arial"/>
          <w:i/>
        </w:rPr>
        <w:t xml:space="preserve"> /Засгийн газар 2021.04.16-ны өдөр өргөн мэдүүлсэн, </w:t>
      </w:r>
      <w:r>
        <w:rPr>
          <w:rFonts w:cs="Arial" w:ascii="Arial" w:hAnsi="Arial"/>
          <w:b/>
          <w:i/>
        </w:rPr>
        <w:t>хэлэлцэх эсэх</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З.Мэндсайхан “Жанжин Д.Сүхбаатар” танхимаас, Хүнс, хөдөө аж ахуй, хөнгөн үйлдвэрийн яамны Бодлого, төлөвлөлтийн газрын дарга Ц.Болорчулуун, мэргэжилтэн Ц.Амгалан, мөн яамны Газар тариалангийн бодлогын хэрэгжилтийг зохицуулах газрын дарга В.Үнэнбат, Хуулийн хэлтсийн дарга Э.Цолмонжаргал нар цахима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Ё.Энхсайхан, Байнгын хорооны асуудал хариуцсан хэлтсийн Төсвийн байнгын хороо хариуцсан референт Г.Нарантуя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үзэл баримтлалын талаар илтгэлийг Хүнс, хөдөө аж ахуй, хөнгөн үйлдвэрийн сайд З.Мэндсайхан “Жанжин Д.Сүхбаатар” танхимаа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лсын Их Хурл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үзэл баримтлалтай холбогдуулан Улсын Их Хурлын гишүүн Ж.Батжаргал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i/>
          <w:i/>
          <w:color w:val="000000"/>
          <w:lang w:val="mn-Cyrl-MN"/>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pPr>
      <w:r>
        <w:rPr>
          <w:rFonts w:eastAsia="Arial" w:cs="Arial" w:ascii="Arial" w:hAnsi="Arial"/>
          <w:lang w:val="mn-Cyrl-MN"/>
        </w:rPr>
        <w:t xml:space="preserve"> </w:t>
      </w:r>
      <w:r>
        <w:rPr>
          <w:rFonts w:cs="Arial" w:ascii="Arial" w:hAnsi="Arial"/>
        </w:rPr>
        <w:tab/>
      </w:r>
      <w:r>
        <w:rPr>
          <w:rFonts w:cs="Arial" w:ascii="Arial" w:hAnsi="Arial"/>
          <w:b/>
        </w:rPr>
        <w:t>Ч.Хүрэлбаатар</w:t>
      </w:r>
      <w:r>
        <w:rPr>
          <w:rFonts w:cs="Arial" w:ascii="Arial" w:hAnsi="Arial"/>
        </w:rPr>
        <w:t>: Гаалийн албан татварыг хөнгөлөх тухай хуулийн төслийг үзэл баримтлалын хүрээнд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pPr>
      <w:r>
        <w:rPr>
          <w:rFonts w:eastAsia="Arial" w:cs="Arial" w:ascii="Arial" w:hAnsi="Arial"/>
          <w:color w:val="000000"/>
          <w:lang w:val="mn-Cyrl-MN"/>
        </w:rPr>
        <w:tab/>
        <w:t>56.2 хувийн саналаар дэмжигдлээ.</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Ж.Батжаргал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29 минут үргэлжилж, 19 гишүүнээс 16 гишүүн хүрэлцэн ирж, 84.2 хувийн ирцтэйгээр 13 цаг 37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СВИЙН БАЙНГЫН ХОРООНЫ </w:t>
      </w:r>
    </w:p>
    <w:p>
      <w:pPr>
        <w:pStyle w:val="Normal"/>
        <w:ind w:firstLine="720"/>
        <w:jc w:val="both"/>
        <w:rPr/>
      </w:pPr>
      <w:r>
        <w:rPr>
          <w:rFonts w:cs="Arial" w:ascii="Arial" w:hAnsi="Arial"/>
          <w:lang w:val="mn-Cyrl-MN"/>
        </w:rPr>
        <w:t xml:space="preserve">ДАРГА </w:t>
        <w:tab/>
        <w:tab/>
        <w:tab/>
        <w:tab/>
        <w:tab/>
        <w:tab/>
        <w:tab/>
        <w:tab/>
        <w:t>Ч.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 АЛБАНЫ ШИНЖЭЭЧ</w:t>
        <w:tab/>
        <w:tab/>
        <w:tab/>
        <w:tab/>
        <w:tab/>
        <w:tab/>
        <w:t>П.ОЮУНГЭРЭ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lang w:val="mn-Cyrl-MN"/>
        </w:rPr>
      </w:pPr>
      <w:r>
        <w:rPr>
          <w:rFonts w:cs="Arial" w:ascii="Arial" w:hAnsi="Arial"/>
          <w:i/>
          <w:lang w:val="mn-Cyrl-MN"/>
        </w:rPr>
      </w:r>
    </w:p>
    <w:p>
      <w:pPr>
        <w:pStyle w:val="Normal"/>
        <w:rPr>
          <w:rFonts w:ascii="Arial" w:hAnsi="Arial" w:cs="Arial"/>
          <w:i/>
          <w:i/>
          <w:lang w:val="mn-Cyrl-MN"/>
        </w:rPr>
      </w:pPr>
      <w:r>
        <w:rPr>
          <w:rFonts w:cs="Arial" w:ascii="Arial" w:hAnsi="Arial"/>
          <w:i/>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МОНГОЛ УЛСЫН ИХ ХУРЛЫН 2021 ОНЫ ХАВРЫН ЭЭЛЖИТ ЧУУЛГАНЫ </w:t>
      </w:r>
    </w:p>
    <w:p>
      <w:pPr>
        <w:pStyle w:val="Normal"/>
        <w:jc w:val="center"/>
        <w:rPr>
          <w:rFonts w:ascii="Arial" w:hAnsi="Arial" w:cs="Arial"/>
          <w:b/>
          <w:b/>
          <w:color w:val="000000"/>
          <w:lang w:val="mn-Cyrl-MN"/>
        </w:rPr>
      </w:pPr>
      <w:r>
        <w:rPr>
          <w:rFonts w:cs="Arial" w:ascii="Arial" w:hAnsi="Arial"/>
          <w:b/>
          <w:color w:val="000000"/>
          <w:lang w:val="mn-Cyrl-MN"/>
        </w:rPr>
        <w:t xml:space="preserve">ТӨСВИЙН БАЙНГЫН ХОРООНЫ 4 ДҮГЭЭР САРЫН 20-НЫ ӨДӨР </w:t>
      </w:r>
    </w:p>
    <w:p>
      <w:pPr>
        <w:pStyle w:val="Normal"/>
        <w:jc w:val="center"/>
        <w:rPr/>
      </w:pPr>
      <w:r>
        <w:rPr>
          <w:rFonts w:cs="Arial" w:ascii="Arial" w:hAnsi="Arial"/>
          <w:b/>
          <w:color w:val="000000"/>
          <w:lang w:val="mn-Cyrl-MN"/>
        </w:rPr>
        <w:t>/МЯГМАР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eastAsia="Times New Roman" w:cs="Arial"/>
        </w:rPr>
      </w:pPr>
      <w:r>
        <w:rPr>
          <w:rFonts w:cs="Arial" w:ascii="Arial" w:hAnsi="Arial"/>
          <w:b/>
          <w:color w:val="000000"/>
          <w:lang w:val="mn-Cyrl-MN"/>
        </w:rPr>
        <w:tab/>
        <w:t>Ч.Хүрэлбаатар</w:t>
      </w:r>
      <w:r>
        <w:rPr>
          <w:rFonts w:cs="Arial" w:ascii="Arial" w:hAnsi="Arial"/>
          <w:color w:val="000000"/>
          <w:lang w:val="mn-Cyrl-MN"/>
        </w:rPr>
        <w:t xml:space="preserve">: </w:t>
      </w:r>
      <w:r>
        <w:rPr>
          <w:rFonts w:eastAsia="Times New Roman" w:cs="Arial" w:ascii="Arial" w:hAnsi="Arial"/>
        </w:rPr>
        <w:t>Төсвийн байнгын хорооныхоо гишүүдийн энэ өдрийн амрыг айлтгая</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рц бүрдсэн байна. Ирсэн гишүүдийг та бүгдэ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Чимэдийн Хүрэлбаатар, Ганибалын Амартүвшин, Цогт-Очирын Анандбазар, Хавдисламын Баделхан, Жигжидийн Батжаргал, Жамбын Батсуурь, Сайнбуянгийн Амарсайхан, Болдын Жавхлан, Лхагвын Мөнхбаатар, Цэндийн Сандаг-Очир, Дуламдоржийн Тогтохсүрэн, Ганзоригийн Тэмүүлэн гээд хуралд ирвэл зохих 19 гишүүнээс 12 гишүүн ирж, ирц 63,15 хувь болсо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Алх байхгүй. Ингэ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лыг та бүгддээ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хэлэлцэхээр 2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 дүгээрт нь, Нэмэгдсэн өртгийн албан татвараас чөлөөлөх тухай хуулийн төсөл. Засгийн газраас 2021 оны 4 дүгээр сарын 16-ны өдөр өргөн мэдүүлсэн, хэлэлцэх эсэхийг шийд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Гаалийн албан татварыг хөнгөлөх тухай хуулийн төсөл. Мөн Засгийн газрын 2021 оны 4 дүгээр сарын 16-ны өдөр өргөн мэдүүлсэн, хэлэлцэх эсэхийг шийдвэрл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хэлэлцэх асуудалдаа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Эхний асуудал. </w:t>
      </w:r>
      <w:r>
        <w:rPr>
          <w:rFonts w:eastAsia="Times New Roman" w:cs="Arial" w:ascii="Arial" w:hAnsi="Arial"/>
          <w:b/>
        </w:rPr>
        <w:t>Нэмэгдсэн өртгийн албан татвараас чөлөөлөх тухай хуулийн төслийн хэлэлцэх эсэх хэлэлцүүлгийг хэлэлцүүлж эхэлье</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Ажлын хэсгийн гишүүдийг та бүгдэ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агджавын Мэндсайхан Хүнс, хөдөө аж ахуй, хөнгөн үйлдвэрийн сайд, Цэндгомбын Болорчулуун Хүнс, хөдөө аж ахуй, хөнгөн үйлдвэрийн яамны Бодлого төлөвлөлтийн газрын дарга, Цэрэнпунцагийн Амгалан Хүнс, хөдөө аж ахуй, хөнгөн үйлдвэрийн яамны Бодлого төлөвлөлтийн газрын мэргэжилтэн гэсэн ийм 3 хүний бүрэлдэхүүнтэ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ь санаачлагчийн илтгэлийг Хүнс, хөдөө аж ахуй, хөнгөн үйлдвэрийн сайд Мэндсайхан танилцуулна. Мэндсайхан сайдын микрофоныг өгье.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айнгын хорооны дарга, эрхэм гишүүд ээ, Монгол Улсын Их Хурлын 2020 оны 24 дүгээр тогтоолоор батлагдсан Монгол Улсын Засгийн газрын 2020-2024 оны үйл ажиллагааны хөтөлбөрт Атрын 4 дүгээр аяныг хэрэгжүүлж, тариалангийн тогтвортой үйлдвэрлэлийн хөгжлийг хангаж, бүтээгдэхүүнийг экспортлох, боловсруулах хүчин чадал таримлын сэлгээ, тэжээл үйлдвэрлэлийг нэмэгдүүлэх замаар салбарын бүтээмж, өрсөлдөх чадварыг дээшлүүлэх, эрчимжсэн мал аж ахуйг дэмжих замаар хүн амын хүнсний хэрэгцээг дотоодын үйлдвэрлэлээр бүрэн хангах зорилтыг дэвшүү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Ковид-19 цар тахлын тархалттай холбоотойгоор газар тариалангийн үйлдвэрлэлд ашиглагддаг техник, тоног төхөөрөмж, бордоо, ургамал хамгааллын бодисын үнэ, гадаад зах зээл дээр 30 орчим хувиар өссөн нь дотоодын үйлдвэрлэлд сөргөөр нөлөөлж, технологийн ажилбаруудыг цаг хугацаанд нь хийх боломж багасахын зэрэгцээ бүтээгдэхүүний үнэ өсөх нөхцөлийг бий болг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хөдөө аж ахуйн салбар, техник, технологийн шинэчлэл бүрэн хийгдээгүй, цар тахлын энэ үед тариаланчид, үйлдвэрлэгчдэд татварын дарамт учруулахгүй байх, төмс, хүнсний ногооны механикжуулалтын түвшин хангалтгүй байгаагаас тарих, хураах, сортлох ажлын ихэнх хувийг гар аргаар гүйцэтгэж байгаа нь хөдөлмөр зарцуулалтыг нэмэгдүүлэн, өрсөлдөх чадварыг бууруулж байна аа. Цар тахлын нөхцөл байдал эдийн засгийн хямрал, валютын өсөлттэй байгаа энэ үед хөдөө аж ахуйн үйлдвэрлэлд нэн шаардлагатай байгаа шинэ трактор компани, машин механизм, усалгааны тоног төхөөрөмж, ойн болон шувуу, аж ахуйн техник, тоног төхөөрөмж, бордоо, ургамал хамгааллын бодисын гаалийн албан татварыг хөнгөлж, хөдөө аж ахуйн үйлдвэрлэл эрхлэгчдийг дэмжих зорилгоор нэмэгдсэн өртгийн албан татвараас чөлөөлөх тухай хуулийн төслийг боловср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д Нэмэгдсэн өртгийн албан татвараас чөлөөлөх хуулийн төслийг хэлэлцэн шийдвэрлэж өгнө үү.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Мэндсайхан сайдад баярлалаа. Хуулийн төсөлтэй холбогдуулан асуулт асуух гишүүд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даг-Очир гишүүн, Батжаргал гишүүн, Булгантуяа гишүүн 3.</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даг-Очир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Сандаг-Очир</w:t>
      </w:r>
      <w:r>
        <w:rPr>
          <w:rFonts w:eastAsia="Times New Roman" w:cs="Arial" w:ascii="Arial" w:hAnsi="Arial"/>
        </w:rPr>
        <w:t xml:space="preserve">: Баярлалаа. Энэ ковидын хувьд хаврын тариалалтын бэлтгэл ажлыг Хөдөө аж ахуйн яам, тариалангийн газар нутаг, бүс нутгууд хэрхэн яаж бэлдэж байгаа вэ? Энэ жил хэдий хэмжээний газарт тариалалт хийхээр бэлтгэж байна вэ? Энэ жил бид нар хүнснийхээ хэрэгцээний буудайг хурааж авах чадах бололцоо боломж байна уу, үгүй юу? Цаг хугацааны хувьд өнөөдөр Их Хурлаар хэлэлцэх эсэхэд асуудал яригдаж байна. Ахиад чуулганаар шийдвэр гартал бас тодорхой цаг хугацаа шаардлагатай. Тэгээд энэ үр тариа юмнууд техник хэрэгслүүд орж ирсээр байтал цаг хугацаа алдаж байгаа асуудал байна уу үгүй юу. Үүнийг Хөдөө аж ахуйн сайдаас асууя.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Ажлын хэсэг 4 дүгээр микрофон. Мэндсайхан сайд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Сандаг-Очир гишүүний асуултад хариулъя аа. Хаврын тариалалтын технологийн хугацаанд эхлүүлэхээр Хүнс, хөдөө аж ахуйн яам холбогдох арга хэмжээнүүдийг авч ажиллаж байна аа. Эхний ээлжид бид нар Улаанбаатар хотоос газар тариалангийн бүс рүү гарах 1100 тариаланчийг бол эхний вакцинд хамрагдуулсан. Дараагийн вакцинд бол 24-ний өдөр хамрагдана аа. Энэ дээр Эрүүл мэндийн сайдтай ойлголцож, энд байгаа тариаланчдаа вакцинд хамруулах ажлыг зохион байгуулсан. </w:t>
      </w:r>
    </w:p>
    <w:p>
      <w:pPr>
        <w:pStyle w:val="Normal"/>
        <w:ind w:firstLine="720"/>
        <w:jc w:val="both"/>
        <w:rPr>
          <w:rFonts w:ascii="Arial" w:hAnsi="Arial" w:eastAsia="Times New Roman" w:cs="Arial"/>
        </w:rPr>
      </w:pPr>
      <w:r>
        <w:rPr>
          <w:rFonts w:eastAsia="Times New Roman" w:cs="Arial" w:ascii="Arial" w:hAnsi="Arial"/>
        </w:rPr>
        <w:t xml:space="preserve">Мөн түүнчлэн газар тариалангийн бүс нутагт байгаа нийтдээ 14 мянган тариаланчийг вакцинд хамруулах ажил маань эхлээд явж байгаа. Энэ дээр бол Сэлэнгэ болон Дархан аймагт энэ ажлууд маань хийгд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өн хаврын тариалалттай холбоотойгоор улаан буудайн үрийн нөөцлөлтийн асуудал байгаа. Энэ дээр одоо яам энэ жил 11 сард бид нар гааль, нэмэгдсэн өртгийн албан татварыг чөлөөлж аж ахуйн нэгжүүдэд 40 мянган тонн үрийн будаа импортлох эрхийг өгсө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аж ахуйн нэгж, хөдөө аж ахуйн дэмжих сангаар дамжуулан нийтдээ 16 мянган тонн улаан буудайн элит үрийг нөөцөлсөн байгаа. Үүнийг тариаланчдадаа бол хөнгөлөлттэй үнээр өгнө өө. Энэ ажлыг ойрын хугацаанд Засгийн газраар хөнгөлөлтийн хувь хэмжээг нь тогтоосны дараа тариаланчдад олгоод явна аа. Тэгэхээр хаврын технологид ажлыг эхлэхэд бол хөдөө аж ахуйн салбарт бол бэлтгэл хангагдсан байгаа гэж үзэ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Хүрэлбаатар</w:t>
      </w:r>
      <w:r>
        <w:rPr>
          <w:rFonts w:eastAsia="Times New Roman" w:cs="Arial" w:ascii="Arial" w:hAnsi="Arial"/>
        </w:rPr>
        <w:t>: Сандаг-Очир гишүүн тодруулъя гэж байна. Сандаг-Очир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Сандаг-Очир</w:t>
      </w:r>
      <w:r>
        <w:rPr>
          <w:rFonts w:eastAsia="Times New Roman" w:cs="Arial" w:ascii="Arial" w:hAnsi="Arial"/>
        </w:rPr>
        <w:t>: Би бас цаг хугацааны хувьд асуусан шүү дээ. Одоо энэ орж ирсээр байтал хаврын тариалалт бол цаг хугацаатай уралддаг ажил. Тийм учраас бас цаг хугацаа алдаж байгаа асуудал байна уу, үгүй юу? Энэ дээр одоо хэрхэн яаж цаг хугацааг уялдуулж төлөвлөж, график гаргаж ажиллаж байна аа гэж. Үүнийг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Хүрэлбаатар</w:t>
      </w:r>
      <w:r>
        <w:rPr>
          <w:rFonts w:eastAsia="Times New Roman" w:cs="Arial" w:ascii="Arial" w:hAnsi="Arial"/>
        </w:rPr>
        <w:t>: Мэндсайхан сайд хариулъя, ажлын хэсгийн микрофон 4.</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Цаг хугацааны хувьд хоцрох асуудал үүсэхгүй ээ. Энэ аж ахуйн нэгжүүд маань бордоо энэ ургамал хамгааллын бодис, тоног төхөөрөмжөө бол нааш нь замд аччихсан. 5 сарын 15 гэхэд бид нар тариалалт эхэлнэ ээ. Тэгэхээр үүнээс өмнө бол хууль батлагдсан өдрөөсөө үйлчлээд явахад бид нар гааль дээр татаад авчихсан байгаа бордоо болон энэ ургамлын гол юмандаа хөнгөлөлт үзүүлээд явах энэ хуульдаа хамрагдаад явах боломж нь үүсчихнэ ээ. Тэгэхээр энэ дээр ямар нэгэн тийм хоцрогдол гарахгүй ээ гэж үз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Баярлалаа. Батжаргал гишүүн асуулт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Та бүгдийнхээ энэ өдрийн амар амгаланг айлтгая аа. Тэгэхээр зэрэг энэ улс орны хүнсний хангамжийн гол салбар болсон газар тариалангийн салбар, тэр салбарын хөгжлийг хангахад чиглэгдсэн гааль, нэмэгдсэн өртгийн албан татвараас хөнгөлөх, чөлөөлөх тухай хуулийн төслүүд орж ирж байна аа. Сайн байна аа,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эхдээ ер нь энэ импортлогч аж ахуйн нэгж чинь хэр олон байдаг юм бэ? Одоо трактор компани оруулж ирдэг хэчнээн аж ахуй байгаад байгаа юм. Машин механизм оруулж ирдэг хэчнээн аж ахуй байгаад байгаа юм. Ургамал хамгааллын бодис бордоо оруулж ирдэг хэчнээн аж ахуйн нэгж байх гээд байгаа юм бэ гэдгийг 1 дүгээрт асуума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бид нарт энэ ковид гэж хүнд цаг үед ер нь ямар ч нөлөөгүй толинд нэг нүүрээ харцгаасан. Тэгэхээр хүнсний ногоо чинь дотоодоосоо бид нэг 43 хувийг хангаж байна. Өндөг бас нэг 51, 52 орчим хувийг хангаж байна гээд ингээд тов тодорхой гарлаа. Тэр нь ч батлагдсан. Энэ бараа бүтээгдэхүүний хомстол үүсэж, үнийн өсөлтүүд нэмэгдээд бий болоод байсан. Тэгэхээр зэрэг хүнсний ногооны хангамж дээр хамгийн гол зүйл хүлэмжийн аж ахуй чинь байх юм биш биз дээ. Яагаад хүлэмжийн аж ахуйн тоног төхөөрөмжүүд чинь энэ гааль, нэмэгдсэн өртгийн албан татварын хөнгөлөлт чөлөөлөлтөд орохгүй байгаад байна вэ гэдэг асууда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нэг зүйл хүнсний ногоо төмсний салбарын үйлдвэрлэлд ашиглагддаг багаж тоног төхөөрөмжүүд чинь тэр машин механизм гэдэг үгэндээ орж байгаа юм уу, үгүй юм уу гэдэг зүйлийг нэг тодруулж асуумаа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Хүрэлбаатар</w:t>
      </w:r>
      <w:r>
        <w:rPr>
          <w:rFonts w:eastAsia="Times New Roman" w:cs="Arial" w:ascii="Arial" w:hAnsi="Arial"/>
        </w:rPr>
        <w:t>: Мэндсайхан сайд хариулъя.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атжаргал гишүүний асуултад хариулъя аа. Тэгэхээр газар тариалангийн салбарт нийтдээ 1400 аж ахуй нэгж, иргэд оролцож байгаа. Тэгэхээр энэ аж ахуйн нэгж, иргэд маань өөрсдөө тоног төхөөрөмжөө импортлох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түүнчлэн мэргэжлийн гэрээт диллер компаниуд энэ татварын хөнгөлөлтөд хамрагдаад явна. Зүгээр би танд мэдээлэл болгоод хэлэхэд өнгөрсөн энэ татварын хөнгөлөлтөд 2008-2020 оны хооронд ингээд 2008-2012 он, 2013-2016, 2016-2020 он гэсэн ийм үе шаттай энэ татварын хөнгөлөлтүүд явсан байгаа. 2016-2020 оны хооронд гэхэд импортолсон техник дээр 1 их наяд төгрөгийн тоног төхөөрөмжийг импортолсон байна. Бордоо, ургамал хамгааллын бодис дээр 893,4 тэрбум гээ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нийтдээ татвараар нь аваад үзэх юм бол 281,4 тэрбум төгрөгийн татварын хөнгөлөлтийг бол аж ахуйн нэгжүүд энэ газар тариалангийн салбарт үзүүл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энэ хууль хэрэгжсэнээрээ мөн яг ийм түвшний хөнгөлөлтийг газар тариалангийн салбарт дэмжлэг болгож үзүүлнэ ээ гэж ойлгож болно оо. Энэ тоног төхөөрөмжүүд маань таны асуусан багаж, тоног төхөөрөмжүүд ороо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лэмжийн хувьд бол бид нар энэ жил нэг нийтдээ 124 ширхэг хальсан хүлэмжийг энэ хаврын ногоочдын одоо тариалалтад зориулж хөнгөлөлттэй үнээр гаргая аа гэж бэлдсэн байгаа. Энэ бол 30 хувийн урьдчилгаа төлөөд 2 орчим сая төгрөгийн үнэтэй хүлэмж бол дотоодын зах зээл дээр үйлдвэрлэсэн ийм хүлэмжүүдийг бид нар бэлдсэн байгаа. Үүнийг аймгууд, хөдөө аж ахуйн дэмжих сангаараа дамжуулаад урьдчилгаа 30 хувиа төлөөд авахад асуудал байхгүй ээ гэдгийг танд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огоо, өндөгний хувьд бол мэдээж бид нар импортын хараат бус болъё оо гэдэг зорилтыг дэвшин ажиллуулж байгаа. Тэгэхээр энэ хуулийн хүрээнд бол энэ өндөг, үйлдвэрлэлийн тоног төхөөрөмжийн хөнгөлөлтийг бас тусгаж өгсөн байг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Хүрэлбаатар</w:t>
      </w:r>
      <w:r>
        <w:rPr>
          <w:rFonts w:eastAsia="Times New Roman" w:cs="Arial" w:ascii="Arial" w:hAnsi="Arial"/>
        </w:rPr>
        <w:t xml:space="preserve">: Мэндсайхан сайддаа баярлалаа. Батжаргал гишүүн тодруулах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Тийм ээ, би ойлгож байгаа. Тэгэхлээр бид нар энэ өнгөрсөн оны төгсгөл дээр улаан буудай, малын тэжээлийн гааль, НӨАТ-ыг бас хэдүүлээ чөлөөлж хөнгөлсөн. Гэтэл үр шим нь мэдрэгдээгүй. Хэдэн монополь аж ахуйн нэгжүүд өрмийг нь хумиад авчихсан. Жинхэнэ хэрэглэгч нар малчид өндөр үнэтэй тэжээл хэрэглээд ингээд л явж байгаа. Яг үүнтэй адилхан газар тариалангийн салбарт энэ Атрын 4 дүгээр аяныг хэрэгжүүлье. Газар тариалангийн тогтвортой үйлдвэрлэлийн хөгжлийг хангая гээд л бид гааль, НӨАТ-ыг чөлөөлдөг. Хэдэн дисберютер компаниуд нь ашгийг нь хумьж аваад л энд байж байгаа тариаланчдад яг өндөр үнээр тоног төхөөрөмжөөр нийлүүлээд эхэлбэл бид нарын үр дүн гарахгүй байгаа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зохион байгуулалтын ямар арга хэмжээ авах вэ гэдэг асуудал хамгийн гол болоод байна аа. Үүнийг нэг нэмж тайлбар мэдээлэл авмаар байна. Хүлэмжээ ер нь зүгээр дотоодод энэ жил нэг зуу гаруй хүлэмж нийлүүлэх тухай яриад байх юм. Би бодохдоо бус хүлэмжийн чинь гол тэр рам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Батжаргал гишүүнд 1 минут нэмж өгье. Батжаргал гишүүнд сая дуусгасангүй, 1 минут нэмж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Тэгэхээр хүлэмжийн хальс, рам, тэгээд дотор нь байж байгаа ухаалаг газар тариалангийн үйлдвэрлэл гэдэг юм дотор чинь хүлэмжийн аж ахуйд хамгийн түрүүнд тэр нэг тоног төхөөрөмжүүд нь угсрагдаад байгаа юм аа. Өөрөө мэдрээд чийгшил усжуулалт гэх бүх юмаа шийддэг ийм болчхоод байгаа байхгүй юу. Тэгж байж наад ургац бүтээгдэхүүнийг чинь ахиу авах бололцоо, боломж бүрдээд байгаа юм. Тэгэхээр энэ тоног төхөөрөмжүүдээ бид бас нэг бодлогоор дэмжиж оруулж ирэхгүй юм уу? Ийм асуудлыг тодруулма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Хүрэлбаатар</w:t>
      </w:r>
      <w:r>
        <w:rPr>
          <w:rFonts w:eastAsia="Times New Roman" w:cs="Arial" w:ascii="Arial" w:hAnsi="Arial"/>
        </w:rPr>
        <w:t>: Мэндсайх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З.Мэндсайхан</w:t>
      </w:r>
      <w:r>
        <w:rPr>
          <w:rFonts w:eastAsia="Times New Roman" w:cs="Arial" w:ascii="Arial" w:hAnsi="Arial"/>
        </w:rPr>
        <w:t>: Бид нарын өнгөрсөн өвлийн авсан арга хэмжээ их үр дүнтэй болсон. 150 мянган тонн улаан буудай, хүнсний будаа, 40 мянган тонн үрийн буудай импортлох эрхийг аж ахуйн нэгжүүддээ гааль, НӨАТ-аас чөлөөлж өгсөн. Үүний хүрээнд мөн малын тэжээлийг чөлөөлсөн байгаа. Тэгэхээр энэ хүрээнд бол хууль батлагдсанаас хойш 13 мянган тонн малын тэжээл орж ирсэн. 150 мянган тонн улаан буудай импортоор орж ирсэн. Үүний үйлдвэрлэлээс бол нэг 40 орчим мянган тонн тэжээл үйлдвэрлэгдэж гарна аа гэж үзсэн. Үүний нийлүүлэлтийг бид нар нэмэгдүүлж өгснөөрөө тэр дотоодын эрэлтээ хангаж чадахгүй байгаа үйлдвэрүүд дээр хомстлоос үүссэн үнийн өсөлтийг бид нар тодорхой хэмжээгээр хязгаарлаж өсөлтийг зогсоосон. Ингээд өвөлжилтийг бид нар энэ тэжээлийн хангамжийг нэмэгдүүлснээр бол бас эрсдэлийг тодорхой урьдчилан сэргийлж чадсан гэж үзэж байгаа. Энэ жилийн малын хорогдол болон өвөлжилтийн нөхцөл байдлыг аваад үзвэл энэ бол үр дү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Ч.Хүрэлбаатар</w:t>
      </w:r>
      <w:r>
        <w:rPr>
          <w:rFonts w:eastAsia="Times New Roman" w:cs="Arial" w:ascii="Arial" w:hAnsi="Arial"/>
        </w:rPr>
        <w:t>: Баярлалаа. Булгантуяа гишүүн. Булгантуяа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Булгантуяа</w:t>
      </w:r>
      <w:r>
        <w:rPr>
          <w:rFonts w:eastAsia="Times New Roman" w:cs="Arial" w:ascii="Arial" w:hAnsi="Arial"/>
        </w:rPr>
        <w:t>:  Мэндсайхан гишүүнээс энэ хөнгөлөлтөд хуучин жижиг дунд үйлдвэрлэлийн техник тоног төхөөрөмж сэлбэгийн импорт чөлөөлөгддөг байсан. Энэ Засгийн газрын тогтоолын хэрэгжилт бол дууссан. Ерөнхийдөө бол манай дүүргийн жишээлбэл жижиг, дунд бизнес эрхлэгчдээс үүнийгээ тавьж өгөөч ээ. Одоо Засгийн газраас олгогдож байгаа, сая Засгийн газраас зарласан 3 хувийн хүүтэй хөнгөлөлттэй зээл, техник тоног төхөөрөмж, импортын хувьд бол техник тоног төхөөрөмж, хөрөнгө оруулалтад бол хамрагдахгүй юм байна. Тэгэхээр зээл ч олгохгүй, НӨАТ, гаалийн ямар ч хөнгөлөлт, чөлөөлөлт байхгүй. Тэгээд энэ цаг үед бас манай бизнес эрхлэгчдийн хувьд зарим нэг нь нэг бага ч гэсэн дээ, техник тоног төхөөрөмж шинэчилчих юм сан, хөрөнгө оруулалт хийх юм сан гэсэн ийм байгууллагуудад бол хүнд байх нь ээ. Энэ Засгийн газрын тогтоолын хэрэгжилтийг сунгах уу? 1 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иргэдээс бас нэг ирж байгаа гомдол бол хэдийгээр хүнсний нэлээн олон төрлийн бүтээгдэхүүнийг гааль, НӨАТ-аас чөлөөлөөд байгаа ч гэсэн дээ үнэ нь бол нэмэгдээд байна аа гэж байна аа. Үүн дээр танайхаас гаргасан судалгаа байгаа юу. Ямар бүтээгдэхүүний үнэ дээр өнгөрсөн жилийн хугацаанд ерөнхийдөө нэмэлт харагдаж байна вэ? Юунаас үүсэж байна вэ? Миний авсан зарим мэдээллээр бол гаднаас орж ирж байгаа үнэ нь цаанаасаа бас нэмэгдээд энэ үйлдвэрлэгчтэйгээ холбоотой, тээвэрлэлттэй холбоотойгоор бас нэмэгдэж байгаа зүйлүүд байгаа байх. Та хүнсний гол нэрийн бүтээгдэхүүн дээр үнэ одоо нэмэгдсэн зүйл байв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ээс нь нэмээд, ялангуяа энэ хавар махны үнийг сайн барьж чадах уу гэдэг асуулт бас иргэдээс маш их байна. Энэ бол иргэдийн худалдан авалт инфляцад хамгийн их нөлөөлдөг. Энэ талаар Мэндсайхан сайдаас тодруулах гэсэ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Мэндсайхан сайд хари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улгантуяа гишүүний асуултад хариулъя аа. Тэр жижиг, дунд үйлдвэрлэлийг дэмжих тоног төхөөрөмжийг гаалиас чөлөөлөх асуудлыг судалж үзье ээ. Гэхдээ бид нар бол жижиг, дунд үйлдвэрлэл дээр энэ эдийн засгаа сэргээх хөтөлбөрийн хүрээнд бол 2 их наядын дэмжлэг үзүүлээд явж байгаа. 2 их наяд төгрөгийг зах зээлд дээд тал нь 500 сая хүртэлх аж ахуйн нэгждээ, иргэдэд 5 хүртэлх сая төгрөгийн зээлийг 3 хувийн хөнгөлөлттэй. Дээшээ гарсан зээлээ 3-аас дээш гарсан зээлийн хүүгийн татаасыг төрөөс төсөвт суулгах замаар шийдвэрлээд явж байгаа. Энэ дээр өмнө нь бол бид нар жилдээ дунджаар 50-80 тэрбум төгрөгийг жижиг, дунд үйлдвэрлэлийн зах зээл рүү дэмждэг болгож гаргадаг байсан бол улсын төсвөөс суулгаж гаргадаг байсан бол энэ 2 их наяд гэдэг бол хүртээмж талаасаа ч, хэмжээ талаасаа бол одоо бас боломжийн ин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өдөө аж ахуйн салбарыг, ер нь энэ авч хэрэгжүүлээд байгаа гааль, НӨАТ-ын татварыг чөлөөлөх асуудал бол бид нар хүнсний хангамжийн тогтвортой байдал, нөөцлөлтөө л хангах чиглэл рүү илүү түлхүү анхаарч, түүн дээр үндэслэж хангамж нэмэгдсэнээр үнийн тогтвортой байдлыг бий болгоно оо гэдэг энэ чиглэл дээр явж байгаа болохоос үнэ бууруулна аа гэдэг шууд ойлголт бол бас байж болохгүй ээ. Гадаад зах зээл дээр энэ ковидын нөхцөл байдалтай холбоотойгоор хүнсний ихэнх үйлдвэрүүд зогссон. Жишээ нь ургамлын тосон дээр гэхэд Зүүн өмнөд Азийн ихэнх үйлдвэрүүд ковидын нөхцөл байдлаас болоод зогссон. Үүнийг дагаад гол нэрийн хэрэглээний бүтээгдэхүүнүүдийн үнийн өсөлт гадаад зах зээл дээр бий болсон байгаа. Энэ өсөлтийг хэрэглэгч дээр ирэх дарамтыг хөнгөлөх үүднээс энэ гааль, НӨАТ-ын татваруудыг чөлөөлөх хуулийг агуулгаар нь оруулж ирсэн юм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хны үнэ бол тогтвортой байна аа. Өнгөрсөн оны нөөцийн махны түвшинд яг тэр үнээр зах зээл дээр мах гараад явж байгаа. Сарын хугацаанд бид нар 1800 тонн махыг борлуулсан байна. Өнөө өглөөний мэдээгээр нийтдээ 11 мянган тонн мах нөөцөлсөн байгаа. Энэ хавар бол нөөцийн махны тасалдал үүсэхгүй ээ. Үнийн хөөрөгдөл гаргахгүй. </w:t>
      </w:r>
    </w:p>
    <w:p>
      <w:pPr>
        <w:pStyle w:val="Normal"/>
        <w:ind w:firstLine="720"/>
        <w:jc w:val="both"/>
        <w:rPr/>
      </w:pPr>
      <w:r>
        <w:rPr>
          <w:rFonts w:eastAsia="Times New Roman" w:cs="Arial" w:ascii="Arial" w:hAnsi="Arial"/>
          <w:b/>
        </w:rPr>
        <w:t>Ч.Хүрэлбаатар</w:t>
      </w:r>
      <w:r>
        <w:rPr>
          <w:rFonts w:eastAsia="Times New Roman" w:cs="Arial" w:ascii="Arial" w:hAnsi="Arial"/>
        </w:rPr>
        <w:t>:  Баярлалаа. Булгантуяа гишүүн тодруулах уу. Үгүй ю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доо хуулийн төслийн үзэл баримтлалтай холбоотойгоор үг хэлэх гишүүд нэрээ өгье.  Батжаргал гишүүн өглөө, Батжаргал гишүүнээр таса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тжаргал гишүүн үгээ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Тэгэхээр нэмэгдсэн өртгийн албан татвараас чөлөөлөх тухай энэ хууль зөв хууль байгаад байгаа юм аа. Үүнийг би дэмжье гэж байгаа юм. Гэхдээ бид дутуу хэрэгжүүлээд байна уу гэж ингэж хараад байгаа. Би тэр 1 дүгээр зүйл дээр нь хүлэмжийн аж ахуйнхаа тоног төхөөрөмжийг оруулъя гэж ингэж санал хэлэх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тэр 3 дугаар зүйлийг бид 1 жилээр авч яриад л, хойтон дахиад л яриад л, ингээд л нэг бодлогын шинж чанаргүй юм яваад байх юм. Ерөөсөө энэ Атрын 4 дүгээр аян, тариалангийн тогтвортой үйлдвэрлэлийг хангах, том хөтөлбөрөө хэрэгжүүлэх бололцоо боломжоо бүрдүү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энэ ковидын дараах эдийн засгийн сэргэлт юмаа бодъё. Хүнсний хангамжаа дотоодоосоо хангадаг байхын тулд техник тоног төхөөрөмж, технологийг нь сайжруулах ёстой. Тэгэхээр бас нэг тодорхой хугацаанд бодлогоор харж, үүнийг хиймээр байна аа. Тийм учраас 2025 оны 01 сарын 01 гэж би хугацааг нь сунгамаар байна.  2008 оноос 2016 оны хүртэл гааль, 2008-2020 он хүртэл НӨАТ чөлөөлөхөд 281 тэрбум төгрөгийн л татварын хөнгөлөлт эдэлсэн тухай яригдаад байгаа юм. Тэгэхээр жилд 30 орчим тэрбум төгрөгийн л асуудал юм байна. Саяын сайдын ярьж байгаа мэдээллээр бол 1 их наяд гаран төгрөгийн техник тоног төхөөрөмжийн шинэчлэл хийсэн гэж ингэж ярь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ийг ирэх 4 жилд газар тариалангийн салбарыг яах аргагүй нэг Монголын стратегийн гол салбар болгоод дотоодоосоо хүнс юмаа бүрэн хангачихдаг, бас экспортолдог, өнөө хүнс үйлдвэрлэгч, экспортлогч орон болох бодлого зорилтоо хангаж чадах тийм хэмжээнд нь энэ бодлогын зохицуулалтыг хийж өгөх ёстой. Үүнийг дагуулж, харин яам ямар ямар тоног төхөөрөмжийг яаж шинэчлэл хийх вэ, барих вэ гэдэг тооцоо төлөвлөгөө, юмнуудаа дахиж нэг шинэчилж үзэх ёстой гэж би ингэж ойлгож байна аа. Тийм учраас 1 дүгээр зүйл дээр нь нэг тийм өөрчлөлт, 3 дугаар зүйл дээр нь хугацааны хувьд 2025 оны 01 сарын 01 хүртэл байхаар ийм саналыг оруу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Батжаргал гишүүн үг хэ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доо санал хураалтыг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Нэмэгдсэн өртгийн албан татвараас чөлөөлөх тухай хуулийн төслийг үзэл баримтлалын хүрээнд дэмжье гэсэн саналаар санал хураалт явуулъя. Гишүүд саналаа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тестийн санал хураалт шүү. Тест хийж үз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ишүүд анхааралтай байгаарай. Хуралд оролцож байгаа гишүү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анал хураалтыг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Нэмэгдсэн өртгийн албан татвараас чөлөөлөх тухай хуулийн төслийг үзэл баримтлалын хүрээнд дэмжье гэсэн саналаа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 оролцсон гишүүдээс 9 гишүүн дэмжиж 56,2 хувь нь зөвшөөрсөн учраас хэлэлцэх эсэх асуудал шийдвэрлэ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лийг хэлэлцсэн талаар Байнгын хорооноос гарах санал, дүгнэлтийг нэгдсэн хуралдаанд Батжаргал гишүүн танилцуулчих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тжаргал гишүүн цахимаар оролцоод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мэгдсэн өртгийн албан татвараас чөлөөлөх тухай хуулийн төслийн хэлэлцэх эсэх асуудлыг хэлэлц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доо 2 дахь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аалийн албан татварыг хөнгөлөх тухай хуулийн төслийг хэлэлцэх эсэх хэлэлцүүлгийг эхэлье.</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Ажлын хэсэг хэвээрээ. Хууль санаачлагчийн илтгэлийг Хүнс, хөдөө аж ахуй, хөнгөн үйлдвэрийн сайд Мэндсайхан танилцуулна. Ажлын хэсгийн микрофон 4.</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айнгын хорооны дарга, эрхэм гишүүд ээ, Монгол Улсын Их Хурлын 2020-2024 оны тогтоолоор батлагдсан Монгол Улсын Засгийн газрын 2020-2024 оны үйл ажиллагааны хөтөлбөрт Атрын 4 дүгээр аяныг хэрэгжүүлж, тариалангийн тогтвортой үйлдвэрлэлийн хөгжлийг хангаж, бүтээгдэхүүн экспортлох, боловсруулах хүчин чадал, таримлын сэлгээ, тэжээл үйлдвэрлэлийг нэмэгдүүлэх замаар салбарын бүтээмж, өрсөлдөх чадварыг дээшлүүлэх, эрчимжсэн мал аж ахуйг дэмжих замаар хүн амын хүнсний хэрэгцээг дотоодын үйлдвэрлэлээр бүрэн хангах зорилтыг дэвшүү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р тархалттай холбоотойгоор газар тариалангийн үйлдвэрлэлд ашиглагддаг техник, тоног төхөөрөмж, бордоо, ургамал хамгааллын бодисын үнэ гадаад зах зээл дээр 30 орчим хувиар өссөн нь дотоодын үйлдвэрлэлд сөргөөр нөлөөлж, технологийн ажилбаруудыг цаг хугацаанд нь хийх боломж багасахын зэрэгцээ бүтээгдэхүүний үнэ өсөх нөхцөлийг бий болгож байна аа.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өдөө аж ахуйн салбарт техник, технологийн шинэчлэл бүрэн хийгдээгүй, цар тахлын энэ үед тариаланчид үйлдвэрлэгчдэд татварын дарамт учруулахгүй байх, төмс, хүнсний ногооны механикжуулалтын түвшин хангалтгүй байгаагаас тарих, хураах, сортлох ажлын ихэнх хувийг гар аргаар гүйцэтгэж байгаа нь хөдөлмөр зарцуулалтыг нэмэгдүүлж, өрсөлдөх чадварыг бууруул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Цар тахлын нөхцөл байдал, эдийн засгийн хямрал, валютын өсөлттэй байгаа энэ үед хөдөө аж ахуйн үйлдвэрлэлд нэн шаардлагатай байгаа шинэ трактор компани машин механизм, ус усалгааны тоног төхөөрөмж, ойн болон шувуу аж ахуйн техник, тоног төхөөрөмж, бордоо, ургамал хамгааллын бодисын гаалийн албан татварыг хөнгөлж, хөдөө аж ахуйн үйлдвэрлэл эрхлэгчдийг дэмжих зорилгоор гаалийн албан татварыг хөнгөлөх тухай хуулийн төслийг боловсруул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ймд гаалийн албан татварыг хөнгөлөх тухай хуулийн төслийг хэлэлцэн шийдвэрлэж өгнө үү. Анхаарал тавь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Мэндсайхан сайда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асуух асуулттай гишүүд байна уу? Нэрээ өгье. Асуулт асуух гишүүд алга байна. </w:t>
      </w:r>
    </w:p>
    <w:p>
      <w:pPr>
        <w:pStyle w:val="LOnormal"/>
        <w:spacing w:lineRule="auto" w:line="240"/>
        <w:ind w:firstLine="720"/>
        <w:jc w:val="both"/>
        <w:rPr/>
      </w:pPr>
      <w:r>
        <w:rPr>
          <w:rFonts w:eastAsia="Times New Roman" w:cs="Arial" w:ascii="Arial" w:hAnsi="Arial"/>
          <w:sz w:val="24"/>
          <w:szCs w:val="24"/>
        </w:rPr>
        <w:t>Хуулийн төслийн үзэл баримтлалтай холбоотой үг хэлэх гишүүд байна уу? Батжаргал гишүүнээр тасаллаа. Батжаргал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Ж.Батжаргал</w:t>
      </w:r>
      <w:r>
        <w:rPr>
          <w:rFonts w:eastAsia="Times New Roman" w:cs="Arial" w:ascii="Arial" w:hAnsi="Arial"/>
          <w:sz w:val="24"/>
          <w:szCs w:val="24"/>
        </w:rPr>
        <w:t xml:space="preserve">: Гаалийн албан татвараас хөнгөлөх тухай хуулийн төслийг үзэл баримтлалынх нь хувьд бүрэн дэмжиж байгаа. Гэхдээ бас цаашид хэлэлцэх явцад анхаарах ёстой зүйл байгаад байгаа юм билээ. Би тэгж харсан. </w:t>
      </w:r>
    </w:p>
    <w:p>
      <w:pPr>
        <w:pStyle w:val="LOnormal"/>
        <w:spacing w:lineRule="auto" w:line="240"/>
        <w:ind w:firstLine="720"/>
        <w:jc w:val="both"/>
        <w:rPr/>
      </w:pPr>
      <w:r>
        <w:rPr>
          <w:rFonts w:eastAsia="Times New Roman" w:cs="Arial" w:ascii="Arial" w:hAnsi="Arial"/>
          <w:sz w:val="24"/>
          <w:szCs w:val="24"/>
        </w:rPr>
        <w:t>1, 3 дугаар зүйл дээр түрүүний би нэмэгдсэн өртгийн албан татварын тухай чөлөөлөх тухай хууль дээр хэлсэн саналаа бас давхар хэлмээр байна аа. Хүлэмжийн аж ахуйнхаа тоног төхөөрөмжийг гаалиас хөнгөлөх тухай асуудал байна. Татвараас.</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 нь 2025 оны 01 сарын 01-нийг хүртэл одоо мөрдөх нь зүйтэй юм аа. Ингэж тогтвортой мөрдөж байж энэ асуудал өөрөө бас бид нарын зориод байгаа нэг бүхэл бүтэн салбарыг үндэснийхээ хэмжээнд хангалттай хийж чадах чадамжтай болгох ийм нөхцөл бүрдэх юм гэж ингэж хар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Гишүүд үг хэл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аалийн албан татварыг хөнгөлөх тухай хуулийн төслийг үзэл баримтлалын хүрээнд дэмжье гэсэн саналаар санал хураалт явуулъя. </w:t>
      </w:r>
    </w:p>
    <w:p>
      <w:pPr>
        <w:pStyle w:val="LOnormal"/>
        <w:spacing w:lineRule="auto" w:line="240"/>
        <w:ind w:firstLine="720"/>
        <w:jc w:val="both"/>
        <w:rPr/>
      </w:pPr>
      <w:r>
        <w:rPr>
          <w:rFonts w:eastAsia="Times New Roman" w:cs="Arial" w:ascii="Arial" w:hAnsi="Arial"/>
          <w:sz w:val="24"/>
          <w:szCs w:val="24"/>
        </w:rPr>
        <w:t>Гэхдээ энэ тестийн санал хураалт шүү.</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ест санал хураалт явагдаж байна. Тестийн шал санал хураалт явуул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гаалийн албан татварыг хөнгөлөх тухай хуулийн төслийг үзэл баримтлалын хүрээнд дэмжье гэсэн саналаар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 анхааралтай оролцоор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нал хураалт явагдаж байна, гишүүд саналаа өгөөр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оролцсон гишүүдийн 56,2 нь дэмжсэ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санал дэмжигдлээ. </w:t>
      </w:r>
    </w:p>
    <w:p>
      <w:pPr>
        <w:pStyle w:val="LOnormal"/>
        <w:spacing w:lineRule="auto" w:line="240"/>
        <w:ind w:firstLine="720"/>
        <w:jc w:val="both"/>
        <w:rPr/>
      </w:pPr>
      <w:r>
        <w:rPr>
          <w:rFonts w:eastAsia="Times New Roman" w:cs="Arial" w:ascii="Arial" w:hAnsi="Arial"/>
          <w:sz w:val="24"/>
          <w:szCs w:val="24"/>
        </w:rPr>
        <w:t>Хуулийн төслийг хэлэлцсэн талаарх Байнгын хорооноос гарах санал, дүгнэлтийг нэгдсэн хуралдаанд Улсын Их Хурлын гишүүн Батжаргал танилц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уланг нь дэмжсэн, танилцуулъя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аалийн албан татварыг хөнгөлөх тухай хуулийн төслийн хэлэлцэх эсэх асуудлыг хэлэлцэ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нгын хорооны хуралдаанаар хэлэлцэх бүх асуудал хэлэлцэ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хуралдаан хаасныг мэдэгдэ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уралдаанд оролцсон гишүүддээ баярлалаа.</w:t>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LOnormal"/>
        <w:spacing w:lineRule="auto" w:line="240"/>
        <w:ind w:firstLine="720"/>
        <w:jc w:val="both"/>
        <w:rPr>
          <w:rFonts w:ascii="Arial" w:hAnsi="Arial" w:eastAsia="Times New Roman" w:cs="Arial"/>
          <w:sz w:val="24"/>
          <w:szCs w:val="24"/>
        </w:rPr>
      </w:pPr>
      <w:r>
        <w:rPr>
          <w:rFonts w:cs="Arial" w:ascii="Arial" w:hAnsi="Arial"/>
          <w:color w:val="000000"/>
          <w:lang w:val="mn-Cyrl-MN"/>
        </w:rPr>
        <w:t>ХӨТЛӨХ АЛБАНЫ ШИНЖЭЭЧ                                    П.ОЮУНГЭРЭЛ</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4:00Z</dcterms:created>
  <dc:creator>Microsoft Office User</dc:creator>
  <dc:description/>
  <cp:keywords/>
  <dc:language>en-US</dc:language>
  <cp:lastModifiedBy>Microsoft Office User</cp:lastModifiedBy>
  <cp:lastPrinted>2021-04-29T09:23:00Z</cp:lastPrinted>
  <dcterms:modified xsi:type="dcterms:W3CDTF">2021-04-29T01:25:00Z</dcterms:modified>
  <cp:revision>55</cp:revision>
  <dc:subject/>
  <dc:title/>
</cp:coreProperties>
</file>