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9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eastAsia="Arial" w:cs="Arial" w:ascii="Arial" w:hAnsi="Arial"/>
          <w:b/>
          <w:bCs/>
          <w:sz w:val="24"/>
          <w:szCs w:val="24"/>
          <w:shd w:fill="FFFFFF" w:val="clear"/>
          <w:lang w:val="mn-Cyrl-MN"/>
        </w:rPr>
        <w:t xml:space="preserve"> </w:t>
      </w:r>
      <w:r>
        <w:rPr>
          <w:rFonts w:cs="Arial" w:ascii="Arial" w:hAnsi="Arial"/>
          <w:b/>
          <w:bCs/>
          <w:sz w:val="24"/>
          <w:szCs w:val="24"/>
          <w:shd w:fill="FFFFFF" w:val="clear"/>
          <w:lang w:val="mn-Cyrl-MN"/>
        </w:rPr>
        <w:t xml:space="preserve">ӨРГӨДЛИЙН </w:t>
      </w:r>
      <w:r>
        <w:rPr>
          <w:rFonts w:cs="Arial" w:ascii="Arial" w:hAnsi="Arial"/>
          <w:b/>
          <w:bCs/>
          <w:sz w:val="24"/>
          <w:szCs w:val="24"/>
          <w:lang w:val="mn-Cyrl-MN"/>
        </w:rPr>
        <w:t xml:space="preserve">БАЙНГЫН ХОРООНЫ 11 ДҮГЭЭР САРЫН 12-НЫ ӨДӨР </w:t>
      </w:r>
    </w:p>
    <w:p>
      <w:pPr>
        <w:pStyle w:val="Normal"/>
        <w:numPr>
          <w:ilvl w:val="0"/>
          <w:numId w:val="0"/>
        </w:numPr>
        <w:jc w:val="center"/>
        <w:outlineLvl w:val="0"/>
        <w:rPr/>
      </w:pPr>
      <w:r>
        <w:rPr>
          <w:rFonts w:cs="Arial" w:ascii="Arial" w:hAnsi="Arial"/>
          <w:b/>
          <w:bCs/>
          <w:sz w:val="24"/>
          <w:szCs w:val="24"/>
          <w:lang w:val="mn-Cyrl-MN"/>
        </w:rPr>
        <w:t xml:space="preserve">/МЯГМАР ГАРАГ/-ИЙН 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262626"/>
                <w:sz w:val="24"/>
                <w:szCs w:val="24"/>
                <w:lang w:val="mn-Cyrl-MN"/>
              </w:rPr>
            </w:pPr>
            <w:r>
              <w:rPr>
                <w:rStyle w:val="StrongEmphasis"/>
                <w:rFonts w:cs="Arial" w:ascii="Arial" w:hAnsi="Arial"/>
                <w:b w:val="false"/>
                <w:color w:val="000000"/>
                <w:sz w:val="24"/>
                <w:szCs w:val="24"/>
                <w:shd w:fill="FFFFFF" w:val="clear"/>
                <w:lang w:val="mn-Cyrl-MN"/>
              </w:rPr>
              <w:t>1.</w:t>
            </w:r>
            <w:r>
              <w:rPr>
                <w:rFonts w:cs="Arial" w:ascii="Arial" w:hAnsi="Arial"/>
                <w:b/>
                <w:color w:val="333333"/>
                <w:sz w:val="24"/>
                <w:szCs w:val="24"/>
                <w:shd w:fill="FFFFFF" w:val="clear"/>
                <w:lang w:val="mn-Cyrl-MN"/>
              </w:rPr>
              <w:t>“</w:t>
            </w:r>
            <w:r>
              <w:rPr>
                <w:rFonts w:cs="Arial" w:ascii="Arial" w:hAnsi="Arial"/>
                <w:color w:val="333333"/>
                <w:sz w:val="24"/>
                <w:szCs w:val="24"/>
                <w:shd w:fill="FFFFFF" w:val="clear"/>
                <w:lang w:val="mn-Cyrl-MN"/>
              </w:rPr>
              <w:t>Эрдэнэс-Тавантолгой” хувьцаат компанийн 1072 хувьцааг эзэмшигчдэд ногдол ашиг хуваарилах асуудлаар Уул уурхай, хүнд үйлдвэрийн сайдын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6</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9 оны намрын ээлжит чуулганы</w:t>
      </w:r>
    </w:p>
    <w:p>
      <w:pPr>
        <w:pStyle w:val="Normal"/>
        <w:jc w:val="center"/>
        <w:rPr>
          <w:rFonts w:ascii="Arial" w:hAnsi="Arial" w:eastAsia="Arial" w:cs="Arial"/>
          <w:b/>
          <w:b/>
          <w:bCs/>
          <w:i/>
          <w:i/>
          <w:sz w:val="24"/>
          <w:szCs w:val="24"/>
          <w:lang w:val="mn-Cyrl-MN"/>
        </w:rPr>
      </w:pPr>
      <w:r>
        <w:rPr>
          <w:rFonts w:eastAsia="Arial" w:cs="Arial" w:ascii="Arial" w:hAnsi="Arial"/>
          <w:b/>
          <w:bCs/>
          <w:i/>
          <w:sz w:val="24"/>
          <w:szCs w:val="24"/>
          <w:lang w:val="mn-Cyrl-MN"/>
        </w:rPr>
        <w:t xml:space="preserve">Өргөдлийн </w:t>
      </w:r>
      <w:r>
        <w:rPr>
          <w:rFonts w:cs="Arial" w:ascii="Arial" w:hAnsi="Arial"/>
          <w:b/>
          <w:bCs/>
          <w:i/>
          <w:sz w:val="24"/>
          <w:szCs w:val="24"/>
          <w:lang w:val="mn-Cyrl-MN"/>
        </w:rPr>
        <w:t xml:space="preserve">байнгын хорооны 11 дүгээр сарын </w:t>
      </w:r>
      <w:r>
        <w:rPr>
          <w:rFonts w:cs="Arial" w:ascii="Arial" w:hAnsi="Arial"/>
          <w:b/>
          <w:bCs/>
          <w:i/>
          <w:sz w:val="24"/>
          <w:szCs w:val="24"/>
        </w:rPr>
        <w:t>12</w:t>
      </w:r>
      <w:r>
        <w:rPr>
          <w:rFonts w:cs="Arial" w:ascii="Arial" w:hAnsi="Arial"/>
          <w:b/>
          <w:bCs/>
          <w:i/>
          <w:sz w:val="24"/>
          <w:szCs w:val="24"/>
          <w:lang w:val="mn-Cyrl-MN"/>
        </w:rPr>
        <w:t>-ны өдөр</w:t>
      </w:r>
      <w:r>
        <w:rPr>
          <w:rFonts w:eastAsia="Arial" w:cs="Arial" w:ascii="Arial" w:hAnsi="Arial"/>
          <w:b/>
          <w:bCs/>
          <w:i/>
          <w:sz w:val="24"/>
          <w:szCs w:val="24"/>
          <w:lang w:val="mn-Cyrl-MN"/>
        </w:rPr>
        <w:t xml:space="preserve"> </w:t>
      </w:r>
    </w:p>
    <w:p>
      <w:pPr>
        <w:pStyle w:val="Normal"/>
        <w:jc w:val="center"/>
        <w:rPr/>
      </w:pPr>
      <w:r>
        <w:rPr>
          <w:rFonts w:cs="Arial" w:ascii="Arial" w:hAnsi="Arial"/>
          <w:b/>
          <w:bCs/>
          <w:i/>
          <w:sz w:val="24"/>
          <w:szCs w:val="24"/>
          <w:lang w:val="mn-Cyrl-MN"/>
        </w:rPr>
        <w:t>/Мягмар гараг/-ийн хуралдааны товч тэмдэглэл</w:t>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BodyTextIndent3"/>
        <w:spacing w:before="0" w:after="0"/>
        <w:ind w:left="0" w:right="0" w:firstLine="720"/>
        <w:rPr/>
      </w:pPr>
      <w:bookmarkStart w:id="0" w:name="__UnoMark__11151_2131316772"/>
      <w:bookmarkEnd w:id="0"/>
      <w:r>
        <w:rPr>
          <w:rFonts w:cs="Arial" w:ascii="Arial" w:hAnsi="Arial"/>
          <w:sz w:val="24"/>
          <w:szCs w:val="24"/>
          <w:lang w:val="mn-Cyrl-MN"/>
        </w:rPr>
        <w:t>Өргөдлийн байнгын хорооны дарга М.Оюунчим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6 гишүүнээс 9 гишүүн ирж, 52.6 хувийн ирцтэйгээр хуралдаан 15 цаг 11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Чөлөөтэй: Г.Занданшатар, Б.Наранхүү, Г.Солт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М.Билэгт, Ш.Раднаасэд, Б.Энх-Амгал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
          <w:b/>
          <w:i/>
          <w:i/>
          <w:iCs/>
          <w:color w:val="000000"/>
          <w:sz w:val="24"/>
          <w:szCs w:val="24"/>
          <w:lang w:val="mn-Cyrl-MN"/>
        </w:rPr>
      </w:pPr>
      <w:r>
        <w:rPr>
          <w:rFonts w:cs="Arial" w:ascii="Arial" w:hAnsi="Arial"/>
          <w:b/>
          <w:color w:val="333333"/>
          <w:sz w:val="24"/>
          <w:szCs w:val="24"/>
          <w:shd w:fill="FFFFFF" w:val="clear"/>
          <w:lang w:val="mn-Cyrl-MN"/>
        </w:rPr>
        <w:t>“</w:t>
      </w:r>
      <w:r>
        <w:rPr>
          <w:rFonts w:cs="Arial" w:ascii="Arial" w:hAnsi="Arial"/>
          <w:b/>
          <w:color w:val="333333"/>
          <w:sz w:val="24"/>
          <w:szCs w:val="24"/>
          <w:shd w:fill="FFFFFF" w:val="clear"/>
          <w:lang w:val="mn-Cyrl-MN"/>
        </w:rPr>
        <w:t>Эрдэнэс-Тавантолгой” хувьцаат компанийн 1072 хувьцааг эзэмшигчдэд ногдол ашиг хуваарилах асуудлаар Уул уурхай, хүнд үйлдвэрийн сайдын мэдээлэл сонсох</w:t>
      </w:r>
    </w:p>
    <w:p>
      <w:pPr>
        <w:pStyle w:val="Normal"/>
        <w:jc w:val="both"/>
        <w:rPr>
          <w:rFonts w:ascii="Arial" w:hAnsi="Arial" w:cs="Arial"/>
          <w:b/>
          <w:b/>
          <w:i/>
          <w:i/>
          <w:iCs/>
          <w:color w:val="000000"/>
          <w:sz w:val="24"/>
          <w:szCs w:val="24"/>
          <w:lang w:val="mn-Cyrl-MN"/>
        </w:rPr>
      </w:pPr>
      <w:r>
        <w:rPr>
          <w:rFonts w:cs="Arial" w:ascii="Arial" w:hAnsi="Arial"/>
          <w:b/>
          <w:i/>
          <w:iCs/>
          <w:color w:val="000000"/>
          <w:sz w:val="24"/>
          <w:szCs w:val="24"/>
          <w:lang w:val="mn-Cyrl-MN"/>
        </w:rPr>
      </w:r>
    </w:p>
    <w:p>
      <w:pPr>
        <w:pStyle w:val="Normal"/>
        <w:widowControl/>
        <w:suppressAutoHyphens w:val="false"/>
        <w:overflowPunct w:val="true"/>
        <w:ind w:firstLine="720"/>
        <w:jc w:val="both"/>
        <w:rPr>
          <w:sz w:val="24"/>
          <w:szCs w:val="24"/>
          <w:lang w:val="mn-Cyrl-MN"/>
        </w:rPr>
      </w:pPr>
      <w:r>
        <w:rPr>
          <w:rFonts w:cs="Arial" w:ascii="Arial" w:hAnsi="Arial"/>
          <w:iCs/>
          <w:color w:val="000000"/>
          <w:sz w:val="24"/>
          <w:szCs w:val="24"/>
          <w:lang w:val="mn-Cyrl-MN"/>
        </w:rPr>
        <w:t>Хэлэлцэх асуудалтай холбогдуулан Улсын Их Хурлын гишүүн Ё.Баатарбилэг</w:t>
      </w:r>
      <w:r>
        <w:rPr>
          <w:rFonts w:cs="Arial" w:ascii="Arial" w:hAnsi="Arial"/>
          <w:i/>
          <w:iCs/>
          <w:color w:val="000000"/>
          <w:sz w:val="24"/>
          <w:szCs w:val="24"/>
          <w:lang w:val="mn-Cyrl-MN"/>
        </w:rPr>
        <w:t xml:space="preserve"> </w:t>
      </w:r>
      <w:r>
        <w:rPr>
          <w:rFonts w:cs="Arial" w:ascii="Arial" w:hAnsi="Arial"/>
          <w:color w:val="333333"/>
          <w:sz w:val="24"/>
          <w:szCs w:val="24"/>
          <w:shd w:fill="FFFFFF" w:val="clear"/>
          <w:lang w:val="mn-Cyrl-MN"/>
        </w:rPr>
        <w:t xml:space="preserve">“Эрдэнэс-Тавантолгой” хувьцаат компанийн 1072 хувьцааг эзэмшигчдэд ногдол ашиг хуваарилах асуудлаар Уул уурхай, хүнд үйлдвэрийн сайдын мэдээлэл сонсох асуудлыг Уул уурхай, хүнд үйлдвэрийн сайд Д.Сумъяабазар өвчтэй байгаа тул хойшлуулах нь зүйтэй гэсэн горимын санал гарга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М.Оюунчимэг: </w:t>
      </w:r>
      <w:r>
        <w:rPr>
          <w:rStyle w:val="StrongEmphasis"/>
          <w:rFonts w:cs="Arial" w:ascii="Arial" w:hAnsi="Arial"/>
          <w:b w:val="false"/>
          <w:color w:val="000000"/>
          <w:sz w:val="24"/>
          <w:szCs w:val="24"/>
          <w:shd w:fill="FFFFFF" w:val="clear"/>
          <w:lang w:val="mn-Cyrl-MN"/>
        </w:rPr>
        <w:t>Улсын Их Хурлын гишүүн Ё.Баатарбилэгийн гаргасан,</w:t>
      </w:r>
      <w:r>
        <w:rPr>
          <w:rFonts w:cs="Arial" w:ascii="Arial" w:hAnsi="Arial"/>
          <w:color w:val="333333"/>
          <w:sz w:val="24"/>
          <w:szCs w:val="24"/>
          <w:shd w:fill="FFFFFF" w:val="clear"/>
          <w:lang w:val="mn-Cyrl-MN"/>
        </w:rPr>
        <w:t xml:space="preserve"> “Эрдэнэс-Тавантолгой” хувьцаат компанийн 1072 хувьцааг эзэмшигчдэд ногдол ашиг хуваарилах асуудлаар Уул уурхай, хүнд үйлдвэрийн сайдын мэдээлэл сонсох асуудлыг хойшлуулах нь зүйтэй гэсэн горимын</w:t>
      </w:r>
      <w:r>
        <w:rPr>
          <w:rStyle w:val="StrongEmphasis"/>
          <w:rFonts w:cs="Arial" w:ascii="Arial" w:hAnsi="Arial"/>
          <w:b w:val="false"/>
          <w:color w:val="000000"/>
          <w:sz w:val="24"/>
          <w:szCs w:val="24"/>
          <w:shd w:fill="FFFFFF" w:val="clear"/>
          <w:lang w:val="mn-Cyrl-MN"/>
        </w:rPr>
        <w:t xml:space="preserve"> саналыг дэмжье</w:t>
      </w:r>
      <w:r>
        <w:rPr>
          <w:rFonts w:cs="Arial" w:ascii="Arial" w:hAnsi="Arial"/>
          <w:color w:val="262626"/>
          <w:sz w:val="24"/>
          <w:szCs w:val="24"/>
          <w:lang w:val="mn-Cyrl-MN"/>
        </w:rPr>
        <w:t xml:space="preserve"> гэсэн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80.0 хувийн саналаар горимын санал дэмжигдсэн тул уг асуудлыг хэлэлцэхийг хойшлуулж, хуралдаан завсарла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Дээрх горимын саналтай холбогдуулан Улсын Их Хурлын гишүүн А.Сүхбат үг хэлж, Уул уурхай, хүнд үйлдвэрийн яамны Төрийн нарийн бичгийн дарга Г.Нандинжаргал тайлбар хийв. </w:t>
      </w:r>
    </w:p>
    <w:p>
      <w:pPr>
        <w:pStyle w:val="BodyTextIndent3"/>
        <w:spacing w:before="0" w:after="0"/>
        <w:ind w:left="0" w:right="0" w:hanging="0"/>
        <w:rPr>
          <w:rStyle w:val="StrongEmphasis"/>
          <w:rFonts w:ascii="Arial" w:hAnsi="Arial" w:cs="Arial"/>
          <w:color w:val="000000"/>
          <w:sz w:val="24"/>
          <w:szCs w:val="24"/>
          <w:shd w:fill="FFFFFF" w:val="clear"/>
          <w:lang w:val="mn-Cyrl-MN"/>
        </w:rPr>
      </w:pPr>
      <w:r>
        <w:rPr/>
      </w:r>
    </w:p>
    <w:p>
      <w:pPr>
        <w:pStyle w:val="BodyTextIndent3"/>
        <w:spacing w:before="0" w:after="0"/>
        <w:ind w:left="0" w:right="0" w:hanging="0"/>
        <w:rPr>
          <w:rStyle w:val="StrongEmphasis"/>
          <w:rFonts w:ascii="Arial" w:hAnsi="Arial" w:cs="Arial"/>
          <w:color w:val="000000"/>
          <w:sz w:val="24"/>
          <w:szCs w:val="24"/>
          <w:shd w:fill="FFFFFF" w:val="clear"/>
          <w:lang w:val="mn-Cyrl-MN"/>
        </w:rPr>
      </w:pPr>
      <w:r>
        <w:rPr/>
      </w:r>
    </w:p>
    <w:p>
      <w:pPr>
        <w:pStyle w:val="BodyTextIndent3"/>
        <w:spacing w:before="0" w:after="0"/>
        <w:ind w:left="0" w:right="0" w:hanging="0"/>
        <w:rPr>
          <w:rStyle w:val="StrongEmphasis"/>
          <w:rFonts w:ascii="Arial" w:hAnsi="Arial" w:cs="Arial"/>
          <w:color w:val="000000"/>
          <w:sz w:val="24"/>
          <w:szCs w:val="24"/>
          <w:shd w:fill="FFFFFF" w:val="clear"/>
          <w:lang w:val="mn-Cyrl-MN"/>
        </w:rPr>
      </w:pPr>
      <w:r>
        <w:rPr/>
      </w:r>
    </w:p>
    <w:p>
      <w:pPr>
        <w:pStyle w:val="BodyTextIndent3"/>
        <w:spacing w:before="0" w:after="0"/>
        <w:ind w:left="0" w:right="0" w:hanging="0"/>
        <w:rPr>
          <w:rStyle w:val="StrongEmphasis"/>
          <w:rFonts w:ascii="Arial" w:hAnsi="Arial" w:cs="Arial"/>
          <w:color w:val="000000"/>
          <w:sz w:val="24"/>
          <w:szCs w:val="24"/>
          <w:shd w:fill="FFFFFF" w:val="clear"/>
          <w:lang w:val="mn-Cyrl-MN"/>
        </w:rPr>
      </w:pPr>
      <w:r>
        <w:rPr/>
      </w:r>
    </w:p>
    <w:p>
      <w:pPr>
        <w:pStyle w:val="BodyTextIndent3"/>
        <w:spacing w:before="0" w:after="0"/>
        <w:ind w:left="0" w:right="0" w:hanging="0"/>
        <w:rPr>
          <w:rStyle w:val="StrongEmphasis"/>
          <w:rFonts w:ascii="Arial" w:hAnsi="Arial" w:cs="Arial"/>
          <w:color w:val="000000"/>
          <w:sz w:val="24"/>
          <w:szCs w:val="24"/>
          <w:shd w:fill="FFFFFF" w:val="clear"/>
          <w:lang w:val="mn-Cyrl-MN"/>
        </w:rPr>
      </w:pPr>
      <w:r>
        <w:rPr/>
      </w:r>
    </w:p>
    <w:p>
      <w:pPr>
        <w:pStyle w:val="BodyTextIndent3"/>
        <w:spacing w:before="0" w:after="0"/>
        <w:ind w:left="0" w:right="0" w:hanging="0"/>
        <w:rPr>
          <w:rStyle w:val="StrongEmphasis"/>
          <w:rFonts w:ascii="Arial" w:hAnsi="Arial" w:cs="Arial"/>
          <w:color w:val="000000"/>
          <w:sz w:val="24"/>
          <w:szCs w:val="24"/>
          <w:shd w:fill="FFFFFF" w:val="clear"/>
          <w:lang w:val="mn-Cyrl-MN"/>
        </w:rPr>
      </w:pPr>
      <w:r>
        <w:rPr/>
      </w:r>
    </w:p>
    <w:p>
      <w:pPr>
        <w:pStyle w:val="BodyTextIndent3"/>
        <w:spacing w:before="0" w:after="0"/>
        <w:ind w:left="0" w:right="0" w:hanging="0"/>
        <w:rPr>
          <w:rStyle w:val="StrongEmphasis"/>
          <w:rFonts w:ascii="Arial" w:hAnsi="Arial" w:cs="Arial"/>
          <w:color w:val="000000"/>
          <w:sz w:val="24"/>
          <w:szCs w:val="24"/>
          <w:shd w:fill="FFFFFF" w:val="clear"/>
          <w:lang w:val="mn-Cyrl-MN"/>
        </w:rPr>
      </w:pPr>
      <w:r>
        <w:rPr/>
      </w:r>
    </w:p>
    <w:p>
      <w:pPr>
        <w:pStyle w:val="BodyTextIndent3"/>
        <w:spacing w:before="0" w:after="0"/>
        <w:ind w:left="0" w:right="0" w:hanging="0"/>
        <w:rPr>
          <w:rStyle w:val="StrongEmphasis"/>
          <w:rFonts w:ascii="Arial" w:hAnsi="Arial" w:cs="Arial"/>
          <w:color w:val="000000"/>
          <w:sz w:val="24"/>
          <w:szCs w:val="24"/>
          <w:shd w:fill="FFFFFF" w:val="clear"/>
          <w:lang w:val="mn-Cyrl-MN"/>
        </w:rPr>
      </w:pPr>
      <w:r>
        <w:rPr/>
      </w:r>
    </w:p>
    <w:p>
      <w:pPr>
        <w:pStyle w:val="BodyTextIndent3"/>
        <w:spacing w:before="0" w:after="0"/>
        <w:ind w:left="0" w:right="0" w:hanging="0"/>
        <w:rPr>
          <w:rStyle w:val="StrongEmphasis"/>
          <w:rFonts w:ascii="Arial" w:hAnsi="Arial" w:cs="Arial"/>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1 минут үргэлжилж, 16 гишүүнээс 10 гишүүн ирж, 62.5 хувийн ирцтэйгээр 15 цаг 22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pPr>
      <w:r>
        <w:rPr>
          <w:rFonts w:cs="Arial" w:ascii="Arial" w:hAnsi="Arial"/>
          <w:sz w:val="24"/>
          <w:szCs w:val="24"/>
          <w:lang w:val="mn-Cyrl-MN"/>
        </w:rPr>
        <w:tab/>
        <w:t>ӨРГӨДЛ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М.ОЮУНЧИМ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ӨРГӨДЛИЙН </w:t>
      </w:r>
      <w:r>
        <w:rPr>
          <w:rFonts w:cs="Arial" w:ascii="Arial" w:hAnsi="Arial"/>
          <w:b/>
          <w:bCs/>
          <w:sz w:val="24"/>
          <w:szCs w:val="24"/>
          <w:lang w:val="mn-Cyrl-MN"/>
        </w:rPr>
        <w:t xml:space="preserve">БАЙНГЫН ХОРООНЫ 11 ДҮГЭЭР САРЫН 12-НЫ ӨДӨР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МЯГМАР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М.Оюунчимэг: </w:t>
      </w:r>
      <w:r>
        <w:rPr>
          <w:rFonts w:cs="Arial" w:ascii="Arial" w:hAnsi="Arial"/>
          <w:sz w:val="24"/>
          <w:szCs w:val="24"/>
          <w:lang w:val="mn-Cyrl-MN"/>
        </w:rPr>
        <w:t xml:space="preserve">Ирцэд орчхоод өрөөндөө ороод ирье гэсэн гишүүдээ дуудаарай. Өргөдлийн байнгын хорооны өнөөдрийн хуралдаан ирц бүрдсэн 56,2 хувьтай байгаа тул хуралдаан эхэлснийг мэдэгд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w:t>
      </w:r>
      <w:r>
        <w:rPr>
          <w:rFonts w:cs="Arial" w:ascii="Arial" w:hAnsi="Arial"/>
          <w:sz w:val="24"/>
          <w:szCs w:val="24"/>
          <w:lang w:val="mn-Cyrl-MN"/>
        </w:rPr>
        <w:t xml:space="preserve">1072 хувьцаа эзэмшигчдийн эрх ашгийг  хамгаалах холбоо” Нийгэмд үйлчлэх төрийн бус байгууллагаас Эрдэнэс Тавантолгой хувьцаат компани нь 2017 оны цэвэр ашгаар 1072 ширхэг хувьцааны 90000 төгрөг, 2018 оны цэвэр ашгаар 2019 онд 400000 төгрөгийн ноогдол ашиг өгөх боломжтой талаар судалгаа гаргаж, тус компанийн удирдлагуудад танилцуулсан боловч 2019 оны 4 дүгээр сарын 30-ны өдрийн хувьцаа эзэмшигчдийн ноогдол ашиг өгөхгүй гэх шийдвэр гаргаж, 2,5 сая хувьцаа эзэмшигчид иргэдийг хохироосон тул Эрдэнэс Тавантолгой хувьцаат компанийн хувьцаа эзэмшигчдэд ноогдол ашиг хуваарилах асуудлыг шийдвэрлэж өгөхийг хүссэн өргөдлөө Өргөдлийн байнгын хороонд дээрх төрийн бус байгууллагаас ирүүлсэ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5000 орчим иргэдийн гарын үсэгтэй энэ өргөдөл бол Өргөдлийн байнгын хороонд ирсэн юм. Бид энэ өнөөдөр энэ асуудлыг хэлэлцэхийг Улсын Их Хурлын Даргын дэргэдэх зөвлөлөөр одоо батлагдсан байгаа. Мөн өмнөх долоо хоногт би уг нь хэлэлцэхээр төлөвлөгөөнд тусгагдсан байсан боловч салбарын сайд гадаадад томилолттой явж байсан тул энэ асуудал маань ингээд хойшлогдоод өнөөдрийн Өргөдлийн байнгын хорооны хурлаар орж байгаа юм. Өнөөдөр энүүгээр бид Байнгын хорооны хурлаар сайдын мэдээллийг сонсох ийм үүрэгтэй байгаа. Ямар ч байсан өнөөдрийн хуралдаанд ирсэн хүмүүсийг танилц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Засгийн газрын Хэрэг эрхлэх газрын Хуулийн хэлтсийн дарга Мягмар байна уу? Мягмар орж ирнэ тийм ээ. Хууль, эрх зүйн газрын ахлах референт Үнэнтөгс, Уул уурхай, хүнд үйлдвэрийн яамны салбарын сайдаа дуудаарай. Энд бас сайд өөрөө оролцох ёстой шүү. Төрийн нарийн бичгийн дарга Нандинжаргал, Уул уурхай, геологийн бодлогын хэрэгжилтийг зохицуулах газрын дарга Мөнхтөр. Мөнхтөр байна уу? Стратеги, бодлого, төлөвлөлтийн газрын дарга Батболд. Батболд байна уу? Уул уурхайн хэлтсийн дарга Дэлгэржаргал. Ийшийгээ суучихвал яасан юм бэ? Сангийн яамны Санхүүгийн бодлогын газрын Санхүүгийн хөрөнгө, удирдлагын газрын дарга Зоригтбат, Сангийн яам, аан за. Санхүүгийн бодлогын газрын Санхүү, хөрөнгийн удирдлагын хэлтсийн мэргэжилтэн Золбаяр, Санхүүгийн зохицуулах хорооны Үнэт цаасны газрын дарга Лхагвасүрэн, Хяналт, шалгалт, зохицуулалтын газрын дарга Долгорсүрэн, Үнэт цаасны төвлөрсөн хадгаламжийн төвийн гүйцэтгэх захирал Байгальмаа, Мэдээлэл, технологийн албаны дарга Гэрэлт, Төрийн өмчийн бодлого, зохицуулалтын газрын дарга Мэндсайхан, Бодлого, төлөвлөлт удирдлагын хэлтсийн дарга Баяр-Эрдэнэ, Эрдэнэс Монгол хязгаарлагдмал хариуцлагатай компанийн захирал Ганхүү. Ганхүү дарга ирээгүй байна уу? Ганхүү даргыг дууд. Санхүү эрхэлсэн дэд захирал Ганболд. Эрдэнэс Тавантолгой хувьцаат компанийн гүйцэтгэх захирал Ганхуяг. Стратеги, хөрөнгө оруулалтын газар хариуцсан дэд захирал Цогтбаяр. Цогтбаяр ирээгүй байна уу? Эрдэнэс Тавантолгой. Эдийн засаг, хөрөнгө оруулалтын хэлтсийн дарга Гэрэл. Үнэт цаас, бүртгэлийн хэлтсийн дарга Тулгаа, Хэвлэл мэдээлэл, олон нийттэй харилах хэлтсийн дарга Амарбаяр.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ргэд, төрийн бус байгууллагын төлөөллөөс танилцуулъя. 1072 хувьцаа эзэмшигчдийн эрх ашгийг хамгаалах холбооны ТУЗ-ийн дарга Наранбаатар, гүйцэтгэх захирал Алтанхуяг, ТУЗ-ийн гишүүд Батжаргал, Гэлэгжамц гэсэн хүмүүс ирсэ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
          <w:b/>
          <w:sz w:val="24"/>
          <w:szCs w:val="24"/>
          <w:lang w:val="mn-Cyrl-MN"/>
        </w:rPr>
      </w:pPr>
      <w:r>
        <w:rPr>
          <w:rFonts w:cs="Arial" w:ascii="Arial" w:hAnsi="Arial"/>
          <w:sz w:val="24"/>
          <w:szCs w:val="24"/>
          <w:lang w:val="mn-Cyrl-MN"/>
        </w:rPr>
        <w:t>Түрүүн гишүүддээ танилцуулсан. Эрдэнэс Тавантолгой хувьцаат компанийн 1072 хувьцааг эзэмшигчдэд ноогдол ашиг хуваарилах асуудлаар өнөөдөр Өргөдлийн байнгын хороо хэлэлцэх ёстой. Энэ дээр бол салбарын сайд өөрөө мэдээлэл хийнэ гэдгээ хэлээд өмнө нь хойшлуулж байсан. Ингээд Сумъяабазар сайд яагаад ирээгүй байна вэ? Нандинжаргалаа? Төрийн нарийн бичгийн дарга. 2 дугаар микрофоныг өг дөө.</w:t>
      </w:r>
      <w:r>
        <w:rPr>
          <w:rFonts w:cs="Arial" w:ascii="Arial" w:hAnsi="Arial"/>
          <w:b/>
          <w:sz w:val="24"/>
          <w:szCs w:val="24"/>
          <w:lang w:val="mn-Cyrl-MN"/>
        </w:rPr>
        <w:t xml:space="preserve">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Г.Нандинжаргал: </w:t>
      </w:r>
      <w:r>
        <w:rPr>
          <w:rFonts w:cs="Arial" w:ascii="Arial" w:hAnsi="Arial"/>
          <w:sz w:val="24"/>
          <w:szCs w:val="24"/>
          <w:lang w:val="mn-Cyrl-MN"/>
        </w:rPr>
        <w:t xml:space="preserve">За та бүхний энэ өдрийн амгаланг айлтгая. Сайд өвчтэй байгаа. Өвчтэй гэдэг тийм мэдээлэл авсан. </w:t>
      </w:r>
    </w:p>
    <w:p>
      <w:pPr>
        <w:pStyle w:val="Normal"/>
        <w:ind w:firstLine="720"/>
        <w:jc w:val="both"/>
        <w:rPr>
          <w:rFonts w:ascii="Arial" w:hAnsi="Arial" w:cs="Arial"/>
          <w:b/>
          <w:b/>
          <w:sz w:val="24"/>
          <w:szCs w:val="24"/>
          <w:lang w:val="mn-Cyrl-MN"/>
        </w:rPr>
      </w:pPr>
      <w:r>
        <w:rPr>
          <w:rFonts w:eastAsia="Arial" w:cs="Arial" w:ascii="Arial" w:hAnsi="Arial"/>
          <w:b/>
          <w:sz w:val="24"/>
          <w:szCs w:val="24"/>
          <w:lang w:val="mn-Cyrl-MN"/>
        </w:rPr>
        <w:t xml:space="preserve">  </w:t>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М.Оюунчимэг: </w:t>
      </w:r>
      <w:r>
        <w:rPr>
          <w:rFonts w:cs="Arial" w:ascii="Arial" w:hAnsi="Arial"/>
          <w:sz w:val="24"/>
          <w:szCs w:val="24"/>
          <w:lang w:val="mn-Cyrl-MN"/>
        </w:rPr>
        <w:t xml:space="preserve">Чи өвчтэй гэж байгаа мэдээлэл хэзээ авсан юм бэ?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 xml:space="preserve">Г.Нандинжаргал: </w:t>
      </w:r>
      <w:r>
        <w:rPr>
          <w:rFonts w:cs="Arial" w:ascii="Arial" w:hAnsi="Arial"/>
          <w:sz w:val="24"/>
          <w:szCs w:val="24"/>
          <w:lang w:val="mn-Cyrl-MN"/>
        </w:rPr>
        <w:t xml:space="preserve">Саяхан авса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Д.Сумъяабазар: </w:t>
      </w:r>
      <w:r>
        <w:rPr>
          <w:rFonts w:cs="Arial" w:ascii="Arial" w:hAnsi="Arial"/>
          <w:sz w:val="24"/>
          <w:szCs w:val="24"/>
          <w:lang w:val="mn-Cyrl-MN"/>
        </w:rPr>
        <w:t xml:space="preserve">Яагаад өвчтэй байгаа юм уу? Чи мэдэж байгаа юм уу өвчтэй байгааг нь? Тэгээд бид нарт албан ёсоор хэлээгүй шүү дээ.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 xml:space="preserve">Г.Нандинжаргал: </w:t>
      </w:r>
      <w:r>
        <w:rPr>
          <w:rFonts w:cs="Arial" w:ascii="Arial" w:hAnsi="Arial"/>
          <w:sz w:val="24"/>
          <w:szCs w:val="24"/>
          <w:lang w:val="mn-Cyrl-MN"/>
        </w:rPr>
        <w:t xml:space="preserve">Харин надад тийм мэдээлэл өгсөн. Өвчтэй байгаа гэж.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М.Оюунчимэг: </w:t>
      </w:r>
      <w:r>
        <w:rPr>
          <w:rFonts w:cs="Arial" w:ascii="Arial" w:hAnsi="Arial"/>
          <w:sz w:val="24"/>
          <w:szCs w:val="24"/>
          <w:lang w:val="mn-Cyrl-MN"/>
        </w:rPr>
        <w:t xml:space="preserve">Тэгээд мэдээллийг яая гэж сайд хэлсэн үү?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 xml:space="preserve">Г.Нандинжаргал: </w:t>
      </w:r>
      <w:r>
        <w:rPr>
          <w:rFonts w:cs="Arial" w:ascii="Arial" w:hAnsi="Arial"/>
          <w:sz w:val="24"/>
          <w:szCs w:val="24"/>
          <w:lang w:val="mn-Cyrl-MN"/>
        </w:rPr>
        <w:t xml:space="preserve">Холбогдож амжаагүй. Туслахтай нь холбогдсон. Өчигдөр өвдсөн гэсэн ийм сурагтай байга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М.Оюунчимэг: </w:t>
      </w:r>
      <w:r>
        <w:rPr>
          <w:rFonts w:cs="Arial" w:ascii="Arial" w:hAnsi="Arial"/>
          <w:sz w:val="24"/>
          <w:szCs w:val="24"/>
          <w:lang w:val="mn-Cyrl-MN"/>
        </w:rPr>
        <w:t xml:space="preserve">Тэгээд танайхаас мэдээлэл бэлдээгүй гэсэн үг үү? 2 дугаар микрофоныг өг дөө.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Г.Нандинжаргал: </w:t>
      </w:r>
      <w:r>
        <w:rPr>
          <w:rFonts w:cs="Arial" w:ascii="Arial" w:hAnsi="Arial"/>
          <w:sz w:val="24"/>
          <w:szCs w:val="24"/>
          <w:lang w:val="mn-Cyrl-MN"/>
        </w:rPr>
        <w:t xml:space="preserve">Яамны зүгээс болон Эрдэнэс Тавантолгой хувьцаат компаниас бол төлөөллүүд ирсэн байгаа. Мэдээлэл бэлдсэн бид нар. Манай Байнгын хорооны гишүүд энэ талаар ямар байр суурьтай байна вэ? Сайдын мэдээллийг бол сайдаар өөрөөр нь хийлгэх. Уг нь сайд бол өөрөө бэлэн байгаа. Би мэдээлэл хийхэд бэлэн гэж өмнөх долоо хоногт мэдэгдээд тэгээд өнгөрсөн 5 дахь өдөр Даргын дэргэдэх зөвлөлөөр энэ асуудлыг хэлэлцэх асуудал нь өөрөө батлагдсан байгаа юм. Тэгээд одоо өвчтэй гээд хэлж байна. Яах ёстой вэ? Саналыг сонсъё гишүүдийнхээ. Сүхбат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А.Сүхбат: </w:t>
      </w:r>
      <w:r>
        <w:rPr>
          <w:rFonts w:cs="Arial" w:ascii="Arial" w:hAnsi="Arial"/>
          <w:sz w:val="24"/>
          <w:szCs w:val="24"/>
          <w:lang w:val="mn-Cyrl-MN"/>
        </w:rPr>
        <w:t xml:space="preserve">Тэгэхээр салбарын сайд нь өөрөө алга. Зарим одоо газар, хэлтэс захирлууд алга. Энэ ажил амьдралтай нэг иймэрхүү л хойрго байдалтай хандаад байгаа нь харагдаад байна л даа. Тэгэхээр Өргөдлийн байнгын хороон дээр 25000 хүний цаана нь Монголын ард түмний одоо эрх ашиг, хүсэлт гомдол ирсэн байгаа. Энэ талаар Даргын зөвлөл дээр хуралдаад өнөөдөр одоо зайлшгүй асуудлыг авч үз гэж ийм одоо үүрэг чиглэл болгосон. Тэгэхээр ажил байдалтай иймэрхүү одоо байдалтай ханда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Салбарын сайд, газар, хэлтэс дарга, компанийн захирал, гүйцэтгэх захирал зайлшгүй энэ одоо сонсгол мэдээлэл дээр байх ёстой шүү. Энэ одоо хэлэлцүүлгээр энэ мэдээллийн цаана олон арван хүмүүс, хэвлэл мэдээллийнхэн ард иргэд хүлээлттэй байгаа. Энэ чинь өнөөдөр ярьж байгаа асуудал биш. 2010, 2011 оноос хойш өнөөдрийг хүртэл энэ 1072 хувьцаа сонгууль бүрийг дамжаад энэ одоо амь орох юм уу үгүй юу? Худлаа хэлээд байна уу, үнэн хэлээд байна уу? Энэ дээр нэг тодорхой хариулт өгөх гэж бид бүхэн цуглаад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этэл өнөөдөр нэг шийдвэргүй. Ийм туйлбаргүй хандах юм бол энэ ажил одоо хаашаа эргэх вэ? Гишүүд бидний хувьд ч гэсэн бас эргэлзээтэй асуудлууд олон байна. Лавлах одоо олон зүйл байна. Эрдэнэс майнинг компани гэж ямар компани байдаг юм бэ? Тэр лицензийн талбайг одоо хэдэн хэсэг хуваасан юм бэ? Жилийнх нь одоо  тайлан ямархуу үр дүн гарсан юм бэ гээд асуух салбарын сайдаас асуух олон ийм асуудал байгаа юм. Тэгэхээр энэ асуудлыг бол салбарын сайдыг байлцуулж одоо даруйхан хийсэн нь дээр байх гэж ийм саналыг хэлмээр бай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М.Оюунчимэг: </w:t>
      </w:r>
      <w:r>
        <w:rPr>
          <w:rFonts w:cs="Arial" w:ascii="Arial" w:hAnsi="Arial"/>
          <w:sz w:val="24"/>
          <w:szCs w:val="24"/>
          <w:lang w:val="mn-Cyrl-MN"/>
        </w:rPr>
        <w:t xml:space="preserve">Баатарбилэг сайд.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 xml:space="preserve">Ё.Баатарбилэг: </w:t>
      </w:r>
      <w:r>
        <w:rPr>
          <w:rFonts w:cs="Arial" w:ascii="Arial" w:hAnsi="Arial"/>
          <w:sz w:val="24"/>
          <w:szCs w:val="24"/>
          <w:lang w:val="mn-Cyrl-MN"/>
        </w:rPr>
        <w:t xml:space="preserve">Тийм. Тэгэхээр 1072 хувьцааны асуудлаар өнөөдөр Өргөдлийн байнгын хороон хэлэлцэхээр ингэж товлогдсон юм байна. Тэгээд нийгэмд бас эргэлзээтэй хүлээлттэй, олон нийтэд яг үнэн бодит мэдээллийг өгөх үүднээс Өргөдлийн байнгын хороо санаачилга гаргаж бас Даргын зөвлөл дээр энэ асуудлыг ярьсан юм байна. Гэхдээ миний бодлоор нэгэнт салбарын эрүүл мэндийн шалтгаантай байгаа учраас энэ асуудлыг бол салбарын сайд байж байгаад ярих нь зөв гэж бодо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Яагаад гэвэл энэ олон нийтэд бас үнэн бодит, зөв мэдээллийг яг салбар хариуцаж байгаа Засгийн газрын гишүүний хувиар өгөх нь зөв байх. Энд маш олон байгууллагуудын төлөөллүүд бас ирсэн байгаа. Өргөдлийн байнгын хороон дээр энэ асуудлыг бас тэгж хариуцлагатай сонссон нь зөв байх. Тийм учраас өнөөдрийн Байнгын хорооны хуралдааны хэлэлцэх асуудлаас энэ асуудлыг хойшлуулаад сайдыг байх хугацаанд ахиж товловол ямар бэ гэсэн. Энүүгээр горимын саналаар санал хурааж өгнө үү гэж хүсэж бай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М.Оюунчимэг: </w:t>
      </w:r>
      <w:r>
        <w:rPr>
          <w:rFonts w:cs="Arial" w:ascii="Arial" w:hAnsi="Arial"/>
          <w:sz w:val="24"/>
          <w:szCs w:val="24"/>
          <w:lang w:val="mn-Cyrl-MN"/>
        </w:rPr>
        <w:t xml:space="preserve">Баярлалаа Баатарбилэг сайдад. Цэрэнбат сайд үг хэлье гэсэн үү? Давхардсан уу? Би бас санал нэг байна. Салбарын сайд эрүүл  мэндийн шалтгаантай байгаа тул энэ өөрөө сайд заавал байж бас хэлэлцэж сая, Баатарбилэг сайдын хэлдэг үнэн. Энэ нухацтай. Тэгээд олон нийт ингэж хүлээж байгаа. Энэ 1072 ширхэг хувьцаатай, ноогдол ашигтай холбоотой асуудал бол хариуцлагатай асуудал. Тийм учраас бодит мэдээллийг тэр салбарын сайд өөрөө бас өгөх ёстой. Байнгын хороон дээр өөрөө. Тийм ч жишигтэй байдаг. Тэгэхээр би Баатарбилэг сайдын хэлснээр горимын санал хураая гэж бодо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эд саяын хэлснээр эрүүл мэндийн шалтгаанаар салбарын сайд өөрөө өвчтэй байгаа тул энэ асуудлыг өнөөдрийн хэлэлцэх асуудлаас хойшлуулъя гэсэн горимын саналыг сая Баатарбилэг гишүүн гаргалаа. Энүүгээр санал хураая. Тэгээд гишүүд ямар болох нь уу харцгаая. Санал хураалт. Дэмжье гэдгээр санал хураалт явагдъя. Тийм. 80 хувийн саналаар энэ асуудал бол өнөөдрийн хэлэлцэх асуудлын жагсаалтаас хойшлогдлоо. Учир нь гэвэл салбарын сайд өөрөө мэдээлэл хийх ёстой. Тэгээд эрүүл мэндийн шалтгааны улмаас өнөөдөр ирж чадаагүй учир хэлэлцэх асуудлыг хойшлуул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Энэ асуудал байгаа юм. Энийг бид нар бүр хэлэлцье гээд. Дараагийн хэлэлцэх асуудалд бид нар оруулъя гэж бодож байгаа. Тэгээд энд бас хүрэлцэн ирж ингэж асуудалд нухацтай хандаж байгаа би энэ төрийн бус байгууллагынханд бас талархлаа илэрхийлье. Бид нар энэ асуудал бол Өргөдлийн байнгын хорооны анхаарлын төвд байгаа. Одоо ингээд эрүүл мэндийн шалтгаанаас гэсэн учраас бид хойшлууллаа. Гэхдээ хэлэлцэх асуудалд оруулна. Салбарын сайд өөрөө байх ёстой гэсэн байр суурьтай байгааг гишүүдийн сая 80 хувь нь дэмжиж хэл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ирсэнд баярлалаа. Ажлын хэсэгт баярлалаа. Гишүүддээ их баярлала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jc w:val="both"/>
        <w:rPr>
          <w:rStyle w:val="StrongEmphasis"/>
          <w:rFonts w:ascii="Arial" w:hAnsi="Arial" w:cs="Arial"/>
          <w:color w:val="000000"/>
          <w:sz w:val="24"/>
          <w:szCs w:val="24"/>
          <w:shd w:fill="FFFFFF" w:val="clear"/>
          <w:lang w:val="mn-Cyrl-MN"/>
        </w:rPr>
      </w:pPr>
      <w:r>
        <w:rPr>
          <w:rFonts w:cs="Arial" w:ascii="Arial" w:hAnsi="Arial"/>
          <w:b/>
          <w:sz w:val="24"/>
          <w:szCs w:val="24"/>
          <w:lang w:val="mn-Cyrl-MN"/>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rPr/>
      </w:pPr>
      <w:r>
        <w:rPr>
          <w:rStyle w:val="StrongEmphasis"/>
          <w:rFonts w:cs="Arial" w:ascii="Arial" w:hAnsi="Arial"/>
          <w:b w:val="false"/>
          <w:bCs w:val="false"/>
          <w:sz w:val="24"/>
          <w:szCs w:val="24"/>
          <w:lang w:val="mn-Cyrl-MN"/>
        </w:rPr>
        <w:t>ШИНЖЭЭЧ</w:t>
        <w:tab/>
        <w:tab/>
        <w:tab/>
        <w:tab/>
        <w:tab/>
        <w:t xml:space="preserve">                            Д.УЯНГА</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Heading2Char">
    <w:name w:val="Heading 2 Char"/>
    <w:qFormat/>
    <w:rPr>
      <w:rFonts w:ascii="Calibri Light" w:hAnsi="Calibri Light" w:cs="Calibri Light"/>
      <w:b/>
      <w:bCs/>
      <w:i/>
      <w:iCs/>
      <w:sz w:val="28"/>
      <w:szCs w:val="28"/>
      <w:lang w:val="en-US"/>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WWTextBody1">
    <w:name w:val="WW-Text Body1"/>
    <w:basedOn w:val="Normal"/>
    <w:qFormat/>
    <w:pPr>
      <w:widowControl/>
      <w:spacing w:lineRule="auto" w:line="276" w:before="0" w:after="120"/>
    </w:pPr>
    <w:rPr>
      <w:rFonts w:ascii="Arial" w:hAnsi="Arial" w:eastAsia="SimSun;宋体" w:cs="Calibri"/>
      <w:color w:val="00000A"/>
      <w:sz w:val="24"/>
      <w:szCs w:val="24"/>
      <w:lang w:eastAsia="zh-CN" w:bidi="hi-IN"/>
    </w:rPr>
  </w:style>
  <w:style w:type="paragraph" w:styleId="Textbody1">
    <w:name w:val="Text body"/>
    <w:basedOn w:val="Normal"/>
    <w:qFormat/>
    <w:pPr>
      <w:widowControl/>
      <w:spacing w:lineRule="auto" w:line="276" w:before="0" w:after="120"/>
    </w:pPr>
    <w:rPr>
      <w:rFonts w:ascii="Arial" w:hAnsi="Arial" w:eastAsia="SimSun;宋体" w:cs="Calibri"/>
      <w:color w:val="00000A"/>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23:00Z</dcterms:created>
  <dc:creator>user</dc:creator>
  <dc:description/>
  <cp:keywords/>
  <dc:language>en-US</dc:language>
  <cp:lastModifiedBy>Microsoft Office User</cp:lastModifiedBy>
  <cp:lastPrinted>2019-11-18T15:24:00Z</cp:lastPrinted>
  <dcterms:modified xsi:type="dcterms:W3CDTF">2019-11-18T07:25:00Z</dcterms:modified>
  <cp:revision>54</cp:revision>
  <dc:subject/>
  <dc:title/>
</cp:coreProperties>
</file>