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8 оны 5 дугаар сарын 15-ний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ДАЙНЫ БАЙДЛЫ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ийн зорилт нь дайны байдал зарлах, цуцлах үндэслэл, улс орныг дайны байдалд шилжүүлэх үед авах үндсэн арга хэмжээ, түүнийг хэрэгжүүлэх бэлтгэлийг тайван цагт хангах үеийн төр, захиргаа, цэргийн удирдлагын байгууллагуудын бүрэн эрх, байгууллага, аж ахуйн нэгж, иргэний хүлээх үүргийг тогтоож, дайны байдал зарласантай холбогдсон бусад харилцааг зохицуулахад орш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2 дугаар зүйл. Дайны байдлын тухай хууль тогтоомж</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1. Дайны байдлын тухай хууль тогтоомж нь Үндсэн хууль1, энэ хууль, тэдгээртэй нийцүүлэн гаргасан хууль тогтоомжийн бусад актаа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 Дайны байдал зарласнаас хойш энэ хуулийн заалт бусад хууль тогтоомжтой зөрчилдсөн тохиолдолд Дайны байдлын тухай хуулийн заалтыг дагаж мөрдө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З дугаар зүйл. Хуулийн нэр томъёо</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Дайны байдал" гэж Үндсэн хуулийн хорин тавдугаар зүйлийн З дахь хэсэгт заасан нөхцөл бий болох үед төрийн эрх барих дээд байгууллагаас Монгол Улсын нийт нутаг дэвсгэрт буюу зарим хэсэгт тогтоох улс төр, эдийн засаг, нийгэм, эрх зүйн, цэргийн онцгой дэглэмийг хэ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pPr>
      <w:r>
        <w:rPr>
          <w:rFonts w:cs="Arial" w:ascii="Arial" w:hAnsi="Arial"/>
          <w:b/>
          <w:bCs/>
          <w:sz w:val="24"/>
          <w:szCs w:val="24"/>
        </w:rPr>
        <w:t>Дайны байдал зарлах нөхц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4 дүгээр зүйл. Дайны байдал зарлах нөхц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1. Монгол Улсын Үндсэн хуульд заасан ёсоор дор дурдсан онцгой нөхцөл бий болсон үед дайны байдал зар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1.1. улсын нийт нутаг дэвсгэрт буюу зарим хэсэгт нь нийтийн эмх замбараагүй байдал үүсч зэвсэгт мөргөлдөөнд хүрсэн, тийм мөргөлдөөн гарах бодит аюул бий бол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1.2. бусад улсаас цэргийн хүчээр түрэмгийлэн халдсан, эсхүл тийнхүү халдах нь бодитой бол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5 дугаар зүйл. Дайны байдал зар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1. Дайны байдал зарлах тухай асуудлыг Монгол Улсын үндэсний аюулгүй байдлын зөвлөл хэлэлцэж гаргасан шийдвэрийг Монгол Улсын Ерөнхийлөгч Монгол Улсын Их Хуралд өргөн мэдүүлж, дайны байдал зарлах эсэхийг Монгол Улсын Их Хурал хэлэлцэн шийдвэр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2. Монгол Улсын Их Хурлын чуулганы чөлөө цагт, хойшлуулшгүй тохиолдолд Монгол Улсын Ерөнхийлөгч дайны байдал зарлах тухай зарлиг гаргана. Улсын Их Хурал уг зарлигийг </w:t>
      </w:r>
      <w:r>
        <w:rPr>
          <w:rFonts w:eastAsia="Arial" w:cs="Arial" w:ascii="Arial" w:hAnsi="Arial"/>
          <w:sz w:val="24"/>
          <w:szCs w:val="24"/>
        </w:rPr>
        <w:t>Монгол Улсын Их Хурлын тухай хуулийн 19 дүгээр зүйлийн 19.2-т заасны дагуу</w:t>
      </w:r>
      <w:r>
        <w:rPr>
          <w:rFonts w:cs="Arial" w:ascii="Arial" w:hAnsi="Arial"/>
          <w:sz w:val="24"/>
          <w:szCs w:val="24"/>
          <w:lang w:val="mn-Cyrl-MN"/>
        </w:rPr>
        <w:t xml:space="preserve"> 7</w:t>
      </w:r>
      <w:r>
        <w:rPr>
          <w:rFonts w:cs="Arial" w:ascii="Arial" w:hAnsi="Arial"/>
          <w:sz w:val="24"/>
          <w:lang w:val="mn-Cyrl-MN"/>
        </w:rPr>
        <w:t xml:space="preserve"> хоногийн дотор хэлэлцэж батлах, эсхүл хүчингүй болгоно.</w:t>
      </w:r>
    </w:p>
    <w:p>
      <w:pPr>
        <w:pStyle w:val="Normal"/>
        <w:bidi w:val="0"/>
        <w:ind w:left="0" w:right="0" w:hanging="0"/>
        <w:jc w:val="both"/>
        <w:rPr/>
      </w:pPr>
      <w:hyperlink r:id="rId2">
        <w:r>
          <w:rPr>
            <w:rStyle w:val="InternetLink"/>
            <w:rFonts w:cs="Arial" w:ascii="Arial" w:hAnsi="Arial"/>
            <w:i/>
            <w:lang w:val="en-US" w:eastAsia="en-US" w:bidi="ar-SA"/>
          </w:rPr>
          <w:t xml:space="preserve">/Энэ хэсэгт 2020 оны 05 дугаар сарын 0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
        <w:r>
          <w:rPr>
            <w:rStyle w:val="InternetLink"/>
            <w:rFonts w:cs="Arial" w:ascii="Arial" w:hAnsi="Arial"/>
            <w:i/>
            <w:lang w:val="en-US" w:eastAsia="en-US" w:bidi="ar-SA"/>
          </w:rPr>
          <w:t>/Энэ хэсэгт 2024 оны 05 дугаар сарын 16-ны өдрийн хуулиар өөрчлөлт о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r>
        <w:rPr>
          <w:rFonts w:cs="Arial" w:ascii="Arial" w:hAnsi="Arial"/>
          <w:sz w:val="24"/>
          <w:szCs w:val="24"/>
        </w:rPr>
        <w:tab/>
        <w:t>5.3. Дайны байдал зарлах тухай Монгол Улсын хууль, эсхүл Монгол Улсын Ерөнхийлөгчийн зарлигт дараахь асуудлы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3.1. дайны байдал зарлах болсон онцгой нөхцөл байдал;</w:t>
      </w:r>
    </w:p>
    <w:p>
      <w:pPr>
        <w:pStyle w:val="Normal"/>
        <w:bidi w:val="0"/>
        <w:ind w:left="0" w:right="0" w:hanging="0"/>
        <w:jc w:val="both"/>
        <w:rPr/>
      </w:pPr>
      <w:r>
        <w:rPr>
          <w:rFonts w:cs="Arial" w:ascii="Arial" w:hAnsi="Arial"/>
          <w:sz w:val="24"/>
          <w:szCs w:val="24"/>
        </w:rPr>
        <w:tab/>
        <w:tab/>
        <w:t>5.3.2. дайны байдлын зорилго;</w:t>
      </w:r>
    </w:p>
    <w:p>
      <w:pPr>
        <w:pStyle w:val="Normal"/>
        <w:bidi w:val="0"/>
        <w:ind w:left="0" w:right="0" w:hanging="0"/>
        <w:jc w:val="both"/>
        <w:rPr/>
      </w:pPr>
      <w:r>
        <w:rPr>
          <w:rFonts w:cs="Arial" w:ascii="Arial" w:hAnsi="Arial"/>
          <w:sz w:val="24"/>
          <w:szCs w:val="24"/>
        </w:rPr>
        <w:tab/>
        <w:tab/>
        <w:t>5.3.3. дайны байдлын үед энэ хуулийн 8 дугаар зүйлд заасан үндсэн арга хэмжээ тус бүрийг хэрэгжүүлэх хүрээ, заагийг бий болсон нөхцөлд нийцүүлэ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3.4. дайны байдал тогтоох нутаг дэвсгэрийн хил хязгаар;</w:t>
      </w:r>
    </w:p>
    <w:p>
      <w:pPr>
        <w:pStyle w:val="Normal"/>
        <w:bidi w:val="0"/>
        <w:ind w:left="0" w:right="0" w:hanging="0"/>
        <w:jc w:val="both"/>
        <w:rPr/>
      </w:pPr>
      <w:r>
        <w:rPr>
          <w:rFonts w:cs="Arial" w:ascii="Arial" w:hAnsi="Arial"/>
          <w:sz w:val="24"/>
          <w:szCs w:val="24"/>
        </w:rPr>
        <w:tab/>
        <w:tab/>
        <w:t>5.3.5. хууль, зарлиг  хүчин төгөлдөр болох хугац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4. Дайны байдал зарласан тухай Улсын Их Хурлын шийдвэрийг дагаж мөрдөхөөс нь 6-аас илүүгүй цагийн өмнө Монгол Улсын Ерөнхийлөгчийн зарлигийг нэн даруй олон нийтийн мэдээллийн хэрэгслээр зар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5. Монгол Улсын гадаад харилцааны асуудал эрхэлсэн төрийн захиргааны төв байгууллага Монгол Улсад дайны байдал зарласан тухай Нэгдсэн Үндэстний Байгууллагын Ерөнхий нарийн бичгийн дарга, дипломат харилцаатай улс орон, олон улсын бусад байгууллагад мэдэг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t>6 дугаар зүйл. Дайны байдлыг цуц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1. Дайны байдал зарласан онцгой нөхцөл байдал бүрэн арилсан тухай үндэсний аюулгүй байдлын хорооны саналыг үндэслэн Монгол Улсын Ерөнхийлөгчийн өргөн мэдүүлснээр Улсын Их Хурал дайны байдлыг цуцлах шийдвэр гар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2. Дайны байдлыг цуцалсан тухай Улсын Их Хурал шийдвэр гаргамагц Монгол Улсын тайван цагийн бүх хууль тогтоомжийн үйлчлэл сэргэж, дайны байдлын үеийн хууль тогтоомжийн актуудын үйлчлэл зогс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3. Дайны байдлыг цуцалсан тухай Улсын Их Хурлын шийдвэрийг нэн даруй олон нийтийн мэдээллийн хэрэгслээр зар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4. Монгол Улсын гадаад харилцааны асуудал эрхэлсэн төрийн захиргааны төв байгууллага Монгол Улсад дайны байдал цуцалсан тухай Нэгдсэн Үндэстний Байгууллагын Ерөнхий нарийн бичгийн дарга, дипломат харилцаатай улс орон, олон улсын бусад байгууллагад мэдэг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ГУРАВДУГААР БҮЛЭГ</w:t>
      </w:r>
    </w:p>
    <w:p>
      <w:pPr>
        <w:pStyle w:val="Normal"/>
        <w:bidi w:val="0"/>
        <w:ind w:left="0" w:right="0" w:hanging="0"/>
        <w:jc w:val="center"/>
        <w:rPr/>
      </w:pPr>
      <w:r>
        <w:rPr>
          <w:rFonts w:cs="Arial" w:ascii="Arial" w:hAnsi="Arial"/>
          <w:b/>
          <w:bCs/>
          <w:sz w:val="24"/>
          <w:szCs w:val="24"/>
        </w:rPr>
        <w:t>Улс орныг дайны байдалд шилжүүлэх бэлтгэлийг тайван</w:t>
      </w:r>
    </w:p>
    <w:p>
      <w:pPr>
        <w:pStyle w:val="Normal"/>
        <w:bidi w:val="0"/>
        <w:ind w:left="0" w:right="0" w:hanging="0"/>
        <w:jc w:val="center"/>
        <w:rPr/>
      </w:pPr>
      <w:r>
        <w:rPr>
          <w:rFonts w:cs="Arial" w:ascii="Arial" w:hAnsi="Arial"/>
          <w:b/>
          <w:bCs/>
          <w:sz w:val="24"/>
          <w:szCs w:val="24"/>
        </w:rPr>
        <w:t>цагт хангах, дайны байдлын үеийн үндсэн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7 дугаар зүйл. Улс орныг дайны байдалд шилжүүлэх бэлтгэлийг</w:t>
      </w:r>
    </w:p>
    <w:p>
      <w:pPr>
        <w:pStyle w:val="Normal"/>
        <w:bidi w:val="0"/>
        <w:ind w:left="0" w:right="0" w:hanging="0"/>
        <w:jc w:val="both"/>
        <w:rPr/>
      </w:pPr>
      <w:r>
        <w:rPr>
          <w:rFonts w:cs="Arial" w:ascii="Arial" w:hAnsi="Arial"/>
          <w:b/>
          <w:bCs/>
          <w:sz w:val="24"/>
          <w:szCs w:val="24"/>
        </w:rPr>
        <w:tab/>
        <w:tab/>
        <w:tab/>
        <w:t xml:space="preserve">           тайван цагт хангах үндсэн арга хэмжээ</w:t>
      </w:r>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7.1. Тайван цагт дор дурдсан арга хэмжээ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1. улс орныг дайны байдалд шилжүүлэх ерөнхий төлөвлөгөөг боловс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2. төрийн захиргааны төв, нутгийн захиргааны байгууллагыг дайны байдлын үеийн бүтэц, зохион байгуулалт, үйл ажиллагаанд шилжүүлэх бэлтгэл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3. зэвсэгт хүчний сургалт, бэлтгэл, цэргийн бүх шатны удирдлагын байгууллагуудын бэлэн байдлы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4. улсын болон цэргийн дайчилгааны материаллаг нөөцийн хэмжээ, байршлыг тогтоож, түүнийг бүрдүүлэх, шинэчлэх, нөхөн сэлб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5. улсын болон зэвсэгт хүчний хэрэгцээт бүтээгдэхүүн үйлдвэрлэдэг байгууллага, аж ахуйн нэгжийг дайны байдалд шилжүүлэх бэлтгэл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6. нутаг дэвсгэрийн төхөөрөмжлөл, цэргийн дэд бүтцийг бэхжүүлэх;</w:t>
      </w:r>
    </w:p>
    <w:p>
      <w:pPr>
        <w:pStyle w:val="Normal"/>
        <w:bidi w:val="0"/>
        <w:ind w:left="0" w:right="0" w:hanging="0"/>
        <w:jc w:val="both"/>
        <w:rPr/>
      </w:pPr>
      <w:r>
        <w:rPr>
          <w:rFonts w:cs="Arial" w:ascii="Arial" w:hAnsi="Arial"/>
          <w:sz w:val="24"/>
          <w:szCs w:val="24"/>
        </w:rPr>
        <w:tab/>
        <w:tab/>
        <w:t xml:space="preserve">7.1.7. цэргийн бэлтгэл үүрэгтэнтэй </w:t>
      </w:r>
      <w:r>
        <w:rPr>
          <w:rFonts w:cs="Arial" w:ascii="Arial" w:hAnsi="Arial"/>
          <w:color w:val="000000"/>
          <w:sz w:val="24"/>
          <w:szCs w:val="24"/>
          <w:lang w:val="mn-Cyrl-MN"/>
        </w:rPr>
        <w:t>дайчилгаатай</w:t>
      </w:r>
      <w:r>
        <w:rPr>
          <w:rFonts w:cs="Arial" w:ascii="Arial" w:hAnsi="Arial"/>
          <w:sz w:val="24"/>
          <w:szCs w:val="24"/>
        </w:rPr>
        <w:t xml:space="preserve"> сургууль, цугларалтыг хууль тогтоомжид заасны дагуу явуулах;</w:t>
      </w:r>
    </w:p>
    <w:p>
      <w:pPr>
        <w:pStyle w:val="Normal"/>
        <w:bidi w:val="0"/>
        <w:ind w:left="0" w:right="0" w:hanging="0"/>
        <w:jc w:val="both"/>
        <w:rPr/>
      </w:pPr>
      <w:hyperlink r:id="rId4">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18 оны 6 дугаар сарын 2</w:t>
        </w:r>
        <w:r>
          <w:rPr>
            <w:rStyle w:val="InternetLink"/>
            <w:rFonts w:cs="Arial" w:ascii="Arial" w:hAnsi="Arial"/>
            <w:i/>
            <w:lang w:val="mn-Cyrl-MN" w:eastAsia="en-US" w:bidi="ar-SA"/>
          </w:rPr>
          <w:t>7</w:t>
        </w:r>
        <w:r>
          <w:rPr>
            <w:rStyle w:val="InternetLink"/>
            <w:rFonts w:cs="Arial" w:ascii="Arial" w:hAnsi="Arial"/>
            <w:i/>
            <w:lang w:val="en-US" w:eastAsia="en-US" w:bidi="ar-SA"/>
          </w:rPr>
          <w:t>-н</w:t>
        </w:r>
        <w:r>
          <w:rPr>
            <w:rStyle w:val="InternetLink"/>
            <w:rFonts w:cs="Arial" w:ascii="Arial" w:hAnsi="Arial"/>
            <w:i/>
            <w:lang w:val="mn-Cyrl-MN" w:eastAsia="en-US" w:bidi="ar-SA"/>
          </w:rPr>
          <w:t>ы</w:t>
        </w:r>
        <w:r>
          <w:rPr>
            <w:rStyle w:val="InternetLink"/>
            <w:rFonts w:cs="Arial" w:ascii="Arial" w:hAnsi="Arial"/>
            <w:i/>
            <w:lang w:val="en-US" w:eastAsia="en-US" w:bidi="ar-SA"/>
          </w:rPr>
          <w:t xml:space="preserve"> өдрийн хуулиар өөрчлөлт оруулса</w:t>
        </w:r>
        <w:r>
          <w:rPr>
            <w:rStyle w:val="InternetLink"/>
            <w:rFonts w:cs="Arial" w:ascii="Arial" w:hAnsi="Arial"/>
            <w:i/>
            <w:lang w:val="mn-Cyrl-MN" w:eastAsia="en-US" w:bidi="ar-SA"/>
          </w:rPr>
          <w:t>н</w:t>
        </w:r>
        <w:r>
          <w:rPr>
            <w:rStyle w:val="InternetLink"/>
            <w:rFonts w:cs="Arial" w:ascii="Arial" w:hAnsi="Arial"/>
            <w:bCs/>
            <w:i/>
            <w:lang w:val="en-US" w:eastAsia="en-US" w:bidi="ar-SA"/>
          </w:rPr>
          <w:t>.</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1.8. цэргийн насны залуучуудыг эрүүлжүүлэх, тэдэнд эх оронч хүмүүжил олгох, бие бялдар, оюуны өв тэгш хөгжлийг хангах тогтолцоог бү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2. Тайван цагт авч хэрэгжүүлэх бусад арга хэмжээг хууль тогтоомжоор тогтоо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8 дугаар зүйл. Дайны байдлын үеийн үндсэн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1. Дайны байдлын үед дор дурдсан арга хэмжээ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1.1. улс орныг ерөнхий төлөвлөгөөний дагуу дайны байдалд шилжүүлэх;</w:t>
      </w:r>
    </w:p>
    <w:p>
      <w:pPr>
        <w:pStyle w:val="Normal"/>
        <w:bidi w:val="0"/>
        <w:ind w:left="0" w:right="0" w:hanging="0"/>
        <w:jc w:val="both"/>
        <w:rPr/>
      </w:pPr>
      <w:r>
        <w:rPr>
          <w:rFonts w:cs="Arial" w:ascii="Arial" w:hAnsi="Arial"/>
          <w:sz w:val="24"/>
          <w:szCs w:val="24"/>
        </w:rPr>
        <w:tab/>
        <w:tab/>
        <w:t>8.1.2. зэвсэгт хүчнийг бүх нийтийн буюу хэсэгчилсэн дайчилгаагаар өргөтгөн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1.3. төрийн захиргааны төв, нутгийн захиргааны байгууллагыг дайны байдлын үеийн бүтэц, зохион байгуулалт, үйл ажиллагаан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1.4. дайны байдал тогтоосон нутаг дэвсгэрт дайны байдлын үеийн хууль тогтоомжийг мө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1.5. зэвсэгт хүчний хэвийн үйл ажиллагааг хангах, улс орны болон тухайн нутаг дэвсгэрийн эдийн засаг, хүн амын амьжиргааны зайлшгүй шаардлагатай нөхцөлийг бүрдүүлэхтэй холбогдсон тусгай дэглэм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1.6. өмчийн хэлбэр харгалзахгүйгээр байгууллага, аж ахуйн нэгж, иргэдийн эд хөрөнгө, тээврийн хэрэгсэл, барилга байгууламж, техник болон хүнс тэжээлийн нөөцийг нөхөх олговортойгоор дай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2. Энэ зүйлийн 1 дэх хэсгийн 5 дахь заалтын дагуу тогтоох тусгай дэглэмийн хүрээнд Онц байдлын тухай хуулийн 16 дугаар зүйлийн 2 дахь хэсгийн заалтаас гадна дараахь арга хэмжээ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2.1. ажил хаях, зохих байгууллагын зөвшөөрөлгүйгээр хурал, цуглаан, жагсаал, нийтийг хамарсан бусад арга хэмжээ зохион байгуулахыг хориг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2.2. дайны байдлын үеийн хууль тогтоомжийн заалтыг зөрчсөн хуулийн этгээдийн үйл ажиллагааг хязгаарлах, зогсоох, байгууллагыг тара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2.3. иргэний тоо бүртгэл, мэдээлэлд хатуу хяналт тогтоож, шаардлагатай үед тээврийн хэрэгсэл, иргэдийн бие, орон сууцад үзлэг хийх, зэвсэг, галт хэрэглэл, хориглосон бусад эд зүйлийг хураах, сэжигтэй этгээдийг баривчлах, саат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2.4. өмчийн хэлбэр харгалзахгүйгээр байгууллага, аж ахуйн нэгжийн үйл ажиллагааны чиглэлийг өөрч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3. Иргэдийн эрх, эрх чөлөө, байгууллагын үйл ажиллагаанд энэ хууль, дайны байдлын үед мөрдөх бусад хууль тогтоомжид заагаагүй хязгаарлалт, дэг тогтоохы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4. Дайны байдлын үеийн бусад арга хэмжээг хууль тогтоомжоор тогтоо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ДӨРӨВДҮГЭЭР БҮЛЭГ</w:t>
      </w:r>
    </w:p>
    <w:p>
      <w:pPr>
        <w:pStyle w:val="Normal"/>
        <w:bidi w:val="0"/>
        <w:ind w:left="0" w:right="0" w:hanging="0"/>
        <w:jc w:val="center"/>
        <w:rPr/>
      </w:pPr>
      <w:r>
        <w:rPr>
          <w:rFonts w:cs="Arial" w:ascii="Arial" w:hAnsi="Arial"/>
          <w:b/>
          <w:bCs/>
          <w:sz w:val="24"/>
          <w:szCs w:val="24"/>
        </w:rPr>
        <w:t>Дайны байдлын үеийн батлан хамгаалах удирдлага</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9 дүгээр зүйл. Батлан хамгаалах удирдлагын тогтол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9.1. Батлан хамгаалах удирдлагын тогтолцоо нь Монгол Улсын Их Хурал, Монгол Улсын Ерөнхийлөгч, түүний тэргүүлсэн Үндэсний аюулгүй байдлын хороо, Засгийн газар, Цэргийн дээд командлалын газар, батлан хамгаалах асуудал эрхэлсэн төрийн захиргааны төв байгууллага, Зэвсэгт хүчний Жанжин штаб, цэргийн удирдлагын байгууллагууд, аймаг, нийслэлийн батлан хамгаалах газар, сум, дүүргийн батлан хамгаалах товчооноос бүрдэнэ.</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9.2. Батлан хамгаалах удирдлага нь захиргааны болон цэргийн мэргэжлийн удирдлагаа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0 дугаар зүйл. Батлан хамгаалах захиргааны уди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Батлан хамгаалах захиргааны удирдлагыг Монгол Улсын Ерөнхийлөгч, түүний тэргүүлсэн Үндэсний аюулгүйн байдлын хороо, Засгийн газар, батлан хамгаалах асуудал эрхэлсэн төрийн захиргааны төв байгууллага, аймаг, нийслэлийн батлан хамгаалах газар; сум, дүүргийн батлан хамгаалах товчоо энэ хууль, бусад хуулиар олгогдсон бүрэн эрхийн хүрээнд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t>11 дүгээр зүйл. Цэргийн мэргэжлийн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Цэргийн мэргэжлийн удирдлагыг Цэргийн дээд командлалын газар, Зэвсэгт хүчний Жанжин штаб, төрөл, мэргэжлийн цэргийн болон нэгтгэл, ангийн удирдлага, штабууд тус тусын эрх хэмжээний хүрээнд хэрэгжүүлнэ.</w:t>
      </w:r>
    </w:p>
    <w:p>
      <w:pPr>
        <w:pStyle w:val="Normal"/>
        <w:bidi w:val="0"/>
        <w:ind w:left="0" w:right="0" w:hanging="0"/>
        <w:jc w:val="both"/>
        <w:rPr/>
      </w:pPr>
      <w:r>
        <w:rPr>
          <w:rFonts w:cs="Arial" w:ascii="Arial" w:hAnsi="Arial"/>
          <w:i/>
          <w:iCs/>
          <w:sz w:val="24"/>
          <w:szCs w:val="24"/>
        </w:rPr>
        <w:t>/Энэ зүйлд 2002 оны 5 дугаар сарын 16-ны өдрийн хуулиар өөрчлөлт орсон/</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t>12 дугаар зүйл. Монгол Улсын Их Хурлы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1. Дайны байдалтай холбогдуулан Монгол Улсын Их Хурал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1. дайны байдлын үед үйлчлэлийг зогсоох, хязгаарлах хууль тогтоомжийн нэр, заалтыг тодорхой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2. Монгол Улсын Үндэсний аюулгүй байдлын хороо, Цэргийн дээд командлалын газрын бүтэц, зохион байгуулалт, бүрэн эрх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3. Монгол Улсын Засгийн газар, Улсын Их Хурлаас байгуулсан болон түүнд ажлаа тайлагнадаг байгууллагын дайны байдлын үеийн бүтэц, зохион байгуулалт, түүнд шилжих журам, эрх зүйн үндсийг тодорхой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4. Монгол Улсын Засгийн газрын өргөн мэдүүлснээр улс орныг дайны байдалд шилжүүлэх ерөнхий төлөвлөгөө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айны байдлын үе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5. төрийн дотоод, гадаад бодлогын үндсийг дайны байдлын нөхцөлд нийцүүлэн тодотг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6. дайны байдлын үед мөрдөх хууль тогтоомжийг батлах, тэдгээрт нэмэлт, өөрчлөлт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7. дайны байдлын үед байгуулсан олон улсын гэрээг соёрхон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8. Монгол Улсын үндэсний аюулгүй байдлын хороо, Цэргийн дээд командлалын газрыг байгуулах, Засгийн газрыг дайны байдлын үеийн бүтэц, зохион байгуулалтад шилжүүлж, үйл ажиллагаанд нь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9. гадаад улс оронтой цэрэг-улс төрийн холбоотны харилцаа тогтоох, цэргийн эвсэл холбоонд элсэн орох эрх зүйн үндс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10. дайны байдлын үед бусад улс оронтой байгуулсан цэргийн хамтын ажиллагааны гэрээг батлах, гадаадын цэргийн хүчнийг өөрийн нутаг дэвсгэрт хууль тогтоомжийн дагуу байрлуулах, дамжин өнгөрүүлэх талаар хууль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11. орон нутгийн цэргийг байгуулах шийдвэр гаргах;</w:t>
      </w:r>
    </w:p>
    <w:p>
      <w:pPr>
        <w:pStyle w:val="Normal"/>
        <w:bidi w:val="0"/>
        <w:ind w:left="0" w:right="0" w:hanging="0"/>
        <w:jc w:val="both"/>
        <w:rPr/>
      </w:pPr>
      <w:r>
        <w:rPr>
          <w:rFonts w:cs="Arial" w:ascii="Arial" w:hAnsi="Arial"/>
          <w:sz w:val="24"/>
          <w:szCs w:val="24"/>
        </w:rPr>
        <w:tab/>
        <w:tab/>
        <w:t xml:space="preserve">12.1.12. Монгол Улсын Их Хурал, Монгол Улсын Ерөнхийлөгч, аймаг, </w:t>
      </w:r>
      <w:r>
        <w:rPr>
          <w:rFonts w:cs="Arial" w:ascii="Arial" w:hAnsi="Arial"/>
          <w:sz w:val="24"/>
          <w:szCs w:val="24"/>
          <w:lang w:val="mn-Cyrl-MN"/>
        </w:rPr>
        <w:t>сум, нийслэл,</w:t>
      </w:r>
      <w:r>
        <w:rPr>
          <w:rFonts w:cs="Arial" w:ascii="Arial" w:hAnsi="Arial"/>
          <w:sz w:val="36"/>
          <w:szCs w:val="36"/>
        </w:rPr>
        <w:t xml:space="preserve"> </w:t>
      </w:r>
      <w:r>
        <w:rPr>
          <w:rFonts w:cs="Arial" w:ascii="Arial" w:hAnsi="Arial"/>
          <w:sz w:val="24"/>
          <w:szCs w:val="24"/>
        </w:rPr>
        <w:t>дүүргийн иргэдийн Төлөөлөгчдийн Хурлын сонгуулийн хугацааг дайны байдлыг цуцлах хүртэл хойшлуулах эсэх тухай шийдвэр гаргах.</w:t>
      </w:r>
    </w:p>
    <w:p>
      <w:pPr>
        <w:pStyle w:val="Normal"/>
        <w:bidi w:val="0"/>
        <w:ind w:left="0" w:right="0" w:hanging="0"/>
        <w:jc w:val="both"/>
        <w:rPr/>
      </w:pPr>
      <w:hyperlink r:id="rId5">
        <w:r>
          <w:rPr>
            <w:rStyle w:val="InternetLink"/>
            <w:rFonts w:cs="Arial" w:ascii="Arial" w:hAnsi="Arial"/>
            <w:i/>
            <w:lang w:val="en-US" w:eastAsia="en-US" w:bidi="ar-SA"/>
          </w:rPr>
          <w:t xml:space="preserve">/Энэ заалтад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2. Дайны байдлын үеийн онцгой нөхцөл байдлаас шалтгаалан Монгол Улсын Их Хурал шаардлагатай гэж үзвэл зарим бүрэн эрхээ Монгол Улсын Ерөнхийлөгчид шилж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3. Монгол Улсын Их Хурал хуульд заасан бусад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3 дугаар зүйл. Монгол Улсын Ерөнхийлөгчий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1. Дайны байдалтай холбогдуулан Монгол Улсын Ерөнхийлөгч, Зэвсэгт хүчний ерөнхий командлагч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1. Монгол Улсын Үндэсний аюулгүй байдлын хороо, Цэргийн дээд командлалын газрын бүтэц, зохион байгуулалт, чиг үүргийн тухай саналыг Улсын Их Хуралд өргөн мэ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2. улс орныг дайны байдалд шилжүүлэх ерөнхий төлөвлөгөөний талаар Улсын Их Хуралд санал, дүгнэлт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3. зэвсэгт хүчийг бэхжүүлэх талаар Засгийн газарт чиглэл өгөх;</w:t>
      </w:r>
    </w:p>
    <w:p>
      <w:pPr>
        <w:pStyle w:val="Normal"/>
        <w:bidi w:val="0"/>
        <w:ind w:left="0" w:right="0" w:hanging="0"/>
        <w:jc w:val="both"/>
        <w:rPr/>
      </w:pPr>
      <w:r>
        <w:rPr>
          <w:rFonts w:cs="Arial" w:ascii="Arial" w:hAnsi="Arial"/>
          <w:sz w:val="24"/>
          <w:szCs w:val="24"/>
        </w:rPr>
        <w:tab/>
        <w:tab/>
        <w:t>13.1.4. улсын болон цэргийн дайчилгааны материаллаг нөөцийн бүрдүүлэлт, зарцуулалта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айны байдлын үе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5. Монгол Улсын Үндэсний аюулгүй байдлын хороо, Цэргийн дээд командлалын газрыг тэр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6. дайны байдал зарлахад хүргэсэн нөхцөл байдал өргөжин гүнзгийрүүлэхгүй байхад чиглэсэн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7. Цэргийн дээд командлалын газрын бүрэлдэхүүнийг томилох, өөрчлөх саналыг Үндэсний аюулгүй байдлын хороонд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ab/>
        <w:t>13.1.8. дайны байдлын үед зэвсэгт хүчний гүйцэтгэх үүргийг тодорхойлон түүнийг хэрэглэх төлөвлөгөөг баталж, зэвсэгт тэмцлийг ерөнхий удирдлагаа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2. Монгол Улсын Ерөнхийлөгч хуульд заасан бусад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4 дүгээр зүйл. Монгол Улсын Үндэсний аюулгүй байдлын хор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1. Монгол Улсын Их Хурал дайны байдал зарламагц Үндэсний аюулгүй байдлын зөвлөлийг өргөтгөн Үндэсний аюулгүй байдлын хороог байг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2. Монгол Улсын Үндэсний аюулгүй байдлын хороо нь дайны байдлын үеийн засаглалын бүрэн эрх бүхий захиргааны удирдлагын онцгой дээд байгууллага бөгөөд батлан хамгаалах бодлогын хэрэгжилтийг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5 дугаар зүйл. Монгол Улсын Засгийн газры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1. Дайны байдалтай холбогдуулан Монгол Улсын Засгийн газар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 улс орныг дайны байдалд шилжүүлэх ерөнхий төлөвлөгөөний төслийг Улсын Их Хуралд өргөн мэдүүлэх, батлагдсан төлөвлөгөөг хэрэгжүүлэх бэлтгэлийг ханг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2. эдийн засгийн удирдлага, төлөвлөлт, хөгжлийн стратегийн зорилт, үйлдвэрлэл, шинжлэх ухаан, технологийн бодлогыг эх орноо батлан хамгаалах хэрэгцээ, шаардлагатай зохистойгоор уял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3. төрийн захиргааны төв, нутгийн захиргааны байгууллагын дайны байдлын үеийн бүтэц, зохион байгуулалт, түүнд шилжих журам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4. улсын дайчилгааны материаллаг нөөцийн хэмжээ, байршилтыг тогтоож, түүнийг шинэчлэх, нөхөн сэлбэ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5. улсын болон зэвсэгт хүчний хэрэгцээт бүтээгдэхүүн үйлдвэрлэдэг байгууллага, аж ахуйн нэгжийг дайны байдалд шилжүүлэх журам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6. нутаг дэвсгэрийн төхөөрөмжлөл, цэргийн дэд бүтцийг бэхж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7. стратегийн ач холбогдол бүхий зам, гүүр, төмөр замын зангилгаа, нисэх онгоцны буудал, холбооны сүлжээг дайны байдлын үед ашиглахад бэлтгэх арга хэмжээг улсын эдийн засаг, нийгмийг хөгжүүлэх жил бүрийн үндсэн чиглэлд тусган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8. дайны байдлын үед үйлчлэлийг зогсоох, хязгаарлах Засгийн газрын тогтоол, шийдвэрийн нэр, заалтыг тодорхой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айны байдлын үе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9. улс орныг дайны байдалд шилжүүлэх ажиллагааг удирдан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0. төрийн захиргааны төв, нутгийн захиргааны байгууллагыг дайны байдал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1. улсын эдийн засаг, нийгмийг хөгжүүлэх үндсэн чиглэл, улсын төсөвт тодотгол хийх тухай саналыг боловсруулж Улсын Их Хуралд өргөн мэдүүлэх, гарсан шийдвэрийг хэрэгжүүлэх;</w:t>
      </w:r>
    </w:p>
    <w:p>
      <w:pPr>
        <w:pStyle w:val="Normal"/>
        <w:bidi w:val="0"/>
        <w:ind w:left="0" w:right="0" w:hanging="0"/>
        <w:jc w:val="both"/>
        <w:rPr/>
      </w:pPr>
      <w:r>
        <w:rPr>
          <w:rFonts w:cs="Arial" w:ascii="Arial" w:hAnsi="Arial"/>
          <w:i/>
          <w:iCs/>
          <w:szCs w:val="24"/>
        </w:rPr>
        <w:t>/Энэ заалтад 2003 оны 1 дүгээр саырн 2-ны өдрийн хуулиар өөрчлөлт ор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15.1.12. өмчийн хэлбэр харгалзахгүйгээр байгууллага, аж ахуйн нэгжид бүтээгдэхүүн үйлдвэрлэх, нийлүүлэх улсын захиалга-даалгавар өгч, биелэлтийг хангуулах;</w:t>
      </w:r>
    </w:p>
    <w:p>
      <w:pPr>
        <w:pStyle w:val="Normal"/>
        <w:bidi w:val="0"/>
        <w:ind w:left="0" w:right="0" w:hanging="0"/>
        <w:jc w:val="both"/>
        <w:rPr/>
      </w:pPr>
      <w:hyperlink r:id="rId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18 оны 6 дугаар сарын 2</w:t>
        </w:r>
        <w:r>
          <w:rPr>
            <w:rStyle w:val="InternetLink"/>
            <w:rFonts w:cs="Arial" w:ascii="Arial" w:hAnsi="Arial"/>
            <w:i/>
            <w:lang w:val="mn-Cyrl-MN" w:eastAsia="en-US" w:bidi="ar-SA"/>
          </w:rPr>
          <w:t>7</w:t>
        </w:r>
        <w:r>
          <w:rPr>
            <w:rStyle w:val="InternetLink"/>
            <w:rFonts w:cs="Arial" w:ascii="Arial" w:hAnsi="Arial"/>
            <w:i/>
            <w:lang w:val="en-US" w:eastAsia="en-US" w:bidi="ar-SA"/>
          </w:rPr>
          <w:t>-н</w:t>
        </w:r>
        <w:r>
          <w:rPr>
            <w:rStyle w:val="InternetLink"/>
            <w:rFonts w:cs="Arial" w:ascii="Arial" w:hAnsi="Arial"/>
            <w:i/>
            <w:lang w:val="mn-Cyrl-MN" w:eastAsia="en-US" w:bidi="ar-SA"/>
          </w:rPr>
          <w:t>ы</w:t>
        </w:r>
        <w:r>
          <w:rPr>
            <w:rStyle w:val="InternetLink"/>
            <w:rFonts w:cs="Arial" w:ascii="Arial" w:hAnsi="Arial"/>
            <w:i/>
            <w:lang w:val="en-US" w:eastAsia="en-US" w:bidi="ar-SA"/>
          </w:rPr>
          <w:t xml:space="preserve"> өдрийн хуулиар </w:t>
        </w:r>
        <w:r>
          <w:rPr>
            <w:rStyle w:val="InternetLink"/>
            <w:rFonts w:cs="Arial" w:ascii="Arial" w:hAnsi="Arial"/>
            <w:i/>
            <w:lang w:val="mn-Cyrl-MN" w:eastAsia="en-US" w:bidi="ar-SA"/>
          </w:rPr>
          <w:t>хүчингүй болсонд тооцсон</w:t>
        </w:r>
        <w:r>
          <w:rPr>
            <w:rStyle w:val="InternetLink"/>
            <w:rFonts w:cs="Arial" w:ascii="Arial" w:hAnsi="Arial"/>
            <w:bCs/>
            <w:i/>
            <w:lang w:val="en-US" w:eastAsia="en-US" w:bidi="ar-SA"/>
          </w:rPr>
          <w:t>.</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3. улсын болон зэвсэгт хүчний хэрэгцээт бүтээгдэхүүн үйлдвэрлэх байгууллага, аж ахуйн нэгжийг техник хэрэгсэл, түүхий эд, ажиллах хүчээр эхний ээлжинд ханга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4. улс орны эдийн засаг, нийгмийн үндсэн салбар болон дэд бүтцийн тогтвортой ажиллагаа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5. дайны байдлын үед байгууллага, аж ахуйн нэгж, иргэдийн үл хөдлөх болон хөдлөх хөрөнгө, хүнс, тэжээлийн нөөцийг дайчлах журам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6. хүн амын амьжиргааны зайлшгүй хэрэгцээт зүйлийг хуваарилах онцгой журам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7. улсын болон цэргийн дайчилгааны материаллаг нөөцийг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18. дайны байдлын үеийн нийгмийн дэг журмыг чанд сахиулах;</w:t>
      </w:r>
    </w:p>
    <w:p>
      <w:pPr>
        <w:pStyle w:val="Normal"/>
        <w:bidi w:val="0"/>
        <w:ind w:left="0" w:right="0" w:hanging="0"/>
        <w:jc w:val="both"/>
        <w:rPr/>
      </w:pPr>
      <w:r>
        <w:rPr>
          <w:rFonts w:cs="Arial" w:ascii="Arial" w:hAnsi="Arial"/>
          <w:sz w:val="24"/>
          <w:szCs w:val="24"/>
        </w:rPr>
        <w:tab/>
        <w:tab/>
        <w:t>15.1.19. байгууллага, аж ахуйн нэгж, иргэдийн эзэмшилд байгаа галт болон хүйтэн зэвсэг, галт хэрэглэл, тэсэрч дэлбэрэх, шатаах, хүчтэй үйлчлэх химийн хорт болон цацраг идэвхт бодис, сургалтын зориулалттай зэвсэг, байлдааны техник, хэрэгслэлийн ашиглалт, хадгалалттай холбогдсон асуудлыг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20. аж төрөхөд нэн аюултай байлдааны ажиллагааны талбар, хөнөөлийн голомт бүхий нутаг дэвсгэрээс хүн ам, мал, эд хөрөнгийг нүүлгэн шилжүүлэ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1.21. Нэгдсэн Үндэстний Байгууллага болон олон улсын бусад байгууллага, дэмжигч улс орнуудын бүх талын тусламж дэмжлэг авах, хууль тогтоомжийн дагуу гадаадын цэргийн хүчнийг нутаг дэвсгэртээ байрлуу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2. Монгол Улсын Засгийн газар дайны байдлын үеийн үндсэн арга хэмжээг хэрэгжүүлэх, зэвсэгт хүчний байлдааны ажиллагааг хангах талаар хуульд заасан бусад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6 дугаар зүйл. Батлан хамгаалах асуудал эрхэлсэн төрийн</w:t>
      </w:r>
    </w:p>
    <w:p>
      <w:pPr>
        <w:pStyle w:val="Normal"/>
        <w:bidi w:val="0"/>
        <w:ind w:left="0" w:right="0" w:hanging="0"/>
        <w:jc w:val="both"/>
        <w:rPr/>
      </w:pPr>
      <w:r>
        <w:rPr>
          <w:rFonts w:cs="Arial" w:ascii="Arial" w:hAnsi="Arial"/>
          <w:b/>
          <w:bCs/>
          <w:sz w:val="24"/>
          <w:szCs w:val="24"/>
        </w:rPr>
        <w:tab/>
        <w:tab/>
        <w:tab/>
        <w:t xml:space="preserve">        захиргааны төв байгууллагын чиг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6.1. Батлан хамгаалах асуудал эрхэлсэн төрийн захиргааны төв байгууллага нь дайны үед Монгол Улсын үндэсний аюулгүй байдлын хорооны ажлын аппарат байж, батлан хамгаалах бодлогыг хэрэгжүүлэн аймаг, нийслэлийн батлан хамгаалах газар, сум, дүүргийн батлан хамгаалах товчоог захиргааны удирдлагаар хан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6.2. Дайны байдалтай холбогдуулан батлан хамгаалах асуудал эрхэлсэн төрийн захиргааны төв байгууллага дараахь чиг үүрг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1. улс орныг дайны байдалд шилжүүлэх ерөнхий төлөвлөгөөний төсөл боловсруулж Засгийн газарт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2. зэвсэгт хүчнийг бодлогын удирдамжаар хангаж, үйл ажиллагааг нь зохи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3. улс орныг дайны байдалд шилжүүлэх бэлтгэлийг тайван цагт хангах талаар төрийн захиргааны төв, нутгийн захиргааны байгууллагын хүлээх үүргийн хэрэгжилтэ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4. цэргийн дайчилгааны материаллаг нөөцийн хэмжээ, байршлыг тогтоож, түүнийг бүрдүүлэх, шинэчлэх, нөхөн сэлбэ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5. байгууллага, аж ахуйн нэгж, иргэдээс дайчлан зэвсэгт хүчний хэрэгцээнд ашиглах техник, материал хэрэгсэлийн төрөл, тоо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6. орон нутгийн цэргийг зэвсэг, байлдааны техник, галт хэрэглэлээр хангах бэлтгэлий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айны байдлын үе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7. Монгол Улсын Их Хурал, Үндэсний аюулгүй байдлын хороо, Засгийн газраас батлан хамгаалах талаар гаргасан шийдвэрийг хэрэгжүүлэх ажлыг зохион байгуулж, биелэлтэ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8. зэвсэгт хүчнийг хэсэгчилсэн буюу бүх нийтийн дайчилгаагаар өргөтгөн зохион байгуулах, саналыг боловсруулж Монгол Улсын Ерөнхийлөгчид өргөн мэдүүлэх, гарсан шийдвэрийн биелэлтийг зохион байгуул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6.2.9. зэвсэгт хүчнийг зэвсэг, цэргийн техник бусад материал хэрэгслэлээ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10. орон нутгийн цэргийг зэвсэг, байлдааны техник, галт хэрэглэлээр ханг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11. сайн дурын зэвсэглэсэн бүлгийн үйл ажиллагаа, бүх төрлийн хангалтад туслалцаа дэмжлэг үз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2.12. зэвсэгт хүчний байлдааны хохирлыг нөхөн хангахад шаардлагатай бие бүрэлдэхүүн, зэвсэг, техник, бусад материал хэрэгсэлийн нэмэгдэл даалгаврыг боловс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6.3. Батлан хамгаалах асуудал эрхэлсэн төрийн захиргааны төв байгууллага, хууль тогтоомжид заасан бусад чиг үүрг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17 дугаар зүйл. Төрийн захиргааны бусад төв байгууллагын </w:t>
      </w:r>
    </w:p>
    <w:p>
      <w:pPr>
        <w:pStyle w:val="Normal"/>
        <w:bidi w:val="0"/>
        <w:ind w:left="0" w:right="0" w:hanging="0"/>
        <w:jc w:val="both"/>
        <w:rPr/>
      </w:pPr>
      <w:r>
        <w:rPr>
          <w:rFonts w:cs="Arial" w:ascii="Arial" w:hAnsi="Arial"/>
          <w:b/>
          <w:bCs/>
          <w:sz w:val="24"/>
          <w:szCs w:val="24"/>
        </w:rPr>
        <w:tab/>
        <w:tab/>
        <w:tab/>
        <w:tab/>
        <w:tab/>
        <w:t>чиг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7.1. Дайны байдалтай холбогдуулан төрийн захиргааны бусад төв байгууллага дараахь үүрэ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7.1.1. өөрийн байгууллага, харьяа салбаруудаа дайны байдалд шилжүүлэх төлөвлөгөө боловсруулж, хэрэгжүүлэх бэлтгэл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7.1.2. улсын дайчилгааны даалгаврыг биелүүлэх;</w:t>
      </w:r>
    </w:p>
    <w:p>
      <w:pPr>
        <w:pStyle w:val="Normal"/>
        <w:bidi w:val="0"/>
        <w:ind w:left="0" w:right="0" w:hanging="0"/>
        <w:jc w:val="both"/>
        <w:rPr/>
      </w:pPr>
      <w:r>
        <w:rPr>
          <w:rFonts w:cs="Arial" w:ascii="Arial" w:hAnsi="Arial"/>
          <w:sz w:val="24"/>
          <w:szCs w:val="24"/>
        </w:rPr>
        <w:tab/>
        <w:tab/>
        <w:t>17.1.3. улс орныг батлан хамгаалах талаар хэрэгжүүлсэн ажлаа Засгийн газарт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7.1.4. батлан хамгаалах асуудал эрхэлсэн төрийн захиргааны төв байгууллагад шаардлагатай мэдээ, судалгаа гаргаж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Дайны байдлын үе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7.1.5. өөрийн байгууллага, харьяа салбаруудаа дайны байдалд шилжүүлэх, дайны байдлын үед үйлчлэх хуулийн хэрэгжилтийг зохион байгуулж,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7.1.6. дайчилгааны даалгаврын дагуу мэргэжлийн анги, бүлгийг зохион байгуулж, тэдгээрийг техник, материал, хэрэгслээр ханг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r>
      <w:r>
        <w:rPr>
          <w:rFonts w:cs="Arial" w:ascii="Arial" w:hAnsi="Arial"/>
          <w:b/>
          <w:bCs/>
          <w:sz w:val="24"/>
          <w:szCs w:val="24"/>
        </w:rPr>
        <w:t>18 дугаар зүйл. Засаг захиргаа, нутаг дэвсгэрийн нэгжийн</w:t>
      </w:r>
    </w:p>
    <w:p>
      <w:pPr>
        <w:pStyle w:val="Normal"/>
        <w:bidi w:val="0"/>
        <w:ind w:left="0" w:right="0" w:hanging="0"/>
        <w:jc w:val="both"/>
        <w:rPr/>
      </w:pPr>
      <w:r>
        <w:rPr>
          <w:rFonts w:cs="Arial" w:ascii="Arial" w:hAnsi="Arial"/>
          <w:b/>
          <w:bCs/>
          <w:sz w:val="24"/>
          <w:szCs w:val="24"/>
        </w:rPr>
        <w:tab/>
        <w:tab/>
        <w:tab/>
        <w:tab/>
        <w:tab/>
        <w:t>Засаг даргын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8.1. Засаг захиргаа, нутаг дэвсгэрийн нэгжийн Засаг дарга нь дайны байдлын үед тухайн нутаг дэвсгэрт төрийн удирдлагыг хэрэгжүүлэх үндсэн байгууллага болох аймаг, нийслэлийн батлан хамгаалах газар, сум, дүүргийн батлан хамгаалах товчоог тэрг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8.2. Батлан хамгаалах газрын ажлын аппарат  нь Засаг даргын Тамгын газар, цэрэг-иргэний хамгаалалтын хэлтэс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8.3. Дайны байдалтай холбогдуулан засаг захиргаа, нутаг дэвсгэрийн Засаг дарга дараахь үүргий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айван цагт:</w:t>
      </w:r>
    </w:p>
    <w:p>
      <w:pPr>
        <w:pStyle w:val="Normal"/>
        <w:numPr>
          <w:ilvl w:val="0"/>
          <w:numId w:val="0"/>
        </w:numPr>
        <w:tabs>
          <w:tab w:val="clear" w:pos="720"/>
          <w:tab w:val="left" w:pos="360" w:leader="none"/>
        </w:tabs>
        <w:bidi w:val="0"/>
        <w:ind w:left="360" w:right="0" w:hanging="36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 xml:space="preserve"> </w:t>
      </w:r>
      <w:r>
        <w:rPr>
          <w:rFonts w:cs="Arial" w:ascii="Arial" w:hAnsi="Arial"/>
        </w:rPr>
        <w:tab/>
        <w:tab/>
        <w:t>18.3.1. нутаг дэвсгэрийн засаг захиргаа, эдийн засгийг дайны байдалд шилжүүлэх төлөвлөгөөг боловсруулан дээд шатны байгууллагад оруулж, түүнийг хэрэгжүүлэх бэлтгэл ажлы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2. нутаг дэвсгэрийн эдийн засаг, нийгмийн хөгжлийн хэтийн болон жилийн төлөвлөгөө, төсөв, санхүүгийн үйл ажиллагааг батлан хамгаалах ашиг сонирхолд нийцүүлж бай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3. зэвсэгт хүчин, бусад цэргийг зайлшгүй шаардлагатай бүтээгдэхүүнээр хангах Засгийн газрын захиалга-даалгаврын биелэлтий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4. стратегийн ач холбогдол бүхий зам, гүүр, төмөр замын зангилгаа, нисэх онгоцны буудал, холбооны сүлжээ, улсын онц чухал объектыг хамгаалах арга хэмжээ ав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5. улсын дайчилгааны материаллаг нөөц болон орон нутгийн хүнс, эд хөрөнгийн нөөцийг бүрдүүлэх, шинэчлэх, нөхөн сэлб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6. цэргийн насны залуучуудыг эрүүлжүүлэх, тэдэнд эх оронч хүмүүжил олгох, бие бялдар, оюуны өв тэгш хөгжлийг хангах тогтолцоог бүрдүүлэх ажил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 xml:space="preserve">18.3.7. цэргийн бэлтгэл үүрэгтний </w:t>
      </w:r>
      <w:r>
        <w:rPr>
          <w:rFonts w:cs="Arial" w:ascii="Arial" w:hAnsi="Arial"/>
          <w:color w:val="000000"/>
          <w:lang w:val="mn-Cyrl-MN"/>
        </w:rPr>
        <w:t>дайчилгаатай</w:t>
      </w:r>
      <w:r>
        <w:rPr>
          <w:rFonts w:cs="Arial" w:ascii="Arial" w:hAnsi="Arial"/>
        </w:rPr>
        <w:t xml:space="preserve"> сургууль, цугларалтыг төрийн захиргааны холбогдох байгууллагатай хамтран хууль тогтоомжид заасны дагуу зохион явуулах.</w:t>
      </w:r>
    </w:p>
    <w:p>
      <w:pPr>
        <w:pStyle w:val="Normal"/>
        <w:bidi w:val="0"/>
        <w:ind w:left="0" w:right="0" w:hanging="0"/>
        <w:jc w:val="both"/>
        <w:rPr/>
      </w:pPr>
      <w:hyperlink r:id="rId7">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18 оны 6 дугаар сарын 2</w:t>
        </w:r>
        <w:r>
          <w:rPr>
            <w:rStyle w:val="InternetLink"/>
            <w:rFonts w:cs="Arial" w:ascii="Arial" w:hAnsi="Arial"/>
            <w:i/>
            <w:lang w:val="mn-Cyrl-MN" w:eastAsia="en-US" w:bidi="ar-SA"/>
          </w:rPr>
          <w:t>7</w:t>
        </w:r>
        <w:r>
          <w:rPr>
            <w:rStyle w:val="InternetLink"/>
            <w:rFonts w:cs="Arial" w:ascii="Arial" w:hAnsi="Arial"/>
            <w:i/>
            <w:lang w:val="en-US" w:eastAsia="en-US" w:bidi="ar-SA"/>
          </w:rPr>
          <w:t>-н</w:t>
        </w:r>
        <w:r>
          <w:rPr>
            <w:rStyle w:val="InternetLink"/>
            <w:rFonts w:cs="Arial" w:ascii="Arial" w:hAnsi="Arial"/>
            <w:i/>
            <w:lang w:val="mn-Cyrl-MN" w:eastAsia="en-US" w:bidi="ar-SA"/>
          </w:rPr>
          <w:t>ы</w:t>
        </w:r>
        <w:r>
          <w:rPr>
            <w:rStyle w:val="InternetLink"/>
            <w:rFonts w:cs="Arial" w:ascii="Arial" w:hAnsi="Arial"/>
            <w:i/>
            <w:lang w:val="en-US" w:eastAsia="en-US" w:bidi="ar-SA"/>
          </w:rPr>
          <w:t xml:space="preserve"> өдрийн хуулиар өөрчлөлт оруулса</w:t>
        </w:r>
        <w:r>
          <w:rPr>
            <w:rStyle w:val="InternetLink"/>
            <w:rFonts w:cs="Arial" w:ascii="Arial" w:hAnsi="Arial"/>
            <w:i/>
            <w:lang w:val="mn-Cyrl-MN" w:eastAsia="en-US" w:bidi="ar-SA"/>
          </w:rPr>
          <w:t>н</w:t>
        </w:r>
        <w:r>
          <w:rPr>
            <w:rStyle w:val="InternetLink"/>
            <w:rFonts w:cs="Arial" w:ascii="Arial" w:hAnsi="Arial"/>
            <w:bCs/>
            <w:i/>
            <w:lang w:val="en-US" w:eastAsia="en-US" w:bidi="ar-SA"/>
          </w:rPr>
          <w:t>.</w:t>
        </w:r>
        <w:r>
          <w:rPr>
            <w:rStyle w:val="InternetLink"/>
            <w:rFonts w:cs="Arial" w:ascii="Arial" w:hAnsi="Arial"/>
            <w:i/>
            <w:lang w:val="en-US" w:eastAsia="en-US" w:bidi="ar-SA"/>
          </w:rPr>
          <w:t>/</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Дайны байдлын үед:</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8. нутаг дэвсгэрийн эдийн засаг, нийгмийн хөгжлийн төлөвлөгөө, санхүү, төсвийн хуваарилалтыг дайны байдалд зохицуулан өөрчлө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9. нутаг дэвсгэртээ дайны байдлын дэг журмыг тогтоож, хяналт тавих;</w:t>
      </w:r>
    </w:p>
    <w:p>
      <w:pPr>
        <w:pStyle w:val="TextBody"/>
        <w:bidi w:val="0"/>
        <w:ind w:left="0" w:right="0" w:hanging="0"/>
        <w:rPr/>
      </w:pPr>
      <w:r>
        <w:rPr>
          <w:rFonts w:cs="Arial" w:ascii="Arial" w:hAnsi="Arial"/>
        </w:rPr>
        <w:tab/>
        <w:tab/>
        <w:t>18.3.10. нутаг дэвсгэр, онцгой объектын хамгаалалтыг зохион байгуулж удирд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1. орон нутгийн цэрэг, сайн дурын зэвсэглэсэн бүлгийн зэвсэг, цэргийн техник, галт хэрэглэлээс бусад бүх төрлийн хангалты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2. дайны байдлын үед түүхий эд, бүтээгдэхүүн нийлүүлэх улсын захиалга-даалгаврыг биелүүлэх ажлы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3. орон нутгийн хүнс, эд хөрөнгийн нөөцийг захиран зарцуулах;</w:t>
      </w:r>
    </w:p>
    <w:p>
      <w:pPr>
        <w:pStyle w:val="TextBody"/>
        <w:bidi w:val="0"/>
        <w:ind w:left="0" w:right="0" w:hanging="0"/>
        <w:rPr/>
      </w:pPr>
      <w:r>
        <w:rPr>
          <w:rFonts w:cs="Arial" w:ascii="Arial" w:hAnsi="Arial"/>
        </w:rPr>
        <w:tab/>
        <w:tab/>
        <w:t>18.3.14. хүн амын амьжиргааны зайлшгүй хэрэгцээт зүйлийг хуваарилах онцгой журмыг хэрэгжүүл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5. нутаг дэвсгэртээ орон нутгийн цэргийг зохион байгуулж, үйл ажиллагааг удирд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6. иргэний болон цэргийн бүртгэлийг нэн даруй тодотгож, шилжилт хөдөлгөөний талаар тогтоосон журмыг чанд мөрдөх;</w:t>
      </w:r>
    </w:p>
    <w:p>
      <w:pPr>
        <w:pStyle w:val="TextBody"/>
        <w:bidi w:val="0"/>
        <w:ind w:left="0" w:right="0" w:hanging="0"/>
        <w:rPr>
          <w:lang w:val="mn-Cyrl-MN"/>
        </w:rPr>
      </w:pPr>
      <w:hyperlink r:id="rId8">
        <w:r>
          <w:rPr>
            <w:rStyle w:val="InternetLink"/>
            <w:rFonts w:cs="Arial" w:ascii="Arial" w:hAnsi="Arial"/>
            <w:i/>
            <w:sz w:val="20"/>
            <w:szCs w:val="20"/>
            <w:lang w:val="mn-Cyrl-MN" w:eastAsia="en-US" w:bidi="ar-SA"/>
          </w:rPr>
          <w:t>/Энэ заалтад 2016 оны 09 дүгээр сарын 01-ний өдрийн хуулиар өөрчлөлт оруулсан</w:t>
        </w:r>
      </w:hyperlink>
      <w:r>
        <w:rPr>
          <w:rFonts w:cs="Arial" w:ascii="Arial" w:hAnsi="Arial"/>
          <w:i/>
          <w:sz w:val="20"/>
          <w:szCs w:val="20"/>
          <w:lang w:val="mn-Cyrl-MN"/>
        </w:rPr>
        <w:t>/</w:t>
      </w:r>
    </w:p>
    <w:p>
      <w:pPr>
        <w:pStyle w:val="TextBody"/>
        <w:bidi w:val="0"/>
        <w:ind w:left="0" w:right="0" w:hanging="0"/>
        <w:rPr>
          <w:rFonts w:ascii="Arial" w:hAnsi="Arial" w:cs="Arial"/>
          <w:lang w:val="mn-Cyrl-MN"/>
        </w:rPr>
      </w:pPr>
      <w:r>
        <w:rPr>
          <w:rFonts w:cs="Arial" w:ascii="Arial" w:hAnsi="Arial"/>
          <w:lang w:val="mn-Cyrl-MN"/>
        </w:rPr>
      </w:r>
    </w:p>
    <w:p>
      <w:pPr>
        <w:pStyle w:val="TextBody"/>
        <w:bidi w:val="0"/>
        <w:ind w:left="0" w:right="0" w:hanging="0"/>
        <w:rPr/>
      </w:pPr>
      <w:r>
        <w:rPr>
          <w:rFonts w:cs="Arial" w:ascii="Arial" w:hAnsi="Arial"/>
        </w:rPr>
        <w:tab/>
        <w:tab/>
        <w:t>18.3.17. иргэд, байгууллагыг нүүлгэн шилжүүлэх, эсхүл шилжин ирэгсэдийг байрлуулах ажлы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8. нутаг дэвсгэртээ орших байгууллага, аж ахуйн нэгж, иргэдээс зэвсэгт хүчний хэрэгцээнд зайлшгүй шаардлагатай техник, материал, хэрэгсэлийг зохих журмын дагуу дайч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19. нутаг дэвсгэрийн төхөөрөмжлөлийн арга хэмжээг хэрэгжүүлэхэд хүн ам, техникийг дайчлан оролц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8.3.20. дайны байдлын үеийн арга хэмжээг хэрэгжүүлэхтэй холбогдсон бусад үүргийг биелүүл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8.4. Засаг захиргаа, нутаг дэвсгэрийн нэгжийн Засаг дарга, батлан хамгаалах газар, товчооны шийдвэрийг Засаг дарга, нутаг дэвсгэрийн бүх байгууллага, иргэд заавал биелүүлнэ.</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r>
      <w:r>
        <w:rPr>
          <w:rFonts w:cs="Arial" w:ascii="Arial" w:hAnsi="Arial"/>
          <w:b/>
          <w:bCs/>
        </w:rPr>
        <w:t>19 дүгээр зүйл. Цэргийн дээд командлалын газар</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9.1. Цэргийн дээд командлалын газар нь дайны байдлын үед Монгол Улсын зэвсэгт хүчний бүх талын үйл ажиллагааг цэргийн мэргэжлийн ерөнхий удирдлагаар хангах дээд байгууллага мө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9.2. Цэргийн дээд командлалын газрын бүрэлдэхүүнийг Монгол Улсын үндэсний аюулгүй байдлын хороо томилно.</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9.3. Цэргийн дээд командлалын газар дараахь чиг үүрэг хүлээнэ:</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1. цэрэг-стратеги, цагийн байдлыг үнэлж, дүгнэлт хийх;</w:t>
      </w:r>
    </w:p>
    <w:p>
      <w:pPr>
        <w:pStyle w:val="TextBody"/>
        <w:bidi w:val="0"/>
        <w:ind w:left="0" w:right="0" w:hanging="0"/>
        <w:rPr/>
      </w:pPr>
      <w:r>
        <w:rPr>
          <w:rFonts w:cs="Arial" w:ascii="Arial" w:hAnsi="Arial"/>
        </w:rPr>
        <w:tab/>
        <w:tab/>
        <w:t>19.3.2. зэвсэгт хүчнийг операци, байлдаанд хэрэглэх бодлого, шийдвэрийг гаргах, биелэлтэд хяналт тави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3. стратегийн тагнуулын үүргийг тодорхойлох;</w:t>
      </w:r>
    </w:p>
    <w:p>
      <w:pPr>
        <w:pStyle w:val="TextBody"/>
        <w:bidi w:val="0"/>
        <w:ind w:left="0" w:right="0" w:hanging="0"/>
        <w:rPr/>
      </w:pPr>
      <w:r>
        <w:rPr>
          <w:rFonts w:cs="Arial" w:ascii="Arial" w:hAnsi="Arial"/>
        </w:rPr>
        <w:tab/>
        <w:tab/>
        <w:t>19.3.4. зэвсэгт тэмцлийг удирдан чиглүүлэх;</w:t>
      </w:r>
    </w:p>
    <w:p>
      <w:pPr>
        <w:pStyle w:val="TextBody"/>
        <w:bidi w:val="0"/>
        <w:ind w:left="0" w:right="0" w:hanging="0"/>
        <w:rPr/>
      </w:pPr>
      <w:r>
        <w:rPr>
          <w:rFonts w:cs="Arial" w:ascii="Arial" w:hAnsi="Arial"/>
        </w:rPr>
        <w:tab/>
        <w:tab/>
        <w:t>19.3.5. зэвсэгт хүчний нөөцийн бэлтгэл, хуваарилалт, бүх төрлийн хангалтыг зохион байгуулж, хяналт тави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6. орон нутгийн цэрэг, сайн дурын зэвсэглэсэн бүлгийн байлдааны ажиллагааг удирдан зохиц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7. зэвсэгт хүчин, гадаадын цэргийн хүчний хамтын болон харилцан ажиллагаа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8. зэвсэгт хүчний удирдах бүрэлдэхүүнийг томилох, чөлөөлөх;</w:t>
      </w:r>
    </w:p>
    <w:p>
      <w:pPr>
        <w:pStyle w:val="TextBody"/>
        <w:bidi w:val="0"/>
        <w:ind w:left="0" w:right="0" w:hanging="0"/>
        <w:rPr/>
      </w:pPr>
      <w:r>
        <w:rPr>
          <w:rFonts w:cs="Arial" w:ascii="Arial" w:hAnsi="Arial"/>
        </w:rPr>
        <w:tab/>
        <w:tab/>
        <w:t>19.3.9. дайны байдлын үеийн үндсэн арга хэмжээг хэрэгжүүлэхэд оролцож байгаа зэвсэгт хүчний анги, байгууллагын үйл ажиллагаанд хяналт тави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9.3.10. дайны байдлын үеийн үндсэн арга хэмжээг хэрэгжүүлэхэд оролцож байгаа зэвсэгт хүчний анги, байгууллага болон орон нутгийн батлан хамгаалах газар хоорондын харилцах журмыг тогтоох;</w:t>
      </w:r>
    </w:p>
    <w:p>
      <w:pPr>
        <w:pStyle w:val="TextBody"/>
        <w:bidi w:val="0"/>
        <w:ind w:left="0" w:right="0" w:hanging="0"/>
        <w:rPr/>
      </w:pPr>
      <w:r>
        <w:rPr>
          <w:rFonts w:cs="Arial" w:ascii="Arial" w:hAnsi="Arial"/>
        </w:rPr>
        <w:tab/>
      </w:r>
    </w:p>
    <w:p>
      <w:pPr>
        <w:pStyle w:val="TextBody"/>
        <w:bidi w:val="0"/>
        <w:ind w:left="0" w:right="0" w:hanging="0"/>
        <w:rPr/>
      </w:pPr>
      <w:r>
        <w:rPr>
          <w:rFonts w:cs="Arial" w:ascii="Arial" w:hAnsi="Arial"/>
        </w:rPr>
        <w:tab/>
        <w:tab/>
        <w:t>19.3.11. зэвсэгт тэмцлийг явуулахтай холбогдсон бусад арга хэмжээг өөрийн чиг үүргийн хүрээнд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9.4. Цэргийн дээд командлалын газрын ажлын аппарат нь Зэвсэгт хүчний Жанжин штаб байна.</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9.5. Цэргийн дээд командлалын газар нь өөрийн холбооны зангилгаа, хамгаалалт, хангалт үйлчилгээний нэгжүүдтэй байна.</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r>
      <w:r>
        <w:rPr>
          <w:rFonts w:cs="Arial" w:ascii="Arial" w:hAnsi="Arial"/>
          <w:b/>
          <w:bCs/>
        </w:rPr>
        <w:t>20 дугаар зүйл. Зэвсэгт хүчний Жанжин штаб</w:t>
      </w:r>
    </w:p>
    <w:p>
      <w:pPr>
        <w:pStyle w:val="Normal"/>
        <w:bidi w:val="0"/>
        <w:ind w:left="0" w:right="0" w:hanging="0"/>
        <w:jc w:val="both"/>
        <w:rPr/>
      </w:pPr>
      <w:r>
        <w:rPr>
          <w:rFonts w:cs="Arial" w:ascii="Arial" w:hAnsi="Arial"/>
          <w:i/>
          <w:iCs/>
          <w:sz w:val="24"/>
          <w:szCs w:val="24"/>
        </w:rPr>
        <w:t>/Энэ зүйлийн гарчи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0.1. Зэвсэгт хүчний Жанжин штаб нь дайны байдлын үед зэвсэгт хүчний төрөл, мэргэжлийн цэрэг, орон нутгийн цэрэг, сайн дурын зэвсэглэсэн бүлгийн үйл ажиллагааг уялдуулан зохицуулж нэгтгэн удирдана.</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0.2. Дайны байдлын үед Зэвсэгт хүчний Жанжин штаб нь дараахь үндсэн чиг үүргийг хэрэгжүүлнэ:</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1. зэвсэгт хүчнийг дайны байдалд шилжүүлэх, орон нутгийн цэргийг байгуулах ажлыг төлөвлөгөөний дагуу хэрэгжүүл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2. цэргийн тагнуулыг зохион байгуулж явуулах;</w:t>
      </w:r>
    </w:p>
    <w:p>
      <w:pPr>
        <w:pStyle w:val="TextBody"/>
        <w:bidi w:val="0"/>
        <w:ind w:left="0" w:right="0" w:hanging="0"/>
        <w:rPr/>
      </w:pPr>
      <w:r>
        <w:rPr>
          <w:rFonts w:cs="Arial" w:ascii="Arial" w:hAnsi="Arial"/>
        </w:rPr>
        <w:tab/>
        <w:tab/>
        <w:t>20.2.3. цэрэг-стратегийн цагийн байдлын мэдээг цуглуулах, тэдгээрийг задлан шинжилж нэгтгэн дүгнэж Цэргийн дээд командлалын газарт илтг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4. цэргийн дайчилгаа, зэвсэгт хүчний оперативын дэлгэн байгуулалтыг удирд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5. Цэргийн дээд командлалын газрын гаргасан шийдвэрийн үндсэн дээр операци, байлдааны төлөвлөгөөг боловср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6. Цэргийн дээд командлалын газрын удирдамж, тушаалыг цэрэгт хүргэж, түүний биелэлтэд хяналт тави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7. операци, байлдаанд цэргийн харилцан ажиллагааг зохион байг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8. операци, байлдааны бүх төрлийн хангалтыг зохион байгуулах;</w:t>
      </w:r>
    </w:p>
    <w:p>
      <w:pPr>
        <w:pStyle w:val="TextBody"/>
        <w:bidi w:val="0"/>
        <w:ind w:left="0" w:right="0" w:hanging="0"/>
        <w:rPr/>
      </w:pPr>
      <w:r>
        <w:rPr>
          <w:rFonts w:cs="Arial" w:ascii="Arial" w:hAnsi="Arial"/>
        </w:rPr>
        <w:tab/>
        <w:tab/>
        <w:t>20.2.9. операци, байлдааны бэлтгэлийг хангахад цэрэгт туслалцаа үзүүлэх;</w:t>
      </w:r>
    </w:p>
    <w:p>
      <w:pPr>
        <w:pStyle w:val="TextBody"/>
        <w:bidi w:val="0"/>
        <w:ind w:left="0" w:right="0" w:hanging="0"/>
        <w:rPr/>
      </w:pPr>
      <w:r>
        <w:rPr>
          <w:rFonts w:cs="Arial" w:ascii="Arial" w:hAnsi="Arial"/>
        </w:rPr>
        <w:tab/>
        <w:tab/>
        <w:t>20.2.10. операци, байлдааныг удирдаж явуулах;</w:t>
      </w:r>
    </w:p>
    <w:p>
      <w:pPr>
        <w:pStyle w:val="TextBody"/>
        <w:bidi w:val="0"/>
        <w:ind w:left="0" w:right="0" w:hanging="0"/>
        <w:rPr/>
      </w:pPr>
      <w:r>
        <w:rPr>
          <w:rFonts w:cs="Arial" w:ascii="Arial" w:hAnsi="Arial"/>
        </w:rPr>
        <w:tab/>
        <w:tab/>
        <w:t>20.2.11. цэргийн удирдлагын тасралтгүй, тогтвортой байдлыг хангах;</w:t>
      </w:r>
    </w:p>
    <w:p>
      <w:pPr>
        <w:pStyle w:val="TextBody"/>
        <w:bidi w:val="0"/>
        <w:ind w:left="0" w:right="0" w:hanging="0"/>
        <w:rPr/>
      </w:pPr>
      <w:r>
        <w:rPr>
          <w:rFonts w:cs="Arial" w:ascii="Arial" w:hAnsi="Arial"/>
        </w:rPr>
        <w:tab/>
        <w:tab/>
        <w:t>20.2.12. зэвсэгт хүчний байлдааны хохирлыг нөхөн хангахад шаардлагатай бие бүрэлдэхүүн, зэвсэг, цэргийн техник, материал хэрэгсэлийн захиалгыг боловсруулж батлан хамгаалах асуудал эрхэлсэн төрийн захиргааны төв байгууллагад өгө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0.2.13. операци, байлдааны туршлагыг нэгтгэн дүгнэж, цэргийн урлагийн онолыг баяжуулах.</w:t>
      </w:r>
    </w:p>
    <w:p>
      <w:pPr>
        <w:pStyle w:val="TextBody"/>
        <w:bidi w:val="0"/>
        <w:ind w:left="0" w:right="0" w:hanging="0"/>
        <w:jc w:val="center"/>
        <w:rPr>
          <w:rFonts w:ascii="Arial" w:hAnsi="Arial" w:cs="Arial"/>
          <w:b/>
          <w:b/>
          <w:bCs/>
        </w:rPr>
      </w:pPr>
      <w:r>
        <w:rPr>
          <w:rFonts w:cs="Arial" w:ascii="Arial" w:hAnsi="Arial"/>
          <w:b/>
          <w:bCs/>
        </w:rPr>
      </w:r>
    </w:p>
    <w:p>
      <w:pPr>
        <w:pStyle w:val="TextBody"/>
        <w:bidi w:val="0"/>
        <w:ind w:left="0" w:right="0" w:hanging="0"/>
        <w:jc w:val="center"/>
        <w:rPr/>
      </w:pPr>
      <w:r>
        <w:rPr>
          <w:rFonts w:cs="Arial" w:ascii="Arial" w:hAnsi="Arial"/>
          <w:b/>
          <w:bCs/>
        </w:rPr>
        <w:t>ТАВДУГААР БҮЛЭГ</w:t>
      </w:r>
    </w:p>
    <w:p>
      <w:pPr>
        <w:pStyle w:val="TextBody"/>
        <w:bidi w:val="0"/>
        <w:ind w:left="0" w:right="0" w:hanging="0"/>
        <w:jc w:val="center"/>
        <w:rPr/>
      </w:pPr>
      <w:r>
        <w:rPr>
          <w:rFonts w:cs="Arial" w:ascii="Arial" w:hAnsi="Arial"/>
          <w:b/>
          <w:bCs/>
        </w:rPr>
        <w:t>Дайны байдлын үеийн байгууллага,</w:t>
      </w:r>
    </w:p>
    <w:p>
      <w:pPr>
        <w:pStyle w:val="TextBody"/>
        <w:bidi w:val="0"/>
        <w:ind w:left="0" w:right="0" w:hanging="0"/>
        <w:jc w:val="center"/>
        <w:rPr/>
      </w:pPr>
      <w:r>
        <w:rPr>
          <w:rFonts w:cs="Arial" w:ascii="Arial" w:hAnsi="Arial"/>
          <w:b/>
          <w:bCs/>
        </w:rPr>
        <w:t>аж ахуйн нэгж, иргэний үүрэг</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080" w:leader="none"/>
        </w:tabs>
        <w:bidi w:val="0"/>
        <w:ind w:left="1080" w:right="0" w:hanging="360"/>
        <w:rPr/>
      </w:pPr>
      <w:r>
        <w:rPr>
          <w:rFonts w:cs="Arial" w:ascii="Arial" w:hAnsi="Arial"/>
          <w:b/>
          <w:bCs/>
        </w:rPr>
        <w:t>дүгээр зүйл. Байгууллага, аж ахуйн нэгжийн үүрэг</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1.1. Байгууллага, аж ахуйн нэгж дайны байдлын үед дараахь үүрэг хүлээнэ:</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1.1.1.Үндэсний аюулгүй байдлын хороо, батлан хамгаалах газар, товчооны шийдвэрийн дагуу үйл ажиллагааны чиглэл, үйлдвэрлэлийн технологи, ажлын горимоо зохицуулж, улсын захиалга-даалгаврыг биелүүл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1.1.2. дайны байдлын үеийн үндсэн арга хэмжээг хэрэгжүүлэхэд идэвхтэй оролцо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1.1.3. дайны байдлын үеийн дэг журмыг чанд мөрдөх;</w:t>
      </w:r>
    </w:p>
    <w:p>
      <w:pPr>
        <w:pStyle w:val="TextBody"/>
        <w:bidi w:val="0"/>
        <w:ind w:left="0" w:right="0" w:hanging="0"/>
        <w:rPr/>
      </w:pPr>
      <w:r>
        <w:rPr>
          <w:rFonts w:cs="Arial" w:ascii="Arial" w:hAnsi="Arial"/>
        </w:rPr>
        <w:tab/>
        <w:tab/>
        <w:t>21.1.4. зэвсэгт хүчний хэрэгцээнд байр, орон сууц, машин техник бусад  эд хөрөнгийг тогтоосон журмын дагуу ашиглуулах, нийлүүлэх.</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110" w:leader="none"/>
        </w:tabs>
        <w:bidi w:val="0"/>
        <w:ind w:left="1110" w:right="0" w:hanging="390"/>
        <w:rPr/>
      </w:pPr>
      <w:r>
        <w:rPr>
          <w:rFonts w:cs="Arial" w:ascii="Arial" w:hAnsi="Arial"/>
          <w:b/>
          <w:bCs/>
        </w:rPr>
        <w:t>дугаар зүйл. Иргэний үүрэг</w:t>
      </w:r>
    </w:p>
    <w:p>
      <w:pPr>
        <w:pStyle w:val="TextBody"/>
        <w:bidi w:val="0"/>
        <w:ind w:left="72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2.1. Монгол Улсын иргэн Үндсэн хуулийн арван долдугаар зүйлийн 1 дэх хэсгийн 4-т заасан үндсэн үүргээ ёсчлон биелүүлэхээс гадна дайны байдлын үед дараахь үүрэг хүлээнэ:</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22.1.1. өндөр сонор сэрэмжтэй байж, улс орноо батлан хамгаалах үйл хэрэгт бүх талын хувь нэмэр оруу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2.1.2. дайны байдлын үеийн хууль тогтоомжоор тогтоосон дэг журмыг чанд сахи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2.1.3. нутаг дэвсгэрийн болон иргэний хамгаалалт, батлан хамгаалах албан журмын хөдөлмөрт идэвхтэй оролцох.</w:t>
      </w:r>
    </w:p>
    <w:p>
      <w:pPr>
        <w:pStyle w:val="TextBody"/>
        <w:bidi w:val="0"/>
        <w:ind w:left="0" w:right="0" w:hanging="0"/>
        <w:jc w:val="center"/>
        <w:rPr>
          <w:rFonts w:ascii="Arial" w:hAnsi="Arial" w:cs="Arial"/>
          <w:b/>
          <w:b/>
          <w:bCs/>
        </w:rPr>
      </w:pPr>
      <w:r>
        <w:rPr>
          <w:rFonts w:cs="Arial" w:ascii="Arial" w:hAnsi="Arial"/>
          <w:b/>
          <w:bCs/>
        </w:rPr>
      </w:r>
    </w:p>
    <w:p>
      <w:pPr>
        <w:pStyle w:val="TextBody"/>
        <w:bidi w:val="0"/>
        <w:ind w:left="0" w:right="0" w:hanging="0"/>
        <w:jc w:val="center"/>
        <w:rPr/>
      </w:pPr>
      <w:r>
        <w:rPr>
          <w:rFonts w:cs="Arial" w:ascii="Arial" w:hAnsi="Arial"/>
          <w:b/>
          <w:bCs/>
        </w:rPr>
        <w:t>ЗУРГАДУГААР БҮЛЭГ</w:t>
      </w:r>
    </w:p>
    <w:p>
      <w:pPr>
        <w:pStyle w:val="TextBody"/>
        <w:bidi w:val="0"/>
        <w:ind w:left="0" w:right="0" w:hanging="0"/>
        <w:jc w:val="center"/>
        <w:rPr/>
      </w:pPr>
      <w:r>
        <w:rPr>
          <w:rFonts w:cs="Arial" w:ascii="Arial" w:hAnsi="Arial"/>
          <w:b/>
          <w:bCs/>
        </w:rPr>
        <w:t>Дайны байдлын үеийн зэвсэгт хүчин, орон нутгийн</w:t>
      </w:r>
    </w:p>
    <w:p>
      <w:pPr>
        <w:pStyle w:val="TextBody"/>
        <w:bidi w:val="0"/>
        <w:ind w:left="0" w:right="0" w:hanging="0"/>
        <w:jc w:val="center"/>
        <w:rPr/>
      </w:pPr>
      <w:r>
        <w:rPr>
          <w:rFonts w:cs="Arial" w:ascii="Arial" w:hAnsi="Arial"/>
          <w:b/>
          <w:bCs/>
        </w:rPr>
        <w:t>цэрэг, сайн дурын зэвсэглэсэн бүлэг</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110" w:leader="none"/>
        </w:tabs>
        <w:bidi w:val="0"/>
        <w:ind w:left="1110" w:right="0" w:hanging="390"/>
        <w:rPr/>
      </w:pPr>
      <w:r>
        <w:rPr>
          <w:rFonts w:cs="Arial" w:ascii="Arial" w:hAnsi="Arial"/>
          <w:b/>
          <w:bCs/>
        </w:rPr>
        <w:t>дугаар зүйл. Зэвсэгт хүчи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3.1. Монгол Улсын зэвсэгт хүчин нь дайны байдлын зорилгыг хэрэгжүүлэх, дэг журмыг тогтоох, бий болсон онцгой нөхцөл байдлыг арилгах үндсэн хүч мө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3.2. Зэвсэгт хүчин гагцхүү Монгол Улсын Ерөнхийлөгч, Зэвсэгт хүчний ерөнхий командлагчийн тушаалаар байлдааны ажиллагааг эхлэн явуулна.</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3.3. Монгол Улсын нутаг дэвсгэрийн зарим хэсэгт дайны байдлын үеийн дэг журмыг тогтооход Цэргийн дээд командлалын газрын шийдвэрээр зэвсэгт хүчний анги, салбарыг оролцуулж болно.</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110" w:leader="none"/>
        </w:tabs>
        <w:bidi w:val="0"/>
        <w:ind w:left="1110" w:right="0" w:hanging="390"/>
        <w:rPr/>
      </w:pPr>
      <w:r>
        <w:rPr>
          <w:rFonts w:cs="Arial" w:ascii="Arial" w:hAnsi="Arial"/>
          <w:b/>
          <w:bCs/>
        </w:rPr>
        <w:t>дүгээр зүйл. Орон нутгийн цэрэг</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4.1. Орон нутгийн цэрэг нь дайны байдлын үед тухайн нутаг дэвсгэрийг хамгаалах үндсэн үүрэгтэй байна.</w:t>
      </w:r>
    </w:p>
    <w:p>
      <w:pPr>
        <w:pStyle w:val="TextBody"/>
        <w:bidi w:val="0"/>
        <w:ind w:left="0" w:right="0" w:hanging="0"/>
        <w:rPr/>
      </w:pPr>
      <w:r>
        <w:rPr>
          <w:rFonts w:cs="Arial" w:ascii="Arial" w:hAnsi="Arial"/>
        </w:rPr>
        <w:t xml:space="preserve"> </w:t>
      </w:r>
    </w:p>
    <w:p>
      <w:pPr>
        <w:pStyle w:val="TextBody"/>
        <w:bidi w:val="0"/>
        <w:ind w:left="0" w:right="0" w:hanging="0"/>
        <w:rPr/>
      </w:pPr>
      <w:r>
        <w:rPr>
          <w:rFonts w:cs="Arial" w:ascii="Arial" w:hAnsi="Arial"/>
        </w:rPr>
        <w:tab/>
        <w:t>24.2. Орон нутгийн цэргийг нутаг дэвсгэрийн зарчмаар зохион байгуулж, түүний бүтэц, зохион байгуулалт, үйл ажиллагааны үндсийг Зэвсэгт хүчний Жанжин штаб тогтооно.</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4.3. Орон нутгийн цэргийн захиргааны удирдлагыг аймаг, нийслэлийн батлан хамгаалах газар, цэргийн мэргэжлийн удирдлагыг Батлан хамгаалах газраар дамжуулан Зэвсэгт хүчний Жанжин штаб хэрэгжүүлнэ.</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4.4. Орон нутгийн цэрэг бие даан, эсхүл зэвсэгт хүчний төрөл, мэргэжлийн цэрэгтэй хамтран байлдааны үүрэг гүйцэтгэнэ.</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4.5. Орон нутгийн цэрэг дараахь үүрэг гүйцэтгэж болно:</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4.5.1. нутаг дэвсгэрийн тодорхой хэсэг, чухал объектыг хориглон хамгаала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4.5.2. дайсны агаарын десант, тагнуул-хорлон сүйтгэх бүлэгтэй тэмцэх;</w:t>
      </w:r>
    </w:p>
    <w:p>
      <w:pPr>
        <w:pStyle w:val="TextBody"/>
        <w:bidi w:val="0"/>
        <w:ind w:left="0" w:right="0" w:hanging="0"/>
        <w:rPr/>
      </w:pPr>
      <w:r>
        <w:rPr>
          <w:rFonts w:cs="Arial" w:ascii="Arial" w:hAnsi="Arial"/>
        </w:rPr>
        <w:tab/>
        <w:tab/>
        <w:t>24.5.3. дайны байдлын үеийн үндсэн арга хэмжээг хэрэгжүүлэхэд оролцох;</w:t>
      </w:r>
    </w:p>
    <w:p>
      <w:pPr>
        <w:pStyle w:val="TextBody"/>
        <w:bidi w:val="0"/>
        <w:ind w:left="0" w:right="0" w:firstLine="720"/>
        <w:rPr/>
      </w:pPr>
      <w:r>
        <w:rPr>
          <w:rFonts w:cs="Arial" w:ascii="Arial" w:hAnsi="Arial"/>
        </w:rPr>
        <w:tab/>
        <w:t>24.5.4. тухайн нутаг дэвсгэрт зэвсэгт хүчний анги, салбарууд байлдааны ажиллагаа явуулахад таатай нөхцөл бүрдүүлэ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24.5.5. улсын хил орчмын дэглэм болон иргэний хамгаалалтын арга хэмжээг хэрэгжүүлэхэд оролцох.</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4.6. Орон нутгийн цэрэг нь Цэргийн дээд командлалын газрын шийдвэр, Зэвсэгт хүчний Жанжин штабын захирамжаар бусад үүрэг биелүүлж болно.</w:t>
      </w:r>
    </w:p>
    <w:p>
      <w:pPr>
        <w:pStyle w:val="Normal"/>
        <w:bidi w:val="0"/>
        <w:ind w:left="0" w:right="0" w:hanging="0"/>
        <w:jc w:val="both"/>
        <w:rPr/>
      </w:pPr>
      <w:r>
        <w:rPr>
          <w:rFonts w:cs="Arial" w:ascii="Arial" w:hAnsi="Arial"/>
          <w:i/>
          <w:iCs/>
          <w:sz w:val="24"/>
          <w:szCs w:val="24"/>
        </w:rPr>
        <w:t>/Энэ хэсэгт 2002 оны 5 дугаар сарын 16-ны өдрийн хуулиар өөрчлөлт орсон/</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110" w:leader="none"/>
        </w:tabs>
        <w:bidi w:val="0"/>
        <w:ind w:left="1110" w:right="0" w:hanging="390"/>
        <w:rPr/>
      </w:pPr>
      <w:r>
        <w:rPr>
          <w:rFonts w:cs="Arial" w:ascii="Arial" w:hAnsi="Arial"/>
          <w:b/>
          <w:bCs/>
        </w:rPr>
        <w:t>дугаар зүйл. Сайн дурын зэвсэглэсэн бүлэг</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5.1. Сайн дурын зэвсэглэсэн бүлэг нь орон нутгийн цэрэг, дайчилгааны  бэлтгэл нөөцийн бүрэлдэхүүнд хамрагдаагүй иргэдийн санаачилга болон дайсанд түр эзлэгдсэн нутаг дэвсгэрт үлдсэн иргэдийн хүсэлт, аймаг, нийслэлийн батлан хамгаалах газрын шийдвэрээр зохион байгуулагдсан цэрэгжүүлсэн байгууллага мөн. Сайн дурын зэвсэглэсэн бүлэгт гадаадын иргэн орж болно.</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5.2. Сайн дурын зэвсэглэсэн бүлгийн үйл ажиллагааг аймаг, нийслэлийн батлан хамгаалах газар чиглүүлэн удирдана.</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5.3. Сайн дурын зэвсэглэсэн бүлэг энэ хуулийн 24 дүгээр зүйлийн 5 дахь хэсэгт заасан үүргийг биелүүлэхэд оролцохоос гадна аймаг, нийслэлийн батлан хамгаалах газрын шийдвэрээр бусад үүргийг биелүүлж болно.</w:t>
      </w:r>
    </w:p>
    <w:p>
      <w:pPr>
        <w:pStyle w:val="TextBody"/>
        <w:bidi w:val="0"/>
        <w:ind w:left="0" w:right="0" w:hanging="0"/>
        <w:rPr>
          <w:rFonts w:ascii="Arial" w:hAnsi="Arial" w:cs="Arial"/>
        </w:rPr>
      </w:pPr>
      <w:r>
        <w:rPr>
          <w:rFonts w:cs="Arial" w:ascii="Arial" w:hAnsi="Arial"/>
        </w:rPr>
      </w:r>
    </w:p>
    <w:p>
      <w:pPr>
        <w:pStyle w:val="TextBody"/>
        <w:bidi w:val="0"/>
        <w:ind w:left="0" w:right="0" w:hanging="0"/>
        <w:jc w:val="center"/>
        <w:rPr/>
      </w:pPr>
      <w:r>
        <w:rPr>
          <w:rFonts w:cs="Arial" w:ascii="Arial" w:hAnsi="Arial"/>
          <w:b/>
          <w:bCs/>
        </w:rPr>
        <w:t>ДОЛДУГААР БҮЛЭГ</w:t>
      </w:r>
    </w:p>
    <w:p>
      <w:pPr>
        <w:pStyle w:val="TextBody"/>
        <w:bidi w:val="0"/>
        <w:ind w:left="0" w:right="0" w:hanging="0"/>
        <w:jc w:val="center"/>
        <w:rPr/>
      </w:pPr>
      <w:r>
        <w:rPr>
          <w:rFonts w:cs="Arial" w:ascii="Arial" w:hAnsi="Arial"/>
          <w:b/>
          <w:bCs/>
        </w:rPr>
        <w:t>Бусад зүйл</w:t>
      </w:r>
    </w:p>
    <w:p>
      <w:pPr>
        <w:pStyle w:val="TextBody"/>
        <w:bidi w:val="0"/>
        <w:ind w:left="0" w:right="0" w:hanging="0"/>
        <w:rPr>
          <w:rFonts w:ascii="Arial" w:hAnsi="Arial" w:cs="Arial"/>
        </w:rPr>
      </w:pPr>
      <w:r>
        <w:rPr>
          <w:rFonts w:cs="Arial" w:ascii="Arial" w:hAnsi="Arial"/>
        </w:rPr>
      </w:r>
    </w:p>
    <w:p>
      <w:pPr>
        <w:pStyle w:val="TextBody"/>
        <w:numPr>
          <w:ilvl w:val="0"/>
          <w:numId w:val="0"/>
        </w:numPr>
        <w:tabs>
          <w:tab w:val="clear" w:pos="720"/>
          <w:tab w:val="left" w:pos="1110" w:leader="none"/>
        </w:tabs>
        <w:bidi w:val="0"/>
        <w:ind w:left="1110" w:right="0" w:hanging="390"/>
        <w:rPr/>
      </w:pPr>
      <w:r>
        <w:rPr>
          <w:rFonts w:cs="Arial" w:ascii="Arial" w:hAnsi="Arial"/>
          <w:b/>
          <w:bCs/>
        </w:rPr>
        <w:t>дугаар зүйл. Хүний эрх, эрх чөлөөний баталгаа</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26.1. Дайны байдлын үеийн үндсэн арга хэмжээг хэрэгжүүлэхэд хүнийг үндэс, угсаа, хэл, арьсны өнгө, нас хүйс, нийгмийн гарал байдал, хөрөнгө чинээ, эрхэлсэн ажил, албан тушаал, шашин шүтлэг, үзэл бодол, боловсролоор ялгаварлахыг хориглоно.</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26.2. Монгол Улсын нутаг дэвсгэрийн зарим хэсэгт дайны байдал зарлавал энэ нь нутаг дэвсгэрийн бусад хэсгийн төрийн захиргааны байгуулал, хүний эрх, эрх чөлөөг үл хөндөнө.</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r>
      <w:r>
        <w:rPr>
          <w:rFonts w:cs="Arial" w:ascii="Arial" w:hAnsi="Arial"/>
          <w:b/>
          <w:bCs/>
        </w:rPr>
        <w:t>27 дугаар зүйл. Батлан хамгаалах арга хэмжээний санхүүжилт</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Дайны байдлын үеийн батлан хамгаалах арга хэмжээг улсын төсвөөс санхүүжүүлнэ.</w:t>
      </w:r>
    </w:p>
    <w:p>
      <w:pPr>
        <w:pStyle w:val="TextBody"/>
        <w:bidi w:val="0"/>
        <w:ind w:left="0" w:right="0" w:hanging="0"/>
        <w:rPr>
          <w:rFonts w:ascii="Arial" w:hAnsi="Arial" w:cs="Arial"/>
        </w:rPr>
      </w:pPr>
      <w:r>
        <w:rPr>
          <w:rFonts w:cs="Arial" w:ascii="Arial" w:hAnsi="Arial"/>
        </w:rPr>
      </w:r>
    </w:p>
    <w:p>
      <w:pPr>
        <w:pStyle w:val="NormalWeb"/>
        <w:bidi w:val="0"/>
        <w:spacing w:before="0" w:after="0"/>
        <w:ind w:left="0" w:right="0" w:firstLine="720"/>
        <w:jc w:val="both"/>
        <w:rPr>
          <w:lang w:val="mn-Cyrl-MN"/>
        </w:rPr>
      </w:pPr>
      <w:r>
        <w:rPr>
          <w:rFonts w:cs="Arial" w:ascii="Arial" w:hAnsi="Arial"/>
          <w:b/>
          <w:bCs/>
          <w:lang w:val="mn-Cyrl-MN"/>
        </w:rPr>
        <w:t>28 дугаа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TextBody"/>
        <w:bidi w:val="0"/>
        <w:ind w:left="0" w:right="0" w:hanging="0"/>
        <w:rPr>
          <w:lang w:val="mn-Cyrl-MN"/>
        </w:rPr>
      </w:pPr>
      <w:r>
        <w:rPr>
          <w:rFonts w:cs="Arial" w:ascii="Arial" w:hAnsi="Arial"/>
          <w:lang w:val="mn-Cyrl-MN"/>
        </w:rPr>
        <w:tab/>
        <w:t>28.1.Энэ хуулийг зөрчсөн албан тушаалтны үйлдэл нь гэмт хэргийн шинжгүй бол Төрийн албаны тухай хуульд заасан хариуцлага хүлээлгэнэ.</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lang w:val="mn-Cyrl-MN"/>
        </w:rPr>
      </w:pPr>
      <w:hyperlink r:id="rId9">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b/>
          <w:bCs/>
        </w:rPr>
        <w:tab/>
        <w:t>МОНГОЛ УЛСЫН ИХ</w:t>
      </w:r>
    </w:p>
    <w:p>
      <w:pPr>
        <w:pStyle w:val="TextBody"/>
        <w:bidi w:val="0"/>
        <w:ind w:left="0" w:right="0" w:hanging="0"/>
        <w:rPr/>
      </w:pPr>
      <w:r>
        <w:rPr>
          <w:rFonts w:cs="Arial" w:ascii="Arial" w:hAnsi="Arial"/>
          <w:b/>
          <w:bCs/>
        </w:rPr>
        <w:tab/>
        <w:t>ХУРЛЫН ДАРГА</w:t>
        <w:tab/>
        <w:tab/>
        <w:tab/>
        <w:tab/>
        <w:tab/>
        <w:tab/>
        <w:t>Р.ГОНЧИГДОРЖ</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10"/>
      <w:type w:val="nextPage"/>
      <w:pgSz w:w="12240" w:h="15840"/>
      <w:pgMar w:left="1440" w:right="758" w:gutter="0" w:header="0" w:top="56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MT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5.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NewtonMTT" w:hAnsi="NewtonMTT" w:cs="NewtonMTT"/>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rFonts w:ascii="Times New Roman" w:hAnsi="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jc w:val="center"/>
    </w:pPr>
    <w:rPr>
      <w:rFonts w:ascii="NewtonMTT" w:hAnsi="NewtonMTT" w:cs="NewtonMTT"/>
      <w:b/>
      <w:bCs/>
      <w:sz w:val="24"/>
      <w:szCs w:val="24"/>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0/20-ne-083.docx" TargetMode="External"/><Relationship Id="rId3" Type="http://schemas.openxmlformats.org/officeDocument/2006/relationships/hyperlink" Target="../../Nemelt/2024/24-ne-167.docx" TargetMode="External"/><Relationship Id="rId4" Type="http://schemas.openxmlformats.org/officeDocument/2006/relationships/hyperlink" Target="../../Nemelt/2018/18-ne-083.docx" TargetMode="External"/><Relationship Id="rId5" Type="http://schemas.openxmlformats.org/officeDocument/2006/relationships/hyperlink" Target="../../Nemelt/2022/22-ne-041.docx" TargetMode="External"/><Relationship Id="rId6" Type="http://schemas.openxmlformats.org/officeDocument/2006/relationships/hyperlink" Target="C:\\111\\01.Huuli togtoomj, busad shiidver\\Mongol Ulsiin Khuuli\\Nemelt\\2018\\18-ne-083.docx" TargetMode="External"/><Relationship Id="rId7" Type="http://schemas.openxmlformats.org/officeDocument/2006/relationships/hyperlink" Target="C:\\111\\01.Huuli togtoomj, busad shiidver\\Mongol Ulsiin Khuuli\\Nemelt\\2018\\18-ne-083.docx" TargetMode="External"/><Relationship Id="rId8" Type="http://schemas.openxmlformats.org/officeDocument/2006/relationships/hyperlink" Target="../../Nemelt/2016/16-ne-148.docx" TargetMode="External"/><Relationship Id="rId9" Type="http://schemas.openxmlformats.org/officeDocument/2006/relationships/hyperlink" Target="../../Nemelt/2015/15-ne-273.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3</Words>
  <Characters>32319</Characters>
  <CharactersWithSpaces>2755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45:00Z</dcterms:created>
  <dc:creator>Acer</dc:creator>
  <dc:description/>
  <dc:language>en-US</dc:language>
  <cp:lastModifiedBy/>
  <cp:lastPrinted>1998-05-29T10:25:00Z</cp:lastPrinted>
  <dcterms:modified xsi:type="dcterms:W3CDTF">2024-07-01T09:51:00Z</dcterms:modified>
  <cp:revision>4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