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mn-Cyrl-MN" w:eastAsia="zh-CN" w:bidi="hi-IN"/>
        </w:rPr>
      </w:pPr>
      <w:r>
        <w:rPr>
          <w:b/>
          <w:bCs/>
          <w:sz w:val="24"/>
          <w:szCs w:val="24"/>
        </w:rPr>
        <w:t>УЛСЫН ИХ ХУРЛЫН 2015 ОНЫ ХАВРЫН ЭЭЛЖИТ ЧУУЛГАНЫ</w:t>
      </w:r>
    </w:p>
    <w:p>
      <w:pPr>
        <w:pStyle w:val="Normal"/>
        <w:jc w:val="center"/>
        <w:rPr>
          <w:b/>
          <w:b/>
          <w:bCs/>
          <w:sz w:val="24"/>
          <w:szCs w:val="24"/>
          <w:lang w:val="mn-Cyrl-MN" w:eastAsia="zh-CN" w:bidi="hi-IN"/>
        </w:rPr>
      </w:pPr>
      <w:r>
        <w:rPr>
          <w:b/>
          <w:bCs/>
          <w:sz w:val="24"/>
          <w:szCs w:val="24"/>
          <w:lang w:val="mn-Cyrl-MN" w:eastAsia="zh-CN" w:bidi="hi-IN"/>
        </w:rPr>
        <w:t>4 ДҮГЭЭР САРЫН 30-НЫ ӨДРИЙН НЭГДСЭН ХУРАЛДААНААР</w:t>
      </w:r>
    </w:p>
    <w:p>
      <w:pPr>
        <w:pStyle w:val="Normal"/>
        <w:jc w:val="center"/>
        <w:rPr>
          <w:sz w:val="24"/>
          <w:szCs w:val="24"/>
          <w:lang w:val="mn-Cyrl-MN" w:eastAsia="zh-CN" w:bidi="hi-IN"/>
        </w:rPr>
      </w:pPr>
      <w:r>
        <w:rPr>
          <w:b/>
          <w:bCs/>
          <w:sz w:val="24"/>
          <w:szCs w:val="24"/>
          <w:lang w:val="mn-Cyrl-MN" w:eastAsia="zh-CN" w:bidi="hi-IN"/>
        </w:rPr>
        <w:t>ХЭЛЭЛЦСЭН АСУУДАЛ</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r>
    </w:p>
    <w:p>
      <w:pPr>
        <w:pStyle w:val="Normal"/>
        <w:jc w:val="left"/>
        <w:rPr>
          <w:sz w:val="24"/>
          <w:szCs w:val="24"/>
          <w:lang w:val="mn-Cyrl-MN" w:eastAsia="zh-CN" w:bidi="hi-IN"/>
        </w:rPr>
      </w:pPr>
      <w:r>
        <w:rPr>
          <w:sz w:val="24"/>
          <w:szCs w:val="24"/>
          <w:lang w:val="mn-Cyrl-MN" w:eastAsia="zh-CN" w:bidi="hi-IN"/>
        </w:rPr>
        <w:t>1. “Авлигатай тэмцэх, хариуцлага, шударга ёсыг бэхжүүлэх үндэсний</w:t>
      </w:r>
    </w:p>
    <w:p>
      <w:pPr>
        <w:pStyle w:val="Normal"/>
        <w:jc w:val="left"/>
        <w:rPr>
          <w:sz w:val="24"/>
          <w:szCs w:val="24"/>
          <w:lang w:val="mn-Cyrl-MN" w:eastAsia="zh-CN" w:bidi="hi-IN"/>
        </w:rPr>
      </w:pPr>
      <w:r>
        <w:rPr>
          <w:sz w:val="24"/>
          <w:szCs w:val="24"/>
          <w:lang w:val="mn-Cyrl-MN" w:eastAsia="zh-CN" w:bidi="hi-IN"/>
        </w:rPr>
        <w:t xml:space="preserve">хөтөлбөрийг батлах тухай” Улсын Их Хурлын тогтоолын төсөл </w:t>
      </w:r>
    </w:p>
    <w:p>
      <w:pPr>
        <w:pStyle w:val="Normal"/>
        <w:jc w:val="left"/>
        <w:rPr>
          <w:sz w:val="24"/>
          <w:szCs w:val="24"/>
          <w:lang w:val="mn-Cyrl-MN" w:eastAsia="zh-CN" w:bidi="hi-IN"/>
        </w:rPr>
      </w:pPr>
      <w:r>
        <w:rPr>
          <w:sz w:val="24"/>
          <w:szCs w:val="24"/>
          <w:lang w:val="mn-Cyrl-MN" w:eastAsia="zh-CN" w:bidi="hi-IN"/>
        </w:rPr>
        <w:t>/хэлэлцэх эсэх асуудлын үргэлжлэл/.</w:t>
        <w:tab/>
        <w:tab/>
        <w:tab/>
        <w:tab/>
        <w:tab/>
        <w:tab/>
        <w:tab/>
        <w:tab/>
        <w:tab/>
        <w:tab/>
        <w:tab/>
        <w:tab/>
        <w:t>20-21</w:t>
      </w:r>
    </w:p>
    <w:p>
      <w:pPr>
        <w:pStyle w:val="Normal"/>
        <w:jc w:val="both"/>
        <w:rPr>
          <w:sz w:val="24"/>
          <w:szCs w:val="24"/>
          <w:lang w:val="mn-Cyrl-MN" w:eastAsia="zh-CN" w:bidi="hi-IN"/>
        </w:rPr>
      </w:pPr>
      <w:r>
        <w:rPr>
          <w:sz w:val="24"/>
          <w:szCs w:val="24"/>
          <w:lang w:val="mn-Cyrl-MN" w:eastAsia="zh-CN" w:bidi="hi-IN"/>
        </w:rPr>
      </w:r>
    </w:p>
    <w:p>
      <w:pPr>
        <w:pStyle w:val="Normal"/>
        <w:jc w:val="left"/>
        <w:rPr>
          <w:sz w:val="24"/>
          <w:szCs w:val="24"/>
          <w:lang w:val="mn-Cyrl-MN" w:eastAsia="zh-CN" w:bidi="hi-IN"/>
        </w:rPr>
      </w:pPr>
      <w:r>
        <w:rPr>
          <w:sz w:val="24"/>
          <w:szCs w:val="24"/>
          <w:lang w:val="mn-Cyrl-MN" w:eastAsia="zh-CN" w:bidi="hi-IN"/>
        </w:rPr>
        <w:t>2. Хөрөнгө оруулалтын тухай хуульд нэмэлт, өөрчлөлт оруулах тухай</w:t>
      </w:r>
    </w:p>
    <w:p>
      <w:pPr>
        <w:pStyle w:val="Normal"/>
        <w:jc w:val="left"/>
        <w:rPr>
          <w:sz w:val="24"/>
          <w:szCs w:val="24"/>
          <w:lang w:val="mn-Cyrl-MN" w:eastAsia="zh-CN" w:bidi="hi-IN"/>
        </w:rPr>
      </w:pPr>
      <w:r>
        <w:rPr>
          <w:sz w:val="24"/>
          <w:szCs w:val="24"/>
          <w:lang w:val="mn-Cyrl-MN" w:eastAsia="zh-CN" w:bidi="hi-IN"/>
        </w:rPr>
        <w:t>хуулийн төсөл /Засгийн газар өргөн мэдүүлсэн, хэлэлцэх эсэх/.</w:t>
        <w:tab/>
        <w:tab/>
        <w:tab/>
        <w:tab/>
        <w:tab/>
        <w:t>21-50</w:t>
      </w:r>
    </w:p>
    <w:p>
      <w:pPr>
        <w:pStyle w:val="Normal"/>
        <w:jc w:val="both"/>
        <w:rPr>
          <w:sz w:val="24"/>
          <w:szCs w:val="24"/>
          <w:lang w:val="mn-Cyrl-MN" w:eastAsia="zh-CN" w:bidi="hi-IN"/>
        </w:rPr>
      </w:pPr>
      <w:r>
        <w:rPr>
          <w:sz w:val="24"/>
          <w:szCs w:val="24"/>
          <w:lang w:val="mn-Cyrl-MN" w:eastAsia="zh-CN" w:bidi="hi-IN"/>
        </w:rPr>
      </w:r>
    </w:p>
    <w:p>
      <w:pPr>
        <w:pStyle w:val="Normal"/>
        <w:jc w:val="left"/>
        <w:rPr>
          <w:sz w:val="24"/>
          <w:szCs w:val="24"/>
          <w:lang w:val="mn-Cyrl-MN" w:eastAsia="zh-CN" w:bidi="hi-IN"/>
        </w:rPr>
      </w:pPr>
      <w:r>
        <w:rPr>
          <w:sz w:val="24"/>
          <w:szCs w:val="24"/>
          <w:lang w:val="mn-Cyrl-MN" w:eastAsia="zh-CN" w:bidi="hi-IN"/>
        </w:rPr>
        <w:t>3. Мөнгөн усны тухай Минаматагийн конвенцид нэгдэн орсныг</w:t>
      </w:r>
    </w:p>
    <w:p>
      <w:pPr>
        <w:pStyle w:val="Normal"/>
        <w:jc w:val="left"/>
        <w:rPr>
          <w:sz w:val="24"/>
          <w:szCs w:val="24"/>
          <w:lang w:val="mn-Cyrl-MN" w:eastAsia="zh-CN" w:bidi="hi-IN"/>
        </w:rPr>
      </w:pPr>
      <w:r>
        <w:rPr>
          <w:sz w:val="24"/>
          <w:szCs w:val="24"/>
          <w:lang w:val="mn-Cyrl-MN" w:eastAsia="zh-CN" w:bidi="hi-IN"/>
        </w:rPr>
        <w:t xml:space="preserve">соёрхон батлах тухай хуулийн төсөл /Засгийн газар 2015 оны 2 дугаар </w:t>
      </w:r>
    </w:p>
    <w:p>
      <w:pPr>
        <w:pStyle w:val="Normal"/>
        <w:jc w:val="left"/>
        <w:rPr>
          <w:sz w:val="24"/>
          <w:szCs w:val="24"/>
          <w:lang w:val="mn-Cyrl-MN" w:eastAsia="zh-CN" w:bidi="hi-IN"/>
        </w:rPr>
      </w:pPr>
      <w:r>
        <w:rPr>
          <w:sz w:val="24"/>
          <w:szCs w:val="24"/>
          <w:lang w:val="mn-Cyrl-MN" w:eastAsia="zh-CN" w:bidi="hi-IN"/>
        </w:rPr>
        <w:t>сарын 17-ны өдөр өргөн мэдүүлсэн/.</w:t>
        <w:tab/>
        <w:tab/>
        <w:tab/>
        <w:tab/>
        <w:tab/>
        <w:tab/>
        <w:tab/>
        <w:tab/>
        <w:tab/>
        <w:tab/>
        <w:tab/>
        <w:tab/>
        <w:t>50-63</w:t>
      </w:r>
    </w:p>
    <w:p>
      <w:pPr>
        <w:pStyle w:val="Normal"/>
        <w:jc w:val="left"/>
        <w:rPr>
          <w:sz w:val="24"/>
          <w:szCs w:val="24"/>
          <w:lang w:val="mn-Cyrl-MN" w:eastAsia="zh-CN" w:bidi="hi-IN"/>
        </w:rPr>
      </w:pPr>
      <w:r>
        <w:rPr>
          <w:sz w:val="24"/>
          <w:szCs w:val="24"/>
          <w:lang w:val="mn-Cyrl-MN" w:eastAsia="zh-CN" w:bidi="hi-IN"/>
        </w:rPr>
      </w:r>
    </w:p>
    <w:p>
      <w:pPr>
        <w:pStyle w:val="Normal"/>
        <w:jc w:val="left"/>
        <w:rPr>
          <w:sz w:val="24"/>
          <w:szCs w:val="24"/>
          <w:lang w:val="mn-Cyrl-MN" w:eastAsia="zh-CN" w:bidi="hi-IN"/>
        </w:rPr>
      </w:pPr>
      <w:r>
        <w:rPr>
          <w:sz w:val="24"/>
          <w:szCs w:val="24"/>
          <w:lang w:val="mn-Cyrl-MN" w:eastAsia="zh-CN" w:bidi="hi-IN"/>
        </w:rPr>
        <w:t>4. Монгол Улсын Засгийн газар, Азийн хөгжлийн банк хооронд</w:t>
      </w:r>
    </w:p>
    <w:p>
      <w:pPr>
        <w:pStyle w:val="Normal"/>
        <w:jc w:val="left"/>
        <w:rPr>
          <w:sz w:val="24"/>
          <w:szCs w:val="24"/>
          <w:lang w:val="mn-Cyrl-MN" w:eastAsia="zh-CN" w:bidi="hi-IN"/>
        </w:rPr>
      </w:pPr>
      <w:r>
        <w:rPr>
          <w:sz w:val="24"/>
          <w:szCs w:val="24"/>
          <w:lang w:val="mn-Cyrl-MN" w:eastAsia="zh-CN" w:bidi="hi-IN"/>
        </w:rPr>
        <w:t xml:space="preserve">байгуулсан “Улаанбаатар хотын нийтийн тээврийг хөгжүүлэх хөрөнгө </w:t>
      </w:r>
    </w:p>
    <w:p>
      <w:pPr>
        <w:pStyle w:val="Normal"/>
        <w:jc w:val="left"/>
        <w:rPr>
          <w:sz w:val="24"/>
          <w:szCs w:val="24"/>
          <w:lang w:val="mn-Cyrl-MN" w:eastAsia="zh-CN" w:bidi="hi-IN"/>
        </w:rPr>
      </w:pPr>
      <w:r>
        <w:rPr>
          <w:sz w:val="24"/>
          <w:szCs w:val="24"/>
          <w:lang w:val="mn-Cyrl-MN" w:eastAsia="zh-CN" w:bidi="hi-IN"/>
        </w:rPr>
        <w:t xml:space="preserve">оруулалтын хөтөлбөр”-ийн санхүүжилтийн ерөнхий хэлэлцээрийг </w:t>
      </w:r>
    </w:p>
    <w:p>
      <w:pPr>
        <w:pStyle w:val="Normal"/>
        <w:jc w:val="left"/>
        <w:rPr>
          <w:sz w:val="24"/>
          <w:szCs w:val="24"/>
          <w:lang w:val="mn-Cyrl-MN" w:eastAsia="zh-CN" w:bidi="hi-IN"/>
        </w:rPr>
      </w:pPr>
      <w:r>
        <w:rPr>
          <w:sz w:val="24"/>
          <w:szCs w:val="24"/>
          <w:lang w:val="mn-Cyrl-MN" w:eastAsia="zh-CN" w:bidi="hi-IN"/>
        </w:rPr>
        <w:t>соёрхон батлах тухай хуулийн төсөл /Засгийн газар өргөн мэдүүлсэн/.                63-82</w:t>
      </w:r>
    </w:p>
    <w:p>
      <w:pPr>
        <w:pStyle w:val="Normal"/>
        <w:jc w:val="left"/>
        <w:rPr>
          <w:sz w:val="24"/>
          <w:szCs w:val="24"/>
          <w:lang w:val="mn-Cyrl-MN" w:eastAsia="zh-CN" w:bidi="hi-IN"/>
        </w:rPr>
      </w:pPr>
      <w:r>
        <w:rPr>
          <w:sz w:val="24"/>
          <w:szCs w:val="24"/>
          <w:lang w:val="mn-Cyrl-MN" w:eastAsia="zh-CN" w:bidi="hi-IN"/>
        </w:rPr>
      </w:r>
    </w:p>
    <w:p>
      <w:pPr>
        <w:pStyle w:val="Normal"/>
        <w:jc w:val="left"/>
        <w:rPr>
          <w:sz w:val="24"/>
          <w:szCs w:val="24"/>
          <w:lang w:val="mn-Cyrl-MN" w:eastAsia="zh-CN" w:bidi="hi-IN"/>
        </w:rPr>
      </w:pPr>
      <w:r>
        <w:rPr>
          <w:sz w:val="24"/>
          <w:szCs w:val="24"/>
          <w:lang w:val="mn-Cyrl-MN" w:eastAsia="zh-CN" w:bidi="hi-IN"/>
        </w:rPr>
        <w:t>5. Төрөөс ойн талаар баримтлах бодлого батлах тухай Улсын Их</w:t>
      </w:r>
    </w:p>
    <w:p>
      <w:pPr>
        <w:pStyle w:val="Normal"/>
        <w:jc w:val="left"/>
        <w:rPr>
          <w:sz w:val="24"/>
          <w:szCs w:val="24"/>
          <w:lang w:val="mn-Cyrl-MN" w:eastAsia="zh-CN" w:bidi="hi-IN"/>
        </w:rPr>
      </w:pPr>
      <w:r>
        <w:rPr>
          <w:sz w:val="24"/>
          <w:szCs w:val="24"/>
          <w:lang w:val="mn-Cyrl-MN" w:eastAsia="zh-CN" w:bidi="hi-IN"/>
        </w:rPr>
        <w:t>Хурлын тогтоолын төсөл /анхны хэлэлцүүлэг/.</w:t>
        <w:tab/>
        <w:tab/>
        <w:tab/>
        <w:tab/>
        <w:tab/>
        <w:tab/>
        <w:tab/>
        <w:tab/>
        <w:tab/>
        <w:t>82-116</w:t>
      </w:r>
    </w:p>
    <w:p>
      <w:pPr>
        <w:pStyle w:val="Normal"/>
        <w:jc w:val="left"/>
        <w:rPr>
          <w:sz w:val="24"/>
          <w:szCs w:val="24"/>
          <w:lang w:val="mn-Cyrl-MN" w:eastAsia="zh-CN" w:bidi="hi-IN"/>
        </w:rPr>
      </w:pPr>
      <w:r>
        <w:rPr>
          <w:sz w:val="24"/>
          <w:szCs w:val="24"/>
          <w:lang w:val="mn-Cyrl-MN" w:eastAsia="zh-CN" w:bidi="hi-IN"/>
        </w:rPr>
      </w:r>
    </w:p>
    <w:p>
      <w:pPr>
        <w:pStyle w:val="Normal"/>
        <w:jc w:val="left"/>
        <w:rPr>
          <w:sz w:val="24"/>
          <w:szCs w:val="24"/>
          <w:lang w:val="mn-Cyrl-MN" w:eastAsia="zh-CN" w:bidi="hi-IN"/>
        </w:rPr>
      </w:pPr>
      <w:r>
        <w:rPr>
          <w:sz w:val="24"/>
          <w:szCs w:val="24"/>
          <w:lang w:val="mn-Cyrl-MN" w:eastAsia="zh-CN" w:bidi="hi-IN"/>
        </w:rPr>
        <w:t>6. Хөдөлмөрийн аюулгүй байдал, эрүүл ахуйн хуульд нэмэлт,</w:t>
      </w:r>
    </w:p>
    <w:p>
      <w:pPr>
        <w:pStyle w:val="Normal"/>
        <w:jc w:val="left"/>
        <w:rPr>
          <w:sz w:val="24"/>
          <w:szCs w:val="24"/>
        </w:rPr>
      </w:pPr>
      <w:r>
        <w:rPr>
          <w:sz w:val="24"/>
          <w:szCs w:val="24"/>
          <w:lang w:val="mn-Cyrl-MN" w:eastAsia="zh-CN" w:bidi="hi-IN"/>
        </w:rPr>
        <w:t>өөрчлөлт оруулах тухай хуулийн төсөл /анхны хэлэлцүүлэг/.                              116-119</w:t>
      </w:r>
    </w:p>
    <w:p>
      <w:pPr>
        <w:pStyle w:val="Normal"/>
        <w:jc w:val="lef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mn-Cyrl-MN" w:eastAsia="zh-CN" w:bidi="hi-IN"/>
        </w:rPr>
      </w:pPr>
      <w:r>
        <w:rPr>
          <w:sz w:val="24"/>
          <w:szCs w:val="24"/>
          <w:lang w:val="mn-Cyrl-MN" w:eastAsia="zh-CN" w:bidi="hi-IN"/>
        </w:rPr>
        <w:tab/>
        <w:tab/>
        <w:tab/>
      </w:r>
    </w:p>
    <w:p>
      <w:pPr>
        <w:pStyle w:val="Normal"/>
        <w:jc w:val="both"/>
        <w:rPr>
          <w:b/>
          <w:b/>
          <w:bCs/>
          <w:sz w:val="24"/>
          <w:szCs w:val="24"/>
          <w:lang w:val="mn-Cyrl-MN" w:eastAsia="zh-CN" w:bidi="hi-IN"/>
        </w:rPr>
      </w:pPr>
      <w:r>
        <w:rPr>
          <w:sz w:val="24"/>
          <w:szCs w:val="24"/>
          <w:lang w:val="mn-Cyrl-MN" w:eastAsia="zh-CN" w:bidi="hi-IN"/>
        </w:rPr>
        <w:tab/>
        <w:tab/>
        <w:tab/>
        <w:tab/>
        <w:tab/>
        <w:tab/>
        <w:tab/>
        <w:tab/>
        <w:t>-----------</w:t>
      </w:r>
      <w:r>
        <w:br w:type="page"/>
      </w:r>
    </w:p>
    <w:p>
      <w:pPr>
        <w:pStyle w:val="Normal"/>
        <w:jc w:val="center"/>
        <w:rPr>
          <w:b/>
          <w:b/>
          <w:bCs/>
          <w:sz w:val="24"/>
          <w:szCs w:val="24"/>
          <w:lang w:val="mn-Cyrl-MN" w:eastAsia="zh-CN" w:bidi="hi-IN"/>
        </w:rPr>
      </w:pPr>
      <w:r>
        <w:rPr>
          <w:b/>
          <w:bCs/>
          <w:sz w:val="24"/>
          <w:szCs w:val="24"/>
          <w:lang w:val="mn-Cyrl-MN" w:eastAsia="zh-CN" w:bidi="hi-IN"/>
        </w:rPr>
        <w:t xml:space="preserve">Улсын Их Хурлын 2015 оны хаврын ээлжит чуулганы 4 дүгээр сарын </w:t>
      </w:r>
    </w:p>
    <w:p>
      <w:pPr>
        <w:pStyle w:val="Normal"/>
        <w:jc w:val="center"/>
        <w:rPr>
          <w:sz w:val="24"/>
          <w:szCs w:val="24"/>
          <w:lang w:val="mn-Cyrl-MN" w:eastAsia="zh-CN" w:bidi="hi-IN"/>
        </w:rPr>
      </w:pPr>
      <w:r>
        <w:rPr>
          <w:b/>
          <w:bCs/>
          <w:sz w:val="24"/>
          <w:szCs w:val="24"/>
          <w:lang w:val="mn-Cyrl-MN" w:eastAsia="zh-CN" w:bidi="hi-IN"/>
        </w:rPr>
        <w:t>30-ны өдөр /Пүрэв гараг/-ийн нэгдсэн хуралдааны гар тэмдэглэл</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bCs/>
          <w:sz w:val="24"/>
          <w:szCs w:val="24"/>
          <w:lang w:val="mn-Cyrl-MN" w:eastAsia="zh-CN" w:bidi="hi-IN"/>
        </w:rPr>
        <w:tab/>
      </w:r>
      <w:r>
        <w:rPr>
          <w:b w:val="false"/>
          <w:bCs w:val="false"/>
          <w:sz w:val="24"/>
          <w:szCs w:val="24"/>
          <w:lang w:val="mn-Cyrl-MN" w:eastAsia="zh-CN" w:bidi="hi-IN"/>
        </w:rPr>
        <w:t>Улсын Их Хурлын дарга З.Энхболд ирц, хэлэлцэх асуудлыг танилцуулж, хуралдааныг даргал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Хуралдаан ирвэл зохих 76 гишүүнээс 39 гишүүн ирж, 52.6 хувийн ирцтэйгээр 10 цаг 00 минутад Төрийн ордны чуулганы нэгдсэн хуралдааны танхимд эхлэв.</w:t>
      </w:r>
    </w:p>
    <w:p>
      <w:pPr>
        <w:pStyle w:val="Normal"/>
        <w:jc w:val="both"/>
        <w:rPr>
          <w:sz w:val="24"/>
          <w:szCs w:val="24"/>
          <w:lang w:val="mn-Cyrl-MN" w:eastAsia="zh-CN" w:bidi="hi-IN"/>
        </w:rPr>
      </w:pPr>
      <w:r>
        <w:rPr>
          <w:sz w:val="24"/>
          <w:szCs w:val="24"/>
          <w:lang w:val="mn-Cyrl-MN" w:eastAsia="zh-CN" w:bidi="hi-IN"/>
        </w:rPr>
      </w:r>
    </w:p>
    <w:p>
      <w:pPr>
        <w:pStyle w:val="Normal"/>
        <w:jc w:val="both"/>
        <w:rPr>
          <w:b/>
          <w:b/>
          <w:bCs/>
          <w:i/>
          <w:i/>
          <w:iCs/>
          <w:sz w:val="24"/>
          <w:szCs w:val="24"/>
          <w:lang w:val="mn-Cyrl-MN" w:eastAsia="zh-CN" w:bidi="hi-IN"/>
        </w:rPr>
      </w:pPr>
      <w:r>
        <w:rPr>
          <w:b w:val="false"/>
          <w:bCs w:val="false"/>
          <w:sz w:val="24"/>
          <w:szCs w:val="24"/>
          <w:lang w:val="mn-Cyrl-MN" w:eastAsia="zh-CN" w:bidi="hi-IN"/>
        </w:rPr>
        <w:tab/>
      </w:r>
      <w:r>
        <w:rPr>
          <w:b/>
          <w:bCs/>
          <w:i/>
          <w:iCs/>
          <w:sz w:val="24"/>
          <w:szCs w:val="24"/>
          <w:lang w:val="mn-Cyrl-MN" w:eastAsia="zh-CN" w:bidi="hi-IN"/>
        </w:rPr>
        <w:t>Чөлөөтэй:</w:t>
      </w:r>
      <w:r>
        <w:rPr>
          <w:b w:val="false"/>
          <w:bCs w:val="false"/>
          <w:i/>
          <w:iCs/>
          <w:sz w:val="24"/>
          <w:szCs w:val="24"/>
          <w:lang w:val="mn-Cyrl-MN" w:eastAsia="zh-CN" w:bidi="hi-IN"/>
        </w:rPr>
        <w:t xml:space="preserve"> Р.Амаржаргал, Л.Болд, Ц.Дашдорж, Д.Лүндээжанцан, С.Оюун, Н.Энхболд.</w:t>
      </w:r>
    </w:p>
    <w:p>
      <w:pPr>
        <w:pStyle w:val="Normal"/>
        <w:jc w:val="both"/>
        <w:rPr>
          <w:b/>
          <w:b/>
          <w:bCs/>
          <w:i/>
          <w:i/>
          <w:iCs/>
          <w:sz w:val="24"/>
          <w:szCs w:val="24"/>
          <w:lang w:val="mn-Cyrl-MN" w:eastAsia="zh-CN" w:bidi="hi-IN"/>
        </w:rPr>
      </w:pPr>
      <w:r>
        <w:rPr>
          <w:b/>
          <w:bCs/>
          <w:i/>
          <w:iCs/>
          <w:sz w:val="24"/>
          <w:szCs w:val="24"/>
          <w:lang w:val="mn-Cyrl-MN" w:eastAsia="zh-CN" w:bidi="hi-IN"/>
        </w:rPr>
        <w:tab/>
        <w:t>Эмнэлгийн чөлөөтэй:</w:t>
      </w:r>
      <w:r>
        <w:rPr>
          <w:b w:val="false"/>
          <w:bCs w:val="false"/>
          <w:i/>
          <w:iCs/>
          <w:sz w:val="24"/>
          <w:szCs w:val="24"/>
          <w:lang w:val="mn-Cyrl-MN" w:eastAsia="zh-CN" w:bidi="hi-IN"/>
        </w:rPr>
        <w:t xml:space="preserve"> Н.Батбаяр, М.Батчимэг, Л.Гантөмөр, М.Зоригт, Ц.Оюунгэрэл.</w:t>
      </w:r>
    </w:p>
    <w:p>
      <w:pPr>
        <w:pStyle w:val="Normal"/>
        <w:jc w:val="both"/>
        <w:rPr>
          <w:b/>
          <w:b/>
          <w:bCs/>
          <w:i/>
          <w:i/>
          <w:iCs/>
          <w:sz w:val="24"/>
          <w:szCs w:val="24"/>
          <w:lang w:val="mn-Cyrl-MN" w:eastAsia="zh-CN" w:bidi="hi-IN"/>
        </w:rPr>
      </w:pPr>
      <w:r>
        <w:rPr>
          <w:b/>
          <w:bCs/>
          <w:i/>
          <w:iCs/>
          <w:sz w:val="24"/>
          <w:szCs w:val="24"/>
          <w:lang w:val="mn-Cyrl-MN" w:eastAsia="zh-CN" w:bidi="hi-IN"/>
        </w:rPr>
        <w:tab/>
        <w:t>Тасалсан:</w:t>
      </w:r>
      <w:r>
        <w:rPr>
          <w:b w:val="false"/>
          <w:bCs w:val="false"/>
          <w:i/>
          <w:iCs/>
          <w:sz w:val="24"/>
          <w:szCs w:val="24"/>
          <w:lang w:val="mn-Cyrl-MN" w:eastAsia="zh-CN" w:bidi="hi-IN"/>
        </w:rPr>
        <w:t xml:space="preserve"> Д.Бат-Эрдэнэ, Д.Зоригт, Б.Наранхүү, Д.Сумъяабазар, О.Содбилэг, С.Эрдэнэ.</w:t>
      </w:r>
    </w:p>
    <w:p>
      <w:pPr>
        <w:pStyle w:val="Normal"/>
        <w:jc w:val="both"/>
        <w:rPr>
          <w:sz w:val="24"/>
          <w:szCs w:val="24"/>
          <w:lang w:val="mn-Cyrl-MN" w:eastAsia="zh-CN" w:bidi="hi-IN"/>
        </w:rPr>
      </w:pPr>
      <w:r>
        <w:rPr>
          <w:b/>
          <w:bCs/>
          <w:i/>
          <w:iCs/>
          <w:sz w:val="24"/>
          <w:szCs w:val="24"/>
          <w:lang w:val="mn-Cyrl-MN" w:eastAsia="zh-CN" w:bidi="hi-IN"/>
        </w:rPr>
        <w:tab/>
        <w:t>Хоцорсон:</w:t>
      </w:r>
      <w:r>
        <w:rPr>
          <w:b w:val="false"/>
          <w:bCs w:val="false"/>
          <w:i/>
          <w:iCs/>
          <w:sz w:val="24"/>
          <w:szCs w:val="24"/>
          <w:lang w:val="mn-Cyrl-MN" w:eastAsia="zh-CN" w:bidi="hi-IN"/>
        </w:rPr>
        <w:t xml:space="preserve"> Сундуйн Батболд-1 цаг, Сүхбаатарын Батболд, Д.Батцогт, М.Сономпил нар-1 цаг 40 минут, Х.Баттулга-30 минут, Б.Болор-20 минут, Х.Болорчулуун-40 минут, Р.Бурмаа-10 минут, С.Ганбаатар-1 цаг, С.Одонтуяа, Д.Оюунхорол нар-50 минут, Г.Уянга-25 минут, Д.Хаянхярваа-2 цаг, Ч.Хүрэлбаатар-1 цаг 50 минут, Л.Энх-Амгалан-1 цаг 20 минут.</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iCs/>
          <w:sz w:val="24"/>
          <w:szCs w:val="24"/>
          <w:lang w:val="mn-Cyrl-MN" w:eastAsia="zh-CN" w:bidi="hi-IN"/>
        </w:rPr>
        <w:tab/>
      </w:r>
      <w:r>
        <w:rPr>
          <w:b w:val="false"/>
          <w:bCs w:val="false"/>
          <w:i w:val="false"/>
          <w:iCs w:val="false"/>
          <w:sz w:val="24"/>
          <w:szCs w:val="24"/>
          <w:lang w:val="mn-Cyrl-MN" w:eastAsia="zh-CN" w:bidi="hi-IN"/>
        </w:rPr>
        <w:t>Хэлэлцэх асуудалтай холбогдуулан Улсын Их Хурлын гишүүн Ө.Энхтүвшин, Б.Бат-Эрдэнэ нар Таван толгойн гэрээтэй холбогдуулан асуудлыг хэлэлцэх талаар тавьсан асуултад Улсын Их Хурлын дарга З.Энхболд хариулж, тайлбар хий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Улсын Их Хурлын дарга З.Энхболд Шүүхийн шийдвэр гүйцэтгэх тухай хуулийн эцсийн найруулгыг уншиж танилцуул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Эцсийн найруулгатай холбогдуулан Улсын Их Хурлын гишүүдээс санал гараагүй болно.</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Улсын Их Хурлын гишүүд хуулийн эцсийн найруулгыг сонсо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bCs/>
          <w:i/>
          <w:iCs/>
          <w:sz w:val="24"/>
          <w:szCs w:val="24"/>
          <w:lang w:val="mn-Cyrl-MN" w:eastAsia="zh-CN" w:bidi="hi-IN"/>
        </w:rPr>
        <w:tab/>
        <w:t>Нэг. Авлигатай тэмцэх, хариуцлага, шударга ёсыг бэхжүүлэх үндэсний хөтөлбөрийг батлах тухай” Улсын Их Хурлын тогтоолын төсөл /</w:t>
      </w:r>
      <w:r>
        <w:rPr>
          <w:b w:val="false"/>
          <w:bCs w:val="false"/>
          <w:i/>
          <w:iCs/>
          <w:sz w:val="24"/>
          <w:szCs w:val="24"/>
          <w:lang w:val="mn-Cyrl-MN" w:eastAsia="zh-CN" w:bidi="hi-IN"/>
        </w:rPr>
        <w:t>Монгол Улсын Ерөнхийлөгч 2015.04.14-ний өдөр өргөн мэдүүлсэн, хэлэлцэх эсэх асуудал, үргэлжлэл/.</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iCs/>
          <w:sz w:val="24"/>
          <w:szCs w:val="24"/>
          <w:lang w:val="mn-Cyrl-MN" w:eastAsia="zh-CN" w:bidi="hi-IN"/>
        </w:rPr>
        <w:tab/>
      </w:r>
      <w:r>
        <w:rPr>
          <w:b/>
          <w:bCs/>
          <w:i w:val="false"/>
          <w:iCs w:val="false"/>
          <w:sz w:val="24"/>
          <w:szCs w:val="24"/>
          <w:lang w:val="mn-Cyrl-MN" w:eastAsia="zh-CN" w:bidi="hi-IN"/>
        </w:rPr>
        <w:t>З.Энхболд:</w:t>
      </w:r>
      <w:r>
        <w:rPr>
          <w:b/>
          <w:bCs/>
          <w:i/>
          <w:iCs/>
          <w:sz w:val="24"/>
          <w:szCs w:val="24"/>
          <w:lang w:val="mn-Cyrl-MN" w:eastAsia="zh-CN" w:bidi="hi-IN"/>
        </w:rPr>
        <w:t xml:space="preserve"> </w:t>
      </w:r>
      <w:r>
        <w:rPr>
          <w:b w:val="false"/>
          <w:bCs w:val="false"/>
          <w:i/>
          <w:iCs/>
          <w:sz w:val="24"/>
          <w:szCs w:val="24"/>
          <w:lang w:val="mn-Cyrl-MN" w:eastAsia="zh-CN" w:bidi="hi-IN"/>
        </w:rPr>
        <w:t xml:space="preserve"> </w:t>
      </w:r>
      <w:r>
        <w:rPr>
          <w:b w:val="false"/>
          <w:bCs w:val="false"/>
          <w:i w:val="false"/>
          <w:iCs w:val="false"/>
          <w:sz w:val="24"/>
          <w:szCs w:val="24"/>
          <w:lang w:val="mn-Cyrl-MN" w:eastAsia="zh-CN" w:bidi="hi-IN"/>
        </w:rPr>
        <w:t>-Байнгын хорооны саналаар тогтоолын төслийг дэмжих боломжгүй гэсэн саналыг дэмжье.</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Зөвшөөрсөн</w:t>
        <w:tab/>
        <w:tab/>
        <w:t>26</w:t>
      </w:r>
    </w:p>
    <w:p>
      <w:pPr>
        <w:pStyle w:val="Normal"/>
        <w:jc w:val="both"/>
        <w:rPr>
          <w:sz w:val="24"/>
          <w:szCs w:val="24"/>
          <w:lang w:val="mn-Cyrl-MN" w:eastAsia="zh-CN" w:bidi="hi-IN"/>
        </w:rPr>
      </w:pPr>
      <w:r>
        <w:rPr>
          <w:sz w:val="24"/>
          <w:szCs w:val="24"/>
          <w:lang w:val="mn-Cyrl-MN" w:eastAsia="zh-CN" w:bidi="hi-IN"/>
        </w:rPr>
        <w:tab/>
        <w:t>Татгалзсан</w:t>
        <w:tab/>
        <w:tab/>
        <w:tab/>
        <w:t>16</w:t>
      </w:r>
    </w:p>
    <w:p>
      <w:pPr>
        <w:pStyle w:val="Normal"/>
        <w:jc w:val="both"/>
        <w:rPr>
          <w:sz w:val="24"/>
          <w:szCs w:val="24"/>
          <w:lang w:val="mn-Cyrl-MN" w:eastAsia="zh-CN" w:bidi="hi-IN"/>
        </w:rPr>
      </w:pPr>
      <w:r>
        <w:rPr>
          <w:sz w:val="24"/>
          <w:szCs w:val="24"/>
          <w:lang w:val="mn-Cyrl-MN" w:eastAsia="zh-CN" w:bidi="hi-IN"/>
        </w:rPr>
        <w:tab/>
        <w:t>Бүгд</w:t>
        <w:tab/>
        <w:tab/>
        <w:tab/>
        <w:tab/>
        <w:t>42</w:t>
      </w:r>
    </w:p>
    <w:p>
      <w:pPr>
        <w:pStyle w:val="Normal"/>
        <w:jc w:val="both"/>
        <w:rPr>
          <w:sz w:val="24"/>
          <w:szCs w:val="24"/>
          <w:lang w:val="mn-Cyrl-MN" w:eastAsia="zh-CN" w:bidi="hi-IN"/>
        </w:rPr>
      </w:pPr>
      <w:r>
        <w:rPr>
          <w:sz w:val="24"/>
          <w:szCs w:val="24"/>
          <w:lang w:val="mn-Cyrl-MN" w:eastAsia="zh-CN" w:bidi="hi-IN"/>
        </w:rPr>
        <w:tab/>
        <w:t>61.9 хувийн саналаар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Байнгын хорооны санал дэмжигдсэн тул “Авлигатай тэмцэх, хариуцлага, шударга ёсыг бэхжүүлэх үндэсний хөтөлбөрийг батлах тухай” Улсын Их Хурлын тогтоолын төслийг буцаах тухай Улсын Их Хурлын тогтоол батлагдсанд тооцо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 xml:space="preserve">Улсын Их Хурлын дарга З.Энхболд тогтоолын эцсийн найруулгыг уншиж танилцуулав.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Улсын Их Хурлын гишүүдээс тогтоолын эцсийн найруулгатай холбогдуулан санал гараагүй болно.</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 xml:space="preserve"> Улсын Их Хурлын гишүүд Авлигатай тэмцэх, хариуцлага, шударга ёсыг бэхжүүлэх үндэсний хөтөлбөрийг батлах тухай Улсын Их Хурлын тогтоолын төслийг буцаах тухай Улсын Их Хурлын тогтоолын эцсийн найруулгыг сонсо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val="false"/>
          <w:bCs w:val="false"/>
          <w:i/>
          <w:iCs/>
          <w:sz w:val="24"/>
          <w:szCs w:val="24"/>
          <w:lang w:val="mn-Cyrl-MN" w:eastAsia="zh-CN" w:bidi="hi-IN"/>
        </w:rPr>
        <w:t>Уг асуудлыг 10 цаг 15 минутад хэлэлцэж дуус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iCs/>
          <w:sz w:val="24"/>
          <w:szCs w:val="24"/>
          <w:lang w:val="mn-Cyrl-MN" w:eastAsia="zh-CN" w:bidi="hi-IN"/>
        </w:rPr>
        <w:tab/>
      </w:r>
      <w:r>
        <w:rPr>
          <w:b/>
          <w:bCs/>
          <w:i/>
          <w:iCs/>
          <w:sz w:val="24"/>
          <w:szCs w:val="24"/>
          <w:lang w:val="mn-Cyrl-MN" w:eastAsia="zh-CN" w:bidi="hi-IN"/>
        </w:rPr>
        <w:t xml:space="preserve">Хоёр. Хөрөнгө оруулалтын тухай хуульд нэмэлт, өөрчлөлт оруулах тухай хуулийн төсөл </w:t>
      </w:r>
      <w:r>
        <w:rPr>
          <w:b w:val="false"/>
          <w:bCs w:val="false"/>
          <w:i/>
          <w:iCs/>
          <w:sz w:val="24"/>
          <w:szCs w:val="24"/>
          <w:lang w:val="mn-Cyrl-MN" w:eastAsia="zh-CN" w:bidi="hi-IN"/>
        </w:rPr>
        <w:t>/Засгийн газар 2015.04.24-ний өдөр өргөн мэдүүлсэн, хэлэлцэх эсэх/.</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Хуралдаанд Монгол Улсын Засгийн газрын гишүүн, Монгол Улсын сайд, Засгийн газрын Хэрэг эрхлэх газрын дарга С.Баярцогт, Хөрөнгө оруулалтын газрын дарга  С.Жавхланбаатар, мөн газрын мэргэжилтэн Н.Дашдэмбэрэл нар оролцо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Улсын Их Хурлын Төрийн байгуулалтын байнгын хорооны ажлын албаны ахлах зөвлөх Ч.Ариунхур, зөвлөх Ж.Бямбадулам, референт Б.Төрболд нар байлц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iCs/>
          <w:sz w:val="24"/>
          <w:szCs w:val="24"/>
          <w:lang w:val="mn-Cyrl-MN" w:eastAsia="zh-CN" w:bidi="hi-IN"/>
        </w:rPr>
        <w:tab/>
      </w:r>
      <w:r>
        <w:rPr>
          <w:b w:val="false"/>
          <w:bCs w:val="false"/>
          <w:i w:val="false"/>
          <w:iCs w:val="false"/>
          <w:sz w:val="24"/>
          <w:szCs w:val="24"/>
          <w:lang w:val="mn-Cyrl-MN" w:eastAsia="zh-CN" w:bidi="hi-IN"/>
        </w:rPr>
        <w:t>Хууль санаачлагчийн илтгэлийг Монгол Улсын Засгийн газрын гишүүн, Монгол Улсын сайд, Засгийн газрын Хэрэг эрхлэх газрын дарга С.Баярцогт, хуулийн төслийг хэлэлцэх эсэх асуудлаар Төрийн байгуулалтын байнгын хорооноос гаргасан санал, дүгнэлтийг Улсын Их Хурлын гишүүн А.Бакей нар тус тус танилцуул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Хууль санаачлагчийн илтгэл болон Байнгын хорооны санал, дүгнэлттэй холбогдуулан Улсын Их Хурлын гишүүн Я.Содбаатар, Ж.Энхбаяр, Ц.Нямдорж, Ц.Оюунбаатар, Ё.Отгонбаяр, Б.Бат-Эрдэнэ нарын тавьсан асуултад  Монгол Улсын Засгийн газрын гишүүн, Монгол Улсын сайд, Засгийн газрын Хэрэг эрхлэх газрын дарга С.Баярцогт хариулж, тайлбар хийв.</w:t>
      </w:r>
    </w:p>
    <w:p>
      <w:pPr>
        <w:pStyle w:val="Normal"/>
        <w:jc w:val="both"/>
        <w:rPr>
          <w:sz w:val="24"/>
          <w:szCs w:val="24"/>
          <w:lang w:val="mn-Cyrl-MN" w:eastAsia="zh-CN" w:bidi="hi-IN"/>
        </w:rPr>
      </w:pPr>
      <w:r>
        <w:rPr>
          <w:sz w:val="24"/>
          <w:szCs w:val="24"/>
          <w:lang w:val="mn-Cyrl-MN" w:eastAsia="zh-CN" w:bidi="hi-IN"/>
        </w:rPr>
        <w:tab/>
      </w:r>
    </w:p>
    <w:p>
      <w:pPr>
        <w:pStyle w:val="Normal"/>
        <w:jc w:val="both"/>
        <w:rPr>
          <w:sz w:val="24"/>
          <w:szCs w:val="24"/>
          <w:lang w:val="mn-Cyrl-MN" w:eastAsia="zh-CN" w:bidi="hi-IN"/>
        </w:rPr>
      </w:pPr>
      <w:r>
        <w:rPr>
          <w:sz w:val="24"/>
          <w:szCs w:val="24"/>
          <w:lang w:val="mn-Cyrl-MN" w:eastAsia="zh-CN" w:bidi="hi-IN"/>
        </w:rPr>
        <w:tab/>
        <w:t>Уг асуудлаар Улсын Их Хурлын гишүүн Д.Арвин, А.Тлейхан, Б.Гарамгайбаатар, Д.Тэрбишдагва нар дэмжиж, Улсын Их Хурлын гишүүн О.Баасанхүү, М.Энхболд, Г.Баярсайхан нар дэмжихгүй гэсэн санал хэлэ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Хөрөнгө оруулалтын тухай хуульд нэмэлт, өөрчлөлт оруулах тухай хуулийн төслийг хэлэлцэх нь зүйтэй гэсэн саналаар санал хураалт явуулъ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Зөвшөөрсөн</w:t>
        <w:tab/>
        <w:tab/>
        <w:t>40</w:t>
      </w:r>
    </w:p>
    <w:p>
      <w:pPr>
        <w:pStyle w:val="Normal"/>
        <w:jc w:val="both"/>
        <w:rPr>
          <w:sz w:val="24"/>
          <w:szCs w:val="24"/>
          <w:lang w:val="mn-Cyrl-MN" w:eastAsia="zh-CN" w:bidi="hi-IN"/>
        </w:rPr>
      </w:pPr>
      <w:r>
        <w:rPr>
          <w:sz w:val="24"/>
          <w:szCs w:val="24"/>
          <w:lang w:val="mn-Cyrl-MN" w:eastAsia="zh-CN" w:bidi="hi-IN"/>
        </w:rPr>
        <w:tab/>
        <w:t>Татгалзсан</w:t>
        <w:tab/>
        <w:tab/>
        <w:tab/>
        <w:t>11</w:t>
      </w:r>
    </w:p>
    <w:p>
      <w:pPr>
        <w:pStyle w:val="Normal"/>
        <w:jc w:val="both"/>
        <w:rPr>
          <w:sz w:val="24"/>
          <w:szCs w:val="24"/>
          <w:lang w:val="mn-Cyrl-MN" w:eastAsia="zh-CN" w:bidi="hi-IN"/>
        </w:rPr>
      </w:pPr>
      <w:r>
        <w:rPr>
          <w:sz w:val="24"/>
          <w:szCs w:val="24"/>
          <w:lang w:val="mn-Cyrl-MN" w:eastAsia="zh-CN" w:bidi="hi-IN"/>
        </w:rPr>
        <w:tab/>
        <w:t>Бүгд</w:t>
        <w:tab/>
        <w:tab/>
        <w:tab/>
        <w:tab/>
        <w:tab/>
        <w:t>51</w:t>
      </w:r>
    </w:p>
    <w:p>
      <w:pPr>
        <w:pStyle w:val="Normal"/>
        <w:jc w:val="both"/>
        <w:rPr>
          <w:sz w:val="24"/>
          <w:szCs w:val="24"/>
          <w:lang w:val="mn-Cyrl-MN" w:eastAsia="zh-CN" w:bidi="hi-IN"/>
        </w:rPr>
      </w:pPr>
      <w:r>
        <w:rPr>
          <w:sz w:val="24"/>
          <w:szCs w:val="24"/>
          <w:lang w:val="mn-Cyrl-MN" w:eastAsia="zh-CN" w:bidi="hi-IN"/>
        </w:rPr>
        <w:tab/>
        <w:t>78.4 хувийн саналаар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Хуулийн төслийг анхны хэлэлцүүлэгт бэлтгүүлэхээр Төрийн байгуулалтын байнгын хороонд шилжүүлэ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val="false"/>
          <w:bCs w:val="false"/>
          <w:i/>
          <w:iCs/>
          <w:sz w:val="24"/>
          <w:szCs w:val="24"/>
          <w:lang w:val="mn-Cyrl-MN" w:eastAsia="zh-CN" w:bidi="hi-IN"/>
        </w:rPr>
        <w:t>Уг асуудлыг 11 цаг 40 минутад хэлэлцэж дуус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iCs/>
          <w:sz w:val="24"/>
          <w:szCs w:val="24"/>
          <w:lang w:val="mn-Cyrl-MN" w:eastAsia="zh-CN" w:bidi="hi-IN"/>
        </w:rPr>
        <w:tab/>
      </w:r>
      <w:r>
        <w:rPr>
          <w:b/>
          <w:bCs/>
          <w:i/>
          <w:iCs/>
          <w:sz w:val="24"/>
          <w:szCs w:val="24"/>
          <w:lang w:val="mn-Cyrl-MN" w:eastAsia="zh-CN" w:bidi="hi-IN"/>
        </w:rPr>
        <w:t>Гурав. Мөнгөн усны тухай Минаматагийн конвенцид нэгдэн орохыг соёрхон батлах тухай хуулийн төсөл /</w:t>
      </w:r>
      <w:r>
        <w:rPr>
          <w:b w:val="false"/>
          <w:bCs w:val="false"/>
          <w:i/>
          <w:iCs/>
          <w:sz w:val="24"/>
          <w:szCs w:val="24"/>
          <w:lang w:val="mn-Cyrl-MN" w:eastAsia="zh-CN" w:bidi="hi-IN"/>
        </w:rPr>
        <w:t>Засгийн газар 2015.02.17-ны өдөр өргөн мэдүүлсэн, соёрхон батлах/.</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iCs/>
          <w:sz w:val="24"/>
          <w:szCs w:val="24"/>
          <w:lang w:val="mn-Cyrl-MN" w:eastAsia="zh-CN" w:bidi="hi-IN"/>
        </w:rPr>
        <w:tab/>
      </w:r>
      <w:r>
        <w:rPr>
          <w:b w:val="false"/>
          <w:bCs w:val="false"/>
          <w:i w:val="false"/>
          <w:iCs w:val="false"/>
          <w:sz w:val="24"/>
          <w:szCs w:val="24"/>
          <w:lang w:val="mn-Cyrl-MN" w:eastAsia="zh-CN" w:bidi="hi-IN"/>
        </w:rPr>
        <w:t>Хуралдаанд Монгол Улсын Засгийн газрын гишүүн, Байгаль орчин, ногоон хөгжил, аялал жуулчлалын сайд Д.Оюунхорол, Байгаль орчин, ногоон хөгжил, аялал жуулчлалын яамны Төрийн нарийн бичгийн даргын үүргийг түр орлон гүйцэтгэгч Т.Булган, Химийн хорт болон аюултай бодисын бодлого зохицуулалтын асуудал эрхэлсэн Үндэсний зөвлөлийн нарийн бичгийн дарга Л.Жаргалсайхан нар оролцо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Улсын Их Хурлын Аюулгүй байдал, гадаад бодлогын байнгын хорооны ажлын албаны зөвлөх Ш.Хишигсүрэн, референт С.Эрдэнэчимэг нар байлцав.</w:t>
      </w:r>
    </w:p>
    <w:p>
      <w:pPr>
        <w:pStyle w:val="Normal"/>
        <w:jc w:val="both"/>
        <w:rPr>
          <w:b w:val="false"/>
          <w:b w:val="false"/>
          <w:bCs w:val="false"/>
          <w:i/>
          <w:i/>
          <w:iCs/>
          <w:sz w:val="24"/>
          <w:szCs w:val="24"/>
          <w:lang w:val="mn-Cyrl-MN" w:eastAsia="zh-CN" w:bidi="hi-IN"/>
        </w:rPr>
      </w:pPr>
      <w:r>
        <w:rPr>
          <w:sz w:val="24"/>
          <w:szCs w:val="24"/>
          <w:lang w:val="mn-Cyrl-MN" w:eastAsia="zh-CN" w:bidi="hi-IN"/>
        </w:rPr>
        <w:tab/>
      </w:r>
    </w:p>
    <w:p>
      <w:pPr>
        <w:pStyle w:val="Normal"/>
        <w:jc w:val="both"/>
        <w:rPr>
          <w:sz w:val="24"/>
          <w:szCs w:val="24"/>
          <w:lang w:val="mn-Cyrl-MN" w:eastAsia="zh-CN" w:bidi="hi-IN"/>
        </w:rPr>
      </w:pPr>
      <w:r>
        <w:rPr>
          <w:b w:val="false"/>
          <w:bCs w:val="false"/>
          <w:i/>
          <w:iCs/>
          <w:sz w:val="24"/>
          <w:szCs w:val="24"/>
          <w:lang w:val="mn-Cyrl-MN" w:eastAsia="zh-CN" w:bidi="hi-IN"/>
        </w:rPr>
        <w:tab/>
      </w:r>
      <w:r>
        <w:rPr>
          <w:b w:val="false"/>
          <w:bCs w:val="false"/>
          <w:i w:val="false"/>
          <w:iCs w:val="false"/>
          <w:sz w:val="24"/>
          <w:szCs w:val="24"/>
          <w:lang w:val="mn-Cyrl-MN" w:eastAsia="zh-CN" w:bidi="hi-IN"/>
        </w:rPr>
        <w:t>Хууль санаачлагчийн илтгэлийг Байгаль орчин, ногоон хөгжил, аялал жуулчлалын сайд Д.Оюунхорол, Соёрхон батлах тухай хуулийн төслийн талаар Аюулгүй байдал, гадаад бодлогын байнгын хорооноос гаргасан санал, дүгнэлтийг Улсын Их Хурлын гишүүн Ц.Баярсайхан нар тус тус танилцуул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Хууль санаачлагчийн илтгэл болон Байнгын хорооны санал, дүгнэлттэй холбогдуулан Улсын Их Хурлын гишүүн Г.Батхүү, Д.Тэрбишдагва, Я.Содбаатар, Н.Энхболд, Г.Баярсайхан, О.Баасанхүү нарын тавьсан асуултад Байгаль орчин, ногоон хөгжил, аялал жуулчлалын сайд Д.Оюунхорол,  Байгаль орчин, ногоон хөгжил, аялал жуулчлалын яамны Төрийн нарийн бичгийн даргын үүргийг түр орлон гүйцэтгэгч Т.Булган, Химийн хорт болон аюултай бодисын бодлого зохицуулалтын асуудал эрхэлсэн Үндэсний зөвлөлийн нарийн бичгийн дарга Л.Жаргалсайхан нар хариулж, тайлбар хий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Мөнгөн усны тухай Минаматагийн конвенцид нэгдэн орохыг соёрхон батлах тухай хуулийн төслийг батлах нь зүйтэй гэсэн саналаар санал хураалт явуулъ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Зөвшөөрсөн</w:t>
        <w:tab/>
        <w:tab/>
        <w:t>43</w:t>
      </w:r>
    </w:p>
    <w:p>
      <w:pPr>
        <w:pStyle w:val="Normal"/>
        <w:jc w:val="both"/>
        <w:rPr>
          <w:sz w:val="24"/>
          <w:szCs w:val="24"/>
          <w:lang w:val="mn-Cyrl-MN" w:eastAsia="zh-CN" w:bidi="hi-IN"/>
        </w:rPr>
      </w:pPr>
      <w:r>
        <w:rPr>
          <w:sz w:val="24"/>
          <w:szCs w:val="24"/>
          <w:lang w:val="mn-Cyrl-MN" w:eastAsia="zh-CN" w:bidi="hi-IN"/>
        </w:rPr>
        <w:tab/>
        <w:t>Татгалзсан</w:t>
        <w:tab/>
        <w:tab/>
        <w:tab/>
        <w:t>12</w:t>
      </w:r>
    </w:p>
    <w:p>
      <w:pPr>
        <w:pStyle w:val="Normal"/>
        <w:jc w:val="both"/>
        <w:rPr>
          <w:sz w:val="24"/>
          <w:szCs w:val="24"/>
          <w:lang w:val="mn-Cyrl-MN" w:eastAsia="zh-CN" w:bidi="hi-IN"/>
        </w:rPr>
      </w:pPr>
      <w:r>
        <w:rPr>
          <w:sz w:val="24"/>
          <w:szCs w:val="24"/>
          <w:lang w:val="mn-Cyrl-MN" w:eastAsia="zh-CN" w:bidi="hi-IN"/>
        </w:rPr>
        <w:tab/>
        <w:t>Бүгд</w:t>
        <w:tab/>
        <w:tab/>
        <w:tab/>
        <w:tab/>
        <w:t>55</w:t>
      </w:r>
    </w:p>
    <w:p>
      <w:pPr>
        <w:pStyle w:val="Normal"/>
        <w:jc w:val="both"/>
        <w:rPr>
          <w:sz w:val="24"/>
          <w:szCs w:val="24"/>
          <w:lang w:val="mn-Cyrl-MN" w:eastAsia="zh-CN" w:bidi="hi-IN"/>
        </w:rPr>
      </w:pPr>
      <w:r>
        <w:rPr>
          <w:sz w:val="24"/>
          <w:szCs w:val="24"/>
          <w:lang w:val="mn-Cyrl-MN" w:eastAsia="zh-CN" w:bidi="hi-IN"/>
        </w:rPr>
        <w:tab/>
        <w:t>78.2 хувийн саналаар хууль батлагдл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val="false"/>
          <w:bCs w:val="false"/>
          <w:i/>
          <w:iCs/>
          <w:sz w:val="24"/>
          <w:szCs w:val="24"/>
          <w:lang w:val="mn-Cyrl-MN" w:eastAsia="zh-CN" w:bidi="hi-IN"/>
        </w:rPr>
        <w:t>Уг асуудлыг 12 цаг 20 минутад хэлэлцэж дуус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iCs/>
          <w:sz w:val="24"/>
          <w:szCs w:val="24"/>
          <w:lang w:val="mn-Cyrl-MN" w:eastAsia="zh-CN" w:bidi="hi-IN"/>
        </w:rPr>
        <w:tab/>
      </w:r>
      <w:r>
        <w:rPr>
          <w:b/>
          <w:bCs/>
          <w:i w:val="false"/>
          <w:iCs w:val="false"/>
          <w:sz w:val="24"/>
          <w:szCs w:val="24"/>
          <w:lang w:val="mn-Cyrl-MN" w:eastAsia="zh-CN" w:bidi="hi-IN"/>
        </w:rPr>
        <w:t>Өглөөний хуралдаан 12 цаг 21 минутад, 76.3 хувийн ирцтэйгээр завсарл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val="false"/>
          <w:bCs w:val="false"/>
          <w:i/>
          <w:iCs/>
          <w:sz w:val="24"/>
          <w:szCs w:val="24"/>
          <w:lang w:val="mn-Cyrl-MN" w:eastAsia="zh-CN" w:bidi="hi-IN"/>
        </w:rPr>
        <w:t xml:space="preserve">Үдээс хойших хуралдаан ирвэл зохих 76 гишүүнээс 56 гишүүн хүрэлцэн ирж, 73.6 хувийн ирцтэйгээр </w:t>
      </w:r>
      <w:r>
        <w:rPr>
          <w:b w:val="false"/>
          <w:bCs w:val="false"/>
          <w:i/>
          <w:iCs/>
          <w:sz w:val="24"/>
          <w:szCs w:val="24"/>
          <w:lang w:val="en-US" w:eastAsia="zh-CN" w:bidi="hi-IN"/>
        </w:rPr>
        <w:t xml:space="preserve">14 </w:t>
      </w:r>
      <w:r>
        <w:rPr>
          <w:b w:val="false"/>
          <w:bCs w:val="false"/>
          <w:i/>
          <w:iCs/>
          <w:sz w:val="24"/>
          <w:szCs w:val="24"/>
          <w:lang w:val="mn-Cyrl-MN" w:eastAsia="zh-CN" w:bidi="hi-IN"/>
        </w:rPr>
        <w:t>цаг</w:t>
      </w:r>
      <w:r>
        <w:rPr>
          <w:b w:val="false"/>
          <w:bCs w:val="false"/>
          <w:i/>
          <w:iCs/>
          <w:sz w:val="24"/>
          <w:szCs w:val="24"/>
          <w:lang w:val="en-US" w:eastAsia="zh-CN" w:bidi="hi-IN"/>
        </w:rPr>
        <w:t xml:space="preserve"> 20 </w:t>
      </w:r>
      <w:r>
        <w:rPr>
          <w:b w:val="false"/>
          <w:bCs w:val="false"/>
          <w:i/>
          <w:iCs/>
          <w:sz w:val="24"/>
          <w:szCs w:val="24"/>
          <w:lang w:val="mn-Cyrl-MN" w:eastAsia="zh-CN" w:bidi="hi-IN"/>
        </w:rPr>
        <w:t>минутад Төрийн ордны чуулганы нэгдсэн хуралдааны танхимд эхлэв.</w:t>
      </w:r>
    </w:p>
    <w:p>
      <w:pPr>
        <w:pStyle w:val="Normal"/>
        <w:jc w:val="both"/>
        <w:rPr>
          <w:sz w:val="24"/>
          <w:szCs w:val="24"/>
          <w:lang w:val="mn-Cyrl-MN" w:eastAsia="zh-CN" w:bidi="hi-IN"/>
        </w:rPr>
      </w:pPr>
      <w:r>
        <w:rPr>
          <w:sz w:val="24"/>
          <w:szCs w:val="24"/>
          <w:lang w:val="mn-Cyrl-MN" w:eastAsia="zh-CN" w:bidi="hi-IN"/>
        </w:rPr>
      </w:r>
    </w:p>
    <w:p>
      <w:pPr>
        <w:pStyle w:val="Normal"/>
        <w:jc w:val="both"/>
        <w:rPr>
          <w:b/>
          <w:b/>
          <w:bCs/>
          <w:i/>
          <w:i/>
          <w:iCs/>
          <w:sz w:val="24"/>
          <w:szCs w:val="24"/>
          <w:lang w:val="mn-Cyrl-MN" w:eastAsia="zh-CN" w:bidi="hi-IN"/>
        </w:rPr>
      </w:pPr>
      <w:r>
        <w:rPr>
          <w:b w:val="false"/>
          <w:bCs w:val="false"/>
          <w:i/>
          <w:iCs/>
          <w:sz w:val="24"/>
          <w:szCs w:val="24"/>
          <w:lang w:val="mn-Cyrl-MN" w:eastAsia="zh-CN" w:bidi="hi-IN"/>
        </w:rPr>
        <w:tab/>
      </w:r>
      <w:r>
        <w:rPr>
          <w:b/>
          <w:bCs/>
          <w:i/>
          <w:iCs/>
          <w:sz w:val="24"/>
          <w:szCs w:val="24"/>
          <w:lang w:val="mn-Cyrl-MN" w:eastAsia="zh-CN" w:bidi="hi-IN"/>
        </w:rPr>
        <w:t>Чөлөөтэй:</w:t>
      </w:r>
      <w:r>
        <w:rPr>
          <w:b w:val="false"/>
          <w:bCs w:val="false"/>
          <w:i/>
          <w:iCs/>
          <w:sz w:val="24"/>
          <w:szCs w:val="24"/>
          <w:lang w:val="mn-Cyrl-MN" w:eastAsia="zh-CN" w:bidi="hi-IN"/>
        </w:rPr>
        <w:t xml:space="preserve"> Р.Амаржаргал, Ж.Батзандан, Л.Болд, Ц.Дашдорж, Ч.Сайханбилэг.</w:t>
      </w:r>
    </w:p>
    <w:p>
      <w:pPr>
        <w:pStyle w:val="Normal"/>
        <w:jc w:val="both"/>
        <w:rPr>
          <w:b/>
          <w:b/>
          <w:bCs/>
          <w:i/>
          <w:i/>
          <w:iCs/>
          <w:sz w:val="24"/>
          <w:szCs w:val="24"/>
          <w:lang w:val="mn-Cyrl-MN" w:eastAsia="zh-CN" w:bidi="hi-IN"/>
        </w:rPr>
      </w:pPr>
      <w:r>
        <w:rPr>
          <w:b/>
          <w:bCs/>
          <w:i/>
          <w:iCs/>
          <w:sz w:val="24"/>
          <w:szCs w:val="24"/>
          <w:lang w:val="mn-Cyrl-MN" w:eastAsia="zh-CN" w:bidi="hi-IN"/>
        </w:rPr>
        <w:tab/>
        <w:t>Эмнэлгийн чөлөөтэй:</w:t>
      </w:r>
      <w:r>
        <w:rPr>
          <w:b w:val="false"/>
          <w:bCs w:val="false"/>
          <w:i/>
          <w:iCs/>
          <w:sz w:val="24"/>
          <w:szCs w:val="24"/>
          <w:lang w:val="mn-Cyrl-MN" w:eastAsia="zh-CN" w:bidi="hi-IN"/>
        </w:rPr>
        <w:t xml:space="preserve"> Н.Батбаяр, М.Батчимэг, Л.Гантөмөр, М.Зоригт, Ц.Оюунгэрэл.</w:t>
      </w:r>
    </w:p>
    <w:p>
      <w:pPr>
        <w:pStyle w:val="Normal"/>
        <w:jc w:val="both"/>
        <w:rPr>
          <w:b/>
          <w:b/>
          <w:bCs/>
          <w:i/>
          <w:i/>
          <w:iCs/>
          <w:sz w:val="24"/>
          <w:szCs w:val="24"/>
          <w:lang w:val="mn-Cyrl-MN" w:eastAsia="zh-CN" w:bidi="hi-IN"/>
        </w:rPr>
      </w:pPr>
      <w:r>
        <w:rPr>
          <w:b/>
          <w:bCs/>
          <w:i/>
          <w:iCs/>
          <w:sz w:val="24"/>
          <w:szCs w:val="24"/>
          <w:lang w:val="mn-Cyrl-MN" w:eastAsia="zh-CN" w:bidi="hi-IN"/>
        </w:rPr>
        <w:tab/>
        <w:t>Тасалсан:</w:t>
      </w:r>
      <w:r>
        <w:rPr>
          <w:b w:val="false"/>
          <w:bCs w:val="false"/>
          <w:i/>
          <w:iCs/>
          <w:sz w:val="24"/>
          <w:szCs w:val="24"/>
          <w:lang w:val="mn-Cyrl-MN" w:eastAsia="zh-CN" w:bidi="hi-IN"/>
        </w:rPr>
        <w:t xml:space="preserve"> Х.Баттулга, Б.Наранхүү,Д.Сумъяабазар, Ч.Улаан, Д.Хаянхярваа, М.Энхболд, С.Эрдэнэ, Л.Эрдэнэчимэг.</w:t>
      </w:r>
    </w:p>
    <w:p>
      <w:pPr>
        <w:pStyle w:val="Normal"/>
        <w:jc w:val="both"/>
        <w:rPr>
          <w:sz w:val="24"/>
          <w:szCs w:val="24"/>
          <w:lang w:val="mn-Cyrl-MN" w:eastAsia="zh-CN" w:bidi="hi-IN"/>
        </w:rPr>
      </w:pPr>
      <w:r>
        <w:rPr>
          <w:b/>
          <w:bCs/>
          <w:i/>
          <w:iCs/>
          <w:sz w:val="24"/>
          <w:szCs w:val="24"/>
          <w:lang w:val="mn-Cyrl-MN" w:eastAsia="zh-CN" w:bidi="hi-IN"/>
        </w:rPr>
        <w:tab/>
        <w:t>Хоцорсон:</w:t>
      </w:r>
      <w:r>
        <w:rPr>
          <w:b w:val="false"/>
          <w:bCs w:val="false"/>
          <w:i/>
          <w:iCs/>
          <w:sz w:val="24"/>
          <w:szCs w:val="24"/>
          <w:lang w:val="mn-Cyrl-MN" w:eastAsia="zh-CN" w:bidi="hi-IN"/>
        </w:rPr>
        <w:t xml:space="preserve"> Н.Алтанхуяг-45 минут, Д.Арвин, С.Баярцогт нар-30 минут, Д.Бат-Эрдэнэ-1 цаг,  Д.Ганбат-1 цаг 50 минут, Д.Ганхуяг-1 цаг 30 минут, Н.Номтойбаяр, Я.Санжмятав, Д.Сарангэрэл нар-45 минут,Ж.Энхбаяр-1 цаг 30 минут, Ө.Энхтүвшин-30 минут.</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iCs/>
          <w:sz w:val="24"/>
          <w:szCs w:val="24"/>
          <w:lang w:val="mn-Cyrl-MN" w:eastAsia="zh-CN" w:bidi="hi-IN"/>
        </w:rPr>
        <w:tab/>
      </w:r>
      <w:r>
        <w:rPr>
          <w:b/>
          <w:bCs/>
          <w:i/>
          <w:iCs/>
          <w:sz w:val="24"/>
          <w:szCs w:val="24"/>
          <w:lang w:val="mn-Cyrl-MN" w:eastAsia="zh-CN" w:bidi="hi-IN"/>
        </w:rPr>
        <w:t xml:space="preserve">Дөрөв. Монгол Улсын Засгийн газар, Азийн хөгжлийн банк хооронд байгуулсан “Улаанбаатар хотын нийтийн тээврийг хөгжүүлэх хөрөнгө оруулалтын хөтөлбөр”-ийн санхүүжилтийн ерөнхий хэлэлцээрийг соёрхон батлах тухай хуулийн төсөл </w:t>
      </w:r>
      <w:r>
        <w:rPr>
          <w:b w:val="false"/>
          <w:bCs w:val="false"/>
          <w:i/>
          <w:iCs/>
          <w:sz w:val="24"/>
          <w:szCs w:val="24"/>
          <w:lang w:val="mn-Cyrl-MN" w:eastAsia="zh-CN" w:bidi="hi-IN"/>
        </w:rPr>
        <w:t>/Засгийн газар 2015.04.24-ний өдөр өргөн мэдүүлсэн/.</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iCs/>
          <w:sz w:val="24"/>
          <w:szCs w:val="24"/>
          <w:lang w:val="mn-Cyrl-MN" w:eastAsia="zh-CN" w:bidi="hi-IN"/>
        </w:rPr>
        <w:tab/>
      </w:r>
      <w:r>
        <w:rPr>
          <w:b w:val="false"/>
          <w:bCs w:val="false"/>
          <w:i w:val="false"/>
          <w:iCs w:val="false"/>
          <w:sz w:val="24"/>
          <w:szCs w:val="24"/>
          <w:lang w:val="mn-Cyrl-MN" w:eastAsia="zh-CN" w:bidi="hi-IN"/>
        </w:rPr>
        <w:t>Хуралдаанд Сангийн яамны Хөгжлийн санхүүжилт, өрийн удирдлагын газрын дарга Б.Доржсэмбэд, мөн газрын Зээл, тусламжийн бодлогын хэлтсийн дарга З.Мөнх-Оргил, Нийслэлийн Зам, тээвэр, дэд бүтцийн асуудал хариуцсан орлогч дарга Н.Гантөмөр, Нийслэлийн Засаг даргын Тамгын газрын Төсөл, хамтын ажиллагааны хэлтсийн дарга Д.Отгонбаатар, Нийслэлийн Нийтийн тээврийн газрын дарга Ч.Энхбат, Авто замын тээврийн бодлогын хэрэгжилтийг зохицуулах газрын Авто тээврийн хэлтсийн дарга Я.Мөнхжаргал, мөн хэлтсийн ахлах мэргэжилтэн Ц.Нэргүйбаатар нар оролцо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Улсын Их Хурлын Аюулгүй байдал, гадаад бодлогын байнгын хорооны ажлын албаны зөвлөх Ш.Хишигсүрэн, референт С.Эрдэнэчимэг нар байлц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 xml:space="preserve">Хууль санаачлагчийн илтгэлийг Монгол Улсын Засгийн газрын гишүүн, Сангийн сайд Ж.Эрдэнэбат, Ерөнхий хэлэлцээрийг соёрхон батлах тухай Аюулгүй байдал, гадаад бодлогын байнгын хорооноос гаргасан санал, дүгнэлтийг Улсын Их Хурлын гишүүн Г.Батхүү нар тус тус танилцуулав.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Хууль санаачлагчийн илтгэл болон Байнгын хорооны санал, дүгнэлттэй холбогдуулан Улсын Их Хурлын гишүүн А.Тлейхан, Я.Содбаатар, Х.Болорчулуун, Ц.Даваасүрэн, Ч.Хүрэлбаатар, Ё.Отгонбаатар, С.Бямбацогт, Г.Баярсайхан, Б.Бат-Эрдэнэ нарын тавьсан асуултад Сангийн сайд Ж.Эрдэнэбат, Нийслэлийн тээврийн газрын дарга Ч.Энхбат нар хариулж, тайлбар хий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 Монгол Улсын Засгийн газар, Азийн хөгжлийн банк хооронд байгуулсан “Улаанбаатар хотын нийтийн тээврийг хөгжүүлэх хөрөнгө оруулалтын хөтөлбөр”-ийн санхүүжилтийн ерөнхий хэлэлцээрийг соёрхон батлах тухай хуулийн төслийг баталъя гэсэн санал хураалт явуулъя.</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Зөвшөөрсөн</w:t>
        <w:tab/>
        <w:t>55</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4</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59</w:t>
      </w:r>
    </w:p>
    <w:p>
      <w:pPr>
        <w:pStyle w:val="Normal"/>
        <w:jc w:val="both"/>
        <w:rPr>
          <w:sz w:val="24"/>
          <w:szCs w:val="24"/>
          <w:lang w:val="mn-Cyrl-MN" w:eastAsia="zh-CN" w:bidi="hi-IN"/>
        </w:rPr>
      </w:pPr>
      <w:r>
        <w:rPr>
          <w:b w:val="false"/>
          <w:bCs w:val="false"/>
          <w:i w:val="false"/>
          <w:iCs w:val="false"/>
          <w:sz w:val="24"/>
          <w:szCs w:val="24"/>
          <w:lang w:val="mn-Cyrl-MN" w:eastAsia="zh-CN" w:bidi="hi-IN"/>
        </w:rPr>
        <w:tab/>
        <w:t>93.2 хувийн саналаар хууль батлагдл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val="false"/>
          <w:bCs w:val="false"/>
          <w:i/>
          <w:iCs/>
          <w:sz w:val="24"/>
          <w:szCs w:val="24"/>
          <w:lang w:val="mn-Cyrl-MN" w:eastAsia="zh-CN" w:bidi="hi-IN"/>
        </w:rPr>
        <w:t>Уг асуудлыг 15 цаг 29 минутад хэлэлцэж дуус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iCs/>
          <w:sz w:val="24"/>
          <w:szCs w:val="24"/>
          <w:lang w:val="mn-Cyrl-MN" w:eastAsia="zh-CN" w:bidi="hi-IN"/>
        </w:rPr>
        <w:tab/>
      </w:r>
      <w:r>
        <w:rPr>
          <w:b/>
          <w:bCs/>
          <w:i/>
          <w:iCs/>
          <w:sz w:val="24"/>
          <w:szCs w:val="24"/>
          <w:lang w:val="mn-Cyrl-MN" w:eastAsia="zh-CN" w:bidi="hi-IN"/>
        </w:rPr>
        <w:t>Тав. Төрөөс ойн талаар баримтлах бодлого батлах тухай Улсын Их Хурлын тогтоолын төсөл /</w:t>
      </w:r>
      <w:r>
        <w:rPr>
          <w:b w:val="false"/>
          <w:bCs w:val="false"/>
          <w:i/>
          <w:iCs/>
          <w:sz w:val="24"/>
          <w:szCs w:val="24"/>
          <w:lang w:val="mn-Cyrl-MN" w:eastAsia="zh-CN" w:bidi="hi-IN"/>
        </w:rPr>
        <w:t>Засгийн газар 2014.09.04-ний өдөр өргөн мэдүүлсэн, анхны хэлэлцүүлэг/.</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iCs/>
          <w:sz w:val="24"/>
          <w:szCs w:val="24"/>
          <w:lang w:val="mn-Cyrl-MN" w:eastAsia="zh-CN" w:bidi="hi-IN"/>
        </w:rPr>
        <w:tab/>
      </w:r>
      <w:r>
        <w:rPr>
          <w:b w:val="false"/>
          <w:bCs w:val="false"/>
          <w:i w:val="false"/>
          <w:iCs w:val="false"/>
          <w:sz w:val="24"/>
          <w:szCs w:val="24"/>
          <w:lang w:val="mn-Cyrl-MN" w:eastAsia="zh-CN" w:bidi="hi-IN"/>
        </w:rPr>
        <w:t>Хуралдаанд Монгол Улсын Засгийн газрын гишүүн, Байгаль орчин, ногоон хөгжил, аялал жуулчлалын сайд Д.Оюунхорол, Байгаль орчин, ногоон хөгжил, аялал жуулчлалын яамны Ойн бодлого, зохицуулалтын газрын дарга Ц.Банзрагч, Аж үйлдвэрийн яамны Хөнгөн үйлдвэрийн бодлого зохицуулалтын газрын ахлах мэргэжилтэн Г.Баярсайхан, Шинжлэх ухааны академийн Ботаникийн хүрээлэнгийн эрдэм шинжилгээний ажилтан, академич Ч.Доржсүрэн, Монголын ойчдын нэгдсэн холбооны ерөнхийлөгч Г.Лувсанцэрэн нар оролцо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Улсын Их Хурлын Байгаль орчин, хүнс, хөдөө аж ахуйн байнгын хорооны ажлын албаны ахлах зөвлөх Д.Энхбат, зөвлөх Б.Мөнхцэцэг, референт К.Пүрэвсүрэн нар байлц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Хуулийн төслийн анхны хэлэлцүүлэгтэй холбогдуулан Улсын Их Хурлын гишүүн Б.Бат-Эрдэнэ, Ё.Отгонбаяр, Я.Содбаатар, Ц.Оюунбаатар нарын тавьсан асуултад ажлын хэсгийн ахлагч, Улсын Их Хурлын гишүүн С.Оюун, Байгаль орчин, хүнс, хөдөө аж ахуйн байнгын хорооны дарга Сундуйн Батболд нар хариулж, тайлбар хийв.</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Улсын Их Хурлын дарга З.Энхболд  Төрөөс ойн талаар баримтлах бодлого батлах тухай Улсын Их Хурлын тогтоолын төслийн талаар Байгаль орчин, хүнс, хөдөө аж ахуйн байнгын хорооноос гаргасан зарчмын зөрүүтэй саналын томьёоллоор санал хураалт явуулав.</w:t>
      </w:r>
    </w:p>
    <w:p>
      <w:pPr>
        <w:pStyle w:val="Normal"/>
        <w:jc w:val="both"/>
        <w:rPr>
          <w:b/>
          <w:b/>
          <w:bCs/>
          <w:sz w:val="24"/>
          <w:szCs w:val="24"/>
          <w:u w:val="none"/>
          <w:lang w:val="mn-Cyrl-MN" w:eastAsia="zh-CN" w:bidi="hi-IN"/>
        </w:rPr>
      </w:pPr>
      <w:r>
        <w:rPr>
          <w:b w:val="false"/>
          <w:bCs w:val="false"/>
          <w:i w:val="false"/>
          <w:iCs w:val="false"/>
          <w:sz w:val="24"/>
          <w:szCs w:val="24"/>
          <w:lang w:val="mn-Cyrl-MN" w:eastAsia="zh-CN" w:bidi="hi-IN"/>
        </w:rPr>
        <w:tab/>
      </w:r>
    </w:p>
    <w:p>
      <w:pPr>
        <w:pStyle w:val="Normal"/>
        <w:jc w:val="both"/>
        <w:rPr>
          <w:sz w:val="24"/>
          <w:szCs w:val="24"/>
          <w:lang w:val="mn-Cyrl-MN" w:eastAsia="zh-CN" w:bidi="hi-IN"/>
        </w:rPr>
      </w:pPr>
      <w:r>
        <w:rPr>
          <w:b/>
          <w:bCs/>
          <w:sz w:val="24"/>
          <w:szCs w:val="24"/>
          <w:u w:val="none"/>
          <w:lang w:val="mn-Cyrl-MN" w:eastAsia="zh-CN" w:bidi="hi-IN"/>
        </w:rPr>
        <w:tab/>
        <w:t xml:space="preserve">З.Энхболд: </w:t>
      </w:r>
      <w:r>
        <w:rPr>
          <w:b w:val="false"/>
          <w:bCs w:val="false"/>
          <w:sz w:val="24"/>
          <w:szCs w:val="24"/>
          <w:u w:val="none"/>
          <w:lang w:val="mn-Cyrl-MN" w:eastAsia="zh-CN" w:bidi="hi-IN"/>
        </w:rPr>
        <w:t>Нэг.</w:t>
      </w:r>
      <w:r>
        <w:rPr>
          <w:b/>
          <w:sz w:val="24"/>
          <w:szCs w:val="24"/>
          <w:u w:val="none"/>
          <w:lang w:val="mn-Cyrl-MN" w:eastAsia="zh-CN" w:bidi="hi-IN"/>
        </w:rPr>
        <w:t xml:space="preserve"> </w:t>
      </w:r>
      <w:r>
        <w:rPr>
          <w:b w:val="false"/>
          <w:bCs w:val="false"/>
          <w:sz w:val="24"/>
          <w:szCs w:val="24"/>
          <w:u w:val="single"/>
          <w:lang w:val="mn-Cyrl-MN" w:eastAsia="zh-CN" w:bidi="hi-IN"/>
        </w:rPr>
        <w:t>Байгаль орчин, хүнс, хөдөө аж ахуйн байнгын хорооны дэмжсэн санал:</w:t>
      </w:r>
    </w:p>
    <w:p>
      <w:pPr>
        <w:pStyle w:val="Normal"/>
        <w:jc w:val="both"/>
        <w:rPr>
          <w:b/>
          <w:b/>
          <w:color w:val="000000"/>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b/>
          <w:color w:val="000000"/>
          <w:sz w:val="24"/>
          <w:szCs w:val="24"/>
          <w:lang w:val="mn-Cyrl-MN" w:eastAsia="zh-CN" w:bidi="hi-IN"/>
        </w:rPr>
        <w:tab/>
      </w:r>
      <w:r>
        <w:rPr>
          <w:b w:val="false"/>
          <w:bCs w:val="false"/>
          <w:color w:val="000000"/>
          <w:sz w:val="24"/>
          <w:szCs w:val="24"/>
          <w:lang w:val="mn-Cyrl-MN" w:eastAsia="zh-CN" w:bidi="hi-IN"/>
        </w:rPr>
        <w:t>1.Улсын Их Хурлын гишүүн С.Оюун, Г.Баярсайхан, Ц.Оюунгэрэл, Я.Содбаатар, Д.Тэрбишдагва нарын гаргасан т</w:t>
      </w:r>
      <w:r>
        <w:rPr>
          <w:color w:val="000000"/>
          <w:sz w:val="24"/>
          <w:szCs w:val="24"/>
          <w:lang w:val="mn-Cyrl-MN" w:eastAsia="zh-CN" w:bidi="hi-IN"/>
        </w:rPr>
        <w:t>өслийн хавсралтын Нийтлэг үндэслэл гэсэн Нэгдүгээр бүлгээс “</w:t>
      </w:r>
      <w:r>
        <w:rPr>
          <w:sz w:val="24"/>
          <w:szCs w:val="24"/>
          <w:lang w:val="mn-Cyrl-MN" w:eastAsia="zh-CN" w:bidi="hi-IN"/>
        </w:rPr>
        <w:t>Төрөөс ойн талаар баримтлах бодлого нь тодорхой зарчмууд дээр суурилсан бөгөөд бодлогын эдгээр зарчим нь нэгдмэл шинж чанартай тул тэдгээрийн аль нэгийг орхигдуулбал нийгэм, эдийн засаг, байгаль орчинд зохисгүй үр дагавар авчрах магадлалтай.” гэсэн 5 дахь өгүүлбэрийг хасах гэсэн  саналаар санал хураалт явуулъя.</w:t>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 </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Зөвшөөрсөн</w:t>
        <w:tab/>
        <w:tab/>
        <w:t>44</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12</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56</w:t>
      </w:r>
    </w:p>
    <w:p>
      <w:pPr>
        <w:pStyle w:val="Normal"/>
        <w:jc w:val="both"/>
        <w:rPr>
          <w:sz w:val="24"/>
          <w:szCs w:val="24"/>
          <w:lang w:val="mn-Cyrl-MN" w:eastAsia="zh-CN" w:bidi="hi-IN"/>
        </w:rPr>
      </w:pPr>
      <w:r>
        <w:rPr>
          <w:b w:val="false"/>
          <w:bCs w:val="false"/>
          <w:i w:val="false"/>
          <w:iCs w:val="false"/>
          <w:sz w:val="24"/>
          <w:szCs w:val="24"/>
          <w:lang w:val="mn-Cyrl-MN" w:eastAsia="zh-CN" w:bidi="hi-IN"/>
        </w:rPr>
        <w:tab/>
        <w:t>78.6 хувийн саналаар санал дэмжигдлээ.</w:t>
      </w:r>
    </w:p>
    <w:p>
      <w:pPr>
        <w:pStyle w:val="Normal"/>
        <w:jc w:val="both"/>
        <w:rPr>
          <w:b w:val="false"/>
          <w:b w:val="false"/>
          <w:bCs w:val="false"/>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b w:val="false"/>
          <w:bCs w:val="false"/>
          <w:sz w:val="24"/>
          <w:szCs w:val="24"/>
          <w:lang w:val="mn-Cyrl-MN" w:eastAsia="zh-CN" w:bidi="hi-IN"/>
        </w:rPr>
        <w:tab/>
        <w:t>2.</w:t>
      </w:r>
      <w:r>
        <w:rPr>
          <w:sz w:val="24"/>
          <w:szCs w:val="24"/>
          <w:lang w:val="mn-Cyrl-MN" w:eastAsia="zh-CN" w:bidi="hi-IN"/>
        </w:rPr>
        <w:t>Төслийн хавсралтын 2.2.1 дэх дэд заалтыг доор дурдсан байдлаар өөрчлөн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2.2.1.ойн нөхөн сэргээлт, ойжуулалтын хэмжээг өсгөх замаар ойгоор бүрхэгдсэн талбайг нэмэгдүүлэх;” гэсэн саналаар санал хураалт явуулъя.</w:t>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 </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Зөвшөөрсөн</w:t>
        <w:tab/>
        <w:tab/>
        <w:t>45</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4</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49</w:t>
      </w:r>
    </w:p>
    <w:p>
      <w:pPr>
        <w:pStyle w:val="Normal"/>
        <w:jc w:val="both"/>
        <w:rPr>
          <w:sz w:val="24"/>
          <w:szCs w:val="24"/>
          <w:lang w:val="mn-Cyrl-MN" w:eastAsia="zh-CN" w:bidi="hi-IN"/>
        </w:rPr>
      </w:pPr>
      <w:r>
        <w:rPr>
          <w:b w:val="false"/>
          <w:bCs w:val="false"/>
          <w:i w:val="false"/>
          <w:iCs w:val="false"/>
          <w:sz w:val="24"/>
          <w:szCs w:val="24"/>
          <w:lang w:val="mn-Cyrl-MN" w:eastAsia="zh-CN" w:bidi="hi-IN"/>
        </w:rPr>
        <w:tab/>
        <w:t>91.8 хувийн саналаар санал дэмжигдлээ.</w:t>
      </w:r>
    </w:p>
    <w:p>
      <w:pPr>
        <w:pStyle w:val="Normal"/>
        <w:jc w:val="both"/>
        <w:rPr>
          <w:b w:val="false"/>
          <w:b w:val="false"/>
          <w:bCs w:val="false"/>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b w:val="false"/>
          <w:bCs w:val="false"/>
          <w:sz w:val="24"/>
          <w:szCs w:val="24"/>
          <w:lang w:val="mn-Cyrl-MN" w:eastAsia="zh-CN" w:bidi="hi-IN"/>
        </w:rPr>
        <w:tab/>
        <w:t>3.</w:t>
      </w:r>
      <w:r>
        <w:rPr>
          <w:sz w:val="24"/>
          <w:szCs w:val="24"/>
          <w:lang w:val="mn-Cyrl-MN" w:eastAsia="zh-CN" w:bidi="hi-IN"/>
        </w:rPr>
        <w:t>Төслийн хавсралтын 2.2.6 дахь дэд заалтын “иргэдийнхээ</w:t>
      </w:r>
      <w:r>
        <w:rPr>
          <w:color w:val="FF0000"/>
          <w:sz w:val="24"/>
          <w:szCs w:val="24"/>
          <w:lang w:val="mn-Cyrl-MN" w:eastAsia="zh-CN" w:bidi="hi-IN"/>
        </w:rPr>
        <w:t xml:space="preserve"> </w:t>
      </w:r>
      <w:r>
        <w:rPr>
          <w:sz w:val="24"/>
          <w:szCs w:val="24"/>
          <w:lang w:val="mn-Cyrl-MN" w:eastAsia="zh-CN" w:bidi="hi-IN"/>
        </w:rPr>
        <w:t>модон материалын хэрэгцээг бүрэн хангах” гэснийг хасах гэсэн саналаар санал хураалт явуулъя.</w:t>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 </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Зөвшөөрсөн</w:t>
        <w:tab/>
        <w:tab/>
        <w:t>42</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6</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48</w:t>
      </w:r>
    </w:p>
    <w:p>
      <w:pPr>
        <w:pStyle w:val="Normal"/>
        <w:jc w:val="both"/>
        <w:rPr>
          <w:sz w:val="24"/>
          <w:szCs w:val="24"/>
          <w:lang w:val="mn-Cyrl-MN" w:eastAsia="zh-CN" w:bidi="hi-IN"/>
        </w:rPr>
      </w:pPr>
      <w:r>
        <w:rPr>
          <w:b w:val="false"/>
          <w:bCs w:val="false"/>
          <w:i w:val="false"/>
          <w:iCs w:val="false"/>
          <w:sz w:val="24"/>
          <w:szCs w:val="24"/>
          <w:lang w:val="mn-Cyrl-MN" w:eastAsia="zh-CN" w:bidi="hi-IN"/>
        </w:rPr>
        <w:tab/>
        <w:t>87.5 хувийн саналаар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4.</w:t>
      </w:r>
      <w:r>
        <w:rPr>
          <w:sz w:val="24"/>
          <w:szCs w:val="24"/>
          <w:lang w:val="mn-Cyrl-MN" w:eastAsia="zh-CN" w:bidi="hi-IN"/>
        </w:rPr>
        <w:t>Төслийн хавсралтын Бодлогыг хэрэгжүүлэх зорилт гэсэн Гуравдугаар бүлгийн 3.1 дэх заалтад доор дурдсан агуулгатай дараах дэд заалтууд нэмж, дугаарыг өөрчлө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3.1...түймрийн хор хөнөөлийг сурталчлах ажлыг эрчимжүүлж, түймрийг зогсоох шороон зурвас, ойн халз зурвас гаргах зэрэг бусад ойн аж ахуйн арга хэмжээг хэрэгжүүлэх, ойн түймэртэй тэмцэх ажлын материаллаг баазыг бэхжүүлэхэд төрөөс дэмжлэг үзүүлэ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sz w:val="24"/>
          <w:szCs w:val="24"/>
          <w:lang w:val="mn-Cyrl-MN" w:eastAsia="zh-CN" w:bidi="hi-IN"/>
        </w:rPr>
        <w:t>3.1...ойн түймрийн аюул бүхий үед эргүүл гаргах, түймрийг илрүүлэхэд сансрын мэдээлэл ашиглах, цахим харилцаа, үүрэн холбооны сүлжээ бий болгох ажлыг зохион байгуулж, түймрийг шуурхай илрүүлж, унтра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sz w:val="24"/>
          <w:szCs w:val="24"/>
          <w:lang w:val="mn-Cyrl-MN" w:eastAsia="zh-CN" w:bidi="hi-IN"/>
        </w:rPr>
        <w:t>3.1...хөнөөлт шавжийн тоо толгойн өсөлт, бууралтад байнгын мониторинг хийсний үндсэн дээр шавжийн олшролын эхний үед урьдчилан сэргийлэх арга хэмжээ авч, хөнөөлийн голомттой талбайг бүрэн хяналтад ав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sz w:val="24"/>
          <w:szCs w:val="24"/>
          <w:lang w:val="mn-Cyrl-MN" w:eastAsia="zh-CN" w:bidi="hi-IN"/>
        </w:rPr>
        <w:t>3.1...хөнөөлт шавжийн олшролын үед тэмцлийн арга хэмжээг хэрэгжүүлэх байнгын чадавх бий болго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sz w:val="24"/>
          <w:szCs w:val="24"/>
          <w:lang w:val="mn-Cyrl-MN" w:eastAsia="zh-CN" w:bidi="hi-IN"/>
        </w:rPr>
        <w:t>3.1...ойн хөнөөлт шавж, өвчинтэй тэмцэх биологийн бэлдмэлийг дотооддоо үйлдвэрлэх ажлыг зохион байгуулж, биологи, биотехник, физик-механик аргыг өргөн нэвтрүүлэх, химийн бодис хэрэглэхээс бүрэн татгалзах;” гэж нэмэх гэсэн саналаар санал хураалт явуулъя. </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Зөвшөөрсөн</w:t>
        <w:tab/>
        <w:t>47</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8</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55</w:t>
      </w:r>
    </w:p>
    <w:p>
      <w:pPr>
        <w:pStyle w:val="Normal"/>
        <w:jc w:val="both"/>
        <w:rPr>
          <w:sz w:val="24"/>
          <w:szCs w:val="24"/>
          <w:lang w:val="mn-Cyrl-MN" w:eastAsia="zh-CN" w:bidi="hi-IN"/>
        </w:rPr>
      </w:pPr>
      <w:r>
        <w:rPr>
          <w:b w:val="false"/>
          <w:bCs w:val="false"/>
          <w:i w:val="false"/>
          <w:iCs w:val="false"/>
          <w:sz w:val="24"/>
          <w:szCs w:val="24"/>
          <w:lang w:val="mn-Cyrl-MN" w:eastAsia="zh-CN" w:bidi="hi-IN"/>
        </w:rPr>
        <w:tab/>
        <w:t>85.5 хувийн саналаар санал дэмжигдлээ.</w:t>
      </w:r>
    </w:p>
    <w:p>
      <w:pPr>
        <w:pStyle w:val="Normal"/>
        <w:jc w:val="both"/>
        <w:rPr>
          <w:b w:val="false"/>
          <w:b w:val="false"/>
          <w:bCs w:val="false"/>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b w:val="false"/>
          <w:bCs w:val="false"/>
          <w:sz w:val="24"/>
          <w:szCs w:val="24"/>
          <w:lang w:val="mn-Cyrl-MN" w:eastAsia="zh-CN" w:bidi="hi-IN"/>
        </w:rPr>
        <w:tab/>
        <w:t>5.</w:t>
      </w:r>
      <w:r>
        <w:rPr>
          <w:color w:val="000000"/>
          <w:sz w:val="24"/>
          <w:szCs w:val="24"/>
          <w:lang w:val="mn-Cyrl-MN" w:eastAsia="zh-CN" w:bidi="hi-IN"/>
        </w:rPr>
        <w:t xml:space="preserve">Төслийн хавсралтын </w:t>
      </w:r>
      <w:r>
        <w:rPr>
          <w:sz w:val="24"/>
          <w:szCs w:val="24"/>
          <w:lang w:val="mn-Cyrl-MN" w:eastAsia="zh-CN" w:bidi="hi-IN"/>
        </w:rPr>
        <w:t>3.1.4 дэх дэд заалтыг доор дурдсан байдлаар өөрчлөн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3.1.4.мод, модон материалын эрэлт нийлүүлэлтийн оновчтой арга хэмжээ авах, хуулийн хариуцлагыг чангатгах, иргэдийн оролцоог урамшуулах зэрэг арга механизмыг хэрэглэх замаар хууль бус мод бэлтгэлийг таслан зогсоох;” гэсэн саналаар санал хураалт явуулъя. </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 </w:t>
      </w:r>
      <w:r>
        <w:rPr>
          <w:sz w:val="24"/>
          <w:szCs w:val="24"/>
          <w:lang w:val="mn-Cyrl-MN" w:eastAsia="zh-CN" w:bidi="hi-IN"/>
        </w:rPr>
        <w:tab/>
      </w:r>
      <w:r>
        <w:rPr>
          <w:b w:val="false"/>
          <w:bCs w:val="false"/>
          <w:i w:val="false"/>
          <w:iCs w:val="false"/>
          <w:sz w:val="24"/>
          <w:szCs w:val="24"/>
          <w:lang w:val="mn-Cyrl-MN" w:eastAsia="zh-CN" w:bidi="hi-IN"/>
        </w:rPr>
        <w:t>Зөвшөөрсөн</w:t>
        <w:tab/>
        <w:tab/>
        <w:t>46</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9</w:t>
        <w:tab/>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55</w:t>
      </w:r>
    </w:p>
    <w:p>
      <w:pPr>
        <w:pStyle w:val="Normal"/>
        <w:jc w:val="both"/>
        <w:rPr>
          <w:sz w:val="24"/>
          <w:szCs w:val="24"/>
          <w:lang w:val="mn-Cyrl-MN" w:eastAsia="zh-CN" w:bidi="hi-IN"/>
        </w:rPr>
      </w:pPr>
      <w:r>
        <w:rPr>
          <w:b w:val="false"/>
          <w:bCs w:val="false"/>
          <w:i w:val="false"/>
          <w:iCs w:val="false"/>
          <w:sz w:val="24"/>
          <w:szCs w:val="24"/>
          <w:lang w:val="mn-Cyrl-MN" w:eastAsia="zh-CN" w:bidi="hi-IN"/>
        </w:rPr>
        <w:tab/>
        <w:t>83.6 хувийн саналаар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sz w:val="24"/>
          <w:szCs w:val="24"/>
          <w:lang w:val="mn-Cyrl-MN" w:eastAsia="zh-CN" w:bidi="hi-IN"/>
        </w:rPr>
        <w:tab/>
      </w:r>
      <w:r>
        <w:rPr>
          <w:b w:val="false"/>
          <w:bCs w:val="false"/>
          <w:sz w:val="24"/>
          <w:szCs w:val="24"/>
          <w:lang w:val="mn-Cyrl-MN" w:eastAsia="zh-CN" w:bidi="hi-IN"/>
        </w:rPr>
        <w:t>6.</w:t>
      </w:r>
      <w:r>
        <w:rPr>
          <w:sz w:val="24"/>
          <w:szCs w:val="24"/>
          <w:lang w:val="mn-Cyrl-MN" w:eastAsia="zh-CN" w:bidi="hi-IN"/>
        </w:rPr>
        <w:t>Төслийн хавсралтын “мод, модон материалын импортыг дэмжих, иргэдийн хэрэгцээг хангахуйц нийлүүлэлт хийх, хууль бус мод бэлтгэлийн талаарх мэдээллийг урамшуулах, мод орлох бүтээгдэхүүнийг нэмэгдүүлэх;” гэсэн 3.1.5 дахь дэд заалтыг хасах гэсэн саналаар санал хураалт явуулъя.</w:t>
      </w:r>
    </w:p>
    <w:p>
      <w:pPr>
        <w:pStyle w:val="Normal"/>
        <w:jc w:val="both"/>
        <w:rPr>
          <w:sz w:val="24"/>
          <w:szCs w:val="24"/>
          <w:lang w:val="mn-Cyrl-MN" w:eastAsia="zh-CN" w:bidi="hi-IN"/>
        </w:rPr>
      </w:pPr>
      <w:r>
        <w:rPr>
          <w:sz w:val="24"/>
          <w:szCs w:val="24"/>
          <w:lang w:val="mn-Cyrl-MN" w:eastAsia="zh-CN" w:bidi="hi-IN"/>
        </w:rPr>
        <w:t> </w:t>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ab/>
        <w:t> </w:t>
      </w:r>
      <w:r>
        <w:rPr>
          <w:b w:val="false"/>
          <w:bCs w:val="false"/>
          <w:i w:val="false"/>
          <w:iCs w:val="false"/>
          <w:sz w:val="24"/>
          <w:szCs w:val="24"/>
          <w:lang w:val="mn-Cyrl-MN" w:eastAsia="zh-CN" w:bidi="hi-IN"/>
        </w:rPr>
        <w:t>Зөвшөөрсөн</w:t>
        <w:tab/>
        <w:tab/>
        <w:t>48</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7</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55</w:t>
      </w:r>
    </w:p>
    <w:p>
      <w:pPr>
        <w:pStyle w:val="Normal"/>
        <w:jc w:val="both"/>
        <w:rPr>
          <w:sz w:val="24"/>
          <w:szCs w:val="24"/>
          <w:lang w:val="mn-Cyrl-MN" w:eastAsia="zh-CN" w:bidi="hi-IN"/>
        </w:rPr>
      </w:pPr>
      <w:r>
        <w:rPr>
          <w:b w:val="false"/>
          <w:bCs w:val="false"/>
          <w:i w:val="false"/>
          <w:iCs w:val="false"/>
          <w:sz w:val="24"/>
          <w:szCs w:val="24"/>
          <w:lang w:val="mn-Cyrl-MN" w:eastAsia="zh-CN" w:bidi="hi-IN"/>
        </w:rPr>
        <w:tab/>
        <w:t>87.3 хувийн саналаар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sz w:val="24"/>
          <w:szCs w:val="24"/>
          <w:lang w:val="mn-Cyrl-MN" w:eastAsia="zh-CN" w:bidi="hi-IN"/>
        </w:rPr>
        <w:tab/>
      </w:r>
      <w:r>
        <w:rPr>
          <w:b w:val="false"/>
          <w:bCs w:val="false"/>
          <w:sz w:val="24"/>
          <w:szCs w:val="24"/>
          <w:lang w:val="mn-Cyrl-MN" w:eastAsia="zh-CN" w:bidi="hi-IN"/>
        </w:rPr>
        <w:t>7.</w:t>
      </w:r>
      <w:r>
        <w:rPr>
          <w:sz w:val="24"/>
          <w:szCs w:val="24"/>
          <w:lang w:val="mn-Cyrl-MN" w:eastAsia="zh-CN" w:bidi="hi-IN"/>
        </w:rPr>
        <w:t xml:space="preserve">Төслийн хавсралтын 3.3.6 дахь дэд заалтыг доор дурдсан байдлаар өөрчлөн найруулж, 3.1 дэх заалтад шилжүүлж, дугаарыг өөрчлөх. </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3.1...ойгоос олгох модны хэмжээг үе шаттай бууруулж, мод орлох бүтээгдэхүүнийг нэмэгдүүлэх, үйлдвэрлэлийн зориулалттай мод, модон материалын хэрэгцээг импортын модоор хангах бодлого баримталж, иргэдийн модон бүтээгдэхүүний хэрэгцээг ойн арчилгаа, цэвэрлэгээний болон түүвэрлэх огтлолт зэрэг ойн экосистемд халгүй аргаар бэлтгэсэн модоор хангах;” гэсэн саналаар санал хураалт явуулъя.</w:t>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 </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Зөвшөөрсөн</w:t>
        <w:tab/>
        <w:tab/>
        <w:t>47</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7</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54</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87.0 хувийн саналаар санал дэмжигдлээ.</w:t>
      </w:r>
    </w:p>
    <w:p>
      <w:pPr>
        <w:pStyle w:val="Normal"/>
        <w:jc w:val="both"/>
        <w:rPr>
          <w:sz w:val="24"/>
          <w:szCs w:val="24"/>
          <w:lang w:val="mn-Cyrl-MN" w:eastAsia="zh-CN" w:bidi="hi-IN"/>
        </w:rPr>
      </w:pPr>
      <w:r>
        <w:rPr>
          <w:b w:val="false"/>
          <w:bCs w:val="false"/>
          <w:i w:val="false"/>
          <w:iCs w:val="false"/>
          <w:sz w:val="24"/>
          <w:szCs w:val="24"/>
          <w:lang w:val="mn-Cyrl-MN" w:eastAsia="zh-CN" w:bidi="hi-IN"/>
        </w:rPr>
        <w:tab/>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8.</w:t>
      </w:r>
      <w:r>
        <w:rPr>
          <w:sz w:val="24"/>
          <w:szCs w:val="24"/>
          <w:lang w:val="mn-Cyrl-MN" w:eastAsia="zh-CN" w:bidi="hi-IN"/>
        </w:rPr>
        <w:t>Төслийн хавсралтын 3.2 дахь заалтад доор дурдсан агуулгатай дэд заалт нэмэ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3.2...ойг нөхөн сэргээх, ойжуулах, таримал ойг худалдан авах зардлыг дэс дараатай нэмэгдүүлэх;”</w:t>
      </w:r>
    </w:p>
    <w:p>
      <w:pPr>
        <w:pStyle w:val="Normal"/>
        <w:jc w:val="both"/>
        <w:rPr>
          <w:sz w:val="24"/>
          <w:szCs w:val="24"/>
          <w:lang w:val="mn-Cyrl-MN" w:eastAsia="zh-CN" w:bidi="hi-IN"/>
        </w:rPr>
      </w:pPr>
      <w:r>
        <w:rPr>
          <w:sz w:val="24"/>
          <w:szCs w:val="24"/>
          <w:lang w:val="mn-Cyrl-MN" w:eastAsia="zh-CN" w:bidi="hi-IN"/>
        </w:rPr>
        <w:t> </w:t>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      </w:t>
      </w:r>
      <w:r>
        <w:rPr>
          <w:sz w:val="24"/>
          <w:szCs w:val="24"/>
          <w:lang w:val="mn-Cyrl-MN" w:eastAsia="zh-CN" w:bidi="hi-IN"/>
        </w:rPr>
        <w:t>З</w:t>
      </w:r>
      <w:r>
        <w:rPr>
          <w:b w:val="false"/>
          <w:bCs w:val="false"/>
          <w:i w:val="false"/>
          <w:iCs w:val="false"/>
          <w:sz w:val="24"/>
          <w:szCs w:val="24"/>
          <w:lang w:val="mn-Cyrl-MN" w:eastAsia="zh-CN" w:bidi="hi-IN"/>
        </w:rPr>
        <w:t>өвшөөрсөн</w:t>
        <w:tab/>
        <w:tab/>
        <w:t>39</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12</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51</w:t>
      </w:r>
    </w:p>
    <w:p>
      <w:pPr>
        <w:pStyle w:val="Normal"/>
        <w:jc w:val="both"/>
        <w:rPr>
          <w:sz w:val="24"/>
          <w:szCs w:val="24"/>
          <w:lang w:val="mn-Cyrl-MN" w:eastAsia="zh-CN" w:bidi="hi-IN"/>
        </w:rPr>
      </w:pPr>
      <w:r>
        <w:rPr>
          <w:b w:val="false"/>
          <w:bCs w:val="false"/>
          <w:i w:val="false"/>
          <w:iCs w:val="false"/>
          <w:sz w:val="24"/>
          <w:szCs w:val="24"/>
          <w:lang w:val="mn-Cyrl-MN" w:eastAsia="zh-CN" w:bidi="hi-IN"/>
        </w:rPr>
        <w:tab/>
        <w:t>76.5 хувийн саналаар санал дэмжигдлээ.</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9.</w:t>
      </w:r>
      <w:r>
        <w:rPr>
          <w:sz w:val="24"/>
          <w:szCs w:val="24"/>
          <w:lang w:val="mn-Cyrl-MN" w:eastAsia="zh-CN" w:bidi="hi-IN"/>
        </w:rPr>
        <w:t>Төслийн хавсралтын 3.2 дахь заалтад доор дурдсан агуулгатай дэд заалт нэмэ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3.2...экологийн тэнцвэрт байдлыг хангах зорилгоор байгалийн гамшиг болон хууль бус мод бэлтгэл, уул уурхайн олборлолт, хүний хүчин зүйлийн сөрөг нөлөөллийн улмаас устсан ойг нэн тэргүүнд нөхөн сэргээх гэсэн саналаар санал хураалт явуулъя. </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 </w:t>
      </w:r>
      <w:r>
        <w:rPr>
          <w:sz w:val="24"/>
          <w:szCs w:val="24"/>
          <w:lang w:val="mn-Cyrl-MN" w:eastAsia="zh-CN" w:bidi="hi-IN"/>
        </w:rPr>
        <w:tab/>
      </w:r>
      <w:r>
        <w:rPr>
          <w:b w:val="false"/>
          <w:bCs w:val="false"/>
          <w:i w:val="false"/>
          <w:iCs w:val="false"/>
          <w:sz w:val="24"/>
          <w:szCs w:val="24"/>
          <w:lang w:val="mn-Cyrl-MN" w:eastAsia="zh-CN" w:bidi="hi-IN"/>
        </w:rPr>
        <w:t>Зөвшөөрсөн</w:t>
        <w:tab/>
        <w:tab/>
        <w:t>38</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12</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50</w:t>
      </w:r>
    </w:p>
    <w:p>
      <w:pPr>
        <w:pStyle w:val="Normal"/>
        <w:jc w:val="both"/>
        <w:rPr>
          <w:sz w:val="24"/>
          <w:szCs w:val="24"/>
          <w:lang w:val="mn-Cyrl-MN" w:eastAsia="zh-CN" w:bidi="hi-IN"/>
        </w:rPr>
      </w:pPr>
      <w:r>
        <w:rPr>
          <w:b w:val="false"/>
          <w:bCs w:val="false"/>
          <w:i w:val="false"/>
          <w:iCs w:val="false"/>
          <w:sz w:val="24"/>
          <w:szCs w:val="24"/>
          <w:lang w:val="mn-Cyrl-MN" w:eastAsia="zh-CN" w:bidi="hi-IN"/>
        </w:rPr>
        <w:tab/>
        <w:t>76.0 хувийн саналаар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10.</w:t>
      </w:r>
      <w:r>
        <w:rPr>
          <w:sz w:val="24"/>
          <w:szCs w:val="24"/>
          <w:lang w:val="mn-Cyrl-MN" w:eastAsia="zh-CN" w:bidi="hi-IN"/>
        </w:rPr>
        <w:t>Төслийн хавсралтын 3.3.8 дахь дэд заалтыг доор дурдсан байдлаар өөрчлөн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3.3.8.ойн хомсдол доройтлоос үүдэлтэй хүлэмжийн хийн ялгарлыг үе шаттай бууруулах төсөл хөтөлбөр хэрэгжүүлэх;” гэсэн саналаар санал хураалт явуулъя.</w:t>
      </w:r>
    </w:p>
    <w:p>
      <w:pPr>
        <w:pStyle w:val="Normal"/>
        <w:jc w:val="both"/>
        <w:rPr>
          <w:b/>
          <w:b/>
          <w:sz w:val="24"/>
          <w:szCs w:val="24"/>
          <w:lang w:val="mn-Cyrl-MN" w:eastAsia="zh-CN" w:bidi="hi-IN"/>
        </w:rPr>
      </w:pPr>
      <w:r>
        <w:rPr>
          <w:sz w:val="24"/>
          <w:szCs w:val="24"/>
          <w:lang w:val="mn-Cyrl-MN" w:eastAsia="zh-CN" w:bidi="hi-IN"/>
        </w:rPr>
        <w:t xml:space="preserve">            </w:t>
      </w:r>
    </w:p>
    <w:p>
      <w:pPr>
        <w:pStyle w:val="Normal"/>
        <w:jc w:val="both"/>
        <w:rPr>
          <w:b w:val="false"/>
          <w:b w:val="false"/>
          <w:bCs w:val="false"/>
          <w:i w:val="false"/>
          <w:i w:val="false"/>
          <w:iCs w:val="false"/>
          <w:sz w:val="24"/>
          <w:szCs w:val="24"/>
          <w:lang w:val="mn-Cyrl-MN" w:eastAsia="zh-CN" w:bidi="hi-IN"/>
        </w:rPr>
      </w:pPr>
      <w:r>
        <w:rPr>
          <w:b/>
          <w:sz w:val="24"/>
          <w:szCs w:val="24"/>
          <w:lang w:val="mn-Cyrl-MN" w:eastAsia="zh-CN" w:bidi="hi-IN"/>
        </w:rPr>
        <w:tab/>
      </w:r>
      <w:r>
        <w:rPr>
          <w:b w:val="false"/>
          <w:bCs w:val="false"/>
          <w:i w:val="false"/>
          <w:iCs w:val="false"/>
          <w:sz w:val="24"/>
          <w:szCs w:val="24"/>
          <w:lang w:val="mn-Cyrl-MN" w:eastAsia="zh-CN" w:bidi="hi-IN"/>
        </w:rPr>
        <w:t>Зөвшөөрсөн</w:t>
        <w:tab/>
        <w:tab/>
        <w:t>39</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12</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51</w:t>
      </w:r>
    </w:p>
    <w:p>
      <w:pPr>
        <w:pStyle w:val="Normal"/>
        <w:jc w:val="both"/>
        <w:rPr>
          <w:sz w:val="24"/>
          <w:szCs w:val="24"/>
          <w:lang w:val="mn-Cyrl-MN" w:eastAsia="zh-CN" w:bidi="hi-IN"/>
        </w:rPr>
      </w:pPr>
      <w:r>
        <w:rPr>
          <w:b w:val="false"/>
          <w:bCs w:val="false"/>
          <w:i w:val="false"/>
          <w:iCs w:val="false"/>
          <w:sz w:val="24"/>
          <w:szCs w:val="24"/>
          <w:lang w:val="mn-Cyrl-MN" w:eastAsia="zh-CN" w:bidi="hi-IN"/>
        </w:rPr>
        <w:tab/>
        <w:t>76.5 хувийн саналаар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11.</w:t>
      </w:r>
      <w:r>
        <w:rPr>
          <w:sz w:val="24"/>
          <w:szCs w:val="24"/>
          <w:lang w:val="mn-Cyrl-MN" w:eastAsia="zh-CN" w:bidi="hi-IN"/>
        </w:rPr>
        <w:t>Төслийн хавсралтын Бодлогыг хэрэгжүүлэх зорилт гэсэн Гуравдугаар бүлгийн 3.3 дахь заалтад доор дурдсан агуулгатай дараах дэд заалтууд нэмж, дугаарыг өөрчлө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3.3...сум, суурин газрын төсөвт байгууллагуудыг нэгдсэн халаалтад шилжүүлэх, мод орлох түлшний үйлдвэрлэлийг дэмжих, урамшуулах зэргээр түлшний модны хэрэглээг буу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sz w:val="24"/>
          <w:szCs w:val="24"/>
          <w:lang w:val="mn-Cyrl-MN" w:eastAsia="zh-CN" w:bidi="hi-IN"/>
        </w:rPr>
        <w:t>3.3...ойн нөхөрлөл эзэмшлийн ойдоо менежментийн төлөвлөгөөний дагуу бие даасан үйл ажиллагаа явуулахад санхүүгийн болон техник, технологийн дэмжлэг үзүүлэх тусгай төсөл хэрэгжүүлэ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sz w:val="24"/>
          <w:szCs w:val="24"/>
          <w:lang w:val="mn-Cyrl-MN" w:eastAsia="zh-CN" w:bidi="hi-IN"/>
        </w:rPr>
        <w:t>3.3...ойн нөөц бүхий аймаг, сумын иргэдийн ахуйн хэрэглээний болон уламжлалт бүтээгдэхүүн үйлдвэрлэх үйлдвэрлэлийн зориулалтаар мод бэлтгэх журам  гарг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ab/>
        <w:t>3.3...ойн дагалт баялгийн нөөцийг тогтоож, байгаль орчинд халгүй аргаар бэлтгэн ашиглах, судалгаа шинжилгээний ажлыг эрчимжүүлэн уламжлалт мэдлэгийг түгээн дэлгэрүүлэх, нөөц, тархалт багатай ойн дагалт баялгийг байгаль дээр өсөж үржих, тэлэх боломжоор хангах, зориудаар тарималжуулах.” гэсэн саналаар санал хураалт явуулъя. </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Зөвшөөрсөн</w:t>
        <w:tab/>
        <w:tab/>
        <w:t>39</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12</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51</w:t>
      </w:r>
    </w:p>
    <w:p>
      <w:pPr>
        <w:pStyle w:val="Normal"/>
        <w:jc w:val="both"/>
        <w:rPr>
          <w:sz w:val="24"/>
          <w:szCs w:val="24"/>
          <w:lang w:val="mn-Cyrl-MN" w:eastAsia="zh-CN" w:bidi="hi-IN"/>
        </w:rPr>
      </w:pPr>
      <w:r>
        <w:rPr>
          <w:b w:val="false"/>
          <w:bCs w:val="false"/>
          <w:i w:val="false"/>
          <w:iCs w:val="false"/>
          <w:sz w:val="24"/>
          <w:szCs w:val="24"/>
          <w:lang w:val="mn-Cyrl-MN" w:eastAsia="zh-CN" w:bidi="hi-IN"/>
        </w:rPr>
        <w:tab/>
        <w:t>76.5 хувийн саналаар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color w:val="000000"/>
          <w:sz w:val="24"/>
          <w:szCs w:val="24"/>
          <w:lang w:val="mn-Cyrl-MN" w:eastAsia="zh-CN" w:bidi="hi-IN"/>
        </w:rPr>
        <w:tab/>
      </w:r>
      <w:r>
        <w:rPr>
          <w:b w:val="false"/>
          <w:bCs w:val="false"/>
          <w:color w:val="000000"/>
          <w:sz w:val="24"/>
          <w:szCs w:val="24"/>
          <w:lang w:val="mn-Cyrl-MN" w:eastAsia="zh-CN" w:bidi="hi-IN"/>
        </w:rPr>
        <w:t>12.</w:t>
      </w:r>
      <w:r>
        <w:rPr>
          <w:sz w:val="24"/>
          <w:szCs w:val="24"/>
          <w:lang w:val="mn-Cyrl-MN" w:eastAsia="zh-CN" w:bidi="hi-IN"/>
        </w:rPr>
        <w:t>Төслийн хавсралтад доор дурдсан агуулгатай “Бодлогын хэрэгжилтийн үе шат, үр дүн” гэсэн Дөрөвдүгээр бүлэг нэмэх гэсэн саналаар санал хураалт явуулъя.</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sz w:val="24"/>
          <w:szCs w:val="24"/>
          <w:lang w:val="mn-Cyrl-MN" w:eastAsia="zh-CN" w:bidi="hi-IN"/>
        </w:rPr>
        <w:tab/>
      </w:r>
      <w:r>
        <w:rPr>
          <w:b w:val="false"/>
          <w:bCs w:val="false"/>
          <w:i w:val="false"/>
          <w:iCs w:val="false"/>
          <w:sz w:val="24"/>
          <w:szCs w:val="24"/>
          <w:lang w:val="mn-Cyrl-MN" w:eastAsia="zh-CN" w:bidi="hi-IN"/>
        </w:rPr>
        <w:t>Зөвшөөрсөн</w:t>
        <w:tab/>
        <w:tab/>
        <w:t>35</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15</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50</w:t>
      </w:r>
    </w:p>
    <w:p>
      <w:pPr>
        <w:pStyle w:val="Normal"/>
        <w:jc w:val="both"/>
        <w:rPr>
          <w:sz w:val="24"/>
          <w:szCs w:val="24"/>
          <w:lang w:val="mn-Cyrl-MN" w:eastAsia="zh-CN" w:bidi="hi-IN"/>
        </w:rPr>
      </w:pPr>
      <w:r>
        <w:rPr>
          <w:b w:val="false"/>
          <w:bCs w:val="false"/>
          <w:i w:val="false"/>
          <w:iCs w:val="false"/>
          <w:sz w:val="24"/>
          <w:szCs w:val="24"/>
          <w:lang w:val="mn-Cyrl-MN" w:eastAsia="zh-CN" w:bidi="hi-IN"/>
        </w:rPr>
        <w:tab/>
        <w:t>70.0 хувийн саналаар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sz w:val="24"/>
          <w:szCs w:val="24"/>
          <w:lang w:val="mn-Cyrl-MN" w:eastAsia="zh-CN" w:bidi="hi-IN"/>
        </w:rPr>
        <w:tab/>
      </w:r>
      <w:r>
        <w:rPr>
          <w:b w:val="false"/>
          <w:bCs w:val="false"/>
          <w:sz w:val="24"/>
          <w:szCs w:val="24"/>
          <w:lang w:val="mn-Cyrl-MN" w:eastAsia="zh-CN" w:bidi="hi-IN"/>
        </w:rPr>
        <w:t>13.</w:t>
      </w:r>
      <w:r>
        <w:rPr>
          <w:sz w:val="24"/>
          <w:szCs w:val="24"/>
          <w:lang w:val="mn-Cyrl-MN" w:eastAsia="zh-CN" w:bidi="hi-IN"/>
        </w:rPr>
        <w:t>Төслийн хавсралтын “Бодлогын хэрэгжилтийн үе шат, үр дүн” гэсэн Дөрөвдүгээр бүлэгт доор дурдсан агуулгатай дараах заалтуудыг нэмж, дугаарыг өөрчлөх:</w:t>
      </w:r>
    </w:p>
    <w:p>
      <w:pPr>
        <w:pStyle w:val="Normal"/>
        <w:jc w:val="both"/>
        <w:rPr>
          <w:sz w:val="24"/>
          <w:szCs w:val="24"/>
          <w:lang w:val="mn-Cyrl-MN" w:eastAsia="zh-CN" w:bidi="hi-IN"/>
        </w:rPr>
      </w:pPr>
      <w:r>
        <w:rPr>
          <w:sz w:val="24"/>
          <w:szCs w:val="24"/>
          <w:lang w:val="mn-Cyrl-MN" w:eastAsia="zh-CN" w:bidi="hi-IN"/>
        </w:rPr>
        <w:t xml:space="preserve">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4...Төрөөс ойн талаар баримтлах бодлогыг хоёр үндсэн үе шаттайгаар буюу нэгдүгээр үе шатыг 2015-2020 онд, хоёрдугаар үе шатыг 2020-2030 онд хэрэгжүүлнэ.</w:t>
      </w:r>
    </w:p>
    <w:p>
      <w:pPr>
        <w:pStyle w:val="Normal"/>
        <w:jc w:val="both"/>
        <w:rPr>
          <w:color w:val="000000"/>
          <w:sz w:val="24"/>
          <w:szCs w:val="24"/>
          <w:lang w:val="mn-Cyrl-MN" w:eastAsia="zh-CN" w:bidi="hi-IN"/>
        </w:rPr>
      </w:pPr>
      <w:r>
        <w:rPr>
          <w:sz w:val="24"/>
          <w:szCs w:val="24"/>
          <w:lang w:val="mn-Cyrl-MN" w:eastAsia="zh-CN" w:bidi="hi-IN"/>
        </w:rPr>
        <w:tab/>
      </w:r>
    </w:p>
    <w:p>
      <w:pPr>
        <w:pStyle w:val="Normal"/>
        <w:jc w:val="both"/>
        <w:rPr>
          <w:sz w:val="24"/>
          <w:szCs w:val="24"/>
          <w:lang w:val="mn-Cyrl-MN" w:eastAsia="zh-CN" w:bidi="hi-IN"/>
        </w:rPr>
      </w:pPr>
      <w:r>
        <w:rPr>
          <w:color w:val="000000"/>
          <w:sz w:val="24"/>
          <w:szCs w:val="24"/>
          <w:lang w:val="mn-Cyrl-MN" w:eastAsia="zh-CN" w:bidi="hi-IN"/>
        </w:rPr>
        <w:tab/>
        <w:t>4...</w:t>
      </w:r>
      <w:r>
        <w:rPr>
          <w:sz w:val="24"/>
          <w:szCs w:val="24"/>
          <w:lang w:val="mn-Cyrl-MN" w:eastAsia="zh-CN" w:bidi="hi-IN"/>
        </w:rPr>
        <w:t>байгалийн аясаар сэргэн ургасан болон таримал ойн талбай 2020 он гэхэд 310,0 мянган га, 2030 он гэхэд 1500.0 мянган га-аар тус тус нэмэгдсэн байна.</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ab/>
        <w:t>4...Модон түүхий эдийн ашиглалтын төвшнийг 80 хувьд хүргэж, иргэдийн мод, модон бүтээгдэхүүний хэрэгцээг бүрэн хангана.</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ab/>
        <w:t>4...Монгол орны ойн салбарт тогтвортой менежмент нэвтэрч, ойг хамгаалах, зохистой ашиглах, нөхөн сэргээх ажилд чанарын ахиц гарч, экологийн ач холбогдол бүхий эрүүл ой бий болно.</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sz w:val="24"/>
          <w:szCs w:val="24"/>
          <w:lang w:val="mn-Cyrl-MN" w:eastAsia="zh-CN" w:bidi="hi-IN"/>
        </w:rPr>
        <w:t>4...Ойн экосистем, биологийн олон янз байдлын хадгалалт, хамгаалалт сайжирна.</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ab/>
        <w:t>4...Ойн дагалт баялгийн ашиглалтыг сайжруулах замаар хүн амын хүнсний хангамж, өрхийн орлогыг нэмэгдүүлнэ гэсэн саналаар санал хураалт явуулъя. </w:t>
      </w:r>
    </w:p>
    <w:p>
      <w:pPr>
        <w:pStyle w:val="Normal"/>
        <w:jc w:val="both"/>
        <w:rPr>
          <w:b/>
          <w:b/>
          <w:sz w:val="24"/>
          <w:szCs w:val="24"/>
          <w:lang w:val="mn-Cyrl-MN" w:eastAsia="zh-CN" w:bidi="hi-IN"/>
        </w:rPr>
      </w:pPr>
      <w:r>
        <w:rPr>
          <w:sz w:val="24"/>
          <w:szCs w:val="24"/>
          <w:lang w:val="mn-Cyrl-MN" w:eastAsia="zh-CN" w:bidi="hi-IN"/>
        </w:rPr>
        <w:t xml:space="preserve">            </w:t>
      </w:r>
    </w:p>
    <w:p>
      <w:pPr>
        <w:pStyle w:val="Normal"/>
        <w:jc w:val="both"/>
        <w:rPr>
          <w:b w:val="false"/>
          <w:b w:val="false"/>
          <w:bCs w:val="false"/>
          <w:i w:val="false"/>
          <w:i w:val="false"/>
          <w:iCs w:val="false"/>
          <w:sz w:val="24"/>
          <w:szCs w:val="24"/>
          <w:lang w:val="mn-Cyrl-MN" w:eastAsia="zh-CN" w:bidi="hi-IN"/>
        </w:rPr>
      </w:pPr>
      <w:r>
        <w:rPr>
          <w:b/>
          <w:sz w:val="24"/>
          <w:szCs w:val="24"/>
          <w:lang w:val="mn-Cyrl-MN" w:eastAsia="zh-CN" w:bidi="hi-IN"/>
        </w:rPr>
        <w:tab/>
      </w:r>
      <w:r>
        <w:rPr>
          <w:b w:val="false"/>
          <w:bCs w:val="false"/>
          <w:i w:val="false"/>
          <w:iCs w:val="false"/>
          <w:sz w:val="24"/>
          <w:szCs w:val="24"/>
          <w:lang w:val="mn-Cyrl-MN" w:eastAsia="zh-CN" w:bidi="hi-IN"/>
        </w:rPr>
        <w:t>Зөвшөөрсөн</w:t>
        <w:tab/>
        <w:tab/>
        <w:t>33</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15</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48</w:t>
      </w:r>
    </w:p>
    <w:p>
      <w:pPr>
        <w:pStyle w:val="Normal"/>
        <w:jc w:val="both"/>
        <w:rPr>
          <w:sz w:val="24"/>
          <w:szCs w:val="24"/>
          <w:lang w:val="mn-Cyrl-MN" w:eastAsia="zh-CN" w:bidi="hi-IN"/>
        </w:rPr>
      </w:pPr>
      <w:r>
        <w:rPr>
          <w:b w:val="false"/>
          <w:bCs w:val="false"/>
          <w:i w:val="false"/>
          <w:iCs w:val="false"/>
          <w:sz w:val="24"/>
          <w:szCs w:val="24"/>
          <w:lang w:val="mn-Cyrl-MN" w:eastAsia="zh-CN" w:bidi="hi-IN"/>
        </w:rPr>
        <w:tab/>
        <w:t>68.8 хувийн саналаар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u w:val="none"/>
          <w:lang w:val="mn-Cyrl-MN" w:eastAsia="zh-CN" w:bidi="hi-IN"/>
        </w:rPr>
        <w:tab/>
        <w:t xml:space="preserve">Хоёр. </w:t>
      </w:r>
      <w:r>
        <w:rPr>
          <w:sz w:val="24"/>
          <w:szCs w:val="24"/>
          <w:u w:val="single"/>
          <w:lang w:val="mn-Cyrl-MN" w:eastAsia="zh-CN" w:bidi="hi-IN"/>
        </w:rPr>
        <w:t>Байгаль орчин, хүнс, хөдөө аж ахуйн байнгын хорооны дэмжээгүй санал</w:t>
      </w:r>
      <w:r>
        <w:rPr>
          <w:sz w:val="24"/>
          <w:szCs w:val="24"/>
          <w:lang w:val="mn-Cyrl-MN" w:eastAsia="zh-CN" w:bidi="hi-IN"/>
        </w:rPr>
        <w:t>:</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1.</w:t>
      </w:r>
      <w:r>
        <w:rPr>
          <w:b/>
          <w:sz w:val="24"/>
          <w:szCs w:val="24"/>
          <w:lang w:val="mn-Cyrl-MN" w:eastAsia="zh-CN" w:bidi="hi-IN"/>
        </w:rPr>
        <w:t xml:space="preserve"> </w:t>
      </w:r>
      <w:r>
        <w:rPr>
          <w:b w:val="false"/>
          <w:bCs w:val="false"/>
          <w:sz w:val="24"/>
          <w:szCs w:val="24"/>
          <w:lang w:val="mn-Cyrl-MN" w:eastAsia="zh-CN" w:bidi="hi-IN"/>
        </w:rPr>
        <w:t>Улсын Их Хурлын гишүүн Ж.Батзандангийн гаргасан “о</w:t>
      </w:r>
      <w:r>
        <w:rPr>
          <w:sz w:val="24"/>
          <w:szCs w:val="24"/>
          <w:lang w:val="mn-Cyrl-MN" w:eastAsia="zh-CN" w:bidi="hi-IN"/>
        </w:rPr>
        <w:t>й ашиглах, эзэмших талаар иргэд, аж ахуйн нэгж, байгууллагатай хийсэн гэрээг ойн бодлоготой уялдуулан шинэчлэх” гэсэн саналаар санал хураалт явуулъя.</w:t>
      </w:r>
    </w:p>
    <w:p>
      <w:pPr>
        <w:pStyle w:val="Normal"/>
        <w:jc w:val="both"/>
        <w:rPr>
          <w:sz w:val="24"/>
          <w:szCs w:val="24"/>
          <w:lang w:val="mn-Cyrl-MN" w:eastAsia="zh-CN" w:bidi="hi-IN"/>
        </w:rPr>
      </w:pPr>
      <w:r>
        <w:rPr>
          <w:sz w:val="24"/>
          <w:szCs w:val="24"/>
          <w:lang w:val="mn-Cyrl-MN" w:eastAsia="zh-CN" w:bidi="hi-IN"/>
        </w:rPr>
        <w:t>        </w:t>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 </w:t>
      </w:r>
      <w:r>
        <w:rPr>
          <w:sz w:val="24"/>
          <w:szCs w:val="24"/>
          <w:lang w:val="mn-Cyrl-MN" w:eastAsia="zh-CN" w:bidi="hi-IN"/>
        </w:rPr>
        <w:tab/>
      </w:r>
      <w:r>
        <w:rPr>
          <w:b w:val="false"/>
          <w:bCs w:val="false"/>
          <w:i w:val="false"/>
          <w:iCs w:val="false"/>
          <w:sz w:val="24"/>
          <w:szCs w:val="24"/>
          <w:lang w:val="mn-Cyrl-MN" w:eastAsia="zh-CN" w:bidi="hi-IN"/>
        </w:rPr>
        <w:t>Зөвшөөрсөн</w:t>
        <w:tab/>
        <w:tab/>
        <w:t>32</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17</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49</w:t>
      </w:r>
    </w:p>
    <w:p>
      <w:pPr>
        <w:pStyle w:val="Normal"/>
        <w:jc w:val="both"/>
        <w:rPr>
          <w:sz w:val="24"/>
          <w:szCs w:val="24"/>
          <w:lang w:val="mn-Cyrl-MN" w:eastAsia="zh-CN" w:bidi="hi-IN"/>
        </w:rPr>
      </w:pPr>
      <w:r>
        <w:rPr>
          <w:b w:val="false"/>
          <w:bCs w:val="false"/>
          <w:i w:val="false"/>
          <w:iCs w:val="false"/>
          <w:sz w:val="24"/>
          <w:szCs w:val="24"/>
          <w:lang w:val="mn-Cyrl-MN" w:eastAsia="zh-CN" w:bidi="hi-IN"/>
        </w:rPr>
        <w:tab/>
        <w:t>65.3 хувийн саналаар Байнгын хорооны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2.</w:t>
      </w:r>
      <w:r>
        <w:rPr>
          <w:b/>
          <w:sz w:val="24"/>
          <w:szCs w:val="24"/>
          <w:lang w:val="mn-Cyrl-MN" w:eastAsia="zh-CN" w:bidi="hi-IN"/>
        </w:rPr>
        <w:t xml:space="preserve"> “</w:t>
      </w:r>
      <w:r>
        <w:rPr>
          <w:sz w:val="24"/>
          <w:szCs w:val="24"/>
          <w:lang w:val="mn-Cyrl-MN" w:eastAsia="zh-CN" w:bidi="hi-IN"/>
        </w:rPr>
        <w:t xml:space="preserve">Экологийн гэмт хэрэгт ногдуулах ял шийтгэлийг хорих, торгохоос илүүтэй гэмт хэрэг үйлдсэн этгээдээр ойжуулах ажил хөдөлмөр хийлгэх замаар </w:t>
      </w:r>
      <w:r>
        <w:rPr>
          <w:sz w:val="24"/>
          <w:szCs w:val="24"/>
          <w:shd w:fill="FFFFFF" w:val="clear"/>
          <w:lang w:val="mn-Cyrl-MN" w:eastAsia="zh-CN" w:bidi="hi-IN"/>
        </w:rPr>
        <w:t>шийдвэрлэх” гэсэн саналаар санал хураалт явуулъя.</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      </w:t>
      </w:r>
      <w:r>
        <w:rPr>
          <w:b w:val="false"/>
          <w:bCs w:val="false"/>
          <w:i w:val="false"/>
          <w:iCs w:val="false"/>
          <w:sz w:val="24"/>
          <w:szCs w:val="24"/>
          <w:lang w:val="mn-Cyrl-MN" w:eastAsia="zh-CN" w:bidi="hi-IN"/>
        </w:rPr>
        <w:t>Зөвшөөрсөн</w:t>
        <w:tab/>
        <w:tab/>
        <w:t>31</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18</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49</w:t>
      </w:r>
    </w:p>
    <w:p>
      <w:pPr>
        <w:pStyle w:val="Normal"/>
        <w:jc w:val="both"/>
        <w:rPr>
          <w:sz w:val="24"/>
          <w:szCs w:val="24"/>
          <w:lang w:val="mn-Cyrl-MN" w:eastAsia="zh-CN" w:bidi="hi-IN"/>
        </w:rPr>
      </w:pPr>
      <w:r>
        <w:rPr>
          <w:b w:val="false"/>
          <w:bCs w:val="false"/>
          <w:i w:val="false"/>
          <w:iCs w:val="false"/>
          <w:sz w:val="24"/>
          <w:szCs w:val="24"/>
          <w:lang w:val="mn-Cyrl-MN" w:eastAsia="zh-CN" w:bidi="hi-IN"/>
        </w:rPr>
        <w:tab/>
        <w:t>63.3 хувийн саналаар Байнгын хорооны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3.”</w:t>
      </w:r>
      <w:r>
        <w:rPr>
          <w:sz w:val="24"/>
          <w:szCs w:val="24"/>
          <w:lang w:val="mn-Cyrl-MN" w:eastAsia="zh-CN" w:bidi="hi-IN"/>
        </w:rPr>
        <w:t>Экологийн татвар, хураамж бий болгож, түүнээс орох орлогыг байгаль хамгаалах санд төвлөрүүлэн ойн нөхөн сэргээлтийн үйл ажиллагаанд зарцуулах” гэсэн саналаар санал хураалт явуулъя.</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 </w:t>
      </w:r>
      <w:r>
        <w:rPr>
          <w:sz w:val="24"/>
          <w:szCs w:val="24"/>
          <w:lang w:val="mn-Cyrl-MN" w:eastAsia="zh-CN" w:bidi="hi-IN"/>
        </w:rPr>
        <w:tab/>
      </w:r>
      <w:r>
        <w:rPr>
          <w:b w:val="false"/>
          <w:bCs w:val="false"/>
          <w:i w:val="false"/>
          <w:iCs w:val="false"/>
          <w:sz w:val="24"/>
          <w:szCs w:val="24"/>
          <w:lang w:val="mn-Cyrl-MN" w:eastAsia="zh-CN" w:bidi="hi-IN"/>
        </w:rPr>
        <w:t>Зөвшөөрсөн</w:t>
        <w:tab/>
        <w:tab/>
        <w:t>35</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14</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үгд</w:t>
        <w:tab/>
        <w:tab/>
        <w:tab/>
        <w:tab/>
        <w:t>49</w:t>
      </w:r>
    </w:p>
    <w:p>
      <w:pPr>
        <w:pStyle w:val="Normal"/>
        <w:jc w:val="both"/>
        <w:rPr>
          <w:sz w:val="24"/>
          <w:szCs w:val="24"/>
          <w:lang w:val="mn-Cyrl-MN" w:eastAsia="zh-CN" w:bidi="hi-IN"/>
        </w:rPr>
      </w:pPr>
      <w:r>
        <w:rPr>
          <w:b w:val="false"/>
          <w:bCs w:val="false"/>
          <w:i w:val="false"/>
          <w:iCs w:val="false"/>
          <w:sz w:val="24"/>
          <w:szCs w:val="24"/>
          <w:lang w:val="mn-Cyrl-MN" w:eastAsia="zh-CN" w:bidi="hi-IN"/>
        </w:rPr>
        <w:tab/>
        <w:t>71.4 хувийн саналаар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ab/>
        <w:tab/>
      </w:r>
      <w:r>
        <w:rPr>
          <w:b w:val="false"/>
          <w:bCs w:val="false"/>
          <w:sz w:val="24"/>
          <w:szCs w:val="24"/>
          <w:lang w:val="mn-Cyrl-MN" w:eastAsia="zh-CN" w:bidi="hi-IN"/>
        </w:rPr>
        <w:t>Гурав. Улсын Их Хурлын дарга З.Энхболд н</w:t>
      </w:r>
      <w:r>
        <w:rPr>
          <w:b w:val="false"/>
          <w:bCs w:val="false"/>
          <w:sz w:val="24"/>
          <w:szCs w:val="24"/>
          <w:u w:val="none"/>
          <w:lang w:val="mn-Cyrl-MN" w:eastAsia="zh-CN" w:bidi="hi-IN"/>
        </w:rPr>
        <w:t>айруулгын шинжтэй дараах саналуудыг бүгдийг уншиж, нэг санал хураалт явуулав.</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1.</w:t>
      </w:r>
      <w:r>
        <w:rPr>
          <w:sz w:val="24"/>
          <w:szCs w:val="24"/>
          <w:lang w:val="mn-Cyrl-MN" w:eastAsia="zh-CN" w:bidi="hi-IN"/>
        </w:rPr>
        <w:t>Төслийн хавсралтын 2.1 дэх заалтыг доор дурдсанаар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 xml:space="preserve">2.1.Монгол орны ойн экосистемийн тэнцвэрт байдлыг хадгалах, ойн хомсдол, доройтлыг зогсоох, ойг нөхөн сэргээх, ойжуулах замаар ойгоор бүрхэгдсэн талбайг нэмэгдүүлэх, зүй зохистой, тогтвортой ашиглахад чиглэсэн ойн тогтвортой менежментийг бий болгоход бодлогын зорилго оршино.” </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2.</w:t>
      </w:r>
      <w:r>
        <w:rPr>
          <w:sz w:val="24"/>
          <w:szCs w:val="24"/>
          <w:lang w:val="mn-Cyrl-MN" w:eastAsia="zh-CN" w:bidi="hi-IN"/>
        </w:rPr>
        <w:t xml:space="preserve">Төслийн хавсралтын 2.2.5 дахь дэд заалтыг доор дурдсан байдлаар найруулах: </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 xml:space="preserve">2.2.5.ойн бодлого, хууль тогтоомж, бүтэц зохион байгуулалтыг сайжруулж, сонирхогч талуудын оролцоог хангасан “ойн сайн засаглал”-ыг бий болгох;” </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3.</w:t>
      </w:r>
      <w:r>
        <w:rPr>
          <w:sz w:val="24"/>
          <w:szCs w:val="24"/>
          <w:lang w:val="mn-Cyrl-MN" w:eastAsia="zh-CN" w:bidi="hi-IN"/>
        </w:rPr>
        <w:t xml:space="preserve">Төслийн хавсралтын </w:t>
      </w:r>
      <w:r>
        <w:rPr>
          <w:color w:val="000000"/>
          <w:sz w:val="24"/>
          <w:szCs w:val="24"/>
          <w:lang w:val="mn-Cyrl-MN" w:eastAsia="zh-CN" w:bidi="hi-IN"/>
        </w:rPr>
        <w:t>нэг удаагийн түймэрт нэрвэгдэх ойн талбайн дундаж хэмжээг 2020 он гэхэд 30.0 хувь, 2030 гэхэд 70.0 хувь хүртэл бууруулах гэсэн 3.1.1 дэх дэд заалтыг “Бодлогын хэрэгжилтийн үе шат, үр дүн” гэсэн Дөрөвдүгээр бүлэгт шилжүүлж, дугаарыг өөрчлөх.</w:t>
      </w:r>
    </w:p>
    <w:p>
      <w:pPr>
        <w:pStyle w:val="Normal"/>
        <w:jc w:val="both"/>
        <w:rPr>
          <w:color w:val="000000"/>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color w:val="000000"/>
          <w:sz w:val="24"/>
          <w:szCs w:val="24"/>
          <w:lang w:val="mn-Cyrl-MN" w:eastAsia="zh-CN" w:bidi="hi-IN"/>
        </w:rPr>
        <w:t xml:space="preserve">            </w:t>
      </w:r>
      <w:r>
        <w:rPr>
          <w:b w:val="false"/>
          <w:bCs w:val="false"/>
          <w:color w:val="000000"/>
          <w:sz w:val="24"/>
          <w:szCs w:val="24"/>
          <w:lang w:val="mn-Cyrl-MN" w:eastAsia="zh-CN" w:bidi="hi-IN"/>
        </w:rPr>
        <w:t>4.</w:t>
      </w:r>
      <w:r>
        <w:rPr>
          <w:color w:val="000000"/>
          <w:sz w:val="24"/>
          <w:szCs w:val="24"/>
          <w:lang w:val="mn-Cyrl-MN" w:eastAsia="zh-CN" w:bidi="hi-IN"/>
        </w:rPr>
        <w:t>Төслийн хавсралтын 3.1.2 дахь дэд заалтын “хил дамнасан” гэсний өмнө “улсын” гэж нэмэ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5.</w:t>
      </w:r>
      <w:r>
        <w:rPr>
          <w:sz w:val="24"/>
          <w:szCs w:val="24"/>
          <w:lang w:val="mn-Cyrl-MN" w:eastAsia="zh-CN" w:bidi="hi-IN"/>
        </w:rPr>
        <w:t>Төслийн хавсралтын 3.1.3 дахь дэд заалтын “</w:t>
      </w:r>
      <w:r>
        <w:rPr>
          <w:color w:val="000000"/>
          <w:sz w:val="24"/>
          <w:szCs w:val="24"/>
          <w:lang w:val="mn-Cyrl-MN" w:eastAsia="zh-CN" w:bidi="hi-IN"/>
        </w:rPr>
        <w:t>ойн хөн</w:t>
      </w:r>
      <w:bookmarkStart w:id="0" w:name="_GoBack2"/>
      <w:bookmarkEnd w:id="0"/>
      <w:r>
        <w:rPr>
          <w:color w:val="000000"/>
          <w:sz w:val="24"/>
          <w:szCs w:val="24"/>
          <w:lang w:val="mn-Cyrl-MN" w:eastAsia="zh-CN" w:bidi="hi-IN"/>
        </w:rPr>
        <w:t>өөлт шавж, өвчний тархалтын хөнөөлийн голомтыг 2020 он гэхэд 60,0 хувь хүртэл, 2030 он гэхэд бүрэн хяналтанд авна.”</w:t>
      </w:r>
      <w:r>
        <w:rPr>
          <w:sz w:val="24"/>
          <w:szCs w:val="24"/>
          <w:lang w:val="mn-Cyrl-MN" w:eastAsia="zh-CN" w:bidi="hi-IN"/>
        </w:rPr>
        <w:t xml:space="preserve"> гэсэн нэгдүгээр өгүүлбэрийг “Бодлогын хэрэгжилтийн үе шат, үр дүн” гэсэн Дөрөвдүгээр бүлэгт шилжүүлж, дугаарыг өөрчлөх.</w:t>
      </w:r>
    </w:p>
    <w:p>
      <w:pPr>
        <w:pStyle w:val="Normal"/>
        <w:jc w:val="both"/>
        <w:rPr>
          <w:b/>
          <w:b/>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b/>
          <w:sz w:val="24"/>
          <w:szCs w:val="24"/>
          <w:lang w:val="mn-Cyrl-MN" w:eastAsia="zh-CN" w:bidi="hi-IN"/>
        </w:rPr>
        <w:tab/>
      </w:r>
      <w:r>
        <w:rPr>
          <w:b w:val="false"/>
          <w:bCs w:val="false"/>
          <w:sz w:val="24"/>
          <w:szCs w:val="24"/>
          <w:lang w:val="mn-Cyrl-MN" w:eastAsia="zh-CN" w:bidi="hi-IN"/>
        </w:rPr>
        <w:t>6.</w:t>
      </w:r>
      <w:r>
        <w:rPr>
          <w:color w:val="000000"/>
          <w:sz w:val="24"/>
          <w:szCs w:val="24"/>
          <w:lang w:val="mn-Cyrl-MN" w:eastAsia="zh-CN" w:bidi="hi-IN"/>
        </w:rPr>
        <w:t>Төслийн хавсралтын 3.2 дахь заалтыг доор дурдсан байдлаар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ab/>
        <w:t>“3.2.Ойг нөхөн сэргээх, ойжуулах, тарьц, суулгац  ургуулах, сор шилмэл модны сайн чанарын үр бэлтгэх хэмжээг нэмэгдүүлэн, арга технологийг сайжруулж, бодит хүчин чадлыг бий болгох замаар ойгоор бүрхэгдсэн талбайг нэмэгдүүлэх бодлогын хүрээнд дараах зорилтыг хэрэгжүүлнэ.”</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7.</w:t>
      </w:r>
      <w:r>
        <w:rPr>
          <w:sz w:val="24"/>
          <w:szCs w:val="24"/>
          <w:lang w:val="mn-Cyrl-MN" w:eastAsia="zh-CN" w:bidi="hi-IN"/>
        </w:rPr>
        <w:t>Төслийн хавсралтын 3.2.5 дахь дэд заалтын “ойн зурвас” гэсний дараа “, хот суурин газар ногоон байгууламж” гэж нэмэ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8.</w:t>
      </w:r>
      <w:r>
        <w:rPr>
          <w:sz w:val="24"/>
          <w:szCs w:val="24"/>
          <w:lang w:val="mn-Cyrl-MN" w:eastAsia="zh-CN" w:bidi="hi-IN"/>
        </w:rPr>
        <w:t>Төслийн хавсралтын 3.3 дахь заалтыг доор дурдсан байдлаар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w:t>
      </w:r>
      <w:r>
        <w:rPr>
          <w:sz w:val="24"/>
          <w:szCs w:val="24"/>
          <w:lang w:val="mn-Cyrl-MN" w:eastAsia="zh-CN" w:bidi="hi-IN"/>
        </w:rPr>
        <w:t>3.3.Ойн тогтвортой менежментийг бий болгон, ойгоос гарах бүтээгдэхүүний нэр төрлийг нэмэгдүүлж, экологийн болон эдийн засаг, нийгмийн үр ашгийг сайжруулах бодлогын хүрээнд дараах зорилтыг хэрэгжүүлнэ.”</w:t>
      </w:r>
    </w:p>
    <w:p>
      <w:pPr>
        <w:pStyle w:val="Normal"/>
        <w:jc w:val="both"/>
        <w:rPr>
          <w:color w:val="000000"/>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color w:val="000000"/>
          <w:sz w:val="24"/>
          <w:szCs w:val="24"/>
          <w:lang w:val="mn-Cyrl-MN" w:eastAsia="zh-CN" w:bidi="hi-IN"/>
        </w:rPr>
        <w:t xml:space="preserve">            </w:t>
      </w:r>
      <w:r>
        <w:rPr>
          <w:b w:val="false"/>
          <w:bCs w:val="false"/>
          <w:color w:val="000000"/>
          <w:sz w:val="24"/>
          <w:szCs w:val="24"/>
          <w:lang w:val="mn-Cyrl-MN" w:eastAsia="zh-CN" w:bidi="hi-IN"/>
        </w:rPr>
        <w:t>9.</w:t>
      </w:r>
      <w:r>
        <w:rPr>
          <w:color w:val="000000"/>
          <w:sz w:val="24"/>
          <w:szCs w:val="24"/>
          <w:lang w:val="mn-Cyrl-MN" w:eastAsia="zh-CN" w:bidi="hi-IN"/>
        </w:rPr>
        <w:t>Төслийн хавсралтын 3.3.3 дахь дэд заалтыг доор дурдсан байдлаар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 xml:space="preserve">3.3.3.ашиглалтын ой бүхий нутагт ойн замын сүлжээг сэргээн өргөжүүлж, ойн нөөцийг иж бүрэн, зүй зохистой, тогтвортой ашиглах үйлдвэрлэлийг дэмжих;” </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10.</w:t>
      </w:r>
      <w:r>
        <w:rPr>
          <w:sz w:val="24"/>
          <w:szCs w:val="24"/>
          <w:lang w:val="mn-Cyrl-MN" w:eastAsia="zh-CN" w:bidi="hi-IN"/>
        </w:rPr>
        <w:t xml:space="preserve">Төслийн хавсралтын 3.3.5 дахь дэд заалтыг доор дурдсан байдлаар найруулах: </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 xml:space="preserve">3.3.5.ойн цэвэрлэгээгээр бэлтгэсэн хатсан мод, унанги, ойн бусад үлдэгдлийг боловсруулан төрөл бүрийн модлог хавтан, шахмал болон био түлшний дэвшилтэт технологи бүхий үйлдвэрлэлийг дэмжин хөгжүүлж, ойн нөөцийг эдийн засгийн эргэлтэнд оруулах;” </w:t>
      </w:r>
    </w:p>
    <w:p>
      <w:pPr>
        <w:pStyle w:val="Normal"/>
        <w:jc w:val="both"/>
        <w:rPr>
          <w:color w:val="000000"/>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color w:val="000000"/>
          <w:sz w:val="24"/>
          <w:szCs w:val="24"/>
          <w:lang w:val="mn-Cyrl-MN" w:eastAsia="zh-CN" w:bidi="hi-IN"/>
        </w:rPr>
        <w:t xml:space="preserve">            </w:t>
      </w:r>
      <w:r>
        <w:rPr>
          <w:b w:val="false"/>
          <w:bCs w:val="false"/>
          <w:color w:val="000000"/>
          <w:sz w:val="24"/>
          <w:szCs w:val="24"/>
          <w:lang w:val="mn-Cyrl-MN" w:eastAsia="zh-CN" w:bidi="hi-IN"/>
        </w:rPr>
        <w:t>11.</w:t>
      </w:r>
      <w:r>
        <w:rPr>
          <w:color w:val="000000"/>
          <w:sz w:val="24"/>
          <w:szCs w:val="24"/>
          <w:lang w:val="mn-Cyrl-MN" w:eastAsia="zh-CN" w:bidi="hi-IN"/>
        </w:rPr>
        <w:t>Төслийн хавсралтын “Ойн хомсдол доройтлоос үүдэлтэй хүлэмжийн хийн ялгарлыг “2020 онд 2,0 хувь, 2030 онд 5,0 хувь бууруулах” гэсэн 3.3.8 дахь дэд заалтыг “Бодлогын хэрэгжилтийн үе шат, үр дүн” гэсэн Дөрөвдүгээр бүлэгт шилжүүлж, дугаарыг өөрчлөх.</w:t>
      </w:r>
    </w:p>
    <w:p>
      <w:pPr>
        <w:pStyle w:val="Normal"/>
        <w:jc w:val="both"/>
        <w:rPr>
          <w:color w:val="000000"/>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color w:val="000000"/>
          <w:sz w:val="24"/>
          <w:szCs w:val="24"/>
          <w:lang w:val="mn-Cyrl-MN" w:eastAsia="zh-CN" w:bidi="hi-IN"/>
        </w:rPr>
        <w:t xml:space="preserve">            </w:t>
      </w:r>
      <w:r>
        <w:rPr>
          <w:b w:val="false"/>
          <w:bCs w:val="false"/>
          <w:color w:val="000000"/>
          <w:sz w:val="24"/>
          <w:szCs w:val="24"/>
          <w:lang w:val="mn-Cyrl-MN" w:eastAsia="zh-CN" w:bidi="hi-IN"/>
        </w:rPr>
        <w:t>12.</w:t>
      </w:r>
      <w:r>
        <w:rPr>
          <w:color w:val="000000"/>
          <w:sz w:val="24"/>
          <w:szCs w:val="24"/>
          <w:lang w:val="mn-Cyrl-MN" w:eastAsia="zh-CN" w:bidi="hi-IN"/>
        </w:rPr>
        <w:t>Төслийн хавсралтын 3.4.1 дэх дэд заалтыг доор дурдсан байдлаар найруулах:</w:t>
      </w:r>
    </w:p>
    <w:p>
      <w:pPr>
        <w:pStyle w:val="Normal"/>
        <w:jc w:val="both"/>
        <w:rPr>
          <w:sz w:val="24"/>
          <w:szCs w:val="24"/>
          <w:lang w:val="mn-Cyrl-MN" w:eastAsia="zh-CN" w:bidi="hi-IN"/>
        </w:rPr>
      </w:pPr>
      <w:r>
        <w:rPr>
          <w:sz w:val="24"/>
          <w:szCs w:val="24"/>
          <w:lang w:val="mn-Cyrl-MN" w:eastAsia="zh-CN" w:bidi="hi-IN"/>
        </w:rPr>
        <w:t>“</w:t>
      </w:r>
      <w:r>
        <w:rPr>
          <w:sz w:val="24"/>
          <w:szCs w:val="24"/>
          <w:lang w:val="mn-Cyrl-MN" w:eastAsia="zh-CN" w:bidi="hi-IN"/>
        </w:rPr>
        <w:t>3.4.1.ойн тогтвортой менежментийг хэрэгжүүлэх, санхүүгийн стратегийг үе шат бүрээр боловсруулж, хэрэгжилтийг хангах;”</w:t>
      </w:r>
    </w:p>
    <w:p>
      <w:pPr>
        <w:pStyle w:val="Normal"/>
        <w:jc w:val="both"/>
        <w:rPr>
          <w:color w:val="000000"/>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color w:val="000000"/>
          <w:sz w:val="24"/>
          <w:szCs w:val="24"/>
          <w:lang w:val="mn-Cyrl-MN" w:eastAsia="zh-CN" w:bidi="hi-IN"/>
        </w:rPr>
        <w:t xml:space="preserve">            </w:t>
      </w:r>
      <w:r>
        <w:rPr>
          <w:b w:val="false"/>
          <w:bCs w:val="false"/>
          <w:color w:val="000000"/>
          <w:sz w:val="24"/>
          <w:szCs w:val="24"/>
          <w:lang w:val="mn-Cyrl-MN" w:eastAsia="zh-CN" w:bidi="hi-IN"/>
        </w:rPr>
        <w:t>13.</w:t>
      </w:r>
      <w:r>
        <w:rPr>
          <w:color w:val="000000"/>
          <w:sz w:val="24"/>
          <w:szCs w:val="24"/>
          <w:lang w:val="mn-Cyrl-MN" w:eastAsia="zh-CN" w:bidi="hi-IN"/>
        </w:rPr>
        <w:t>Төслийн хавсралтын 3.4.4 дэх дэд заалтын “олон янзын амьдрах орчныг бүрдүүлэх” гэснийг “олон янз байдлыг хамгаалах” гэж өөрчлө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14.</w:t>
      </w:r>
      <w:r>
        <w:rPr>
          <w:sz w:val="24"/>
          <w:szCs w:val="24"/>
          <w:lang w:val="mn-Cyrl-MN" w:eastAsia="zh-CN" w:bidi="hi-IN"/>
        </w:rPr>
        <w:t>Төслийн хавсралтын 3.5 дахь заалтыг доор дурдсан байдлаар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3.5.Ойн эрх зүйн орчныг сайжруулан “ойн сайн засаглал”-ыг бий болгож, салбарын шинжлэх ухаан, сургалт, боловсрол, мэдээлэл, сурталчилгааг эрчимжүүлэх бодлогын хүрээнд дараах зорилтыг хэрэгжүүлнэ;”</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15.</w:t>
      </w:r>
      <w:r>
        <w:rPr>
          <w:sz w:val="24"/>
          <w:szCs w:val="24"/>
          <w:lang w:val="mn-Cyrl-MN" w:eastAsia="zh-CN" w:bidi="hi-IN"/>
        </w:rPr>
        <w:t>Төслийн хавсралтын 3.5.2 дахь дэд заалтын “эзэнтэй болгох” гэсний дараа “үйл ажиллагааг эрчимжүүлэх” гэж нэмэх</w:t>
      </w:r>
      <w:r>
        <w:rPr>
          <w:color w:val="000000"/>
          <w:sz w:val="24"/>
          <w:szCs w:val="24"/>
          <w:lang w:val="mn-Cyrl-MN" w:eastAsia="zh-CN" w:bidi="hi-IN"/>
        </w:rPr>
        <w:t>.</w:t>
      </w:r>
    </w:p>
    <w:p>
      <w:pPr>
        <w:pStyle w:val="Normal"/>
        <w:jc w:val="both"/>
        <w:rPr>
          <w:color w:val="000000"/>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color w:val="000000"/>
          <w:sz w:val="24"/>
          <w:szCs w:val="24"/>
          <w:lang w:val="mn-Cyrl-MN" w:eastAsia="zh-CN" w:bidi="hi-IN"/>
        </w:rPr>
        <w:t xml:space="preserve">            </w:t>
      </w:r>
      <w:r>
        <w:rPr>
          <w:b w:val="false"/>
          <w:bCs w:val="false"/>
          <w:color w:val="000000"/>
          <w:sz w:val="24"/>
          <w:szCs w:val="24"/>
          <w:lang w:val="mn-Cyrl-MN" w:eastAsia="zh-CN" w:bidi="hi-IN"/>
        </w:rPr>
        <w:t>16.</w:t>
      </w:r>
      <w:r>
        <w:rPr>
          <w:color w:val="000000"/>
          <w:sz w:val="24"/>
          <w:szCs w:val="24"/>
          <w:lang w:val="mn-Cyrl-MN" w:eastAsia="zh-CN" w:bidi="hi-IN"/>
        </w:rPr>
        <w:t>Төслийн хавсралтын 3.5.3 дахь дэд заалтын “дэвшилтэт технологи” гэсний дараа “боловсруулах,” гэж нэмэ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17</w:t>
      </w:r>
      <w:r>
        <w:rPr>
          <w:sz w:val="24"/>
          <w:szCs w:val="24"/>
          <w:lang w:val="mn-Cyrl-MN" w:eastAsia="zh-CN" w:bidi="hi-IN"/>
        </w:rPr>
        <w:t xml:space="preserve">.Төслийн хавсралтын 2.2.2 дахь дэд заалтын “олон янзын амьдрах орчныг” гэснийг “олон янз байдлыг” гэж, 2.2.3 дахь дэд заалтын “бүтээгдэхүүнлэг чанарыг” гэснийг “бүтээмжийг” гэж, 3.1 дэх заалтын “ойн нөөцийг” гэснийг “ойг хомсдол,” гэж, 3.2.1 дэх дэд заалтын “удамшлын чанар сайтай” гэснийг “сор шилмэл модны сайн чанарын” гэж, </w:t>
      </w:r>
      <w:r>
        <w:rPr>
          <w:color w:val="000000"/>
          <w:sz w:val="24"/>
          <w:szCs w:val="24"/>
          <w:lang w:val="mn-Cyrl-MN" w:eastAsia="zh-CN" w:bidi="hi-IN"/>
        </w:rPr>
        <w:t xml:space="preserve">3.3.2 дахь дэд заалтын “янзын” гэснийг “янз байдлын” гэж, 3.3.4 дэх дэд заалтын “бүтээгдэхүүнлэг чанар, өгөөж” гэснийг “бүтээмж” гэж, 3.3.7 дахь дэд заалтын “гэрчилгээжүүлэлтийн” гэснийг “итгэмжлэлийн”, “гэрчилгээ” гэснийг “итгэмжлэл” гэж, </w:t>
      </w:r>
      <w:r>
        <w:rPr>
          <w:sz w:val="24"/>
          <w:szCs w:val="24"/>
          <w:lang w:val="mn-Cyrl-MN" w:eastAsia="zh-CN" w:bidi="hi-IN"/>
        </w:rPr>
        <w:t>3.4.3 дахь дэд заалтын “донор” гэснийг “олон улсын байгууллага, бусад” гэж, 3.5.2 дахь дэд заалтын “нөхөрлөлүүдийг сайн дурын үндсэн дээр” гэснийг “нөхөрлөл” гэж, 3.5.4 дэх дэд заалтын “чиглэлийн” гэснийг “мэргэжлийн”, “сургалтын” гэснийг “</w:t>
      </w:r>
      <w:r>
        <w:rPr>
          <w:color w:val="000000"/>
          <w:sz w:val="24"/>
          <w:szCs w:val="24"/>
          <w:lang w:val="mn-Cyrl-MN" w:eastAsia="zh-CN" w:bidi="hi-IN"/>
        </w:rPr>
        <w:t>сургалт үйлдвэрлэлийн” гэж тус тус өөрчлө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18.</w:t>
      </w:r>
      <w:r>
        <w:rPr>
          <w:sz w:val="24"/>
          <w:szCs w:val="24"/>
          <w:lang w:val="mn-Cyrl-MN" w:eastAsia="zh-CN" w:bidi="hi-IN"/>
        </w:rPr>
        <w:t xml:space="preserve">Төслийн хавсралтын 2.2 дахь заалтаас “Монгол орны” гэснийг, 2.2.4 дэх дэд заалтаас “хүрээлэн буй орчныг хамгаалах”, “ашигт чанар” гэснийг, 2.2.8 дахь дэд заалтаас “тэд”, “үндсэн” гэснийг,  3.2.3 дахь дэд заалтаас “ойн сангийн” гэснийг, 3.3.1 дэх дэд заалтаас “асуудлыг иж бүрнээр нь хэрэгжүүлэх”, “нөөцийн” гэснийг, </w:t>
      </w:r>
      <w:r>
        <w:rPr>
          <w:color w:val="000000"/>
          <w:sz w:val="24"/>
          <w:szCs w:val="24"/>
          <w:lang w:val="mn-Cyrl-MN" w:eastAsia="zh-CN" w:bidi="hi-IN"/>
        </w:rPr>
        <w:t>3.3.2 дахь дэд заалтаас “ойн сан бүхий газар дахь” гэснийг, 3.4.3 дахь дэд заалтаас “тэндээс орох” гэснийг, 3.4.4 дэх дэх заалтын “усны” гэсний дараах “хамгаалах” гэснийг, 3.5.1 дэх дэд заалтаас “нөөцийн” гэснийг, 3.5.7 дахь дэд заалтаас “тархалтын”, “бууруулж” гэснийг тус тус хасах гэсэн найруулгын саналаар санал хураалт явуулъя.</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color w:val="000000"/>
          <w:sz w:val="24"/>
          <w:szCs w:val="24"/>
          <w:lang w:val="mn-Cyrl-MN" w:eastAsia="zh-CN" w:bidi="hi-IN"/>
        </w:rPr>
        <w:t>    </w:t>
      </w:r>
      <w:r>
        <w:rPr>
          <w:b w:val="false"/>
          <w:bCs w:val="false"/>
          <w:i w:val="false"/>
          <w:iCs w:val="false"/>
          <w:sz w:val="24"/>
          <w:szCs w:val="24"/>
          <w:lang w:val="mn-Cyrl-MN" w:eastAsia="zh-CN" w:bidi="hi-IN"/>
        </w:rPr>
        <w:tab/>
        <w:t>Зөвшөөрсөн</w:t>
        <w:tab/>
        <w:tab/>
        <w:t>39</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тгалзсан</w:t>
        <w:tab/>
        <w:tab/>
        <w:tab/>
        <w:t>10</w:t>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sz w:val="24"/>
          <w:szCs w:val="24"/>
          <w:lang w:val="mn-Cyrl-MN" w:eastAsia="zh-CN" w:bidi="hi-IN"/>
        </w:rPr>
        <w:tab/>
        <w:t>Бүгд</w:t>
        <w:tab/>
        <w:tab/>
        <w:tab/>
        <w:tab/>
        <w:t>49</w:t>
      </w:r>
    </w:p>
    <w:p>
      <w:pPr>
        <w:pStyle w:val="Normal"/>
        <w:jc w:val="both"/>
        <w:rPr>
          <w:sz w:val="24"/>
          <w:szCs w:val="24"/>
          <w:lang w:val="mn-Cyrl-MN" w:eastAsia="zh-CN" w:bidi="hi-IN"/>
        </w:rPr>
      </w:pPr>
      <w:r>
        <w:rPr>
          <w:b w:val="false"/>
          <w:bCs w:val="false"/>
          <w:i w:val="false"/>
          <w:iCs w:val="false"/>
          <w:color w:val="000000"/>
          <w:sz w:val="24"/>
          <w:szCs w:val="24"/>
          <w:lang w:val="mn-Cyrl-MN" w:eastAsia="zh-CN" w:bidi="hi-IN"/>
        </w:rPr>
        <w:tab/>
        <w:t>79.6 хувийн саналаар найруулгын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color w:val="000000"/>
          <w:sz w:val="24"/>
          <w:szCs w:val="24"/>
          <w:lang w:val="mn-Cyrl-MN" w:eastAsia="zh-CN" w:bidi="hi-IN"/>
        </w:rPr>
        <w:tab/>
      </w:r>
      <w:r>
        <w:rPr>
          <w:b w:val="false"/>
          <w:bCs w:val="false"/>
          <w:i/>
          <w:iCs/>
          <w:color w:val="000000"/>
          <w:sz w:val="24"/>
          <w:szCs w:val="24"/>
          <w:lang w:val="mn-Cyrl-MN" w:eastAsia="zh-CN" w:bidi="hi-IN"/>
        </w:rPr>
        <w:t>Уг асуудлыг 17 цаг 13 минутад хэлэлцэж дуус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iCs/>
          <w:color w:val="000000"/>
          <w:sz w:val="24"/>
          <w:szCs w:val="24"/>
          <w:lang w:val="mn-Cyrl-MN" w:eastAsia="zh-CN" w:bidi="hi-IN"/>
        </w:rPr>
        <w:tab/>
      </w:r>
      <w:r>
        <w:rPr>
          <w:b/>
          <w:bCs/>
          <w:i/>
          <w:iCs/>
          <w:color w:val="000000"/>
          <w:sz w:val="24"/>
          <w:szCs w:val="24"/>
          <w:lang w:val="mn-Cyrl-MN" w:eastAsia="zh-CN" w:bidi="hi-IN"/>
        </w:rPr>
        <w:t xml:space="preserve">Зургаа. Хөдөлмөрийн аюулгүй байдал, эрүүл ахуйн тухай хуульд нэмэлт, өөрчлөлт оруулах тухай хуулийн төсөл </w:t>
      </w:r>
      <w:r>
        <w:rPr>
          <w:b w:val="false"/>
          <w:bCs w:val="false"/>
          <w:i/>
          <w:iCs/>
          <w:color w:val="000000"/>
          <w:sz w:val="24"/>
          <w:szCs w:val="24"/>
          <w:lang w:val="mn-Cyrl-MN" w:eastAsia="zh-CN" w:bidi="hi-IN"/>
        </w:rPr>
        <w:t>/Засгийн газар 2015.04.10-ны өдөр өргөн мэдүүлсэн, анхны хэлэлцүүлэг/.</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iCs/>
          <w:color w:val="000000"/>
          <w:sz w:val="24"/>
          <w:szCs w:val="24"/>
          <w:lang w:val="mn-Cyrl-MN" w:eastAsia="zh-CN" w:bidi="hi-IN"/>
        </w:rPr>
        <w:tab/>
      </w:r>
      <w:r>
        <w:rPr>
          <w:b w:val="false"/>
          <w:bCs w:val="false"/>
          <w:i w:val="false"/>
          <w:iCs w:val="false"/>
          <w:color w:val="000000"/>
          <w:sz w:val="24"/>
          <w:szCs w:val="24"/>
          <w:lang w:val="mn-Cyrl-MN" w:eastAsia="zh-CN" w:bidi="hi-IN"/>
        </w:rPr>
        <w:t>Хуралдаанд Монгол Улсын Засгийн газрын гишүүн, Хөдөлмөрийн сайд С.Чинзориг, Хөдөлмөрийн дэд сайд Ж.Батхуяг, Хөдөлмөрийн яамны Хөдөлмөрийн харилцааны бодлого зохицуулалтын газрын дарга Б.Алимаа, мөн яамны Хөдөлмөрийн харилцааны бодлого зохицуулалтын газрын ахлах мэргэжилтэн Т.Эрдэнэ, Хуулийн зөвлөх Ц.Батнасан нар оролцо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color w:val="000000"/>
          <w:sz w:val="24"/>
          <w:szCs w:val="24"/>
          <w:lang w:val="mn-Cyrl-MN" w:eastAsia="zh-CN" w:bidi="hi-IN"/>
        </w:rPr>
        <w:tab/>
        <w:t>Улсын Их Хурлын Нийгмийн бодлого, боловсрол, соёл, шинжлэх ухааны байнгын хорооны ажлын албаны ахлах зөвлөх Л.Лхагвасүрэн, референт М.Отгон нар байлц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color w:val="000000"/>
          <w:sz w:val="24"/>
          <w:szCs w:val="24"/>
          <w:lang w:val="mn-Cyrl-MN" w:eastAsia="zh-CN" w:bidi="hi-IN"/>
        </w:rPr>
        <w:tab/>
        <w:t>Хуулийн 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Д.Сарангэрэл танилцуул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color w:val="000000"/>
          <w:sz w:val="24"/>
          <w:szCs w:val="24"/>
          <w:lang w:val="mn-Cyrl-MN" w:eastAsia="zh-CN" w:bidi="hi-IN"/>
        </w:rPr>
        <w:tab/>
        <w:t>Улсын Их Хурлын гишүүн С.Бямбацогт хөдөлмөрийн аюулгүй байдалтай холбоотой саналууд, хөдөлмөрийн хүнд, онцгой нөхцөл зэргийг нухацтай ярих ёстой тул Байнгын хороонд анхны хэлэлцүүлгийг үргэлжлүүлэн хийх гэсэн горимын санал гарга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Улсын Их Хурлын гишүүн С.Бямбацогтын гаргасан “Байнгын хороо анхны хэлэлцүүлгийг үргэлжлүүлэн хийх” гэсэн горимын саналаар санал хураалт явуулъя.</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Зөвшөөрсөн</w:t>
        <w:tab/>
        <w:tab/>
        <w:t>34</w:t>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Татгалзсан</w:t>
        <w:tab/>
        <w:tab/>
        <w:tab/>
        <w:t>16</w:t>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Бүгд</w:t>
        <w:tab/>
        <w:tab/>
        <w:tab/>
        <w:tab/>
        <w:t>50</w:t>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68.0 хувийн саналаар горимын санал дэмжигдлээ.</w:t>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r>
    </w:p>
    <w:p>
      <w:pPr>
        <w:pStyle w:val="Normal"/>
        <w:jc w:val="both"/>
        <w:rPr>
          <w:sz w:val="24"/>
          <w:szCs w:val="24"/>
          <w:lang w:val="mn-Cyrl-MN" w:eastAsia="zh-CN" w:bidi="hi-IN"/>
        </w:rPr>
      </w:pPr>
      <w:r>
        <w:rPr>
          <w:b w:val="false"/>
          <w:bCs w:val="false"/>
          <w:i w:val="false"/>
          <w:iCs w:val="false"/>
          <w:color w:val="000000"/>
          <w:sz w:val="24"/>
          <w:szCs w:val="24"/>
          <w:lang w:val="mn-Cyrl-MN" w:eastAsia="zh-CN" w:bidi="hi-IN"/>
        </w:rPr>
        <w:tab/>
        <w:t>Горимын санал дэмжигдсэн тул Нийгмийн бодлого, боловсрол, соёл, шинжлэх ухааны байнгын хороонд хуулийн төслийн анхны хэлэлцүүлгийг үргэлжлүүлэн хийлгэхээр шилжүүлэ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rPr>
      </w:pPr>
      <w:r>
        <w:rPr>
          <w:b w:val="false"/>
          <w:bCs w:val="false"/>
          <w:i w:val="false"/>
          <w:iCs w:val="false"/>
          <w:color w:val="000000"/>
          <w:sz w:val="24"/>
          <w:szCs w:val="24"/>
          <w:lang w:val="mn-Cyrl-MN" w:eastAsia="zh-CN" w:bidi="hi-IN"/>
        </w:rPr>
        <w:tab/>
      </w:r>
      <w:r>
        <w:rPr>
          <w:b/>
          <w:bCs/>
          <w:i/>
          <w:iCs/>
          <w:color w:val="000000"/>
          <w:sz w:val="24"/>
          <w:szCs w:val="24"/>
          <w:lang w:val="mn-Cyrl-MN" w:eastAsia="zh-CN" w:bidi="hi-IN"/>
        </w:rPr>
        <w:t>Бусад.</w:t>
      </w:r>
      <w:r>
        <w:rPr>
          <w:b w:val="false"/>
          <w:bCs w:val="false"/>
          <w:i/>
          <w:iCs/>
          <w:color w:val="000000"/>
          <w:sz w:val="24"/>
          <w:szCs w:val="24"/>
          <w:lang w:val="mn-Cyrl-MN" w:eastAsia="zh-CN" w:bidi="hi-IN"/>
        </w:rPr>
        <w:t xml:space="preserve"> </w:t>
      </w:r>
      <w:r>
        <w:rPr>
          <w:b w:val="false"/>
          <w:bCs w:val="false"/>
          <w:i w:val="false"/>
          <w:iCs w:val="false"/>
          <w:color w:val="000000"/>
          <w:sz w:val="24"/>
          <w:szCs w:val="24"/>
          <w:lang w:val="mn-Cyrl-MN" w:eastAsia="zh-CN" w:bidi="hi-IN"/>
        </w:rPr>
        <w:t>Улсын Их Хурлын дарга З.Энхболд “Эмнэлгийн тусламж, үйлчилгээний зохион байгуулалтын тухай” хуулийн төсөл болон холбогдох бусад хуульд нэмэлт, өөрчлөлт оруулах тухай хуулийн төслүүдийг татан авсан тухай албан бичгийг танилцуулав.</w:t>
      </w:r>
    </w:p>
    <w:p>
      <w:pPr>
        <w:pStyle w:val="Normal"/>
        <w:jc w:val="both"/>
        <w:rPr>
          <w:sz w:val="24"/>
          <w:szCs w:val="24"/>
        </w:rPr>
      </w:pPr>
      <w:r>
        <w:rPr>
          <w:sz w:val="24"/>
          <w:szCs w:val="24"/>
        </w:rPr>
      </w:r>
    </w:p>
    <w:p>
      <w:pPr>
        <w:pStyle w:val="Normal"/>
        <w:jc w:val="both"/>
        <w:rPr>
          <w:sz w:val="24"/>
          <w:szCs w:val="24"/>
          <w:lang w:val="mn-Cyrl-MN" w:eastAsia="zh-CN" w:bidi="hi-IN"/>
        </w:rPr>
      </w:pPr>
      <w:r>
        <w:rPr>
          <w:b w:val="false"/>
          <w:bCs w:val="false"/>
          <w:i w:val="false"/>
          <w:iCs w:val="false"/>
          <w:color w:val="000000"/>
          <w:sz w:val="24"/>
          <w:szCs w:val="24"/>
          <w:lang w:val="mn-Cyrl-MN" w:eastAsia="zh-CN" w:bidi="hi-IN"/>
        </w:rPr>
        <w:tab/>
        <w:t>Улсын Их Хурлын гишүүн Д.Бат-Эрдэнийн урилгаар Өмнөговь аймгийн иргэдийн төлөөлөл 32 иргэн, Улсын Их Хурлын гишүүн С.Бямбацогт, Д.Батцогт нарын урилгаар Ховд аймгийн Ховд сумын иргэдийн төлөөлөл, Улсын Их Хурлын гишүүн С.Ганбаатарын урилгаар нийслэлийн 5 иргэн, Улсын Их Хурлын гишүүн С.Одонтуяагийн урилгаар 1 дүгээр сургуулийн сурагчид, Улсын Их Хурлын гишүүн Н.Номтойбаярын урилгаар Дорнод аймгийн оюутан залуучуудын төлөөлөл, Улсын Их Хурлын гишүүн Г.Баярсайханы урилгаар Чингэлтэй дүүргийн иргэд, Улсын Их Хурлын гишүүн Г.Уянгын урилгаар Чингэлтэй дүүргийн Хөдөлмөрийн хэлтсийн дэргэдэх Жижиг, дунд үйлдвэрлэл эрхлэгчдийн клубын гишүүд Улсын Их Хурлын үйл ажиллагаатай танилцав.</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Энэ өдрийн чуулганы нэгдсэн хуралдааны зохион байгуулалтыг хариуцаж Улсын Их Хурлын Тамгын газрын Хууль зүйн үйлчилгээний хэлтсийн дарга Ж.Дашдорж, Хуралдаан зохион байгуулах хэлтсийн дарга Н.Цогтсайхан, шинжээч Б.Баярсайхан, Н.Эрдэнэбаатар нар ажиллав.</w:t>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r>
    </w:p>
    <w:p>
      <w:pPr>
        <w:pStyle w:val="Normal"/>
        <w:jc w:val="both"/>
        <w:rPr>
          <w:sz w:val="24"/>
          <w:szCs w:val="24"/>
          <w:lang w:val="mn-Cyrl-MN" w:eastAsia="zh-CN" w:bidi="hi-IN"/>
        </w:rPr>
      </w:pPr>
      <w:r>
        <w:rPr>
          <w:b w:val="false"/>
          <w:bCs w:val="false"/>
          <w:i w:val="false"/>
          <w:iCs w:val="false"/>
          <w:color w:val="000000"/>
          <w:sz w:val="24"/>
          <w:szCs w:val="24"/>
          <w:lang w:val="mn-Cyrl-MN" w:eastAsia="zh-CN" w:bidi="hi-IN"/>
        </w:rPr>
        <w:tab/>
      </w:r>
      <w:r>
        <w:rPr>
          <w:b w:val="false"/>
          <w:bCs w:val="false"/>
          <w:i/>
          <w:iCs/>
          <w:color w:val="000000"/>
          <w:sz w:val="24"/>
          <w:szCs w:val="24"/>
          <w:lang w:val="mn-Cyrl-MN" w:eastAsia="zh-CN" w:bidi="hi-IN"/>
        </w:rPr>
        <w:t>Хуралдаан 17 цаг 20 минутад өндөрлөв.</w:t>
      </w:r>
    </w:p>
    <w:p>
      <w:pPr>
        <w:pStyle w:val="Normal"/>
        <w:jc w:val="both"/>
        <w:rPr>
          <w:sz w:val="24"/>
          <w:szCs w:val="24"/>
          <w:lang w:val="mn-Cyrl-MN" w:eastAsia="zh-CN" w:bidi="hi-IN"/>
        </w:rPr>
      </w:pPr>
      <w:r>
        <w:rPr>
          <w:sz w:val="24"/>
          <w:szCs w:val="24"/>
          <w:lang w:val="mn-Cyrl-MN" w:eastAsia="zh-CN" w:bidi="hi-IN"/>
        </w:rPr>
      </w:r>
    </w:p>
    <w:p>
      <w:pPr>
        <w:pStyle w:val="Normal"/>
        <w:jc w:val="both"/>
        <w:rPr>
          <w:b/>
          <w:b/>
          <w:bCs/>
          <w:i w:val="false"/>
          <w:i w:val="false"/>
          <w:iCs w:val="false"/>
          <w:color w:val="000000"/>
          <w:sz w:val="24"/>
          <w:szCs w:val="24"/>
          <w:lang w:val="mn-Cyrl-MN" w:eastAsia="zh-CN" w:bidi="hi-IN"/>
        </w:rPr>
      </w:pPr>
      <w:r>
        <w:rPr>
          <w:b w:val="false"/>
          <w:bCs w:val="false"/>
          <w:i/>
          <w:iCs/>
          <w:color w:val="000000"/>
          <w:sz w:val="24"/>
          <w:szCs w:val="24"/>
          <w:lang w:val="mn-Cyrl-MN" w:eastAsia="zh-CN" w:bidi="hi-IN"/>
        </w:rPr>
        <w:tab/>
      </w:r>
      <w:r>
        <w:rPr>
          <w:b/>
          <w:bCs/>
          <w:i w:val="false"/>
          <w:iCs w:val="false"/>
          <w:color w:val="000000"/>
          <w:sz w:val="24"/>
          <w:szCs w:val="24"/>
          <w:lang w:val="mn-Cyrl-MN" w:eastAsia="zh-CN" w:bidi="hi-IN"/>
        </w:rPr>
        <w:t>Тэмдэглэлтэй танилцсан:</w:t>
      </w:r>
    </w:p>
    <w:p>
      <w:pPr>
        <w:pStyle w:val="Normal"/>
        <w:jc w:val="both"/>
        <w:rPr/>
      </w:pPr>
      <w:r>
        <w:rPr>
          <w:b/>
          <w:bCs/>
          <w:i w:val="false"/>
          <w:iCs w:val="false"/>
          <w:color w:val="000000"/>
          <w:sz w:val="24"/>
          <w:szCs w:val="24"/>
          <w:lang w:val="mn-Cyrl-MN" w:eastAsia="zh-CN" w:bidi="hi-IN"/>
        </w:rPr>
        <w:tab/>
      </w:r>
      <w:r>
        <w:rPr>
          <w:b w:val="false"/>
          <w:bCs w:val="false"/>
          <w:i w:val="false"/>
          <w:iCs w:val="false"/>
          <w:color w:val="000000"/>
          <w:sz w:val="24"/>
          <w:szCs w:val="24"/>
          <w:lang w:val="mn-Cyrl-MN" w:eastAsia="zh-CN" w:bidi="hi-IN"/>
        </w:rPr>
        <w:t>ТАМГЫН ГАЗРЫН НАРИЙН БИЧГИЙН ДАРГА</w:t>
        <w:tab/>
        <w:tab/>
        <w:tab/>
        <w:tab/>
        <w:tab/>
        <w:tab/>
        <w:tab/>
        <w:tab/>
        <w:tab/>
        <w:tab/>
        <w:t>Б.БОЛДБААТАР</w:t>
      </w:r>
    </w:p>
    <w:p>
      <w:pPr>
        <w:pStyle w:val="Normal"/>
        <w:jc w:val="both"/>
        <w:rPr/>
      </w:pPr>
      <w:r>
        <w:rPr/>
      </w:r>
    </w:p>
    <w:p>
      <w:pPr>
        <w:pStyle w:val="Normal"/>
        <w:jc w:val="both"/>
        <w:rPr>
          <w:b/>
          <w:b/>
          <w:bCs/>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Тэмдэглэл хөтөлсөн:</w:t>
      </w:r>
    </w:p>
    <w:p>
      <w:pPr>
        <w:pStyle w:val="Normal"/>
        <w:jc w:val="both"/>
        <w:rPr>
          <w:b w:val="false"/>
          <w:b w:val="false"/>
          <w:bCs w:val="false"/>
          <w:i w:val="false"/>
          <w:i w:val="false"/>
          <w:iCs w:val="false"/>
          <w:color w:val="000000"/>
          <w:sz w:val="24"/>
          <w:szCs w:val="24"/>
          <w:lang w:val="mn-Cyrl-MN" w:eastAsia="zh-CN" w:bidi="hi-IN"/>
        </w:rPr>
      </w:pPr>
      <w:r>
        <w:rPr>
          <w:b/>
          <w:bCs/>
          <w:i w:val="false"/>
          <w:iCs w:val="false"/>
          <w:color w:val="000000"/>
          <w:sz w:val="24"/>
          <w:szCs w:val="24"/>
          <w:lang w:val="mn-Cyrl-MN" w:eastAsia="zh-CN" w:bidi="hi-IN"/>
        </w:rPr>
        <w:tab/>
      </w:r>
      <w:r>
        <w:rPr>
          <w:b w:val="false"/>
          <w:bCs w:val="false"/>
          <w:i w:val="false"/>
          <w:iCs w:val="false"/>
          <w:color w:val="000000"/>
          <w:sz w:val="24"/>
          <w:szCs w:val="24"/>
          <w:lang w:val="mn-Cyrl-MN" w:eastAsia="zh-CN" w:bidi="hi-IN"/>
        </w:rPr>
        <w:t>ПРОТОКОЛЫН АЛБАНЫ ШИНЖЭЭЧ</w:t>
        <w:tab/>
        <w:tab/>
        <w:tab/>
        <w:tab/>
        <w:tab/>
        <w:tab/>
        <w:tab/>
        <w:t xml:space="preserve">      </w:t>
      </w:r>
    </w:p>
    <w:p>
      <w:pPr>
        <w:pStyle w:val="Normal"/>
        <w:jc w:val="both"/>
        <w:rPr>
          <w:b/>
          <w:b/>
          <w:bCs/>
          <w:sz w:val="24"/>
          <w:szCs w:val="24"/>
          <w:lang w:val="mn-Cyrl-MN" w:eastAsia="zh-CN" w:bidi="hi-IN"/>
        </w:rPr>
      </w:pPr>
      <w:r>
        <w:rPr>
          <w:b w:val="false"/>
          <w:bCs w:val="false"/>
          <w:i w:val="false"/>
          <w:iCs w:val="false"/>
          <w:color w:val="000000"/>
          <w:sz w:val="24"/>
          <w:szCs w:val="24"/>
          <w:lang w:val="mn-Cyrl-MN" w:eastAsia="zh-CN" w:bidi="hi-IN"/>
        </w:rPr>
        <w:tab/>
        <w:t>Б.БАТГЭРЭЛ</w:t>
        <w:tab/>
        <w:tab/>
      </w:r>
      <w:r>
        <w:br w:type="page"/>
      </w:r>
    </w:p>
    <w:p>
      <w:pPr>
        <w:pStyle w:val="Normal"/>
        <w:jc w:val="center"/>
        <w:rPr>
          <w:b/>
          <w:b/>
          <w:bCs/>
          <w:sz w:val="24"/>
          <w:szCs w:val="24"/>
          <w:lang w:val="mn-Cyrl-MN" w:eastAsia="zh-CN" w:bidi="hi-IN"/>
        </w:rPr>
      </w:pPr>
      <w:r>
        <w:rPr>
          <w:b/>
          <w:bCs/>
          <w:sz w:val="24"/>
          <w:szCs w:val="24"/>
          <w:lang w:val="mn-Cyrl-MN" w:eastAsia="zh-CN" w:bidi="hi-IN"/>
        </w:rPr>
      </w:r>
    </w:p>
    <w:p>
      <w:pPr>
        <w:pStyle w:val="Normal"/>
        <w:jc w:val="center"/>
        <w:rPr>
          <w:b/>
          <w:b/>
          <w:bCs/>
          <w:sz w:val="24"/>
          <w:szCs w:val="24"/>
          <w:lang w:val="mn-Cyrl-MN" w:eastAsia="zh-CN" w:bidi="hi-IN"/>
        </w:rPr>
      </w:pPr>
      <w:r>
        <w:rPr>
          <w:b/>
          <w:bCs/>
          <w:sz w:val="24"/>
          <w:szCs w:val="24"/>
          <w:lang w:val="mn-Cyrl-MN" w:eastAsia="zh-CN" w:bidi="hi-IN"/>
        </w:rPr>
        <w:t>УЛСЫН ИХ ХУРЛЫН 2015 ОНЫ ХАВРЫН ЭЭЛЖИТ ЧУУЛГАНЫ</w:t>
      </w:r>
    </w:p>
    <w:p>
      <w:pPr>
        <w:pStyle w:val="Normal"/>
        <w:jc w:val="center"/>
        <w:rPr>
          <w:b/>
          <w:b/>
          <w:bCs/>
          <w:sz w:val="24"/>
          <w:szCs w:val="24"/>
          <w:lang w:val="mn-Cyrl-MN" w:eastAsia="zh-CN" w:bidi="hi-IN"/>
        </w:rPr>
      </w:pPr>
      <w:r>
        <w:rPr>
          <w:b/>
          <w:bCs/>
          <w:sz w:val="24"/>
          <w:szCs w:val="24"/>
          <w:lang w:val="mn-Cyrl-MN" w:eastAsia="zh-CN" w:bidi="hi-IN"/>
        </w:rPr>
        <w:t xml:space="preserve">4 ДҮГЭЭР САРЫН 30-НЫ ӨДРИЙН НЭГДСЭН ХУРАЛДААНЫ </w:t>
      </w:r>
    </w:p>
    <w:p>
      <w:pPr>
        <w:pStyle w:val="Normal"/>
        <w:jc w:val="center"/>
        <w:rPr>
          <w:sz w:val="24"/>
          <w:szCs w:val="24"/>
          <w:lang w:val="mn-Cyrl-MN" w:eastAsia="zh-CN" w:bidi="hi-IN"/>
        </w:rPr>
      </w:pPr>
      <w:r>
        <w:rPr>
          <w:b/>
          <w:bCs/>
          <w:sz w:val="24"/>
          <w:szCs w:val="24"/>
          <w:lang w:val="mn-Cyrl-MN" w:eastAsia="zh-CN" w:bidi="hi-IN"/>
        </w:rPr>
        <w:t>ДЭЛГЭРЭНГҮЙ ТЭМДЭГЛЭЛ</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bCs/>
          <w:i w:val="false"/>
          <w:iCs w:val="false"/>
          <w:sz w:val="24"/>
          <w:szCs w:val="24"/>
          <w:lang w:val="mn-Cyrl-MN" w:eastAsia="zh-CN" w:bidi="hi-IN"/>
        </w:rPr>
        <w:tab/>
        <w:t xml:space="preserve">З.Энхболд: </w:t>
      </w:r>
      <w:r>
        <w:rPr>
          <w:b w:val="false"/>
          <w:bCs w:val="false"/>
          <w:i w:val="false"/>
          <w:iCs w:val="false"/>
          <w:sz w:val="24"/>
          <w:szCs w:val="24"/>
          <w:lang w:val="mn-Cyrl-MN" w:eastAsia="zh-CN" w:bidi="hi-IN"/>
        </w:rPr>
        <w:t>-Гишүүдэд өглөөний мэнд хүргэе. Ирц 39, 51.3 хувьтай. 2015 оны ээлжит чуулганы 4 дүгээр сарын 30-ны өдрийн нэгдсэн хуралдаан эхэлж бай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Хэлэлцэх асуудлыг танилцуулъя. 9 асуудал бай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Эхний асуудал, “Авлигатай тэмцэх, хариуцлага, шударга ёсыг бэхжүүлэх үндэсний хөтөлбөрийг батлах тухай” Улсын Их Хурлын тогтоолын төсөл, хэлэлцэх эсэх асуудал үргэлжилн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2 дахь асуудал, Хөрөнгө оруулалтын тухай хуульд нэмэлт, өөрчлөлт оруулах тухай хуулийн төсөл, Засгийн газар өргөн мэдүүлсэн, хэлэлцэх эсэх.</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3 дахь асуудал, Мөнгөн усны тухай Минаматагийн конвенцид нэгдэн орсныг соёрхон батлах тухай хуулийн төсөл. Засгийн газар 2015 оны 2 дугаар сарын 17-ны өдөр өргөн мэдүүлсэн.</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4 дэх асуудал, Монгол Улсын Засгийн газар, Азийн хөгжлийн банк хооронд байгуулсан “Улаанбаатар хотын нийтийн тээврийг хөгжүүлэх хөрөнгө оруулалтын хөтөлбөр”-ийн санхүүжилтийн ерөнхий хэлэлцээрийг соёрхон батлах тухай хуулийн төсөл. Засгийн газар өргөн мэдүүлсэн.</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5 дахь асуудал, Төрөөс ойн талаар баримтлах бодлого батлах тухай Улсын Их Хурлын тогтоолын төслийн анхны хэлэлцүүлэг.</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 xml:space="preserve">6 дахь асуудал, Хөдөлмөрийн аюулгүй байдал, эрүүл ахуйн хуульд нэмэлт, өөрчлөлт оруулах тухай хуулийн төслийн анхны хэлэлцүүлэг.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7 дахь асуудал, Худалдааны тухай болон Засгийн азрын тусгай сангийн тухай хуульд нэмэлт, өөрчлөлт оруулах тухай хуулиудын төсөл. Засгийн газар өргөн мэдүүлсэн, хэлэлцэх эсэх.</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8 дахь асуудал, Худалдааны тухай болон холбогдох бусад хуульд нэмэлт, өөрчлөлт оруулах тухай хуулийн төсөл. Улсын Их Хурлын гишүүн Содбаатар нарын дөрвөн гишүүн өргөн мэдүүлсэн, хэлэлцэх эсэх.</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9 дэх асуудал, Монгол Улсын Төрийн цэргийн бодлогын үндсийг батлах тухай Улсын Их Хурлын тогтоолын төсөл Ерөнхийлөгчөөс өргөн мэдүүлсэн, хэлэлцэх эсэх. Хаалттай явагда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Хэлэлцэх асуудалтай холбогдуулан саналтай гишүүн байна уу?</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Энхтүвшин, дараа нь Бат-Эрдэнэ гишүүн.</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Ө.Энхтүвшин:</w:t>
      </w:r>
      <w:r>
        <w:rPr>
          <w:b w:val="false"/>
          <w:bCs w:val="false"/>
          <w:i w:val="false"/>
          <w:iCs w:val="false"/>
          <w:sz w:val="24"/>
          <w:szCs w:val="24"/>
          <w:lang w:val="mn-Cyrl-MN" w:eastAsia="zh-CN" w:bidi="hi-IN"/>
        </w:rPr>
        <w:t xml:space="preserve"> -Та бүхэндээ мэнд хүргэе. Таван толгойгоо хэзээ хэлэлцэх юм бэ? Гадна талд хамгийн их хүлээлт л энэ байна шүү дээ. Бизнес эрхэлж байгаа хүмүүс, амьдрал нь өдрөөс өдөрт хүнд болоод байгаа хүмүүс. Тэгээд өнөөдөр уг нь хэлэлцэх нь гэж бодож байсан. Өчигдөр Эдийн засгийн байнгын хорооны хурлаар ярина гэж бодсон, хэлэлцсэнгүй. Сургийг нь сонсоход, Ардчилсан нам одоо энэ оруулж ирээд байгаа хувилбарыг бараг бүгдийг нь эсэргүүцэж байгаа юм гэж сонслоо. 51 хувийг нь Эрдэнэс-Таван толгой гээд явахаар бараг  дахиад тендер зарлахаар болгох гэж байгаа нь үнэн юм уу? М</w:t>
      </w:r>
      <w:r>
        <w:rPr>
          <w:sz w:val="24"/>
          <w:szCs w:val="24"/>
          <w:lang w:val="mn-Cyrl-MN" w:eastAsia="zh-CN" w:bidi="hi-IN"/>
        </w:rPr>
        <w:t>иний бодоход энэ оруулаад ирсэн төслийг нь хэлэлцээд хэлэлцэх эсэхийг шийдчихээд дараа нь ажлын хэсгээ гаргаад, ажлын хэсэг нь нэлээн нухацтай ажилладаг юм байгаа биз. Ингээд шуурхайлбал зөв юм биш үү? Энэ юунаас болоод ингээд гацчихав 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Уг нь овоо явахаар байснаа тэгээд бүр хачин тийшээ орчих шиг болох юм. Би Их Хурлаар хэлэлцэхийг дэмжиж байгаа. Зөв, тэр юмаа сайн ярьж авах нь зүйтэй, ойлголцох нь хэрэгтэй. Гэтэл түүнийгээ хийхгүй хойшлуулсаар байгаад энэ маань тэгээд явах ажил болж байна уу, явахгүй ажил болж байна уу? Үүнийгээ олон нийтэд  нэг хэлчихмээр юм шиг байна. Хэрвээ явахгүй гэвэл өөр хувилбараа бодох ёстой юм уу, яах ёстой юм бэ. Үүнийг асуух гэсэн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Хэлэлцэх эсэхийг шийдэх ажлын хэсэг гаргая гэж бүлгүүд яриад, гурван бүлэг гурвуулаа надад нэрээ өгсөн. Хоёр дахь өдрийн орой нэр өгөөд, гурав дахийн өглөө ажлын хэсэг байгуулаад, ажлын хэсэг хагас, бүтэн сайн өдөр ажиллах байх. Үүнийгээ яаралтай шийдэж оруулж ирэх хэрэгтэй.</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Ер нь одоо өргөн барьсан хууль тогтоомждоо нийцэж байгаа эсэх дээр бас дүгнэлт гарах ёстой. Нийцээгүй бол хэлэлцэх боломжгүй болохыг Энхтүвшин гишүүн өөрөө бас мэдэх ёстой. Тэгэхээр ямар арга замаар явах вэ гэдгийг энэ ажлын хэсэгт бүлэг бүрээс орсон гишүүд бүлгүүд дээрээ очиж ярих хэрэгтэй. Тэгж байгаад хуваарьт оруул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Бат-Эрдэнэ гишүүн адилхан асуулттай байсан уу? Сая хариулт авчхаагүй юу?</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Бат-Эрдэнэ гишүүн.</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Б.Бат-Эрдэнэ:</w:t>
      </w:r>
      <w:r>
        <w:rPr>
          <w:b w:val="false"/>
          <w:bCs w:val="false"/>
          <w:i w:val="false"/>
          <w:iCs w:val="false"/>
          <w:sz w:val="24"/>
          <w:szCs w:val="24"/>
          <w:lang w:val="mn-Cyrl-MN" w:eastAsia="zh-CN" w:bidi="hi-IN"/>
        </w:rPr>
        <w:t xml:space="preserve"> -Ерөнхийдөө адилдуу юм даа. Би хөдөөгөөр нэлээн хэдэн сумдаар явлаа. Иргэдийн хүлээлт бол Таван толгойн тухай асуудал их өргөн хүрээнд яригдаж байгаа учраас 1072 ширхэг хувьцаагаа хүлээсэн хүмүүс их байгаа юм. Тэр маань амь орох нь уу, орохгүй байна уу, ер нь та нөхдийн яриад байгааг үзвэл бидэнд Таван толгойн бүлэг ордын бүхлээр нь, тэндээс 1072 ширхэг хувьцаа хуваарилж байгаа гээд ингээд сурталчлаад байсан. Яг ойлгоод үзвэл та нар чинь өчүүхэн жижигхэн хэлтэрхийнээс нь бидэнд 1072 хувьцааг, тэгээд зүгээр хий хоосон цаасан дээр бичээд байсан юм биш үү гэсэн ийм асуудлыг ярьж байна. 1072 хувьцаатай холбоотой Хэнтий аймгийн төв дээр гэхэд иргэдээс 5 мянган төгрөг, 100 мянган төгрөг дансанд байршуул гэх мэтчилэн дунд нь нугалаа завхрал гардаг юмнууд нэлээн гараад эхэллээ шүү.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 xml:space="preserve">Би таны хаврын чуулганы нээлт дээр Таван толгойн асуудлыг Их Хурлаар оруулж хэлэлцүүлэх ёстой гэсэн ийм байр суурьтай нэг байгаа юм. Өмнө нь хоёр нам шийдлийн Засгийн газарт хамтарч ажиллахдаа байгалийн баялгийнхаа том орд газруудыг эргэлтэд оруулна, ашиглана. Гэхдээ өнөөдөр хүчин төгөлдөр байгаа хуулийн хүрээнд хуульд нийцүүлж өмнө нь байгуулсан гэрээ, хэлэлцээрийн нөхцөлийг дордуулахгүйгээр ингэж явуулна гэсэн ийм тохиролцоо хийсэн шүү дээ. Тэгээд энэ тохиролцооноос болоод өрийн тааз ч байхгүй болсон, одоо энэ орд, баялгуудыг ашиглахтай холбоотой асуудал ч эргэлзээтэй иймэрхүү маягаар яваад байгаа шүү. Тийм учраас энэ Таван толгойнхоо асуудлыг нэгэнт хүлээлт бий болгочихсон, мөнгөөр цохиод. Одоо нийгэмд бүх хэвлэл, мэдээлэл, телевизийн сувгаар захиалгат нэвтрүүлэг, тархи угаалт гэдэг юмыг жинхэнэ явуулж байна шүү дээ.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Манайхан чинь дэлхийд хаана ч байхгүй эдийн засгийн өсөлт гэдэг байгууллагыг байгуулдаг хүмүүс шүү дээ. Монголын нийгэмд нөлөөтэй өндөр албан тушаал хашиж байсан хүмүүсийг бүгдийг нь оруулж байгаад тэгээд тэр байгууллагаараа дамжуулж Оюутолгойн гэрээг хийгээд тэгээд нөгөө нь дэлхийд өмнө нь ч байгаагүй, одоо ч байхгүй, цаашдаа ч байхгүй тийм байгууллагууд байгуулдаг болсон шүү дээ. Тийм маягаар энэ нэвтрүүлэг зэрэг юм чинь хэрээсээ хэтрээд болохоо болилоо шүү, дарга минь. Тийм учраас үүнийгээ яаралтай нэг цэгцэд нь оруулаад таны саяын хэлдгээр оруулаарай. Тэгэхгүй бол хүлээлт их байна шүү.</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Өнөөдөр оруулъя гэж байгаа юм уу, хэзээ оруулъя гэж байгаа юм бэ? Ажлын хэсгээ хүлээе гэсэн үг үү.</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Хэлэлцэх асуудлаа баталъ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 xml:space="preserve">Ер нь ажлын хэсэг хурдан ажиллах хэрэгтэй.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Баталсан хууль, тогтоолын эцсийн найруулгыг сонсъё. Үндсэн хуулийн цэцийн 2015 оны 4 дүгээр дүгнэлтийн тухай Улсын Их Хурлын тогтоолын эцсийн найруулга дээр саналтай гишүүн байна уу?</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Шүүхийн шийдвэр гүйцэтгэх хуулийн дөрвөн зүйлийг зөрчсөн гэснийг Улсын Их Хурал зөрчөөгүй гэж үзсэн зүйл байг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Дэмбэрэл гишүүн.</w:t>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ab/>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С.Дэмбэрэл:</w:t>
      </w:r>
      <w:r>
        <w:rPr>
          <w:b w:val="false"/>
          <w:bCs w:val="false"/>
          <w:i w:val="false"/>
          <w:iCs w:val="false"/>
          <w:sz w:val="24"/>
          <w:szCs w:val="24"/>
          <w:lang w:val="mn-Cyrl-MN" w:eastAsia="zh-CN" w:bidi="hi-IN"/>
        </w:rPr>
        <w:t xml:space="preserve"> -Үндсэн хуулийн цэцийн дүгнэлт бол маш тодорхой бөгөөд зөв байна шүү дээ. Тэгээд яагаад Улсын Их Хурал ийм дүгнэлт гаргаж байгаа юм бол гэдгийг би мэдмээр байна. Хэн ийм дүгнэлт гаргасан юм бэ, яаж гаргасан юм бэ? Улаан цайм шүүхийн бүх дэс дараалалд халдчихсан, Үндсэн хуульд заасан хүний эрхтэй.</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Дэмбэрэл гишүүн ээ, одоо яагаад гаргасныг ярихгүй, гаргасан текст дээр санал байвал хэл.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С.Дэмбэрэл:</w:t>
      </w:r>
      <w:r>
        <w:rPr>
          <w:b w:val="false"/>
          <w:bCs w:val="false"/>
          <w:i w:val="false"/>
          <w:iCs w:val="false"/>
          <w:sz w:val="24"/>
          <w:szCs w:val="24"/>
          <w:lang w:val="mn-Cyrl-MN" w:eastAsia="zh-CN" w:bidi="hi-IN"/>
        </w:rPr>
        <w:t xml:space="preserve"> -Текст нь хүлээн зөвшөөрөх боломжтой гэсэн тийм санал байна.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З.Энхболд:</w:t>
      </w:r>
      <w:r>
        <w:rPr>
          <w:b w:val="false"/>
          <w:bCs w:val="false"/>
          <w:i w:val="false"/>
          <w:iCs w:val="false"/>
          <w:sz w:val="24"/>
          <w:szCs w:val="24"/>
          <w:lang w:val="mn-Cyrl-MN" w:eastAsia="zh-CN" w:bidi="hi-IN"/>
        </w:rPr>
        <w:t xml:space="preserve"> -Боломжгүй гэж байна шүү д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С.Дэмбэрэл:</w:t>
      </w:r>
      <w:r>
        <w:rPr>
          <w:b w:val="false"/>
          <w:bCs w:val="false"/>
          <w:i w:val="false"/>
          <w:iCs w:val="false"/>
          <w:sz w:val="24"/>
          <w:szCs w:val="24"/>
          <w:lang w:val="mn-Cyrl-MN" w:eastAsia="zh-CN" w:bidi="hi-IN"/>
        </w:rPr>
        <w:t xml:space="preserve"> -Би боломжтой гэсэн санал бай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Боломжгүй гээд шийдчихсэн юмыг өөрөө одоо өөрчлөхгүй л дээ. 76 гишүүний олонх нь шийдчихсэн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С.Дэмбэрэл:</w:t>
      </w:r>
      <w:r>
        <w:rPr>
          <w:b w:val="false"/>
          <w:bCs w:val="false"/>
          <w:i w:val="false"/>
          <w:iCs w:val="false"/>
          <w:sz w:val="24"/>
          <w:szCs w:val="24"/>
          <w:lang w:val="mn-Cyrl-MN" w:eastAsia="zh-CN" w:bidi="hi-IN"/>
        </w:rPr>
        <w:t xml:space="preserve"> -Би эсрэг саналтай бай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Редакцын санал байна уу гэдэг чинь боломжгүйгээс цаашаа өөр юм байна уу гэж асууж байгаа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С.Дэмбэрэл:</w:t>
      </w:r>
      <w:r>
        <w:rPr>
          <w:b w:val="false"/>
          <w:bCs w:val="false"/>
          <w:i w:val="false"/>
          <w:iCs w:val="false"/>
          <w:sz w:val="24"/>
          <w:szCs w:val="24"/>
          <w:lang w:val="mn-Cyrl-MN" w:eastAsia="zh-CN" w:bidi="hi-IN"/>
        </w:rPr>
        <w:t xml:space="preserve"> -Ойлголоо. Ямар ч гэсэн буруу шийдвэр гаргасан байна гэдгийг л хэлчихье.</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Зөв, буруугийн тухай энд ярьдаггүй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Эцсийн найруулга сонслоо.</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Хэлэлцэх асуудалдаа оръё.</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iCs/>
          <w:sz w:val="24"/>
          <w:szCs w:val="24"/>
          <w:lang w:val="mn-Cyrl-MN" w:eastAsia="zh-CN" w:bidi="hi-IN"/>
        </w:rPr>
        <w:t>Нэг. “Авлигатай тэмцэх, хариуцлага, шударга ёсыг бэхжүүлэх үндэсний хөтөлбөрийг батлах тухай” Улсын Их Хурлын тогтоолын төслийн хэлэлцэх эсэх  үргэлжилн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bCs/>
          <w:i/>
          <w:iCs/>
          <w:sz w:val="24"/>
          <w:szCs w:val="24"/>
          <w:lang w:val="mn-Cyrl-MN" w:eastAsia="zh-CN" w:bidi="hi-IN"/>
        </w:rPr>
        <w:tab/>
      </w:r>
      <w:r>
        <w:rPr>
          <w:b w:val="false"/>
          <w:bCs w:val="false"/>
          <w:i w:val="false"/>
          <w:iCs w:val="false"/>
          <w:sz w:val="24"/>
          <w:szCs w:val="24"/>
          <w:lang w:val="mn-Cyrl-MN" w:eastAsia="zh-CN" w:bidi="hi-IN"/>
        </w:rPr>
        <w:t xml:space="preserve">4 дүгээр сарын 24-ний өдрийн нэгдсэн хуралдаан гишүүд асуулт асууж, үг хэлж дууссан. Шууд санал хураалт явагдана. Санал хураахад бэлэн болсон байгаа. 42 гишүүн байна.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Энэ бол Байнгын хорооны санал бол дэмжих боломжгүй гэж гарсан байгаа. Энэ хөтөлбөрийг явуулъя гэвэл кнопод  хүрэхгүй, явуулахгүй гэвэл дэмжье гэдгээр дарна шүү.</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Хэвлэлийн байгууллага шүүмжлээд байгаа 4.8.2 гээд ийм эргэлзээтэй заалтууд байна. Жишээ нь, үнэгүй хэвлэлээр явуулна ч гэдэг юм уу, та бүхэн хэвлэл, мэдээллээс харж байгаа байх. Авлигатай тэмцэх юмыг сониноороо үнэгүй сурталчилна ээд 4.8.2, 4.8.6, 4.8.9 гээд ийм эргэлзээтэй заалтууд байгаа. Гэхдээ хэлэлцүүлгийн явцад үүнийгээ хасаад явах боломж бас байг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Саналаа хураая. Гишүүд өөрийнхөөрөө саналаа өгцгөө.</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Байнгын хорооны саналаар “Авлигатай тэмцэх, хариуцлага, шударга ёсыг бэхжүүлэх үндэсний хөтөлбөрийг батлах тухай” Улсын Их Хурлын тогтоолын төслийг дэмжих боломжгүй гэснийг дэмжье гэсэн санал хураа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Санал хураалт.</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42 гишүүн оролцож, 26 гишүүн зөвшөөрч, 61.9 хувийн саналаар Байнгын хорооны хэлэлцэхгүй гэсэн санал дэмжигдлээ /уг нь хэлэлцээд засвараа хийгээд явах ёстой байсан юм д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Тогтоолын төслийг хэлэлцэх шаардлагагүй гэж үзсэн тул хуулийн төсөл буцаах тухай Улсын Их Хурлын тогтоол батлагдсанд тооцлоо.</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Тогтоолын төслийг уншиж өгье. Монгол Улсын Их Хурлын тогтоол. “Авлигатай тэмцэх, хариуцлага, шударга ёсыг бэхжүүлэх үндэсний хөтөлбөрийг батлах тухай” Улсын Их Хурлын тогтоолын төслийг буцаах тухай.</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1. Монгол Улсын Ерөнхийлөгчөөс 2015 оны 4 дүгээр сарын 14-ний өдөр Монгол Улсын Их Хуралд өргөн мэдүүлсэн “Авлигатай тэмцэх, хариуцлага, шударга ёсыг бэхжүүлэх үндэсний хөтөлбөрийг батлах тухай” Улсын Их Хурлын тогтоолын төслийг нэгдсэн хуралдаанд оролцсон гишүүдийн олонх хэлэлцэхийг дэмжээгүй тул хууль санаачлагчид нь буцаасугай.</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2. Энэ тогтоолын эцсийн найруулга дээр саналтай гишүүн байна уу?</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Эцсийн найруулга сонссоноор тооцлоо. Тогтоолын төсөл буцл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Дараагийн асуудал.</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iCs/>
          <w:sz w:val="24"/>
          <w:szCs w:val="24"/>
          <w:lang w:val="mn-Cyrl-MN" w:eastAsia="zh-CN" w:bidi="hi-IN"/>
        </w:rPr>
        <w:t>Хоёр. Хөрөнгө оруулалтын тухай хуульд нэмэлт, өөрчлөлт оруулах тухай хуулийн төслийн хэлэлцэх эсэх асуудлыг эхэлье.</w:t>
      </w:r>
    </w:p>
    <w:p>
      <w:pPr>
        <w:pStyle w:val="Normal"/>
        <w:jc w:val="both"/>
        <w:rPr>
          <w:sz w:val="24"/>
          <w:szCs w:val="24"/>
          <w:lang w:val="mn-Cyrl-MN" w:eastAsia="zh-CN" w:bidi="hi-IN"/>
        </w:rPr>
      </w:pPr>
      <w:r>
        <w:rPr>
          <w:sz w:val="24"/>
          <w:szCs w:val="24"/>
          <w:lang w:val="mn-Cyrl-MN" w:eastAsia="zh-CN" w:bidi="hi-IN"/>
        </w:rPr>
      </w:r>
    </w:p>
    <w:p>
      <w:pPr>
        <w:pStyle w:val="Normal"/>
        <w:jc w:val="both"/>
        <w:rPr/>
      </w:pPr>
      <w:r>
        <w:rPr>
          <w:b/>
          <w:bCs/>
          <w:i/>
          <w:iCs/>
          <w:sz w:val="24"/>
          <w:szCs w:val="24"/>
          <w:lang w:val="mn-Cyrl-MN" w:eastAsia="zh-CN" w:bidi="hi-IN"/>
        </w:rPr>
        <w:tab/>
      </w:r>
      <w:r>
        <w:rPr>
          <w:b w:val="false"/>
          <w:bCs w:val="false"/>
          <w:i w:val="false"/>
          <w:iCs w:val="false"/>
          <w:sz w:val="24"/>
          <w:szCs w:val="24"/>
          <w:lang w:val="mn-Cyrl-MN" w:eastAsia="zh-CN" w:bidi="hi-IN"/>
        </w:rPr>
        <w:t xml:space="preserve">Хууль санаачлагчийн илтгэлийг Засгийн газрын гишүүн, Засгийн газрын Хэрэг эрхлэх газрын дарга Баярцогт танилцуулна. </w:t>
      </w:r>
    </w:p>
    <w:p>
      <w:pPr>
        <w:pStyle w:val="Normal"/>
        <w:jc w:val="both"/>
        <w:rPr/>
      </w:pPr>
      <w:r>
        <w:rPr/>
      </w:r>
    </w:p>
    <w:p>
      <w:pPr>
        <w:pStyle w:val="Normal"/>
        <w:jc w:val="both"/>
        <w:rPr>
          <w:sz w:val="24"/>
          <w:szCs w:val="24"/>
          <w:lang w:val="mn-Cyrl-MN" w:eastAsia="zh-CN" w:bidi="hi-IN"/>
        </w:rPr>
      </w:pPr>
      <w:r>
        <w:rPr>
          <w:b w:val="false"/>
          <w:bCs w:val="false"/>
          <w:i w:val="false"/>
          <w:iCs w:val="false"/>
          <w:sz w:val="24"/>
          <w:szCs w:val="24"/>
          <w:lang w:val="mn-Cyrl-MN" w:eastAsia="zh-CN" w:bidi="hi-IN"/>
        </w:rPr>
        <w:tab/>
        <w:t>-Индэрт урьж бай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С.Баярцогт:</w:t>
      </w:r>
      <w:r>
        <w:rPr>
          <w:b w:val="false"/>
          <w:bCs w:val="false"/>
          <w:i w:val="false"/>
          <w:iCs w:val="false"/>
          <w:sz w:val="24"/>
          <w:szCs w:val="24"/>
          <w:lang w:val="mn-Cyrl-MN" w:eastAsia="zh-CN" w:bidi="hi-IN"/>
        </w:rPr>
        <w:t xml:space="preserve"> -Улсын Их Хурлын дарга, эрхэм гишүүд ээ, Монгол Улсын Засгийн газар шинээр эмхлэн байгуулагдаж байгаатай холбогдуулан Улсын Их Хурлаас 2014 оны 12 дугаар сарын 4-ний өдөр Монгол Улсын Засгийн газрын тухай хуульд өөрчлөлт оруулах тухай болон Засгийн газрын бүтэц, бүрэлдэхүүний тухай хуулийг шинэчлэн баталсан.</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Засгийн газрын бүтэц, бүрэлдэхүүнтэй тухай хууль шинэчлэн батлагдсанаар хөрөнгө оруулалтын нэгдсэн бодлого болон гадаадын хөрөнгө оруулалтын бодлого, зохицуулалт бүртгэлийн асуудал Ерөнхий сайдын эрхлэх асуудлын хүрээнд хамаарах болсон тул Хөрөнгө оруулалтын тухай хуульд заасны дагуу хуучин төрийн захиргааны төв байгууллага Эдийн засгийн хөгжлийн яамны хэрэгжүүлж ирсэн чиг үүргийг Монгол Улсын Ерөнхий сайдын эрхлэх асуудлын хүрээнд үйл ажиллагаа явуулж байгаа холбогдох төрийн байгууллагад шилжүүлж, нэр томьёог нь уг хуульд нийцүүлэн өөрчлөх шаардлагатай болсон.</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 xml:space="preserve">Монгол Улсын Засгийн газрын тухай хуульд нэмэлт, өөрчлөлт оруулах тухай 2014 оны 10 дугаар сарын 7-ны өдрийн хуулиар хуучин нэрээр Эдийн засгийн хөгжлийн яамыг татан буулгасан бөгөөд төрийн захиргааны байгууллагын тогтолцоо, бүтцийн ерөнхий бүдүүвч батлах, Улсын Их Хурлын 2014 оны 12 дугаар сарын 4-ний өдрийн 75 дугаар тогтоолоор Засгийн газрын хэрэгжүүлэгч агентлаг хөрөнгө оруулалтын газрыг Монгол Улсын Ерөнхий сайдын эрхлэх асуудлын хүрээнд ажиллуулахаар шийдвэрлэсэн.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Иймд дээр дурдсан үндэслэл, шаардлагыг харгалзан Хөрөнгө оруулалтын тухай хуульд нэмэлт, өөрчлөлт оруулах тухай хуулийн төслийг боловсруулан танилцуулж бай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 xml:space="preserve">Хуулийн төсөл зургаан зүйлтэй бөгөөд төсөлд дараах асуудлыг тусгалаа.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1 дүгээр зүйлд хөрөнгө оруулалтын асуудал хариуцсан төрийн захиргааны байгууллага нь энэ хуулийн 22.4-т заасан нөхцөл байдал үүссэн эсэхийг нягтлахдаа үндэсний аюулгүй байдлыг хангах тусгайлсан чиг үүрэгтэй байгууллага болон холбогдох бусад байгууллагаас санал, дүгнэлт авах болно гэсэн агуулгатай 22.5 дахь хэсэг Хөрөнгө оруулалтын тухай хуулийн 22 дугаар зүйлд нэмэхээр.</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2 дугаар зүйлд Хөрөнгө оруулалтын тухай хуульд заасан төрийн захиргааны төв байгууллагын бүрэн эрхийг төрийн захиргааны байгууллагад шилжүүлэхээр.</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 xml:space="preserve">3, 4 дүгээр зүйлд хууль зүйн нэр томьёог хуульд нийцүүлэн өөрчлөх,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5 дугаар зүйлд хуулийн 8 дугаар зүйл Эдийн засгийн хөгжлийн яамны хэрэгжүүлж ирсэн чиг үүргийг хүчингүй болсонд тооцохоор,</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6 дугаар зүйлд хуулийг хүчин төгөлдөр дагаж мөрдөх хугацааг заасан болно.</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Хуулийн төсөл нь Монгол Улсын Үндсэн хуульд нийцсэн бөгөөд хуулийн төсөлтэй холбогдуулан бусад хуульд нэмэлт, өөрчлөлт оруулах, хүчингүй болгох, хуулийн төсөл боловсруулах шаардлагагүй болно.</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Асуудлыг хэлэлцэн шийдвэрлэж өгөхийг та бүхнээс хүсье. Анхаарал тавьсанд баярлал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Хуулийн төслийн хэлэлцэх эсэх асуудлаар Төрийн байгуулалтын байнгын хорооноос гаргасан санал, дүгнэлтийг Улсын Их Хурлын гишүүн Бакей танилцуул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А.Бакей:</w:t>
      </w:r>
      <w:r>
        <w:rPr>
          <w:b w:val="false"/>
          <w:bCs w:val="false"/>
          <w:sz w:val="24"/>
          <w:szCs w:val="24"/>
          <w:lang w:val="mn-Cyrl-MN" w:eastAsia="zh-CN" w:bidi="hi-IN"/>
        </w:rPr>
        <w:t xml:space="preserve"> -Улсын Их Хурлын дарга, эрхэм гишүүд ээ, Монгол Улсын Засгийн газраас 2015 оны 4 дүгээр сарын 24-ний өдөр Улсын Их Хуралд өргөн мэдүүлсэн Хөрөнгө оруулалтын тухай хуульд нэмэлт, өөрчлөлт оруулах тухай хуулийн төслийн хэлэлцэх эсэх асуудлыг Төрийн байгуулалтын байнгын хороо 2015 оны 4 дүгээр сарын 28-ны өдрийн хуралдаанаараа хэлэлцээд дараах санал, дүгнэлтийг Улсын Их Хурлын нэгдсэн хуралдаанд оруулж бай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2014 оны 12 дугаар сарын 4-ний өдөр Монгол Улсын Засгийн газрын тухай хуульд нэмэлт, өөрчлөлт оруулах тухай хууль батлагдсанаар хөрөнгө оруулалтын нэгдсэн бодлого болон гадаадын хөрөнгө оруулалтын бодлого зохицуулалт бүртгэлийн асуудал Ерөнхий сайдын чиг үүрэгт хамаарах болсонтой холбогдуулан Хөрөнгө оруулалтын газрыг Монгол Улсын Ерөнхий сайдын эрхлэх асуудлын хүрээнд ажиллуулахаар шийдвэрлэсэн би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Иймд хууль санаачлагч хөрөнгө оруулалтын асуудал эрхэлсэн төрийн захиргааны төв байгууллагын чиг үүргийг Хөрөнгө оруулалтын газарт шилжүүлэхээр Хөрөнгө оруулалтын тухай хуульд нэмэлт, өөрчлөлт оруулах тухай хуулийн төслийг боловсруулсан бай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Хөрөнгө оруулалтын тухай хуульд нэмэлт, өөрчлөлт оруулах тухай хуулийн төслийг хэлэлцээд Байнгын хорооны хуралдаанд оролцсон гишүүдийн олонх хуулийн төслийг Улсын Их Хурлын чуулганы нэгдсэн хуралдаанаар хэлэлцүүлэх нь зүйтэй гэж үз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Улсын Их Хурлын эрхэм гишүүд ээ, Хөрөнгө оруулалтын тухай хуульд нэмэлт, өөрчлөлт оруулах тухай хуулийн төслийн хэлэлцэх эсэх та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Ажлын хэсэгт:</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Баярцогт</w:t>
        <w:tab/>
        <w:tab/>
        <w:tab/>
        <w:t xml:space="preserve">-Монгол Улсын сайд, Засгийн газрын Хэрэг эрхлэх газрын </w:t>
        <w:tab/>
        <w:tab/>
        <w:tab/>
        <w:tab/>
        <w:tab/>
        <w:tab/>
        <w:tab/>
        <w:t xml:space="preserve">  дарга</w:t>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Жавхланбаатар</w:t>
        <w:tab/>
        <w:t>-Хөрөнгө оруулалтын газрын дарга</w:t>
      </w:r>
    </w:p>
    <w:p>
      <w:pPr>
        <w:pStyle w:val="Normal"/>
        <w:jc w:val="both"/>
        <w:rPr>
          <w:sz w:val="24"/>
          <w:szCs w:val="24"/>
          <w:lang w:val="mn-Cyrl-MN" w:eastAsia="zh-CN" w:bidi="hi-IN"/>
        </w:rPr>
      </w:pPr>
      <w:r>
        <w:rPr>
          <w:b w:val="false"/>
          <w:bCs w:val="false"/>
          <w:sz w:val="24"/>
          <w:szCs w:val="24"/>
          <w:lang w:val="mn-Cyrl-MN" w:eastAsia="zh-CN" w:bidi="hi-IN"/>
        </w:rPr>
        <w:tab/>
        <w:t>Дашдэмбэрэл</w:t>
        <w:tab/>
        <w:tab/>
        <w:t>-мэргэжилтэн.</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Хууль санаачлагчийн илтгэл болон Байнгын хорооны санал, дүгнэлттэй холбогдуулан асуулттай гишүүд байна уу?</w:t>
      </w:r>
    </w:p>
    <w:p>
      <w:pPr>
        <w:pStyle w:val="Normal"/>
        <w:jc w:val="both"/>
        <w:rPr>
          <w:b w:val="false"/>
          <w:b w:val="false"/>
          <w:bCs w:val="false"/>
          <w:sz w:val="24"/>
          <w:szCs w:val="24"/>
          <w:lang w:val="mn-Cyrl-MN" w:eastAsia="zh-CN" w:bidi="hi-IN"/>
        </w:rPr>
      </w:pPr>
      <w:r>
        <w:rPr>
          <w:b w:val="false"/>
          <w:bCs w:val="false"/>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Болор гишүүнээр асуулт тасалъ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Содбаатар гишүүн асуу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Я.Содбаатар:</w:t>
      </w:r>
      <w:r>
        <w:rPr>
          <w:b w:val="false"/>
          <w:bCs w:val="false"/>
          <w:sz w:val="24"/>
          <w:szCs w:val="24"/>
          <w:lang w:val="mn-Cyrl-MN" w:eastAsia="zh-CN" w:bidi="hi-IN"/>
        </w:rPr>
        <w:t xml:space="preserve"> -Гишүүдийнхээ энэ өглөөний мэндийг дэвшүүлье. Өнөөдөр Монгол Улсад хөрөнгө оруулалтын асуудал маш хурцаар тавигдаж байна. Шинэ Засгийн газар гарч ирснээс хойш Хөрөнгө оруулалтын хуульд нэмэлт, өөрчлөлт оруулахаар оруулж ирж байна л даа.</w:t>
        <w:tab/>
        <w:t>Ер нь шинэ Засгийн газар гарч ирснээр хөрөнгө оруулалтын чиглэлээр ямар ажлууд хийгдэ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Нэгдүгээр улирлын дүнгээр Монгол Улсын хөрөнгө оруулалт хасах гарлаа. Статистик мэдээгээр бол 72 хувь, гаднын хүмүүсийн тооцож байгаагаар 200-аад сая долларын хасах гарч байна. Бид нар гаднаас хөрөнгө оруулалт татдаг байсан бол одоо дотроосоо гадагшлах, нэг ёсондоо манай өөрийн хөрөнгө гадагшилж эхэлж байна. Тийм учраас хөрөнгө оруулалтыг татах чиглэлд яг ямар зүйлүүд хийж байгаа вэ? Гэтэл бид хөрөнгө оруулалтыг хасах болж байгаа энэ үед эдийн засгийнхаа юун дээр нэмээд хөрөнгө оруулалтын асуудал хариуцсан төрийн захиргааны төв байгууллагаа төрийн захиргааны байгууллага болгож, хандлагын хувьд хөрөнгө оруулалтад хандаж байгаа хандлагын хувьд бууруулах ийм хандлага оруулж ирж байгаа нь ямар учиртай юм б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Хөрөнгө оруулалтын асуудалд илүү ач холбогдол өгч, хөрөнгө оруулалтын асуудал хариуцсан юмандаа  төр, Засгийн газар анхаарлаа хандуулж байгаа энэ чиг хандлагаа бид илүү тавих ёстой гэж би үзэж байгаа. Гэтэл энэ чинь хөрөнгө оруулалт нь улам хасагдаад байдаг. Хөрөнгө оруулалтыг эргээд сэргээхгүйгээр, ялангуяа гадаад, дотоодын хөрөнгө оруулалтад итгэл өгөхгүйгээр бид энэ ард иргэдийн ажил амьдралыг дээшлүүлэх чиглэлд ахиц гарахгүй шүү дээ. Тийм учраас энэ чиглэлээр яг ямар тодорхой зүйлүүд хийгдэж байна вэ? Үнэхээр хөрөнгө оруулалтын энэ асуудал санаа зовоож байгаа юм.</w:t>
      </w:r>
    </w:p>
    <w:p>
      <w:pPr>
        <w:pStyle w:val="Normal"/>
        <w:jc w:val="both"/>
        <w:rPr>
          <w:sz w:val="24"/>
          <w:szCs w:val="24"/>
          <w:lang w:val="mn-Cyrl-MN" w:eastAsia="zh-CN" w:bidi="hi-IN"/>
        </w:rPr>
      </w:pPr>
      <w:r>
        <w:rPr>
          <w:sz w:val="24"/>
          <w:szCs w:val="24"/>
          <w:lang w:val="mn-Cyrl-MN" w:eastAsia="zh-CN" w:bidi="hi-IN"/>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Хоёрт, Хөрөнгө оруулалтын хууль гарснаас хойш хэчнээн компани тогтворжилтын юунд өнөөдөр хамрагдаж ажиллаж байна вэ? Хөрөнгө оруулалтын хууль гаргаж байсан тэр хэлэлцүүлгийг санаж байна. Энэ хуулийг л гаргаад өг, энэ хуулийг гаргаад өгвөл бид нар бас гадна, дотнын хөрөнгө оруулалт орж ирэх гэж байна, дотоодын хөрөнгө оруулалтад итгэл өгөх гэж байна гэсэн. Үнэхээр тийм итгэл өгөх хууль болж чадсан уу, үгүй юу? Ихээхэн ач холбогдол өгч гаргасан. Ер нь бид нар хууль гаргах үед олон сайн, сайхан зүйл ярьдаг. Хуулийн хэрэгжилт гэдэг юм асар дутуу байна. Хууль гараад байдаг, эрх зүйн орчин бүрдээд байдаг. Түүнийгээ олон түмэнд сурталчлах, гадаад, дотоодод сурталчлах, түүнийг дагаад тэр хуулийн хэрэгжилтийг хангах асуудал маш дутуу байгаа юм. Тэгээд л, хуулийг хэрэгжүүлж эхлээгүй шахам байж, сурталчилж олон түмэн ойлгуулаагүй байж тэр хуулиа эргэж өөрчлөөд өөрчлөлт оруулаад явуулчихдаг. Эрх зүйн орчны энэ тогтворгүй байдал, төрийн захиргааны байгууллагуудыг нэг болохоор яам болгоод, агентлаг болгоод, нэг татан буулгаад байдаг энэ үзэгдэл чинь өөрөө эргээд Монголын хөрөнгө оруулалт, эдийн засагт нөлөөлөөд байгаа юм.</w:t>
      </w:r>
    </w:p>
    <w:p>
      <w:pPr>
        <w:pStyle w:val="Normal"/>
        <w:jc w:val="both"/>
        <w:rPr>
          <w:sz w:val="24"/>
          <w:szCs w:val="24"/>
          <w:lang w:val="mn-Cyrl-MN" w:eastAsia="zh-CN" w:bidi="hi-IN"/>
        </w:rPr>
      </w:pPr>
      <w:r>
        <w:rPr>
          <w:b w:val="false"/>
          <w:bCs w:val="false"/>
          <w:sz w:val="24"/>
          <w:szCs w:val="24"/>
          <w:lang w:val="mn-Cyrl-MN" w:eastAsia="zh-CN" w:bidi="hi-IN"/>
        </w:rPr>
        <w:tab/>
        <w:t>Тийм учраас хөрөнгө оруулалтынхаа асуудлыг төрийн захиргааны төв байгууллагын эрх мэдлийн хүрээнд аваад явчихаж болдоггүй юм уу? Энэ агентлагийн хүрээнд аваачиж тавих ийм л заалтууд оруулж ирж байна л д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Төрийн захиргааны байгууллагуудын энэ шилжилт юм уу, хууль, эрх зүйн орчны энэ ойр, ойрхон өөрчлөлт чинь өнөөдрийн эдийн засгийн хүндрэлийг бий болгоод байгаа шүү дээ. Бид нараас гадаадын хөрөнгө оруулагч ч бай, манай дотоодын хөрөнгө оруулагч, бизнес эрхлэгчид нэг л зүйл хүсэж байгаа шүү дээ. Тогтвортой байдлыг л хүсэж байгаа юм. Та нар тогтвортой 10, 20 жил яваад өгөөч ээ, нэг гаргасан бодлого, нэг гаргасан эрх зүйгээ удаан хугацаанд мөрдөөдхөөч ээ. Тэгвэл бид түүнд нь тааруулж бизнес, хөрөнгө оруулалтынхаа бүх юмыг зохицуулж явмаар байна л гэж яриад байгаа шүү дээ. Бүгд үүнийг мэдэж байгаа юм шиг ярьдаг, хийх болохоороо ингээд эсрэг байдалтай хийгээд байх юм. Энэ тал дээр хоёр асуултад хариулт өгөөч ээ гэж хүсэж бай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Хууль санаачлагч Баярцогт сайд хариулъ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С.Баярцогт:</w:t>
      </w:r>
      <w:r>
        <w:rPr>
          <w:b w:val="false"/>
          <w:bCs w:val="false"/>
          <w:sz w:val="24"/>
          <w:szCs w:val="24"/>
          <w:lang w:val="mn-Cyrl-MN" w:eastAsia="zh-CN" w:bidi="hi-IN"/>
        </w:rPr>
        <w:t xml:space="preserve"> -Содбаатар гишүүний асуултад хариулъя. Содбаатар гишүүний гаргаж байгаа санал, дүгнэлттэй санал нэг байгаа. Гэхдээ өнөөдрийн оруулж ирж байгаа зургаан зүйлтэй хуулийн өөрчлөлт бол техникийн шинжтэй өөрчлөлт. Бодлогын ямар ч өөрчлөлт байхгүй. Яагаад гэвэл хуучин, Эдийн засгийн хөгжлийн яам гэж байсан. Эдийн засгийн хөгжлийн яамны доор энэ Хөрөнгө оруулалтын агентлаг байсан. Ерөнхий сайд Алтанхуяг байх үедээ бүтцийн өөрчлөлт хийгээд Эдийн засгийн хөгжлийн яам байхгүй болсон. Энэ үед нь энэ хуулиа бас дагалдуулж оруулж ирсэн юм. Тухайн үед 2/3-оор батлагддаг байж байгаад, 2/3-ын дэмжлэг авч чадаагүй учраас энэ хууль нь яг хэвээрээ, Эдийн засгийн хөгжлийн яам гэдэг хуучин нэртэйгээ үлдчихсэн ийм байгаа юм. Үүнийг л залуулж орж ирж байгаа зүйл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 xml:space="preserve">Шинэ Засгийн газар байгуулагдсанаас хойш гадаадын хөрөнгө оруулалтыг татах зорилгоор ямар, ямар асуудлыг шийдвэрлэсэн бэ гэхээр, хамгийн гол нь Монгол Улсын гадаад нэр хүнд, </w:t>
      </w:r>
      <w:r>
        <w:rPr>
          <w:b w:val="false"/>
          <w:bCs w:val="false"/>
          <w:i/>
          <w:iCs/>
          <w:sz w:val="24"/>
          <w:szCs w:val="24"/>
          <w:lang w:val="mn-Cyrl-MN" w:eastAsia="zh-CN" w:bidi="hi-IN"/>
        </w:rPr>
        <w:t>имиджийн</w:t>
      </w:r>
      <w:r>
        <w:rPr>
          <w:b w:val="false"/>
          <w:bCs w:val="false"/>
          <w:sz w:val="24"/>
          <w:szCs w:val="24"/>
          <w:lang w:val="mn-Cyrl-MN" w:eastAsia="zh-CN" w:bidi="hi-IN"/>
        </w:rPr>
        <w:t xml:space="preserve"> асуудал бол бидний ярьдгаар </w:t>
      </w:r>
      <w:r>
        <w:rPr>
          <w:b w:val="false"/>
          <w:bCs w:val="false"/>
          <w:i/>
          <w:iCs/>
          <w:sz w:val="24"/>
          <w:szCs w:val="24"/>
          <w:lang w:val="mn-Cyrl-MN" w:eastAsia="zh-CN" w:bidi="hi-IN"/>
        </w:rPr>
        <w:t xml:space="preserve">hotel </w:t>
      </w:r>
      <w:r>
        <w:rPr>
          <w:b w:val="false"/>
          <w:bCs w:val="false"/>
          <w:i/>
          <w:iCs/>
          <w:sz w:val="24"/>
          <w:szCs w:val="24"/>
          <w:lang w:val="en-US" w:eastAsia="zh-CN" w:bidi="hi-IN"/>
        </w:rPr>
        <w:t>Mongol</w:t>
      </w:r>
      <w:r>
        <w:rPr>
          <w:b w:val="false"/>
          <w:bCs w:val="false"/>
          <w:i/>
          <w:iCs/>
          <w:sz w:val="24"/>
          <w:szCs w:val="24"/>
          <w:lang w:val="mn-Cyrl-MN" w:eastAsia="zh-CN" w:bidi="hi-IN"/>
        </w:rPr>
        <w:t>ia</w:t>
      </w:r>
      <w:r>
        <w:rPr>
          <w:b w:val="false"/>
          <w:bCs w:val="false"/>
          <w:sz w:val="24"/>
          <w:szCs w:val="24"/>
          <w:lang w:val="mn-Cyrl-MN" w:eastAsia="zh-CN" w:bidi="hi-IN"/>
        </w:rPr>
        <w:t xml:space="preserve"> гээд </w:t>
      </w:r>
      <w:r>
        <w:rPr>
          <w:b w:val="false"/>
          <w:bCs w:val="false"/>
          <w:i/>
          <w:iCs/>
          <w:sz w:val="24"/>
          <w:szCs w:val="24"/>
          <w:lang w:val="mn-Cyrl-MN" w:eastAsia="zh-CN" w:bidi="hi-IN"/>
        </w:rPr>
        <w:t xml:space="preserve">hotel </w:t>
      </w:r>
      <w:r>
        <w:rPr>
          <w:b w:val="false"/>
          <w:bCs w:val="false"/>
          <w:i/>
          <w:iCs/>
          <w:sz w:val="24"/>
          <w:szCs w:val="24"/>
          <w:lang w:val="en-US" w:eastAsia="zh-CN" w:bidi="hi-IN"/>
        </w:rPr>
        <w:t>C</w:t>
      </w:r>
      <w:r>
        <w:rPr>
          <w:b w:val="false"/>
          <w:bCs w:val="false"/>
          <w:i/>
          <w:iCs/>
          <w:sz w:val="24"/>
          <w:szCs w:val="24"/>
          <w:lang w:val="mn-Cyrl-MN" w:eastAsia="zh-CN" w:bidi="hi-IN"/>
        </w:rPr>
        <w:t>alifornia</w:t>
      </w:r>
      <w:r>
        <w:rPr>
          <w:b w:val="false"/>
          <w:bCs w:val="false"/>
          <w:sz w:val="24"/>
          <w:szCs w:val="24"/>
          <w:lang w:val="mn-Cyrl-MN" w:eastAsia="zh-CN" w:bidi="hi-IN"/>
        </w:rPr>
        <w:t xml:space="preserve"> гэдэг дуу шиг, хүмүүсийг урьчхаад гаргадаггүй, </w:t>
      </w:r>
      <w:r>
        <w:rPr>
          <w:b w:val="false"/>
          <w:bCs w:val="false"/>
          <w:i/>
          <w:iCs/>
          <w:sz w:val="24"/>
          <w:szCs w:val="24"/>
          <w:lang w:val="en-US" w:eastAsia="zh-CN" w:bidi="hi-IN"/>
        </w:rPr>
        <w:t>exsit</w:t>
      </w:r>
      <w:r>
        <w:rPr>
          <w:b w:val="false"/>
          <w:bCs w:val="false"/>
          <w:sz w:val="24"/>
          <w:szCs w:val="24"/>
          <w:lang w:val="en-US" w:eastAsia="zh-CN" w:bidi="hi-IN"/>
        </w:rPr>
        <w:t xml:space="preserve"> </w:t>
      </w:r>
      <w:r>
        <w:rPr>
          <w:b w:val="false"/>
          <w:bCs w:val="false"/>
          <w:sz w:val="24"/>
          <w:szCs w:val="24"/>
          <w:lang w:val="mn-Cyrl-MN" w:eastAsia="zh-CN" w:bidi="hi-IN"/>
        </w:rPr>
        <w:t>байранд тавьчихдаг. Паспортуудыг нь хураагаад авчихдаг, эсвэл хил дээр гадаад, дотоодын бизнес эрхлэгчдийг гаргадаггүй гээд. Энэ асуудлуудыг маш их тодорхой хамтарсан ажлын хэсэг гаргаад чиглэл өгөөд, энэ асуудлуудыг цогцоор нь шийдвэрлэсэн.</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 xml:space="preserve">Хоёрдугаар асуудал бол 108 лиценз гаднынханд олгочхоод тэр дээрээ зарга үүсгэчихсэн байсан. Өөрөөр хэлбэл, </w:t>
      </w:r>
      <w:r>
        <w:rPr>
          <w:b w:val="false"/>
          <w:bCs w:val="false"/>
          <w:i/>
          <w:iCs/>
          <w:sz w:val="24"/>
          <w:szCs w:val="24"/>
          <w:lang w:val="mn-Cyrl-MN" w:eastAsia="zh-CN" w:bidi="hi-IN"/>
        </w:rPr>
        <w:t>мараторинг</w:t>
      </w:r>
      <w:r>
        <w:rPr>
          <w:b w:val="false"/>
          <w:bCs w:val="false"/>
          <w:sz w:val="24"/>
          <w:szCs w:val="24"/>
          <w:lang w:val="mn-Cyrl-MN" w:eastAsia="zh-CN" w:bidi="hi-IN"/>
        </w:rPr>
        <w:t xml:space="preserve"> тавиад зогсоочихсон байсан. Түүнийгээ нээж оруулсан. Улсын Их Хурал бидний ярьдгаар урт нэртэй хуулийг дагаж мөрдөх хуулийн төслийг баталж өгсөн учраас тэр дээр ихээхэн хэмжээний өөрчлөлтүүд орсон. Ингээд ашигт малтмалын тал дээр хөрөнгө оруулалт, хайгуул, ашиглалт хийх бололцоонууд нээгдсэн. Тэр маань эрчимтэй явж чадахгүй байгаа нь юу болж байна вэ гэхээр, аймаг, орон нутгийн санал авч байж, тэр үйл ажиллагаанд ордог учраас энэ үйл явц маань жаахан удаашралтай байгаа. Өөрөөр хэлбэл, яг хүлээлт болгож үүсгээд байсан ашигт малтмалтай холбоотой гол, гол зохицуулалтууд “Алт” хөтөлбөртэй холбогдуулаад бүрэн дүүрэн хийгдсэн. </w:t>
      </w:r>
    </w:p>
    <w:p>
      <w:pPr>
        <w:pStyle w:val="Normal"/>
        <w:jc w:val="both"/>
        <w:rPr>
          <w:sz w:val="24"/>
          <w:szCs w:val="24"/>
          <w:lang w:val="mn-Cyrl-MN" w:eastAsia="zh-CN" w:bidi="hi-IN"/>
        </w:rPr>
      </w:pPr>
      <w:r>
        <w:rPr>
          <w:sz w:val="24"/>
          <w:szCs w:val="24"/>
          <w:lang w:val="mn-Cyrl-MN" w:eastAsia="zh-CN" w:bidi="hi-IN"/>
        </w:rPr>
        <w:tab/>
      </w:r>
    </w:p>
    <w:p>
      <w:pPr>
        <w:pStyle w:val="Normal"/>
        <w:jc w:val="both"/>
        <w:rPr>
          <w:sz w:val="24"/>
          <w:szCs w:val="24"/>
          <w:lang w:val="mn-Cyrl-MN" w:eastAsia="zh-CN" w:bidi="hi-IN"/>
        </w:rPr>
      </w:pPr>
      <w:r>
        <w:rPr>
          <w:sz w:val="24"/>
          <w:szCs w:val="24"/>
          <w:lang w:val="mn-Cyrl-MN" w:eastAsia="zh-CN" w:bidi="hi-IN"/>
        </w:rPr>
        <w:tab/>
        <w:t>Дээр нь гурван том төсөл маань ингээд хэлэлцүүлгийн дунд байж байгаа. Оюутолгой дээр далд уурхайн бүтээн байгуулалтыг эхлүүлэх ажил дээр хэлэлцээр явж байгаа, Таван толгой дээр Улсын Их Хуралд өргөн барьчихсан, Гачуурт дээр ажлын хэсэг ажиллаад нэлээн эрчимтэй ажиллаж байгаа. Энэ бүх зүйлүүд хийгдвэл гаднын зүгээс болгоомжилж хандаж байгаа хүлээлтүүд нэг тийшээ болно. Дээр нь, дотоодын хөрөнгө оруулагчдын мөнгө гадагшилж байгаа энэ үйл явц маань эдийн засгийн ил тод байдлын хуулийн хүлээлтээс их үүдэлтэй. Хэрвээ энэ хуулиуд гараад цэгцлэгдвэл дотоодоос гадагшаа хөрөнгө урсах асуудал ихээхэн хэмжээгээр зогсох байх гэж ингэж бодож байгаа юм.</w:t>
        <w:tab/>
        <w:t>Улсын Их Хурал дээр байгаа ийм, ийм хэд хэдэн асуудал, Засгийн газрын зүгээс хийж байгаа асуудлууд хөрөнгө оруулалтын урсгалыг дотоод руугаа чиглүүлэх энэ боломжийг маш их хэмжээгээр нэмэгдүүлэх бололцоотой гэж ингэж үзэж байгаа юм.</w:t>
      </w:r>
      <w:r>
        <w:rPr>
          <w:b w:val="false"/>
          <w:bCs w:val="false"/>
          <w:sz w:val="24"/>
          <w:szCs w:val="24"/>
          <w:lang w:val="mn-Cyrl-MN" w:eastAsia="zh-CN" w:bidi="hi-IN"/>
        </w:rPr>
        <w:tab/>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Таны хэлдэгтэй санал нэг байгаа юм. Ер нь гаднынхан юу хүсэж байгаа вэ гэхээр танай хууль чинь сайн, муу байх нь ерөөсөө гол биш ээ. Хамгийн гол нь тогтвортой байх нь чухал байна. Тэгэхгүй бол, сайжруулж байна, эсвэл муужруулж байна гээд сонгуулийн циклиэр танай хууль хөдлөөд байгаа явдал бол биднийг хөрөнгө оруулалтыг тогтвортой хийх энэ боломжийг бий болгохгүй байна, маш их хүлээлтийг бий болгоод байна гээд.</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Одоо ирж байгаа гаднын том, том хөрөнгө оруулагч хүмүүстэй уулзахаар.</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Нэмж 1 минут.</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С.Баярцогт:</w:t>
      </w:r>
      <w:r>
        <w:rPr>
          <w:b w:val="false"/>
          <w:bCs w:val="false"/>
          <w:sz w:val="24"/>
          <w:szCs w:val="24"/>
          <w:lang w:val="mn-Cyrl-MN" w:eastAsia="zh-CN" w:bidi="hi-IN"/>
        </w:rPr>
        <w:t xml:space="preserve"> -Ингээд маш их хэмжээгээр бодлогын өөрчлөлт байнга хийгдээд байвал дараа жилийн сонгуулийг хүлээхээс өөр аргагүй гэдэг ийм буруу дохио гадагшаа гараад байгаа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Таны асуусан бас нэг тодорхой асуулт нь, тогтворжуулалтын гэрчилгээг одоогийн байдлаар хэдэн компани авсан байна вэ гэсэн. Одоо яг албан ёсоор тогтворжуулалтын гэрчилгээг олгоогүй байгаа. Тогтворжуулалтын гэрчилгээгээ авъя гэсэн хүсэлтийг Хөрөнгө оруулалтын газар дээр хэд хэдэн компани өгчихсөн байгаа. Үүнийг нь заримыг нь нягтлаад хөрөнгө оруулалтын гэрчилгээ өгөх бололцоотой байна гэсэн дүгнэлтүүд нь гарчихсан зарим компаниудын материалыг судалж байгаа ийм зүйл байгаа гэдгийг хэлэх гэсэн юм. Баярлал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Содбаатар гишүүн тодруулъ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Я.Содбаатар:</w:t>
      </w:r>
      <w:r>
        <w:rPr>
          <w:b w:val="false"/>
          <w:bCs w:val="false"/>
          <w:sz w:val="24"/>
          <w:szCs w:val="24"/>
          <w:lang w:val="mn-Cyrl-MN" w:eastAsia="zh-CN" w:bidi="hi-IN"/>
        </w:rPr>
        <w:t xml:space="preserve"> -Би юу асуугаад байгаа вэ гэхээр энэ хуульд байсан төрийн захиргааны төв байгууллагын хэрэгжүүлж байсан чиг үүргээ Сангийн яаманд өгчхөж болдоггүй юм уу? Одоо энэ чинь чиг үүргийг нь агентлаг руу шилжүүлж байна шүү дээ. Тэгэхээр энэ чинь эргээд миний түрүүний хэлээд байгаа, хөрөнгө оруулалтаа бид төрийн захиргааны төв байгууллагын хэмжээнд авч үздэг байсан бол одоо агентлагийн хэмжээнд төрийн захиргааны байгууллагын хэмжээнд авч үзэж хандлагыг нь бууруулж байна гэдэг ийм зүйл ойлгоод байгаа юм. Тийм учраас энд асуудлынх нь тодорхой чиг үүргүүдээ Сангийн яам уруугаа шилжүүлээд явахад төрийн захиргааны төв байгууллагадаа л энэ чиг үүргүүд нь эргээд хэрэгжээд явах боломж бүрдэх байх гэж.</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Нөгөө талдаа бид өөрөө халтираад ойччихсон юм байна шүү дээ гэдэг шиг, хөрөнгө оруулалтын асуудал дээр манай улс өөрөө өөрөө л юмнуудаа унагаад байх юм. Хэрвээ шийдэж болдоггүй, хийж болдоггүй зүйл байвал бид нар заавал оролдож хэрэггүй шүү дээ. Оюутолгой, Таван толгойн асуудлуудыг нэг шийдэх гэж байгаа юм шиг гаргаж ирээд, тэгээд эргэж өөрсдөө татаж унагаад. Тийм учраас хөрөнгө оруулалтын асуудал дээр маш нухацтай, маш төлөвлөгөөтэй, эргээд үр дүнг нь харж хөдөлмөөр байгаа юм.э Тэгэхгүй бол энэ чинь.</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Баярцогт сайд.</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С.Баярцогт:</w:t>
      </w:r>
      <w:r>
        <w:rPr>
          <w:b w:val="false"/>
          <w:bCs w:val="false"/>
          <w:sz w:val="24"/>
          <w:szCs w:val="24"/>
          <w:lang w:val="mn-Cyrl-MN" w:eastAsia="zh-CN" w:bidi="hi-IN"/>
        </w:rPr>
        <w:t xml:space="preserve"> -Төрийн захиргааны төв байгууллагаас төрийн захиргааны байгууллага болгож статусыг нь бууруулж байна гэсэн шүүмжлэл, харин эсрэгээрээ хуучин нэг яамны сайдын доор байсан агентлаг Ерөнхий сайдынхаа доор ирж, тэр талаас нь аваад үзвэл статус талаасаа, ач холбогдол өгч байгаа талаасаа харин их өндөр болж байгаа. Хуучин Ерөнхий сайдын доор бол Тагнуулын ерөнхий газар, Цөмийн энергийн газар, мөн Төрийн өмчийн хороо гэсэн ийм гурван агентлаг л байсан. Одоо Хөрөнгө оруулалтын агентлаг бол Ерөнхий сайдын доор очиж, гаднын хөрөнгө оруулагчийн нүдээр харвал илүү ач холбогдол өгч байгаа гэж харагдах ийм байдалтай байгаа гэдгийг хэлэх гэсэн юм. Баярлал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Энхбаяр гишүүн асуу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Ж.Энхбаяр:</w:t>
      </w:r>
      <w:r>
        <w:rPr>
          <w:b w:val="false"/>
          <w:bCs w:val="false"/>
          <w:sz w:val="24"/>
          <w:szCs w:val="24"/>
          <w:lang w:val="mn-Cyrl-MN" w:eastAsia="zh-CN" w:bidi="hi-IN"/>
        </w:rPr>
        <w:t xml:space="preserve"> -Баярцогт сайд сайхан, сайхан зүйл зөндөө л ярьж байна. Гэтэл ДНБ-ий 45 хувьдаа хүрч байсан гадаадын хөрөнгө оруулалт өнөөдөр 0 болоод, хасах утгатай боллоо. Гуравхан жилийн дотор шүү дээ. Гурван жилийн өмнө Монгол хөрөнгө оруулалт хийхэд хамгийн таатай улс орон, хамгийн тогтвортой, эдийн засгийн бүх үнэлгээ нь эерэг, хөрөнгө оруулалт хийхэд өгөөж өндөр, дэлхийд эдийн засгийн өсөлтөөрөө тэргүүлж байгаа байгаа улс орон, дараагийн Кувейт гэсэн ийм л үнэлэмжтэй ийм улс орныг та нарт өгсөн л дөө. Өнөөдөр гурван жилийн дотор хар даа, гадаадын хөрөнгө оруулалт нь хасах 250 сая долларын хэмжээнд гарч байна, мөн гадагшилж байна. Сар бүр 400-500 сая доллар орж ирдэг байсан, жилдээ 5 тэрбумын хөрөнгө оруулалт орж ирдэг, Буянт-Ухаа дээр өдөр бүр хувийн онгоц буудаг, хөрөнгө оруулалт хийе гэж Монгол Улсад </w:t>
      </w:r>
      <w:r>
        <w:rPr>
          <w:b w:val="false"/>
          <w:bCs w:val="false"/>
          <w:i/>
          <w:iCs/>
          <w:sz w:val="24"/>
          <w:szCs w:val="24"/>
          <w:lang w:val="mn-Cyrl-MN" w:eastAsia="zh-CN" w:bidi="hi-IN"/>
        </w:rPr>
        <w:t>очерьлодог.</w:t>
      </w:r>
      <w:r>
        <w:rPr>
          <w:b w:val="false"/>
          <w:bCs w:val="false"/>
          <w:sz w:val="24"/>
          <w:szCs w:val="24"/>
          <w:lang w:val="mn-Cyrl-MN" w:eastAsia="zh-CN" w:bidi="hi-IN"/>
        </w:rPr>
        <w:t xml:space="preserve"> Одоо бодоход та нар зүүд зэрэглээ шиг л явах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Хүн болгон л Монголдоо хийе, бүтээе гэдэг эрмэлзэл бий болчихсон. Гадаадад байсан залуучууд маань Монголдоо ирье, ажиллая, Монголдоо монгол хүн шиг ажиллах бололцоотой байна шүү гэдэг ийм л уур амьсгал бүрдчихсэн байсан. Өнөөдөр бодит байдлыг хар даа. Өр зээлийнхээ асуудлыг бид харж байна. Гадаад өр зээл чинь 20 тэрбум доллар давлаа шүү дээ. Гадаад зээлийн төлбөрийн гол баланс хийж байсан хөрөнгө оруулалт байхгүй болсонтой холбогдуулаад Монгол Улсын валютын сан маш хурдацтай багасаж байна. Зөвхөн хувийн хэвшлийн энэ жил төлөх өр гэхэд л 1 тэрбум 300 гаруй сая доллар бид төлөх тулчихсан өртэй байна. Хаанаасаа өгөх вэ? Эсрэг талд нь валютын нөөц маань тэнд хүрэлцэхгүй болчихсон. Тэгээд сайхан зүйл яриад, ажилтай, орлоготой, сайн сайхан болгоно гээд яриад байдаг. Гэтэл үр дүн эсрэг гараад байдаг.</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 xml:space="preserve">Бүх Монгол Улсын маань аж ахуйн нэгжүүдийн арилжааны банкнуудын зээлжих зэрэглэл уналаа. Хамгийн муу хувилбар. Монгол Улс маань дахиад унаж байна. Зээлжих зэрэглэл унаад л байдаг, унаад л байдаг. Эдийн засаг чинь агшаад байдаг. Тэрбум, тэрбум доллараар агшиж байна. Татвар төлж байсан аж ахуйн нэгжүүдийн 50 хувь чинь байхгүй болчихлоо. Тэгэхээр өнөөдөр та нарын ярьж байгаа юм, дахиад л ийм болгоно, хөрөнгө оруулалт сайжирна гэдэг гоё юмаа ярих нь дээ.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 xml:space="preserve">Нөгөө талдаа эдийн засаг өсөж байсан тийм түүхэн алтан үеийг бид улс төржсөөр байгаад алдчихаад, одоо эдийн засаг нь уначихсан, ялангуяа эрдэс баялгийн түүхий эдийн төлөв байдал туйлын муу болчихсон энэ үед хэтэрхий зөрөөд энгэр, амаа суллаад байгаа нь хэтэрч байна. Дэндүү суллаж байна. Энэ чинь, бид нар бодлогоо чангалчихсан, Хөрөнгө оруулалтын хууль нь гарчихсан, тэр хуульд үндэслээд гаднын хөрөнгө оруулалтууд тасралтгүй цутгаж байсан цаг үе шүү дээ. Гэтэл өнөөдөр өөрсдөөсөө болж уначхаад зөрүүлээд хуулийн орчноо улам суллах, энгэр заамаа суллах. Дахиад тав, зургаан жилийн өмнө шийдчихсэн асуудлуудаа эргэж сөхөөд, дахиад л газар ухна, ухахгүй асуудал дээрээ яриад.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 xml:space="preserve">Засгийн газарт сэтгэл хангалуун бус байгаа нэг зүйл бол та нар ерөөсөө сургамж авахгүй юмаа. Уул уурхай гэдэг маань өөрөө ажлын байр бий болгодоггүй юм байна, уул уурхай гэдэг нь эдийн засагтаа, бусад салбартаа туйлын сөрөг нөлөөлөл өндөртэй юм байна гэдгээ ойлгодоггүй. Дахиад л ухна. Ерөөсөө л ухна. Бүтээх биш, дахиад л ухна. Алт ухна, нүүрс ухна. Яагаад бусад салбараа бодож боловсруулж чадахгүй байна вэ? Ухахаас өөр юм та нарын толгойд чинь орж ирэхгүй байна уу? Ухахын тулд яах вэ гэхээр бүхий л нөхцөлийг зөвшөөрөх. Байгаль орчны төвшинд хүрчихсэн байсан хамгаалалтын асуудлаа сулруулж байна, голын эх сангуудаа бүгдийг найр тавин өгч байна. Одоо, та нарын арчаагүй байдал дээр чинь эргээд гаднын хөрөнгө оруулалт чинь сөрөг довтолгоо хийж ирж байна шүү дээ. Рио тинтогийн тавьж байгаа байр суурь, тулгаж байгаа тулгалт, Таван толгой тойрсон асуудлаа харж байна уу? Тэгээд оруулж ирж байгаа хууль тогтоомжоо та нар хар даа. Тэгээд асууж байгаа асуулт нь, яагаад </w:t>
      </w:r>
      <w:r>
        <w:rPr>
          <w:b w:val="false"/>
          <w:bCs w:val="false"/>
          <w:i/>
          <w:iCs/>
          <w:sz w:val="24"/>
          <w:szCs w:val="24"/>
          <w:lang w:val="en-US" w:eastAsia="zh-CN" w:bidi="hi-IN"/>
        </w:rPr>
        <w:t>cio club</w:t>
      </w:r>
      <w:r>
        <w:rPr>
          <w:b w:val="false"/>
          <w:bCs w:val="false"/>
          <w:sz w:val="24"/>
          <w:szCs w:val="24"/>
          <w:lang w:val="en-US" w:eastAsia="zh-CN" w:bidi="hi-IN"/>
        </w:rPr>
        <w:t xml:space="preserve"> </w:t>
      </w:r>
      <w:r>
        <w:rPr>
          <w:b w:val="false"/>
          <w:bCs w:val="false"/>
          <w:sz w:val="24"/>
          <w:szCs w:val="24"/>
          <w:lang w:val="mn-Cyrl-MN" w:eastAsia="zh-CN" w:bidi="hi-IN"/>
        </w:rPr>
        <w:t>гэдэг юм нь хуульд санал өгдөг болчихсон юм бэ, яагаад Худалдаа, аж үйлдвэрийн танхим зэрэг нь.</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Гүйцээж асуух уу?</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Энхбаяр гишүүн 1 минут.</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Ж.Энхбаяр:</w:t>
      </w:r>
      <w:r>
        <w:rPr>
          <w:b w:val="false"/>
          <w:bCs w:val="false"/>
          <w:sz w:val="24"/>
          <w:szCs w:val="24"/>
          <w:lang w:val="mn-Cyrl-MN" w:eastAsia="zh-CN" w:bidi="hi-IN"/>
        </w:rPr>
        <w:t xml:space="preserve"> -Үүнийг ойлгосонгүй.  </w:t>
      </w:r>
      <w:r>
        <w:rPr>
          <w:b w:val="false"/>
          <w:bCs w:val="false"/>
          <w:i/>
          <w:iCs/>
          <w:sz w:val="24"/>
          <w:szCs w:val="24"/>
          <w:lang w:val="en-US" w:eastAsia="zh-CN" w:bidi="hi-IN"/>
        </w:rPr>
        <w:t xml:space="preserve">Cio club </w:t>
      </w:r>
      <w:r>
        <w:rPr>
          <w:b w:val="false"/>
          <w:bCs w:val="false"/>
          <w:i w:val="false"/>
          <w:iCs w:val="false"/>
          <w:sz w:val="24"/>
          <w:szCs w:val="24"/>
          <w:lang w:val="mn-Cyrl-MN" w:eastAsia="zh-CN" w:bidi="hi-IN"/>
        </w:rPr>
        <w:t xml:space="preserve">гэнэ. Нэг клуб хуулийн асуудалд санал өгдөг, түүнийг нь Баярцогт бодвол асуусан юм шиг байгаа юм, нөгөөдүүл нь хариулт өгсөн юм шиг байгаа юм. Яагаад бусад яам, Тамгын газар, бусад байгууллага Монголд Худалдаа, аж үйлдвэрийн танхим гээд албан ёсны бизнесийн төлөөлөл болсон байгууллагаас санал авч болдоггүй юм бэ? Тэгээд та асуусан,  </w:t>
      </w:r>
      <w:r>
        <w:rPr>
          <w:b w:val="false"/>
          <w:bCs w:val="false"/>
          <w:i/>
          <w:iCs/>
          <w:sz w:val="24"/>
          <w:szCs w:val="24"/>
          <w:lang w:val="en-US" w:eastAsia="zh-CN" w:bidi="hi-IN"/>
        </w:rPr>
        <w:t>cio club</w:t>
      </w:r>
      <w:r>
        <w:rPr>
          <w:b w:val="false"/>
          <w:bCs w:val="false"/>
          <w:i w:val="false"/>
          <w:iCs w:val="false"/>
          <w:sz w:val="24"/>
          <w:szCs w:val="24"/>
          <w:lang w:val="en-US" w:eastAsia="zh-CN" w:bidi="hi-IN"/>
        </w:rPr>
        <w:t xml:space="preserve"> </w:t>
      </w:r>
      <w:r>
        <w:rPr>
          <w:b w:val="false"/>
          <w:bCs w:val="false"/>
          <w:i w:val="false"/>
          <w:iCs w:val="false"/>
          <w:sz w:val="24"/>
          <w:szCs w:val="24"/>
          <w:lang w:val="mn-Cyrl-MN" w:eastAsia="zh-CN" w:bidi="hi-IN"/>
        </w:rPr>
        <w:t>гэдэгтээ танилцуулга өг дөө. Хэчнээн хүмүүс байдаг юм бэ, бодвол захирлууд. Ямар, ямар байгууллагууд энэ клубыг үүсгэн байгуулсан байдаг юм бэ? Яагаад эндээс асуух хүртлээ энэ асуудлыг оруулж ирэх болов?</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Баярцогт сайд хариулъ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С.Баярцогт:</w:t>
      </w:r>
      <w:r>
        <w:rPr>
          <w:b w:val="false"/>
          <w:bCs w:val="false"/>
          <w:i w:val="false"/>
          <w:iCs w:val="false"/>
          <w:sz w:val="24"/>
          <w:szCs w:val="24"/>
          <w:lang w:val="mn-Cyrl-MN" w:eastAsia="zh-CN" w:bidi="hi-IN"/>
        </w:rPr>
        <w:t xml:space="preserve"> -Энхбаяр гишүүний асуултад хариулъя. Энхбаяр гишүүний бодит байдлыг дүгнэж байгаа дүгнэлттэй ижилхэн дүгнэлттэй байгаа. Бодлогын өөрчлөлт бол 2-3 жилийн дараа гардаг. Тэгэхээр өнөөдрийн байгаа бодит байдал бол бидний өмнө хоёр, гурав, дөрвөн жилийн өмнө явуулж байсан бодлогын үр дагавар байгаа. Бид нар ашигт малтмалын талаар явуулж байгаа бодлого дээрээ нэг байр суурь гаргаагүй, бодлогоо хэд хэдэн удаа өөрчилсөн. Дээр нь хөрөнгө оруулалт хамгийн тааламжтай байх үед буюу 2012 оны 5 дугаар сард Улсын Их Хурлын гишүүд өөрсдөө санаачлаад стратегийн ач холбогдол бүхий салбарт үйл ажиллагаа явуулж байгаа аж ахуйн нэгжүүдэд гадаадын хөрөнгө оруулалтыг зохицуулах тухай хууль гэдэг хуулийг баталсан. Энэ бол дэлхий нийтэд, манайд хөрөнгө оруулах сонирхолтой хүмүүст маш их хэмжээний эсрэг ийм сигнал өгсөн. Үүнийгээ бид нар 2013 онд өөрчлөөд Хөрөнгө оруулалтын тухай хууль болгосон. Тэгэхээр энэ эерэг хүлээлтүүд дахиад нэг жил, хоёр жилийн дараа гарах ийм байдалтай байгаад байгаа юм. Тэгэхээр бодлогын алдааны үр дагавар бол 2-3 жилийн дараа гарч ирээд байгаа юм. Тийм учраас ерөөсөө гаднынхны хүсээд байгаа нь бол, хууль эрх зүйн орчноо тогтвортой байлгаач ээ. Тэгэх юм бол, бид төлөвлөлтөө хийх боломж байна. Дотоодын хөрөнгө оруулагч ч гэсэн ижил зүйл л ярьж байгаа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Таны тавьсан асуудлын хувьд бол ийм байгаа. Ер нь энэ хуультай холбогдуулаад хуулийн иж бүрдлийг бий болгоход төрийн болон төрийн бус байгууллагын санал, дүгнэлтийг заавал хавсаргасан байна гэсэн ийм шаардлага байдаг. Тэгээд холбогдох олон нийтийн байгууллагууд энэ хуультай холбогдуулаад санал өгөх үү гэхэд сайн дураараа санал өгсөн байгууллагуудыг хавсаргаж байгаа. Та бол саяхан анзаарсан байх. Таван толгойтой холбогдуулаад тогтоолын төслийг өргөн барихад төрийн бус байгууллагуудын санал бас бүрдээгүй байна гэсэн ийм дүгнэлтээр буцааж байсан. Нэг үндэслэл нь. Үүнтэй холбогдуулаад ашигт малтмалын салбарт үйл ажиллагаа явуулдаг зургаа, долоон олон нийтийн байгууллагуудаас санал хавсаргаж, эргэж өргөн барьж байсан ийм л зүйлүүд байг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Яагаад гэвэл манай хуулийн иж бүрдэл дотор төрийн болон төрийн бус байгууллагуудын санал, дүгнэлт авна гээд. Энэ нь өөрөө заавал бид авах ёстой юм уу, эсвэл авахгүй байж болох уу гэдгийг нарийн зохицуулаагүй. Тэгээд зарим тохиолдолд Улсын Их Хурлын Тамгын газрын зүгээс шаарддаг. Тийм учраас нэмж авсан ийм санал байгаа. Түүнээс, Засгийн газрын хурлаар хэлэлцэхэд Засгийн газрын бүх яамдаас санал авч байж энэ хуулийг өргөн барьж байгаа гэдгийг хэлэх гэсэн юм. Баярлал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Нямдорж гишүүн.</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Ц.Нямдорж:</w:t>
      </w:r>
      <w:r>
        <w:rPr>
          <w:b w:val="false"/>
          <w:bCs w:val="false"/>
          <w:i w:val="false"/>
          <w:iCs w:val="false"/>
          <w:sz w:val="24"/>
          <w:szCs w:val="24"/>
          <w:lang w:val="mn-Cyrl-MN" w:eastAsia="zh-CN" w:bidi="hi-IN"/>
        </w:rPr>
        <w:t xml:space="preserve"> -Энэ оруулаад ирсэн төсөл нь яам байхгүй болсонтой холбоотой өөрчлөлтүүд учраас дэмжээд гаргах л байх. Өөр хувилбар байхгүй. Гадаадын хөрөнгө оруулалтын асуудал эрхэлсэн төрийн захиргааны байгууллагын дарга гэсэн томьёолол орж ирж байна. Энэ Хашчулууны газрыг дахиад байгуулахаар болж байгаа юм уу? Үүнийг би нэгдүгээрт асуучихъя гэж бодсон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 xml:space="preserve">Хоёрдугаарт, Засгийн газраас асуух гэж байгаа юм бол, Хөрөнгө оруулалтын энэ хууль чинь хэрэг дээрээ гадаадын хөрөнгө оруулалтыг татах биш, цаашаа явуулах ийм л хууль болсон шүү дээ. Би 2013 онд батлагдсан хуулийг чинь ярьж байна. Хуучин, Гадаадын хөрөнгө оруулалтын хууль тийм сүрхий хууль байгаагүй юм л даа. Гэхдээ яах вэ, бодлогын төвшинд дэмжих заалттай нь гурван хуудас хууль л байсан шүү дээ. 2012 онд стратегийн салбарт гадаадын хөрөнгө оруулалтыг хязгаарлах тухай хууль гаргаж сонгуулийн өмнө нэг будлиан хутгаад. Тэр үед нь хэлж байсан юм. Осолтой галаар та нар тоглож байна, болиоч гээд дийлдээгүй шүү дээ, батлаад л хаясан. 2013 онд нэг жилийн дараа түүнийгээ хүчингүй болгосон мөртлөө Гадаадын хөрөнгө оруулалтын хуулийг нь давхар хүчингүй болгоод, ингээд гадаад, дотоодынхныг ижил нөхцөл тавиад хаясан шүү дээ. Энэ бол бодлогын алдаа байсан гэж би үздэг юм. Гадаадын хөрөнгө оруулалтыг жинхэнээсээ татах гэж байгаа бол ямар нэгэн хуулийн хөнгөлөлт, давуу тал олгож байж л үүнийг татна шүү дээ. Гадаадын хөрөнгө оруулалт хийдэг боломжийн газар нь ганцхан Монгол биш шүү дээ.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Би юу асуух гээд байна вэ гэхээр та нар Засгийн газар дээрээ дахиж гадаадын хөрөнгө оруулалтын асуудлаа дахиж ярьж, бие даасан хууль оруулж ирэх ийм бодол байна уу, байхгүй юу? Хөрөнгө оруулалтын хууль батлагдчихаар л гадаадын хөрөнгө оруулалт зугтахаа байгаад Монголд буцаж эргэж ирэхээр л юм ярьцгаасан юм л даа. Тийм юм байхгүй шүү дээ. Сэтгэлд хурсан ус 5-10 жилд арилдаггүй юм шүү дээ. Хөлдөөсөн, хөөсөн, туусан шүү дээ. Дотооддоо болохоор олигархууд гээд хоорондоо тэмцэлдээд юм хийлгэхгүй. Гаднынхан нь ороод ирэхээр хөөж туугаад. Одоо энэ улс чинь яаж амьдрах болж байна вэ? Ийм л юм болоод байгаа шүү д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Би гол асуух гэсэн юм бол, гадаадын хөрөнгө оруулалтын эрх зүйн орчныг сайжруулах гэж байгаа бол, сайжруулах санал ер нь байна уу, байхгүй юу? Одоо Хөрөнгө оруулалтын хууль гээд нэг юм хаячхаад энэ дээрээ хэвтээд байх юм уу? Үүнийг л асуумаар байгаа юм. Тэгээд, цаашдаа Засгийн газар Их Хуралтайгаа хамтраад энэ хоёр сая ард түмнийг ер нь яаж авч явах гэж байгаа юм бол? Баахан л улс төр ярьсан, хий мэдэгдэл хийсэн, дайрч давшилсан ийм л Их Хуралтай боллоо.</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 xml:space="preserve">Сая Ганбаатар баахан хүн хойд талдаа зогсоочихсон, Засгийн газар Рио тинтотой санамж бичиг үйлдээд 1.5 тэрбум доллар бид нар авах гэж байсан чинь Сайханбилэг гэдэг хүүхэд байхгүй болгочихлоо гээд сууж байсан. Тийм санамж бичиг үйлдсэн чинь үнэн юм уу, худлаа юм уу?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Хариулъ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С.Баярцогт:</w:t>
      </w:r>
      <w:r>
        <w:rPr>
          <w:b w:val="false"/>
          <w:bCs w:val="false"/>
          <w:i w:val="false"/>
          <w:iCs w:val="false"/>
          <w:sz w:val="24"/>
          <w:szCs w:val="24"/>
          <w:lang w:val="mn-Cyrl-MN" w:eastAsia="zh-CN" w:bidi="hi-IN"/>
        </w:rPr>
        <w:t xml:space="preserve"> -Нямдорж гишүүний асуултад хариулъя. Нямдорж гишүүний шүүмжилж байгаа шүүмжлэлтэй санал нэг байгаа. Бид нар гадаадын хөрөнгө оруулалт болон дотоодын хөрөнгө оруулалт дээр тогтвортой байр суурь гаргаж чадахгүй байгаагаас болоод хөрөнгө оруулалтынхаа урсгалыг зогсоосон. Ингээд жилийн дараа бид нар өөрчлөлт хийгээд Хөрөнгө оруулалтын хуулиа гаргасан. Хөрөнгө оруулалтын хуулиа гаргасан гол концепци бол хөрөнгө оруулагчаа гадаад, дотоод гэж ялгахаа больё, энэ дээрээ татварын болон татварын бус дэмжлэг үзүүлье гэдгийг тодорхой заачихсан. Одоогийн байдлаар тогтворжуулалтын гэрчилгээ авсан нөхцөлд дөрвөн төрлийн татварыг яг хөрөнгө оруулалтыг нөхөх хугацаанд нь тогтворжуулахаар заасан байгаа. Тэгээд бүс нутгаар нь дөрвөн бүс нутаг болгоод заачихсан, хэмжээгээр нь 10-200 тэрбум төгрөг хүртэл дөрвөн шатлалтайгаар заачихсан байгаа. Харин 500 тэрбумаас дээш төгрөгийн хөрөнгө оруулалт хийгээд тогтворжуулах гэрчилгээ авах нөхцөлөө бүрдүүлчихсэн компаниас хөрөнгө оруулалтын гэрээг Засгийн газартай хийх санаачилга гаргахыг нь хийж болно гэсэн заалтаар зохицуулалт нь хийгдсэн.</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Хамгийн гол зүйл нь бүтэн хоёр жил шахам өнгөрчхөөд байхад тогтворжуулалтын гэрчилгээ авъя гэсэн компаниуд одоогийн байдлаар өгөөгүй байгаа. Үүнийг өгөөд, ийм, ийм компаниуд нь ийм, ийм хөрөнгө оруулалт хийгээд тогтворжуулалтын гэрчилгээнүүд аваад эхэллээ гэвэл энэ бол өөрөө маш сайн сурталчилгаанууд болох байх гэж үзэж байгаа. Тийм учраас бид нар гадаадын хөрөнгө оруулалт хийнэ гэсэн тусгайлсан хуулийг яг одоогоор хийнэ гэсэн бодол байхгүй байгаа гэдгийг хэлэх гэсэн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Хоёрдугаар асуулттай холбогдуулаад хэлэхэд, Рио тинто компаниас далд уурхайн бүтээн байгуулалттай холбогдуулаад хоёр төрлийн баримт бичгийг Засгийн газраас санал болгосон. Нэг нь харилцан ойлголцлын санамж бичиг, нөгөө нь татварын аргачлалыг батлах гэсэн. Энэ хооронд хэлэлцээрийн группүүд ирээд, энэ хоёр хоёулаа болохгүй баримт бичиг байна. Харин далд уурхайг эхлүүлэх төлөвлөгөө гэсэн баримт бичгийг хэлэлцэж болох юм гээд хэлэлцээрийн ажлын баг гараад ажиллаж байгаа ийм зүйл байгаа. Хэлэлцээрүүд нь эцэслэгдээгүй байгаа гэдгийг хэлэх гэсэн юм. Баярлал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Нямдорж гишүүн тодруулъ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Ц.Нямдорж:</w:t>
      </w:r>
      <w:r>
        <w:rPr>
          <w:b w:val="false"/>
          <w:bCs w:val="false"/>
          <w:i w:val="false"/>
          <w:iCs w:val="false"/>
          <w:sz w:val="24"/>
          <w:szCs w:val="24"/>
          <w:lang w:val="mn-Cyrl-MN" w:eastAsia="zh-CN" w:bidi="hi-IN"/>
        </w:rPr>
        <w:t xml:space="preserve"> -Энэ Их Хурлын гишүүн болохоор санамж бичигт гарын үсэг зураад 1.5 тэрбум доллар авах гэж байсан чинь байхгүй болгочихлоо гээд ярьж байсан. Та нар зураагүй гээд байх юм. Хэн нь үнэн хэлээд байгаа юм бэ? Одоо энэ худлаа хэлдэг хүмүүстэй яах юм бэ, Их Хурлын дарга аа? Энэ гишүүд чинь ер нь цадигаа алдаж байна шүү дээ. Үүнийг яах юм бэ, ингээд хий улс төр хийгээд ард түмнийг хууран мэхлээд улс төрийн жүжиг тавиад суугаад байх юм уу, худлаа хэлсэн хүн хариуцлага хүлээдэг байх юм уу? Баярцогт юманд зурсан, зураагүйгээ хэлж өг. Наана чинь ноцтой асуудал яригдаж байгаа юм. Одоо Таван толгойтой холбоотой асуудлаар төрийн өндөрлөгүүд авлигад өртөж ийм юм оруулж ирж байна гэж нэг нь ярилцлага өгсөн байсан. Энэ гурваас хэн нь авлигад өртсөн юм бэ? Үүнийгээ хэлж өг.</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Нямдорж гишүүн ээ, гишүүн болгоныг юу хэлэхийг нь зааж өгөх боломж байхгүй л дээ. Хэрвээ Ганбаатар нэг юм хэлээд, тийм үйл явдал болоогүй бол Ерөнхий сайд, Засгийн газрын Хэрэг эрхлэх газрын дарга нэн даруй няцаалт хийж байх хэрэгтэй шүү дээ. Тэгэхгүй, та нар дуугүй суугаад байхаар чинь үнэн юм шиг ойлгогдоод байгаа байхгүй юу.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Одоо наад микрофондоо хэл хэл.</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С.Баярцогт:</w:t>
      </w:r>
      <w:r>
        <w:rPr>
          <w:b w:val="false"/>
          <w:bCs w:val="false"/>
          <w:i w:val="false"/>
          <w:iCs w:val="false"/>
          <w:sz w:val="24"/>
          <w:szCs w:val="24"/>
          <w:lang w:val="mn-Cyrl-MN" w:eastAsia="zh-CN" w:bidi="hi-IN"/>
        </w:rPr>
        <w:t xml:space="preserve"> -Бид таны түрүүний асуултад их ойлгомжтой хариулсан гэж бодож байна. Рио тинто группээс хоёр баримт бичгээр ийм маягаар хэлэлцээр хийе гэж санал болгосон. Харилцан ойлголцлын санамж бичиг, нэг нь татварын аргачлал. Үүнтэй холбогдуулаад Монгол Улсын Засгийн газар байр сууриа илэрхийлсэн. Энэ нь хөрөнгө оруулалтын гэрээ, хувь нийлүүлэгчийн гэрээ, хүчин төгөлдөр үйлчилж байгаа хуулиудтай зөрчилтэй байна. Энэ асуудлаар хэлэлцээр хийхгүй ээ. Харин хоёр дахь, далд уурхайн бүтээн байгуулалтыг эхлүүлэх асуудалд, санхүүжилт босгох асуудал дээр чинь ямар нэгэн хүндрэл байгаа бол энэ талаар хэлэлцээр хийе. Энэ дээр төлөвлөгөө гаргая гээд ажлын хэсгийг Ерөнхий сайдын захирамжаар байгуулаад удирдамжийг нь өгөөд ажиллуулж байгаа. Эцсийн баримт бичиг дээр зураагүй байгаа, хэлэлцээр явагдаж байгаа гэдгийг хэлэх гэсэн юм. Баярлал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Мэндчилгээ дэвшүүлье. Улсын Их Хурлын гишүүн Дашдэмбэрэлийн Бат-Эрдэнийн урилгаар Өмнөговь аймгийн Ардчилсан намын анхан, дунд шатны удирдах ажилтан 32 иргэн Улсын Их Хурлын чуулганы ажиллагаа, Төрийн ордонтой танилцаж байна. Та бүхэнд ажлын амжилт, эрүүл энх, сайн сайхныг хүсэн ерөөе.</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Оюунбаатар гишүүн асуу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Ц.Оюунбаатар:</w:t>
      </w:r>
      <w:r>
        <w:rPr>
          <w:b w:val="false"/>
          <w:bCs w:val="false"/>
          <w:i w:val="false"/>
          <w:iCs w:val="false"/>
          <w:sz w:val="24"/>
          <w:szCs w:val="24"/>
          <w:lang w:val="mn-Cyrl-MN" w:eastAsia="zh-CN" w:bidi="hi-IN"/>
        </w:rPr>
        <w:t xml:space="preserve"> -Энэ Засгийн газраас өргөн барьж байгаа Хөрөнгө оруулалтын тухай хуульд нэмэлт, өөрчлөлт оруулах энэ хуулийн төслийн гол ач холбогдол нь юу байна вэ? Ерөнхий сайдын мэдэлд энэ байгууллагыг оруулъя гэж байгаа юм байна. Өөр ямар том шинэчлэл байгаа юм бэ? Гаднын хөрөнгө оруулалтыг татах ямар агуулга энд сууж байна вэ? Аль дээр байсан, нэг цэгийн үйлчилгээ одоо бараг хэрэгждэгээ хэрэгжээд дууссан хэдэн заалтууд л гол нь энэ дээрээ тусаж байна шүү дээ.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 xml:space="preserve">Ер нь Монголд хөрөнгө оруулалтыг хаагаад байгаа юм, яах вэ, төрийн алдаатай бодлого байгаа. Энэ Монголынхоо хүнд суртал, авлигыг багасгах, арилгах, гаднынхнаас элдэв юм нэхдэг төрийн албан хаагчдадаа хариуцлага тооцох юмнуудаа яагаад энд оруулж ирдэггүй юм бэ? Яагаад ийм асуудал тусахгүй байгаа юм бэ? Өнөөдөр Монголд хөрөнгө оруулалт хийхэд хамгийн хүнд бэрхшээл нь төрийн албаны хүнд суртал, олон шат дамжлага байгаа. Хэчнээн хууль гарсан ч, тэр нь амьдралд хэрэгждэггүй. Энэ асуудал дээр та анхаарч байгаа юм байна уу? Хуулийн энэ заалтаас би ийм юм олж харахгүй юм. Дөнгөж сая Авлигатай тэмцэх үндэсний хөтөлбөр орж ирснийг унагачихлаа л даа. Үнэхээр үндэсний хөтөлбөр нь таван жил байхгүй учраас авлигатай тэмцэх асуудлыг дур зоргоороо болгосон байхгүй юу. Баахан бизнесменчүүдийг суулгадаг, заримаас нь 1 сая долларын юу хүртэл гаргаж авсан ийм асуудлууд байдаг, зарим нь шоронд амь насаа алдаж байгаа. Үүнийг жинхэнэ зохицуулах юм нь энэ хөтөлбөр л байсан байхгүй юу. Хэнийг нь болох юм, хэнийг нь болохгүй юм бэ, төр ямар бодлого барих ёстой юм бэ. 2008 онд батлагдсан, 1998 оны Гончигдорж даргын захирамжаар баталсан тэр хөтөлбөр дээр хугацаа нь дууссан, одоо шинэ хөтөлбөр дээр ийм бодлогыг хийх ёстой байхгүй юу. Энэ огт алга байна шүү дээ. Тэгээд том хөрөнгө оруулагчдын өмнө бөхөлзөөд бүх татварыг нь чөлөөлдөг, бүх юман дээр нь 130 сая доллар байсан, байхгүй. Дачин Тамсагийн 35 тэрбум төгрөг байсан, байхгүй. Саяхан Саус гоби компанийн 35 тэрбумыг байхгүй болгоё гээд ингэж байгаа байхгүй юу. Тэгэхээр мянга, мянган татвар төлөгч, жирийн иргэд, аж ахуйн нэгжүүдийг болохоор элдэв байдлаар дансыг нь хаагаад дарамтлаад байдаг. Ийм юмнуудаа энэ дээр хийж өгөх хэрэгтэй байна шүү дээ. Энэ асуудал дээрээ хууль, шүүхийн байгууллагаа шударга болгоё. Бизнес эрхэлдэг хүмүүс олон сар, хоногоор тэнд очиж хоригдож бизнесээ алдаж, зарим нь амь насаа алдаж байна шүү дээ. Монголын төр энэ дээр уучлал гуйх хэрэгтэй шүү дээ. Хоолой нь гарахаа байчихсан хүн айлд салаавч гаргалаа гэж цагдаа, Авлигатай тэмцэх газар, шүүх, прокурор бүгд дамжаад шийтгэж байгаа биз дээ. Монголын шүүх, хуулийн байгууллагын өмнөөс би ичиж байгаа. Би Шинэбаяр гэдэг хүнээс уучлал гуйх ёстой. Хэрвээ, Монголын шүүх, төрийн байгууллага уучлал гуйж чадахгүй бол би уучлал гуйя гэж ингэж бодож байгаа юм.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 xml:space="preserve">Үнэхээр энэ төр маань яаж дампуурч, яаж завхарч байгаа нь өнөөдөр тодорхой жишээ байна шүү дээ. Монголын байгаль экологийн цэвэр хөрсөнд хөдөө аж ахуйн бүтээгдэхүүн тарьж ургуулаад экспортолъё, зүүн Азид гаргая гэхээр, аймаг, хотын дарга нар, бизнесменчүүд нь газар нутгаа бүгдийг нь хуваагаад авчихсан. Сая, сая доллараар худалдана гээд л Дорнод, Сүхбаатар, газар тариалангийн районууд ийм л юм ярьж байгаа шүү дээ. Энэ чинь авлига биш юу юм бэ? Улаанбаатарын газар араас нь орж байгаа байх. Энэ шударга тогтолцоогоо бий болгоё гэдэг асуудлыг энд тусгахгүйгээр ийм тунхаглалын шинж чанартай асуудал орж ирээд ямар өөрчлөлт гарах юм бэ?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Гадаадаас ажиллах хүч авах тухай асуудалд бөөн авлига байгаа шүү дээ. Та бүхэн бүгдээрээ мэдэж байгаа шүү дээ. Хэн нь сайн мөнгө төлсөн, хэн нь сайд дарга нарын албан тушаалтны хүн орж ирэхээс гаднын мэргэжилтэн авах шаардлагатай тэр компаниуд нь авч чаддаггүй, тэгээд л мөнгө бариад гүйдэг л юм билээ шүү д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1 минут нэмье.</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Ц.Оюунбаатар:</w:t>
      </w:r>
      <w:r>
        <w:rPr>
          <w:b w:val="false"/>
          <w:bCs w:val="false"/>
          <w:i w:val="false"/>
          <w:iCs w:val="false"/>
          <w:sz w:val="24"/>
          <w:szCs w:val="24"/>
          <w:lang w:val="mn-Cyrl-MN" w:eastAsia="zh-CN" w:bidi="hi-IN"/>
        </w:rPr>
        <w:t xml:space="preserve"> -Хийвэл хийсэн шиг, өөрчлөлт хийвэл сайн өөрчлөлт хийх хэрэгтэй байна. Тэгэхгүй бол хэлбэр төдий цаг үрсэн иймэрхүү жижиг сажиг ийм өөрчлөлтүүд дээр Их Хурал цаг алдаж байх хэрэг байгаа юм уу? Цаана нь шил шилээ дараад хүлээж байгаа асар олон том, том асуудал, Үндсэн хуулийн өөрчлөлт, Сонгуулийн хууль, Улс төрийн намын хууль, Таван толгой, Оюу толгой гээд ийм асуудлууд чинь байж байна шүү дээ. Энэ дээр ажлын хэсэг гаргаад үүнийг сайжруулах боломж байна уу? Би ийм хуулийн төлөө санал өгч чадахгүй юм байна. Хэний харьяалалд байхаасаа биш, үйлчилгээ, хүнд суртлыг арилгах, авлигыг арилгах, шударга болгох, эрүүл болгох асуудал дээр ажиллах ёстой болохоос биш, нэг байгууллагын харьяалалд шилжүүлээд ганц хоёр тунхгийн заалт оруулснаар энд ямар ч өөрчлөлт орохгүй нь ээ, Баярцогт сайд аа. Энэ дээр зарчмын бодлого танай Засгийн газарт хаана байна вэ? Би Засгийн газар байгуулагдахаас л хэлсэн, шаардсан. Одоо энд ямар өөрчлөлт байгаа юм б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Хууль санаачлагч Баярцогт сайд хариулъ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С.Баярцогт:</w:t>
      </w:r>
      <w:r>
        <w:rPr>
          <w:b w:val="false"/>
          <w:bCs w:val="false"/>
          <w:i w:val="false"/>
          <w:iCs w:val="false"/>
          <w:sz w:val="24"/>
          <w:szCs w:val="24"/>
          <w:lang w:val="mn-Cyrl-MN" w:eastAsia="zh-CN" w:bidi="hi-IN"/>
        </w:rPr>
        <w:t xml:space="preserve"> -Оюунбаатар гишүүний асуултад хариулъя. Өнөөдрийн оруулж ирж байгаа хууль бол яг ийм техникийн шинжтэй өөрчлөлтүүд байгаа юм. Энэ бол Эдийн засгийн хөгжлийн яамыг татан буулгаад, Ерөнхий сайд Алтанхуяг байхдаа Засгийн газрынхаа бүтцэд өөрчлөлт хийснэ шүү дээ. Тэгэхэд дагуулж энэ хуулиа оруулж ирээд, тухайн үед Хөрөнгө оруулалтын хууль өөрөө 2/3-оор батлагддаг байсан. Тэгээд 2/3-ын дэмжлэг авч чадаагүй учраас энэ өөрчлөлтүүд маань бүгдээрээ уначихсан. Одоо хууль дээр нь зохицуулалтууд хийе гэхээр Эдийн засгийн хөгжлийн яам гээд байхгүй яамны нэр байгаад байдаг, байхгүй сайд буюу Засгийн газрын гишүүн дээр тодорхой хэмжээний эрх мэдлүүд байгаад байдаг учраас техникийн зохицуулалт хийж гадаадын хөрөнгө оруулалтын ажлаа түргэн шуурхай болгох үүднээс энэ зургаан зүйлтэй хуулийг оруулж ирж байг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Таны хэлж байгаа бодлогын шинжтэй өөрчлөлтүүд энэ дээр ерөөсөө орж ирээгүй байгаа. Мэдээж, хөрөнгө оруулалтынхаа орчныг сайжруулах талаар гишүүд санал, санаачилга гаргаад ажиллавал бид хамтарч ажиллахад бэлэн байгаа. Таны хэлж байгаа зүйл дотроос хамгийн түрүүнд бизнеснийхний нуруун дээрээс ачааг нь хөнгөлчих хамгийн том хууль бол Эдийн засгийн ил тод байдлын хууль байгаа. Энэ хуулийг Засгийн газар татаж аваад дахин боловсруулаад өргөн барьсан байгаа. Энэ хэлэлцүүлэг маш хурдан хугацаанд хийгдчихвэл үр дүнгээ гаргах бүрэн бололцоотой гэдгийг бас хэлмээр байна. Баярлал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Отгонбаяр гишүүн.</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Ё.Отгонбаяр:</w:t>
      </w:r>
      <w:r>
        <w:rPr>
          <w:b w:val="false"/>
          <w:bCs w:val="false"/>
          <w:i w:val="false"/>
          <w:iCs w:val="false"/>
          <w:sz w:val="24"/>
          <w:szCs w:val="24"/>
          <w:lang w:val="mn-Cyrl-MN" w:eastAsia="zh-CN" w:bidi="hi-IN"/>
        </w:rPr>
        <w:t xml:space="preserve"> -Нэгэнт Ерөнхий сайдын мэдэлд байлгана гээд заачихсан болохоор ингээд өөрчлөх юм байлгүй.</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 xml:space="preserve">Баярцогт сайдаас тодруулж асуух юм байна. Энэ Гадаадын хөрөнгө оруулалтын газар чинь Ерөнхий сайдын мэдэлд биеэ дааж явсан үе бас бий шүү дээ. Тэр үед юуг нь болохгүй байна гэж үзэж байгаад яамны мэдэлд аваачхаад, одоо дахиад юу нь болохоо болиод буцаагаад Ерөнхий сайдын мэдэлд аваачих ёстой гэж үзэж байгаа юм бэ? Тэгээд, жаахан ойлгомжгүй юмнууд байна. “Таван толгой” төсөл гэхээр </w:t>
      </w:r>
      <w:r>
        <w:rPr>
          <w:b w:val="false"/>
          <w:bCs w:val="false"/>
          <w:i/>
          <w:iCs/>
          <w:sz w:val="24"/>
          <w:szCs w:val="24"/>
          <w:lang w:val="mn-Cyrl-MN" w:eastAsia="zh-CN" w:bidi="hi-IN"/>
        </w:rPr>
        <w:t>портфель-гүй</w:t>
      </w:r>
      <w:r>
        <w:rPr>
          <w:b w:val="false"/>
          <w:bCs w:val="false"/>
          <w:i w:val="false"/>
          <w:iCs w:val="false"/>
          <w:sz w:val="24"/>
          <w:szCs w:val="24"/>
          <w:lang w:val="mn-Cyrl-MN" w:eastAsia="zh-CN" w:bidi="hi-IN"/>
        </w:rPr>
        <w:t xml:space="preserve"> сайд Энхсайхан хариуцаад явж байгаа, тийм ээ. Энэ хөрөнгө оруулалтын газрыг нь хариуцаад байгаа юм шиг байгаа юм. Яагаад гэвэл Жавхланбаатар цуг энэ хэлэлцээр зэрэгт нь явуулаад байгаа харагдах юм. Түүнийг нь, томуудыг нь Энхсайхан хариуцаад, жижгийг нь Сайханбилэг Ерөнхий сайд хариуцах юм уу? Энэ чинь яг ямар хуваарилалт яваад байна вэ? Үүнийг тодруулж хэлж өгөөч гэж ингэж хэлэх гэсэн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Сая Үндсэн хуулийн цэц хэд хэдэн хуулийн заалтуудыг дийлэнх олонх байсныг нь энгийн олонх болгоод өөрчлөөд тавьчихсан. Энэ дотор та өөрөө Сангийн сайд байхдаа санаачилга гаргаад байсан хуулийн заалтууд, түүний дотор гадаадын хөрөнгө оруулалтын тогтвортой байдалтай холбоотой хуулийн заалтууд энгийн олонх болоод явчихсан. Та өөрөө дэмжээд ингээд өөрчилчихсөн нь бүр гайхалтай юм болсон. Одоо энэ маань энэ хөрөнгө оруулалтын нөхцөл байдалд яаж нөлөөлөх юм бэ гэдгийг бас яримаар бай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Та түрүүн хийгдсэн ажлуудын тухай ярьж байхдаа ашигт малтмалуудын тухай ярьж байна л даа. Ашигт малтмалын ордуудын орон нутгийн зөвшөөрлөөс болоод асуудал жаахан гацаж байгаа гээд. Засгийн газраас аймгуудын удирдлага руу та нар орон нутгийн зөвшөөрлөө өг гэж шахсан гэсэн мэдээллүүд яваад байна. Жишээлбэл, манай аймагтай холбоотой, бид нар Их Хурлын онлайн сүлжээ ашиглалтад ороод аймагтайгаа хурал хийсэн. Тэр үед орон нутгийн эрх мэдлийн тухай асуудал хөндөгдөхөд, бид нар татгалзахаар дээрээс шууд зөвшөөрөл өг гээд загнаад байх юм гэж байсан. Энэ ямар утга агуулгатай юм бэ? Хэрвээ нэгэнт л орон нутаг нь өөрөө зөвшөөрлөө өгөхгүй гэхэд нь Засгийн гараас тэгж шахдаг нь ямар ач холбогдолтой юм б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Өмнөх зохион байгуулалт дээр Батбар сайд тайлбарлахдаа гадаад, дотоодын хөрөнгө оруулагчид ялгаагүй, манайх нийтэд нь хөрөнгө оруулалтын асуудлыг хариуцна гээд байсан. Одоо энэ шинэ зохион байгуулалтаар гадаад, дотоодын гэсэн ялгаа байх уу? Одоо энэ агентлаг чинь дотоодын хөрөнгө оруулагчдын асуудлыг яаж үзэх вэ? Эрх мэдлийн хүрээн нь яаж зохицуулагдсан юм бэ? Энэ асуултуудад хариулт авъ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Хууль санаачлагч Баярцогт хариулъ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С.Баярцогт:</w:t>
      </w:r>
      <w:r>
        <w:rPr>
          <w:b w:val="false"/>
          <w:bCs w:val="false"/>
          <w:i w:val="false"/>
          <w:iCs w:val="false"/>
          <w:sz w:val="24"/>
          <w:szCs w:val="24"/>
          <w:lang w:val="mn-Cyrl-MN" w:eastAsia="zh-CN" w:bidi="hi-IN"/>
        </w:rPr>
        <w:t xml:space="preserve"> -Отгонбаяр гишүүний асуултад хариулъя. Хөрөнгө оруулалтын асуудал, гадаад, дотоодын хөрөнгө оруулалтын нэгдсэн бодлого бүхэлдээ Ерөнхий сайдын эрхлэх асуудлын хүрээнд ирсэн байгаа. Тийм учраас агентлаг бол Ерөнхий сайдын эрхлэх асуудлын хүрээнд хамаарагдаж байг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Өмнө нь Гадаадын хөрөнгө оруулалтын агентлагийг Ерөнхий сайдын доор, Үйлдвэр,  худалдааны сайдын доор, Гадаад хэргийн сайдын доор гээд хэд хэдэн маягаар өөрчилж хөдөлгөж байсан. Ер нь хөрөнгө оруулалтынх асуудал дээр гадна, дотнын хөрөнгө оруулагчдын итгэлийг сэргээх үүднээс ер нь хөрөнгө оруулалтынхаа асуудал дээр онцгой анхаарч, Ерөнхий сайдын эрхэлдэг цөөн тооны бодлогын болон тэр бодлогоо хэрэгжүүлдэг агентлагийг Ерөнхий сайдын доор аваачъя гэдгээр, Хөрөнгө оруулалтын агентлагийг ингэж зохицуулсан байг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 xml:space="preserve">Эрхэлсэн сайдын хувьд, Энхсайхан сайд бол Ерөнхий сайдаас чиглэл өгсөн ийм төсөл, хөтөлбөрүүд дээр хэлэлцээрүүдийн багийг ахалж ажиллах үүрэгтэй ийм сайд байгаа. Ер нь тодорхой нөхцөлд </w:t>
      </w:r>
      <w:r>
        <w:rPr>
          <w:b w:val="false"/>
          <w:bCs w:val="false"/>
          <w:i/>
          <w:iCs/>
          <w:sz w:val="24"/>
          <w:szCs w:val="24"/>
          <w:lang w:val="mn-Cyrl-MN" w:eastAsia="zh-CN" w:bidi="hi-IN"/>
        </w:rPr>
        <w:t>портфель-гүй</w:t>
      </w:r>
      <w:r>
        <w:rPr>
          <w:b w:val="false"/>
          <w:bCs w:val="false"/>
          <w:i w:val="false"/>
          <w:iCs w:val="false"/>
          <w:sz w:val="24"/>
          <w:szCs w:val="24"/>
          <w:lang w:val="mn-Cyrl-MN" w:eastAsia="zh-CN" w:bidi="hi-IN"/>
        </w:rPr>
        <w:t xml:space="preserve"> сайдууд бол Ерөнхий сайдаас чиглэл аваад энэ үйл ажиллагаагаа явуулж байгаа. Тийм учраас том, жижиг гэж ялгахгүй, Ерөнхий сайдын өгсөн үүргийн дагуу л энэ ажлуудыг хийж гүйцэтгэж байг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Хөрөнгө оруулалтыг гадна, дотно, том, жижиг гэхгүйгээр бүхэлд нь төрийн бодлогын хэмжээнд Хөрөнгө оруулалтын газар үйл ажиллагааг нь зангидаж Ерөнхий сайдын эрхлэх ажлын хүрээнд ажиллаж байгаа гэдгийг хэлэх гэсэн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Хоёрдугаар асуудлын хувьд, хэд хэдэн хуулиудыг 2/3-оор баталдаг ийм зохицуулалттай байсан. Энэ нь өөрөө төрийн залгамж чанар, тогтвортой байдал, хууль, эрх зүйн орчны тогтвортой байдлыг хангах зорилгоор хийсэн ийм зохицуулалт байсан. Харамсалтай нь Үндсэн хуулийн цэц бол энэ Үндсэн хуулийг зөрчиж байна гэсэн шийдвэр гаргасан. Яагаад Үндсэн хуулийн цэцийн шийдвэрийг хүлээж авах тал дээр хувь хүнийхээ хувьд санал өгсөн бэ гэхээр парламентын гишүүнээр сонгогдсон бүх хугацаандаа Үндсэн хуулийн цэц гаргасан шийдвэрээсээ ухарч байсан тохиолдол нэг ч үзээгүй учраас, хэрвээ үүнийг эсэргүүцээд явууллаа гэхэд их суудлаараа үүнийгээ батлаад ороод ирдэг ийм л зохицуулалттай байдаг. Тийм учраас цаг үрсэн асуудал байх юм байна гэж ингэж ойлгосон.</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Ашигт малтмалуудын лицензийн олголт дээр Ашигт малтмалын хуульд орсон өөрчлөлтийн дагуу орон нутаг санал өгч, орон нутгийн саналын дагуу шийдвэрлэхээр байгаа. Яг шаардлагуудаа хангаад Ашигт малтмалын Хэрэг эрхлэх газраас лицензүүдээ аваад ажиллах нөхцөл нь бүрдчихсэн компаниудын хувьд бол орон нутгийн зүгээс өгч байгаа зөвшөөрлүүд нь удаашралтай байна. Зөвшөөрөл олгогдохгүй байна гэсэн ийм асуудал байгаа. Энэ Засгийн газрын төвшинд нэлээн хэд хэдэн удаа яригдсан. Ер нь 7 хоног бүрийн Засгийн газрын хурал дээр Уул уурхайн сайд гурван асуудлаар мэдээлэл тогтмол хийдэг. Урт нэртэй хуулийн хэрэгжилт, алтны олборлолтыг нэмэгдүүлэх үйл ажиллагааны хэрэгжилт, лиценз олголтын шударга байдлыг хангаж байгаа талаар байнга мэдээлэл хийдэг. Үүнтэй холбогдуулаад бид нар хэрвээ орон нутаг нь ямар нэгэн байдлаар дэмжлэг үзүүлэхгүй байгаа бол орон нутаг үүнийгээ дэмжих санхүүгийн сонирхлыг нь төрүүлж өгье гээд Ашигт малтмалын болон Татварын хуульд өөрчлөлт оруулах хуулийг Улсын Их Хуралд өргөн бариад хэлэлцэх эсэхийг нь шийдчихсэн байгаа. Үүний дараа асуудал тодорхой болох байх гэж ингэж бодож байгаа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t>Хөрөнгө оруулалтын газрын хувьд бол бүхэлдээ гадна, дотнын хөрөнгө оруулагчдыг бүхэлд нь хариуцаж байгаа. Бид нар хөрөнгө оруулалтын шинэ хуулийн концепцийн дагуу хөрөнгө оруулагчийг Монгол Улсын эдийн засагт оруулсан хөрөнгө оруулалтын хэмжээгээр нь дэмжиж байгаа болохоос, энэ мөнгө нь гаднаас орж ирсэн байна уу, дотоодын эх үүсвэртэй байна уу гэдгийг ерөөсөө ялгахгүйгээр.</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Отгонбаяр гишүүн тодруулъя.</w:t>
      </w:r>
    </w:p>
    <w:p>
      <w:pPr>
        <w:pStyle w:val="Normal"/>
        <w:jc w:val="both"/>
        <w:rPr>
          <w:sz w:val="24"/>
          <w:szCs w:val="24"/>
          <w:lang w:val="mn-Cyrl-MN" w:eastAsia="zh-CN" w:bidi="hi-IN"/>
        </w:rPr>
      </w:pPr>
      <w:r>
        <w:rPr>
          <w:sz w:val="24"/>
          <w:szCs w:val="24"/>
          <w:lang w:val="mn-Cyrl-MN" w:eastAsia="zh-CN" w:bidi="hi-IN"/>
        </w:rPr>
      </w:r>
    </w:p>
    <w:p>
      <w:pPr>
        <w:pStyle w:val="Normal"/>
        <w:bidi w:val="0"/>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Ё.Отгонбаяр:</w:t>
      </w:r>
      <w:r>
        <w:rPr>
          <w:b w:val="false"/>
          <w:bCs w:val="false"/>
          <w:i w:val="false"/>
          <w:iCs w:val="false"/>
          <w:sz w:val="24"/>
          <w:szCs w:val="24"/>
          <w:lang w:val="mn-Cyrl-MN" w:eastAsia="zh-CN" w:bidi="hi-IN"/>
        </w:rPr>
        <w:t xml:space="preserve"> -Баярцогт сайд аа, би гол нь Ерөнхий сайдын мэдэлд байсан үе бий, юу нь болохоо болиод яамны мэдэлд аваачсан билээ? Одоо юу нь болохоо болиод буцаагаад авчирч байгаа юм бэ? Юу нь болохоо болиод гэдгийг тодруулж асуусан юм. Тэгэхгүй бол, одоо таны сая ярьж байгаагаар Энхсайхан сайд өөрөө мега төсөл гээд нэг юм яриад явдаг шүү дээ. Тэгээд, тэр хүн чинь хууль, эрх зүйн хувьд Засгийн газрын хуулиараа ч гэсэн гүзээнд наалдсан дэлүү шиг юм харагдаад байгаа байхгүй юу. Агентлагийг нь болохоор Ерөнхий сайд хариуцаж байдаг, гол нь байгаа туслах юм уу, зөвлөх юм уу, юу нь ойлгомжгүй болчхоод байгаа юм.</w:t>
      </w:r>
    </w:p>
    <w:p>
      <w:pPr>
        <w:pStyle w:val="Normal"/>
        <w:bidi w:val="0"/>
        <w:jc w:val="both"/>
        <w:rPr>
          <w:sz w:val="24"/>
          <w:szCs w:val="24"/>
          <w:lang w:val="mn-Cyrl-MN" w:eastAsia="zh-CN" w:bidi="hi-IN"/>
        </w:rPr>
      </w:pPr>
      <w:r>
        <w:rPr>
          <w:sz w:val="24"/>
          <w:szCs w:val="24"/>
          <w:lang w:val="mn-Cyrl-MN" w:eastAsia="zh-CN" w:bidi="hi-IN"/>
        </w:rPr>
      </w:r>
    </w:p>
    <w:p>
      <w:pPr>
        <w:pStyle w:val="Normal"/>
        <w:bidi w:val="0"/>
        <w:jc w:val="both"/>
        <w:rPr>
          <w:sz w:val="24"/>
          <w:szCs w:val="24"/>
          <w:lang w:val="mn-Cyrl-MN" w:eastAsia="zh-CN" w:bidi="hi-IN"/>
        </w:rPr>
      </w:pPr>
      <w:r>
        <w:rPr>
          <w:b w:val="false"/>
          <w:bCs w:val="false"/>
          <w:i w:val="false"/>
          <w:iCs w:val="false"/>
          <w:sz w:val="24"/>
          <w:szCs w:val="24"/>
          <w:lang w:val="mn-Cyrl-MN" w:eastAsia="zh-CN" w:bidi="hi-IN"/>
        </w:rPr>
        <w:tab/>
        <w:t>2/3-ын хувьд бол хаашдаа шийднэ гээд та санал өгсөн гэж байна. Үгүй шүү дээ, өрийн босгыг дарах л ажил хийцгээсэн шүү дээ. Тэр дээр хуулиа санаачилсан таныг санал өгөхөөр нь гайхсандаа тэгж байгаа юм. Би гол нь ашигт малтмалын юун дээр тавиад байгаа нь, яахаараа Засгийн газар ашигт малтмалын зөвшөөрөл өг гэж орон нутгийг шахаад байгаа юм бэ? Энэ том төслөө явуулчихвал эдийн засаг чинь өөрөө явчихна. Газар болгонд хүрздэж.</w:t>
      </w:r>
    </w:p>
    <w:p>
      <w:pPr>
        <w:pStyle w:val="Normal"/>
        <w:bidi w:val="0"/>
        <w:jc w:val="both"/>
        <w:rPr>
          <w:sz w:val="24"/>
          <w:szCs w:val="24"/>
          <w:lang w:val="mn-Cyrl-MN" w:eastAsia="zh-CN" w:bidi="hi-IN"/>
        </w:rPr>
      </w:pPr>
      <w:r>
        <w:rPr>
          <w:sz w:val="24"/>
          <w:szCs w:val="24"/>
          <w:lang w:val="mn-Cyrl-MN" w:eastAsia="zh-CN" w:bidi="hi-IN"/>
        </w:rPr>
      </w:r>
    </w:p>
    <w:p>
      <w:pPr>
        <w:pStyle w:val="Normal"/>
        <w:bidi w:val="0"/>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Баярцогт сайд хариулъя.</w:t>
      </w:r>
    </w:p>
    <w:p>
      <w:pPr>
        <w:pStyle w:val="Normal"/>
        <w:bidi w:val="0"/>
        <w:jc w:val="both"/>
        <w:rPr>
          <w:sz w:val="24"/>
          <w:szCs w:val="24"/>
          <w:lang w:val="mn-Cyrl-MN" w:eastAsia="zh-CN" w:bidi="hi-IN"/>
        </w:rPr>
      </w:pPr>
      <w:r>
        <w:rPr>
          <w:sz w:val="24"/>
          <w:szCs w:val="24"/>
          <w:lang w:val="mn-Cyrl-MN" w:eastAsia="zh-CN" w:bidi="hi-IN"/>
        </w:rPr>
      </w:r>
    </w:p>
    <w:p>
      <w:pPr>
        <w:pStyle w:val="Normal"/>
        <w:bidi w:val="0"/>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С.Баярцогт:</w:t>
      </w:r>
      <w:r>
        <w:rPr>
          <w:b w:val="false"/>
          <w:bCs w:val="false"/>
          <w:i w:val="false"/>
          <w:iCs w:val="false"/>
          <w:sz w:val="24"/>
          <w:szCs w:val="24"/>
          <w:lang w:val="mn-Cyrl-MN" w:eastAsia="zh-CN" w:bidi="hi-IN"/>
        </w:rPr>
        <w:t xml:space="preserve"> -Хөрөнгө оруулалтын асуудал бол Гадаадын хөрөнгө оруулалтын агентлаг байгуулагдсан цагаасаа эхлээд хэд хэдэн газар шилжчихсэн. Тэр бол тухайн, тухайн үеийн Засгийн газрын бодлогоосоо болоод Засгийн газрын бүтэц, бүрэлдэхүүний хуулийг оруулж ирэхдээ Засгийн газар агентлагийн бүдүүвчийг давхар оруулж ирээд батлуулаад яваад байсан учраас би өмнөх Засгийн газрууд ямар бодлогын арга хэмжээ аваад Гадаад яамандаа хариуцуулаад, ямар бодлогын арга хэмжээ аваад Үйлдвэр, худалдааны яаманд, ямар бодлогын арга хэмжээ аваад Ерөнхий сайд дээрээ байсан бэ гэдгийг одоо бол хэлж чадахгүй.</w:t>
      </w:r>
    </w:p>
    <w:p>
      <w:pPr>
        <w:pStyle w:val="Normal"/>
        <w:bidi w:val="0"/>
        <w:jc w:val="both"/>
        <w:rPr>
          <w:sz w:val="24"/>
          <w:szCs w:val="24"/>
          <w:lang w:val="mn-Cyrl-MN" w:eastAsia="zh-CN" w:bidi="hi-IN"/>
        </w:rPr>
      </w:pPr>
      <w:r>
        <w:rPr>
          <w:sz w:val="24"/>
          <w:szCs w:val="24"/>
          <w:lang w:val="mn-Cyrl-MN" w:eastAsia="zh-CN" w:bidi="hi-IN"/>
        </w:rPr>
      </w:r>
    </w:p>
    <w:p>
      <w:pPr>
        <w:pStyle w:val="Normal"/>
        <w:bidi w:val="0"/>
        <w:jc w:val="both"/>
        <w:rPr>
          <w:sz w:val="24"/>
          <w:szCs w:val="24"/>
          <w:lang w:val="mn-Cyrl-MN" w:eastAsia="zh-CN" w:bidi="hi-IN"/>
        </w:rPr>
      </w:pPr>
      <w:r>
        <w:rPr>
          <w:b w:val="false"/>
          <w:bCs w:val="false"/>
          <w:i w:val="false"/>
          <w:iCs w:val="false"/>
          <w:sz w:val="24"/>
          <w:szCs w:val="24"/>
          <w:lang w:val="mn-Cyrl-MN" w:eastAsia="zh-CN" w:bidi="hi-IN"/>
        </w:rPr>
        <w:tab/>
        <w:t>Ер нь, энэ Засгийн газрын хувьд бол хөрөнгө оруулалтын асуудалдаа онцгой анхааръя. Тийм учраас Ерөнхий сайдын доор ажиллах нь зүйтэй юм гэж ингэж үзсэн.</w:t>
      </w:r>
    </w:p>
    <w:p>
      <w:pPr>
        <w:pStyle w:val="Normal"/>
        <w:bidi w:val="0"/>
        <w:jc w:val="both"/>
        <w:rPr>
          <w:sz w:val="24"/>
          <w:szCs w:val="24"/>
          <w:lang w:val="mn-Cyrl-MN" w:eastAsia="zh-CN" w:bidi="hi-IN"/>
        </w:rPr>
      </w:pPr>
      <w:r>
        <w:rPr>
          <w:sz w:val="24"/>
          <w:szCs w:val="24"/>
          <w:lang w:val="mn-Cyrl-MN" w:eastAsia="zh-CN" w:bidi="hi-IN"/>
        </w:rPr>
      </w:r>
    </w:p>
    <w:p>
      <w:pPr>
        <w:pStyle w:val="Normal"/>
        <w:bidi w:val="0"/>
        <w:jc w:val="both"/>
        <w:rPr>
          <w:sz w:val="24"/>
          <w:szCs w:val="24"/>
          <w:lang w:val="mn-Cyrl-MN" w:eastAsia="zh-CN" w:bidi="hi-IN"/>
        </w:rPr>
      </w:pPr>
      <w:r>
        <w:rPr>
          <w:b w:val="false"/>
          <w:bCs w:val="false"/>
          <w:i w:val="false"/>
          <w:iCs w:val="false"/>
          <w:sz w:val="24"/>
          <w:szCs w:val="24"/>
          <w:lang w:val="mn-Cyrl-MN" w:eastAsia="zh-CN" w:bidi="hi-IN"/>
        </w:rPr>
        <w:tab/>
        <w:t>Хоёрдугаар асуудлын хувьд бол, би хууль, эрх зүйн орчин нь тогтвортой, залгамж чанартай байх ёстой гэдэг байр суурь дээр хэвээр байгаа.</w:t>
      </w:r>
    </w:p>
    <w:p>
      <w:pPr>
        <w:pStyle w:val="Normal"/>
        <w:bidi w:val="0"/>
        <w:jc w:val="both"/>
        <w:rPr>
          <w:sz w:val="24"/>
          <w:szCs w:val="24"/>
          <w:lang w:val="mn-Cyrl-MN" w:eastAsia="zh-CN" w:bidi="hi-IN"/>
        </w:rPr>
      </w:pPr>
      <w:r>
        <w:rPr>
          <w:sz w:val="24"/>
          <w:szCs w:val="24"/>
          <w:lang w:val="mn-Cyrl-MN" w:eastAsia="zh-CN" w:bidi="hi-IN"/>
        </w:rPr>
      </w:r>
    </w:p>
    <w:p>
      <w:pPr>
        <w:pStyle w:val="Normal"/>
        <w:bidi w:val="0"/>
        <w:jc w:val="both"/>
        <w:rPr>
          <w:sz w:val="24"/>
          <w:szCs w:val="24"/>
          <w:lang w:val="mn-Cyrl-MN" w:eastAsia="zh-CN" w:bidi="hi-IN"/>
        </w:rPr>
      </w:pPr>
      <w:r>
        <w:rPr>
          <w:b w:val="false"/>
          <w:bCs w:val="false"/>
          <w:i w:val="false"/>
          <w:iCs w:val="false"/>
          <w:sz w:val="24"/>
          <w:szCs w:val="24"/>
          <w:lang w:val="mn-Cyrl-MN" w:eastAsia="zh-CN" w:bidi="hi-IN"/>
        </w:rPr>
        <w:tab/>
        <w:t>Гуравдугаар асуудлын хувьд Засгийн газрын зүгээс орон нутгийг зөвшөөрлийг нь заавал олго гэж ерөөсөө шахаагүй. Энэ бол танай.</w:t>
      </w:r>
    </w:p>
    <w:p>
      <w:pPr>
        <w:pStyle w:val="Normal"/>
        <w:bidi w:val="0"/>
        <w:jc w:val="both"/>
        <w:rPr>
          <w:sz w:val="24"/>
          <w:szCs w:val="24"/>
          <w:lang w:val="mn-Cyrl-MN" w:eastAsia="zh-CN" w:bidi="hi-IN"/>
        </w:rPr>
      </w:pPr>
      <w:r>
        <w:rPr>
          <w:sz w:val="24"/>
          <w:szCs w:val="24"/>
          <w:lang w:val="mn-Cyrl-MN" w:eastAsia="zh-CN" w:bidi="hi-IN"/>
        </w:rPr>
      </w:r>
    </w:p>
    <w:p>
      <w:pPr>
        <w:pStyle w:val="Normal"/>
        <w:bidi w:val="0"/>
        <w:jc w:val="both"/>
        <w:rPr>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Бат-Эрдэнэ гишүүн.</w:t>
      </w:r>
    </w:p>
    <w:p>
      <w:pPr>
        <w:pStyle w:val="Normal"/>
        <w:bidi w:val="0"/>
        <w:jc w:val="both"/>
        <w:rPr>
          <w:sz w:val="24"/>
          <w:szCs w:val="24"/>
          <w:lang w:val="mn-Cyrl-MN" w:eastAsia="zh-CN" w:bidi="hi-IN"/>
        </w:rPr>
      </w:pPr>
      <w:r>
        <w:rPr>
          <w:sz w:val="24"/>
          <w:szCs w:val="24"/>
          <w:lang w:val="mn-Cyrl-MN" w:eastAsia="zh-CN" w:bidi="hi-IN"/>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Б.Бат-Эрдэнэ:</w:t>
      </w:r>
      <w:r>
        <w:rPr>
          <w:b w:val="false"/>
          <w:bCs w:val="false"/>
          <w:i w:val="false"/>
          <w:iCs w:val="false"/>
          <w:sz w:val="24"/>
          <w:szCs w:val="24"/>
          <w:lang w:val="mn-Cyrl-MN" w:eastAsia="zh-CN" w:bidi="hi-IN"/>
        </w:rPr>
        <w:t xml:space="preserve"> -Баярлалаа. Гадаадын хөрөнгө оруулалтын асуудал бол уг нь Ерөнхий сайдын мэдэлд гадаадын хөрөнгө  оруулалтыг хариуцсан ийм агентлаг байсан. Өмнө нь Гадаад харилцааны яаманд бас тодорхой хугацаанд харьяалагдаж байсан. Түүнийг мэдэх юм л даа. Одоо манайхаас өөр тийш нь шилжүүлчихсэнтэй холбоотойгоор төв рүүгээ бид хөрөнгө оруулалттай холбоотой янз бүрийн саналуудыг өгөөд хүлээж авдаг газар байхгүй болчихлоо гэж гадаад улс орнуудад сууж байгаа элчин төлөөлөгч ийм хүмүүс ярьдаг л даа. Тэгэхээр уг нь миний санахад хэрвээ үүнийгээ өөрчлүүлж байгаа бол Гадаад харилцааны яаманд давхар чиг үүрэгтэй хуучин байсан тэр туршлага дээрээ тулгуурлаад ингээд ажиллавал үр дүн гарахгүй байсан юм уу?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Өнөөдрийн энэ Хөрөнгө оруулалтын тухай хуульд өөрчлөлт оруулаад, Ерөнхий сайдын харьяанд авчрах гээд байна шүү дээ. Энэ маань бид нарын бодлогогүй, буцаж эргэж хургасан ийм л мунгинасан шийдвэрийн маань л нэг болоод байна. Нэг Засгийн газар байгуулагдахаар намын дотоод фракцуудад зориулаад нэг яам байгуулдаг, нэг хүнд зориулаад нэг яам байгуулдаг. Үүний л тодорхой жишээ бол энэ л дээ. Тийм учраас одоо үүнийгээ яах билээ гэдэг ийм асуудал гараад байдаг.</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Ер нь гадаадын хөрөнгө оруулалт эрс буурсан маш тодорхой юу бол бас л намчирхах үзлийн үүднээс 2012 оны сонгуулийн өмнө хэсэг гишүүд стратегийн ач холбогдол бүхий салбарт гадаадын хөрөнгө оруулалтыг хязгаарлах тухай ийм хуулийн төсөл санаачлаад тэр хуулийн төсөл нь Их Хуралд орж ирэхээр нөгөө тийш нь муутгасан тал руу нь гуд татаад тэгээд л гаргачихсан шүү дээ. Түүнийг бид нар харж байсан. 2013 онд энэ хуулиа өөрчлөхөд би бас харж, энд оролцож саналаа хэлж байсан. Тэгэхэд бас л гадаад, дотоодын гэж ялгахгүйгээр ийм хөрөнгө оруулалтын хууль гаргана гээд, гадаадын томоохон хөрөнгө оруулагч, хөрөнгө оруулалтыг татах тийм таатай нөхцөл бүрдүүлнэ гэхээсээ илүү адил тэгшитгээд ингээд ийм хуулийн төсөл оруулчихсан. Тэгээд 2013 оноос хойш хоёр жил болж байхад үр дүнтэй зүйл гараагүй ийм л байдалтай байна шүү дээ. Тэгэхээр ер нь та бүхэн маань энэ шийдлийн Засгийн газарт хамтарч ажиллаад гадаадын хөрөнгө оруулалтыг, бүхнийг зээлд найдахаас илүү хөрөнгө оруулалтыг тэнцвэржүүлэх тэр бодлогод ямар ахиц дэвшил гараад байгаа юм бэ? Түрүүн Оюунбаатар гишүүн тодорхой хэлсэн. Хүнд суртал, авлигатай холбоотой ийм юм чинь түвэгтэй ийм байдлуудыг бий болгоод байна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Жишээ нь, Оюу толгойн асуудал гэхэд 2 тэрбум, 3 тэрбум долларын зөрчил ажлын хэсэг гаргаад тогтоочихсон. Түүний 1.5 тэрбум доллар бол Монгол руу ерөөсөө орж ирээгүйгээр зарлагадсан байх жишээтэй. 1.5 нь баримт байгаа, гэхдээ дэлхийн зах зээлийн үнэтэй харьцуулбал хэдэн арав дахин нугалсан ийм үнээр бараа, материал шахчихсан ийм зөрчил гарч ирээд байгаа шүү дээ. Би зөвхөн Оюу толгой дээр л тулгуурлаад хэлж байна. Тэгэхээр үндсэндээ Оюу толгойн хөрөнгө оруулалтын 6 тэрбум долларын 50 хувь нь зүгээр л луйварт явчихсан байна гэсэн үг шүү дээ. Ийм нөхцөл байдалтай байхад гадаадын хөрөнгө оруулагч нар наашаа хандах уу? Энэ дээр та бүхэн маань ямар дүгнэлт хийж байгаа вэ? Үүнийг тодорхой хариулт өгөөч 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Баярцогт сайд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С.Баярцогт:</w:t>
      </w:r>
      <w:r>
        <w:rPr>
          <w:b w:val="false"/>
          <w:bCs w:val="false"/>
          <w:i w:val="false"/>
          <w:iCs w:val="false"/>
          <w:sz w:val="24"/>
          <w:szCs w:val="24"/>
          <w:lang w:val="mn-Cyrl-MN" w:eastAsia="zh-CN" w:bidi="hi-IN"/>
        </w:rPr>
        <w:t xml:space="preserve"> -Бат-Эрдэнэ гишүүний асуултад хариулъя. Хөрөнгө оруулалтын агентлаг Гадаад харилцааны яаман дээрээ байвал илүү оновчтой юм биш үү гэсэн эхний асуулт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Ер нь хөрөнгө оруулалтын болон эдийн засгийн гадаад харилцааны нэгдсэн цонхоор явуулъя гэдэг энэ зарчмаар Гадаад харилцааны яаман дээр Эдийн засгийн хамтын ажиллагааны газар гээд байгуулчихсан байгаа. Тэгэхээр манай элчин сайд нарыг юугаар дүгнэх вэ гэхээр, одоо газартай дипломат харилцаа, хурал зохион байгуулснаар биш, тухайн сууж байгаа улс, орноос нь Монгол руу хөрөнгө оруулж байгаа энэ хэмжээгээр нь бас энэ элчин сайд нарын ажлын үнэлгээг гаргадаг болгоё. Эдийн засгийн бүх гадаад харилцаагаа нэгдсэн цонхоор гаргах энэ зарчим дээр асуудал байхгүй байгаа, Бат-Эрдэнэ гишүүн ээ. Хэрвээ тийм асуудал байгаа бол бүх асуудлыг нь Эдийн засгийн хамтын ажиллагааны газраар дамжуулаад өгч байгаа. Хөрөнгө оруулалтын газар байгуулагдсан бүх вэб сайт, бүх зүйлүүд нь байгаа. Энэ дээр хүндрэл гарч байгаа зүйлүүд байхгүй байгаа гэдгийг хэлэх гэсэн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Цаашдаа, ерөөсөө хөрөнгө оруулалтын асуудал нь зээлээсээ хамаагүй илүү чухал. Би түүнтэй 100 хувь санал нэг байгаа юм. Тийм учраас Ерөнхий сайдын харьяанд бодлогын асуудал дотор нь хөрөнгө  оруулалтын асуудлыг бүхэлд нь оруулсан бол хэд хэдэн Засгийн газар дамжуулаад ингэж ажиллах хэрэгтэй. Тэгэхгүй, дараагийн Засгийн газар байгуулагдаад хөрөнгө оруулалтын асуудал өөр нэг сайд руу ингээд л шилжүүлээд хөдөлгөөд байх нь буруу гэж би бодож байгаа юм. Энэ бол Монголын хувьд гадаад, дотоодын хөрөнгө оруулалтын асуудал чухал учраас Ерөнхий сайдын эрхлэх асуудлын хүрээнд байнга тогтвортой ажиллах нь зүйтэй гэсэн хувь хүний байр суурьтай байгаа гэдгийг хэлэх гэсэн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Би бас тантай яг адилхан, стратегийн хөрөнгө оруулалт, аж ахуйн нэгжүүдэд гадаадын хөрөнгө оруулалтыг хязгаарлах тухай хуулийг эсэргүүцэж байсан. Энэ бол сөрөг үр дагавар авчирна гэдгийг тухайн үед бас анхааруулж байсан. Тэгээд харамсалтай нь аль, аль намаас гишүүд оролцож байгаад сонгуулийн өмнө баталчихсан. Тэр битгий хэл, тухайн үедээ Гадаад хэргийн сайд нь байсан хүн хүртэл энэ хуулийн гол санаачлагч байсан. Энэ нь өөрөө гадна талдаа маш том буруу дохио өгсөн гэдгийг бид нар бүгдээрээ мэдэ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Одоо бол муу дээр муухай, муухай дээр улцан гэдэг шиг гадаадын хөрөнгө оруулалтын орчин муудчихсан, манай хууль, эрх зүйн орчин тогтвортой байгаагүй. Дээр нь уул уурхайн гол нэр төрлийн бүтээгдэхүүний үнэ дэлхийн зах зээл дээр уначихсан ийм мөчлөгийн үе таарчхаад байгаа учраас үнэхээр хүнд байдалтай байгаа. Энэ бодлогын тогтвортой залгамж чанар бол үнэхээр бидэнд үгүйлэгдээд байгаа.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З.Энхболд:</w:t>
      </w:r>
      <w:r>
        <w:rPr>
          <w:b w:val="false"/>
          <w:bCs w:val="false"/>
          <w:i w:val="false"/>
          <w:iCs w:val="false"/>
          <w:sz w:val="24"/>
          <w:szCs w:val="24"/>
          <w:lang w:val="mn-Cyrl-MN" w:eastAsia="zh-CN" w:bidi="hi-IN"/>
        </w:rPr>
        <w:t xml:space="preserve"> -Бат-Эрдэнэ гишүүн нэмж 1 минут.</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Б.Бат-Эрдэнэ:</w:t>
      </w:r>
      <w:r>
        <w:rPr>
          <w:b w:val="false"/>
          <w:bCs w:val="false"/>
          <w:i w:val="false"/>
          <w:iCs w:val="false"/>
          <w:sz w:val="24"/>
          <w:szCs w:val="24"/>
          <w:lang w:val="mn-Cyrl-MN" w:eastAsia="zh-CN" w:bidi="hi-IN"/>
        </w:rPr>
        <w:t xml:space="preserve"> -Манай өндөр албан тушаалтай хүмүүс, Засгийн газарт ажил хариуцаж байгаа хүмүүсийн хариуцлагын тухай асуудлыг яримаар байгаа юм л даа. Хариуцлага тооцдог болмоор байгаа юм. Хоймрын суудал дээр байж байсан хүний хэлж байсныг би тодорхой санадаг. Би ямар нэгэн асуудал гарвал хар толгойгоороо хариуцна л гэдэг. Тэгээд энэ ажлаа өгснөөс нь хойш тэр будлиулсан ажлуудыг хар толгойгоороо хариуцаж байгаа юм байхгүй, ингээд яваад өгч байгаа юм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Ер нь энэ хаана ч хавтгай зүйл байгаа. Яагаад гэвэл хариуцлага тооцохгүй гэдгийг сайн мэдэж байгаа учраас. Тэгээд өнөөдөр хөрөнгө оруулалтын асуудлыг хариуцаж байсан яам, сайдын тухай асуудал, тухайн үеийнх нь Засгийн газар, түүнийг тэргүүлж байсан Ерөнхий сайдтай холбоотой ч юм уу. Тэгээд энэ хариуцлагын асуудлыг хаана ч ярихгүй, ингээд л өнгөрөөд араас нь энэ өөрчлөлтүүдээ хийх гээд бид явж байна шүү дээ. Тийм учраас энэ дээр ямар дүгнэлттэй байх юм бэ? Цаашдаа бид ийм маягаар явбал төр сулраад нэр хүнд нь муудаад чадав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Хариулах юм байгаа ю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Энхтүвшин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Ө.Энхтүвшин: </w:t>
      </w:r>
      <w:r>
        <w:rPr>
          <w:b w:val="false"/>
          <w:bCs w:val="false"/>
          <w:i w:val="false"/>
          <w:iCs w:val="false"/>
          <w:sz w:val="24"/>
          <w:szCs w:val="24"/>
          <w:lang w:val="mn-Cyrl-MN" w:eastAsia="zh-CN" w:bidi="hi-IN"/>
        </w:rPr>
        <w:t>-Би бол хуулиас болоод байна гэж ер нь үзэхгүй л байна. Яахав,  тэгээд ярьж байгаад хөрөнгө оруулалт үүнээс л болоод зугтаад байна гэсэн, тэгээд стратегийн хөрөнгө оруулалтын тэр хуулийг өөрчилсөн. Дараа нь Хөрөнгө оруулалтынхаа хуулийг хоёр жилийн өмнө гаргачихсан, гадаад, дотоод ялгахгүй гэж байгаад л баталчихсан. Одоо ороод ирнэ гээд байсан чинь тэгээд байхгүй, 0 болоод байгаа байхгүй юу. Тэр хууль батлагдаад үнэхээр үр дүнгүй байсан юм бол, үгүй дээ гэхэд зогссон байх ёстой шүү дээ. Өсдөггүй юм гэхэд нэг төвшинд байх ёстой. Гэтэл бүр ингээд доошоо уруудсаар байгаад 0 болчхоод байгаа байхгүй юу. Тэгэхээр энэ дээр юу юунаас болоод байгаа юм бэ гэдгийг дүгнэлт серъёзный хиймээр байгаа юм. Хуульд орчихсон тэр заалтуудыг ч эргэж харах юм байж магадгү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Миний бодоход, хууль гэхээсээ илүү, одоо бол Ерөнхий сайдад өгөх юм байна, тэгээд бас нэг хуулийн өөрчлөлт хийх л юм байна. Түүнийг би нэг их эсэргүүцэх юм алга. Төрийн захиргааны төв байгууллагаас шууд хариуцах нь нэг агентлаг болох л юм байна. Хууль гэхээсээ илүү, бидний өнөөдрийн хандлага чинь л гай болоод байгаа юм биш үү? Өнөөдрийн хандлага. Би хамгийн сүүлийн жишээ, Таван толгойг хэлэх гээд байна. Таван толгойг нэг болохоор Улсын Их Хурлаар хэлэлцэнэ, аваад ир гээд байдаг, баахан юм хийлгээд л байх шиг байсан. Тэгээд яг өргөөд барихаараа буцаагаад л байдаг, тийм ч хуулийн шаардлага хангаагүй, ийм ч юм хангаагүй гээд. Тэгээд дахиад өргөхөөр нь авангуутаа хэлэлцэх эсэхийг шийдэх ажлын хэсэг гаргах гээд ингээд явж байдаг. Энэ чинь гадаад талдаа ямар ч итгэл өгөхгүй байна шүү дээ. Хэлэлцэх гээд ч байгаа юм шиг, үгүй ч юм шиг. Төрийн гурван өндөрлөг нэг толгойтой ч байгаа юм шиг, гурван өөр үзэлтэй ч байгаа юм шиг. Энэ гурван толгой дээр Женко нэмэгдсэн юм гэнэ, хуучин сайд байсан Гансүх нэмэгдсэн гэнэ. Ингээд Таван толгой дээр дахиад таван толгой үүсчихээд хоорондоо бужигнаад байхаар чинь ард түмэн учраа олохгүй байх нь зөв шүү дээ. Тэгээд энэ чинь дандаа танай фракцууд хоорондын л юм байна. Эсвэл Шиньхуа зэрэг чинь фракцуудын даргатай ярих ёстой юм уу? Алтангадас, хэн энэ тэрийн хоорондын л юм яваад байна шүү дээ. Яг үнэндээ түүнийг нуугаад яадаг юм б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Р.Гончигдорж: </w:t>
      </w:r>
      <w:r>
        <w:rPr>
          <w:b w:val="false"/>
          <w:bCs w:val="false"/>
          <w:i w:val="false"/>
          <w:iCs w:val="false"/>
          <w:sz w:val="24"/>
          <w:szCs w:val="24"/>
          <w:lang w:val="mn-Cyrl-MN" w:eastAsia="zh-CN" w:bidi="hi-IN"/>
        </w:rPr>
        <w:t xml:space="preserve"> -Дарга аа, ямар асуудал ярьж байгаа билээ?</w:t>
        <w:tab/>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Ө.Энхтүвшин:</w:t>
      </w:r>
      <w:r>
        <w:rPr>
          <w:b w:val="false"/>
          <w:bCs w:val="false"/>
          <w:i w:val="false"/>
          <w:iCs w:val="false"/>
          <w:sz w:val="24"/>
          <w:szCs w:val="24"/>
          <w:lang w:val="mn-Cyrl-MN" w:eastAsia="zh-CN" w:bidi="hi-IN"/>
        </w:rPr>
        <w:t xml:space="preserve"> -Энэ хандлагыг нь ярьж байна. Хөрөнгө оруулалт яагаад орж ирэхгүй байна вэ гэдэг хандлагыг би ярьж байгаа юм. Тийм учраас нэгдүгээрт, шуурхай бай, нэг үгтэй бай. Амласан бол, “за” гэсэн бол түүнийгээ явуулдаг бай л даа. Тэгэхгүй, өөр өөр юм яриад байхаар энэ чинь хэцүү байна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Гуравдугаарт, намын өнцгөөс ханддагаа боль. Нэг шөнийн дотор танай намын хурал болоод л маргааш нь тас гээд зогсоож байна шүү дээ. Эдийн засгийн байнгын хорооны хурлаар өчигдөр орох байсан, тас гээд зогсож байна. Өнөөдөр Улсын Их Хурлаар орох байсан, тас гээд зогсож байна. Нам шийдэж байна шүү дээ. Хуучин биднийг тэгж шүүмжлээд байдаг байсан хүн, Ардын намын удирдах зөвлөл намын хэрэгт оролцоод байна, нам шийдэж байна, төрийн хэрэгт ороод байна, аж ахуйн хэрэгт ороод байна гэдэг чинь, одоо та нар л шийдэж байна шүү дээ. Энэ тэгээд юу юм б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 xml:space="preserve">Тийм учраас хөрөнгө оруулалт хууль, хууль гэхээсээ илүү энэ хандлага чинь өөрөө гай болоод байна. Одоо энэ Таван толгой дээр ингэж хугацаа алдсаар байгаад, бие биедээ томоо харуулах гэсээр байгаад бүр муу нөхцөлөөр хэдэн жилийн дараа гэрээ хийгдэх вий дээ, бүр дордуулсан нөхцөлөөр хийгдэх вий дээ. Ганхуяг сайдын үед тэгсэн шүү дээ. 70 доллараар өгч байсан нүүрсийг гаргахгүй байж, байж сүүлдээ гуйгаад  30 доллараар өгсөн шүү дээ. Түүн шиг юм болгоод Монголын ард түмнийг хохироох вий гэж би зориуд хэлэх гээд байгаа юм.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Асуусангүй.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Баярцогт сайд хариулах юм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 xml:space="preserve">Гишүүд асуулт асууж дууслаа. Үг хэлэх гишүүн байна уу?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Баярсайхан гишүүнээр үг тасал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Арвин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Д.Арвин:</w:t>
      </w:r>
      <w:r>
        <w:rPr>
          <w:b w:val="false"/>
          <w:bCs w:val="false"/>
          <w:i w:val="false"/>
          <w:iCs w:val="false"/>
          <w:sz w:val="24"/>
          <w:szCs w:val="24"/>
          <w:lang w:val="mn-Cyrl-MN" w:eastAsia="zh-CN" w:bidi="hi-IN"/>
        </w:rPr>
        <w:t xml:space="preserve"> -Баярлалаа. Өнөөдөр их харамсалтай байна. Өнөөдрийн хэлэлцэж байгаа асуудал бол, хөрөнгө оруулалтын асуудлыг өмнө нь Эдийн засгийн хөгжлийн яамны мэдэлд байсныг зөвхөн Засгийн газар руу шилжүүлэх асуудал хэлэлцэж байгаа. Энд бид, улс төрчид өнөөдөр юм ярихдаа мэдээж болохгүй, бүтэхгүй бүх юм байгаа. Яг хуулийнхаа дагуу үүнийг энэ яаманд нь оруулах асуудлаа ярих ёстой болохоос биш, өнгөрсөн дөрвөн жил, хий балай өчнөөн л юм ярих юм. Таван толгойг хүртэл тойруулж яриад байх юм. Ер нь хэлэлцэж байгаа асуудалтай холбогдож үгээ хэлж, ярьж баймаар байна. Яагаад гэвэл бусдыгаа хүндлэх хэрэгтэй байна гэж би нэгдүгээрт ингэж хэлмээ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 xml:space="preserve">Хоёрдугаарт, Таван толгойн асуудлаар ямар их санаа зовчихсон юм бэ? Би бол Таван толгой, Оюу толгойг нэг их сайн мэдэхгүй ч гэсэн өнөөдөр Монголын ард түмэнтэй холбоотой. Оюу толгойг бүх хэвлэл, мэдээллээр хааж байгаад ийм байдлаар хэдхэн хүмүүс хийсэн. Өнөөдөр Монголын улс төрд та бид байгаа учраас л  энэ Оюу толгой шийдэгдэхгүй байгаа юм. Та бид улс төрөөс гарвал үүнийг хэн, намын шийдвэрээр бүлэг хүмүүс хэн хийснийг Монголын ард түмэн мэдэх цаг нь болно. Ийм учраас ийм болгохгүйн тулд өнөөдөр Таван толгойн асуудлыг ямар нэгэн намын асуудал биш, Монгол Улсын эрх ашигт тохируулж засаж засварлаж байгаагийн төлөө Оюу толгойг санагалзаж ингэж хурдан хийж, нэг бүлэг хүмүүс, нэг бүлэг гэр бүлүүдийг дэмжих ийм юм хийж байгааг жирийн хүмүүс мэдэж л байгаа шүү дээ.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Үүний төлөө улс төрчид өнөөдөр Хөрөнгө оруулалтын хууль ярихад хүртэл Таван толгойг яриад. Ямар их санаа зовсон байдаг юм бэ? Битгий ингэж муухай зан гаргаач ээ. Монголын ард түмэн гэдэг чинь та бид биш шүү дээ. Цаана чинь харж байгаа өчнөөн хүмүүс байгаа. Бид нар оролцохгүй ч гэсэн үүнийг чинь мэдээд л сууж байна шүү дээ. Хэн холбогдож байна, ямар эдийн засгийн бүлэглэлийг дагаж ямар улс төрчид явж байна вэ гэж. Та бид дөрвөн жил сууна, дөрвөн жилийн дараа Монголын ард түмэн үүнийг чинь шүүх цаг ирнэ. Өөрсдөөрөө энэ улс орныг бодож хэрэггүй шүү дээ. Мянган жил, 1 сая жил Монгол Улс байна. Байгаа хэдэн ордоор тоглохоо боль. Бүр хатуу хэлье. Бид нар ч гэсэн гудамжинд гараад энэ байдлыг чинь эсэргүүцээд яривал ярих л байгаа. Юм зөв голдрилоор орно, Монгол Улс зөв цаг нь ирж байгаа гэж бодоод л бид нар дуугүй сууж байгаа шүү дээ. Тийм учраас юманд ер нь зөв хандаж сураач ээ гэж би бас хэлмээр байна. Ингээд энэ хуулиа хурдан явуулъя. Энэ чинь зүгээр л нэг яамнаас нөгөө яаманд шилжиж байгаа асуудлыг ингэж ярьж байгаа Их Хурлыг би хараад улс төрчид өө, надад үнэхээр өрөвдмөөр санагдаж байна шүү.</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Арвин гишүүн дэмж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Тлейхан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А.Тлейхан:</w:t>
      </w:r>
      <w:r>
        <w:rPr>
          <w:b w:val="false"/>
          <w:bCs w:val="false"/>
          <w:i w:val="false"/>
          <w:iCs w:val="false"/>
          <w:sz w:val="24"/>
          <w:szCs w:val="24"/>
          <w:lang w:val="mn-Cyrl-MN" w:eastAsia="zh-CN" w:bidi="hi-IN"/>
        </w:rPr>
        <w:t xml:space="preserve"> -Баярлалаа. 2014 оны 12 дугаар сард байгуулагдсан шинэ Засгийн газрын бүтэц, бүрэлдэхүүнийг батлахдаа хөрөнгө оруулалтын асуудлыг Ерөнхий сайдын эрхлэх асуудлын хүрээнд оруулж баталсан. Энэ асуудлыг бас нэг голдрилд нь оруулах гэж энэ хуулийг санаачилж оруулж байгаа юм байна гэж ойлго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 xml:space="preserve">Ер нь хөрөнгө оруулалтын асуудал мэдээж, өнөөдрийн бидний хүсэн хүлээсэн том асуудал. Өнгөрсөн жилүүдэд жилдээ 4.2 тэрбум долларын хөрөнгө орж байсан. Өнөөдөр тэр маань 8-9 дахин буурчихсан байгаа шүү дээ. Энэ бол цаашдаа бид анхаарч, орчноо сайжруулах, хандлагаа өөрчлөх гэдэг асуудал бол чухал асуудал. Энэ асуудлыг хариуцаж байгаа Эдийн засгийн хөгжлийн яам татан буугдсан учраас оронд нь энэ ажлыг Хөрөнгө оруулалтын агентлагт хариуцуулъя гэдэг ийм шийдвэр нэгэнт гарсан учраас үүнийг хуульчилж өгье гэдэг дээр санал нэг байгаа. Тийм учраас миний хувьд энэ хуулийг хэлэлцэж батлах нь зүйтэй.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Тэр тусмаа хөрөнгө оруулалтын асуудал өнөөдөр нэг хэсэгтээ ойлгомжгүй байсан. Одоо л ойлгомжтой болж эхэлж байна. Концессын гэрээг хаана хийх вэ, хэн хариуцах вэ гэдэг нь ойлгомжгүй байсан. Одоо л нэг чиг гарч явж байгаа нь сайн хэрэг. Тийм учраас би энэ хуулийг хэлэлцэж батлах нь зүйтэй гэдэг саналыг хэлье. Дэмжиж байгаагаа хэл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 xml:space="preserve">Хоёрдугаарт, бид хөрөнгө оруулалтыг татах ёстой. Татахын тулд мэдээж, таатай орчин бүрдүүлэх ёстой. 2013 онд батлагдсан Хөрөнгө оруулалтын хуулийн ажлын хэсэгт би ажилласан хүний хувьд энэ хууль нь сайн хууль болсон гэж итгэж явдаг. Бид дотор нь 11 дүгээр бүлэг гэж бүхэл бүтэн нэг бүлэг нэмсэн. Хөрөнгө оруулалтыг дэмжих, урамшуулах тухай асуудал. Харамсалтай нь тэр 11 дүгээр бүлэгт орсон асуудал  хоёр жил шахам болж байхад өнөөдрийг хүртэл хэрэгжихгүй байна шүү дээ. Тэнд төмөр зам барих, эрчим хүчний шинэ эх үүсвэр барих, экспортын бүтээгдэхүүний үйлдвэрүүдийг барихад гаднаас орж байгаа техник, тоног төхөөрөмжийг гааль, НӨАТ-аас чөлөөлөх асуудлыг бид бодлого болгож оруулсан. Тэр хууль маань хэдийд хэрэгжих вэ гэхээр Татварын хуульд өөрчлөлт орсноор хэрэгжих ёстой ийм хууль, эрх зүйн орчинтой юм. Харамсалтай нь өнөөдрийг хүртэл Татварын хуульд өөрчлөлт орох хууль Засгийн газраас өргөн баригдахгүй байгаа юм. Тийм учраас өнөөдрийн хэлэлцэж байгаа асуудалтай уялдуулж Хөрөнгө оруулалтын хуулийн 11 дүгээр зүйлд оруулсан бодлогын шинжтэй энэ заалтуудыг Татварын хуульд суулгаж жинхэнэ хэрэгждэг болгооч ээ. Энэ бол хөрөнгө татахад бас нөлөөлөх, сонирхол төрөх таатай орчин төрүүлэх чухал зүйл шүү гэдгийг анхааруулмаар байн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Ойрын үед татварын багц хуульд өөрчлөлт оруулах талаар Засгийн газраас асуудал оруулж ирэх тийм мэдээлэл байгаа. Түүнтэй уялдуулж үүнийгээ оруулж баталгаатай болгооч ээ гэж хэлэх байна. Мэдээж, гишүүдээс нэгэнт хөрөнгө оруулалтын асуудал ярьж байгаа учраас Таван толгой, Оюу толгойн бусад юмыг ярилгүй яах вэ. Гэхдээ тэр маань эцсийн эцэст Монголын эрх ашиг, Монголын төлөө л ярьж байгаа яриа гэж ойлгохоос, бие биеэ шүүмжилж, давах гэж ярих хэрэггүй юм. Энд сууж байгаа хүмүүс бүгдээрээ л эх орон маань сайхан байгаасай, хөгжөөсэй билээ, гаднын хөрөнгө оруулалтаар бид мөнгөтэй болоосой билээ гэж ярьж байгаа болохоос биш, бие биеэ шантаажилж, муулах гэж энд суугаагүй 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 xml:space="preserve">Өнөөдөр улс төрийн хүчнүүдийн энэ хандлагаас болж, эрх барьж байгаа хүмүүсийн хандлагаас болж байгааг хэлэх нь юу нь буруу байх вэ. Түүнийг хүлээж авч, тэвчиж сонсох ёстой. Ярьсны дараа дүгнэлт хийхээс биш, түүнийгээ улс төрийн агуулгаар авч няцаах асуудал бол сайн зүйл авчрахгүй. Улс төржих байдлаар ажиллах нь хир хортой вэ гэдгийг өнгөрсөн хоёр жил хагасын хугацаанд бид биеэрээ мэдэрлээ шүүд ээ. Одоо бид хамтарсан Засгийн газар байгуулчхаад “чиний, миний” гэж ярих нь утгагүй гэж бодож байгаа юм. Тийм учраас бид нэг тийшээ явж, үнэхээр Засгийн газраас Таван толгойн гэрээг өргөн барилаа, энэ дээр Их Хурлаас сая ажлын хэсэг гарсан байна. Ажлын хэсэг маань сайн дүгнэлт хийж Их Хурлаар хэлэлцүүлж, цаашдаа Монголынхоо, эх орныхоо эрх ашгийг хангасан, нийт хувьцаа эзэмшигчдийн эрх ашгийг хангасан ийм хуулийн гэрээ болгож бид өөрчлөх ёстой.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Гэрээг бид бас үзсэн. Бидний ярьдаг зүйл тэнд орсон байсан. Миний анхаарал хандуулах асуудал бол орсон орлого, ашгаа хэрхэн хуваарилах вэ гэдэг дээр л анхаарал байгаа юм болов уу гэж харж байгаа. Тиймээс энэ дээр ажлын хэсэг маань сайн ажиллах байх. Энэ дээр гишүүд маань бие бие рүүгээ хатуу үг шидэж, бие биеэсээ оноо авах гэж оролцох хэрэггүй юм. Энэ дээр ажил хэрэгч, байгаа байдлыг бодитоор нь шүүмжилж, нүүрэн дээр нь хэлж байгаа нь буруу зүйл биш шүү дээ. Нүүрэн дээр хэлэх явдал бол нөхөр гэж хүлээж авч байх ёстой гэдгийг хэлмээр байна. Дахин давтаж хэлэхэд энэ хуулийг дэмжье. Хэлэлцэж, баталж цаашдын ажилд нь дэмжлэг үзүүлье гэж хэлмээр байна.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Тлейхан гишүүн хэлэлцэхийг дэмж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Гарамгайбаатар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Б.Гарамгайбаатар:</w:t>
      </w:r>
      <w:r>
        <w:rPr>
          <w:b w:val="false"/>
          <w:bCs w:val="false"/>
          <w:i w:val="false"/>
          <w:iCs w:val="false"/>
          <w:sz w:val="24"/>
          <w:szCs w:val="24"/>
          <w:lang w:val="mn-Cyrl-MN" w:eastAsia="zh-CN" w:bidi="hi-IN"/>
        </w:rPr>
        <w:t xml:space="preserve"> -Баярлалаа. Би бас энэ хуулийн хэлэлцэх эсэхийг дэмжиж байгаа. Сая Тлейхан гишүүн бараг тодорхой хэлчихлээ. Хууль бол үнэхээр сайн хууль гарсан. Хэрэгжүүлэх шатандаа мэдээж, тодорхой хэмжээний саатал учирч байгаа гэдгийг ойлгож байгаа. Тийм учраас энэ хуулийг хэлэлцээд зохих ёсных нь зөв байрлалд оруулаад явах нь зөв байх гэж ингэж бодо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Би Ардын намынхныг бас ойлгож байна. Үнэхээр улс төр хийж байгаа цаг нь ирчихсэн учраас гарсан орон зай бүрд улс төр хийх гэж оролдоод байна. Энэ нь бас хир тааламжтай юм бол. Энэ хүмүүст таалагдаж байгаа болов уу, үгүй болов уу гэдгийг та бүгд бас өөрсдөө бодоосой гэж бодож байна. Намын шийдвэр дагалаа гэж сая Энхтүвшин гишүүн ярьж байна. Ардын нам ч гэсэн хамтарсан засагт орохдоо намынхаа шийдвэрийг л дагасан шүү дээ. Яг энэ яг энэ утгаар л бид нар ойлгож, бодож ярих хэрэгтэй шүү дээ. Манай намын гүйцэтгэх зөвлөлийн шийдвэр гарсан нь үнэн. Түүнд бид хүндэтгэлтэй хандах ёстой. Энэ утгаар л бид хандаж байгаа шүү  дээ. Түүнээс, өөрсдөө нэг өөр юм яриад, нөгөө талд нь гарахаараа бас нэг өөр юм яриад байж болохгүй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 xml:space="preserve">Би хамтарсан засагт орсон л юм бол бас хэлцлээ дагаж явмаар байна. Хэлцлийн баримт бичиг дээр гол, гол олон зүйл заалтууд байгаа шүү дээ. Түүнийгээ бид биш, харин Ардын нам зөрчөөд яваад байгаа юм биш үү? Юм болгон дээр орж ирээд дандаа эсрэг байр суурь бариад яваад байх юм. Тэгээд бид яаж хамтарч ажиллах юм бэ?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Хэрвээ хамтарч ажиллаж чадахгүй, хийж байгаа ажлуудаа эргүүлж шүүмжлээд байх юм бол засаг байх хэрэг юу байгаа юм бэ? Бага хурлаараа шийд л дээ. Шийдээд нэг талдаа гараад ярьдаг юмаа яриад явбал хэн хэндээ бас амар байж магадгүй шүү дээ. Ийм л юмнуудыг хэлмээр байна. Одоо үнэхээр хамтарсан ч юм шиг, хамтраагүй ч юм шиг, оруулж ирсэн хууль, оруулж ирсэн тогтоолын шийдвэрүүдийг янз бүрээр эсэргүүцэж, янз бүрээр буруутгаж баалж явах ямар учиртай юм бэ? Ингэж болохгүй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Тэгээд юм ярихаар өрвөлзөөд эхэлдэг юм. Өчигдөр хүртэл Өргөдлийн байнгын хороон дээр та нар зүгээр нэг ярих ёстой асуудал ороод ирэнгүүт сандраад байна билээ. Яагаа ч үгүй байхад юунд нь сандраад байгаа юм бэ? Ярих юмаа ил тод ярья л даа. Тэгээд ярьсан юман дээр зөв, бурууг нь ард түмэн угаасаа шүүнэ шүү дээ. Түүнээс бид нар айгаад, эмзэглээд та нарыг бараадаж гүйгээд байгаа юм байхгүй шүү дээ. Гүйнэ гэж байхгүй байхгүй ю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Гарамгайбаатар гишүүн дэмжсэн үү?</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Б.Гарамгайбаатар:</w:t>
      </w:r>
      <w:r>
        <w:rPr>
          <w:b w:val="false"/>
          <w:bCs w:val="false"/>
          <w:i w:val="false"/>
          <w:iCs w:val="false"/>
          <w:sz w:val="24"/>
          <w:szCs w:val="24"/>
          <w:lang w:val="mn-Cyrl-MN" w:eastAsia="zh-CN" w:bidi="hi-IN"/>
        </w:rPr>
        <w:t xml:space="preserve"> -Дэмжсэ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З.Энхболд:</w:t>
      </w:r>
      <w:r>
        <w:rPr>
          <w:b w:val="false"/>
          <w:bCs w:val="false"/>
          <w:i w:val="false"/>
          <w:iCs w:val="false"/>
          <w:sz w:val="24"/>
          <w:szCs w:val="24"/>
          <w:lang w:val="mn-Cyrl-MN" w:eastAsia="zh-CN" w:bidi="hi-IN"/>
        </w:rPr>
        <w:t xml:space="preserve"> -Гарамгайбаатар гишүүн дэмжиж гурав боллоо.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Тэрбишдагва гишүүн дэмжихгүй бол үг хэлн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Д.Тэрбишдагва:</w:t>
      </w:r>
      <w:r>
        <w:rPr>
          <w:b w:val="false"/>
          <w:bCs w:val="false"/>
          <w:i w:val="false"/>
          <w:iCs w:val="false"/>
          <w:sz w:val="24"/>
          <w:szCs w:val="24"/>
          <w:lang w:val="mn-Cyrl-MN" w:eastAsia="zh-CN" w:bidi="hi-IN"/>
        </w:rPr>
        <w:t xml:space="preserve"> -Баярлалаа. Нэгэнт шийдвэр гарчихсан учраас үүнийг дэмжих ёстой. Гэхдээ энэ дээр хэд хэдэн зүйлийг бас анхаармаар байгаа юм. Түрүүн Баярцогт сайд хэлээд байсан. Нэг талаас тогтвортой байх асуудал зөв л дөө. Нөгөө талаасаа, Монгол Улсын хөгжлийг авч явах, хөгжлийг тодорхойлох гол яам чинь уг нь Эдийн засгийн хөгжлийн яам байсан шүү дээ. Цаашдаа Эдийн засгийн хөгжлийн яам гэдэг юмыг бид ер нь ярих л ёстой сэдэв юм. Хэрвээ тийм тохиолдолд бас дахиад өөрчлөх шаардлага гарах байх л д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Ерөнхий сайдын мэдэлд өгч байгаа хөрөнгө оруулалт гээд, нөгөө талаасаа энэ чинь хамгийн том хөрөнгө оруулалт мега төсөл гээд байж байгаа. Мега төсөл хариуцсан супер сайд, Ерөнхий сайд энэ хоёрын ажил нь хоорондоо давхардаад байгаа юм шиг байгаа юм. Ерөнхий сайдын мэдэлд Хөрөнгө оруулалтын газар байж, өнөөдрийн энэ чухал үед шаардлагатай л байх байх. Гэхдээ Ерөнхий сайд дээрээ одоо хөрөнгө оруулалтаас гадна бүх юмыг. Бид эртээд замын төсөл дээр, замын талаар гарч байгаа хууль дээр гээд ярьж байсан. Ингээд янз янзын, Үндэсний зөвлөлдөх хорооны даргаар тавиад байдаг ийм олон ачааллыг нь багасгамаар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Ийм учраас Засгийн газрын Хэрэг эрхлэх газрын дарга Хөрөнгө оруулалтын газар нь мега төсөл хариуцсан сайдтайгаа, Ерөнхий сайдтайгаа ямар холбоотой юм бэ? Давхар удирдагдаад яваад байх юм уу. Одоо Таван толгойн төсөл дээр гэхэд Ерөнхий сайд нь хэлээд байгаа юм уу, мега төсөл хариуцсан сайд нь яриад байгаа юм уу. Тэгээд Хөрөнгө оруулалтын газрын дарга нь мега төсөл хариуцсан сайдтайгаа хөтлөлцөөд яваад байдаг. Ингээд давхардсан юмнууд байгаад байгаа юм биш биз? Үүнийгээ ялгаж салгахгүй бол дэндүү давхардал бий болоод, эцсийн хариуцлагыг хөрөнгө оруулалттай холбоотой асуудал, Монгол Улсын хөгжилтэй холбоотой асуудлыг шийдлийн Засгийн газрын Ерөнхий сайд Сайханбилэгийн Засгийн газар л гэж ярьдаг учраас энэ дээр анхаарч ажиллах ёстой байх гэж бодож байна. Ер нь үүнийг дэмжээд явуулчих нь зөв бай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Баасанхүү гишүүн дэмжихгүй юү?</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Баасанхүү гишүүн үг хэлн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О.Баасанхүү:</w:t>
      </w:r>
      <w:r>
        <w:rPr>
          <w:b w:val="false"/>
          <w:bCs w:val="false"/>
          <w:i w:val="false"/>
          <w:iCs w:val="false"/>
          <w:sz w:val="24"/>
          <w:szCs w:val="24"/>
          <w:lang w:val="mn-Cyrl-MN" w:eastAsia="zh-CN" w:bidi="hi-IN"/>
        </w:rPr>
        <w:t xml:space="preserve"> -Уг нь хөрөнгө оруулалтыг хүсэхгүй бол болохгүй болчхоод байгаа нь аргагүй байна. Яагаад гэхээр бидний өр бүр замбараагаа алдчихсан байгаа. Гадаад өр маань 20 тэрбум доллар болчихсон байна шүү дээ. Дээр нь, Ардын намынхны буянаар бид нарын өр бүр хяналтгүй болчихсон. Эд нар чинь өр нэмэхгүй гэж хэлээд орж ирээд 58.3 болгочихсон, одоо дээр нь Ардын намын, Сангийн сайд Эрдэнэбат нь орж ирээд нэмээд, хяналтгүйгээр өрийн босгоо явуулъя гээд хууль оруулчихсан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Одоо энэ их өрийг дарах нэг арга бол хөрөнгө оруулалтаа л нэмэгдүүлж, жаахан ч гэсэн амьд үлдэх талаа бодох ёстой юм шиг байгаа юм. Гэтэл өнөөдөр Хөрөнгө оруулалтын тухай хуулийн 22.5 дээр байна. 22.4-т заасан нөхцөл байдал үүсэхийг нягтлахаар үндэсний аюулгүй байдал хангах тусгайлсан чиг үүрэгтэй байгууллага болон холбогдох бусад байгууллагаас гээд, 30 хоногийн дотор судлан үзэж санал, дүгнэлт авна гээд нэг ийм айхтар юм ороод ирсэн байна л даа. Үндэсний аюулгүй байдлыг хангах байгууллага авлигатай тэмцэх, тагнуул, цагдаа юу байдаг юм бэ, баахан байгууллага байгаа байлгүй дээ. Энэ бүх байгууллагаасаа 30 хоногийн дотор гээд, эд нар чинь хөрөнгө оруулалтыг түргэн шуурхай бүртгэе, зөвшөөрлийг нь олгоё гэчхээд яагаад ийм айхтар юм ороод ирэв гэдгийг би бас гайхаад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Дээр нь, үнэхээр бас нэг гайхаж байгаа зүйл нь сая жишээлбэл, Хан ресурс дээр гаднын хөрөнгө оруулагчид бүр айчихсан, сандарчихсан, Гадаад яамаар хүртэл амлалт авч байгаад хүртэл орж ирсэн юм билээ шүү дээ. Яагаад гэвэл танайх дээр очвол биднийг барина, хорино, шорондоо хийнэ гээд. Тэгээд бид нар тэгэхгүй гэж хэлчхээд, нөгөө хүн нь ирээд нас барчихсан асуудал байж байгаа юм. Тэгэхээр гаднын хөрөнгө оруулагчид маань бид нараас айгаад, шоронжсон орон болчихлоо гээд Капла гэдэг хүмүүсээс авахуулаад биднийг нэлээн сайн сурталчлаад байхад 22.5-ыг баталчихвал бид шоронжсон орон шиг. Ер нь хөрөнгө оруулалт л орвол цагдаа, тагнуул, хүчний байгууллагууд нь 30 хоногийн дотор шалгах юм байна, тэгээд эсэргүүцэх юм байна гээд. Тэгээд 30 хоног нь өнгөрчихвөл яах вэ? Тэр нь ойлгомжгүй иймэрхүү байдал болчхоод байна л д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Угаасаа бид, мөнгө угаалтын эсрэг хуулиа оруулаад, түүндээ  тодорхой зүйл заачихаад байхад, энд давхар ийм юм оруулах? Зөвшөөрөл гэж 21 дүгээр байгаа заалт дээрээ тодорхой оруулчихсан, зөвшөөрөл дээрээ тусгайлсан журам ингэж оруулж байгаа нь ямар учиртай юм бэ гэдэг нь өөрөө ойлгомжгүй байгаа юм. Тийм утгаараа үүнийг өнөөдөр батлаад явуулбал бас л эвгүй байдал үүсэхээр юм шиг харагдаад байна. Түүнээс биш, Эдийн засгийн яам байхгүй болчихсон,  үүний чиг үүргийг нь авах газар олдохгүй байгаа юм чинь өөрчилье гээд явж байгаа бол бушуухан түүнийгээ өөрчлөх нь зөв л бай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Чоно борооноор гэдэг шиг хулгайч шиг дундуур нь бас нэг хачин юм оруулаад. Үүнийг нь бид Эдийн засгийн яам байхгүй юм чинь гэдгээр хөнгөмсгөөр найдаад баталчихвал хэцүү шүү гэдгийг хэлмээ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Одоо Таван толгой, Оюу толгой гээд бас нэг монополь зүйлүүд ороод ирвэл хэцүү шүү дээ. Аль болох олон хөрөнгө оруулагчтай байж байж л өнөөдөр энэ гаднын хөрөнгө оруулалтын хяналтад орохгүй байж байх. Оюутолгой чинь манай хөрөнгө оруулалтын бараг 70, 80 хувийг эзэлчихсэн гэж хэлээд гадагшаа сурталчилгаа хийхдээ маш түвэгтэй. Ялангуяа Ардын намынхны дэмжлэгтэйгээр тэр сурталчилгаагаа маш хүчтэй хийж байгаа шүү дээ. Энэ бодитой шүү. Тийм утгаараа өнөөдөр бид ийм байдалтай байвал хэцүү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Бас, манай Ардын намынхан минь санах ойтой байвал сайн байна шүү гэж хэлмээр байна. Өр нэмэхгүй гэж хэлчхээд одоо өр нэмчихсэн байгаа шүү. Түүнийгээ ард түмэндээ хэлээрэй. Өчигдөр бас Энхболд дарга намайг хоёр хүн ажлаас халсан гээд гүтгэсэн шүү. Түүндээ бас уучлал гуйгаарай. Би хэнийг ч ажилд авдаггүй, хэнийг ч ажлаас халдаг албан тушаалтан биш шүү дээ. Тэр мэдээллээ хэвлэлээр зохион байгуулалттай хүн гүтгэж явуулаад байх юм. Ийм том намын дарга чинь бас том хармаар байна шүү дээ. Жижигхэн юм яриад, хүн гүтгэчхээд, түүнийгээ тэгээд хэвлэлээр цацаад байхаа болимоор байна шүү. Ийм зүйл хэлье.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Овгийг нь хэлээрэй. Хоёулаа Энхболд, хоёулаа дарга. Нэр нэгтийн чих нэг гээд өртөх гээд байна шүү.</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Баасанхүү гишүүн микрофондоо овгийг нь хэлэхгүй юм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О.Баасанхүү:</w:t>
      </w:r>
      <w:r>
        <w:rPr>
          <w:b w:val="false"/>
          <w:bCs w:val="false"/>
          <w:i w:val="false"/>
          <w:iCs w:val="false"/>
          <w:sz w:val="24"/>
          <w:szCs w:val="24"/>
          <w:lang w:val="mn-Cyrl-MN" w:eastAsia="zh-CN" w:bidi="hi-IN"/>
        </w:rPr>
        <w:t xml:space="preserve"> -Миеэгомбын Энхболд дарг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Баасанхүү гишүүн дэмжсэнгү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Баярсайхан гишүүн дэмжихгүй бол үг хэлн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Г.Баярсайхан:</w:t>
      </w:r>
      <w:r>
        <w:rPr>
          <w:b w:val="false"/>
          <w:bCs w:val="false"/>
          <w:i w:val="false"/>
          <w:iCs w:val="false"/>
          <w:sz w:val="24"/>
          <w:szCs w:val="24"/>
          <w:lang w:val="mn-Cyrl-MN" w:eastAsia="zh-CN" w:bidi="hi-IN"/>
        </w:rPr>
        <w:t xml:space="preserve"> -Би дэмжихгүй ээ. Монгол Улсын Засгийн газар хөдлөх бүрдээ л байдал улам дордох болов уу гэж би хувьдаа бодоод байна. Гадаадын хөрөнгө оруулалтыг дэмжих эрх зүйн орчныг сайжруулна гэж яриад байгаа юм. Их Хуралд орж ирж байгаа дийлэнх хуулиуд ер нь их халгайтай хуулиуд орж ирж байна шүү. Өчигдөр, уржигдар байна уу, Авлигатай тэмцэх үндэсний хөтөлбөр гэж байгаа. Тэр дээр дахиад л, хувийн байгууллага, Авлигатай тэмцэх газар бүгдээрээ данстай байхаар тийм зүйл орж ирсэн байсан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Өнөөдөр яаж байна вэ? Сая Баасанхүү гишүүн хэлж байна, 22.5 нь байна уу. Энэ чинь явсаар байгаад төрийн хууль, хяналт, хүчний байгууллагын бизнесийн нэг сайхан хаалгыг нь онгойлгож өгч байна шүү дээ. Манайхан, хууль, хяналтын байгууллагынхан түүндээ маш сайн шүү дээ. Шантааж хийж, олон сая доллар нэхдэг, шаарддаг, түүнийгээ авч чаддаг. Энэ зүйл л орж ирээд байна. Би ийм зүйлийг дэмжмээргүй байна. Ялангуяа энэ хууль. Энэ батлагдаад явснаар ямарваа нэгэн сүрхий өөрчлөлт гарахгүй. Тэгээд авлига, хээл хахууль, төрийн өндөр албан тушаалтнууд, улс төрийн намууд ерөөсөө ганц сааж амьдардаг зүйл нь гадаадын хөрөнгө оруулалт л болчхоод байна шүү дээ. Аль, аль нам нь, ерөөсөө бүгдээрээ байж л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 xml:space="preserve">Таван толгой, Оюу толгой гээд, хөрөнгө оруулалтыг оруулъя гээд бид яриад байна. Ерөөсөө эхний ээлжинд Таван толгой, Оюу толгой хоёр явж байж л, дараагийн юм нь төрийн оролцоо бага байж л энэ өөрөө аяндаа явчих юм шүү дээ. Тэгээд 68 хувийн татвар, стратегийн салбарт Хөрөнгө оруулалтын хянах хууль, лиценз олголтыг хориглолоо.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Ер нь харж байхад үе үеийн хурал, үе үеийн Засгийн газар хөрөнгө оруулалтынхаа эсрэг л өөрсдөө явж байсан байна шүү дээ. Энэ шийдлийн Засгийн газар Ардын нам, Ардчилсан нам сайхан хамтраад асуудлаа хийнэ гээд байгаа, шийдээд явъя гээд байгаа юм. Харж байхад, яг бодит байдал дээр тийм юм харагдахгүй байна. Ардын намын нөхдүүд маань цөөнхийн синдром, цөөнхийн тэр сэтгэхүйгээсээ салж чадахгүй, засагт хамтарч орчихоод бүх юмаа эсэргүүцээд яваад байдаг. Үнэхээр гарч чадахгүй бол эргээд цөөнхийн байр суурь дээрээ очиход нээлттэй шүү дээ. Бид бараг дангаараа энэ голоор сууж байгаа хэдэн нөхдүүдтэй нийлээд цаашаа аваад явчихад илүү их ажил хийж чадна шүү. Би тэгж харж байгаа юм. Тэгэхээр асуудалд аль болохоор үр бүтээлтэй, хамтарч сайхан ажиллаад явах хэрэгтэй байна шүү, нөхөд өө.</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 xml:space="preserve">Таван толгойн асуудал дээр бас улс төржүүлээд байгаа зүйл харагдаад байгаа юм. Ардын намын улс төр, бизнесийн бүлэглэлүүд дотроо сайхан үзэж байна даа, сайхан байна даа гэсэн зүйл танай гишүүд яриад байгаа юм. Үнэн хэрэг дээрээ та бүхэн маш сайхан ажил хэрэгчээр шүүмжлэх юмаа шүүмжлээд, үүнийгээ явуулах тал дээр нь дэмжмээр байна шүү дээ. Би харахад та нар </w:t>
      </w:r>
      <w:r>
        <w:rPr>
          <w:b w:val="false"/>
          <w:bCs w:val="false"/>
          <w:i/>
          <w:iCs/>
          <w:sz w:val="24"/>
          <w:szCs w:val="24"/>
          <w:lang w:val="mn-Cyrl-MN" w:eastAsia="zh-CN" w:bidi="hi-IN"/>
        </w:rPr>
        <w:t>пассивный</w:t>
      </w:r>
      <w:r>
        <w:rPr>
          <w:b w:val="false"/>
          <w:bCs w:val="false"/>
          <w:i w:val="false"/>
          <w:iCs w:val="false"/>
          <w:sz w:val="24"/>
          <w:szCs w:val="24"/>
          <w:lang w:val="mn-Cyrl-MN" w:eastAsia="zh-CN" w:bidi="hi-IN"/>
        </w:rPr>
        <w:t xml:space="preserve"> харагдаад байгаа юм. Ардчилсан намын нөхдүүд дотроо нэлээн сайн үзэж байна. Нөхцөл байдлыг улам дордуулах ийм зүйл рүү явуулаад байна гэж би хувьдаа харж байгаа юм. Одоо хамтарсан бол хамтарсан чигээрээ сайн хамтраад явах хэрэгтэй байн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Энэ хуулийг би хувьдаа ач холбогдолтой хууль биш гэж ойлгож байгаа юм. Би дэмжихгүй.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Гишүүд үг хэлж дууслаа. Гурван гишүүн дэмжиж, гурван гишүүн дэмжсэнгү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Санал хураах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Мэндчилгээ дэвшүүлээдэхье. Улсын Их Хурлын гишүүн Нямаагийн Энхболдын урилгаар Төв аймгийн Баянчандмань сумын ерөнхий боловсролын 12 жилийн сургуулийн төгсөх ангийн багш, сурагчид нийт 25 иргэн Улсын Их Хурлын чуулганы ажиллагаа, Төрийн ордонтой танилцаж байна. Та бүхэнд ажил, сурлагын амжилт, эрүүл энх, сайн сайхныг хүсэн ерөө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Саналаа хураах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Байнгын хорооны саналаар Хөрөнгө оруулалтын тухай хуульд нэмэлт, өөрчлөлт оруулах тухай хуулийн төслийг хэлэлцэх нь зүйтэй гэсэн санал хураа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51 гишүүн оролцож, 40 гишүүн зөвшөөрч, 78.4 хувийн саналаар хэлэлцэх нь зүйтэй гэж үзсэн тул анхны хэлэлцүүлэгт бэлтгүүлэхээр Төрийн байгуулалтын байнгын хороонд шилжүүл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Дараагийн асуудал.</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iCs/>
          <w:sz w:val="24"/>
          <w:szCs w:val="24"/>
          <w:lang w:val="mn-Cyrl-MN" w:eastAsia="zh-CN" w:bidi="hi-IN"/>
        </w:rPr>
        <w:t>Гурав. Мөнгөн усны тухай Минаматагийн конвенцид нэгдэн орсныг соёрхон батлах тухай хуулийн төслийг хэлэлцэнэ.</w:t>
      </w:r>
    </w:p>
    <w:p>
      <w:pPr>
        <w:pStyle w:val="Normal"/>
        <w:jc w:val="both"/>
        <w:rPr>
          <w:sz w:val="24"/>
          <w:szCs w:val="24"/>
        </w:rPr>
      </w:pPr>
      <w:r>
        <w:rPr>
          <w:sz w:val="24"/>
          <w:szCs w:val="24"/>
        </w:rPr>
      </w:r>
    </w:p>
    <w:p>
      <w:pPr>
        <w:pStyle w:val="Normal"/>
        <w:jc w:val="both"/>
        <w:rPr>
          <w:sz w:val="24"/>
          <w:szCs w:val="24"/>
        </w:rPr>
      </w:pPr>
      <w:r>
        <w:rPr>
          <w:b/>
          <w:bCs/>
          <w:i/>
          <w:iCs/>
          <w:sz w:val="24"/>
          <w:szCs w:val="24"/>
          <w:lang w:val="mn-Cyrl-MN" w:eastAsia="zh-CN" w:bidi="hi-IN"/>
        </w:rPr>
        <w:tab/>
      </w:r>
      <w:r>
        <w:rPr>
          <w:b w:val="false"/>
          <w:bCs w:val="false"/>
          <w:i w:val="false"/>
          <w:iCs w:val="false"/>
          <w:sz w:val="24"/>
          <w:szCs w:val="24"/>
          <w:lang w:val="mn-Cyrl-MN" w:eastAsia="zh-CN" w:bidi="hi-IN"/>
        </w:rPr>
        <w:t>Хууль санаачлагчийн илтгэлийг Байгаль орчин, ногоон хөгжил, аялал жуулчлалын сайд Оюунхорол танилцуулна. Индэрт урьж байна.</w:t>
      </w:r>
    </w:p>
    <w:p>
      <w:pPr>
        <w:pStyle w:val="Normal"/>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Д.Оюунхорол:</w:t>
      </w:r>
      <w:r>
        <w:rPr>
          <w:b w:val="false"/>
          <w:bCs w:val="false"/>
          <w:i w:val="false"/>
          <w:iCs w:val="false"/>
          <w:sz w:val="24"/>
          <w:szCs w:val="24"/>
          <w:lang w:val="mn-Cyrl-MN" w:eastAsia="zh-CN" w:bidi="hi-IN"/>
        </w:rPr>
        <w:t xml:space="preserve"> -Улсын Их Хурлын дарга, эрхэм гишүүд ээ, НҮБ-ын тогтвортой хөгжлийн талаарх 2012 оны Бага хурлаас Мөнгөн усны  талаар дэлхий нийтээрээ дагаж мөрдөх хэлэлцээр бий болгох зорилт тавьсан. Энэхүү зорилтыг хэрэгжүүлэхээр дэлхийн улс орнууд хүний үйл ажиллагаанаас үүссэн мөнгөн ус болон түүний нэгдлийн үүсэл, ялгарлаас хүний эрүүл мэнд, хүрээлэн байгаа орчныг хамгаалах зорилго бүхий Мөнгөн усны тухай Минаматагийн конвенцийг 2013 онд баталсан.</w:t>
      </w:r>
    </w:p>
    <w:p>
      <w:pPr>
        <w:pStyle w:val="Normal"/>
        <w:bidi w:val="0"/>
        <w:jc w:val="both"/>
        <w:rPr>
          <w:sz w:val="24"/>
          <w:szCs w:val="24"/>
        </w:rPr>
      </w:pPr>
      <w:r>
        <w:rPr>
          <w:sz w:val="24"/>
          <w:szCs w:val="24"/>
        </w:rPr>
      </w:r>
    </w:p>
    <w:p>
      <w:pPr>
        <w:pStyle w:val="Normal"/>
        <w:bidi w:val="0"/>
        <w:jc w:val="both"/>
        <w:rPr>
          <w:sz w:val="24"/>
          <w:szCs w:val="24"/>
        </w:rPr>
      </w:pPr>
      <w:r>
        <w:rPr>
          <w:sz w:val="24"/>
          <w:szCs w:val="24"/>
        </w:rPr>
        <w:tab/>
      </w:r>
      <w:r>
        <w:rPr>
          <w:b w:val="false"/>
          <w:bCs w:val="false"/>
          <w:i w:val="false"/>
          <w:iCs w:val="false"/>
          <w:sz w:val="24"/>
          <w:szCs w:val="24"/>
          <w:lang w:val="mn-Cyrl-MN" w:eastAsia="zh-CN" w:bidi="hi-IN"/>
        </w:rPr>
        <w:t>Энэхүү конвенцоор түүнд талууд мөнгөн ус агуулсан бүтээгдэхүүн, багаж тоног төхөөрөмжийн үйлдвэрлэлд хэрэглээг шат дараатай бууруулж зогсоох, мөнгөн ус ашигладаг үйлдвэрлэл, үйл ажиллагааг зогсоох, нүүрсээр ажилладаг цахилгаан станц, хог хаягдал шатаах зуух зэрэг эх үүсвэрээс үүсэх мөнгөн усны үүсэл, ялгаралд хяналт тавих, түүнийг бууруулах, мөнгөн усаар бохирдсон газруудыг олж тогтоох, цэвэрлэх арга хэмжээ авч хэрэгжүүлэх үүргийг хүлээдэг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Монгол Улс 2013 онд  Минаматагийн конвенцид нэгдэн орохоор гарын үсэг зурсан бөгөөд уг конвенцийг Улсын Их Хурлаар соёрхон батлуулж, нийтээр дагаж мөрдөх хууль болгох нь хүний эрүүл мэнд, байгаль орчинд онцгой хортой мөнгөн усны хэрэглээ, ялгарлыг бууруулах замаар хүн амын амьдрах орчны чанарыг сайжруулах, хүний эрүүл мэнд, байгаль орчныг мөнгөн усны бохирдлын сөрөг нөлөөллөөс хамгаалахад чухал ач холбогдолтой болох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 xml:space="preserve">Конвенцийн хүрээнд үйл ажиллагаагаа явуулахад бид олон улсын байгууллага, хандивлагч орнуудаас санхүүгийн болон техникийн туслалцаа авах боломжтой болно.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Конвенцийг соёрхон баталж өгөхийг хүсье. Анхаарал тавьсанд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Хуулийн төслийн талаар Аюулгүй байдал, гадаад бодлогын байнгын хорооноос гаргасан санал, дүгнэлтийг Улсын Их Хурлын гишүүн Цэвэлмаагийн Баярсайхан танилцуул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Индэрт урь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Ц.Баярсайхан:</w:t>
      </w:r>
      <w:r>
        <w:rPr>
          <w:b w:val="false"/>
          <w:bCs w:val="false"/>
          <w:i w:val="false"/>
          <w:iCs w:val="false"/>
          <w:sz w:val="24"/>
          <w:szCs w:val="24"/>
          <w:lang w:val="mn-Cyrl-MN" w:eastAsia="zh-CN" w:bidi="hi-IN"/>
        </w:rPr>
        <w:t xml:space="preserve"> -Улсын Их Хурлын дарга, эрхэм гишүүд ээ, Аюулгүй байдал, гадаад бодлогын байнгын хорооны 2013 оны 10 дугаар сарын 2-ны өдрийн хуралдаанаар урьдчилан зөвшилцсөн Мөнгөн усны тухай Минаматагийн конвенцид нэгдэн орох тухай хуулийн төслийг Монгол Улсын Засгийн газраас 2015 оны 2 дугаар сарын 17-ны өдөр Улсын Их Хуралд өргөн мэдүүлснийг Байнгын хороо 2015 оны 4 дүгээр сарын 28-ны өдөр хуралдаанаараа хэлэлц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Конвенцид нэгдэн орох тухай хуулийн төслийн талаар Байнгын хорооны гишүүдээс асуулт болон санал гараагүй болно. Мөнгөн усны тухай  Минаматагийн конвенцид нэгдэн орох тухай хуулийн төслийг Байнгын хорооны хуралдаанд оролцсон гишүүдийн олонх нь дэмжиж конвенцид нэгдэн орох нь зүйтэй гэж үзсэн болно.</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t>Улсын Их Хурлын эрхэм гишүүд ээ, уг асуудлыг хэлэлцэн хуулийн төслийг баталж өгөхийг хүсье. Анхаарал тавьсанд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Ажлын хэсэгт:</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Оюунхорол</w:t>
        <w:tab/>
        <w:tab/>
        <w:t>-Сайд</w:t>
      </w:r>
    </w:p>
    <w:p>
      <w:pPr>
        <w:pStyle w:val="Normal"/>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улган</w:t>
        <w:tab/>
        <w:tab/>
        <w:tab/>
        <w:tab/>
        <w:t xml:space="preserve">-Байгаль орчин, ногоон хөгжил, аялал </w:t>
        <w:tab/>
        <w:tab/>
        <w:tab/>
        <w:tab/>
        <w:tab/>
        <w:tab/>
        <w:tab/>
        <w:tab/>
        <w:tab/>
        <w:tab/>
        <w:tab/>
        <w:tab/>
        <w:t xml:space="preserve">жуулчлалын яамны Төрийн нарийн бичгийн </w:t>
        <w:tab/>
        <w:t xml:space="preserve">даргын үүргийг </w:t>
        <w:tab/>
        <w:tab/>
        <w:tab/>
        <w:tab/>
        <w:tab/>
        <w:tab/>
        <w:t>түр орлон гүйцэтгэгч</w:t>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 xml:space="preserve">Жаргалсайхан </w:t>
        <w:tab/>
        <w:t xml:space="preserve">-Химийн хорт болон аюултай бодисын бодлого зохицуулалтын </w:t>
        <w:tab/>
        <w:tab/>
        <w:tab/>
        <w:tab/>
        <w:tab/>
        <w:tab/>
        <w:t xml:space="preserve">асуудал эрхэлсэн </w:t>
        <w:tab/>
        <w:t>Үндэсний зөвлөлийн нарийн бичгийн дарг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Хууль санаачлагчийн илтгэл болон Байнгын хорооны санал, дүгнэлттэй холбогдуулан асуулт асууж, үг хэлэх гишүүд байна у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Баасанхүү гишүүнээр тасал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Батхүү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Г.Батхүү:</w:t>
      </w:r>
      <w:r>
        <w:rPr>
          <w:b w:val="false"/>
          <w:bCs w:val="false"/>
          <w:i w:val="false"/>
          <w:iCs w:val="false"/>
          <w:sz w:val="24"/>
          <w:szCs w:val="24"/>
          <w:lang w:val="mn-Cyrl-MN" w:eastAsia="zh-CN" w:bidi="hi-IN"/>
        </w:rPr>
        <w:t xml:space="preserve"> -Хэлэлцэж байгаа асуудалтай холбоотой, мөнгөн ус агуулсан бүтээгдэхүүн, тоног төхөөрөмжийг зохицуулах зохицуулалт, хяналт муу байгаа. Үүнийг бид яаж өнөөдрийн хэлэлцэж байгаа асуудлын хүрээнд зохицуулах боломжтой байгаа вэ гэдэг нэгдүгээр асуудал.</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Дараагийн асуудал, мөнгөн ус агуулсан хаягдлыг цуглуулах, хадгалах, устгах гээд, түүнийг зохицуулах журам байхгүй, менежментийн систем байхгүй байгаагаас бид мэдэхгүйгээсээ болж мөнгөн уснаас маш их хордож байгаа. Мэдээлэл муутай байгаагаасаа болж маш их хордож байгаа. Тухайлбал, хог хаягдалтай цуг маш их хэмжээний мөнгөн ус хаягдаж байгаа. Түүнийг хогоос тусгаарлаж, мөнгөн ус гэдэг утгаар нь хоргүйжүүлэх ийм ямар асуудлыг энэ хуулийн хүрээнд ярьж болж байгаа вэ гэдэг асуулт.</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 xml:space="preserve">Дараагийнх нь, мөнгөн ус агуулсан тоног төхөөрөмж, багаж хэрэгсэлтэй харьцдаг хүмүүсийн мэдлэг хангалтгүй, тэр техник, тоног төхөөрөмжийг эргээд ашиглах боломжгүй болсон үед нь устгадаг, хоргүйжүүлдэг системийг бид нар яаж тогтоох юм бэ гэсэн энэ зүйлүүд дээр би нэгдүгээрт хариулт авмаар байна.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Үг, асуух асуулт хоёр цуг байгаа гэсэн учраас саяын асуултууд дээр асуулт аваад, тэгээд мөнгөн ус агуулсан бүтээгдэхүүн, тоног төхөөрөмжийн импорт ашиглалтыг хязгаарлах, хууль, эрх зүйн орчныг яаралтай бий болгох чиглэлээр ажлуудыг нэн тэргүүнд хийх шаардлагатай байна гэж бодож байгаа. Мөн мөнгөн ус агуулсан хаягдлыг цуглуулдаг, хадгалдаг, устгадаг үйл ажиллагааг хууль, эрх зүйн зохицуулалтыг нь ойлгомжтой болгох өгөх шаардлага байна гэж үзэж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Мөнгөн усны үндэсний хөтөлбөрийг боловсруулах, мөнгөн усны хэрэглээг үе шаттай бууруулах арга хэмжээг цаашдаа бид зохион байгуулах чиглэл рүү хандсан ийм хууль, эрх зүйн орчинтой болох. Мөн мөнгөн усны ялгарлыг бууруулах чиглэлийн арга хэмжээг авч тодорхой үр дүнд хүргэсэн ийм үйлдвэр, аж ахуйн газруудад төрөөс тодорхой хэмжээний хөнгөлөлт, урамшуулал өгдөг ийм системүүдийг хийх талаар бас цаашдаа хуульдаа анхаарч ажиллаач ээ гэдэг ийм үндсэн санаануудыг хэлэх гэсэн юм. Тэгээд эхний асуусан дөрвөн асуултдаа хариулт ав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Оюунхорол сайд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Д.Оюунхорол:</w:t>
      </w:r>
      <w:r>
        <w:rPr>
          <w:b w:val="false"/>
          <w:bCs w:val="false"/>
          <w:i w:val="false"/>
          <w:iCs w:val="false"/>
          <w:sz w:val="24"/>
          <w:szCs w:val="24"/>
          <w:lang w:val="mn-Cyrl-MN" w:eastAsia="zh-CN" w:bidi="hi-IN"/>
        </w:rPr>
        <w:t xml:space="preserve"> -Батхүү гишүүний асуултад хариулъя. Үнэхээр дэлхий нийтээрээ мөнгөн усны ялгарлын үнэлгээг хийж үүнийг тооллого гаргаж, энэ ялгарлаар агаар мандалд ялгарч байгаа мөнгөн усны 37 хувь нь гар аргаар алт олборлогчдын үйл ажиллагаанаас 27 хувь нь нь нүүрсний шаталтаас, 10 хувь нь өнгөт металлын олборлолтоос үүсэж байгааг тогтоосон байдаг. Ингээд усан орчинд хаягдаж байгаа мөнгөн усны гол эх үүсвэр нь өнгөт металлын үйлдвэрлэл, мөнгөн ус агуулсан бүтээгдэхүүний хаягдал болон мөнгөн ус ашигладаг уул уурхайн үйл ажиллагаанаас их хохирол учруулж байна гэсэн ийм үндсэн судалгаа гарсан байдаг.</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Монгол Улс энэ асуудлаар бас НҮБ-ын Байгаль орчны хөтөлбөрөөс гаргасан аргачлалыг ашиглах мөнгөн усны ялгарлын тооллогыг улсын хэмжээнд явуулсан юм билээ. Энд 577 тонн мөнгөн ус ялгарч байгаагийн 85.9 хувь нь хөрсөнд, 5.4 нь агаарт, 3.97 нь завсрын бүтээгдэхүүнтэй, 2.6 хувь нь хог хаягдалтай хамт, 1.97 хувь нь усанд, 0.15 хувь нь хог хаягдал устгах болон цэвэрлэх байгууламжид хаягдаж байгаа бөгөөд гол эх үүсвэр нь өнгөт металлын анхан шатны боловсруулалт, мөнгөн ус агуулсан бараа, бүтээгдэхүүний хаягдал, нүүрсээр ажилладаг цахилгаан, дулааны станц, уурын болон ус халаагуурын зуух гэдгийг тогтоосон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Тийм учраас манай улс бас энэ чиглэлээр тодорхой үйл ажиллагаа, арга хэмжээнүүдийг авч хийж байгаа учраас Монгол Улсыг  Минаматагийн конвенцийг Улсын Их Хурлаар соёрхон батлуулж нийтээр дагаж мөрдөх хууль болгох энэ асуудал дээр манай яам анхаарал хандуулж ажиллахаар өнөөдөр энэ асуудлыг оруулж ирж багаа юм. Тийм учраас таны сая хэлдгээр энэ чиглэлийн судалгааны ажлууд хүний эрүүл мэнд, байгаль орчинд яагаад хортой, нөлөөтэй байдаг вэ гэдэг асуудлуудыг бид нэлээн танилцуул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 xml:space="preserve">Ер нь 1932-1968 онд Японы Кумамото мужийн Минамата  хотод ажилладаг байсан Чиссо гэдэг компани үнэхээр далайд хэрэглэсэн хаягдал усаа хаядаг байснаас их хэмжээний хохирол үүссэн. Үүнээс үүдэлтэйгээр Минаматагийн өвчин гэж 1956 онд тогтоогдсон ийм шинэ төрлийн өвчин бий болсон байсан. Үүнийг арилгах зорилготойгоор нийт 200-аад мянган хүн хордож Японы Засгийн газраас 12 мянга 615 хүн хохирсон гэсэн сертификат авч нөхөн төлбөрөө авч байсан юм билээ.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Тийм учраас мөнгөн ус бол хүний бие, байгаль орчинд ямар их хор нөлөөтэй болдгийг тогтоосон НҮБ-ын дүгнэлтүүд гарсан учраас үүнийг дэлхий нийтээрээ конвенц болгон батлаад хэрэгжүүлээд явж байгаа. Тийм учраас Монгол Улс энэ конвенцид нэгдэн орох зайлшгүй шаардлагатай байгаа гэж үзэж энэ асуудлыг оруулж ирж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Манай ажлын хэсгээс нэмж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81 дүгээр микрофон дээр ажлын хэсэг хариул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Т.Булган:</w:t>
      </w:r>
      <w:r>
        <w:rPr>
          <w:b w:val="false"/>
          <w:bCs w:val="false"/>
          <w:i w:val="false"/>
          <w:iCs w:val="false"/>
          <w:sz w:val="24"/>
          <w:szCs w:val="24"/>
          <w:lang w:val="mn-Cyrl-MN" w:eastAsia="zh-CN" w:bidi="hi-IN"/>
        </w:rPr>
        <w:t xml:space="preserve"> -Батхүү гишүүний асуултад нэмэлт, тодотгол хийе. Энэ конвенцийг соёрхон баталснаар бид гурван жилийн хугацаанд мөнгөн усны менежментийн төлөвлөгөө, бодлогын баримт бичгээ баталж хэрэгжүүлнэ. Энэ хүрээндээ бид үнэхээр учир дутагдалтай байгаа эрх зүйн орчноо гүйцээж боловсруулах асуудал байгаа. Хаягдлын менежментийн гэх мэтчилэн зохион байгуулалтын арга хэмжээнүүд ч гэсэн энэ хөтөлбөрийн хэмжээнд хэрэгжих боломжтой болно.</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Яг эрх зүйн зохицуулалтын хувьд бид үнэхээр хатуу хог хаягдлын менежментийн зохицуулалт байгаа боловч аюултай хог хаягдлын менежмент учир дутагдалтай байгаа. Тухайлан, мөнгөн устай холбоотойгоор, Монгол Улсад ашиглахыг хязгаарласан химийн бодисын жагсаалтад мөнгөн ус орсон байдаг. Үндсэндээ 2008 оноос ашигт малтмалын олборлолт, боловсруулалтад ашиглахыг одоогийн байдлаар хориглосон ийм зохицуулалттай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Хариулж дууссан у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Батхүү гишүүн тодру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Г.Батхүү:</w:t>
      </w:r>
      <w:r>
        <w:rPr>
          <w:b w:val="false"/>
          <w:bCs w:val="false"/>
          <w:i w:val="false"/>
          <w:iCs w:val="false"/>
          <w:sz w:val="24"/>
          <w:szCs w:val="24"/>
          <w:lang w:val="mn-Cyrl-MN" w:eastAsia="zh-CN" w:bidi="hi-IN"/>
        </w:rPr>
        <w:t xml:space="preserve"> -Би конвенцид нэгдэн орохыг дэмжиж байгаа юм. Тэгээд Оюунхорол сайдын ярьж байгаа зүйлүүдтэй ч санал нэг байгаа. Та нар миний ярьсан, асуусан юмыг л эргүүлж хариулаад байх юм. Энэ конвенцид нэгдэн орсноороо эрх зүйн орчин яаж сайжрах гээд байгаа юм бэ? Одоо яг ямар, ямар асуудлуудыг бид гурван жилийн дотор хийх юм бэ? Гурван жилийг хүлээхээргүй хүндэрчихсэн асуудлууд байгаа шүү дээ.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Хориглохоос чинь өмнө компаниуд болон хувь хүмүүс алт олборлолтод мөнгөн усыг маш их хэмжээгээр ашигласантай холбоотой гол мөрөн, байгаль орчин маш ихээр хордсон. Түүнтэй харьцдаг маш олон хүн хүндрэл, янз бүрийн өвчин туссан. Тэр уснаас уудаг мал, ургамал иддэг ургамал, малын мах, сүүгээр дамжиж хүмүүс хохирсон маш их хохирлууд, одоогийн яриад байгаа хавдар ихсэж байна, өвчлөл ихсэж байна гэдэг чинь үүнтэй л холбоотой байгаад байгаа байхгүй юу. Тэгэхээр ойрын үед яг юу хийх гээд байгаа вэ? Нэгдээд орчихлоо, эхний алхам юу хийх вэ? Яг ямар хууль батлаад үүгээрээ ямар асуудлуудаар.</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Сайд хариулах уу, ажлын хэсэг хариулах у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Ажлын хэсэг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Л.Жаргалсайхан:</w:t>
      </w:r>
      <w:r>
        <w:rPr>
          <w:b w:val="false"/>
          <w:bCs w:val="false"/>
          <w:i w:val="false"/>
          <w:iCs w:val="false"/>
          <w:sz w:val="24"/>
          <w:szCs w:val="24"/>
          <w:lang w:val="mn-Cyrl-MN" w:eastAsia="zh-CN" w:bidi="hi-IN"/>
        </w:rPr>
        <w:t xml:space="preserve"> -Батхүү гишүүний асуултад хариулъя. Мөнгөн ус бол Монгол Улсад ашиглахыг хязгаарласан бодисын жагсаалтад байгаа. Тэгээд энэ мөнгөн усны хэрэглээ манайд харьцангуй хязгаарлагдсан. Одоо бол алтны олборлолтод мөнгөн ус хэрэглэж байгаа үйл ажиллагааг бараг бүгдийг зогсоож чадсан гэж хэлж болно. Төв аймаг, Баянхонгор аймагт л бага хэмжээгээр нууцаар ашиглаж байгаа тохиолдол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Бидний ойрын хугацаанд авч хэрэгжүүлэх арга хэмжээ гэхээр мөнгөн ус агуулсан тоног төхөөрөмж, хэрэглээг дэлхий нийтээрээ хориглож байгаа тоног төхөөрөмж, багаж тоног төхөөрөмжийг улсын хилээр орохыг хориглох хууль, эрх зүйн орчин бий болгоно. Дээр нь ялгарлыг бууруулахтай холбогдолтой хууль, эрх зүйн орчныг бий болгоно.</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Дээр нь мөнгөн ус агуулсан хог хаягдлыг зохицуулах, түрүүн таны асуусан дээр.</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Тэрбишдагва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Д.Тэрбишдагва:</w:t>
      </w:r>
      <w:r>
        <w:rPr>
          <w:b w:val="false"/>
          <w:bCs w:val="false"/>
          <w:i w:val="false"/>
          <w:iCs w:val="false"/>
          <w:sz w:val="24"/>
          <w:szCs w:val="24"/>
          <w:lang w:val="mn-Cyrl-MN" w:eastAsia="zh-CN" w:bidi="hi-IN"/>
        </w:rPr>
        <w:t xml:space="preserve"> -Баярлалаа. Мөнгөн усны тухай Минаматагийн конвенцийг соёрхон батлахыг дэмжиж байгаа юм. Гэхдээ мөнгөн ус бол Л.Жаргалсайхан, сая чиний хэлдгээр цэгцэнд орчхоогүй ээ. Ороогүй шүү дээ. Бид мөнгөн ус ашиглаад, тэр байтугай ноднин, уржнан Архангай, Баянхонгор зэрэгт худгийн дэргэд мөнгөн ус байж байгаад, бид түүнийг илрүүлсэн шүү дээ.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Сая Оюунхорол сайдын хэлснээр 570 тонн орж ирж байгаа юм байна. Энэ 570 тонн бол албан ёсны гаалийн бүртгэлээр байх гэж би бодож байна. Ер нь албан бусаар мөнгөн усны орж ирж байгаа хэмжээ байгаа юм уу? Бид тодорхой хэмжээгээр хэмжээг нь зааж өгдөг. Түүнээсээ хамаагүй илүү нууцаар орж ирж байгаа гэсэн мэдээллүүд байнга байдаг шүү дээ. Энэ дээр, энэ мэдээлэл хир бодитой байна в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 xml:space="preserve">Мөнгөн уснаас болоод, энэ өөрөө  маш их хортой бодис. Энэ бодисыг багасгах чиглэлээр сая Батхүү гишүүнтэй төстэй асуулт хэлэх гээд байна л даа. Хортой хог хаягдлынхаа үйлдвэрийг хэзээ байгуулах вэ? Одоо мөнгөн усыг гаднаас оруулж ирж байгаагаас гадна химийн лаборатори зэрэгт ашигласнаас авахуулаад, </w:t>
      </w:r>
      <w:r>
        <w:rPr>
          <w:b w:val="false"/>
          <w:bCs w:val="false"/>
          <w:i/>
          <w:iCs/>
          <w:sz w:val="24"/>
          <w:szCs w:val="24"/>
          <w:lang w:val="mn-Cyrl-MN" w:eastAsia="zh-CN" w:bidi="hi-IN"/>
        </w:rPr>
        <w:t>манометр,</w:t>
      </w:r>
      <w:r>
        <w:rPr>
          <w:b w:val="false"/>
          <w:bCs w:val="false"/>
          <w:i w:val="false"/>
          <w:iCs w:val="false"/>
          <w:sz w:val="24"/>
          <w:szCs w:val="24"/>
          <w:lang w:val="mn-Cyrl-MN" w:eastAsia="zh-CN" w:bidi="hi-IN"/>
        </w:rPr>
        <w:t xml:space="preserve"> </w:t>
      </w:r>
      <w:r>
        <w:rPr>
          <w:b w:val="false"/>
          <w:bCs w:val="false"/>
          <w:i/>
          <w:iCs/>
          <w:sz w:val="24"/>
          <w:szCs w:val="24"/>
          <w:lang w:val="mn-Cyrl-MN" w:eastAsia="zh-CN" w:bidi="hi-IN"/>
        </w:rPr>
        <w:t>термометр</w:t>
      </w:r>
      <w:r>
        <w:rPr>
          <w:b w:val="false"/>
          <w:bCs w:val="false"/>
          <w:i w:val="false"/>
          <w:iCs w:val="false"/>
          <w:sz w:val="24"/>
          <w:szCs w:val="24"/>
          <w:lang w:val="mn-Cyrl-MN" w:eastAsia="zh-CN" w:bidi="hi-IN"/>
        </w:rPr>
        <w:t>, янз янзын хог хаягдал, техник, тоног төхөөрөмж зөндөө байдаг. Энэ яах вэ?Гар аргаар боловсруулж байгаа алтны хэмжээн дээр мөнгөн усыг хязгаарлаж чадсан бол сайн байна. Үнэхээр тэгж чадаж байгаад би эргэлзэж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Мөнгөн усны хордлогоос болоод тийм өвчтэй хүний тоо хэд байна вэ? Ер нь мөнгөн уснаас хордсон гэсэн тийм тоо баримт байдаг юм уу? Энд тэнд тун их, цианид натри, мөнгөн ус зэргийг тун чөлөөтэй ашигладаг. Үүнээсээ болоод хүний эрүүл мэнд хохирсон гэж ярьдаг боловч энэ дээр тийм тоо баримт байна у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Энэ хуулийг соёрхон баталснаар, та бүгд ярилаа. Гурван жилийн дотор төлөвлөгөө гарах юм байна. Энэ төлөвлөгөө гарснаар ямар үр дүнд хүрэх вэ? Ийм хугацаанд мөнгөн усны хэмжээ ингэж, ингэж багасна, ингэж хог хаягдлыг багасгана, ийм тоног төхөөрөмжийг багасгана гэсэн тооцоо байна у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Ихэвчлэн хүний үйл ажиллагаанаас шалтгаалж гарч байгаа гэж ярьж байгаа шүү дээ. Хүний үйл ажиллагаатай холбоотой чиглэлээр ямар төлөвлөгөө гаргаж, яг хүний үйл ажиллагаатай холбоотой асуудлыг хэрхэн шийдэх юм бэ? Яг тоо баримттай, төлөвлөгөөтэй зүйл хийвэл энэ өөрөө үр дүн гарна л даа. Ийм зүйлүүдийг асуу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Оюунхорол сайд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Д.Оюунхорол:</w:t>
      </w:r>
      <w:r>
        <w:rPr>
          <w:b w:val="false"/>
          <w:bCs w:val="false"/>
          <w:i w:val="false"/>
          <w:iCs w:val="false"/>
          <w:sz w:val="24"/>
          <w:szCs w:val="24"/>
          <w:lang w:val="mn-Cyrl-MN" w:eastAsia="zh-CN" w:bidi="hi-IN"/>
        </w:rPr>
        <w:t xml:space="preserve"> -Тэрбишдагва гишүүний асуултад хариулъя. Конвенцид нэгдэн орсноор мөнгөн усны олборлолтыг зогсоох ажлыг зарим тохиолдолд зайлшгүй ашиглахаас бусад мөнгөн усны өргөн хэрэглээний бараа, бүтээгдэхүүн дэх хэрэглээг хязгаарлах, үйлдвэрлэлийн процесст ашигладаг мөнгөн ус, түүний нэгдлүүдийг багасгах, улмаар ялгарлыг бууруулах арга хэмжээ авах, мөнгөн ус агуулаагүй буюу хор аюул багатай орлуулагч бүтээгдэхүүний хэрэглээг шинээр нэвтрүүлэх зэргээр мөнгөн усны хэрэглээг шат дараатай бууруулах асуудлыг энэ конвенцид бид нэгдэн орсноор шийдвэрлэнэ гэж олон улсын конвенцид нэгдэн орох гэж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 xml:space="preserve">Өнөөдөр Монгол Улсад, би түрүүн хэлсэн. Өмнө нь тооллого явуулсан. Мөнгөн усны тооллогыг бууруулснаар, жишээлбэл, өнөөдөр Монгол Улсад хөдөө аж ахуйд ургамал хамгаалал, мал эмнэлгийн ариутгал, халдваргүйжүүлэлтийн  зориулалтаар ашиглаж болох </w:t>
      </w:r>
      <w:r>
        <w:rPr>
          <w:b w:val="false"/>
          <w:bCs w:val="false"/>
          <w:i/>
          <w:iCs/>
          <w:sz w:val="24"/>
          <w:szCs w:val="24"/>
          <w:lang w:val="mn-Cyrl-MN" w:eastAsia="zh-CN" w:bidi="hi-IN"/>
        </w:rPr>
        <w:t>пестициды</w:t>
      </w:r>
      <w:r>
        <w:rPr>
          <w:b w:val="false"/>
          <w:bCs w:val="false"/>
          <w:i w:val="false"/>
          <w:iCs w:val="false"/>
          <w:sz w:val="24"/>
          <w:szCs w:val="24"/>
          <w:lang w:val="mn-Cyrl-MN" w:eastAsia="zh-CN" w:bidi="hi-IN"/>
        </w:rPr>
        <w:t xml:space="preserve"> газар тариалангийн зориулалтаар ашиглаж болох химийн бордоо, ахуйн хортон шавж, мэрэгч устгалын болон ариутгал халдваргүйжүүлэлтийн зориулалтаар ашиглаж болох бодисын жагсаалтаар тэдгээрийг хэрэглэх хэмжээг манай яам, Эрүүл мэндийн яамны сайдын хамтарсан тушаалаар батлуулж, уг жагсаалтад мөнгөн ус агуулсан </w:t>
      </w:r>
      <w:r>
        <w:rPr>
          <w:b w:val="false"/>
          <w:bCs w:val="false"/>
          <w:i/>
          <w:iCs/>
          <w:sz w:val="24"/>
          <w:szCs w:val="24"/>
          <w:lang w:val="mn-Cyrl-MN" w:eastAsia="zh-CN" w:bidi="hi-IN"/>
        </w:rPr>
        <w:t>пестициды</w:t>
      </w:r>
      <w:r>
        <w:rPr>
          <w:b/>
          <w:bCs/>
          <w:i w:val="false"/>
          <w:iCs w:val="false"/>
          <w:sz w:val="24"/>
          <w:szCs w:val="24"/>
          <w:lang w:val="mn-Cyrl-MN" w:eastAsia="zh-CN" w:bidi="hi-IN"/>
        </w:rPr>
        <w:t xml:space="preserve"> </w:t>
      </w:r>
      <w:r>
        <w:rPr>
          <w:b w:val="false"/>
          <w:bCs w:val="false"/>
          <w:i w:val="false"/>
          <w:iCs w:val="false"/>
          <w:sz w:val="24"/>
          <w:szCs w:val="24"/>
          <w:lang w:val="mn-Cyrl-MN" w:eastAsia="zh-CN" w:bidi="hi-IN"/>
        </w:rPr>
        <w:t>одоогоор байхгүй байгаа гэж ингэж үзэж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Дараа нь, эрүүл мэндийн салбар дахь мөнгөн усны хэрэглээг бас бууруулах ёстой. Мөнгөн ус агуулсан эмнэлгийн тоног төхөөрөмжийн судалгааг Улаанбаатар, Дархан, Эрдэнэт, Өвөрхангай аймгийн 1, 2, 3 дугаар шатлалын 32 эмнэлгийн 578 нэгжийг хамруулан хийсэн бөгөөд эмнэлгүүдэд хэрэглэгдэж байгаа мөнгөн ус агуулсан даралт, температур хэмжигч 797 багажаас 38 хувийг нь халууны шил, 24 хувийг нь цусны даралт хэмжигч аппаратад эзэлж энэ хорт бодис гарч байна гэж ингэж үзэж байгаа юм. Тийм учраас шүдний эмнэлгийн 14,7 хувь нь мөнгөн ус агуулсан шүдний хэрэглээг хэрэглэж байгаа гэсэн ийм асуудал бас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Бохир усны системд шууд нийлүүлж байгаа энэ дутагдлуудыг засаж залруулах ёстой гэдэг нь энэ гэрээнд нэгдэн орсноор бидэнд хийх ёстой хамгийн яаралтай хийх арга хэмжээнүүдийн нэг мөн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Дараа нь, таны хоёрдугаар асуулт дээр цаашдаа хатуу хог хаягдал буюу хортой хог хаягдлаа ер нь яаж зайлуулах юм бэ? Энэ асуудлыг яаж шийдэх вэ гэдэг асуудал бол өнөөдрийг хүртэл нэлээн зохицуулалтгүй явж байгаа. Ер нь Монгол Улсын Засгийн газраас Төв аймагт хортой хог хаягдлын үйлдвэрийг байгуулах, булах, устгах асуудлыг шийдвэрлэсэн ийм шийдвэртэй байдаг. Гэтэл аймгийн Засаг дарга, аймгийн Хурал нь Төв аймагт хог хаягдлыг устгуулахгүй гэсэн ийм шийдвэр гаргаад Засгийн газрын тогтоол шийдвэрийг хэрэгжүүлээгү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 xml:space="preserve">Ер нь Улаанбаатар хот ойролцоо орчимдоо энэ хортой хог хаягдлыг устгах үйлдвэр барих, булахыг дэмжихгүй гэсэн ийм шийдвэр гаргасан байдаг. Одоо бид удахгүй, Монгол Улсын Их Хурлаар хортой хог хаягдлыг устгах тухай асуудлыг хуульчилж оруулж ирэхээр бэлтгэл хийж байна. Бэлтгэл ажлаа хангаад оруулж ирнэ.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Дараа нь бид, Минаматагийн конвенцид нэгдэн орсноор мөнгөн усны энэ асуудлаар хуулийн эрх зүйн орчныг бас боловсронгуй болгож шинээр оруулж ирж батлуулъя гэсэн байдлаар ийм менежментийн төлөвлөгөөнүүдийг нарийвчлан гаргаж оруулж ирнэ гэж төлөвлөж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Содбаатар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Я.Содбаатар:</w:t>
      </w:r>
      <w:r>
        <w:rPr>
          <w:b w:val="false"/>
          <w:bCs w:val="false"/>
          <w:i w:val="false"/>
          <w:iCs w:val="false"/>
          <w:sz w:val="24"/>
          <w:szCs w:val="24"/>
          <w:lang w:val="mn-Cyrl-MN" w:eastAsia="zh-CN" w:bidi="hi-IN"/>
        </w:rPr>
        <w:t xml:space="preserve"> -Энэ их чухал конвенц орж ирж байна.  Монгол Улсад үнэхээр мөнгөн усны хэрэглээ ямар байгаа, түүнд хяналт тавьж байгаа байдал ямар байгаа энэ нөхцөлөө ярьж, энэ хүрээнд анхаарал хандуулах шаардлага байгаа юм. Үнэхээр энэ чиглэлийн мэдлэг, мэдээлэл муу байгаа учраас ард иргэдийн дунд ч, төрийн хэмжээнд ч гэсэн мөнгөн усны хэрэглээнд хандах хандлагын хувьд бид нар бас анхаарах зайлшгүй шаардлага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 xml:space="preserve">Зөвхөн сүүлийн үеийн хэвлэлийн хэдхэн мэдээг харахад Баянхонгор аймгийн Мичид Марал үйлчилгээний байранд гар аргаар алт гагнахдаа мөнгөн ус хэрэглэж байсан, Архангай аймгийн Ундрах компанийн орчимд мөнгөн ус илрээд 2,3 кг мөнгөн усыг саармагжууллаа, Дархан-Уул аймгийн Шарын голд айлд мөнгөн ус илэрлээ, Баянзүрх дүүргийн 3 дугаар хорооны  </w:t>
      </w:r>
      <w:r>
        <w:rPr>
          <w:b w:val="false"/>
          <w:bCs w:val="false"/>
          <w:i w:val="false"/>
          <w:iCs w:val="false"/>
          <w:sz w:val="24"/>
          <w:szCs w:val="24"/>
          <w:lang w:val="en-US" w:eastAsia="zh-CN" w:bidi="hi-IN"/>
        </w:rPr>
        <w:t>XII</w:t>
      </w:r>
      <w:r>
        <w:rPr>
          <w:b w:val="false"/>
          <w:bCs w:val="false"/>
          <w:i w:val="false"/>
          <w:iCs w:val="false"/>
          <w:sz w:val="24"/>
          <w:szCs w:val="24"/>
          <w:lang w:val="mn-Cyrl-MN" w:eastAsia="zh-CN" w:bidi="hi-IN"/>
        </w:rPr>
        <w:t xml:space="preserve"> хороололд айлд мөнгөн ус алдагдлаа гэх мэтчилэн сүүлийн хоёр, гуравхан сарын байдлыг аваад үзэхэд мөнгөн устай холбоотой, мөнгөн усны хэрэглээ хууль бус үйл ажиллагаатай холбоотой мэдээллүүд хэвлэлээр их гарч байна л даа. Тийм учраас бид нар, өнөөдөр хэчнээн компани мөнгөн ус импортлох эрхтэй байгаа вэ? Мөнгөн усыг үйлдвэрлэлийн зориулалтаар хэрэглэж байгаа хэчнээн аж ахуйн нэгж байгаа вэ гэдгийг хэлж өгөөч.</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 xml:space="preserve">Ер нь мөнгөн усны энэ хэрэглээнд хяналт тавих чиглэлийн чадавхыг бэхжүүлэх чиглэлээр бид энэ конвенцид нэгдсэнээр ямар боломж нээгдэх юм бэ? Ер нь чадавхыг бэхжүүлэх чиглэлээр манай Байгаль орчны яам, холбогдох байгууллагууд бас ямархуу байдалтай байгаа юм бэ?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Мэргэжлийн хяналтын байгууллага энд орж ирээгүй байна л даа. Мөнгөн усны хэрэглээний талаар мэргэжлийн хяналтын байгууллагуудаар сүүлийн үед ямархуу зүйлүүд гарч байгаа юм бэ? 2011 оны тоо гээд энд тавьчихсан байна. Түүнээс хойш тав, зургаан жил болчихлоо. 2011 онд 577 тонн мөнгөн ус ялгарч байгаагийн 85.9 хувь нь хөрсөнд, түүний 37.4 хувийг гар аргаар алт олборлогч нарын хэрэглээнд байна гэх мэтчилэн судалгаанд гарсан байна. Өнөөдрийн нөхцөл байдалд яг ямар байдалтай байгаа вэ гэдэг чиглэлд бид бас анхаарах ёстой гэж бодож байгаа юм. Тийм учраас мөнгөн ус импортолж байгаа, хэрэглэж байгаа, хэрэглээнд тавьж байгаа хяналтын талаар дахиж тодорхой мэдээллүүд өгөөч 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Хоёрт, ер нь мөнгөн усны хэрэглээ бол нөгөө талдаа бас ердийн хэрэглээнд халууны шилээс эхлээд нэлээн орж ирдэг. Тийм учраас бид нар мөнгөн усны зохистой хэрэглээг бий болгох чиглэлээр, мөнгөн усны энэ хэрэглээ, аюулын талаар яаж зөв хэрэглэх, мөнгөн устай яаж харьцах талаар иргэддээ зөв мэдээлэл, сурталчилгаа хийлгэх чиглэлээр ямархуу ажлууд хийгдэж байгаа вэ? Энэ чиглэлээр танай яаман дээр тодорхой төсөл явдаг байсан. Тэр явж байгаа юу, үгүй юу? Ер нь бид сурталчилгаанд нэлээн анхаарах ёстой гэж бодож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Мөнгөн усны тухай Минаматагийн конвенцид нэгдэж орох нь зүйтэй гэж бодож байгаа. Үүнийгээ дагаад үндэсний эрх зүйн орчныг бүрдүүлэх чиглэл рүү бас тодорхой санал, санаачилгатай ажиллах ёстой. Ялангуяа манай томоохон үйлдвэрлэлийн аж ахуйн нэгжүүд, тухайлбал, Эрдэнэт, 3, 4 дүгээр цахилгаан станц гээд эдгээр станцуудаас хаягдаж байгаа хог хаягдалтай холбоотой асуудлууд олон удаа яригддаг. Тийм учраас мөнгөн усны хэрэглээг цаашид үндэсний эрх зүйн орчноо тодорхой, ойлгомжтой болгох чиглэлээр бас холбогдох хуулиудад өөрчлөлт оруулах байх гэж бодож байгаагаа бас энэ дашрамд хэлье. Баярла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Асуулт асуув уу, үг хэлэв үү?</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Я.Содбаатар:</w:t>
      </w:r>
      <w:r>
        <w:rPr>
          <w:b w:val="false"/>
          <w:bCs w:val="false"/>
          <w:i w:val="false"/>
          <w:iCs w:val="false"/>
          <w:sz w:val="24"/>
          <w:szCs w:val="24"/>
          <w:lang w:val="mn-Cyrl-MN" w:eastAsia="zh-CN" w:bidi="hi-IN"/>
        </w:rPr>
        <w:t xml:space="preserve"> -Хоёр асуулт асуусан. Мөнгөн ус импортолж байгаа компани хэд байна вэ, ямар.</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Оюунхорол сайд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Д.Оюунхорол:</w:t>
      </w:r>
      <w:r>
        <w:rPr>
          <w:b w:val="false"/>
          <w:bCs w:val="false"/>
          <w:i w:val="false"/>
          <w:iCs w:val="false"/>
          <w:sz w:val="24"/>
          <w:szCs w:val="24"/>
          <w:lang w:val="mn-Cyrl-MN" w:eastAsia="zh-CN" w:bidi="hi-IN"/>
        </w:rPr>
        <w:t xml:space="preserve"> -Содбаатар гишүүний асуултад хариулъя. Өнөөдрийн байдлаар байгаль орчин, ногоон хөгжил, аялал жуулчлалын яамнаас мөнгөн усны зөвшөөрлийг бараг олгохгүй байгаа. Химийн хорт бодисоос хамгаалах тухай хууль анх 1995 онд гарч, химийн бодист зөвшөөрөл олгодог болсон байдаг юм билээ. Мөнгөн ус үйлдвэрлэлийн зориулалтаар ашиглах зөвшөөрлийг аж ахуйн нэгжид ер нь олгож байгаагүй юм билээ. 2003-2005 онд бал чулуу гэж металл мөнгөн усыг техник, технологийн судалгааны зориулалтаар ашиглахаар гурван лаборатори мөнгөн усны давсыг шинжилгээний зориулалтаар ашиглахаар зөвшөөрөл авсан байдаг. Энэ бол одоо зогссон. Үүнээс хойш аваагү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 xml:space="preserve">Би түрүүн хэлсэн, хөдөө аж ахуйд ургамал хамгаалал, мал эмнэлгийн ариутгал, халдваргүйжүүлэлтийн зориулалтаар ашиглаж болох </w:t>
      </w:r>
      <w:r>
        <w:rPr>
          <w:b w:val="false"/>
          <w:bCs w:val="false"/>
          <w:i/>
          <w:iCs/>
          <w:sz w:val="24"/>
          <w:szCs w:val="24"/>
          <w:lang w:val="mn-Cyrl-MN" w:eastAsia="zh-CN" w:bidi="hi-IN"/>
        </w:rPr>
        <w:t>пестициды</w:t>
      </w:r>
      <w:r>
        <w:rPr>
          <w:b w:val="false"/>
          <w:bCs w:val="false"/>
          <w:i w:val="false"/>
          <w:iCs w:val="false"/>
          <w:sz w:val="24"/>
          <w:szCs w:val="24"/>
          <w:lang w:val="mn-Cyrl-MN" w:eastAsia="zh-CN" w:bidi="hi-IN"/>
        </w:rPr>
        <w:t xml:space="preserve">, газар тариалангийн зориулалтаар ашиглаж болох химийн бордоо, хортон шавж мэргэчдийг устгах энэ зүйлүүдийг бас хяналтдаа байлгаж гурван яамны сайдын тушаалаар энэ дээр хяналт тавьдаг. Уг жагсаалтад мөнгөн ус агуулсан  </w:t>
      </w:r>
      <w:r>
        <w:rPr>
          <w:b w:val="false"/>
          <w:bCs w:val="false"/>
          <w:i/>
          <w:iCs/>
          <w:sz w:val="24"/>
          <w:szCs w:val="24"/>
          <w:lang w:val="mn-Cyrl-MN" w:eastAsia="zh-CN" w:bidi="hi-IN"/>
        </w:rPr>
        <w:t>пестициды</w:t>
      </w:r>
      <w:r>
        <w:rPr>
          <w:b w:val="false"/>
          <w:bCs w:val="false"/>
          <w:i w:val="false"/>
          <w:iCs w:val="false"/>
          <w:sz w:val="24"/>
          <w:szCs w:val="24"/>
          <w:lang w:val="mn-Cyrl-MN" w:eastAsia="zh-CN" w:bidi="hi-IN"/>
        </w:rPr>
        <w:t xml:space="preserve"> байхгүй байна гэсэн ийм судалгаа гарсан байдаг. </w:t>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Монгол Улсад мөнгөн ус ашиглахыг хориглосон химийн бодисын жагсаалтад одоогийн хууль, эрх зүйн орчноороо Байгаль орчин, ногоон хөгжлийн сайдын тушаалаар мөнгөн усыг ашигт малтмалын олборлолт, боловсруулалтад ашиглахыг хориглосон ийм хуультай. Тийм учраас өнөөдөр манайх мөнгөн усан дээр нэлээн хатуу хууль, эрх зүйн орчноо боловсруулаад авчихсан ийм эерэг үйл ажиллагаатай юм билээ.</w:t>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Мөнгөн усны хууль бус хэрэглээтэй холбоотой зөрчлүүд бас таны түрүүний хэлдэгчлэн гардаг. Баянхонгор аймагт 2013 онд мөнгөн усны хууль бус хэрэглээнээс бохирдол үүсэж цэвэрлэх арга хэмжээг Онцгой байдлын ерөнхий газар, Мэргэжлийн хяналтын газрууд хийсэн байдаг. Эдгээр хэргүүдэд эрүү үүсгээд, шалгаж хариуцлага тооцсон байдаг.</w:t>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Алтны үндсэн ордны хүдрийг боловсруулах боломжгүй. Тийм учраас өнөөдөр мөнгөн усыг хууль бусаар хэрэглэж байгаа, гар аргаар алт олборлож байгаа хүмүүс маань өөрсдийн мэдлэг, мэдээлэл дутуу байгаагаасаа болж ашиглаж, гар аргаар алт олборлож байгаа нөхдүүд маань ийм хууль бус үйл ажиллагааг явуулчих магадлал өндөр байгаа учраас энэ асуудлыг шинээр боловсруулж оруулж ирэх хуулийн төсөлдөө тусгаж нэлээн сайн хуульчилж өгнө гэсэн байдлаар бид ажиллаж байгаа юм.</w:t>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Энхболд гишүүн.</w:t>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Н.Энхболд: </w:t>
      </w:r>
      <w:r>
        <w:rPr>
          <w:b w:val="false"/>
          <w:bCs w:val="false"/>
          <w:i w:val="false"/>
          <w:iCs w:val="false"/>
          <w:sz w:val="24"/>
          <w:szCs w:val="24"/>
          <w:lang w:val="mn-Cyrl-MN" w:eastAsia="zh-CN" w:bidi="hi-IN"/>
        </w:rPr>
        <w:t xml:space="preserve"> -Нэг асуулт, тэгээд санал байгаа. Энэ гэрээнд нэгдэж орсноор манайх ийм үүрэг хүлээх юм байна л даа. Мөнгөн ус агуулсан зай, залгуур, </w:t>
      </w:r>
      <w:r>
        <w:rPr>
          <w:b w:val="false"/>
          <w:bCs w:val="false"/>
          <w:i/>
          <w:iCs/>
          <w:sz w:val="24"/>
          <w:szCs w:val="24"/>
          <w:lang w:val="mn-Cyrl-MN" w:eastAsia="zh-CN" w:bidi="hi-IN"/>
        </w:rPr>
        <w:t>релей</w:t>
      </w:r>
      <w:r>
        <w:rPr>
          <w:b w:val="false"/>
          <w:bCs w:val="false"/>
          <w:i w:val="false"/>
          <w:iCs w:val="false"/>
          <w:sz w:val="24"/>
          <w:szCs w:val="24"/>
          <w:lang w:val="mn-Cyrl-MN" w:eastAsia="zh-CN" w:bidi="hi-IN"/>
        </w:rPr>
        <w:t xml:space="preserve">, унтраалга, 5 кг-аас их хэмжээтэй мөнгөн ус агуулсан </w:t>
      </w:r>
      <w:r>
        <w:rPr>
          <w:b w:val="false"/>
          <w:bCs w:val="false"/>
          <w:i/>
          <w:iCs/>
          <w:sz w:val="24"/>
          <w:szCs w:val="24"/>
          <w:lang w:val="mn-Cyrl-MN" w:eastAsia="zh-CN" w:bidi="hi-IN"/>
        </w:rPr>
        <w:t>флюрецент, фосфорын</w:t>
      </w:r>
      <w:r>
        <w:rPr>
          <w:b w:val="false"/>
          <w:bCs w:val="false"/>
          <w:i w:val="false"/>
          <w:iCs w:val="false"/>
          <w:sz w:val="24"/>
          <w:szCs w:val="24"/>
          <w:lang w:val="mn-Cyrl-MN" w:eastAsia="zh-CN" w:bidi="hi-IN"/>
        </w:rPr>
        <w:t xml:space="preserve"> болон </w:t>
      </w:r>
      <w:r>
        <w:rPr>
          <w:b w:val="false"/>
          <w:bCs w:val="false"/>
          <w:i/>
          <w:iCs/>
          <w:sz w:val="24"/>
          <w:szCs w:val="24"/>
          <w:lang w:val="mn-Cyrl-MN" w:eastAsia="zh-CN" w:bidi="hi-IN"/>
        </w:rPr>
        <w:t>галофосфатын фосфорын</w:t>
      </w:r>
      <w:r>
        <w:rPr>
          <w:b w:val="false"/>
          <w:bCs w:val="false"/>
          <w:i w:val="false"/>
          <w:iCs w:val="false"/>
          <w:sz w:val="24"/>
          <w:szCs w:val="24"/>
          <w:lang w:val="mn-Cyrl-MN" w:eastAsia="zh-CN" w:bidi="hi-IN"/>
        </w:rPr>
        <w:t xml:space="preserve"> гэрлийн шил, гоо сайхны бүтээгдэхүүн, </w:t>
      </w:r>
      <w:r>
        <w:rPr>
          <w:b w:val="false"/>
          <w:bCs w:val="false"/>
          <w:i/>
          <w:iCs/>
          <w:sz w:val="24"/>
          <w:szCs w:val="24"/>
          <w:lang w:val="mn-Cyrl-MN" w:eastAsia="zh-CN" w:bidi="hi-IN"/>
        </w:rPr>
        <w:t>пестициды</w:t>
      </w:r>
      <w:r>
        <w:rPr>
          <w:b w:val="false"/>
          <w:bCs w:val="false"/>
          <w:i w:val="false"/>
          <w:iCs w:val="false"/>
          <w:sz w:val="24"/>
          <w:szCs w:val="24"/>
          <w:lang w:val="mn-Cyrl-MN" w:eastAsia="zh-CN" w:bidi="hi-IN"/>
        </w:rPr>
        <w:t>, хэмжил зүйн багаж, тоног төхөөрөмж зэрэг бүтээгдэхүүний үйлдвэрлэл, хэрэглээ, импорт, экспортыг шат дараалан бууруулж 2020 он гэхэд зогсоосон байна гэсэн ийм үүрэг хүлээх юм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Сая дурдсан зүйлүүд бол манайх өөрсдөө бараг хийдэггүй, дандаа гадаадаас авч хэрэглэдэг ийм зүйлүүд байна. Энэ зүйлүүд 2020 он гэхэд бүгдээрээ хэрэглээнээс гарчихна гэж байхгүй байх л даа. Жишээ нь, зай, гэрлийн зүйлүүдийг бид яах ёстой юм бэ? Ийм бүтээгдэхүүн оруулахаа больчихвол 2020 оноос хойш өнөөдөр хэрэглэж байгаа энэ юмнуудаа хаанаас авч яаж хийх вэ? Эсвэл 2020 он гэхэд бүх гадаад орнууд үүнийгээ үйлдвэрлэхээ дуусгаад, зөвхөн мөнгөн усгүй юм үйлдвэрлэдэг болохоор нь түүнийг нь авна гэж тооцож байгаа юм уу? Ийм нэг асуулт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 xml:space="preserve">Хоёрдугаарт, мөнгөн усны хэрэглээг хязгаарлах нь зүйтэй, хаах нь зүйтэй. Үүнийг би бүх талаар нь дэмжиж байгаа, энэ гэрээнд ч нэгдэн орохыг дэмжиж байна.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Нэг ийм зүйл бий. Одоо манайд хамгийн их мөнгөн усны гай тарьж байгаа хүмүүс бол хувиараа алт олборлож байгаа энэ хүмүүс байгаа. Энэ хүмүүс бол зөвхөн Монголд биш, ерөөсөө дэлхийн бүх улс орнуудад хэдэн арван саяараа амьжиргааны төвшин харьцангуй доогуур байдаг хүмүүс ажиллаж байдаг юм билээ. Үүний цаана юу гээд байна вэ гэхээр, харамсалтай нь бид үүнийг захиргааны аргаар ганцхан өдөр бүгдийг нь таслаад зогсоож чадахгүй байгаа юм л даа. Тэмцээд л байгаа, тэмцээд л байгаа, зогсоож чадахгүй байгаа. Тэгэхээр зогсоож чадна гээд ажиллах нэг өөр, хэчнээн тэмцээд бас 2020 он гэхэд зогсоох нь юу бол гэж бодоод ажиллах нэг өөр. Би бол сайнаар бодоод, муугаар ажиллах нь зөв байх гэж бодож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 xml:space="preserve">Одоо бүх талаар хайгаад ирэхээр нөгөө хүмүүс чинь бүгдээрээ хяналтгүй, гэртээ аваачаад боловсруулаад мөнгөн ус хэрэглээд, бохирдсон юмаа хаа хамаагүй хаяад, их замбараагүй байгаа юм. Үүнээс зайлсхийх үүднээс Баянхонгорт, Төв аймгийн Борнуур суманд яах ч аргагүй гар аргаар юм боловсруулчихсан байгаа хүмүүсийг гэрт нь ажиллуулж, гэрээсээ олон газар ийм цэг үүсгэж мөнгөн ус тараалгахгүй байхын тулд жижигхэн үйлдвэр, Швейцарийн Хөгжлийн агентлаг, Монгол Улсын Засгийн газраас хөрөнгө мөнгө гаргаж байгаад байгуулчихсан юм. Энэ уг нь 2007, 2008 оны үед байгуулагдсан санагдаж байна. Тэгээд дараа, дараагийн Засгийн газрууд нь дэмжихгүй байсаар байгаад эдгээрийг хаачихсан. Тэгэхээр тэнд хаагдчихаар гараар хулгайлж гэртээ боловсруулдаг хүмүүс нь бүр замбараагүй болоод явчихсан ийм байгаа юм.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Яагаад хаачихсан юм бэ гэхээр байгаль орчны үнэлгээнийх нь асуудал дээр асуудал байдаг юм билээ. Түүнийг нь очиж үздэггүй, угаасаа танайхыг ажиллуулахгүй гэсэн байдлаар дараагийн Засгийн газрууд нь яваад ирсэн. Энэ дээр танай яам, Оюунхорол сайд энэ дээр анхаарал тавиач ээ. Олон газар мөнгөн ус гэртээ угаагаад энд, тэнд хаяж байсан нь зөв байна уу, эсвэл ядаж гараар ухдагаа ч хянаад, бүр ухаад авчихсан, яах аргагүй юмнуудыг нь ядаж нэг төвлөрсөн азар түүнийг нь угаалгаад хяналтад байлгадаг ийм юм нь дээр биш үү?</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Хоёр муугаас арай гайгүйг нь сонгож авах ийм хувилбар байна. Эдгээрийг  гар аргаар олборлож байгаа хүмүүсийг ч бүгдийг хаана, гэр болгонд нь очно гэх нэг өөр. Бүр болохгүй бол ядаж төвлөрсөн газар хяналттай байлгая гэдэг талаас хандах нэг өөр. Энэ дээр та нэг анхаараарай, үнэлгээг нь хийгээрэ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1 минут нэмэх.</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Н.Энхболд: </w:t>
      </w:r>
      <w:r>
        <w:rPr>
          <w:b w:val="false"/>
          <w:bCs w:val="false"/>
          <w:i w:val="false"/>
          <w:iCs w:val="false"/>
          <w:sz w:val="24"/>
          <w:szCs w:val="24"/>
          <w:lang w:val="mn-Cyrl-MN" w:eastAsia="zh-CN" w:bidi="hi-IN"/>
        </w:rPr>
        <w:t xml:space="preserve"> -Үнэхээр болохгүй гэвэл яах вэ, хууль ном ном тийм байвал. Гэтэл миний сая хэлсэн, хоёр муугаас арай гайгүйг нь авч байгаад 2020 он хүртэл, энэ гэрээний дуусах хугацаанд хүртэл маш өндөр нарийн хяналт доор ажиллана шүү гэдэг юм хийвэл нөхцөл байдал хамаагүй дээрдэх болов уу гэж би бодоод байгаа юм. Яагаад гэвэл Борнуур, нөгөө яриад байдаг Ноён уулын үргэлжлэл Сүжигтийн тэндээс. Ерөөсөө тэр хавь чинь хаа, хаагүй янз бүрийн алтны судал ихтэй, гар аргаар олборлодог хүмүүс их байдаг шүү дээ. Сүмбэрийн хойд талд ч ухаж байгаа. Энэ хүмүүс ийм замбараагүй байснаас арай хяналтад байлгах энэ хувилбарыг дэмжээч ээ, бодооч ээ гэж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Сая яамнаас газар дээр нь очиж шалгаж үзсэн байсан. Тэр шалгалтынхаа дүнгийн дагуу хүмүүстэй нь уулзаад, сурталчилгааг нь сайн хийгээд, үйлдвэрт нь хяналт сайн тавиад, тэгээд ажиллуулбал зүгээр задгай хаяснаас хамгаагүй дээр. Хоёрдугаарт хэдэн хүн ажлын байртай байна. Гуравт нь, энд чинь одоогийн байдлаар бараг 300-аад сая төгрөг.</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Оюунхорол сайд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Д.Оюунхорол:</w:t>
      </w:r>
      <w:r>
        <w:rPr>
          <w:b w:val="false"/>
          <w:bCs w:val="false"/>
          <w:i w:val="false"/>
          <w:iCs w:val="false"/>
          <w:sz w:val="24"/>
          <w:szCs w:val="24"/>
          <w:lang w:val="mn-Cyrl-MN" w:eastAsia="zh-CN" w:bidi="hi-IN"/>
        </w:rPr>
        <w:t xml:space="preserve"> -Энхболд гишүүний асуултад хариулъя. Ер нь мөнгөн усны хэрэглээг 2020 он хүртэл бууруулах, тийм төрлийн мөнгөн устай холбоотой хэрэглээ бас байдаг. Сая таны хэлдгээр Аюултай хог хаягдлын тухай хуулийг бид боловсруулж оруулж батлуулъя гээд байгаагийн гол учир шалтгаан бол жишээлбэл, батарей, аюултай хог хаягдлыг хэрэглээд түүнийг устгах энэ газар нь өөрөө бас шийдэгдэж чадаагүй. Одоогийн байдлаар Онцгой байдлын ерөнхий газрын гаргасан нэг шийдвэрийн дагуу одоогийн байдлаар хадгалж байгаа. Цаашдаа үүнийг хууль, эрх зүйн орчных нь хувьд зохицуулалт хийж өгөхгүй бол болохгүй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Аль ч аймаг, сум, орон нутаг бол өөрийнхөө газар нутаг дээр хортой хог хаягдлыг устгуулах, хадгалуулах ийм асуудлыг хийхгүй гэж ингэж үзээд байгаа юм билээ. Тийм учраас хуульчлахаас өөр аргагүй ийм заалт байгаа. Түүнээс биш, импортоор орж ирэх энэ хэрэглээг хориглох тухай яриагүй, үүнийг өнөөдөр нэмэгдүүлэхгүй байх, аль болохоор өнөөдөр дэлхий нийтээрээ мөнгөн усыг ашиглаж бүтээгдэхүүн хийдэг энэ хүрээ, хязгаараа багасгая гэж энэ Минаматагийн конвенцийн гол агуулга явж байгаа учраас дэлхийн нийтээрээ энэ конвенцийн төлөө нэгдэж байгаа улс орнууд энэ хүрээгээ бас хязгаарлах байх гэж ингэж ойлгож байгаа юм. Түүнээс, бид шууд орж ирж байгаа бүтээгдэхүүнийг хориглох тухай асуудлыг үүгээр хязгаарлалт хийх гэж байгаа юм биш 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Хууль, эрх зүйн орчны хувьд та ярьж байна. Өнөөдөр Монгол Улсад мөнгөн усны хэрэглээг замбараагүй хэрэглэж байгаа хүмүүс нь гар аргаар алт олборлож байгаа хүмүүсийн тухай асуудал. Тийм учраас Байгаль орчин, ногоон хөгжил, аялал жуулчлалын яам энэ хууль бус үйл ажиллагааг дэмжихгүй байхын тулд, нөгөө талаас олон хүний амь нас, мал, эд хөрөнгө устгах аюултай байгаа учраас шийдвэрлэдэггүй юм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Та бас надад энэ асуудлыг судалж шийдвэрлэх тухай албан тоот ирүүлсэн байсан. Би үүнийг уншсан. Ингээд манайх мэргэжлийн комисс ажиллуулсан. Одоогийн байдлаар манай ажилласан мэргэжлийн хүмүүсийн хэлж байгаагаар бол  шалгалтаар үнэхээр мөнгөн усны зөрчил, дутагдал маш их гарсан юм билээ. Гар аргаар алт олборлож байгаа хүмүүс мөнгөн усыг дураараа хэрэглэдэг, хүний амь насыг сүйтгэх нь байтугай өөрсдийнхөө амь насыг сүйтгэх хэмжээнд хүртэл тийм хэрэглээтэй болсон гэдэг нь шалгалтын явцад тогтоогдож байсан. Одоо ч бас тийм байдлаар тогтоогдож байгаа. Тийм учраас энэ асуудал дээр одоогийн мөрдөж байгаа хууль, эрх зүйн орчноо барьж ярихаас өөр аргагүй юм билээ. Тийм учраас Байгаль орчин, ногоон хөгжил, аялал жуулчлалын яам бол байгаль орчинд нөлөөлөх байдлын үнэлгээг баталж өгөөгүй. Цаашдаа ч бараг батлагдахгүй юм байна гэсэн байдлаар бид асуудалд хандаж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Яагаад гэвэл мөнгөн усны хэрэглээг дэлхий нийтээрээ хориглож байхад бид өнөөдөр гар аргаар алт олборлох гэж байгаа хэдэн хүний төлөө зориулж ийм хууль бус үйлдэл, шийдвэр гаргах нь буруу байх гэж бодож байгаа. Тийм учраас энэ бол өөр арга технологиор, өөр байдлаар энэ асуудлыг шийдэх, зохицуулах шаардлагатай гэж ингэж үзэж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Баярсайхан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Г.Баярсайхан:</w:t>
      </w:r>
      <w:r>
        <w:rPr>
          <w:b w:val="false"/>
          <w:bCs w:val="false"/>
          <w:i w:val="false"/>
          <w:iCs w:val="false"/>
          <w:sz w:val="24"/>
          <w:szCs w:val="24"/>
          <w:lang w:val="mn-Cyrl-MN" w:eastAsia="zh-CN" w:bidi="hi-IN"/>
        </w:rPr>
        <w:t xml:space="preserve"> -Хүн төрөлхтөн мөнгөн усанд дайн зарлаад 2020 он гэхэд хэрэглэхийг нь зогсооё гэсэн глобаль гэрээнд л бүгдээрээ нэгдэж орж байгаа юм л даа. Бид бас мөнгөн ус ил бусаар хэрэглэж байгаа, ер нь дэлхийд нэлээн дээгүүр явж байгаа ийм улс. Тэгэхээр энэ конвенцид нэгдэн ороод Их Хурлаар батлуулах асуудлыг Оюунхорол сайд шуурхай оруулж ирж байгаа нь сайшаалтай байгаа юм. Энэ өмнөх сайд нарын үед яригдаад байсан асуудал. Яагаад ч юм бэ, энэ асуудал хойшлогдоод байсан юм. Энэ бол зөв, зүйтэ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 xml:space="preserve">Миний хувьд, цаашид бид хэдэн зүйл дээр илүү анхаарах хэрэгтэй байгаа юм. 2020 он гэхэд мөнгөн устай халууны шилээ хэрэглэхээ байя, бусад мөнгөн усны орцтой ийм техник, тоног төхөөрөмж, бүтээгдэхүүн хэрэглэхээ больё гэж байгаа. Үүнийг бид шат, шатаар хэрэгжүүлээд явахад бололцоо, боломж байна гэж би хувьдаа харж байгаа.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Өнөөдөр нэгдүгээрт, юун дээр илүү анхаарах ёстой вэ гэвэл мөнгөн усны хууль бус хэрэглээ эрүүл мэндэд ямар сөрөг нөлөө үзүүлж байна вэ гэдэг тал дээр ерөнхийдөө алт олборлож байгаа хэсэг бүлэг хүмүүсийн дунд багахан мэдээлэл явна уу гэхээс биш, нийт иргэд маань мэддэггүй. Жишээ нь, бага байхад би халууны шил хагалчхаад хэлэн дээрээ мөнгөн ус гүйлгэж л байсан. Тэгэхэд бүгдээрээ мэддэггүй байжээ. Одоо бол бас тийм юм байж л байгаа. Тэгэхээр ерөнхийдөө хор хөнөөлийн талаар маш их хүчтэй сурталчилгаа явуулах хэрэгтэ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Нөгөө талаар мөнгөн усанд хордсон хүмүүс бас байгаад байдаг. Мөн ургийн гажигтай төрсөн хүүхдүүд бас зөндөө байна. Цаашид эдгээр хүмүүсийн эмчилгээ, эрүүл мэндэд анхаарах хэрэгтэй байна. Үүнийг бид онцгой анхаарч явах ёстой шүү.</w:t>
      </w:r>
      <w:r>
        <w:rPr>
          <w:b w:val="false"/>
          <w:bCs w:val="false"/>
          <w:i w:val="false"/>
          <w:iCs w:val="false"/>
          <w:caps w:val="false"/>
          <w:smallCaps w:val="false"/>
          <w:color w:val="DD4B39"/>
          <w:spacing w:val="0"/>
          <w:sz w:val="24"/>
          <w:szCs w:val="24"/>
          <w:lang w:val="mn-Cyrl-MN" w:eastAsia="zh-CN" w:bidi="hi-IN"/>
        </w:rPr>
        <w:t>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 xml:space="preserve">Гурав дахь чухал анхаарах ёстой асуудал бол </w:t>
      </w:r>
      <w:r>
        <w:rPr>
          <w:b w:val="false"/>
          <w:bCs w:val="false"/>
          <w:i/>
          <w:iCs/>
          <w:sz w:val="24"/>
          <w:szCs w:val="24"/>
          <w:lang w:val="mn-Cyrl-MN" w:eastAsia="zh-CN" w:bidi="hi-IN"/>
        </w:rPr>
        <w:t>техноген катастроф</w:t>
      </w:r>
      <w:r>
        <w:rPr>
          <w:b w:val="false"/>
          <w:bCs w:val="false"/>
          <w:i w:val="false"/>
          <w:iCs w:val="false"/>
          <w:sz w:val="24"/>
          <w:szCs w:val="24"/>
          <w:lang w:val="mn-Cyrl-MN" w:eastAsia="zh-CN" w:bidi="hi-IN"/>
        </w:rPr>
        <w:t xml:space="preserve"> буюу хамгийн том мөнгөн усны олборлолт, үйл ажиллагаатай холбоотой осол гарч байсан нь, 1900 оны эхээр Бороогийн алтны уурхай дээр Бороо голын тэнд уурын зуух нь дэлбэрч 10-аад тонн мөнгөн ус асгарсан байдаг юм билээ. Эдгээр зүйлийг цэвэрлэх зайлшгүй шаардлага байгаа шүү. Энэ асуудал ямар шатандаа явдаг юм бол. Оюунхорол сайд аа, энэ дээр онцгой анхаарах шаардлагатай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эгээд, дэмжиж байна, зөв зүйл оруулж ирлээ.</w:t>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Оюунхорол сайд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Д.Оюунхорол:</w:t>
      </w:r>
      <w:r>
        <w:rPr>
          <w:b w:val="false"/>
          <w:bCs w:val="false"/>
          <w:i w:val="false"/>
          <w:iCs w:val="false"/>
          <w:sz w:val="24"/>
          <w:szCs w:val="24"/>
          <w:lang w:val="mn-Cyrl-MN" w:eastAsia="zh-CN" w:bidi="hi-IN"/>
        </w:rPr>
        <w:t xml:space="preserve"> -Баярсайхан гишүүний асуултад хариулъя. Баярлалаа, үнэхээр мөнгөн усны хэрэглээг таныг Байнгын хорооны дарга байх үеэс яригдаж байсан. Энэ асуудлыг бас нэлээн удаан хугацаанд судалж, Монгол Улс зайлшгүй нэгдэн орох ёстой конвенц гэж шийдвэрлэж үзэж байсан. Ингээд өнөөдөр орж ирж байгаа.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Таны сая хэлдгээр мөнгөн усны хэрэглээ гэдэг бол хүний амь амьдрал, байгаль орчинд ямар их хортой, аюултай вэ гэдгийг сурталчлах сурталчилгааныхаа ажил дээр манай яамыг тусгай байдлаар онцгойлон анхаараач ээ гэж байгаа гишүүдийн гаргаж байгаа саналыг хүлээж аваад энэ талын сөрөг, энэ бол үнэхээр хүн хэрэглэж болдоггүй юм, үүний гай, хор уршиг нь хүний амь нас, байгаль орчинд ингэж сөргөөр нөлөөлдөг юм гэдэг сурталчилгааны ажлуудыг илүү сайн хийе. Энэ асуудалд бид анхаарлаа ханду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Энэ чиглэлийн хордсон хүмүүсийн яриа хөөрөө, бас нэвтрүүлгүүдийг харж бид тодорхой байдлаар шторк болгож үүнийг хэрэглэж сурталчилгааны ажил бас яву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Дараа нь, алт олборлолтын хор уршгаас үүдэлтэйгээр жишээлбэл, таны сая хэлдгээр, 2011 онд хийсэн Борнуурын баяжуулах үйлдвэрт хийсэн шалгалтаар 800 грамм мөнгөн ус хурааж шинжилгээгээр хаягдалд нь мөнгөн ус илэрсэн ийм зөрчил дутагдал гарсан юм билээ. Үүнийг цэвэрлүүлэх, байгаль орчинд нөлөөлж байсан сөрөг үнэлгээнүүдийг засаж залруулах ажлуудыг нэлээн системтэй хийдэг юм билээ. Одоо энэ асуудлыг мөн цаашид анхаарал тавьж хяналтдаа авч бид ажлаа явуулъя гэж бодож байна. Баярла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Гишүүд асуулт асууж, үг хэлж дуус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Санал хурааж болохооргүй байна уу?</w:t>
        <w:tab/>
        <w:t xml:space="preserve"> Бүгдээрээ л дэмжиж болохоор санал байна шүү д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 xml:space="preserve">Санал хураая. Байнгын хорооны саналаар Мөнгөн усны тухай Минаматагийн конвенцид нэгдэн орсныг соёрхон батлах тухай хуулийн төслийг баталъя гэсэн санал хураая. </w:t>
      </w:r>
    </w:p>
    <w:p>
      <w:pPr>
        <w:pStyle w:val="Normal"/>
        <w:tabs>
          <w:tab w:val="clear" w:pos="420"/>
          <w:tab w:val="left" w:pos="506" w:leader="none"/>
        </w:tabs>
        <w:bidi w:val="0"/>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Санал хураалт.</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55 гишүүн оролцож, 43 гишүүн зөвшөөрч, 78.2 хувийн саналаар Мөнгөн усны тухай Минаматагийн конвенцид нэгдэн орсныг соёрхон батлах тухай хуулийг батал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Үдийн завсарлаг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56 гишүүнээр, өглөөний ирцээр яв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sz w:val="24"/>
          <w:szCs w:val="24"/>
          <w:lang w:val="mn-Cyrl-MN" w:eastAsia="zh-CN" w:bidi="hi-IN"/>
        </w:rPr>
        <w:tab/>
        <w:t xml:space="preserve">Хуулийн төсөл татан авах бичиг ирсэн байна. Монгол Улсын Их Хурлын чуулганы хуралдааны дэгийн тухай хуулийн 17 дугаар зүйлийн 17.2-т заасны дагуу Улсын Их Хурлын гишүүд </w:t>
      </w:r>
      <w:r>
        <w:rPr>
          <w:b w:val="false"/>
          <w:bCs w:val="false"/>
          <w:i w:val="false"/>
          <w:iCs w:val="false"/>
          <w:color w:val="000000"/>
          <w:sz w:val="24"/>
          <w:szCs w:val="24"/>
          <w:lang w:val="mn-Cyrl-MN" w:eastAsia="zh-CN" w:bidi="hi-IN"/>
        </w:rPr>
        <w:t xml:space="preserve">“Эмнэлгийн тусламж, үйлчилгээний зохион байгуулалтын тухай” хуулийн төслөө татан авч байгааг үүгээр мэдэгдэж байна. Улсын Их Хурлын гишүүн Одонтуяа, Гарьдхүүгийн Баярсайхан, Ганбат, Сумъяабазар, Энх-Амгалан гэсэн ийм бичиг ирсэн байна.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Энэ хуулийг татаж авсныг мэдэгдл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Хэлэлцэх асуудалдаа оръё.</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iCs/>
          <w:color w:val="000000"/>
          <w:sz w:val="24"/>
          <w:szCs w:val="24"/>
          <w:lang w:val="mn-Cyrl-MN" w:eastAsia="zh-CN" w:bidi="hi-IN"/>
        </w:rPr>
        <w:t>Дөрөв. Монгол Улсын Засгийн газар, Азийн хөгжлийн банк хооронд байгуулсан “Улаанбаатар хотын нийтийн тээврийг хөгжүүлэх хөрөнгө оруулалтын хөтөлбөр”-ийн санхүүжилтийн ерөнхий хэлэлцээрийг соёрхон батлах тухай хуулийг хэлэлцье.</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bCs/>
          <w:i/>
          <w:iCs/>
          <w:color w:val="000000"/>
          <w:sz w:val="24"/>
          <w:szCs w:val="24"/>
          <w:lang w:val="mn-Cyrl-MN" w:eastAsia="zh-CN" w:bidi="hi-IN"/>
        </w:rPr>
        <w:tab/>
      </w:r>
      <w:r>
        <w:rPr>
          <w:b w:val="false"/>
          <w:bCs w:val="false"/>
          <w:i w:val="false"/>
          <w:iCs w:val="false"/>
          <w:color w:val="000000"/>
          <w:sz w:val="24"/>
          <w:szCs w:val="24"/>
          <w:lang w:val="mn-Cyrl-MN" w:eastAsia="zh-CN" w:bidi="hi-IN"/>
        </w:rPr>
        <w:t xml:space="preserve">Хууль санаачлагчийн илтгэлийг Сангийн сайд Эрдэнэбат танилцуулна.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Индэрт урьж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Ж.Эрдэнэбат:</w:t>
      </w:r>
      <w:r>
        <w:rPr>
          <w:b w:val="false"/>
          <w:bCs w:val="false"/>
          <w:i w:val="false"/>
          <w:iCs w:val="false"/>
          <w:color w:val="000000"/>
          <w:sz w:val="24"/>
          <w:szCs w:val="24"/>
          <w:lang w:val="mn-Cyrl-MN" w:eastAsia="zh-CN" w:bidi="hi-IN"/>
        </w:rPr>
        <w:t xml:space="preserve"> -Улсын Их Хурлын дарга, эрхэм гишүүд ээ, Азийн хөгжлийн банктай хамтарч хэрэгжүүлэх “Улаанбаатар хотын нийтийн тээврийг хөгжүүлэх хөрөнгө оруулалтын хөтөлбөр”-ийн санхүүжилтийн ерөнхий хэлэлцээрийг Улсын Их Хурлын Байнгын хороотой зөвшилцсөний үндсэн дээр санхүүжилтийн ерөнхий хэлэлцээрийг 2012 оны 8 дугаар сарын 23-ны өдөр байгуулса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Улаанбаатар хотын нийтийн тээврийг хөгжүүлэх хөрөнгө оруулалтын хөтөлбөр”-ийн гол зорилго нь зорчигч урсгал ихтэй тэнхлэг замуудаар нийтийн тээврийн багтаамж ихтэй тээврийн төрөл нэвтрүүлэх буюу тусгай замын автобусны үйлчилгээг нэвтрүүлэх, тээврийн хэрэгслийн шаардлагагүй хэрэглээг бууруулах замаар Улаанбаатар хотын нийтийн тээврийг тогтвортойгоор хөгжүүлэх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 xml:space="preserve">Хөтөлбөрийг гурван үе шаттайгаар хэрэгжүүлэхээр төлөвлөж байгаа бөгөөд энэхүү  хөтөлбөрийг хэрэгжүүлснээр нийтийн тээврийн зам, замын хөдөлгөөний болон техникийн хүндрэлтэй асуудлуудыг шийдвэрлэх, иргэд, оршин суугчдын зорчих хөдөлгөөн, аюулгүй байдлыг сайжруулах чухал ач холбогдолтой юм.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Хөтөлбөрийг Азийн хөгжлийн банкны 215.9 сая ам.долларын хөнгөлөлттэй болон энгийн эх үүсвэрийн холимог зээлийн хөрөнгөөр санхүүжүүлэх ба үүнээс хөтөлбөрийн нэгдүгээр үе шатны санхүүжилтийн хэмжээ 59.9 сая ам.доллар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Азийн хөгжлийн банкны хөнгөлөлттэй зээлийн эргэн төлөгдөх хугацаа 32 жил. Үүнээс эхний 8 жилд нь үндсэн төлбөрөөс чөлөөлөгдөх ба эхний 8 жилийн хугацаанд 1 хувь, үлдсэн хугацаанд 1.5 хувийн хүүтэй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Энгийн эх үүсвэрийн зээлийн эргэн төлөгдөх хугацаа 20 жил. Үүнээс эхний 5 жилд үндсэн төлбөрөөс чөлөөлөгдөх ба хүү нь Лондонгийн банк хоорондын зах зээлийн жилийн хүүн дээр 0.4 хувийн шимтгэл, хөрөнгийн нөөцийг баталгаажуулсны хураамж болох 0.15 хувийг нэмсэнтэй тэнцүү байна. Тус хөтөлбөрийн санхүүжилтийн ерөнхий хэлэлцээр нь Монгол Улсын олон улсын гэрээний тухай хуулийн 10 дугаар зүйлийн 10.44-т заасны дагуу гадаад улс, олон улсын байгууллагаас авах зээлийн ерөнхий нөхцөлийн тухай гэрээ тул Улсын Их Хурлаар соёрхон батлуулах шаардлагатай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Санхүүжилтийн ерөнхий хэлэлцээрийг соёрхон батлах тухай хуулийн төслийг Улсын Их Хурлын Аюулгүй байдал, гадаад бодлогын байнгын хорооны 2015 оны 4 дүгээр сарын 28-ны өдрийн хуралдаанаараа хэлэлцэн дэмжсэн тул уг асуудлыг хэлэлцэн шийдвэрлэж өгөхийг хүсье.</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Аюулгүй байдал, гадаад бодлогын байнгын хорооны санал, дүгнэлтийг Улсын Их Хурлын гишүүн Батхүү танилцуулна. Индэрт урьж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Г.Батхүү:</w:t>
      </w:r>
      <w:r>
        <w:rPr>
          <w:b w:val="false"/>
          <w:bCs w:val="false"/>
          <w:i w:val="false"/>
          <w:iCs w:val="false"/>
          <w:color w:val="000000"/>
          <w:sz w:val="24"/>
          <w:szCs w:val="24"/>
          <w:lang w:val="mn-Cyrl-MN" w:eastAsia="zh-CN" w:bidi="hi-IN"/>
        </w:rPr>
        <w:t xml:space="preserve"> -Улсын Их Хурлын эрхэм гишүүд ээ, Аюулгүй байдал, гадаад бодлогын байнгын хорооны 2012 оны 5 дугаар сарын 8-ны өдрийн хуралдаанаар урьдчилан зөвшилцсөн Монгол Улсын Засгийн газар, Азийн хөгжлийн банк хооронд байгуулсан “Улаанбаатар хотын нийтийн тээврийг хөгжүүлэх хөрөнгө оруулалтын хөтөлбөр”-ийн санхүүжилтийн ерөнхий хэлэлцээр соёрхон батлах тухай хуулийн төслийг Монгол Улсын Засгийн газраас 2015 оны 4 дүгээр сарын 24-ний өдөр Улсын Их Хуралд өргөн мэдүүлснийг Аюулгүй байдал, гадаад бодлогын байнгын хороо 2015 оны 4 дүгээр сарын 28-ны өдрийн хуралдаанаар хэлэлцл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Санхүүжилтийн ерөнхий хэлэлцээрийн төслийн талаар Байнгын хорооны гишүүдээс асуулт болон санал гараагүй болно.</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 xml:space="preserve"> Монгол Улсын Засгийн газар, Азийн хөгжлийн банк хооронд байгуулсан “Улаанбаатар хотын нийтийн тээврийг хөгжүүлэх хөрөнгө оруулалтын хөтөлбөр”-ийн санхүүжилтийн ерөнхий хэлэлцээрийг соёрхон батлах тухай хуулийн төслийг Байнгын хорооны хуралдаанд оролцсон гишүүдийн олонх дэмжиж соёрхон батлах нь зүйтэй гэж үзсэн болно.</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Улсын Их Хурлын эрхэм гишүүд ээ, “Улаанбаатар хотын нийтийн тээврийг хөгжүүлэх хөрөнгө оруулалтын хөтөлбөр”-ийн санхүүжилтийн ерөнхий хэлэлцээр соёрхон батлах тухай хуулийн төслийн талаар Аюулгүй байдал, гадаад бодлогын байнгын хорооноос гаргасан санал, дүгнэлтийг хэлэлцэн уг хуулийн төслийг баталж өгөхийг та бүхнээс хүсье. Анхаарал тавьсанд баярла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Ажлын хэсгийг танилцуулъя.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Эрдэнэбат</w:t>
        <w:tab/>
        <w:tab/>
        <w:t>-Сангийн сайд</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Доржсэмбэд</w:t>
        <w:tab/>
        <w:tab/>
        <w:t xml:space="preserve">-Сангийн яамны Хөгжлийн санхүүжилт, өрийн удирдлагын </w:t>
        <w:tab/>
        <w:tab/>
        <w:tab/>
        <w:tab/>
        <w:tab/>
        <w:tab/>
        <w:tab/>
        <w:t>газрын дарга</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Мөнх-Оргил</w:t>
        <w:tab/>
        <w:tab/>
        <w:t>-мөн газрын хэлтсийн дарга</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Гантөмөр</w:t>
        <w:tab/>
        <w:tab/>
        <w:tab/>
        <w:t xml:space="preserve">-Нийслэлийн Зам тээвэр, дэд бүтцийн асуудал хариуцсан </w:t>
        <w:tab/>
        <w:tab/>
        <w:tab/>
        <w:tab/>
        <w:tab/>
        <w:tab/>
        <w:tab/>
        <w:t>орлогч дарга</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Отгонбаатар</w:t>
        <w:tab/>
        <w:tab/>
        <w:t xml:space="preserve">-Нийслэлийн Засаг даргын Тамгын газрын Төсөл, хамтын </w:t>
        <w:tab/>
        <w:tab/>
        <w:tab/>
        <w:tab/>
        <w:tab/>
        <w:tab/>
        <w:tab/>
        <w:t>ажиллагааны хэлтсийн дарга</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Энхбат</w:t>
        <w:tab/>
        <w:tab/>
        <w:tab/>
        <w:t>-Нийслэлийн Тээврийн газрын дарга</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Мөнхжаргал</w:t>
        <w:tab/>
        <w:tab/>
        <w:t xml:space="preserve">-Авто замын тээврийн бодлогын </w:t>
        <w:tab/>
        <w:t xml:space="preserve">хэрэгжилтийг зохицуулах </w:t>
        <w:tab/>
        <w:tab/>
        <w:tab/>
        <w:tab/>
        <w:tab/>
        <w:tab/>
        <w:tab/>
        <w:t>газрын хэлтсийн дарга</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Нэргүйбаатар</w:t>
        <w:tab/>
        <w:tab/>
        <w:t>-хэлтсийн ахлах мэргэжилтэн.</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Хууль санаачлагчийн илтгэл болон Байнгын хорооны санал, дүгнэлттэй холбогдуулан асуулттай гишүүд байна у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Гарын үсэг зурчихсан гэрээг соёрхон батлах гэж байгаа шүү д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Бат-Эрдэнэ гишүүнээр тасал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Тлейхан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А.Тлейхан:</w:t>
      </w:r>
      <w:r>
        <w:rPr>
          <w:b w:val="false"/>
          <w:bCs w:val="false"/>
          <w:i w:val="false"/>
          <w:iCs w:val="false"/>
          <w:color w:val="000000"/>
          <w:sz w:val="24"/>
          <w:szCs w:val="24"/>
          <w:lang w:val="mn-Cyrl-MN" w:eastAsia="zh-CN" w:bidi="hi-IN"/>
        </w:rPr>
        <w:t xml:space="preserve"> -Баярлалаа. Энэ гэрээ уг нь нөхцөл нь сайн, хөнгөлөлттэй зээл байна л да. Бидний ярьдаг, байх ёстой зээл юм байна. Энэ бол бондтой адилгүй, урт хугацаатай. 32 жилийн хугацаандаа 1-1.5 хувийн хүүтэй ийм зээл байна гэж харж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Гэхдээ хэд хэдэн төрлийн асуудал тодруулах шаардлагатай байна. Нэгдүгээрт, энэ зээл маань манай Төсвийн тогтвортой байдлын хуульд нийцэж байгаа юу? 58.2 гэдэг зээлийн дээд шалгуур хангаж байгаа, тэр дотор багтсан байгаа юу гэсэн нэг дэх асуулт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Хоёр дахь асуудал, энэ чинь 6-8 жил хэрэгжих төсөл юм байна. Энэ хугацаандаа хэдий хэмжээний автобус байх юм бэ? Тусгай замын автобус гэсэн нэртэй юм байна. Хэдий хэмжээний автобус авахаар тооцож байгаа вэ? Тэр автобусыг хаанаас авахаар тооцоо хийсэн бэ? Саяхан бидний хэдэн гишүүд Скандиновын орнуудаар яваад ирсэн. Тэгэхэд Шведэд сууж байгаа Элчин сайд маань Улаанбаатар хотын захиргаанаас ярьсаар байгаад Монголын нөхцөлд таарсан автобуснууд бэлтгүүлээд сүүлдээ авахгүй, Белоруссаас авахаар боллоо гэж ярьж байх юм гээд гомдсон сууж байна билээ. Үнэхээр тийм юм хийж байгаа бол буруу л даа. Баахан юм бэлтгүүлчхээд сүүлдээ бултаад өөр газраас, Скандиновын орнуудын автобус, Беларусын автобус хоёр шал өөр юм байж таарна, мэдээж. Тийм учраас автобуснуудыг хаанаас авахаар, хэчнээн автобус авах вэ гэсэн хоёр дахь асуулт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Бас баахан зам барих юм байна, гүүр барих юм байна. Эдгээрийг хэрэгжүүлсний үр дүнд Улаанбаатар хотын авто замын ачаалал дээр ямар өөрчлөлт гарах вэ, түгжрэл яаж багасах тооцоо байна вэ гэдгийг тодруулж асуумаар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Дараа нь, асуухгүйгээр байр сууриа хэлэхэд, энэ гэрээг дэмжих ёстой юм байна, урт хугацаатай юм байна. Бас Улаанбаатарын өнөөдрийн тулгамдсан асуудлыг шийдэх ийм зээл юм байна гэж харж байна. Хамгийн гол нь өнөөдрийн хууль тогтоомжид энэ дагуу зээлийн таазыг хангаж байгаа юу гэдэг дээр гол асуудал байна гэж харж байгаа. Баярла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Таазын тухай Эрдэнэбат сайд хариулъя. Дараа нь автобусны талаар ажлын хэсгийн Гантөмөр хариул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Ж.Эрдэнэбат:</w:t>
      </w:r>
      <w:r>
        <w:rPr>
          <w:b w:val="false"/>
          <w:bCs w:val="false"/>
          <w:i w:val="false"/>
          <w:iCs w:val="false"/>
          <w:color w:val="000000"/>
          <w:sz w:val="24"/>
          <w:szCs w:val="24"/>
          <w:lang w:val="mn-Cyrl-MN" w:eastAsia="zh-CN" w:bidi="hi-IN"/>
        </w:rPr>
        <w:t xml:space="preserve"> -Гишүүддээ өдрийн мэнд хүргэе.</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 xml:space="preserve">Азийн хөгжлийн банкнаас санхүүжих зээлийн хувьд бол үндсэндээ гурван үе шаттайгаар санхүүжих юм. Эхний үе шат бол 2015-2018 он, хоёр дахь үе шат 2016-2019 он, гурав дахь үе шат нь 2019-2023 он гэсэн ийм гурван үе шаттай санхүүжинэ. Эхний үе шатны хувьд, 2015-2018 оны хүрээнд төсөл маань 59 сая долларыг Азийн хөгжлийн банкнаас зээлээр авна. Дээр нь Засгийн газрын зүгээс буюу Нийслэлийн Засаг даргын Тамгын газраас 17 сая төгрөгийн ийм санхүүжилтээр дөрвөн жилийн хугацаанд санхүүжих ийм төсөл байгаа.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Энэ жилийн хувьд бол гадаад зээлийн ашиглалтыг тооцохдоо бид бас гүйцэтгэлээр нь тайлагнадаг учраас энэ жилийн хувьд бол энэ төсөлтэй холбогдуулаад ямар нэгэн гадаад зээлийн ашиглалт байхгүй байгаа учраас өрийн хэмжээнд энэ асуудал орохгүй. 59.9 сая доллар маань 2015-2018 оны хоорондох төсвийн зардалд тусгагдаж явахаар ийм тооцоололтой байгаа.</w:t>
        <w:tab/>
        <w:t>Энэ жил үндсэндээ зураг төслийг боловсруулах, тендер зарлах гэх мэтчилэн ийм үйл ажиллагаанууд явагдана. Тодорхой хэмжээний зардал шаардлагатай. Энэ шаардлагатай байгаа зардлыг нийслэлийн төсвөөс гаргаад санхүүжүүлээд явчих ийм төлөвлөгөөтэй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Мэндчилгээ дэвшүүлье. Улсын Их Хурлын гишүүн Бямбацогт, Батцогт нарын урилгаар Ховд аймгийн Ховд сумын иргэдийн төлөөлөл 21 иргэн Улсын Их Хурлын чуулганы ажиллагаа, Төрийн ордонтой танилцаж байна. Та бүхэнд ажлын амжилт, эрүүл энх, сайн сайхныг хүсэн ерөөе.</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Ажлын хэсэг Гантөмөр хариулъя, 80 дугаар микрофо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Н.Гантөмөр:</w:t>
      </w:r>
      <w:r>
        <w:rPr>
          <w:b w:val="false"/>
          <w:bCs w:val="false"/>
          <w:i w:val="false"/>
          <w:iCs w:val="false"/>
          <w:color w:val="000000"/>
          <w:sz w:val="24"/>
          <w:szCs w:val="24"/>
          <w:lang w:val="mn-Cyrl-MN" w:eastAsia="zh-CN" w:bidi="hi-IN"/>
        </w:rPr>
        <w:t xml:space="preserve"> -Та бүгдийн өдрийн амрыг эрье. Тлейхан гишүүний асуултад хариулахад энэ төслийн хэмжээнд нийтдээ 151 автобус авна. Олон улсын нээлттэй тендерээр авагдана. Түрүүн, Белоруссаас ирж байгаа автобус маань юу вэ гэхээр манай Нийслэлийн Тээвэр хөгжүүлэх сангаас зарласан нээлттэй тендер дээр Белоруссын автобус сонгон шалгаруулалтаар сонгогдсон ийм зүйл болсон. Одоо 151 дээр дахин сонгон шалгаруулалт зарлаад бүх саналуудаа авч байж шийднэ гэж ингэж ойлгож болно.</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Азийн хөгжлийн банкны гишүүн орнуудын дунд тендер зарладаг биз дээ?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Н.Гантөмөр:</w:t>
      </w:r>
      <w:r>
        <w:rPr>
          <w:b w:val="false"/>
          <w:bCs w:val="false"/>
          <w:i w:val="false"/>
          <w:iCs w:val="false"/>
          <w:color w:val="000000"/>
          <w:sz w:val="24"/>
          <w:szCs w:val="24"/>
          <w:lang w:val="mn-Cyrl-MN" w:eastAsia="zh-CN" w:bidi="hi-IN"/>
        </w:rPr>
        <w:t xml:space="preserve"> -Тий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Тэгэхээр Белорусс улс шалгарах боломжгүй, Швед ч шалгарах боломжгүй байхгүй ю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Н.Гантөмөр:</w:t>
      </w:r>
      <w:r>
        <w:rPr>
          <w:b w:val="false"/>
          <w:bCs w:val="false"/>
          <w:i w:val="false"/>
          <w:iCs w:val="false"/>
          <w:color w:val="000000"/>
          <w:sz w:val="24"/>
          <w:szCs w:val="24"/>
          <w:lang w:val="mn-Cyrl-MN" w:eastAsia="zh-CN" w:bidi="hi-IN"/>
        </w:rPr>
        <w:t xml:space="preserve"> -Ер нь бол тий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Европын хүмүүс шалгарч болохгүй шүү дээ. Зөвхөн Азийн хөгжлийн банкны үүсгэн байгуулагчдын улс л байдаг. Тэр дотроо Монголд үйлдвэрлэсэн автобус ч гэсэн шалгарч болно шүү дээ. Заавал импортлогч авах гээд байх шаардлага байхгү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Содбаатар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Я.Содбаатар:</w:t>
      </w:r>
      <w:r>
        <w:rPr>
          <w:b w:val="false"/>
          <w:bCs w:val="false"/>
          <w:i w:val="false"/>
          <w:iCs w:val="false"/>
          <w:color w:val="000000"/>
          <w:sz w:val="24"/>
          <w:szCs w:val="24"/>
          <w:lang w:val="mn-Cyrl-MN" w:eastAsia="zh-CN" w:bidi="hi-IN"/>
        </w:rPr>
        <w:t xml:space="preserve"> -Энэ хэлэлцээрийг, энэ бол 2012 оны Хаянхярваа сайд байх үедээ баталж байсан ийм хэлэлцээр байгаа. Энэ нь их нөхцөл сайтай. Ер нь гадаадаас авч байгаа зээл тусламж дээр энэ нөхцөлийг их хармаар байгаа юм. Өнөөдөр бид Чингис бонд ч гэнэ үү, Алтанхуягийн Засгийн газрын үед гадаадаас авч байсан юм нь дандаа 4 гаруй хувийн хүүтэй орж ирсэн. Энэ бол жишээ нь, 32 жилийн хугацаатай, хугацаандаа 1-1.5 хувийн хүүтэй ийм л зээл байгаа. Тийм учраас бид нар болж өгвөл өмнө нь авсан өндөр хүүтэй зээлүүдээ эргэж хүү багатай ийм хөгжлийн зээлүүдээр солих аргачлал дээр манай Сангийн яам юу бодож байгаа в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Одоо гэхэд, бид банкнууддаа дотоодынхоо санхүүгийн эх үүсвэрээс манай Засгийн газар бонд гаргаад 15-16 хувийн хүүтэй баахан мөнгө авчихсан. Үүнийг жишээ нь, арилжааны банкнууд 15, 16 хувиар байлгаж байснаас гадаадаас хүү багатай мөнгө оруулж ирээд сольчих л ёстой юм. Үүнтэй адилхан гадаадаас авсан тулгамдаж байгаа зээлүүд дээрээ ч гэсэн зээлийн ийм менежмент хийх асуудал бидэнд тулгамдаж байгаа гэж ойлгож байгаа. Тийм учраас Сангийн сайдын хэлдгээр энэ бол зээлийн босгодоо багтаж байгаа юм байна. Тэгэхээр зээлийн босгодоо багтаж байгаа ч гэсэн бид нар зээлүүдийг цаашид зөв менежментэд оруулах чиглэлээр бас анхаарч ажиллах зүйл дээр ямар зүйл бодож байна в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 xml:space="preserve">Хоёрт, энэ дээр уншаад үзэхээр, автобусны байршил тогтоох, удирдлагын систем нэвтрүүлэх, цахим тасалбарын систем нэвтрүүлэх гээд ийм зүйлүүд явж байна. Энэ чинь танай дээр хэдэн автобусанд туршиж үзээд, одоо явж байгаа ухаалаг систем гээд, түүнтэй санхүүжилтийнхээ хувьд, үйл ажиллагааныхаа хувьд холбогдож байна уу, үгүй юу?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Ер нь нийслэлийн хувьд нийтийн тээврийн асуудлыг цогцоор нь шийдвэрлэх шинэ арга замаар шийдвэрлэх арга замыг тодорхойлж явах ёстой гэж бодож байгаа. Энэ бол өмнөх Засгийн үед ч гэсэн, Хаянхярваа сайдын үед яригдаад их зөв гарч болоод явж байсан. Үүнийг нийслэлийн одоогийн удирдлагууд авч хэрэгжүүлэх гэж байгаад талархаж байгаа. Салбарынхаа асуудлыг цогц, бүтнээр нь авч үзсэн иймэрхүү зүйл рүү оруулах нь зүйтэй гэж харж байгаа юм. Тийм учраас сая миний хэлдэг, цахим тасалбар, байршил тогтоох, удирдлагын систем зэрэг чинь үүнтэйгээ бас уялдаж байна уу, үгүй юу гэсэн ийм хоёр асуулт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Сангийн сайд хариулах уу, ажлын хэсэг хариулах у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Эрдэнэбат сайд.</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Ж.Эрдэнэбат:</w:t>
      </w:r>
      <w:r>
        <w:rPr>
          <w:b w:val="false"/>
          <w:bCs w:val="false"/>
          <w:i w:val="false"/>
          <w:iCs w:val="false"/>
          <w:color w:val="000000"/>
          <w:sz w:val="24"/>
          <w:szCs w:val="24"/>
          <w:lang w:val="mn-Cyrl-MN" w:eastAsia="zh-CN" w:bidi="hi-IN"/>
        </w:rPr>
        <w:t xml:space="preserve"> -Содбаатар гишүүний асуултад хариулъя. Ер нь манай улсын хувьд нэлээдгүй өндөр хэмжээний өртөгтэй зээлээр төслийн алдагдлаа санхүүжүүлж байгаа. Энэ бол дотоодын бондын асуудал байж байгаа. Манай Засгийн газрын хувьд бол энэ өндөр өртөгтэй бондоор тухайн зардлыг санхүүжүүлснээсээ илүүтэй, хоёрдугаарт, өндөр өртөгтэй бонд хэрэглэснээрээ төсвийн зарлагыг, зээлийн үйлчилгээний зардлын хэмжээг нэлээдгүй их нэмэгдүүлж байгаа. Тийм учраас аль болохоор, хөгжлийн хөнгөлөлттэй зээлүүдийг авах, үүгээрээ төлбөрийн тэнцлийн алдагдал болоод төсвийн алдагдлыг санхүүжүүлэх чиглэлээр гадаадын нэлээн олон байгууллагуудад санал тавьчихсан байгаа.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Яг энэ чиглэл дээр олгохдоо нэлээн х нөхцөл, хөтөлбөр шаарддаг учраас энэ зээлийн хувьд бүтэмж муухан байна. Бидний хувьд Азийн хөгжлийн банк, Дэлхийн банк, Жайка, Олон улсын валютын сан гэх мэтчилэн хөгжлийн зээл олгодог дэлхийн олон санхүүгийн байгууллагуудад хүсэлт гаргачихсан. Эхнээсээ уулзалтуудыг хийгээд явж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Ер нь цаашдаа бид өрийн дунд хугацааны стратеги, төлөвлөгөөг бас Их Хурлаар оруулж батлуулахаар зорьж байгаа. Энэ зорилтын хүрээнд ч гэсэн өрийн төлбөрийг тодорхой, урт хугацаанд төлөгдөх ийм хөнгөлөлттэй зээлээр солих энэ бололцоо, боломжийг судлах чиглэл дээр Засгийн газарт үүрэг өгүүлэх байдлаар тогтоолын төслийг боловсруулж Их Хуралд өргөн барьсан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Мэндчилгээ дэвшүүлье. Улсын Их Хурлын гишүүн Эрдэнийн урилгаар Ардчилсан хүчний холбооны Баянзүрх дүүрэг дэх Хүч клубын төлөөлөл 31 иргэн чуулганы ажиллагаа, Төрийн ордонтой танилцаж байна. Та бүхэнд ажлын амжилт, эрүүл энх, сайн сайхныг хүсэн ерөөе.</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Гантөмөр хариулах уу, өөр хүн хариулах у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Гантөмөр.</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Н.Гантөмөр:</w:t>
      </w:r>
      <w:r>
        <w:rPr>
          <w:b w:val="false"/>
          <w:bCs w:val="false"/>
          <w:i w:val="false"/>
          <w:iCs w:val="false"/>
          <w:color w:val="000000"/>
          <w:sz w:val="24"/>
          <w:szCs w:val="24"/>
          <w:lang w:val="mn-Cyrl-MN" w:eastAsia="zh-CN" w:bidi="hi-IN"/>
        </w:rPr>
        <w:t xml:space="preserve"> -Ухаалаг системийг нэвтрүүлээд бид 7 дугаар сарын 1-нд иж бүрнээр нь оруулах юм. Саяын системийг 30 автобус дээр туршсан. Үүнтэй энэ зүйл их уялдаатай зохион байгуулагдаж байгаа гэж ингэж ойлгож болно.</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Болорчулуун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Х.Болорчулуун:</w:t>
      </w:r>
      <w:r>
        <w:rPr>
          <w:b w:val="false"/>
          <w:bCs w:val="false"/>
          <w:i w:val="false"/>
          <w:iCs w:val="false"/>
          <w:color w:val="000000"/>
          <w:sz w:val="24"/>
          <w:szCs w:val="24"/>
          <w:lang w:val="mn-Cyrl-MN" w:eastAsia="zh-CN" w:bidi="hi-IN"/>
        </w:rPr>
        <w:t xml:space="preserve"> -Өнөөдөр Улаанбаатар ямар нөхцөлтэй байгаа, хотын түгжрэл, бөглөө ямар байгааг бүгд мэдэж байгаа. Үнэхээр амьдарч, ажиллахад хэцүү болоод байгаа яг ийм үед энэ урт хугацаатай, 1-1.5 хувийн хүүтэй ийм хөнгөлөлттэй зээлийн төслийн ажил хэрэгжүүлэх гэж байгаа нь үнэхээр цаг үеэ олсон сайн ажил гэж бодож байна. Ялангуяа энэ зээлийг  анхнаасаа ийм сайхан нөхцөлтэй зээлийг хөөцөлдөж бий болгосон Улаанбаатар хотын үе, үеийн хүмүүст үнэхээр баяр хүргэмээр байна гэж хэлье.</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Ер нь хотын түгжрэл 30-40 хувь буурах юм байна, энэ бол том амжилт. Олон автобус авах юм байна. Энэ автобусуудаа зах зээлийн үйлчилгээний соёлын, хүмүүсийн биеэ авч явах бүх жишиг цаашдаа энэ тээврийн үйлчилгээгээр нэвтрэх ёстой гэж бодож байна. Ер нь ямар үйлчилгээний соёлын нэвтрүүлнэ гэсэн ийм хандлагатай төлөвлөж байгаа вэ? Тэр талаараа хэлэхгүй ю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Нийслэлийн Тээврийн газрын дарга Энхбат хариулъя. 84 дүгээр микрофо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Ч.Энхбат:</w:t>
      </w:r>
      <w:r>
        <w:rPr>
          <w:b w:val="false"/>
          <w:bCs w:val="false"/>
          <w:i w:val="false"/>
          <w:iCs w:val="false"/>
          <w:color w:val="000000"/>
          <w:sz w:val="24"/>
          <w:szCs w:val="24"/>
          <w:lang w:val="mn-Cyrl-MN" w:eastAsia="zh-CN" w:bidi="hi-IN"/>
        </w:rPr>
        <w:t xml:space="preserve"> -Нийслэлийн тээврийн газрын дарга Энхбат. Бид энэ жилээс авахуулаад нийслэлдээ үйлчилгээтэй холбоотой  томоохон арга хэмжээнүүдийг авч байгаа. Эхний ээлжинд энэ жил 50-70 автобусаар паркаа шинэчилж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 xml:space="preserve">Азийн хөгжлийн хөнгөлөлттэй зээл нэвтэрч орсноор гишүүдийн сая хэлж байсан Корей Смарт карттай хамтарсан Т </w:t>
      </w:r>
      <w:r>
        <w:rPr>
          <w:b w:val="false"/>
          <w:bCs w:val="false"/>
          <w:i w:val="false"/>
          <w:iCs w:val="false"/>
          <w:color w:val="000000"/>
          <w:sz w:val="24"/>
          <w:szCs w:val="24"/>
          <w:lang w:val="en-US" w:eastAsia="zh-CN" w:bidi="hi-IN"/>
        </w:rPr>
        <w:t xml:space="preserve">money </w:t>
      </w:r>
      <w:r>
        <w:rPr>
          <w:b w:val="false"/>
          <w:bCs w:val="false"/>
          <w:i w:val="false"/>
          <w:iCs w:val="false"/>
          <w:color w:val="000000"/>
          <w:sz w:val="24"/>
          <w:szCs w:val="24"/>
          <w:lang w:val="mn-Cyrl-MN" w:eastAsia="zh-CN" w:bidi="hi-IN"/>
        </w:rPr>
        <w:t>гэж цахим төлбөрийн систем нэвтэрч байгаа. Үүнийг энэ Азийн хөгжлийн төсөл дээр мөн хэрэгжүүлнэ. Үүнийг хэрэгжүүлснээр автобусанд орохоосоо өмнө төлбөрөө хийдэг систем. Нэг ёсондоо метроны систем шиг системд бид шилжиж, энэ үйлчилгээ яг метрогоор үйлчлүүлж байгаа юм шиг тийм соёлыг нэвтрүүлнэ гэж бодож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Даваасүрэн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Ц.Даваасүрэн:</w:t>
      </w:r>
      <w:r>
        <w:rPr>
          <w:b w:val="false"/>
          <w:bCs w:val="false"/>
          <w:i w:val="false"/>
          <w:iCs w:val="false"/>
          <w:color w:val="000000"/>
          <w:sz w:val="24"/>
          <w:szCs w:val="24"/>
          <w:lang w:val="mn-Cyrl-MN" w:eastAsia="zh-CN" w:bidi="hi-IN"/>
        </w:rPr>
        <w:t xml:space="preserve"> -Энэ зээлийн хувьд би дэмжиж байгаа юм. Удаан хугацаатай, грант элемент нь бас 20 хувиас дээш ийм зээл бол эдийн засаг, төсөвт дарамт үзүүлдэггүй л дээ. Иймэрхүү зээлүүдийг бид ер нь авч л байх ёстой. Нэг хэсэг туйлшраад, өрөнд орлоо гээд иймэрхүү зээлүүд ч явахаа болиод. Энэ зээл бараг хоёр жил хүлээгдсэн байх гэж бодож байна. Тэр хэмжээгээр энэ ажил тасарсан. Одоо харин хамтраад иймэрхүү зүйл гарахгүй болчхож.</w:t>
        <w:tab/>
        <w:t>Хэрвээ бид энэ зүйлийг өмнө нь явуулчихсан байсан бол өнөөдөр энэ төсөл эхэлчихсэн байх байсан байхгүй юу. Өрөнд орлоо гэснээр л энэ төсөл явахгүй болчихсон байса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Ийм төслүүд Дэлхийн банкин дээр ч ийм чиглэлийн, хотын тээврийн хүчин чадлыг сайжруулах, ялангуяа мэргэжлийн сургалт, үйлдвэрлэлийн чиглэлийн томоохон төслүүдийг хэрэгжүүлэх хөтөлбөрийн зээлүүд явж байгаа. Ийм зээлүүдийг бид нар нэн яаралтай оруулж ирээд гаргах хэрэгтэй байх. Өрийн тааз зэрэг бол улс төржсөн сэдэв байна билээ шүү дээ. Одоо түүнийгээ тэгээд орхисон, мартсан. Гэхдээ өрөө хянах хэрэгтэй. Хоёрдугаарт, өр төлөх схемээ бид нар гаргаж ирэх хэрэгтэй байна. Энэ тал дээр манай Засгийн газрын төвшинд боловсрогдож байгаа юм байна уу? Жишээлбэл, бид 2017 оныг яаж давах гэж байна вэ, 2021 он хүртэл яаж яваад, 2021 ондоо яаж төлөх вэ гээд, өр төлөх ямар нэгэн схемээ бид боловсруулж гаргаж ирж, энэ хаврын чуулганаар баталмаар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Яагаад гэвэл, одоо та нар бүгдээрээ ойлгосон байх. Ямар нэгэн хэмжээгээр зээл авах юм байна, тэгж байж экспорт, импортыг орлох бүтээгдэхүүнийхээ үйлдвэрлэлийг дэмжих юм байна гэж ингэж ойлгосон нь хамтарсны сайн тал байх гэж би бодож байна. Тийм учраас одоо өр зээлийнхээ удирдлагыг сайжруул. Төлөх схемээ гаргаж ир. Яаж төлөх юм бэ? Жишээлбэл, ямар нэгэн тодорхой орд дээр ийм өрийн төлөх тусгайлсан данс бий болгоод, тэр дээрээ зөвхөн татвар авахгүйгээр хуримтлал бий болгох ч байдаг юм уу, янз бүрийн арга хэлбэрүүд байгаа. Одооноос эхлээд зарим нэг өрөн дээр хэлцлүүдийг явуулж байх хэрэгтэй. Энэ өр төлөх стратеги, схемээ ойрын үед энэ хаврын чуулганд багтааж оруулж ирж яривал яасан юм бэ? Энэ чиглэлээр бэлтгэж байгаа юм байна у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Хувийн хэвшлийнхээ өрийг оруулж байгаад бид нарт долоон шалгуур үзүүлэлтээр Их Хурлын гишүүдэд өнөөдрийн байгаа өрийн хэмжээг нэг мэдээлмээр байна. Экспорттой харьцуулахад ямар байгаа, ДНБ-тэй нийт өрийг, Засгийн газрын өрийг, тэгээд төсвийн орлого, зарлагатай харьцуулсан харьцаанууд ер нь ямар байна вэ? Дэлхийн банк, олон улсын санхүүгийн байгууллагуудын шалгуур үзүүлэлтүүдээр нийт өрөө нэг тооцоод, тэгээд ярихгүй бол, Засгийн газрын хүлээж байгаа өр нийт өрийн 30-хан хувь байгаа байхгүй юу. Гэтэл энэ бүх өрийг төлөхөд хувийн ч бай, Засгийн газрын ч бай манай валютын нөөц гардаг учраас бид нар аль, аль өрөө хянаж тооцдог байх ёсто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Тайландын зүүн Азийн 2000 оны эхний хямрал бол тэр шүү дээ. Өр төлөх дээр эхлээд л валютын нөөц нь багасаад тэгээд хямрал явсан. Тэгэхээр энэ валютын нөөцийнхөө асуудлыг өр төлөх схем зэргээ бид нар нэг мөр дунд хугацаатай хөтөлбөр гаргаад ярих цаг болсон байх гэж ингэж бодож байна. Энэ чиглэлээр хийж байгаа ажлаа бидэнд товчхон хариулаач.</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Сангийн сайд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Ж.Эрдэнэбат:</w:t>
      </w:r>
      <w:r>
        <w:rPr>
          <w:b w:val="false"/>
          <w:bCs w:val="false"/>
          <w:i w:val="false"/>
          <w:iCs w:val="false"/>
          <w:color w:val="000000"/>
          <w:sz w:val="24"/>
          <w:szCs w:val="24"/>
          <w:lang w:val="mn-Cyrl-MN" w:eastAsia="zh-CN" w:bidi="hi-IN"/>
        </w:rPr>
        <w:t xml:space="preserve"> -Даваасүрэн гишүүний асуултад хариулъя. Сая Засгийн газрын 2016-2018 оны өрийн удирдлагын стратеги гэдэг бодлогын шинж чанартай бичиг баримтыг боловсруулаад Их Хуралд өргөн барьсан байгаа. Энэ удахгүй хэлэлцэгдэх байх гэж бодож байгаа. Өрийн төлбөрийн схемийн асуудлыг энэ дунд хугацааны стратеги төлөвлөгөөний хүрээнд Засгийн газар өөрөө Засгийн газраараа хэлэлцүүлж батлуул гэдэг ийм үүргийг Засгийн азартаа авч байгаа. Ингээд Засгийн газар дээр энэ өрийг, ялангуяа Засгийн газрын өр дээр байгаа 2017, 2018 оны томоохон төлбөрүүдийг хэрхэн төлж барагдуулах вэ гэдэг ийм схемийг Засгийн газрын тогтоолоор батлахаар төлөвлөөд ажиллаж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Өрийн нийт хэмжээний хувьд Аюулгүй байдал, гадаад бодлогын байнгын хороон дээр яг энэ өртэй холбоотой асуудлаар Монголбанк, Санхүүгийн зохицуулах хороо, Сангийн яам оролцсон хэлэлцүүлэг бас хийсэн байгаа. Энэ дээр тодорхой мэдээллүүдийг бид Байнгын хороонд танилцуулсан. Шаардлагатай гэж үзвэл Их Хурал дээр танилцуулахад бэлэн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Тодру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Ц.Даваасүрэн: </w:t>
      </w:r>
      <w:r>
        <w:rPr>
          <w:b w:val="false"/>
          <w:bCs w:val="false"/>
          <w:i w:val="false"/>
          <w:iCs w:val="false"/>
          <w:color w:val="000000"/>
          <w:sz w:val="24"/>
          <w:szCs w:val="24"/>
          <w:lang w:val="mn-Cyrl-MN" w:eastAsia="zh-CN" w:bidi="hi-IN"/>
        </w:rPr>
        <w:t xml:space="preserve"> -Засгийн газрын төвшиндөө схемээ боловсруулаад яв гэдэг тогтоолын төслийг яриад байна уу? Түүнийгээ оруулж ирээд Их Хуралдаа танилцуулах хувилбар байж болохгүй юу гэдэг талаасаа та хэд бас анхаараач. Яагаад гэвэл схем маань ийм байна гээд, магадгүй тэр тогтвортой байх сан зэргийг хуульчлах шаардлага гарч магадгүй гэж бодоод байна. Тийм учраас яг үүнийг хэлэлцэх үед аль, аль талаас нь яриад явчихсан нь дээргүй юу.</w:t>
        <w:tab/>
        <w:t>Одоо бол яах вэ, 2016 онд хэн нь ч ялсан бай, 2017 онд том ачаа үүрнэ гэдгээ бид бодох ёстой байхгүй юу. Хэн нэг нь л үүрнэ шүү дээ. Тийм учраас одооноос хамтарсан схемээ, өр төлөх асуудлаа яриад явж байх хэрэгтэй байх.</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Их Хурлаас хуульчилсан шийдвэрүүд гаргах шаардлага байхгүй ю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Эрдэнэбат сайд.</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Ж.Эрдэнэбат: </w:t>
      </w:r>
      <w:r>
        <w:rPr>
          <w:b w:val="false"/>
          <w:bCs w:val="false"/>
          <w:i w:val="false"/>
          <w:iCs w:val="false"/>
          <w:color w:val="000000"/>
          <w:sz w:val="24"/>
          <w:szCs w:val="24"/>
          <w:lang w:val="mn-Cyrl-MN" w:eastAsia="zh-CN" w:bidi="hi-IN"/>
        </w:rPr>
        <w:t>-Өрийн удирдлагын стратегийг боловсруулаад Их Хуралд өргөн барьчихсан байгаа. Үүнийг хэлэлцүүлэх явцад бас гишүүд, ажлын хэсэг ажиллаад өрийнхөө төлбөрийн схемийг Их Хурлаар батлуул гэж үзвэл бид үндсэндээ боловсруулчихсан байж байгаа. Их Хурлаар оруулаад батлуулахад бэлэн.  Хэрвээ бидний өргөн барьсан хэлбэрээр Засгийн газар дээр энэ төлөвлөгөөгөө батлаад яв гэвэл Засгийн газраар батлаад явах ийм бололцоотой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Хүрэлбаатар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Ч.Хүрэлбаатар:</w:t>
      </w:r>
      <w:r>
        <w:rPr>
          <w:b w:val="false"/>
          <w:bCs w:val="false"/>
          <w:i w:val="false"/>
          <w:iCs w:val="false"/>
          <w:color w:val="000000"/>
          <w:sz w:val="24"/>
          <w:szCs w:val="24"/>
          <w:lang w:val="mn-Cyrl-MN" w:eastAsia="zh-CN" w:bidi="hi-IN"/>
        </w:rPr>
        <w:t xml:space="preserve"> -Би нэг зүйл ярьчхаад, гурван асуулт асууя. Энэ төсөл бол 2010 оноос яригдаж эхэлсэн. Өөрөөр хэлбэл, С.Батболдын Засгийн газрын үед яригдаад, бэлтгэл ажлууд нь нэлээн хийгдчихсэн ийм төсөл. Тэгэхээр сүүлийн үед нийслэлийн дарга, удирдлагууд нэг зүйл, Ардын нам их саад болж байгаа юм шиг яриад байгаа юм. Ийм дэмий юм яриад хэрэггүй шүү дээ. Яагаад вэ гэхээр, энэ төсөл бол Ардын намын үед эхлүүлээд яригдаад бүх бэлтгэл ажил нь хийгдчихсэн ийм төсөл.</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Хоёрдугаарт, нийслэлийнхэн бол манай намын үед олон санааг нь гаргачихсан, бэлдчихсэн ажлуудыг үргэлжлүүлээд явж байгаа. Тийм учраас заавал Ардын нам руу дайрч байж улс төрийн оноо авах гэж оролдох бас шаардлагагүй шүү дээ. Ардын намыг муулах замаар Ардчилсан намын рейтинг өсөхгүй. Ажлаа сайн хийж байж, Ардчилсан намын рейтинг өсөж магадгүй. Ийм байгаа гэдгийг би бас хэлчихмээр байна. Тэгээд нийслэлийн удирдлагууд Ардын нам руу дайраад байх шаардлагагүй гэдгийг би энд хэлчихье.</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Азийн хөгжлийн банкны хүмүүс 2013 онд байх, надтай уулзаж байсан юм. Тэгэхдээ юу ярьж байсан бэ гэхээр, энэ төслийг явуулах гэсэн чинь танай Хөгжлийн сайд гацаагаад байна гэж ярьдаг байсан. Батбаяр сайдыг Монгол Улсын Хөгжлийн сайд байх үед. Тэр хүн гацаагаад болохгүй байгаа тухай тухайн үеийн сөрөг хүчинд байсан хүний хувьд надад хэлж байсан. Одоо ашгүй явж байгаа юм байна. Яагаад вэ гэхээр, гацаагаад байсан Хөгжлийн яам нь алга болчихсон учраас орж ирж байгаа юм байна гэж би ойлгож байгаа. Энэ ажил цаашаа хир зэрэг үр дүнтэй явах вэ гэдгийг би нэгдүгээрт асуучих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Хоёрдугаарт, энэ төслийн нийт орж ирж байгаа мөнгөний хэдэн хувийг нь зөвлөх үйлчилгээ эзэлж байгаа вэ? Нийслэлийн хөрөнгө оруулалтад яг бодитой зарцуулагдах хөрөнгө оруулалтынх нь хэмжээ нийт авах зээлийнхээ хэдэн хувийг нь эзэлж байгаа в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Дараагийн асуулт бол, энэ төсөл хэрэгжсэнээр ямар үр дүн гарна гэж та бүгд тооцож хүлээж байгаа вэ гэдэг гурав дахь асуулт.</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Дөрөв дэх асуулт нь, энэ төслийг хэрэгжүүлэхийн тулд та бүгд тусгайлан төслийн нэгж байгуулах уу, эсвэл нийслэлийнхээ бүтцээрээ үүнийг хэрэгжүүлэх үү гэсэн ийм дөрөв дэх асуулт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Гантөмөрөөс эхлээд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Н.Гантөмөр:</w:t>
      </w:r>
      <w:r>
        <w:rPr>
          <w:b w:val="false"/>
          <w:bCs w:val="false"/>
          <w:i w:val="false"/>
          <w:iCs w:val="false"/>
          <w:color w:val="000000"/>
          <w:sz w:val="24"/>
          <w:szCs w:val="24"/>
          <w:lang w:val="mn-Cyrl-MN" w:eastAsia="zh-CN" w:bidi="hi-IN"/>
        </w:rPr>
        <w:t xml:space="preserve"> -Ер нь төсөл маань нэлээн олон жил яригдсан асуудал байгаа. Үе үеийн хүмүүс энэ дээр нэлээн оролцоотой явагдсан. Тэгээд хоёр удаа Азийн хөгжлийн банк, ер нь өөрсдийнхөө зээлийг тэгж их хойшлуулдаггүй байж байгаад, энэ дээр харин хойшлуулсан. 5 дугаар сарын 18-нд сүүлийн хугацаа гэдэг ийм хугацааг өгөөд бид Сангийн яам, Засгийн газартайгаа сайн хамтарч ажиллаж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Төслийн үр өгөөж их өндөр гарч байгаа. Ер нь түгжрэлийн асуудлыг 30-40 хувь гэж доод төвшнөөр нь тооцож байгаа юм. Ер нь 50 орчим хувиар буурна гэдэг бол Улаанбаатарт цаг хугацааны хувьд маш хэмнэлт авчирна. Гол зүйл бол тэр. Тусгай автобус маань үндсэндээ цаг, минут, секундээрээ тооцогдоод буудал, буудал дээрээ дамжаад явагдах учраас энд хүмүүсийн цаг хугацаа, ажлыг хооронд нь уялдуулдаг ийм тээврийн чухал хэрэгсэл байдаг юм. Тэгээд энэ дээр, ухаалаг систем буюу нийт 12 төрлийн цахим хэлбэрийн систем нэвтэрнэ. Бууж, суух,автобус унаа замаасаа ийш тийшээ гарахгүй, гажихгүй байх гээд олон төрлийн зүйл байгаа. Энэ зүйл дээр одоогийн байдлаар 174 хот үүнийг авч хэрэглэснээрээ ялангуяа нийтийн тээврийг өндөр төвшинд хөгжүүлсэн байдаг гэсэн ийм тооцоо судалгаа байдаг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 xml:space="preserve">Төслийн хувьд Улаанбаатар хот хийхгүй, Азийн хөгжлийн банк угаасаа шалгууртай нэгж байгуулдаг. Манайх хамтарсан нэгжээ байгуулаад явна. </w:t>
        <w:tab/>
        <w:t>Зөвлөх үйлчилгээ нь 5 хувь орчим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Отгонбаяр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Ё.Отгонбаяр:</w:t>
      </w:r>
      <w:r>
        <w:rPr>
          <w:b w:val="false"/>
          <w:bCs w:val="false"/>
          <w:i w:val="false"/>
          <w:iCs w:val="false"/>
          <w:color w:val="000000"/>
          <w:sz w:val="24"/>
          <w:szCs w:val="24"/>
          <w:lang w:val="mn-Cyrl-MN" w:eastAsia="zh-CN" w:bidi="hi-IN"/>
        </w:rPr>
        <w:t xml:space="preserve"> -Мэдээж, хотын түгжрэлийг шийдэх ийм төслийг дэмжилгүй яах вэ. Хотын нөхдөөс асуух зүйл байна. Энэ төсөл ингээд хэрэгжээд ирэхээр Улаанбаатар хотын нийтийн тээврийн ачаалал яаж шийдэгдэх вэ, нийт замын ачаалал хир шийдэгдэх вэ? Энэ тал дээр тоон үзүүлэлтээр ярьчих юм байна у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Мэдээж хэрэг, нэгдүгээрт зээл авч байгаа юм чинь хэдийгээр хөнгөлөлттэй нөхцөл боловч зээл юм чинь, энэ зээлийн үр дүнд асуудал нь ийм, ийм хэмжээнд шийдэгдчих юм гэдэг ерөнхий юм яахгүй юм уу? Тэгэхгүй бол, манай хотынхон чинь заримдаа метро яриад, рейлбус гээд болсон болоогүй юм хийж үзээд л. Тэр нь ч амжилттай болж чадаагүй л юм шиг байгаа юм. Тийм болохоор нийтийн тээврийн ерөнхий бодлого дээрээ энэ яаж уялдаж байгаа вэ гэдгийг нэг асуучихмаар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Хоёрдугаарт, бидний өмнө нь хийсэн, одоо хийж байгаа юмнууд хоорондоо хир уялдах юм бэ? Бонд гээд баахан уулзвар янзалчихсан. Одоо үүнийг нь уншихаар доогуур нь дахиад нүх ухаад нөгөө замаа дахиж ухаад буцаагаад бөглөх гээд байгаа юм уу гэж ойлгогдохоор юмнууд харагдаад байна. Энэ урьд өмнө хийсэн юмнуудаа яах вэ? Ер нь би өмнө нь чуулган дээр асуугаад хариу авч чадаагүй л дээ. Зам, уулзвар янзалж байна гээд ногоон байгууламж хир зэрэг устаж алга болсон бэ гэхэд хотынхон хариу өгөхгүй байгаад байгаа юм. Үүнийг би тодруулж асуух гэсэн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Их Хурлын даргаас нэг асуух юм байна. Бид нар төсвийн хуулийг батлахдаа Улаанбаатар хот хоёр орлогчтой байна гээд баталчихсан. Одоо энд сууж байгаа Гантөмөр дарга маань жинхэнэ дамбийжаа юу, хуурамч дамбийжаа юу? Цалинтай орлогч нь уу, цалингүй орлогч нь уу? Хэрвээ цалингүй орлогч бол энэ хүний өгч байгаа мэдээллийн хариуцлагыг Их Хурал яаж хүлээж авах вэ? Энэ чинь Улсын Их Хурлын тогтоолоор байхгүй хүмүүс Байнгын хороо, чуулганы хуралдаан дээр орж ирээд юм яриад суугаад байх юм. Эртээд манай Байнгын хорооны хуралдаан дээр бас аль дамбийжаа нь мэдэгдэхгүй нэг нөхөр орж ирж баахан улс төр ярьж, эмнэлгийн барилгын асуудал хэлэлцэх гэсэн чинь Байнгын хорооны хурлыг тараачих шахсан шүү дээ. Иймэрхүү ойлгомжгүй байдлуудыг нэг тийш нь болговол яадаг юм бэ? Хэрвээ Их Хурлын тогтоолоор байхгүй албан тушаалтан энд орж ирж байгаа бол бид нар статусыг нь юу гэж үзэх вэ? Үүнийг нэг тодруулчих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Эхний асуултад нь хотынхон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Цалинтай цалингүй гээд байсан нь юу болсон бэ, Гантөмөр өө?</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Н.Гантөмөр:</w:t>
      </w:r>
      <w:r>
        <w:rPr>
          <w:b w:val="false"/>
          <w:bCs w:val="false"/>
          <w:i w:val="false"/>
          <w:iCs w:val="false"/>
          <w:color w:val="000000"/>
          <w:sz w:val="24"/>
          <w:szCs w:val="24"/>
          <w:lang w:val="mn-Cyrl-MN" w:eastAsia="zh-CN" w:bidi="hi-IN"/>
        </w:rPr>
        <w:t xml:space="preserve"> -Бүтцээрээ зургаан орлогч ажлаа хийгээд цалин мөнгөө аваад бүгд хийдэг ажлаа хийж байгаа. Үндсэн хуулийн цэц дээр маргаан очсон гэж би ойлгож байгаа. Тэгээд хууль номын дагуу шийдэгдээд явах байх.</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Хуучин шигээ л байгаа юм байна, тийм үү?</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Н.Гантөмөр:</w:t>
      </w:r>
      <w:r>
        <w:rPr>
          <w:b w:val="false"/>
          <w:bCs w:val="false"/>
          <w:i w:val="false"/>
          <w:iCs w:val="false"/>
          <w:color w:val="000000"/>
          <w:sz w:val="24"/>
          <w:szCs w:val="24"/>
          <w:lang w:val="mn-Cyrl-MN" w:eastAsia="zh-CN" w:bidi="hi-IN"/>
        </w:rPr>
        <w:t xml:space="preserve"> -Тийм, хуучнаараа л байгаа. Отгонбаяр гишүүний асуултад хариулъя. Би цаг бага байгаа учраас шууд тоогоо хэлье. Хөдөлгөөний зохион байгуулалт сайжирч, авто замын сүлжилдэх хөдөлгөөн гэдэг нь эрчмийг 60 хувиар өсгөнө гэж энэ төслийн ач холбогдол байгаа юм. 25-30 хувиар тасалбарын орлого нэмэгдэнэ. Зорчигч урсгал 25-30 хувиар өснө гэж байгаа юм. Тэгээд автобусны зорчих хурд одоогийн байдлаар дунджаар 5-6 км цагийн хурдтай явдаг бол, энэ төсөл хэрэгжсэнээрээ 15-20 км цагийн хурдтай, хөдлөх ангийн зардал үндсэндээ 14 хувь орчмоор буурна гэсэн ийм тооцоо судалгаанууд нэлээн олон жил хийгдсэн, давхар давхар хийгдсэн. Ийм учраас урьд байсан ажил маань нэлээн олон жил үргэлжилсэн учраас цаг хугацааны хувьд шинэчлэгдсэн тийм зүйлүүд байгаа. Баярла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Ё.Отгонбаяр:</w:t>
      </w:r>
      <w:r>
        <w:rPr>
          <w:b w:val="false"/>
          <w:bCs w:val="false"/>
          <w:i w:val="false"/>
          <w:iCs w:val="false"/>
          <w:color w:val="000000"/>
          <w:sz w:val="24"/>
          <w:szCs w:val="24"/>
          <w:lang w:val="mn-Cyrl-MN" w:eastAsia="zh-CN" w:bidi="hi-IN"/>
        </w:rPr>
        <w:t xml:space="preserve"> -Та миний асуултад хариулах у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Би юу хариулах вэ дээ. Их Хурал нэг юм шийдсэн, хот нь Цэцэд өгсөн байна. Ийм л байгаа шүү д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Отгонбаяр гишүүн очиж, Их Хурлынхаа шийдвэрийг хамгаалаад таван орлогчийг халуулах талаар л ажилл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Ё.Отгонбаяр:</w:t>
      </w:r>
      <w:r>
        <w:rPr>
          <w:b w:val="false"/>
          <w:bCs w:val="false"/>
          <w:i w:val="false"/>
          <w:iCs w:val="false"/>
          <w:color w:val="000000"/>
          <w:sz w:val="24"/>
          <w:szCs w:val="24"/>
          <w:lang w:val="mn-Cyrl-MN" w:eastAsia="zh-CN" w:bidi="hi-IN"/>
        </w:rPr>
        <w:t xml:space="preserve"> -Тодру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Отгонбаяр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Ё.Отгонбаяр:</w:t>
      </w:r>
      <w:r>
        <w:rPr>
          <w:b w:val="false"/>
          <w:bCs w:val="false"/>
          <w:i w:val="false"/>
          <w:iCs w:val="false"/>
          <w:color w:val="000000"/>
          <w:sz w:val="24"/>
          <w:szCs w:val="24"/>
          <w:lang w:val="mn-Cyrl-MN" w:eastAsia="zh-CN" w:bidi="hi-IN"/>
        </w:rPr>
        <w:t xml:space="preserve"> -Цэцэд өгчихсөн байж болно л доо. Тэгвэл Цэцийн шийдвэр гарвал Улсын Их Хурлын шийдвэр чинь хүчин төгөлдөр байгаа шүү дээ. Цэц өнөөдөр хүчингүй болгосон шийдвэрээ гаргаагүй байгаа юм байна шүү дээ. Тийм учраас одоо Их Хурлын тогтоолоо зөрчөөд яваад байх юм уу, Их Хурлын дарга аа? Би гол нь түүнийг л асуугаад байна л даа. Хамгийн гол ойлгомжгүй байгаа юм нь энэ хүмүүсээс бид нар мэдээлэл нэхээд байдаг, мэдээллийнхээ хариуцлагыг эд нар чинь хүлээх чадвартай хүмүүс юм уу, биш юм уу гэдэг нь ойлгомжгүй байгаад байгаа байхгүй юу. Тэгээд бид нар өөрсдийнхөө тогтоолыг зөрччихсөн байгаа хүмүүсийг хүлээн зөвшөөрөөд энд оруулж ирээд яриад суугаад байгаа нь бид нарын гаргасан шийдвэр маань зөв юм уу, буруу юм уу? Цэцийн шийдвэрээ гаргачихсан хойноо учраа олцгоодог юм байгаа биз.</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Зургаан орлогч байна, хэнийг нь жинхэнэ гэж үзэж асуух вэ? Би мэдэхгүй л дээ.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Цаашид Энхбат хариулаарай. Гантөмөр өө, чамайг орлогч гэж үзэхгүй байна шүү.</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Бямбацогт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С.Бямбацогт:</w:t>
      </w:r>
      <w:r>
        <w:rPr>
          <w:b w:val="false"/>
          <w:bCs w:val="false"/>
          <w:i w:val="false"/>
          <w:iCs w:val="false"/>
          <w:color w:val="000000"/>
          <w:sz w:val="24"/>
          <w:szCs w:val="24"/>
          <w:lang w:val="mn-Cyrl-MN" w:eastAsia="zh-CN" w:bidi="hi-IN"/>
        </w:rPr>
        <w:t xml:space="preserve"> -Баярлалаа. Саяын асуултаас үргэлжлүүлээд явахад ийм л байгаа юм. Нийслэлийн удирдлагууд маань Улсын Их Хурлын шийдвэрийг, Засгийн газрын шийдвэрийг үл тоодог, үл хүндэтгэдэг ийм болчихсон. Тэр байтугай өөрсдөө ажлаа хийж байгаад өмнөх Засгийн газрынхаа, өмнөх нийслэлийн удирдлагуудынхаа хийж байсан ажлыг үргэлжлүүлж хийж байгаа мөртлөө хийж чадахгүй болохоороо бултдаг, бухдаг, зугтдаг иймэрхүү байдлаар бас асуудалд хандаад байж болохгүй л д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 xml:space="preserve">Монгол Ардын намын бүлэг бас Улсын Их Хуралд өр зээлтэй холбоотой, гаднаас авах зээлтэй холбоотой асуудал дээр   баримталж байсан байр суурь тодорхой байгаад байгаа юм. Урт хугацаатай, хүү багатай хөнгөлөлттэй зээлүүдийг бид дэмжинэ гээд энэ зээлээ ч бид дэмжинэ, өмнө нь авсан 224 сая долларын зээл байгаа. Өнгөрсөн 2014 оны 5 дугаар сард Улаанбаатар хотын дэд төвүүдийг байгуулах Баянхошуу, Сэлбэ дэд төв, Хайлаас, Чингэлтэй дэд төв, Амгалан, Улиастай дэд төв гээд энэ төслүүдийг дэмжих 224 сая долларын төслийг бид дэмжсэн. Одоо энэ төсөл дээр бас ингээд Улаанбаатар хотын нийтийн тээврийг сайжруулах төслийг бас бид эрх барьж байх үедээ 2010 онд санаачлаад 2011 онд Засгийн газраар оруулаад явж байсан. Энэ ажлыг л үргэлжлүүлж хийж байгаа юм л даа. Тийм учраас бидний хийж байсан үед эхэлсэн ажлыг би дэмжинэ. Гэтэл үүнтэй адилхан асуудал, төрийн ажил залгамж чанартай явах ёстой гээд явах байтал 2012 онд Бат-Үүл дарга Улаанбаатар хотын гэр хорооллуудаар явахдаа гэр хорооллын байшин болгоныг крантаас ус гойждог, паартай байшинд суулгаад паалантай коршонкинд бие засуулна. Тэр нийтийн орон сууц, аппартментад бол барууны орнуудад ядуучууд амьдардаг юм шүү дээ. Би хашаа болгоныг чинь хаус болгоно гэж хэлээд Мөнхбаяр даргын хийсэн ажлыг зогсоогоод нэг жил гаруй яваад арга буюу үнэнд гүйцэгдээд гэр хорооллын дахин төлөвлөлтөөр нийтийн орон сууц барих нь зөв юм байна гээд үргэлжлүүлсэн.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Энэ ажил нь эрчимжихгүй, явахгүй болохоор нь өнөөдөр манай гишүүдээс Сумъяабазар гишүүн яваад энэ ажлаа эрчимжүүлээч ээ, гээд ярихаар “үгүй ээ” гэж ярьдаг. Бидний ажлыг гацаалаа, бидний ажилд саад болж байна, эцэст нь хариуцлагыг нь хүлээнэ шүү гэж ярьдаг. Ийм байдлаар залгамж чанаргүй явахаа болимоор байна. Энэ дээр бас анхаараач ээ гэж хэлэх гэж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 xml:space="preserve">Сая Отгонбаяр гишүүн маань асуулаа, тодорхой хариултууд байхгүй байгаад байна. Бид Чингис бонд гээд урьд нь өр тавиад 33 уулзваруудыг сайжруулна гээд нэлээн их гудамж, талбайнуудад засвар хийсэн, шинээр барьсан. Мөн Туулын хурдны зам гээд баруун талаасаа зүүн тийшээ, хойноос Сэлбээс авахуулаад Туул гол хүртэл гээд томоохон хурдны босоо, хэвтээ тэнхлэгтэй хурдны зам барина гэчихсэн байгаа. Гэтэл энэ төлөвлөөд явж байсан ажлууд өр тавиад хийж байсан. Тэгэнгүүт дахиад зээл аваад, өр тавиад нийтийн тээврийн тусгай авто зам барина гээд эхэлж байна л даа. Үүнтэй яаж уялдах гээд байна вэ? 33 уулзварыг шинэчилсэнтэй, босоо, хэвтээ тэнхлэгийн хурдны замуудтай, нийтийн тээврийн тусгай замууд маань яаж уялдах вэ? Аль, аль нь зээл. Эцэст нь монголчууд бид нар л төлнө. Үүнийг яаж уялдуулж харахаар тооцсон бэ?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Нэг зээлээр хийсэн ажлаа нөгөө авсан зээлээрээ үгүйсгээд нураагаад байвал бидний төрийн бодлого залгамж чанартай ухаалаг байх ёстой энэ асуудал маань юу болох бол? Энэ дээр хариулт өгөөч.</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Дахиад нэг асуулт асуухад, битгий нийслэлийн иргэдээ хийрхүүлээд, хуваагаад хямраагаад сандраагаад байгаач ээ. Баянгол дүүрэгт нэг байшин нурж унах нь, хэзээ хэзээгүй нурж унаж хүний амь нас дарах гээд байна гээд шөнө дөлөөр нүүлгээд сүржигнээд давхиад байсан, тэгээд хямраад нөгөө байшин нь хэзээ нурж унах юм бол гээд Монгол даяараа түгшээд хүлээж байсан. Гэтэл хэд хоногийн дараа нурахгүй юм байна, одоо буцаад байрандаа ор гээд. Түүнийг дагаад тэнд амьдарч байсан иргэд яаж сэтгэл санаагаар хямрав?</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Автобусны тухай ярьж байсан. Өөрөө гэр хорооллын барилгажилт, нурах гэж байгаа байшин, өөр юу яриагүй үлдэв? Бүгдийг нь ярьчих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Автобусны зээлийг гарын үсэг зурсныг соёрхон батлах уу, үгүй юу гэдэг л асуудал ярьж байгаа шүү д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1 минут.</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С.Бямбацогт:</w:t>
      </w:r>
      <w:r>
        <w:rPr>
          <w:b w:val="false"/>
          <w:bCs w:val="false"/>
          <w:i w:val="false"/>
          <w:iCs w:val="false"/>
          <w:color w:val="000000"/>
          <w:sz w:val="24"/>
          <w:szCs w:val="24"/>
          <w:lang w:val="mn-Cyrl-MN" w:eastAsia="zh-CN" w:bidi="hi-IN"/>
        </w:rPr>
        <w:t xml:space="preserve"> -Их Хурлын дарга аа, асуулт маань яах аргагүй холбогдоод байгаа юм. Та бас Их Хурлын гишүүдийн үгэнд коммент хийж байгаа болиоч ээ. Ийм юм удаа дараа болж байгаа шүү.</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Энэ дээр түрүүн хөндлөө шүү дээ. Урд талын авсан зээлээр хийж байсан ажлуудтай чинь уялдах уу, уялдахгүй юу? Үүнийг хариулж өгөөч гэж. Асуултынхаа дашрамд бас цаашдаа ингэж иргэдээ хямраадаг, байр, орон сууц, өмчийг нь үнэ цэнэгүй болгодог иймэрхүү бодлогогүй алхмуудаа нийслэлийн удирдлагууд маань болиоч ээ гэдгийг асуултын далимд үгээ хэлж болно биз дээ, дарга 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Дуртай үедээ дуртай юмаа ярьдаг дэг байхгүй ээ. Өөрөө хоёр дахь удаагаа Их Хурлын гишүүн байгаа байх. Нийслэлд автобусны зээл авъя гэсэн чинь нийслэлийн бүх амьдралыг ярьж болохгүй шүү д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Мэндчилгээ дэвшүүлье. Улсын Их Хурлын гишүүн Ганбаатарын урилгаар нийслэлийн таван иргэн Улсын Их Хурлын гишүүн Одонтуяагийн урилгаар ерөнхий боловсролын лаборатори 1 дүгээр сургуулийн улсын математикийн олимпиадын 2014, 2015 оны хот, улсын аварга болон тусгай байрын шагналт сурагчидтай 11-е ангийн сурагчид, анги удирдсан багш, эцэг эхийн төлөөллийн хамт чуулганы ажиллагаа, Төрийн ордонтой танилцаж байна. Та бүхэнд ажлын амжилт, сурлагын амжилт, эрүүл энх, сайн сайхныг хүсэн ерөөе.</w:t>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Гантөмөр хариулж болохгүй болсон. Энхбат Бямбацогт гишүүний саяын асуултыг мэдэх үү?</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Нийслэлийн тээврийн газрын дарга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Ч.Энхбат:</w:t>
      </w:r>
      <w:r>
        <w:rPr>
          <w:b w:val="false"/>
          <w:bCs w:val="false"/>
          <w:i w:val="false"/>
          <w:iCs w:val="false"/>
          <w:color w:val="000000"/>
          <w:sz w:val="24"/>
          <w:szCs w:val="24"/>
          <w:lang w:val="mn-Cyrl-MN" w:eastAsia="zh-CN" w:bidi="hi-IN"/>
        </w:rPr>
        <w:t xml:space="preserve"> -Манай нийтийн тээвэрт 2009 оноос хойш дорвитой хөрөнгө оруулалт хийгдээгүй байгаа. 2009 оны 400 автобуснаас хойш ер нь парк шинэчлэл тааруухан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Гудамж төсөл дээр хийгдсэн энэ уулзваруудын ажлыг Азийн хөгжлийн банкнаас урьд нь нарийвчилсан судалгаагаар хийгдэж байсан зургууд дээр үндэслэж зарим нэг уулзваруудыг хийсэн байгаа. Энэ дээр бүх уялдаа холбоог нэлээн сайн хангаж өгсөн гэж үзэж байгаа. Замын хувьд болохоор ерөнхийдөө тусад нь зам тавихгүй. Одоо яригдаж байгаа гурван чиглэл дээрээ замыг тодорхой хэмжээгээр өргөтгөөд нэгдүгээр эгнээн дээр байж болно, тусгайлан хаасан байдалтайгаар тусгай замаар автобус явуулах үйлчилгээг эрхэлн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Чингис бондын мөнгөөр тавьсан зам чинь үүний нэг хэсэг л болох юм байна шүү дээ, түүнээс бие биеэ үгүйсгэхгү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 xml:space="preserve">-Баярсайхан гишүүн.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Г.Баярсайхан:</w:t>
      </w:r>
      <w:r>
        <w:rPr>
          <w:b w:val="false"/>
          <w:bCs w:val="false"/>
          <w:i w:val="false"/>
          <w:iCs w:val="false"/>
          <w:color w:val="000000"/>
          <w:sz w:val="24"/>
          <w:szCs w:val="24"/>
          <w:lang w:val="mn-Cyrl-MN" w:eastAsia="zh-CN" w:bidi="hi-IN"/>
        </w:rPr>
        <w:t xml:space="preserve"> -Улаанбаатар хотод ажил хийж байгаа. Бямбацогт гишүүн нийт Улаанбаатарчууд, монголчуудын төлөө их чухал асуудал орж ирж байхад энэ дээр нэг их улс төржүүлээд Ардын нам, Ардчилсан нам гээд байх шаардлага байхгүй л д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Би Чингэлтэй дүүргээр уулзалтуудаа хийж байхад иргэд, сүүлийн дөрвөн жил нүдэнд харагдаж, гарт баригдах хамгийн чухал ажил бол Гудамж төсөл шүү гэж ярьж байна. Энэ бол үр өгөөжөө өгч байгаа төсөл гэж би бодож байгаа. Ямарваа нэгэн зээл тусламж аваад, түүнийгээ хэрэгжүүлээд үр дүнд хүрээд ирэхийн даваан дээр ер нь манайх анх санаачилгыг нь гаргасан шүү дээ, бид явуулж байгаа юм шүү дээ гэдэг юмыг Бямбацогт дарга аа, та тийм жижиг юм битгий хөөцөлдөөд бай. Бүгдээрээ л хамтраад хийж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Ер нь ямар хот байсныг ямар болгосныг хэлбэл би хэлээд л өгье. Мэдэж байгаа шүүд 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Би хэлэх үү. Газрын мафи гэж аюултай юм билээ. Түүнийг бид одоо л цэгцэлж эхэлж байна. Ер нь маш их үндэс суурь гүнзгий орсон зүйл байсан юм билээ. Би хотыг цэгцэлж байна гэж хувьдаа харж байгаа. Бямбацогт дарга аа, танай дарга нар хотын түгжрэлийг ямар болголоо? Одоо нэлээн цэгцрээд явчихсан байгаа шүү.</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Автобус руугаа оръё.</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Г.Баярсайхан:</w:t>
      </w:r>
      <w:r>
        <w:rPr>
          <w:b w:val="false"/>
          <w:bCs w:val="false"/>
          <w:i w:val="false"/>
          <w:iCs w:val="false"/>
          <w:color w:val="000000"/>
          <w:sz w:val="24"/>
          <w:szCs w:val="24"/>
          <w:lang w:val="mn-Cyrl-MN" w:eastAsia="zh-CN" w:bidi="hi-IN"/>
        </w:rPr>
        <w:t xml:space="preserve"> -Автобус руу орж байна, орж байна. Бямбацогт дарга аа, ерөнхийдөө автобусаа л ярья. Та өөр олон зүйл битгий яриад өдөөд ба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Тусгай замын автобусыг яривал би хоёр зүйл асууя. Тусгай замын автобустай хамт дугуйн замыг, явган хүний замыг бас цогцоор нь шийдээд явбал арай ач холбогдолтой юм болов уу гэж би бодож байгаа юм. Сая интернетээр юм хараад л сууж байна. Бусад улс гүрнүүд энэ асуудлаа давхар хамт шийддэг юм байна. Үүнийгээ цаашид төсөл хэлбэрээр нь явуулах юм уу, эсвэл цогцоор нь хамт явуулах уу гэдгийг тодорхой хэлээд өгөхгүй ю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Миний бодлоор гишүүдийн яриад байгаа бас үндэслэлтэй юм бий. Олон төсөл зэрэг яваад байгаа юм. Хэрэгтэй төсөл нь ч бас үр дүнгээ өгч байгаа. Метроны асуудал юу болсон б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Энхбат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Ч.Энхбат:</w:t>
      </w:r>
      <w:r>
        <w:rPr>
          <w:b w:val="false"/>
          <w:bCs w:val="false"/>
          <w:i w:val="false"/>
          <w:iCs w:val="false"/>
          <w:color w:val="000000"/>
          <w:sz w:val="24"/>
          <w:szCs w:val="24"/>
          <w:lang w:val="mn-Cyrl-MN" w:eastAsia="zh-CN" w:bidi="hi-IN"/>
        </w:rPr>
        <w:t xml:space="preserve"> -Уг төсөл дээр дугуйн зам, явган хүний зам цуг хэрэгжихээр байгаа. Тодорхой хэмжээний эцсийн зогсоолуудаас цаашаа үргэлжлээд явах, мөн тодорхой хэмжээний дундын төв зогсоолуудаас хүн дугуйгаа прокатлаад унаад явчих ийм зам явган хүний замтайгаа хосоороо хэрэгжин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Сүүлийн асуудал, метроны асуудал явагдаж байгаа. Энэ дээр инженерингийн зээл авах шаардлагатай байгаа. Инженерингийн зээлийн асуудлыг Японы тал руу явуулсан, эцсийн шийдвэр ирээгүй байгаа гэж ойлгож болно.</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Бат-Эрдэнэ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Б.Бат-Эрдэнэ:</w:t>
      </w:r>
      <w:r>
        <w:rPr>
          <w:b w:val="false"/>
          <w:bCs w:val="false"/>
          <w:i w:val="false"/>
          <w:iCs w:val="false"/>
          <w:color w:val="000000"/>
          <w:sz w:val="24"/>
          <w:szCs w:val="24"/>
          <w:lang w:val="mn-Cyrl-MN" w:eastAsia="zh-CN" w:bidi="hi-IN"/>
        </w:rPr>
        <w:t xml:space="preserve"> -Баярлалаа. Би энэ оруулж ирж байгаа төслийг дэмжиж байгаа. Ийм урт хугацаатай, хөнгөлөлттэй боломжийн нөхцөлтэй зээлийг авч ашиглаж. Энэ өмнө нь ч Засгийн газрууд 2000 оноос хойш хэрэгжүүлсэн том төслүүдийг ийм л зээл авах зарчмыг баримталж үр дүнд хүргэсэн гэж ингэж ойлгодог. Харамсалтай нь сүүлийн авсан Чингис бондууд богино хугацаатай, хүү өндөртэй ийм зээлийн хүүгийн дарамт, зээлийн ачаалал их нэмэгдүүлсэн ийм зээл болсон. Бид бүгдээрээ мэдэж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Энэ зээл чинь 32 жилийн хугацаатай, эхний 8 жилд нь үндсэн төлбөрөөс нь чөлөөлөгдөнө. Үндсэн төлбөрөөс чөлөөлөгдөх хугацаандаа зээлийн хүү 1 хувь, үлдсэн хугацаанд 1.5 гэдэг чинь их боломжийн ийм зээл байна даа гэж бодож байна. Үүнийг дэмжиж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Надад хоёр асуулт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Нэг нь ер нь, 2012 оноос өмнө Улаанбаатар хотын төсөв улсын төсвөөс хэчнээн хэмжээний хөрөнгө мөнгө төвлөрүүлж байсан юм бэ, 2012 оноос хойш 2013, 2014, 2015 онуудад хэд дахин нэмэгдэв? Дээр нь, 2015 сая долларын Азийн хөгжлийн ийм зээл, Чингис бондын зээл гээд хөрөнгийн хувьд их бололцоотой болсон гэж би ойлгож байгаа. Үүнийг хариулж өгөөч.</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Энэ дотор Засгийн газраас 57 сая долларын гурван үе шаттай хэрэгжих төсөлд Засгийн газар үүрэг хүлээж санхүүжилт хийх юм байна. Энэ мөнгө нь Засгийн газраасаа санхүүжих юм уу, Улаанбаатар хотоос төсөвт нь тусгагдаж тэндээс санхүүжих юм уу? Энэ дээр нэг хариулт өгөөч.</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Гурван үе шаттай хэрэгжих энэ төсөл чинь, түрүүн гишүүд бас тодорхой асуусан. Энэ дээр чинь зөвхөн автобусны тухай биш, замын асуудлууд нэлээн тусгагдсан ийм юм байна шүү дээ. Тэгэхээр зам барьж байгуулах, ялангуяа энд 10 уулзварыг өргөтгөн сайжруулна гэсэн байна. Тэгтэл энэ маань бас 33 уулзварын 16-г нь шинэчлээд явж байгаа гээд яг ийм хавтгай маягаар өөрчлөхөөр байна уу? Ялангуяа манайх шиг ийм түгжрэлтэй хүнд нөхцөлд орчихсон хотууд түгжрэлийг бүрэн хэмжээнд шийдэхээр давхар уулзвар, гүүрэн уулзваруудыг хийдэг. Энд төсөвлөсөн, бодож төлөвлөж байгаа юм байгаа юу, үгүй ю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Улаанбаатар хотын замыг үнэндээ өргөтгөх ямар ч бололцоогүй болчихсон байна шүү дээ. Тэгээд явган хүний зам тавина, бас дугуйны зам ч тавихаар юм шиг та сая хариуллаа. Тэгэхээр дугуйны зам тэгж гаргах бололцоо байна уу? Үнэхээр гаргах шаардлага бол байгаа. Би дугуйтайгаа явахаар, би хашир тулдаа явган хүний замаар яваад, зарим газар нь дугуйгаа өргөөд ингээд нэг юм яваад байна. Хүүхэд, залуучууд ерөөсөө тэгэхгүй байна шүү дээ, автомашины замтай хамт давхиад байгаа учраас гэмтэл осол, эрүүл мэнд, амь насаараа хохирох ийм байдлууд гарахаар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Энэ дашрамд хэлэхэд сүүлийн үед жижигхэн дунд сургуулийн хүүхдүүд замаар роликтой давхиад байна шүү дээ. Автомашины хөдөлгөөнд оролцож байгаа манай хүмүүс ямархуу хэмжээний соёлтой билээ, дүрмээ хир барьдаг билээ. Дээр нь гар утастай ноцолддог айхтар юм байгаа учраас энэ ер нь аюул, ослын байдал бий болж мэдэхээр байх юм. Тэгэхээр хотын захиргаанаас энэ дээр анхаарч та бүхэн хөдөлгөөн зохицуулдаг ямар газар байдаг юм бэ, энэ дээрээ тодорхой арга хэмжээ авахгүй бол бид нар ниргэсэн хойно нь хашгирдаг, өнгөрсөн борооны хойноос цув нөмөрдөг энэ үлгэрээрээ л олон хүүхдүүдийн амь нас, эрүүл мэнд хохирсон хойно нь ажил, асуудал гарна шүү. Тийм учраас энэ дээр нэг хариулт өгөөч.</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Сангийн сайд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Ж.Эрдэнэбат:</w:t>
      </w:r>
      <w:r>
        <w:rPr>
          <w:b w:val="false"/>
          <w:bCs w:val="false"/>
          <w:i w:val="false"/>
          <w:iCs w:val="false"/>
          <w:color w:val="000000"/>
          <w:sz w:val="24"/>
          <w:szCs w:val="24"/>
          <w:lang w:val="mn-Cyrl-MN" w:eastAsia="zh-CN" w:bidi="hi-IN"/>
        </w:rPr>
        <w:t xml:space="preserve"> -Бат-Эрдэнэ гишүүний асуултад хариулъя. Ер нь Төсвийн тухай хууль шинээр батлагдаж гараад үүнтэй холбоотойгоор Орон нутгийн хөгжлийн сан гэдэг зүйл бий болсон байгаа. Орон нутгийн хөгжлийн сангаараа нийслэл болоод орон нутгийн хэмжээнд бас нэлээдгүй хэмжээний хөрөнгө хуваарилагддаг. Энэ маань Орон нутгийн хөгжлийн сангийнхаа журмаар зохицуулагдаад явж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Нийслэлийн хувьд бас Төсвийн тухай хуулийн заалтын дагуу нийт урсгал зардлынхаа тэнцвэржүүлсэн зардлын хэмжээгээр мөн  Орон нутгийн хөгжлийн сан дээр нэмэлт санхүүжилт авдаг.  Энэ жилийн хувьд гэхэд ойролцоогоор 240 орчим тэрбум төгрөгийн нэмэлт санхүүжилтийг авсан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Замтай холбоотойг Энхбат хариулъя. Дугуйн зам, гүүр, хоорондоо огтлолцдоггүй уулзвар гэх мэтээр.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Ч.Энхбат:</w:t>
      </w:r>
      <w:r>
        <w:rPr>
          <w:b w:val="false"/>
          <w:bCs w:val="false"/>
          <w:i w:val="false"/>
          <w:iCs w:val="false"/>
          <w:color w:val="000000"/>
          <w:sz w:val="24"/>
          <w:szCs w:val="24"/>
          <w:lang w:val="mn-Cyrl-MN" w:eastAsia="zh-CN" w:bidi="hi-IN"/>
        </w:rPr>
        <w:t xml:space="preserve"> -Энэ дээр, ер нь гурван үндсэн чиглэл яригдаж байгаа. Энэ үндсэн гурван чиглэл дээр болохоор бидний хэлж байгаа танилцуулгаар тодорхой хэмжээний эцсийн зогсоолууд, тэр дундаа чиглэл дотроо тодорхой хэмжээний төв уулзваруудын хажууд дугуйн прокатууд байрлуулна. Энэ прокатаас хүмүүс Азийн хөгжлийн энэ тавигдах замаар тодорхой дугуйн замууд хороолол дундуур, тодорхой туслах замууд дээр тавигдана. Энэ замуудаар тэр прокатаас дугуйгаа аваад, мөн өөрсдийн дугуйгаараа чөлөөтэй үйлчлүүлэх бололцоог хангаж өгнө гэж төсөлд тусгагдсан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Бат-Эрдэнэ гишүүн тодру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Б.Бат-Эрдэнэ:</w:t>
      </w:r>
      <w:r>
        <w:rPr>
          <w:b w:val="false"/>
          <w:bCs w:val="false"/>
          <w:i w:val="false"/>
          <w:iCs w:val="false"/>
          <w:color w:val="000000"/>
          <w:sz w:val="24"/>
          <w:szCs w:val="24"/>
          <w:lang w:val="mn-Cyrl-MN" w:eastAsia="zh-CN" w:bidi="hi-IN"/>
        </w:rPr>
        <w:t xml:space="preserve"> -Энхбат дарга аа, Улаанбаатар хотод чинь зам өргөжүүлэх тийм бололцоо байгаа юм уу, үгүй юм уу? Ерөөсөө онгорхой цоорхой, алга дарам газарт байшин чихээд барьчихсан байна шүү дээ. Тэр байшингууд нь ерөөсөө машин зөрөх зай байхгүй, машины зогсоол байхгүй. Явган хоёр хүн ч бараг зөрж чадах уу, үгүй юу, тийм хэмжээнд л аваачаад бүгдийг нь чихээд хаячихсан байна шүү дээ. Үүнийгээ яаж төлөвлөж байгаа юм бэ? Энэ дээр тодорхой гаргаж байгаа бодлого байгаа юм уу? Яана гэсэн үг вэ, байшинг нураана гэсэн үг үү? Яаж өргөжүүлэх юм бэ? Харвал өргөжүүлэх бололцоо байхгүй л байхаар байх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Сангийн сайдыг би тодорхой хариулт өгөөч гээд байгаа шүү дээ. Улаанбаатар хотод 2011 онд төдөн төгрөгийн, 2012 онд төдөн тэрбум, 2013 онд төд дахин нэмэгдээд төдөн тэрбум гээд ийм тоо тан дээр байдаггүй юм уу? Би төсвийн хувьд хэлээд байна шүү д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Эрдэнэбат сайд.</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Ж.Эрдэнэбат:</w:t>
      </w:r>
      <w:r>
        <w:rPr>
          <w:b w:val="false"/>
          <w:bCs w:val="false"/>
          <w:i w:val="false"/>
          <w:iCs w:val="false"/>
          <w:color w:val="000000"/>
          <w:sz w:val="24"/>
          <w:szCs w:val="24"/>
          <w:lang w:val="mn-Cyrl-MN" w:eastAsia="zh-CN" w:bidi="hi-IN"/>
        </w:rPr>
        <w:t xml:space="preserve"> -Яг төсөвтэй холбоотой асуудал ороогүй байгаа учраас одоо би танд шууд тийм, тийм тоо гээд хэлэх тоо байхгүй байна. Гэхдээ би танд ийм тоог албан бусаар хүргүүлье. </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Энэ төсөлтэй холбоотойгоор Засгийн газраас нийт 57 сая долларын санхүүжилт гарна гэж ярьж байгаа. Энэ гарах 57 сая долларын хувьд бол нийслэлийн төсвөөс энэ 8 жилийн хугацаанд гарах ийм тооцоотой явж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З.Энхболд:</w:t>
      </w:r>
      <w:r>
        <w:rPr>
          <w:b w:val="false"/>
          <w:bCs w:val="false"/>
          <w:i w:val="false"/>
          <w:iCs w:val="false"/>
          <w:color w:val="000000"/>
          <w:sz w:val="24"/>
          <w:szCs w:val="24"/>
          <w:lang w:val="mn-Cyrl-MN" w:eastAsia="zh-CN" w:bidi="hi-IN"/>
        </w:rPr>
        <w:t xml:space="preserve"> -Гишүүд асуулт асууж, үг хэлж дуус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Санал хураамаар байна. Ардчилсан намынхан яасан бэ? Өөр арга хэмжээ болоод байгаа юм уу?</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Б” заалны арга хэмжээ 12.30-д дууссан байна. Баярсайханы ширээнийх огт алга, Баярцогтын ширээнийх огт алга, Эрдэнийн ширээнийх огт алга, Тэмүүжингийн ширээнийх огт алга, гурван бие даагч алга. Иргэний зориг, ногоон нам 100 хувь байна. Шударга ёс-эвслээс талаас илүү хувь нь алга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Санал хураамаар байна. Гишүүд заал руугаа ирье.</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Байнгын хорооны саналаар  Монгол Улсын Засгийн газар, Азийн хөгжлийн банк хооронд байгуулсан “Улаанбаатар хотын нийтийн тээврийг хөгжүүлэх хөрөнгө оруулалтын хөтөлбөр”-ийн санхүүжилтийн ерөнхий хэлэлцээрийг соёрхон батлах тухай хуулийн төслийг баталъя гэсэн санал хураа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Санал хураалт.</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59 гишүүн оролцож, 55 гишүүн зөвшөөрч, 93.2 хувийн саналаар Азийн хөгжлийн банкнаас авах зээлийн хэлэлцээрийг соёрхон батал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Дараагийн асуудал.</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iCs/>
          <w:color w:val="000000"/>
          <w:sz w:val="24"/>
          <w:szCs w:val="24"/>
          <w:lang w:val="mn-Cyrl-MN" w:eastAsia="zh-CN" w:bidi="hi-IN"/>
        </w:rPr>
        <w:t>Тав. Төрөөс ойн талаар баримтлах бодлого батлах тухай Улсын Их Хурлын тогтоолын төслийн анхны хэлэлцүүлгийг яву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bCs/>
          <w:i/>
          <w:iCs/>
          <w:color w:val="000000"/>
          <w:sz w:val="24"/>
          <w:szCs w:val="24"/>
          <w:lang w:val="mn-Cyrl-MN" w:eastAsia="zh-CN" w:bidi="hi-IN"/>
        </w:rPr>
        <w:tab/>
      </w:r>
      <w:r>
        <w:rPr>
          <w:b w:val="false"/>
          <w:bCs w:val="false"/>
          <w:i w:val="false"/>
          <w:iCs w:val="false"/>
          <w:color w:val="000000"/>
          <w:sz w:val="24"/>
          <w:szCs w:val="24"/>
          <w:lang w:val="mn-Cyrl-MN" w:eastAsia="zh-CN" w:bidi="hi-IN"/>
        </w:rPr>
        <w:t>Төслийг анхны хэлэлцүүлэгт бэлтгэсэн талаар Байгаль орчин, хүнс, хөдөө аж ахуйн байнгын хорооноос гаргасан санал, дүгнэлтийг Улсын Их Хурлын гишүүн Оюун танилцуул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Индэрт урьж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С.Оюун:</w:t>
      </w:r>
      <w:r>
        <w:rPr>
          <w:b w:val="false"/>
          <w:bCs w:val="false"/>
          <w:i w:val="false"/>
          <w:iCs w:val="false"/>
          <w:color w:val="000000"/>
          <w:sz w:val="24"/>
          <w:szCs w:val="24"/>
          <w:lang w:val="mn-Cyrl-MN" w:eastAsia="zh-CN" w:bidi="hi-IN"/>
        </w:rPr>
        <w:t xml:space="preserve"> -Улсын Их Хурлын дарга, эрхэм гишүүд ээ, 9 дүгээр сарын 4-ний өдөр Монгол Улсын Засгийн газраас Улсын Их Хуралд Төрөөс ойн талаар баримтлах бодлого батлах тухай Улсын Их Хурлын тогтоолын төслийг мэдүүлсэн асуудлаар хэлэлцэх эсэхээ шийдээд, Байнгын хорооны 2015 оны 4 дүгээр сарын 22-ны өдрийн хуралдаанаар тогтоолын төслийн анхны хэлэлцүүлгийг хийж, дараах санал, дүгнэлтийг гарга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Төслийг хэлэлцэх үед зарчмын зөрүүтэй болон найруулгын шинжтэй саналын томьёололтой холбогдуулан Улсын Их Хурлын гишүүн Батзандан, Бат-Эрдэнэ, Гарамгайбаатар, Номтойбаяр, Содбаатар нар асуулт тавьж, хариулт авса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Санал тус бүрээр санал хураалт явуулсан. Улсын Их Хурлын гишүүн Бат-Эрдэнэ “суманд гал түймэртэй тэмцэх чадавх бий болгох”, Улсын Их Хурлын гишүүн Содбаатар “ойн нөөцтэй аймаг, сумын иргэдийн уламжлалт бүтээгдэхүүн үйлдвэрлэх зориулалтаар мод бэлтгэх асуудлыг журам гаргаж зохицуулах” зэрэг найруулгын шинжтэй, Улсын Их Хурлын гишүүн Батзандан “байгалийн гамшиг болон хууль бус мод бэлтгэл, уул уурхайн олборлолт, хүний хүчин зүйлийн сөрөг нөлөөллийн улмаас устсан ойг нэн түрүүнд нөхөн сэргээх” гэсэн зарчмын зөрүүтэй санал гаргасныг Байнгын хорооны хуралдаанд оролцсон гишүүдийн олонх дэмжсэ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Батзандан гишүүн “ой ашиглах, эзэмших талаар иргэд, аж ахуйн нэгж, байгууллагатай хийсэн гэрээг шинэчлэх, экологийн гэмт хэрэгт ноогдуулах ялыг хорих, торгохоос илүүтэй мод тариулах замаар шийдвэрлэх, экологийн татвар хураамж авч ойн нөхөн сэргээлтэд зарцуулах” зэрэг зарчмын зөрүүтэй санал гаргасныг Байнгын хорооны хуралдаанд оролцсон гишүүдийн олонх нь дэмжээгү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Төрөөс ойн талаар баримтлах бодлого батлах тухай Улсын Их Хурлын тогтоолын төслийг анхны хэлэлцүүлэгт бэлтгэсэн талаар Байнгын хорооны санал, дүгнэлтийг зарчмын зөрүүтэй болон найруулгын шинжтэй саналын томьёоллын хамт та бүгдэд тараасан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Эдгээр санал, дүгнэлтийг хэлэлцэн шийдвэрлэж өгөхийг та бүгдээс хүсье.</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Ажлын хэсэгт:</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Оюунхорол</w:t>
        <w:tab/>
        <w:tab/>
        <w:t>-Байгаль орчин, ногоон хөгжил, аялал жуулчлалын сайд</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 xml:space="preserve">Банзрагч </w:t>
        <w:tab/>
        <w:tab/>
        <w:tab/>
        <w:t xml:space="preserve">-Байгаль орчин, ногоон хөгжил, аялал жуулчлалын яамны Ойн </w:t>
        <w:tab/>
        <w:tab/>
        <w:tab/>
        <w:tab/>
        <w:tab/>
        <w:tab/>
        <w:t>бодлого, зохицуулалтын газрын дарга</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Баярсайхан</w:t>
        <w:tab/>
        <w:tab/>
        <w:t xml:space="preserve">-Аж үйлдвэрийн яамны Хөнгөн үйлдвэрийн бодлого, </w:t>
        <w:tab/>
        <w:tab/>
        <w:tab/>
        <w:tab/>
        <w:tab/>
        <w:tab/>
        <w:tab/>
        <w:tab/>
        <w:t>зохицуулалтын газрын ахлах мэргэжилтэн</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Доржсүрэн</w:t>
        <w:tab/>
        <w:tab/>
        <w:t xml:space="preserve">-Шинжлэх ухааны академийн Ботаникийн хүрээлэнгийн эрдэм </w:t>
        <w:tab/>
        <w:tab/>
        <w:tab/>
        <w:tab/>
        <w:tab/>
        <w:tab/>
        <w:t xml:space="preserve"> шинжилгээний ажилтан, академич</w:t>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Лувсанцэрэн</w:t>
        <w:tab/>
        <w:tab/>
        <w:t>-Монголын ойчдын нэгдсэн холбооны ерөнхийлөгч.</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Байнгын хорооны санал, дүгнэлттэй холбогдуулан асуулттай гишүүд байна уу?</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Оюунбаатар гишүүнээр асуулт тасал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Бат-Эрдэнэ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Санал хураах томьёолол бүр дээрээ асууж болно гэдгийг бас анхаараара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Б.Бат-Эрдэнэ:</w:t>
      </w:r>
      <w:r>
        <w:rPr>
          <w:b w:val="false"/>
          <w:bCs w:val="false"/>
          <w:i w:val="false"/>
          <w:iCs w:val="false"/>
          <w:color w:val="000000"/>
          <w:sz w:val="24"/>
          <w:szCs w:val="24"/>
          <w:lang w:val="mn-Cyrl-MN" w:eastAsia="zh-CN" w:bidi="hi-IN"/>
        </w:rPr>
        <w:t xml:space="preserve"> -Би тэгвэл товчхон ярья. Хэлэлцэгдэж байх үеэр би ажлын хэсэгт орон нутагт ажилласан. Ялангуяа ойн бүсэд оршдог сумын иргэд, ойн нөхөрлөлүүд, бусад хүмүүсээс тавьсан саналуудыг ирүүлсэн хүсэлтийг би тодорхой бичгээр өгсөн. Түүнийг та бүхэн маань авч үзсэн үү? Ойн талаар төрөөс баримтлах бодлогын баримт бичигт тэр талаар тусгасан уу гэдгийг би ажлын хэсгээс тодруулж асуумаар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Ерөнхийдөө ажлын хэсгийн бүрэлдэхүүнийг харвал Монголын ойчдын холбооны тэргүүн байж байна, эрдэмтэд судлаачид нэлээн бололцооны хүмүүс энэ ажлын хэсэгт багтаж байгаа учраас би энэ баримт бичгийг хөдөө, орон нутгийн иргэдээс ирсэн, иргэдийн өмнө тулгамдаад байгаа ажил, асуудлыг нэлээн тусгасан болов уу гэж бодох юм. Энэ талаар надад товч хариулт өгвөл сайн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Ер нь, цаашдаа манайх, бид нар дэлхийн бусад улс орнууд ойг тариалан тарьдаг шиг, тариалан тариад тодорхой хугацаанд ургуулаад хурааж аваад, тэгээд нөхөн сэргээгээд ашигладаг. Энэ ойг яг тийм зарчмаар нөхөн сэргээгээд ашиглаж байна шүү дээ. Тэгээд үйлдвэрлэл, ахуйн хэрэгцээнд бүр зохион байгуулалттай хэрэглэдэг. Бид нар тэр тал уруугаа ямар ахиц гарах юм бэ? Бид нар ойг цэвэрлэх тухай асуудлыг шийдвэрлэнэ гэсэн, өнөөдөр хөрөнгө мөнгөнийх нь асуудал шийдэгдээгүй, зүгээр цаасан дээр гаргасан шийдвэр болоод үлдчихсэн байгаа. Энэ талаар бас хариулт өгвөл чухал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Улсын Их Хурлын ажлын хэсэг, Байнгын хорооны ажлын хэсэг байна, Засгийн газрын ажлын хэсэг байна. Алинаас нь асуусан б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Оюун гишүүн хариулъя. Байнгын хорооны ажлын хэсгээс асууна гээд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Бат-Эрдэнэ гишүүний саналыг авсан уу гэж байна. Микрофондоо хэл.</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С.Оюун:</w:t>
      </w:r>
      <w:r>
        <w:rPr>
          <w:b w:val="false"/>
          <w:bCs w:val="false"/>
          <w:i w:val="false"/>
          <w:iCs w:val="false"/>
          <w:color w:val="000000"/>
          <w:sz w:val="24"/>
          <w:szCs w:val="24"/>
          <w:lang w:val="mn-Cyrl-MN" w:eastAsia="zh-CN" w:bidi="hi-IN"/>
        </w:rPr>
        <w:t xml:space="preserve"> -Авсан. Их Хурал дээр хэлэлцэх эсэх дээр гишүүдийн хэлсэн санал байгаа, дээр нь бас өгсөн саналууд байгаа. Тэдгээрээс дийлэнхийг нь авсан байгаа. Аж үйлдвэрийн сайд Эрдэнэбат гишүүний саналыг бид авч чадаагүй. Бусад нь ерөнхийдөө авсан. Гэхдээ ажлын хэсэг, Банзрагч гуай нэг, хоёроор нь хэлээд өгөх үү?</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Мэндчилгээ дэвшүүлье. Улсын Их Хурлын гишүүн Гарьдхүүгийн Баярсайханы урилгаар нийслэлийн Чингэлтэй дүүргийн 11, 16, 17 дугаар хороо, мөн дүүргийн иргэдийн төлөөлөл 13 иргэн Улсын Их Хурлын чуулганы ажиллагаа, Төрийн ордонтой танилцаж байна. Та бүхэнд ажлын амжилт, эрүүл энх, сайн сайхныг хүсэн ерөөе.</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Байгаль орчны яам, Банзрагч 81 дүгээр микрофон дээр.</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Ц.Банзрагч:</w:t>
      </w:r>
      <w:r>
        <w:rPr>
          <w:b w:val="false"/>
          <w:bCs w:val="false"/>
          <w:i w:val="false"/>
          <w:iCs w:val="false"/>
          <w:color w:val="000000"/>
          <w:sz w:val="24"/>
          <w:szCs w:val="24"/>
          <w:lang w:val="mn-Cyrl-MN" w:eastAsia="zh-CN" w:bidi="hi-IN"/>
        </w:rPr>
        <w:t xml:space="preserve"> -Эрхэм гишүүн Бат-Эрдэнэ гуайн асуултад хариулъя. Анхны хэлэлцүүлэг хийх үед Бат-Эрдэнэ гишүүн  нөхөрлөлийг дэмжихтэй холбоотой заалтыг оруулъя гэсэн байгаа. Энэ нь одоо төслийн 3.5.2 дээр нөхөрлөлийн үйл ажиллагааг дэмжих энэ заалтыг оруулсан. Тухайлбал, ойн санг тодорхой эзэнтэй болгож үйл ажиллагааг эрчимжүүлэх, мөн техник, санхүүгийн дэмжлэг үзүүлнэ гэсэн заалтуудаар орсон байгаа.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Эрхэм гишүүний ярьж байгаа үйлдвэрлэлийн палантаст тариалан эрхлэх асуудал бол өргөн барьсан төслийн 3.3.4-т түргэн ургадаг бүтээгдэхүүний чанар, өгөөж сайтай модыг тарьж ургуулах замаар үйлдвэрлэлийн зориулалттай палантас байгуулж ойн тариалан эрхлэх үндэс суурийг тавина гэсэн томьёоллоор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Отгонбаяр гишүүн асуу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Ё.Отгонбаяр:</w:t>
      </w:r>
      <w:r>
        <w:rPr>
          <w:b w:val="false"/>
          <w:bCs w:val="false"/>
          <w:i w:val="false"/>
          <w:iCs w:val="false"/>
          <w:color w:val="000000"/>
          <w:sz w:val="24"/>
          <w:szCs w:val="24"/>
          <w:lang w:val="mn-Cyrl-MN" w:eastAsia="zh-CN" w:bidi="hi-IN"/>
        </w:rPr>
        <w:t xml:space="preserve"> -Миний асуулт Бат-Эрдэнэ гишүүнийхтэй бараг давхцаж байна. Би бас ойн нөхөрлөлүүдийн эрхийн асуудлаар асуудал тавиад байсан. Ганцхан, үйлдвэрлэлийг дэмжих, тоног төхөөрөмж гэсэн юунаас гадна хамгаалж байгаа ойтойгоо харилцах эрхийнх нь талаар янз бүрийн заалт орсон уу гэдгийг тодруулах гэсэн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Хоёрдугаарт, томьёоллууд нь ойлгомжгүй газрууд их байна. Сайн ойлгогдсонгүй. Найруулга талаас нь та нар янзлах ёстой юм болов уу. Жишээлбэл, түймрийн хор хөнөөлийг сурталчлах гэдэг үг явах юм. Бодвол түймрийн хор хөнөөлийн аюултай талыг сурталчлах байлгүй дээ. Хор хөнөөл сайхан гээд сурталчлахгүй л байлгүй. Байгалийн аясаар сэргэж ургасан талбайн хэмжээг төд болгоно гэсэн өгүүлбэр явж байх юм. Энэ чинь, байгалийн аясаар сэргэж ургаж байгаа талбайн хэмжээг төд болгоно гэдэг чинь яах юм бэ, лам аваачиж ном уншуулаад, ургаасай, ургаасай гээд байх юм уу? Тийм нэг ойлгомжгүй өгүүлбэр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Нэг удаагийн түймэрт нэрвэгдэх талбайг төд болгоно гэсэн байна. Энэ чинь юу гэсэн үг юм бэ? Нэг удаа шатаана гэсэн үг юм уу? Найруулга гэж ямар ч утгагүй юмнууд байх юм. Үүнийгээ эргэж харах бололцоо байна у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Ажлын хэсэг үү, Байнгын хороо ю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Оюун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С.Оюун:</w:t>
      </w:r>
      <w:r>
        <w:rPr>
          <w:b w:val="false"/>
          <w:bCs w:val="false"/>
          <w:i w:val="false"/>
          <w:iCs w:val="false"/>
          <w:color w:val="000000"/>
          <w:sz w:val="24"/>
          <w:szCs w:val="24"/>
          <w:lang w:val="mn-Cyrl-MN" w:eastAsia="zh-CN" w:bidi="hi-IN"/>
        </w:rPr>
        <w:t xml:space="preserve"> -Ийм томьёоллууд бас салбартаа ч байдаг юм билээ. Нэг удаагийн түймэрт нэрвэгдэх талбай гэдэг нь нэгдүгээрт түймрээс хамгаалах арга хэмжээ, дээр нь арчилгаа, цэвэрлэгээ явуулах гээд олон аргачлалаасаа хамаараад ойн түймэр боллоо гэхэд олон жилийн дунджаар нэг удаагийн түймэрт нэрвэгдэх талбай тийм байдаг гэсэн аргачлалууд байдаг юм билээ. Түүнд нь арчилгаа цэвэрлэгээ хийгээд, урьдчилан сэргийлэх арга хэмжээнүүд авахаар тэр талбай нь бас багасдаг  ийм зорилго тавьж байгаа юм. Энэ бол тогтчихсон томьёоллууд. Түүнээс бас ажлын хэсэг зохиогоогүй юм. Байгалийн аясаар гэдэг ч гэсэн бас цаанаа тодорхой шинжлэх ухааны үндэслэлтэй юм билээ.</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Нөхөрлөлүүд дээр бид бас чадлаараа л дэмжих томьёоллуудыг оруулсан. Миний ойлгож байгаагаар Оюунхорол сайд нөхөрлөлүүдийг 5 дугаар сард бүгдийг нь цуглуулаад томоохон, улсын хэмжээний хурал зөвлөгөөн хийх гэж байгаа юм байна. Тэнд бас нөхөрлөлүүдээ сонсоод илүү сайн ямар бодлого байна, хуульдаа юу оруулахаар байна, төсөв, бодлогоор яаж дэмжихээр байна вэ гэдгээ бас ярилцах юм шиг байса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Банзрагч гуай нэмэх юм байвал нэмээрэ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Мэндчилгээ дэвшүүлье. Улсын Их Хурлын гишүүн Уянгын урилгаар нийслэлийн Чингэлтэй дүүргийн Хөдөлмөрийн хэлтсийн дэргэдэх жижиг, дунд үйлдвэрлэл эрхлэгчдийн клубын 37 гишүүн чуулганы ажиллагаа, Төрийн ордонтой танилцаж байна. Та бүхэнд ажлын амжилт, эрүүл энх, сайн сайхныг хүсэн ерөөе.</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Оюунхорол сайд нэмж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Д.Оюунхорол:</w:t>
      </w:r>
      <w:r>
        <w:rPr>
          <w:b w:val="false"/>
          <w:bCs w:val="false"/>
          <w:i w:val="false"/>
          <w:iCs w:val="false"/>
          <w:color w:val="000000"/>
          <w:sz w:val="24"/>
          <w:szCs w:val="24"/>
          <w:lang w:val="mn-Cyrl-MN" w:eastAsia="zh-CN" w:bidi="hi-IN"/>
        </w:rPr>
        <w:t xml:space="preserve"> -Отгонбаяр гишүүний асуултад хариулъя. Энэ бас нэлээн чухал баримт бичиг гарна. Үнэхээр дэлхийн уур амьсгалын өөрчлөлт болон хүний үйл ажиллагааны сөрөг нөлөөллөөс шалтгаалан ус хомсдож байгаа, модоо тайрч байгаа, хулгай хийж байгаа гээд олон асуудлууд байгаад байгаа учраас үүнийг цогцоор нь авч үзэж Монголын төрөөс ойн талаар баримтлах бодлогоо гаргая гээд ажиллаж байгаа. Энэ ажил, Их Хурлын гишүүдийн хэлж байгаа саналын томьёоллуудыг нэлээн суулгаж авсан. Одоо ч гэсэн редакцын шинж чанартай авах найруулгуудыг бид ав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Ойн цэвэрлэгээний асуудал дээр бид энэ хөтөлбөр дотроо оруулсан, хуульдаа бас оруулж байгаа. Ер нь цаашдаа ойг цэвэрлэх ажлыг бид яриад байгаа боловч хийж чадахгүй байгаа техникийн шинэчлэл хийх зайлшгүй шаардлагатай, техник, тоног төхөөрөмжийг нь авах шаардлагатай байгаа. Уулын хярд байгаа дагтаршсан байгаа модыг авахын тулд ойн зам гаргах тийм техник, тоног төхөөрөмжүүд шаардлагатай байгаа учраас үүнийг олон улсын байгууллагуудад хандаж туслалцаа дэмжлэг үзүүлээч ээ гээд, одоогийн Монгол Улсад хэрэгжиж байгаа  Мянганы сорилын сангийн төслөөс энэ асуудалд анхаарлаа хандуулж бид төсөл бичиж өгсөн. Болбол дэмжлэг авчхаасай гэж бид бодож байгаа юм. Цаашдаа болохгүй бол улсын төвлөрсөн төсөвт суулгаж энэ асуудлыг шийдэхэд бас тодорхой ажлуудыг хийх шаардлага байна гэж бодож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Отгонбаяр гишүүн бас өмнөх хэлэлцүүлгийн үеэр асууж байсан. Ойн нөхөрлөлүүдийг дэмжих асуудлыг төрөөс бодлоготойгоор дэмжээч ээ. Ойг хүн хамгаална гэсэн таны саналтай 100 хувь санал нэг байна. Бид одоогийн барьж байгаа концепц, зарчим дээрээ юуг оруулж ирж байгаа вэ гэвэл ер нь нутгийн уугуул иргэд байгаль орчноо хамгаалах, ой модоо хамгаалах ажлыг хийх юм байна. Тийм учраас байгаль орчныг хамгаалж байгаа уугуул иргэдийн оролцоог дэмжсэн ойн нөхөрлөлүүдийг дэмжих, урамшуулах ийм механизмуудыг бий болгоё гэж ингэж оруулж ирж байгаа. Энэ байдлаар бол ой хамгаалах асуудлаар бид 5 дугаар сард Үндэсний хэмжээний нөхөрлөлүүдийн зөвлөгөөнийг хийнэ. Энэ бол уугуул иргэд байгаль орчноо хамгаалахад хэрхэн яаж оролцдог, яаж хамгаалдаг байх асуудлуудаар бас тэдний санал, бодлыг сонсож бодлогын бичиг баримт гаргана гэсэн ийм бодолтой ажиллаж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Содбаатар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Я.Содбаатар:</w:t>
      </w:r>
      <w:r>
        <w:rPr>
          <w:b w:val="false"/>
          <w:bCs w:val="false"/>
          <w:i w:val="false"/>
          <w:iCs w:val="false"/>
          <w:color w:val="000000"/>
          <w:sz w:val="24"/>
          <w:szCs w:val="24"/>
          <w:lang w:val="mn-Cyrl-MN" w:eastAsia="zh-CN" w:bidi="hi-IN"/>
        </w:rPr>
        <w:t xml:space="preserve"> -Төрөөс ойн талаар баримтлах бодлогын чухал баримт бичиг оруулж ирж, манай Байгаль орчныхон ажиллаж байгаа. Би ч ажлын хэсэгт орж ажиллаж байгаа. Байнгын хороон дээр ч гэсэн ойн нөөцтэй аймаг, сумдын иргэдийн уламжлалт бүтээгдэхүүн үйлдвэрлэх зориулалтаар мод бэлтгэх асуудлыг тусгайлсан журмаар зохицуулах болж байгаа. Энэ бол манай ард иргэдийн хувьд, энэ бүс нутагт амьдардаг иргэдийн хувьд их чухал асуудал болсон гэж бодож байгаа. Тухайлбал, Өвөрхангай аймгийн Бат-Өлзий, Уянга, Хужирт зэрэг сумдын иргэд үнэхээр Монголын нийт уламжлалт гэр үйлдвэрлэлийн 80-аад хувийг хангадаг сумд. Эдгээр иргэдтэй очоод уулзахад энэ асуудлыг тусгайлан зохицуулж өгөөч гэдэг хүсэлтийг тавьж байса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Одоо энэ бол төрөөс ойн талаар баримтлах бодлогын баримт бичигт орчхож байгаа юм. Үүнийг дагаад гарах, энэ бодлогын баримт бичигт орсон энэ бол цаашдаа хууль болж байж хэрэгжих ёстой. Тэгэхээр би Байнгын хорооноос асуух ёстой юм болов уу гэж бодоод байна. Тэр нь юу вэ гэхээр, яг энэ журам гаргаж зохицуулах энэ асуудлаа, манай Байнгын хороон дээр бас нэг хууль явж байгаа. Тэр нь ойн модны хулгайтай тэмцэхтэй холбоотой нэмэлт оруулах ийм хууль Батзандан гишүүнээр ахлуулсан ажлын хэсэг гараад бид хэлэлцэх эсэхийг нь шийдээд явж байгаа. Тэр, ажлын шугамаар энд оруулж байгаа саналаа, нэг ёсондоо ойн нөөцтэй аймаг, сумын иргэдийн уламжлалт бүтээгдэхүүн үйлдвэрлэх зориулалтаар мод бэлтгэх асуудлаа одоогийн хуулийн хэлэлцүүлгийн дунд нь оруулаад явчхаж болбох уу? Энд Байнгын хорооны дарга л хариулах байх даа, тийм ээ. Болно гэвэл би Батзандангийн ахалсан ажлын хэсэгт энэ саналаа оруулж өгөөд явуулах гэж ажлын хэсгийн ахлагчтай яриад байгаа юм. Энэ зарчмын хувьд болдог юм уу? Эсвэл дахин шинэ хуулийн төсөл өргөн барих ёстой юу гэдэг асуудал. Энэ бол нэлээн тулгамдсан асуудал. Үүнээс болоод олон хүмүүсийн ажил, амьдрал, мөн олон хүмүүс дараа нь асуудалд орчих гээд байдаг. Амьдралд үүсээд байгаа шаардлага байгаа юм гэдгийг ойлгож, үүнийг зохицуулж өгөхийг нь манай Байнгын хорооны гишүүд дэмжсэн. Үүнийг бид хуульд оруулж өгөх шаардлага байна гэж харж байгаа юм. Батболд даргаас асуучих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Байнгын хорооны дарга Сундуйн Батболд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С.Батболд:</w:t>
      </w:r>
      <w:r>
        <w:rPr>
          <w:b w:val="false"/>
          <w:bCs w:val="false"/>
          <w:i w:val="false"/>
          <w:iCs w:val="false"/>
          <w:color w:val="000000"/>
          <w:sz w:val="24"/>
          <w:szCs w:val="24"/>
          <w:lang w:val="mn-Cyrl-MN" w:eastAsia="zh-CN" w:bidi="hi-IN"/>
        </w:rPr>
        <w:t xml:space="preserve"> -Засгийн газраас Ойн тухай хуульд нэмэлт, өөрчлөлт оруулах тухай хууль өргөн барьчихсан байгаа. Манай Байнгын хороо энэ асуудлыг хэлэлцээд, хэлэлцэх эсэхийг нь чуулганаар хэлэлцээд, одоо ажлын хэсэг байгуулаад ажиллаж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Гэхдээ Содбаатар гишүүний санал болгож байгаа асуудлууд нь Засгийн газраас өргөн барьсан хуулийн холбогдох заалтуудтай нийцэж байвал ажлын хэсэг түүнийг нь аваад явж болно. Огт өөр зүйл, заалтад өөрчлөлт оруулахаар бол шинээр өргөн барих зайлшгүй шаардлагатай. Тэгэхээр та ажлын хэсэг дээр Батзандан гишүүнтэй яриад, тэр зүйл, заалтад цуг өөрчлөлт оруулчихаар бол оруулчихъя. Оруулах боломжгүй бол шинээр өргөн барихаас өөр арга байхгү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Ер нь Содбаатар гишүүний уламжлалт мод, модон материал үйлдвэрлэдэг сумдад үйлдвэрлэлийн зориулалтаар мод бэлтгэдэг тодорхой хэмжээгээр үйлдвэрлэлд ашиглах гэдгийг Ойн бодлогодоо оруулаад дэмжиж байгаа юм.</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Оюунбаатар гишүүн.</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Ц.Оюунбаатар:</w:t>
      </w:r>
      <w:r>
        <w:rPr>
          <w:b w:val="false"/>
          <w:bCs w:val="false"/>
          <w:i w:val="false"/>
          <w:iCs w:val="false"/>
          <w:color w:val="000000"/>
          <w:sz w:val="24"/>
          <w:szCs w:val="24"/>
          <w:lang w:val="mn-Cyrl-MN" w:eastAsia="zh-CN" w:bidi="hi-IN"/>
        </w:rPr>
        <w:t xml:space="preserve"> -Ойн талаар баримтлах төрийн бодлого чухал. Гэхдээ Ойн хуультайгаа цуг оруулж ирээд цогцоор нь ярих хэрэгтэй шүү дээ. Ингээд л манайх цувуулаад, дараа нь хоорондоо зөрчилтэй ийм юмнууд л орж ирдэг. Аливаа нэг асуудлыг цогцоор нь, багцаар нь яриад гаргах юм бол хууль хоорондын зөрчил багасах юм.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Бас Оюун сайд оруулж ирээд, бид хэлэлцэж байгаад мод, модон материалыг татвараас чөлөөлж байсан.Тэгсэн чинь, саяхан нэг хүнээс дуулсан, төмөр замын дэр мод юм уу, бэлдэц модон дээр татвар авдаг. Гаалийн нугалаа нь юм уу, эсвэл бодлогын алдаа юм уу? Тэгсэн мөртлөө мебель зэргийн бэлдцүүдийг татваргүй оруулж ирдэг ч юм уу. Иймэрхүү уялдаа зохицуулалтгүй юмнууд их байх юм. Тэгээд байгууллага, агентлаг, яам хоорондын харилцаа холбоо үнэхээр харилцан ойлголцолгүй байна. Дээр нь хууль, журмаа гаргахдаа бүх асуудлыг жигд харж чадахгүй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 xml:space="preserve">Дараагийн нэг зүйл, самар гаргаж байгаа юм байна. Самар гаргахдаа самраа цөмж цэвэршүүлж зөвхөн самрын үрийг нь гаргана гээд. Тэгэхээр үнэ цэнэ нь зах зээлд буурдаг юм байна л даа. Нэгдүгээрт, чанар нь мууддаг, хоёрдугаарт, гаргаж байгаа самрын гаднах хатуу самар нь маш үнэтэй мебель болдог, түүний дотор талын нимгэн хэсэг нь эмийн түүхий эд, гоо сайхны бүтээгдэхүүн болдог гэнэ. Тэгээд самраас гурван бүтээгдэхүүн гаргадаг байгаа. Зөвхөн Монголд цөмдөг лоббид ороод гэдэг юм уу, түүнд нь таатай нөхцөл үүсэхэд үүнийг заавал цэвэрлэж гарга гэдэг ийм юм явуулдаг юм байна. Иймэрхүү, манай төрийн уялдаагүй зохицуулалтгүй субъектүүд, бизнесийн ашиг сонирхлын үүднээс ингэж ханддаг юм байна. Энэ асуудлыг цэгцэлж болох уу? Дээр нь, энэ Ойн бодлого дээр байна. Үнэхээр ойд байгаа тэр хаягдал, уначихсан модыг байнга цэвэрлэж тэндээсээ ажлын байр бий болгож, Улаанбаатар хот, говийн бүсийн түлшний асуудлыг шийдэж байх ёстой. Аль ч ойд дүүрэн байгаа. </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t>Сая Мөнгөнморьтын хорих газар очсон. Хоригдлууд нь ямар ч ажлын байр байхгүй. Гэтэл ууланд нь дүүрэн хаягдал, хүний хөл явах, алхах боломжгүй тийм мод байх юм. Ой цэвэрлэх асуудлыг. Харин ногоон модоо бид тайрч болохгүй, тэр бол бодлогын асуудал. Гэтэл манай зах дээр манай өөрийн Монголын мод дүүрэн байгаад байдаг. Бид үнэхээр хянаж чадаж байна уу, үгүй юу. Оросын мод орж ирээд худалдана гэхээр хоорондоо 100 гаруй долларын зөрүүтэй, эдийн засгийн хувьд манай зах зээл дээр ямар ч борлуулалт хийх боломжгүй ийм нөхцөл байдлууд байх юм. Үүний зохицуулалтыг ч гэсэн бодлогоороо, Ойн хуулиараа бид зохицуулж байх ёстой. Энэ дээр сайд, ажлын хэсгийг ахалсан Оюун гишүүн бас тодорхой тайлбар өгөх болов уу гэж найдаж байна. Баярлал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Оюунхорол сайд.</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Д.Оюунхорол:</w:t>
      </w:r>
      <w:r>
        <w:rPr>
          <w:b w:val="false"/>
          <w:bCs w:val="false"/>
          <w:i w:val="false"/>
          <w:iCs w:val="false"/>
          <w:color w:val="000000"/>
          <w:sz w:val="24"/>
          <w:szCs w:val="24"/>
          <w:lang w:val="mn-Cyrl-MN" w:eastAsia="zh-CN" w:bidi="hi-IN"/>
        </w:rPr>
        <w:t xml:space="preserve"> -Оюунбаатар гишүүний асуултад хариулъя. Мод, модон материалыг татвартай оруулахдаа ялгавартай хандаж байна гээд. Ер нь Монголын төрөөс төмөр замын дэр модоор хийхийг хориглоё гэсэн бодлого явж байгаа юм билээ. Ер нь ойг сүйтгэх бүхий л боломжтой арга хэмжээг төрөөс хориглох тийм шийдвэрүүдийг гаргаж байгаа. Ер нь хүчил төрөгчийн хийг ялгаруулдаг, байгаль орчинд хүлэмжийн хийг ялгаруулж байгаа уур амьсгалын энэ өөрчлөлттэй холбоотой ус татдаг, ой модыг сүйтгэх, устгах асуудлын эсрэг дэлхий нийтээрээ анхаарлаа хандуулан ажиллаж байна. Тийм учраас манайх өнөөдөр ой модоо ямар нэгэн байдлаар багасгах, эсвэл бууруулах чиглэлийн арга хэмжээнүүд дээр нэлээн хатуу байр суурьтай хандаж байгаа. Тийм учраас төмөр замын дэр мод авах асуудлыг төмөр бетоноор хийх ажлыг цаашдаа хийх шаардлагатай гэж манай Их Хурлаас гарсан бодлогын баримт бичгүүдэд ерөнхийдөө сууж өгсөн байдаг юм билээ. Энэ асуудлыг, цаашдаа дэр мод хийх, төмөр замд ашиглах модны хэрэглээг улам багасгах чиглэлийн ажил л явна гэсэн ийм ойлголттой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sz w:val="24"/>
          <w:szCs w:val="24"/>
        </w:rPr>
        <w:tab/>
      </w:r>
      <w:r>
        <w:rPr>
          <w:sz w:val="24"/>
          <w:szCs w:val="24"/>
          <w:lang w:val="mn-Cyrl-MN"/>
        </w:rPr>
        <w:t>Самар гаргах тухай асуудал дээр, ер нь ойн дагалт нөөцийг иргэн, нөхөрлөл, аж ахуйн нэгж үйлдвэрлэлийн зориулалтаар эцсийн бүтээгдэхүүн болгож боловсруулаад гадагшаа гаргах нь хуульчлагдсан байдаг. Тийм учраас өнөөдөр самрыг шууд түүгээд самраар нь гаргадаггүй нь өөрөө, манай Монгол Улсын Их Хурлаас баталсан хуультай холбоотой. Ингэсэн тохиолдолд бас тэр нь үнэ өртөг нь тав, арван төгрөгөөр өсдөг. Цаашдаа боргоцой болгоныг түүгээд гаргах гэж байна гээд ойгоо шатаадаг, байгалийн баялаг, нөөцөө нэлээн их хомсдуулах ийм хэлбэр үүсэж байгаа учраас тусгай зөвшөөрлийг олгодог юм билээ. Оюун сайдын үед олгосон 12 зөвшөөрлөөр энэ жил 12 компани гаргасан. Энэ бол эцсийн бүтээгдэхүүн болгож үйлдвэрлээд үүнийгээ гаргасан. Одоогоор нэмж олгоогүй.</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sz w:val="24"/>
          <w:szCs w:val="24"/>
          <w:lang w:val="mn-Cyrl-MN"/>
        </w:rPr>
        <w:tab/>
        <w:t>Цаашдаа энэ бодлогыг багасгах шаардлагатай гэж үзэж байгаа юм. Энэ бол өнөөдөр байгалийн давхин давтагдашгүй нөөц багатай, хомс ийм бүтээгдэхүүнүүд байгаа учраас болж өгвөл ер нь дотроо байлгах. Нөгөө талаас бид 2 дугаар сараас эхлээд ойн түймэр ихтэй байгаа үед, жишээлбэл, самар түүх асуудлыг хориглосон шийдвэрийг гаргасан. Энэ нь өнөөдөр Байгаль орчныг хамгаалах, ойн түймэр, хуурайшилт ихтэй байгаа энэ цаг үед төрөөс заавал зохицуулах, авч хэрэгжүүлэх ёстой ийм арга хэмжээнүүд байсан учраас иймэрхүү шийдвэрүүдийг гаргаад явж байга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sz w:val="24"/>
          <w:szCs w:val="24"/>
          <w:lang w:val="mn-Cyrl-MN"/>
        </w:rPr>
        <w:tab/>
        <w:t>-Ингээд манай Банзрагч дарга нэмээд хариулах бол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sz w:val="24"/>
          <w:szCs w:val="24"/>
          <w:lang w:val="mn-Cyrl-MN"/>
        </w:rPr>
        <w:tab/>
      </w:r>
      <w:r>
        <w:rPr>
          <w:b/>
          <w:bCs/>
          <w:sz w:val="24"/>
          <w:szCs w:val="24"/>
          <w:lang w:val="mn-Cyrl-MN"/>
        </w:rPr>
        <w:t xml:space="preserve">З.Энхболд: </w:t>
      </w:r>
      <w:r>
        <w:rPr>
          <w:b w:val="false"/>
          <w:bCs w:val="false"/>
          <w:sz w:val="24"/>
          <w:szCs w:val="24"/>
          <w:lang w:val="mn-Cyrl-MN"/>
        </w:rPr>
        <w:t xml:space="preserve"> -Оюунбаатар гишүүн болсон уу?</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sz w:val="24"/>
          <w:szCs w:val="24"/>
          <w:lang w:val="mn-Cyrl-MN"/>
        </w:rPr>
        <w:tab/>
      </w:r>
      <w:r>
        <w:rPr>
          <w:b/>
          <w:bCs/>
          <w:sz w:val="24"/>
          <w:szCs w:val="24"/>
          <w:lang w:val="mn-Cyrl-MN"/>
        </w:rPr>
        <w:t>Ц.Оюунбаатар:</w:t>
      </w:r>
      <w:r>
        <w:rPr>
          <w:b w:val="false"/>
          <w:bCs w:val="false"/>
          <w:sz w:val="24"/>
          <w:szCs w:val="24"/>
          <w:lang w:val="mn-Cyrl-MN"/>
        </w:rPr>
        <w:t xml:space="preserve"> -Оюун гишүүнээс хариулт ав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Оюун гишүүн хариулъя.</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С.Оюун:</w:t>
      </w:r>
      <w:r>
        <w:rPr>
          <w:b w:val="false"/>
          <w:bCs w:val="false"/>
          <w:sz w:val="24"/>
          <w:szCs w:val="24"/>
          <w:lang w:val="mn-Cyrl-MN"/>
        </w:rPr>
        <w:t xml:space="preserve"> -Оюунбаатар гишүүний асуусан нь ийм юм шиг байна. Гаднаас мод оруулж ирэхэд, мод, модон материалыг бүх төрлийн татвараас чөлөөлсөн. Чөлөөлөөд байхад яагаад бас Оросоос орж ирж байгаа дэр модон дээр татвар тавиад багаа юм бэ гэж асуугаад байх шиг байна. Уг нь тийм байх ёсгүй. Бид нар өнгөрсөн оны 6 дугаар сард Их Хурлаас батлаад хэрэв гаднаас орж ирж байгаа мод, модон материал дээр татвар тавьж байгаа бол Сангийн яам, Эрдэнэбат сайд энд сууж байна, Байгаль орчны яамныхан уг нь тавих ёсгүй юман дээр, мод, модон материал дээр тавиад байгаа бол тэр дээр дараа нь нягталж байгаад хариулт өгөх ёстой байх л даа.</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b w:val="false"/>
          <w:b w:val="false"/>
          <w:bCs w:val="false"/>
          <w:sz w:val="24"/>
          <w:szCs w:val="24"/>
          <w:lang w:val="mn-Cyrl-MN"/>
        </w:rPr>
      </w:pPr>
      <w:r>
        <w:rPr>
          <w:b w:val="false"/>
          <w:bCs w:val="false"/>
          <w:sz w:val="24"/>
          <w:szCs w:val="24"/>
          <w:lang w:val="mn-Cyrl-MN"/>
        </w:rPr>
        <w:tab/>
        <w:t xml:space="preserve">Бид нар бас нэг судалгаа хийж байсан. Их Хурлаас мод, модон материалын бүтээгдэхүүнийг татвараас чөлөөлснөөс хойш жилийн дотор орж ирж байгаа импортын хэмжээ 18 дахин нэмэгдсэн байсан. Гэхдээ анх орж ирж байсан материалын хэмжээ маш бага байсан учраас нийт хэмжээ бас тийм их биш ч гэсэн ямар ч гэсэн 18 дахин нэмэгдсэн. Цаашдаа ч гэсэн бас гаднаас орж ирж байгаа мод, модон материалыг нэмүүлэх ийм бодлого байгаа. </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b w:val="false"/>
          <w:b w:val="false"/>
          <w:bCs w:val="false"/>
          <w:sz w:val="24"/>
          <w:szCs w:val="24"/>
          <w:lang w:val="mn-Cyrl-MN"/>
        </w:rPr>
      </w:pPr>
      <w:r>
        <w:rPr>
          <w:b w:val="false"/>
          <w:bCs w:val="false"/>
          <w:sz w:val="24"/>
          <w:szCs w:val="24"/>
          <w:lang w:val="mn-Cyrl-MN"/>
        </w:rPr>
        <w:tab/>
        <w:t>Багцаар нь оруулж ирэхийн хувьд, 2012 онд Байгаль орчны багц хуулиуд батлагдаад тэр дотроо бас ой, ойжуулалттай холбоотой хууль, эрх зүйн шинэчлэлүүд хийгдчихсэн. Сая энэ Ойн бодлого орж ирээд, хажууд нь зөвхөн хулгайн модтой холбоотой зүйл, заалтуудыг оруулсан. Тэр нь Ерөнхийлөгчийн Хулгайн модтой тэмцэх зарлиг өнгөрсөн зун гараад түүнийг дагаж орж ирж байгаа цөөн хэдэн хуулийн заалтууд байгаа юм. Түүнээс, бусдаар ер нь Байгаль орчны багц хуулиудад нэлээн юмнууд орчихсон.</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b w:val="false"/>
          <w:b w:val="false"/>
          <w:bCs w:val="false"/>
          <w:sz w:val="24"/>
          <w:szCs w:val="24"/>
          <w:lang w:val="mn-Cyrl-MN"/>
        </w:rPr>
      </w:pPr>
      <w:r>
        <w:rPr>
          <w:b w:val="false"/>
          <w:bCs w:val="false"/>
          <w:sz w:val="24"/>
          <w:szCs w:val="24"/>
          <w:lang w:val="mn-Cyrl-MN"/>
        </w:rPr>
        <w:tab/>
        <w:t>Оюунбаатар гишүүн ээ, ойн цэвэрлэгээтэй холбоотойгоор ийм боломжууд байгаа юм. Ойн цэвэрлэгээ хөтөлбөрийг түрүүчийн Засгийн газар гаргачихсан ч гэсэн хөрөнгө төсөвт сууж чадахгүй яваад байгаа. Жишээлбэл, Мөнгөн морьтод шүүхийн шийдвэрт ч байдаг юм уу, хувийн хэвшлийнхэн өөрсдөө хөрөнгө мөнгө, зээлээ олоод ойн цэвэрлэгээ хийх хүсэлтээ Ойн цэвэрлэгээ хөтөлбөрийн хүрээнд яам нь ойн зохион байгуулалт, талбайг нь гаргаж өгөөд, бодлогыг нь гаргаад Ойн цэвэрлэгээ хөтөлбөрийн хүрээнд хийж болно. Гол нь хөрөнгө мөнгө байхгүй, тоног төхөөрөмж байхгүй учраас удаад байгаа юм. Тэгэхээр хувийн хэвшил юм уу, өөрсдөө тэр байгууллагууд нь хууль, журмын хүрээнд мөнгөө босгоод тэгээд цэвэрлэгээ хийх боломж бас байгаа шүү гэж хэлмээр байна.</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Оюунбаатар гишүүн тодруулъя.</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Ц.Оюунбаатар:</w:t>
      </w:r>
      <w:r>
        <w:rPr>
          <w:b w:val="false"/>
          <w:bCs w:val="false"/>
          <w:sz w:val="24"/>
          <w:szCs w:val="24"/>
          <w:lang w:val="mn-Cyrl-MN"/>
        </w:rPr>
        <w:t xml:space="preserve"> -Импортын дэр модны хувьд ойлгомжтой юм байна шүү дээ. Гааль бол ийм завхрал хийж байгаа юм байна. Эрдэнэбат сайд залруулах байх. Үнэхээр модон материалыг татвараас бүрэн хэмжээгээр чөлөөлсөн хуулийг баталсан. Дэр модноос татвар заавал авна гэж, гаднаас орж ирж байгаа импортын мод гэж яриад байна шүү дээ. Оросоос орж ирж байгаа импортын модны тухай асуудал ярьж байгаа юм.</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b w:val="false"/>
          <w:b w:val="false"/>
          <w:bCs w:val="false"/>
          <w:sz w:val="24"/>
          <w:szCs w:val="24"/>
          <w:lang w:val="mn-Cyrl-MN"/>
        </w:rPr>
      </w:pPr>
      <w:r>
        <w:rPr>
          <w:b w:val="false"/>
          <w:bCs w:val="false"/>
          <w:sz w:val="24"/>
          <w:szCs w:val="24"/>
          <w:lang w:val="mn-Cyrl-MN"/>
        </w:rPr>
        <w:tab/>
        <w:t>Дээр нь, самар түүлгэж л байгаа бол 3 дахин бага үнээр гаргадаг нь үнэхээр буруу байхгүй юу. Өөрөөр хэлбэл, гурван янзын бүтээгдэхүүн л байдаг юм байна л даа. Эсвэл ерөөсөө гаргахгүй байх нь зөв байгаа юм. Гэхдээ жилдээ унаж байгаа юмыг яаж зохицуулах юм бэ? Эсвэл тодорхой хүмүүсийн ивээлд орчихсон тэр хэдэн хүн л гаргадаг ч юм уу ийм байдлаас нь л салъя гэж хэлээд байгаа байхгүй юу. Манай шударга бус байдал газар сайгүй бий болчихсон. Самар цэвэрлэдэг машин оруулж ирсэн хүн заавал самрыг нь цэвэрлэж, үрийг нь савлаж байж гарга гээд байгаа юм. Цаана нь очихоор бүтээгдэхүүн нь нэгэнт цэвэрлээд салгачихсан учраас үнэ нь буурдаг гээд.</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Цэвэрлэх тусам л үнэ нь өсдөг юм биш үү?</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Ц.Оюунбаатар:</w:t>
      </w:r>
      <w:r>
        <w:rPr>
          <w:b w:val="false"/>
          <w:bCs w:val="false"/>
          <w:sz w:val="24"/>
          <w:szCs w:val="24"/>
          <w:lang w:val="mn-Cyrl-MN"/>
        </w:rPr>
        <w:t xml:space="preserve"> -Гадна хамгаалалтаас нь гаргачихаар цаад авч байгаа нь үнийг нь бууруулж.</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Өөрийн чинь яриа логикгүй байна л даа. Тэр үнэтэй юм нь Монголд үлдэж байвал сайн биз дээ?</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Ц.Оюунбаатар:</w:t>
      </w:r>
      <w:r>
        <w:rPr>
          <w:b w:val="false"/>
          <w:bCs w:val="false"/>
          <w:sz w:val="24"/>
          <w:szCs w:val="24"/>
          <w:lang w:val="mn-Cyrl-MN"/>
        </w:rPr>
        <w:t xml:space="preserve"> -Түүгээр хийдэг юм нь.</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Оюунбаатар гишүүний асуултад Оюунхорол сайд, Оюун гишүүн, гурван Оюун тойроод, тойроод асуугаад хариулчихлаа.</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b w:val="false"/>
          <w:b w:val="false"/>
          <w:bCs w:val="false"/>
          <w:sz w:val="24"/>
          <w:szCs w:val="24"/>
          <w:lang w:val="mn-Cyrl-MN"/>
        </w:rPr>
      </w:pPr>
      <w:r>
        <w:rPr>
          <w:b w:val="false"/>
          <w:bCs w:val="false"/>
          <w:sz w:val="24"/>
          <w:szCs w:val="24"/>
          <w:lang w:val="mn-Cyrl-MN"/>
        </w:rPr>
        <w:tab/>
        <w:t>Оюунхорол сайд самар дээр хариулах юм байна уу? Би бол эсрэгээр л гэж бодох юм.</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Р.Гончигдорж:</w:t>
      </w:r>
      <w:r>
        <w:rPr>
          <w:b w:val="false"/>
          <w:bCs w:val="false"/>
          <w:sz w:val="24"/>
          <w:szCs w:val="24"/>
          <w:lang w:val="mn-Cyrl-MN"/>
        </w:rPr>
        <w:t xml:space="preserve"> -Самрын ясыг боловсруулах үйлдвэр байгаа бол.</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Дэлгүүрт бол яг идэхэд бэлнээр л зардаг шүү дээ. Тийм эцсийн бүтээгдэхүүн хийж байвал илүү үнэтэй л болох ёстой шүү дээ, бодоход.</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b w:val="false"/>
          <w:b w:val="false"/>
          <w:bCs w:val="false"/>
          <w:sz w:val="24"/>
          <w:szCs w:val="24"/>
          <w:lang w:val="mn-Cyrl-MN"/>
        </w:rPr>
      </w:pPr>
      <w:r>
        <w:rPr>
          <w:b w:val="false"/>
          <w:bCs w:val="false"/>
          <w:sz w:val="24"/>
          <w:szCs w:val="24"/>
          <w:lang w:val="mn-Cyrl-MN"/>
        </w:rPr>
        <w:tab/>
        <w:t>-Оюунхорол сайд хариулъя.</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Д.Оюунхорол:</w:t>
      </w:r>
      <w:r>
        <w:rPr>
          <w:b w:val="false"/>
          <w:bCs w:val="false"/>
          <w:sz w:val="24"/>
          <w:szCs w:val="24"/>
          <w:lang w:val="mn-Cyrl-MN"/>
        </w:rPr>
        <w:t xml:space="preserve"> -Ойн дагалт бүтээгдэхүүнийг эцсийн бүтээгдэхүүн болгож үйлдвэрлэж гаргана гэсэн хуультай байгаа юм. Тэгэхээр самрыг нь цөмөөд доторх цагааныг нь гаргаад, түүнийг нь 1, 2 кг-аар уутлаад савлаад бүтээгдэхүүн болгоод гаргадаг ийм аж ахуйн нэгжүүд бий болчихсон байна. Техник, тоног төхөөрөмжөө оруулаад ирчихсэн. Тэгээд шуудайгаар самраа түүсэн хүмүүс нь нөгөө хүмүүст бас нийлүүлчихдэг юм байна л даа. Энэ бас тийм хөөрхөн, бие даасан үйлдвэрлэл бий болчихсон юм билээ. Тэгэхээр үүнийг заавал шуудайтай самруудаа гаргана гэж ярина гэж ярих нь бас өөр асуудал болчхож байгаа юм. </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Ц.Оюунбаатар:</w:t>
      </w:r>
      <w:r>
        <w:rPr>
          <w:b w:val="false"/>
          <w:bCs w:val="false"/>
          <w:sz w:val="24"/>
          <w:szCs w:val="24"/>
          <w:lang w:val="mn-Cyrl-MN"/>
        </w:rPr>
        <w:t xml:space="preserve"> -Боргоцой чигээр нь гаргаад.</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 xml:space="preserve">Д.Оюунхорол: </w:t>
      </w:r>
      <w:r>
        <w:rPr>
          <w:b w:val="false"/>
          <w:bCs w:val="false"/>
          <w:sz w:val="24"/>
          <w:szCs w:val="24"/>
          <w:lang w:val="mn-Cyrl-MN"/>
        </w:rPr>
        <w:t xml:space="preserve"> -Цэвэрлэчихсэнийг нь ч гэсэн харин тэгж гаргадаггүй. Энхболд даргын хэлээд байгаа зөв байхгүй юу. Пакетлаад савлаад гарч байгаа нь үнэтэй гардаг.</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Ц.Оюунбаатар:</w:t>
      </w:r>
      <w:r>
        <w:rPr>
          <w:b w:val="false"/>
          <w:bCs w:val="false"/>
          <w:sz w:val="24"/>
          <w:szCs w:val="24"/>
          <w:lang w:val="mn-Cyrl-MN"/>
        </w:rPr>
        <w:t xml:space="preserve"> -Гурван бүтээгдэхүүнд орж.</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 xml:space="preserve">Д.Оюунхорол: </w:t>
      </w:r>
      <w:r>
        <w:rPr>
          <w:b w:val="false"/>
          <w:bCs w:val="false"/>
          <w:sz w:val="24"/>
          <w:szCs w:val="24"/>
          <w:lang w:val="mn-Cyrl-MN"/>
        </w:rPr>
        <w:t xml:space="preserve"> -Тэр яах вэ, үнэ нь нөгөө нь арай хямдхан болчихдог.</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Гишүүд асуулт асууж, хариулт авч дууслаа.</w:t>
      </w:r>
    </w:p>
    <w:p>
      <w:pPr>
        <w:pStyle w:val="Normal"/>
        <w:tabs>
          <w:tab w:val="clear" w:pos="420"/>
          <w:tab w:val="left" w:pos="506" w:leader="none"/>
        </w:tabs>
        <w:bidi w:val="0"/>
        <w:jc w:val="both"/>
        <w:rPr/>
      </w:pPr>
      <w:r>
        <w:rPr/>
      </w:r>
    </w:p>
    <w:p>
      <w:pPr>
        <w:pStyle w:val="Normal"/>
        <w:tabs>
          <w:tab w:val="clear" w:pos="420"/>
          <w:tab w:val="left" w:pos="506" w:leader="none"/>
        </w:tabs>
        <w:bidi w:val="0"/>
        <w:jc w:val="both"/>
        <w:rPr>
          <w:sz w:val="24"/>
          <w:szCs w:val="24"/>
        </w:rPr>
      </w:pPr>
      <w:r>
        <w:rPr>
          <w:b w:val="false"/>
          <w:bCs w:val="false"/>
          <w:sz w:val="24"/>
          <w:szCs w:val="24"/>
          <w:lang w:val="mn-Cyrl-MN"/>
        </w:rPr>
        <w:tab/>
        <w:t>Санал хураамаар байна. Эзэнгүй картуудыг яах юм бэ?</w:t>
      </w:r>
    </w:p>
    <w:p>
      <w:pPr>
        <w:pStyle w:val="Normal"/>
        <w:tabs>
          <w:tab w:val="clear" w:pos="420"/>
          <w:tab w:val="left" w:pos="506" w:leader="none"/>
        </w:tabs>
        <w:bidi w:val="0"/>
        <w:jc w:val="both"/>
        <w:rPr>
          <w:sz w:val="24"/>
          <w:szCs w:val="24"/>
        </w:rPr>
      </w:pPr>
      <w:r>
        <w:rPr>
          <w:sz w:val="24"/>
          <w:szCs w:val="24"/>
        </w:rPr>
        <w:tab/>
      </w:r>
    </w:p>
    <w:p>
      <w:pPr>
        <w:pStyle w:val="Normal"/>
        <w:tabs>
          <w:tab w:val="clear" w:pos="420"/>
          <w:tab w:val="left" w:pos="506" w:leader="none"/>
        </w:tabs>
        <w:bidi w:val="0"/>
        <w:jc w:val="both"/>
        <w:rPr>
          <w:sz w:val="24"/>
          <w:szCs w:val="24"/>
        </w:rPr>
      </w:pPr>
      <w:r>
        <w:rPr>
          <w:sz w:val="24"/>
          <w:szCs w:val="24"/>
        </w:rPr>
        <w:tab/>
      </w:r>
      <w:r>
        <w:rPr>
          <w:sz w:val="24"/>
          <w:szCs w:val="24"/>
          <w:lang w:val="mn-Cyrl-MN"/>
        </w:rPr>
        <w:t>Мэндчилгээ дэвшүүлье. Улсын Их Хурлын гишүүн Номтойбаярын урилгаар Дорнод аймгийн Оюутан, залуучуудын төлөөлөл 35 иргэн Улсын Их Хурлын чуулганы ажиллагаа, Төрийн ордонтой танилцаж байна. Та бүхэнд сурлагын амжилт, эрүүл энх, сайн сайхныг хүсэн ерөөе.</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sz w:val="24"/>
          <w:szCs w:val="24"/>
          <w:lang w:val="mn-Cyrl-MN"/>
        </w:rPr>
        <w:tab/>
        <w:t>-Санал хураах уу? Нэлээн олон санал байна.</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Баянсэлэнгэ: </w:t>
      </w:r>
      <w:r>
        <w:rPr>
          <w:b w:val="false"/>
          <w:bCs w:val="false"/>
          <w:i w:val="false"/>
          <w:iCs w:val="false"/>
          <w:color w:val="000000"/>
          <w:sz w:val="24"/>
          <w:szCs w:val="24"/>
          <w:lang w:val="mn-Cyrl-MN" w:eastAsia="zh-CN" w:bidi="hi-IN"/>
        </w:rPr>
        <w:t xml:space="preserve"> -Санал дээр асуулт асууж болно биз дээ?</w:t>
        <w:tab/>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sz w:val="24"/>
          <w:szCs w:val="24"/>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Санал бүр дээр асуулт асууж болно.</w:t>
      </w:r>
    </w:p>
    <w:p>
      <w:pPr>
        <w:pStyle w:val="Normal"/>
        <w:tabs>
          <w:tab w:val="clear" w:pos="420"/>
          <w:tab w:val="left" w:pos="506" w:leader="none"/>
        </w:tabs>
        <w:bidi w:val="0"/>
        <w:jc w:val="both"/>
        <w:rPr>
          <w:sz w:val="24"/>
          <w:szCs w:val="24"/>
        </w:rPr>
      </w:pPr>
      <w:r>
        <w:rPr>
          <w:sz w:val="24"/>
          <w:szCs w:val="24"/>
        </w:rPr>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 xml:space="preserve">Төрөөс ойн талаар баримтлах бодлого батлах тухай Улсын Их Хурлын тогтоолын төслийн талаар Байгаль орчин, хүнс, хөдөө аж ахуйн байнгын хорооноос гаргасан зарчмын зөрүүтэй санал. </w:t>
      </w:r>
    </w:p>
    <w:p>
      <w:pPr>
        <w:pStyle w:val="Normal"/>
        <w:tabs>
          <w:tab w:val="clear" w:pos="420"/>
          <w:tab w:val="left" w:pos="506" w:leader="none"/>
        </w:tabs>
        <w:bidi w:val="0"/>
        <w:jc w:val="both"/>
        <w:rPr>
          <w:b/>
          <w:b/>
          <w:bCs w:val="false"/>
          <w:i w:val="false"/>
          <w:i w:val="false"/>
          <w:iCs w:val="false"/>
          <w:color w:val="000000"/>
          <w:sz w:val="24"/>
          <w:szCs w:val="24"/>
          <w:u w:val="none"/>
          <w:lang w:val="mn-Cyrl-MN" w:eastAsia="zh-CN" w:bidi="hi-IN"/>
        </w:rPr>
      </w:pPr>
      <w:r>
        <w:rPr>
          <w:b w:val="false"/>
          <w:bCs w:val="false"/>
          <w:i w:val="false"/>
          <w:iCs w:val="false"/>
          <w:color w:val="000000"/>
          <w:sz w:val="24"/>
          <w:szCs w:val="24"/>
          <w:lang w:val="mn-Cyrl-MN" w:eastAsia="zh-CN" w:bidi="hi-IN"/>
        </w:rPr>
        <w:tab/>
      </w:r>
    </w:p>
    <w:p>
      <w:pPr>
        <w:pStyle w:val="Normal"/>
        <w:tabs>
          <w:tab w:val="clear" w:pos="420"/>
          <w:tab w:val="left" w:pos="506" w:leader="none"/>
        </w:tabs>
        <w:bidi w:val="0"/>
        <w:jc w:val="both"/>
        <w:rPr>
          <w:sz w:val="24"/>
          <w:szCs w:val="24"/>
          <w:lang w:val="mn-Cyrl-MN" w:eastAsia="zh-CN" w:bidi="hi-IN"/>
        </w:rPr>
      </w:pPr>
      <w:r>
        <w:rPr>
          <w:b/>
          <w:bCs w:val="false"/>
          <w:i w:val="false"/>
          <w:iCs w:val="false"/>
          <w:color w:val="000000"/>
          <w:sz w:val="24"/>
          <w:szCs w:val="24"/>
          <w:u w:val="none"/>
          <w:lang w:val="mn-Cyrl-MN" w:eastAsia="zh-CN" w:bidi="hi-IN"/>
        </w:rPr>
        <w:tab/>
      </w:r>
      <w:r>
        <w:rPr>
          <w:b/>
          <w:bCs/>
          <w:i w:val="false"/>
          <w:iCs w:val="false"/>
          <w:color w:val="000000"/>
          <w:sz w:val="24"/>
          <w:szCs w:val="24"/>
          <w:u w:val="none"/>
          <w:lang w:val="mn-Cyrl-MN" w:eastAsia="zh-CN" w:bidi="hi-IN"/>
        </w:rPr>
        <w:t>Байгаль орчин, хүнс, хөдөө аж ахуйн байнгын хорооны дэмжсэн санлууд:</w:t>
      </w:r>
    </w:p>
    <w:p>
      <w:pPr>
        <w:pStyle w:val="Normal"/>
        <w:jc w:val="both"/>
        <w:rPr>
          <w:b/>
          <w:b/>
          <w:color w:val="000000"/>
          <w:sz w:val="24"/>
          <w:szCs w:val="24"/>
          <w:lang w:val="mn-Cyrl-MN" w:eastAsia="zh-CN" w:bidi="hi-IN"/>
        </w:rPr>
      </w:pPr>
      <w:r>
        <w:rPr>
          <w:sz w:val="24"/>
          <w:szCs w:val="24"/>
          <w:lang w:val="mn-Cyrl-MN" w:eastAsia="zh-CN" w:bidi="hi-IN"/>
        </w:rPr>
        <w:t> </w:t>
      </w:r>
    </w:p>
    <w:p>
      <w:pPr>
        <w:pStyle w:val="Normal"/>
        <w:jc w:val="both"/>
        <w:rPr/>
      </w:pPr>
      <w:r>
        <w:rPr>
          <w:b/>
          <w:color w:val="000000"/>
          <w:sz w:val="24"/>
          <w:szCs w:val="24"/>
          <w:lang w:val="mn-Cyrl-MN" w:eastAsia="zh-CN" w:bidi="hi-IN"/>
        </w:rPr>
        <w:tab/>
      </w:r>
      <w:r>
        <w:rPr>
          <w:b w:val="false"/>
          <w:bCs w:val="false"/>
          <w:color w:val="000000"/>
          <w:sz w:val="24"/>
          <w:szCs w:val="24"/>
          <w:lang w:val="mn-Cyrl-MN" w:eastAsia="zh-CN" w:bidi="hi-IN"/>
        </w:rPr>
        <w:t>1.Т</w:t>
      </w:r>
      <w:r>
        <w:rPr>
          <w:color w:val="000000"/>
          <w:sz w:val="24"/>
          <w:szCs w:val="24"/>
          <w:lang w:val="mn-Cyrl-MN" w:eastAsia="zh-CN" w:bidi="hi-IN"/>
        </w:rPr>
        <w:t>өслийн хавсралтын Нийтлэг үндэслэл гэсэн Нэгдүгээр бүлгээс “</w:t>
      </w:r>
      <w:r>
        <w:rPr>
          <w:sz w:val="24"/>
          <w:szCs w:val="24"/>
          <w:lang w:val="mn-Cyrl-MN" w:eastAsia="zh-CN" w:bidi="hi-IN"/>
        </w:rPr>
        <w:t>Төрөөс ойн талаар баримтлах бодлого нь тодорхой зарчмууд дээр суурилсан бөгөөд бодлогын эдгээр зарчим нь нэгдмэл шинж чанартай тул тэдгээрийн аль нэгийг орхигдуулбал нийгэм, эдийн засаг, байгаль орчинд зохисгүй үр дагавар авчрах магадлалтай.” гэсэн 5 дахь өгүүлбэрийг хасах. Санал гаргасан Улсын Их Хурлын гишүүн Оюун, Гарьдхүүгийн Баярсайхан, Оюунгэрэл, Содбаатар, Тэрбишдагва. Цаашид ажлын хэсэг гэнэ.</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1 дүгээр саналыг дэмжье гэдгээр санал хураая.</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Санал хураалт.</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56 гишүүн оролцож, 44 гишүүн зөвшөөрч, 78.6 хувийн саналаар 1 дүгээр саналыг дэмжлээ.</w:t>
      </w:r>
    </w:p>
    <w:p>
      <w:pPr>
        <w:pStyle w:val="Normal"/>
        <w:jc w:val="both"/>
        <w:rPr>
          <w:b w:val="false"/>
          <w:b w:val="false"/>
          <w:bCs w:val="false"/>
          <w:sz w:val="24"/>
          <w:szCs w:val="24"/>
          <w:lang w:val="mn-Cyrl-MN" w:eastAsia="zh-CN" w:bidi="hi-IN"/>
        </w:rPr>
      </w:pPr>
      <w:r>
        <w:rPr>
          <w:sz w:val="24"/>
          <w:szCs w:val="24"/>
          <w:lang w:val="mn-Cyrl-MN" w:eastAsia="zh-CN" w:bidi="hi-IN"/>
        </w:rPr>
        <w:t> </w:t>
      </w:r>
      <w:r>
        <w:rPr>
          <w:b w:val="false"/>
          <w:bCs w:val="false"/>
          <w:i w:val="false"/>
          <w:iCs w:val="false"/>
          <w:sz w:val="24"/>
          <w:szCs w:val="24"/>
          <w:lang w:val="mn-Cyrl-MN" w:eastAsia="zh-CN" w:bidi="hi-IN"/>
        </w:rPr>
        <w:tab/>
      </w:r>
      <w:r>
        <w:rPr>
          <w:sz w:val="24"/>
          <w:szCs w:val="24"/>
          <w:lang w:val="mn-Cyrl-MN" w:eastAsia="zh-CN" w:bidi="hi-IN"/>
        </w:rPr>
        <w:t> </w:t>
      </w:r>
    </w:p>
    <w:p>
      <w:pPr>
        <w:pStyle w:val="Normal"/>
        <w:jc w:val="both"/>
        <w:rPr>
          <w:sz w:val="24"/>
          <w:szCs w:val="24"/>
          <w:lang w:val="mn-Cyrl-MN" w:eastAsia="zh-CN" w:bidi="hi-IN"/>
        </w:rPr>
      </w:pPr>
      <w:r>
        <w:rPr>
          <w:b w:val="false"/>
          <w:bCs w:val="false"/>
          <w:sz w:val="24"/>
          <w:szCs w:val="24"/>
          <w:lang w:val="mn-Cyrl-MN" w:eastAsia="zh-CN" w:bidi="hi-IN"/>
        </w:rPr>
        <w:tab/>
        <w:t>2.</w:t>
      </w:r>
      <w:r>
        <w:rPr>
          <w:sz w:val="24"/>
          <w:szCs w:val="24"/>
          <w:lang w:val="mn-Cyrl-MN" w:eastAsia="zh-CN" w:bidi="hi-IN"/>
        </w:rPr>
        <w:t>Төслийн хавсралтын 2.2.1 дэх дэд заалтыг доор дурдсан байдлаар өөрчлөн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pPr>
      <w:r>
        <w:rPr>
          <w:sz w:val="24"/>
          <w:szCs w:val="24"/>
          <w:lang w:val="mn-Cyrl-MN" w:eastAsia="zh-CN" w:bidi="hi-IN"/>
        </w:rPr>
        <w:t>             “</w:t>
      </w:r>
      <w:r>
        <w:rPr>
          <w:sz w:val="24"/>
          <w:szCs w:val="24"/>
          <w:lang w:val="mn-Cyrl-MN" w:eastAsia="zh-CN" w:bidi="hi-IN"/>
        </w:rPr>
        <w:t>2.2.1.ойн нөхөн сэргээлт, ойжуулалтын хэмжээг өсгөх замаар ойгоор бүрхэгдсэн талбайг нэмэгдүүлэх;”. Санал гаргасан ажлын хэсэг, Байнгын хороо дэмжсэн.</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Санал хураалт.</w:t>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 </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49 гишүүн оролцож, 45 гишүүн зөвшөөрч, 91.8 хувийн саналаар 2 дахь санал дэмжигдлээ.</w:t>
      </w:r>
    </w:p>
    <w:p>
      <w:pPr>
        <w:pStyle w:val="Normal"/>
        <w:jc w:val="both"/>
        <w:rPr>
          <w:b w:val="false"/>
          <w:b w:val="false"/>
          <w:bCs w:val="false"/>
          <w:sz w:val="24"/>
          <w:szCs w:val="24"/>
          <w:lang w:val="mn-Cyrl-MN" w:eastAsia="zh-CN" w:bidi="hi-IN"/>
        </w:rPr>
      </w:pPr>
      <w:r>
        <w:rPr>
          <w:b w:val="false"/>
          <w:bCs w:val="false"/>
          <w:i w:val="false"/>
          <w:iCs w:val="false"/>
          <w:sz w:val="24"/>
          <w:szCs w:val="24"/>
          <w:lang w:val="mn-Cyrl-MN" w:eastAsia="zh-CN" w:bidi="hi-IN"/>
        </w:rPr>
        <w:tab/>
      </w:r>
    </w:p>
    <w:p>
      <w:pPr>
        <w:pStyle w:val="Normal"/>
        <w:jc w:val="both"/>
        <w:rPr>
          <w:sz w:val="24"/>
          <w:szCs w:val="24"/>
          <w:lang w:val="mn-Cyrl-MN" w:eastAsia="zh-CN" w:bidi="hi-IN"/>
        </w:rPr>
      </w:pPr>
      <w:r>
        <w:rPr>
          <w:b w:val="false"/>
          <w:bCs w:val="false"/>
          <w:sz w:val="24"/>
          <w:szCs w:val="24"/>
          <w:lang w:val="mn-Cyrl-MN" w:eastAsia="zh-CN" w:bidi="hi-IN"/>
        </w:rPr>
        <w:tab/>
        <w:t>3.</w:t>
      </w:r>
      <w:r>
        <w:rPr>
          <w:sz w:val="24"/>
          <w:szCs w:val="24"/>
          <w:lang w:val="mn-Cyrl-MN" w:eastAsia="zh-CN" w:bidi="hi-IN"/>
        </w:rPr>
        <w:t>Төслийн хавсралтын 2.2.6 дахь дэд заалтын “иргэдийнхээ</w:t>
      </w:r>
      <w:r>
        <w:rPr>
          <w:color w:val="FF0000"/>
          <w:sz w:val="24"/>
          <w:szCs w:val="24"/>
          <w:lang w:val="mn-Cyrl-MN" w:eastAsia="zh-CN" w:bidi="hi-IN"/>
        </w:rPr>
        <w:t xml:space="preserve"> </w:t>
      </w:r>
      <w:r>
        <w:rPr>
          <w:sz w:val="24"/>
          <w:szCs w:val="24"/>
          <w:lang w:val="mn-Cyrl-MN" w:eastAsia="zh-CN" w:bidi="hi-IN"/>
        </w:rPr>
        <w:t>модон материалын хэрэгцээг бүрэн хангах” гэснийг хасах. Санал гаргасан ажлын хэсэг, Байнгын хороо дэмжсэн.</w:t>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sz w:val="24"/>
          <w:szCs w:val="24"/>
          <w:lang w:val="mn-Cyrl-MN" w:eastAsia="zh-CN" w:bidi="hi-IN"/>
        </w:rPr>
        <w:t>-Бакей гишүүн асууя.</w:t>
      </w:r>
    </w:p>
    <w:p>
      <w:pPr>
        <w:pStyle w:val="Normal"/>
        <w:jc w:val="both"/>
        <w:rPr>
          <w:sz w:val="24"/>
          <w:szCs w:val="24"/>
          <w:lang w:val="mn-Cyrl-MN" w:eastAsia="zh-CN" w:bidi="hi-IN"/>
        </w:rPr>
      </w:pPr>
      <w:r>
        <w:rPr>
          <w:sz w:val="24"/>
          <w:szCs w:val="24"/>
          <w:lang w:val="mn-Cyrl-MN" w:eastAsia="zh-CN" w:bidi="hi-IN"/>
        </w:rPr>
        <w:tab/>
      </w:r>
    </w:p>
    <w:p>
      <w:pPr>
        <w:pStyle w:val="Normal"/>
        <w:jc w:val="both"/>
        <w:rPr>
          <w:sz w:val="24"/>
          <w:szCs w:val="24"/>
          <w:lang w:val="mn-Cyrl-MN" w:eastAsia="zh-CN" w:bidi="hi-IN"/>
        </w:rPr>
      </w:pPr>
      <w:r>
        <w:rPr>
          <w:sz w:val="24"/>
          <w:szCs w:val="24"/>
          <w:lang w:val="mn-Cyrl-MN" w:eastAsia="zh-CN" w:bidi="hi-IN"/>
        </w:rPr>
        <w:tab/>
      </w:r>
      <w:r>
        <w:rPr>
          <w:b/>
          <w:bCs/>
          <w:sz w:val="24"/>
          <w:szCs w:val="24"/>
          <w:lang w:val="mn-Cyrl-MN" w:eastAsia="zh-CN" w:bidi="hi-IN"/>
        </w:rPr>
        <w:t>А.Бакей:</w:t>
      </w:r>
      <w:r>
        <w:rPr>
          <w:b w:val="false"/>
          <w:bCs w:val="false"/>
          <w:sz w:val="24"/>
          <w:szCs w:val="24"/>
          <w:lang w:val="mn-Cyrl-MN" w:eastAsia="zh-CN" w:bidi="hi-IN"/>
        </w:rPr>
        <w:t xml:space="preserve"> -Энэ дээр иргэд хүн амын модон материалын хэрэгцээ хангах гэдэг заалтыг хасаж байгаа юм байна. Хэрэгцээ бол байнга байна. Тэгэхээр хэрэгцээ байгаа нөхцөлд заавал модон материалаар биш гэхэд өөр орлох материалаар, орлох түлшээр хангах талын ийм бодлогын шинжтэй асуудал энд өөр газар байгаа юу? Яагаад хасаж байгаа вэ гэсэн асуудал байн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Байнгын хорооны дарга Батболд хариулъ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 xml:space="preserve">С.Батболд: </w:t>
      </w:r>
      <w:r>
        <w:rPr>
          <w:b w:val="false"/>
          <w:bCs w:val="false"/>
          <w:sz w:val="24"/>
          <w:szCs w:val="24"/>
          <w:lang w:val="mn-Cyrl-MN" w:eastAsia="zh-CN" w:bidi="hi-IN"/>
        </w:rPr>
        <w:t xml:space="preserve"> -Энэ зүгээр нэг ийм өгүүлбэр орчхоод. Энэ нь зөвхөн зорилтдоо байгаа юм, Бакей гишүүн ээ. Байнгын хороон дээр гишүүд их асуусан. Энэ бол зарчимд байх шаардлагагүй, бодлогын зорилт дотроо 7 болон 11 хоёрт хоёуланд нь суучихсан байгаа юм. Энэ хүн амынхаа хэрэгцээг хангах гэсэн зорилт байж байгаа.</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3 дугаар саналыг дэмжье гэдгээр санал хураа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t>Санал хураалт.</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val="false"/>
          <w:bCs w:val="false"/>
          <w:i w:val="false"/>
          <w:iCs w:val="false"/>
          <w:sz w:val="24"/>
          <w:szCs w:val="24"/>
          <w:lang w:val="mn-Cyrl-MN" w:eastAsia="zh-CN" w:bidi="hi-IN"/>
        </w:rPr>
        <w:t>48 гишүүн оролцож, 42 гишүүн зөвшөөрч, 87.5 хувийн саналаар 3 дугаар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       </w:t>
      </w:r>
      <w:r>
        <w:rPr>
          <w:b w:val="false"/>
          <w:bCs w:val="false"/>
          <w:sz w:val="24"/>
          <w:szCs w:val="24"/>
          <w:lang w:val="mn-Cyrl-MN" w:eastAsia="zh-CN" w:bidi="hi-IN"/>
        </w:rPr>
        <w:t>4.</w:t>
      </w:r>
      <w:r>
        <w:rPr>
          <w:sz w:val="24"/>
          <w:szCs w:val="24"/>
          <w:lang w:val="mn-Cyrl-MN" w:eastAsia="zh-CN" w:bidi="hi-IN"/>
        </w:rPr>
        <w:t>Төслийн хавсралтын Бодлогыг хэрэгжүүлэх зорилт гэсэн Гуравдугаар бүлгийн 3.1 дэх заалтад доор дурдсан агуулгатай дараах дэд заалтууд нэмж, дугаарыг өөрчлө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3.1...түймрийн хор хөнөөлийг сурталчлах ажлыг эрчимжүүлж, түймрийг зогсоох шороон зурвас, ойн халз зурвас гаргах зэрэг бусад ойн аж ахуйн арга хэмжээг хэрэгжүүлэх, ойн түймэртэй тэмцэх ажлын материаллаг баазыг бэхжүүлэхэд төрөөс дэмжлэг үзүүлэ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sz w:val="24"/>
          <w:szCs w:val="24"/>
          <w:lang w:val="mn-Cyrl-MN" w:eastAsia="zh-CN" w:bidi="hi-IN"/>
        </w:rPr>
        <w:t>3.1...ойн түймрийн аюул бүхий үед эргүүл гаргах, түймрийг илрүүлэхэд сансрын мэдээлэл ашиглах, цахим харилцаа, үүрэн холбооны сүлжээ бий болгох ажлыг зохион байгуулж, түймрийг шуурхай илрүүлж, унтра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sz w:val="24"/>
          <w:szCs w:val="24"/>
          <w:lang w:val="mn-Cyrl-MN" w:eastAsia="zh-CN" w:bidi="hi-IN"/>
        </w:rPr>
        <w:t>3.1...хөнөөлт шавжийн тоо толгойн өсөлт, бууралтад байнгын мониторинг хийсний үндсэн дээр шавжийн олшролын эхний үед урьдчилан сэргийлэх арга хэмжээ авч, хөнөөлийн голомттой талбайг бүрэн хяналтад ав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ab/>
        <w:t>-шавьжийн гэж уншиж болж байна, шавжийн гэж уншиж болж байна. Байнгын хорооны дарга Батболд үүнийгээ эцсийн хэлэлцүүлэгт зөвөөр нь бичээрэй.</w:t>
      </w:r>
    </w:p>
    <w:p>
      <w:pPr>
        <w:pStyle w:val="Normal"/>
        <w:jc w:val="both"/>
        <w:rPr>
          <w:sz w:val="24"/>
          <w:szCs w:val="24"/>
          <w:lang w:val="mn-Cyrl-MN" w:eastAsia="zh-CN" w:bidi="hi-IN"/>
        </w:rPr>
      </w:pPr>
      <w:r>
        <w:rPr>
          <w:sz w:val="24"/>
          <w:szCs w:val="24"/>
          <w:lang w:val="mn-Cyrl-MN" w:eastAsia="zh-CN" w:bidi="hi-IN"/>
        </w:rPr>
      </w:r>
    </w:p>
    <w:p>
      <w:pPr>
        <w:pStyle w:val="Normal"/>
        <w:jc w:val="both"/>
        <w:rPr/>
      </w:pPr>
      <w:r>
        <w:rPr>
          <w:sz w:val="24"/>
          <w:szCs w:val="24"/>
          <w:lang w:val="mn-Cyrl-MN" w:eastAsia="zh-CN" w:bidi="hi-IN"/>
        </w:rPr>
        <w:t xml:space="preserve">            </w:t>
      </w:r>
      <w:r>
        <w:rPr>
          <w:sz w:val="24"/>
          <w:szCs w:val="24"/>
          <w:lang w:val="mn-Cyrl-MN" w:eastAsia="zh-CN" w:bidi="hi-IN"/>
        </w:rPr>
        <w:t>3.1...хөнөөлт шавжийн олшролын үед тэмцлийн арга хэмжээг хэрэгжүүлэх байнгын чадавх бий болгох;</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чадавх гэхэд “и” бичихээ больсон юм уу?</w:t>
      </w:r>
    </w:p>
    <w:p>
      <w:pPr>
        <w:pStyle w:val="Normal"/>
        <w:jc w:val="both"/>
        <w:rPr>
          <w:sz w:val="24"/>
          <w:szCs w:val="24"/>
          <w:lang w:val="mn-Cyrl-MN" w:eastAsia="zh-CN" w:bidi="hi-IN"/>
        </w:rPr>
      </w:pPr>
      <w:r>
        <w:rPr>
          <w:sz w:val="24"/>
          <w:szCs w:val="24"/>
          <w:lang w:val="mn-Cyrl-MN" w:eastAsia="zh-CN" w:bidi="hi-IN"/>
        </w:rPr>
        <w:t> </w:t>
      </w:r>
    </w:p>
    <w:p>
      <w:pPr>
        <w:pStyle w:val="Normal"/>
        <w:jc w:val="both"/>
        <w:rPr/>
      </w:pPr>
      <w:r>
        <w:rPr>
          <w:sz w:val="24"/>
          <w:szCs w:val="24"/>
          <w:lang w:val="mn-Cyrl-MN" w:eastAsia="zh-CN" w:bidi="hi-IN"/>
        </w:rPr>
        <w:t xml:space="preserve">            </w:t>
      </w:r>
      <w:r>
        <w:rPr>
          <w:sz w:val="24"/>
          <w:szCs w:val="24"/>
          <w:lang w:val="mn-Cyrl-MN" w:eastAsia="zh-CN" w:bidi="hi-IN"/>
        </w:rPr>
        <w:t>3.1...ойн хөнөөлт шавж, өвчинтэй тэмцэх биологийн бэлдмэлийг дотооддоо үйлдвэрлэх ажлыг зохион байгуулж, биологи, биотехник, физик-механик аргыг өргөн нэвтрүүлэх, химийн бодис хэрэглэхээс бүрэн татгалзах;” гэж нэмэх. Ажлын хэсэг санал гаргаж, Байнгын хороо дэмжсэн байна.</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Баянсэлэнгэ, Гончигдорж гишүүн асууя.</w:t>
      </w:r>
    </w:p>
    <w:p>
      <w:pPr>
        <w:pStyle w:val="Normal"/>
        <w:jc w:val="both"/>
        <w:rPr/>
      </w:pPr>
      <w:r>
        <w:rPr/>
      </w:r>
    </w:p>
    <w:p>
      <w:pPr>
        <w:pStyle w:val="Normal"/>
        <w:jc w:val="both"/>
        <w:rPr/>
      </w:pPr>
      <w:r>
        <w:rPr>
          <w:sz w:val="24"/>
          <w:szCs w:val="24"/>
          <w:lang w:val="mn-Cyrl-MN" w:eastAsia="zh-CN" w:bidi="hi-IN"/>
        </w:rPr>
        <w:tab/>
      </w:r>
      <w:r>
        <w:rPr>
          <w:b/>
          <w:bCs/>
          <w:sz w:val="24"/>
          <w:szCs w:val="24"/>
          <w:lang w:val="mn-Cyrl-MN" w:eastAsia="zh-CN" w:bidi="hi-IN"/>
        </w:rPr>
        <w:t>З.Баянсэлэнгэ:</w:t>
      </w:r>
      <w:r>
        <w:rPr>
          <w:b w:val="false"/>
          <w:bCs w:val="false"/>
          <w:sz w:val="24"/>
          <w:szCs w:val="24"/>
          <w:lang w:val="mn-Cyrl-MN" w:eastAsia="zh-CN" w:bidi="hi-IN"/>
        </w:rPr>
        <w:t xml:space="preserve"> -Баярлалаа. Би энэ төслийн 4 дүгээр зүйл дээр 3.1-д орсон юм байна, энэ агуулгатай заалтууд хэрэгжих бүрэн боломжтой юу? Бүтэц, бүрэлдэхүүний хувьд ч тэр, урьдчилан сэргийлэх, шавж, байгалийн хөнөөлттэй голомт дээр урьдчилан сэргийлэх ажлыг зохион байгуулах, эрт илрүүлэх, таслан зогсоох, тэмцэх тэр олон арга техник хэрэгслийг ашиглаад, тэгээд сансрын мэдээлэл ашиглах, цахим харилцаа. Эдгээр ер нь бүрэн боломжтой юу гэж би асуумаар байна. Бид хэдийгээр Төрөөс ойн талаар баримтлах бодлого баталж байгаа ч гэсэн энэ чинь бас боломжтой хувилбарыг оруулж ирэхгүй бол сүүлд нь нэг л их юм заачихдаг, хэрэгжих боломжгүй байдаг. Үүнээсээ улбаатай янз бүрийн эрсдэл, байгалийн янз бүрийн үзэгдлүүд л их гарч байна шүү дээ. Үүнийг тэр болгонтой тэмцэх бүтэц, орон тоо, хүн хүчний хувьд ч тэр, хангалттай хүчин чадал бий юу? Боловсон хүчний нөөц, чадавх гээд бүгд л энд орсон байна. Тийм учраас л би асууж байгаа юм.</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Сайд хариулах уу, ажлын хэсэг хариулах уу?</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Байгаль орчны яам, Банзрагч.</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Ц.Банзрагч:</w:t>
      </w:r>
      <w:r>
        <w:rPr>
          <w:b w:val="false"/>
          <w:bCs w:val="false"/>
          <w:sz w:val="24"/>
          <w:szCs w:val="24"/>
          <w:lang w:val="mn-Cyrl-MN" w:eastAsia="zh-CN" w:bidi="hi-IN"/>
        </w:rPr>
        <w:t xml:space="preserve"> -Баянсэлэнгэ гишүүний асуултад хариулъя. Хариулахын өмнө “шавж” гэдэг үгтэй холбогдож хэлэхэд Ойн хууль дээр энэ харилцааг зохицуулсан нэр томьёо нь бас “шавж” гэдгээр явж байгаа. Манай эрдэмтэд барзайтал шавна гэсэн утгаар гэж тайлбарласан учраас бодлого, хууль хоёр нэг нэр томьёогоор явж байгаа гэдгийг хэлмээр байна.</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 xml:space="preserve">Баянсэлэнгэ гишүүний асуулт, тодорхой асуудлын хувьд бид өнөөдөр ямар ч гэсэн сансрын зураг авч ашиглаж байгаа. Гэхдээ өнөөдрийн хүчин чадлаас илүү шаардлага бол байгаа. Бид үнэхээр түймрээ зогсоохгүй хортноо устгахгүй бол болохгүй учраас энэ бодлого гаргаж байгаад, бодлого маань 2030 он хүртэл хэрэгжих учраас энэ бодлогодоо хөтлөгдөж, хуульдаа өөрчлөлт оруулж төсвийнхөө оновчтой төлөвлөлтийг хийнэ гэсэн асуудал байгаа. Гэхдээ ер нь жишээ нь үүрэн телефоны сүлжээ улс орон даяар биш ч гэсэн ямар нэгэн байдлаар байгаа. Бид нар ойн судалгаанд сансрын зураг ашиглаж байгаа эхлэлүүд тавигдсан, боловсон хүчин нь байгаа. Гэхдээ энэ бодлогодоо хөтлөгдөж бид үүнийг хийх ёстой, шаардлагатай. Тэгж байж Монголын ой, байгаль орчны тэнцлийг хадгалагч экосистемийн түлхүүр зүйлээ хамгаална гэсэн концепцоор явж байгаа. </w:t>
      </w:r>
    </w:p>
    <w:p>
      <w:pPr>
        <w:pStyle w:val="Normal"/>
        <w:jc w:val="both"/>
        <w:rPr/>
      </w:pPr>
      <w:r>
        <w:rPr/>
      </w:r>
    </w:p>
    <w:p>
      <w:pPr>
        <w:pStyle w:val="Normal"/>
        <w:jc w:val="both"/>
        <w:rPr/>
      </w:pPr>
      <w:r>
        <w:rPr>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Бид нарын мэддэг хэлний дүрэм өөрчлөгдөөд байгаа юм байна шүү дээ. Шавдаг амьтдыг шавж гэж нэрлэдэг болчихсон юм байна. Шавьж биш.</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Баянсэлэнгэ гишүүн тодруулъя.</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З.Баянсэлэнгэ:</w:t>
      </w:r>
      <w:r>
        <w:rPr>
          <w:b w:val="false"/>
          <w:bCs w:val="false"/>
          <w:sz w:val="24"/>
          <w:szCs w:val="24"/>
          <w:lang w:val="mn-Cyrl-MN" w:eastAsia="zh-CN" w:bidi="hi-IN"/>
        </w:rPr>
        <w:t xml:space="preserve"> -Дарга аа, ер нь төрөөс баримтлах бодлогын баримт бичиг дээр бид цаашид анхаарч явах нэг асуудал бол, хэрэгжих асуудлууд бүгд төсөв хөрөнгөтэй холбоотой. Тэгээд энэ бодлогын баримт бичгээ дагаад бид нар төсөв, хөрөнгөндөө хангалттай, бүтэц орон тоог нь, техник, тоног төхөөрөмжийг нь суулгаж өгөхгүй бол бодлогын баримт бичиг маань хэрэгжих боломжгүй ийм байдалд л бид яваад байгаа шүү дээ. Бид төсөв, хөрөнгийг нь хангалттай суулгаж өгч амжих байгаа? Надад бол тэр дээр болгоомжлол л төрж байна.</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Гончигдорж гишүүн, дараа нь Бакей гишүүн.</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 xml:space="preserve">Р.Гончигдорж: </w:t>
      </w:r>
      <w:r>
        <w:rPr>
          <w:b w:val="false"/>
          <w:bCs w:val="false"/>
          <w:sz w:val="24"/>
          <w:szCs w:val="24"/>
          <w:lang w:val="mn-Cyrl-MN" w:eastAsia="zh-CN" w:bidi="hi-IN"/>
        </w:rPr>
        <w:t xml:space="preserve"> -Баярлалаа. Баянсэлэнгэ гишүүний асууж байгаа асуулттай бараг адил юм л даа. Төрөөс ойн талаар баримтлах бодлого батлагдлаа. Энэ бодлогыг хэрэгжүүлэх хөтөлбөр гэж гарах уу? Ингэж хөтөлбөр гарвал энэ бодлогын хэрэгжилтүүдийг зорилгодоо тохируулаад хөтөлбөр гарна, төдөн он гарахад ийм хэмжээнд, төдөн он гэхэд ийм хэмжээнд гээд, төдөн он гэхэд энэ зорилгоо бүрэн хэрэгжүүлнэ гэсэн ийм хөтөлбөр гарч байж, энэ бидэнд их ойлгомжтой болохоор байгаа байхгүй юу. Асуултууд ерөнхийдөө түгээмлээр нь асууж байгаа юм.</w:t>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Зөвхөн 4 дүгээр зүйл биш, ерөнхийд нь асууж байгаа юм уу?</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Р.Гончигдорж:</w:t>
      </w:r>
      <w:r>
        <w:rPr>
          <w:b w:val="false"/>
          <w:bCs w:val="false"/>
          <w:sz w:val="24"/>
          <w:szCs w:val="24"/>
          <w:lang w:val="mn-Cyrl-MN" w:eastAsia="zh-CN" w:bidi="hi-IN"/>
        </w:rPr>
        <w:t xml:space="preserve"> -Тийм. Энэ бодлогоо хэрэгжүүлэх хөтөлбөр гарах уу? Хөтөлбөр нь бодлого болгоноор хэрэгжилт, цаг хугацаатай, хариуцах эзэнтэй гээд.</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Байнгын хорооны дарга хариулах уу? Сайд хариулах уу?</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Батболд гишүүн.</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С.Батболд: </w:t>
      </w:r>
      <w:r>
        <w:rPr>
          <w:b w:val="false"/>
          <w:bCs w:val="false"/>
          <w:sz w:val="24"/>
          <w:szCs w:val="24"/>
          <w:lang w:val="mn-Cyrl-MN" w:eastAsia="zh-CN" w:bidi="hi-IN"/>
        </w:rPr>
        <w:t xml:space="preserve"> -Манай төсвийн санхүүжилт чинь хөтөлбөрийн санхүүжилт маягаар явж байгаа байхгүй юу. Та бүхэн харсан бол төсөв өргөн барихад тэр хөтөлбөрийн санхүүжилт төчнөөн тэрбум төгрөг гээд орж ирж байгаа юм. Тэгэхээр мэдээж, ойн талаар төрөөс баримтлах бодлогын дараа хөтөлбөрийг Засгийн газар батлаад, хөтөлбөрийн санхүүжилтээ тухайн жилийнхээ төсөвт суулгаад явна гэж үзэж багаа юм. Яг энэ заалтуудтай холбогдуулаад Баянсэлэнгэ гишүүний асуугаад нь бол, ер нь бид бодлогын зорилтууд тавьж байгаа учраас тавихаас өөр арга байхгүй. Энэ дотор төсвийн хөрөнгө санхүүжилтээр хийх юм ч бий, хувийн хөрөнгө оруулалт санхүүжилтээр хийх ч юм байж байгаа. Жишээ нь, үүрэн холбооны сүлжээ бий болгох гэдэг асуудал ойн түймэр ихээхэн гардаг ч юм уу, эсвэл байгалийн гамшиг тохиолдож болзошгүй нутгуудад төр болон хувийн хэвшил хамтраад сүлжээг өргөн нэвтрүүлэх, зам дагуу сүлжээ орлодог болох ч асуудал юм уу, энэ асуудал өөрсдөө явах учиртай юм.</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Сансрын мэдээлэл ашиглах явдал бол манай цаг уурын байгууллага, байгаль орчны байгууллагуудад нэлээн сайн болсон. Бид өнөөдөр түймэр хаана гарч байгааг сансрын хиймэл дагуулаас цаг тутам, минут тутам мэдээлэл авчих бололцоотой болсон. Энэ зүйлүүд маань хэрэгжих боломжгүй зүйлүүд биш, мэдээж бид нар бүх максимум зорилтуудаа тавиад хөтөлбөртөө тусгаад тухайн жилийн санхүүгийн жилүүддээ хөтөлбөрөө санхүүжүүлээд явна гэж ойлгох хэрэгтэй.</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Бакей гишүүн.</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А.Бакей:</w:t>
      </w:r>
      <w:r>
        <w:rPr>
          <w:b w:val="false"/>
          <w:bCs w:val="false"/>
          <w:sz w:val="24"/>
          <w:szCs w:val="24"/>
          <w:lang w:val="mn-Cyrl-MN" w:eastAsia="zh-CN" w:bidi="hi-IN"/>
        </w:rPr>
        <w:t xml:space="preserve"> -Би нэр томьёоны шинжтэй, гэхдээ ойлголтыг тодруулах үүднээс хоёр асуулт байна. Эхнийх нь ойн түймэртэй тэмцэх ажлын материаллаг баазыг бэхжүүлэхэд төрөөс дэмжлэг үзүүлнэ гэж байгаа. Ер нь материаллаг бааз гэдэг чинь социализмын материал, техникийн бааз гэдэг шиг, орчин үеийн нэр томьёо мөн үү, биш үү? Заавал ингэж оруулах юм уу, эсвэл ойн түймэртэй тэмцэх ажлын орчин нөхцөл, боломжоор хангахад дэмжлэг үзүүлнэ ч гэдэг юм уу, ийм маягаар томьёолж болохгүй байсан уу? Гэхдээ энэ дотроо юу, юу орж байгаа вэ?</w:t>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ab/>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Бас дараагийнх дээр байна. Хөнөөлт шавжийн олшролын үед тэмцлийн арга хэмжээг хэрэгжүүлэх байнгын чадавхыг бий болгоно гэж байгаа юм. Байнгын чадавх гэж ямар чадавхыг хэлээд байна вэ? Хүнийг хэлж байна уу? Ямар ч гэсэн ойлгогдохгүй л байна. Үүнийг бас тодруулмаар байна. Хүмүүс бас ойлгохгүй байгаа учраас надтай санал нэг байх шиг байна, инээгээд байна.</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Батболд гишүүн хариулъя.</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С.Батболд: </w:t>
      </w:r>
      <w:r>
        <w:rPr>
          <w:b w:val="false"/>
          <w:bCs w:val="false"/>
          <w:sz w:val="24"/>
          <w:szCs w:val="24"/>
          <w:lang w:val="mn-Cyrl-MN" w:eastAsia="zh-CN" w:bidi="hi-IN"/>
        </w:rPr>
        <w:t xml:space="preserve"> -Бакей гишүүний ойлгохгүй байгаа “байнгын чадавх” дээр нь манай мэргэжлийн ажлын хэсэг хариулах байх. Би өнгөрсөн 3 дахь өдөр манай Байнгын хороо хуралдсан. Манай Байнгын хороо энэ хавар бий болсон байгалийн гамшиг, ойн түймрийн хор хөнөөл, түүнийг арилгаж байгаа асуудлаар Засгийн газрын мэдээлэл, холбогдох гурван сайдын мэдээллийг сонссон. Тэр мэдээллийг сонсож байхад, шадар сайдын зүгээс мэдээлэхдээ гал түймэртэй тэмцэх материаллаг баазыг бэхжүүлэхэд хамгийн наад зах нь 240 тэрбум төгрөгийн хэрэгцээ шаардлага байна гэсэн танилцуулга хийгдэж байна билээ. Ийм хэмжээний шаардлага байгаа. Тэгээд ирэх жилээс ч байдаг юм уу, ер нь төсвийн асуудал хэлэлцэхэд зөвхөн гал түймрийн аюул ч биш, гамшигтай тэмцэх чадавхыг бий болгохгүй бол энэ гамшигтай тэмцэх нэгдсэн тогтолцоог бий болгохгүй бол бид нар ер нь гараа өргөх хандлагатай юм байна. Гал түймэр унтраана гэдэг маань зүгээр нэг модонд уячихсан хаймар аваад тэмцэж байгаа байхгүй юу. </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 xml:space="preserve">Тэгээд материаллаг баазыг бэхжүүлэх дотор гал түймэртэй тэмцэх бүх төрлийн багаж хэрэгсэл, техникийн хангамжийг нэмэгдүүлэх, боловсон хүчнийг нэмэгдүүлэх, ойн түймэр ихээр гарч байгаа сумдад гал түймэртэй тэмцэх байнгын ажиллагаатай анги, штабуудыг байгуулах асуудал хүртэл энэ дотор орчихсон явж байгаа гэдгийг хэлэх хэрэгтэй. Манай гишүүд маань төсөв хэлэлцэх үед гал түймрийн гамшиг, байгалийн гамшигтай тэмцэх үеийн санхүүжилтийн асуудлаар онцгой анхаарч ажиллавал энэ бол хэрэгжих бүрэн боломжтой. Материаллаг бааз гэж л ер нь ярьдаг юм даа. Тэгээд сурчихсан юм гэж би бодож байна. Чадавх гэдэг дээр бол хүн хүчний ч юм байх, химийн бодис, өөр юу байдаг юм бэ, бүх л чадавхыг л хэлэх байх даа. </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Банзрагч дарга нэмээд хариулчих.</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Мэндчилгээ дэвшүүлье. Улсын Их Хурлын гишүүн Гарьдхүүгийн Баярсайханы урилгаар нийслэлийн Чингэлтэй дүүргийн 11, 16, 17 дугаар хорооны 32 иргэн чуулганы ажиллагаа, Төрийн ордонтой танилцаж байна. Та бүхэнд ажлын амжилт, эрүүл энх, сайн сайхныг хүсэн ерөөе.</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Банзрагч. Байнгын чадавхыг.</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Ц.Банзрагч:</w:t>
      </w:r>
      <w:r>
        <w:rPr>
          <w:b w:val="false"/>
          <w:bCs w:val="false"/>
          <w:sz w:val="24"/>
          <w:szCs w:val="24"/>
          <w:lang w:val="mn-Cyrl-MN" w:eastAsia="zh-CN" w:bidi="hi-IN"/>
        </w:rPr>
        <w:t xml:space="preserve"> -Эрхэм гишүүн Бакей гуайн асуултад хариулъя. Үнэхээр, явцын дунд “байнгын” гэдэг үгийг авч болох юм. Гэхдээ бид яагаад байнгын гэж бичсэн бэ гэвэл хортон шавжийн олшрол бол </w:t>
      </w:r>
      <w:r>
        <w:rPr>
          <w:b w:val="false"/>
          <w:bCs w:val="false"/>
          <w:i/>
          <w:iCs/>
          <w:sz w:val="24"/>
          <w:szCs w:val="24"/>
          <w:lang w:val="mn-Cyrl-MN" w:eastAsia="zh-CN" w:bidi="hi-IN"/>
        </w:rPr>
        <w:t xml:space="preserve">синусоида </w:t>
      </w:r>
      <w:r>
        <w:rPr>
          <w:b w:val="false"/>
          <w:bCs w:val="false"/>
          <w:i w:val="false"/>
          <w:iCs w:val="false"/>
          <w:sz w:val="24"/>
          <w:szCs w:val="24"/>
          <w:lang w:val="mn-Cyrl-MN" w:eastAsia="zh-CN" w:bidi="hi-IN"/>
        </w:rPr>
        <w:t>графикаар явагддаг. Дөрөв, таван жилийн дараа олширч, дөрөв таван жилийн дараа буурч байдаг. Энэ хугацаанд бид нар хорны болон тоног төхөөрөмж нь хуучрал, эвдрэлд ордог. Энэ агуулгаар нь манай мэргэжлийн хүмүүс энэ нь хэзээд бэлэн байна, хор, тоног төхөөрөмж нь нь байна гэсэн агуулгаар бичсэн юм. “Байнгын” гэдэг үгийг авч болно.</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и энэ дашрамд эрхэм гишүүн Гончигдорж, Баянсэлэнгэ нарын асуултад нэмээд хоёр тоо хэлчихье гэж бодож байна. Бидний тооцоолж байгаагаар энэ хоёр үе шаттай  2020, 2030 он хүртэл гээд явна. Бидний тооцож байгаагаар нийт зардлын 31 хувь нь гадаад эх үүсвэрээс, 23 хувь нь хувийн хэвшлээс, 46 хувь нь улсын төсвөөс санхүүжнэ гэсэн урьдчилсан тооцоог хийсэн байгаа. Өнөөдөр гэхэд манайд гаднын дөрвөн төсөл хэрэгжиж байгаа. Энэ бол бүрэн боломжтой ийм янз бүрийн эх үүсвэртэй гэдгийг нэмж хэлье. Баярлалаа.</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З.Энхболд: </w:t>
      </w:r>
      <w:r>
        <w:rPr>
          <w:b w:val="false"/>
          <w:bCs w:val="false"/>
          <w:i w:val="false"/>
          <w:iCs w:val="false"/>
          <w:sz w:val="24"/>
          <w:szCs w:val="24"/>
          <w:lang w:val="mn-Cyrl-MN" w:eastAsia="zh-CN" w:bidi="hi-IN"/>
        </w:rPr>
        <w:t xml:space="preserve"> -Түүнийгээ хоёрдугаар хэлэлцүүлэг дээрээ бас зөв үгээр сонгоод, дайчилгаа зарим жил гардаг. Нөгөө нь байнгын тогтмол байж байдаг. Шавж чинь жил болгон гардаггүй юм байна.</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4 дүгээр саналыг дэмжье гэдгээр санал хураая.</w:t>
      </w:r>
    </w:p>
    <w:p>
      <w:pPr>
        <w:pStyle w:val="Normal"/>
        <w:jc w:val="both"/>
        <w:rPr/>
      </w:pPr>
      <w:r>
        <w:rPr/>
      </w:r>
    </w:p>
    <w:p>
      <w:pPr>
        <w:pStyle w:val="Normal"/>
        <w:jc w:val="both"/>
        <w:rPr>
          <w:b w:val="false"/>
          <w:b w:val="false"/>
          <w:bCs w:val="false"/>
          <w:sz w:val="24"/>
          <w:szCs w:val="24"/>
          <w:lang w:val="mn-Cyrl-MN" w:eastAsia="zh-CN" w:bidi="hi-IN"/>
        </w:rPr>
      </w:pPr>
      <w:r>
        <w:rPr>
          <w:b w:val="false"/>
          <w:bCs w:val="false"/>
          <w:i w:val="false"/>
          <w:iCs w:val="false"/>
          <w:sz w:val="24"/>
          <w:szCs w:val="24"/>
          <w:lang w:val="mn-Cyrl-MN" w:eastAsia="zh-CN" w:bidi="hi-IN"/>
        </w:rPr>
        <w:tab/>
        <w:t xml:space="preserve">Санал хураалт. </w:t>
      </w:r>
    </w:p>
    <w:p>
      <w:pPr>
        <w:pStyle w:val="Normal"/>
        <w:jc w:val="both"/>
        <w:rPr>
          <w:sz w:val="24"/>
          <w:szCs w:val="24"/>
          <w:lang w:val="mn-Cyrl-MN" w:eastAsia="zh-CN" w:bidi="hi-IN"/>
        </w:rPr>
      </w:pPr>
      <w:r>
        <w:rPr>
          <w:b w:val="false"/>
          <w:bCs w:val="false"/>
          <w:sz w:val="24"/>
          <w:szCs w:val="24"/>
          <w:lang w:val="mn-Cyrl-MN" w:eastAsia="zh-CN" w:bidi="hi-IN"/>
        </w:rPr>
        <w:tab/>
      </w:r>
    </w:p>
    <w:p>
      <w:pPr>
        <w:pStyle w:val="Normal"/>
        <w:jc w:val="both"/>
        <w:rPr>
          <w:sz w:val="24"/>
          <w:szCs w:val="24"/>
          <w:lang w:val="mn-Cyrl-MN" w:eastAsia="zh-CN" w:bidi="hi-IN"/>
        </w:rPr>
      </w:pPr>
      <w:r>
        <w:rPr>
          <w:sz w:val="24"/>
          <w:szCs w:val="24"/>
          <w:lang w:val="mn-Cyrl-MN" w:eastAsia="zh-CN" w:bidi="hi-IN"/>
        </w:rPr>
        <w:tab/>
        <w:t>55</w:t>
      </w:r>
      <w:r>
        <w:rPr>
          <w:b w:val="false"/>
          <w:bCs w:val="false"/>
          <w:i w:val="false"/>
          <w:iCs w:val="false"/>
          <w:sz w:val="24"/>
          <w:szCs w:val="24"/>
          <w:lang w:val="mn-Cyrl-MN" w:eastAsia="zh-CN" w:bidi="hi-IN"/>
        </w:rPr>
        <w:t xml:space="preserve"> гишүүн оролцож, 47 гишүүн зөвшөөрч, 85.5 хувийн саналаар 4 дүгээр санал дэмжигдлээ.</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i w:val="false"/>
          <w:iCs w:val="false"/>
          <w:sz w:val="24"/>
          <w:szCs w:val="24"/>
          <w:lang w:val="mn-Cyrl-MN" w:eastAsia="zh-CN" w:bidi="hi-IN"/>
        </w:rPr>
        <w:tab/>
      </w:r>
      <w:r>
        <w:rPr>
          <w:b w:val="false"/>
          <w:bCs w:val="false"/>
          <w:sz w:val="24"/>
          <w:szCs w:val="24"/>
          <w:lang w:val="mn-Cyrl-MN" w:eastAsia="zh-CN" w:bidi="hi-IN"/>
        </w:rPr>
        <w:t>5.</w:t>
      </w:r>
      <w:r>
        <w:rPr>
          <w:color w:val="000000"/>
          <w:sz w:val="24"/>
          <w:szCs w:val="24"/>
          <w:lang w:val="mn-Cyrl-MN" w:eastAsia="zh-CN" w:bidi="hi-IN"/>
        </w:rPr>
        <w:t xml:space="preserve">Төслийн хавсралтын </w:t>
      </w:r>
      <w:r>
        <w:rPr>
          <w:sz w:val="24"/>
          <w:szCs w:val="24"/>
          <w:lang w:val="mn-Cyrl-MN" w:eastAsia="zh-CN" w:bidi="hi-IN"/>
        </w:rPr>
        <w:t>3.1.4 дэх дэд заалтыг доор дурдсан байдлаар өөрчлөн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pPr>
      <w:r>
        <w:rPr>
          <w:sz w:val="24"/>
          <w:szCs w:val="24"/>
          <w:lang w:val="mn-Cyrl-MN" w:eastAsia="zh-CN" w:bidi="hi-IN"/>
        </w:rPr>
        <w:t>            “</w:t>
      </w:r>
      <w:r>
        <w:rPr>
          <w:sz w:val="24"/>
          <w:szCs w:val="24"/>
          <w:lang w:val="mn-Cyrl-MN" w:eastAsia="zh-CN" w:bidi="hi-IN"/>
        </w:rPr>
        <w:t>3.1.4.мод, модон материалын эрэлт нийлүүлэлтийн оновчтой арга хэмжээ авах, хуулийн хариуцлагыг чангатгах, иргэдийн оролцоог урамшуулах зэрэг арга механизмыг хэрэглэх замаар хууль бус мод бэлтгэлийг таслан зогсоох;”.  Санал гаргасан Улсын Их Хурлын гишүүн Оюун, Батхүү, Гарьдхүүгийн Баярсайхан, Оюунгэрэл, Содбаатар, Тэрбишдагва, Нямаагийн Энхболд.</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Баянсэлэнгэ гишүүн асууя.</w:t>
      </w:r>
    </w:p>
    <w:p>
      <w:pPr>
        <w:pStyle w:val="Normal"/>
        <w:jc w:val="both"/>
        <w:rPr/>
      </w:pPr>
      <w:r>
        <w:rPr/>
      </w:r>
    </w:p>
    <w:p>
      <w:pPr>
        <w:pStyle w:val="Normal"/>
        <w:jc w:val="both"/>
        <w:rPr/>
      </w:pPr>
      <w:r>
        <w:rPr>
          <w:sz w:val="24"/>
          <w:szCs w:val="24"/>
          <w:lang w:val="mn-Cyrl-MN" w:eastAsia="zh-CN" w:bidi="hi-IN"/>
        </w:rPr>
        <w:tab/>
      </w:r>
      <w:r>
        <w:rPr>
          <w:b/>
          <w:bCs/>
          <w:sz w:val="24"/>
          <w:szCs w:val="24"/>
          <w:lang w:val="mn-Cyrl-MN" w:eastAsia="zh-CN" w:bidi="hi-IN"/>
        </w:rPr>
        <w:t>З.Баянсэлэнгэ:</w:t>
      </w:r>
      <w:r>
        <w:rPr>
          <w:b w:val="false"/>
          <w:bCs w:val="false"/>
          <w:sz w:val="24"/>
          <w:szCs w:val="24"/>
          <w:lang w:val="mn-Cyrl-MN" w:eastAsia="zh-CN" w:bidi="hi-IN"/>
        </w:rPr>
        <w:t xml:space="preserve"> -Баярлалаа. Мод, модон материалын эрэлт нийлүүлэлттэй холбоотой хуулийн хариуцлагыг чангатгах, иргэдийн оролцоог урамшуулах гээд арга хэлбэрийг авах юм байна л даа. Хууль бус мод бэлтгэлийг таслан зогсооход төрийн байгууллага, төрийн бус байгууллагуудын уялдаа холбоог хангаж өгөх. Ялангуяа энэ дээр ажлын хэсэг, Байнгын хорооноос асуухад энд ажиллаж байгаа иргэдийн урамшуулах асуудал яригдаж байна. Гэтэл хулгайн мод бэлтгэлээс үүдэлтэй гал түймэрт ажиллаж байгаа гал сөнөөгч нарын асуудал маш хүнд байдаг. Тэнд очоод хоол ундгүй явдаг, хувцас хунараа шатаадаг гээд. Энэ дээр төрийн байгууллагатайгаа хир уялдуулсан зүйлийг хангаж өгсөн юм бол? Гал сөнөөгчдийн асуудлыг би гүйцэд хараагүй байна л даа. Тэгэхээр гал сөнөөгчдийн тэнд ажиллах нөхцөл байдлыг сайжруулах, уялдаа холбоотой зүйл, заалтыг нэмж оруулсан болов уу, яасан юм бол? Иргэддээ урамшуулал олгох юм байна. Төрийн байгууллагуудын асуудал яах вэ? Үнэхээр хүнд нөхцөлд ажиллаж байгаа хүмүүсийн асуудлыг орхигдуулж болохгүй байна.</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Хэн хариулах вэ?</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Оюун гишүүн.</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С.Оюун:</w:t>
      </w:r>
      <w:r>
        <w:rPr>
          <w:b w:val="false"/>
          <w:bCs w:val="false"/>
          <w:sz w:val="24"/>
          <w:szCs w:val="24"/>
          <w:lang w:val="mn-Cyrl-MN" w:eastAsia="zh-CN" w:bidi="hi-IN"/>
        </w:rPr>
        <w:t xml:space="preserve"> -Баянсэлэнгэ гишүүн, яг энэ зүйл, заалт бол хууль бус мод бэлтгэл, хулгайн модтой холбоотой заалт юм. Түймэр биш. Түймэртэй холбоотой зүйл, заалтууд байгаа. Хууль бус мод бэлтгэлтэй холбоотой өөр зүйл, заалтууд ч байгаа. Энэ саяын өргөн барьчихсан Ойн тухай хууль дотор хулгайн модтой тэмцэхийн тулд хулгайн модыг илрүүлэхэд иргэд оролцох юм бол тэдгээрийг нь урамшуулна гэсэн санаа энэ дотор яваад байгаа юм. Түймрийн тухай хууль тусдаа бас явж байгаа. Түймрийн тухай хуульд гал сөнөөгч, хээрийн бөгөөд ойн түймэртэй холбоотой зүйл заалтууд бас байгаа.</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Санжмятав гишүүн.</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Я.Санжмятав:</w:t>
      </w:r>
      <w:r>
        <w:rPr>
          <w:b w:val="false"/>
          <w:bCs w:val="false"/>
          <w:sz w:val="24"/>
          <w:szCs w:val="24"/>
          <w:lang w:val="mn-Cyrl-MN" w:eastAsia="zh-CN" w:bidi="hi-IN"/>
        </w:rPr>
        <w:t xml:space="preserve"> -Би нэг зүйл, ажлын хасгийн ахлагчаар ажилласан учраас Оюун гишүүнээс асуудаг юм уу даа. Таныг сайдаар ажиллаж байх үед Завхан аймгийн засаг дарга захирамж гаргаад Ойн хуулийн дагуу ашигласан модоо бусад аймгууд руу, Увс аймаг, Баян-Өлгий, Говь-Алтай аймаг руу гаргах гэхээр өөр аймаг руу гаргуулахгүй гэсэн захирамж, шийдвэр гаргачхаад тэгээд хэдэн ажиллаж байгаа хүмүүсээ тэжээх, амьдрах бололцоогүй болгоод хөрөө рам нь дампуурахад хүрсэн ийм зовлон гараад бид нэлээн ярьсан юм. Тэгээд энэ асуудал таныг байхад цэгцэрч дууссан болов уу? Одоо энэ хуульд бодлогод заачихсан эрэлт, нийлүүлэлтийг оновчтой болгоно гэдэг дээр энэ асуудлыг хэрхэн авч үзэх юм бол. Энэ гарсныг далимдуулаад бүр зогсоогоод тэгээд улсын маань баялаг зургаахан аймаг ойтой. Тэр ойгоос ашигласан модоо бусад аймгууд нь хэрэглэх бололцоог нь хаачихсан, Үндсэн хууль зөрчсөн гэмээр ийм асуудал дахиад битгий гараасай гэж бодож байгаа юм. Оюунхорол гишүүн зовлонг нь мэдэж байгаа учраас энэ асуудал дээр бас анхаарах байх гэж бодож байна. </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Энэ заалтын 3.1.4-ийн төгсгөлд бас хуулийн хариуцлагыг чангатгах, иргэдийн оролцоог урамшуулах зэрэг арга хэмжээ авна гэж байгаа юм. Түрүүчийн энэ арга хэмжээтэй холбогдуулаад мод гаргахаа больчихоор хүрээ рам байдаг юм уу, тэнд ажиллаж байгаа аж ахуйн нэгжүүд гаргах бололцоогүй болонгуут нь хууль, цагдаагийн байгууллагын албан тушаалтнууд нь хуйвалдаад мод хулгайгаар гаргаад, түүнийг нь хөрөө рамны хүмүүс нь бодитойгоор бичлэг хийсэн. Албан тушаалтан, цагдаагийн байгууллагын ажилтан. Үүнийг нэвтэрч чадахгүй шүү дээ, хорьчихсон байгаа гэсэн чинь тийм асуудал байхгүй, эндээс гараад Нөмрөгөөр дайрахад цагдаа нь нэвтрүүлчихнэ, Сонгино руу ороход цагдаа нэвтрүүлээд явчихна гэсэн бүр бичигтэйгээ, эзэнтэйгээ тийм юм өгсөн чинь нөгөө хүнд нь арга хэмжээ авах биш, харин мэдээлэл өгсөн хүнийг нь өөр асуудлаар цагдаагийн байгууллагын хүн нь хуулийн хүмүүстэй нийлсэн гэж ярьдаг юм. Би үүнийг арай ч бас тэгээгүй болов уу гэсэн чинь, ер нь бодитой юм болоод өөр асуудлаар тэнсэн харгалзах өгчихсөн, нөгөөдөх чинь мэдээлэл өгөөд урамшуулах биш, өөрөө шоронд орох асуудал руу орчихсон ийм хоёр сэтгэл эмзэглүүлсэн асуудал манайд байгаа юм. Тийм учраас би сүүлийн асуудал дээр Банзрагч гуайг бас хариулт өгөөч ээ. Журам гаргана, журмаа дагаад ийм хүндрэлүүд дахиад гарах уу? Өмнө нь хэлмэгдлүүд гараад байсан энэ нөхцөл байдал чинь буцаад хүмүүсийн хэл ам хаах бололцоог бүрдүүлээд авлига, хээл хахууль бий болгох ийм нөхцөл байдлыг бүрдүүлэх зүйл болчихгүй биз дээ гэсэн ийм хоёр зүйлийг асуух гэсэн юм. Баярлалаа.</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З.Энхболд:</w:t>
      </w:r>
      <w:r>
        <w:rPr>
          <w:b w:val="false"/>
          <w:bCs w:val="false"/>
          <w:sz w:val="24"/>
          <w:szCs w:val="24"/>
          <w:lang w:val="mn-Cyrl-MN" w:eastAsia="zh-CN" w:bidi="hi-IN"/>
        </w:rPr>
        <w:t xml:space="preserve"> -Эхлээд Оюун гишүүн, дараа нь Банзрагч хариулъя.</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С.Оюун:</w:t>
      </w:r>
      <w:r>
        <w:rPr>
          <w:b w:val="false"/>
          <w:bCs w:val="false"/>
          <w:sz w:val="24"/>
          <w:szCs w:val="24"/>
          <w:lang w:val="mn-Cyrl-MN" w:eastAsia="zh-CN" w:bidi="hi-IN"/>
        </w:rPr>
        <w:t xml:space="preserve"> -Аймгийн засаг дарга тийм эрх байхгүй байсан. Тэгээд тийм нугалаа үнэхээр гаргасан. Танаас бас асуудал босгож ирж байсан. Бид яамнаасаа албан бичиг явуулсан. Яг тийм эрх байгаагүй юм билээ. Одоо ямар байдалтай байгааг. Тэр юм одоо зогссон байгаа байх гэж бодож байна. Аймгаасаа гадагшаа гарахыг зөвшөөрч байгаа байлгүй дээ гэж бодож байна.</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Одоо байгаа яамныхан хариулах уу?</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Банзрагч.</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Ц.Банзрагч:</w:t>
      </w:r>
      <w:r>
        <w:rPr>
          <w:b w:val="false"/>
          <w:bCs w:val="false"/>
          <w:sz w:val="24"/>
          <w:szCs w:val="24"/>
          <w:lang w:val="mn-Cyrl-MN" w:eastAsia="zh-CN" w:bidi="hi-IN"/>
        </w:rPr>
        <w:t xml:space="preserve"> -Эрхэм гишүүн Санжмятав гуайн асуултад хариулъя. Үнэхээр Завхан аймгийн Иргэдийн Төлөөлөгчдийн Хурлын тэргүүлэгчийн 04 тоот шийдвэр цуцлагдсан. Энэ жил модны хуваарь хийхдээ ямар нэгэн хязгаарлалт тавиагүй. Угаасаа өрсөлдөөний хуулийн 13.4 дээр зах зээлийг хязгаарлах, өрсөлдөөнийг хориглох заалт байгаа. Энэ талаар бид нар бас хандсан. Тэгээд удирдах ажилтны зөвлөгөөний үеэр бас ярилцаад Оюунхорол сайд ийм албан даалгавар өгсөн. Харин Хөвсгөл аймагт албан даалгавар өгсөөр байтал Байгаль орчны газрын дарга нь санаачилж оруулаад 30 хувиас илүү гаргахгүй гэсэн лимит тогтоосон байгаа. Бид нар бас мэдэгдэл өгөөд, Шударга өрсөлдөөний хууль зөрчиж байна гэдгийг нь сануулаад байгаа. Тийм учраас цаашид эрэлт нийлүүлэлтийг хангана гэдэг нь ерөөсөө л энэ. Бид нар цөөхүүлээ байж иргэдийнхээ хэрэгцээг хангачихъя. Хэрэгцээнд боогдсоноос болж ялтан болохоо больё гэсэн. Тийм учраас бид энэ хэрэгцээг нь нэмэгдүүлж модгүй аймгийг модоор хангах, эсвэл түргэн ургадаг мод тарималжуулах бодлого бол энэ бодлогод суусан байгаа.</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Хүн урамшуулах тогтолцоо гээд байдаг. Гэтэл урамшуулах биш, шийтгэдэг юм байна гээд байна шүү дээ.</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Ц.Банзрагч:</w:t>
      </w:r>
      <w:r>
        <w:rPr>
          <w:b w:val="false"/>
          <w:bCs w:val="false"/>
          <w:sz w:val="24"/>
          <w:szCs w:val="24"/>
          <w:lang w:val="mn-Cyrl-MN" w:eastAsia="zh-CN" w:bidi="hi-IN"/>
        </w:rPr>
        <w:t xml:space="preserve"> -Урамшууллын тогтолцоо бол одоо Улсын Их Хуралд.</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Биш ээ, хулгайн мод хийж байсан тодорхой жишээ яриад байна шүү дээ. Цагдаагийн хулгайлж байсан модыг илрүүлсэн хүнийг шийтгэсэн байна гээд.</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Ц.Банзрагч:</w:t>
      </w:r>
      <w:r>
        <w:rPr>
          <w:b w:val="false"/>
          <w:bCs w:val="false"/>
          <w:sz w:val="24"/>
          <w:szCs w:val="24"/>
          <w:lang w:val="mn-Cyrl-MN" w:eastAsia="zh-CN" w:bidi="hi-IN"/>
        </w:rPr>
        <w:t xml:space="preserve"> -Үүний тодорхой баримтыг бид эргэж цагдаатай холбогдож мэдээлье. Ер нь энэ бодлогыг дагаад олон удаа хуульд нэмэлт, өөрчлөлт орно. Одоогийн Улсын Их Хуралд өргөн барьсан хуульд зөвхөн иргэдийг биш, хууль сахиулагч нарт бас урамшуулал өгөхөөр явж байгаа. Түрүүн бас Баянсэлэнгэ гишүүн асуусан. Энэ урамшууллын систем бол хуульд явж байгаа.</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Оюунхорол сайд хариулъя.</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Д.Оюунхорол:</w:t>
      </w:r>
      <w:r>
        <w:rPr>
          <w:b w:val="false"/>
          <w:bCs w:val="false"/>
          <w:sz w:val="24"/>
          <w:szCs w:val="24"/>
          <w:lang w:val="mn-Cyrl-MN" w:eastAsia="zh-CN" w:bidi="hi-IN"/>
        </w:rPr>
        <w:t xml:space="preserve"> -Санжмятав гишүүний зарим асуултад хариулъя. Ер нь манай Завхан аймаг бол модтой аймаг. Модтой гэж үзээд модоо хайр гамгүй хөрөө рамууд ажиллуулж амьжиргаагаа залгуулж байна гээд модоо тайрсан. Ургуулж байгаа тоо нь маш цөөхөн. Ер нь иргэдийн уулзалт дээр нэг хэсэг хүмүүс нь хөрөө рамыг ажиллуулж өгөөч ээ гэдэг шаардлага тавьдаг, нөгөө хэсэг нь энэ олон, 35 хөрөө рамыг хааж өгөөч ээ гэдэг шаардлага тавьдаг юм. Ингээд хоёр өөр талаас нь ярьдаг юм. Тийм учраас өнөөдөр Байгаль орчин, ногоон хөгжлийн яамнаас өмнө нь хөрөө рам ажиллуулах зөвшөөрлийг олгодог байсан юм билээ. Үүнийгээ шинэ журам гараад өөрчлөгдөөд, аймаг, орон нутгийн удирдлагууд нь ологдог болох шийдвэр гарсан юм билээ. Энэ шийдвэрийнхээ дагуу аймгийн Иргэдийн Төлөөлөгчдийн Хурал, аймгийн засаг дарга шийдвэрээ тухайн суманд 3-4, 4-5 хөрөө рам ажиллуулна, хүн амын тоо, байршилд нь харгалзуулаад хөрөө рам ажиллуулах тоог хязгаарласан ийм үйл ажиллагаа явуулсан. Үүнийг нь би маш зөв арга хэмжээ гэж боддог. Ер нь өнөөдөр Монголын ард түмэн мод дутаж байгаа. Модоо тайрахгүйгээр амьдрах, модоо зарж борлуулахгүйгээр амьдрах ийм арга, ухаанд суралцах нь дэлхий нийтийн хандлага юм. </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Энэ ой модыг, нэг мод тарихад нэг насны буян, хоёр мод тарихад хойд насны чинь буян гэж хэлдэг. Тийм учраас мод тайрах, тасдах ажлыг хийх нь өөрөө байгаль экологидоо маш сөрөг нөлөөтэй. Уур амьсгалын өөрчлөлтөд ус, манай аймагт өнөөдөр маш олон гол, горхи, мөрөн ширгэж байгаа. Энэ бүхний цаад учир шалтгаан бол модоо тайрах, тасдах цөлжилт, хуурайшилттай холбоотой байдаг юм. Тийм учраас үүнийг бид бодлогоор дэмжих гээд байх биш, харин шахмал түлш, түлшний бүтээгдэхүүнүүдийг нь илүү нийлүүлэх, түүнийг дэмжсэн бодлого, хөрөө рамууд нь цөөхөн байсан ч гэсэн тэр гарч байгаа зүйлүүдийг нь буцаагаад түлш болгох ийм чиглэлийг био түлшнүүд үйлдвэрлэх ийм ажлуудыг нь дэмжиж өгөх юмсан гэж боддог. Тийм учраас манай Тосонцэнгэл суманд био түлшийг үйлдвэрлэх үйлдвэр зайлшгүй хэрэгтэй. Цаашдаа тийм олон хөрөө рамыг ажиллуулах зөвшөөрөл хэрэггүй байх гэж бодож байгаа юм. Манай аймаг бол олон жил модны үйлдвэртэй байхаасаа эхлээд Тосонцэнгэл сум бол модоо тайрч тасдсан. Одоо улаан халзан болчих дээрээ л бараг тулж байгаа юм.</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Нэг мод тайраад 10 мод тарьдаг байсан бол өнөөдөр ийм хэмжээнд хүрэхгүй байх байсан юм. Тийм учраас өнөөдөр мод нэлээн хомсдох тийшээ явж байгаа учраас энэ бодлогыг бид нар илүү чангалж, хүмүүст үзэл суртлын ажлыг нь илүү ойлгуулж, хууль бус мод бэлтгэл, модны асуудалтай илүү ухаалаг, зөв шийдвэрүүдийг гаргаж ажиллаж явах нь зөв гэсэн зарчмын байр суурьтай байгаа юм.</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Гэмт хэрэгтэй холбоотой асуудлыг нь судлаад хууль, хяналтын байгууллага, байгалийн баялгийг хууль бусаар олборлосон, хулгайлсан, тэгээд ийм гэмт хэргүүд гарсан бол энэ асуудлыг судалж байгаад Санжмятав гишүүнд дараа нь хариу өгье.</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З.Энхболд:</w:t>
      </w:r>
      <w:r>
        <w:rPr>
          <w:b w:val="false"/>
          <w:bCs w:val="false"/>
          <w:sz w:val="24"/>
          <w:szCs w:val="24"/>
          <w:lang w:val="mn-Cyrl-MN" w:eastAsia="zh-CN" w:bidi="hi-IN"/>
        </w:rPr>
        <w:t xml:space="preserve"> -Санжмятав гишүүн тодруулъя.</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Я.Санжмятав:</w:t>
      </w:r>
      <w:r>
        <w:rPr>
          <w:b w:val="false"/>
          <w:bCs w:val="false"/>
          <w:sz w:val="24"/>
          <w:szCs w:val="24"/>
          <w:lang w:val="mn-Cyrl-MN" w:eastAsia="zh-CN" w:bidi="hi-IN"/>
        </w:rPr>
        <w:t xml:space="preserve"> -Аль, аль зовлонг нь тал талдаа ойлгож байгаа. Оюунхорол сайдын хэлж байгаа шиг тийм нөхцөл байдал ч бас бий. Түүнийг бид аль, аль нь ойлгож байгаа. Хоёулаа зовлонг нь мэдэж байгаа учраас л ярьж байгаа юм.</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Банзрагч гуай, тэгвэл та Иргэдийн хурлын шийдвэрийг хүчингүй болгочихсон гэж байгаа бол одоо наад микрофоноороо Засаг даргын захирамж хүчингүй болсон гээд л хэлээд өгчих. Болсон л юм бол одоо хэлчих.</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Байгаль орчны яам, Банзрагч.</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Ц.Банзрагч:</w:t>
      </w:r>
      <w:r>
        <w:rPr>
          <w:b w:val="false"/>
          <w:bCs w:val="false"/>
          <w:sz w:val="24"/>
          <w:szCs w:val="24"/>
          <w:lang w:val="mn-Cyrl-MN" w:eastAsia="zh-CN" w:bidi="hi-IN"/>
        </w:rPr>
        <w:t xml:space="preserve"> -Өмнөх оны юмыг Санжмятав даргаас ингээд Хурлаар хүчингүй боллоо гэсэн бичиг нь ирсэн, түүнийг танд хүргүүлье. Тэгээд 2015 оны хуваарь дээрээ Иргэдийн хурал нь ямар нэгэн зах зээлийг хязгаарласан шийдвэр гаргаагүй.</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Я.Санжмятав:</w:t>
      </w:r>
      <w:r>
        <w:rPr>
          <w:b w:val="false"/>
          <w:bCs w:val="false"/>
          <w:sz w:val="24"/>
          <w:szCs w:val="24"/>
          <w:lang w:val="mn-Cyrl-MN" w:eastAsia="zh-CN" w:bidi="hi-IN"/>
        </w:rPr>
        <w:t xml:space="preserve"> -Засаг дарга нь Иргэдийн хурлын шийдвэрийг хүчингүй болгосон байна шүү дээ.</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Ц.Банзрагч:</w:t>
      </w:r>
      <w:r>
        <w:rPr>
          <w:b w:val="false"/>
          <w:bCs w:val="false"/>
          <w:sz w:val="24"/>
          <w:szCs w:val="24"/>
          <w:lang w:val="mn-Cyrl-MN" w:eastAsia="zh-CN" w:bidi="hi-IN"/>
        </w:rPr>
        <w:t xml:space="preserve"> -Үгүй, тэр хөрөө рам биш, зах зээлийг хязгаарласан. Хөрөө рам бол яриагүй шүү дээ. Санжмятав гишүүнийг асуухдаа бусад аймагт гаргах шийдвэр гэж би ойлгож байна. Энэ тохиолдолд Санжмятав даргаас албан ёсоор энэ шийдвэр 2014 ондоо хүчингүй болсон талаар бичиг ирсэн. 2015 оны модны хуваарь хийхдээ зах зээлийг хязгаарласан шийдвэр гаргаагүй.</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Хуучин нь хүчингүй болсон, шинээр гаргаагүй юм байна.</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Ингээд хууч хөөрөөд байвал энэ чинь явахгүй нь байна шүү.</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5 дугаар саналыг дэмжье гэдгээр санал хураая.</w:t>
      </w:r>
    </w:p>
    <w:p>
      <w:pPr>
        <w:pStyle w:val="Normal"/>
        <w:jc w:val="both"/>
        <w:rPr/>
      </w:pPr>
      <w:r>
        <w:rPr/>
      </w:r>
    </w:p>
    <w:p>
      <w:pPr>
        <w:pStyle w:val="Normal"/>
        <w:jc w:val="both"/>
        <w:rPr>
          <w:sz w:val="24"/>
          <w:szCs w:val="24"/>
          <w:lang w:val="mn-Cyrl-MN" w:eastAsia="zh-CN" w:bidi="hi-IN"/>
        </w:rPr>
      </w:pPr>
      <w:r>
        <w:rPr>
          <w:b w:val="false"/>
          <w:bCs w:val="false"/>
          <w:sz w:val="24"/>
          <w:szCs w:val="24"/>
          <w:lang w:val="mn-Cyrl-MN" w:eastAsia="zh-CN" w:bidi="hi-IN"/>
        </w:rPr>
        <w:tab/>
        <w:t>Санал хураалт.</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55</w:t>
      </w:r>
      <w:r>
        <w:rPr>
          <w:b w:val="false"/>
          <w:bCs w:val="false"/>
          <w:i w:val="false"/>
          <w:iCs w:val="false"/>
          <w:sz w:val="24"/>
          <w:szCs w:val="24"/>
          <w:lang w:val="mn-Cyrl-MN" w:eastAsia="zh-CN" w:bidi="hi-IN"/>
        </w:rPr>
        <w:t xml:space="preserve"> гишүүн оролцож, 46 гишүүн зөвшөөрч, 83.6 хувийн саналаар 5 дугаар санал дэмжигдлээ.</w:t>
      </w:r>
      <w:r>
        <w:rPr>
          <w:sz w:val="24"/>
          <w:szCs w:val="24"/>
          <w:lang w:val="mn-Cyrl-MN" w:eastAsia="zh-CN" w:bidi="hi-IN"/>
        </w:rPr>
        <w:tab/>
        <w:tab/>
      </w:r>
    </w:p>
    <w:p>
      <w:pPr>
        <w:pStyle w:val="Normal"/>
        <w:jc w:val="both"/>
        <w:rPr>
          <w:sz w:val="24"/>
          <w:szCs w:val="24"/>
          <w:lang w:val="mn-Cyrl-MN" w:eastAsia="zh-CN" w:bidi="hi-IN"/>
        </w:rPr>
      </w:pPr>
      <w:r>
        <w:rPr>
          <w:sz w:val="24"/>
          <w:szCs w:val="24"/>
          <w:lang w:val="mn-Cyrl-MN" w:eastAsia="zh-CN" w:bidi="hi-IN"/>
        </w:rPr>
      </w:r>
    </w:p>
    <w:p>
      <w:pPr>
        <w:pStyle w:val="Normal"/>
        <w:jc w:val="both"/>
        <w:rPr/>
      </w:pPr>
      <w:r>
        <w:rPr>
          <w:b/>
          <w:sz w:val="24"/>
          <w:szCs w:val="24"/>
          <w:lang w:val="mn-Cyrl-MN" w:eastAsia="zh-CN" w:bidi="hi-IN"/>
        </w:rPr>
        <w:tab/>
      </w:r>
      <w:r>
        <w:rPr>
          <w:b w:val="false"/>
          <w:bCs w:val="false"/>
          <w:sz w:val="24"/>
          <w:szCs w:val="24"/>
          <w:lang w:val="mn-Cyrl-MN" w:eastAsia="zh-CN" w:bidi="hi-IN"/>
        </w:rPr>
        <w:t>6.</w:t>
      </w:r>
      <w:r>
        <w:rPr>
          <w:sz w:val="24"/>
          <w:szCs w:val="24"/>
          <w:lang w:val="mn-Cyrl-MN" w:eastAsia="zh-CN" w:bidi="hi-IN"/>
        </w:rPr>
        <w:t>Төслийн хавсралтын “мод, модон материалын импортыг дэмжих, иргэдийн хэрэгцээг хангахуйц нийлүүлэлт хийх, хууль бус мод бэлтгэлийн талаарх мэдээллийг урамшуулах, мод орлох бүтээгдэхүүнийг нэмэгдүүлэх;” гэсэн 3.1.5 дахь дэд заалтыг хасах.</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3.1.5-ыг хасаад, 3.1.4 чинь нэмэгдэж байгаа юм уу? Ойролцоо утгатай юм байна шүү дээ.</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Өөр газар орсон юм уу.</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6 дугаар саналыг дэмжье гэдгээр санал хураая.</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Санал хураалт.</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 xml:space="preserve"> 55</w:t>
      </w:r>
      <w:r>
        <w:rPr>
          <w:b w:val="false"/>
          <w:bCs w:val="false"/>
          <w:i w:val="false"/>
          <w:iCs w:val="false"/>
          <w:sz w:val="24"/>
          <w:szCs w:val="24"/>
          <w:lang w:val="mn-Cyrl-MN" w:eastAsia="zh-CN" w:bidi="hi-IN"/>
        </w:rPr>
        <w:t xml:space="preserve"> гишүүн оролцож, 48 гишүүн зөвшөөрч, 87.3 хувийн саналаар 6 дугаар санал дэмжигдлээ.</w:t>
      </w:r>
      <w:r>
        <w:rPr>
          <w:sz w:val="24"/>
          <w:szCs w:val="24"/>
          <w:lang w:val="mn-Cyrl-MN" w:eastAsia="zh-CN" w:bidi="hi-IN"/>
        </w:rPr>
        <w:tab/>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ab/>
      </w:r>
      <w:r>
        <w:rPr>
          <w:b w:val="false"/>
          <w:bCs w:val="false"/>
          <w:sz w:val="24"/>
          <w:szCs w:val="24"/>
          <w:lang w:val="mn-Cyrl-MN" w:eastAsia="zh-CN" w:bidi="hi-IN"/>
        </w:rPr>
        <w:t>7.</w:t>
      </w:r>
      <w:r>
        <w:rPr>
          <w:sz w:val="24"/>
          <w:szCs w:val="24"/>
          <w:lang w:val="mn-Cyrl-MN" w:eastAsia="zh-CN" w:bidi="hi-IN"/>
        </w:rPr>
        <w:t xml:space="preserve">Төслийн хавсралтын 3.3.6 дахь дэд заалтыг доор дурдсан байдлаар өөрчлөн найруулж, 3.1 дэх заалтад шилжүүлж, дугаарыг өөрчлөх. </w:t>
      </w:r>
    </w:p>
    <w:p>
      <w:pPr>
        <w:pStyle w:val="Normal"/>
        <w:jc w:val="both"/>
        <w:rPr>
          <w:sz w:val="24"/>
          <w:szCs w:val="24"/>
          <w:lang w:val="mn-Cyrl-MN" w:eastAsia="zh-CN" w:bidi="hi-IN"/>
        </w:rPr>
      </w:pPr>
      <w:r>
        <w:rPr>
          <w:sz w:val="24"/>
          <w:szCs w:val="24"/>
          <w:lang w:val="mn-Cyrl-MN" w:eastAsia="zh-CN" w:bidi="hi-IN"/>
        </w:rPr>
        <w:t> </w:t>
      </w:r>
    </w:p>
    <w:p>
      <w:pPr>
        <w:pStyle w:val="Normal"/>
        <w:jc w:val="both"/>
        <w:rPr/>
      </w:pPr>
      <w:r>
        <w:rPr>
          <w:sz w:val="24"/>
          <w:szCs w:val="24"/>
          <w:lang w:val="mn-Cyrl-MN" w:eastAsia="zh-CN" w:bidi="hi-IN"/>
        </w:rPr>
        <w:t>            “</w:t>
      </w:r>
      <w:r>
        <w:rPr>
          <w:sz w:val="24"/>
          <w:szCs w:val="24"/>
          <w:lang w:val="mn-Cyrl-MN" w:eastAsia="zh-CN" w:bidi="hi-IN"/>
        </w:rPr>
        <w:t>3.1...ойгоос олгох модны хэмжээг үе шаттай бууруулж, мод орлох бүтээгдэхүүнийг нэмэгдүүлэх, үйлдвэрлэлийн зориулалттай мод, модон материалын хэрэгцээг импортын модоор хангах бодлого баримталж, иргэдийн модон бүтээгдэхүүний хэрэгцээг ойн арчилгаа, цэвэрлэгээний болон түүвэрлэх огтлолт зэрэг ойн экосистемд халгүй аргаар бэлтгэсэн модоор хангах;”. Санал гаргасан Улсын Их Хурлын гишүүн Оюун, Батхүү, Батцэрэг, Гарьдхүүгийн Баярсайхан, Оюунгэрэл, Содбаатар, Тэрбишдагва, Нямаагийн Энхболд.</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7 дугаар саналыг дэмжье гэдгээр санал хураая.</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Санал хураалт.</w:t>
        <w:tab/>
      </w:r>
    </w:p>
    <w:p>
      <w:pPr>
        <w:pStyle w:val="Normal"/>
        <w:jc w:val="both"/>
        <w:rPr>
          <w:b w:val="false"/>
          <w:b w:val="false"/>
          <w:bCs w:val="false"/>
          <w:i w:val="false"/>
          <w:i w:val="false"/>
          <w:iCs w:val="false"/>
          <w:sz w:val="24"/>
          <w:szCs w:val="24"/>
          <w:lang w:val="mn-Cyrl-MN" w:eastAsia="zh-CN" w:bidi="hi-IN"/>
        </w:rPr>
      </w:pPr>
      <w:r>
        <w:rPr>
          <w:sz w:val="24"/>
          <w:szCs w:val="24"/>
          <w:lang w:val="mn-Cyrl-MN" w:eastAsia="zh-CN" w:bidi="hi-IN"/>
        </w:rPr>
        <w:t> </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54 гишүүн оролцож, 47 гишүүн зөвшөөрч, 87.0 хувийн саналаар 7 дугаар санал дэмжигдлээ.</w:t>
        <w:tab/>
        <w:tab/>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 xml:space="preserve">   </w:t>
      </w:r>
      <w:r>
        <w:rPr>
          <w:sz w:val="24"/>
          <w:szCs w:val="24"/>
          <w:lang w:val="mn-Cyrl-MN" w:eastAsia="zh-CN" w:bidi="hi-IN"/>
        </w:rPr>
        <w:tab/>
      </w:r>
      <w:r>
        <w:rPr>
          <w:b w:val="false"/>
          <w:bCs w:val="false"/>
          <w:sz w:val="24"/>
          <w:szCs w:val="24"/>
          <w:lang w:val="mn-Cyrl-MN" w:eastAsia="zh-CN" w:bidi="hi-IN"/>
        </w:rPr>
        <w:t>8.</w:t>
      </w:r>
      <w:r>
        <w:rPr>
          <w:sz w:val="24"/>
          <w:szCs w:val="24"/>
          <w:lang w:val="mn-Cyrl-MN" w:eastAsia="zh-CN" w:bidi="hi-IN"/>
        </w:rPr>
        <w:t>Төслийн хавсралтын 3.2 дахь заалтад доор дурдсан агуулгатай дэд заалт нэмэх.</w:t>
      </w:r>
    </w:p>
    <w:p>
      <w:pPr>
        <w:pStyle w:val="Normal"/>
        <w:jc w:val="both"/>
        <w:rPr>
          <w:sz w:val="24"/>
          <w:szCs w:val="24"/>
          <w:lang w:val="mn-Cyrl-MN" w:eastAsia="zh-CN" w:bidi="hi-IN"/>
        </w:rPr>
      </w:pPr>
      <w:r>
        <w:rPr>
          <w:sz w:val="24"/>
          <w:szCs w:val="24"/>
          <w:lang w:val="mn-Cyrl-MN" w:eastAsia="zh-CN" w:bidi="hi-IN"/>
        </w:rPr>
        <w:t> </w:t>
      </w:r>
    </w:p>
    <w:p>
      <w:pPr>
        <w:pStyle w:val="Normal"/>
        <w:jc w:val="both"/>
        <w:rPr/>
      </w:pPr>
      <w:r>
        <w:rPr>
          <w:sz w:val="24"/>
          <w:szCs w:val="24"/>
          <w:lang w:val="mn-Cyrl-MN" w:eastAsia="zh-CN" w:bidi="hi-IN"/>
        </w:rPr>
        <w:t>               “</w:t>
      </w:r>
      <w:r>
        <w:rPr>
          <w:sz w:val="24"/>
          <w:szCs w:val="24"/>
          <w:lang w:val="mn-Cyrl-MN" w:eastAsia="zh-CN" w:bidi="hi-IN"/>
        </w:rPr>
        <w:t>3.2...ойг нөхөн сэргээх, ойжуулах, таримал ойг худалдан авах зардлыг дэс дараатай нэмэгдүүлэх;”. Санал гаргасан Улсын Их Хурлын гишүүн Оюун,  Гарьдхүүгийн Баярсайхан, Оюунгэрэл, Содбаатар, Тэрбишдагва, Энх-Амгалан.</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Эхлээд Бакей гишүүн, дараа нь Ганхуяг гишүүн асууя.</w:t>
      </w:r>
    </w:p>
    <w:p>
      <w:pPr>
        <w:pStyle w:val="Normal"/>
        <w:jc w:val="both"/>
        <w:rPr/>
      </w:pPr>
      <w:r>
        <w:rPr/>
      </w:r>
    </w:p>
    <w:p>
      <w:pPr>
        <w:pStyle w:val="Normal"/>
        <w:jc w:val="both"/>
        <w:rPr/>
      </w:pPr>
      <w:r>
        <w:rPr>
          <w:sz w:val="24"/>
          <w:szCs w:val="24"/>
          <w:lang w:val="mn-Cyrl-MN" w:eastAsia="zh-CN" w:bidi="hi-IN"/>
        </w:rPr>
        <w:tab/>
      </w:r>
      <w:r>
        <w:rPr>
          <w:b/>
          <w:bCs/>
          <w:sz w:val="24"/>
          <w:szCs w:val="24"/>
          <w:lang w:val="mn-Cyrl-MN" w:eastAsia="zh-CN" w:bidi="hi-IN"/>
        </w:rPr>
        <w:t>А.Бакей:</w:t>
      </w:r>
      <w:r>
        <w:rPr>
          <w:b w:val="false"/>
          <w:bCs w:val="false"/>
          <w:sz w:val="24"/>
          <w:szCs w:val="24"/>
          <w:lang w:val="mn-Cyrl-MN" w:eastAsia="zh-CN" w:bidi="hi-IN"/>
        </w:rPr>
        <w:t xml:space="preserve"> -Энэ нэр томьёоны хувьд бас, ой худалдан авах зардлыг нэмэгдүүлнэ гэсэн байгаа юм. Зардлыг нэмэгдүүлэх тухай асуудал биш байх л даа. Санхүүжилтийг л хэлж байгаа болов уу. Тэгэхээр ийм бодлогын баримт бичиг дээр бид зардлаа нэмэгдүүлнэ. Зардал нэмэгдүүлэх арга бол амархан байгаа шүү дээ. Үргүй зардал ч гэсэн нэмэгдүүлж болно. Тийм учраас үүнийг онолчлох маягаар  санхүүжилт гэж ойлгож болох уу? Эсвэл хаа хамаагүй зардлыг л нэмэгдүүлээд байх юм уу, ямар учиртай юм бэ?</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Оюун гишүүн хариулъя.</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С.Оюун:</w:t>
      </w:r>
      <w:r>
        <w:rPr>
          <w:b w:val="false"/>
          <w:bCs w:val="false"/>
          <w:sz w:val="24"/>
          <w:szCs w:val="24"/>
          <w:lang w:val="mn-Cyrl-MN" w:eastAsia="zh-CN" w:bidi="hi-IN"/>
        </w:rPr>
        <w:t xml:space="preserve"> -Уг нь санаа нь бас санхүүжилт гэж ойлгож болно. Ер нь 2014 оноос эхлээд анх удаа таримал ойг худалдаж авах ийм журам албан ёсоор батлагдсан. Сангийн яам, манайх хамтарч байгаад зөвхөн улсын төсөвт цөөн хэдэн төгрөг суугаад тэгээд мод тариад байх юм бол бид ойн талбайгаа нэмэгдүүлж чадахгүй ээ. Тийм болохоор иргэд, аж ахуйн нэгжүүдийг тарьж байгаа ойг, тэр нь журам дээрээ тодорхой нөхцөлүүдтэй. Тэр нөхцөлүүдээ хангаад таривал, тэр нь ой шиг, титэм нийлж төгөл шиг болоод эхэлбэл тодорхой хугацааны дараа, 3-5 жилийн дараа таримал ойг улс нь худалдаж авдаг ийм эдийн засгийн зөв хөшүүрэг бүхий систем уруу орохоор ийм бодлого гараад журам нь батлагдсан юм. Нэгэнт хуульд заалт нь ороод, журам нь гараад батлагдаад явж байгаа учраас дараа, дараагийн улсын төсвүүд дээр таримал ойг улсаас худалдаж авах ийм зардал, санхүүжилтүүдийг үе шаттайгаар суулгах ёстой юм билээ. Тэгж байж манай Монголын ойн талбайг нэмэгдүүлэх сайхан боломж бүрдэх юм билээ.</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Дээр нь, ойжуулалтын зардал гэдэг нь 2012 онд 1 га дээр ноогдож байгаа ойжуулалтын зардал 200 мянган төгрөг орчим, маш бага байсан. Тэгэхээр маш чанаргүй ойжуулалт явагдаж байсан. Тэр ойжуулалтын зардлыг 3 дахин нэмэгдүүлсэн. Өөрөөр хэлбэл, улсын төсөвт сууж байгаа мөнгийг ойжуулалт хийхээр маш бага зардлаар хийхээр чанаргүй, тендерт компаниуд оролцдоггүй, тэр нь ургадаггүй байсан бол, бас Сангийн яамтай ярьж байгаад ойжуулалтын га дахь хэмжээг нэмэгдүүлээд, чанартай ойжуулалт хийх боломжийг гаргасан. Ойжуулалтын бүх төрлийн НӨАТ-аас чөлөөлсөн байгаа. Нэгэнт ойжуулалтын зардал нэмэгдэж байгаа учраас ойг бас худалдаж авах зардал тэр хэрээрээ жаахан нэмэгдсэн. Тэгж байж яг эдийн засгийн хөшүүрэг бий болох гол үндэслэлүүдийг нь тавьж өгсөн юм. Тэгэхээр энэ заалтын санаа нь бол, хуульд орсон, журамд орсон таримал ойг худалдаж авах, ойжуулалтыг их чанартай болгох ийм санаанууд байгаа. Таны хэлдгээр санхүүжилт. Гэхдээ өртгийг бид нэмэгдүүлчихсэн л дээ. Тэгэхээр санхүүжилт гэж бид найруулгаар ажлын хэсэг дээр бас ярья.</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Ганхуяг гишүүн.</w:t>
      </w:r>
    </w:p>
    <w:p>
      <w:pPr>
        <w:pStyle w:val="Normal"/>
        <w:jc w:val="both"/>
        <w:rPr/>
      </w:pPr>
      <w:r>
        <w:rPr/>
      </w:r>
    </w:p>
    <w:p>
      <w:pPr>
        <w:pStyle w:val="Normal"/>
        <w:bidi w:val="0"/>
        <w:jc w:val="both"/>
        <w:rPr/>
      </w:pPr>
      <w:r>
        <w:rPr>
          <w:b w:val="false"/>
          <w:bCs w:val="false"/>
          <w:sz w:val="24"/>
          <w:szCs w:val="24"/>
          <w:lang w:val="mn-Cyrl-MN" w:eastAsia="zh-CN" w:bidi="hi-IN"/>
        </w:rPr>
        <w:tab/>
      </w:r>
      <w:r>
        <w:rPr>
          <w:b/>
          <w:bCs/>
          <w:sz w:val="24"/>
          <w:szCs w:val="24"/>
          <w:lang w:val="mn-Cyrl-MN" w:eastAsia="zh-CN" w:bidi="hi-IN"/>
        </w:rPr>
        <w:t>Д.Ганхуяг:</w:t>
      </w:r>
      <w:r>
        <w:rPr>
          <w:b w:val="false"/>
          <w:bCs w:val="false"/>
          <w:sz w:val="24"/>
          <w:szCs w:val="24"/>
          <w:lang w:val="mn-Cyrl-MN" w:eastAsia="zh-CN" w:bidi="hi-IN"/>
        </w:rPr>
        <w:t xml:space="preserve"> -Энэ заалтын санаа нь зөв юм шиг байгаа юм. Гэхдээ өнөөдөр төсвийн байгууллагууд тарьц худалдаж аваад намар, хавар тариад байдаг. Дүгнэлт хийгээд үзсэн чинь ой нэмэгдсэн зүйл байхгүй, баахан тарьц мод авчраад тариад байдаг, гэтэл нөгөө нь ерөөсөө амьдардаггүй гэсэн ийм судалгаа гарсан байсан. Тэр үнэн үү? Нэгэнт өөрөөр хэлбэл, тариад байдаг, тэгсэн мөртлөө мод болдоггүй, түүнийг төсвөөс худалдаад аваад байдаг гэдэг чинь нэг л утгагүй санагдаад байгаа байхгүй юу. Нэгдүгээрт, энэ асуудалтай холбоотой.</w:t>
      </w:r>
    </w:p>
    <w:p>
      <w:pPr>
        <w:pStyle w:val="Normal"/>
        <w:bidi w:val="0"/>
        <w:jc w:val="both"/>
        <w:rPr/>
      </w:pPr>
      <w:r>
        <w:rPr/>
      </w:r>
    </w:p>
    <w:p>
      <w:pPr>
        <w:pStyle w:val="Normal"/>
        <w:bidi w:val="0"/>
        <w:jc w:val="both"/>
        <w:rPr>
          <w:b w:val="false"/>
          <w:b w:val="false"/>
          <w:bCs w:val="false"/>
          <w:sz w:val="24"/>
          <w:szCs w:val="24"/>
          <w:lang w:val="mn-Cyrl-MN" w:eastAsia="zh-CN" w:bidi="hi-IN"/>
        </w:rPr>
      </w:pPr>
      <w:r>
        <w:rPr>
          <w:b w:val="false"/>
          <w:bCs w:val="false"/>
          <w:sz w:val="24"/>
          <w:szCs w:val="24"/>
          <w:lang w:val="mn-Cyrl-MN" w:eastAsia="zh-CN" w:bidi="hi-IN"/>
        </w:rPr>
        <w:tab/>
        <w:t>Хоёрдугаарт, бизнесийг жаахан урт хугацаанд нь харвал Монгол Улсад 6-8 жил үйлдвэрлэлийн зориулалтаар мод тариад аж ахуйн нэгжүүд нь тэр модоо худалдаад явах боломж байгаа юм л даа. Гэтэл дахиад л төсвөөс худалдаж авах гээд. Төсвөөс худалдаж авах шиг амархан хөтөлбөр байхгүй л дээ. Үүнийг төсвөөс худалдаж авах гэдэг дээр, таримал ойг худалдан авах гэдгийг таримал ой бий болгохыг төрөөс бодлогоор дэмжих гэж оруулахгүй бол хамгийн хялбархан замыг л сонгочхоод байна л даа. Өнөөдөр таримал ой уг нь бий болбол болчих л хугацаа болсон. Яг бодитой юм байхгүй, говь, тал хээр гээд мод тарималжуулаад яг ой болгоод үйлдвэрлэлийн зориулалтаар ашиглах бүрэн боломж байсаар байтал яг бодитой алхам хийгдэхгүй байгаад байгаа юм. Энэ байдлаар суулгавал дахиад л төсвөөс жаахан юм гараад, хавар, намар мод тарьж байна гээд баахан шоу хийдэг тэр чинь хэвээрээ л явчих гээд байна л даа.</w:t>
      </w:r>
    </w:p>
    <w:p>
      <w:pPr>
        <w:pStyle w:val="Normal"/>
        <w:bidi w:val="0"/>
        <w:jc w:val="both"/>
        <w:rPr/>
      </w:pPr>
      <w:r>
        <w:rPr/>
      </w:r>
    </w:p>
    <w:p>
      <w:pPr>
        <w:pStyle w:val="Normal"/>
        <w:bidi w:val="0"/>
        <w:jc w:val="both"/>
        <w:rPr>
          <w:b w:val="false"/>
          <w:b w:val="false"/>
          <w:bCs w:val="false"/>
          <w:sz w:val="24"/>
          <w:szCs w:val="24"/>
          <w:lang w:val="mn-Cyrl-MN" w:eastAsia="zh-CN" w:bidi="hi-IN"/>
        </w:rPr>
      </w:pPr>
      <w:r>
        <w:rPr>
          <w:b w:val="false"/>
          <w:bCs w:val="false"/>
          <w:sz w:val="24"/>
          <w:szCs w:val="24"/>
          <w:lang w:val="mn-Cyrl-MN" w:eastAsia="zh-CN" w:bidi="hi-IN"/>
        </w:rPr>
        <w:tab/>
        <w:t>Монгол Улсад таримал ой тарих бүрэн боломж байгаа шүү дээ. Өдий хүртэл ерөөсөө тал, хээрт ой бий болгочихсон бодитой юм байхгүй байдаг. Уг нь хүлэмжийн хийг багасгахад ногоон сангуудтай Герман, Япон, АНУ гээд хүлэмжийн хийг багасгахад хөгжиж байгаа орнуудад таримал ойг бий болгоход дэмжлэг үзүүлье гэсэн ийм хандлага байдаг л даа. Одоо төсвөөс л гээд тавьчихсан байх юм. Өөрөөр хэлбэл, аж ахуйн нэгжид газрыг нь өгөөд, ус, дэд бүтцийг нь бий болгох, дэмжих байдлаар оруулсан нь дээр санагдаад байх юм. Энэ бол хуучин арга барилаараа. Тэгээд тэнд суугаад хариулдаг хүмүүсийг мэднэ л дээ. Зөндөө олон ярьсан юмаа л ярьдаг байхгүй юу. Төсвөөс дэмжье гээд байдаг. Тийм учраас 100 хувь төсвөөс ирсэн, тэгээд үр дүн нь ямар байгаа билээ.</w:t>
      </w:r>
    </w:p>
    <w:p>
      <w:pPr>
        <w:pStyle w:val="Normal"/>
        <w:bidi w:val="0"/>
        <w:jc w:val="both"/>
        <w:rPr/>
      </w:pPr>
      <w:r>
        <w:rPr/>
      </w:r>
    </w:p>
    <w:p>
      <w:pPr>
        <w:pStyle w:val="Normal"/>
        <w:bidi w:val="0"/>
        <w:jc w:val="both"/>
        <w:rPr>
          <w:b w:val="false"/>
          <w:b w:val="false"/>
          <w:bCs w:val="false"/>
          <w:sz w:val="24"/>
          <w:szCs w:val="24"/>
          <w:lang w:val="mn-Cyrl-MN" w:eastAsia="zh-CN" w:bidi="hi-IN"/>
        </w:rPr>
      </w:pPr>
      <w:r>
        <w:rPr>
          <w:b w:val="false"/>
          <w:bCs w:val="false"/>
          <w:sz w:val="24"/>
          <w:szCs w:val="24"/>
          <w:lang w:val="mn-Cyrl-MN" w:eastAsia="zh-CN" w:bidi="hi-IN"/>
        </w:rPr>
        <w:tab/>
        <w:t>Хоёрдугаарт, ойг бий болгоод ашиглаж байгаа асар олон улс байгаа шүү дээ. Маш олон улсууд. Газар нутаг байна. Өөрөөр хэлбэл, таримал ой бий болгохыг төрөөс бодлогоор дэмжих гэдэг байдлаар нэмж оруулмаар санагдаад байх юм. Төсөв л гэж яриад байх юм.</w:t>
      </w:r>
    </w:p>
    <w:p>
      <w:pPr>
        <w:pStyle w:val="Normal"/>
        <w:bidi w:val="0"/>
        <w:jc w:val="both"/>
        <w:rPr/>
      </w:pPr>
      <w:r>
        <w:rPr/>
      </w:r>
    </w:p>
    <w:p>
      <w:pPr>
        <w:pStyle w:val="Normal"/>
        <w:bidi w:val="0"/>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Оюун гишүүн хариулъя.</w:t>
      </w:r>
    </w:p>
    <w:p>
      <w:pPr>
        <w:pStyle w:val="Normal"/>
        <w:bidi w:val="0"/>
        <w:jc w:val="both"/>
        <w:rPr/>
      </w:pPr>
      <w:r>
        <w:rPr/>
      </w:r>
    </w:p>
    <w:p>
      <w:pPr>
        <w:pStyle w:val="Normal"/>
        <w:bidi w:val="0"/>
        <w:jc w:val="both"/>
        <w:rPr/>
      </w:pPr>
      <w:r>
        <w:rPr>
          <w:b w:val="false"/>
          <w:bCs w:val="false"/>
          <w:sz w:val="24"/>
          <w:szCs w:val="24"/>
          <w:lang w:val="mn-Cyrl-MN" w:eastAsia="zh-CN" w:bidi="hi-IN"/>
        </w:rPr>
        <w:tab/>
      </w:r>
      <w:r>
        <w:rPr>
          <w:b/>
          <w:bCs/>
          <w:sz w:val="24"/>
          <w:szCs w:val="24"/>
          <w:lang w:val="mn-Cyrl-MN" w:eastAsia="zh-CN" w:bidi="hi-IN"/>
        </w:rPr>
        <w:t>С.Оюун:</w:t>
      </w:r>
      <w:r>
        <w:rPr>
          <w:b w:val="false"/>
          <w:bCs w:val="false"/>
          <w:sz w:val="24"/>
          <w:szCs w:val="24"/>
          <w:lang w:val="mn-Cyrl-MN" w:eastAsia="zh-CN" w:bidi="hi-IN"/>
        </w:rPr>
        <w:t xml:space="preserve"> -Баярлалаа. Ганхуяг гишүүн ээ, хоёрдугаар хэлэлцүүлэг дээр таримал ойг дэмжих гээд өгүүлбэр оруулж болно. Гэхдээ танд зөв тайлбарлахад улсаас таримал ойг худалдаж авах журам гараад дөнгөж 1 жил гаруй болж байна. Тэр журам дээр маш хатуу нөхцөлүүд байгаа. Зүгээр л тарьчихсан мод болгоныг авахгүй, тодорхой гол хамгаалж байгаа, усны эхийг хамгаалж байгаа гээд тодорхой нарийн нөхцөлүүд дээр үндэслээд, дээр нь яг титэм нийлээд заавал ургасан байх ёстой. Титэм нийлээд амьдартал нь доод тал нь 3-5 жил зарцуулагдсан байх ёстой. Тэгээд маш хатуу нөхцөлүүд сууж өгсөн юм.</w:t>
      </w:r>
    </w:p>
    <w:p>
      <w:pPr>
        <w:pStyle w:val="Normal"/>
        <w:bidi w:val="0"/>
        <w:jc w:val="both"/>
        <w:rPr/>
      </w:pPr>
      <w:r>
        <w:rPr/>
      </w:r>
    </w:p>
    <w:p>
      <w:pPr>
        <w:pStyle w:val="Normal"/>
        <w:bidi w:val="0"/>
        <w:jc w:val="both"/>
        <w:rPr>
          <w:b w:val="false"/>
          <w:b w:val="false"/>
          <w:bCs w:val="false"/>
          <w:sz w:val="24"/>
          <w:szCs w:val="24"/>
          <w:lang w:val="mn-Cyrl-MN" w:eastAsia="zh-CN" w:bidi="hi-IN"/>
        </w:rPr>
      </w:pPr>
      <w:r>
        <w:rPr>
          <w:b w:val="false"/>
          <w:bCs w:val="false"/>
          <w:sz w:val="24"/>
          <w:szCs w:val="24"/>
          <w:lang w:val="mn-Cyrl-MN" w:eastAsia="zh-CN" w:bidi="hi-IN"/>
        </w:rPr>
        <w:tab/>
        <w:t>Тэр байтугай таны хэлж байгаа зарим нэг заалтууд эдийн засгийн хөшүүрэгт нь орсон. Яг хувийн хэвшил, иргэн ч байдаг юм уу бас тодорхой нөхцөлүүдийн хүрээнд  өөрийн эзэмшлийн талбай, газар дээр төгөлтэй болбол ойгоо хувьчилж авч болно гэж байгаа юм. Таны хэлээд байгаа таримал бод, түүнийгээ бас үйлдвэрлэл болгоод 5, 10, 20 жилийн дараа таримал ойгоо ашиглана гэвэл  ойгоо хувьчилж болохоор тийм шинэ журам гарсан.</w:t>
      </w:r>
    </w:p>
    <w:p>
      <w:pPr>
        <w:pStyle w:val="Normal"/>
        <w:bidi w:val="0"/>
        <w:jc w:val="both"/>
        <w:rPr/>
      </w:pPr>
      <w:r>
        <w:rPr/>
      </w:r>
    </w:p>
    <w:p>
      <w:pPr>
        <w:pStyle w:val="Normal"/>
        <w:bidi w:val="0"/>
        <w:jc w:val="both"/>
        <w:rPr>
          <w:b w:val="false"/>
          <w:b w:val="false"/>
          <w:bCs w:val="false"/>
          <w:sz w:val="24"/>
          <w:szCs w:val="24"/>
          <w:lang w:val="mn-Cyrl-MN" w:eastAsia="zh-CN" w:bidi="hi-IN"/>
        </w:rPr>
      </w:pPr>
      <w:r>
        <w:rPr>
          <w:b w:val="false"/>
          <w:bCs w:val="false"/>
          <w:sz w:val="24"/>
          <w:szCs w:val="24"/>
          <w:lang w:val="mn-Cyrl-MN" w:eastAsia="zh-CN" w:bidi="hi-IN"/>
        </w:rPr>
        <w:tab/>
        <w:t xml:space="preserve">Улсын төсөвт мөнгө суугаад байгаа юм шиг боловч маш бага мөнгө суудаг. Энэ жил 4.5 билүү, 4.7 тэрбум төгрөг суусны 1 тэрбум гаруй нь л зөвхөн мод тарихдаа зарцуулагддаг, ойн зохион байгуулалт, хортон шавжтай тэмцэх гээд юмнууддаа бас нэлээн хэсэг нь явчихдаг. </w:t>
      </w:r>
    </w:p>
    <w:p>
      <w:pPr>
        <w:pStyle w:val="Normal"/>
        <w:bidi w:val="0"/>
        <w:jc w:val="both"/>
        <w:rPr/>
      </w:pPr>
      <w:r>
        <w:rPr/>
      </w:r>
    </w:p>
    <w:p>
      <w:pPr>
        <w:pStyle w:val="Normal"/>
        <w:bidi w:val="0"/>
        <w:jc w:val="both"/>
        <w:rPr/>
      </w:pPr>
      <w:r>
        <w:rPr>
          <w:b w:val="false"/>
          <w:bCs w:val="false"/>
          <w:sz w:val="24"/>
          <w:szCs w:val="24"/>
          <w:lang w:val="mn-Cyrl-MN" w:eastAsia="zh-CN" w:bidi="hi-IN"/>
        </w:rPr>
        <w:tab/>
        <w:t xml:space="preserve">Таны хэлээд байгаа олон улсын байгууллагуудаас санхүүжилт авах боломжууд их байдаг боловч дөнгөж энэ жилээс юм уу, ирэх жилээс нээгдэх юм. Яагаад гэвэл бид нар яг олон улсын стандартаар ойн тооллогыг анх удаа өнгөрсөн жил хийсэн. Одоо яг үр дүн нь гарч байгаа. Тэгээд ойн тооллогыг геомасс буюу өөрийн чинь хэлж байгаагаар хүлэмжийн хийг хэдий хэмжээгээр шингээж чадах вэ гэдэг тийм хэмжээний тооллогыг урьд нь хийдэггүй байсан. Анх удаа олон улсын байгууллагуудтай хамтраад улсаас 1 тэрбум төгрөг суугаад, олон улсын байгууллагуудаас 3 сая доллар гараад томоохон тооллого энэ жил хийгдэж дуусаж байгаа юм. </w:t>
      </w:r>
      <w:r>
        <w:rPr>
          <w:sz w:val="24"/>
          <w:szCs w:val="24"/>
          <w:lang w:val="mn-Cyrl-MN" w:eastAsia="zh-CN" w:bidi="hi-IN"/>
        </w:rPr>
        <w:t>Гэхдээ таны санаанууд зөв. Яг тэр, эдийн засгийн хөшүүрэг, хувийн таримал ойг дэмжих нь маш чухал байгаад байгаа юм. Улсын төсөвт их мөнгө суудаггүй л дээ, бага суудаг.</w:t>
      </w:r>
    </w:p>
    <w:p>
      <w:pPr>
        <w:pStyle w:val="Normal"/>
        <w:bidi w:val="0"/>
        <w:jc w:val="both"/>
        <w:rPr/>
      </w:pPr>
      <w:r>
        <w:rPr/>
      </w:r>
    </w:p>
    <w:p>
      <w:pPr>
        <w:pStyle w:val="Normal"/>
        <w:bidi w:val="0"/>
        <w:jc w:val="both"/>
        <w:rPr/>
      </w:pPr>
      <w:r>
        <w:rPr>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8 дугаар саналаар санал хураая.</w:t>
      </w:r>
    </w:p>
    <w:p>
      <w:pPr>
        <w:pStyle w:val="Normal"/>
        <w:bidi w:val="0"/>
        <w:jc w:val="both"/>
        <w:rPr/>
      </w:pPr>
      <w:r>
        <w:rPr/>
      </w:r>
    </w:p>
    <w:p>
      <w:pPr>
        <w:pStyle w:val="Normal"/>
        <w:bidi w:val="0"/>
        <w:jc w:val="both"/>
        <w:rPr>
          <w:b w:val="false"/>
          <w:b w:val="false"/>
          <w:bCs w:val="false"/>
          <w:sz w:val="24"/>
          <w:szCs w:val="24"/>
          <w:lang w:val="mn-Cyrl-MN" w:eastAsia="zh-CN" w:bidi="hi-IN"/>
        </w:rPr>
      </w:pPr>
      <w:r>
        <w:rPr>
          <w:b w:val="false"/>
          <w:bCs w:val="false"/>
          <w:sz w:val="24"/>
          <w:szCs w:val="24"/>
          <w:lang w:val="mn-Cyrl-MN" w:eastAsia="zh-CN" w:bidi="hi-IN"/>
        </w:rPr>
        <w:tab/>
        <w:t>Санал хураалт.</w:t>
      </w:r>
    </w:p>
    <w:p>
      <w:pPr>
        <w:pStyle w:val="Normal"/>
        <w:bidi w:val="0"/>
        <w:jc w:val="both"/>
        <w:rPr/>
      </w:pPr>
      <w:r>
        <w:rPr/>
      </w:r>
    </w:p>
    <w:p>
      <w:pPr>
        <w:pStyle w:val="Normal"/>
        <w:jc w:val="both"/>
        <w:rPr>
          <w:sz w:val="24"/>
          <w:szCs w:val="24"/>
          <w:lang w:val="mn-Cyrl-MN" w:eastAsia="zh-CN" w:bidi="hi-IN"/>
        </w:rPr>
      </w:pPr>
      <w:r>
        <w:rPr>
          <w:sz w:val="24"/>
          <w:szCs w:val="24"/>
          <w:lang w:val="mn-Cyrl-MN" w:eastAsia="zh-CN" w:bidi="hi-IN"/>
        </w:rPr>
        <w:tab/>
        <w:t>51</w:t>
      </w:r>
      <w:r>
        <w:rPr>
          <w:b w:val="false"/>
          <w:bCs w:val="false"/>
          <w:i w:val="false"/>
          <w:iCs w:val="false"/>
          <w:sz w:val="24"/>
          <w:szCs w:val="24"/>
          <w:lang w:val="mn-Cyrl-MN" w:eastAsia="zh-CN" w:bidi="hi-IN"/>
        </w:rPr>
        <w:t xml:space="preserve"> гишүүн оролцож, 39 гишүүн зөвшөөрч, 76.5 хувийн саналаар 8 дугаар санал дэмжигдлээ.</w:t>
      </w:r>
      <w:r>
        <w:rPr>
          <w:sz w:val="24"/>
          <w:szCs w:val="24"/>
          <w:lang w:val="mn-Cyrl-MN" w:eastAsia="zh-CN" w:bidi="hi-IN"/>
        </w:rPr>
        <w:tab/>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9</w:t>
      </w:r>
      <w:r>
        <w:rPr>
          <w:b w:val="false"/>
          <w:bCs w:val="false"/>
          <w:sz w:val="24"/>
          <w:szCs w:val="24"/>
          <w:lang w:val="mn-Cyrl-MN" w:eastAsia="zh-CN" w:bidi="hi-IN"/>
        </w:rPr>
        <w:t>.</w:t>
      </w:r>
      <w:r>
        <w:rPr>
          <w:sz w:val="24"/>
          <w:szCs w:val="24"/>
          <w:lang w:val="mn-Cyrl-MN" w:eastAsia="zh-CN" w:bidi="hi-IN"/>
        </w:rPr>
        <w:t>Төслийн хавсралтын 3.2 дахь заалтад доор дурдсан агуулгатай дэд заалт нэмэх.</w:t>
      </w:r>
    </w:p>
    <w:p>
      <w:pPr>
        <w:pStyle w:val="Normal"/>
        <w:jc w:val="both"/>
        <w:rPr>
          <w:sz w:val="24"/>
          <w:szCs w:val="24"/>
          <w:lang w:val="mn-Cyrl-MN" w:eastAsia="zh-CN" w:bidi="hi-IN"/>
        </w:rPr>
      </w:pPr>
      <w:r>
        <w:rPr>
          <w:sz w:val="24"/>
          <w:szCs w:val="24"/>
          <w:lang w:val="mn-Cyrl-MN" w:eastAsia="zh-CN" w:bidi="hi-IN"/>
        </w:rPr>
        <w:t> </w:t>
      </w:r>
    </w:p>
    <w:p>
      <w:pPr>
        <w:pStyle w:val="Normal"/>
        <w:jc w:val="both"/>
        <w:rPr/>
      </w:pPr>
      <w:r>
        <w:rPr>
          <w:sz w:val="24"/>
          <w:szCs w:val="24"/>
          <w:lang w:val="mn-Cyrl-MN" w:eastAsia="zh-CN" w:bidi="hi-IN"/>
        </w:rPr>
        <w:t>                “</w:t>
      </w:r>
      <w:r>
        <w:rPr>
          <w:sz w:val="24"/>
          <w:szCs w:val="24"/>
          <w:lang w:val="mn-Cyrl-MN" w:eastAsia="zh-CN" w:bidi="hi-IN"/>
        </w:rPr>
        <w:t>3.2...экологийн тэнцвэрт байдлыг хангах зорилгоор байгалийн гамшиг болон хууль бус мод бэлтгэл, уул уурхайн олборлолт, хүний хүчин зүйлийн сөрөг нөлөөллийн улмаас устсан ойг нэн тэргүүнд нөхөн сэргээх. Санал гаргасан Улсын Их Хурлын гишүүн Батзандан.</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Дэмжье гэдгээр санал хураая.</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50</w:t>
      </w:r>
      <w:r>
        <w:rPr>
          <w:b w:val="false"/>
          <w:bCs w:val="false"/>
          <w:i w:val="false"/>
          <w:iCs w:val="false"/>
          <w:sz w:val="24"/>
          <w:szCs w:val="24"/>
          <w:lang w:val="mn-Cyrl-MN" w:eastAsia="zh-CN" w:bidi="hi-IN"/>
        </w:rPr>
        <w:t xml:space="preserve"> гишүүн оролцож, 38 гишүүн зөвшөөрч, 76.0 хувийн саналаар 9 дүгээр санал дэмжигдлээ.</w:t>
      </w:r>
      <w:r>
        <w:rPr>
          <w:sz w:val="24"/>
          <w:szCs w:val="24"/>
          <w:lang w:val="mn-Cyrl-MN" w:eastAsia="zh-CN" w:bidi="hi-IN"/>
        </w:rPr>
        <w:tab/>
        <w:t>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ab/>
        <w:t> </w:t>
      </w:r>
      <w:r>
        <w:rPr>
          <w:b w:val="false"/>
          <w:bCs w:val="false"/>
          <w:sz w:val="24"/>
          <w:szCs w:val="24"/>
          <w:lang w:val="mn-Cyrl-MN" w:eastAsia="zh-CN" w:bidi="hi-IN"/>
        </w:rPr>
        <w:t>10.</w:t>
      </w:r>
      <w:r>
        <w:rPr>
          <w:sz w:val="24"/>
          <w:szCs w:val="24"/>
          <w:lang w:val="mn-Cyrl-MN" w:eastAsia="zh-CN" w:bidi="hi-IN"/>
        </w:rPr>
        <w:t>Төслийн хавсралтын 3.3.8 дахь дэд заалтыг доор дурдсан байдлаар өөрчлөн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pPr>
      <w:r>
        <w:rPr>
          <w:sz w:val="24"/>
          <w:szCs w:val="24"/>
          <w:lang w:val="mn-Cyrl-MN" w:eastAsia="zh-CN" w:bidi="hi-IN"/>
        </w:rPr>
        <w:t>                    “</w:t>
      </w:r>
      <w:r>
        <w:rPr>
          <w:sz w:val="24"/>
          <w:szCs w:val="24"/>
          <w:lang w:val="mn-Cyrl-MN" w:eastAsia="zh-CN" w:bidi="hi-IN"/>
        </w:rPr>
        <w:t>3.3.8.ойн хомсдол доройтлоос үүдэлтэй хүлэмжийн хийн ялгарлыг үе шаттай бууруулах төсөл хөтөлбөр хэрэгжүүлэх;”. Санал гаргасан Улсын Их Хурлын гишүүн Оюун, Гарьдхүүгийн Баярсайхан, Оюунгэрэл, Содбаатар, Тэрбишдагва.</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Гончигдорж гишүүн.</w:t>
      </w:r>
    </w:p>
    <w:p>
      <w:pPr>
        <w:pStyle w:val="Normal"/>
        <w:jc w:val="both"/>
        <w:rPr/>
      </w:pPr>
      <w:r>
        <w:rPr/>
      </w:r>
    </w:p>
    <w:p>
      <w:pPr>
        <w:pStyle w:val="Normal"/>
        <w:jc w:val="both"/>
        <w:rPr/>
      </w:pPr>
      <w:r>
        <w:rPr>
          <w:sz w:val="24"/>
          <w:szCs w:val="24"/>
          <w:lang w:val="mn-Cyrl-MN" w:eastAsia="zh-CN" w:bidi="hi-IN"/>
        </w:rPr>
        <w:tab/>
      </w:r>
      <w:r>
        <w:rPr>
          <w:b/>
          <w:bCs/>
          <w:sz w:val="24"/>
          <w:szCs w:val="24"/>
          <w:lang w:val="mn-Cyrl-MN" w:eastAsia="zh-CN" w:bidi="hi-IN"/>
        </w:rPr>
        <w:t>Р.Гончигдорж:</w:t>
      </w:r>
      <w:r>
        <w:rPr>
          <w:b w:val="false"/>
          <w:bCs w:val="false"/>
          <w:sz w:val="24"/>
          <w:szCs w:val="24"/>
          <w:lang w:val="mn-Cyrl-MN" w:eastAsia="zh-CN" w:bidi="hi-IN"/>
        </w:rPr>
        <w:t xml:space="preserve"> -Баярлалаа. Энэ заалт чинь бидний гаргаж байгаа ойн тухай бодлоготойгоо шууд холбоотой юм уу? Хүлэмжийн хий ялгарлыг үе шаттайгаар бууруулах гэдэг чинь өөр харилцаа биз дээ? Тэгж бодогдоод байх юм.</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Оюун гишүүн хариулъя. Ойн хэмжээ багасахаар хүлэмжийн хийг сорж авдаг юм нь буураад, тэгээд нэмэгдэнэ гэж үзэж байгаа юм байна, тийм үү?</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С.Оюун:</w:t>
      </w:r>
      <w:r>
        <w:rPr>
          <w:b w:val="false"/>
          <w:bCs w:val="false"/>
          <w:sz w:val="24"/>
          <w:szCs w:val="24"/>
          <w:lang w:val="mn-Cyrl-MN" w:eastAsia="zh-CN" w:bidi="hi-IN"/>
        </w:rPr>
        <w:t xml:space="preserve"> -Ер нь мэдээж, ойгүйгээс болоод, ойн хомсдол доройтлоос болоод үлэмжийн хийн ялгарал нэг талдаа шингээж чадахгүйгээсээ болоод, дээр нь янз бүрийн метан зэрэг янз бүрийн хийнүүд бас гарч эхэлдэг юм билээ. Тиймэрхүү асуудлууд байдаг учраас үүнтэйгээ уялдаж орж ирж байгаа юм. Ойгоо огтлоод байх юм бол нэгдүгээрт шингээж чадахгүй, хоёрдугаарт, хүлэмжийн хийнд нэмэр болдог метан зэрэг өөр хийнүүд гардаг юм билээ. Ойгүй болчихсон газраас. Ой огтлоод эхэлсэн газрууд дээр зөвхөн </w:t>
      </w:r>
      <w:r>
        <w:rPr>
          <w:b w:val="false"/>
          <w:bCs w:val="false"/>
          <w:sz w:val="24"/>
          <w:szCs w:val="24"/>
          <w:lang w:val="en-US" w:eastAsia="zh-CN" w:bidi="hi-IN"/>
        </w:rPr>
        <w:t>CO</w:t>
      </w:r>
      <w:r>
        <w:rPr>
          <w:rFonts w:eastAsia="Arial" w:cs="Arial"/>
          <w:b w:val="false"/>
          <w:bCs w:val="false"/>
          <w:sz w:val="24"/>
          <w:szCs w:val="24"/>
          <w:lang w:val="en-US" w:eastAsia="zh-CN" w:bidi="hi-IN"/>
        </w:rPr>
        <w:t>²</w:t>
      </w:r>
      <w:r>
        <w:rPr>
          <w:rFonts w:eastAsia="Arial" w:cs="Arial"/>
          <w:b w:val="false"/>
          <w:bCs w:val="false"/>
          <w:sz w:val="24"/>
          <w:szCs w:val="24"/>
          <w:lang w:val="mn-Cyrl-MN" w:eastAsia="zh-CN" w:bidi="hi-IN"/>
        </w:rPr>
        <w:t>-оос, нүүрсээс гадна ой мод огтолсны үр дүнд бас өөр метан хий гээд гардаг юм шиг байсан. Түүнийг л хэлж байгаа байх.</w:t>
      </w:r>
    </w:p>
    <w:p>
      <w:pPr>
        <w:pStyle w:val="Normal"/>
        <w:jc w:val="both"/>
        <w:rPr/>
      </w:pPr>
      <w:r>
        <w:rPr/>
      </w:r>
    </w:p>
    <w:p>
      <w:pPr>
        <w:pStyle w:val="Normal"/>
        <w:jc w:val="both"/>
        <w:rPr>
          <w:rFonts w:eastAsia="Arial" w:cs="Arial"/>
          <w:b w:val="false"/>
          <w:b w:val="false"/>
          <w:bCs w:val="false"/>
          <w:sz w:val="24"/>
          <w:szCs w:val="24"/>
          <w:lang w:val="mn-Cyrl-MN" w:eastAsia="zh-CN" w:bidi="hi-IN"/>
        </w:rPr>
      </w:pPr>
      <w:r>
        <w:rPr>
          <w:rFonts w:eastAsia="Arial" w:cs="Arial"/>
          <w:b w:val="false"/>
          <w:bCs w:val="false"/>
          <w:sz w:val="24"/>
          <w:szCs w:val="24"/>
          <w:lang w:val="mn-Cyrl-MN" w:eastAsia="zh-CN" w:bidi="hi-IN"/>
        </w:rPr>
        <w:tab/>
        <w:t>-Банзрагч гуай, би зөв хэлж байна уу?</w:t>
      </w:r>
    </w:p>
    <w:p>
      <w:pPr>
        <w:pStyle w:val="Normal"/>
        <w:jc w:val="both"/>
        <w:rPr/>
      </w:pPr>
      <w:r>
        <w:rPr/>
      </w:r>
    </w:p>
    <w:p>
      <w:pPr>
        <w:pStyle w:val="Normal"/>
        <w:jc w:val="both"/>
        <w:rPr/>
      </w:pPr>
      <w:r>
        <w:rPr>
          <w:rFonts w:eastAsia="Arial" w:cs="Arial"/>
          <w:b w:val="false"/>
          <w:bCs w:val="false"/>
          <w:sz w:val="24"/>
          <w:szCs w:val="24"/>
          <w:lang w:val="mn-Cyrl-MN" w:eastAsia="zh-CN" w:bidi="hi-IN"/>
        </w:rPr>
        <w:tab/>
      </w:r>
      <w:r>
        <w:rPr>
          <w:rFonts w:eastAsia="Arial" w:cs="Arial"/>
          <w:b/>
          <w:bCs/>
          <w:sz w:val="24"/>
          <w:szCs w:val="24"/>
          <w:lang w:val="mn-Cyrl-MN" w:eastAsia="zh-CN" w:bidi="hi-IN"/>
        </w:rPr>
        <w:t xml:space="preserve">З.Энхболд: </w:t>
      </w:r>
      <w:r>
        <w:rPr>
          <w:rFonts w:eastAsia="Arial" w:cs="Arial"/>
          <w:b w:val="false"/>
          <w:bCs w:val="false"/>
          <w:sz w:val="24"/>
          <w:szCs w:val="24"/>
          <w:lang w:val="mn-Cyrl-MN" w:eastAsia="zh-CN" w:bidi="hi-IN"/>
        </w:rPr>
        <w:t xml:space="preserve"> -Байгаль орчны яам Банзрагч.</w:t>
      </w:r>
    </w:p>
    <w:p>
      <w:pPr>
        <w:pStyle w:val="Normal"/>
        <w:jc w:val="both"/>
        <w:rPr/>
      </w:pPr>
      <w:r>
        <w:rPr/>
      </w:r>
    </w:p>
    <w:p>
      <w:pPr>
        <w:pStyle w:val="Normal"/>
        <w:jc w:val="both"/>
        <w:rPr/>
      </w:pPr>
      <w:r>
        <w:rPr>
          <w:rFonts w:eastAsia="Arial" w:cs="Arial"/>
          <w:b w:val="false"/>
          <w:bCs w:val="false"/>
          <w:sz w:val="24"/>
          <w:szCs w:val="24"/>
          <w:lang w:val="mn-Cyrl-MN" w:eastAsia="zh-CN" w:bidi="hi-IN"/>
        </w:rPr>
        <w:tab/>
      </w:r>
      <w:r>
        <w:rPr>
          <w:rFonts w:eastAsia="Arial" w:cs="Arial"/>
          <w:b/>
          <w:bCs/>
          <w:sz w:val="24"/>
          <w:szCs w:val="24"/>
          <w:lang w:val="mn-Cyrl-MN" w:eastAsia="zh-CN" w:bidi="hi-IN"/>
        </w:rPr>
        <w:t xml:space="preserve">Ц.Банзрагч: </w:t>
      </w:r>
      <w:r>
        <w:rPr>
          <w:rFonts w:eastAsia="Arial" w:cs="Arial"/>
          <w:b w:val="false"/>
          <w:bCs w:val="false"/>
          <w:sz w:val="24"/>
          <w:szCs w:val="24"/>
          <w:lang w:val="mn-Cyrl-MN" w:eastAsia="zh-CN" w:bidi="hi-IN"/>
        </w:rPr>
        <w:t xml:space="preserve">-Зөв л дөө. НҮБ-ын уур амьсгалын өөрчлөлтийн суурь конвенц гэж байдаг. Түүний дэргэд </w:t>
      </w:r>
      <w:r>
        <w:rPr>
          <w:rFonts w:eastAsia="Arial" w:cs="Arial"/>
          <w:b w:val="false"/>
          <w:bCs w:val="false"/>
          <w:sz w:val="24"/>
          <w:szCs w:val="24"/>
          <w:lang w:val="en-US" w:eastAsia="zh-CN" w:bidi="hi-IN"/>
        </w:rPr>
        <w:t xml:space="preserve"> </w:t>
      </w:r>
      <w:r>
        <w:rPr>
          <w:rFonts w:eastAsia="Arial" w:cs="Arial"/>
          <w:b w:val="false"/>
          <w:bCs w:val="false"/>
          <w:i/>
          <w:iCs/>
          <w:sz w:val="24"/>
          <w:szCs w:val="24"/>
          <w:lang w:val="en-US" w:eastAsia="zh-CN" w:bidi="hi-IN"/>
        </w:rPr>
        <w:t>REDD reduce emission from deforestation and degradation</w:t>
      </w:r>
      <w:r>
        <w:rPr>
          <w:rFonts w:eastAsia="Arial" w:cs="Arial"/>
          <w:b w:val="false"/>
          <w:bCs w:val="false"/>
          <w:sz w:val="24"/>
          <w:szCs w:val="24"/>
          <w:lang w:val="en-US" w:eastAsia="zh-CN" w:bidi="hi-IN"/>
        </w:rPr>
        <w:t xml:space="preserve"> </w:t>
      </w:r>
      <w:r>
        <w:rPr>
          <w:rFonts w:eastAsia="Arial" w:cs="Arial"/>
          <w:b w:val="false"/>
          <w:bCs w:val="false"/>
          <w:sz w:val="24"/>
          <w:szCs w:val="24"/>
          <w:lang w:val="mn-Cyrl-MN" w:eastAsia="zh-CN" w:bidi="hi-IN"/>
        </w:rPr>
        <w:t>гээд. Ингээд ой шатах, ой огтолсноос болоод нэгдүгээрт, сая Их Хурлын дарга хэлсэн шингээх чадвар нь буурдаг. Нөгөө талдаа хөрснөөс янз бүрийн хүлэмжийн хий ялгардаг учраас ойгоос үүдэлтэй хүлэмжийн хийн ялгарлыг бууруулъя гэсэн энэ зорилт байхыг манай нэгдсэн конвенцууд бас үндэсний бодлогоо гарга гэсэн шаардлага тавьж байгаа. Засгийн газраас өргөн барьсан концепцид тоогоор илэрхийлж байсныг ажлын хэсэг дээр яриад үр дүн дээр нь тоог нь тавиад үе шаттай хөтөлбөр гэж нэр заахад бид нар бас энэ хөтөлбөрөө бариад гадна, дотно донор, конвенцуудтай харьцахад дэм болно гэсэн байдлаар Засгийн газраас өргөн барьсан концепц ч бас байгаа. Ойгүйдэл болно гэдэг чинь өөрөө хүлэмжийн хий ялгарлыг дэмжсэн нэг эх үүсвэр болж байгаа юм. Яг утаатай адилхан, нүүрс шатаж байгаатай адилхан.</w:t>
      </w:r>
    </w:p>
    <w:p>
      <w:pPr>
        <w:pStyle w:val="Normal"/>
        <w:jc w:val="both"/>
        <w:rPr/>
      </w:pPr>
      <w:r>
        <w:rPr/>
      </w:r>
    </w:p>
    <w:p>
      <w:pPr>
        <w:pStyle w:val="Normal"/>
        <w:jc w:val="both"/>
        <w:rPr/>
      </w:pPr>
      <w:r>
        <w:rPr>
          <w:rFonts w:eastAsia="Arial" w:cs="Arial"/>
          <w:b w:val="false"/>
          <w:bCs w:val="false"/>
          <w:sz w:val="24"/>
          <w:szCs w:val="24"/>
          <w:lang w:val="mn-Cyrl-MN" w:eastAsia="zh-CN" w:bidi="hi-IN"/>
        </w:rPr>
        <w:tab/>
      </w:r>
      <w:r>
        <w:rPr>
          <w:rFonts w:eastAsia="Arial" w:cs="Arial"/>
          <w:b/>
          <w:bCs/>
          <w:sz w:val="24"/>
          <w:szCs w:val="24"/>
          <w:lang w:val="mn-Cyrl-MN" w:eastAsia="zh-CN" w:bidi="hi-IN"/>
        </w:rPr>
        <w:t>Ч.Доржсүрэн:</w:t>
      </w:r>
      <w:r>
        <w:rPr>
          <w:rFonts w:eastAsia="Arial" w:cs="Arial"/>
          <w:b w:val="false"/>
          <w:bCs w:val="false"/>
          <w:sz w:val="24"/>
          <w:szCs w:val="24"/>
          <w:lang w:val="mn-Cyrl-MN" w:eastAsia="zh-CN" w:bidi="hi-IN"/>
        </w:rPr>
        <w:t xml:space="preserve"> -Гончигдорж гишүүн ээ, хамгийн гол нь ой өөрөө их хэмжээний ялгарсан </w:t>
      </w:r>
      <w:r>
        <w:rPr>
          <w:rFonts w:eastAsia="Arial" w:cs="Arial"/>
          <w:b w:val="false"/>
          <w:bCs w:val="false"/>
          <w:sz w:val="24"/>
          <w:szCs w:val="24"/>
          <w:lang w:val="en-US" w:eastAsia="zh-CN" w:bidi="hi-IN"/>
        </w:rPr>
        <w:t>CO²</w:t>
      </w:r>
      <w:r>
        <w:rPr>
          <w:rFonts w:eastAsia="Arial" w:cs="Arial"/>
          <w:b w:val="false"/>
          <w:bCs w:val="false"/>
          <w:sz w:val="24"/>
          <w:szCs w:val="24"/>
          <w:lang w:val="mn-Cyrl-MN" w:eastAsia="zh-CN" w:bidi="hi-IN"/>
        </w:rPr>
        <w:t xml:space="preserve"> шингээж авч байгаа юм. Мод тариад шингээгээд багасгана гэсэн тийм саналаар бас явж байгаа шүү. </w:t>
      </w:r>
    </w:p>
    <w:p>
      <w:pPr>
        <w:pStyle w:val="Normal"/>
        <w:jc w:val="both"/>
        <w:rPr/>
      </w:pPr>
      <w:r>
        <w:rPr/>
      </w:r>
    </w:p>
    <w:p>
      <w:pPr>
        <w:pStyle w:val="Normal"/>
        <w:jc w:val="both"/>
        <w:rPr/>
      </w:pPr>
      <w:r>
        <w:rPr>
          <w:rFonts w:eastAsia="Arial" w:cs="Arial"/>
          <w:b w:val="false"/>
          <w:bCs w:val="false"/>
          <w:sz w:val="24"/>
          <w:szCs w:val="24"/>
          <w:lang w:val="mn-Cyrl-MN" w:eastAsia="zh-CN" w:bidi="hi-IN"/>
        </w:rPr>
        <w:tab/>
      </w:r>
      <w:r>
        <w:rPr>
          <w:rFonts w:eastAsia="Arial" w:cs="Arial"/>
          <w:b/>
          <w:bCs/>
          <w:sz w:val="24"/>
          <w:szCs w:val="24"/>
          <w:lang w:val="mn-Cyrl-MN" w:eastAsia="zh-CN" w:bidi="hi-IN"/>
        </w:rPr>
        <w:t xml:space="preserve">З.Энхболд: </w:t>
      </w:r>
      <w:r>
        <w:rPr>
          <w:rFonts w:eastAsia="Arial" w:cs="Arial"/>
          <w:b w:val="false"/>
          <w:bCs w:val="false"/>
          <w:sz w:val="24"/>
          <w:szCs w:val="24"/>
          <w:lang w:val="mn-Cyrl-MN" w:eastAsia="zh-CN" w:bidi="hi-IN"/>
        </w:rPr>
        <w:t xml:space="preserve"> -Нэг өгүүлбэрээр хоёр юм зохицуулах гэж оролдохоор л ингээд ойлгомжгүй юм үүсээд байгаа юм.</w:t>
      </w:r>
    </w:p>
    <w:p>
      <w:pPr>
        <w:pStyle w:val="Normal"/>
        <w:jc w:val="both"/>
        <w:rPr/>
      </w:pPr>
      <w:r>
        <w:rPr/>
      </w:r>
    </w:p>
    <w:p>
      <w:pPr>
        <w:pStyle w:val="Normal"/>
        <w:jc w:val="both"/>
        <w:rPr>
          <w:rFonts w:eastAsia="Arial" w:cs="Arial"/>
          <w:b w:val="false"/>
          <w:b w:val="false"/>
          <w:bCs w:val="false"/>
          <w:sz w:val="24"/>
          <w:szCs w:val="24"/>
          <w:lang w:val="mn-Cyrl-MN" w:eastAsia="zh-CN" w:bidi="hi-IN"/>
        </w:rPr>
      </w:pPr>
      <w:r>
        <w:rPr>
          <w:rFonts w:eastAsia="Arial" w:cs="Arial"/>
          <w:b w:val="false"/>
          <w:bCs w:val="false"/>
          <w:sz w:val="24"/>
          <w:szCs w:val="24"/>
          <w:lang w:val="mn-Cyrl-MN" w:eastAsia="zh-CN" w:bidi="hi-IN"/>
        </w:rPr>
        <w:tab/>
        <w:t>-Оюунхорол сайд хэлэх үү?</w:t>
      </w:r>
    </w:p>
    <w:p>
      <w:pPr>
        <w:pStyle w:val="Normal"/>
        <w:jc w:val="both"/>
        <w:rPr/>
      </w:pPr>
      <w:r>
        <w:rPr/>
      </w:r>
    </w:p>
    <w:p>
      <w:pPr>
        <w:pStyle w:val="Normal"/>
        <w:jc w:val="both"/>
        <w:rPr/>
      </w:pPr>
      <w:r>
        <w:rPr>
          <w:rFonts w:eastAsia="Arial" w:cs="Arial"/>
          <w:b w:val="false"/>
          <w:bCs w:val="false"/>
          <w:sz w:val="24"/>
          <w:szCs w:val="24"/>
          <w:lang w:val="mn-Cyrl-MN" w:eastAsia="zh-CN" w:bidi="hi-IN"/>
        </w:rPr>
        <w:tab/>
      </w:r>
      <w:r>
        <w:rPr>
          <w:rFonts w:eastAsia="Arial" w:cs="Arial"/>
          <w:b/>
          <w:bCs/>
          <w:sz w:val="24"/>
          <w:szCs w:val="24"/>
          <w:lang w:val="mn-Cyrl-MN" w:eastAsia="zh-CN" w:bidi="hi-IN"/>
        </w:rPr>
        <w:t xml:space="preserve">Д.Оюунхорол: </w:t>
      </w:r>
      <w:r>
        <w:rPr>
          <w:rFonts w:eastAsia="Arial" w:cs="Arial"/>
          <w:b w:val="false"/>
          <w:bCs w:val="false"/>
          <w:sz w:val="24"/>
          <w:szCs w:val="24"/>
          <w:lang w:val="mn-Cyrl-MN" w:eastAsia="zh-CN" w:bidi="hi-IN"/>
        </w:rPr>
        <w:t xml:space="preserve"> -Банзрагч дарга бас хэлж байна. Ер нь олон улсын гэрээ, конвенцоор манайх хүлэмжийн хийн ялгарлыг бууруулах ийм асуудал дээр байнга анхаарал хандуулж байгаа. Сүүлийн жилүүдэд цөлжилт манай Монгол Улсын хэмжээнд 77.8 хувьтай болсон. Жишээлбэл, хайлаас мод 23 кг, бургас 38 кг, улиас 34 кг, шар хуайс 0.2 кг тоосыг өөртөө шингээж агаараа цэвэршүүлж байдаг. Тэгэхээр мод тарих гэдэг бол өөрөө мод ургах гэдэг бол, амьд мод гэдэг бол өнөөдөр хүний амьдралыг бүхэл бүтэн утгаар нь авч явдаг учраас энэ асуудалд дэлхий нийтээрээ онцгой анхаарал хандуулж байгаа юм. Гэтэл манай Улаанбаатар хот, Монголд өнөөдөр 2014 оны байдлаар нэг хүнд ноогдох ногоон байгууламжийн хэмжээ нь 3.2 метр байгаа нь дэлхийн дунджаас ойролцоогоор 7.5 дахин бага байгаа юм. Тийм учраас бид нар ер нь ирээдүй, хойч үедээ ногоон дэлхийг үлдээе гэж бодвол өнөөдөр мод  тарих энэ асуудалд онцгой анхаарлаа хандуулах зайлшгүй шаардлагууд бий болсоор байгаа юм. </w:t>
      </w:r>
    </w:p>
    <w:p>
      <w:pPr>
        <w:pStyle w:val="Normal"/>
        <w:jc w:val="both"/>
        <w:rPr/>
      </w:pPr>
      <w:r>
        <w:rPr/>
      </w:r>
    </w:p>
    <w:p>
      <w:pPr>
        <w:pStyle w:val="Normal"/>
        <w:jc w:val="both"/>
        <w:rPr/>
      </w:pPr>
      <w:r>
        <w:rPr>
          <w:rFonts w:eastAsia="Arial" w:cs="Arial"/>
          <w:b w:val="false"/>
          <w:bCs w:val="false"/>
          <w:sz w:val="24"/>
          <w:szCs w:val="24"/>
          <w:lang w:val="mn-Cyrl-MN" w:eastAsia="zh-CN" w:bidi="hi-IN"/>
        </w:rPr>
        <w:tab/>
      </w:r>
      <w:r>
        <w:rPr>
          <w:rFonts w:eastAsia="Arial" w:cs="Arial"/>
          <w:b/>
          <w:bCs/>
          <w:sz w:val="24"/>
          <w:szCs w:val="24"/>
          <w:lang w:val="mn-Cyrl-MN" w:eastAsia="zh-CN" w:bidi="hi-IN"/>
        </w:rPr>
        <w:t xml:space="preserve">З.Энхболд: </w:t>
      </w:r>
      <w:r>
        <w:rPr>
          <w:rFonts w:eastAsia="Arial" w:cs="Arial"/>
          <w:b w:val="false"/>
          <w:bCs w:val="false"/>
          <w:sz w:val="24"/>
          <w:szCs w:val="24"/>
          <w:lang w:val="mn-Cyrl-MN" w:eastAsia="zh-CN" w:bidi="hi-IN"/>
        </w:rPr>
        <w:t xml:space="preserve"> -10 дугаар саналыг дэмжье гэдгээр санал хураая.</w:t>
      </w:r>
    </w:p>
    <w:p>
      <w:pPr>
        <w:pStyle w:val="Normal"/>
        <w:jc w:val="both"/>
        <w:rPr/>
      </w:pPr>
      <w:r>
        <w:rPr/>
      </w:r>
    </w:p>
    <w:p>
      <w:pPr>
        <w:pStyle w:val="Normal"/>
        <w:jc w:val="both"/>
        <w:rPr>
          <w:rFonts w:eastAsia="Arial" w:cs="Arial"/>
          <w:b w:val="false"/>
          <w:b w:val="false"/>
          <w:bCs w:val="false"/>
          <w:sz w:val="24"/>
          <w:szCs w:val="24"/>
          <w:lang w:val="mn-Cyrl-MN" w:eastAsia="zh-CN" w:bidi="hi-IN"/>
        </w:rPr>
      </w:pPr>
      <w:r>
        <w:rPr>
          <w:rFonts w:eastAsia="Arial" w:cs="Arial"/>
          <w:b w:val="false"/>
          <w:bCs w:val="false"/>
          <w:sz w:val="24"/>
          <w:szCs w:val="24"/>
          <w:lang w:val="mn-Cyrl-MN" w:eastAsia="zh-CN" w:bidi="hi-IN"/>
        </w:rPr>
        <w:tab/>
        <w:t>Санал хураалт.</w:t>
        <w:tab/>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51</w:t>
      </w:r>
      <w:r>
        <w:rPr>
          <w:b w:val="false"/>
          <w:bCs w:val="false"/>
          <w:i w:val="false"/>
          <w:iCs w:val="false"/>
          <w:sz w:val="24"/>
          <w:szCs w:val="24"/>
          <w:lang w:val="mn-Cyrl-MN" w:eastAsia="zh-CN" w:bidi="hi-IN"/>
        </w:rPr>
        <w:t xml:space="preserve"> гишүүн оролцож, 39 гишүүн зөвшөөрч, 76.5 хувийн саналаар 10 дугаар санал дэмжигдлээ.</w:t>
      </w:r>
      <w:r>
        <w:rPr>
          <w:sz w:val="24"/>
          <w:szCs w:val="24"/>
          <w:lang w:val="mn-Cyrl-MN" w:eastAsia="zh-CN" w:bidi="hi-IN"/>
        </w:rPr>
        <w:tab/>
      </w:r>
    </w:p>
    <w:p>
      <w:pPr>
        <w:pStyle w:val="Normal"/>
        <w:jc w:val="both"/>
        <w:rPr>
          <w:b/>
          <w:b/>
          <w:sz w:val="24"/>
          <w:szCs w:val="24"/>
          <w:lang w:val="mn-Cyrl-MN" w:eastAsia="zh-CN" w:bidi="hi-IN"/>
        </w:rPr>
      </w:pPr>
      <w:r>
        <w:rPr>
          <w:sz w:val="24"/>
          <w:szCs w:val="24"/>
          <w:lang w:val="mn-Cyrl-MN" w:eastAsia="zh-CN" w:bidi="hi-IN"/>
        </w:rPr>
        <w:t xml:space="preserve">            </w:t>
      </w:r>
    </w:p>
    <w:p>
      <w:pPr>
        <w:pStyle w:val="Normal"/>
        <w:jc w:val="both"/>
        <w:rPr>
          <w:sz w:val="24"/>
          <w:szCs w:val="24"/>
          <w:lang w:val="mn-Cyrl-MN" w:eastAsia="zh-CN" w:bidi="hi-IN"/>
        </w:rPr>
      </w:pPr>
      <w:r>
        <w:rPr>
          <w:b/>
          <w:sz w:val="24"/>
          <w:szCs w:val="24"/>
          <w:lang w:val="mn-Cyrl-MN" w:eastAsia="zh-CN" w:bidi="hi-IN"/>
        </w:rPr>
        <w:tab/>
      </w:r>
      <w:r>
        <w:rPr>
          <w:b w:val="false"/>
          <w:bCs w:val="false"/>
          <w:sz w:val="24"/>
          <w:szCs w:val="24"/>
          <w:lang w:val="mn-Cyrl-MN" w:eastAsia="zh-CN" w:bidi="hi-IN"/>
        </w:rPr>
        <w:t>11.</w:t>
      </w:r>
      <w:r>
        <w:rPr>
          <w:sz w:val="24"/>
          <w:szCs w:val="24"/>
          <w:lang w:val="mn-Cyrl-MN" w:eastAsia="zh-CN" w:bidi="hi-IN"/>
        </w:rPr>
        <w:t>Төслийн хавсралтын Бодлогыг хэрэгжүүлэх зорилт гэсэн Гуравдугаар бүлгийн 3.3 дахь заалтад доор дурдсан агуулгатай дараах дэд заалтууд нэмж, дугаарыг өөрчлө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3.3...сум, суурин газрын төсөвт байгууллагуудыг нэгдсэн халаалтад шилжүүлэх, мод орлох түлшний үйлдвэрлэлийг дэмжих, урамшуулах зэргээр түлшний модны хэрэглээг буу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3.3...ойн нөхөрлөл эзэмшлийн ойдоо менежментийн төлөвлөгөөний дагуу бие даасан үйл ажиллагаа явуулахад санхүүгийн болон техник, технологийн дэмжлэг үзүүлэх тусгай төсөл хэрэгжүүлэ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3.3...ойн нөөц бүхий аймаг, сумын иргэдийн ахуйн хэрэглээний болон уламжлалт бүтээгдэхүүн үйлдвэрлэх үйлдвэрлэлийн зориулалтаар мод бэлтгэх журам  гарг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ab/>
        <w:t>3.3...ойн дагалт баялгийн нөөцийг тогтоож, байгаль орчинд халгүй аргаар бэлтгэн ашиглах, судалгаа шинжилгээний ажлыг эрчимжүүлэн уламжлалт мэдлэгийг түгээн дэлгэрүүлэх, нөөц, тархалт багатай ойн дагалт баялгийг байгаль дээр өсөж үржих, тэлэх боломжоор хангах, зориудаар тарималжуулах”. Санал гаргасан Улсын Их Хурлын гишүүн Оюун, Гарьдхүүгийн Баярсайхан, Даваасүрэн, Номтойбаяр, Оюунгэрэл, Содбаатар, Тэрбишдагва, Энх-Амгалан, Нямаагийн Энхболд.</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Ганхуяг гишүүн асуу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r>
      <w:r>
        <w:rPr>
          <w:b/>
          <w:bCs/>
          <w:sz w:val="24"/>
          <w:szCs w:val="24"/>
          <w:lang w:val="mn-Cyrl-MN" w:eastAsia="zh-CN" w:bidi="hi-IN"/>
        </w:rPr>
        <w:t>Д.Ганхуяг:</w:t>
      </w:r>
      <w:r>
        <w:rPr>
          <w:b w:val="false"/>
          <w:bCs w:val="false"/>
          <w:sz w:val="24"/>
          <w:szCs w:val="24"/>
          <w:lang w:val="mn-Cyrl-MN" w:eastAsia="zh-CN" w:bidi="hi-IN"/>
        </w:rPr>
        <w:t xml:space="preserve"> -Энэ саналын 11.3.3 гэсэнтэй холбоотой нэг тодруулах зүйл байна. Сум суурин газар нөхөрлөлийн эзэмшлийн ой гээд байгаа юм. Энэ нь зөв зүйтэй. Хотын ногоон бүсэд нөхөрлөл хамгаалах, сэргээх, эсвэл ойн хаягдлыг түүхтэй холбоотой зохицуулалт яаж хийгдэж байгаа вэ? Сая тойрогт иргэдтэй уулзаад ирэхээр хоёр өөр шийдвэр яваад байх юм. Нэгдүгээрт, хотын ногоон бүсэд ойг хамгаалах нөхөрлөлд хотын ногоон бүсэд олгохгүй гээд ийм шийдвэр гарчихсан юм шиг байгаа юм. Тэгсэн мөртлөө танил талтай боломжийн хүмүүс байвал ой дотор ч, ойн цоорхойд ч зуслангийн зориулалтаар газар өгөөд байгаа ийм зүйл байна л даа. Иргэдээс нэлээн гомдол гарч байна. Энэ ямар учиртай юм бэ? Хотын ногоон бүсийг нөхөрлөлөөр хамгаалуулах бодлого нь алаг цоог хэрэгжиж байгаа юм уу, иргэдийг ялгаад байгаа юм уу, яагаад байгаа юм бэ? Нөхөрлөл эзэмшлийн ойтой холбоотой ямар шийдвэр гарсан юм бэ гэдгийг. Суманд нэг өөр, хороонд нэг өөр юм уу? Өөрөөр хэлбэл, хотын ногоон бүсэд нөхөрлөлд олгохгүй гэчхээд албан тушаалаа ашиглаж хүмүүст өгөөд байгаа юм биш үү? Үүнийгээ засах юм уу, эсвэл сум, хороо, дүүрэгт адилхан байх юм уу? Энэ дээр ойтой холбоотой хууль тогтоомж хэрэгжүүлж байгаа ажлын хэсэг, салбарын яам зэргээс тодруулга хийх гэсэн юм. Иргэдээс өгөөд байгаа хүсэлт бодитой. Хоёр өөр шийдвэр гарчихсан байгаа. Зарим хүмүүст өгдөг, заримд нь болохоор өгдөггүй. Үүнтэй холбоотой хариулт өгөөч.</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 xml:space="preserve"> -Оюунхорол сайд хариулъя.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val="false"/>
          <w:bCs w:val="false"/>
          <w:sz w:val="24"/>
          <w:szCs w:val="24"/>
          <w:lang w:val="mn-Cyrl-MN" w:eastAsia="zh-CN" w:bidi="hi-IN"/>
        </w:rPr>
        <w:tab/>
      </w:r>
      <w:r>
        <w:rPr>
          <w:b/>
          <w:bCs/>
          <w:sz w:val="24"/>
          <w:szCs w:val="24"/>
          <w:lang w:val="mn-Cyrl-MN" w:eastAsia="zh-CN" w:bidi="hi-IN"/>
        </w:rPr>
        <w:t>Д.Оюунхорол:</w:t>
      </w:r>
      <w:r>
        <w:rPr>
          <w:b w:val="false"/>
          <w:bCs w:val="false"/>
          <w:sz w:val="24"/>
          <w:szCs w:val="24"/>
          <w:lang w:val="mn-Cyrl-MN" w:eastAsia="zh-CN" w:bidi="hi-IN"/>
        </w:rPr>
        <w:t xml:space="preserve"> -Ганхуяг гишүүний асуултад хариулъя. Ер нь ойн нөхөрлөлүүдийг олноор бий болгож, ойг хамгаалах ажлыг хийлгэх нь илүү үр дүнтэй, зөв гэж үзэж байгаа. Улаанбаатар хотын хэмжээнд ер нь дэлхийн дундаж, ногоон байгууламжийнх нь одоо байгаа хэмжээ нь 24 м</w:t>
      </w:r>
      <w:r>
        <w:rPr>
          <w:rFonts w:eastAsia="Arial" w:cs="Arial"/>
          <w:b w:val="false"/>
          <w:bCs w:val="false"/>
          <w:sz w:val="24"/>
          <w:szCs w:val="24"/>
          <w:lang w:val="mn-Cyrl-MN" w:eastAsia="zh-CN" w:bidi="hi-IN"/>
        </w:rPr>
        <w:t>² байдаг юм билээ. Би түрүүн хэлсэн. Манайх бол 3.2 байгаа. Тийм учраас манай ногоон байгууламжийн хэмжээ бол дэлхийн дунджаас 7.5 дахин бага байгаа. Тийм учраас цаашдаа таны хэлдгээр үнэхээр иргэд, аж ахуйн нэгжийг төгөл бий болгох, түүнийг нь тарьж ургуулсных нь худалдаж авдаг энэ тогтолцоог бий болгож дэмжих ёстой. Түүнээс биш, бид заавал төсвөөс мөнгө гаргаад үүнийг бий болгох тухай асуудал ярих нь төдийлөн таатай зүйл биш ээ гэж байгаатай санал нэг байгаа. Энэ ч эдийн засгийн агуулгаараа илүү зөв байх гэж би бодож байгаа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rFonts w:eastAsia="Arial" w:cs="Arial"/>
          <w:b w:val="false"/>
          <w:bCs w:val="false"/>
          <w:sz w:val="24"/>
          <w:szCs w:val="24"/>
          <w:lang w:val="mn-Cyrl-MN" w:eastAsia="zh-CN" w:bidi="hi-IN"/>
        </w:rPr>
        <w:tab/>
        <w:t>Ер нь монголчууд хэлдэг шүү дээ. Мал үржүүлэхэд 1 жил хэрэгтэй, зулзаган мод тарихад 10 жил хэрэгтэй, боловсролтой хүнийг бэлтгэхэд 100 жил хэрэгтэй гэдэг. Яг түүн шиг зулзаган модыг тарих, арчлах гэдэг бол өөрөө 10 жилийн хугацаа шаарддаг ийм том хөдөлмөр. Тийм учраас энэ арга хэмжээг илүү хүнд ойртуулж, хүн өөрөө тэр ой модыг тарьж ургуулаад түүнийг нь харин улс бүхэлд нь худалдаж авах хэрэгтэй. Тэгэхээр бид нар энэ асуудлыг таны хэлдгээр Газрын тухай хуультайгаа заавал шинэчлэл хийж уялдуулах шаардлагатай байгаа юм.</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rFonts w:eastAsia="Arial" w:cs="Arial"/>
          <w:b w:val="false"/>
          <w:bCs w:val="false"/>
          <w:sz w:val="24"/>
          <w:szCs w:val="24"/>
          <w:lang w:val="mn-Cyrl-MN" w:eastAsia="zh-CN" w:bidi="hi-IN"/>
        </w:rPr>
        <w:tab/>
        <w:t xml:space="preserve">Өнөөдөр Улаанбаатар хотод иргэн 0.7 га, хөдөө 0.5 га газар авна гээд, энэ бутархай тоотой байгаа газар эзэмшлийн асуудал нь өөрөө яг иргэн хүнийг ой мод тарих, төгөл байгуулах асуудалд ерөөсөө зохицохгүй байгаа юм. Тийм учраас  Газрын тухай шинэчилсэн найруулгаараа бид нар үнэхээр хүнд газрын татвараа төлөөд хэрэгцээтэй байгаа хэмжээгээр нь газрыг нь олгоод, түүнд нь мод тарина гээд тэр бизнесийг эрхэлнэ гэж байгаа хүмүүст нь олгох асуудлыг ямар нэгэн чирэгдэлгүйгээр шийдвэрлэчихдэг байх юм бол магадгүй, Монгол Улсын, тэр тусмаа Улаанбаатар орчмын ойн энэ асуудал, нөхөн сэргээлт илүү сайн явах боломжтой гэж үзэж байгаа. Тийм учраас бид нар энэ чиглэл рүү анхаарлаа илүү чиглүүлж ажиллана гэсэн бодолтой байгаа.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rFonts w:eastAsia="Arial" w:cs="Arial"/>
          <w:b w:val="false"/>
          <w:bCs w:val="false"/>
          <w:sz w:val="24"/>
          <w:szCs w:val="24"/>
          <w:lang w:val="mn-Cyrl-MN" w:eastAsia="zh-CN" w:bidi="hi-IN"/>
        </w:rPr>
        <w:tab/>
      </w:r>
      <w:r>
        <w:rPr>
          <w:rFonts w:eastAsia="Arial" w:cs="Arial"/>
          <w:b/>
          <w:bCs/>
          <w:sz w:val="24"/>
          <w:szCs w:val="24"/>
          <w:lang w:val="mn-Cyrl-MN" w:eastAsia="zh-CN" w:bidi="hi-IN"/>
        </w:rPr>
        <w:t xml:space="preserve">З.Энхболд: </w:t>
      </w:r>
      <w:r>
        <w:rPr>
          <w:rFonts w:eastAsia="Arial" w:cs="Arial"/>
          <w:b w:val="false"/>
          <w:bCs w:val="false"/>
          <w:sz w:val="24"/>
          <w:szCs w:val="24"/>
          <w:lang w:val="mn-Cyrl-MN" w:eastAsia="zh-CN" w:bidi="hi-IN"/>
        </w:rPr>
        <w:t xml:space="preserve"> -Саналаа хураая. 11 дүгээр саналыг дэмжье гэдгээр санал хураа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rFonts w:eastAsia="Arial" w:cs="Arial"/>
          <w:b w:val="false"/>
          <w:bCs w:val="false"/>
          <w:sz w:val="24"/>
          <w:szCs w:val="24"/>
          <w:lang w:val="mn-Cyrl-MN" w:eastAsia="zh-CN" w:bidi="hi-IN"/>
        </w:rPr>
        <w:tab/>
      </w:r>
      <w:r>
        <w:rPr>
          <w:b w:val="false"/>
          <w:bCs w:val="false"/>
          <w:sz w:val="24"/>
          <w:szCs w:val="24"/>
          <w:lang w:val="mn-Cyrl-MN" w:eastAsia="zh-CN" w:bidi="hi-IN"/>
        </w:rPr>
        <w:t>Санал хураалт.</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51</w:t>
      </w:r>
      <w:r>
        <w:rPr>
          <w:b w:val="false"/>
          <w:bCs w:val="false"/>
          <w:i w:val="false"/>
          <w:iCs w:val="false"/>
          <w:sz w:val="24"/>
          <w:szCs w:val="24"/>
          <w:lang w:val="mn-Cyrl-MN" w:eastAsia="zh-CN" w:bidi="hi-IN"/>
        </w:rPr>
        <w:t xml:space="preserve"> гишүүн оролцож, 39 гишүүн зөвшөөрч, 76.5 хувийн саналаар 11 дүгээр санал дэмжигдлээ.</w:t>
      </w:r>
      <w:r>
        <w:rPr>
          <w:sz w:val="24"/>
          <w:szCs w:val="24"/>
          <w:lang w:val="mn-Cyrl-MN" w:eastAsia="zh-CN" w:bidi="hi-IN"/>
        </w:rPr>
        <w:tab/>
        <w:t> </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 xml:space="preserve"> </w:t>
      </w:r>
      <w:r>
        <w:rPr>
          <w:rFonts w:eastAsia="Arial" w:cs="Arial"/>
          <w:b w:val="false"/>
          <w:bCs w:val="false"/>
          <w:sz w:val="24"/>
          <w:szCs w:val="24"/>
          <w:lang w:val="mn-Cyrl-MN" w:eastAsia="zh-CN" w:bidi="hi-IN"/>
        </w:rPr>
        <w:t>Нэг бол өгч болно, нэг бол өгч болохгүй шүү дээ. Тэгэхгүй, хүнийх нь царайг харж өгдөг, өгдөггүйгээ шийддэг л юм билээ. Түүнийгээ ойлгомжтой болгох хэрэгтэй.</w:t>
      </w:r>
    </w:p>
    <w:p>
      <w:pPr>
        <w:pStyle w:val="Normal"/>
        <w:jc w:val="both"/>
        <w:rPr>
          <w:sz w:val="24"/>
          <w:szCs w:val="24"/>
          <w:lang w:val="mn-Cyrl-MN" w:eastAsia="zh-CN" w:bidi="hi-IN"/>
        </w:rPr>
      </w:pPr>
      <w:r>
        <w:rPr>
          <w:sz w:val="24"/>
          <w:szCs w:val="24"/>
          <w:lang w:val="mn-Cyrl-MN" w:eastAsia="zh-CN" w:bidi="hi-IN"/>
        </w:rPr>
      </w:r>
    </w:p>
    <w:p>
      <w:pPr>
        <w:pStyle w:val="Normal"/>
        <w:jc w:val="both"/>
        <w:rPr/>
      </w:pPr>
      <w:r>
        <w:rPr>
          <w:b w:val="false"/>
          <w:bCs w:val="false"/>
          <w:i w:val="false"/>
          <w:iCs w:val="false"/>
          <w:sz w:val="24"/>
          <w:szCs w:val="24"/>
          <w:lang w:val="mn-Cyrl-MN" w:eastAsia="zh-CN" w:bidi="hi-IN"/>
        </w:rPr>
        <w:tab/>
      </w:r>
      <w:r>
        <w:rPr>
          <w:b w:val="false"/>
          <w:bCs w:val="false"/>
          <w:color w:val="000000"/>
          <w:sz w:val="24"/>
          <w:szCs w:val="24"/>
          <w:lang w:val="mn-Cyrl-MN" w:eastAsia="zh-CN" w:bidi="hi-IN"/>
        </w:rPr>
        <w:t>12.</w:t>
      </w:r>
      <w:r>
        <w:rPr>
          <w:sz w:val="24"/>
          <w:szCs w:val="24"/>
          <w:lang w:val="mn-Cyrl-MN" w:eastAsia="zh-CN" w:bidi="hi-IN"/>
        </w:rPr>
        <w:t>Төслийн хавсралтад доор дурдсан агуулгатай “Бодлогын хэрэгжилтийн үе шат, үр дүн” гэсэн Дөрөвдүгээр бүлэг нэмэх. Санал гаргасан ажлын хэсэг.</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Дэмжье гэдгээр санал хураая.</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Санал хураалт.</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50</w:t>
      </w:r>
      <w:r>
        <w:rPr>
          <w:b w:val="false"/>
          <w:bCs w:val="false"/>
          <w:i w:val="false"/>
          <w:iCs w:val="false"/>
          <w:sz w:val="24"/>
          <w:szCs w:val="24"/>
          <w:lang w:val="mn-Cyrl-MN" w:eastAsia="zh-CN" w:bidi="hi-IN"/>
        </w:rPr>
        <w:t xml:space="preserve"> гишүүн оролцож, 35 гишүүн зөвшөөрч, 70.0 хувийн саналаар 12 дугаар санал дэмжигдлээ.</w:t>
      </w:r>
      <w:r>
        <w:rPr>
          <w:sz w:val="24"/>
          <w:szCs w:val="24"/>
          <w:lang w:val="mn-Cyrl-MN" w:eastAsia="zh-CN" w:bidi="hi-IN"/>
        </w:rPr>
        <w:tab/>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b/>
          <w:sz w:val="24"/>
          <w:szCs w:val="24"/>
          <w:lang w:val="mn-Cyrl-MN" w:eastAsia="zh-CN" w:bidi="hi-IN"/>
        </w:rPr>
        <w:tab/>
      </w:r>
      <w:r>
        <w:rPr>
          <w:b w:val="false"/>
          <w:bCs w:val="false"/>
          <w:sz w:val="24"/>
          <w:szCs w:val="24"/>
          <w:lang w:val="mn-Cyrl-MN" w:eastAsia="zh-CN" w:bidi="hi-IN"/>
        </w:rPr>
        <w:t>13.</w:t>
      </w:r>
      <w:r>
        <w:rPr>
          <w:sz w:val="24"/>
          <w:szCs w:val="24"/>
          <w:lang w:val="mn-Cyrl-MN" w:eastAsia="zh-CN" w:bidi="hi-IN"/>
        </w:rPr>
        <w:t>Төслийн хавсралтын “Бодлогын хэрэгжилтийн үе шат, үр дүн” гэсэн Дөрөвдүгээр бүлэгт доор дурдсан агуулгатай дараах заалтуудыг нэмж, дугаарыг өөрчлөх:</w:t>
      </w:r>
    </w:p>
    <w:p>
      <w:pPr>
        <w:pStyle w:val="Normal"/>
        <w:jc w:val="both"/>
        <w:rPr>
          <w:sz w:val="24"/>
          <w:szCs w:val="24"/>
          <w:lang w:val="mn-Cyrl-MN" w:eastAsia="zh-CN" w:bidi="hi-IN"/>
        </w:rPr>
      </w:pPr>
      <w:r>
        <w:rPr>
          <w:sz w:val="24"/>
          <w:szCs w:val="24"/>
          <w:lang w:val="mn-Cyrl-MN" w:eastAsia="zh-CN" w:bidi="hi-IN"/>
        </w:rPr>
        <w:t xml:space="preserve">            </w:t>
      </w:r>
    </w:p>
    <w:p>
      <w:pPr>
        <w:pStyle w:val="Normal"/>
        <w:jc w:val="both"/>
        <w:rPr>
          <w:sz w:val="24"/>
          <w:szCs w:val="24"/>
        </w:rPr>
      </w:pPr>
      <w:r>
        <w:rPr>
          <w:sz w:val="24"/>
          <w:szCs w:val="24"/>
          <w:lang w:val="mn-Cyrl-MN" w:eastAsia="zh-CN" w:bidi="hi-IN"/>
        </w:rPr>
        <w:t>       </w:t>
      </w:r>
      <w:r>
        <w:rPr>
          <w:sz w:val="24"/>
          <w:szCs w:val="24"/>
          <w:lang w:val="mn-Cyrl-MN" w:eastAsia="zh-CN" w:bidi="hi-IN"/>
        </w:rPr>
        <w:t>4...Төрөөс ойн талаар баримтлах бодлогыг хоёр үндсэн үе шаттайгаар буюу нэгдүгээр үе шатыг 2015-2020 онд, хоёрдугаар үе шатыг 2020-2030 онд хэрэгжүүлнэ.</w:t>
      </w:r>
    </w:p>
    <w:p>
      <w:pPr>
        <w:pStyle w:val="Normal"/>
        <w:jc w:val="both"/>
        <w:rPr>
          <w:sz w:val="24"/>
          <w:szCs w:val="24"/>
        </w:rPr>
      </w:pPr>
      <w:r>
        <w:rPr>
          <w:sz w:val="24"/>
          <w:szCs w:val="24"/>
        </w:rPr>
      </w:r>
    </w:p>
    <w:p>
      <w:pPr>
        <w:pStyle w:val="Normal"/>
        <w:jc w:val="both"/>
        <w:rPr/>
      </w:pPr>
      <w:r>
        <w:rPr>
          <w:color w:val="000000"/>
          <w:sz w:val="24"/>
          <w:szCs w:val="24"/>
          <w:lang w:val="mn-Cyrl-MN" w:eastAsia="zh-CN" w:bidi="hi-IN"/>
        </w:rPr>
        <w:tab/>
        <w:t>4...</w:t>
      </w:r>
      <w:r>
        <w:rPr>
          <w:sz w:val="24"/>
          <w:szCs w:val="24"/>
          <w:lang w:val="mn-Cyrl-MN" w:eastAsia="zh-CN" w:bidi="hi-IN"/>
        </w:rPr>
        <w:t>байгалийн аясаар сэргэн ургасан болон таримал ойн талбай 2020 он гэхэд 310,0 мянган га, 2030 он гэхэд 1500.0 мянган га-аар тус тус нэмэгдсэн байна.</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1 сая 500 мянган га гэсэн үг үү? 1500 мянган га гэхээр. Тийм үү, үгүй юу?</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ab/>
        <w:t>4...Модон түүхий эдийн ашиглалтын төвшнийг 80 хувьд хүргэж, иргэдийн мод, модон бүтээгдэхүүний хэрэгцээг бүрэн хангана.</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ab/>
        <w:t>4...Монгол орны ойн салбарт тогтвортой менежмент нэвтэрч, ойг хамгаалах, зохистой ашиглах, нөхөн сэргээх ажилд чанарын ахиц гарч, экологийн ач холбогдол бүхий эрүүл ой бий болно.</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ab/>
        <w:t>4...Ойн экосистем, биологийн олон янз байдлын хадгалалт, хамгаалалт сайжирна.</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ab/>
        <w:t>4...Ойн дагалт баялгийн ашиглалтыг сайжруулах замаар хүн амын хүнсний хангамж, өрхийн орлогыг нэмэгдүүлнэ. Санал гаргасан ажлын хэсэг, Байнгын хороо дэмжсэн.</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Дэмжье гэдгээр санал хураая.</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Санал хураалт.</w:t>
      </w:r>
    </w:p>
    <w:p>
      <w:pPr>
        <w:pStyle w:val="Normal"/>
        <w:jc w:val="both"/>
        <w:rPr>
          <w:sz w:val="24"/>
          <w:szCs w:val="24"/>
          <w:lang w:val="mn-Cyrl-MN" w:eastAsia="zh-CN" w:bidi="hi-IN"/>
        </w:rPr>
      </w:pPr>
      <w:r>
        <w:rPr>
          <w:sz w:val="24"/>
          <w:szCs w:val="24"/>
          <w:lang w:val="mn-Cyrl-MN" w:eastAsia="zh-CN" w:bidi="hi-IN"/>
        </w:rPr>
      </w:r>
    </w:p>
    <w:p>
      <w:pPr>
        <w:pStyle w:val="Normal"/>
        <w:jc w:val="both"/>
        <w:rPr>
          <w:sz w:val="24"/>
          <w:szCs w:val="24"/>
          <w:lang w:val="mn-Cyrl-MN" w:eastAsia="zh-CN" w:bidi="hi-IN"/>
        </w:rPr>
      </w:pPr>
      <w:r>
        <w:rPr>
          <w:sz w:val="24"/>
          <w:szCs w:val="24"/>
          <w:lang w:val="mn-Cyrl-MN" w:eastAsia="zh-CN" w:bidi="hi-IN"/>
        </w:rPr>
        <w:tab/>
        <w:t>48</w:t>
      </w:r>
      <w:r>
        <w:rPr>
          <w:b w:val="false"/>
          <w:bCs w:val="false"/>
          <w:i w:val="false"/>
          <w:iCs w:val="false"/>
          <w:sz w:val="24"/>
          <w:szCs w:val="24"/>
          <w:lang w:val="mn-Cyrl-MN" w:eastAsia="zh-CN" w:bidi="hi-IN"/>
        </w:rPr>
        <w:t xml:space="preserve"> гишүүн оролцож, 33 гишүүн зөвшөөрч, 68.8 хувийн саналаар дэмжигдлээ.</w:t>
      </w:r>
      <w:r>
        <w:rPr>
          <w:sz w:val="24"/>
          <w:szCs w:val="24"/>
          <w:lang w:val="mn-Cyrl-MN" w:eastAsia="zh-CN" w:bidi="hi-IN"/>
        </w:rPr>
        <w:tab/>
        <w:t> </w:t>
      </w:r>
    </w:p>
    <w:p>
      <w:pPr>
        <w:pStyle w:val="Normal"/>
        <w:jc w:val="both"/>
        <w:rPr>
          <w:sz w:val="24"/>
          <w:szCs w:val="24"/>
          <w:lang w:val="mn-Cyrl-MN" w:eastAsia="zh-CN" w:bidi="hi-IN"/>
        </w:rPr>
      </w:pPr>
      <w:r>
        <w:rPr>
          <w:sz w:val="24"/>
          <w:szCs w:val="24"/>
          <w:lang w:val="mn-Cyrl-MN" w:eastAsia="zh-CN" w:bidi="hi-IN"/>
        </w:rPr>
      </w:r>
    </w:p>
    <w:p>
      <w:pPr>
        <w:pStyle w:val="Normal"/>
        <w:jc w:val="both"/>
        <w:rPr/>
      </w:pPr>
      <w:r>
        <w:rPr>
          <w:sz w:val="24"/>
          <w:szCs w:val="24"/>
          <w:lang w:val="mn-Cyrl-MN" w:eastAsia="zh-CN" w:bidi="hi-IN"/>
        </w:rPr>
        <w:t>      </w:t>
      </w:r>
      <w:r>
        <w:rPr>
          <w:sz w:val="24"/>
          <w:szCs w:val="24"/>
          <w:u w:val="none"/>
          <w:lang w:val="mn-Cyrl-MN" w:eastAsia="zh-CN" w:bidi="hi-IN"/>
        </w:rPr>
        <w:tab/>
        <w:t>Хоёрдугаар бүлэг санал.</w:t>
      </w:r>
    </w:p>
    <w:p>
      <w:pPr>
        <w:pStyle w:val="Normal"/>
        <w:jc w:val="both"/>
        <w:rPr/>
      </w:pPr>
      <w:r>
        <w:rPr/>
      </w:r>
    </w:p>
    <w:p>
      <w:pPr>
        <w:pStyle w:val="Normal"/>
        <w:jc w:val="both"/>
        <w:rPr>
          <w:sz w:val="24"/>
          <w:szCs w:val="24"/>
          <w:lang w:val="mn-Cyrl-MN" w:eastAsia="zh-CN" w:bidi="hi-IN"/>
        </w:rPr>
      </w:pPr>
      <w:r>
        <w:rPr>
          <w:b/>
          <w:bCs/>
          <w:sz w:val="24"/>
          <w:szCs w:val="24"/>
          <w:u w:val="none"/>
          <w:lang w:val="mn-Cyrl-MN" w:eastAsia="zh-CN" w:bidi="hi-IN"/>
        </w:rPr>
        <w:tab/>
        <w:t>Байгаль орчин, хүнс, хөдөө аж ахуйн байнгын хорооны дэмжээгүй саналууд байна.</w:t>
      </w:r>
    </w:p>
    <w:p>
      <w:pPr>
        <w:pStyle w:val="Normal"/>
        <w:jc w:val="both"/>
        <w:rPr>
          <w:sz w:val="24"/>
          <w:szCs w:val="24"/>
          <w:lang w:val="mn-Cyrl-MN" w:eastAsia="zh-CN" w:bidi="hi-IN"/>
        </w:rPr>
      </w:pPr>
      <w:r>
        <w:rPr>
          <w:sz w:val="24"/>
          <w:szCs w:val="24"/>
          <w:lang w:val="mn-Cyrl-MN" w:eastAsia="zh-CN" w:bidi="hi-IN"/>
        </w:rPr>
        <w:t> </w:t>
      </w:r>
    </w:p>
    <w:p>
      <w:pPr>
        <w:pStyle w:val="Normal"/>
        <w:jc w:val="both"/>
        <w:rPr/>
      </w:pPr>
      <w:r>
        <w:rPr>
          <w:sz w:val="24"/>
          <w:szCs w:val="24"/>
          <w:lang w:val="mn-Cyrl-MN" w:eastAsia="zh-CN" w:bidi="hi-IN"/>
        </w:rPr>
        <w:t xml:space="preserve">            </w:t>
      </w:r>
      <w:r>
        <w:rPr>
          <w:b w:val="false"/>
          <w:bCs w:val="false"/>
          <w:sz w:val="24"/>
          <w:szCs w:val="24"/>
          <w:lang w:val="mn-Cyrl-MN" w:eastAsia="zh-CN" w:bidi="hi-IN"/>
        </w:rPr>
        <w:t>1.</w:t>
      </w:r>
      <w:r>
        <w:rPr>
          <w:b/>
          <w:sz w:val="24"/>
          <w:szCs w:val="24"/>
          <w:lang w:val="mn-Cyrl-MN" w:eastAsia="zh-CN" w:bidi="hi-IN"/>
        </w:rPr>
        <w:t xml:space="preserve"> </w:t>
      </w:r>
      <w:r>
        <w:rPr>
          <w:b w:val="false"/>
          <w:bCs w:val="false"/>
          <w:sz w:val="24"/>
          <w:szCs w:val="24"/>
          <w:lang w:val="mn-Cyrl-MN" w:eastAsia="zh-CN" w:bidi="hi-IN"/>
        </w:rPr>
        <w:t>“О</w:t>
      </w:r>
      <w:r>
        <w:rPr>
          <w:sz w:val="24"/>
          <w:szCs w:val="24"/>
          <w:lang w:val="mn-Cyrl-MN" w:eastAsia="zh-CN" w:bidi="hi-IN"/>
        </w:rPr>
        <w:t xml:space="preserve">й ашиглах, эзэмших талаар иргэд, аж ахуйн нэгж, байгууллагатай хийсэн гэрээг ойн бодлоготой уялдуулан шинэчлэх”. Санал гаргасан Улсын Их Хурлын гишүүн Батзандан. Байгаль орчин, хүнс, хөдөө аж ахуйн байнгын хороо дэмжээгүй санал байна. </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Хууль буцаж үйлчлэхгүй гэж байгаа юм уу?</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 xml:space="preserve"> Байгаль орчин, хүнс, хөдөө аж ахуйн байнгын хороо дэмжээгүй саналыг дэмжье гэдгээр санал хураая.</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Санал хураалт.</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49</w:t>
      </w:r>
      <w:r>
        <w:rPr>
          <w:b w:val="false"/>
          <w:bCs w:val="false"/>
          <w:i w:val="false"/>
          <w:iCs w:val="false"/>
          <w:sz w:val="24"/>
          <w:szCs w:val="24"/>
          <w:lang w:val="mn-Cyrl-MN" w:eastAsia="zh-CN" w:bidi="hi-IN"/>
        </w:rPr>
        <w:t xml:space="preserve"> гишүүн оролцож, 32 гишүүн зөвшөөрч, 65.3 хувийн саналаар Байнгын хорооны санал дэмжигдлээ.</w:t>
      </w:r>
      <w:r>
        <w:rPr>
          <w:sz w:val="24"/>
          <w:szCs w:val="24"/>
          <w:lang w:val="mn-Cyrl-MN" w:eastAsia="zh-CN" w:bidi="hi-IN"/>
        </w:rPr>
        <w:tab/>
      </w:r>
    </w:p>
    <w:p>
      <w:pPr>
        <w:pStyle w:val="Normal"/>
        <w:jc w:val="both"/>
        <w:rPr>
          <w:sz w:val="24"/>
          <w:szCs w:val="24"/>
          <w:lang w:val="mn-Cyrl-MN" w:eastAsia="zh-CN" w:bidi="hi-IN"/>
        </w:rPr>
      </w:pPr>
      <w:r>
        <w:rPr>
          <w:sz w:val="24"/>
          <w:szCs w:val="24"/>
          <w:lang w:val="mn-Cyrl-MN" w:eastAsia="zh-CN" w:bidi="hi-IN"/>
        </w:rPr>
        <w:t>        </w:t>
      </w:r>
    </w:p>
    <w:p>
      <w:pPr>
        <w:pStyle w:val="Normal"/>
        <w:jc w:val="both"/>
        <w:rPr/>
      </w:pPr>
      <w:r>
        <w:rPr>
          <w:sz w:val="24"/>
          <w:szCs w:val="24"/>
          <w:lang w:val="mn-Cyrl-MN" w:eastAsia="zh-CN" w:bidi="hi-IN"/>
        </w:rPr>
        <w:t> </w:t>
      </w:r>
      <w:r>
        <w:rPr>
          <w:sz w:val="24"/>
          <w:szCs w:val="24"/>
          <w:lang w:val="mn-Cyrl-MN" w:eastAsia="zh-CN" w:bidi="hi-IN"/>
        </w:rPr>
        <w:tab/>
      </w:r>
      <w:r>
        <w:rPr>
          <w:b w:val="false"/>
          <w:bCs w:val="false"/>
          <w:sz w:val="24"/>
          <w:szCs w:val="24"/>
          <w:lang w:val="mn-Cyrl-MN" w:eastAsia="zh-CN" w:bidi="hi-IN"/>
        </w:rPr>
        <w:t>2.</w:t>
      </w:r>
      <w:r>
        <w:rPr>
          <w:b/>
          <w:sz w:val="24"/>
          <w:szCs w:val="24"/>
          <w:lang w:val="mn-Cyrl-MN" w:eastAsia="zh-CN" w:bidi="hi-IN"/>
        </w:rPr>
        <w:t xml:space="preserve"> </w:t>
      </w:r>
      <w:r>
        <w:rPr>
          <w:b w:val="false"/>
          <w:bCs w:val="false"/>
          <w:sz w:val="24"/>
          <w:szCs w:val="24"/>
          <w:lang w:val="mn-Cyrl-MN" w:eastAsia="zh-CN" w:bidi="hi-IN"/>
        </w:rPr>
        <w:t>“</w:t>
      </w:r>
      <w:r>
        <w:rPr>
          <w:sz w:val="24"/>
          <w:szCs w:val="24"/>
          <w:lang w:val="mn-Cyrl-MN" w:eastAsia="zh-CN" w:bidi="hi-IN"/>
        </w:rPr>
        <w:t xml:space="preserve">Экологийн гэмт хэрэгт ногдуулах ял шийтгэлийг хорих, торгохоос илүүтэй гэмт хэрэг үйлдсэн этгээдээр ойжуулах ажил хөдөлмөр хийлгэх замаар </w:t>
      </w:r>
      <w:r>
        <w:rPr>
          <w:sz w:val="24"/>
          <w:szCs w:val="24"/>
          <w:shd w:fill="FFFFFF" w:val="clear"/>
          <w:lang w:val="mn-Cyrl-MN" w:eastAsia="zh-CN" w:bidi="hi-IN"/>
        </w:rPr>
        <w:t xml:space="preserve">шийдвэрлэх”. Санал гаргасан Улсын Их Хурлын гишүүн Батзандан. </w:t>
      </w:r>
    </w:p>
    <w:p>
      <w:pPr>
        <w:pStyle w:val="Normal"/>
        <w:jc w:val="both"/>
        <w:rPr/>
      </w:pPr>
      <w:r>
        <w:rPr/>
      </w:r>
    </w:p>
    <w:p>
      <w:pPr>
        <w:pStyle w:val="Normal"/>
        <w:jc w:val="both"/>
        <w:rPr>
          <w:sz w:val="24"/>
          <w:szCs w:val="24"/>
          <w:shd w:fill="FFFFFF" w:val="clear"/>
          <w:lang w:val="mn-Cyrl-MN" w:eastAsia="zh-CN" w:bidi="hi-IN"/>
        </w:rPr>
      </w:pPr>
      <w:r>
        <w:rPr>
          <w:sz w:val="24"/>
          <w:szCs w:val="24"/>
          <w:shd w:fill="FFFFFF" w:val="clear"/>
          <w:lang w:val="mn-Cyrl-MN" w:eastAsia="zh-CN" w:bidi="hi-IN"/>
        </w:rPr>
        <w:tab/>
        <w:t>Энэ Эрүүгийн хуулийн асуудал байна. Тийм учраас та нар дэмжээгүй юм байна, тийм үү.</w:t>
      </w:r>
    </w:p>
    <w:p>
      <w:pPr>
        <w:pStyle w:val="Normal"/>
        <w:jc w:val="both"/>
        <w:rPr/>
      </w:pPr>
      <w:r>
        <w:rPr/>
      </w:r>
    </w:p>
    <w:p>
      <w:pPr>
        <w:pStyle w:val="Normal"/>
        <w:jc w:val="both"/>
        <w:rPr>
          <w:sz w:val="24"/>
          <w:szCs w:val="24"/>
          <w:shd w:fill="FFFFFF" w:val="clear"/>
          <w:lang w:val="mn-Cyrl-MN" w:eastAsia="zh-CN" w:bidi="hi-IN"/>
        </w:rPr>
      </w:pPr>
      <w:r>
        <w:rPr>
          <w:sz w:val="24"/>
          <w:szCs w:val="24"/>
          <w:shd w:fill="FFFFFF" w:val="clear"/>
          <w:lang w:val="mn-Cyrl-MN" w:eastAsia="zh-CN" w:bidi="hi-IN"/>
        </w:rPr>
        <w:tab/>
        <w:t>Байнгын хороо дэмжээгүйг дэмжье гэдгээр санал хураая. Гэхдээ ийм маягаар Эрүүгийн хууль руугаа оруулах бодлогоо өөрчилж болно л доо.</w:t>
      </w:r>
    </w:p>
    <w:p>
      <w:pPr>
        <w:pStyle w:val="Normal"/>
        <w:jc w:val="both"/>
        <w:rPr/>
      </w:pPr>
      <w:r>
        <w:rPr/>
      </w:r>
    </w:p>
    <w:p>
      <w:pPr>
        <w:pStyle w:val="Normal"/>
        <w:jc w:val="both"/>
        <w:rPr>
          <w:sz w:val="24"/>
          <w:szCs w:val="24"/>
          <w:shd w:fill="FFFFFF" w:val="clear"/>
          <w:lang w:val="mn-Cyrl-MN" w:eastAsia="zh-CN" w:bidi="hi-IN"/>
        </w:rPr>
      </w:pPr>
      <w:r>
        <w:rPr>
          <w:sz w:val="24"/>
          <w:szCs w:val="24"/>
          <w:shd w:fill="FFFFFF" w:val="clear"/>
          <w:lang w:val="mn-Cyrl-MN" w:eastAsia="zh-CN" w:bidi="hi-IN"/>
        </w:rPr>
        <w:tab/>
        <w:t>Санал хураалт.</w:t>
      </w:r>
    </w:p>
    <w:p>
      <w:pPr>
        <w:pStyle w:val="Normal"/>
        <w:jc w:val="both"/>
        <w:rPr/>
      </w:pPr>
      <w:r>
        <w:rPr/>
      </w:r>
    </w:p>
    <w:p>
      <w:pPr>
        <w:pStyle w:val="Normal"/>
        <w:jc w:val="both"/>
        <w:rPr>
          <w:sz w:val="24"/>
          <w:szCs w:val="24"/>
          <w:lang w:val="mn-Cyrl-MN" w:eastAsia="zh-CN" w:bidi="hi-IN"/>
        </w:rPr>
      </w:pPr>
      <w:r>
        <w:rPr>
          <w:sz w:val="24"/>
          <w:szCs w:val="24"/>
          <w:shd w:fill="FFFFFF" w:val="clear"/>
          <w:lang w:val="mn-Cyrl-MN" w:eastAsia="zh-CN" w:bidi="hi-IN"/>
        </w:rPr>
        <w:tab/>
        <w:t>49</w:t>
      </w:r>
      <w:r>
        <w:rPr>
          <w:b w:val="false"/>
          <w:bCs w:val="false"/>
          <w:i w:val="false"/>
          <w:iCs w:val="false"/>
          <w:sz w:val="24"/>
          <w:szCs w:val="24"/>
          <w:shd w:fill="FFFFFF" w:val="clear"/>
          <w:lang w:val="mn-Cyrl-MN" w:eastAsia="zh-CN" w:bidi="hi-IN"/>
        </w:rPr>
        <w:t xml:space="preserve"> гишүүн оролцож, 31 гишүүн зөвшөөрч, 63.3 хувийн саналаар Байнгын хорооны санал дэмжигдэж, Батзандан гишүүний санал дэмжигдсэнгүй.</w:t>
      </w:r>
    </w:p>
    <w:p>
      <w:pPr>
        <w:pStyle w:val="Normal"/>
        <w:jc w:val="both"/>
        <w:rPr>
          <w:sz w:val="24"/>
          <w:szCs w:val="24"/>
          <w:lang w:val="mn-Cyrl-MN" w:eastAsia="zh-CN" w:bidi="hi-IN"/>
        </w:rPr>
      </w:pPr>
      <w:r>
        <w:rPr>
          <w:sz w:val="24"/>
          <w:szCs w:val="24"/>
          <w:lang w:val="mn-Cyrl-MN" w:eastAsia="zh-CN" w:bidi="hi-IN"/>
        </w:rPr>
      </w:r>
    </w:p>
    <w:p>
      <w:pPr>
        <w:pStyle w:val="Normal"/>
        <w:jc w:val="both"/>
        <w:rPr/>
      </w:pPr>
      <w:r>
        <w:rPr>
          <w:sz w:val="24"/>
          <w:szCs w:val="24"/>
          <w:lang w:val="mn-Cyrl-MN" w:eastAsia="zh-CN" w:bidi="hi-IN"/>
        </w:rPr>
        <w:t>      </w:t>
      </w:r>
      <w:r>
        <w:rPr>
          <w:b w:val="false"/>
          <w:bCs w:val="false"/>
          <w:sz w:val="24"/>
          <w:szCs w:val="24"/>
          <w:lang w:val="mn-Cyrl-MN" w:eastAsia="zh-CN" w:bidi="hi-IN"/>
        </w:rPr>
        <w:t>3.”</w:t>
      </w:r>
      <w:r>
        <w:rPr>
          <w:sz w:val="24"/>
          <w:szCs w:val="24"/>
          <w:lang w:val="mn-Cyrl-MN" w:eastAsia="zh-CN" w:bidi="hi-IN"/>
        </w:rPr>
        <w:t>Экологийн татвар, хураамж бий болгож, түүнээс орох орлогыг байгаль хамгаалах санд төвлөрүүлэн ойн нөхөн сэргээлтийн үйл ажиллагаанд зарцуулах”. Санал гаргасан Улсын Их Хурлын гишүүн Батзандан.</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 xml:space="preserve">-Өөр хуульд байгаа, давхацсан учраас дэмжээгүй юм уу? Тийм татвар одоо байгаа юм уу? Түүгээрээ нөхөн сэргээлтээ хийдэг зорилтот татвар юм уу? </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Оюун гишүүн.</w:t>
      </w:r>
    </w:p>
    <w:p>
      <w:pPr>
        <w:pStyle w:val="Normal"/>
        <w:jc w:val="both"/>
        <w:rPr/>
      </w:pPr>
      <w:r>
        <w:rPr/>
      </w:r>
    </w:p>
    <w:p>
      <w:pPr>
        <w:pStyle w:val="Normal"/>
        <w:jc w:val="both"/>
        <w:rPr/>
      </w:pPr>
      <w:r>
        <w:rPr>
          <w:sz w:val="24"/>
          <w:szCs w:val="24"/>
          <w:lang w:val="mn-Cyrl-MN" w:eastAsia="zh-CN" w:bidi="hi-IN"/>
        </w:rPr>
        <w:tab/>
      </w:r>
      <w:r>
        <w:rPr>
          <w:b/>
          <w:bCs/>
          <w:sz w:val="24"/>
          <w:szCs w:val="24"/>
          <w:lang w:val="mn-Cyrl-MN" w:eastAsia="zh-CN" w:bidi="hi-IN"/>
        </w:rPr>
        <w:t>С.Оюун:</w:t>
      </w:r>
      <w:r>
        <w:rPr>
          <w:b w:val="false"/>
          <w:bCs w:val="false"/>
          <w:sz w:val="24"/>
          <w:szCs w:val="24"/>
          <w:lang w:val="mn-Cyrl-MN" w:eastAsia="zh-CN" w:bidi="hi-IN"/>
        </w:rPr>
        <w:t xml:space="preserve"> -Гишүүдэд ойлгомжтой тайлбарлах нь зөв байх. Яагаад гэвэл энэ их чухал асуудал байгаа. Байгалийн нөөц ашигласан татварын тухай хууль 2013 оны 1 дүгээр сарын 1-ээс шинэчлэгдээд хүчинтэй байгаа. Тэр үед байгалийн нөөц ашигласны төлбөр буюу ой ашигласан бол, ус ашигласан бол, ан амьтан, ургамал түүсэн бол гээд энэ байгалийн нөөц ашигласны татварын орлого 100 хувь аймаг, сумандаа орж байгаа. Ус нь аймагтаа ороод, бусад нь жишээлбэл, ой сум руугаа 100 хувь орлого нь орж байгаа.</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Хуучин улсын төсөвт төвлөрөөд аймгууд руу жигд маягаар тараадаг байсан бол одоо тухайн аймагтаа, тухайн сумандаа орж байгаа. Тэгээд орсноосоо хувь заачихсан байдаг юм. Ой модон дээр 80-аас доошгүй билүү, 85-аас доошгүй хувь нь байгаль хамгаалах, нөхөн сэргээхтэй зарцуулагдах ёстой. Уснаас 55-аас доошгүй хувь гээд. Сая төсвийн байдал хэцүүдээд, төсвийн тодотгол 1 сард хийгдэхэд 55-аас доошгүй гэдэг нь 30-аас доошгүй болчихсон байсан. Гэхдээ тодорхой хэмжээнд байгаль хамгаалах, нөхөн сэргээхдээ зарцуулагдах тодорхой заалтуудтай. Уг нь хуучнаараа төсөв гайгүй болбол буцаад 55, 85 руугаа нэммээр юм билээ. Өөрөөр хэлбэл, та манай нутагт ус ашиглаад, ой ашиглаж байгаа бол тэр мөнгө нь буцаад сумандаа орно. Сумандаа орсон мөнгөний тодорхой 50-иас доошгүй хувь нь байгаль хамгаалахад зарцуулагдах ёстой гээд зөв концепц уг нь явж байгаа. Тэгэхээр Батзандан гишүүний санаачилсан юм бол түүнтэй нэлээн давхцаж байгаа. Би дараа нь Батзандан гишүүнд бас энэ дотор байдаг юм гэж тайлбарласан юм.</w:t>
      </w:r>
    </w:p>
    <w:p>
      <w:pPr>
        <w:pStyle w:val="Normal"/>
        <w:jc w:val="both"/>
        <w:rPr/>
      </w:pPr>
      <w:r>
        <w:rPr/>
      </w:r>
    </w:p>
    <w:p>
      <w:pPr>
        <w:pStyle w:val="Normal"/>
        <w:jc w:val="both"/>
        <w:rPr/>
      </w:pPr>
      <w:r>
        <w:rPr>
          <w:b w:val="false"/>
          <w:bCs w:val="false"/>
          <w:sz w:val="24"/>
          <w:szCs w:val="24"/>
          <w:lang w:val="mn-Cyrl-MN" w:eastAsia="zh-CN" w:bidi="hi-IN"/>
        </w:rPr>
        <w:tab/>
      </w:r>
      <w:r>
        <w:rPr>
          <w:b/>
          <w:bCs/>
          <w:sz w:val="24"/>
          <w:szCs w:val="24"/>
          <w:lang w:val="mn-Cyrl-MN" w:eastAsia="zh-CN" w:bidi="hi-IN"/>
        </w:rPr>
        <w:t xml:space="preserve">З.Энхболд: </w:t>
      </w:r>
      <w:r>
        <w:rPr>
          <w:b w:val="false"/>
          <w:bCs w:val="false"/>
          <w:sz w:val="24"/>
          <w:szCs w:val="24"/>
          <w:lang w:val="mn-Cyrl-MN" w:eastAsia="zh-CN" w:bidi="hi-IN"/>
        </w:rPr>
        <w:t>-Татвараа хураачхаад зарцуулах дээрээ өөр зориулалтаар. Энэ бол Засгийн газрын ажил байна.</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3 дугаар саналыг Байгаль орчин, хүнс, хөдөө аж ахуйн байнгын хорооны дэмжээгүй саналыг дэмжье гэдгээр санал хураая.</w:t>
      </w:r>
    </w:p>
    <w:p>
      <w:pPr>
        <w:pStyle w:val="Normal"/>
        <w:jc w:val="both"/>
        <w:rPr/>
      </w:pPr>
      <w:r>
        <w:rPr/>
      </w:r>
    </w:p>
    <w:p>
      <w:pPr>
        <w:pStyle w:val="Normal"/>
        <w:jc w:val="both"/>
        <w:rPr>
          <w:b w:val="false"/>
          <w:b w:val="false"/>
          <w:bCs w:val="false"/>
          <w:sz w:val="24"/>
          <w:szCs w:val="24"/>
          <w:lang w:val="mn-Cyrl-MN" w:eastAsia="zh-CN" w:bidi="hi-IN"/>
        </w:rPr>
      </w:pPr>
      <w:r>
        <w:rPr>
          <w:b w:val="false"/>
          <w:bCs w:val="false"/>
          <w:sz w:val="24"/>
          <w:szCs w:val="24"/>
          <w:lang w:val="mn-Cyrl-MN" w:eastAsia="zh-CN" w:bidi="hi-IN"/>
        </w:rPr>
        <w:tab/>
        <w:t>Санал хураалт.</w:t>
      </w:r>
    </w:p>
    <w:p>
      <w:pPr>
        <w:pStyle w:val="Normal"/>
        <w:jc w:val="both"/>
        <w:rPr/>
      </w:pPr>
      <w:r>
        <w:rPr/>
      </w:r>
    </w:p>
    <w:p>
      <w:pPr>
        <w:pStyle w:val="Normal"/>
        <w:jc w:val="both"/>
        <w:rPr>
          <w:sz w:val="24"/>
          <w:szCs w:val="24"/>
          <w:lang w:val="mn-Cyrl-MN" w:eastAsia="zh-CN" w:bidi="hi-IN"/>
        </w:rPr>
      </w:pPr>
      <w:r>
        <w:rPr>
          <w:sz w:val="24"/>
          <w:szCs w:val="24"/>
          <w:lang w:val="mn-Cyrl-MN" w:eastAsia="zh-CN" w:bidi="hi-IN"/>
        </w:rPr>
        <w:tab/>
        <w:t>49</w:t>
      </w:r>
      <w:r>
        <w:rPr>
          <w:b w:val="false"/>
          <w:bCs w:val="false"/>
          <w:i w:val="false"/>
          <w:iCs w:val="false"/>
          <w:sz w:val="24"/>
          <w:szCs w:val="24"/>
          <w:lang w:val="mn-Cyrl-MN" w:eastAsia="zh-CN" w:bidi="hi-IN"/>
        </w:rPr>
        <w:t xml:space="preserve"> гишүүн оролцож, 35 гишүүн зөвшөөрч, 71.4 хувийн саналаар Байнгын хорооны санал дэмжигдэж, Батзандан гишүүний санал дэмжигдсэнгүй. Угаасаа зохицуулалт нь байгаа учраас.</w:t>
      </w:r>
    </w:p>
    <w:p>
      <w:pPr>
        <w:pStyle w:val="Normal"/>
        <w:jc w:val="both"/>
        <w:rPr>
          <w:sz w:val="24"/>
          <w:szCs w:val="24"/>
          <w:lang w:val="mn-Cyrl-MN" w:eastAsia="zh-CN" w:bidi="hi-IN"/>
        </w:rPr>
      </w:pPr>
      <w:r>
        <w:rPr>
          <w:sz w:val="24"/>
          <w:szCs w:val="24"/>
          <w:lang w:val="mn-Cyrl-MN" w:eastAsia="zh-CN" w:bidi="hi-IN"/>
        </w:rPr>
      </w:r>
    </w:p>
    <w:p>
      <w:pPr>
        <w:pStyle w:val="Normal"/>
        <w:jc w:val="both"/>
        <w:rPr/>
      </w:pPr>
      <w:r>
        <w:rPr>
          <w:sz w:val="24"/>
          <w:szCs w:val="24"/>
          <w:lang w:val="mn-Cyrl-MN" w:eastAsia="zh-CN" w:bidi="hi-IN"/>
        </w:rPr>
        <w:t> </w:t>
      </w:r>
      <w:r>
        <w:rPr>
          <w:sz w:val="24"/>
          <w:szCs w:val="24"/>
          <w:lang w:val="mn-Cyrl-MN" w:eastAsia="zh-CN" w:bidi="hi-IN"/>
        </w:rPr>
        <w:tab/>
      </w:r>
      <w:r>
        <w:rPr>
          <w:b/>
          <w:bCs/>
          <w:sz w:val="24"/>
          <w:szCs w:val="24"/>
          <w:lang w:val="mn-Cyrl-MN" w:eastAsia="zh-CN" w:bidi="hi-IN"/>
        </w:rPr>
        <w:t>Н</w:t>
      </w:r>
      <w:r>
        <w:rPr>
          <w:b/>
          <w:bCs/>
          <w:sz w:val="24"/>
          <w:szCs w:val="24"/>
          <w:u w:val="none"/>
          <w:lang w:val="mn-Cyrl-MN" w:eastAsia="zh-CN" w:bidi="hi-IN"/>
        </w:rPr>
        <w:t>айруулгын шинжтэй санал.</w:t>
      </w:r>
    </w:p>
    <w:p>
      <w:pPr>
        <w:pStyle w:val="Normal"/>
        <w:jc w:val="both"/>
        <w:rPr/>
      </w:pPr>
      <w:r>
        <w:rPr/>
      </w:r>
    </w:p>
    <w:p>
      <w:pPr>
        <w:pStyle w:val="Normal"/>
        <w:jc w:val="both"/>
        <w:rPr>
          <w:sz w:val="24"/>
          <w:szCs w:val="24"/>
          <w:lang w:val="mn-Cyrl-MN" w:eastAsia="zh-CN" w:bidi="hi-IN"/>
        </w:rPr>
      </w:pPr>
      <w:r>
        <w:rPr>
          <w:b/>
          <w:bCs/>
          <w:sz w:val="24"/>
          <w:szCs w:val="24"/>
          <w:u w:val="none"/>
          <w:lang w:val="mn-Cyrl-MN" w:eastAsia="zh-CN" w:bidi="hi-IN"/>
        </w:rPr>
        <w:tab/>
      </w:r>
      <w:r>
        <w:rPr>
          <w:b w:val="false"/>
          <w:bCs w:val="false"/>
          <w:sz w:val="24"/>
          <w:szCs w:val="24"/>
          <w:u w:val="none"/>
          <w:lang w:val="mn-Cyrl-MN" w:eastAsia="zh-CN" w:bidi="hi-IN"/>
        </w:rPr>
        <w:t>Гурван хуудас санал байна. Нэг бүтэн уншина, тийм үү.</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b w:val="false"/>
          <w:bCs w:val="false"/>
          <w:sz w:val="24"/>
          <w:szCs w:val="24"/>
          <w:lang w:val="mn-Cyrl-MN" w:eastAsia="zh-CN" w:bidi="hi-IN"/>
        </w:rPr>
        <w:t>1.</w:t>
      </w:r>
      <w:r>
        <w:rPr>
          <w:sz w:val="24"/>
          <w:szCs w:val="24"/>
          <w:lang w:val="mn-Cyrl-MN" w:eastAsia="zh-CN" w:bidi="hi-IN"/>
        </w:rPr>
        <w:t>Төслийн хавсралтын 2.1 дэх заалтыг доор дурдсанаар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 xml:space="preserve">2.1.Монгол орны ойн экосистемийн тэнцвэрт байдлыг хадгалах, ойн хомсдол, доройтлыг зогсоох, ойг нөхөн сэргээх, ойжуулах замаар ойгоор бүрхэгдсэн талбайг нэмэгдүүлэх, зүй зохистой, тогтвортой ашиглахад чиглэсэн ойн тогтвортой менежментийг бий болгоход бодлогын зорилго оршино.” </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2</w:t>
      </w:r>
      <w:r>
        <w:rPr>
          <w:b w:val="false"/>
          <w:bCs w:val="false"/>
          <w:sz w:val="24"/>
          <w:szCs w:val="24"/>
          <w:lang w:val="mn-Cyrl-MN" w:eastAsia="zh-CN" w:bidi="hi-IN"/>
        </w:rPr>
        <w:t>.</w:t>
      </w:r>
      <w:r>
        <w:rPr>
          <w:sz w:val="24"/>
          <w:szCs w:val="24"/>
          <w:lang w:val="mn-Cyrl-MN" w:eastAsia="zh-CN" w:bidi="hi-IN"/>
        </w:rPr>
        <w:t xml:space="preserve">Төслийн хавсралтын 2.2.5 дахь дэд заалтыг доор дурдсан байдлаар найруулах: </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 xml:space="preserve">2.2.5.ойн бодлого, хууль тогтоомж, бүтэц зохион байгуулалтыг сайжруулж, сонирхогч талуудын оролцоог хангасан “ойн сайн засаглал”-ыг бий болгох;” </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b w:val="false"/>
          <w:bCs w:val="false"/>
          <w:sz w:val="24"/>
          <w:szCs w:val="24"/>
          <w:lang w:val="mn-Cyrl-MN" w:eastAsia="zh-CN" w:bidi="hi-IN"/>
        </w:rPr>
        <w:t>3.</w:t>
      </w:r>
      <w:r>
        <w:rPr>
          <w:sz w:val="24"/>
          <w:szCs w:val="24"/>
          <w:lang w:val="mn-Cyrl-MN" w:eastAsia="zh-CN" w:bidi="hi-IN"/>
        </w:rPr>
        <w:t xml:space="preserve">Төслийн хавсралтын </w:t>
      </w:r>
      <w:r>
        <w:rPr>
          <w:color w:val="000000"/>
          <w:sz w:val="24"/>
          <w:szCs w:val="24"/>
          <w:lang w:val="mn-Cyrl-MN" w:eastAsia="zh-CN" w:bidi="hi-IN"/>
        </w:rPr>
        <w:t>нэг удаагийн түймэрт нэрвэгдэх ойн талбайн дундаж хэмжээг 2020 он гэхэд 30.0 хувь, 2030 гэхэд 70.0 хувь хүртэл бууруулах гэсэн 3.1.1 дэх дэд заалтыг “Бодлогын хэрэгжилтийн үе шат, үр дүн” гэсэн Дөрөвдүгээр бүлэгт шилжүүлж, дугаарыг өөрчлөх.</w:t>
      </w:r>
    </w:p>
    <w:p>
      <w:pPr>
        <w:pStyle w:val="Normal"/>
        <w:jc w:val="both"/>
        <w:rPr>
          <w:color w:val="000000"/>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color w:val="000000"/>
          <w:sz w:val="24"/>
          <w:szCs w:val="24"/>
          <w:lang w:val="mn-Cyrl-MN" w:eastAsia="zh-CN" w:bidi="hi-IN"/>
        </w:rPr>
        <w:t>      </w:t>
      </w:r>
      <w:r>
        <w:rPr>
          <w:b w:val="false"/>
          <w:bCs w:val="false"/>
          <w:color w:val="000000"/>
          <w:sz w:val="24"/>
          <w:szCs w:val="24"/>
          <w:lang w:val="mn-Cyrl-MN" w:eastAsia="zh-CN" w:bidi="hi-IN"/>
        </w:rPr>
        <w:t>4.</w:t>
      </w:r>
      <w:r>
        <w:rPr>
          <w:color w:val="000000"/>
          <w:sz w:val="24"/>
          <w:szCs w:val="24"/>
          <w:lang w:val="mn-Cyrl-MN" w:eastAsia="zh-CN" w:bidi="hi-IN"/>
        </w:rPr>
        <w:t>Төслийн хавсралтын 3.1.2 дахь дэд заалтын “хил дамнасан” гэсний өмнө “улсын” гэж нэмэ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5.</w:t>
      </w:r>
      <w:r>
        <w:rPr>
          <w:sz w:val="24"/>
          <w:szCs w:val="24"/>
          <w:lang w:val="mn-Cyrl-MN" w:eastAsia="zh-CN" w:bidi="hi-IN"/>
        </w:rPr>
        <w:t>Төслийн хавсралтын 3.1.3 дахь дэд заалтын “</w:t>
      </w:r>
      <w:r>
        <w:rPr>
          <w:color w:val="000000"/>
          <w:sz w:val="24"/>
          <w:szCs w:val="24"/>
          <w:lang w:val="mn-Cyrl-MN" w:eastAsia="zh-CN" w:bidi="hi-IN"/>
        </w:rPr>
        <w:t>ойн хөн</w:t>
      </w:r>
      <w:bookmarkStart w:id="1" w:name="_GoBack21"/>
      <w:bookmarkEnd w:id="1"/>
      <w:r>
        <w:rPr>
          <w:color w:val="000000"/>
          <w:sz w:val="24"/>
          <w:szCs w:val="24"/>
          <w:lang w:val="mn-Cyrl-MN" w:eastAsia="zh-CN" w:bidi="hi-IN"/>
        </w:rPr>
        <w:t>өөлт шавж, өвчний тархалтын хөнөөлийн голомтыг 2020 он гэхэд 60,0 хувь хүртэл, 2030 он гэхэд бүрэн хяналтанд авна.”</w:t>
      </w:r>
      <w:r>
        <w:rPr>
          <w:sz w:val="24"/>
          <w:szCs w:val="24"/>
          <w:lang w:val="mn-Cyrl-MN" w:eastAsia="zh-CN" w:bidi="hi-IN"/>
        </w:rPr>
        <w:t xml:space="preserve"> гэсэн нэгдүгээр өгүүлбэрийг “Бодлогын хэрэгжилтийн үе шат, үр дүн” гэсэн Дөрөвдүгээр бүлэгт шилжүүлж, дугаарыг өөрчлөх.</w:t>
      </w:r>
    </w:p>
    <w:p>
      <w:pPr>
        <w:pStyle w:val="Normal"/>
        <w:jc w:val="both"/>
        <w:rPr>
          <w:b/>
          <w:b/>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b/>
          <w:sz w:val="24"/>
          <w:szCs w:val="24"/>
          <w:lang w:val="mn-Cyrl-MN" w:eastAsia="zh-CN" w:bidi="hi-IN"/>
        </w:rPr>
        <w:tab/>
      </w:r>
      <w:r>
        <w:rPr>
          <w:b w:val="false"/>
          <w:bCs w:val="false"/>
          <w:sz w:val="24"/>
          <w:szCs w:val="24"/>
          <w:lang w:val="mn-Cyrl-MN" w:eastAsia="zh-CN" w:bidi="hi-IN"/>
        </w:rPr>
        <w:t>6.</w:t>
      </w:r>
      <w:r>
        <w:rPr>
          <w:color w:val="000000"/>
          <w:sz w:val="24"/>
          <w:szCs w:val="24"/>
          <w:lang w:val="mn-Cyrl-MN" w:eastAsia="zh-CN" w:bidi="hi-IN"/>
        </w:rPr>
        <w:t>Төслийн хавсралтын 3.2 дахь заалтыг доор дурдсан байдлаар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ab/>
        <w:tab/>
        <w:t>“3.2.Ойг нөхөн сэргээх, ойжуулах, тарьц, суулгац  ургуулах, сор шилмэл модны сайн чанарын үр бэлтгэх хэмжээг нэмэгдүүлэн, арга технологийг сайжруулж, бодит хүчин чадлыг бий болгох замаар ойгоор бүрхэгдсэн талбайг нэмэгдүүлэх бодлогын хүрээнд дараах зорилтыг хэрэгжүүлнэ.”</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b w:val="false"/>
          <w:bCs w:val="false"/>
          <w:sz w:val="24"/>
          <w:szCs w:val="24"/>
          <w:lang w:val="mn-Cyrl-MN" w:eastAsia="zh-CN" w:bidi="hi-IN"/>
        </w:rPr>
        <w:t>7.</w:t>
      </w:r>
      <w:r>
        <w:rPr>
          <w:sz w:val="24"/>
          <w:szCs w:val="24"/>
          <w:lang w:val="mn-Cyrl-MN" w:eastAsia="zh-CN" w:bidi="hi-IN"/>
        </w:rPr>
        <w:t>Төслийн хавсралтын 3.2.5 дахь дэд заалтын “ойн зурвас” гэсний дараа “, хот суурин газар ногоон байгууламж” гэж нэмэ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b w:val="false"/>
          <w:bCs w:val="false"/>
          <w:sz w:val="24"/>
          <w:szCs w:val="24"/>
          <w:lang w:val="mn-Cyrl-MN" w:eastAsia="zh-CN" w:bidi="hi-IN"/>
        </w:rPr>
        <w:t>8.</w:t>
      </w:r>
      <w:r>
        <w:rPr>
          <w:sz w:val="24"/>
          <w:szCs w:val="24"/>
          <w:lang w:val="mn-Cyrl-MN" w:eastAsia="zh-CN" w:bidi="hi-IN"/>
        </w:rPr>
        <w:t>Төслийн хавсралтын 3.3 дахь заалтыг доор дурдсан байдлаар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ab/>
        <w:t>“3.3.Ойн тогтвортой менежментийг бий болгон, ойгоос гарах бүтээгдэхүүний нэр төрлийг нэмэгдүүлж, экологийн болон эдийн засаг, нийгмийн үр ашгийг сайжруулах бодлогын хүрээнд дараах зорилтыг хэрэгжүүлнэ.”</w:t>
      </w:r>
    </w:p>
    <w:p>
      <w:pPr>
        <w:pStyle w:val="Normal"/>
        <w:jc w:val="both"/>
        <w:rPr>
          <w:color w:val="000000"/>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color w:val="000000"/>
          <w:sz w:val="24"/>
          <w:szCs w:val="24"/>
          <w:lang w:val="mn-Cyrl-MN" w:eastAsia="zh-CN" w:bidi="hi-IN"/>
        </w:rPr>
        <w:t>        </w:t>
      </w:r>
      <w:r>
        <w:rPr>
          <w:color w:val="000000"/>
          <w:sz w:val="24"/>
          <w:szCs w:val="24"/>
          <w:lang w:val="mn-Cyrl-MN" w:eastAsia="zh-CN" w:bidi="hi-IN"/>
        </w:rPr>
        <w:t>9</w:t>
      </w:r>
      <w:r>
        <w:rPr>
          <w:b w:val="false"/>
          <w:bCs w:val="false"/>
          <w:color w:val="000000"/>
          <w:sz w:val="24"/>
          <w:szCs w:val="24"/>
          <w:lang w:val="mn-Cyrl-MN" w:eastAsia="zh-CN" w:bidi="hi-IN"/>
        </w:rPr>
        <w:t>.</w:t>
      </w:r>
      <w:r>
        <w:rPr>
          <w:color w:val="000000"/>
          <w:sz w:val="24"/>
          <w:szCs w:val="24"/>
          <w:lang w:val="mn-Cyrl-MN" w:eastAsia="zh-CN" w:bidi="hi-IN"/>
        </w:rPr>
        <w:t>Төслийн хавсралтын 3.3.3 дахь дэд заалтыг доор дурдсан байдлаар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 xml:space="preserve">3.3.3.ашиглалтын ой бүхий нутагт ойн замын сүлжээг сэргээн өргөжүүлж, ойн нөөцийг иж бүрэн, зүй зохистой, тогтвортой ашиглах үйлдвэрлэлийг дэмжих;” </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10.</w:t>
      </w:r>
      <w:r>
        <w:rPr>
          <w:sz w:val="24"/>
          <w:szCs w:val="24"/>
          <w:lang w:val="mn-Cyrl-MN" w:eastAsia="zh-CN" w:bidi="hi-IN"/>
        </w:rPr>
        <w:t xml:space="preserve">Төслийн хавсралтын 3.3.5 дахь дэд заалтыг доор дурдсан байдлаар найруулах: </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 xml:space="preserve">3.3.5.ойн цэвэрлэгээгээр бэлтгэсэн хатсан мод, унанги, ойн бусад үлдэгдлийг боловсруулан төрөл бүрийн модлог хавтан, шахмал болон био түлшний дэвшилтэт технологи бүхий үйлдвэрлэлийг дэмжин хөгжүүлж, ойн нөөцийг эдийн засгийн эргэлтэд оруулах;” </w:t>
      </w:r>
    </w:p>
    <w:p>
      <w:pPr>
        <w:pStyle w:val="Normal"/>
        <w:jc w:val="both"/>
        <w:rPr>
          <w:color w:val="000000"/>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color w:val="000000"/>
          <w:sz w:val="24"/>
          <w:szCs w:val="24"/>
          <w:lang w:val="mn-Cyrl-MN" w:eastAsia="zh-CN" w:bidi="hi-IN"/>
        </w:rPr>
        <w:t>      </w:t>
      </w:r>
      <w:r>
        <w:rPr>
          <w:b w:val="false"/>
          <w:bCs w:val="false"/>
          <w:color w:val="000000"/>
          <w:sz w:val="24"/>
          <w:szCs w:val="24"/>
          <w:lang w:val="mn-Cyrl-MN" w:eastAsia="zh-CN" w:bidi="hi-IN"/>
        </w:rPr>
        <w:t>11.</w:t>
      </w:r>
      <w:r>
        <w:rPr>
          <w:color w:val="000000"/>
          <w:sz w:val="24"/>
          <w:szCs w:val="24"/>
          <w:lang w:val="mn-Cyrl-MN" w:eastAsia="zh-CN" w:bidi="hi-IN"/>
        </w:rPr>
        <w:t>Төслийн хавсралтын “Ойн хомсдол доройтлоос үүдэлтэй хүлэмжийн хийн ялгарлыг “2020 онд 2,0 хувь, 2030 онд 5,0 хувь бууруулах” гэсэн 3.3.8 дахь дэд заалтыг “Бодлогын хэрэгжилтийн үе шат, үр дүн” гэсэн Дөрөвдүгээр бүлэгт шилжүүлж, дугаарыг өөрчлөх.</w:t>
      </w:r>
    </w:p>
    <w:p>
      <w:pPr>
        <w:pStyle w:val="Normal"/>
        <w:jc w:val="both"/>
        <w:rPr>
          <w:color w:val="000000"/>
          <w:sz w:val="24"/>
          <w:szCs w:val="24"/>
          <w:lang w:val="mn-Cyrl-MN" w:eastAsia="zh-CN" w:bidi="hi-IN"/>
        </w:rPr>
      </w:pPr>
      <w:r>
        <w:rPr>
          <w:sz w:val="24"/>
          <w:szCs w:val="24"/>
          <w:lang w:val="mn-Cyrl-MN" w:eastAsia="zh-CN" w:bidi="hi-IN"/>
        </w:rPr>
        <w:t> </w:t>
      </w:r>
    </w:p>
    <w:p>
      <w:pPr>
        <w:pStyle w:val="Normal"/>
        <w:jc w:val="both"/>
        <w:rPr>
          <w:sz w:val="24"/>
          <w:szCs w:val="24"/>
        </w:rPr>
      </w:pPr>
      <w:r>
        <w:rPr>
          <w:color w:val="000000"/>
          <w:sz w:val="24"/>
          <w:szCs w:val="24"/>
          <w:lang w:val="mn-Cyrl-MN" w:eastAsia="zh-CN" w:bidi="hi-IN"/>
        </w:rPr>
        <w:t>      </w:t>
      </w:r>
      <w:r>
        <w:rPr>
          <w:color w:val="000000"/>
          <w:sz w:val="24"/>
          <w:szCs w:val="24"/>
          <w:lang w:val="mn-Cyrl-MN" w:eastAsia="zh-CN" w:bidi="hi-IN"/>
        </w:rPr>
        <w:t>1</w:t>
      </w:r>
      <w:r>
        <w:rPr>
          <w:b w:val="false"/>
          <w:bCs w:val="false"/>
          <w:color w:val="000000"/>
          <w:sz w:val="24"/>
          <w:szCs w:val="24"/>
          <w:lang w:val="mn-Cyrl-MN" w:eastAsia="zh-CN" w:bidi="hi-IN"/>
        </w:rPr>
        <w:t>2.</w:t>
      </w:r>
      <w:r>
        <w:rPr>
          <w:color w:val="000000"/>
          <w:sz w:val="24"/>
          <w:szCs w:val="24"/>
          <w:lang w:val="mn-Cyrl-MN" w:eastAsia="zh-CN" w:bidi="hi-IN"/>
        </w:rPr>
        <w:t>Төслийн хавсралтын 3.4.1 дэх дэд заалтыг доор дурдсан байдлаар найруулах:</w:t>
      </w:r>
    </w:p>
    <w:p>
      <w:pPr>
        <w:pStyle w:val="Normal"/>
        <w:jc w:val="both"/>
        <w:rPr>
          <w:sz w:val="24"/>
          <w:szCs w:val="24"/>
        </w:rPr>
      </w:pPr>
      <w:r>
        <w:rPr>
          <w:sz w:val="24"/>
          <w:szCs w:val="24"/>
        </w:rPr>
      </w:r>
    </w:p>
    <w:p>
      <w:pPr>
        <w:pStyle w:val="Normal"/>
        <w:jc w:val="both"/>
        <w:rPr>
          <w:sz w:val="24"/>
          <w:szCs w:val="24"/>
          <w:lang w:val="mn-Cyrl-MN" w:eastAsia="zh-CN" w:bidi="hi-IN"/>
        </w:rPr>
      </w:pPr>
      <w:r>
        <w:rPr>
          <w:sz w:val="24"/>
          <w:szCs w:val="24"/>
          <w:lang w:val="mn-Cyrl-MN" w:eastAsia="zh-CN" w:bidi="hi-IN"/>
        </w:rPr>
        <w:tab/>
        <w:t>“3.4.1.ойн тогтвортой менежментийг хэрэгжүүлэх, санхүүгийн стратегийг үе шат бүрээр боловсруулж, хэрэгжилтийг хангах;”</w:t>
      </w:r>
    </w:p>
    <w:p>
      <w:pPr>
        <w:pStyle w:val="Normal"/>
        <w:jc w:val="both"/>
        <w:rPr>
          <w:color w:val="000000"/>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color w:val="000000"/>
          <w:sz w:val="24"/>
          <w:szCs w:val="24"/>
          <w:lang w:val="mn-Cyrl-MN" w:eastAsia="zh-CN" w:bidi="hi-IN"/>
        </w:rPr>
        <w:t>       </w:t>
      </w:r>
      <w:r>
        <w:rPr>
          <w:b w:val="false"/>
          <w:bCs w:val="false"/>
          <w:color w:val="000000"/>
          <w:sz w:val="24"/>
          <w:szCs w:val="24"/>
          <w:lang w:val="mn-Cyrl-MN" w:eastAsia="zh-CN" w:bidi="hi-IN"/>
        </w:rPr>
        <w:t>13.</w:t>
      </w:r>
      <w:r>
        <w:rPr>
          <w:color w:val="000000"/>
          <w:sz w:val="24"/>
          <w:szCs w:val="24"/>
          <w:lang w:val="mn-Cyrl-MN" w:eastAsia="zh-CN" w:bidi="hi-IN"/>
        </w:rPr>
        <w:t>Төслийн хавсралтын 3.4.4 дэх дэд заалтын “олон янзын амьдрах орчныг бүрдүүлэх” гэснийг “олон янз байдлыг хамгаалах” гэж өөрчлө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b w:val="false"/>
          <w:bCs w:val="false"/>
          <w:sz w:val="24"/>
          <w:szCs w:val="24"/>
          <w:lang w:val="mn-Cyrl-MN" w:eastAsia="zh-CN" w:bidi="hi-IN"/>
        </w:rPr>
        <w:t>14.</w:t>
      </w:r>
      <w:r>
        <w:rPr>
          <w:sz w:val="24"/>
          <w:szCs w:val="24"/>
          <w:lang w:val="mn-Cyrl-MN" w:eastAsia="zh-CN" w:bidi="hi-IN"/>
        </w:rPr>
        <w:t>Төслийн хавсралтын 3.5 дахь заалтыг доор дурдсан байдлаар найруула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sz w:val="24"/>
          <w:szCs w:val="24"/>
          <w:lang w:val="mn-Cyrl-MN" w:eastAsia="zh-CN" w:bidi="hi-IN"/>
        </w:rPr>
        <w:t>3.5.Ойн эрх зүйн орчныг сайжруулан “ойн сайн засаглал”-ыг бий болгож, салбарын шинжлэх ухаан, сургалт, боловсрол, мэдээлэл, сурталчилгааг эрчимжүүлэх бодлогын хүрээнд дараах зорилтыг хэрэгжүүлнэ;”</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w:t>
      </w:r>
      <w:r>
        <w:rPr>
          <w:b w:val="false"/>
          <w:bCs w:val="false"/>
          <w:sz w:val="24"/>
          <w:szCs w:val="24"/>
          <w:lang w:val="mn-Cyrl-MN" w:eastAsia="zh-CN" w:bidi="hi-IN"/>
        </w:rPr>
        <w:t>15.</w:t>
      </w:r>
      <w:r>
        <w:rPr>
          <w:sz w:val="24"/>
          <w:szCs w:val="24"/>
          <w:lang w:val="mn-Cyrl-MN" w:eastAsia="zh-CN" w:bidi="hi-IN"/>
        </w:rPr>
        <w:t>Төслийн хавсралтын 3.5.2 дахь дэд заалтын “эзэнтэй болгох” гэсний дараа “үйл ажиллагааг эрчимжүүлэх” гэж нэмэх</w:t>
      </w:r>
      <w:r>
        <w:rPr>
          <w:color w:val="000000"/>
          <w:sz w:val="24"/>
          <w:szCs w:val="24"/>
          <w:lang w:val="mn-Cyrl-MN" w:eastAsia="zh-CN" w:bidi="hi-IN"/>
        </w:rPr>
        <w:t>.</w:t>
      </w:r>
    </w:p>
    <w:p>
      <w:pPr>
        <w:pStyle w:val="Normal"/>
        <w:jc w:val="both"/>
        <w:rPr>
          <w:color w:val="000000"/>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color w:val="000000"/>
          <w:sz w:val="24"/>
          <w:szCs w:val="24"/>
          <w:lang w:val="mn-Cyrl-MN" w:eastAsia="zh-CN" w:bidi="hi-IN"/>
        </w:rPr>
        <w:t xml:space="preserve">         </w:t>
      </w:r>
      <w:r>
        <w:rPr>
          <w:b w:val="false"/>
          <w:bCs w:val="false"/>
          <w:color w:val="000000"/>
          <w:sz w:val="24"/>
          <w:szCs w:val="24"/>
          <w:lang w:val="mn-Cyrl-MN" w:eastAsia="zh-CN" w:bidi="hi-IN"/>
        </w:rPr>
        <w:t>16.</w:t>
      </w:r>
      <w:r>
        <w:rPr>
          <w:color w:val="000000"/>
          <w:sz w:val="24"/>
          <w:szCs w:val="24"/>
          <w:lang w:val="mn-Cyrl-MN" w:eastAsia="zh-CN" w:bidi="hi-IN"/>
        </w:rPr>
        <w:t>Төслийн хавсралтын 3.5.3 дахь дэд заалтын “дэвшилтэт технологи” гэсний дараа “боловсруулах,” гэж нэмэх.</w:t>
      </w:r>
    </w:p>
    <w:p>
      <w:pPr>
        <w:pStyle w:val="Normal"/>
        <w:jc w:val="both"/>
        <w:rPr>
          <w:sz w:val="24"/>
          <w:szCs w:val="24"/>
          <w:lang w:val="mn-Cyrl-MN" w:eastAsia="zh-CN" w:bidi="hi-IN"/>
        </w:rPr>
      </w:pPr>
      <w:r>
        <w:rPr>
          <w:sz w:val="24"/>
          <w:szCs w:val="24"/>
          <w:lang w:val="mn-Cyrl-MN" w:eastAsia="zh-CN" w:bidi="hi-IN"/>
        </w:rPr>
        <w:t> </w:t>
      </w:r>
    </w:p>
    <w:p>
      <w:pPr>
        <w:pStyle w:val="Normal"/>
        <w:jc w:val="both"/>
        <w:rPr>
          <w:sz w:val="24"/>
          <w:szCs w:val="24"/>
          <w:lang w:val="mn-Cyrl-MN" w:eastAsia="zh-CN" w:bidi="hi-IN"/>
        </w:rPr>
      </w:pPr>
      <w:r>
        <w:rPr>
          <w:sz w:val="24"/>
          <w:szCs w:val="24"/>
          <w:lang w:val="mn-Cyrl-MN" w:eastAsia="zh-CN" w:bidi="hi-IN"/>
        </w:rPr>
        <w:t xml:space="preserve">         </w:t>
      </w:r>
      <w:r>
        <w:rPr>
          <w:b w:val="false"/>
          <w:bCs w:val="false"/>
          <w:sz w:val="24"/>
          <w:szCs w:val="24"/>
          <w:lang w:val="mn-Cyrl-MN" w:eastAsia="zh-CN" w:bidi="hi-IN"/>
        </w:rPr>
        <w:t>17</w:t>
      </w:r>
      <w:r>
        <w:rPr>
          <w:sz w:val="24"/>
          <w:szCs w:val="24"/>
          <w:lang w:val="mn-Cyrl-MN" w:eastAsia="zh-CN" w:bidi="hi-IN"/>
        </w:rPr>
        <w:t xml:space="preserve">.Төслийн хавсралтын 2.2.2 дахь дэд заалтын “олон янзын амьдрах орчныг” гэснийг “олон янз байдлыг” гэж, 2.2.3 дахь дэд заалтын “бүтээгдэхүүнлэг чанарыг” гэснийг “бүтээмжийг” гэж, 3.1 дэх заалтын “ойн нөөцийг” гэснийг “ойг хомсдол,” гэж, 3.2.1 дэх дэд заалтын “удамшлын чанар сайтай” гэснийг “сор шилмэл модны сайн чанарын” гэж, </w:t>
      </w:r>
      <w:r>
        <w:rPr>
          <w:color w:val="000000"/>
          <w:sz w:val="24"/>
          <w:szCs w:val="24"/>
          <w:lang w:val="mn-Cyrl-MN" w:eastAsia="zh-CN" w:bidi="hi-IN"/>
        </w:rPr>
        <w:t xml:space="preserve">3.3.2 дахь дэд заалтын “янзын” гэснийг “янз байдлын” гэж, 3.3.4 дэх дэд заалтын “бүтээгдэхүүнлэг чанар, өгөөж” гэснийг “бүтээмж” гэж, 3.3.7 дахь дэд заалтын “гэрчилгээжүүлэлтийн” гэснийг “итгэмжлэлийн”, “гэрчилгээ” гэснийг “итгэмжлэл” гэж, </w:t>
      </w:r>
      <w:r>
        <w:rPr>
          <w:sz w:val="24"/>
          <w:szCs w:val="24"/>
          <w:lang w:val="mn-Cyrl-MN" w:eastAsia="zh-CN" w:bidi="hi-IN"/>
        </w:rPr>
        <w:t>3.4.3 дахь дэд заалтын “донор” гэснийг “олон улсын байгууллага, бусад” гэж, 3.5.2 дахь дэд заалтын “нөхөрлөлүүдийг сайн дурын үндсэн дээр” гэснийг “нөхөрлөл” гэж, 3.5.4 дэх дэд заалтын “чиглэлийн” гэснийг “мэргэжлийн”, “сургалтын” гэснийг “</w:t>
      </w:r>
      <w:r>
        <w:rPr>
          <w:color w:val="000000"/>
          <w:sz w:val="24"/>
          <w:szCs w:val="24"/>
          <w:lang w:val="mn-Cyrl-MN" w:eastAsia="zh-CN" w:bidi="hi-IN"/>
        </w:rPr>
        <w:t>сургалт үйлдвэрлэлийн” гэж тус тус өөрчлөх.</w:t>
      </w:r>
    </w:p>
    <w:p>
      <w:pPr>
        <w:pStyle w:val="Normal"/>
        <w:jc w:val="both"/>
        <w:rPr>
          <w:sz w:val="24"/>
          <w:szCs w:val="24"/>
          <w:lang w:val="mn-Cyrl-MN" w:eastAsia="zh-CN" w:bidi="hi-IN"/>
        </w:rPr>
      </w:pPr>
      <w:r>
        <w:rPr>
          <w:sz w:val="24"/>
          <w:szCs w:val="24"/>
          <w:lang w:val="mn-Cyrl-MN" w:eastAsia="zh-CN" w:bidi="hi-IN"/>
        </w:rPr>
        <w:t> </w:t>
      </w:r>
    </w:p>
    <w:p>
      <w:pPr>
        <w:pStyle w:val="Normal"/>
        <w:jc w:val="both"/>
        <w:rPr/>
      </w:pPr>
      <w:r>
        <w:rPr>
          <w:sz w:val="24"/>
          <w:szCs w:val="24"/>
          <w:lang w:val="mn-Cyrl-MN" w:eastAsia="zh-CN" w:bidi="hi-IN"/>
        </w:rPr>
        <w:t>        </w:t>
      </w:r>
      <w:r>
        <w:rPr>
          <w:b w:val="false"/>
          <w:bCs w:val="false"/>
          <w:sz w:val="24"/>
          <w:szCs w:val="24"/>
          <w:lang w:val="mn-Cyrl-MN" w:eastAsia="zh-CN" w:bidi="hi-IN"/>
        </w:rPr>
        <w:t>18.</w:t>
      </w:r>
      <w:r>
        <w:rPr>
          <w:sz w:val="24"/>
          <w:szCs w:val="24"/>
          <w:lang w:val="mn-Cyrl-MN" w:eastAsia="zh-CN" w:bidi="hi-IN"/>
        </w:rPr>
        <w:t xml:space="preserve">Төслийн хавсралтын 2.2 дахь заалтаас “Монгол орны” гэснийг, 2.2.4 дэх дэд заалтаас “хүрээлэн буй орчныг хамгаалах”, “ашигт чанар” гэснийг, 2.2.8 дахь дэд заалтаас “тэд”, “үндсэн” гэснийг,  3.2.3 дахь дэд заалтаас “ойн сангийн” гэснийг, 3.3.1 дэх дэд заалтаас “асуудлыг иж бүрнээр нь хэрэгжүүлэх”, “нөөцийн” гэснийг, </w:t>
      </w:r>
      <w:r>
        <w:rPr>
          <w:color w:val="000000"/>
          <w:sz w:val="24"/>
          <w:szCs w:val="24"/>
          <w:lang w:val="mn-Cyrl-MN" w:eastAsia="zh-CN" w:bidi="hi-IN"/>
        </w:rPr>
        <w:t>3.3.2 дахь дэд заалтаас “ойн сан бүхий газар дахь” гэснийг, 3.4.3 дахь дэд заалтаас “тэндээс орох” гэснийг, 3.4.4 дэх дэх заалтын “усны” гэсний дараах “хамгаалах” гэснийг, 3.5.1 дэх дэд заалтаас “нөөцийн” гэснийг, 3.5.7 дахь дэд заалтаас “тархалтын”, “бууруулж” гэснийг тус тус хасах. Санал гаргасан Улсын Их Хурлын гишүүн Оюун, Гарьдхүүгийн Баярсайхан, Оюунгэрэл, Содбаатар, Тэрбишдагва.</w:t>
      </w:r>
    </w:p>
    <w:p>
      <w:pPr>
        <w:pStyle w:val="Normal"/>
        <w:jc w:val="both"/>
        <w:rPr/>
      </w:pPr>
      <w:r>
        <w:rPr/>
      </w:r>
    </w:p>
    <w:p>
      <w:pPr>
        <w:pStyle w:val="Normal"/>
        <w:jc w:val="both"/>
        <w:rPr>
          <w:color w:val="000000"/>
          <w:sz w:val="24"/>
          <w:szCs w:val="24"/>
          <w:lang w:val="mn-Cyrl-MN" w:eastAsia="zh-CN" w:bidi="hi-IN"/>
        </w:rPr>
      </w:pPr>
      <w:r>
        <w:rPr>
          <w:color w:val="000000"/>
          <w:sz w:val="24"/>
          <w:szCs w:val="24"/>
          <w:lang w:val="mn-Cyrl-MN" w:eastAsia="zh-CN" w:bidi="hi-IN"/>
        </w:rPr>
        <w:tab/>
        <w:t>Найруулгын саналыг дэмжье гэдгээр санал хураая.</w:t>
      </w:r>
    </w:p>
    <w:p>
      <w:pPr>
        <w:pStyle w:val="Normal"/>
        <w:jc w:val="both"/>
        <w:rPr/>
      </w:pPr>
      <w:r>
        <w:rPr/>
      </w:r>
    </w:p>
    <w:p>
      <w:pPr>
        <w:pStyle w:val="Normal"/>
        <w:jc w:val="both"/>
        <w:rPr>
          <w:color w:val="000000"/>
          <w:sz w:val="24"/>
          <w:szCs w:val="24"/>
          <w:lang w:val="mn-Cyrl-MN" w:eastAsia="zh-CN" w:bidi="hi-IN"/>
        </w:rPr>
      </w:pPr>
      <w:r>
        <w:rPr>
          <w:color w:val="000000"/>
          <w:sz w:val="24"/>
          <w:szCs w:val="24"/>
          <w:lang w:val="mn-Cyrl-MN" w:eastAsia="zh-CN" w:bidi="hi-IN"/>
        </w:rPr>
        <w:tab/>
        <w:t>-Гончигдорж гишүүн.</w:t>
      </w:r>
    </w:p>
    <w:p>
      <w:pPr>
        <w:pStyle w:val="Normal"/>
        <w:jc w:val="both"/>
        <w:rPr/>
      </w:pPr>
      <w:r>
        <w:rPr/>
      </w:r>
    </w:p>
    <w:p>
      <w:pPr>
        <w:pStyle w:val="Normal"/>
        <w:jc w:val="both"/>
        <w:rPr/>
      </w:pPr>
      <w:r>
        <w:rPr>
          <w:color w:val="000000"/>
          <w:sz w:val="24"/>
          <w:szCs w:val="24"/>
          <w:lang w:val="mn-Cyrl-MN" w:eastAsia="zh-CN" w:bidi="hi-IN"/>
        </w:rPr>
        <w:tab/>
      </w:r>
      <w:r>
        <w:rPr>
          <w:b/>
          <w:bCs/>
          <w:color w:val="000000"/>
          <w:sz w:val="24"/>
          <w:szCs w:val="24"/>
          <w:lang w:val="mn-Cyrl-MN" w:eastAsia="zh-CN" w:bidi="hi-IN"/>
        </w:rPr>
        <w:t xml:space="preserve">Р.Гончигдорж: </w:t>
      </w:r>
      <w:r>
        <w:rPr>
          <w:b w:val="false"/>
          <w:bCs w:val="false"/>
          <w:color w:val="000000"/>
          <w:sz w:val="24"/>
          <w:szCs w:val="24"/>
          <w:lang w:val="mn-Cyrl-MN" w:eastAsia="zh-CN" w:bidi="hi-IN"/>
        </w:rPr>
        <w:t xml:space="preserve"> -Эцсийн хэлэлцүүлэгт бэлтгэхдээ, жишээлбэл, би түрүүн асуугаад байсан шүү дээ. 3.3.8-ыг өөрчилье гээд, яг зарчмын санал дээрээ 3.3.8. хомсдол, доройтолд сүйдэлтэй хүлэмжийн хийн ялгарлыг үе шаттай бууруулах төсөл хөтөлбөр хэрэгжүүлэх гэж 3.3.8 дахь заалтыг өөрчлөн найруулах гээд түрүүн санал хураасан. Одоо энэ дээрээ найруулгын шинжтэй 11 дүгээр саналд, төслийн хавсралтын “Ойн хомсдол доройтлоос үүдэлтэй хүлэмжийн хийн ялгарлыг “2020 онд 2,0 хувь, 2030 онд 5,0 хувь бууруулах” гэсэн 3.3.8 дахь дэд заалтыг “Бодлогын хэрэгжилтийн үе шат, үр дүн” гэсэн Дөрөвдүгээр бүлэгт шилжүүлж, дугаарыг өөрчлөх гэсэн байгаа юм. Үүнийг юу гэж ойлгох вэ? Түрүүнийхээс хасагдсан учраас 4 уруу шилжих юмгүй гэж ойлгох уу? Түрүүнийх нь заалт өмнөхдөө, гуравдугаар бүлэг дотроо түрүүний хэлснээр ороод тэгээд дөрөвдүгээр бүлэг рүү саяын гарсан задаргаа орно гэж ойлгох уу? Ийм ойлгомжгүй юм болчихсон байна. Яг ийм ойлгомжгүй юм байх вий дээ. Нэг болохоор өөрчилсөн, нөгөө болохоор өөр тийшээ шилжүүлсэн гэсэн хоёр асуудал наана чинь болоод байна шүү дээ. </w:t>
      </w:r>
    </w:p>
    <w:p>
      <w:pPr>
        <w:pStyle w:val="Normal"/>
        <w:jc w:val="both"/>
        <w:rPr/>
      </w:pPr>
      <w:r>
        <w:rPr/>
      </w:r>
    </w:p>
    <w:p>
      <w:pPr>
        <w:pStyle w:val="Normal"/>
        <w:jc w:val="both"/>
        <w:rPr/>
      </w:pPr>
      <w:r>
        <w:rPr>
          <w:b w:val="false"/>
          <w:bCs w:val="false"/>
          <w:color w:val="000000"/>
          <w:sz w:val="24"/>
          <w:szCs w:val="24"/>
          <w:lang w:val="mn-Cyrl-MN" w:eastAsia="zh-CN" w:bidi="hi-IN"/>
        </w:rPr>
        <w:tab/>
      </w:r>
      <w:r>
        <w:rPr>
          <w:b/>
          <w:bCs/>
          <w:color w:val="000000"/>
          <w:sz w:val="24"/>
          <w:szCs w:val="24"/>
          <w:lang w:val="mn-Cyrl-MN" w:eastAsia="zh-CN" w:bidi="hi-IN"/>
        </w:rPr>
        <w:t xml:space="preserve">З.Энхболд: </w:t>
      </w:r>
      <w:r>
        <w:rPr>
          <w:b w:val="false"/>
          <w:bCs w:val="false"/>
          <w:color w:val="000000"/>
          <w:sz w:val="24"/>
          <w:szCs w:val="24"/>
          <w:lang w:val="mn-Cyrl-MN" w:eastAsia="zh-CN" w:bidi="hi-IN"/>
        </w:rPr>
        <w:t xml:space="preserve"> -Байнгын хорооны Оюун даргатай ажлын хэсэг, Байнгын хороо үүнийгээ ойлгомжтой болгоод гаргаарай.</w:t>
      </w:r>
    </w:p>
    <w:p>
      <w:pPr>
        <w:pStyle w:val="Normal"/>
        <w:jc w:val="both"/>
        <w:rPr/>
      </w:pPr>
      <w:r>
        <w:rPr/>
      </w:r>
    </w:p>
    <w:p>
      <w:pPr>
        <w:pStyle w:val="Normal"/>
        <w:jc w:val="both"/>
        <w:rPr>
          <w:b w:val="false"/>
          <w:b w:val="false"/>
          <w:bCs w:val="false"/>
          <w:color w:val="000000"/>
          <w:sz w:val="24"/>
          <w:szCs w:val="24"/>
          <w:lang w:val="mn-Cyrl-MN" w:eastAsia="zh-CN" w:bidi="hi-IN"/>
        </w:rPr>
      </w:pPr>
      <w:r>
        <w:rPr>
          <w:b w:val="false"/>
          <w:bCs w:val="false"/>
          <w:color w:val="000000"/>
          <w:sz w:val="24"/>
          <w:szCs w:val="24"/>
          <w:lang w:val="mn-Cyrl-MN" w:eastAsia="zh-CN" w:bidi="hi-IN"/>
        </w:rPr>
        <w:tab/>
        <w:t>Дэмжье гэдгээр санал хураая.</w:t>
      </w:r>
    </w:p>
    <w:p>
      <w:pPr>
        <w:pStyle w:val="Normal"/>
        <w:jc w:val="both"/>
        <w:rPr/>
      </w:pPr>
      <w:r>
        <w:rPr/>
      </w:r>
    </w:p>
    <w:p>
      <w:pPr>
        <w:pStyle w:val="Normal"/>
        <w:jc w:val="both"/>
        <w:rPr/>
      </w:pPr>
      <w:r>
        <w:rPr>
          <w:color w:val="000000"/>
          <w:sz w:val="24"/>
          <w:szCs w:val="24"/>
          <w:lang w:val="mn-Cyrl-MN" w:eastAsia="zh-CN" w:bidi="hi-IN"/>
        </w:rPr>
        <w:tab/>
        <w:t>49</w:t>
      </w:r>
      <w:r>
        <w:rPr>
          <w:b w:val="false"/>
          <w:bCs w:val="false"/>
          <w:i w:val="false"/>
          <w:iCs w:val="false"/>
          <w:color w:val="000000"/>
          <w:sz w:val="24"/>
          <w:szCs w:val="24"/>
          <w:lang w:val="mn-Cyrl-MN" w:eastAsia="zh-CN" w:bidi="hi-IN"/>
        </w:rPr>
        <w:t xml:space="preserve"> гишүүн оролцож, 39 гишүүн зөвшөөрч, 79.6 хувийн саналаар найруулгын санал дэмжигдлээ.</w:t>
      </w:r>
      <w:r>
        <w:rPr>
          <w:color w:val="000000"/>
          <w:sz w:val="24"/>
          <w:szCs w:val="24"/>
          <w:lang w:val="mn-Cyrl-MN" w:eastAsia="zh-CN" w:bidi="hi-IN"/>
        </w:rPr>
        <w:tab/>
      </w:r>
    </w:p>
    <w:p>
      <w:pPr>
        <w:pStyle w:val="Normal"/>
        <w:jc w:val="both"/>
        <w:rPr/>
      </w:pPr>
      <w:r>
        <w:rPr/>
      </w:r>
    </w:p>
    <w:p>
      <w:pPr>
        <w:pStyle w:val="Normal"/>
        <w:jc w:val="both"/>
        <w:rPr>
          <w:color w:val="000000"/>
          <w:sz w:val="24"/>
          <w:szCs w:val="24"/>
          <w:lang w:val="mn-Cyrl-MN" w:eastAsia="zh-CN" w:bidi="hi-IN"/>
        </w:rPr>
      </w:pPr>
      <w:r>
        <w:rPr>
          <w:color w:val="000000"/>
          <w:sz w:val="24"/>
          <w:szCs w:val="24"/>
          <w:lang w:val="mn-Cyrl-MN" w:eastAsia="zh-CN" w:bidi="hi-IN"/>
        </w:rPr>
        <w:tab/>
        <w:t>Байнгын хорооноос гаргасан зарчмын зөрүүтэй саналаар санал хурааж дууслаа.</w:t>
      </w:r>
    </w:p>
    <w:p>
      <w:pPr>
        <w:pStyle w:val="Normal"/>
        <w:jc w:val="both"/>
        <w:rPr/>
      </w:pPr>
      <w:r>
        <w:rPr/>
      </w:r>
    </w:p>
    <w:p>
      <w:pPr>
        <w:pStyle w:val="Normal"/>
        <w:jc w:val="both"/>
        <w:rPr>
          <w:color w:val="000000"/>
          <w:sz w:val="24"/>
          <w:szCs w:val="24"/>
          <w:lang w:val="mn-Cyrl-MN" w:eastAsia="zh-CN" w:bidi="hi-IN"/>
        </w:rPr>
      </w:pPr>
      <w:r>
        <w:rPr>
          <w:color w:val="000000"/>
          <w:sz w:val="24"/>
          <w:szCs w:val="24"/>
          <w:lang w:val="mn-Cyrl-MN" w:eastAsia="zh-CN" w:bidi="hi-IN"/>
        </w:rPr>
        <w:tab/>
        <w:t>Чуулганы нэгдсэн хуралдаанаар тогтоолын төслийн анхны хэлэлцүүлэг хийгдлээ.</w:t>
      </w:r>
    </w:p>
    <w:p>
      <w:pPr>
        <w:pStyle w:val="Normal"/>
        <w:jc w:val="both"/>
        <w:rPr/>
      </w:pPr>
      <w:r>
        <w:rPr/>
      </w:r>
    </w:p>
    <w:p>
      <w:pPr>
        <w:pStyle w:val="Normal"/>
        <w:jc w:val="both"/>
        <w:rPr>
          <w:color w:val="000000"/>
          <w:sz w:val="24"/>
          <w:szCs w:val="24"/>
          <w:lang w:val="mn-Cyrl-MN" w:eastAsia="zh-CN" w:bidi="hi-IN"/>
        </w:rPr>
      </w:pPr>
      <w:r>
        <w:rPr>
          <w:color w:val="000000"/>
          <w:sz w:val="24"/>
          <w:szCs w:val="24"/>
          <w:lang w:val="mn-Cyrl-MN" w:eastAsia="zh-CN" w:bidi="hi-IN"/>
        </w:rPr>
        <w:tab/>
        <w:t>Төрөөс ойн талаар баримтлах бодлого батлах тухай Улсын Их Хурлын тогтоолын төслийг эцсийн хэлэлцүүлэгт бэлтгүүлэхээр Байгаль орчин, хүнс, хөдөө аж ахуйн байнгын хороонд шилжүүллээ.</w:t>
      </w:r>
    </w:p>
    <w:p>
      <w:pPr>
        <w:pStyle w:val="Normal"/>
        <w:jc w:val="both"/>
        <w:rPr/>
      </w:pPr>
      <w:r>
        <w:rPr/>
      </w:r>
    </w:p>
    <w:p>
      <w:pPr>
        <w:pStyle w:val="Normal"/>
        <w:jc w:val="both"/>
        <w:rPr>
          <w:color w:val="000000"/>
          <w:sz w:val="24"/>
          <w:szCs w:val="24"/>
          <w:lang w:val="mn-Cyrl-MN" w:eastAsia="zh-CN" w:bidi="hi-IN"/>
        </w:rPr>
      </w:pPr>
      <w:r>
        <w:rPr>
          <w:color w:val="000000"/>
          <w:sz w:val="24"/>
          <w:szCs w:val="24"/>
          <w:lang w:val="mn-Cyrl-MN" w:eastAsia="zh-CN" w:bidi="hi-IN"/>
        </w:rPr>
        <w:tab/>
        <w:t>17 цаг 11 минут болж байна. Нэг юм явуулах уу? Хөдөлмөрийн аюулгүй байдал.</w:t>
      </w:r>
    </w:p>
    <w:p>
      <w:pPr>
        <w:pStyle w:val="Normal"/>
        <w:jc w:val="both"/>
        <w:rPr>
          <w:color w:val="000000"/>
          <w:sz w:val="24"/>
          <w:szCs w:val="24"/>
          <w:lang w:val="mn-Cyrl-MN" w:eastAsia="zh-CN" w:bidi="hi-IN"/>
        </w:rPr>
      </w:pPr>
      <w:r>
        <w:rPr>
          <w:color w:val="000000"/>
          <w:sz w:val="24"/>
          <w:szCs w:val="24"/>
          <w:lang w:val="mn-Cyrl-MN" w:eastAsia="zh-CN" w:bidi="hi-IN"/>
        </w:rPr>
      </w:r>
    </w:p>
    <w:p>
      <w:pPr>
        <w:pStyle w:val="Normal"/>
        <w:jc w:val="both"/>
        <w:rPr>
          <w:color w:val="000000"/>
          <w:sz w:val="24"/>
          <w:szCs w:val="24"/>
          <w:lang w:val="mn-Cyrl-MN" w:eastAsia="zh-CN" w:bidi="hi-IN"/>
        </w:rPr>
      </w:pPr>
      <w:r>
        <w:rPr>
          <w:color w:val="000000"/>
          <w:sz w:val="24"/>
          <w:szCs w:val="24"/>
          <w:lang w:val="mn-Cyrl-MN" w:eastAsia="zh-CN" w:bidi="hi-IN"/>
        </w:rPr>
        <w:tab/>
        <w:t>-Батцогт гишүүн ээ, мориноос унахыг Байнгын хороон дээр юу гэж шийдсэн бэ? Хөдөлмөрийн аюулгүй байдал гэж үзээд даатгал өгөхөөр болчихсон байсан шүү дээ. Тэр чинь техник, байшин барилгатай л. Хурдны морины хүүхдийг яах вэ, спортын аюулгүй байдал, мал маллах үеийн аюулгүй байдал гээд ингээд. Түүнийгээ юу гэж шийдсэн бэ? Батцогт гишүүн ээ. Тэгж хумьсан юм уу, хумиагүй юм уу?  </w:t>
      </w:r>
    </w:p>
    <w:p>
      <w:pPr>
        <w:pStyle w:val="Normal"/>
        <w:jc w:val="both"/>
        <w:rPr>
          <w:color w:val="000000"/>
          <w:sz w:val="24"/>
          <w:szCs w:val="24"/>
          <w:lang w:val="mn-Cyrl-MN" w:eastAsia="zh-CN" w:bidi="hi-IN"/>
        </w:rPr>
      </w:pPr>
      <w:r>
        <w:rPr>
          <w:color w:val="000000"/>
          <w:sz w:val="24"/>
          <w:szCs w:val="24"/>
          <w:lang w:val="mn-Cyrl-MN" w:eastAsia="zh-CN" w:bidi="hi-IN"/>
        </w:rPr>
        <w:tab/>
      </w:r>
    </w:p>
    <w:p>
      <w:pPr>
        <w:pStyle w:val="Normal"/>
        <w:jc w:val="both"/>
        <w:rPr>
          <w:color w:val="000000"/>
          <w:sz w:val="24"/>
          <w:szCs w:val="24"/>
          <w:lang w:val="mn-Cyrl-MN" w:eastAsia="zh-CN" w:bidi="hi-IN"/>
        </w:rPr>
      </w:pPr>
      <w:r>
        <w:rPr>
          <w:color w:val="000000"/>
          <w:sz w:val="24"/>
          <w:szCs w:val="24"/>
          <w:lang w:val="mn-Cyrl-MN" w:eastAsia="zh-CN" w:bidi="hi-IN"/>
        </w:rPr>
        <w:tab/>
        <w:t>Их өргөн юм оруулчихсан байсан шүү дээ. Хурдны морь, мориноос унах зэрэг чинь хөдөлмөрийн аюулгүй байдалтай хамаагүй юм байна гэж үзье гэж тохироод явсан биз дээ? Үнэхээр, байшин барилга дотор, аж үйлдвэр зэрэг зөвхөн түүндээ юмандаа зориулсан хууль болсон уу, болоогүй юу?</w:t>
      </w:r>
    </w:p>
    <w:p>
      <w:pPr>
        <w:pStyle w:val="Normal"/>
        <w:jc w:val="both"/>
        <w:rPr>
          <w:color w:val="000000"/>
          <w:sz w:val="24"/>
          <w:szCs w:val="24"/>
          <w:lang w:val="mn-Cyrl-MN" w:eastAsia="zh-CN" w:bidi="hi-IN"/>
        </w:rPr>
      </w:pPr>
      <w:r>
        <w:rPr>
          <w:color w:val="000000"/>
          <w:sz w:val="24"/>
          <w:szCs w:val="24"/>
          <w:lang w:val="mn-Cyrl-MN" w:eastAsia="zh-CN" w:bidi="hi-IN"/>
        </w:rPr>
      </w:r>
    </w:p>
    <w:p>
      <w:pPr>
        <w:pStyle w:val="Normal"/>
        <w:jc w:val="both"/>
        <w:rPr>
          <w:color w:val="000000"/>
          <w:sz w:val="24"/>
          <w:szCs w:val="24"/>
          <w:lang w:val="mn-Cyrl-MN" w:eastAsia="zh-CN" w:bidi="hi-IN"/>
        </w:rPr>
      </w:pPr>
      <w:r>
        <w:rPr>
          <w:color w:val="000000"/>
          <w:sz w:val="24"/>
          <w:szCs w:val="24"/>
          <w:lang w:val="mn-Cyrl-MN" w:eastAsia="zh-CN" w:bidi="hi-IN"/>
        </w:rPr>
        <w:tab/>
        <w:t>-Тэгвэл хэлэлцэх үү?</w:t>
      </w:r>
    </w:p>
    <w:p>
      <w:pPr>
        <w:pStyle w:val="Normal"/>
        <w:jc w:val="both"/>
        <w:rPr>
          <w:color w:val="000000"/>
          <w:sz w:val="24"/>
          <w:szCs w:val="24"/>
          <w:lang w:val="mn-Cyrl-MN" w:eastAsia="zh-CN" w:bidi="hi-IN"/>
        </w:rPr>
      </w:pPr>
      <w:r>
        <w:rPr>
          <w:color w:val="000000"/>
          <w:sz w:val="24"/>
          <w:szCs w:val="24"/>
          <w:lang w:val="mn-Cyrl-MN" w:eastAsia="zh-CN" w:bidi="hi-IN"/>
        </w:rPr>
      </w:r>
    </w:p>
    <w:p>
      <w:pPr>
        <w:pStyle w:val="Normal"/>
        <w:jc w:val="both"/>
        <w:rPr>
          <w:color w:val="000000"/>
          <w:sz w:val="24"/>
          <w:szCs w:val="24"/>
          <w:lang w:val="mn-Cyrl-MN" w:eastAsia="zh-CN" w:bidi="hi-IN"/>
        </w:rPr>
      </w:pPr>
      <w:r>
        <w:rPr>
          <w:color w:val="000000"/>
          <w:sz w:val="24"/>
          <w:szCs w:val="24"/>
          <w:lang w:val="mn-Cyrl-MN" w:eastAsia="zh-CN" w:bidi="hi-IN"/>
        </w:rPr>
        <w:tab/>
        <w:t>Дараагийн асуудал.</w:t>
      </w:r>
    </w:p>
    <w:p>
      <w:pPr>
        <w:pStyle w:val="Normal"/>
        <w:jc w:val="both"/>
        <w:rPr/>
      </w:pPr>
      <w:r>
        <w:rPr/>
      </w:r>
    </w:p>
    <w:p>
      <w:pPr>
        <w:pStyle w:val="Normal"/>
        <w:jc w:val="both"/>
        <w:rPr/>
      </w:pPr>
      <w:r>
        <w:rPr>
          <w:color w:val="000000"/>
          <w:sz w:val="24"/>
          <w:szCs w:val="24"/>
          <w:lang w:val="mn-Cyrl-MN" w:eastAsia="zh-CN" w:bidi="hi-IN"/>
        </w:rPr>
        <w:tab/>
      </w:r>
      <w:r>
        <w:rPr>
          <w:b/>
          <w:bCs/>
          <w:i/>
          <w:iCs/>
          <w:color w:val="000000"/>
          <w:sz w:val="24"/>
          <w:szCs w:val="24"/>
          <w:lang w:val="mn-Cyrl-MN" w:eastAsia="zh-CN" w:bidi="hi-IN"/>
        </w:rPr>
        <w:t>Зургаа. Хөдөлмөрийн аюулгүй байдал, эрүүл ахуйн тухай хуульд нэмэлт, өөрчлөлт оруулах тухай хуулийн төслийн анхны хэлэлцүүлэг явуулъя.</w:t>
      </w:r>
    </w:p>
    <w:p>
      <w:pPr>
        <w:pStyle w:val="Normal"/>
        <w:jc w:val="both"/>
        <w:rPr/>
      </w:pPr>
      <w:r>
        <w:rPr/>
      </w:r>
    </w:p>
    <w:p>
      <w:pPr>
        <w:pStyle w:val="Normal"/>
        <w:jc w:val="both"/>
        <w:rPr/>
      </w:pPr>
      <w:r>
        <w:rPr>
          <w:b w:val="false"/>
          <w:bCs w:val="false"/>
          <w:i/>
          <w:iCs/>
          <w:color w:val="000000"/>
          <w:sz w:val="24"/>
          <w:szCs w:val="24"/>
          <w:lang w:val="mn-Cyrl-MN" w:eastAsia="zh-CN" w:bidi="hi-IN"/>
        </w:rPr>
        <w:tab/>
      </w:r>
      <w:r>
        <w:rPr>
          <w:b w:val="false"/>
          <w:bCs w:val="false"/>
          <w:i w:val="false"/>
          <w:iCs w:val="false"/>
          <w:color w:val="000000"/>
          <w:sz w:val="24"/>
          <w:szCs w:val="24"/>
          <w:lang w:val="mn-Cyrl-MN" w:eastAsia="zh-CN" w:bidi="hi-IN"/>
        </w:rPr>
        <w:t>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Сарангэрэл танилцуулна. Индэрт урьж байна.</w:t>
      </w:r>
    </w:p>
    <w:p>
      <w:pPr>
        <w:pStyle w:val="Normal"/>
        <w:jc w:val="both"/>
        <w:rPr/>
      </w:pPr>
      <w:r>
        <w:rPr/>
      </w:r>
    </w:p>
    <w:p>
      <w:pPr>
        <w:pStyle w:val="Normal"/>
        <w:jc w:val="both"/>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Д.Сарангэрэл:</w:t>
      </w:r>
      <w:r>
        <w:rPr>
          <w:b w:val="false"/>
          <w:bCs w:val="false"/>
          <w:i w:val="false"/>
          <w:iCs w:val="false"/>
          <w:color w:val="000000"/>
          <w:sz w:val="24"/>
          <w:szCs w:val="24"/>
          <w:lang w:val="mn-Cyrl-MN" w:eastAsia="zh-CN" w:bidi="hi-IN"/>
        </w:rPr>
        <w:t xml:space="preserve"> -Улсын Их Хурлын дарга, эрхэм гишүүд ээ, Монгол Улсын Засгийн газраас Улсын Их Хуралд өргөн мэдүүлсэн Хөдөлмөрийн аюулгүй байдал, эрүүл ахуйн тухай хуульд нэмэлт, өөрчлөлт оруулах тухай хуулийн төслийг хэлэлцэх эсэх асуудлыг Улсын Их Хурлын 2015 оны 4 дүгээр сарын 24-ний өдрийн нэгдсэн хуралдаанаар хэлэлцэж хуулийн төслийг анхны хэлэлцүүлэгт бэлтгүүлэхээр Нийгмийн бодлого, боловсрол, соёл, шинжлэх ухааны байнгын хороонд шилжүүлсэн билээ.</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Хуулийн төслийг анхны хэлэлцүүлэгт бэлтгэсэн тухай асуудлыг Байнгын хороо 2015 оны 4 дүгээр сарын 28-ны өдрийн хуралдаанаараа хэлэлцлээ.</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Байнгын хорооны хуралдаанаар хуулийн төслийн анхны хэлэлцүүлгийг хийх үеэр Улсын Их Хурлын гишүүн Энх-Амгалан “үйлдвэрлэлийн осол, мэргэжлээс шалтгаалсан өвчний даатгалын сангийн менежментийг сайжруулах, хуулийн төсөлд тусгагдсан аж ахуйн нэгж, байгууллагын хөдөлмөрийн аюулгүй байдал, эрүүл ахуйн болон үйлдвэрлэлийн ослоос урьдчилан сэргийлэх арга хэмжээнд зарцуулах зардлын хувь хэмжээг бууруулах”, Улсын Их Хурлын гишүүн Бакей амь насаа алдсан, хохирсон иргэдэд олгох нөхөн төлбөрийг ялгамжтай тогтоох, ажил олгогчийн хүлээх үүрэг, хариуцлагыг нэмэгдүүлэх”, Улсын Их Хурлын гишүүн С.Дэмбэрэл “олон улсын хөдөлмөрийн аюулгүй байдал, эрүүл ахуйн стандартыг үйлдвэрлэл, үйлчилгээнд нэвтрүүлсэн аж ахуйн нэгж, байгууллагыг урамшуулах”, Улсын Их Хурлын гишүүн Номтойбаяр “хөдөлмөрийн аюулгүй байдал, эрүүл ахуйн арга хэмжээнд зарцуулж байгаа зардалд эдийн засгийн тооцоо судалгаа хийх”, Улсын Их Хурлын гишүүн Отгонбаяр “ажлын байран дахь эрсдэлийн төвшнөөс хамааран зарцуулах зардлын хэмжээг тогтоох”, Улсын Их Хурлын гишүүн Тлейхан “ерөнхий гүйцэтгэгчийн хүлээх үүрэг, хариуцлагыг нэмэгдүүлэх” зэрэг зарчмын зөрүүтэй санал гаргалаа.</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Байнгын хорооны хуралдаан дээр Улсын Их Хурлын гишүүдээс гаргасан зарчмын зөрүүтэй саналаар санал хураалт явуулж саналын томьёоллыг та бүхэнд тараасан болно.</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Улсын Их Хурлын эрхэм гишүүд ээ, хөдөлмөрийн аюулгүй байдал, эрүүл ахуйн тухай хуульд нэмэлт, өөрчлөлт оруулах тухай хуулийн төслийг анхны хэлэлцүүлэгт бэлтгэсэн тухай Байнгын хорооны санал, дүгнэлтийг хэлэлцэн шийдвэрлэж өгөхийг хүсье. Анхаарал тавьсанд баярлалаа.</w:t>
      </w:r>
    </w:p>
    <w:p>
      <w:pPr>
        <w:pStyle w:val="Normal"/>
        <w:jc w:val="both"/>
        <w:rPr/>
      </w:pPr>
      <w:r>
        <w:rPr/>
      </w:r>
    </w:p>
    <w:p>
      <w:pPr>
        <w:pStyle w:val="Normal"/>
        <w:jc w:val="both"/>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Ажлын хэсэгт: Хөдөлмөрийн сайд Чинзориг, бусад хүмүүсийг ирээгүй гээд биччихсэн байна. Тэнд нэлээн олон хүн байна. Хэн, хэн нь ирсэн бэ?</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Батхуяг- дэд сайд.</w:t>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Байнгын хорооны санал, дүгнэлттэй холбогдуулан асуулттай гишүүдийн нэрийг авъя.</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Батцогт дарга аа, би мал, морины уралдаантай холбоотой юм чинь байхгүй байна шүү дээ. Хасах санал хураалт байх ёстой шүү дээ. Нэг ч хасах санал хураалт байхгүй, хуучнаараа байна шүү дээ.</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Чинзориг сайд хариулъя.</w:t>
      </w:r>
    </w:p>
    <w:p>
      <w:pPr>
        <w:pStyle w:val="Normal"/>
        <w:jc w:val="both"/>
        <w:rPr/>
      </w:pPr>
      <w:r>
        <w:rPr/>
      </w:r>
    </w:p>
    <w:p>
      <w:pPr>
        <w:pStyle w:val="Normal"/>
        <w:jc w:val="both"/>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С.Чинзориг:</w:t>
      </w:r>
      <w:r>
        <w:rPr>
          <w:b w:val="false"/>
          <w:bCs w:val="false"/>
          <w:i w:val="false"/>
          <w:iCs w:val="false"/>
          <w:color w:val="000000"/>
          <w:sz w:val="24"/>
          <w:szCs w:val="24"/>
          <w:lang w:val="mn-Cyrl-MN" w:eastAsia="zh-CN" w:bidi="hi-IN"/>
        </w:rPr>
        <w:t xml:space="preserve"> -Байнгын хороон дээр тийм санал гараагүй шүү дээ. Байнгын хороон дээр зарчмын зөрүүтэй тийм санал орж ирээгүй юм.</w:t>
      </w:r>
    </w:p>
    <w:p>
      <w:pPr>
        <w:pStyle w:val="Normal"/>
        <w:jc w:val="both"/>
        <w:rPr/>
      </w:pPr>
      <w:r>
        <w:rPr/>
      </w:r>
    </w:p>
    <w:p>
      <w:pPr>
        <w:pStyle w:val="Normal"/>
        <w:jc w:val="both"/>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Чуулган дээр зөндөө олон удаа яриад.</w:t>
      </w:r>
    </w:p>
    <w:p>
      <w:pPr>
        <w:pStyle w:val="Normal"/>
        <w:jc w:val="both"/>
        <w:rPr/>
      </w:pPr>
      <w:r>
        <w:rPr/>
      </w:r>
    </w:p>
    <w:p>
      <w:pPr>
        <w:pStyle w:val="Normal"/>
        <w:jc w:val="both"/>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Д.Батцогт:</w:t>
      </w:r>
      <w:r>
        <w:rPr>
          <w:b w:val="false"/>
          <w:bCs w:val="false"/>
          <w:i w:val="false"/>
          <w:iCs w:val="false"/>
          <w:color w:val="000000"/>
          <w:sz w:val="24"/>
          <w:szCs w:val="24"/>
          <w:lang w:val="mn-Cyrl-MN" w:eastAsia="zh-CN" w:bidi="hi-IN"/>
        </w:rPr>
        <w:t xml:space="preserve"> -Дарга аа, хэлэлцэх эсэх дээр л ярьсан.</w:t>
      </w:r>
    </w:p>
    <w:p>
      <w:pPr>
        <w:pStyle w:val="Normal"/>
        <w:jc w:val="both"/>
        <w:rPr/>
      </w:pPr>
      <w:r>
        <w:rPr/>
      </w:r>
    </w:p>
    <w:p>
      <w:pPr>
        <w:pStyle w:val="Normal"/>
        <w:jc w:val="both"/>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Биш ээ, ярьсан л даа. Гэхдээ энэ хуулийг ингэж гаргаж болохгүй байна шүү дээ. Одоо бүх малчдыг хөдөлмөрийн аюулгүй байдлын даатгал төл гэж албадах гэж байна, ойлгож байна уу? Орлогын 2 хувиар. Тэгээд мориноосоо унахаар даатгалаас мөнгөө авдаг юм руу орох гээд байна шүү дээ. Хурдны морины уралдааныг Батцогт гишүүн санаж байна уу? </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Тэр зугаа цэнгэлийн даатгал юм уу, хөдөлмөрийн аюулгүй байдал юм уу гэж би асууж байсан шүү дээ. Тэр орж ирсэн нь ерөөсөө засагдаагүй ороод иржээ.</w:t>
      </w:r>
    </w:p>
    <w:p>
      <w:pPr>
        <w:pStyle w:val="Normal"/>
        <w:jc w:val="both"/>
        <w:rPr/>
      </w:pPr>
      <w:r>
        <w:rPr/>
      </w:r>
    </w:p>
    <w:p>
      <w:pPr>
        <w:pStyle w:val="Normal"/>
        <w:jc w:val="both"/>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Д.Батцогт:</w:t>
      </w:r>
      <w:r>
        <w:rPr>
          <w:b w:val="false"/>
          <w:bCs w:val="false"/>
          <w:i w:val="false"/>
          <w:iCs w:val="false"/>
          <w:color w:val="000000"/>
          <w:sz w:val="24"/>
          <w:szCs w:val="24"/>
          <w:lang w:val="mn-Cyrl-MN" w:eastAsia="zh-CN" w:bidi="hi-IN"/>
        </w:rPr>
        <w:t xml:space="preserve"> -Одоо засаад биччихье.</w:t>
      </w:r>
    </w:p>
    <w:p>
      <w:pPr>
        <w:pStyle w:val="Normal"/>
        <w:jc w:val="both"/>
        <w:rPr/>
      </w:pPr>
      <w:r>
        <w:rPr/>
      </w:r>
    </w:p>
    <w:p>
      <w:pPr>
        <w:pStyle w:val="Normal"/>
        <w:jc w:val="both"/>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Одоо засах боломжгүй л дээ.</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Байнгын хороо руу дахиж буцаадаг дэг байхгүй биз дээ?</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Гишүүд олонх нь мал аж ахуйгаас 2 хувь даатгалын хураамж нэхэж авахыг зөвшөөрч байгаа юм уу? Хурдны морины хүүхдийг хөдөлмөрийн аюулгүй байдал гэж үзэх юм уу? Тэр чинь хөдөлмөр биш байхгүй юу. Зугаа цэнгэл, юу байдаг юм бэ. Интертэймент юм байгаа биз дээ? Тэгээд хамаарах, хамаарахгүй баахан юм холиод биччихээр ингээд бантан болоод.</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Бямбацогт гишүүн горимын санал гарга.</w:t>
      </w:r>
    </w:p>
    <w:p>
      <w:pPr>
        <w:pStyle w:val="Normal"/>
        <w:jc w:val="both"/>
        <w:rPr/>
      </w:pPr>
      <w:r>
        <w:rPr/>
      </w:r>
    </w:p>
    <w:p>
      <w:pPr>
        <w:pStyle w:val="Normal"/>
        <w:jc w:val="both"/>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С.Бямбацогт:</w:t>
      </w:r>
      <w:r>
        <w:rPr>
          <w:b w:val="false"/>
          <w:bCs w:val="false"/>
          <w:i w:val="false"/>
          <w:iCs w:val="false"/>
          <w:color w:val="000000"/>
          <w:sz w:val="24"/>
          <w:szCs w:val="24"/>
          <w:lang w:val="mn-Cyrl-MN" w:eastAsia="zh-CN" w:bidi="hi-IN"/>
        </w:rPr>
        <w:t xml:space="preserve"> -Бид хуулиа нэлээн нухацтай хэлэлцэж байж гаргах ёстой. Хэлэлцэх эсэхийг ярьж байх үед гишүүдийн сая гаргаж байсан хөдөлмөрийн аюулгүй байдалтай холбоотой саналууд, дээр нь хөдөлмөрийн онцгой нөхцөлүүд, хүнд, хортой нөхцөлүүд гэж байдаг. Үүний дагуу ярих ёстой асуудлууд олон байгаа байх. Тийм болохоор нэгэнт Байнгын хорооны анхны хэлэлцүүлгээр хөндөгдөөгүй учраас зайлшгүй хуулиа чанартай, хэрэгжих бололцоотой, амьдралд нийцүүлж гаргах шаардлага байгаа учраас энэ хөндөгдөөгүй заалтуудыг амьдралд хэрэгжихгүй, хуурай хууль гарах гээд байгаа учраас Байнгын хорооны анхны хэлэлцүүлгийг дахиж хийгээч ээ гэсэн саналтай, горимын санал гаргаж байна. Тэгээд горимын саналаар санал хураалт хурааж өгөхийг Их Хурлын даргаас хүсэж байна.</w:t>
      </w:r>
    </w:p>
    <w:p>
      <w:pPr>
        <w:pStyle w:val="Normal"/>
        <w:jc w:val="both"/>
        <w:rPr/>
      </w:pPr>
      <w:r>
        <w:rPr/>
      </w:r>
    </w:p>
    <w:p>
      <w:pPr>
        <w:pStyle w:val="Normal"/>
        <w:jc w:val="both"/>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Анх Есүгэн гэдэг охины дээрээс кран унаад, Батзандан гишүүнээр ахлуулсан ажлын хэсэг гаргаад, Засгийн газарт чиглэл өгөөд, барилгын аюулгүй байдалтай холбоотой л эхэлсэн асуудал шүү дээ. Одоо тэгээд мал аж ахуй, морины уралдаан гээд ерөөсөө хамрахгүй юм байхгүй ороод ирчихсэн учраас л толгой эргүүлээд байна.</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Бямбацогт гишүүний горимын саналыг дэмжье гэдгээр санал хураая. Байнгын хороог анхны хэлэлцүүлгээ үргэлжлүүлэн хий гэдэг санал хурааж байна.</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Бямбацогт гишүүний горимын саналыг дэмжье.</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Санал хураалт.</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50 гишүүнээс 34 гишүүн зөвшөөрч, 68 хувийн саналаар Байнгын хороо 1 дүгээр хэлэлцүүлгээ үргэлжлүүлж хийе. Дахин нягталъя.</w:t>
      </w:r>
    </w:p>
    <w:p>
      <w:pPr>
        <w:pStyle w:val="Normal"/>
        <w:jc w:val="both"/>
        <w:rPr/>
      </w:pPr>
      <w:r>
        <w:rPr/>
      </w:r>
    </w:p>
    <w:p>
      <w:pPr>
        <w:pStyle w:val="Normal"/>
        <w:jc w:val="both"/>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З.Баянсэлэнгэ:</w:t>
      </w:r>
      <w:r>
        <w:rPr>
          <w:b w:val="false"/>
          <w:bCs w:val="false"/>
          <w:i w:val="false"/>
          <w:iCs w:val="false"/>
          <w:color w:val="000000"/>
          <w:sz w:val="24"/>
          <w:szCs w:val="24"/>
          <w:lang w:val="mn-Cyrl-MN" w:eastAsia="zh-CN" w:bidi="hi-IN"/>
        </w:rPr>
        <w:t xml:space="preserve"> -Энд хөдөлмөрийн аюулгүй байдалтай холбоотой асуудал орж ирж байгаа юм уу, зөвхөн барилгын асуудал орж ирж байгаа юм уу?</w:t>
      </w:r>
    </w:p>
    <w:p>
      <w:pPr>
        <w:pStyle w:val="Normal"/>
        <w:jc w:val="both"/>
        <w:rPr/>
      </w:pPr>
      <w:r>
        <w:rPr/>
      </w:r>
    </w:p>
    <w:p>
      <w:pPr>
        <w:pStyle w:val="Normal"/>
        <w:jc w:val="both"/>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 xml:space="preserve">З.Энхболд: </w:t>
      </w:r>
      <w:r>
        <w:rPr>
          <w:b w:val="false"/>
          <w:bCs w:val="false"/>
          <w:i w:val="false"/>
          <w:iCs w:val="false"/>
          <w:color w:val="000000"/>
          <w:sz w:val="24"/>
          <w:szCs w:val="24"/>
          <w:lang w:val="mn-Cyrl-MN" w:eastAsia="zh-CN" w:bidi="hi-IN"/>
        </w:rPr>
        <w:t xml:space="preserve"> -Барилга болон бусад аж үйлдвэртэй холбоотой л юм оръё гэж анхнаас нь бодсон шүү дээ.</w:t>
      </w:r>
    </w:p>
    <w:p>
      <w:pPr>
        <w:pStyle w:val="Normal"/>
        <w:jc w:val="both"/>
        <w:rPr/>
      </w:pPr>
      <w:r>
        <w:rPr/>
      </w:r>
    </w:p>
    <w:p>
      <w:pPr>
        <w:pStyle w:val="Normal"/>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Өнөөдрийн чуулган дууслаа. Маргааш Худалдааны хуулиасаа эхэлье.</w:t>
      </w:r>
    </w:p>
    <w:p>
      <w:pPr>
        <w:pStyle w:val="Normal"/>
        <w:jc w:val="both"/>
        <w:rPr/>
      </w:pPr>
      <w:r>
        <w:rPr/>
      </w:r>
    </w:p>
    <w:p>
      <w:pPr>
        <w:pStyle w:val="Normal"/>
        <w:jc w:val="both"/>
        <w:rPr/>
      </w:pPr>
      <w:r>
        <w:rPr/>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r>
    </w:p>
    <w:p>
      <w:pPr>
        <w:pStyle w:val="Normal"/>
        <w:tabs>
          <w:tab w:val="clear" w:pos="420"/>
          <w:tab w:val="left" w:pos="506" w:leader="none"/>
        </w:tabs>
        <w:bidi w:val="0"/>
        <w:jc w:val="both"/>
        <w:rPr>
          <w:b/>
          <w:b/>
          <w:bCs/>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r>
      <w:r>
        <w:rPr>
          <w:b/>
          <w:bCs/>
          <w:i w:val="false"/>
          <w:iCs w:val="false"/>
          <w:color w:val="000000"/>
          <w:sz w:val="24"/>
          <w:szCs w:val="24"/>
          <w:lang w:val="mn-Cyrl-MN" w:eastAsia="zh-CN" w:bidi="hi-IN"/>
        </w:rPr>
        <w:t>Дууны бичлэгээс буулгасан:</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bCs/>
          <w:i w:val="false"/>
          <w:iCs w:val="false"/>
          <w:color w:val="000000"/>
          <w:sz w:val="24"/>
          <w:szCs w:val="24"/>
          <w:lang w:val="mn-Cyrl-MN" w:eastAsia="zh-CN" w:bidi="hi-IN"/>
        </w:rPr>
        <w:tab/>
      </w:r>
      <w:r>
        <w:rPr>
          <w:b w:val="false"/>
          <w:bCs w:val="false"/>
          <w:i w:val="false"/>
          <w:iCs w:val="false"/>
          <w:color w:val="000000"/>
          <w:sz w:val="24"/>
          <w:szCs w:val="24"/>
          <w:lang w:val="mn-Cyrl-MN" w:eastAsia="zh-CN" w:bidi="hi-IN"/>
        </w:rPr>
        <w:t>ПРОТОКОЛЫН АЛБАНЫ ШИНЖЭЭЧ</w:t>
      </w:r>
    </w:p>
    <w:p>
      <w:pPr>
        <w:pStyle w:val="Normal"/>
        <w:tabs>
          <w:tab w:val="clear" w:pos="420"/>
          <w:tab w:val="left" w:pos="506" w:leader="none"/>
        </w:tabs>
        <w:bidi w:val="0"/>
        <w:jc w:val="both"/>
        <w:rPr>
          <w:b w:val="false"/>
          <w:b w:val="false"/>
          <w:bCs w:val="false"/>
          <w:i w:val="false"/>
          <w:i w:val="false"/>
          <w:iCs w:val="false"/>
          <w:color w:val="000000"/>
          <w:sz w:val="24"/>
          <w:szCs w:val="24"/>
          <w:lang w:val="mn-Cyrl-MN" w:eastAsia="zh-CN" w:bidi="hi-IN"/>
        </w:rPr>
      </w:pPr>
      <w:r>
        <w:rPr>
          <w:b w:val="false"/>
          <w:bCs w:val="false"/>
          <w:i w:val="false"/>
          <w:iCs w:val="false"/>
          <w:color w:val="000000"/>
          <w:sz w:val="24"/>
          <w:szCs w:val="24"/>
          <w:lang w:val="mn-Cyrl-MN" w:eastAsia="zh-CN" w:bidi="hi-IN"/>
        </w:rPr>
        <w:tab/>
        <w:t>Б.БАТГЭРЭЛ</w:t>
      </w:r>
    </w:p>
    <w:p>
      <w:pPr>
        <w:pStyle w:val="Normal"/>
        <w:tabs>
          <w:tab w:val="clear" w:pos="420"/>
          <w:tab w:val="left" w:pos="506" w:leader="none"/>
        </w:tabs>
        <w:bidi w:val="0"/>
        <w:jc w:val="both"/>
        <w:rPr/>
      </w:pPr>
      <w:r>
        <w:rPr>
          <w:b w:val="false"/>
          <w:bCs w:val="false"/>
          <w:i w:val="false"/>
          <w:iCs w:val="false"/>
          <w:color w:val="000000"/>
          <w:sz w:val="24"/>
          <w:szCs w:val="24"/>
          <w:lang w:val="mn-Cyrl-MN" w:eastAsia="zh-CN" w:bidi="hi-IN"/>
        </w:rPr>
        <w:tab/>
      </w:r>
      <w:r>
        <w:rPr>
          <w:b w:val="false"/>
          <w:bCs w:val="false"/>
          <w:i w:val="false"/>
          <w:iCs w:val="false"/>
          <w:sz w:val="24"/>
          <w:szCs w:val="24"/>
          <w:lang w:val="mn-Cyrl-MN" w:eastAsia="zh-CN" w:bidi="hi-IN"/>
        </w:rPr>
        <w:tab/>
      </w:r>
    </w:p>
    <w:sectPr>
      <w:headerReference w:type="default" r:id="rId2"/>
      <w:footerReference w:type="default" r:id="rId3"/>
      <w:type w:val="nextPage"/>
      <w:pgSz w:w="12240" w:h="15840"/>
      <w:pgMar w:left="1744" w:right="887" w:gutter="0" w:header="1228" w:top="1787" w:footer="1224"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19</w:t>
    </w:r>
    <w:r>
      <w:rPr/>
      <w:fldChar w:fldCharType="end"/>
    </w:r>
    <w:r>
      <w:rPr/>
      <w:tab/>
      <w:tab/>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755" w:leader="none"/>
        <w:tab w:val="right" w:pos="9510" w:leader="none"/>
      </w:tabs>
    </w:pPr>
    <w:rPr/>
  </w:style>
  <w:style w:type="paragraph" w:styleId="Footer">
    <w:name w:val="Foot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37:04Z</dcterms:created>
  <dc:creator/>
  <dc:description/>
  <dc:language>en-US</dc:language>
  <cp:lastModifiedBy/>
  <cp:lastPrinted>2015-05-05T17:10:00Z</cp:lastPrinted>
  <cp:revision>0</cp:revision>
  <dc:subject/>
  <dc:title/>
</cp:coreProperties>
</file>