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0 ОНЫ ХАВРЫН ЭЭЛЖИТ</w:t>
      </w:r>
    </w:p>
    <w:p>
      <w:pPr>
        <w:pStyle w:val="Normal"/>
        <w:jc w:val="center"/>
        <w:rPr/>
      </w:pPr>
      <w:r>
        <w:rPr>
          <w:rFonts w:eastAsia="Arial" w:cs="Arial" w:ascii="Arial" w:hAnsi="Arial"/>
          <w:b/>
          <w:bCs/>
          <w:color w:val="000000"/>
          <w:lang w:val="mn-Cyrl-MN"/>
        </w:rPr>
        <w:t xml:space="preserve"> </w:t>
      </w:r>
      <w:r>
        <w:rPr>
          <w:rFonts w:cs="Arial" w:ascii="Arial" w:hAnsi="Arial"/>
          <w:b/>
          <w:bCs/>
          <w:color w:val="000000"/>
          <w:lang w:val="mn-Cyrl-MN"/>
        </w:rPr>
        <w:t xml:space="preserve">ЧУУЛГАНЫ </w:t>
      </w:r>
      <w:r>
        <w:rPr>
          <w:rFonts w:cs="Arial" w:ascii="Arial" w:hAnsi="Arial"/>
          <w:b/>
          <w:color w:val="000000"/>
          <w:lang w:val="mn-Cyrl-MN"/>
        </w:rPr>
        <w:t xml:space="preserve">ТӨРИЙН БАЙГУУЛАЛТЫН БАЙНГЫН ХОРООНЫ </w:t>
      </w:r>
    </w:p>
    <w:p>
      <w:pPr>
        <w:pStyle w:val="Normal"/>
        <w:jc w:val="center"/>
        <w:rPr>
          <w:rFonts w:ascii="Arial" w:hAnsi="Arial" w:cs="Arial"/>
          <w:b/>
          <w:b/>
          <w:color w:val="000000"/>
          <w:lang w:val="mn-Cyrl-MN"/>
        </w:rPr>
      </w:pPr>
      <w:r>
        <w:rPr>
          <w:rFonts w:cs="Arial" w:ascii="Arial" w:hAnsi="Arial"/>
          <w:b/>
          <w:color w:val="000000"/>
          <w:lang w:val="mn-Cyrl-MN"/>
        </w:rPr>
        <w:t xml:space="preserve">4 ДҮГЭЭР САРЫН 22-НЫ ӨДӨР /ЛХАГВА ГАРАГ/-ИЙН </w:t>
      </w:r>
    </w:p>
    <w:p>
      <w:pPr>
        <w:pStyle w:val="Normal"/>
        <w:jc w:val="center"/>
        <w:rPr>
          <w:rFonts w:ascii="Arial" w:hAnsi="Arial" w:cs="Arial"/>
          <w:b/>
          <w:b/>
          <w:color w:val="000000"/>
          <w:lang w:val="mn-Cyrl-MN"/>
        </w:rPr>
      </w:pPr>
      <w:r>
        <w:rPr>
          <w:rFonts w:cs="Arial" w:ascii="Arial" w:hAnsi="Arial"/>
          <w:b/>
          <w:color w:val="000000"/>
          <w:lang w:val="mn-Cyrl-MN"/>
        </w:rPr>
        <w:t>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9"/>
        <w:gridCol w:w="7657"/>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gridSpan w:val="2"/>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gridSpan w:val="2"/>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16</w:t>
            </w:r>
          </w:p>
        </w:tc>
      </w:tr>
      <w:tr>
        <w:trPr>
          <w:trHeight w:val="386" w:hRule="atLeast"/>
        </w:trPr>
        <w:tc>
          <w:tcPr>
            <w:tcW w:w="435" w:type="dxa"/>
            <w:gridSpan w:val="2"/>
            <w:vMerge w:val="restart"/>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57" w:type="dxa"/>
            <w:tcBorders>
              <w:left w:val="single" w:sz="4" w:space="0" w:color="000000"/>
              <w:bottom w:val="single" w:sz="4" w:space="0" w:color="000000"/>
            </w:tcBorders>
            <w:shd w:fill="FFFFFF" w:val="clear"/>
          </w:tcPr>
          <w:p>
            <w:pPr>
              <w:pStyle w:val="Normal"/>
              <w:jc w:val="both"/>
              <w:rPr/>
            </w:pPr>
            <w:r>
              <w:rPr>
                <w:rFonts w:eastAsia="Times New Roman" w:cs="Arial" w:ascii="Arial" w:hAnsi="Arial"/>
                <w:color w:val="000000"/>
                <w:lang w:val="mn-Cyrl-MN"/>
              </w:rPr>
              <w:t>1.</w:t>
            </w:r>
            <w:hyperlink r:id="rId2">
              <w:r>
                <w:rPr>
                  <w:rStyle w:val="InternetLink"/>
                  <w:rFonts w:eastAsia="Times New Roman" w:cs="Arial" w:ascii="Arial" w:hAnsi="Arial"/>
                  <w:color w:val="000000"/>
                  <w:u w:val="none"/>
                  <w:lang w:val="mn-Cyrl-MN"/>
                </w:rPr>
                <w:t>Монгол Улсын Их Хурлын тухай хуулийн шинэчилсэн найруулгын төсөл болон хамт өргөн мэдүүлсэн хуулийн төслүүд</w:t>
              </w:r>
            </w:hyperlink>
            <w:r>
              <w:rPr>
                <w:rFonts w:eastAsia="Times New Roman" w:cs="Arial" w:ascii="Arial" w:hAnsi="Arial"/>
                <w:color w:val="000000"/>
                <w:lang w:val="mn-Cyrl-MN"/>
              </w:rPr>
              <w:t xml:space="preserve"> /</w:t>
            </w:r>
            <w:r>
              <w:rPr>
                <w:rFonts w:eastAsia="Times New Roman" w:cs="Arial" w:ascii="Arial" w:hAnsi="Arial"/>
                <w:i/>
                <w:iCs/>
                <w:color w:val="000000"/>
                <w:lang w:val="mn-Cyrl-MN"/>
              </w:rPr>
              <w:t xml:space="preserve">Улсын Их Хурлын гишүүн С.Бямбацогт нарын 10 гишүүн 2020.04.16-ны өдөр өргөн мэдүүлсэн, </w:t>
            </w:r>
            <w:r>
              <w:rPr>
                <w:rFonts w:eastAsia="Times New Roman" w:cs="Arial" w:ascii="Arial" w:hAnsi="Arial"/>
                <w:b/>
                <w:bCs/>
                <w:i/>
                <w:iCs/>
                <w:color w:val="000000"/>
                <w:lang w:val="mn-Cyrl-MN"/>
              </w:rPr>
              <w:t>хэлэлцэх эсэх</w:t>
            </w:r>
            <w:r>
              <w:rPr>
                <w:rFonts w:eastAsia="Times New Roman" w:cs="Arial" w:ascii="Arial" w:hAnsi="Arial"/>
                <w:color w:val="000000"/>
                <w:lang w:val="mn-Cyrl-MN"/>
              </w:rPr>
              <w: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15</w:t>
            </w:r>
          </w:p>
        </w:tc>
      </w:tr>
      <w:tr>
        <w:trPr>
          <w:trHeight w:val="386" w:hRule="atLeast"/>
        </w:trPr>
        <w:tc>
          <w:tcPr>
            <w:tcW w:w="435" w:type="dxa"/>
            <w:gridSpan w:val="2"/>
            <w:vMerge w:val="continue"/>
            <w:tcBorders>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57" w:type="dxa"/>
            <w:tcBorders>
              <w:left w:val="single" w:sz="4" w:space="0" w:color="000000"/>
              <w:bottom w:val="single" w:sz="4" w:space="0" w:color="000000"/>
            </w:tcBorders>
            <w:shd w:fill="FFFFFF" w:val="clear"/>
          </w:tcPr>
          <w:p>
            <w:pPr>
              <w:pStyle w:val="Normal"/>
              <w:jc w:val="both"/>
              <w:rPr>
                <w:rFonts w:ascii="Arial" w:hAnsi="Arial" w:eastAsia="Times New Roman" w:cs="Arial"/>
                <w:color w:val="000000"/>
                <w:lang w:val="mn-Cyrl-MN"/>
              </w:rPr>
            </w:pPr>
            <w:r>
              <w:rPr>
                <w:rFonts w:eastAsia="Times New Roman" w:cs="Arial" w:ascii="Arial" w:hAnsi="Arial"/>
                <w:color w:val="000000"/>
                <w:lang w:val="mn-Cyrl-MN"/>
              </w:rPr>
              <w:t>2.Ажлын хэсэг байгуулах тухай /</w:t>
            </w:r>
            <w:r>
              <w:rPr>
                <w:rFonts w:eastAsia="Times New Roman" w:cs="Arial" w:ascii="Arial" w:hAnsi="Arial"/>
                <w:lang w:val="mn-Cyrl-MN"/>
              </w:rPr>
              <w:t>Монгол Улсын Их Хурлын тухай хуулийн шинэчилсэн найруулгын төсөл болон хамт өргөн мэдүүлсэн холбогдох бусад хууль, тогтоолын төслийг хэлэлцүүлэгт бэлтгэх үүрэг бүхий/</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6</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 xml:space="preserve">Монгол Улсын Их Хурлын 2020 оны </w:t>
      </w:r>
      <w:r>
        <w:rPr>
          <w:rFonts w:cs="Arial" w:ascii="Arial" w:hAnsi="Arial"/>
          <w:b/>
          <w:i/>
          <w:color w:val="000000"/>
          <w:lang w:val="mn-Cyrl-MN"/>
        </w:rPr>
        <w:t>хаврын</w:t>
      </w:r>
      <w:r>
        <w:rPr>
          <w:rFonts w:cs="Arial" w:ascii="Arial" w:hAnsi="Arial"/>
          <w:b/>
          <w:i/>
          <w:lang w:val="mn-Cyrl-MN"/>
        </w:rPr>
        <w:t xml:space="preserve"> ээлжит</w:t>
      </w:r>
      <w:r>
        <w:rPr>
          <w:rFonts w:cs="Arial" w:ascii="Arial" w:hAnsi="Arial"/>
          <w:b/>
          <w:i/>
          <w:color w:val="000000"/>
          <w:lang w:val="mn-Cyrl-MN"/>
        </w:rPr>
        <w:t xml:space="preserve"> </w:t>
      </w:r>
      <w:r>
        <w:rPr>
          <w:rFonts w:cs="Arial" w:ascii="Arial" w:hAnsi="Arial"/>
          <w:b/>
          <w:i/>
          <w:lang w:val="mn-Cyrl-MN"/>
        </w:rPr>
        <w:t xml:space="preserve">чуулганы </w:t>
      </w:r>
    </w:p>
    <w:p>
      <w:pPr>
        <w:pStyle w:val="Normal"/>
        <w:jc w:val="center"/>
        <w:rPr/>
      </w:pPr>
      <w:r>
        <w:rPr>
          <w:rFonts w:cs="Arial" w:ascii="Arial" w:hAnsi="Arial"/>
          <w:b/>
          <w:i/>
          <w:lang w:val="mn-Cyrl-MN"/>
        </w:rPr>
        <w:t>Төрийн байгуулалтын байнгын хорооны  4 дүгээр сарын 22-ны өдөр /Лхагва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рийн байгуулалтын байнгын хорооны дарга С.Бямбацогт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lang w:val="mn-Cyrl-MN"/>
        </w:rPr>
      </w:pPr>
      <w:r>
        <w:rPr>
          <w:rFonts w:cs="Arial" w:ascii="Arial" w:hAnsi="Arial"/>
          <w:i/>
          <w:lang w:val="mn-Cyrl-MN"/>
        </w:rPr>
        <w:tab/>
        <w:t xml:space="preserve">Хуралдаанд ирвэл зохих 19 гишүүнээс 10 гишүүн ирж, 52.6 хувийн ирцтэйгээр хуралдаан </w:t>
      </w:r>
      <w:r>
        <w:rPr>
          <w:rFonts w:cs="Arial" w:ascii="Arial" w:hAnsi="Arial"/>
          <w:i/>
          <w:color w:val="000000"/>
          <w:lang w:val="mn-Cyrl-MN"/>
        </w:rPr>
        <w:t>10 цаг 41 минутад</w:t>
      </w:r>
      <w:r>
        <w:rPr>
          <w:rFonts w:cs="Arial" w:ascii="Arial" w:hAnsi="Arial"/>
          <w:i/>
          <w:lang w:val="mn-Cyrl-MN"/>
        </w:rPr>
        <w:t xml:space="preserve">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lang w:val="mn-Cyrl-MN"/>
        </w:rPr>
      </w:pPr>
      <w:r>
        <w:rPr>
          <w:rFonts w:cs="Arial" w:ascii="Arial" w:hAnsi="Arial"/>
          <w:i/>
          <w:lang w:val="mn-Cyrl-MN"/>
        </w:rPr>
        <w:tab/>
        <w:t>Эмнэлгийн чөлөөтэй: О.Содбилэг;</w:t>
      </w:r>
    </w:p>
    <w:p>
      <w:pPr>
        <w:pStyle w:val="Normal"/>
        <w:jc w:val="both"/>
        <w:rPr>
          <w:rFonts w:ascii="Arial" w:hAnsi="Arial" w:cs="Arial"/>
          <w:i/>
          <w:i/>
          <w:lang w:val="mn-Cyrl-MN"/>
        </w:rPr>
      </w:pPr>
      <w:r>
        <w:rPr>
          <w:rFonts w:cs="Arial" w:ascii="Arial" w:hAnsi="Arial"/>
          <w:i/>
          <w:lang w:val="mn-Cyrl-MN"/>
        </w:rPr>
        <w:tab/>
        <w:t>Тасалсан: Д.Сумъяабазар.</w:t>
      </w:r>
    </w:p>
    <w:p>
      <w:pPr>
        <w:pStyle w:val="Normal"/>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eastAsia="Times New Roman" w:cs="Arial" w:ascii="Arial" w:hAnsi="Arial"/>
          <w:b/>
          <w:i/>
          <w:color w:val="000000"/>
          <w:lang w:val="mn-Cyrl-MN"/>
        </w:rPr>
        <w:t>Нэг.</w:t>
      </w:r>
      <w:hyperlink r:id="rId3">
        <w:r>
          <w:rPr>
            <w:rStyle w:val="InternetLink"/>
            <w:rFonts w:eastAsia="Times New Roman" w:cs="Arial" w:ascii="Arial" w:hAnsi="Arial"/>
            <w:b/>
            <w:i/>
            <w:color w:val="000000"/>
            <w:u w:val="none"/>
            <w:lang w:val="mn-Cyrl-MN"/>
          </w:rPr>
          <w:t>Монгол Улсын Их Хурлын тухай хуулийн шинэчилсэн найруулгын төсөл болон хамт өргөн мэдүүлсэн хуулийн төслүүд</w:t>
        </w:r>
      </w:hyperlink>
      <w:r>
        <w:rPr>
          <w:rFonts w:eastAsia="Times New Roman" w:cs="Arial" w:ascii="Arial" w:hAnsi="Arial"/>
          <w:b/>
          <w:i/>
          <w:color w:val="000000"/>
          <w:lang w:val="mn-Cyrl-MN"/>
        </w:rPr>
        <w:t xml:space="preserve"> </w:t>
      </w:r>
      <w:r>
        <w:rPr>
          <w:rFonts w:eastAsia="Times New Roman" w:cs="Arial" w:ascii="Arial" w:hAnsi="Arial"/>
          <w:i/>
          <w:color w:val="000000"/>
          <w:lang w:val="mn-Cyrl-MN"/>
        </w:rPr>
        <w:t>/</w:t>
      </w:r>
      <w:r>
        <w:rPr>
          <w:rFonts w:eastAsia="Times New Roman" w:cs="Arial" w:ascii="Arial" w:hAnsi="Arial"/>
          <w:i/>
          <w:iCs/>
          <w:color w:val="000000"/>
          <w:lang w:val="mn-Cyrl-MN"/>
        </w:rPr>
        <w:t>Улсын Их Хурлын гишүүн С.Бямбацогт нарын 10 гишүүн 2020.04.16-ны өдөр өргөн мэдүүлсэн,</w:t>
      </w:r>
      <w:r>
        <w:rPr>
          <w:rFonts w:eastAsia="Times New Roman" w:cs="Arial" w:ascii="Arial" w:hAnsi="Arial"/>
          <w:b/>
          <w:i/>
          <w:iCs/>
          <w:color w:val="000000"/>
          <w:lang w:val="mn-Cyrl-MN"/>
        </w:rPr>
        <w:t xml:space="preserve"> </w:t>
      </w:r>
      <w:r>
        <w:rPr>
          <w:rFonts w:eastAsia="Times New Roman" w:cs="Arial" w:ascii="Arial" w:hAnsi="Arial"/>
          <w:b/>
          <w:bCs/>
          <w:i/>
          <w:iCs/>
          <w:color w:val="000000"/>
          <w:lang w:val="mn-Cyrl-MN"/>
        </w:rPr>
        <w:t>хэлэлцэх эсэх</w:t>
      </w:r>
      <w:r>
        <w:rPr>
          <w:rFonts w:eastAsia="Times New Roman" w:cs="Arial" w:ascii="Arial" w:hAnsi="Arial"/>
          <w:i/>
          <w:color w:val="000000"/>
          <w:lang w:val="mn-Cyrl-MN"/>
        </w:rPr>
        <w:t>/</w:t>
      </w:r>
    </w:p>
    <w:p>
      <w:pPr>
        <w:pStyle w:val="Normal"/>
        <w:jc w:val="both"/>
        <w:rPr>
          <w:rFonts w:ascii="Arial" w:hAnsi="Arial" w:eastAsia="Times New Roman" w:cs="Arial"/>
          <w:b/>
          <w:b/>
          <w:i/>
          <w:i/>
          <w:color w:val="000000"/>
          <w:lang w:val="mn-Cyrl-MN"/>
        </w:rPr>
      </w:pPr>
      <w:r>
        <w:rPr>
          <w:rFonts w:eastAsia="Times New Roman" w:cs="Arial" w:ascii="Arial" w:hAnsi="Arial"/>
          <w:b/>
          <w:i/>
          <w:color w:val="000000"/>
          <w:lang w:val="mn-Cyrl-MN"/>
        </w:rPr>
      </w:r>
    </w:p>
    <w:p>
      <w:pPr>
        <w:pStyle w:val="Normal"/>
        <w:jc w:val="both"/>
        <w:rPr>
          <w:rFonts w:ascii="Arial" w:hAnsi="Arial" w:cs="Arial"/>
          <w:color w:val="000000"/>
          <w:lang w:val="mn-Cyrl-MN"/>
        </w:rPr>
      </w:pPr>
      <w:r>
        <w:rPr>
          <w:rFonts w:cs="Arial" w:ascii="Arial" w:hAnsi="Arial"/>
          <w:b/>
          <w:i/>
          <w:color w:val="000000"/>
          <w:lang w:val="mn-Cyrl-MN"/>
        </w:rPr>
        <w:tab/>
      </w:r>
      <w:r>
        <w:rPr>
          <w:rFonts w:cs="Arial" w:ascii="Arial" w:hAnsi="Arial"/>
          <w:color w:val="000000"/>
          <w:lang w:val="mn-Cyrl-MN"/>
        </w:rPr>
        <w:t>Хэлэлцэж буй асуудалтай холбогдуулан Монгол Улсын Гавьяат хуульч Н.Лувсанжав, Ардын Их Хурлын депутат, Улсын Бага Хурлын гишүүн асан Р.Хатанбаатар, Улсын Бага Хурал, Улсын Их Хурлын гишүүн асан Ц.Товуусүрэн нар оролцо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eastAsia="Times New Roman" w:cs="Arial" w:ascii="Arial" w:hAnsi="Arial"/>
          <w:color w:val="000000"/>
          <w:lang w:val="mn-Cyrl-MN"/>
        </w:rPr>
        <w:t xml:space="preserve">Хуралдаанд </w:t>
      </w:r>
      <w:r>
        <w:rPr>
          <w:rFonts w:cs="Arial" w:ascii="Arial" w:hAnsi="Arial"/>
          <w:color w:val="000000"/>
          <w:lang w:val="mn-Cyrl-MN"/>
        </w:rPr>
        <w:t>Улсын Их Хурлын Төрийн байгуулалтын байнгын хорооны ажлын албаны зөвлөх Ц.Баянмөнх, Б.Хатантуул, референт Л.Мөнхчимэг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Төслийн үзэл баримтлалын талаар илтгэлийг Улсын Их Хурлын гишүүн С.Бямбацогт танилцуул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Илтгэлтэй холбогдуулан Улсын Их Хурлын гишүүн Ж.Батзандан, О.Баасанхүү нарын тавьсан асуултад Улсын Их Хурлын гишүүн С.Бямбацогт, Д.Лүндээжанцан нар 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Төслийн талаар Улсын Их Хурлын гишүүн О.Баасанхүү, Н.Энхболд, Д.Хаянхярваа нар үг хэлэ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С.Бямбацогт</w:t>
      </w:r>
      <w:r>
        <w:rPr>
          <w:rFonts w:cs="Arial" w:ascii="Arial" w:hAnsi="Arial"/>
          <w:color w:val="000000"/>
          <w:lang w:val="mn-Cyrl-MN"/>
        </w:rPr>
        <w:t xml:space="preserve">: </w:t>
      </w:r>
      <w:hyperlink r:id="rId4">
        <w:r>
          <w:rPr>
            <w:rStyle w:val="InternetLink"/>
            <w:rFonts w:eastAsia="Times New Roman" w:cs="Arial" w:ascii="Arial" w:hAnsi="Arial"/>
            <w:color w:val="000000"/>
            <w:u w:val="none"/>
            <w:lang w:val="mn-Cyrl-MN"/>
          </w:rPr>
          <w:t>Монгол Улсын Их Хурлын тухай хуулийн шинэчилсэн найруулгын төсөл болон хамт өргөн мэдүүлсэн хуулийн төслүүд</w:t>
        </w:r>
      </w:hyperlink>
      <w:r>
        <w:rPr>
          <w:rFonts w:eastAsia="Times New Roman" w:cs="Arial" w:ascii="Arial" w:hAnsi="Arial"/>
          <w:color w:val="000000"/>
          <w:lang w:val="mn-Cyrl-MN"/>
        </w:rPr>
        <w:t>ийн үзэл баримтлалыг дэмжиж, чуулганы нэгдсэн хуралдаанаар оруулж хэлэлцүүлэх нь зүйтэй гэсэн саналыг дэмжье гэсэн санал хураалт явуулъя.</w:t>
      </w:r>
    </w:p>
    <w:p>
      <w:pPr>
        <w:pStyle w:val="Normal"/>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           9</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3</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2</w:t>
      </w:r>
    </w:p>
    <w:p>
      <w:pPr>
        <w:pStyle w:val="Normal"/>
        <w:ind w:firstLine="720"/>
        <w:jc w:val="both"/>
        <w:rPr>
          <w:rFonts w:ascii="Arial" w:hAnsi="Arial" w:cs="Arial"/>
          <w:color w:val="000000"/>
          <w:lang w:val="mn-Cyrl-MN"/>
        </w:rPr>
      </w:pPr>
      <w:r>
        <w:rPr>
          <w:rFonts w:cs="Arial" w:ascii="Arial" w:hAnsi="Arial"/>
          <w:color w:val="000000"/>
          <w:lang w:val="mn-Cyrl-MN"/>
        </w:rPr>
        <w:t>75.0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Байнгын хорооноос гарах санал, дүгнэлтийг Улсын Их Хурлын гишүүн Б.Жавхлан Улсын Их Хурлын чуулганы нэгдсэн хуралдаанд танилцуулахаар тогт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1 цаг 27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i/>
          <w:color w:val="000000"/>
          <w:lang w:val="mn-Cyrl-MN"/>
        </w:rPr>
        <w:t xml:space="preserve">Хоёр.Ажлын хэсэг байгуулах тухай </w:t>
      </w:r>
    </w:p>
    <w:p>
      <w:pPr>
        <w:pStyle w:val="Normal"/>
        <w:ind w:firstLine="720"/>
        <w:jc w:val="both"/>
        <w:rPr>
          <w:rFonts w:ascii="Arial" w:hAnsi="Arial" w:cs="Arial"/>
          <w:b/>
          <w:b/>
          <w:i/>
          <w:i/>
          <w:color w:val="000000"/>
          <w:lang w:val="mn-Cyrl-MN"/>
        </w:rPr>
      </w:pPr>
      <w:r>
        <w:rPr>
          <w:rFonts w:cs="Arial" w:ascii="Arial" w:hAnsi="Arial"/>
          <w:b/>
          <w:i/>
          <w:color w:val="000000"/>
          <w:lang w:val="mn-Cyrl-MN"/>
        </w:rPr>
      </w:r>
    </w:p>
    <w:p>
      <w:pPr>
        <w:pStyle w:val="Normal"/>
        <w:ind w:firstLine="720"/>
        <w:jc w:val="both"/>
        <w:rPr/>
      </w:pPr>
      <w:r>
        <w:rPr>
          <w:rFonts w:eastAsia="Times New Roman" w:cs="Arial" w:ascii="Arial" w:hAnsi="Arial"/>
          <w:color w:val="000000"/>
          <w:lang w:val="mn-Cyrl-MN"/>
        </w:rPr>
        <w:t xml:space="preserve">Хуралдаанд </w:t>
      </w:r>
      <w:r>
        <w:rPr>
          <w:rFonts w:cs="Arial" w:ascii="Arial" w:hAnsi="Arial"/>
          <w:color w:val="000000"/>
          <w:lang w:val="mn-Cyrl-MN"/>
        </w:rPr>
        <w:t>Улсын Их Хурлын Төрийн байгуулалтын байнгын хорооны ажлын албаны зөвлөх Ц.Баянмөнх, Б.Хатантуул, референт Л.Мөнхчимэг нар байлц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С.Бямбацогт</w:t>
      </w:r>
      <w:r>
        <w:rPr>
          <w:rFonts w:cs="Arial" w:ascii="Arial" w:hAnsi="Arial"/>
          <w:color w:val="000000"/>
          <w:lang w:val="mn-Cyrl-MN"/>
        </w:rPr>
        <w:t>: Монгол Улсын Их Хурлын тухай хуулийн шинэчилсэн найруулгын төсөл болон хамт өргөн мэдүүлсэн бусад хууль, тогтоолын төслийг хэлэлцүүлэгт бэлтгэх үүрэг бүхий ажлын хэсэг байгуулах тухай тогтоолын төслийг 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         10</w:t>
      </w:r>
    </w:p>
    <w:p>
      <w:pPr>
        <w:pStyle w:val="Normal"/>
        <w:jc w:val="both"/>
        <w:rPr/>
      </w:pPr>
      <w:r>
        <w:rPr>
          <w:rFonts w:cs="Arial" w:ascii="Arial" w:hAnsi="Arial"/>
          <w:i/>
          <w:lang w:val="mn-Cyrl-MN"/>
        </w:rPr>
        <w:tab/>
      </w:r>
      <w:r>
        <w:rPr>
          <w:rFonts w:cs="Arial" w:ascii="Arial" w:hAnsi="Arial"/>
          <w:lang w:val="mn-Cyrl-MN"/>
        </w:rPr>
        <w:t>Татгалзсан</w:t>
      </w:r>
      <w:r>
        <w:rPr>
          <w:rFonts w:cs="Arial" w:ascii="Arial" w:hAnsi="Arial"/>
          <w:color w:val="000000"/>
          <w:lang w:val="mn-Cyrl-MN"/>
        </w:rPr>
        <w:t>:</w:t>
        <w:tab/>
        <w:t xml:space="preserve">           3</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3</w:t>
      </w:r>
    </w:p>
    <w:p>
      <w:pPr>
        <w:pStyle w:val="Normal"/>
        <w:ind w:firstLine="720"/>
        <w:jc w:val="both"/>
        <w:rPr>
          <w:rFonts w:ascii="Arial" w:hAnsi="Arial" w:cs="Arial"/>
          <w:color w:val="000000"/>
          <w:lang w:val="mn-Cyrl-MN"/>
        </w:rPr>
      </w:pPr>
      <w:r>
        <w:rPr>
          <w:rFonts w:cs="Arial" w:ascii="Arial" w:hAnsi="Arial"/>
          <w:color w:val="000000"/>
          <w:lang w:val="mn-Cyrl-MN"/>
        </w:rPr>
        <w:t>76.9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i/>
          <w:lang w:val="mn-Cyrl-MN"/>
        </w:rPr>
        <w:t xml:space="preserve">Хуралдаан 48 минут үргэлжилж, 19 гишүүнээс 13 гишүүн ирж, 68.4 хувийн ирцтэйгээр 11 цаг 29 минутад өндөрлө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Тэмдэглэлтэй танилцсан:</w:t>
      </w:r>
    </w:p>
    <w:p>
      <w:pPr>
        <w:pStyle w:val="Normal"/>
        <w:jc w:val="both"/>
        <w:rPr>
          <w:rFonts w:ascii="Arial" w:hAnsi="Arial" w:eastAsia="Arial" w:cs="Arial"/>
          <w:lang w:val="mn-Cyrl-MN"/>
        </w:rPr>
      </w:pPr>
      <w:r>
        <w:rPr>
          <w:rFonts w:eastAsia="Arial" w:cs="Arial" w:ascii="Arial" w:hAnsi="Arial"/>
          <w:lang w:val="mn-Cyrl-MN"/>
        </w:rPr>
        <w:tab/>
        <w:t xml:space="preserve">ТӨРИЙН БАЙГУУЛАЛТЫН </w:t>
      </w:r>
      <w:r>
        <w:rPr>
          <w:rFonts w:cs="Arial" w:ascii="Arial" w:hAnsi="Arial"/>
          <w:lang w:val="mn-Cyrl-MN"/>
        </w:rPr>
        <w:t xml:space="preserve">БАЙНГЫН </w:t>
      </w:r>
    </w:p>
    <w:p>
      <w:pPr>
        <w:pStyle w:val="Normal"/>
        <w:jc w:val="both"/>
        <w:rPr/>
      </w:pPr>
      <w:r>
        <w:rPr>
          <w:rFonts w:eastAsia="Arial" w:cs="Arial" w:ascii="Arial" w:hAnsi="Arial"/>
          <w:lang w:val="mn-Cyrl-MN"/>
        </w:rPr>
        <w:tab/>
      </w:r>
      <w:r>
        <w:rPr>
          <w:rFonts w:cs="Arial" w:ascii="Arial" w:hAnsi="Arial"/>
          <w:lang w:val="mn-Cyrl-MN"/>
        </w:rPr>
        <w:t>ХОРООНЫ ДАРГА</w:t>
        <w:tab/>
        <w:tab/>
        <w:tab/>
        <w:tab/>
        <w:tab/>
        <w:tab/>
        <w:t>С.БЯМБАЦОГ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rPr/>
      </w:pPr>
      <w:r>
        <w:rPr>
          <w:rFonts w:eastAsia="Arial" w:cs="Arial" w:ascii="Arial" w:hAnsi="Arial"/>
          <w:lang w:val="mn-Cyrl-MN"/>
        </w:rPr>
        <w:t xml:space="preserve"> </w:t>
      </w:r>
      <w:r>
        <w:rPr>
          <w:rFonts w:eastAsia="Arial" w:cs="Arial" w:ascii="Arial" w:hAnsi="Arial"/>
          <w:lang w:val="mn-Cyrl-MN"/>
        </w:rPr>
        <w:tab/>
        <w:t xml:space="preserve"> </w:t>
      </w:r>
      <w:r>
        <w:rPr>
          <w:rFonts w:cs="Arial" w:ascii="Arial" w:hAnsi="Arial"/>
          <w:lang w:val="mn-Cyrl-MN"/>
        </w:rPr>
        <w:t>ШИНЖЭЭЧ</w:t>
        <w:tab/>
        <w:tab/>
        <w:tab/>
        <w:tab/>
        <w:tab/>
        <w:tab/>
        <w:tab/>
        <w:t>П.ОЮУНГЭРЭЛ</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center"/>
        <w:rPr/>
      </w:pPr>
      <w:r>
        <w:rPr>
          <w:rFonts w:cs="Arial" w:ascii="Arial" w:hAnsi="Arial"/>
          <w:b/>
          <w:lang w:val="mn-Cyrl-MN"/>
        </w:rPr>
        <w:t>МОНГОЛ УЛСЫН ИХ ХУРЛЫН 2020 ОНЫ ХАВРЫН ЭЭЛЖИТ ЧУУЛГАНЫ ТӨРИЙН БАЙГУУЛАЛТЫН БАЙНГЫН ХОРООНЫ 2020 ОНЫ</w:t>
      </w:r>
    </w:p>
    <w:p>
      <w:pPr>
        <w:pStyle w:val="Normal"/>
        <w:jc w:val="center"/>
        <w:rPr>
          <w:rFonts w:ascii="Arial" w:hAnsi="Arial" w:cs="Arial"/>
          <w:b/>
          <w:b/>
          <w:lang w:val="mn-Cyrl-MN"/>
        </w:rPr>
      </w:pPr>
      <w:r>
        <w:rPr>
          <w:rFonts w:cs="Arial" w:ascii="Arial" w:hAnsi="Arial"/>
          <w:b/>
          <w:lang w:val="mn-Cyrl-MN"/>
        </w:rPr>
        <w:t>4 ДҮГЭЭР САРЫН 22-НЫ ӨДӨР /ЛХАГВА ГАРАГ/-ИЙН</w:t>
      </w:r>
    </w:p>
    <w:p>
      <w:pPr>
        <w:pStyle w:val="Normal"/>
        <w:jc w:val="center"/>
        <w:rPr>
          <w:rFonts w:ascii="Arial" w:hAnsi="Arial" w:cs="Arial"/>
          <w:b/>
          <w:b/>
          <w:lang w:val="mn-Cyrl-MN"/>
        </w:rPr>
      </w:pPr>
      <w:r>
        <w:rPr>
          <w:rFonts w:cs="Arial" w:ascii="Arial" w:hAnsi="Arial"/>
          <w:b/>
          <w:lang w:val="mn-Cyrl-MN"/>
        </w:rPr>
        <w:t>ХУРАЛДААНЫ ДЭЛГЭРЭНГҮЙ ТЭМДЭГЛЭЛ</w:t>
      </w:r>
    </w:p>
    <w:p>
      <w:pPr>
        <w:pStyle w:val="Normal"/>
        <w:jc w:val="both"/>
        <w:rPr/>
      </w:pPr>
      <w:r>
        <w:rPr>
          <w:rFonts w:eastAsia="Times New Roman" w:cs="Arial" w:ascii="Arial" w:hAnsi="Arial"/>
          <w:lang w:val="mn-Cyrl-MN"/>
        </w:rPr>
        <w:br/>
        <w:t xml:space="preserve"> </w:t>
        <w:tab/>
      </w:r>
      <w:r>
        <w:rPr>
          <w:rFonts w:eastAsia="Times New Roman" w:cs="Arial" w:ascii="Arial" w:hAnsi="Arial"/>
          <w:b/>
          <w:lang w:val="mn-Cyrl-MN"/>
        </w:rPr>
        <w:t>С.Бямбацогт</w:t>
      </w:r>
      <w:r>
        <w:rPr>
          <w:rFonts w:eastAsia="Times New Roman" w:cs="Arial" w:ascii="Arial" w:hAnsi="Arial"/>
          <w:lang w:val="mn-Cyrl-MN"/>
        </w:rPr>
        <w:t>: Үндсэн хуульд оруулсан нэмэлт, өөрчлөлтөөр Үндсэн хуулийн Хорин хоёрдугаар зүйлийн хоёр, гурав, дөрөв дэх хэсэгт Улсын Их Хурлын нэгэн бүрэн эрхийн хугацаанаас өмнө дуусгавар болох тухай, Хорин тавдугаар зүйлийн нэг дэх хэсгийн зургаад Улсын Их Хурал зөвхөн Ерөнхий сайдыг томилж огцруулж, харин Засгийн газрын гишүүдийг томилж, чөлөөлж, огцруулах эрхийг хассан.</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өн Үндсэн хуулийн Хорин тавдугаар зүйлийн нэг дэх хэсгийн долоод Засгийн газрын үйл ажиллагааны хөтөлбөр, улсын төсөв түүний гүйцэтгэлийн тайланг хөгжлийн болон үндэсний аюулгүй байдлын бодлогод нийцүүлэн батлах, хөгжлийн бодлого, төлөвлөлт тогтвортой байх болон улсын төсвийг хэлэлцэн батлахдаа төсвийн зарлагын болон алдагдлын хэмжээг нэмэгдүүлж үл болох тухай заасан. Хорин зургаадугаар зүйлийн нэг дэх хэсэгт хууль санаачлах эрхийн хүрээ хязгаарыг хуулиар тогтоох тухай, Хорин долоодугаар зүйлийн хоёр дахь хэсэгт ээлжит чуулган хагас жил тутам 75 ажлын өдрөөс доошгүй өдөр чуулж байх тухай, Хорин долоодугаар зүйлийн зургаа дахь хэсэгт чуулганы нэгдсэн болон Байнгын хорооны хуралдааныг гишүүдийн олонх нь хүрэлцэн ирснээр хүчинтэйд үзэх, Үндсэн хуульд өөрөөр заагаагүй бол асуудлыг хуралдаанд оролцсон гишүүдийн олонхын саналаар шийдвэрлэх, хуулийг Улсын Их Хурлын нийт гишүүдийн олонхын саналаар эцэслэн батлах тухай заа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өн Үндсэн хуулийн Хорин зургаадугаар зүйлийн долоо дахь хэсэгт гишүүн саналаа илээр гаргах үндсэн зарчимтай байж, харин Үндсэн хууль бусад хууль болон хуралдаанд оролцсон гишүүдийн олонх дэмжсэн бол нууц санал хураалт явуулах тухай, Хорин наймдугаар зүйлийн хоёр дахь хэсэгт хуулийн биелэлтийг хангахтай холбоотойгоор нийтийн ашиг сонирхлыг хөндсөн тодорхой асуудлаар Улсын Их Хурлын нийт гишүүний ¼-ээс доошгүй саналаар Улсын Их Хурал дахь цөөнхийн төлөөллийг оролцуулж хянан шалгах түр хороо байгуулах тухай, Хорин есдүгээр зүйлийн нэг дэх хэсэгт Улсын Их Хурлын гишүүн нь Ерөнхий сайд, Засгийн газрын гишүүнээс бусад хуулиар тогтоосон үүрэгт нь үл хамаарах ажил, албан тушаал хавсарч болохгүй тухай, Гучин есдүгээр зүйлийн нэг дэх хэсэгт Ерөнхий сайд болон Засгийн газрын 4-өөс илүүгүй гишүүн Улсын Их Хурлын гишүүнийг хавсарч болох тухай, Хорин есдүгээр зүйлийн нэг дэх хэсэгт Улсын Их Хурлын гишүүн бүрэн эрхээ хэрэгжүүлэхдээ өргөсөн тангаргаасаа няцаж Үндсэн хууль зөрчсөн бол түүнийг Улсын Их Хурлын гишүүнээс эгүүлэн татах үндэслэл болох тухай, Гучин есдүгээр зүйлд Улсын Их Хурал дахь олонхыг бүрдүүлж Ерөнхий сайдад нэр дэвшүүлэх тухай, Засгийн газрын гишүүн Улсын Их Хуралд тангараг өргөх тухай заасан болно о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Үндсэн хуулийн Дөчин гуравдугаар зүйлд Ерөнхий сайдыг огцруулах санал гаргах, Дөчин дөрөвдүгээр зүйлд Ерөнхий сайдад итгэл хүлээлгэх эсэх зэрэг Улсын Их Хурал түүний бүрэн эрх, үйл ажиллагаатай холбоотой нийт 13 багц асуудлыг шинэчлэн зохицуулснаар Монгол Улсын Их Хурлын тухай хуульд тухайн харилцааг шинэчлэн болон шинээр зохицуулах хэрэгцээ шаардлага үүссэ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өн 2020 оны 01 дүгээр сарын 09-ний өдрийн Монгол Улсын Их Хурлын Монгол Улсын Үндсэн хуульд оруулсан нэмэлт, өөрчлөлт хууль тогтоомжийг нийцүүлэх, түүнтэй холбогдуулан авах арга хэмжээний тухай 02 дугаар тогтоолоор Монгол Улсын Их Хурлын тухай хуулийг Үндсэн хуульд оруулсан нэмэлт, өөрчлөлтөд нийцүүлэн шинэчлэн найруулахыг Улсын Их Хуралд үүрэг болгосо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өн 2006 оны 01 дүгээр сарын 26-ны өдөр баталсан Монгол Улсын Их Хурлын тухай хуульд чуулганы хуралдааны дэгээр зохицуулбал зохих процедурын зохицуулалт цөөнгүй байсан. Түүнчлэн Улсын Их Хурлын даргыг чөлөөлөх, огцруулах, Улсын Их Хурлын гишүүний бүрэн эрхийг түдгэлзүүлэх, гишүүний бүрэн эрх хугацаанаас өмнө дуусгавар болох зэрэг асуудлыг шийдвэрлэснээр тухайн асуудлаарх Улсын Их Хурлын тогтоол батлагдсанд тооцох зэрэг Монгол Улсын байнгын ажиллагаатай парламентын 28 жилийн туршлагаар нотлогдсон асуудлуудыг хуулиар нэмж зохицуулах хэрэгцээ шаардлага хуримтлагдсан байсан. Дээр дурдсан үндэслэл хэрэгцээ шаардлагын дагуу Улсын Их Хурлын тухай хуулийн шинэчилсэн найруулгын зохицуулалтаас гадна парламентын засаглалын улс орнуудын жишигт нийцүүлэн Улсын Их Хурлын зорилт, чиг үүрэг, Улсын Их Хурлын бие даасан байдлыг хангахтай холбоотой зохицуулалтыг төсөлд шинээр нэмж тусга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ууль тогтоох, хууль тогтоомжийн биелэлтэд хяналт тавих бүрэн эрхийн үр нөлөөг сайжруулж, улмаар Улсын Их Хурлын чуулганы хуралдаанд оролцож байгаа албан тушаалтан хүндэтгэн үзэх шалтгаангүй хүрэлцэн ирээгүй, тайлбар өгөхөөс татгалзсан, хуралдаанд оролцсон этгээд хуралдааны дэг зөрчсөн, санаатайгаар худлаа мэдээлэл өгсөн бол парламентыг үл хүндэтгэсэн үйлдэл гэж үзэн тухайн этгээдэд төрийн албаны болон холбогдох бусад хуульд заасан хариуцлага хүлээлгэхээр хариуцлагажуул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Улсын Их Хурлын анхдугаар чуулган, ээлжит чуулган, ээлжит бус онцгой чуулганы зохицуулалтыг боловсронгуй болгосон. Эцэст нь Улсын Их Хурлын Тамгын газрын үйл ажиллагааг нарийвчлан зохицуулж Улсын Их Хурлаас хууль тогтоох, хянан шалгах бүрэн эрхээ хэрэгжүүлэх, Улсын Их Хурлын гишүүд хууль санаачлах, хуулийн төсөл боловсруулах, хэлэлцэх явцад шаардлагатай судалгаа шинжилгээний ажил гүйцэтгэх, төсвийн дүн шинжилгээ хийж, өргөн мэдүүлсэн хууль тогтоомжийн төсөл нь Монгол Улсын Үндсэн хууль болон бусад хууль Монгол Улсын олон улсын гэрээнд нийцэж байгаа эсэх талаар эрх зүйн дүн шинжилгээ, дүгнэлтээр гишүүдийг хангаж ажиллахаар үүрэгжүүлэхээр энэхүү төслийг боловсруул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рийн байгуулалтын байнгын хорооны эрхэм гишүүд ээ, Монгол Улсын Их Хурлын тухай хуулийн шинэчилсэн найруулгын төсөл болон хамт өргөн мэдүүлсэн хууль, Улсын Их Хурлын бусад шийдвэрийн төслүүдийг үзэл баримтлалын хүрээнд хэлэлцэн шийдвэрлэж өгөхийг та бүхнээс хүсье ээ. Анхаарал тавьсан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 ажлын хэсэг та бүхэнд танилцуул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онгол Улсын Их Хурлын тухай хуулийн шинэчилсэн найруулгын төсөл болон хамт өргөн мэдүүлсэн холбогдох бусад хууль тогтоолын төслүүдийг хэлэлцэхэд оролцох ажлын хэсгийн нэрсийг танилц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онгол улсын гавьяат хуульч Лувсанжав, Ардын Их Хурлын депутат, Улсын Бага Хурлын гишүүн асан Хатанбаатар, Улсын Бага Хурал, Улсын Их Хурлын гишүүн асан Товуусүрэн нарын ажлын хэсэг хүрэлцэн ирсэн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ууль санаачлагчийн илтгэл болон төслийн үзэл баримтлалтай холбогдуулан асуух асуулттай гишүүд байна у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асанхүү гишүүнээр тасаллаа. Батзандан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Ж.Батзандан</w:t>
      </w:r>
      <w:r>
        <w:rPr>
          <w:rFonts w:eastAsia="Times New Roman" w:cs="Arial" w:ascii="Arial" w:hAnsi="Arial"/>
          <w:lang w:val="mn-Cyrl-MN"/>
        </w:rPr>
        <w:t>:  Монгол Улсын шинэ Үндсэн хууль, Үндсэн хуульд нэмэлт, өөрчлөлт оруулсантай холбогдуулан Улсын Их Хурлын тухай хуульд нэмэлт, өөрчлөлт орж байгаа юм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онгол Улсын Их Хурлын тухай хуулийн шинэчилсэн найруулгыг боловсруулж, 5 сарын 25-аас өмнө Улсын Их Хурал руу оруулж ирэх үүрэг бүхий ажлын хэсгээс энэ хуулийн төслийг оруулж байгаа. Тэгэхээр өнөөдөр бол хэлэлцэх эсэх асуудлыг хэлэлцэж байгаа учраас хэд хэдэн чухал зүйлийг асуухыг хүсэж байгаа юм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 дүгээрт, Улсын Их Хурлын гишүүнийг эгүүлэн татах эрх зүйн орчныг шинэ Үндсэн хуулиар бүрдүүлсэн учраас эгүүлэн татах эрх зүйн орчныг Улсын Их Хурлын хуульд нарийвчлан зохицуулж өгөх шаардлагатай байгаа. Нийт сонгогчдынх нь 10 хувиас доошгүй нь эгүүлэн татахыг, татах гарын үсэг цуглуулсан тохиолдолд эгүүлэн татдаг дэлхийн жишиг байна. Зарим улс орнуудад 15 хувийг тогтоож өгсөн байгаа. Тэгэхээр та бүхэн ямар бодлогоор эгүүлэн татах эрх зүйн зохицуулалтыг оруулж ирж байгаа вэ гэдгээ надад нэг тайлбарлаж өгөөч ээ гэж.</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 дахь асуудал. Ер нь сүүлийн он жилүүдэд Улсын Их Хурлын үндсэн бүтцийн байгууллагууд нэлээн суларсан байгаа. Тухайлбал, бүлгийн эрх үүрэг. Өнөөдөр Улсын Их Хурал ганцхан бүлэгтэй, бусад нь зөвлөл гэдэг албан ёсны бодит эрх мэдэлгүй нэг ийм институцүүд ажиллаж байгаа. Тэгвэл зөвлөл, бүлгийн эрх үүрэг, зохицуулалтыг хэрхэн яаж хийх тухай манай ажлын хэсгээс тодорхой саналууд байна уу гэдэг асуудал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3 дахь чухал асуудал бол Түр хороо, дэд хороо, хянан шалгах хороо байгуулах асуудлыг Үндсэн хуульд тусгаж өгсөн байгаа. Энэний зохицуулалтыг та бүхэн яаж харж байна вэ. Одоо бид нар Улсын Их Хурлын хянан шалгах чиг үүргийг хүчирхэг болгохгүйгээр, парламентаа амилуулахгүйгээр Үндсэн хуулийн нэмэлт, өөрчлөлтийг хэрэгжүүлэхэд бас нэлээн хүндрэл учрах магадлал харагдаж байгаа. Тэгэхээр дээр та бүхэн саналаа хэлж өгөөч ээ гэж хүсэ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Батзандан гишүүний асуултад хариулъя аа. Монгол Улсын Үндсэн хуулийн нэмэлт, өөрчлөлтийг бид нар өнгөрсөн зургаан сард өргөн бариад Улсын Их Хурал тасралтгүй 6 сар хуралдаад 11 сарын 26-нд ёсчлогдож одоо батлагд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2020 оны 5 сарын 25-аас үйлчилж эхэлнэ ээ. Тэгээд Үндсэн хуульд одоо Улсын Их Хурлын үйл ажиллагааг боловсронгуй болгох, хяналт хариуцлагын тогтолцоог бий болгохтой холбоотой тодорхой заалтууд орсон.  Үндсэн хуульд тодорхой Улсын Их Хурлын гишүүнийг эргүүлэн татахад Монгол Улсын Үндсэн хууль зөрчсөнийг Үндсэн хуулийн цэц тогтоосон байх үндэслэлийг, мөн Монгол Улсын Үндсэн хуулийн Хорин хоёрдугаар зүйлд орсон нэмэлт, өөрчлөлтийн дагуу Улсын Их Хурлын одоо бүрэн эрхийн хугацаанаас өмнө дуусгавар болохыг заасан байж байгаа. Үндсэн хуулийн хорин есийн гурав дээр Улсын Их Хурлын бүрэн эрхээ хэрэгжүүлэхдээ өргөсөн тангаргаасаа няцаж, Үндсэн хууль зөрчсөн бол түүнийг Улсын Их Хурлын гишүүнээс эгүүлэн татах үндэслэл болно оо гэж энэ заалт Үндсэн хуульд орсон. Үүнтэй холбоотойгоор Улсын Их Хурлын тухай хуульд бид нар Улсын Их Хурлын гишүүнийг эгүүлэн татах үндэслэлүүдийг нэлээд тодорхой илүү хатуу хариуцлагажуулж оруулж ирсэн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Улсын Их Хурлын тухай хуулийн Долоогийн хоёр дээр Улсын Их Хурлын гишүүний өргөдөг тангараг байдаг. Энэ өргөх тангаргийг өшөө илүү хариуцлагатай, өшөө илүү ёс зүйтэй болгосон. Өөрөөр хэлэх юм болбол Улсын Их Хурлын гишүүн өргөдөг тангараг дээр нэмж төрт ёс, түүх соёлынхоо уламжлалыг хүндэтгэж, Монгол Улсын Үндсэн хуулийг дээдлэн сахиж, авлига ашиг сонирхлын зөрчлөөс ангид байна аа. Миний бие энэ тангаргаасаа няцвал хуулийн хариуцлага хүлээнэ ээ гэж нэмж оруулж ирж байгаа. Өөрөөр хэлэх юм бол урьд нь бол ерөнхий тангараг өргөдөг байсан бол одоо маш тодорхой, Монгол Улсын Их Хурлын гишүүн би ард түмнийхээ элчийн хувьд нийт иргэн, улсын ашиг сонирхлыг эрхэмлэн төрт ёс, түүх соёлынхоо уламжлалыг хүндэтгэн Монгол Улсын Үндсэн хуулийг дээдлэн сахиж, авлига ашиг сонирхлын зөрчлөөс ангид байж, гишүүний үүргээ чин шударгаар биелүүлэхээ тангараглая. Миний бие энэ тангаргаасаа няцвал хуулийн хариуцлага хүлээнэ ээ гээ гэж тангараг өргөхөөр оруулж ирсэн. Эндээсээ эхлээд үндсэндээ Их Хурлын гишүүдийн хариуцлага ёс зүй, сахилга бат, улсын төрийн сүлдэнд өргөсөн тангарагтаа үнэнч байх асуудлыг тодорхой зохицуулж өгсө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Үүнтэй холбоотойгоор хуулийн төслийн 9 дүгээр зүйл дээр Улсын Их Хурлын гишүүний бүрэн эрхийг түдгэлзүүлэх асуудлыг маш тодорхой зааж оруулж ирсэн байгаа. Улсын Их Хурлын гишүүний бүрэн эрхийг хэрхэн яаж түдгэлзүүлэх вэ гэдгийг 9 дүгээр зүйлийн есийн нэг, хоёр, гурав, дөрөв гэсэн заалтуудаар маш тодорхой болгож оруулж ирсэ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Гишүүний бүрэн эрхийг түдгэлзүүлэх үндэслэлтэй холбоотойгоор бас эргүүлээд түдгэлзүүлээд шалгаад хэрвээ яг ямар нэг асуудалд холбогдоогүй нотлогдох юм бол буцаагаад харин бас тийм Их Хуралдаа асуудлыг оруулсан байгууллага нь Их Хурлын чуулганд эргүүлж мэдээлэх тийм тодорхой зохицуулалт оруулж ирсэн. Үндэслэлтэй, үндэслэлгүй байдлаар түдгэлзүүлэх шаардлагатай байна гэдэг түдгэлзүүлсний дараа хэрвээ асуудал нь нотлогдохгүй болбол буцааж тэр нэр төрийг нь сэргээх асуудлыг бас хариуцлагатай болгохоор бас тодорхой заалт орсо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үлэгтэй холбоотой асуудал дээр дэгийн тухай хуульд орсон байгаа. Ер нь бол бүлгийн зохицуулалт бол тодорхойгүй, бүлгээс орох гарах, шинээр бүлэг байгуулах эдгээр зохицуулалтууд нэлээд тодорхойгүй байсан бол хуулийн төслийн 31 дээр Улсын Их Хурал дахь нам, эвслийн бүлгийн зохицуулалтыг тодорхой тусгаж оруулсан. 8-аас дээш гишүүд нийлж байж бүлэг байгуулна. Тухайн бүлэгт зөвхөн нам, эвслээс албан ёсоор нэр дэвшиж сонгогдсон гишүүд орно. Бүлгийн даргыг гишүүдийн дотроос сонгоно. Тэгээд Улсын Их Хурлын даргад бичгээр ирүүлж байж тийм үү, бүлэг байгуулсан тухай, бүлгийн үүрэг эрх нь хэрэгжиж эхэлнэ ээ. 2012 онд одоо бас тийм асуудал байхгүй байсан бол энийг үүрэгжүүлж орсон. Өөр нам, эвслийн бүлгүүд гишүүд нийлээд дундаасаа шинээр бүлэг байгуулахыг хориглоно. Бүлэг тарсан бол бас дахиад шинэ бүлэг байгуулахыг хориглоно. Бүлгээс гарсан гишүүн өөр бүлэгт нэгдэн орохыг бас хориглох иймэрхүү тодорхой зохицуулалтыг оруулж ирсэн. Одоо ингээд бүлэг нь тарсан байхад зөвлөл гэж ажиллаж байгаа. Ийм одоо зөвлөл үйл ажиллах бололцоо байхгүй ээ. Нэгэнтээ сахилга хариуцлагатай, нэгэнт сонгуулийн үр дүнгээр байгуулагдсан гишүүд нь бүлгээ байгуулах ёстой, сонгуулийн үр дүнгээр эвсэл байгуулагдаад хэрвээ нам, эвслүүд нь тарсан бол тэр нам, эвслүүд нь бүлгээ шинээр байгуулж болох гэсэн ийм одоо тодорхой урьд өмнө нь бас нэлээд асуудал үүсэж байсан тодорхой зохицуулалтуудыг оруулж ирсэ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3 дахь асуулт нь юу гэсэн асуулт байлаа. Хянан шалгах түр хороо тийм. Хянан шалгах түр хороо Улсын Их Хурлын үндсэндээ Их Хурлын гишүүдийн бүрэн эрх бол нэлээд одоо хэмжээгээр хязгаарлагдаж байгаа. Улсын Их Хурлын гишүүд сайд нарт томилогдох эрх нь хязгаарлагдсан, томилгоонд оролцох эрхүүд сайдыг томилох тийм үү, чөлөөлөх, огцруулах асуудал хязгаарлагдсан, дээрээс нь төсөв санхүүгийн эрх мэдэл нь одоо төсвийн зарлагыг нэмэгдүүлж болохгүй гэж хязгаарлагдсан, за хуулийн төсөл санаачлах эрхүүд нь хязгаарлагдсан, үүнтэй холбоотойгоор хуулийг боловсруулах, хэлэлцэх, хуулийн хэрэгжилтэд хяналт тавих одоо чиг үүргээ өшөө илүү тодорхой болгож оруулах талаар хуульд суулгаж өгсөн.  Үндсэн хуульд бас хяналт шалгалтын түр хороо байгуулах ийм заалт орсонтой холбогдуулан Улсын Их Хурлын тухай хуульд 30 дугаар зүйлээр хянан шалгах түр хороо байгуулах асуудлыг маш нарийн одоо тодорхой тусгаж өгсөн. Яг үүнтэй холбоотойгоор бие даасан хууль цаашид бас батлахаар ийм бодлого бас төлөвлөж ажиллаж байгаа гэдгийг бас хэл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Лүндээ гишүүн хууль санаачлагч нэмж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Лүндээжанцан</w:t>
      </w:r>
      <w:r>
        <w:rPr>
          <w:rFonts w:eastAsia="Times New Roman" w:cs="Arial" w:ascii="Arial" w:hAnsi="Arial"/>
          <w:lang w:val="mn-Cyrl-MN"/>
        </w:rPr>
        <w:t>: Энэ бүлэгтэй холбоотой асуудлыг их удаан ярьсан, тэгээд энд ийм байгаа шүү. 31.1-д Улсын Их Хурлын сонгуулийн дүнгээр Улсын Их Хуралд 8-аас доошгүй суудал авсан нам, эвсэл бүлэг байгуулж болно оо гээд. Энэ 32.4-т нь энэ хуулийн 32.1-д заасан эвсэл тарсан тохиолдолд эвслийн бүрэлдэхүүнд орсон нам, эвсэл 8-аас доошгүй суудалтай бол бүлэг байгуулж болно оо гэдгийг бол нээж өгч байгаа юм. Тэгэхгүй бол эвсэл сонгуулийн дүнгээр эвсэл байгуулж орчхоод дараа нь тэгээд бүтэн 3, 4 жил. Тэгээд тардаг. Тэгээд ямар ч бүлэг байхгүй, ингээд нэг баахан бие даасан гишүүд гараад ирэх учраас бол үүн дээр нь бол энэ нээлтийг хийж өгсөн, хориогүй биш.</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 дахь асуудал бол бас нэг ийм гол заалтыг бол хэчнээн ярьж байж оруулж өгч байгаа юм. Ер нь 32.1-т нь сонгуулийн дараа Үндсэн хуулийн Гучин есдүгээр зүйлийн 2 дахь хэсгийн дагуу зөвшилцсөн олонхыг бүрдүүлсэн нам, эвсэл нь нэгэн бүрэн эрхийн хугацаанд тогтвортой ажиллах эвслийн нэг бүлэг байгуулна аа гээд. Одоо ингээд намууд эвсээд тогтвортой олонхыг бий болголоо тэгээд дундаасаа бүлэг байгуулна аа гэж. Энд тарсан тохиолдолд бол одоо юу байхгүй. Харин анхны одоо тэр эвсэл тарсан тохиолдолд бол 8-аас дээш гишүүн нэг нь юу байдаг юм үлдчих юм бол бүлэг байгуулаад, байгуулаад явах боломж нь бол нээж өгч байгаа гэж. 32.2-т бол эвслийн бүлэг байгуулахдаа нам, эвсэл бүрээс ээлжлэн Ерөнхий сайдад нэр дэвшүүлэхээр тохиролцож, Засгийн газрын тогтвортой үйл ажиллагааг алдагдуулахыг хориглоно оо гэж. Эхний 2 жил нь тэдний намаас Ерөнхий сайд байна, дараагийн 2 жил нь энэ намаас байна гэдэг бас нэг тийм тохиролцоонууд байдаг байсан шүү дээ, энийг бол одоо хориглож өгч байгаа юм аа гэдгийг бас хэлчих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янан шалгах Их Хурлын хянан шалгах үүрэг нэмэгдэж байна аа. Мэдээж хэрэг Улсын Их Хурлынхаа сая Батзандан гишүүний яриад байгаа, та ч бас өмнө нь зөндөө ярьсан тийм үү, саналаа хэлсэн, Их Хурлаа бэхжүүлэх Тамгын газраа бэхжүүлэх, хянан шалгалтын үйл ажиллагааг бэхжүүлэх арга хэлбэрүүдийг бол нарийн зааж өгөх шаардлагатай байна аа. Тийм учраас хүрээлэнтэй байх, нөгөө төсвийн шинжилгээний албатай байх, энэ бүх асуудлууд орж ирж байна. Хянан шалгах түр хорооны хувьд бол 30 дугаар зүйлийн 1-8 болон одоо гол юмнуудыг нь бол яг нарийвчлаад зааж өгч байгаа. Тэгэхээр энэ хянан шалгах түр хороог бол маш нарийн зааж өгөхгүй бол болохгүй юм байна. Тэгээд сая Бямбацогт дарга хууль санаачлагч ярьчихсан. Энд бол 8 гол зүйлүүдийг нь хэлж өглөө, процессыг нь бол тусгай хуулиар зохицуулна. Хуулийн төсөл бол бэлэн болж байна. Энэн дээр манай Их Хурлын хуулийн санаачлагчид та бид нар бас дахиж нэг үзээд энэ хуулиа бол бас өргөн барих шаардлагатай байгаа гэдгийг хэл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Батзандан гишүүн тодр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Ж.Батзандан</w:t>
      </w:r>
      <w:r>
        <w:rPr>
          <w:rFonts w:eastAsia="Times New Roman" w:cs="Arial" w:ascii="Arial" w:hAnsi="Arial"/>
          <w:lang w:val="mn-Cyrl-MN"/>
        </w:rPr>
        <w:t>: За эргүүлэн татах асуудлыг оруулж ирсэн явдалд талархаж байгаагаа илэрхийлье ээ. Гэхдээ энэний зохицуулалтыг маш нарийн хийж өгөхгүй бол Үндсэн хуулийн цэц тухайлбал, Монгол Ардын намын 65 гишүүнийг амлалтаа биелүүлээгүй учраас, татвар бууруулна гэдэг амар амлалтаа биелүүлээгүй, Улаанбаатар хотыг “Аз жаргалтай Улаанбаатар” болгоно гэдэг амлалтаа биелүүлээгүй учраас хууль дээдлэх ёсны зарчим зөрчсөн гэдэг шийдвэр Үндсэн хуулийн цэц гаргавал 65 гишүүн бүгдээрээ огцорно гэсэн үг 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Үндсэн хуулийн цэц, одоо амлалтаа биелүүлэхгүй байна аа гэдэг бол хууль дээдлэх ёсны зарчмыг зөрчсөн гэсэн үг, Үндсэн хуулийн одоо үндсэн зарчим байгаа. Төрийн үйл ажиллагаа, хууль дээдлэх ёсны зарчимд нийцнэ ээ гэж. Тэгэхээр Үндсэн хуулийн цэцийг хараат бус, бие даасан байлгах чиглэлд нь онцгой анхаарахгүй бол одоо хууль зөрчдөг … /минут дууса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С.Бямбацогт</w:t>
      </w:r>
      <w:r>
        <w:rPr>
          <w:rFonts w:eastAsia="Times New Roman" w:cs="Arial" w:ascii="Arial" w:hAnsi="Arial"/>
          <w:lang w:val="mn-Cyrl-MN"/>
        </w:rPr>
        <w:t xml:space="preserve">: Батзандан гишүүний асуултад хариулъя. Түрүүн бас та хөндсөн, сонгогчдын одоо 10 хувиас дээшгүй нь одоо гишүүнийг эргүүлэн татах санал тавивал одоо эгүүлэн татах бас үндэслэл оруулж өгөх бололцоотой юу гэж. Тийм бололцоо боломж байхгүй гэж үзэж байгаа. Энэ мажоритар тогтолцооны үед бол сонгууль явдаг, сонгуульд нэг хамгийн багадаа нэг 28 хувийн саналаар ялдаг шүү дээ. Үндсэндээ 70 хувь нь саналаа өгөөгүй, 10 хүн сонгуульд оролцоход нэг 30 орчим хувийн саналаар ялдаг, 70 хувь нь одоо би дэмжээгүй шүү дээ гэдэг. Нэгэнтээ л одоо олонх болсон болбол олонхын санал авсан бол гэдгээрээ ингэж явж байгаа. Ийм тогтолцоотой. Тэр үед үндсэндээ юу гэдэг юм тэр 10 хувь, 30 хувь одоо гараад одоо юу гэдэг юм, гарын үсэг зураад, тэгээд дээрээс нь одоо улс төрийн намууд одоо гудамжнаас янз янзын акц, хөдөлгөөн хийгээд сонгогдсон гишүүнийг гарын үсэг цуглуулаад л эргүүлэн татах гээд ингээд яваад байх тийм эрсдэл бас өндөр өө. Тэгээд энэ төр тогтворгүй байх, төрийг тогтворгүй болгох юм бужигнах. Тийм учраас иймэрхүү заалт оруулах нь зохимжгүй. Тэрний оронд тэр Үндсэн хууль зөрчсөн бол, өргөсөн тангаргаасаа няцсан бол гэсэн заалтууд оруулж ирж байгаа. Энийг болбол Цэц тогтооно, цэцийн дүгнэлтийг Улсын Их Хурал хүлээн зөвшөөрсөн тохиолдолд тэр гишүүнийг эргүүлэн татна бас. Тэгэхгүй одоо юу гэдэг юм Үндсэн хуулийн цэц бас одоо юу гэдэг юм өөрсдөө үзэмжээрээ ямар нэгэн одоо улс төрийн хүчнүүдийн захиалгаар таны одоо хэлж байгаатай адилхнаар, ерөөсөө л амлалтаа биелүүлээгүй байна. Тийм учраас Үндсэн хууль зөрчсөн гэж үзлээ, гудамжинд нус цэрээ хаясан байна, хууль дээдлээгүй учраас одоо Үндсэн хууль зөрчсөн гэж үзлээ гэдэг асуудлаар бас тэгэхгүй ээ. Энийг бол Улсын Их Хурал нь өөрөө тийм үү энэ Их Хурлын гишүүн цэцийн дүгнэлт гарсан ч цаад талд нь Улсын Их Хурлын гишүүн хүлээн зөвшөөрөх, Улсын Их Хурал нь хүлээн зөвшөөрөх ийм бас зохицуулалт байгаа, хуульд.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 Баасанхүү гишүүн асуултаа асуу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О.Баасанхүү</w:t>
      </w:r>
      <w:r>
        <w:rPr>
          <w:rFonts w:eastAsia="Times New Roman" w:cs="Arial" w:ascii="Arial" w:hAnsi="Arial"/>
          <w:lang w:val="mn-Cyrl-MN"/>
        </w:rPr>
        <w:t xml:space="preserve">:  За баярлалаа. Нэг ийм зүйл бодоод байдаг юм аа. Энэ сонгуулийн үр дүнг хэн ч өөрчилж болохгүй л дээ. Сонгуулийн үр дүнг. Гэтэл манай одоо өмнөх парламентын үед ч тэр, одоо энэ хуулиар сонгуулийн үр дүнг өөрчлөөд байдаг байхгүй юу. Сонгуулийн үр дүнд 8 байгаад бүлэг байна, сонгуулийн үр дүнд нэг байгаа асуудалтай байна гэсэн ийм юм байхад одоо юу вэ гэх юм болбол за 7 болчихлоо үр дүнг нь өөрчилнө өө, бүлгээ тараана аа, тэгээд хуульд байхгүй зөвлөл гээд зөвлөл гэж хуулийн аль заалт нь хуучин байсан юм. Ингээд дураараа сайн дураараа хийгээд Тамгын газраас сүүлдээ одоо юу гэдэг юм өөрөө бодож олоод нэг ямар ч хамаагүй нам байгуулсан болоод тэгээд Тамгын газраас баахан зардал аваад, өрөө тасалгаа аваад унаа тэрэг аваад, ингээд явчихдаг. Одоо нэг хуультай байгаа бол хуулиараа явмаар байна л д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эгэхээр би хэлж байгаа нь сонгуулийн үр дүн гэдгээр тодорхойлох юм бол үр дүнгээр жишээлбэл хэн нэгэн намаас гарлаа гэхэд Ерөнхийлөгчийн сонгуульд дэвшүүлье ээ гээд одоо би өөр дээрээ хэлж байна шүү дээ, 114 мянган хүн санал өгчхөөд байна. Сонгуулийн үр дүнгээр энэ намыг суудалтай болгоё оо гэж. Гэтэл энэ дээр өмнөх парламентын үед ба одоо өмнөх туршлагыг харахад бол гарчихвал яах вэ ийх вэ гээд байсан юм. Энийгээ одоо энэ хууль дээр ба сонгуулийн үр дүн гэдэг нь гэдгээ бүр тодорхойлж өгч чадсан уу. Одоо юу вэ гэвэл 7 ч байна уу, 8 ч байна уу, тэр үр дүнг өөрчлөөгүй байхгүй юу. Үр дүнгээр 8 болсон, үр дүнгээр 1 байна уу, үр дүнгээр 2 байна уу бүлгээрээ л баймаар байна. Бүлгийг 7 болсон гэнгүүт нь үр дүн өөрчлөгдсөн юм байхгүй шүү дээ. Сонгуулийн үр дүнд ямар ч өөрчлөлт ороогүй. Ардчилсан намыг 11 гээд суудал өгсөн. 11-ээрээ л байгаа. Тэр чинь тэр хувь хүн өөрөө гарлаа, барилаа гэдэг болбол тэр үр дүнд өөрчлөлт оруулж байгаа биш байхгүй юу. Энэ утгаараа өнөөдөр юу вэ гэх юм болбол бид өнөөдөр энэ парламентыг тогтвортой байлгахын тулд энэ зөвлөл гэдэг энэ нэг балай албан бус нэр томьёотой юмыг болиулмаар байна аа. Тэгэхгүй бол одоо өнөөдөр анх энэ чинь нөгөө 4 бие даагч орж ирээд хоорондоо нийлээд л бид нэг зөвлөлдөж байя, ярилцаж байя гэнгүүт нь бие даагчдаа хүндэтгээд л бид нар за, за ороод ингээд зөвлөөд ярьж бай гэсэн чинь одоо зүгээр хэн дуртай нь би тэгвэл жишээ нь зөвлөл байгуулмаар байна шүү дээ. Жишээлэхэд би бие даагч биш, Монгол Ардын Хувьсгалт намын гишүүн гэж хэлээд. Гэтэл өнөөдөр юу вэ гэх юм болбол намаараа хэлэлцэх тэр боломжийг хаагаад хаячихсан. Тэгэхээр өнөөдөр аргагүйн эрхэнд ингээд ганцаараа хүн бие даагч шиг харагдаад, намаасаа ганцаараа сонгогдсон хүн, гэтэл намтай хүн байхгүй ээ. Аргаа бараад хүн эцэст нь тэгээд за өөр нам руу орохоос доо гээд ингээд парламент нь өөрөө хүнийг ийм байдал руу оруулж байгаа байхгүй юу. Тэгсэн хэр нь шинэ галзуу хүмүүс гарч ирэнгүүтээ өөрсдийгөө одоо юу гэдэг юм ухаантай болгоод л, худлаа яриад л, бүлэг болж худлаа жүжиглээд л, тэгээд л наад парламентыг дарамтлаад л, өөрийн гэсэн өрөөтэй болоод л, Байнгын хороотой ч болж байх шиг, түр хороотой ч болж байх шиг, болохгүй байхгүй юу. Тэгвэл энэ ард түмний сонголт гэж яриад яах юм. Галзуу хүмүүсийн цуглуулга болж л хувиръя. Тэгэхээр парламентыг өнөөдөр яах вэ гэвэл баталгаатай болгохын тулд парламентын нэр хүндийг авахын тулд 1 дүгээр асуудал, тэр сонгуулийн үр дүнг яаж баталгаажуулж өгсөн бэ. Энэ Улсын Их Хурлын хуулиар. Хөдөлгөөнгүйгээр баталгаажуулж өгмөөр байна аа. Үр дүн бол үр дүн. Үр дүнг парламент өөрчлөх хуулиар эрх байхгүй шүү. Сонгуулийн үр дүнг Үндсэн хуулиар ч өөрчлөх эрх байхгүй. Бид чинь одоо ард түмний засаглалыг тэр сонгуулийн үр дүнгээр баталгаажуулж байгаа болохоос биш хуулиар үр дүнг өөрчилж болохгүй шүү дээ. Тийм учраас сонголтоо хийсэн, тэгээд үр дүнг нь хүлээн зөвшөөрөөд л явах ёстой. Тэр нь муу хүнийг сонгосон уу, сайн хүнийг сонгосон уу, зөв хүнийг сонгосон уу, тэр бол ард түмний сонголт. 1 дүгээр энэ асуудал байна.</w:t>
      </w:r>
    </w:p>
    <w:p>
      <w:pPr>
        <w:pStyle w:val="Normal"/>
        <w:ind w:firstLine="720"/>
        <w:jc w:val="both"/>
        <w:rPr/>
      </w:pPr>
      <w:r>
        <w:rPr>
          <w:rFonts w:eastAsia="Times New Roman" w:cs="Arial" w:ascii="Arial" w:hAnsi="Arial"/>
          <w:lang w:val="mn-Cyrl-MN"/>
        </w:rPr>
        <w:t xml:space="preserve">2-т нь юу вэ гэвэл Их Хурлын гишүүний хууль санаачлах эрх гэж одоо хязгаарлая гээд ингээд яриад байх юм. Их Хурлын гишүүн өөрөө хууль санаачилдаггүй байхгүй юу. Их Хурлын гишүүнийг төлөөлж байгаа, тэр төлөөлүүлж байгаа хүмүүсийн саналыг одоо хууль болгож оруулж байгаа гэдгээ ерөөсөө ойлгохгүй юм.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Баасанхүү гишүүний асуултад хариулъя аа. Тэгэхээр Улсын Их Хурал дахь нам, эвслийн бүлэг гээд маш тодорхой зохицуулалт Их Хурлын тухай хуульд оруулсан. Их Хурлын тухай хуульд бол нэлээд олон удаа өөрчлөлт орсон. Энэ цаг үедээ бас ингээд нийцүүлээд л баяжуулаад л явж байгаа. Одоо анх бол зөвлөл хэзээ байгуулж эхэлсэн бэ гэхээр 2004-2008 оны парламентын үед 62-ын бүлэг гэж байгуулаад, 2 нам хамтраад Засгийн газраа байгуулж явж байгаад тарсан. Тарснаас хойш тусдаа бүлэг байгуулах боломжгүй болсон учраас Ардчилсан намын зөвлөл гэж явж бай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012 онд бас Монгол Ардын нам бүлэг байгуулчхаад, бүлэг байгуулсан шийдвэрээ 24 цагийн дотор хүргүүлж чадаагүй байтал бүлэггүй болсон гээд ингээд бас бүлэггүй хэсэг хугацаанд явж байсан. Сая одоо Ардчилсан намын зөвлөл 2016-2020 онд 9 гишүүнтэй байж байгаад 2 гишүүн гарснаас болоод бүлэг нь тарсан, зөвлөл байгуулагдаад явж байгаа. Өнөөдөр гарсан гишүүдээс нь одоо Батзандан гишүүн, Болд гишүүн ШИНЭ намын зөвлөл гээд байгуулаад явж байгаа. Ингээд иймэрхүү байдлаар одоо юу гэдэг юм, энэ Их Хурлын бүтцээс гадуур одоо бүтцүүд байгуулаад тэгээд ингээд хуульд байхгүй зохицуулалтууд яваад байсан учраас энийг энэ Улсын Их Хурлын тухай хуулийн 31.11 дээр Улсын Их Хурлын гишүүд хамтран Улсын Их Хурал дахь нам, эвслийн бүлгээс өөр зохион байгуулалтын хэлбэр үүсгэхийг хориглоно оо гэж оруулсан. Дээрээс нь Улсын Их Хурлын сонгуулийн үр дүнгээр тухайн нам, эвслээс албан ёсоор нэр дэвшсэн гишүүд нийлж 8-аас доошгүй гишүүн нийлж бүлэг байгуулна, бусдаар одоо юу гэдэг юм 1 бүлгээс гараад, гарсан гишүүд нь нийлж бүлэг байгуулах, эсхүл 1 бүлгээс тасраад бэлэг нь тараад дахиж шинэ бүлэг байгуулах, эсхүл бие дааж дэвшсэн гишүүд нийлээд бүлэг байгуулах гэх мэтийн зохицуулалтыг бүгдийг нь хориглож өгч байгаа. Өөрөөр хэлэх юм бол сонгууль нь таны одоо хэлж байгаа сонгуулийн үр дүнгээр л бүлэг байгуулагдана, тэр бүлгээс өөр бүтэц Улсын Их Хуралд байхгүй, бүлгийн бүтцээр л үйл ажиллагаа явуулна, хэрвээ 8-аас доош гишүүнтэй болох бол бүлэг тарна аа. Өөр шинэ бүлэг байгуулагдахгүй, шинэ зөвлөл болохгүй ээ гэдгийг маш тодорхой тусгаж өгсөн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Дараагийн асуулт нь юу билээ, хууль санаачлах эрх. Үндсэн хууль дээр бид нар хууль санаачлах эрхийн хүрээ хязгаарыг тогтооно оо гэж оруулсан байж байгаа. Өөрөөр хэлэх юм бол Монгол улсад хууль санаачлах эрх бүхий одоо субъект 78 байж байгаа. Монгол Улсын Ерөнхийлөгч, Их Хурлын 76 гишүүн, Засгийн газар. Энэ 78 субъект маань одоо өөр өөрсдийн дураараа янз янзын хууль санаачлаад байдаг асуудлууд байгаа. Хамгийн сүүлд нь хүртэл одоо өнгөрсөн 7 хоногт бид нар нэмэгдсэн өртгийн албан татварын асуудал ярьж байхад ярьж байсан. Яг үүнтэй холбоотойгоор Улсын Их Хурлын гишүүдийг Улсын Их Хурлын чуулганы юм уу, Их Хурлын тухай хууль, чуулганы хуралдааны дэгийн тухай хууль, за үүнтэй холбоотой бусад асуудлыг зөвхөн Улсын Их Хурлын гишүүд санаачилна. Энд бол Засгийн газар санаачлах эрхгүй, Ерөнхийлөгч санаачлах эрхгүй, за Монгол Улсын Ерөнхийлөгч тийм үү, Үндсэн хуулийн Гучин гуравдугаар зүйлд заасан үндсэн бүрэн эрхийнхээ хүрээнд л хууль санаачилна аа. Үүнээс өөр хууль санаачлахгүй ээ. Төсвийн хүрээний мэдэгдэл, улсын төсөв түүний гүйцэтгэл, хөгжлийн бодлого, төлөвлөлтийн асуудал, эдийн засаг, нийгмийн хөгжлийн үндсэн чиглэл, өмч татвар, эрүү, иргэн захиргааны ерөнхий болон зөрчлийн тухай анхдагч хууль болон шинэчилсэн найруулах Үндсэн хууль болбол Засгийн газар л санаачилна, өөр одоо гишүүд санаачлахгүй, Ерөнхий санаачилгагүй ээ гэдэг байдлаар гишүүдийн хууль санаачлах эрхийн одоо хүрээ хязгаарыг Улсын Их Хурлын тухай хуульдаа тодорхой болгож өгч байгаа. Ингэхгүй бол одоо юу гэдэг юм гишүүн болгон дур дураараа татварын хууль санаачилдаг, өмчийг одоо хувьчлах хууль санаачилдаг, дээрээс нь одоо юу гэдэг юм янз янзын лоббины хууль санаачилдаг, энийг бол ингээд ингэж хүрээ хязгаарыг нь хязгаарлаж өгч байгаа. Иймэрхүү хуулиудыг болбол зөвхөн Засгийн газар санаачилна шүү гэдгийг хуульдаа тусгаж өгч байгаа. Энэ бас өнгөрсөн практик дээрээс л одоо сургамж авч иймэрхүү одоо цаашид бас хязгаарлах нь зөв юм байна аа гэдэг байдлаар Үндсэн хуульд орсон заалтыг органик хуульд буюу одоо Их Хурлын тухай хуульд нь суулгаж өгч байгаа. Ийм зохицуулалтыг оруул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 Баасанхүү гишүүн нэмэлт 1 минут.</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О.Баасанхүү</w:t>
      </w:r>
      <w:r>
        <w:rPr>
          <w:rFonts w:eastAsia="Times New Roman" w:cs="Arial" w:ascii="Arial" w:hAnsi="Arial"/>
          <w:lang w:val="mn-Cyrl-MN"/>
        </w:rPr>
        <w:t xml:space="preserve">: Энэ сонгуулийн үр дүнг өөрчлөх тэр санаа хуульд тусгаж байгаа чинь зөв биш шүү дээ. Энийг яагаад дэмжээд байгаа юм бэ, 1 дүгээрт нь.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2 дугаарт нь Их Хурлын гишүүн хууль санаачилна гэдэг нь өөрөө бодож байгаад юм биччихээд байгаа юм биш ээ. Их Хурлын гишүүн гэдэг чинь янз бүрийн салбар, төлөөллөөс орж ирээд тэр салбар, төлөөлөл, сонгогчид нь хүсэлт тавиад нийгмийн шаардлагаар хууль санаачлах гээд байгаа юм. Тодорхой хүрээг одоо тодорхой салбар хүрээнд Их Хурлын гишүүн бүгдэд нь хүрч чадахгүй гэдгээрээ зарим нэг сэдэв дээр хязгаарлаж болно. Тэрнээс Их Хурлын гишүүний хууль санаачлах эрхийг хязгаарлалаа гэж тайлбарладгаа одоо болиоч ээ. Тэр нь болохоор тодорхой хууль санаачлах хүрээ хязгаарлагдлаа гэвэл өөр байхгүй юу, хүрээ хязгаарлагдах. Тийм учраас энийг бас засаарай л гэж хүсэж байна л д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Лүндээ гишүүн нэмж хари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Д.Лүндээжанцан</w:t>
      </w:r>
      <w:r>
        <w:rPr>
          <w:rFonts w:eastAsia="Times New Roman" w:cs="Arial" w:ascii="Arial" w:hAnsi="Arial"/>
          <w:lang w:val="mn-Cyrl-MN"/>
        </w:rPr>
        <w:t xml:space="preserve">:  Тэр сонгуулийн үр дүн гэдгийг бол байна шүү дээ туж бид нар бол хууль санаачлах үед бол тийм үү, олон удаа ярьсан. Ер нь бол иргэдийн сонгуулийн үр дүнд 8-аас доошгүй суудал авсан бол бүлэг байгуулагдана аа. Энэ эрхийг нь бол 8 гэдэг тоо бол 1992 хоёр оноос хойш явж иржээ. Энэ дээрээ бол тогтъё оо гэж. Тэр бүлэг тогтвортой байна аа, ойлгомжтой, тогтвортой ажиллуулах ёстой. Харин хариуцлагагүй байж болохгүй ээ. Хэрвээ 8-аас доош болоод явчих юм бол, хүрэхгүй бол одоо бүлэг татан буугдахаас аргагүй байдалд хүрнэ ээ гэдгийг бол ярьж ярьж одоо бусад улсын жишиг ч байна, манай улсын явсан 7 парламентынхаа одоо энэ уламжлалыг бол хадгалах ёстой гэдэг асуудал яригдаад ингэсэ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Цаг сунгая, Лүндээ гишүүний микрофо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Д.Лүндээжанцан</w:t>
      </w:r>
      <w:r>
        <w:rPr>
          <w:rFonts w:eastAsia="Times New Roman" w:cs="Arial" w:ascii="Arial" w:hAnsi="Arial"/>
          <w:lang w:val="mn-Cyrl-MN"/>
        </w:rPr>
        <w:t xml:space="preserve">: Бусад одоо юунууд нь бол хязгаарлалтуудыг нь бол хийгээд өгчихсөн түрүүн ярь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т нь тэр хууль санаачлах эрхийн хүрээ хязгаарыг тогтоох асуудлаар бол бас нэлээн удаан яриа болсон. Тэгээд энэ дээр бол бид бол юу гэж байгаа вэ гэхээр байна шүү дээ манай Их Хурлын хуульдаа бол Улсын Их Хурлын үйл ажиллагаа хуралдааны дэгтэй холбоотой хууль, Улсын Их Хурлын бусад шийдвэрийн төслийг зөвхөн Улсын Их Хурлын гишүүд санаачилна аа гэж. Энэ бол яг энэ Их Хурлынхаа хуульд байж байгаа асуудал. Энэнээс өөр ямар ч юм санаачлахгүй юм байна гэж ойлгож болохгүй ээ. Тэр бол ойлгомжтой шүү дээ. Амьдрал баян, бас Ерөнхийлөгч бол зөвхөн тэр 33 дугаар зүйлд заасан бүрэн эрхийнхээ хүрээнд хуулиа санаачилна. Төсвийн хүрээний мэдэгдэл, улсын төсөв түүний гүйцэтгэл, эдийн засаг, нийгмийн хөгжлийн үндсэн чиглэл, өмч, татвар, эрүү, иргэн, захиргааны ерөнхий болон зөрчлийн анхдагч хуулиудын асуудлаар бол Засгийн газар тийм үү, шинэчилсэн найруулга иж бүрнээр нь Засгийн газар оруулж ирье ээ гэдэг ийм заалтыг оруулж ирж байгаа. Бусад бүх хүрээнд Их Хурлын гишүүн хууль санаачлах эрх нь бол нээлттэй байна аа. Ганцхан Их Хурлын хууль, дэгийн хууль гэж ойлгож болохгүй. Дээр нь Их Хурлын асуулга тавих, асуулт тавих, тайлан мэдээлэл, илтгэл сонсох, тодорхой асуудлыг шалган судалж санал дүгнэлт гаргах үүрэг бүхий түр хороо байгуулах, хянан шалгах түр хороо байгуулах, хууль тогтоомжийн хэрэгжилтийн үр дагаварт үнэлгээ хийх, Байнгын, дэд хороо эрхлэх асуудлынхаа хүрээнд хяналт шалгалт хийх, нийтийн сонсгол зохион байгуулах гэх мэтчилэнгээр 8 хянан шалгалтын хэлбэр тус бүрийг бол одоо зааж өгсөн байгаа гэдгийг хэлье ээ. Ийм учраас Их Хурлын хууль тогтоох, хууль санаачлах, гишүүдийн хууль тогтооход оролцох хууль санаачлах болон хянан шалгах ажиллагааг бол нарийвчлаад тэгээд эрхийг нь ч бас хүрээг нь нэмэгдүүлээд үүрэг хариуцлагыг нь бол дээшлүүлээд өгсөн байгаа. Тэгээд юуны дэгийн хууль одоо бэлэн болоод яг өргөн баригдах гэж байна. Энэ хуульд бол хуулийн хэлэлцүүлгийг 4 үе шаттай болгож байгаа гэдгийг хэл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За гишүүд асуулт асууж, хариулт авч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уул санаачлагчийн илтгэлтэй холбогдуулан болон төслийн үзэл баримтлалтай холбогдуулан үг хэлэх гишүүд байна уу. За Хаянхярваа гишүүнээр тасаллаа. Баасанхүү гишүүн үгээ хэл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О.Баасанхүү</w:t>
      </w:r>
      <w:r>
        <w:rPr>
          <w:rFonts w:eastAsia="Times New Roman" w:cs="Arial" w:ascii="Arial" w:hAnsi="Arial"/>
          <w:lang w:val="mn-Cyrl-MN"/>
        </w:rPr>
        <w:t>:  За баярлалаа. Би за яах вэ Үндсэн хуулийн нэгэнт одоо нэмэлт орж байгаа юм чинь төрийг бүтэн болгохын тулд яаралтай хуулиуд гаргаад тэгээд төрөө цэгцэлж авахгүй бол энэ Монгол төр чинь байхгүй болох гээд байна л даа. Монгол төрийг онолын хувьд ч тэр, ер нь практик дээр ч тэр хууль тогтоох, шүүх, гүйцэтгэх гэдэг болохоос биш, нам байгаа, намын дарга байгаа учраас төр байна аа гэж үзэж болохгүй л дээ. Тэгэхээр энэ утгаараа энэ хуулийг болбол дэмжиж байна. Гэхдээ энэ дээр хэд хэдэн бас зарчмын өөрчлөлтүүдийг нэн яаралтай бас бодох хэрэгтэ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1 дүгээрт нь, сонгуулийн үр дүнг зохиомлоор, хүчээр байхгүй болгодог энэ үйлдлийг болиулмаар байгаа байхгүй юу. Нэгэнт 8 гэчихсэн бол нэгэнт 9 гээд үр дүн гарчихсан бол тэр нь 7 болно уу, 6 болно уу, тэр үр дүнд ямар ч өөрчлөлт хамаарахгүй. Сонгуулийн үр дүн болохоос тэр чинь юу гэдэг юм Их Хурлын гишүүдийн үр дүн биш. Тэгвэл одоо нэг нөхрийг одоо манай над дээр жишээлбэл байгаа шүү дээ таныг намаас хөөлөө гэдэг. За би гарч болно л доо. Тэгэнгүүт юу болох вэ гэвэл тэр намын суудалтай байлгая гэсэн тэр сонгогчдын үр дүн яах вэ. Зүгээр нэг дарга таалагдаагүй, зүгээр нэг одоо намын тэр удирдлагад таалагдаагүй, гарчихаар одоо суудал байхгүй болчихно. Нөгөө одоо энэ хуулиараа болбол сонгуулийн үр дүн автоматаар нэг нам нь ингээд болиулчхаж байгаа байхгүй юу. Эсхүл дарамтлаад, айлгаад, сүрдүүлээд бүлгийг нь задалчихдаг. Одоо энийг ерөөсөө ямар ч тохиолдолд үр дүн өөрчлөгдөхгүй гэдгийг тодорхой хиймээр байгаа байхгүй юу. Бүлэгтэй л байна. Нэгээрээ байна уу, 2-оор байна уу, 10-аар байна уу, 3-аар байна уу, бүлэгтэй байна. 1 хүн яагаад бүлэг байж болдоггүй юм. 8 байсан 7-г нь аваад явчихсан, 1 байлаа гэхэд тэр нам нь байгаа шүү дээ. Бүлэг гэдэг чинь намын байр суурийг, намын одоо тэр ярьж байгаа сонгогчдын байр суурийг илэрхийлэх гэж байгаа болохоос биш өөрийнхөө байр суурийг илэрхийлэх гээгүй байхгүй юу даа. Энэ Үндсэн хууль дээр яагаад өнөөдөр Ардчилсан нам бүлэггүй болсон бэ гэвэл Ардчилсан нам бүлгийн мэдэгдэл хийж чадаагүй, бүлгийн завсарлага авч чадаагүй, бүлгийн байр суурь хийж чадаагүй. Энийг би ямар утгаар хэлээд байгаа вэ гэвэл ерөөсөө хуулиар ингээд засдаг энэ завхралаа болиод өгөөч ээ л гээд байгаа юм. Тэр битгий хэл гишүүнгүй байлаа гэхэд бүх гишүүнгүй байлаа гэхэд за 8 байлаа гэхэд болбол одоо 7 болчихлоо, одоо бүлэггүй боллоо. Энэ нөгөө 2000 хэдэн онд болбол яах вэ тэр үеийн улс төрийн зорилго, зохион байгуулалт өөр байсан байх. Бид одоо юмаа сайжруулаад засаад л явъя л даа. Тэр үеийн алдааг одоо засах ёстой байхгүй юу. Сонгуулийн үр дүнд 3 зүйлийг ард түмэн үр дүн хий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 дүгээрт нь суудалтай байлгахыг хүсэж байж болно, 1 хүнийг сонгож болно, бүлэгтэй байлгахыг хүсэж болно. 8 буюу түүнээс дээш байж болно. 39 буюу түүнээс дээш суудалтай байлгаж болно. Тэр нь юу вэ гэх юм болбол Засгийн газартай байлгах эрхийг өгч байна. 56-аас дээш өгч болно, Үндсэн хуулийг өөрчлөх эрхийг өгч. Ийм 4 үр дүнг байхад тийм 4 үр дүн байхад энийг хуулиар өөрчилчхөөд явна гэж юу яриад байгаа юм бэ. Үүнийг болиулаад өгөөч ээ гээд байгаа байхгүй юу. Тэгвэл энэ хуулийн шинэчлэл байх ямар ч шаардлагагүй, Үндсэн хуулийн өөрчлөлт байх ямар ч шаардлагагүй. Зарчмын хувьд энэ чинь буруу байхгүй юу. Тэгээд дараа нь орон тооны бус байдлаар хүн болгон өөрийнхөө амаараа дурын юмаа ярьдаг, дурын юмаараа хүнийг ялладаг, дурын юмаараа зөвлөл гэдэг худлаа тийм албан бус, хуульд байхгүй юмыг хийгээд байхгүй юу.</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Их Хурлын гишүүн зөвхөн хуулийг чандлан дагана аа гэдгийг хатуу энэ хуульд оруулж өгмөөр байна аа. Хууль нь байхгүй бол бид чинь одоо хараад бид хууль биелүүлдэг гэдгийг л бид нар харж хүмүүс чинь хууль чинь ингэж биелэх ёстой юм байна, ингэж дагах ёстой юм байна, ингэж мөрдөх ёстой юм байна гэдгийг л харах ёстой болохоос биш өнөөдөр дурын зоргоороо байж энэ дээр Их Хурал дээр л гараад ирвэл би чөлөөтэй, ёстой надад хууль үйлчилдэггүй, би дархлагдсан, даварсан гэсэн байдлаар хандаж болохгүй шүү дээ. Тэгвэл энэ Их Хурлын дархлаа байгаад ч хэрэггүй, Их Хурал байгаад ч хэрэггүй шүү дээ. Тэгээд ард түмэн чинь залхаж байна шүү дээ. Их Хуралд нь хууль үйлчлэхгүй бол гэж. Тэгэхээр энэ Их Хурал хуулийг биелүүлдэг болгохын тулд тэр заалтуудаа анхаараач ээ. Тэр сонгуулийн үр дүн гэдэг зүйлийг хуулиар өөрчилдгийг болиоч ээ. Энэ бол онолын хувьд ч боломжгүй, практикийн хувьд ч боломжгүй. Энэ бол буруу гэж л хэлмээр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За баярлалаа. Нямаагийн Энхболд гишүүн саналаа хэл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Н.Энхболд</w:t>
      </w:r>
      <w:r>
        <w:rPr>
          <w:rFonts w:eastAsia="Times New Roman" w:cs="Arial" w:ascii="Arial" w:hAnsi="Arial"/>
          <w:lang w:val="mn-Cyrl-MN"/>
        </w:rPr>
        <w:t>: Энэ Үндсэн хууль шинэчлэгдэж, зарим нэмэлт, өөрчлөлтүүд орсон. Энэний дагуу Монгол Улсын Их Хурлын тухай хуульд нэмэлт, өөрчлөлт оруулж байна аа. Хэрэв надад ирсэн материал буруу биш болбол энэ хуулийг Бямбацогт, Баасанхүү, Батзандан, Лүндээжанцан, Нарантуяа, Нямбаатар, Тогтохсүрэн, Хаянхярваа, Оюунхорол, Санжмятав нар санаачлан боловсруулж Улсын Их Хуралд өргөн мэдүүлсэн юм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асанхүү гишүүн энэ дотор байгаа юм байна аа, өөрөө.  Тийм байдаггүй юм аа. Хэрэв хууль өргөн мэдүүлсэн болбол тэр доторх бүх заалтыг нь хүлээн зөвшөөрч байгаад өргөн мэдүүлдэг дээ. Манай Батзандан гишүүн бас байгаа юм байна аа. Тэгэхээр би юу хэлэх гэж байгаа юм гэхээр 1 дүгээрт энд хууль өргөн мэдүүлээд гарын үсэг зурчихсан болбол хүний толгой эргүүлсэн юм битгий ярь аа. Өөрөө энэ чинь гарын үсэг зурчихсан юм байна шүү дээ. Энийг яагаад хэлж байна гэхээр энэ Их Хурлын ажил дэндүү сунжруу явагдаж байна аа. Хайран цаг алдаж байна аа. Энийгээ больчих оо. Зөвшөөрөхгүй юм бол битгий гарын үсэг зур, зөвшөөрчихсөн юм болбол битгий олон дараа нь энэнээсээ өөр юм битгий ярь л даа. Хэдүүлээ Их Хурлынхаа ажлыг үр дүнтэй байлгамаар байна аа, 1 дүгээрт эн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 дугаарт, би энэ хуулийг хэлэлцэхийг дэмжиж байна аа. Бид нар өнөөдөр хэлэлцэх эсэхийг хэлэлцэж байгаа. Тэгээд сая гишүүдийн гарсан саналууд дээр болбол яах вэ хэлэлцэх явцад нь би бас тусдаа тусдаа саналуудаа хэлнэ ээ. Одоо бүлэгтэй холбоотой асуудал, гишүүдийг эргэн татахтай асуудал, гишүүдийн эрхтэй холбоотой асуудал гээд олон чухал асуудлууд энэ дээр байгаа. Түүн дээр би идэвхтэй оролцоод ингээд яв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Зүгээр бас бид нар эндээс их зөв мэдээллүүд өгч баймаар байна аа. Сая нэг гишүүн хэлчих шиг болох юм. 1 гишүүн хэлчих шиг болох юм, үгэн дундаа. 10 хувь сонгогчдын 10 хувь гарын үсэг зурвал тэр гишүүнийг татдаг дэлхийн жишиг байна аа гээд. Ийм буруу мэдээлэл хамаагүй явж болохгүй ээ. Энэ худлаа мэдээлэл байна аа. Тэр гишүүнд хэн нэгэн хүн буруу мэдээлэл өгсөн байна аа. Ийм жишиг хаана ч байхгүй ээ. Би яагаад энийг хэлж байна гэхээр би нэг олон улсын парламентын холбоо гээд байгууллагад 3 жил удирдах зөвлөлийн гишүүн, дэд ерөнхийлөгчөөр нь ажилласан юм аа. Их Хурлаа төлөөлөөд. Дэлхийн жишгийн тухай ярьж байна би. Юун дээрээ, яг протокол дээрээ хараарай. 10 хувь нь гарын үсэг зурвал тэр гишүүнийг татдаг дэлхийн жишиг байна аа гээд. Бид нар ингээд буруу мэдээлэл өгчихөөр гадаа хүмүүс тийм ойлголттой болчихно оо. Сонгогчид маань тийм ээ. 10 хувь нь гарын үсэг зурчихвал энэ чинь эргүүлээд татчихдаг юм байна шүү дээ, дэлхийд тийм юм байдаг юм байна, гэтэл манай Их Хурал чинь энэ 10 хувийг зурчихсан байхад татдаггүй юм байна шүү дээ, энэ чинь буруу байгаад байна гээд Их Хурлынхаа тухай төрийн эрх барих дээд байгууллагынхаа тухай буруу ойлголттой болчихно шүү дээ. Буруу ойлголттой болчихвол тэгээд л дахиад л нөгөө Их Хуралд итгэх итгэл, төр засагтаа итгэх итгэл, гишүүддээ итгэх итгэл нь сулраад л явчихна шүү дээ. Энэнээс болоод төрийн ажил мууддаг. Тэгэхээр тийм жишиг байхгүй. Дэлхийн жишиг байдаггү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Би худлаа ярьдаггүй юм аа. Би яг тэр, би хэллээ шүү дээ, би яагаад ялангуяа энэ тоог хэлж байгаа юм гэхээр би хэн нэгийг буруу юм барьчихлаа гэж хэлээгүй, буруу мэдээлэл авчихсан юм болов уу даа л гэж хэлж байна. Яагаад гэвэл бид нар эндээс хамаагүй буруу мэдээлэл өгч болохгүй л дээ. Хүмүүст буруу ойлголт өгч. Олон улсын парламентын холбоо гэдэг байгууллагад бас нэг 3 жил ажилласан юм аа. Дэлхийн жишгийн асуудал тэнд яригддаг юм аа. Би тийм юм харж үзээгүй ээ. Тэгэхээр ийм буруу мэдээллүүд тарааж болохгүй. Энэнээс болоод буруу ойлголттой болно, энэнээс болоод бид нарын ярьж байгаа хуульд ч утга нь алдагдах юмнууд гарна тэгээд сая гишүүд яагаад энэ байж болохгүй талаар бас үндэслэлүүдээ хэлчихсэн. Үнэхээр одоо ингээд гишүүд сонгогдож байгаа байдлаас харахад нэг 30, 40 хувьтай л сонгогддог шүү дээ. Тийм ээ, тангаргаа өргөлөө нөгөөдөр нь 10 хувь нь сонгуулийн дараа одоо настроение өндөртэй байгаа улсууд, ууртай байгаа улсууд 10 хувийн гарын үсэг зуруулах болбол юу ч биш, 10 байтугай хувийг цуглуулчхаж болно. Тэгэхээр энэ асуудал болбол яг энэ хуульд тийм хувиар орж болохгүй ээ. Үүнийг хэлмээр байгаа ю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За баярлалаа. Хаянхярваа гишүүн үгээ хэл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Д.Хаянхярваа</w:t>
      </w:r>
      <w:r>
        <w:rPr>
          <w:rFonts w:eastAsia="Times New Roman" w:cs="Arial" w:ascii="Arial" w:hAnsi="Arial"/>
          <w:lang w:val="mn-Cyrl-MN"/>
        </w:rPr>
        <w:t>:  Мэдээж одоо энэ санаачлагчтай болсон учраас дэмжиж байгаа. Тэгээд энэ дээр зүгээр нэг ганц хоёрхон зүйл дээр ажлын хэсэг дээр ажиллах улсууд дараа нь одоо хэлэлцүүлгийн үед нэг анхаараасай гэсэн нэг юм юм байгаа юм. Энэ анхдугаар чуулганы гэдэг дээр 17.1 дээр байгаа юм. Анхдугаар чуулганыг ээлжит сонгуулийн санал хураалт явуулсан өдрөөс хойш 30 хоногийн дотор Ерөнхийлөгчийн зарлигаар товлон зарлаж хуралдуулна гэж. Тэгэхээр энэ дээр одоо Ерөнхийлөгч товлон зарлахгүй бол яах вэ гэсэн асуудал үүсэх үү, үгүй юу. Тэгэхээр үүнийг нэг анхаараадаа ч ээ гэж нэг ийм асуудал байн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9.2 дээр ээлжит бус чуулганыг нийт гишүүний 1/3-ээс доошгүй нь шаардсанаар эсвэл Ерөнхийлөгч, Улсын Их Хурлын даргын санаачилгаар хуралдуулж болно оо гэж. Тэгэхээр би энэ дээр юу тодотгох гээд байна гэхээр Ерөнхийлөгч санал гаргасан бол шууд хуралдуулж болох уу гэсэн одоо энэ Ерөнхийлөгч, Улсын Их Хурлын дарга гэдэг нь шууд ээлжит чуулганыг хуралдуулах одоо хуралдуулахаар энэ хуульд ингэж одоо тусгайлан оруулж байгаа юм уу гэсэн нэг ийм 2, 3 зүйлүүдийг цаашдаа бас хэлэлцүүлгийн хувьд анхаараарай гэсэн ийм л зүйлийг хэлье, өөр юм байхгүй ээ. Дэмжиж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С.Бямбацогт</w:t>
      </w:r>
      <w:r>
        <w:rPr>
          <w:rFonts w:eastAsia="Times New Roman" w:cs="Arial" w:ascii="Arial" w:hAnsi="Arial"/>
          <w:lang w:val="mn-Cyrl-MN"/>
        </w:rPr>
        <w:t>:  За баярлалаа.  За ажлын хэсэг бас тэр үед бас анхаарах саналууд сая хэл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 Монгол Улсын Их Хурлын тухай хуулийн шинэчилсэн найруулгын төсөл болон хамт өргөн мэдүүлсэн бусад хуулийн төслийн хууль санаачлагчийн илтгэл болон төслийн үзэл баримтлалтай холбогдуулж гишүүд асуулт асууж, үг хэл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 явуулна аа, одоо. Гишүүд байраа эзэлнэ үү.</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Монгол Улсын Их Хурлын тухай хуулийн шинэчилсэн найруулгын төсөл болон хамт өргөн мэдүүлсэн холбогдох бусад хууль, тогтоолын төслүүдийн үзэл баримтлалын хүрээнд дэмжих нь зүйтэй гэсэн томьёоллоор санал хураалт явуул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ад 12 гишүүн оролцсоноос 9 гишүүний саналаар уг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онгол Улсын Их Хурлын тухай хуулийн шинэчилсэн найруулгын төсөл болон хамт өргөн мэдүүлсэн холбогдох бусад хууль, тогтоолын төслүүдийг хэлэлцэх эсэхийг шийдвэрлэ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санал, дүгнэлтийг чуулганы нэгдсэн хуралдаанд Улсын Их Хурлын гишүүн Жавхлан гишүүн танилцуул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Дараагийн асуултдаа оръё.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Энэ Их Хурлын тухай хууль шуурхай батлах одоо Үндсэн хууль 5 сарын 25-наас хүчин төгөлдөр болно. Шинэ Их Хурал байгуулагдах үед энэ Их Хурлын тухай хууль заавал батлагдсан байх ёстой учраас, үндсэндээ Монгол Улсын Үндсэн хуулийн дараа орох төрийн эрх барих дээд байгууллагын үйл ажиллагааг зохицуулсан ийм том хууль учраас бас бид яаралтай нэлээн нухацтай ажиллах ёстой. Тийм болохоор ажлын хэсгийг яаралтай байгуулчихъя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2 дахь асуудал.</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Ажлын хэсэг байгуулах тухай</w:t>
      </w:r>
      <w:r>
        <w:rPr>
          <w:rFonts w:eastAsia="Times New Roman" w:cs="Arial" w:ascii="Arial" w:hAnsi="Arial"/>
          <w:lang w:val="mn-Cyrl-MN"/>
        </w:rPr>
        <w:t xml:space="preserve"> асуудлыг танилцуул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онгол Улсын Их Хурлын Байнгын хорооны тогтоол. Ажлын хэсэг байгуулах тухай.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онгол Улсын Их Хурлын тухай хуулийн 21 дүгээр зүйлийн 21.5 дахь хэсэг Монгол Улсын Их Хурлын чуулганы хуралдааны дэгийн тухай хуулийн 16 дугаар зүйлийн 16.5 дахь хэсгийг үндэслэн Тогтоох нь:</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1.Монгол Улсын Их Хурлын тухай хуулийн шинэчилсэн найруулгын төсөл болон хамт өргөн мэдүүлсэн холбогдох бусад хууль, тогтоолын төслийг хэлэлцүүлэгт бэлтгэх үүрэг бүхий ажлын хэсэг доор дурдсан бүрэлдэхүүнтэйгээр байгуулсугай.</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жлын хэсгийн ахлагч Лүндээжанцан, гишүүд Тогтохсүрэн, Болдын Жавхлан, Нямаагийн Энхболд, Дондогдоржийн Эрдэнэбат гэсэн ийм одоо 5 хүний бүрэлдэхүүнтэй ажлын хэсэг байгуулъя гэсэн саналыг оруулж байна 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Arial" w:cs="Arial" w:ascii="Arial" w:hAnsi="Arial"/>
          <w:lang w:val="mn-Cyrl-MN"/>
        </w:rPr>
        <w:t xml:space="preserve"> </w:t>
      </w:r>
      <w:r>
        <w:rPr>
          <w:rFonts w:eastAsia="Times New Roman" w:cs="Arial" w:ascii="Arial" w:hAnsi="Arial"/>
          <w:lang w:val="mn-Cyrl-MN"/>
        </w:rPr>
        <w:t>Тогтоолын төсөлтэй холбогдуулан асуух асуулттай гишүүд байна уу. За Батзандан гишүүнтэй, ингээд 6 гишүүнтэй ажлын хэсэг.</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рийн байгуулалтын байнгын хорооноос, яг байнгын хорооны гишүүн л орно. Тэгээд Батзандан гишүүн л орно. Тийм.</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Асуулт байна уу. За алга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жлын хэсэг байгуулах тогтоолын төслийг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ад 13 гишүүн оролцсоноос 10 гишүүн саналаар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жлын хэсэг байгуулагдлаа. Тэгээд ажлын хэсгийг бас шуурхай, идэвхтэй хариуцлагатай ажиллахыг хүс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Өнөөдрийн Байнгын хорооны хэлэлцэх асуудал дууссан тул Байнгын хорооны хуралдаан хаасныг мэдэгдье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уралдаанд оролцсон гишүүддээ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ОЮУНГЭРЭЛ</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r>
    </w:p>
    <w:sectPr>
      <w:footerReference w:type="default" r:id="rId5"/>
      <w:footerReference w:type="first" r:id="rId6"/>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0850" TargetMode="External"/><Relationship Id="rId3" Type="http://schemas.openxmlformats.org/officeDocument/2006/relationships/hyperlink" Target="http://forum.parliament.mn/projects/10850" TargetMode="External"/><Relationship Id="rId4" Type="http://schemas.openxmlformats.org/officeDocument/2006/relationships/hyperlink" Target="http://forum.parliament.mn/projects/1085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19:00Z</dcterms:created>
  <dc:creator>Microsoft Office User</dc:creator>
  <dc:description/>
  <cp:keywords/>
  <dc:language>en-US</dc:language>
  <cp:lastModifiedBy>Microsoft Office User</cp:lastModifiedBy>
  <cp:lastPrinted>2020-05-19T16:13:00Z</cp:lastPrinted>
  <dcterms:modified xsi:type="dcterms:W3CDTF">2020-05-19T08:16:00Z</dcterms:modified>
  <cp:revision>75</cp:revision>
  <dc:subject/>
  <dc:title/>
</cp:coreProperties>
</file>