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jc w:val="center"/>
        <w:outlineLvl w:val="0"/>
        <w:rPr>
          <w:rFonts w:ascii="Arial" w:hAnsi="Arial" w:cs="Arial"/>
          <w:b/>
          <w:b/>
          <w:color w:val="000000"/>
          <w:sz w:val="23"/>
          <w:szCs w:val="23"/>
          <w:lang w:val="mn-Cyrl-MN"/>
        </w:rPr>
      </w:pPr>
      <w:r>
        <w:rPr>
          <w:rFonts w:cs="Arial" w:ascii="Arial" w:hAnsi="Arial"/>
          <w:b/>
          <w:color w:val="000000"/>
          <w:sz w:val="23"/>
          <w:szCs w:val="23"/>
          <w:lang w:val="mn-Cyrl-MN"/>
        </w:rPr>
        <w:t>МОНГОЛ УЛСЫН ИХ ХУРЛЫН 2022 ОНЫ НАМРЫН ЭЭЛЖИТ ЧУУЛГАНЫ</w:t>
      </w:r>
    </w:p>
    <w:p>
      <w:pPr>
        <w:pStyle w:val="Normal"/>
        <w:jc w:val="center"/>
        <w:rPr/>
      </w:pPr>
      <w:r>
        <w:rPr>
          <w:rFonts w:cs="Arial" w:ascii="Arial" w:hAnsi="Arial"/>
          <w:b/>
          <w:color w:val="000000"/>
          <w:sz w:val="23"/>
          <w:szCs w:val="23"/>
          <w:lang w:val="mn-Cyrl-MN"/>
        </w:rPr>
        <w:t>ХЯНАН ШАЛГАХ ТҮР ХОРОО /ХИЛИЙН БООМТУУДААР АЧАА, ТЭЭВЭР, НҮҮРС НЭВТРҮҮЛЭХ БОЛОН ЧӨЛӨӨТ БҮСИЙН ҮЙЛ АЖИЛЛАГААНД УЧИРЧ БАЙГАА ХҮНДРЭЛИЙГ ШАЛГАН ТОГТООХ ҮҮРЭГ БҮХИЙ/-НЫ 12 ДУГААР САРЫН 13-НЫ ӨДӨР /МЯГМАР ГАРАГ/-ИЙН ХУРАЛДААНЫ ТЭМДЭГЛЭЛИЙН ТОВЬЁГ</w:t>
      </w:r>
    </w:p>
    <w:p>
      <w:pPr>
        <w:pStyle w:val="Normal"/>
        <w:jc w:val="both"/>
        <w:rPr>
          <w:rFonts w:ascii="Arial" w:hAnsi="Arial" w:cs="Arial"/>
          <w:b/>
          <w:b/>
          <w:color w:val="000000"/>
          <w:sz w:val="23"/>
          <w:szCs w:val="23"/>
          <w:lang w:val="mn-Cyrl-MN"/>
        </w:rPr>
      </w:pPr>
      <w:r>
        <w:rPr>
          <w:rFonts w:cs="Arial" w:ascii="Arial" w:hAnsi="Arial"/>
          <w:b/>
          <w:color w:val="000000"/>
          <w:sz w:val="23"/>
          <w:szCs w:val="23"/>
          <w:lang w:val="mn-Cyrl-MN"/>
        </w:rPr>
      </w:r>
    </w:p>
    <w:p>
      <w:pPr>
        <w:pStyle w:val="Normal"/>
        <w:rPr>
          <w:rFonts w:ascii="Arial" w:hAnsi="Arial" w:cs="Arial"/>
          <w:b/>
          <w:b/>
          <w:i/>
          <w:i/>
          <w:color w:val="000000"/>
          <w:sz w:val="23"/>
          <w:szCs w:val="23"/>
          <w:lang w:val="mn-Cyrl-MN"/>
        </w:rPr>
      </w:pPr>
      <w:r>
        <w:rPr>
          <w:rFonts w:cs="Arial" w:ascii="Arial" w:hAnsi="Arial"/>
          <w:b/>
          <w:i/>
          <w:color w:val="000000"/>
          <w:sz w:val="23"/>
          <w:szCs w:val="23"/>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b/>
                <w:b/>
                <w:color w:val="000000"/>
                <w:sz w:val="23"/>
                <w:szCs w:val="23"/>
                <w:lang w:val="mn-Cyrl-MN"/>
              </w:rPr>
            </w:pPr>
            <w:r>
              <w:rPr>
                <w:rFonts w:eastAsia="Arial" w:cs="Arial" w:ascii="Arial" w:hAnsi="Arial"/>
                <w:b/>
                <w:color w:val="000000"/>
                <w:sz w:val="23"/>
                <w:szCs w:val="23"/>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b/>
                <w:b/>
                <w:color w:val="000000"/>
                <w:sz w:val="23"/>
                <w:szCs w:val="23"/>
                <w:lang w:val="mn-Cyrl-MN"/>
              </w:rPr>
            </w:pPr>
            <w:r>
              <w:rPr>
                <w:rFonts w:cs="Arial" w:ascii="Arial" w:hAnsi="Arial"/>
                <w:b/>
                <w:color w:val="000000"/>
                <w:sz w:val="23"/>
                <w:szCs w:val="23"/>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Arial" w:hAnsi="Arial" w:cs="Arial"/>
                <w:b/>
                <w:b/>
                <w:color w:val="000000"/>
                <w:sz w:val="23"/>
                <w:szCs w:val="23"/>
                <w:lang w:val="mn-Cyrl-MN"/>
              </w:rPr>
            </w:pPr>
            <w:r>
              <w:rPr>
                <w:rFonts w:cs="Arial" w:ascii="Arial" w:hAnsi="Arial"/>
                <w:b/>
                <w:color w:val="000000"/>
                <w:sz w:val="23"/>
                <w:szCs w:val="23"/>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sz w:val="23"/>
                <w:szCs w:val="23"/>
                <w:lang w:val="mn-Cyrl-MN"/>
              </w:rPr>
            </w:pPr>
            <w:r>
              <w:rPr>
                <w:rFonts w:cs="Arial" w:ascii="Arial" w:hAnsi="Arial"/>
                <w:color w:val="000000"/>
                <w:sz w:val="23"/>
                <w:szCs w:val="23"/>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sz w:val="23"/>
                <w:szCs w:val="23"/>
                <w:lang w:val="mn-Cyrl-MN"/>
              </w:rPr>
            </w:pPr>
            <w:r>
              <w:rPr>
                <w:rFonts w:cs="Arial" w:ascii="Arial" w:hAnsi="Arial"/>
                <w:color w:val="000000"/>
                <w:sz w:val="23"/>
                <w:szCs w:val="23"/>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3"/>
                <w:szCs w:val="23"/>
                <w:lang w:val="mn-Cyrl-MN"/>
              </w:rPr>
            </w:pPr>
            <w:r>
              <w:rPr>
                <w:rFonts w:cs="Arial" w:ascii="Arial" w:hAnsi="Arial"/>
                <w:color w:val="000000"/>
                <w:sz w:val="23"/>
                <w:szCs w:val="23"/>
                <w:lang w:val="mn-Cyrl-MN"/>
              </w:rPr>
              <w:t>1-3</w:t>
            </w:r>
          </w:p>
        </w:tc>
      </w:tr>
      <w:tr>
        <w:trPr>
          <w:trHeight w:val="281" w:hRule="atLeast"/>
        </w:trPr>
        <w:tc>
          <w:tcPr>
            <w:tcW w:w="426" w:type="dxa"/>
            <w:tcBorders>
              <w:top w:val="single" w:sz="4" w:space="0" w:color="000000"/>
              <w:left w:val="single" w:sz="4" w:space="0" w:color="000000"/>
            </w:tcBorders>
            <w:shd w:fill="FFFFFF" w:val="clear"/>
          </w:tcPr>
          <w:p>
            <w:pPr>
              <w:pStyle w:val="Normal"/>
              <w:spacing w:before="0" w:after="0"/>
              <w:contextualSpacing/>
              <w:jc w:val="both"/>
              <w:rPr>
                <w:rFonts w:ascii="Arial" w:hAnsi="Arial" w:cs="Arial"/>
                <w:color w:val="000000"/>
                <w:sz w:val="23"/>
                <w:szCs w:val="23"/>
                <w:lang w:val="mn-Cyrl-MN"/>
              </w:rPr>
            </w:pPr>
            <w:r>
              <w:rPr>
                <w:rFonts w:cs="Arial" w:ascii="Arial" w:hAnsi="Arial"/>
                <w:color w:val="000000"/>
                <w:sz w:val="23"/>
                <w:szCs w:val="23"/>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sz w:val="23"/>
                <w:szCs w:val="23"/>
                <w:lang w:val="mn-Cyrl-MN"/>
              </w:rPr>
            </w:pPr>
            <w:r>
              <w:rPr>
                <w:rFonts w:cs="Arial" w:ascii="Arial" w:hAnsi="Arial"/>
                <w:color w:val="000000"/>
                <w:sz w:val="23"/>
                <w:szCs w:val="23"/>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3"/>
                <w:szCs w:val="23"/>
                <w:lang w:val="mn-Cyrl-MN"/>
              </w:rPr>
            </w:pPr>
            <w:r>
              <w:rPr>
                <w:rFonts w:cs="Arial" w:ascii="Arial" w:hAnsi="Arial"/>
                <w:color w:val="000000"/>
                <w:sz w:val="23"/>
                <w:szCs w:val="23"/>
                <w:lang w:val="mn-Cyrl-MN"/>
              </w:rPr>
              <w:t>4-56</w:t>
            </w:r>
          </w:p>
        </w:tc>
      </w:tr>
      <w:tr>
        <w:trPr>
          <w:trHeight w:val="2645" w:hRule="atLeast"/>
        </w:trPr>
        <w:tc>
          <w:tcPr>
            <w:tcW w:w="426" w:type="dxa"/>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sz w:val="23"/>
                <w:szCs w:val="23"/>
                <w:lang w:val="mn-Cyrl-MN"/>
              </w:rPr>
            </w:pPr>
            <w:r>
              <w:rPr>
                <w:rFonts w:cs="Arial" w:ascii="Arial" w:hAnsi="Arial"/>
                <w:color w:val="000000"/>
                <w:sz w:val="23"/>
                <w:szCs w:val="23"/>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z w:val="23"/>
                <w:szCs w:val="23"/>
                <w:lang w:val="mn-Cyrl-MN"/>
              </w:rPr>
            </w:pPr>
            <w:r>
              <w:rPr>
                <w:rFonts w:cs="Arial" w:ascii="Arial" w:hAnsi="Arial"/>
                <w:color w:val="000000"/>
                <w:sz w:val="23"/>
                <w:szCs w:val="23"/>
                <w:lang w:val="mn-Cyrl-MN"/>
              </w:rPr>
              <w:t>1.</w:t>
            </w:r>
            <w:r>
              <w:rPr>
                <w:rFonts w:cs="Arial" w:ascii="Arial" w:hAnsi="Arial"/>
                <w:sz w:val="23"/>
                <w:szCs w:val="23"/>
                <w:lang w:val="mn-Cyrl-MN"/>
              </w:rPr>
              <w:t xml:space="preserve">“Эрдэнэс Таван толгой” компанийн үйл ажиллагааны хүрээнд өнөөг хүртэл төлбөрийг ашигт малтмал, түүхий эдээр төлөх нөхцөлтэй оффтейк болон төлбөрийг урьдчилан авч ашигласан нууцын зэрэглэлтэй болон бусад гэрээнүүд ил болсонтой холбоотой Эрдэнэс Таван толгой компанийн </w:t>
            </w:r>
            <w:r>
              <w:rPr>
                <w:rFonts w:cs="Arial" w:ascii="Arial" w:hAnsi="Arial"/>
                <w:color w:val="000000"/>
                <w:sz w:val="23"/>
                <w:szCs w:val="23"/>
                <w:lang w:val="mn-Cyrl-MN"/>
              </w:rPr>
              <w:t>талаар,</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sz w:val="23"/>
                <w:szCs w:val="23"/>
                <w:lang w:val="mn-Cyrl-MN"/>
              </w:rPr>
              <w:t xml:space="preserve">Таван толгой Гашуун сухайт, Таван толгой Зүүнбаян чиглэлийн төмөр замын төсөл, Богд хаан төмөр замын төслүүдийн техник эдийн засгийн үндэслэл, зураг төсөв, магадлалын ерөнхий дүгнэлт, аудитын дүгнэлт болон зураг төсөв баталсан гүйцэтгэгчийн талаар мэдээлэл </w:t>
            </w:r>
            <w:r>
              <w:rPr>
                <w:rFonts w:cs="Arial" w:ascii="Arial" w:hAnsi="Arial"/>
                <w:color w:val="000000"/>
                <w:sz w:val="23"/>
                <w:szCs w:val="23"/>
                <w:lang w:val="mn-Cyrl-MN"/>
              </w:rPr>
              <w:t>сонсох</w:t>
            </w:r>
          </w:p>
          <w:p>
            <w:pPr>
              <w:pStyle w:val="Normal"/>
              <w:autoSpaceDE w:val="false"/>
              <w:jc w:val="both"/>
              <w:rPr>
                <w:rFonts w:ascii="Arial" w:hAnsi="Arial" w:cs="Arial"/>
                <w:color w:val="000000"/>
                <w:sz w:val="23"/>
                <w:szCs w:val="23"/>
                <w:lang w:val="mn-Cyrl-MN"/>
              </w:rPr>
            </w:pPr>
            <w:r>
              <w:rPr>
                <w:rFonts w:cs="Arial" w:ascii="Arial" w:hAnsi="Arial"/>
                <w:color w:val="000000"/>
                <w:sz w:val="23"/>
                <w:szCs w:val="23"/>
                <w:lang w:val="mn-Cyrl-M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3"/>
                <w:szCs w:val="23"/>
                <w:lang w:val="mn-Cyrl-MN"/>
              </w:rPr>
            </w:pPr>
            <w:r>
              <w:rPr>
                <w:rFonts w:cs="Arial" w:ascii="Arial" w:hAnsi="Arial"/>
                <w:color w:val="000000"/>
                <w:sz w:val="23"/>
                <w:szCs w:val="23"/>
                <w:lang w:val="mn-Cyrl-MN"/>
              </w:rPr>
              <w:t>4-56</w:t>
            </w:r>
          </w:p>
        </w:tc>
      </w:tr>
    </w:tbl>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numPr>
          <w:ilvl w:val="0"/>
          <w:numId w:val="0"/>
        </w:numPr>
        <w:jc w:val="cente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t xml:space="preserve">Монгол Улсын Их Хурлын 2022 оны намрын ээлжит чуулганы </w:t>
      </w:r>
    </w:p>
    <w:p>
      <w:pPr>
        <w:pStyle w:val="Normal"/>
        <w:numPr>
          <w:ilvl w:val="0"/>
          <w:numId w:val="0"/>
        </w:numPr>
        <w:jc w:val="cente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t xml:space="preserve">Хянан шалгах түр хороо /Хилийн боомтуудаар ачаа, тээвэр, </w:t>
      </w:r>
    </w:p>
    <w:p>
      <w:pPr>
        <w:pStyle w:val="Normal"/>
        <w:numPr>
          <w:ilvl w:val="0"/>
          <w:numId w:val="0"/>
        </w:numPr>
        <w:jc w:val="cente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t>нүүрс нэвтрүүлэх болон чөлөөт бүсийн үйл ажиллагаанд учирч байгаа хүндрэлийг шалган тогтоох шалгах үүрэг бүхий/-ны 12 дугаар сарын 13-</w:t>
      </w:r>
      <w:r>
        <w:rPr>
          <w:rStyle w:val="Heading1Char"/>
          <w:rFonts w:cs="Arial" w:ascii="Arial" w:hAnsi="Arial"/>
          <w:bCs w:val="false"/>
          <w:i/>
          <w:iCs/>
          <w:color w:val="000000"/>
          <w:sz w:val="23"/>
          <w:szCs w:val="23"/>
          <w:lang w:val="mn-Cyrl-MN"/>
        </w:rPr>
        <w:t>ны</w:t>
      </w:r>
      <w:r>
        <w:rPr>
          <w:rFonts w:cs="Arial" w:ascii="Arial" w:hAnsi="Arial"/>
          <w:b/>
          <w:i/>
          <w:iCs/>
          <w:color w:val="000000"/>
          <w:sz w:val="23"/>
          <w:szCs w:val="23"/>
          <w:lang w:val="mn-Cyrl-MN"/>
        </w:rPr>
        <w:t xml:space="preserve"> </w:t>
      </w:r>
    </w:p>
    <w:p>
      <w:pPr>
        <w:pStyle w:val="Normal"/>
        <w:numPr>
          <w:ilvl w:val="0"/>
          <w:numId w:val="0"/>
        </w:numPr>
        <w:jc w:val="center"/>
        <w:outlineLvl w:val="0"/>
        <w:rPr>
          <w:rFonts w:ascii="Arial" w:hAnsi="Arial" w:cs="Arial"/>
          <w:b/>
          <w:b/>
          <w:i/>
          <w:i/>
          <w:iCs/>
          <w:color w:val="000000"/>
          <w:sz w:val="23"/>
          <w:szCs w:val="23"/>
          <w:lang w:val="mn-Cyrl-MN"/>
        </w:rPr>
      </w:pPr>
      <w:r>
        <w:rPr>
          <w:rFonts w:cs="Arial" w:ascii="Arial" w:hAnsi="Arial"/>
          <w:b/>
          <w:i/>
          <w:iCs/>
          <w:color w:val="000000"/>
          <w:sz w:val="23"/>
          <w:szCs w:val="23"/>
          <w:lang w:val="mn-Cyrl-MN"/>
        </w:rPr>
        <w:t>өдөр /Мягмар гараг/-ийн хуралдааны товч тэмдэглэл</w:t>
      </w:r>
    </w:p>
    <w:p>
      <w:pPr>
        <w:pStyle w:val="Normal"/>
        <w:numPr>
          <w:ilvl w:val="0"/>
          <w:numId w:val="0"/>
        </w:numPr>
        <w:jc w:val="center"/>
        <w:outlineLvl w:val="0"/>
        <w:rPr>
          <w:rFonts w:ascii="Arial" w:hAnsi="Arial" w:cs="Arial"/>
          <w:b/>
          <w:b/>
          <w:color w:val="000000"/>
          <w:sz w:val="23"/>
          <w:szCs w:val="23"/>
          <w:lang w:val="mn-Cyrl-MN"/>
        </w:rPr>
      </w:pPr>
      <w:r>
        <w:rPr>
          <w:rFonts w:cs="Arial" w:ascii="Arial" w:hAnsi="Arial"/>
          <w:b/>
          <w:i/>
          <w:iCs/>
          <w:color w:val="000000"/>
          <w:sz w:val="23"/>
          <w:szCs w:val="23"/>
          <w:lang w:val="mn-Cyrl-MN"/>
        </w:rPr>
        <w:t> </w:t>
      </w:r>
    </w:p>
    <w:p>
      <w:pPr>
        <w:pStyle w:val="Heading"/>
        <w:ind w:firstLine="567"/>
        <w:jc w:val="both"/>
        <w:rPr>
          <w:rFonts w:ascii="Arial" w:hAnsi="Arial" w:cs="Arial"/>
          <w:bCs/>
          <w:color w:val="000000"/>
          <w:sz w:val="23"/>
          <w:szCs w:val="23"/>
          <w:lang w:val="mn-Cyrl-MN"/>
        </w:rPr>
      </w:pPr>
      <w:r>
        <w:rPr>
          <w:rFonts w:cs="Arial" w:ascii="Arial" w:hAnsi="Arial"/>
          <w:bCs/>
          <w:color w:val="000000"/>
          <w:sz w:val="23"/>
          <w:szCs w:val="23"/>
          <w:lang w:val="mn-Cyrl-MN"/>
        </w:rPr>
        <w:t>Хянан шалгах түр хорооны дарга Г.Ганболд ирц, хэлэлцэх асуудлын дарааллыг танилцуулж, хуралдааныг даргалав.</w:t>
      </w:r>
    </w:p>
    <w:p>
      <w:pPr>
        <w:pStyle w:val="Heading"/>
        <w:rPr>
          <w:rFonts w:ascii="Arial" w:hAnsi="Arial" w:cs="Arial"/>
          <w:bCs/>
          <w:color w:val="000000"/>
          <w:sz w:val="23"/>
          <w:szCs w:val="23"/>
          <w:lang w:val="mn-Cyrl-MN"/>
        </w:rPr>
      </w:pPr>
      <w:r>
        <w:rPr>
          <w:rFonts w:cs="Arial" w:ascii="Arial" w:hAnsi="Arial"/>
          <w:bCs/>
          <w:color w:val="000000"/>
          <w:sz w:val="23"/>
          <w:szCs w:val="23"/>
          <w:lang w:val="mn-Cyrl-MN"/>
        </w:rPr>
        <w:t> </w:t>
      </w:r>
    </w:p>
    <w:p>
      <w:pPr>
        <w:pStyle w:val="Normal"/>
        <w:ind w:firstLine="567"/>
        <w:jc w:val="both"/>
        <w:rPr/>
      </w:pPr>
      <w:r>
        <w:rPr>
          <w:rFonts w:cs="Arial" w:ascii="Arial" w:hAnsi="Arial"/>
          <w:bCs/>
          <w:i/>
          <w:color w:val="000000"/>
          <w:sz w:val="23"/>
          <w:szCs w:val="23"/>
          <w:lang w:val="mn-Cyrl-MN"/>
        </w:rPr>
        <w:t xml:space="preserve">Хуралдаанд ирвэл зохих 13 гишүүнээс 8 гишүүн хүрэлцэн ирж, 61.5 хувийн </w:t>
      </w:r>
      <w:r>
        <w:rPr>
          <w:rStyle w:val="Heading1Char"/>
          <w:rFonts w:cs="Arial" w:ascii="Arial" w:hAnsi="Arial"/>
          <w:b w:val="false"/>
          <w:i/>
          <w:iCs/>
          <w:color w:val="000000"/>
          <w:sz w:val="23"/>
          <w:szCs w:val="23"/>
          <w:lang w:val="mn-Cyrl-MN"/>
        </w:rPr>
        <w:t>ирцтэйгээр</w:t>
      </w:r>
      <w:r>
        <w:rPr>
          <w:rFonts w:cs="Arial" w:ascii="Arial" w:hAnsi="Arial"/>
          <w:bCs/>
          <w:i/>
          <w:color w:val="000000"/>
          <w:sz w:val="23"/>
          <w:szCs w:val="23"/>
          <w:lang w:val="mn-Cyrl-MN"/>
        </w:rPr>
        <w:t xml:space="preserve"> хуралдаан 10 цаг 57 минутад Төрийн ордны “Их эзэн Чингис хаан” танхимд эхлэв. </w:t>
      </w:r>
    </w:p>
    <w:p>
      <w:pPr>
        <w:pStyle w:val="Normal"/>
        <w:ind w:firstLine="567"/>
        <w:jc w:val="both"/>
        <w:rPr>
          <w:rFonts w:ascii="Arial" w:hAnsi="Arial" w:cs="Arial"/>
          <w:bCs/>
          <w:i/>
          <w:i/>
          <w:color w:val="000000"/>
          <w:sz w:val="23"/>
          <w:szCs w:val="23"/>
          <w:lang w:val="mn-Cyrl-MN"/>
        </w:rPr>
      </w:pPr>
      <w:r>
        <w:rPr>
          <w:rFonts w:cs="Arial" w:ascii="Arial" w:hAnsi="Arial"/>
          <w:bCs/>
          <w:i/>
          <w:color w:val="000000"/>
          <w:sz w:val="23"/>
          <w:szCs w:val="23"/>
          <w:lang w:val="mn-Cyrl-MN"/>
        </w:rPr>
      </w:r>
    </w:p>
    <w:p>
      <w:pPr>
        <w:pStyle w:val="Normal"/>
        <w:ind w:firstLine="567"/>
        <w:jc w:val="both"/>
        <w:rPr>
          <w:rFonts w:ascii="Arial" w:hAnsi="Arial" w:cs="Arial"/>
          <w:bCs/>
          <w:i/>
          <w:i/>
          <w:color w:val="000000"/>
          <w:sz w:val="23"/>
          <w:szCs w:val="23"/>
          <w:lang w:val="mn-Cyrl-MN"/>
        </w:rPr>
      </w:pPr>
      <w:r>
        <w:rPr>
          <w:rFonts w:cs="Arial" w:ascii="Arial" w:hAnsi="Arial"/>
          <w:bCs/>
          <w:i/>
          <w:color w:val="000000"/>
          <w:sz w:val="23"/>
          <w:szCs w:val="23"/>
          <w:lang w:val="mn-Cyrl-MN"/>
        </w:rPr>
        <w:t xml:space="preserve">Томилолттой: Ц.Анандбазар; </w:t>
      </w:r>
    </w:p>
    <w:p>
      <w:pPr>
        <w:pStyle w:val="Normal"/>
        <w:ind w:firstLine="567"/>
        <w:jc w:val="both"/>
        <w:rPr>
          <w:rFonts w:ascii="Arial" w:hAnsi="Arial" w:cs="Arial"/>
          <w:bCs/>
          <w:i/>
          <w:i/>
          <w:color w:val="000000"/>
          <w:sz w:val="23"/>
          <w:szCs w:val="23"/>
          <w:lang w:val="mn-Cyrl-MN"/>
        </w:rPr>
      </w:pPr>
      <w:r>
        <w:rPr>
          <w:rFonts w:cs="Arial" w:ascii="Arial" w:hAnsi="Arial"/>
          <w:bCs/>
          <w:i/>
          <w:color w:val="000000"/>
          <w:sz w:val="23"/>
          <w:szCs w:val="23"/>
          <w:lang w:val="mn-Cyrl-MN"/>
        </w:rPr>
        <w:t xml:space="preserve">Эмнэлгийн чөлөөтэй: С.Одонтуяа; </w:t>
      </w:r>
    </w:p>
    <w:p>
      <w:pPr>
        <w:pStyle w:val="Normal"/>
        <w:ind w:firstLine="567"/>
        <w:jc w:val="both"/>
        <w:rPr>
          <w:rFonts w:ascii="Arial" w:hAnsi="Arial" w:cs="Arial"/>
          <w:bCs/>
          <w:i/>
          <w:i/>
          <w:color w:val="000000"/>
          <w:sz w:val="23"/>
          <w:szCs w:val="23"/>
          <w:lang w:val="mn-Cyrl-MN"/>
        </w:rPr>
      </w:pPr>
      <w:r>
        <w:rPr>
          <w:rFonts w:cs="Arial" w:ascii="Arial" w:hAnsi="Arial"/>
          <w:bCs/>
          <w:i/>
          <w:color w:val="000000"/>
          <w:sz w:val="23"/>
          <w:szCs w:val="23"/>
          <w:lang w:val="mn-Cyrl-MN"/>
        </w:rPr>
        <w:t>Чөлөөтэй: Г.Мөнхцэцэг.</w:t>
      </w:r>
    </w:p>
    <w:p>
      <w:pPr>
        <w:pStyle w:val="Normal"/>
        <w:ind w:firstLine="567"/>
        <w:jc w:val="both"/>
        <w:rPr>
          <w:rFonts w:ascii="Arial" w:hAnsi="Arial" w:cs="Arial"/>
          <w:bCs/>
          <w:i/>
          <w:i/>
          <w:color w:val="000000"/>
          <w:sz w:val="23"/>
          <w:szCs w:val="23"/>
          <w:lang w:val="mn-Cyrl-MN"/>
        </w:rPr>
      </w:pPr>
      <w:r>
        <w:rPr>
          <w:rFonts w:cs="Arial" w:ascii="Arial" w:hAnsi="Arial"/>
          <w:bCs/>
          <w:i/>
          <w:color w:val="000000"/>
          <w:sz w:val="23"/>
          <w:szCs w:val="23"/>
          <w:lang w:val="mn-Cyrl-MN"/>
        </w:rPr>
      </w:r>
    </w:p>
    <w:p>
      <w:pPr>
        <w:pStyle w:val="Normal"/>
        <w:ind w:firstLine="567"/>
        <w:jc w:val="both"/>
        <w:rPr>
          <w:rFonts w:ascii="Arial" w:hAnsi="Arial" w:cs="Arial"/>
          <w:bCs/>
          <w:iCs/>
          <w:color w:val="000000"/>
          <w:sz w:val="23"/>
          <w:szCs w:val="23"/>
          <w:lang w:val="mn-Cyrl-MN"/>
        </w:rPr>
      </w:pPr>
      <w:r>
        <w:rPr>
          <w:rFonts w:cs="Arial" w:ascii="Arial" w:hAnsi="Arial"/>
          <w:bCs/>
          <w:iCs/>
          <w:color w:val="000000"/>
          <w:sz w:val="23"/>
          <w:szCs w:val="23"/>
          <w:lang w:val="mn-Cyrl-MN"/>
        </w:rPr>
        <w:t xml:space="preserve">Хэлэлцэх асуудалтай холбогдуулан Улсын Их Хурлын гишүүн Т.Доржханд үг хэлэв. </w:t>
      </w:r>
    </w:p>
    <w:p>
      <w:pPr>
        <w:pStyle w:val="Normal"/>
        <w:jc w:val="both"/>
        <w:rPr>
          <w:rFonts w:ascii="Arial" w:hAnsi="Arial" w:cs="Arial"/>
          <w:bCs/>
          <w:iCs/>
          <w:color w:val="000000"/>
          <w:sz w:val="23"/>
          <w:szCs w:val="23"/>
          <w:lang w:val="mn-Cyrl-MN"/>
        </w:rPr>
      </w:pPr>
      <w:r>
        <w:rPr>
          <w:rFonts w:cs="Arial" w:ascii="Arial" w:hAnsi="Arial"/>
          <w:bCs/>
          <w:iCs/>
          <w:color w:val="000000"/>
          <w:sz w:val="23"/>
          <w:szCs w:val="23"/>
          <w:lang w:val="mn-Cyrl-MN"/>
        </w:rPr>
      </w:r>
    </w:p>
    <w:p>
      <w:pPr>
        <w:pStyle w:val="Normal"/>
        <w:ind w:firstLine="567"/>
        <w:jc w:val="both"/>
        <w:rPr>
          <w:rFonts w:ascii="Arial" w:hAnsi="Arial" w:cs="Arial"/>
          <w:b/>
          <w:b/>
          <w:i/>
          <w:i/>
          <w:iCs/>
          <w:color w:val="000000"/>
          <w:sz w:val="23"/>
          <w:szCs w:val="23"/>
          <w:lang w:val="mn-Cyrl-MN"/>
        </w:rPr>
      </w:pPr>
      <w:r>
        <w:rPr>
          <w:rFonts w:cs="Arial" w:ascii="Arial" w:hAnsi="Arial"/>
          <w:b/>
          <w:i/>
          <w:color w:val="000000"/>
          <w:sz w:val="23"/>
          <w:szCs w:val="23"/>
          <w:lang w:val="mn-Cyrl-MN"/>
        </w:rPr>
        <w:t>Нэг.</w:t>
      </w:r>
      <w:r>
        <w:rPr>
          <w:rFonts w:cs="Arial" w:ascii="Arial" w:hAnsi="Arial"/>
          <w:b/>
          <w:bCs/>
          <w:sz w:val="23"/>
          <w:szCs w:val="23"/>
          <w:lang w:val="mn-Cyrl-MN"/>
        </w:rPr>
        <w:t>“</w:t>
      </w:r>
      <w:r>
        <w:rPr>
          <w:rFonts w:cs="Arial" w:ascii="Arial" w:hAnsi="Arial"/>
          <w:b/>
          <w:bCs/>
          <w:i/>
          <w:iCs/>
          <w:sz w:val="23"/>
          <w:szCs w:val="23"/>
          <w:lang w:val="mn-Cyrl-MN"/>
        </w:rPr>
        <w:t>Эрдэнэс Таван толгой” компанийн үйл ажиллагааны хүрээнд өнөөг хүртэл төлбөрийг ашигт малтмал, түүхий эдээр төлөх нөхцөлтэй оффтейк болон төлбөрийг урьдчилан авч ашигласан нууцын зэрэглэлтэй болон бусад гэрээнүүд ил болсонтой холбоотой Эрдэнэс Таван толгой компанийн</w:t>
      </w:r>
      <w:r>
        <w:rPr>
          <w:rFonts w:cs="Arial" w:ascii="Arial" w:hAnsi="Arial"/>
          <w:sz w:val="23"/>
          <w:szCs w:val="23"/>
          <w:lang w:val="mn-Cyrl-MN"/>
        </w:rPr>
        <w:t xml:space="preserve"> </w:t>
      </w:r>
      <w:r>
        <w:rPr>
          <w:rFonts w:cs="Arial" w:ascii="Arial" w:hAnsi="Arial"/>
          <w:b/>
          <w:i/>
          <w:iCs/>
          <w:color w:val="000000"/>
          <w:sz w:val="23"/>
          <w:szCs w:val="23"/>
          <w:lang w:val="mn-Cyrl-MN"/>
        </w:rPr>
        <w:t>талаар,</w:t>
      </w:r>
    </w:p>
    <w:p>
      <w:pPr>
        <w:pStyle w:val="Normal"/>
        <w:ind w:firstLine="720"/>
        <w:jc w:val="both"/>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ind w:firstLine="567"/>
        <w:jc w:val="both"/>
        <w:rPr>
          <w:rFonts w:ascii="Arial" w:hAnsi="Arial" w:cs="Arial"/>
          <w:b/>
          <w:b/>
          <w:i/>
          <w:i/>
          <w:iCs/>
          <w:color w:val="000000"/>
          <w:sz w:val="23"/>
          <w:szCs w:val="23"/>
          <w:lang w:val="mn-Cyrl-MN"/>
        </w:rPr>
      </w:pPr>
      <w:r>
        <w:rPr>
          <w:rFonts w:cs="Arial" w:ascii="Arial" w:hAnsi="Arial"/>
          <w:b/>
          <w:bCs/>
          <w:i/>
          <w:iCs/>
          <w:sz w:val="23"/>
          <w:szCs w:val="23"/>
          <w:lang w:val="mn-Cyrl-MN"/>
        </w:rPr>
        <w:t xml:space="preserve">Таван толгой Гашуун сухайт, Таван толгой Зүүнбаян чиглэлийн төмөр замын төсөл, Богд хаан төмөр замын төслүүдийн техник, эдийн засгийн үндэслэл, зураг төсөв, магадлалын ерөнхий дүгнэлт, аудитын дүгнэлт болон зураг төсөв баталсан гүйцэтгэгчийн талаар мэдээлэл </w:t>
      </w:r>
      <w:r>
        <w:rPr>
          <w:rFonts w:cs="Arial" w:ascii="Arial" w:hAnsi="Arial"/>
          <w:b/>
          <w:bCs/>
          <w:i/>
          <w:iCs/>
          <w:color w:val="000000"/>
          <w:sz w:val="23"/>
          <w:szCs w:val="23"/>
          <w:lang w:val="mn-Cyrl-MN"/>
        </w:rPr>
        <w:t>сонсох</w:t>
      </w:r>
    </w:p>
    <w:p>
      <w:pPr>
        <w:pStyle w:val="Normal"/>
        <w:jc w:val="both"/>
        <w:rPr>
          <w:rFonts w:ascii="Arial" w:hAnsi="Arial" w:cs="Arial"/>
          <w:b/>
          <w:b/>
          <w:i/>
          <w:i/>
          <w:iCs/>
          <w:color w:val="000000"/>
          <w:sz w:val="23"/>
          <w:szCs w:val="23"/>
          <w:lang w:val="mn-Cyrl-MN"/>
        </w:rPr>
      </w:pPr>
      <w:r>
        <w:rPr>
          <w:rFonts w:cs="Arial" w:ascii="Arial" w:hAnsi="Arial"/>
          <w:b/>
          <w:i/>
          <w:iCs/>
          <w:color w:val="000000"/>
          <w:sz w:val="23"/>
          <w:szCs w:val="23"/>
          <w:lang w:val="mn-Cyrl-MN"/>
        </w:rPr>
      </w:r>
    </w:p>
    <w:p>
      <w:pPr>
        <w:pStyle w:val="Normal"/>
        <w:ind w:firstLine="567"/>
        <w:jc w:val="both"/>
        <w:rPr/>
      </w:pPr>
      <w:r>
        <w:rPr>
          <w:rFonts w:cs="Arial" w:ascii="Arial" w:hAnsi="Arial"/>
          <w:bCs/>
          <w:color w:val="000000"/>
          <w:sz w:val="23"/>
          <w:szCs w:val="23"/>
          <w:lang w:val="mn-Cyrl-MN"/>
        </w:rPr>
        <w:t xml:space="preserve">Хэлэлцэж буй асуудалтай холбогдуулан Эрдэнэс Таван толгой хувьцаат компанийн Засгийн газрын бүрэн эрхт төлөөлөгч Ж.Ганбат, мөн компанийн Санхүү, хөрөнгө оруулалтын газрын дарга Г.Гантулга, Стратеги төлөвлөлт, төслийн газрын дарга      Ц.Анх-Од, Хууль, эрх зүйн газрын дарга Э.Түвшинжаргал, Борлуулалт, маркетинг, тээврийн газрын даргын үүргийг хавсран гүйцэтгэгч Г.Адъяа, Уул уурхай, технологийн газрын дарга Ч.Алтанбагана, </w:t>
      </w:r>
      <w:r>
        <w:rPr>
          <w:rFonts w:cs="Arial" w:ascii="Arial" w:hAnsi="Arial"/>
          <w:sz w:val="23"/>
          <w:szCs w:val="23"/>
          <w:lang w:val="mn-Cyrl-MN"/>
        </w:rPr>
        <w:t xml:space="preserve">Зам, тээврийн хөгжлийн яамны Төмөр зам, далайн тээврийн бодлогын хэрэгжилтийг зохицуулах газрын дарга М.Энхболд, </w:t>
      </w:r>
      <w:r>
        <w:rPr>
          <w:rFonts w:cs="Arial" w:ascii="Arial" w:hAnsi="Arial"/>
          <w:bCs/>
          <w:color w:val="000000"/>
          <w:sz w:val="23"/>
          <w:szCs w:val="23"/>
          <w:lang w:val="mn-Cyrl-MN"/>
        </w:rPr>
        <w:t>Таван толгой төмөр зам хязгаарлагдмал хариуцлагатай компанийн Засгийн газрын бүрэн эрхт төлөөлөгч Н.Мягмар, мөн компанийн Санхүү, төлөвлөлтийн газрын дарга Т.Найдан, Ерөнхий инженер Б.Болор-Эрдэнэ, Монголын төмөр зам Төрийн өмчит хувьцаат компанийн гүйцэтгэх захирал П.Ганхүү, мөн компанийн Ерөнхий инженер Д.Нямлхагва, төслийн нэгжийн дарга Ж.Энхбаяр, Улаанбаатар төмөр зам хувь нийлүүлсэн нийгэмлэгийн  Төслийн нэгжийн ерөнхий инженер Б.Батзаяа, мөн нийгэмлэгийн Төслийн нэгжийн дарга З.Отгонтөр, Барилга инженерийн цэргийн удирдах газрын дарга Х.Батсайхан, мөн газрын Инженерийн дэд бүтцийн хэлтсийн дарга Д.Энхцог нар оролцов.</w:t>
      </w:r>
    </w:p>
    <w:p>
      <w:pPr>
        <w:pStyle w:val="Normal"/>
        <w:jc w:val="both"/>
        <w:rPr>
          <w:rFonts w:ascii="Arial" w:hAnsi="Arial" w:eastAsia="Arial" w:cs="Arial"/>
          <w:bCs/>
          <w:color w:val="000000"/>
          <w:sz w:val="23"/>
          <w:szCs w:val="23"/>
          <w:lang w:val="mn-Cyrl-MN"/>
        </w:rPr>
      </w:pPr>
      <w:r>
        <w:rPr>
          <w:rFonts w:eastAsia="Arial" w:cs="Arial" w:ascii="Arial" w:hAnsi="Arial"/>
          <w:bCs/>
          <w:color w:val="000000"/>
          <w:sz w:val="23"/>
          <w:szCs w:val="23"/>
          <w:lang w:val="mn-Cyrl-MN"/>
        </w:rPr>
        <w:t xml:space="preserve"> </w:t>
      </w:r>
    </w:p>
    <w:p>
      <w:pPr>
        <w:pStyle w:val="Normal"/>
        <w:ind w:firstLine="567"/>
        <w:jc w:val="both"/>
        <w:rPr/>
      </w:pPr>
      <w:r>
        <w:rPr>
          <w:rStyle w:val="BodyTextIndent3Char"/>
          <w:rFonts w:eastAsia="Lucida Sans Unicode" w:cs="Arial" w:ascii="Arial" w:hAnsi="Arial"/>
          <w:bCs/>
          <w:color w:val="000000"/>
          <w:sz w:val="23"/>
          <w:szCs w:val="23"/>
          <w:shd w:fill="FFFFFF" w:val="clear"/>
          <w:lang w:val="mn-Cyrl-MN"/>
        </w:rPr>
        <w:t>Хуралдаанд Улсын Их Хурлын Тамгын газрын Хяналт шалгалт, үнэлгээний газрын дарга Ц.Батбаатар, мөн газрын Төсвийн хяналт, шинжилгээний хэлтсийн дарга Д.Эрдэнэсамбуу, референт С.Тэгшжаргал, Хяналт шалгалтын хэлтсийн референт Х.Хэрлэн</w:t>
      </w:r>
      <w:r>
        <w:rPr>
          <w:rStyle w:val="BodyTextIndent3Char"/>
          <w:rFonts w:eastAsia="Lucida Sans Unicode" w:cs="Arial" w:ascii="Arial" w:hAnsi="Arial"/>
          <w:b/>
          <w:color w:val="000000"/>
          <w:sz w:val="23"/>
          <w:szCs w:val="23"/>
          <w:shd w:fill="FFFFFF" w:val="clear"/>
          <w:lang w:val="mn-Cyrl-MN"/>
        </w:rPr>
        <w:t xml:space="preserve"> </w:t>
      </w:r>
      <w:r>
        <w:rPr>
          <w:rFonts w:cs="Arial" w:ascii="Arial" w:hAnsi="Arial"/>
          <w:bCs/>
          <w:color w:val="000000"/>
          <w:sz w:val="23"/>
          <w:szCs w:val="23"/>
          <w:lang w:val="mn-Cyrl-MN"/>
        </w:rPr>
        <w:t>нар байлцав.</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567"/>
        <w:jc w:val="both"/>
        <w:rPr>
          <w:rFonts w:ascii="Arial" w:hAnsi="Arial" w:cs="Arial"/>
          <w:color w:val="000000"/>
          <w:sz w:val="23"/>
          <w:szCs w:val="23"/>
          <w:lang w:val="mn-Cyrl-MN"/>
        </w:rPr>
      </w:pPr>
      <w:r>
        <w:rPr>
          <w:rFonts w:cs="Arial" w:ascii="Arial" w:hAnsi="Arial"/>
          <w:sz w:val="23"/>
          <w:szCs w:val="23"/>
          <w:lang w:val="mn-Cyrl-MN"/>
        </w:rPr>
        <w:t>“</w:t>
      </w:r>
      <w:r>
        <w:rPr>
          <w:rFonts w:cs="Arial" w:ascii="Arial" w:hAnsi="Arial"/>
          <w:sz w:val="23"/>
          <w:szCs w:val="23"/>
          <w:lang w:val="mn-Cyrl-MN"/>
        </w:rPr>
        <w:t xml:space="preserve">Эрдэнэс Таван толгой” компанийн үйл ажиллагааны хүрээнд өнөөг хүртэл төлбөрийг ашигт малтмал, түүхий эдээр төлөх нөхцөлтэй оффтейк болон төлбөрийг урьдчилан авч ашигласан нууцын зэрэглэлтэй болон бусад гэрээнүүд ил болсонтой холбоотой Эрдэнэс Таван толгой компанийн </w:t>
      </w:r>
      <w:r>
        <w:rPr>
          <w:rFonts w:cs="Arial" w:ascii="Arial" w:hAnsi="Arial"/>
          <w:color w:val="000000"/>
          <w:sz w:val="23"/>
          <w:szCs w:val="23"/>
          <w:lang w:val="mn-Cyrl-MN"/>
        </w:rPr>
        <w:t xml:space="preserve">талаар мэдээллийг Засгийн газрын бүрэн эрхт төлөөлөгч Э.Ганбат, </w:t>
      </w:r>
      <w:r>
        <w:rPr>
          <w:rFonts w:cs="Arial" w:ascii="Arial" w:hAnsi="Arial"/>
          <w:sz w:val="23"/>
          <w:szCs w:val="23"/>
          <w:lang w:val="mn-Cyrl-MN"/>
        </w:rPr>
        <w:t xml:space="preserve">Таван толгой Гашуун сухайт, Таван толгой Зүүнбаян чиглэлийн төмөр замын төсөл, Богд хаан төмөр замын төслүүдийн техник, эдийн засгийн үндэслэл, зураг төсөв, магадлалын ерөнхий дүгнэлт, аудитын дүгнэлт болон зураг төсөв баталсан гүйцэтгэгчийн талаар мэдээллийг Зам, тээврийн хөгжлийн яамны Төмөр зам, далайн тээврийн бодлогын хэрэгжилтийг зохицуулах газрын дарга М.Энхболд нар танилцуулав. </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567"/>
        <w:jc w:val="both"/>
        <w:rPr/>
      </w:pPr>
      <w:r>
        <w:rPr>
          <w:rFonts w:cs="Arial" w:ascii="Arial" w:hAnsi="Arial"/>
          <w:bCs/>
          <w:color w:val="000000"/>
          <w:sz w:val="23"/>
          <w:szCs w:val="23"/>
          <w:lang w:val="mn-Cyrl-MN"/>
        </w:rPr>
        <w:t>Мэдээлэлтэй холбогдуулан Улсын Их Хурлын гишүүн Т.Доржханд, Д.Ганбат, С.Ганбаатар, Н.Ганибал, Н.Наранбаатар, Т.Энхтүвшин, Б.Баттөмөр, Г.Ганболд нарын тавьсан асуултад Эрдэнэс Таван толгой хувьцаат компанийн Засгийн газрын бүрэн эрхт төлөөлөгч Ж.Ганбат, Таван толгой төмөр зам хязгаарлагдмал хариуцлагатай компанийн Засгийн газрын бүрэн эрхт төлөөлөгч Н.Мягмар, Эрдэнэс Таван толгой хувьцаат компанийн Стратеги төлөвлөлт, төслийн газрын дарга Ц.Анх-Од, Монголын төмөр зам Төрийн өмчит хувьцаат компанийн гүйцэтгэх захирал П.Ганхүү, Барилга инженерийн цэргийн удирдах газрын дарга Х.Батсайхан, Таван толгой төмөр зам хязгаарлагдмал хариуцлагатай компанийн Санхүү, төлөвлөлтийн газрын дарга Т.Найдан нар хариулж, тайлбар хийв.</w:t>
      </w:r>
    </w:p>
    <w:p>
      <w:pPr>
        <w:pStyle w:val="Normal"/>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567"/>
        <w:jc w:val="both"/>
        <w:rPr/>
      </w:pPr>
      <w:r>
        <w:rPr>
          <w:rFonts w:cs="Arial" w:ascii="Arial" w:hAnsi="Arial"/>
          <w:bCs/>
          <w:color w:val="000000"/>
          <w:sz w:val="23"/>
          <w:szCs w:val="23"/>
          <w:lang w:val="mn-Cyrl-MN"/>
        </w:rPr>
        <w:t>Улсын Их Хурлын гишүүн Б.Баттөмөр, Т.Доржханд, Г.Ганибал, Т.Энхтүвшин, Н.Наранбаатар, Г.Ганболд нар үг хэлэв.</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567"/>
        <w:jc w:val="both"/>
        <w:rPr/>
      </w:pPr>
      <w:r>
        <w:rPr>
          <w:rFonts w:cs="Arial" w:ascii="Arial" w:hAnsi="Arial"/>
          <w:bCs/>
          <w:color w:val="000000"/>
          <w:sz w:val="23"/>
          <w:szCs w:val="23"/>
          <w:lang w:val="mn-Cyrl-MN"/>
        </w:rPr>
        <w:t>Түр хорооны гишүүд мэдээлэл сонслоо.</w:t>
      </w:r>
    </w:p>
    <w:p>
      <w:pPr>
        <w:pStyle w:val="Normal"/>
        <w:ind w:firstLine="567"/>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567"/>
        <w:jc w:val="both"/>
        <w:rPr>
          <w:rFonts w:ascii="Arial" w:hAnsi="Arial" w:cs="Arial"/>
          <w:bCs/>
          <w:i/>
          <w:i/>
          <w:iCs/>
          <w:color w:val="000000"/>
          <w:sz w:val="23"/>
          <w:szCs w:val="23"/>
          <w:lang w:val="mn-Cyrl-MN"/>
        </w:rPr>
      </w:pPr>
      <w:r>
        <w:rPr>
          <w:rFonts w:cs="Arial" w:ascii="Arial" w:hAnsi="Arial"/>
          <w:bCs/>
          <w:i/>
          <w:iCs/>
          <w:color w:val="000000"/>
          <w:sz w:val="23"/>
          <w:szCs w:val="23"/>
          <w:lang w:val="mn-Cyrl-MN"/>
        </w:rPr>
        <w:t xml:space="preserve">Уг асуудлыг 14 цаг 25 минутад хэлэлцэж дуусав. </w:t>
      </w:r>
    </w:p>
    <w:p>
      <w:pPr>
        <w:pStyle w:val="Normal"/>
        <w:ind w:firstLine="567"/>
        <w:jc w:val="both"/>
        <w:rPr>
          <w:rFonts w:ascii="Arial" w:hAnsi="Arial" w:cs="Arial"/>
          <w:bCs/>
          <w:color w:val="000000"/>
          <w:sz w:val="23"/>
          <w:szCs w:val="23"/>
          <w:lang w:val="mn-Cyrl-MN"/>
        </w:rPr>
      </w:pPr>
      <w:r>
        <w:rPr>
          <w:rFonts w:cs="Arial" w:ascii="Arial" w:hAnsi="Arial"/>
          <w:bCs/>
          <w:color w:val="000000"/>
          <w:sz w:val="23"/>
          <w:szCs w:val="23"/>
          <w:lang w:val="mn-Cyrl-MN"/>
        </w:rPr>
        <w:tab/>
      </w:r>
    </w:p>
    <w:p>
      <w:pPr>
        <w:pStyle w:val="Normal"/>
        <w:ind w:firstLine="567"/>
        <w:jc w:val="both"/>
        <w:rPr/>
      </w:pPr>
      <w:r>
        <w:rPr>
          <w:rFonts w:cs="Arial" w:ascii="Arial" w:hAnsi="Arial"/>
          <w:bCs/>
          <w:color w:val="000000"/>
          <w:sz w:val="23"/>
          <w:szCs w:val="23"/>
          <w:lang w:val="mn-Cyrl-MN"/>
        </w:rPr>
        <w:t xml:space="preserve">Түр хорооны дарга Г.Ганболд </w:t>
      </w:r>
      <w:r>
        <w:rPr>
          <w:rFonts w:cs="Arial" w:ascii="Arial" w:hAnsi="Arial"/>
          <w:sz w:val="23"/>
          <w:szCs w:val="23"/>
          <w:lang w:val="mn-Cyrl-MN"/>
        </w:rPr>
        <w:t xml:space="preserve">Түр хорооны хянан шалгагч нарын ажлын явцын тайлан мэдээлэл сонсох, “Хянан шалгах түр хорооны шинжээч томилох тухай” Түр хорооны тогтоолын төсөл, “Улсын Их Хурлын Хянан шалгах түр хорооны хянан шалгагчдын ажлын хөлс, шинжээчийн төлбөрийн хэмжээ болон бусад зардлын хэмжээг тогтоох тухай” Түр хорооны тогтоолын төслийг хаалттай хэлэлцэх горимын санал гаргав. </w:t>
      </w:r>
    </w:p>
    <w:p>
      <w:pPr>
        <w:pStyle w:val="Normal"/>
        <w:ind w:firstLine="567"/>
        <w:jc w:val="both"/>
        <w:rPr>
          <w:rFonts w:ascii="Arial" w:hAnsi="Arial" w:cs="Arial"/>
          <w:sz w:val="23"/>
          <w:szCs w:val="23"/>
          <w:lang w:val="mn-Cyrl-MN"/>
        </w:rPr>
      </w:pPr>
      <w:r>
        <w:rPr>
          <w:rFonts w:cs="Arial" w:ascii="Arial" w:hAnsi="Arial"/>
          <w:sz w:val="23"/>
          <w:szCs w:val="23"/>
          <w:lang w:val="mn-Cyrl-MN"/>
        </w:rPr>
      </w:r>
    </w:p>
    <w:p>
      <w:pPr>
        <w:pStyle w:val="Normal"/>
        <w:tabs>
          <w:tab w:val="clear" w:pos="720"/>
          <w:tab w:val="left" w:pos="567" w:leader="none"/>
        </w:tabs>
        <w:ind w:firstLine="567"/>
        <w:jc w:val="both"/>
        <w:rPr/>
      </w:pPr>
      <w:r>
        <w:rPr>
          <w:rFonts w:cs="Arial" w:ascii="Arial" w:hAnsi="Arial"/>
          <w:b/>
          <w:bCs/>
          <w:sz w:val="23"/>
          <w:szCs w:val="23"/>
          <w:lang w:val="mn-Cyrl-MN"/>
        </w:rPr>
        <w:t>Г.Ганболд:</w:t>
      </w:r>
      <w:r>
        <w:rPr>
          <w:rFonts w:cs="Arial" w:ascii="Arial" w:hAnsi="Arial"/>
          <w:sz w:val="23"/>
          <w:szCs w:val="23"/>
          <w:lang w:val="mn-Cyrl-MN"/>
        </w:rPr>
        <w:t xml:space="preserve"> Горимын саналыг дэмжье гэсэн санал хураалт явуулъя.</w:t>
      </w:r>
    </w:p>
    <w:p>
      <w:pPr>
        <w:pStyle w:val="Normal"/>
        <w:tabs>
          <w:tab w:val="clear" w:pos="720"/>
          <w:tab w:val="left" w:pos="567" w:leader="none"/>
        </w:tabs>
        <w:ind w:firstLine="567"/>
        <w:jc w:val="both"/>
        <w:rPr>
          <w:rFonts w:ascii="Arial" w:hAnsi="Arial" w:cs="Arial"/>
          <w:sz w:val="23"/>
          <w:szCs w:val="23"/>
          <w:lang w:val="mn-Cyrl-MN"/>
        </w:rPr>
      </w:pPr>
      <w:r>
        <w:rPr>
          <w:rFonts w:cs="Arial" w:ascii="Arial" w:hAnsi="Arial"/>
          <w:sz w:val="23"/>
          <w:szCs w:val="23"/>
          <w:lang w:val="mn-Cyrl-MN"/>
        </w:rPr>
      </w:r>
    </w:p>
    <w:p>
      <w:pPr>
        <w:pStyle w:val="Normal"/>
        <w:tabs>
          <w:tab w:val="clear" w:pos="720"/>
          <w:tab w:val="left" w:pos="567" w:leader="none"/>
        </w:tabs>
        <w:ind w:firstLine="567"/>
        <w:jc w:val="both"/>
        <w:rPr>
          <w:rFonts w:ascii="Arial" w:hAnsi="Arial" w:cs="Arial"/>
          <w:sz w:val="23"/>
          <w:szCs w:val="23"/>
          <w:lang w:val="mn-Cyrl-MN"/>
        </w:rPr>
      </w:pPr>
      <w:r>
        <w:rPr>
          <w:rFonts w:cs="Arial" w:ascii="Arial" w:hAnsi="Arial"/>
          <w:sz w:val="23"/>
          <w:szCs w:val="23"/>
          <w:lang w:val="mn-Cyrl-MN"/>
        </w:rPr>
        <w:t>Зөвшөөрсөн:</w:t>
        <w:tab/>
        <w:tab/>
        <w:t>5</w:t>
      </w:r>
    </w:p>
    <w:p>
      <w:pPr>
        <w:pStyle w:val="Normal"/>
        <w:tabs>
          <w:tab w:val="clear" w:pos="720"/>
          <w:tab w:val="left" w:pos="567" w:leader="none"/>
        </w:tabs>
        <w:ind w:firstLine="567"/>
        <w:jc w:val="both"/>
        <w:rPr>
          <w:rFonts w:ascii="Arial" w:hAnsi="Arial" w:cs="Arial"/>
          <w:sz w:val="23"/>
          <w:szCs w:val="23"/>
          <w:lang w:val="mn-Cyrl-MN"/>
        </w:rPr>
      </w:pPr>
      <w:r>
        <w:rPr>
          <w:rFonts w:cs="Arial" w:ascii="Arial" w:hAnsi="Arial"/>
          <w:sz w:val="23"/>
          <w:szCs w:val="23"/>
          <w:lang w:val="mn-Cyrl-MN"/>
        </w:rPr>
        <w:t xml:space="preserve">Татгалзсан: </w:t>
        <w:tab/>
        <w:tab/>
        <w:t>5</w:t>
      </w:r>
    </w:p>
    <w:p>
      <w:pPr>
        <w:pStyle w:val="Normal"/>
        <w:tabs>
          <w:tab w:val="clear" w:pos="720"/>
          <w:tab w:val="left" w:pos="567" w:leader="none"/>
        </w:tabs>
        <w:ind w:firstLine="567"/>
        <w:jc w:val="both"/>
        <w:rPr>
          <w:rFonts w:ascii="Arial" w:hAnsi="Arial" w:cs="Arial"/>
          <w:sz w:val="23"/>
          <w:szCs w:val="23"/>
          <w:lang w:val="mn-Cyrl-MN"/>
        </w:rPr>
      </w:pPr>
      <w:r>
        <w:rPr>
          <w:rFonts w:cs="Arial" w:ascii="Arial" w:hAnsi="Arial"/>
          <w:sz w:val="23"/>
          <w:szCs w:val="23"/>
          <w:lang w:val="mn-Cyrl-MN"/>
        </w:rPr>
        <w:t xml:space="preserve">Бүгд: </w:t>
        <w:tab/>
        <w:tab/>
        <w:t xml:space="preserve">         10</w:t>
      </w:r>
    </w:p>
    <w:p>
      <w:pPr>
        <w:pStyle w:val="Normal"/>
        <w:tabs>
          <w:tab w:val="clear" w:pos="720"/>
          <w:tab w:val="left" w:pos="567" w:leader="none"/>
        </w:tabs>
        <w:ind w:firstLine="567"/>
        <w:jc w:val="both"/>
        <w:rPr>
          <w:rFonts w:ascii="Arial" w:hAnsi="Arial" w:cs="Arial"/>
          <w:sz w:val="23"/>
          <w:szCs w:val="23"/>
          <w:lang w:val="mn-Cyrl-MN"/>
        </w:rPr>
      </w:pPr>
      <w:r>
        <w:rPr>
          <w:rFonts w:cs="Arial" w:ascii="Arial" w:hAnsi="Arial"/>
          <w:sz w:val="23"/>
          <w:szCs w:val="23"/>
          <w:lang w:val="mn-Cyrl-MN"/>
        </w:rPr>
        <w:t xml:space="preserve">50.0 хувийн саналаар горимын санал дэмжигдсэнгүй. </w:t>
      </w:r>
    </w:p>
    <w:p>
      <w:pPr>
        <w:pStyle w:val="Normal"/>
        <w:tabs>
          <w:tab w:val="clear" w:pos="720"/>
          <w:tab w:val="left" w:pos="567" w:leader="none"/>
        </w:tabs>
        <w:ind w:firstLine="567"/>
        <w:jc w:val="both"/>
        <w:rPr>
          <w:rFonts w:ascii="Arial" w:hAnsi="Arial" w:cs="Arial"/>
          <w:sz w:val="23"/>
          <w:szCs w:val="23"/>
          <w:lang w:val="mn-Cyrl-MN"/>
        </w:rPr>
      </w:pPr>
      <w:r>
        <w:rPr>
          <w:rFonts w:cs="Arial" w:ascii="Arial" w:hAnsi="Arial"/>
          <w:sz w:val="23"/>
          <w:szCs w:val="23"/>
          <w:lang w:val="mn-Cyrl-MN"/>
        </w:rPr>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t>Улсын Их Хурлын гишүүн С.Ганбаата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r>
    </w:p>
    <w:p>
      <w:pPr>
        <w:pStyle w:val="NPSLBody"/>
        <w:tabs>
          <w:tab w:val="clear" w:pos="720"/>
          <w:tab w:val="left" w:pos="567" w:leader="none"/>
        </w:tabs>
        <w:spacing w:before="0" w:after="0"/>
        <w:ind w:firstLine="567"/>
        <w:rPr/>
      </w:pPr>
      <w:r>
        <w:rPr>
          <w:rFonts w:cs="Arial"/>
          <w:b/>
          <w:bCs/>
          <w:color w:val="000000"/>
          <w:sz w:val="23"/>
          <w:szCs w:val="23"/>
          <w:lang w:val="mn-Cyrl-MN"/>
        </w:rPr>
        <w:t xml:space="preserve">Г.Ганболд: </w:t>
      </w:r>
      <w:r>
        <w:rPr>
          <w:rFonts w:cs="Arial"/>
          <w:color w:val="000000"/>
          <w:sz w:val="23"/>
          <w:szCs w:val="23"/>
          <w:lang w:val="mn-Cyrl-MN"/>
        </w:rPr>
        <w:t>Улсын Их Хурлын гишүүн С.Ганбаатарын гаргасан горимын саналыг дэмжье гэсэн санал хураалт явуулъя.</w:t>
      </w:r>
    </w:p>
    <w:p>
      <w:pPr>
        <w:pStyle w:val="NPSLBody"/>
        <w:tabs>
          <w:tab w:val="clear" w:pos="720"/>
          <w:tab w:val="left" w:pos="567" w:leader="none"/>
        </w:tabs>
        <w:spacing w:before="0" w:after="0"/>
        <w:rPr>
          <w:rFonts w:cs="Arial"/>
          <w:color w:val="000000"/>
          <w:sz w:val="23"/>
          <w:szCs w:val="23"/>
          <w:lang w:val="mn-Cyrl-MN"/>
        </w:rPr>
      </w:pPr>
      <w:r>
        <w:rPr>
          <w:rFonts w:cs="Arial"/>
          <w:color w:val="000000"/>
          <w:sz w:val="23"/>
          <w:szCs w:val="23"/>
          <w:lang w:val="mn-Cyrl-MN"/>
        </w:rPr>
      </w:r>
    </w:p>
    <w:p>
      <w:pPr>
        <w:pStyle w:val="NPSLBody"/>
        <w:tabs>
          <w:tab w:val="clear" w:pos="720"/>
          <w:tab w:val="left" w:pos="567" w:leader="none"/>
        </w:tabs>
        <w:spacing w:before="0" w:after="0"/>
        <w:ind w:firstLine="567"/>
        <w:rPr/>
      </w:pPr>
      <w:r>
        <w:rPr>
          <w:rFonts w:cs="Arial"/>
          <w:color w:val="000000"/>
          <w:sz w:val="23"/>
          <w:szCs w:val="23"/>
          <w:lang w:val="mn-Cyrl-MN"/>
        </w:rPr>
        <w:t>Зөвшөөрсөн</w:t>
      </w:r>
      <w:r>
        <w:rPr>
          <w:rFonts w:eastAsia="Times New Roman" w:cs="Arial"/>
          <w:color w:val="000000"/>
          <w:kern w:val="2"/>
          <w:sz w:val="23"/>
          <w:szCs w:val="23"/>
          <w:lang w:val="mn-Cyrl-MN" w:eastAsia="en-US"/>
        </w:rPr>
        <w:t>:</w:t>
        <w:tab/>
        <w:tab/>
        <w:t xml:space="preserve">  </w:t>
      </w:r>
      <w:r>
        <w:rPr>
          <w:rFonts w:cs="Arial"/>
          <w:color w:val="000000"/>
          <w:sz w:val="23"/>
          <w:szCs w:val="23"/>
          <w:lang w:val="mn-Cyrl-MN"/>
        </w:rPr>
        <w:t>4</w:t>
      </w:r>
    </w:p>
    <w:p>
      <w:pPr>
        <w:pStyle w:val="NPSLBody"/>
        <w:tabs>
          <w:tab w:val="clear" w:pos="720"/>
          <w:tab w:val="left" w:pos="567" w:leader="none"/>
        </w:tabs>
        <w:spacing w:before="0" w:after="0"/>
        <w:ind w:firstLine="567"/>
        <w:rPr/>
      </w:pPr>
      <w:r>
        <w:rPr>
          <w:rFonts w:cs="Arial"/>
          <w:color w:val="000000"/>
          <w:sz w:val="23"/>
          <w:szCs w:val="23"/>
          <w:lang w:val="mn-Cyrl-MN"/>
        </w:rPr>
        <w:t>Татгалзсан</w:t>
      </w:r>
      <w:r>
        <w:rPr>
          <w:rFonts w:eastAsia="Times New Roman" w:cs="Arial"/>
          <w:color w:val="000000"/>
          <w:kern w:val="2"/>
          <w:sz w:val="23"/>
          <w:szCs w:val="23"/>
          <w:lang w:val="mn-Cyrl-MN" w:eastAsia="en-US"/>
        </w:rPr>
        <w:t>:</w:t>
      </w:r>
      <w:r>
        <w:rPr>
          <w:rFonts w:cs="Arial"/>
          <w:color w:val="000000"/>
          <w:sz w:val="23"/>
          <w:szCs w:val="23"/>
          <w:lang w:val="mn-Cyrl-MN"/>
        </w:rPr>
        <w:tab/>
        <w:tab/>
        <w:t xml:space="preserve">  6</w:t>
      </w:r>
    </w:p>
    <w:p>
      <w:pPr>
        <w:pStyle w:val="NPSLBody"/>
        <w:tabs>
          <w:tab w:val="clear" w:pos="720"/>
          <w:tab w:val="left" w:pos="567" w:leader="none"/>
        </w:tabs>
        <w:spacing w:before="0" w:after="0"/>
        <w:ind w:firstLine="567"/>
        <w:rPr/>
      </w:pPr>
      <w:r>
        <w:rPr>
          <w:rFonts w:cs="Arial"/>
          <w:color w:val="000000"/>
          <w:sz w:val="23"/>
          <w:szCs w:val="23"/>
          <w:lang w:val="mn-Cyrl-MN"/>
        </w:rPr>
        <w:t>Бүгд</w:t>
      </w:r>
      <w:r>
        <w:rPr>
          <w:rFonts w:eastAsia="Times New Roman" w:cs="Arial"/>
          <w:color w:val="000000"/>
          <w:kern w:val="2"/>
          <w:sz w:val="23"/>
          <w:szCs w:val="23"/>
          <w:lang w:val="mn-Cyrl-MN" w:eastAsia="en-US"/>
        </w:rPr>
        <w:t>:</w:t>
      </w:r>
      <w:r>
        <w:rPr>
          <w:rFonts w:cs="Arial"/>
          <w:color w:val="000000"/>
          <w:sz w:val="23"/>
          <w:szCs w:val="23"/>
          <w:lang w:val="mn-Cyrl-MN"/>
        </w:rPr>
        <w:tab/>
        <w:tab/>
        <w:tab/>
        <w:t>10</w:t>
      </w:r>
    </w:p>
    <w:p>
      <w:pPr>
        <w:pStyle w:val="Normal"/>
        <w:tabs>
          <w:tab w:val="clear" w:pos="720"/>
          <w:tab w:val="left" w:pos="567" w:leader="none"/>
        </w:tabs>
        <w:ind w:firstLine="567"/>
        <w:jc w:val="both"/>
        <w:rPr>
          <w:rFonts w:ascii="Arial" w:hAnsi="Arial" w:cs="Arial"/>
          <w:color w:val="000000"/>
          <w:sz w:val="23"/>
          <w:szCs w:val="23"/>
          <w:lang w:val="mn-Cyrl-MN"/>
        </w:rPr>
      </w:pPr>
      <w:r>
        <w:rPr>
          <w:rFonts w:cs="Arial" w:ascii="Arial" w:hAnsi="Arial"/>
          <w:color w:val="000000"/>
          <w:sz w:val="23"/>
          <w:szCs w:val="23"/>
          <w:lang w:val="mn-Cyrl-MN"/>
        </w:rPr>
        <w:t>40.0 хувийн саналаар горимын санал дэмжигдсэнгүй.</w:t>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t>Улсын Их Хурлын гишүүн С.Ганбаата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r>
    </w:p>
    <w:p>
      <w:pPr>
        <w:pStyle w:val="NPSLBody"/>
        <w:spacing w:before="0" w:after="0"/>
        <w:ind w:firstLine="567"/>
        <w:rPr/>
      </w:pPr>
      <w:r>
        <w:rPr>
          <w:rFonts w:cs="Arial"/>
          <w:b/>
          <w:bCs/>
          <w:color w:val="000000"/>
          <w:sz w:val="23"/>
          <w:szCs w:val="23"/>
          <w:lang w:val="mn-Cyrl-MN"/>
        </w:rPr>
        <w:t xml:space="preserve">Г.Ганболд: </w:t>
      </w:r>
      <w:r>
        <w:rPr>
          <w:rFonts w:cs="Arial"/>
          <w:color w:val="000000"/>
          <w:sz w:val="23"/>
          <w:szCs w:val="23"/>
          <w:lang w:val="mn-Cyrl-MN"/>
        </w:rPr>
        <w:t>Улсын Их Хурлын гишүүн С.Ганбаатарын гаргасан горимын саналыг дэмжье гэсэн санал хураалт явуулъя.</w:t>
      </w:r>
    </w:p>
    <w:p>
      <w:pPr>
        <w:pStyle w:val="NPSLBody"/>
        <w:spacing w:before="0" w:after="0"/>
        <w:rPr>
          <w:rFonts w:cs="Arial"/>
          <w:color w:val="000000"/>
          <w:sz w:val="23"/>
          <w:szCs w:val="23"/>
          <w:lang w:val="mn-Cyrl-MN"/>
        </w:rPr>
      </w:pPr>
      <w:r>
        <w:rPr>
          <w:rFonts w:cs="Arial"/>
          <w:color w:val="000000"/>
          <w:sz w:val="23"/>
          <w:szCs w:val="23"/>
          <w:lang w:val="mn-Cyrl-MN"/>
        </w:rPr>
      </w:r>
    </w:p>
    <w:p>
      <w:pPr>
        <w:pStyle w:val="NPSLBody"/>
        <w:spacing w:before="0" w:after="0"/>
        <w:ind w:firstLine="567"/>
        <w:rPr>
          <w:rFonts w:cs="Arial"/>
          <w:color w:val="000000"/>
          <w:sz w:val="23"/>
          <w:szCs w:val="23"/>
          <w:lang w:val="mn-Cyrl-MN"/>
        </w:rPr>
      </w:pPr>
      <w:r>
        <w:rPr>
          <w:rFonts w:cs="Arial"/>
          <w:color w:val="000000"/>
          <w:sz w:val="23"/>
          <w:szCs w:val="23"/>
          <w:lang w:val="mn-Cyrl-MN"/>
        </w:rPr>
        <w:t>Зөвшөөрсөн</w:t>
      </w:r>
      <w:r>
        <w:rPr>
          <w:rFonts w:eastAsia="Times New Roman" w:cs="Arial"/>
          <w:color w:val="000000"/>
          <w:kern w:val="2"/>
          <w:sz w:val="23"/>
          <w:szCs w:val="23"/>
          <w:lang w:val="mn-Cyrl-MN" w:eastAsia="en-US"/>
        </w:rPr>
        <w:t>:</w:t>
      </w:r>
      <w:r>
        <w:rPr>
          <w:rFonts w:cs="Arial"/>
          <w:color w:val="000000"/>
          <w:sz w:val="23"/>
          <w:szCs w:val="23"/>
          <w:lang w:val="mn-Cyrl-MN"/>
        </w:rPr>
        <w:tab/>
        <w:t xml:space="preserve">             7</w:t>
      </w:r>
    </w:p>
    <w:p>
      <w:pPr>
        <w:pStyle w:val="NPSLBody"/>
        <w:spacing w:before="0" w:after="0"/>
        <w:ind w:firstLine="567"/>
        <w:rPr>
          <w:rFonts w:cs="Arial"/>
          <w:color w:val="000000"/>
          <w:sz w:val="23"/>
          <w:szCs w:val="23"/>
          <w:lang w:val="mn-Cyrl-MN"/>
        </w:rPr>
      </w:pPr>
      <w:r>
        <w:rPr>
          <w:rFonts w:cs="Arial"/>
          <w:color w:val="000000"/>
          <w:sz w:val="23"/>
          <w:szCs w:val="23"/>
          <w:lang w:val="mn-Cyrl-MN"/>
        </w:rPr>
        <w:t>Татгалзсан</w:t>
      </w:r>
      <w:r>
        <w:rPr>
          <w:rFonts w:eastAsia="Times New Roman" w:cs="Arial"/>
          <w:color w:val="000000"/>
          <w:kern w:val="2"/>
          <w:sz w:val="23"/>
          <w:szCs w:val="23"/>
          <w:lang w:val="mn-Cyrl-MN" w:eastAsia="en-US"/>
        </w:rPr>
        <w:t>:</w:t>
      </w:r>
      <w:r>
        <w:rPr>
          <w:rFonts w:cs="Arial"/>
          <w:color w:val="000000"/>
          <w:sz w:val="23"/>
          <w:szCs w:val="23"/>
          <w:lang w:val="mn-Cyrl-MN"/>
        </w:rPr>
        <w:tab/>
        <w:tab/>
        <w:t xml:space="preserve">  3</w:t>
      </w:r>
    </w:p>
    <w:p>
      <w:pPr>
        <w:pStyle w:val="NPSLBody"/>
        <w:spacing w:before="0" w:after="0"/>
        <w:ind w:firstLine="567"/>
        <w:rPr/>
      </w:pPr>
      <w:r>
        <w:rPr>
          <w:rFonts w:cs="Arial"/>
          <w:color w:val="000000"/>
          <w:sz w:val="23"/>
          <w:szCs w:val="23"/>
          <w:lang w:val="mn-Cyrl-MN"/>
        </w:rPr>
        <w:t>Бүгд</w:t>
      </w:r>
      <w:r>
        <w:rPr>
          <w:rFonts w:eastAsia="Times New Roman" w:cs="Arial"/>
          <w:color w:val="000000"/>
          <w:kern w:val="2"/>
          <w:sz w:val="23"/>
          <w:szCs w:val="23"/>
          <w:lang w:val="mn-Cyrl-MN" w:eastAsia="en-US"/>
        </w:rPr>
        <w:t>:</w:t>
      </w:r>
      <w:r>
        <w:rPr>
          <w:rFonts w:cs="Arial"/>
          <w:color w:val="000000"/>
          <w:sz w:val="23"/>
          <w:szCs w:val="23"/>
          <w:lang w:val="mn-Cyrl-MN"/>
        </w:rPr>
        <w:tab/>
        <w:tab/>
        <w:tab/>
        <w:t>10</w:t>
      </w:r>
    </w:p>
    <w:p>
      <w:pPr>
        <w:pStyle w:val="Normal"/>
        <w:ind w:firstLine="567"/>
        <w:jc w:val="both"/>
        <w:rPr/>
      </w:pPr>
      <w:r>
        <w:rPr>
          <w:rFonts w:cs="Arial" w:ascii="Arial" w:hAnsi="Arial"/>
          <w:color w:val="000000"/>
          <w:sz w:val="23"/>
          <w:szCs w:val="23"/>
          <w:lang w:val="mn-Cyrl-MN"/>
        </w:rPr>
        <w:t>70.0 хувийн саналаар горимын санал дэмжигдлээ.</w:t>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567"/>
        <w:jc w:val="both"/>
        <w:rPr/>
      </w:pPr>
      <w:r>
        <w:rPr>
          <w:rFonts w:cs="Arial" w:ascii="Arial" w:hAnsi="Arial"/>
          <w:b/>
          <w:color w:val="000000"/>
          <w:sz w:val="23"/>
          <w:szCs w:val="23"/>
          <w:lang w:val="mn-Cyrl-MN"/>
        </w:rPr>
        <w:t xml:space="preserve">Г.Ганболд: </w:t>
      </w:r>
      <w:r>
        <w:rPr>
          <w:rFonts w:cs="Arial" w:ascii="Arial" w:hAnsi="Arial"/>
          <w:bCs/>
          <w:color w:val="000000"/>
          <w:sz w:val="23"/>
          <w:szCs w:val="23"/>
          <w:lang w:val="mn-Cyrl-MN"/>
        </w:rPr>
        <w:t>Хаалттай хэлэлцэх горимын саналыг дэмжье гэсэн</w:t>
      </w:r>
      <w:r>
        <w:rPr>
          <w:rFonts w:cs="Arial" w:ascii="Arial" w:hAnsi="Arial"/>
          <w:color w:val="000000"/>
          <w:sz w:val="23"/>
          <w:szCs w:val="23"/>
          <w:lang w:val="mn-Cyrl-MN"/>
        </w:rPr>
        <w:t xml:space="preserve"> санал хураалтыг дахин явуулъя.</w:t>
      </w:r>
    </w:p>
    <w:p>
      <w:pPr>
        <w:pStyle w:val="NPSLBody"/>
        <w:spacing w:before="0" w:after="0"/>
        <w:ind w:firstLine="567"/>
        <w:rPr>
          <w:rFonts w:ascii="Arial" w:hAnsi="Arial" w:cs="Arial"/>
          <w:color w:val="000000"/>
          <w:sz w:val="23"/>
          <w:szCs w:val="23"/>
          <w:lang w:val="mn-Cyrl-MN"/>
        </w:rPr>
      </w:pPr>
      <w:r>
        <w:rPr>
          <w:rFonts w:cs="Arial"/>
          <w:color w:val="000000"/>
          <w:sz w:val="23"/>
          <w:szCs w:val="23"/>
          <w:lang w:val="mn-Cyrl-MN"/>
        </w:rPr>
      </w:r>
    </w:p>
    <w:p>
      <w:pPr>
        <w:pStyle w:val="NPSLBody"/>
        <w:spacing w:before="0" w:after="0"/>
        <w:ind w:firstLine="567"/>
        <w:rPr/>
      </w:pPr>
      <w:r>
        <w:rPr>
          <w:rFonts w:cs="Arial"/>
          <w:color w:val="000000"/>
          <w:sz w:val="23"/>
          <w:szCs w:val="23"/>
          <w:lang w:val="mn-Cyrl-MN"/>
        </w:rPr>
        <w:t>Зөвшөөрсөн</w:t>
      </w:r>
      <w:r>
        <w:rPr>
          <w:rFonts w:eastAsia="Times New Roman" w:cs="Arial"/>
          <w:color w:val="000000"/>
          <w:kern w:val="2"/>
          <w:sz w:val="23"/>
          <w:szCs w:val="23"/>
          <w:lang w:val="mn-Cyrl-MN" w:eastAsia="en-US"/>
        </w:rPr>
        <w:t>:</w:t>
      </w:r>
      <w:r>
        <w:rPr>
          <w:rFonts w:cs="Arial"/>
          <w:color w:val="000000"/>
          <w:sz w:val="23"/>
          <w:szCs w:val="23"/>
          <w:lang w:val="mn-Cyrl-MN"/>
        </w:rPr>
        <w:tab/>
        <w:t xml:space="preserve">             7</w:t>
      </w:r>
    </w:p>
    <w:p>
      <w:pPr>
        <w:pStyle w:val="NPSLBody"/>
        <w:spacing w:before="0" w:after="0"/>
        <w:ind w:firstLine="567"/>
        <w:rPr/>
      </w:pPr>
      <w:r>
        <w:rPr>
          <w:rFonts w:cs="Arial"/>
          <w:color w:val="000000"/>
          <w:sz w:val="23"/>
          <w:szCs w:val="23"/>
          <w:lang w:val="mn-Cyrl-MN"/>
        </w:rPr>
        <w:t>Татгалзсан</w:t>
      </w:r>
      <w:r>
        <w:rPr>
          <w:rFonts w:eastAsia="Times New Roman" w:cs="Arial"/>
          <w:color w:val="000000"/>
          <w:kern w:val="2"/>
          <w:sz w:val="23"/>
          <w:szCs w:val="23"/>
          <w:lang w:val="mn-Cyrl-MN" w:eastAsia="en-US"/>
        </w:rPr>
        <w:t>:</w:t>
      </w:r>
      <w:r>
        <w:rPr>
          <w:rFonts w:cs="Arial"/>
          <w:color w:val="000000"/>
          <w:sz w:val="23"/>
          <w:szCs w:val="23"/>
          <w:lang w:val="mn-Cyrl-MN"/>
        </w:rPr>
        <w:tab/>
        <w:tab/>
        <w:t xml:space="preserve">  3</w:t>
      </w:r>
    </w:p>
    <w:p>
      <w:pPr>
        <w:pStyle w:val="NPSLBody"/>
        <w:spacing w:before="0" w:after="0"/>
        <w:ind w:firstLine="567"/>
        <w:rPr/>
      </w:pPr>
      <w:r>
        <w:rPr>
          <w:rFonts w:cs="Arial"/>
          <w:color w:val="000000"/>
          <w:sz w:val="23"/>
          <w:szCs w:val="23"/>
          <w:lang w:val="mn-Cyrl-MN"/>
        </w:rPr>
        <w:t>Бүгд</w:t>
      </w:r>
      <w:r>
        <w:rPr>
          <w:rFonts w:eastAsia="Times New Roman" w:cs="Arial"/>
          <w:color w:val="000000"/>
          <w:kern w:val="2"/>
          <w:sz w:val="23"/>
          <w:szCs w:val="23"/>
          <w:lang w:val="mn-Cyrl-MN" w:eastAsia="en-US"/>
        </w:rPr>
        <w:t>:</w:t>
      </w:r>
      <w:r>
        <w:rPr>
          <w:rFonts w:cs="Arial"/>
          <w:color w:val="000000"/>
          <w:sz w:val="23"/>
          <w:szCs w:val="23"/>
          <w:lang w:val="mn-Cyrl-MN"/>
        </w:rPr>
        <w:tab/>
        <w:tab/>
        <w:tab/>
        <w:t>10</w:t>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t>70.0 хувийн саналаар дэмжигдлээ.</w:t>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t xml:space="preserve">Нээлттэй хуралдаанаар 1 асуудал хэлэлцэв. </w:t>
      </w:r>
    </w:p>
    <w:p>
      <w:pPr>
        <w:pStyle w:val="Normal"/>
        <w:jc w:val="both"/>
        <w:rPr>
          <w:rFonts w:ascii="Arial" w:hAnsi="Arial" w:eastAsia="Lucida Sans Unicode" w:cs="Arial"/>
          <w:bCs/>
          <w:i/>
          <w:i/>
          <w:iCs/>
          <w:color w:val="000000"/>
          <w:sz w:val="23"/>
          <w:szCs w:val="23"/>
          <w:shd w:fill="FFFFFF" w:val="clear"/>
          <w:lang w:val="mn-Cyrl-MN"/>
        </w:rPr>
      </w:pPr>
      <w:r>
        <w:rPr>
          <w:rFonts w:eastAsia="Lucida Sans Unicode" w:cs="Arial" w:ascii="Arial" w:hAnsi="Arial"/>
          <w:bCs/>
          <w:i/>
          <w:iCs/>
          <w:color w:val="000000"/>
          <w:sz w:val="23"/>
          <w:szCs w:val="23"/>
          <w:shd w:fill="FFFFFF" w:val="clear"/>
          <w:lang w:val="mn-Cyrl-MN"/>
        </w:rPr>
      </w:r>
    </w:p>
    <w:p>
      <w:pPr>
        <w:pStyle w:val="Normal"/>
        <w:ind w:firstLine="567"/>
        <w:jc w:val="both"/>
        <w:rPr/>
      </w:pPr>
      <w:r>
        <w:rPr>
          <w:rFonts w:eastAsia="Arial" w:cs="Arial" w:ascii="Arial" w:hAnsi="Arial"/>
          <w:bCs/>
          <w:i/>
          <w:iCs/>
          <w:color w:val="000000"/>
          <w:sz w:val="23"/>
          <w:szCs w:val="23"/>
          <w:shd w:fill="FFFFFF" w:val="clear"/>
          <w:lang w:val="mn-Cyrl-MN"/>
        </w:rPr>
        <w:t>Нээлттэй хуралдаан 3 цаг 32 минут үргэлжилж, 14 цаг 29 минутад хаалттай горимд шилжив.</w:t>
      </w:r>
    </w:p>
    <w:p>
      <w:pPr>
        <w:pStyle w:val="Normal"/>
        <w:jc w:val="both"/>
        <w:rPr>
          <w:rFonts w:ascii="Arial" w:hAnsi="Arial" w:eastAsia="Arial" w:cs="Arial"/>
          <w:bCs/>
          <w:i/>
          <w:i/>
          <w:iCs/>
          <w:color w:val="000000"/>
          <w:sz w:val="23"/>
          <w:szCs w:val="23"/>
          <w:shd w:fill="FFFFFF" w:val="clear"/>
          <w:lang w:val="mn-Cyrl-MN"/>
        </w:rPr>
      </w:pPr>
      <w:r>
        <w:rPr>
          <w:rFonts w:eastAsia="Arial" w:cs="Arial" w:ascii="Arial" w:hAnsi="Arial"/>
          <w:bCs/>
          <w:i/>
          <w:iCs/>
          <w:color w:val="000000"/>
          <w:sz w:val="23"/>
          <w:szCs w:val="23"/>
          <w:shd w:fill="FFFFFF" w:val="clear"/>
          <w:lang w:val="mn-Cyrl-MN"/>
        </w:rPr>
      </w:r>
    </w:p>
    <w:p>
      <w:pPr>
        <w:pStyle w:val="Normal"/>
        <w:jc w:val="both"/>
        <w:rPr>
          <w:rFonts w:ascii="Arial" w:hAnsi="Arial" w:eastAsia="Arial" w:cs="Arial"/>
          <w:bCs/>
          <w:i/>
          <w:i/>
          <w:iCs/>
          <w:color w:val="000000"/>
          <w:sz w:val="23"/>
          <w:szCs w:val="23"/>
          <w:shd w:fill="FFFFFF" w:val="clear"/>
          <w:lang w:val="mn-Cyrl-MN"/>
        </w:rPr>
      </w:pPr>
      <w:r>
        <w:rPr>
          <w:rFonts w:eastAsia="Arial" w:cs="Arial" w:ascii="Arial" w:hAnsi="Arial"/>
          <w:bCs/>
          <w:i/>
          <w:iCs/>
          <w:color w:val="000000"/>
          <w:sz w:val="23"/>
          <w:szCs w:val="23"/>
          <w:shd w:fill="FFFFFF" w:val="clear"/>
          <w:lang w:val="mn-Cyrl-MN"/>
        </w:rPr>
      </w:r>
    </w:p>
    <w:p>
      <w:pPr>
        <w:pStyle w:val="Normal"/>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567"/>
        <w:jc w:val="both"/>
        <w:rPr>
          <w:rFonts w:ascii="Arial" w:hAnsi="Arial" w:cs="Arial"/>
          <w:bCs/>
          <w:color w:val="000000"/>
          <w:sz w:val="23"/>
          <w:szCs w:val="23"/>
          <w:lang w:val="mn-Cyrl-MN"/>
        </w:rPr>
      </w:pPr>
      <w:r>
        <w:rPr>
          <w:rFonts w:cs="Arial" w:ascii="Arial" w:hAnsi="Arial"/>
          <w:bCs/>
          <w:color w:val="000000"/>
          <w:sz w:val="23"/>
          <w:szCs w:val="23"/>
          <w:lang w:val="mn-Cyrl-MN"/>
        </w:rPr>
        <w:t>Тэмдэглэлтэй танилцсан:</w:t>
      </w:r>
    </w:p>
    <w:p>
      <w:pPr>
        <w:pStyle w:val="Normal"/>
        <w:ind w:firstLine="567"/>
        <w:jc w:val="both"/>
        <w:rPr>
          <w:rFonts w:ascii="Arial" w:hAnsi="Arial" w:cs="Arial"/>
          <w:bCs/>
          <w:color w:val="000000"/>
          <w:sz w:val="23"/>
          <w:szCs w:val="23"/>
          <w:lang w:val="mn-Cyrl-MN"/>
        </w:rPr>
      </w:pPr>
      <w:r>
        <w:rPr>
          <w:rFonts w:cs="Arial" w:ascii="Arial" w:hAnsi="Arial"/>
          <w:bCs/>
          <w:color w:val="000000"/>
          <w:sz w:val="23"/>
          <w:szCs w:val="23"/>
          <w:lang w:val="mn-Cyrl-MN"/>
        </w:rPr>
        <w:t xml:space="preserve">ХЯНАН ШАЛГАХ ТҮР </w:t>
      </w:r>
    </w:p>
    <w:p>
      <w:pPr>
        <w:pStyle w:val="Normal"/>
        <w:ind w:firstLine="567"/>
        <w:jc w:val="both"/>
        <w:rPr/>
      </w:pPr>
      <w:r>
        <w:rPr>
          <w:rFonts w:cs="Arial" w:ascii="Arial" w:hAnsi="Arial"/>
          <w:bCs/>
          <w:color w:val="000000"/>
          <w:sz w:val="23"/>
          <w:szCs w:val="23"/>
          <w:lang w:val="mn-Cyrl-MN"/>
        </w:rPr>
        <w:t xml:space="preserve">ХОРООНЫ ДАРГА                     </w:t>
        <w:tab/>
        <w:tab/>
        <w:tab/>
        <w:t xml:space="preserve">               Г.ГАНБОЛД</w:t>
      </w:r>
    </w:p>
    <w:p>
      <w:pPr>
        <w:pStyle w:val="Normal"/>
        <w:jc w:val="both"/>
        <w:rPr>
          <w:rFonts w:ascii="Arial" w:hAnsi="Arial" w:cs="Arial"/>
          <w:bCs/>
          <w:color w:val="000000"/>
          <w:sz w:val="23"/>
          <w:szCs w:val="23"/>
          <w:lang w:val="mn-Cyrl-MN"/>
        </w:rPr>
      </w:pPr>
      <w:r>
        <w:rPr>
          <w:rFonts w:cs="Arial" w:ascii="Arial" w:hAnsi="Arial"/>
          <w:bCs/>
          <w:color w:val="000000"/>
          <w:sz w:val="23"/>
          <w:szCs w:val="23"/>
          <w:lang w:val="mn-Cyrl-MN"/>
        </w:rPr>
        <w:tab/>
        <w:t> </w:t>
      </w:r>
    </w:p>
    <w:p>
      <w:pPr>
        <w:pStyle w:val="Normal"/>
        <w:ind w:firstLine="567"/>
        <w:jc w:val="both"/>
        <w:rPr>
          <w:rFonts w:ascii="Arial" w:hAnsi="Arial" w:cs="Arial"/>
          <w:bCs/>
          <w:color w:val="000000"/>
          <w:sz w:val="23"/>
          <w:szCs w:val="23"/>
          <w:lang w:val="mn-Cyrl-MN"/>
        </w:rPr>
      </w:pPr>
      <w:r>
        <w:rPr>
          <w:rFonts w:cs="Arial" w:ascii="Arial" w:hAnsi="Arial"/>
          <w:bCs/>
          <w:color w:val="000000"/>
          <w:sz w:val="23"/>
          <w:szCs w:val="23"/>
          <w:lang w:val="mn-Cyrl-MN"/>
        </w:rPr>
        <w:t>Тэмдэглэл хөтөлсөн:</w:t>
      </w:r>
    </w:p>
    <w:p>
      <w:pPr>
        <w:pStyle w:val="Normal"/>
        <w:ind w:firstLine="567"/>
        <w:jc w:val="both"/>
        <w:rPr>
          <w:rFonts w:ascii="Arial" w:hAnsi="Arial" w:cs="Arial"/>
          <w:bCs/>
          <w:color w:val="000000"/>
          <w:sz w:val="23"/>
          <w:szCs w:val="23"/>
          <w:lang w:val="mn-Cyrl-MN"/>
        </w:rPr>
      </w:pPr>
      <w:r>
        <w:rPr>
          <w:rFonts w:cs="Arial" w:ascii="Arial" w:hAnsi="Arial"/>
          <w:bCs/>
          <w:color w:val="000000"/>
          <w:sz w:val="23"/>
          <w:szCs w:val="23"/>
          <w:lang w:val="mn-Cyrl-MN"/>
        </w:rPr>
        <w:t>ХУРАЛДААНЫ ТЭМДЭГЛЭЛ</w:t>
      </w:r>
    </w:p>
    <w:p>
      <w:pPr>
        <w:pStyle w:val="Normal"/>
        <w:ind w:firstLine="567"/>
        <w:jc w:val="both"/>
        <w:rPr>
          <w:rFonts w:ascii="Arial" w:hAnsi="Arial" w:cs="Arial"/>
          <w:bCs/>
          <w:color w:val="000000"/>
          <w:sz w:val="23"/>
          <w:szCs w:val="23"/>
          <w:lang w:val="mn-Cyrl-MN"/>
        </w:rPr>
      </w:pPr>
      <w:r>
        <w:rPr>
          <w:rFonts w:cs="Arial" w:ascii="Arial" w:hAnsi="Arial"/>
          <w:bCs/>
          <w:color w:val="000000"/>
          <w:sz w:val="23"/>
          <w:szCs w:val="23"/>
          <w:lang w:val="mn-Cyrl-MN"/>
        </w:rPr>
        <w:t xml:space="preserve">ХӨТЛӨХ АЛБАНЫ </w:t>
      </w:r>
    </w:p>
    <w:p>
      <w:pPr>
        <w:pStyle w:val="Normal"/>
        <w:ind w:firstLine="567"/>
        <w:jc w:val="both"/>
        <w:rPr>
          <w:rFonts w:ascii="Arial" w:hAnsi="Arial" w:cs="Arial"/>
          <w:bCs/>
          <w:color w:val="000000"/>
          <w:sz w:val="23"/>
          <w:szCs w:val="23"/>
          <w:lang w:val="mn-Cyrl-MN"/>
        </w:rPr>
      </w:pPr>
      <w:r>
        <w:rPr>
          <w:rFonts w:cs="Arial" w:ascii="Arial" w:hAnsi="Arial"/>
          <w:bCs/>
          <w:color w:val="000000"/>
          <w:sz w:val="23"/>
          <w:szCs w:val="23"/>
          <w:lang w:val="mn-Cyrl-MN"/>
        </w:rPr>
        <w:t>ШИНЖЭЭЧ</w:t>
        <w:tab/>
        <w:tab/>
        <w:tab/>
        <w:tab/>
        <w:tab/>
        <w:tab/>
        <w:tab/>
        <w:t xml:space="preserve">    Э.СУВД-ЭРДЭНЭ</w:t>
      </w:r>
    </w:p>
    <w:p>
      <w:pPr>
        <w:pStyle w:val="Normal"/>
        <w:ind w:firstLine="567"/>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567"/>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ind w:firstLine="567"/>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numPr>
          <w:ilvl w:val="0"/>
          <w:numId w:val="0"/>
        </w:numPr>
        <w:jc w:val="center"/>
        <w:outlineLvl w:val="0"/>
        <w:rPr>
          <w:rFonts w:ascii="Arial" w:hAnsi="Arial" w:cs="Arial"/>
          <w:b/>
          <w:b/>
          <w:color w:val="000000"/>
          <w:sz w:val="23"/>
          <w:szCs w:val="23"/>
          <w:lang w:val="mn-Cyrl-MN"/>
        </w:rPr>
      </w:pPr>
      <w:r>
        <w:rPr>
          <w:rFonts w:cs="Arial" w:ascii="Arial" w:hAnsi="Arial"/>
          <w:b/>
          <w:color w:val="000000"/>
          <w:sz w:val="23"/>
          <w:szCs w:val="23"/>
          <w:lang w:val="mn-Cyrl-MN"/>
        </w:rPr>
        <w:t>МОНГОЛ УЛСЫН ИХ ХУРЛЫН 2022 ОНЫ НАМРЫН ЭЭЛЖИТ ЧУУЛГАНЫ ХЯНАН ШАЛГАХ ТҮР ХОРОО /ХИЛИЙН БООМТУУДААР АЧАА, ТЭЭВЭР, НҮҮРС НЭВТРҮҮЛЭХ БОЛОН ЧӨЛӨӨТ БҮСИЙН ҮЙЛ АЖИЛЛАГААНД УЧИРЧ БАЙГАА ХҮНДРЭЛИЙГ ШАЛГАН ТОГТООХ ШАЛГАХ ҮҮРЭГ БҮХИЙ/-НЫ 12 ДУГААР САРЫН 13-</w:t>
      </w:r>
      <w:r>
        <w:rPr>
          <w:rStyle w:val="Heading1Char"/>
          <w:rFonts w:cs="Arial" w:ascii="Arial" w:hAnsi="Arial"/>
          <w:bCs w:val="false"/>
          <w:color w:val="000000"/>
          <w:sz w:val="23"/>
          <w:szCs w:val="23"/>
          <w:lang w:val="mn-Cyrl-MN"/>
        </w:rPr>
        <w:t>НЫ</w:t>
      </w:r>
      <w:r>
        <w:rPr>
          <w:rFonts w:cs="Arial" w:ascii="Arial" w:hAnsi="Arial"/>
          <w:b/>
          <w:color w:val="000000"/>
          <w:sz w:val="23"/>
          <w:szCs w:val="23"/>
          <w:lang w:val="mn-Cyrl-MN"/>
        </w:rPr>
        <w:t xml:space="preserve"> ӨДӨР /МЯГМАР ГАРАГ/-ИЙН ХУРАЛДААНЫ ДЭЛГЭРЭНГҮЙ ТЭМДЭГЛЭЛ</w:t>
      </w:r>
    </w:p>
    <w:p>
      <w:pPr>
        <w:pStyle w:val="Normal"/>
        <w:rPr>
          <w:rFonts w:ascii="Arial" w:hAnsi="Arial" w:cs="Arial"/>
          <w:b/>
          <w:b/>
          <w:bCs/>
          <w:color w:val="000000"/>
          <w:sz w:val="23"/>
          <w:szCs w:val="23"/>
          <w:lang w:val="mn-Cyrl-MN"/>
        </w:rPr>
      </w:pPr>
      <w:r>
        <w:rPr>
          <w:rFonts w:cs="Arial" w:ascii="Arial" w:hAnsi="Arial"/>
          <w:b/>
          <w:bCs/>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b/>
          <w:bCs/>
          <w:sz w:val="23"/>
          <w:szCs w:val="23"/>
          <w:lang w:val="mn-Cyrl-MN"/>
        </w:rPr>
        <w:t xml:space="preserve">Г.Ганболд: </w:t>
      </w:r>
      <w:r>
        <w:rPr>
          <w:rFonts w:cs="Arial" w:ascii="Arial" w:hAnsi="Arial"/>
          <w:sz w:val="23"/>
          <w:szCs w:val="23"/>
          <w:lang w:val="mn-Cyrl-MN"/>
        </w:rPr>
        <w:t xml:space="preserve">Түр хорооны эрхэм гишүүдийн энэ өдрийн амгаланг айлтгаж байна. Түр хорооны гишүүдийн ирц бүрдсэн тул өнөөдрийн түр хорооны хуралдаан нээснийг мэдэгдье. </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Хурлаар хэлэлцэх асуудлын дарааллыг танилцуулъя. </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Нэг.“Эрдэнэс Таван толгой” компанийн үйл ажиллагааны хүрээнд өнөөг хүртэл төлбөрийг ашигт малтмал, түүхий эдээр төлөх нөхцөлтэй оффтейк болон төлбөрийг урьдчилан авч ашигласан нууцын зэрэглэлтэй болон бусад гэрээнүүд ил болсонтой холбоотой Эрдэнэс Таван толгой компанийн мэдээлэл</w:t>
      </w:r>
    </w:p>
    <w:p>
      <w:pPr>
        <w:pStyle w:val="Normal"/>
        <w:rPr>
          <w:rFonts w:ascii="Arial" w:hAnsi="Arial" w:cs="Arial"/>
          <w:sz w:val="23"/>
          <w:szCs w:val="23"/>
          <w:lang w:val="mn-Cyrl-MN"/>
        </w:rPr>
      </w:pPr>
      <w:r>
        <w:rPr>
          <w:rFonts w:cs="Arial" w:ascii="Arial" w:hAnsi="Arial"/>
          <w:sz w:val="23"/>
          <w:szCs w:val="23"/>
          <w:lang w:val="mn-Cyrl-MN"/>
        </w:rPr>
      </w:r>
    </w:p>
    <w:p>
      <w:pPr>
        <w:pStyle w:val="Normal"/>
        <w:ind w:firstLine="720"/>
        <w:rPr>
          <w:rFonts w:ascii="Arial" w:hAnsi="Arial" w:cs="Arial"/>
          <w:sz w:val="23"/>
          <w:szCs w:val="23"/>
          <w:lang w:val="mn-Cyrl-MN"/>
        </w:rPr>
      </w:pPr>
      <w:r>
        <w:rPr>
          <w:rFonts w:cs="Arial" w:ascii="Arial" w:hAnsi="Arial"/>
          <w:sz w:val="23"/>
          <w:szCs w:val="23"/>
          <w:lang w:val="mn-Cyrl-MN"/>
        </w:rPr>
        <w:t xml:space="preserve">Хоёр.“Таван толгой Гашуун сухайт, Таван толгой Зүүнбаян чиглэлийн төмөр замын төсөл, Богд хаан төмөр замын төслүүдийн техник эдийн засгийн үндэслэл, зураг төсөв, магадлалын ерөнхий дүгнэлт, аудитын дүгнэлт болон зураг төсөв баталсан гүйцэтгэгчийн талаарх мэдээлэл сонсоно. </w:t>
      </w:r>
    </w:p>
    <w:p>
      <w:pPr>
        <w:pStyle w:val="Normal"/>
        <w:ind w:firstLine="720"/>
        <w:rPr>
          <w:rFonts w:ascii="Arial" w:hAnsi="Arial" w:cs="Arial"/>
          <w:sz w:val="23"/>
          <w:szCs w:val="23"/>
          <w:lang w:val="mn-Cyrl-MN"/>
        </w:rPr>
      </w:pPr>
      <w:r>
        <w:rPr>
          <w:rFonts w:cs="Arial" w:ascii="Arial" w:hAnsi="Arial"/>
          <w:sz w:val="23"/>
          <w:szCs w:val="23"/>
          <w:lang w:val="mn-Cyrl-MN"/>
        </w:rPr>
      </w:r>
    </w:p>
    <w:p>
      <w:pPr>
        <w:pStyle w:val="Normal"/>
        <w:ind w:firstLine="720"/>
        <w:rPr>
          <w:rFonts w:ascii="Arial" w:hAnsi="Arial" w:cs="Arial"/>
          <w:sz w:val="23"/>
          <w:szCs w:val="23"/>
          <w:lang w:val="mn-Cyrl-MN"/>
        </w:rPr>
      </w:pPr>
      <w:r>
        <w:rPr>
          <w:rFonts w:cs="Arial" w:ascii="Arial" w:hAnsi="Arial"/>
          <w:sz w:val="23"/>
          <w:szCs w:val="23"/>
          <w:lang w:val="mn-Cyrl-MN"/>
        </w:rPr>
        <w:t xml:space="preserve">Гурав.Түр хорооны хянан шалгагч нарын ажлын явцын тайлан мэдээлэл сонсох, </w:t>
      </w:r>
    </w:p>
    <w:p>
      <w:pPr>
        <w:pStyle w:val="Normal"/>
        <w:ind w:firstLine="720"/>
        <w:rPr>
          <w:rFonts w:ascii="Arial" w:hAnsi="Arial" w:cs="Arial"/>
          <w:sz w:val="23"/>
          <w:szCs w:val="23"/>
          <w:lang w:val="mn-Cyrl-MN"/>
        </w:rPr>
      </w:pPr>
      <w:r>
        <w:rPr>
          <w:rFonts w:cs="Arial" w:ascii="Arial" w:hAnsi="Arial"/>
          <w:sz w:val="23"/>
          <w:szCs w:val="23"/>
          <w:lang w:val="mn-Cyrl-MN"/>
        </w:rPr>
      </w:r>
    </w:p>
    <w:p>
      <w:pPr>
        <w:pStyle w:val="Normal"/>
        <w:ind w:firstLine="720"/>
        <w:rPr>
          <w:rFonts w:ascii="Arial" w:hAnsi="Arial" w:cs="Arial"/>
          <w:sz w:val="23"/>
          <w:szCs w:val="23"/>
          <w:lang w:val="mn-Cyrl-MN"/>
        </w:rPr>
      </w:pPr>
      <w:r>
        <w:rPr>
          <w:rFonts w:cs="Arial" w:ascii="Arial" w:hAnsi="Arial"/>
          <w:sz w:val="23"/>
          <w:szCs w:val="23"/>
          <w:lang w:val="mn-Cyrl-MN"/>
        </w:rPr>
        <w:t xml:space="preserve">Дөрөв.Хянан шалгах түр хорооны шинжээч томилох тухай </w:t>
      </w:r>
    </w:p>
    <w:p>
      <w:pPr>
        <w:pStyle w:val="Normal"/>
        <w:ind w:firstLine="720"/>
        <w:rPr>
          <w:rFonts w:ascii="Arial" w:hAnsi="Arial" w:cs="Arial"/>
          <w:sz w:val="23"/>
          <w:szCs w:val="23"/>
          <w:lang w:val="mn-Cyrl-MN"/>
        </w:rPr>
      </w:pPr>
      <w:r>
        <w:rPr>
          <w:rFonts w:cs="Arial" w:ascii="Arial" w:hAnsi="Arial"/>
          <w:sz w:val="23"/>
          <w:szCs w:val="23"/>
          <w:lang w:val="mn-Cyrl-MN"/>
        </w:rPr>
      </w:r>
    </w:p>
    <w:p>
      <w:pPr>
        <w:pStyle w:val="Normal"/>
        <w:ind w:firstLine="720"/>
        <w:rPr>
          <w:rFonts w:ascii="Arial" w:hAnsi="Arial" w:cs="Arial"/>
          <w:sz w:val="23"/>
          <w:szCs w:val="23"/>
          <w:lang w:val="mn-Cyrl-MN"/>
        </w:rPr>
      </w:pPr>
      <w:r>
        <w:rPr>
          <w:rFonts w:cs="Arial" w:ascii="Arial" w:hAnsi="Arial"/>
          <w:sz w:val="23"/>
          <w:szCs w:val="23"/>
          <w:lang w:val="mn-Cyrl-MN"/>
        </w:rPr>
        <w:t xml:space="preserve">Тав.Улсын Их Хурлын хянан шалгах түр хорооны хянан шалгагчдын ажлын хөлс шинжээчийн төлбөрийн хэмжээ болон бусад зардлын хэмжээг тогтоох тухай. Гэсэн ийм асуудлуудыг хэлэлцэхээр төлөвлөсөн байна. </w:t>
      </w:r>
    </w:p>
    <w:p>
      <w:pPr>
        <w:pStyle w:val="Normal"/>
        <w:ind w:firstLine="720"/>
        <w:rPr>
          <w:rFonts w:ascii="Arial" w:hAnsi="Arial" w:cs="Arial"/>
          <w:sz w:val="23"/>
          <w:szCs w:val="23"/>
          <w:lang w:val="mn-Cyrl-MN"/>
        </w:rPr>
      </w:pPr>
      <w:r>
        <w:rPr>
          <w:rFonts w:cs="Arial" w:ascii="Arial" w:hAnsi="Arial"/>
          <w:sz w:val="23"/>
          <w:szCs w:val="23"/>
          <w:lang w:val="mn-Cyrl-MN"/>
        </w:rPr>
      </w:r>
    </w:p>
    <w:p>
      <w:pPr>
        <w:pStyle w:val="Normal"/>
        <w:ind w:firstLine="720"/>
        <w:rPr>
          <w:rFonts w:ascii="Arial" w:hAnsi="Arial" w:cs="Arial"/>
          <w:sz w:val="23"/>
          <w:szCs w:val="23"/>
          <w:lang w:val="mn-Cyrl-MN"/>
        </w:rPr>
      </w:pPr>
      <w:r>
        <w:rPr>
          <w:rFonts w:cs="Arial" w:ascii="Arial" w:hAnsi="Arial"/>
          <w:sz w:val="23"/>
          <w:szCs w:val="23"/>
          <w:lang w:val="mn-Cyrl-MN"/>
        </w:rPr>
        <w:t xml:space="preserve">Хэлэлцэх асуудалтай холбогдуулаад асуух асуулт, саналтай түр хорооны гишүүн байна уу. Доржханд гишүүн. </w:t>
      </w:r>
    </w:p>
    <w:p>
      <w:pPr>
        <w:pStyle w:val="Normal"/>
        <w:ind w:firstLine="720"/>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b/>
          <w:bCs/>
          <w:sz w:val="23"/>
          <w:szCs w:val="23"/>
          <w:lang w:val="mn-Cyrl-MN"/>
        </w:rPr>
        <w:t xml:space="preserve">Т.Доржханд: </w:t>
      </w:r>
      <w:r>
        <w:rPr>
          <w:rFonts w:cs="Arial" w:ascii="Arial" w:hAnsi="Arial"/>
          <w:lang w:val="mn-Cyrl-MN"/>
        </w:rPr>
        <w:t xml:space="preserve">Баярлалаа. Түр хорооны дарга аа, түр хорооны гишүүд ээ, нийтэд маш том хүлээлт үүсчихсэн түр хорооны ажлын хэсгийн хурал болж байна. Тэгээд нийтэд бас хүлээлт үүсгээд байгаа энэ оффтейк гэрээ яг ямар учиртай юм бэ гэдэг талаар бас мэдээллийг холбогдох байгууллага нь хийх гэж байна. Тэгээд надад горимын санал байна. Хэвлэл мэдээллийн байгууллагууд үүдэнд нэлээн цугласан байх шиг байна. Бүгдийг нь оруулж ирээд сэтгүүлчид, хэвлэл мэдээллийн байгууллагатайгаа нээлттэй явуулъя гэсэн ийм горимын санал байна. Оруулж ирэх зөвшөөрлийг нь бүгдээрээ шийдээд явъя.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Ер нь нээлттэй явж байгаа. Яах вэ, зүгээр бид нар олон хэвлэлийнхэн орж ирэхээр, доор угаасаа Их Хурлын хэвлэл мэдээллийн алба дээр хурал нээлттэй явж байгаа учраас хэвлэлийнхэн өмнөх Байнгын хороодын хурал ч юм уу, түр хорооны хурлыг тэндээс авах бүрэн боломж байгаа шүү дээ. Тэгээд энд орж ирээд ингээд баахан хэвлэлийнхэн зогсоод зүгээр зохимж нь тийм юм л гэж байгаа юм. Тэрнээс дор нээлттэ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элттэй орох нь ороод явна биз. Тэр дээр бид нар хориглоод байх зүйл байхгүй. Тийм оруулаад л ер нь нээлттэй сонсоогүй, ер нь бид нар энийг ойлгоно биз гэж бодож байна. Гишүүд яах вэ, зүгээр бид нар түр хорооны хурлаар яг төлөвлөснийхөө дагуу л явж байгаа. Угаасаа 21-нд ард иргэд оролцсон нээлттэй хэлэлцүүлгийн нэг сэдэв нь энд байгаа шүү дээ. Тэгэхдээ яах вэ ер нь орох хэвлэлийн хэрэгслүүд байх юм ороод явж болно. Доржханд гишүүний горимын саналыг гишүүд дэмжиж байна. Тийм учраас орж мэдээлэх хэвлэл мэдээллийн хэрэгсэл байх юм нээлттэй. Өөр саналтай асуулттай гишүүн байна уу? Байхгүй бол хэлэлцэх асуудлаа баталъя гэсэн гишүүд, өөр саналтай гишүүн байхгүй учраас хэлэлцэх судлалынх нь төлөвлөгөөг бата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элэлцэх асуудлын дарааллын дагуу Эрдэнэс Таван толгой компанийн бүрэн эрх төлөөлөгч Ганбат захирал мэдээлэл танилцуулна. Ажлын хэсгийн 3 дугаа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Fonts w:cs="Arial" w:ascii="Arial" w:hAnsi="Arial"/>
          <w:lang w:val="mn-Cyrl-MN"/>
        </w:rPr>
        <w:t xml:space="preserve"> Гишүүддээ энэ өдрийн мэндийг хүргэе. Эрдэнэс Таван толгой компанийн талаар мэдээллийг та бүгдэд хүргэе. Миний өнөөдөр танилцуулах мэдээлэл маань нийтдээ 6 хэсгээс бүрдэж байгаа. Компанийн өнөөгийн нөхцөл байдалд Засгийн газрын 2022 оны 362 дугаар тогтоолын хэрэгжилт, төрийн нууцаас гаргаж ил болгосон гэрээнүүдийн талаар, бусад томоохон төсөл, хөтөлбөр, хэрэгжилтийн талаар, нүүрс борлуулах гэрээнүүдийн талаар, Таван толгой хувьцаат компанитай холбоотой асуудлуудын талаар ийм мэдээллийг өнөөдөр та бүхэнд хүргэ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Дэлгэц янзалтал би оролцож байгаа ажлын хэсгийг танилцуулъя. Ж.Ганбат Эрдэнэс Таван толгой дахь Засгийн газрын бүрэн эрхт төлөөлөгч, Г.Гантулга Санхүү хөрөнгө оруулалтын газрын дарга, Ц.Анх-Од Стратеги төлөвлөлт төслийн газрын дарга, Э.Түвшинжаргал Хууль эрх зүйн газрын дарга, Г. Адъяа Борлуулалт, маркетинг тээврийн газрын даргын үүргийг хавсран гүйцэтгэгч, Ч.Алтанбагана Уул уурхайн технологийн газрын дарга. Эхний мэдээлэлтэй холбогдуулаад саяын 6 хүн оролцож байгаа юм байна. Дэлгэц болчих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Fonts w:cs="Arial" w:ascii="Arial" w:hAnsi="Arial"/>
          <w:lang w:val="mn-Cyrl-MN"/>
        </w:rPr>
        <w:t xml:space="preserve"> Дэлгэц болчихсон. Дараагийн слайдыг нь гаргачих. Компанийн өнөөгийн нөхцөл байдал ерөнхий ойлголтыг гишүүдэд өгөх нь зүйтэй. Эрдэнэс Таван толгой компанийн үйл ажиллагаа 2010 оноос эхэлсэн. Гэхдээ яг 2010 онд анх Эрдэнэс Таван толгой компани үүсгэн байгуулагдсан, 2011 оноос үйл ажиллагаа явуулж эхлээд 2011 оны 7 сараас нүүрсээ борлуулж эхэлсэн байгаа юм. Эрдэнэс Таван толгой компани 2011 онд 300 мянган тонн нүүрсийг борлуулж эхэлснээс хойш өнөөдрийг 2022 оны 11 сарын 30-ны байдлаар нийтдээ 86 сая тонн нүүрс борлуулжээ. Тэгээд энэ ард талын баганад нь тухайн үед борлуулж байсан 2011 онд борлуулалт хийгээд борлуулсан мөнгөн дүнгүүд ийм байгаа. Өнөөдрийг хүртэл Эрдэнэс Таван толгой компани 86 сая тонн нүүрсийг 4 </w:t>
      </w:r>
      <w:r>
        <w:rPr>
          <w:rFonts w:cs="Arial" w:ascii="Arial" w:hAnsi="Arial"/>
          <w:color w:val="000000"/>
          <w:lang w:val="mn-Cyrl-MN"/>
        </w:rPr>
        <w:t>тэрбум 940.1 мянган тонн</w:t>
      </w:r>
      <w:r>
        <w:rPr>
          <w:rFonts w:cs="Arial" w:ascii="Arial" w:hAnsi="Arial"/>
          <w:lang w:val="mn-Cyrl-MN"/>
        </w:rPr>
        <w:t xml:space="preserve"> орлого олсон байна. Үүнийг төгрөгт шилжүүлэх юм 12 их наяд 778.1 сая төгрөгийн орлого олжээ гэдэг, тэрбум төгрөгийн орлого олжээ гэдэг ийм байдалтай. Эрдэнэс Таван толгой компани яг 11 оноос хойш өнөөдрийг 2022 оны 11 сарын 30-ны байдлаар 12.8 их наядын орлого Эрдэнэс Таван толгой компани олсон байна. Энэ ард талд нь ашиг алдагдал гэдэг дээр байгаа Эрдэнэс Таван толгой компани хамгийн өндөр борлуулалт хийж байсан нь ковидын өмнөх үе буюу 2019 онд 15.5 сая тонн нүүрсийг борлуулж, 2.7 их наядын орлого олж байсан ийм байдалтай байгаа юм. </w:t>
      </w:r>
    </w:p>
    <w:p>
      <w:pPr>
        <w:pStyle w:val="Normal"/>
        <w:ind w:firstLine="720"/>
        <w:jc w:val="both"/>
        <w:rPr/>
      </w:pPr>
      <w:r>
        <w:rPr>
          <w:rFonts w:cs="Arial" w:ascii="Arial" w:hAnsi="Arial"/>
          <w:lang w:val="mn-Cyrl-MN"/>
        </w:rPr>
        <w:t>2010 онд үүссэн байгуулагдсанаа хойш Эрдэнэс Таван толгой компани өнөөдрийг хүртэл нийт хугацаанд 3.1 их наяд төгрөгийн татварыг улсын төсөв болон орон нутгийн төсөвт төвлөрүүлсэн байна. Үүний 54 хувь нь буюу 1.7 их наядыг ашигт малтмалын нөөц ашигласны төлбөрөөр Эрдэнэс Таван толгой компани төлсөн байгаа.  Он оноор нь төрсөн татваруудыг нь харуулахаар ийм дүнтэй байна. Хамгийн их дүнг энэ 2022 оны 11 сарын 30-ны байдлаар 653.4 тэрбум төгрөгийг төсөвт төвлөрүүлсэн мэдээлэл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Засгийн газрын 2022  оны 10 сарын 5-ны өдрийн 362 дугаар Засгийн газрын  тогтоолын дагуу валютын орох урсгалыг нэмэгдүүлэх 500 сая долларыг оруулж ирэх ийм үүрэг өгсөн байгаа. Энэ үүргийн дагуу яг өнөөдрийн байдлаар 420 сая ам.долларын үнэ бүхий 4.8 сая ам.долларын нүүрс борлуулаад байна. Үүнээс зөвхөн 11 сард 205.5 сая ам.долларын мөнгөн дүн бүхий 2.3 сая тонн нүүрс борлуулснаас 1.5 сая тонн нүүрсийг Гашуун сухайт боомтоор экспортод гаргаад байна. Үүний тэр ар талын багана дээр байгаа 420 сая доллароосоо 143.8 сая ам.долларыг Монгол банканд өгөөд байна. Дансандаа 81.5 сая ам.доллар байна. Энийг нь энэ 7 хоногт Монголбанканд өгнө. Энэ 2 яг бэлнээр 220 сая ам.долларыг Монголбанканд өгөөд байна. Үүнээс гадна урьдчилж олсон орлогоор 198 сая ам.доллар байгаа. Энэ Эрдэнэс Таван толгой компани 2022 оны эхээр урьдчилж орлогын мөнгийг нь аваад нүүрс өгөх нөхцөлтэйгөөр авсан 603 сая ам.долларынхоо өрөнд тооцуулсан мөнгө. Өөрөөр хэлбэл энийг нь шууд утгаараа бид энэ мөнгийг урьдчилж аваагүй байсан бол 198 сая ам.долларыг бид нэмж төвлөрүүлэх, бэлэн мөнгөөр Монголбанканд өгөх ийм боломж байжээ гэдэг ийм дүгнэлт хий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0 сарын 5-ны байдлаар Эрдэнэс Таван толгой компани сая миний хэлдэг 603 сая ам.долларын урьдчилж авсан орлого буюу энэ мөнгийг нь авчхаад, дараа нь нүүрс нийлүүлэх гэрээтэй 603 сая ам.долларыг урьдчилж олсноос 11 сарын байдлаар 198 сая ам.долларын өрийг нь барагдуулсан. Одоо 405 сая ам. долларын өрийн үлдэгдэлтэй байна. Энэ өрийг бид нэн яаралтай барагдуулж, өөрөөр хэлэх юм нүүрсээ борлуулаад мөнгө нь борлуулалтын орлого нь 100 хувь Монгол Улсад орж ирэх ийм нөхцөлийг яаралтай бүрдүүлэх зорилго тавин, санхүүгийн үзүүлэлтүүдийг нь сайжруулж, өр төлбөрийг барагдуулах чиглэлээр ажлаа зохион байгуулаад ажил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сгийн газрын 362 дугаар тогтоолоор 1 үүрэг өгсөн ажил бол нүүрсээ борлуулж байгаа, нүүрсээр төлбөрийг нь барагдуулах нөхцөлтэй асуудлыг цэгцэл гэдэг үүрэг өгсөн. Яг уулын ажлын төлбөр нь өөрийнхөө энэ төлбөрийг хөнгөлөлттэй үнээр тооцож, нүүрсээр ингээд ажлыг нь төлбөрийг нь барагдуулдаг энэ гэрээнүүд нийт 6 гэрээ байсан. Энэнтэй холбоотой нүүрсээр барагдуулах нөхцөлийг нь 10 сарын 26-ны өдрөөс зогсоосон. Энэ дээр бас тодорхой хэмжээний үнийн хөнгөлөлтүүд өгдөг, хөнгөлөлттэй үнээр ажил гүйцэтгүүлсэн гэрээнийхээ төлбөрийг нүүрсээр барагдуулдаг байсныг нь зогсоогоод мөнгөн хэлбэрээр ажлын гүйцэтгэлийг нь хянаж өгөх нь зүйтэй юм гэдэг ийм байдлаар Засгийн газраас өгсөн чиглэлийн дагуу авч хэрэгжүүлсэн. Үүний хүрээнд баруун, зүүн уурхайн уулын ажлын төлбөр нүүрсээр барагдуулах гэрээний хүрээнд 2022 онд нийт 781.4 мянган тонн нүүрс нийлүүлсэн ба энэ дээр 7-10 хувийн үнийн хөнгөлөлттэй нүүрсээ барагдуулаад энэ хүрээнд тооцоод үзэхэд бид нар 9.8 сая ам.доллар буюу 31.1 тэрбум төгрөгийг Эрдэнэс Таван толгой компани олох боломжоо алджээ гэж үзээд энэ төлбөрүүдийг нүүрсээр төлбөр барагдуулах асуудлыг зогсоосон. Тэгээд энэ оны 10 сарын 26-аас эхлээд Эрдэнэс Таван толгой компани уулын ажлын болон гэрээгээр ажил гүйцэтгэх компаниудын төлбөрийг нүүрсээр биш бэлэн мөнгөөр бид ажлын гүйцэтгэлийг нь хянаж, гүйцэтгэлтэй нь уялдуулан санхүүжүүлэх ийм санхүүгийн схем рүү шилжсэн. Нийтдээ 6 компанийн асуудал байна гэсэн. Энэ Эрдэнэс Таван толгой компани дээр уурхайн ажил гүйцэтгэж байгаа гэрээт компаниуд байна. Энэ дээр олборлолт талдаа 4 компани байна. Ди Ди Эм түншлэл гээд байгаа. Энэ ард талд нь түншлэлийн гишүүд нь гэдэг нь Ти Ди Жи Ви, Си Өү ХХК</w:t>
      </w:r>
      <w:r>
        <w:rPr>
          <w:rFonts w:cs="Arial" w:ascii="Arial" w:hAnsi="Arial"/>
          <w:color w:val="000000"/>
          <w:lang w:val="mn-Cyrl-MN"/>
        </w:rPr>
        <w:t>, Нармаунт ХХК,</w:t>
      </w:r>
      <w:r>
        <w:rPr>
          <w:rFonts w:cs="Arial" w:ascii="Arial" w:hAnsi="Arial"/>
          <w:color w:val="FF0000"/>
          <w:lang w:val="mn-Cyrl-MN"/>
        </w:rPr>
        <w:t xml:space="preserve"> </w:t>
      </w:r>
      <w:r>
        <w:rPr>
          <w:rFonts w:cs="Arial" w:ascii="Arial" w:hAnsi="Arial"/>
          <w:lang w:val="mn-Cyrl-MN"/>
        </w:rPr>
        <w:t xml:space="preserve"> Си Ар гээд ийм компаниуд байгаа. Таван толгойн оператор түншлэл гэдэг дээр бас 5, 6 компани байна. Хишиг арвин индустрал гэдэг ийм компаниуд байна. Энэ компаниуд 2019 оноос эхлээд гэрээтэй уулын ажлынхаа гол олборлолтуудаа хийгээд явж байгаа. Өрөмдлөг дээр 2 компани нь өрөмдлөгийн, бас тэсэлгээ дээр нэг бас ийм 2020 он, 2022 оноос гэрээтэй ийм компаниудын үйл ажиллагаа явж байгаа. Мөн нүүрс ачилт дээр ТЭСҮ Майнинг болон KRNT сервис гэдэг ийм компаниуд үйл ажиллагаа явж байгаа. Мөн олборлолт, баяжуулалтын тэсэлгээ дээр бас нийтдээ 5 компанийн түншлэл гээд энэ дээр төлбөрийг нь бид гэрээ дээр төлбөрийг нь бид нар нүүрсээ хийж бэлэн гүйцэтгэлээрээ 716 тэрбум төгрөгийн энэ компаниудын гэрээний үнийн үлдэгдлүүдийг нь өгөх ийм байдалтай байгаа юм. Зарим компаниудын гэрээ ирэх оны 1 сараар дуусах ийм байдалтайгаар ийм компаниуд яг энэ Эрдэнэс Таван толгой дээр ажил гүйцэтгэж байгаа ийм гэрээт компани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төрийн нууцаас гаргаж ил болгосон гэрээнүүдийн талаар Засгийн газрын 12 сарын 09-ний өдрийн 449 тоот тогтоолоор Эрдэнэс Таван толгой компани дээр төрийн болон компанийн нууцын зэрэглэлтэй байсан гэрээнүүдийн асуудлуудыг ил болгож, 12 сарын 09-ний өдрөөс эхлээд Эрдэнэс Таван толгой компанийн вэб сайт дээр энэ гэрээнүүдийг бүрэн эхээр нь оруулж, олон нийтэд нээлттэй, ил тод болгосон.  Энэ нууцын зэрэглэлтэй байсан гэрээнүүд Таван толгой Гашуун сухайт чиглэлийн төмөр замын төслийн бүтээн байгуулалтын зураг төсөл, худалдан авалт, барилгын ажлын санхүүжилтийн 2019 оны 10 дугаар сарын 29-ний өдрийн ийм гэрээ байгаа. Мөн яг энэ Таван толгой Гашуун сухайтын төмөр замын төсөлтэй холбоотой нүүрс нийлүүлэлтийн гэрээ байгаа. Энэ нь өөрөөр хэлбэл энэ төслийг явуулахтай холбоотой нүүрс гэрээ байгуулахдаа Таван толгой Гашуун сухайт чиглэлийн төмөр зам дээр 2 гэрээ байна. Богд хаан төмөр замтай холбоотой 3 гэрээ байгаа. Энэ дээр мөн Богд хаан төмөр замын төслийн суурь бүтцийн барилга угсралтын бүтээн байгуулалтын ажлын санхүүжилтийн гэрээ байна. Богд хаан төмөр зам төслийн зураг төсөл, худалдан авалт, барилгын санхүүжилттэй холбоотой, мөн нүүрс нийлүүлэх гээд гэрээ. Яг энэ төмөр замтай Гашуун сухайт төмөр зам, Богд хаан  төмөр замтай холбоотой нийтдээ 5 гэрээ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өн 6 дахь гэрээ нь энэ бол компанийн зүгээс нууцад оруулаад явчихсан ийм гэрээ юм байна лаа. Энэ Загийн усны хоолойн гүний усны ордоос Эрдэнэс Таван толгой компанийн нүүрсний уурхай хүртэлх усан хангамжийн шугам хоолойн барилга угсралтын ажил гээд энэ гэрээ ард нь ингээд дэлгэрүүлээд яриад явна. Ийм асуудал байгаа. Энэ яах вэ, яг тэр нөгөө Эрдэнэс Таван толгой компанийн нүүрс угаах үйлдвэртэй холбоотой юм байгаа юм. Мөн Таван толгой ордын далд уурхайн хайгуул судалгааны ажил гүйцэтгэх энэ гэрээ 2022 оны 10 сарын 25-ны өдөр байгуулсан ийм гэрээ байна. Нийтдээ 7 гэрээг бид Засгийн газраас өгсөн чиглэлийн дагуу ил болгосон, үүнээс яг 5 гэрээ нь бол төмөр замтай холбоотой гэрээнүүдийг ил болгосон. Нөгөө 2 гэрээ нь яг компанийн өөрийнх нь үйл ажиллагаатай холбоотой, компанийн нууцын зэрэглэлтэй байсан гэрээ гээд нийтдээ 7 гэрээг ил болгосон. Далд уурхайн судалгааны ажлын юм нь ажил нь эхлээгүй ийм байдалтай байгаа. Бусад нь ажил нь эхлээд тодорхой хэмжээгээр нүүрсээр болон мөнгөөр санхүүжилт нь гараад явчихсан байгаа. Дараагийн саяын ярьсан 7 гэрээнүүдийг задлаад, дэлгэрэнгүй байдлаар ингээд мэдээллүүдийг нь өгье. Таван толгой Гашуун сухайт энэ Богд хаан төмөр замтай холбоотой мэдээллүүд. Таван толгой Гашуун сухайт төмөр зам гашуу сухайт төмөр замын төсөл дээр Эрдэнэс Таван толгой ХХК, Таван толгой төмөр зам ХХК, Бодь интернэшнл ХХК-ийн хооронд гэрээ байгуулсан төсөвт өтрөг нь 1 тэрбум 282 сая ам. Доллар. Үнийн хөнгөлөлт бол  5-13 хувийн үнийн хөнгөлөлттэйгөөр нүүрсээр төлбөрийг нь барагдуулах ийм дүнтэй хийсэн. Үүнээс 478.1 сая ам. долларыг нь нүүрсээ барагдуулсан байгаа. Хэрвээ  энэ 5-13 хувийн хөнгөлөлтийг өгөөгүй байсан бид нар энэ нүүрс дээрээ 537.6 сая ам. долларын борлуулалт хийж боломж байж энэ хоёрын зөрүүгээр бидэнд 59.6 сая ам. доллар буюу 174.3 тэрбум төгрөгийн үнийн хөнгөлөлттэй энэ Бодь интернэшнл ХХК-д үзүүлжээ гэдэг ийм байдлаар тооцоо гарч ирж байна. Богд хаан төмөр зам </w:t>
      </w:r>
      <w:r>
        <w:rPr>
          <w:rFonts w:cs="Arial" w:ascii="Arial" w:hAnsi="Arial"/>
          <w:color w:val="000000"/>
          <w:lang w:val="mn-Cyrl-MN"/>
        </w:rPr>
        <w:t>дээр Эрдэнэс Таван толгой компани болон</w:t>
      </w:r>
      <w:r>
        <w:rPr>
          <w:rFonts w:cs="Arial" w:ascii="Arial" w:hAnsi="Arial"/>
          <w:lang w:val="mn-Cyrl-MN"/>
        </w:rPr>
        <w:t xml:space="preserve"> Таван толгой төмөр зам ХХК хооронд байгуулсан төмөр замын гэрээ байгаа. Мөн Эрдэнэс Таван толгой ХХК, Таван толгой төмөр зам, Бодь интернэшнл хооронд байгуулсан бас ийм гэрээ байгаа. Дараа нь нөгөө Эрдэнэс Таван толгой Бодь интернэшнл хооронд байгуулсан нүүрс нийлүүлэх гээд ийм 3 гэрээ, төсөвт өртөг нь 1.4 тэрбум ам. доллар, үнийн хөнгөлөлт нь энэ дээр 13 хувийн хөнгөлөлттэй үнээр нүүрс нийлүүлэх гэрээ байгуулсан байна лээ. Энэ бараг үнийн хөнгөлөлтийн хүрээнд нийтдээ яг энэ төслийн дүнд 26.3 сая ам. Долларыг нүүрсээрээ ингээд барагдуулчихсан юм байна лээ. Үүн дээр үнийн хөнгөлөлт нь 4 сая ам. доллар буюу 13.4 тэрбум төгрөг гээд нийтдээ яг энэ Таван толгой Гашуун сухайт Богд хаан төмөр замтай холбоотой Бодь интернэшнл компанид 63.5 сая ам. доллар буюу 187.7 тэрбум төгрөгийн хөнгөлөлтийг эдлүүлжээ гэсэн үг. Өөрөөр хэлэх юм бид энийг энэ хөнгөлөлтийг эдлүүлээгүй нүүрсээ бид Таван толгой компаниа өөрсдөө зараад мөнгөөр төлбөрийг нь хийсэн бид 187.7 тэрбум төгрөгийг Эрдэнэс Таван толгой компани олгох боломж байжээ гэдэг ийм дүгнэлтүүдийг Бодь интернэшнл компани дээр ингэж га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Энэ нь дараагийн хүснэгт дээр, үнийн хувьд яаж, яаж хөнгөлөлтүүд, хөнгөлөлтүүд өгч байсан юм бэ гэдэг ийм мэдээлэл байгаа. 2019 оны 4 дүгээр улирлаас эхлээд хөнгөлөлттэй үнэ гэдэг нь тэр эхний баганад 60, 54.64, 56.69 тэгээд урд талд нь огноонууд нь байгаа. Ингээд хамгийн сүүлд 2022 оны 4 дүгээр улиралд 98.69 гэдэг ийм байдлаар өгсөн. Энэ дээр ард талын багана дээр хөнгөлөлтгүй үнэ гэдэг нь эднийд өгч байснаас ингээд саяын өмнөх слайд дээр 5-13   хувийн хөнгөлөлтүүд нь явж байгаа. Ийм байдлаар өгөөд, эндээс бид яг энэ ингээд яг тухай тухайн үеийн үнэ ямар байсан, яг энэ хөнгөлөлтгүй үнэ бол бид нарын өөрсдийн зарж байсан нүүрсний үнэ гээд энэ 2-ын зөрүүнүүдийг нь ингээд харуулаад, тэгээд 187.7 тэрбум төгрөг буюу 63.5 сая ам. долларын хөнгөлөлтийг Эрдэнэс Таван толгойд өгч байсан гэдгийг нь яг тухайн үнээ дэлгэрэнгүйгээр задлаад та бүгдэд ингэж үзүүлж танилцуулж байна. Таван толгой Гашуун сухайт төмөр замын гэрээг энэ дээр детальчлаад, дэлгэрэнгүй мэдээлэл явж байгаа. Анхны ТЭЗҮ дэх нийт өртөг нь 1 тэрбум 68.6 сая ам. долларын өртөгтэйгөөр энэ 2019 оны 10 сарын 29-ний өдөр байгуулсан байгаа юм. Ер нь энэ Таван толгой Гашуун сухайт чиглэлийн төмөр замын ТЭЗҮ боловсруулаад энэ асуудал 2008 оноос эхэлж ер нь яригдаж эхэлсэн юм байна лээ. Энэ бүх шатандаа. Тэгээд 2008 оноос яригдаж эхэлж байгаад Үндэсний аюулгүй  байдлын зөвлөл холбоодох салбар мэргэжлийн байгууллагууд дээр 2008 оноос эхэлж яригдаж байгаад 2019 оны 10 сарын 29-ний өдөр гэрээ байгуулаад төсөв өртөг нь 1 тэрбум 68,6 сая ам. доллар. Үүн дээр нь Монголын Төмөр замын хийж гүйцэтсэн ажил гээд 276.4 сая ам. долларыг нэмсэн юм байна лээ. Үүнээсээ урьдчилгаа төлбөр гээд бэлэн мөнгөөр 110 сая ам. долларыг гэрээ байгуулахаас өмнө буюу 2019 оны 10 дугаар сарын 11, 23-ны өдөр энэ төлбөрийг нь шилжүүлсэн юм байна лээ. Энийг тэгэхдээ төлбөрүүд нь Таван толгой төмөр замаар дамжуулаад цаашаагаа Бодь интернэшнл компаниуд руу гарч байсан юм байна лээ. Гэрээний үлдэгдэл нь 692.2 сая ам. доллар. 2020 оны 6 сарын 10-ны өдөр нэмэлт, өөрчлөлтийг энэ анхны хийсэн гэрээн дээр нэмэлт, өөрчлөлт оруулаад ТЭЗҮ-гээ тодотгосон юм байна лээ. Энэ ТЭЗҮ-гээ  тодотгохдоо 1 тэрбум 282 сая ам. доллар болгож тодотгосон. Өөрөөр хэлбэл эхний батлагдсан ТЭЗҮ-ээс 213 сая ам. доллар нэмсэн байна лээ. Энэ дээрээ мөн ялгаагүй Монголын Төмөр замын хийж байсан ажлын 276.4 сая ам. долларыг нэмээд ингээд урьдчилгаа ингээд өгчихсөн. Нийт 800 ингээд ТЭЗҮ нэмэгдсэн учраас нийт нүүрсний санхүүжилтийн үлдэгдэл нь 895.6 сая ам. доллароос үүнээс 478.1 сая ам. долларын төлбөрийг нүүрсээр барагдуулсан ийм байдалтай байгаа. Мөн 2019 оны 9 дүгээр сарын 4-ний өдрийн Эрдэнэс Таван толгой компанийн байгуулсан гэрээний дагуу 15 тэрбум төгрөгийг Таван толгой төмөр зам ХК-д Эрдэнэс Таван толгой  компаниас шилжүүлсэн ийм байдалтайгаар Таван толгой  Гашуун сухайт төмөр замын санхүүжилт бэлнээр 110 сая ам. доллар, үлдсэнийг нь нүүрсээр өгөх нөхцөлтэйгөөр ингэж олгож бай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рээний заалтуудыг нь ил болгосонтой холбогдуулан гэрээний заалтууд дээр нь Эрдэнэс Таван толгой  компанийн зүгээс гэрээнүүд дээр нь дүгнэлт хийж байгаа. Энэ хүрээндээ хэд хэдэн заалтуудыг би энэ гишүүдийн сонорт хүргэх нь зүйтэй болов уу гэж ин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хнийх нь Монголын Төмөр зам ХК-ийн захиалгаар гуравдагч этгээд 276 сая ам. долларын ажил гүйцэтгэснийг багтаана.  ТЭЗҮ нь бол ингээд нэмэгдүүлсэн. Энэ дээр, гэхдээ гол асуудал нь Монголын төмөр замын хийж гүйцэтгэсэн энэ ажлын 276.4 сая ам. долларыг энэ Бодь интернэшнл компанитай байгуулах асуудал дээр энийгээ нэмж байгаа нь энийг нь Монголын төмөр замаас тодотгож энэ талаар асуух нь зөв байх гэдэг юм байна. Өөрөөр хэлбэл гуравдагч этгээдээр хийгдсэн гэрээний дүнг Бодь интернешнл дүн дээр оруулж тооцох нь зөв байсан уу, үгүй юу гэдэг ийм асууд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ахь нь гүйцэтгэсэн төсвийн санхүүжилтийг олон улсын банк санхүүгийн байгууллага болон бусад талуудаас хөрөнгө босгох замаар санхүүжүүлэх бөгөөд хөрөнгө босгохтой холбогдсон санхүүгийн болон бусад зардлыг Эрдэнэс Таван толгой  ХХК нь нүүрс нийлэх гэрээний дагуу нүүрсний үнэд хөнгөлөлт үзүүлэх замаар нөхөн төлнө гэдэг ийм байдлаар ингэж тусгасан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 дахь нь хэрэг гүйцэтгэгчийн дансанд шилжүүлэх үед ханшийн зөрүү үүсвэл Эрдэнэс Таван толгой  ХХК нийлүүлэх нүүрсний хэмжээнд тохируулга хийх замаар хохиролгүй болгоно гэдэг маань энэ дээр аливаа ханшийн эрсдэлийг Эрдэнэс Таван толгой  компанид 100 хувь өөр дээрээ үүрэх ийм нөхцөлтэй гэрээ хийсэн байна. Энэнээс болоод энэ гэрээний эрсдэлийг Эрдэнэс Таван толгой  нь ханшийн эрсдэлийн 100 хувь хариуцахаар ийм нөхцөлийг тохирч хи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 дэх нөхцөл нь худалдагч хууль болон энэ гэрээнд зааснаас бусад шалтгаанаар нүүрс нийлүүлэхээ зогсоосон, гэрээг цуцалсан бол өмнө нийлүүлсэн нүүрсний 20 хувьтай нь энэ үнийн дүнгийн 20 хувьтай тэнцэх торгуулийг төлнө гэдэг маань өөрөөр хэлбэл Эрдэнэс Таван толгой  компаниас энэ гэрээг зогсоох юм бол өмнө нь нийлүүлчихсэн гэрээнийхээ 20 хувьтай тэнцэх хэмжээний торгуулийг Эрдэнэс Таван толгой  компани Бодь интернэшнл компанид төлнө гэдэг ийм нөхцөлийг оруулж өгсөн юм байна 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 дахь асуудал нь Эрдэнэс Таван толгой , Таван толгой  төмөр зам нь өөрийн болон төрийн эрх бүхий байгууллагын шийдвэр, үйл ажиллагааны улмаас гэрээгээр үйл ажлаа биелүүлээгүй бол учирсан хохирлыг арилгаж, гүйцэтгэгчийг хохиролгүй болгоно гэдэг ийм байдлаар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 дахь асуудал нь урьдчилгаа 110 сая ам. долларыг шилжүүлэхдээ захиалагчийн хяналтын зардал 2.8 сая ам. долларыг хасаж шилжүүлээгүй байна. Өөрөөр хэлбэл энэ дээр Монголын төмөр зам болон Таван толгой төмөр замын мэргэжлийн байгууллагууд хяналт тавих энэ зардлаа эн дээр суутгаж авч энийгээ үлдэх байжээ гэдэг ийм дүгнэ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7 дахь асуудал нь Эрдэнэс Таван толгой  компаниас Таван толгой  төмөр замд оруулах нийт хөрөнгө оруулалтын хэмжээнд Таван толгой  төмөр замын гаргасан хувьцааны 66 хувь хүртэл байна гэдгээс илүү гарсан тохиолдолд хувьцаа эзэмшигч компанид олгосон зээлд тооцоход тухай бүр эргэн төлөх график хувийг гаргана гэдэг ийм байдлаар энэ заалтад оруулж өгсөн байна лээ. Яг энэ заалт бол зүгээр Эрдэнэс Таван толгой , Таван толгой  төмөр замын хоорондын л асуудлыг нь гуравдагч этгээдийн энэ юун дээр оруулж өгсө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8 дахь асуудал нь бол Таван толгой  Гашуун сухайт чиглэлийн төмөр зам ашиглалтад орсноос 60 хоногийн дотор Таван толгой  төмөр зам, Эрдэнэс Таван толгой  гүйцэтгэгчид нийлүүлэх нүүрсийг тэргүүн ээлжид тээвэрлэх гэрээг гүйцэтгэгчтэй байгуулна гэдэг ийм асуудал тавьж өгсөн байгаа. Гэхдээ бид энд тэргүүн ээлжид Эрдэнэс Таван толгой  компанид энэ компанийн нүүрсийг тээвэрлэж хүргэж, нийлүүлж хангана гэдэг ий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9 дэх нь бол гэрээтэй холбоотой маргаан гарвал Монголын үндэсний худалдаа аж үйлдвэрийн танхимын дэргэдэх Монгол олон улсын ба Үндэсний арбитраар шийдвэрлэнэ гээд арбитрын шийдвэр эцсийнх ба уг шийдвэрийг заавал биелүүлнэ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гэрээтэй холбогдуулан нэмэлт нэг юм хэлэхэд Үндэсний аюулгүй  байдлын зөвлөл болон Засгийн газрын түвшинд энэ Таван толгой  Гашуун сухайт чиглэлийн төмөр замын төслийг эхлүүлэх нь зүйтэй юм гэдэг шийдвэрүүд гарсан. Үүнийг хэрэгжүүлэхтэй холбоотой яг энэ гэрээтэй холбоотой гэрээний нөхцөл болон гэрээ байгуулах хэлцлийн талаар ТУЗ болон хувьцаа эзэмшигч Засгийн газар, холбогдох төрийн байгууллагуудад албан ёсоор танилцуулж, чиглэлээ авч яг ийм байдлаар энэ гэрээ зурагдах нь, эсвэл бид ингэж хэлцэл хийгээд ийм байдлаар бид Эрдэнэс Таван толгой  компани дээр ийм хэлцэл хийлээ, ийм ашигтай нөхцөлөөр гэдэг, тийм юмыг танилцуулаагүйгээр ингээд компаниудын удирдлагын түвшинд энэ гэрээ зурагдсан байна гэдэг ийм дүгнэлтийг Эрдэнэс Таван толгой  дээр ажиллаж байгаа удирдлагын багийн зүгээс үзэж байгаа юм. Тэгээд гэрээг нууцын зэрэглэлтэй оруулчихсан учраас яг энэ гэрээг үзэж танилцах эрх нь хязгаарлагдмал гол энэ Таван толгой  төмөр замтай холбоотой хяналтыг Эрдэнэс Таван толгой  биш Таван толгой  төмөр зам гол хяналтыг нь тавьж ингэж ажиллаж ирж байсан юм байна лээ. Уг нь гол санхүүжилт гол зарчим нь бол, жишээ нь улсын төсвийн хөрөнгө оруулалтаар ажил хийгдэж байгаа компанийн гүйцэтгэгч, захиалагч нь буюу холбогдох яамд болон төрийн байгууллагууд нь тэр гүйцэтгэлийг нь хянаад болж байна гэж үзэх юм Сангийн яаманд ирээд санхүүжилт нь мөнгөөрөө гардаг. Үүнтэй адилхан яг энэ төмөр замын ажлын санхүүжилт нь Таван толгой  төмөр зам хяналтаа тавиад, энэ бол ингээд ажил нь ингээд яг ажлыг нь дүгнээд хяналтаа тавиад, тэр дүнгээ Эрдэнэс Таван толгой  компанид ирүүлээд Эрдэнэс Таван толгой  компаниас тэрийг нь баталгаажуулаад,  за энэ төлбөрийг нь санхүүжүүлээд явах ийм санхүүжилтийн механизмыг энэ компани дээр мөрдөж ажиллаагүй иржээ гэдэг ийм дүгнэлтүүдийг энэ гэрээний хүрээнд хий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огд хаан төмөр замын хувьд 1 тэрбум 404.8 сая ам. долларын нийт санхүүжилтийн дүнтэй. Энэ дээр нүүрсээр болон бэлэн мөнгөөр санхүүжих дүнтэй. Төмөр замын туннел болон стакадан гүүрний зураг төсөл, худалдан авалт, барилгын ажил хийхдээ Бодь интернэшнл компанитай 734.6 сая ам. долларын энэ дээр гэрээ хийсэн, үүнээс 2022 оны 7 сарын 19-ний өдөр 100 тэрбум төгрөгийг бэлнээр Таван толгой  төмөр зам руу шилжүүлсэн байгаа юм. Мөн 26.3 сая ам. долларын төлбөрийг нүүрсээр Бодь интернэшнл компанид барагдуулсан байгаа. Мөн бэлэн мөнгөөр санхүүжих гэдэг дээр нь төмөр замын суурь бүтцийн угсралтыг Таван толгой  төмөр зам ХХК гүйцэтгэнэ. 670.2 сая ам. долларыг хийсэн. Нийт гэрээний дүн нь 1 тэрбум 404.8 сая ам. доллар 2022 оны 7 сарын 19-ний өдөр 100 тэрбум төгрөгийг Таван толгой  төмөр зам руу шилжүүлсэн байсныг Эрдэнэс Таван толгой  компаниас 2022 оны 11 сарын 25-ны өдөр энэ үлдэгдэл төлбөр болох 57.2 тэрбум төгрөгийг буцаан татаж, Эрдэнэс Таван толгой  компанийн дансанд бол энэ 57.2 тэрбум төгрөг буцааж төвлөрүүлсэн. Энийг бид гүйцэтгэлийг хянаж байж энэ асуудлыг нягталж үзэж байж энэ мөнгийг өгөх нь зүйтэй юм гэдэг ийм байр суурийг баримтлан энэ мөнгийг буцаад Эрдэнэс Таван толгой  компанийн дансанд төвлөрүүлсэн ийм байдалтай байгаа. Ер нь энэнтэй холбогдуулан Богд хаан төмөр замтай холбоотой ажлыг Засгийн газраас өгсөн чиглэлийн дагуу энд нүүрс ачилтын юмнуудыг нь зогсоочихсон байгаа. Иймэрхүү байдалтайгаар байгаа. Яг Богд хаан төмөр замын гэрээний заалтууд нь мөн өмнөх гэрээтэй ерөнхийдөө адил ингээд гол нөхцөлүүд нь хийгдчихсэн. Энэ дээр гол хэд хэдэн заалтуудыг нь би энд дурдъ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хний асуудал, санхүүжилтийн гэрээний хүрээнд нүүрс нийлүүлэх гэрээний дагуу гүйцэтгэгчид нийлүүлж буй нүүрсийг Таван толгой  Гашуун тусгай чиглэлийн төмөр замаар тээвэрлэхэд дэмжлэг үз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 дахь нь энэхүү гэрээгээр хамгийн багадаа 65 мянган тонн коксжих нүүрс, 65 мянган тонн исэлдсэн нүүрс нийлүүлэх ба худалдагчийн нүүрс баяжуулах үйлдвэр ашиглалтад орсны дараа баяжмал нүүрс худалдаж ав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 Гэрээний үнэд бүх төрлийн татвар хураамж орно. Хөрөнгө босгох шаардлагатай бүх зардал багад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 дэх нь санхүүжүүлэгч заасан хуваарийн дагуу нүүрс нийлүүлэх үүргээ зохих ёсоор биелүүлээгүй үнийн дүнгийн 0.001 хувиар хугацаа хэтэрсэн хоног тутам алданги тооцно.  Алдангийн нийт хэмжээ нь гэрээний үнийн дүнгийн 5 хувиас хэтрэхгүй байна гээд. Худалдагч нүүрс нийлүүлэхээ зогсоосон, гэрээг цуцалсан бол өмнө нь нийлүүлсэн нүүрсний 20 хувьтай тэнцэх торгууль төлнө гэдэг ийм байдлаар энэ Гашуун сухайт болон Богд хаан төмөр замын гэрээнүүд хийгджээ гэдэг ийм байдлаар, өөрөөр хэлэх юм нэг компанид хэт давуу байдал үүсгэсэн нөхцөлүүдийг бол ингээд олгосон ийм гэрээг хийж байна. Нөгөө талдаа төрийн өмчит компани болох Эрдэнэс Таван толгой  компани дээр алдагдлууд 187 тэрбум, нөгөөдөх нь Гашуун сухайт төмөр зам дээрээ 187.7 тэрбум төгрөг, Богд хаан төмөр зам дээр нийлээд энэ 2 дээр нийлээд 187.7 тэрбум төгрөгийн алдагдлыг үүрүүлж нэг компанид Бодь интернэшнл компанид давуу байдал үүсгэсэн ийм гэрээнүүдийг хийжээ гэдэг ийм дүгнэлтийг Эрдэнэс Таван толгой  компаниас энэ гэрээг ил болгосонтой хий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нь Загийн усны хоолойн усан хангамжийн төсөл гээд энэ бол цэвэр компанийн өөрөөр хэлбэл нууцад хамааруулах байдлаар ингэж компаниас хүсэлт гаргаж байж Эрдэнэс Таван  толгой компаниас хүсэлт гаргаж байж хийсэн. Энэ дээр энэ төсөл бол Эрдэнэс Таван толгой н нөгөө нүүрс угаах, баяжуулах үйлдвэртэй холбоотой усны төсөл байгаа. Энэ дээр 3 компани дээр хийсэн. Энийг нууцад хамааруулсан гол үндэслэл нь худалдан авалт нь нээлттэй сонгон шалгаруулалт хийхгүйгээр шууд гэрээ байгуулах байдлаар энийг хийсэн байгаа. Энэ дээр 2022 оны 1 сарын 28-ны өдөр Набсан ХХК, Тэргүүн инвест ХХК-ийн түншлэлээр 39.4 тэрбум төгрөг, мөн Эс энд Эй трейд ХХК, Бридж констракшны түншлэлээр 39.4 тэрбум төгрөг, дараагийнх нь 1 сарын мөн 28-ны өдөр ЧМ ХХК, Сан ХХК-ийн түншлэлээр 39.4, гэрээний нийт дүн 118.2 тэрбум төгрөг байгаа. Ажлын гүйцэтгэл 60-85 хувийн гүйцэтгэлтэй ийм л байдалтайгаар явж байгаа. Нийт 69.7 хувийн гүйцэтгэлтэй. Нийт 118 тэрбумаас 65.3 тэрбум нь санхүүжигдсэн ийм төсөл байгаа.  Энэ дээр ажлын гүйцэтгэл ер нь миний бие болон Эрдэнэс Таван толгой  компанийн холбогдох хүмүүс газар дээр нь үзэж танилцсан, ажлын гүйцэтгэл хэвийн, чанарын шаардлага хангаж ингэж явж байна. Ирэх оны хавар гэхэд энэ төслийг амжилттай дуусгах юм байна  гэж байгаа. Энэ төслийн хувьд нууцад компаниас хамааруулаад зүгээр сонгон шалгаруулалтгүйгээр хийсэн л асуудал байгаагаас бусдаар ямар нэгэн яг ажлын гүйцэтгэл, явц, чанарын хувьд ямар нэгэн асуудалгүй, энийг яг Монголын компаниуд энийг хийж гүйцэтгэж байна гэсэн ийм байдлаар энэ төсөл дээр ажлыг нь танилцуулж байна. Бусад томоохон төсөл хөтөлбөрүүдийн талаар та бүгдэд танилцуулъя. Сая ингээд нууцтай холбоотой ингэчихсэн. Таван толгой  гол яг ийм саяын төслүүд байгаа. Бусад томоохон төсөл хөтөлбөрүүдээ Эрдэнэс Таван толгой  компанийн санхүүжүүлж байгаа дараах 6 төслийн үлдэгдэл 3.1 их наяд төгрөг байгаа. Одоо яг бид нарын хүлээж байгаа. Энэ дээр Таван толгой  Зүүн баян чиглэлийн ийм төсөл байгаа. Энэ дээр захиалагчаар Монголын төмөр зам болон Зүүнбаян төмөр зам ХХК, энийг гүйцэтгэгч нь Улаанбаатар төмөр зам хувь нийлсэн нийгэмлэг мөн Зэвсэгт хүчний жанжин штаб байгаа. Гэрээ нь 2019 оны 5 сарын 7-оос 2022 оны 9 сарын 07-ны байдлаар хэрэгжиж байгаа. Энэ дээр бид нийт төсөвт өртөг нь 1 их наяд 399.2 тэрбум төгрөг байгаа. Энэ бол 100 хувь Эрдэнэс Таван толгой  компаниас санхүүжинэ. Энэ дээр бэлэн мөнгөөр 750 тэрбум төгрөг, 533.6 тэрбум төгрөг өгчихсөн юм байна лээ. Үлдэгдэл нь 108.6 тэрбум төгрөгийг Монголын төмөр замаас үлдэгдэл санхүүжилт байж байгаа. Бид гүйцэтгэлийг хянаж сайн нягталж үзсэний үндсэн дээр энийг санхүүжүүлэх нь зүйтэй юм гэдэг ийм байр суурь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Таван толгой  Гашуун сухайт, мөн Таван толгойгоос Зүүнбаян төмөр замуудыг холбох төмөр зам гээд энэ байгаа. Энэ бол Таван толгой  төмөр зам ХХК захиалагч нь,  гүйцэтгэгч ийн Бодь интернэшнл ХХК.   2022 оны 1 сарын 17-нд энэ гэрээ нь байгуулагдсан. 218.1 тэрбум төгрөгийн дүнтэй. Үүнийг бол бэлнээр 218 тэрбум төгрөгийн санхүүжилт ийм дүнтэйгээр бол ажил нь явж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ван толгой н нүүрс ачих логистикийн төв гээд байгаа. Энэ дээр мөн захиалагч нь Таван толгой  төмөр зам ХХК, гүйцэтгэгч нь Бодь интернэшнл ХХК.  2021 оны 7 сарын 09-ний өдөр гэрээ байгуулсан. 313.4 тэрбум төгрөгийг санхүүжүүлэх дүнтэйгээс гүйцэтгэл нь 143.1 тэрбум төгрөгийн бэлэн мөнгөөр өгсөн, үлдэгдэл нь 170.3 тэрбум төгрө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үүрс баяжуулах үйлдвэрийн төсөл дээр захиалагч нь Эрдэнэс Таван  толгой компани энэ дээр гүйцэтгэгч нь Норинко Интернэшнл компани гүйцэтгэж байгаа. Энэ гэрээгээ 2022 оны 4 сарын 14-нд байгуулсан. 955.9 тэрбум төгрөгийн төсөвт өртөгтэй Эрдэнэс Таван толгой  компаниас бэлэн мөнгөөр болон нүүрсээр хийх нөхцөлтэйгөөр гүйцэтгэл нь 95.6 тэрбум төгрөг өгсөн, 860.3 тэрбум төгрөгийн үлдэгдэлтэй ийм байгаа юм. Энэ ажил бол суурь нь 20 хэдэн хувийн гүйцэтгэлтэй явж байна. Тэр барилгын ажлын суурийн ажил нь хийгдсэн. Энэ ажил дээр бас нүүрс баяжуулах үйлдвэрийн төслийг бид газар дээр нь үзэж танилцсан. Энэнтэй холбогдуулан Эрдэнэс Таван толгой  компани ер нь нүүрсээ үнэ хүргэж зарахын тулд энэ нүүрс угаах, баяжуулах үйлдвэрийг нэг яаралтай ашиглалтад оруулах нь зүйтэй юм гэдэг ийм байдлаар хугацааны хувьд гүйцэтгэгч компанид нэлээн шахаж ингэж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х нь Таван толгой  дулааны станц байгаа. Таван толгой  дулааны станц дээр Таван толгой  дулааны станц төрийн өмчит ХХК гэж байгаа. Энэ Эрчим хүчний яамны харьяа байгаа. Гэрээ нь 2021 оны 2 сарын 10-нд байгуулагдсан. Нийт төсөвт өртөг нь 808.2 гээд энэ дээр Эрдэнэс Таван толгой  компаниас 211.6 санхүүжүүлэн гүйцэтгэл нь 4.3 тэрбум төгрөг. Таван толгой  дулааны станц төрийн өмчит компанид санхүүжүүлсэн ийм дүнтэй явж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төсөл нь газрын тос дамжуулах хоолой. Монголын газрын тос боловсруулах үйлдвэр ТӨХК энэ дээр захиалагч нь, гүйцэтгэгч нь Норинко интернэшнл бас явж байгаа. Энэ гэрээ нь 2022 оны 4 сарын 22-нд байгуулагдсан. Нийт төсөвт өртөг нь 388.1 сая ам. доллар, мөн Эрдэнэс Таван толгой  компаниас 100 хувь санхүүжүүлнэ. Энэ бол нүүрсээр төлбөрийг барагдуулах нөхцөлтэйгөөр гүйцэтгэл нь 18.1 сая доллар, үлдэгдэл нь 370 тэрбум төгрөгийн үлдэгдэлтэй. Ийм 6 төсөл дээр Эрдэнэс Таван толгой  компани одоо үлдэгдэл бидний санхүүжүүлэх нь 3.1 их наяд төгрөгийг санхүүжүүлэх ийм тооцоотойгоор и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асуудал нь танилцуулъя. Нүүрс борлуулах гэрээнүүд байгаа. Яг томоохон гэрээнүүдийн талаар гишүүд та бүгдэд мэдээлэл өгөх нь зүйтэй. Тэгээд Эрдэнэс Таван толгой  компаниас 10 сарын 26-нд бүрэн эрхт төлөөлөгч томилогдон очсоноосоо хойш Эрдэнэс Таван толгой  компанитай сая энэ бүх гэрээнүүдийг ил тод вэб сайт дээр мэдээллүүдийг нь тавьсан байгаа. Гол асуудал, энэ дээр гол томоохон худалдан авагч нарын гэрээнүүд нь энэ дээр 12 сарын энэ нөгөө урьдчилаад төлбөрийг нь авчихсан компаниуд. Нөгөө би эхний слайд дээрээ ярьсан. 603 сая ам. долларыг 2022 оны эхээр авсан ийм асуудлууд байгаа. Энэ дээр яг аль аль  компаниудаас 603 сая ам. долларыг аваад үлдэгдэл нь 405 болчихсон байна гээд дээр Чалко байгаа. Чалко Трединг Хонг Конг гэдэг ийм компани дээр энэ компанийн асуудал бол Эрдэнэс Таван толгой  компанитай 2011 оны 7 сарын 26-аас эхэлж гэрээ нь эхэлсэн юм байна лээ. 2011 оноос эхлээд 2022 оны 4 сарын 1-нд гэрээг нь сунгасан юм байна лээ. Энэтэй холбогдуулаад энэ компани дээр яг одоогийн үнээр 99.44 доллар гээд нийлүүлсэн хэмжээ 0.6 сая гээд урьдчилгаа төлбөрийн үлдэгдэл нь яг Эрдэнэс Таван толгой  компани дээр 2022 оны 12 сарын 12-ны өдрийн байдлаар 248 сая ам. долларын бид үлдэгдэлтэй байна. Эндээ бид нүүрсээ нийлүүлэх ёстой бо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х нь Глори таун холдинг лимитэд гээд энэ 2020 оны 6 сарын 9-нд эхний гэрээ байгуулагдаад, 2022 оны 6 сарын 30-ны өдөр энэ дээр бас 15 сая тонныг өгнө гэж хэлээд үнийг нь 100 доллар 93 центээр хийнэ гээд ингэчихсэн. Энэ дээр  нийлүүлсэн хэмжээ нь 0.7 саяыг нийлүүлчихсэн. Одоо энэ компани дээр 12 сарын 12-ны байдлаар 86.4 сая ам. долларын үлдэгдэл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х нь энэ Жашин интернэшнл гээд байна. Тэгэхээр Жай Ю гээд энэ компанийн хамтарсан энэ дээр 2021 оны 7 сарын 5-ны өдөр гэрээ байгуулсан 15 сая тонн нүүрс өгнө. Энэний үлдэгдэл нь 31.2 сая ам. доллар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компани, И Комад Идс гээд энэ компани байгаа. 2021 оны 7 сарын таванд мөн 15 сая тонн нүүрс нийлүүлэх гэдэг гэрээтэйгээр энэ гэрээ нь ингээд дуусгавар болсон байгаа. Сая төлбөрүүдийг нь тооцоог нь эцсийн байдлаар хийгээд бусад худалдан авагчид гэдэг нь энэ дээр жижиг компаниудаас бас урьдчилгаа аваад 5 сая долларын хэмжээтэй аваад тэгээд нүүрсээ нийлүүлэх гэрээтэйгээр 22 сая тонн нүүрсийг 2017-2022 онд нийлүүлнэ гээд энэ дээрээ исэлдсэн нүүрсээ 37 доллар, коксжих нүүрсийг 109.1 доллароор өгнө гэж хэлээд нийлүүлсэн хэмжээ нь 22-3.2-ыг нийлүүлчихсэн. Үүний үлдэгдэл нь 39.4 сая ам. доллар гээд ийм байдалтайгаар нийтдээ гэрээлсэн дүн нь 67 сая тонныг нийлүүлнэ гэж гэрээлээд, нийлүүлсэн хэмжээ нь 6 сая гээд урьдчилгаа төлбөр нь 603 сая доллар. Тэгээд 405.5. Энэ дээр энэ ингээд Засгийн газар дээр яригдахгүйгээр компани өөрөө зарим асуудлуудыг их хэмжээний хэлцэл гээд ТУЗ дээрээ танилцагдаад, өөрөөр хэлэх юм компани өөрийнхөө эрх мэдлийнхээ хүрээнд өмнөх удирдлагууд урьдчилж мөнгийг нь аваад нүүрс нийлүүлэх нөхцөлтэйгөөр авчихсан, энэнээс болоод ерөнхийдөө санхүүгийн хувьд хүндрэлд орох, Монгол улсад орж ирэх валютын орох урсгалыг энэ хэмжээгээр бас сөрөг нөлөө үзүүлж байгаа учраас энэ асуудлыг 10 сарын 26-ны өдрөөс ер нь энэ урьдчилж мөнгийг нь аваад нүүрсийг нь өгөх энэ томоохон дүнтэй ийм хэлцэл хийх юмнуудыг л зогсоох ийм арга хэмжээ аваад, мөн худалдан авалт талдаа Монгол улсын Засгийн газар одоо энэ Эрдэнэс Таван толгой  компаниас дахиж ийм урьдчилж төлбөрийг нь аваад, дараа нь нүүрс нийлүүлэх нөхцөлтэй гэрээнүүдийг хийхгүй гэдэг ийм байдлаар мэдэгдээд ажлуудаа зохион байгуулаад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тэй холбоотой гол энэ дээр яригдаад байдаг энэ 2011 оны 7 сараас эхлээд хийгдээд явж байгаа Чалко гэж компанитай холбоотой мэдээллийг та бүгддээ хүргэе. Гэрээ нь 2011 оны 7 сарын 26-ны өдөр байсан. Нүүрс нийлүүлэх хугацаа нь урьдчилгаа төлбөрийн хугацаа нь 350 сая ам. долларт ногдох нүүрсийг энэ 2011 онд аваад хэрэглэчихсэн 350 сая ам. доллар юм. Үүний төлбөрийг нь 2017 оны 03 сард яг энэ 350 сая ам. долларын дүн бүхий нүүрсийг нь бид нар 2017 оны 3 сард нийлүүлж дууссан юм байна. Дараа нь энэ дээр нэмэлт хугацаа оруулаад 2022 оны 4 сараас, 2017 оны 4 сараас эхлээд 5 жилийн хугацаатай нэг сунгаад, дахиж нэмэлт, өөрчлөлт оруулаад үндсэн хугацаа дууссанаас 5 жил гээд 2022 оны 4 сараас эхлээд 5 жилийн хугацаатай Чалко компанитай байгуулсан гэрээг ингээд сунгачихсан байна. Бид үүн дээр 2027 онд энэ Чалкотай байгуулсан гэрээний асуудал дуусгавар болох ийм нөхцөл байдал үүсгэчихсэн. Энэ дээр асуудал байгаа. Нийлүүлэх нүүрсний хэмжээнд урьдчилгаа төлбөрийн хугацаанд Цанхын зүүн уурхайгаас олборлосон бүтээгдэхүүнийг 100 хувь өгнө гэчихсэн. Дараагийн тэр 2 дахь 5 жилээ 2017 оны 4 сараас эхлээд 5 жилийн хугацаатай байгуулчихсан гэрээн дээр Цанхын зүүн уурхайгаас олборлосон бүтээгдэхүүний 80 хувь гэсэн, сая энэ 2022 оны 4 сарын 1-нд оруулсан өөрчлөлтөөр Цанхын уурхайгаас олборлосон бүтээгдэхүүний 60 хувь гэдэг ийм байдлаар хийгээд гэрээнүүдээ ийм байдлаар энэ гэрээгээ нийлүүлэх нүүрсний хэмжээгээ тохирсон юм байна лээ. Урьдчилгаа төлбөрийн хүүгийн түвшнийг 2011 оны 11 сарын 24-нд 250 сая ам. долларын хүүг нь 3 хувь ба 2013 оны 4 сарын 1-ээс 6 хувь болгох ийм нөхцөлтэйгөөр.  Энэ гэрээ нь төлөгдөөд дуусчихсан юм байна лээ. Мөн 2012 оны 5 сарын 24-нд 70 сая ам. долларын хүү нь 7.2 хувь ба 2013 оны 7 сарын 1-ээс 14 хувь болох ийм нөхцөлтэйгөөр хийсэн. Энэ бол төлөгдөөд дууссан байгаа. Мөн 2012 оны 5 сарын 24-нд 30 сая ам. доллар ба хүү нь 5.2 хувь ба 2013 оны 7 сарын 1-ээс 10.4 хувь болгох нөхцөлөөр энэ  нөхцөл нь бас мөн дууссан байгаа.  2022 оны 4 сард 250 сая ам. долларын хүү нь 2.9 хувь гээд одоо энэ бол үргэлжилж байгаа ийм байдалтай бол энд урьдчилгаа төлбөрийг нь нөхцөл нь байгаа.  Үнүүдийн хувьд бол улирал бүр индекс тооцох аргачлалын дагуу тооцно гээд өнөөдрийн үнэ нь 99.44 ам. доллароор тонн тутамд нь Чалкогийн тооцогдоод явж байна. 2022 оны 4 сар хүртэл үнийн хөнгөлөлт бусад своф гэрээтэй харьцуулахад 17 хувиар бага байгаа. Чалко дээр. 2022 оны 4 дүгээр сард гэрээг сунгахдаа тухайн үеийн үнийг тонн тутамд нь 6.69 ам. доллароор нэмэгдүүлсэн. Одоогийн үнэ бусад своф гэрээний үнэтэй харьцуулаад 13 хувиар бага байна гэдэг ийм байдлаар дүгнэлт хийж байгаа. Нийт гүйцэтгэл нь 2011-2022 оны 11 сарын 30-ны байдлаар 1.3 тэрбум ам. Долларын 24.7 сая тонн нүүрс, үүнээс 7.78 сая тонн нүүрсийг 2011 онд авсан 350 сая ам. долларын урьдчилгаа төлбөрийн эргэн төлөлтөд нийлүүлсэн ийм байдалтайгаар байна. Нийт 2011-2012 онд анхны авсан 300 саяын урьдчилгаа төлбөрийн төлөлт нь 7, нүүрсээ хийгээд нэмэх нь 60.4 сая ам. долларыг нийтдээ 400.4 сая ам. долларыг ингэж барагдуулсан ийм байдалтайгаар Чалкогийн гэрээ байгаа. Ер нь яг энэ дээр нөгөө урьдчилж мөнгийг нь аваад ингэчихсэн гэрээ хамгийн урт хугацаанд үргэлжилж байгаа нь Чалкогийн асуудал байгаа. Бид энэ Чалкотой холбоотой асуудал дээр Эрдэнэс Таван толгой  компанийн зүгээс хүсэлтээ тавиад бас хэлцэл хийх ийм байр суурьтай ажлаа зохион байгуулаад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Коксжих нүүрсээ бусад коксжих нүүрсний энэ гол энэ саяын том худалдан авагч нарын талаар мэдээлэл өглөө. Одоо бусад коксжих нүүрсний 31 исэлдсэн нүүрсний 109 төслийн санхүүжилтийг нүүрсээр барагдуулах 4 гэрээ түүнд холбогдох 38 нийт 178 нүүрс борлуулах гэрээг Эрдэнэс Таван толгой  компанийн вэб сайт дээр мэдээллүүдийг нь тавьсан байгаа. Энэ дээр гэрээний дүн, тэгээд үлдэгдэл төлбөрүүдийн талаар ил болон 11 сарын 8-ны өдрөөс эхлээд энэ асуудлыг ил болгосон. Энэ дээр Коксжих нүүрсний гэрээ нь 31, уурхайн амны нөхцөлтэй 27, хил хүргэх нөхцөлтэй 4 гэрээ байна. Исэлдсэн нүүрсний 109 гэрээ байна. Уурхайн ам нөхцөлтэй 106, хил хүргэх нөхцөлтэй 3 гэрээ байна. Төсвийн санхүүжилтийг нүүрсээр барагдуулах гээд саяын дээр дурдсантай холбоотой 38 гэрээнээс газрын тосны дамжуулах хоолойн 1 гэрээ, нүүрс баяжуулах үйлдвэрийн 1 гэрээ, Таван толгой  Гашуун сухайт төмөр замын санхүүжилтийн дэд гэрээ, нийт 27 гэрээ.Богд хаан төмөр замаас санхүүжилтийн дэд 9 гэрээ гээд нийтдээ 178 гэрээний асуудлыг Эрдэнэс Таван толгой  компани 11 сарын 8-ны өдрөөс эхлээд мэдээллүүдийг энэ Эрдэнэс Таван толгой  компанийн цахим вэб сайтаар тавь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Эрдэнэс Таван толгой  компани нүүрс борлуулах гэрээнийхээ асуудлыг яаж тогтоодог вэ гэдэг талаар бас та бүгдэд мэдээлье. Эрдэнэс Таван толгой  компани нь үнээ нээлттэй сонгон шалгаруулалтын байдлаар тогтоодог гэж байгаа. Гэхдээ энэ дээрээ өөрийнхөө вэб сайт дээр энийг сайжруулах шаардлагатай гэж үзээд Уул уурхайн сайдаар ахлуулсан ажлын хэсэг Уул уурхайн бирж, Эрдэнэс Таван толгой  компани эхний ээлжид туршилтын байдлаар нүүрсийг нь цахимаар буюу биржээр арилжаалах талаар ажлын хэсэг гараад энийг олон нийтэд нээлттэй, ил тод болгох ажлыг хийгдээд туршилтын байдлаар нүүрсээ хил нөхцөлөөр нээлттэй зарлахаар ингэж ажиллаж байгаа. Мөн олон улсын 5 индексийн хөдөлгөөний дагуу улирал бүр үнийн шинэчлэлийг тогтоодог юм байна. Гэхдээ сонгон шалгаруулалт гэдэг нь яах вэ, үнийг вэб сайт дээрээ мэдээлээд тэгээд энэ компанийнхаа цахим хуудсанд нээлттэй зарлаж байгаа. Орж ирсэн компаниас хамгийн өндөр үнийн санал ирүүлсэн компани барьцаа төлбөр төлөх мэдэгдлийг нь хүргүүлэг, тэгээд барьцаа төлбөр төлсөн компанитай гэрээ байгуулах мөн урьдчилгаа төлбөр төлсөн компанийн гэрээг баталгаажуулах гэдэг ийм байдлаар Хятадын Ганц мод боомтын хилийн мэдээлэл дээр үндэслэн энийгээ сонгон шалгаруулах үнийг ингэж зарладаг ийм байдлаар улирал тутам үнээ сонгоод ингээд зардаг байгаа. Энэ дээр сайжруулах ийм ажлуудыг эхлүүлээд хийгээд явж байгаа. Мөн  одоо Эрдэнэс Таван толгой  компанийн дараагийн мэдээлэл би энэ тээврийн хариуцлагын гэрээ гэж юм бий. Эрдэнэс Таван толгой  компани нүүрсээ хил нөхцөлөөр зарж байгаа. Юу ам нөхцөлөөр зарж байгаа. Засгийн 10 сарын 5-ны өдрийн 362 дугаар тогтоолоор өгсөн үүргийн дагуу хил нөхцөл бид зарах ёстой. Хил нөхцөлөөр зарж байж нүүрсээ бид үнэд хүргэнэ э гэдэг байгаа. Энэ дээр бид тээврийн зардлаа Эрдэнэс Таван толгой  компани өөрсдөө хариуцах ийм ажлуудыг хийгдэж байгаа. Яг одоогийн ам нөхцөлөөр зарж байгаа тохиолдолд тээврийн зардал болон тээврийн асуудлыг худалдан авагч бүрэн хариуцдаг юм байна. Энэтэй холбоотой Эрдэнэс Таван толгой  компанид тээврийн компаниудын аюулгүй байдал хангах тээврийн хариуцлагын гэрээ гэдэг ийм юм хийдэг байгаа. Үүн дээр уртын тээвэр буюу Таван толгой  уурхайгаас Цагаан хад хүртэл одоо яг өнөөдрийн байдлаар 421 аж ахуйн нэгжийн 10432 тээврийн хэрэгсэл Эрдэнэс Таван толгой  компанийн  уртын тээвэр буюу уурхайгаа Цагаан хад хүртэлх тээвэрлэлтэд яг оролц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 дугаарх нь богинын тээвэр буюу Цагаан хаднаас Гашуун сухайт ганц мод чиглэлд энэ бол нөгөө “С” зөвшөөрөлтэй гэдэг нь “С” зөвшөөрөлтэй 150 аж ахуйн нэгжийн 5647 тээврийн хэрэгсэл энэ богинын тээвэр дээр байна. Гэхдээ бид  одоо яг энэ дээр бид уурхайн ам нөхцөлөөр зарж байгаа учраас уурхайгаас нүүрс ачигдаад Цагаан хад дээр буусан тохиолдолд энэ нүүрс Эрдэнэс Таван толгой  компанийн бүртгэлээс гараад нөгөө худалдан авагчийн талд оччихсон учраас энэ богинын тээврийн асуудал дээр Эрдэнэс Таван толгой  компани яг одоогийн байдлаар оролцохгүй ийм байдалтай явдаг юм байна. Нөгөө талдаа Гашуун сухай чингэлэг тээврийн терминалын асуудлаар Эрдэнэс Таван толгой  компани нүүрсээ тээвэрлэж байгаа. Энэ дээр Гашуун сухайт дахь чингэлэг тээврийн терминалд 17 аж ахуйн нэгжийн 1282 тээврийн хэрэгсэл тээвэрлэлт хийж байна.  Тээвэрлэлт нийтдээ 25000 гаруй тээврийн хэрэгсэл оролцож байна гэдэг ийм байдлаар мэдээллүүдийг нь хийж байна. Эрдэнэс Таван толгой  компани дээр 10 сарын 5-ны өдөр өдөрт 200 машинаар тээвэр хийж байсныг өдөрт дунджаар 800-аад тээврийн хэрэгслээр тээвэр хийж бай гээд 3 дахин нэмэгдүүлээд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энэ олон нийтэд яригдаад байгаа орон нутгийн Таван толгой  гэж нэрлэдэг Таван толгой  ХК-тай холбоотой асуудлын талаар та бүгдэд мэдээлэл өгье. Эрдэнэс Таван толгой  компанийн тусгай зөвшөөрлийн талбайгаас 2012-2014 онд Эрдэнэс Таван толгой  ХК-ийн тусгай зөвшөөрлийн талбайгаас Таван толгой  ХК 4 дүгээр уурхай хэтэрч олборлолт хийсэн юм байна. Мөн энэ дээр тухайн үед олборлолт хийхдээ 340.1 мянган тонн нүүрсийг энд олборлолт хийж авсан юм байна. Эндээс коксжих нь 126.5 мянган тонн, эрчим хүчний нүүрс нь 201.8 мянган тонн, энэ сааталтай нүүрс гэдэг нь 11.7 мянган тонн гээд энэ бол Мэргэжлийн хяналтын ерөнхий газрын даргын тушаалаар ажлын хэсэг гаргаж ингэж хэмжилт хийсэн юм байна гэдэг ийм юм байна лээ. Мөн энэ сая энэ 340.1 мянган тонныг мэргэжлийн хяналт ингэж хэмжилт хийсэн. Мөн тухайн үеийн 2018 оны 4 сарын 20-ны өдрийн Уул уурхай, хүнд үйлдвэрийн сайдын захиалгаар байгуулагдсан ажлын хэсэг хөндлөнгийн хэмжилт хийж энэ дүнг баталгаажуулсан юм байна гэж үзсэн байгаа. Эрдэнэс Таван толгой  энэ яг хэрэгтэй холбоотойгоор энэ нэг Нийслэлийн прокурорын газраас хяналтын үр дүнд 2020 оны 01 дүгээр сарын 27-ны өдрийн 08 дугаар тогтоолоо Эрдэнэс Таван толгой  хувьцаат компанийн тусгай зөвшөөрлийн талбайгаас Таван толгой  ХК-ийн олборлосон нүүрсний хэмжээг 340.1 мянган тонн байна аа гэж эцэслэн тогтоосон юм байна. Тэгэхээр энэ бол 340.1 мянган тонн гэж байгаа. Үүнээс Эрдэнэс Таван толгой н 340 мянган </w:t>
      </w:r>
      <w:r>
        <w:rPr>
          <w:rFonts w:cs="Arial" w:ascii="Arial" w:hAnsi="Arial"/>
          <w:color w:val="000000"/>
          <w:lang w:val="mn-Cyrl-MN"/>
        </w:rPr>
        <w:t>тонн нүүрснээсээ 69.4 мянган тонн коксжих нүүрсийг эргүүлэн авсан ийм дүнтэй байгаа. Яг</w:t>
      </w:r>
      <w:r>
        <w:rPr>
          <w:rFonts w:cs="Arial" w:ascii="Arial" w:hAnsi="Arial"/>
          <w:lang w:val="mn-Cyrl-MN"/>
        </w:rPr>
        <w:t xml:space="preserve"> 12 сарын 1-ний өдрийн байдлаар 340 мянгаас 270 мянган тонн нүүрсний үлдэгдэл өөрөөр хэлбэл орон нутгийн Таван толгойгоос буцааж авах нөхцөлтэй юм байна лээ. Үүнээс 57.1 мянган тонн коксжих нүүрс эрчим хүчний нүүрс нь 208.1 мянган тонн, сааталтай нүүрс нь 11.7 мянган тонн нүүрсийг Эрдэнэс Таван толгой  компани орон нутгийн Таван толгой  компаниас буцааж авах ийм тооцоололтой байгаа. Тэгээд орон нутгийн Таван толгой  компани дээр очсон бүрэн эрхт төлөөлөгчтэй энэ асуудлаар ярилцсан байгаа. Тэгээд ойрын үед энэ асуудал энэ 270.7 мянган тонн нүүрснийхээ үлдэгдлийг нүүрсээр юм уу бэлэн мөнгөөр нэн яаралтай барагдуулж дуусгах талаар 2 талаас ажлын хэсэг ажил ажиллаж энэ талаар нэгдсэн шийдэл гаргаж энэ асуудлыг дуусгая гэдэг ийм байдлаар яр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өн энэ дээр нэг нэмэлт мэдээлэл өгөхөд Таван толгой  компани, Эрдэнэс Таван  толгой компанийн хоорондын бас нэг асуудал байна. Энэ нь Эрдэнэс Таван толгой  компанийн тусгай зөвшөөрлийн талбайд буулган Цанх болон Бор тээгийн хэсгийн нүүрстэй талбай дээр энэ орон нутгийн Таван толгой  овоолго үүсгэчихсэн юм байна лээ. Өөрсдийнхөө холболтын тэр хөрсийг ингээд Эрдэнэс Таван толгой  компанийн овоолготой талбай дээр буулгачихжээ гэдэг ингээд байгаа. Энэ дээр 114.5 сая метр куб шороог 2 компанийн хамтарсан маркшедрийн баг хэмжилт хийгээд үзэхэд 14.5 сая метр куб шороог Эрдэнэс Таван толгой  компанийн талбай дээр бол энэ орон нутгийн Таван толгой  энэ нүүрстэй талбай дээр ингэж овоолго үүсгэж шороогоо асгасан байгаад бас бид нар дээр ийм хүндрэлтэй байдал үүсгэж байна гэж байгаа. Энэ дээр мөн бас ярилцаж байгаад эндээс энэ овоолгыг яаралтай шилжүүлэх төлөвлөгөөг ингэж батлаад ажиллаж байгаа байдалтай байгаа. Энийг бас энэ 2 компанийн хоорондоо ярьж шийдвэрлэх ийм асуудалтай байна. Мөн Таван толгой  түлш ХК-тай холбоотой асуудлыг би та нарт танилцуулъя. Таван толгой  түлш компани Эрдэнэс Таван толгой  компаниас нийтдээ 2018-2021 онд 449.9 тэрбум төгрөгийн санхүүжилтийг энэ Таван толгой  түлш компанид олгоод байна. Үүнээс 2018-2022 оны яг 11 сарын байдлаар 808.4 тэрбум төгрөгийн санхүүжилтийг олгочихсон ийм дүнтэй Таван толгой түлшний юм байна. Ингээд ерөнхийдөө миний өгөх мэдээлэл болсон. Нэмэлтээр Эрдэнэс Таван толгой  компани дээр бүрэн эрхтээр 11 сарын 26-ны өдрөөс томилогдоод 40 гаруй хоног ажилласан. Энэ дээр санхүүгийн зөрчил нэлээн их байна. Санхүүгийн зөрчил, санхүүгийн сахилга бат, Эрдэнэс Таван толгой  компани 100 хувь төрийн өмчит компанийг эрсдэлд оруулсан ийм хэлцлүүд хийгдсэн, эрсдэлд оруулах нөхцөл байдал үүсгэсэн ийм асуудлуудтай холбогдуулан нийт 9 албан тушаалтнуудыг АТГ-т шалгуулахаар хүсэлт өгөөд шалгагдаж байгаа. Мөн 6 аж ахуйн нэгжтэй холбоотой хэргийг АТГ-т шалгуулахаар бас хүргүүлсэн байгаа. 1 сумын Засаг даргыг Эрдэнэс Таван толгой  компанийн лицензтэй талбай дээр зөвшөөрөл өгсөн асуудлаар газрын зөвшөөрөл өгсөн асуудлаар мөн АТГ-т шалгуулахаар бас өгсөн ийм байдалтайгаар байна. Миний өгөх мэдээлэл ингээд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Дараагийн мэдээллээ Зам, тээврийн хөгжлийн яамныхан өгчихье. Энэ бас гэрээтэй холбоотой. Одоо бол бид нар Таван толгой  компанийн зүгээс дахиж нууцын гэрээ гэдэг асуудал байхгүй. Бүх нууц байсан гэрээнүүд ил болгосон гэдгээ мэдээлчих. Одоо нийгэм дээр яах вэ энэ Таван толгой  Гашуун сухайттай холбоотой ТЭЗҮ хийсэн энэ гэрээнүүдээ нууцлаад байна гээд байгаа. Тэгэхээр энэнтэй холбогдуулаад Зам, тээврийн хөгжлийн яамнаас энэ 2 гэрээтэй холбоотой мэдээлэл сонсчхоод нэг мөсөн асуултдаа оръё. Ажлын хэсэг танилцуулъя. Мэдээлэлтэй холбогдуулаад Зам, тээврийн хөгжлийн сайд Бямбацогт, Зам, тээврийн хөгжлийн яамны Төмөр зам, далайн тээврийн газрын дарга М.Энхболд нар оролцож байгаа. Энхболд танилцуулах юм уу. Энхболд дарга мэдээллээ танилцуулна. 10 минут орчим мэдээлэл танилцуулсны дараа асуулт хариулт руу орно. Уучлаарай. Н.Мягмар Монголын Таван толгой  төмөр зам компанийн Засгийн газрын бүрэн эрхт төлөөлөгч,  Найдан Таван толгой  Төмөр зам компанийн Санхүү төлөвлөлтийн газрын дарга, Болор-Эрдэнэ Таван толгой  Төмөр зам компанийн ерөнхий инженер. Энэтэй холбогдуулаад Барилга инженерийн цэргийн удирдах газрын дарга, хурандаа Батсайхан, Барилга, Инженерийн цэргийн удирдах газрын Инженерийн дэд бүтцийн хэлтсийн дарга, хурандаа Энхцог, Монгол Төмөр зам төрийн өмчит компанийн гүйцэтгэх захирал П.Ганхүү,  ерөнхий инженер Нямлхагва, Төслийн нэгжийн дарга Энхбаяр, Монголын Төмөр зам төрийн өмчит компанийн Төсөл, Санхүүжилтийн албаны дарга Цолмон нарын хүмүүс оролцож байна. Ажлын хэсгийнхэн наашаа суугаарай. Энхболд дарга танилцуулъя. Ажлын хэсгийн 2 дугаа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Энхболд:</w:t>
      </w:r>
      <w:r>
        <w:rPr>
          <w:rFonts w:cs="Arial" w:ascii="Arial" w:hAnsi="Arial"/>
          <w:lang w:val="mn-Cyrl-MN"/>
        </w:rPr>
        <w:t xml:space="preserve"> Түр хорооны дарга, гишүүд нийт хүмүүс та бүхэнд өнөөдрийн өглөөний мэндийг дэвшүүлье. Өчигдөр түр хорооноос бичиг ирсэн. Тэр бичгийн дагуу бид нар бас мэдээллийг бэлдээд та бүхэнд танилцуулах гэж байна. Манай дээр Таван толгой  Зүүнбаян чиглэлийн төмөр замын төсөл, Таван толгой  Гашуун сухайт чиглэлийн төмөр замын төслийн талаар та бүхэнд бас товчхон мэдээлэл танилцуул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ван толгой  Зүүнбаяны  төсөл Өмнөговь аймгийн Цогтцэций сумын Манлай сум Дорноговь аймгийн Мандах, Сайншанд сумын Зүүнбаян багийн нутаг дэвсгэрийг хамардаг. Гол замын урт нь 415.9 километр, дэлгэмэл урт нь 462.5 километр, нэг өртөө, 6 зөрлөгтэй, 27 гүүр гүүрний урт нийлбэр дүнгээрээ 2427 метр, 596 хоолойтой. Одоогийн байдлаар төслийн ажлын нийт гүйцэтгэл 93 хувийн биелэлттэй байгаа, доод бүтцийн ажлын гүйцэтгэл нийт газар шорооны ажил 100 хувь дууссан. 27 гүүрний ажил 100 хувь дууссан мөн ус өнгөрүүлэх хоолойн ажил дууссан байж байгаа. Дээд бүтцийн ажлын гүйцэтгэл, дээд бүтцийн ажил дээд бүтэц угсрах ажил маань 100 хувь дууссан. Тэр замыг төслийн түвшинд хүртэл чигжих ажил мөн 100 хувь дууссан байгаа. Өртөө зөрлөгийн барилгын ажил, эрчим хүчний ажлууд 100 хувь дууссан. Шилэн кабель угсралтын ажил 100 хувь, одоогийн байдлаар дохио л холбооны ажил 98.5 хувийн гүйцэтгэлтэй ийм байдалтай энэ төсөл маань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вэл Таван толгой  Гашуун сухайтын чиглэлийн бас энэ төслийн ажлын талаар товчхон танилцуулъя. Байршил Өмнөговь аймгийн Цогтцэций, Баян овоо, Ханбогд сумын нутаг дэвсгэрийг хамарсан. Гол замын урт нь 233.6 километр, дэлгүүр урт нь 312.89 километр. Гишүүд маань гол замын урт дэлгэмэл урт гэдгийг ойлгож байгаа байх гэж бодож байна. 2 өртөө, 6 зөрлөгтэй, 15 гүүр, гүүрний нийт нийлбэрийн урт 1356 метр урттай, 161 хоолой, 12 малын гарцтай. Төслийн захиалагчаар Таван толгой  төмөр зам ХК, ерөнхий гүйцэтгэгчээр Бодь интернэшнл ХХК ажиллаж байгаа. Төслийн барилгын ажлын нийт гүйцэтгэл 95.37 хувьтай байж байна. Нийт газар шорооны ажил 100 хувь, гүүрний ажил 100 хувь, ус өнгөрүүлэх хоолойн ажил 100 хувь байна. Дээд бүтцийн гүйцэтгэл, дээд бүтцийн барилга угсралтын ажил 99.5 хувьтай, өртөө зөрлөгийн барилгын ажил 91 хувьтай, дохиолол холбооны ажил 100 хувь, эрчим хүчний ажил 99.6 хувийн гүйцэтгэлтэй, нийт гүйцэтгэл 95.37 хувийн гүйцэтгэлтэй явж байна. Таван толгой  Гашуун сухайт чиглэлийн төмөр зам дээр зүгшрүүлэлтийн тээвэр өнөөдөр хийгдэж байгаа. Зүгшрүүлэлтийн тээврийн нэг зүтгүүр ажиллаж байгаа. Нийтдээ одоогийн байдлаар 225300 тонн ачаа тээвэрлээд өнөөдрийн байдлаар ийм тээвэрлэлтийг хийж гүйцэтг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түр хорооноос ирсэн албан бичгийн дагуу бид нар энэ асуултад бас хариулъя. Таван толгой  Зүүнбаяны  ТЭЗҮ анх Америкийн нэгдсэн улсын Макензи компани 2011 оны 8 дугаар сард гүйцэтсэн байдаг юм. Ингээд энэ гүйцэтгэсэн төсөл ТЭЗҮ маань ТЭЗҮ-ийн тодотголыг Монголын Төмөр зам төрийн өмчит хувьцаат компани 2019 оны 5 дугаар сарын 16-ны өдөр дахин тодотгож, гүйцэтгэж батлуулсан байгаа.  Мөн энэ төслийг ТЭЗҮ-ийн тодотголыг зам, тээврийн хөгжлийн яамны Шинжлэх ухаан, техникийн зөвлөлийн 2019 оны 5 дугаар сарын 17-ны өдрийн хурлаар хэлэлцүүлэн дэмжигдсэн байдаг. Таван толгой  Зүүнбаяны  зураг төслийн ажил мөн төмөр замын зураг төсөл 2019 оны 5 дугаар сарын 17-ны өдрийн 53/2019 магадлалын ерөнхий дүгнэлт хийгдэж, энэ зам, тээврийн хөгжлийн төвөөр ерөнхий магадлалыг нь хийж гүйцэтгэсэн. Түрүүн би техникийн үзүүлэлтүүдийг ерөнхийд нь танилцуулчихсан. Энэ дээр нэмж 2, 3 мэдээллийг танилцуулъ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Таван толгой  Зүүнбаяны чиглэлийн зам 3 дугаар зэрэглэлийн уулзвартай зам. Голын даац нь 25 тонн байдаг, 1 өртөө, 6 зөрлөг, 27 гүүр, энэ 596 хоолой, 8 малын гарцтай, жилдээ 15 сая тонн тээвэрлэх хүчин чадалтай, царгийн өргөн 1520 миллиметр, дохиолол холбоо хагас автоматжуулсан хэрэглэлээр  тоноглогдсон гэсэн ийм байна. Төсвийн нийт өртөг төслийн суурь бүтэцтэй холбоотой барилгын ажлын нийт өртөг нь 488.5 сая ам. доллар буюу 1.39 их наяд төгрөг. Үүнээс 1 километр төмөр замын өртөг нь 1.05  сая ам. доллар буюу 3.01 тэрбум төгрөг байгаа. Энэ дэлгэмэл уртаар нь тооц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санхүүжилтийн загвар. Төслийг Монгол Улсын Засгийн газрын 2019 оны 4 дүгээр сарын 10-ны 135 дугаар тогтоолоор Монголын төмөр зам ТӨХК 20 жилийн хугацаатай, хүүгүй үнэт цаасыг нэрлэсэн үнээр нь худалдаж, эхний санхүүжилтийг хийсэн.  Эхний санхүүжилт нь 750 тэрбум бонд босгож Эрдэнэ Таван толгой , Монголын төмөр зам санхүүжүүлсэн. Түүний дараагаар Засгийн газрын 2020 оны 9 дүгээр сарын 23-ны 117 дугаар тогтоолоор төсөлд шаардагдах нэмэлт санхүүжилтийг шийдвэрлэхийг холбогдох албан тушаалтнуудад даалгасны дагуу Эрдэнэс Таван толгой  ХК-д санхүүжүүлсэн. Энэ нэмэлт санхүүжилт нь 642 тэрбум санхүүжилт байдаг.  Ингээд нийтдээ 1 их наяд 392 тэрбум төгрөгийн санхүүжилтийг хийсэн. Монголын Төмөр зам бол ерөнхий захиалагч. Ерөнхий захиалагч маань доод бүтцийн ажлыг Зэвсэгт хүчний жанжин штабаар гүйцэтгүүлсэн. Мөн дээд бүтцийг нь Улаанбаатар төмөр замаар гүйцэтгүүлж энэ ажлуудыг гүйцэтгэж хийсэн байна. Та бүхэнд сая Таван толгой, Зүүнбаяны чиглэлийн талаар товчхон мэдээлэл өгл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ван толгой  Гашуун сухайт чиглэлийн төмөр замын төслийн талаар. Таван толгой  Төмөр Гашуун сухайтын техник эдийн засгийн үндэслэлийг анх АНУ-ын Ай Ком компаниар 2013 оны 3 дугаар сарын 27-нд гүйцэтгүүлсэн байдаг. Ингээд энэ ТЭЗҮ-ийг Зам, тээврийн яамны Шинжлэх ухаан техникийн зөвлөлийн хурлаар 2015 оны 01 дүгээр сарын 15-ны өдрийн хурлаар хэлэлцүүлэн, дэмжсэн. Ингээд энэ төсөл ТЭЗҮ-г дахин тодотгож, Техник эдийн засгийн үндэслэлийг БНСУ-ын Дон мянга компаниар 2020 оны 4 дүгээр сард гүйцэтгүүлсэн. Энэ төслийг ТЭЗҮ-ийг Зам, тээврийн хөгжлийн яамны Шинжлэх ухаан, техникийн зөвлөлөөр хурлаар 2020 оны 5 дугаар сарын 14-ний өдрийн хурлаар хэлэлцүүлэн дэмжсэн ийм шийдвэрүүдтэй. Зураг төслийн ажлыг Таван толгой  Гашуун сухайтын зураг төслийн ажлыг Барилгын хөгжлийн төвийн 2013 оны 12 дугаар сарын 17-ны өдрийн 1456/2013 тоот магадлалын ерөнхий дүгнэлт, Ухаа худаг, Гашуун сухайт чиглэлд баригдах 218 километр төмөр замын зураг төслийг магадалгааг нь хийлгэсэн. Мөн Зам, Тээврийн хөгжлийн төвийн 2020 оны 12 дугаар сарын 30-ны өдрийн 261/20 тоот магадлалын ерөнхий дүгнэлтээр Таван толгой , Гашуун сухайт чиглэлийн төмөр замын 207 километрээс 30.76 километр төмөр зам болон ачилтын тойргийн 8.395 километр төмөр замын доод бүтцийн нарийвчилсан зураг төслийг мөн магадлалын ерөнхий дүгнэлт хийлгүүлж баталгаажуул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энд Таван толгой  Гашуун сухайтын төслийн төсөвт өртгийг та бүхэнд танилцуулах гэж байна. Энэ дээр төслийн суурь бүтэцтэй холбоотой барилгын ажлын нийт өртөг 980.57 сая ам. доллар буюу 2.79 их наяд төгрөг, 1 километр төмөр замын өртөг нь 3.1 сая ам. доллар буюу 8.9 тэрбум төгрөг байгаа. Энийг дэлгэмэл уртаар тооцсон. Түрүүн та бүхэнд бас энэ техникийн үндсэн үзүүлэлтүүдийг бас танилцуулж байсан. Энэ дээр нэмээд 2, 3 үзүүлэлтийг нэмээд өгчихье. Энэ Таван толгой  Гашуун сухайт чиглэлийн зам маань 1 дүгээр зэрэглэлийн уулзваргүй зам байдаг. Мөн 2 өртөө, 6 зөрлөгтэй, голын даац нь 25 тонн, гол байгууламжууд 15 гүүр бий. Үүний нийт урт 1356 метр, 161 хоолойтой, 12 малын гарцтай, тээвэрлэлтийн хүчин чадал жилд 30 сая тонноор тооцоолсон, царгийн өргөн 1520, дохиолол холбоо хагас автоматаар тоноглогдсон ийм байгаа. Төслийн санхүүжилтийн загварыг та бүхэнд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ван толгой  Гашуун сухайтыг төмөр замын бүтээн байгуулалтын зураг төсөл, худалдан авалт, барилгын ажлын санхүүжилтийн гэрээ гэдгээр ингэж хийгдсэн байдаг. Энэ дээр 3 оролцогч бий. Эрдэнэс Таван толгой  ТӨХК, мөн Бодь интернэшл ХХК ерөнхий гүйцэтгэгчээр, Таван толгой  төмөр зам захиалагчаар гэсэн ийм загвартай. Хөрөнгө оруулалт буюу Эрдэнэс Таван толгой , Бодь интернэшнлийн хооронд нүүрс борлуулах 2 талт гэрээ байг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нхий гүйцэтгэгч, захиалагч 2-ын хооронд зураг төсөл худалдан авалт, барилгын ажил гүйцэтгэх гэсэн гэрээг тус тус байгуулж, энэ ажлыг гүйцэтгэ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слайд саяын 2 төсөлтэй холбогдуулаад бид дотоодын төмөр замуудын нийт өртгийн харьцуулалтыг та бүхэнд гарган графикаар танилцуулж байгаа. Энэ дээр нийт төсөл Таван толгой  Зүүнбаяны х нийт 488.5 сая ам. доллар. дээд талын цэнхрээр харагдаж байгааг хэлж байгаа. Доод талынх нь 1тэрбум 282 сая доллар Таван толгой  Гашуун сухайт. Үүнээс эдгээрийг ажлын төрлүүд дээр нь багцлаад ингээд харуулчихсан байж байгаа. Зураг төсөл Таван толгой  Зүүнбаяных 1.6 сая, Таван толгой  Гашуун сухайтын 5.3 сая, захиалагчийн хяналт нь 18.6 сая Таван толгой  гашуун сухайтынх 13.5 сая. Доод, дээд бүтцийн барилга угсралт Таван толгой  Зүүнбаяных 330.9 сая доллар, Таван толгой  Гашуун сухайтынх 603.6 сая доллар байна. Гүүр стакандын барилга угсралт Таван толгой  Зүүнбаяны х 50.6 сая, Таван толгой  Гашуун сухайтынх 59.9 сая, мөн барилга байгууламж Таван толгой  Зүүнбаяных 13.2 сая, Таван толгой  Гашуун сухайтын 62.5 сая, дохиолол холбоо Таван толгой  Зүүнбаяных  46.8, Таван толгой  Гашуун сухайтынх 84.6 сая, эрчим хүч хангамж Таван толгой  Зүүнбаяны 20.6, Таван толгой  Гашуун сухайтынх 22 сая, ингээд бусад зардал Таван толгой  Зүүнбаян бусад зардал 6.1 сая, бусад зардал дээр Таван толгой  Гашуун сухайтынх 430.6 сая. Энэ бусад зардлыг би товчхон тайлбарлая.  Бусад зардал дээр энд түрүүчийн слайд дээр төслийн төсөвт өртөг дээр нийт өртөг дээр энд гэрээт ажлын өртөг шууд бус гээд энд бусад зардлыг оруулсан. Энэ дээр хөдлөх бүрэлдэхүүн, засварын тоног төхөөрөмж, суурьшлын бүс, хилийн дагуу камер суурилуулах, зам засварын машин механизм, захиалагчийн хяналтын зардал гэсэн энэ зардлууд орсон. Энэ гол зам барьж байгаа энэ юунд орохгүй. Ийм учраас бусад зардал гэсэн. Зүүнбаян Таван толгой  Зүүнбаян дээр энэ зардал байх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 слайд дээр нэгжийн өртгийн харьцуулалтыг та бүхэнд харуулсан байж байгаа.  Энэ мөн ажилбар бүрээр. Зураг төсөл 100 километрт ноогдохоор 0.35  сая доллароор Таван толгой  зүүн баян, Таван толгой н гашуун сухайт дээр 1.7 сая,  захиалагчийн хяналт 100 километр ногдохоор 4.02 сая, Таван толгой  гашуун сухайтынх 4.32 сая. Дээд, доод бүтцийн барилга угсралт 1 километрт ноогдох үнэ нь  0.72 сая, Таван толгой  Гашуун сухайтын 1.93 сая, гүүр стакадын  барилга угсралт 100 урт метр. Энэ ажилбарууд нь болохоор километр , метр гээд нэгж бүрээр нь тус тусад нь гаргаж хийсэн юм. Ингээд гүүр стакадын урт 100 урт метр тутамд 2.08 сая, Таван толгой  Гашуун сухайтынх 2.66, барилга байгууламжийн 1000 метр квадрат ноогдох үнээр тооцоолсон. Ингээд 0.3, Таван толгой  Гашуун сухайтынх 0.51 гэсэн ийм тооцооллыг гаргаж танилцуулж байна. Та бүхэнд энийг бас хэлж өгөх болов уу гэж бодоод. Бид энэ төслүүдтэй холбоотой олон улсын төслүүдийг чөлөөтэй, нээлттэй ийм сайтуудаас хайж ингэж гаргасан юм. Ингээд энд ийм өртөг зардлаар бас гаргадаг юм байна гэдгийг нь та бүхэнд танилцуулж байгаа юм. Жишээ нь ОХУ-д энэ чиглэлийн үнийг гаргасан 6.8 сая, Солонгос улсад 6.2 сая, БНХАУ-д 4.7 сая, Мянмарт 4.5 сая, Индонезид 3.6 сая байдаг юм байна. Казахстанд 2.8 сая, тэгвэл манай 2 төсөл бол Таван толгой  Гашуун сухайтынх 3.1 сая, Таван толгой  Зүүнбаяны чиглэлийнх 1.05 сая гэсэн ийм үнэлгээнүүд, өртгүүд гарч байна. Ингээд та бүхэнд анхаарал тавьсанд баярлалаа.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Ганболд:</w:t>
      </w:r>
      <w:r>
        <w:rPr>
          <w:rFonts w:cs="Arial" w:ascii="Arial" w:hAnsi="Arial"/>
          <w:lang w:val="mn-Cyrl-MN"/>
        </w:rPr>
        <w:t xml:space="preserve"> Мэдээллүүдтэй холбогдуулаад асуулт асуух гишүүд нэрээ өгье.   Баттөмөр гишүүнээр тасалъя. Доржханд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Доржханд</w:t>
      </w:r>
      <w:r>
        <w:rPr>
          <w:rFonts w:cs="Arial" w:ascii="Arial" w:hAnsi="Arial"/>
          <w:lang w:val="mn-Cyrl-MN"/>
        </w:rPr>
        <w:t xml:space="preserve">: Баярлалаа. Ингээд энэ мэдээллүүдийг нэхсэний дараа бараг жил хагасын дараа тодорхой ойлголтууд явж байна. Асуултууд байна. Тухайлбал энэ яг ноднин жилийн өдийд Улсын Их Хурлын чуулган дээр энэ оффтейк гэрээ юу болж байгаа юм. Төмөр замын асуудал юу болж байна гээд би 2 сар шаардаад, шаардаад мэдээлэл өгөөгүй юм. Хуучин тэр Зам, тээврийн сайд байсан Халтар гэдэг хүн надад байхгүй шүү дээ, би мэдэхгүй шүү дээ гээд. Салбарын сайд нь яагаад мэддэггүй юм гээд Ёндон сайдаас асуу гээд Ёндон сайд нь би бас мэдэхгүй байна гээд. Үгүй ээ, тэгээд Засгийн газар мэдэхгүй, хэн мэддэг юм гээд гэхлээр Таван толгойгоос асуу гээд, Эрдэнэс Таван толгой . Эрдэнэс Таван толгой  дээр яваад очихоор, Бид нар мэдэхгүй гээд тэгснээ нөгөө Таван толгой  төмөр зам руу оч гээд нэмж 2 сар гөлөг төөрүүлж байгаа юм шиг явж явж байгаад 2, 3 ууттай, том тортой тэр Таван толгой  төмөр замын захирал нь орж ирээд, тэгээд 20 минут үзүүлсэн болоод гарын үсэг зуруулаад, энэ нууц шүү гээд. Хэрвээ та ил болох юм шоронд орно шүү л гэсэн агуулга байхгүй юу. Тэгээд 20 минут үзүүлээд л буцаагаад авсан. Үгүй ээ, би яаж үзэж харах юм бэ гэхээр одоо боломж байхгүй шүү дээ. Танд танилцуулчихна шүү. Ердөө ийм л байдлаар ийм хөгийн юм явсан шүү дээ. Тэгэхээр асуулт нь. Энэ Засгийн газар  мэдэж байсан юм уу энэ асуудлуудыг. Захиалагч нь хэн юм бэ гэхээр захиалагч нь Эрдэнэс Таван толгой  компанийн нэг. Гүйцэтгэгч нь хэн юм бэ. Бодь интернэшнл гээд компани байна. Санхүүжүүлэгч нь хэн юм бэ. Эрдэнэс Таван толгой  гээд. Тэгээд мэдэж байсан юм уу.  Одоо болохоор төмөр замын асуудал хариуцсан зам, тээврийн холбогдох хүн нь мэдэж байсан юм шиг яриад байна л даа. Тэгээд би энийг ойлгохгүй байна. Энэ нэгдүгээр асуулт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би энэ Эрдэнэс Таван толгой н бүрэн эрхт төлөөлөгч, Сангийн яамны Төрийн нарийн бичгийн даргаас асуумаар байгаа юм. Бид 2 Сангийн яаманд их олон жил цуг ажиллаж байсны хувьд би мэдэж байгаа. Сангийн яаманд ажиллаж байсан хүн бол гүйцэтгэл гаргахдаа дандаа баримт дээр тулгуурлаж гардаг, гүйцэтгэл дээр тулгуурлаж гардаг. Гэтэл энэ чинь юу болоод байгаа юм бэ. Ямар ч гүйцэтгэлгүйгээр мөнгө гарсан байна гэсэн мэдээлэл байна. Өөрөөр хэлэх юм бол жирийн бизнесүүд тендерт орчхоод, тэгээд өөрийнхөө эх үүсвэрээр банкнаас зээл авч байгаад эхнийхээ ажлыг хийгээд арай гэж Сангийн яамны үүдэнд очерлож мөнгөө авдаг бол энд чинь зүгээр л урьдчилаад авчихсан байна шүү дээ. Энийгээ та тайлбарлаж өгмөө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энэ чинь юу гэсэн үг вэ? Ханш. Нөгөө нууцалсан байгаа гэрээ дотор чинь ханшны эрсдэлийг хэн үүрэх юм бэ гэсэн чинь Эрдэнэс Таван толгой  100 хувь үүрнэ гээд орчихсон байна шүү дээ. Үгүй ээ, энэ чинь уучлаарай, Монгол Улсын бүх бүтээн байгуулалтууд төсвөөс явдаг бүх барилгын ажлууд чинь бүгдээрээ ханшны эрсдэл гүйцэтгэгч нар хариуцаад явдаг шүү дээ. Барилга барьж байгаа цэцэрлэг, сургууль барьж байгаа жирийн бизнесүүд тэгж байгаа шүү дээ. Бүр нөгөө Хөгжлийн банкнаас зээл авчихсан гээд байгаа нөхөд чинь хүртэл доллароор зээл авчхаад ханшийнхаа эрсдэлийг өөрсдөө хүлээж байгаа шүү дээ. Үгүй ээ, энэ ямар гэрээ гэхээр ийм байгаа юм бэ. Дараа нь хэрвээ та үүргээ гүйцэтгэж санхүүжилтээ өгөхгүй байгаа тохиолдолд нийт өмнө нь авсан тэр нүүрснийхээ 20 хувийг та нар надад өгнө шүү ийм хариуцлага хүлээлгэж байна шүү, алданги, торгууль тооцож байна шүү гэдэг юмыг төр нь биш, төрийн өмчийн компанитай Эрдэнэс Таван толгой  биш, эсрэгээрээ гүйцэтгэх байгууллага нь тийм шаардлага тавиад энд чинь нууцалчихсан байна шүү дээ. Дэлхийн түүхэнд ийм байхгүй дээ. Ийм гэрээ байхгүй шүү дээ. Ичиж үхмээр ийм гэрээ байна шүү дээ энэ чинь. 20 хувийг хэрвээ та нар санхүүжилтээ өгөхгүй бол авна шүү. Нэн тэргүүнд бид нарт өгнө шүү гээд. Тэгээд одоо ингээд манай хэвлэлийнхэн бас ирчихсэн байна даа. Яагаад бид нар ингээд олон жил яриад байгаа юм, яагаад энд иргэд гадаа жагсаад байгаа гэдэг шалтгаан нь энэ байхгүй юу. Зүгээр л төрийн нууцад оруулаад л зүгээр л хулгай. Шууд гэрээ байгуулдаг, шууд гэрээ байгуулахдаа 2 юм анзаарч байгаа биз? Байгуулж байгаа гэрээ нь болохлоороо маш.../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Бямбацогт сайд. Эхний асуултад хариулъя. Дараа нь Ганбат бүрэн эрхт төлөөлөгч хари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lang w:val="mn-Cyrl-MN"/>
        </w:rPr>
        <w:t xml:space="preserve"> Доржханд гишүүний асуултад хариулъя. Ер нь Засгийн газар сая Эрдэнэс Таван толгой  компанийн бүрэн эрх төлөөлөгч Ганбат танилцууллаа шүү дээ. Энэ гэрээнүүдийг байгуулахдаа оффтейк гэрээ, Үндэсний аюулгүй  байдлын зөвлөмжөөр байгуулсан Засгийн газарт эрх олгоод шилжүүлсэн энэ нууц гэрээнүүдийг байгуулахад Засгийн газар өөрөө оролцоогүй. Засгийн газрыг төлөөлж Зам, тээврийн хөгжлийн яам, Уул уурхайн сайд нарт хариуцлага хүлээлгэж даалгасан байдаг, оролцоо байхгүй, дээрээс нь хувьцаа эзэмшигч Төлөөлөн удирдах зөвлөлд огт мэдэгдээгүй. Ерөөсөө л 2 компанийн хооронд захирлууд нь гэрээ хийчихсэн юм байна лээ гэж сая танилцуулгадаа дурдсан. Гэрээ ингэж хийгдсэн юм байна лээ. Тэгээд улсын нууцад төрийн нууц гээд авчихсан учраас үзүүлдэггүй, харуулдаггүй. Зам, тээврийн хөгжлийн яам, Засгийн газрын тухай хуулиараа энэ төмөр замын бодлогоо базаж, мэргэжил арга зүйн удирдлагаар хангах ийм үүрэгтэй хуулиараа. Зам, тээврийн хөгжлийн сайд нь дуудаад мэдээлэл авъя, ажлаа танилцуул, бодлого чиглэлээ өгнө гэхээр танд хамаагүй гэдэг, тэгж явж ирсэн юм байна лээ. Энэ болохгүй юм байна, ингэж явахгүй гэдэг үүднээс энэ олон замбараагүй төмөр замуудыг нэгтгэе, нийлүүлье гэдэг үүднээс Монголын төмөр зам компани Зүүн баян төмөр замыг татан буулгаж нэгтгэсэн. Монголын төмөр зам болон Таван толгой  төмөр замын бас мэргэжил арга зүйн удирдлагаар хангах, энэ бодлогоо чиглэл өгч ажиллах Зам, тээврийн хөгжлийн яаманд шилжиж ирсэн байгаа.  Энэ хүрээндээ үндсэндээ энэ гэрээнүүдийг ил болгох ажлыг бас хийж хэрэгжүүлэхээр явж байсан. Сая бас нэлээн олон нийтийн шахалтаар харин хугацаа хурдан ил боллоо. Гэхдээ бид бас зүгээр суугаагүй. Зам, тээврийн хөгжлийн яамныхан урьд нь мэддэггүй байсан, ямар ч мэдээлэлгүй байсан. Энийг шахаж байж нэлээн асуудал болж байж, нэлээн хэл ам таталж байж энэ төмөр замын гэрээнүүд, энэ төслийн хэрэгжилтийн явцаар санхүүжилтийн талаар тодорхой мэдээлэлтэй болсон. Сая ил болж байж үндсэндээ ард иргэд, олон нийт энэ ямархуу гэрээнүүд байсан бэ гэдэг мэдээлэлтэй болж байна. Энэ бол зөвхөн юу гэдэг юм. Төмөр замын бүтээн байгуулалтыг барьж байгуулахтай холбоотой нүүрс болон санхүүжилтийн гэрээний асуудал яригдаж байна шүү дээ. Түүнээс цаашаагаа бас ярих юм бол худалдан авалтын, хангамжийн бараа, материал нийлүүлэлтийн гээд олон гэрээнүүд байж байгаа биз дээ. Олон гэрээнүүд эд нар бас цаашаа ил болж яригдах ёстой. Тийм болохоор урьд нь мэддэггүй байсан танд хариулахад. Одоо нэлээн хэл ам болж нэлээн асуудал болж Засгийн газар, Зам, тээврийн хөгжлийн яам бас нэлээн асуудал ярьж байж өнөөдрийн нөхцөл гэрээнүүдийг ил тод болгох, олон нийтэд хүргэх ажил хийгдэж, таны Их Хурлын гишүүдийн байтугай хариуцсан салбарын яамных нь мэддэггүй байсан юмыг Төмөр замын бодлогын газрын дарга манай яамны мэддэг болж танд танилцуу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Ганбат дарга. Ажлын хэсгийн 3.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Fonts w:cs="Arial" w:ascii="Arial" w:hAnsi="Arial"/>
          <w:lang w:val="mn-Cyrl-MN"/>
        </w:rPr>
        <w:t xml:space="preserve"> Доржханд гишүүний асуултад хариулъя. Эхний асуулт сая Бямбацогт сайд хариулсан. Нэмэлтээр мэдээлэл өгье. Яг энэ гэрээний нөхцөлүүдийн  талаар би сая танилцуулга дээрээ дурдсан. Яг энэ Бодь интернэшнл компанитай яг ийм, ийм нөхцөлүүд ингэлээ гэдгээ Засгийн газарт танилцуулаагүй. Яг энэ компани өөрсдөө мэдээд нөгөө компанитайгаа гэрээ хийгээд л, хоорондоо явчихсан. ТУЗ дээрээ дэлгэрэнгүй мэдээллүүд гэрээний яг зүйл, заалтын талаар мэдээлэл өгөөгүй ийм байдалтай юм байна лээ. Зүгээр л нууцлаад л компанийн гүйцэтгэх захирал,  тухайн үед байсан удирдлагуудын зүгээс энэ асуудлыг шийдсэн ийм асууд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 дахь асуултын хувьд бол энэ Эрдэнэс Таван толгой  компани дээр 10 сарын 26-нд томилогдохоос өмнө бүх юмнуудыг нь нягталж үзэж байна. Энэ хүрээнд санхүүгийн зөрчил, санхүүгийн сахилга бат, ер нь нийтлэг нэлээн хэд хэдэн багц асуудлууд дээр үнэхээр учир дутагдалтай байна. Эхний асуудал санхүүгийн гүйлгээ анхан шатны баримт гэдэг энэ хамгийн анхан шатны асуудал байхгүй. Тухайн гэрээг гүйцэтгэсэн компанийн гүйцэтгэлийг хянах асуудлаар хангалтгүй байна. Хэд хэдэн би жишээгээрээ хэлэхэд. Улсын төсвийн хөрөнгө оруулалтаар гэрээ хийж байгаа сургууль, цэцэрлэг барьж байгаа компани бол Сангийн яамнаас санхүүжилтээ авахдаа ажлаа өөрсдөө хийчхээд тодорхой хувийн гүйцэтгэлээ гаргаад авдаг. Энэ Эрдэнэс Таван толгой  компани дээр нийтлэг нэг байгаа алдаа нь бол ямар нэгэн ажлыг нь гүйцэтгээгүй байхад урьдчилж мөнгийг нь 20-30 хувийг нь өгдөг ийм байдлаар явж ирсэн. Гэрээ байгуулаад л маргааш нь шууд урьдчилгаа төлбөрийн    20-30 хувийг нь авдаг. 10 сарын 26-нд намайг ажил авахад 10 сарын 25-ны өдөр байгуулагдсан 70 тэрбумын төсөвт өртөгтэй ажлыг 27-ны өдөр 20 тэрбумыг нь өгнө гэдэг ийм юм орж ирсэнтэй холбогдуулан би 5 албан тушаалтныг АТГ-т энэ асуудлыг шалгуул, яагаад энэ компанид ийм давуу байдал өгөх ийм гэрээ та нар хийдэг юм бэ, Ямар ч урьдчилгаа төлбөргүй төрийн өмчийн компанийн хөрөнгийг эрсдэлд оруулахуйц ийм үйлдлүүдийг гаргасан үйлдэл дээр нь гэм бурууг нь тогтоож өгөөч гэдэг ийм үйлдэл авлигатай тэмцэх газарт өгсөн. Энэ нийтлэг юм бүх гэрээнүүд дээр байна. Дараагийн асуудал нь тендерт компани шалгарчхаад ном журмаараа шалгарсан компанитай гэрээ байгуулдаггүй нэг асуудал байна.  Энэ бол яг хуульд заасан хугацаанд тэр компанитай гэрээ байгуулдаггүй, яагаад байгуулдаггүй гэдэг нь тодорхой бус, тэгээд нөгөө тендерийнх нь хугацааг нь дуусгачихна. Тэгэхээр тэрнээс болоод нөгөө ном журмаараа явж байсан тендер дээр тэр тендер шалгарсан компани гэрээ байгуулаагүйгээс болоод хохирдог, энэнээс болоод хугацаандаа тендер нь шалгардаггүйгээс болоод Эрдэнэс Таван толгой  компанийн үйл ажиллагаанд доголдол үүсэх ийм асуудлуудтай байсан. Яг энэ хэсэг бүлэг худалдан авалттай холбоотой энэ асуудлыг мөн АТГ-т энэ асуудлыг нь шалгаж өгөөч гэдэг ийм байдлаар. Энэ дээр хэд хэдэн асуудлууд дээр өмнөх компаниудын гэрээг нөгөө дараагийн гэрээ байгуулахгүйгээр сунгах, давуу байдал олгох ийм байдал үүсэж байсан учраас энэ дээр нь хууль хяналтын байгууллага шалгаж өгөөч гэдэг энэ асуудлыг өгсөн. Тэгээд яг дүгнээд хэлэхэд санхүүгийн баримт дээрээ баталгаа, энэ асуудлууд дээр санхүүгийн зөрчлүүд нэлээд байдаг ийм асуудлууд байсан учраас холбогдох албан тушаалтнууд энэ ажлаас чөлөөлөө, хууль хяналтын байгууллагад шалгуулахаар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одь интернэшнл компанитай холбоотой энэ гэрээ дээр улсын төсвийн хөрөнгө оруулалтаар хийгдэж байгаа бүх гэрээнүүд дээр ханшийн эрсдлийг 100 гүйцэтгэгч нь хариуцдаг. Гэтэл энэ дээр шууд энэ Бодь интернэшнл компанийн ханшийн эрсдэлийг шууд Эрдэнэс Таван толгой  компани буюу 100 хувь төрийн өмчит компани хариуцахаар ийм нөхцөл өгсөн. Энэ бол тэр компанид илт давуу байдал өгсөн. Өөрөөр хэлбэл энэ ханшаас үүссэн эрсдэлийг нь Эрдэнэс Таван толгой  компани 100 хувь хүлээхээр ингэж өгсөн нь илт давуу байдал үүсгэж Эрдэнэс Таван толгой  компани төрийн өмч компанийг эрсдэл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Ажлын хэсгийн 3 дугаар микрофоныг цаг нэмж өгье. Гүйцээж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Fonts w:cs="Arial" w:ascii="Arial" w:hAnsi="Arial"/>
          <w:lang w:val="mn-Cyrl-MN"/>
        </w:rPr>
        <w:t xml:space="preserve"> Ханш дээр бол ийм гэрээ хийгдсэн төрийн компанийг эрсдэлд оруулахуйц ийм гэрээг бол гэрээний ийм заалтыг оруулж өгч хийсэн нь үнэхээр бас ноцтой асуудал. Илт давуу байдал үүсгэсэн. Хэрвээ энэ үед тухайн үед гэрээ байгуулах энэ гэрээний зүйл заалттай холбоотой асуудлаар тухайн үеийн удирдлагууд энэ гэрээ байгуулсан албан тушаалтнууд Засгийн газар болон холбогдох бусад төрийн байгууллагад танилцуулж байсан бол ийм нөхцөл байдал руу орохгүй байх байжээ гэдэг ийм байдал. Тэгээд энэ нууц гэдэг юманд оруулчихсан учраас ийм нөхцөл байдал руу оруулсан гэдэг ийм дүгнэлтийг хийж байгаа. Нөгөө талдаа саяын Доржханд гишүүний хэлээд байгаа 20 хувийн бас ийм торгууль, алданги хүлээнэ гэдэг нь ямар нэгэн байдлаар энэ дээр хэн ч саад болохгүй, яг нүүрсээ бүгдээрээ нь энэ компанид давуу байдал өгч өгөөд, хөнгөлөлттэй үнээр өгөөд, урьдчилж мөнгийг нь өгөөд, ханшийн эрсдэлийг нь үүрээд, бүх торгууль, алданги бүгдийг нь Эрдэнэс Таван толгой  компани төлнө гээд авчихсан байгаа нь эргээд ямар нэгэн энэ хамгийн эрсдэлгүй байх нөхцөлийг тэр Бодь интернэшнл компани дээр л бүгдийг нь үүрүүлээд илт давуу байдал, ашиг өгөх ийм байдлаар хийсэн, нөгөө талдаа Эрдэнэс Таван толгой  компани дээр бид энэ гэрээнээс ямар ашиг олох юм, эндээс бид энэ гэрээний үр дүнд бид яах вэ гэдэг дээр бас нөгөө төрийн өмчит компанийн хувьд эрсдэлгүй байх, үр ашигтай байх гэдэг энэ зарчмуудыг алдагдсан ийм л нөхцөлтэй гэрээ байгуулагдсан. Яг ийм нөхцөлтэйгөөр хийгдсэн гэрээ ер нь улсын төсвийн хөрөнгө оруулалт болон бусад юунууд дээр юм бол байхгүй л дээ. Энэ нэг компани дээр илт давуу ийм нөхцөл байдал өгчихсөн. Нөгөө талд нь энэ дээр нэмэлтээр нэг мэдээлэл өгөхөд гүйцэтгэлийн хяналт гэж үнэхээр байхгүй байгаа. Тэр ажил нь яаж хийгдээд тэр хяналтыг нь тавьдаг нь сая энэ төмөр замаас хүмүүс мэдээлэл хийж байна.  Таван толгой  төмөр зам хяналтыг нь тавьж байгаа, Эрдэнэс Таван толгой  компани дээр хяналт тавьдаг юм байхгүй. Ингээд л ажил нь хийгдсэн яг тэр графикийнхаа дагуу нүүрс нь ачигдаад л яваад байна. Бид энэ компанид хугацааныхаа хувьд ажил нь хийгдэж байна уу гээд бид нүүрсээр барагдуулах болон мөнгөөр өгөх дээр ямар нэгэн хяналт тавьж, энийг нь уялдуулах ийм юм угаасаа бусад бүх гэрээнүүд дээр юм байхгүй. Ер нь явдаг. Нөгөө талдаа би нэмэлтээр ингээд яг Эрдэнэс Таван толгой  компани дээр 300 гаруй ажилчдын байр барьж байна. Тэр хугацаандаа орохгүй байна. Гэтэл энэ компанийн тэр хувийн компанийн барьж байгаа байрыг нь ашиглалтад оруулахын тулд Эрдэнэс Таван толгой  компанийн уурхайн ажилчдаар нь энэ дотор заслыг нь ажиллуулж байсан ийм тохиолдол байгаа. Тэгээд яагаад Эрдэнэс Таван толгой  компанийн уурхайчид энэ хувийн хэвшлийн барьж байгаа байрны заслыг нь хийгээд зогсож байдаг юм гэдэг асуудал яригдаад энэ дээр бас хариуцлагын юмнууд ярьж, холбогдох албан тушаалтнууд дээр арга хэмжээ авсан ийм асуудлууд байна. Ер нь гэрээ байгуулагдаагүй, аман шийдвэрээр ажлыг нь хийлгэчихсэн юмнууд байна. Мөнгө нь 700 гаруй сая төгрөгийг нэг компанийг энийг хий гэж хэлээд ажлыг нь хийлгэчихсэн. Тэр компани дээр ямар нэгэн гэрээ байхгүй гэх мэтчилний худалдан авалтын болон яг энэ хөрөнгө оруулалтаар хийж байгаа ажлууд дээр үнэхээр хангалтгүй асуудлуудыг гаргаж байсан учраас холбогдох албан тушаалтнууд, хүмүүсийг хууль хяналтын байгууллагад шалгуулахаар өгч ингэж ажилл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Доржханд гишүүн тодруулъя. Доржханд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Доржханд:</w:t>
      </w:r>
      <w:r>
        <w:rPr>
          <w:rFonts w:cs="Arial" w:ascii="Arial" w:hAnsi="Arial"/>
          <w:lang w:val="mn-Cyrl-MN"/>
        </w:rPr>
        <w:t xml:space="preserve"> Тэгээд л нууцад оруулаад сайхан идэж уугаад л наргиж цэнгэдэг юмыг одоо л бүгдээрээ мэдэж байна шүү дээ. Нийтээрээ парламент нь, Засгийн газар нь одоо мэдэж байгаа байхгүй юу. Ийм хөгийн тогтолцоо байгаа байхгүй юу. Үгүй ээ, зүгээр энгийнээр бодоход тэр Бодь гэдэг компанийг яваад Монгол Улсын Засгийн газрыг төлөөлөөд гэрээ байгуулаад ир гэвэл алхаар байгаа биз дээ. Энэ чинь бүх нөхцөлийг нь өөртөө авахаар. Гэтэл бодит байдал дээр төртэй бизнес хийгээд яаж самардаг юм бэ гэдгийн бодит жишээ энэ шүү. Би нэг зүйлийг тодруулчихъя. Одоо би бүр итгэл үнэмшилтэй байна. Тухайн үед яригдаж байсан юм. Ордон дотор нэвт яригдаж байсан юм. Атар өргөө гэдэг компанийн 1 талхыг 25000 төгрөгөөр ийшийгээ нийлүүлсэн байна. Бодь компани руу туслан гүйцэтгэгчээр. Тэгээд тэр нь бодитой юм гээд. Тэгэхэд тухайн үеийн зах зээлийн үнэ нь 1200 төгрөг шүү дээ. Тэгэхэд 2 биш 4 биш 5 биш 20 дахин үнээр нийлүүлж байгаа. Өртөгтэйгөө харьцуулахад бараг 40 дахин үнээр. Яг иймэрхүү туслан гүйцэтгэгчийн худалдан авалтууд та нар дээр байна уу. Мэдээллийг нь ил гаргах уу. Яг ийм байдлаар л хулгайнууд чинь яваад байгаа байхгүй юу. Ийм байдлаар бид нар ингээд хардаггүй.../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Ажлын хэсгийн 3 дугаа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Fonts w:cs="Arial" w:ascii="Arial" w:hAnsi="Arial"/>
          <w:lang w:val="mn-Cyrl-MN"/>
        </w:rPr>
        <w:t xml:space="preserve">  Энэ Бодь интернэшл компанийн энэ төмөр замын төслүүд дээр туслан гүйцэтгэгчийн мэдээлэл бол Эрдэнэс Таван толгой  компани дээр байхгүй. Энэ бол тэр Бодь интернэшнл дээрээ байна уу эсвэл Таван толгой  төмөр зам дээр л байхгүй бол. Би энд давтаж хэлэхэд ерөөсөө яг энэ Таван толгой  төмөр зам Гашуун сухайт төмөр зам нь 2 төмөр замтай холбоотой яг мэдээлэл болон хяналтын ийм үүрэг явж байсан юм үнэхээр байхгүй. Юун туслан гүйцэтгэгчийн мэдээлэл битгий хэл ажлынх нь гүйцэтгэлийн мэдээлэл Эрдэнэс Таван толгой  компани дээр байх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Ганбат гишүүний микрофоныг өгье. Ганбат гишүүн асуулт асуу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Ганбат:</w:t>
      </w:r>
      <w:r>
        <w:rPr>
          <w:rFonts w:cs="Arial" w:ascii="Arial" w:hAnsi="Arial"/>
          <w:lang w:val="mn-Cyrl-MN"/>
        </w:rPr>
        <w:t xml:space="preserve"> Энэ ч арай хэтэрчээ. Юун хэтрэх. Хэрвээ гадаа Монголын ард түмэн энэ хөхөө өвлийн хүйтэнд гарч ирж жагсаагүй бол энэ юм илрэхгүй, энэ тайлан мэдээ сонсох ч үгүй ийм байдалтай байх байсан байна. Энэ гадаа зогсож байгаа мянга мянган залуучуудад талархах хэрэгтэй. Баярлах хэрэгтэй. Өөр хэчнээн оффтейк гэрээ байгаа юм. Нэгдүгээр асу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 дугаар асуулт тэр Үндэсний аюулгүй  байдлын зөвлөмж гэж байгаа юм. Аж ахуйн нэгжтэй холбоотой зөвлөмжүүдийг удаа дараа гаргаж байсан юм байна. Энэ зөвлөмжүүдийг ил болго, энийг хариулчих хүн байна уу. Өнөөдөр ийм их хэмжээний өөр ч цаашаа их гарах байх. Ийм их мөнгийг идэж, уучихсан энэ юм бол хэдэн 10 жил үргэлжилчихсэн, сүүлийн 6, 7 жил маш тийм нягт, нямбай луйвардсан ийм үйл ажиллагаанууд болсон байна. Энэ хулгайн загалмайлсан эцгүүдийг түрүүчээс нь зарлахгүй гээд байсан боловч зах зухаас нь зарлаж эхэлж байна. 11 цагт нэрсийг нь зарлана гэсэн зарлах юм уу, үгүй юу мэдэхгүй байна. Ерөнхийдөө хүмүүс бүгдээрээ мэдэж байгаа. Тэгээд энэ Үндэсний аюулгүй  байдлын зөвлөл чинь энд ирээд сууж байх ёстой шүү дээ.Тэд нараас бид нар асуух ёстой шүү дээ. Энэ чинь Монголын ард түмэн энд ирчхээд та нараас асуух гээд сууж байгаа байхгүй юу. Тэгтэл тэгээд энэ юмаа хариулж чадах ч үгүй байна зарим нь. Тэр саяын гаргаж байгаа мэдээ, мэдээллүүдийг хар л даа. Зүгээр нэгдүгээр зэрэглэлийн гадаадад тавьдаг замыг 3, 4 дүгээр зэрэглэлийн манайд үүрэг гүйцэтгэж чадах уу, үгүй юу, тийм замтай харьцуулаад тавьчихсан байна шүү дээ. Бас л гөлөг төөрүүлэх үйл ажиллагаа явж байна цаана нь. Тэгээд энэ 2 зам чинь хэзээ ашиглалтад орох юм бэ. Очоод л тууз хайчлаад байсан шүү дээ. Хэзээ, ямар нүүрсээ тээвэрлэх юм, хэдийд орох юм. Энэ олон 10 жил ингэж их хулгай хийх энэ суурийг нь цаанаасаа бараг бэлдсэн юм биш үү. Энэ гадна дотнынхон нийлж. Би энийг маш их зохион байгуулалттай, маш их бодож боловсруулсан ийм луйвар хулгай болжээ. Тэгээд дэлхийн бүх хэвлэлүүд шуугьж байна шүү дээ. Хэрвээ энэ хулгай энэ юм явагдаагүй бол өнөөдөр тэр хөл бөмбөгийн аварга яваад байгаа Дакар шиг ийм улс орон болох байсан байна шүү дээ бид нар. Тэгээд энэ алдагдсан боломжуудыг тооцож үзсэн үү. Катарт. Засаж өгч байх шиг байна. Энэ алдагдсан боломжуудыг тооцож үзсэн үү. Хэдэн үеэрээ Монголын ард түмэн хохирчихлоо шүү дээ. Энэ цаг хугацаа ахиж эргэж ирэхгүй шүү дээ. Энэ нүүрсний үнэ ийм өндөр байх үед хэдхэн хулгайчид завшаад явчихлаа шүү дээ. Тэгээд БНХАУ-аас урд хөршөөс тэр мэдээ мэдээллийг нь авч чадсан уу, тэрэнтэйгээ зэрэгцүүлж үзсэн үү. Энэ хулгайчид чинь бүгдээрээ гаднын улсын барьцаанд орчихлоо. Тэгээд яагаад Засгийн газар энд байхгүй байгаа юм. Засгийн газар яагаад ийм боломж олгосон юм. Энэ Улсын Их Хурал яагаад ийм боломж олгосон юм гэсэн ийм асуултууд гарч ирж байна шүү дээ. Энд хэн хариулах юм. Та нар хариулж чадах юм уу. Ийм хариултуудыг дээрээс нь авч явахгүйгээр энэ хурал үр дүн багатай болно. Цааш цаашдаа энийг үр дүнтэй болгохын тулд их олон хуулиудыг өөрчлөх шаардлагатай гэж бодож байна. Зүгээр нэг БЭТ тавиад аргацаагаад өнгөрөх.../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Энэ бол манай түр хорооны явцын хурал гишүүн ээ, Бид нар  цаашдаа энэ нээлттэй сонсгол хийнэ. Дүнгээ тайлагнана. Тэр үед та бас тодорхой үр дүн сонсох байх гэж бодож байна. Ажлын хэсгийн 3. Дахин энэ оффтейк гэрээ байгаа эсэхий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Fonts w:cs="Arial" w:ascii="Arial" w:hAnsi="Arial"/>
          <w:lang w:val="mn-Cyrl-MN"/>
        </w:rPr>
        <w:t xml:space="preserve"> Ганбат гишүүний асуултад хариулъя. Миний хэлсэн танилцуулга дээр би бүх гэрээ нэлээн дэлгэрэнгүй танилцуулга хийсэн л дээ. Дахиад би энэ дээр дурдаад хэлэхэд энэ Засгийн газраас 2022 оны 12 сарын 9-ний өдрийн ил болгосон. Энэ ил болгохдоо нийтээ Эрдэнэс Таван толгой  компаниас 7 гэрээг ил болгосон. Үүний 5 нь оффтейк гэж нэрлэгдээд байгаа Таван толгой  Гашуун сухайт төмөр зам, Богд хаан төмөр замтай холбоотой гэрээ байгаа. Энэ дээр Таван толгой  гашуун сухайт чиглэлийн төмөр замын санхүүжилтийн болон төлбөрийн нүүрсээр барагдуулах 2 гэрээг би өмнө нь дурдчихсан учраас нэрийг нь дурдахгүйгээр Богд хаан төмөр замын санхүүжилтийн болон төлбөрийн нүүрсээ барагдуулах 3 гэрээ байна. Мөн компанийн тэр яг компани өөрөө санаачлаад нууцад оруулчихсан Загийн усны хоолойн гүний усны ордоос Таван толгой  компанийн нүүрсний уурхай хүртэлх усан хангамжийн шугам болон барилгын ажил гээд энийг компани өөрийнхөө нууцдаа оруулчихсан. Мөн Таван толгой н ордын далд уурхайн хайгуул судалгааны ажлыг бас мөн нууцад оруулсан 7 гэрээг ил болгох энэ асуудлыг 2022 оны 12 сарын 9-ний өдөр хийсэн. Үүнээс гадна би сая энэ танилцуулга дээр дахиад нэмээд энэ 5 оффтейк гэрээтэй холбоотойгоор нийтдээ 5-13 хувийн хөнгөлөлттэй үнээр нүүрсийг нь өгсөн.  Энэтэй холбогдуулан 63.5 сая ам. доллар буюу 187.7 тэрбум төгрөгийг өөрөөр хэлэх бол энэ Бодь интернэшнл компанид бол давуу байдал болгоод өгчхөж. Энэ хэмжээний орлогыг жишээ нь Эрдэнэс Таван толгой  компани өөрөө олох байсан орлогоо Бодь интернэшнл компанид өгчихсөн гэсэн үг. Шулуухан утгаараа бол.  187 тэрбум төгрөгийн ашгийг Бодь интернэшнл компанид өгчихсөн гэсэн үг. Ашиг бий болох нөхцөлийг нь үүсгээд. Үүнээс гадна дахиад энэ дээр нэг энэ бол оффтейк  гэрээтэй холбоотой. Оффтейк гэрээнээс гадна Эрдэнэс Таван толгой  компани өөрөө мэдээд мөнгийг нь урьдчилж авах нөхцөлтэйгөөр бас гэрээнүүд хийдэг юм байна. Энэ гэрээнүүд дээр би сая томоохон гол 4 гэрээг энд дурдсан. Энэ дээр Эрдэнэс Таван толгой  компани 10 сарын 5-ны байдлаар 603 сая ам. долларыг 2022 оны байдлаар өмнө нь авч хэрэглээд дараа нь нүүрсээр үнийг нь барагдуул гэдэг нөхцөлтэй хийчихсэн, урьдчилгаа төлбөрийн нөхцөлтэй гэрээ гэж нэрлээд байгаа. Энэ бол ба нэг оффтейк гэрээний хэлбэр. Энэ дээр Чалко компанитай 2011 оноос эхлээд гэрээ хийгээд энэ дээр эхэлчихсэн юм байна лээ. Энэ гол хамгийн том дүнтэй нь үлдэгдэл нь 12 сарын 12-ны байдлаар Чалко компанитай хийх мөнгийг нь урьдчилаад авчихсан гэрээгээр нөхцөлийг нь барагдуулахтай холбоотой 248 сая доллар байна. 11 сард энийг нь барагдуулаад үлдэгдэл нь 603-аас 405 сая ам. доллар байна. Томоохон компаниуд энэ дээр Чалко дээр 2011 онд 250 сая доллар авсан. 2012 оны 5 сарын 24-нд мөн 70 сая гээд 2012 онд мөн 30 сая доллар аваад 2022 оны 4 сард 250 сая доллар гээд энийг өөрөөр хэлэх юм бол компани өөрөө мэдээд ТУЗ-даа танилцуулаад өөрсдөө мөнгөн хөрөнгийн дутагдлаа нөхөх зорилгоор өөрсдөө мэдээд авчихсан ийм 2 төрлийн гэрээ байгаа. Нэг нь Үндэсний аюулгүй  байдлын зөвлөлийн чиглэлтэй, 2 дахь нь энэ компани өөрсдөө мэдчихсэн. Энэ талаар бид дэлгэрэнгүй мэдээллийг нь өмнө нь танилцуулчихсан учраас яг ийм  мэдээ. Өөр ямар нэгэн нууцын зэрэглэлтэй гэрээн байхгүй. Би бол өнөөдрийн сая энэ түр хорооны хуралд энэ компани дээр хийгдэж байгаа бүх гэрээний талаар нэлээн дэлгэрэнгүй танилцуулаад өгчихсөн. Олборлолтын хувьд ямар ямар гэрээ гүйцэтгэж байгаа, энэ дээр ямар асуудлууд байна гээд яг гэрээтэй холбоотой бүх асуудлуудыг бүгдийг нь дээрээс нь би энэ дээр тээвэрлэлт дээр хариуцлагын гэрээ гэж юмыг хүртэл тайлбарлаад ингээд ярьчихсан учраас дахиж нэмэлт дэлгэрэнгүй ярихгүй ийм товчхон байдлаар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Сайнхүүгийн Ганбаатар гишүүн. Байж байгаарай уучлаарай. Ганбат гишүүн тодруулъя. Ганбат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Ганбат:</w:t>
      </w:r>
      <w:r>
        <w:rPr>
          <w:rFonts w:cs="Arial" w:ascii="Arial" w:hAnsi="Arial"/>
          <w:lang w:val="mn-Cyrl-MN"/>
        </w:rPr>
        <w:t xml:space="preserve"> Тодруулъя. Аливаа юмыг эхнээс нь дуустал шат дараатай, логиктой хянаж үзэж, шалгаж явахгүй бол болохгүй л дээ. Тэгээд наад оффтейк гэрээнүүд чинь Үндэсний аюулгүй  байдлын зөвлөмж өгч тэрнээс гарсан л гэж байн.  Ер нь Үндэсний аюулгүй байдлын зөвлөл бол ямар нэгэн аж ахуйн ажлын талаар зөвлөмж өгөх эрхгүй л дээ, ёсгүй л дээ. Тэгээд тэр зөвлөмжүүдээ гаргаж ирэхгүй бол наад оффтейк гэрээ чинь яаж яасан, хэн хэний ямар заавраар явсан гэдэг нь тодорхойгүй байна.  Учир дутагдалтай болох гээд байна. Нөгөө талаар би бас асуулаа шүү дээ. Тэр төмөр замууд чинь хэзээ ашиглалтад орох юм бэ. Энийг зориуд ашиглалтад оруулахгүй, ийм байлгаж нүүрс хулгайлах боломжоо цааш нь үргэлжлүүлээд байгаа юм биш үү гэдгийг тодруулж байна. Нөгөө талаар тэр алдагдсан боломжуудыг бүгдийг нь нарийн тооцож үзэв үү. Энэ талаар хэлэх ярих юм байна уу. Тэгэхгүй нэг ярьсан юмаа давтаад л байх юм. </w:t>
      </w:r>
    </w:p>
    <w:p>
      <w:pPr>
        <w:pStyle w:val="Normal"/>
        <w:ind w:firstLine="720"/>
        <w:jc w:val="both"/>
        <w:rPr/>
      </w:pPr>
      <w:r>
        <w:rPr>
          <w:rFonts w:cs="Arial" w:ascii="Arial" w:hAnsi="Arial"/>
          <w:b/>
          <w:bCs/>
          <w:lang w:val="mn-Cyrl-MN"/>
        </w:rPr>
        <w:t>Г.Ганболд:</w:t>
      </w:r>
      <w:r>
        <w:rPr>
          <w:rFonts w:cs="Arial" w:ascii="Arial" w:hAnsi="Arial"/>
          <w:lang w:val="mn-Cyrl-MN"/>
        </w:rPr>
        <w:t xml:space="preserve"> Эхний асуудал дээр Үндэсний аюулгүй байдлын зөвлөмжтэй холбоотой асуудлаар маргааш 4 дэхийн чуулган дээр Ерөнхий сайд мэдээлэл хийнэ. Тийм учраас энд Ганбат дарга эд нар хариулах боломжгүй байгаа байх аа.  Алдагдсан боломжийн тал дээр та сая уг нь жишээлэх юм Бодийн гэрээтэй холбоотой 13 хувийн зөрүү гээд л зөндөө л ярьж байна л даа. Тэгэхдээ яах вэ багцаар нь та бас хариулах боломж байвал саяын гэрээнүүдтэй холбоотой нийт боломжийг түрүүнийхээ хэлсэн шиг хариулчихъя. Ажлын хэсгийн 3.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Fonts w:cs="Arial" w:ascii="Arial" w:hAnsi="Arial"/>
          <w:lang w:val="mn-Cyrl-MN"/>
        </w:rPr>
        <w:t xml:space="preserve"> Яг энэ оффтейк гэрээ гээд яг энэ Бодь интернэшнл компанитай холбоотой 5 гэрээтэй холбогдуулан 5-13 хувийн хөнгөлөлттэй үнээр нүүрсийг Бодь интернэшнл компанид нийлүүлээд, Бодь интернэшнл компани энийг нь цаашаа зарлуулах байдлаар хийж байгаа. Хэрвээ энэ компани Эрдэнэс Таван толгой  компани өөрсдөө ингээд яг борлуулж байгаа нүүрстэй нь улирал, улирлаар нь харьцуулсан тоогоор үзэхээр 63.5 сая ам. доллар буюу 187.7 тэрбум төгрөгийг бид олох орлогоо алдаад Бодь интернэшнл компанид өгчихжээ гэдэг ийм дүгнэлт хэлж байгаа юм. Энэ алдагдсан боломж. Нөгөө талдаа ингээд нүүрсээр хийх гэрээ хийчихжээ. Гэхдээ нэмэх нь дахиад энэ компани 110 сая ам. долларыг бид бэлэн мөнгөөр өгчихжээ. Энийг хэрвээ бид өгөх ёсгүй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Бямбацогт сайд байхгүй байна.  Зам, тээврийн яамныхан тэр 2 төмөр замын асуудлаа хэзээ ашиглалтад орох юм, хэзээ нүүрсээ нь тээвэрлэх юм, тэр талаар тодорхой мэдээллүүд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Энхболд:</w:t>
      </w:r>
      <w:r>
        <w:rPr>
          <w:rFonts w:cs="Arial" w:ascii="Arial" w:hAnsi="Arial"/>
          <w:lang w:val="mn-Cyrl-MN"/>
        </w:rPr>
        <w:t xml:space="preserve"> Ганбат гишүүний асуултад хариулъя. Түрүүн бас нэг ийм асуудал ярьсан. Ганбат гишүүн асууж байна лээ. Энэ олон улсын төслүүдийн өртгийн харьцуулалт нь бас жоохон тийм байна гээд. Би энийг нэмээд бас тайлбарлах нь зүйтэй байх гэж бодоод байгаа юм. Олон улсын төмөр замын юун дээр бид нар энэ бүр зориуд нээлттэй, ийм эх сурвалжууд нь байгаа, доор нь биччихсэн. Тэгээд бид нар ОХУ, Хятад Ард Улсын 2 манай Монгол Улстай хөрш зэргэлдээ, ер нь ойролцоо технологийн хувьд ч гэсэн ойролцоо байдаг учраас зориуд Орос, Хятад Улс 2-ыг сонгож авсан. Мөн Солонгос бас тодорхой хэмжээгээр манай хүмүүс бас сайн мэддэг, Солонгосын хөгжлийг сайн мэддэг учраас Солонгос улсыг сонгож авсан.  Мянмар бас төмөр замын хөгжлөөр манай төмөр замын хөгжилтэй бас ойролцоо гэдэг ийм утгаар бид нар сонгож авч байсан юм. Тэгээд энэ 4 улсын төмөр зам Таван толгой.../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Ажлын хэсгийн 2 номер нэмж өгье. Таван толгой  Гашуун сухайтын зэрэгтэй нэгдүгээр зэрэг 2-улаа адилхан. Энэ 4 төмөр замын зэрэглэл бол Гашуун сухайт төмөр замын зэрэгтэй адилхан зэрэглэлтэй. Тэгэхээр зориуд ингэж энийг оруулсан. Мөн Индонезийн төмөр замын 3 дугаар зэрэглэл. Таван толгой  Зүүнбаяны  чиглэлийн 3 дугаар зэрэгтэй энийг ингээд харьцуулсан юм шүү. Та энийг бас хараарай гэж хэлэх гэсэн юм.  Таван толгой  Гашуун сухайтын төмөр зам дээр тээвэрлэлт явагдаж байгаа. Өнөөдрийн байдлаар 125.3 тонн тээвэрлэлт явагдсан. Энэ би бол өөрөө төмөр замд олон жил ажилласан учраас төмөр замын талаар сайн, ойлгоно. Та бүхэнд ойлгуулчихъя. Ер нь төмөр зам бариад ингээд явахаар зүгшрүүлэлтийн тээвэр гэж зайлшгүй явах ёстой юм. Энэ 75-100 мянган тонн явж байж нөгөө төмөр зам дээрээ ямар алдаа дутагдал, ямар сайжруулалт байна вэ гэхээр энийг зайлшгүй энэ чинь 1 сумаар 2 туулай буудаж байгаа гэсэн үг. Нэг үгээр хэлбэл тээвэрлэлт хийгдээд дээрээс нь бүтээн байгуулсан тээвэрлэлт дээр суурь утас дээрээ ямар бас засаж залруулах юм байна вэ гэдгийг нь ингээд шалгаад үзэж байгаа. Тэгээд өнөөдрийн байдлаар Таван толгой  Гашуун сухайтын зам дээр зүгшрүүлэлтийн тээвэр 120 хэдэн мянган тонн тээвэрлэлт хийгдчихсэн, цаашдаа ч гэсэн энэ асуудлуудыг хийнэ. Зарим дутуу ажлууд байгаа. Тэрийг хийж гүйцэтгэнэ. Тэр нь ялангуяа дохиолол холбооны буюу төслийн хамгийн сүүлд цуурайгаар хийгддэг ажил байгаа юм. Тэгээд энэ дохиолол холбооны ажил нэлээн сайн явагдаж байгаа. 97, 98 хувьтай. Үндсэндээ энэ ажлыг Таван толгой  төмөр замынхан техникийн комиссыг ажиллуулъя гэсэн ийм хүсэлт өгчихсөн. Таван толгой  Зүүнбаяны  төмөр зам үндсэндээ бас бас хүсэлтээ өгчихсөн. Монголын төмөр зам энэ ондоо багтааж ашиглалтад оруулж гүйцээж авахаар ингэж ажиллаж байга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Ойлголоо. Та нар тэр харьцуулсан газруудаа битгий тэр хот улсуудын нэг километр төмөр замыг нь зүгээр сайхан цэлийсэн тал дээр тавьсан төмөр замтай битгий харьцуулаад бай л даа. Тэд нарыг чинь газар чөлөөлөлт, тэр гүүрэн байгууламж ямар юм байдаг билээ энэ Азийн орнуудын төмөр зам гэдэг чинь бараг нэг багана нь бараг километр шахам өндөр юм байдаг биз дээ. Тийм юмтай харьцуулж хүний толгой эргүүлээд оруулж ирээд байх юм та нар. Тийм юмнууд дахиж оруулж ирэхгүй байхыг хүсье. Сайнхүүгийн Ган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Ганбаатар:</w:t>
      </w:r>
      <w:r>
        <w:rPr>
          <w:rFonts w:cs="Arial" w:ascii="Arial" w:hAnsi="Arial"/>
          <w:lang w:val="mn-Cyrl-MN"/>
        </w:rPr>
        <w:t xml:space="preserve"> Хулгай бол болох нь болчихсон. Тэгээд хэр зэрэг хулгай вэ гэвэл их том хулгай шүү дээ энэ чинь. 1 их наяд төгрөг чинь 10 сая хонь шүү дээ. Тэгэхэд гарч байгаа мэдээллээр 44 билүү 43 их наяд төгрөгийн тухай яриад байгаа. 440 сая хонины тухай ярьж байна шүү дээ. Монгол 40, 50 сая л хоньтой. Энэ Үндэсний аюулгүй  байдлын асуудал болоод явчихсан. Бүрэн эрхт төлөөлөгч Ганбатын толгойноос бүр хэтрээд явчихсан. Энэ 2.5 сая тонн нүүрс гэнэ үү. Энэ тоо баримтууд дээр нарийвчилсан дүгнэлт гаргах ёстой. Тэгээд миний нэгдүгээр асуулт энэ асуудал Үндэсний аюулгүй байдал та нараас нэхэж авсан уу. Та нар өгсөн үү. Үндэсний аюулгүй байдлын асуудал болчхоод байгаа байхгүй юу. Тэгэхгүй Үндэсний аюулгүй байдал нь тэгээд л цочсон юм шиг онц байдал зарлах уу, үгүй юу л гэж хуралддаг. Энэ ч хулгайн талаар шийдвэр гаргах ёстой шүү дээ. Шүүх засаглалын тэргүүн Хүрэлсүхийг яагаад тавьсан юм бэ гэвэл энэ чинь нам бус байх ёстой. Ард түмнээс сонгогддог, төсөвт оролцдоггүй гэдэг нь Засгийн газрын хулгай, төрийн өмчийн хулгай Улсын Их Хурлын оролцсон хулгайнуудын тас цохиорой гэж ерөнхийлөгчийн функц байдаг байхгүй юу. Тэгэхлээр миний нэгдүгээр асуулт Үндэсний аюулгүй байдлын зөвлөлд та нар энэ талаараа хандсан уу. Та нарын толгойноос бол хэтэрчих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лт, саяын энэ бөөн юм. Энэ ард түмний буянаар, залуучуудын буянаар ил болсон энэ юм дээр шинжээчийн дүгнэлт гарсан уу. Ганбатын байна уу, Энэ дарга нарын тэр төмөр замын дарга нарын тэр олон олон дүгнэлтүүдээс илүү хөндлөнгийн шинжээчийн дүгнэлт гарсан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 асуулт энэтэй холбогдуулж Ганболд дарга аа, нөгөө манай нөгөө 5 шинжээч 2 хүн ч нэмэгдэж байх шиг байна.  Эд нарын дүгнэлт хэзээ гарах вэ. Бид ер нь нүүрс би нэг килограмм нүүрс хилээр гаргаж үзээгүй. Ямар ч ойлголтгүй. Харин хөндлөнгийн шинжээч, бидний итгэсэн шинжээчийн дүгнэлтийг тойрч бид ярина. Ямар том хулгай болчхов, яаж хариуцлага тооцох вэ, ард түмэнд хэдэн төгрөгийг хэзээ өгөх вэ гэдэг дүгнэлтийг тойрч ярина. Энэ нь дээр хугацаа байгаа юу. Ганбат даргаас бол та нар энэ хөндлөнгийн дүгнэлт гаргуулж байгаа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нгээд эцсийн дүндээ шүүх, прокурор, цагдаа хяналтын байгууллага, ялангуяа шүүхэд энэ асуудлаараа хандсан гэж түрүүн ярилаа. Тэр дүгнэлт хэзээ шийдвэр хэзээ гаргах вэ. Хандаагүй бол хэзээ өгөх вэ? Маш тодорхой би 2 асуулт асууж байна шүү дээ. Яг л Рио Тинтогийн технологи яваад байгаа юм даа. Оюу толгойн гэрээ онцгой давуу эрхийг гэрээ байгуулсан хүмүүс нь өгсөн. Тэгээд Сангийн яамны тухайн үеийн сайд байсан хүн нь тэр гэрээ байгуулсан. Онцгой татварын давуу парадайс бүр ингээд баян бүр агуу юм өгсөн. Тэгээд 7 жил нууц байсан шүү дээ энэ гэрээнүүд нь. Яг адилхан технологи. Тэгэхлээр хулгай гарчихлаа. 440 сая хонь, айл болгонд 500 хонь өгөхөөр хулгай гарчихлаа. Агуу байгаа юм шүү. 1 хонь хулгайлбал тэгээд бөөн юм болно шүү дээ. Шоронд хориод 3 жил таслаад алаад хаячихна. Тэгэхэд чинь 440 сая хулгай хийчихсэн ийм хулгайн тухай яриа мэдээлэл яваад байна шүү дээ.  Тэгэхлээр энэ дээр Үндэсний аюулгүй байдлын зөвлөл нь таг сууж ингэж онигоонд орж болохгүй шүү. Тэдэнд та нар хандаарай, хандаж чадахгүй бол надад материалаа өгөөрэй. Би бас тийшээ хандана. Ер нь та нар түрүүн Ганбат нэг юм хэлж байна.  Компани зүгээр нууцын гэрээнд авчихсан байна лээ шүү дээ. Чи саяхан очсон учраас арга байхгүй байх. Зүгээр,яг энэ чинь төрийн өмчит компани. Төрийн өмчийн хороо мэдэхгүйгээр энийг хийж байна гэвэл нүдний булай. Дараа нь хэрэг эрхлэх газар дээр энэ Таван толгой г чинь том хулгайгаа аваад үлдчихсэн. Хэрэг эрхлэх газрын дарга мэдэхгүйгээр ийм юм хийнэ гэж байхгүй. Дараа нь Ерөнхий сайд, Ерөнхийлөгч. Энэ том хулгайч нар дандаа хамтарсан болж таарч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Ажлын хэсгийн 3.</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Fonts w:cs="Arial" w:ascii="Arial" w:hAnsi="Arial"/>
          <w:lang w:val="mn-Cyrl-MN"/>
        </w:rPr>
        <w:t xml:space="preserve"> Ганбаатар гишүүний асуултад хариулъя. Өнгөрсөн 7 хоногт Үндэсний аюулгүй байдлын зөвлөлөөс оффтейк гэж нэрлээд байгаа. Энэ нууцын зэрэглэлтэй байсан бүх гэрээнүүдийг Үндэсний аюулгүй байдлын албан бичиг ирүүлж, энэ асуудлыг бүгдийг нь татаж авсан. Үндэсний аюулгүй зөвлөлийн  гэрээнүүд авчихсан. Мөн АТГ болон холбогдох хууль хяналтын байгууллагууд мөн бас энэ гэрээнүүдийг авсан. Ингээд бид өнгөрсөн 12 сарын 9-ний өдөр нь Засгийн газраас шийдвэр гаргасан, 12 сарын 9-ны оройноос эхлээд бүх энэ гэрээнүүдийг Эрдэнэс Таван толгой  компанийн вэб сайт дээр яг бүрэн эхээр нь олон нийтэд ил тод болгох ажлыг зохион байгуулж ил болгосон гэдгийг танд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өчигдрийн 12 сарын 12-ны өдрийн Засгийн газрын ээлжит бус хуралдаанаар Эрдэнэс Таван толгой  компанийн үндсэн уулын ажлаас эхлээд бүхий л үйл ажиллагаанд олон улсад хүлээн зөвшөөрөгдсөн хөндлөнгийн аудит ажиллуулахаар ийм шийдвэр өчигдөр Засгийн газраас шийдвэр гаргасан. Энэ дагуу олон улсад хүлээн зөвшөөрөгдсөн аудитын байгууллагын нэг яаралтай оруулаад энэ дээр дүгнэлт гаргуулахаар энэ ажлыг ер нь бид аль болох л богино хугацаанд хийнэ. Үүнээс гадна 10 сарын 26-ны өдөр миний бие очсоноос хойш Эрдэнэс Таван толгой  компани дээр мэргэжлийн хяналтын байгууллагад албан ёсоор хүсэлт тавиад мэргэжлийн хяналтын байгууллагаас яг уурхайн үйл ажиллагаа дээр нь мэргэжлийн хяналтын байгууллага үзээд энэ дээр нэг зөвлөмж өгөөч гэдэг байдлаар ажиллаад Мэргэжлийн хяналтын байгууллага л газар дээр нь ажиллаад, дүгнэлтээ албан ёсоор танилцуулахаар ажиллаж байгаа юм байна. Нөгөө талдаа Архивын ерөнхий газарт бас хүсэлт тавиад энэ бичиг баримтыг бүрдэл бүх юмнууд дээр нь Архивын ерөнхий газрын шалгалт оруулсан. Мөн энэтэй холбогдуулан бичиг баримтын юмнууд дээр албан ёсны бичиг баримт хөтлөлтийн асуудал дээр Архивын ерөнхий газраас дүгнэлт гаргаж ажиллаж байгаа ийм юмнууд байна. Нэмээд танд хэлэхэд ер нь Эрдэнэс Таван толгой  компани дээр өмнөх энэ 10 сарын 26-нд миний бие томилогдон ажиллахаас өмнөх үеийн бүх үйл ажиллагаануудтай холбоотой санхүүгийн зөрчил, тендерийн худалдан авалт энэ бүх үйл ажиллагаатай холбоотой нийтдээ 9 албан тушаалтан би өмнө нь дурдчихсан учраас дахиад дэлгэрэнгүй ярихгүй. 9 албан тушаалтныг АТГ-т шалгуулахаар албан ёсоор Эрдэнэс Таван толгой  компаниас өгсөн.  6 аж ахуйн нэгжийг мөн өгсөн. Энэ асуудалтай холбогдуулан 1 сумын Засаг даргыг мөн АТГ-т шалгуулж, гэм буруугийн асуудал энэ хууль зөрчсөн асуудлыг нь шалгаж үзээч гэдэг ийм хүсэлт тавьсан. Мөн Эрүүгийн цагдаагийн газарт Цагаан хад дээр байгаа нүүрс овоолгын асуудлаас дутсан асуудлаар мөн Эрүүгийн цагдаагийн газрыг энийг бас шалгаж үзээч гэдэг асуудлаар мөн Эрүүгийн цагдаагийн газарт хүсэлт тавьсан ийм байдалтайгаар хууль хяналтын байгууллагад нийтдээ 9 албан тушаалтан, 6 аж ахуйн нэгж, 1 сумын Засаг дарга мөн нүүрсний овоолгын хэмжээ дутсантай холбоотой асуудлыг шалгаж өгөөч гэдэг ийм хүсэлт тавь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Ганбаатар гишүүн яг энэ асуудлын дараа нь бид нар хянан шалгагчдынхаа явцын тайланг дараа нь үргэлжлүүлээд сонсоно. Тэгээд энэ авагдсан материалууд дээрээ хэдүүлээ бас зарим шинжээчдийг томилоод ингээд суулгана. Өнөөдрөөс эхлээд тэгэхээр энэ дараагийн асуудал дээр та тодорхой мэдээлэл авах байх гэж бодож байна. Наянтай Ганибал гишүүн асуулт асуу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Ганибал:</w:t>
      </w:r>
      <w:r>
        <w:rPr>
          <w:rFonts w:cs="Arial" w:ascii="Arial" w:hAnsi="Arial"/>
          <w:lang w:val="mn-Cyrl-MN"/>
        </w:rPr>
        <w:t xml:space="preserve"> Оффтейк гэрээнүүд ил болж, Монголын ард түмэн бас мэдэх мэдээллүүдээ авч байна л даа. Тэгээд ер нь зүгээр аливаа юмыг хулгайг нуугаад байхаар л тэрийг бүх хүмүүс ямар хэмжээний хулгай болсон юм гээд нийгэмд эмх замбараагүй байдал үүсэх хэмжээнд хүртэл асуудал явж байгаа. Тэгэхээр манай түр хороо ч гэсэн ер нь асуудалд хэдүүлээ жоохон нухацтай хандъя. Тэгэхгүй бол юу гэдэг юм бүгдээрээ улс төржөөд, маш сүржин асуудалд хандаад байхаар энэ асуудлыг бид бүхэн мэдэх эрхийг нь бас эргээд хаагаад байгаа байхгүй юу. Тэгээд илүү дутуу баахан тоонууд гаргаж тавьдаг. 40 их наяд гээд тоо гаргаад тавьчихсан.  Тэрийгээ бид нар чинь яаж тайлбарлах вэ гээд ер нь бас гаргаж ирсэн хүн маань түр хороо дээрээс гарсан тоо шүү дээ гэсэн. Бид нарт тэр мэдээллүүд бид нарт байхгүй шүү дээ. Өнөөдөр ингээд яг Эрдэнэс Таван толгой н мэдээллийг энд БЭТ хийж байна гэдэг чинь Засгийн газрын байр суурь гэж ойлгож байгаа. Яагаад гэхээр Засгийн газраас томилогдсон бүрэн эрхт төлөөлөгч.  Одоо ингээд сая мэдээллүүдийг харж байна л даа. 86 сая тонн нүүрсийг борлуулаад 2010 онд байгуулагдсанаасаа хойш шүү дээ 4.9 тэрбум доллар буюу 12.8 их наяд төгрөгийн борлуулалтыг л хийсэн ийм компани байна шүү дээ Эрдэнэс Таван толгой .  Тэгээд энэ дээр бид нар 40 их наядын бараг 50 хувь нь энэ оффтейк гэрээнээс хулгайгаас болж  гарч ирсэн л гэх юм. Тэгээд энэ чинь танай борлуулалтаас чинь давчихсан тоог бид нар өнөөдөр яриад сууж байгаа байхгүй юу. Үнэхээр яг олон улсын зах зээл дээр өнөөдөр нүүрс 285 доллар Хятадын эксчэйнж дээр байна л даа.  Энэ сайт дээр. Тэгээд бид бүхэн чинь та нар судалгаа хийсэн Засгийн газраас асууж байгаа асуулт шүү. Энэ боломж юу гэдэг юм 100 доллароор тэр коксжих нүүрсийг амнаасаа зараад байдаг 109 ч билүү тэ.  Энэ 285-д зарах ийм боломж ер нь байдаг юм уу. Өнөөдөр бид нар тэр алдагдал гэдгийг чинь тэгж тооцоод ингээд л олон нийтэд зарлаад байна шүү дээ. Тэгэхээр энэ өнөөдөр та нар БЭТ томилогдлоо. Энэ 109-ийг нэмэгдүүлэх ер нь судалгаагаа хийсэн үү. Нэгд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Цаашлаад энэ оффтейк гэрээнүүд эргээд цаашаа маргаан яаж явах вэ гэхээр заримыг нь ил болгочхоод заримыг нь ил болгоогүй байна гээд ингээд яваад байна. Тэр нүүрс угаах үйлдвэрийг ер нь барьж эхлүүлсэн юм уу. Тэрний гэрээ ямар гэрээ юм. Тэр нефть дамжуулах хоолойг барих асуудалд Эрдэнэс Таван толгой  оролцсон юм уу. Тэнд нууц гэрээ байгаа юм уу, байхгүй юм уу. Ингээд бүх юмнуудаа ил болгохгүй өөрсдөдөө хэрэгтэй ганц нэг мэдээллийг л гаргачхаад бусдад өөрсдөдөө хортой бол ил гаргахгүй байх юм бол энэ чинь асуудал үүсээд байгаа байхгүй юу. Ер нь оффтейк гэрээнүүдийн хамгийн том алдагдал бол тэр Чалкотай хийсэн 2 гэрээ шүү дээ.2011 онд хийсэн юм байна. Одоо бүр 2022 оны 4 сард хийсэн юм байна шүү дээ. 250 сая долларын гэрээ хийчихсэн. Энэ төмөр замын асуудлууд мэдээж сая өөрийн чинь өгсөн тоогоор 187 тэрбум төгрөг гэсэн. Юун нөгөө 10 их наяд 40 их наядын дөнгөж 2 хувь л юм уу?. Ийм л асуудал яриад байна. Тэгээд энэ болгон дээрээ бид нар хариуцлагатай ярих хэрэгтэй. Улс төржиж болно. Тэгээд нийгмийг эмх замбараагүй байдалд бас уриалаад байж болохгүй байхгүй юу. Залуучууд бол жагсаж байна. Мэдэх эрхийнхээ төлөө жагсаж байгаа юм. Энэ хулгайч нарыг хайж байгаа. Гэхдээ бид нар энэ бодит мэдээллүүдийг өгч өнөөдөр энэний ард гарах ёстой шүү дээ. Энэ дээр бас асуултууд байна. Яагаад энэ нууц гэрээнүүдийг компани хийдэг Монголын төр эзэнгүй болчихсон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Ажлын хэсгийн 3.</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Fonts w:cs="Arial" w:ascii="Arial" w:hAnsi="Arial"/>
          <w:lang w:val="mn-Cyrl-MN"/>
        </w:rPr>
        <w:t xml:space="preserve">  Ганибал гишүүний асуултад хариулъя. Би бол төрийн албан хаагч. Би бол үнэн, бодит мэдээллийг өгөх үүрэгтэй. Миний хийж байгаа мэдээлэл бол сая маш дэлгэрэнгүйгээр мэдээллүүдийг яг үнэхээр бодит мэдээллүүд Эрдэнэс Таван толгой  компани дээр байгаа юмыг газар дээр нь бүрэн эрх төлөөлөгчөөр томилогдон ажиллаж байгаагийн хувьд бол Улсын Их Хурал дээр үнэн бодит мэдээлэл хийх зорилгоор дэлгэрэнгүй мэдээлэл хийж байгаа. Би бүх мэдээллүүдийг нь дэлгэрэнгүй байдлаар түрүүн танилцуулсан. Ямар нэгэн нууц гэрээг авч үлдэж нуусан асуудал байхгүй гэдгийг өнөөдрийн түр хорооны хуралдааны тавьсан асуудлын хүрээнд танилцуулж байгаа юм. Эрдэнэс Таван толгой  компани 2010 оноос үйл ажиллагаа эхэлж байгуулагдсан. 2011 оноос нүүрсээ борлуулж эхлээд 2012 оны яг өнөөдрийн байдлаар 86 сая тонн нүүрс борлуулаад, үүнээс 12.8 их наядын орлого олсон.  Энэ бол ам нөхцөлөөр. Эрдэнэс Таван толгой  компани ам нөхцөлөөр зардаг байсан.  Энэтэй холбоотой яг хамгийн сүүлийн байдлаар ам нөхцөлөөр 109 ам. доллароор зарж байна.  Үүнийг Засгийн газрын 10 сарын 05-ны өдрийн Засгийн газрын тогтоолоор бүрэн эрх төлөөлөгчөөр томилогдсон 10 сарын 26-ны шийдвэр дээр надад нэг үүрэг өгсөн. Энэ асуудлыг энэ нүүрсийг үнэ хүргэ. Хил нөхцөлөөр зар гэдэг үүрэг өгсөн. Хил нөхцөлөөр зарахтай холбоотой бэлтгэл ажил нь хангагдаад Уул уурхайн сайдаар ахлуулсан ажлын хэсэг цахимаар буюу биржээр зарна. Ил тод нээлттэй, хил нөхцөлөөр зарна. Хил нөхцөлөөр зарсан тохиолдолд бид Монголын тал манай Эрдэнэс Таван толгой  компани өөрсдөө тээвэрлэлтээ хариуцна. Хил нөхцөлөөр зарж байж энэ Эрдэнэс Таван толгой  компанийн ам нөхцөлөөр зарж байгаа нүүрс 50 хувиас дээш нэмэгдэх ёстой. Одоо 109-өөр зарагдаж байгаа бол хамгийн багадаа 150, 160 доллароор Эрдэнэс Таван толгой н компанийн нүүрс зарагдах ёстой. Ийм нөхцөл боломжийг л хангаж, үүний төлөө ажиллаж байна. Нөгөө талдаа Эрдэнэс Таван толгой  компани ямар нэгэн боловсруулалт хийгдэхгүй, нүүрсийг түүхийгээр нь зарж байгаа. Түүхийгээр нь зарж байгаа учраас үнэ нь арай бага байна. Энийг бид угаах үйлдвэр Эрдэнэс Таван толгой  компани хэрэгжүүлээд энэ төсөл нь явж байна. Эхний 20 гаруй хувийн гүйцэтгэлтэй гээд, барилгын суурийн ажлууд нь хийгдээд явж байна. Хугацаа нь жоохон хоцрогдолтой явж байгаа юм нь энэ барьж байгаа гүйцэтгэх компанид нь шаардлагыг нь тавиад үүнийг яаралтай ашиглалтад оруул гээд. Энэ эхний ээлжид 10 сая тонн нүүрс угаах үйлдвэр ашиглалтад оруулна. Энийг 2024 оны эхээр энэ үйлдвэр орсонтой холбогдуулан Эрдэнэс Таван толгой  компанийн зарж байгаа нүүрс бол үнэ хүрэх ёстой гэдэг ийм байдлаар. Тэр 285, 300 доллароор нүүрс зарах ёстой гэдэг маань эцсийн бүтээгдэхүүн яг нүүрсийг түүхийгээр нь угаагаад боловсруулаад эцсийн бүтээгдэхүүн зарж байгаа үнэ бол тэр Австралид дэлхийн зах зээл дээр ийм 300 орчим доллароор зарагдаж байгаа. Тэгэхээр бид ер нь энэ рүү л зорих ёстой. Бид нүүрсээ угааж байж боловсруулалт хийгдэж байж зарна гэдэг. Тийм учраас түүхий нүүрсний үнэ, угаасан нүүрсний үнэ, эцсийн бүтээгдэхүүний үнэ гэдэг ийм үнүүдийн ойлголтуудыг зөв өгөх нь зөв юм гэдэг ийм байр сууриуд өнөөдөр албан ёсоор эхлэх нь зөв гэж</w:t>
      </w:r>
      <w:r>
        <w:rPr>
          <w:rFonts w:cs="Arial" w:ascii="Arial" w:hAnsi="Arial"/>
          <w:color w:val="000000"/>
          <w:lang w:val="mn-Cyrl-MN"/>
        </w:rPr>
        <w:t>. Тэр юун дээрээ нүүрс</w:t>
      </w:r>
      <w:r>
        <w:rPr>
          <w:rFonts w:cs="Arial" w:ascii="Arial" w:hAnsi="Arial"/>
          <w:lang w:val="mn-Cyrl-MN"/>
        </w:rPr>
        <w:t xml:space="preserve"> угаах үйлдвэрийг захиалагч Эрдэнэс Таван толгой   компани, Норинко интернэшнл компани гүйцэтгэж байгаа юм байна лээ. Ажил нь 2022 оны 4 сарын 14-нд гэрээ нь байгуулагдаад нийт төсөвт өртөг нь 955.9 тэрбумын өртөгтэй. Энэ дээр гүйцэтгэл нь 12 сарын 1-ний байдлаар 95.6 тэрбум төгрөг санхүүжилтийг нь хийсэн</w:t>
      </w:r>
      <w:r>
        <w:rPr>
          <w:rFonts w:cs="Arial" w:ascii="Arial" w:hAnsi="Arial"/>
          <w:color w:val="000000"/>
          <w:lang w:val="mn-Cyrl-MN"/>
        </w:rPr>
        <w:t>. Ажил нь 20 гаруй хувьтай,</w:t>
      </w:r>
      <w:r>
        <w:rPr>
          <w:rFonts w:cs="Arial" w:ascii="Arial" w:hAnsi="Arial"/>
          <w:lang w:val="mn-Cyrl-MN"/>
        </w:rPr>
        <w:t xml:space="preserve"> 860.3 тэрбум төгрөгийн үлдэгдэлтэйгээр энэ ажил нь явж байгаа ийм байдал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Наранбаатар гишүүн. Ганибал гишүүн тодруулъя. Ганибал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Ганибал:</w:t>
      </w:r>
      <w:r>
        <w:rPr>
          <w:rFonts w:cs="Arial" w:ascii="Arial" w:hAnsi="Arial"/>
          <w:lang w:val="mn-Cyrl-MN"/>
        </w:rPr>
        <w:t xml:space="preserve"> Нүүрс угаах үйлдвэр чинь яг ямар гэрээгээр явж байгаа юм бэ. Оффтейк гэрээ юм уу, энгийн гэрээ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ь Засгийн газрын БЭТ бол өнөөдөр та ямар нэгэн нууц гэрээ хийж чадах уу. Ямар үндэслэлээр энэ хүмүүс тэр нууц гэрээг ямар хуулийн заалтаар хийгээд байсан талаар судалсан уу. Тэрийгээ бас нэг хэлээд өгчих. Яагаад гэхээр энэ болгоныг чинь бүгдээрээ л мэдэхийг хүсэж байгаа асуултууд. Нэгэнт Засгийн газар өнөөдөр хариулж байгаа учраас. Дээрээс нь яг түрүүний яриад байгаа тэр түүхий нүүрс нь яг хэд байгаа юм зах зээл дээр.  Угаасан 300 байгаа бол түүхий нь хэд байгаа юм. Хил дээр ер нь хэдээр зарах гэж байгаа юм. Аман дээр өнөөдөр зарж байгаа хүн чинь та бүхний судалснаар яг бодитой үнэ мөн үү, биш үү гэдгийг бас асуу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Ажлын хэсгийн 3.</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Fonts w:cs="Arial" w:ascii="Arial" w:hAnsi="Arial"/>
          <w:lang w:val="mn-Cyrl-MN"/>
        </w:rPr>
        <w:t xml:space="preserve"> Энэ нүүрс угаах, баяжуулах үйлдвэрийн гүйцэтгэгч нь Норинко компанитай байгуулсан энэ гэрээ бол нууцын гэрээ биш юм байна лээ. Энэ бол ил гэрээ. Гэхдээ төлбөрийг нүүрсээр барагдуулах нөхцөлтэй гэрээ юм байна лээ. Энэ дээр тодорхой хөнгөлөлттэй асуудлууд яригдаж байгаа ийм асуудал байгаа. Ажлын хувьд гүйцэтгэл нь 20 гаруй хувийн гүйцэтгэлтэй явж байгаа ийм байгаа юм. Яг өнөөдрийн нөхцөлөөр уурхайн ам дээр коксжих нүүрс 109 ам. доллароор, эрчим хүчний нүүрс 37 ам. доллароор зарагдаж байгаа ам нөхцөлөөр. Бид энийг хил нөхцөлөөр зарах юм бол 150-160 ам. доллароор. Нүүрсний үнэ бол өдөр болгон хэлбэлзэлтэй байна. Одоо бол дунджаар 150 ам. доллароор коксжих нүүрсийг, эрчим хүчний нүүрсийг 47, 10 доллар нэмэгдэхээр 50 орчим доллароор зарах ийм боломж байна. Гэхдээ бид тээвэрлэлтээ өөрсдөө хариуцан Эрдэнэс Таван толгой  компани дээ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Ажлын хэсгийн 3 гүйцээж хариулъя. Ажлын хэсгийн 3.</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Fonts w:cs="Arial" w:ascii="Arial" w:hAnsi="Arial"/>
          <w:lang w:val="mn-Cyrl-MN"/>
        </w:rPr>
        <w:t xml:space="preserve"> Ер нь ганцхан Эрдэнэс Таван толгой  гэхгүйгээр төрийн өмч компаниуд нууцын гэрээ гэдэг юмнаас болих хэрэгтэй. Эрдэнэс Таван толгой  компани энэтэй холбогдуулан төрийн өмчит компани Эрдэнэс Таван толгой  компани дээр 10 сарын 26-аас томилогдсоноос хойш нэг зүйлийг хийж байгаа нь олборлолтоосоо эхлээд хилээр гаран гартал нүүрсний бүх процессыг нь ил болгоно. Бүгдийг нь ил болгох ажлыг эхлээд Эрдэнэс Таван толгой  компанийн вэб сайт дээр тавьчихсан. Уурхайн үйл ажиллагааг нь камержуулчихсан. Ер нь хэн нэгэн хүн энэ компанийн гүйцэтгэх захирлаар очсоноос үл хамаараад үйл ажиллагаа нь бүгдийг нь ил тод, нээлттэй болгож байж энэ олон нийтийн эргэлзээ гэдэг юмнаас бид ангижрах ёстой юм байна. Нээлттэй байх тусмаа л бид ямар нэгэн эргэлзээгүй, бүх гэрээ, үндсэн гэрээнээсээ эхлээд олборлолтоосоо эхлээд л хилээр гарч байгаа үнэ, гэрээ бүх шатыг нь л ил болгох. Энийг зориод эхний ажлыг нь эхлүүлээд би олон нийтийн хэвлэлийн хэрэгслээр энийг нь мэдээлээд явж байгаа. Яг одоогийн хуулиар бол ерөнхийдөө яг тэр хуулийн тэр заалтыг нь яг дугаарыг нь санахгүй байна. Ер нь тагнуулын байгууллагад хүсэлт тавиад тухайн ажил нь тэр ажил нь сонгон шалгаруулалт нь биш шүү дээ. Жишээ нь Эрдэнэс Таван толгой  компани дээр далд уурхайн бүтээн байгуулалттай холбоотой ажлыг нь компани өөрөө хүсэлт тавиад тэр хуулийн заалт дээр яах вэ тэр ажлыг нь нууцалж болно. Энийг болохгүй гэж болохгүй. Гол нь ажлыг нь ингээд тэр янз бүрийн юм нь улсын стратегийн чухал ач холбогдолтой юм нууцын зэрэглэлтэй бас байж болно л доо. Тэр сонгон шалгаруулалтын юм нь нууцад хамаарах тул сонгон шалгаруулалтыг нь тендерийн зарчмаар харьцуулалт байна уу, Нээлттэй ил тод явуулаад ингээд явчихад болохгүй юм байхгүй шүү дээ. Бид ийм л зарчим барих ёстой. Энийг л Эрдэнэс Таван  толгой компани дээр хэрэгжүүлж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Наранбаатар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Наранбаатар:</w:t>
      </w:r>
      <w:r>
        <w:rPr>
          <w:rFonts w:cs="Arial" w:ascii="Arial" w:hAnsi="Arial"/>
          <w:lang w:val="mn-Cyrl-MN"/>
        </w:rPr>
        <w:t xml:space="preserve"> Гэрээнүүд ил болоод бас нэлээд зүйлүүд ер нь тодорхой болж байна л даа. Одоо тэгээд цаашдаа яах вэ. Нөгөө ирэх жил чинь бид 36.5 сая тонн нүүрс олборлоно гэчихсэн. Тэгээд ирэх жил компанийн хувьд энэ төлөвлөгөөгөө биелүүлэхэд хэдий хэмжээний нүүрс олборлох, үүнтэй уялдаад хэдий хэмжээний валют бас манайд орж ирэхээр та бүхэн тооцож байгаа юм.  Одоо энэ нэгэнт байгуулсан гэрээнийхээ үлдэгдэл юмнуудыг яах юм. Цаашаа энэ гэрээ явах юм уу, аль эсвэл өөрчлөх юм уу, яах юм гэдгийг нэг тодорхой хэлчихмээр байх юм. Дахиад л нөгөө юу нь орж ирэхгүй ингээд л өрөндөө өгөөд л ирэх жил үргэлжлээд явах юм уу,  яах юм. Энийг яая гэж та бүхэн ярьж байгаа юм. Яасан нь зөв байх юм гэдэг дээр мэдээлэл өгвөл сайн байна. Бас энэ нөгөө жижиг Таван толгой той холбоотой 340 мянган тонн нүүрс гээд түрүүн ярилаа. Тэгээд энэ чинь хулгай юм уу, аль эсвэл компани 2 талаасаа тохироод, тэгээд жижиг Таван толгой г авч бай, тэгээд дараа нь нөхөөд өгчих гээд гэрээ хэлцэл хоорондоо зөвшилцөөд явсан юм уу. Аль эсвэл алдчихаад өглөө босож ирээд авчихсан байна шүү дээ гээд олж аваад тэгээд юмаа нэхээд суугаад байгаа юм уу. Энийг нэг тодорхой хэлээдхээч. Мэдэж байсан юм уу, мэдэхгүй алдчихаад хулгай болоод байгаа юм уу. Аль эсвэл ингээд хоорондоо ярьж тохироод авсан юм уу гэдэг нэг асуудал. Энэ нөгөө цагаан овоо багийг нүүлгэх зардлыг нь шийднэ гээд явж байсан. Тэгээд энэ зардлууд дээр энэ талаар бас юм сонсогдсонгүй. Энийг бас тодотгоод өгөөч. Лицензийн талбайд орчихсон нэг бүтэн баг байгаа шүү дээ. Энэ улсууд чинь эрүүл мэндээрээ хохироод л байж байгаа. Энэ улсуудыг яаралтай нүүлгэх ажил, тэгээд шинэ Цэций гээд шинэ хот төлөвлөж байгаа.  Тэр ажил цааш явах юм уу. Энэ төслүүд дотор ийм ажил байна уу, үгүй юу, байгаа бол хэчнээн төгрөг зарцуулчихсан юм. Зарцуулчихсан явж байгаа юм гэдэг дээр бас нэг тодорхой юу авчихмаар байх юм. Энэ поп улс төрчид гэдэг юм уу, янз бүрийн тоонууд яриад л байх юм. Та бүхэн нэг гэрээ ил болсон юм чинь ард иргэдийн, жагсаж байгаа хүмүүсийн эргэлзээ тээнэгэлзлийг арилгаад яг нэг тас тас гэсэн тодорхой тоонууд өгөөдхөөч. Үнэхээр 44 их наядын тийм юм гарчхаад байгаа юм уу? 1 километр замыг тэр Ханги мандал хэдээр тавьчихсан юм. Богд хаан хэдээр гэрээ байгуулчихсан юм. Зүүнбаян бусад зам ингээд харьцуулаад бариад ерөөсөө тодорхой шиг юмнууд хэлээд эртхэн энэ улсуудын эргэлзээ тээнэгэлзлийг тайлбарлахгүй бол бүр сошиал янз бүрийн юугаар бүр сүүлдээ итгэхийн арга байхгүй, том том дүнтэй тоонууд яваад байх болчихсон ийм байдалтай. Цаашдаа энэ сумтай ер нь БЭТ яаж ажиллах юм. Энэ 12.8 их наядын борлуулалт дээр газар нутгаас чинь олборлоод 86 сая тонн нүүрс авчихсан байна шүү дээ. Тэгээд сум нь өнөөдөр сургууль байхгүй, нэг баригдаж байгаа сургууль нь таг зогсоод ингээд 3, 4 жил, 5 жил болчихсон. Цэцэрлэг байхгүй, цагдаа нь бүр хуучны байранд, байргүй шахуу гээд үйл ажиллагаагаа түрээсийн байдалтай ингээд явж байдаг. Онцгой байдал нь түрээсийн,  Тамгын газар нь багтахаа байчихсан, сум нь цул шороо тоос болсон ийм байдалтай байхад хажуугаар нь ингээд хамаг баялгийг нь авч байдаг. Тэгээд өчнөөнийг нь алдчихсан байдаг, өчнөөн орлого олчихсон байдаг. Тэгээд орон нутагт нь, ард иргэд нь ер нь ямар өгөөж байх юм, цаашдаа яаж бодож төлөвлөж байгаа юм, орон нутагтаа нь хэрхэн та бүхэн хамтарч ажиллах юм. Дараа нь энэ Таван толгой н ДЦС-ын ажил ч эхлээгүй гэж бодоод байсан. Та бүхний мэдээллээр бол эхлээд, гүйцэтгэл гараад явчихсан юм байна шүү дээ. Энэ талаар жоохон мэдээлэл нэмээд өгөөдхөөч.  Энэ усны төсөл гээд бас Загийн ус гээд л явж байна. Энэ загийн усыг ашиглах зөвшөөрлийг чинь орон нута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Ажлын хэсгийн 3.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Fonts w:cs="Arial" w:ascii="Arial" w:hAnsi="Arial"/>
          <w:lang w:val="mn-Cyrl-MN"/>
        </w:rPr>
        <w:t xml:space="preserve"> Наранбаатар гишүүний асуултад хариулъя. Эрдэнэс Таван толгой  компани Засгийн газраас сая тэр валютын орох урсгалыг нэмэгдүүлэх хүрээнд 500 сая ам. долларыг Монгол улсад оруулж ирэх үүрэг өгсөн. Энэ хүрээнд  бид 11, 12 сард нэг, 2.0-2.5 сая тонн нүүрс бид зарж борлуулж байж энэ мөнгийг олж ирэх юм байна гэдэг ийм төлөвлөгөө гарган ажиллаж эхэлсэн. Энэ хүрээндээ бид сая бидний танилцуулснаар бид нар зөвхөн 11 сард 2.3 сая тонн нүүрсийг борлуулсан. Энэтэй холбоотой 12 сарын 10-ны байдлаар 420-оод сая долларын борлуулалт бид хийчихсэн. Гэхдээ энд нэг асуудал байгаа нь 10 сарын 26-нд ажил авахад Эрдэнэс Таван толгой  компани дээр 603 сая долларыг урьдчилаад аваад хэрэглэчихсэн байсан. Энэ үнэхээр хүнд дарамт болж байна. Энэ нь төлбөрөөсөө 180 гаран сая долларыг нь нүүрсээр нь барагдуулах ийм юм хийсэн. Одоо 400 гаран сая долларын үлдэгдэл байна. Тэгэхлээр үүнээс бид яаралтай салах ёстой. Сард 150-аад сая доллароор ингээд яваад байх юм бол 1, 2 сар гээд 3 сард ер нь энэ өрийн дарамтаас салчих юм бол цаашдаа асуудалгүй яваад байна.  Мөн уурхайд 10 сарын 26-нд ажил авахад яг уурхай дээр 7.3 сая тонн нүүрсний овоолго байсан. Үүнийг бид яаралтай оновчтой зохион байгуулаад тэр нь борлуулах асуудлаа хийх нь зөв юм байна гэж зорьсон. Ер нь Эрдэнэс Таван толгой  компани сард дунджаар 2 сая орчим тонн нүүрсний борлуулалт хийгээд явах юм бол бас боломжийн юм байна гэдэг ийм дүгнэлт 40 гаруй хоногийн хугацаанд ажиллахдаа хийлээ. Ирэх жилийн уулын ажлын төлөвлөгөөг Эрдэнэ Таван толгой  компани 20 сая тонн нүүрс олборлож борлуулах гээд 20-23 сая тонн нүүрс борлуулна гэдэг ийм төлөвлөгөөтэй ажиллахад боломжийн хэвийн явагдах боломж байна. Мэдээж бэрхшээлүүд байн. Тээврээс эхлээд асуудлууд байсан. Дизель түлш хомсдол үүссэн. Тэгээд энэ бүгдийг аваад ер нь яг 2.3 сая тонн нүүрсийг зөвхөн 11 сард бид борлуулж чадсан болохоор болох юм байна.  Энэ эрчээрээ явах юм энэ Эрдэнэс Таван толгой  компани сард  200-аад  сая долларын борлуулалт дунджаар хийгээд байх боломж байна гэдэг ийм төлөвлөгөө итгэл, үнэмшил яг ажил аваад 40 гаруй хоногийн хугацаанд ажиллахдаа төрсөн л дөө. Цаашдаа бид нар яг одоо энэ оффтейк гэдэг гэрээнүүдийн асуудал, энэ гэрээг яах вэ гэдэг асуудал босож ирнэ. Мөн нүүрсээр урьдчилж төлбөрүүдийн хийгдсэн гэрээнүүд дээр үнийн асуудал босож ирнэ. Оффтейкууд дээр бид нар хүсэлтээ тавина. Бид ямар шаардлага, эхний ээлжид Бодь интернэшнл компанитай ажлын түвшинд санал солилцох уулзалтуудыг хийсэн. Гэхдээ ядаж энэ нүүрс бол Бодь интернэшнл компанийн нүүрс биш, энэ бол Таван толгой  компанийн нүүрс учраас 2 талдаа ойлголцоод үүний борлуулалтынх нь нүүрс зарсан мөнгийг нь ядаж бид энэ Таван толгой  компанийн дансаар дамжуулаад бид хяналтаа тавиад, тооцоогоо нийлээд явъя гэдэг шаардлага тавьсан. Тэгэхээр одоо энэ оффтейк гэрээнүүдийн нөхцөлийг өөрчлөх, тэр Чалкод дээр бас гэрээний нөхцөлүүдийг энэ бол хэлцэл хийнэ. Хэлцэл хийж гэрээний 2 тал нэг хэлэлцээртээ орж байж энийгээ цаашдаа яах вэ гэдгээ цэгцлээд явах нь зөв гэдэг ийм байр сууринаас энэ ажлыг эхлүүлээд явж байгаа. Нөгөө талдаа бас энэ яг үнийн асуудлууд энэ тэрийг бид эргээд авч үзье гэдэг ийм байдлаар энэ ажлууд хийгдээд явж байгаа гэдгийг албан ёсоор энд хэлье. Энийг бол өөрчлөөд аль болох богино хугацаанд үр дүн гаргаад цаашаа явах нь гэрээний 2 талдаа хэрэгтэй юм гэдэг ийм асууда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3 номерын микрофоныг нэмж өгье. Гүйцээж хариулъя. Жижиг Таван толгой той холбоотой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Fonts w:cs="Arial" w:ascii="Arial" w:hAnsi="Arial"/>
          <w:lang w:val="mn-Cyrl-MN"/>
        </w:rPr>
        <w:t xml:space="preserve"> Тэр орон нутгийн 5 толгойтой буюу тэр жижиг Таван толгой  гээд орон нутгийн 5 толгойтой асуудал 2012 онд эхэлж асуудал нь босож ирсэн юм байна лээ. Тэгээд 2012 оноос эхлээд энэ асуудал 2012 онд эхэлж Эрдэнэс Таван толгой  компанийн зүгээс энэ асуудлыг тавьсан. Гэхдээ яг тухайн үед болсон процессын тухайн үед ажиллаж байсан яг хүмүүсээс лавлахаар, би бүр хоёр 7 хоногийн өмнө уурхай дээр ажиллаж байхдаа яг тэр мөргөцөг гэж байгаа хэсэг дээр нь газар дээр нь очиж үзсэн. Яг ингээд үзэхэд тэр Эрдэнэс Таван толгой  компанийн зөвшөөрөлтэй лицензийн талбай руу дур мэдэн олборлолт хийсэн ийм асуудал үүссэн юм байна лээ эхэлж. Тухайн үедээ олборлолт тэр орон нутгийн Таван толгой  компанийн олборлогч компани хятад компани байсан юм байна лээ. Тэд нар юу гэдэг юм яг лицензтэй  талбай руу өөрсдөө мэдэж дур мэдэн олборлолт хийгээд ачаад борлуулаад эхэлснийг 2012 онд мэдээд эхний удаа асуудлаа тавьсан юм байна лээ. Дараа нь 2015 онд дахиад тавьсан юм байна лээ. Ер нь 2017 оноос эхлээд энэ асуудал нэлээн хүчтэй тавигдсан ийм юм байна лээ. Тэгэхээр хүний лицензийн зөвшөөрөл нөгөө талбай дээр тэд мэдээж энэ чинь хэнийх нь талбай нь мэдэгдэхгүй, тийм замбараагүй юм биш л юм байна лээ л дээ. Энэ бол Эрдэнэс Таван толгой  компанийн лицензтэй талбай гээд. Тэгэхээр ер нь дур мэдэн зөвшөөрөлгүй энэ асуудлыг аваад хэрэглэсэн ийм асуудал байна гээд 2017, 2018 оноос тэр ажлын хэсэг гараад 2019 онд үүнийг бас хууль хяналтын байгууллагад шалгаад эндээс яваад энэнийхээ дараанаас эхлээд  яг энэ хууль хүчний байгууллагаас энэ 340 мянга гэдэг тоог нь тогтоосон юм байна лээ. Энэ дагуу нүүрсээр барагдуулах гэрээ хийгээд тодорхой хэмжээний 340-өөс чинь 270 мянган тонн нүүрс үлдчихээд байгаа юм байна лээ. Одоо энэ 270-аа богино хугацаанд яаж энэ асуудлыг шийдвэрлэх вэ гэдэг асуудлаар тэр орон нутгийн Таван толгой  дээр томилогдсон бүрэн эрхт төлөөлөгчтэй ярилцсан л даа. Энийг мөнгөөр авах боломж байвал би мөнгөөр өгөөч гэдэг хүсэлт тавьж байгаа юм. Дансандаа мөнгөн хөрөнгийн чадамж нь хэр юм, боломж нь хэр юм. Үгүй бол яаж богино хугацаанд нүүрсээрээ төлж барагдуулах энэ асуудлыг нь хамтарч ажиллая  гээд 2 талдаа яригдаад эхэлчих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рдэнэс Таван толгой  компани бол Өмнөговь аймгийн Цогтцэций сумын нутагт үйл ажиллагаа явуулж байгаа учраас орон нутагт нэлээн хамтарч ажилладаг юм байна. Цогтцэций суманд авто замын асуудал бариад өгчихсөн бас тэр яг орон нутагт хийгдсэн асуудлууд дээр тодорхой хэмжээгээр дэмжлэг үзүүлдэг юм байна. Жилд аймагтаа 3 тэрбум төгрөгийн хамтын ажиллагааны гэрээ нийгмийн хариуцлагын хүрээндээ 3 тэрбум төгрөгийн дэмжлэг үзүүлдэг юм байна Эрдэнэс Таван толгой  компаниас. Үүнээс гадна Цогтцэций суманд тэр авто зам барьж өгөх энэ тэр гээд нэлээн хэд хэдэн ажлууд хийгдчихсэн ийм юмнууд байна лээ. Сая төсвийн хуультай хамт батлагдсан нэг хууль байгаа шүү дээ. Энэ уул уурхайн компаниудаас тухайн сум, орон нутагт өгч байгаа хандив, тусламжийг орон нутгийн хөгжлийн санд өгөөд олон нийтэд нээлттэй, ил тод байдлаар ингэж зарцуулна. Энэ дагуу Эрдэнэс Таван толгой  компаниас ирэх жилийн Өмнөговь аймаг болон Цогтцэций суманд өгөх хандив, тусламжийг бид нар мөнгөн хэлбэрээр нь энэ дэмжлэг туслалцаа үзүүлэх байдлаар энийгээ тэр яг хамтын ажиллагааныхаа гэрээнийхээ дагуу юмнуудыг нь өгөөд явна гэдэг ийм байдлаар ярьж байгаа. Нөгөө талдаа Эрдэнэс Таван толгой  компаниас Өмнөговь аймагт 1 юмыг маш нягт уялдаатай үүнийг бас хийх ёстой юм байна. Ер нь Өмнөговь аймгийн ялангуяа Цогтцэций, Өмнөговь аймгийн иргэдийг ажлын байраар хангах тэр уурхай дээр түлхүү ажиллаж байж бид нар бас энэ Эрдэнэс Таван толгой  компанийн бас зардлыг нь хэмнэнэ. Ихэнх ажилтан нь Улаанбаатар хотоос явдаг юм байна. Тэгэхээр энэ хүмүүсийн тээвэрлэлт энэ мэт асуудал байгаа учраас яг Цогтцэций сум болон Өмнөговь аймагтаа хамтын ажиллагааныхаа юмнуудыг өмнө явж байсан юмнуудыг үргэлжлүүлээд, тэгээд нэмэлтээр. Энэ асуудлаар Өмнөговь аймгийн засаг даргын зүгээс ярилцчихсан юм.../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Наранбаатар гишүүн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Наранбаатар:</w:t>
      </w:r>
      <w:r>
        <w:rPr>
          <w:rFonts w:cs="Arial" w:ascii="Arial" w:hAnsi="Arial"/>
          <w:lang w:val="mn-Cyrl-MN"/>
        </w:rPr>
        <w:t xml:space="preserve"> Тэгээд жилийн 3 тэрбум төгрөг гэж байгаа юм. Тэгээд борлуулалт 12.8 их наядын хэдэн хувь нь юм. Энэ чинь маш бага хэмжээний л байгаа юм л даа. Тийм учраас цаашдаа орон нутагтай хамтын ажиллагаагаа сайжруулах хэрэгтэй байна. Олон мянган хүн ажил төрөлгүй ингээд л явж байна. Эрдэнэс Таван толгой д ерөөсөө Өмнөговийн хүн маш цөөхөн Цогтцэций сумын хүмүүс маш цөөхөн. Та бүхэн нийт ажилчдын хэдэн хувийг нь орон нутгийн хүн байна тооцоо судалгаа мэдээж бэлэн байгаа байх. Сая төсөв дагасан хууль дээр чинь бас тодорхой тоо хэмжээ заасан байгаа. Орон нутгийн ханган нийлүүлэлт ерөөсөө авдаггүй. Дандаа Улаанбаатар хотоос юмнуудаа зөөж авч хэрэглэдэг. Мах, сүү, ногоо, бүх юмнуудаа. Улаанбаатар хотод оффис нь байдаг. Энэ чинь Цогтцэций суман дээр, аймаг дээрээ очоод оффис нь байвал яадаг юм. Захирлууд нь бүгдээрээ энд байдаг.  Тэнд ерөөсөө юмаа мэддэг хүн байхгүй, хэдэн ажилчид толгойгүй байж байдаг гэх мэтчилэн маш олон асууда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Энхтүвшин гишүүн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Энхтүвшин:</w:t>
      </w:r>
      <w:r>
        <w:rPr>
          <w:rFonts w:cs="Arial" w:ascii="Arial" w:hAnsi="Arial"/>
          <w:lang w:val="mn-Cyrl-MN"/>
        </w:rPr>
        <w:t xml:space="preserve"> Баярлалаа. Ард иргэд жагсаж байж л энэ оптик гэрээ ил боллоо доо. Тэгээд цаашдаа юу гэдэг юм Таван толгой  гаргасан шийдвэр, гэрээ, контрактаа, ер нь цаашдаа байнга ил тод явуулах шаардлагатай. Ингэж байж л нөгөө ард түмний, нөгөө хардлага сэрдлэг энэ асуудалд цэг тавигдана гэдэгтэй санал нэг байна та бүхэнтэй. 2 асуулт байна. Нүүрсний асуудал оффтейк гэрээний асуудал ингээд нээлттэй болчихлоо. 2013 оноос хойш Эрдэнэс Таван толгой той ямар компаниуд нүүрсний гэрээ байгуулсан юм бэ. Энийг ил болгож зарлаач. Энэ нүүрсний гэрээний ард заавал нэг улс төрч нар байж байгаа. Түрүүн яриад байсан шүү дээ. Ард иргэдэд.  1 тонн тутмаас 2 доллар авдаг. Энэ гэрээ болгон эзэнтэй гэдэг ийм асуудал яригдаж байгаа. Ард иргэд дээр. Тийм учраас 2012 оноос 2022 он хүртэл БНХАУ-ын ямар ямар компани нүүрс худалдан авах гэрээ байгуулсан юм, хэдэн төгрөгөөр. Монголын ямар ямар компани Эрдэнэс Таван толгой той нүүрс худалдан авах гэрээ байгуулсан гэдэг юмыг ил тод тонноор нь хэдэн төгрөгөөр нь ингэж ил тод тавих хэрэгтэй байна. Ингэж байж бид нар энэ хулгайг ил болг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 дахь асуудал, бид нар нүүрс яриад энэ Эрдэнэс Таван толгой д урьд нь нийлүүлж байсан энэ аж ахуйн нэгж байгууллагуудын гэрээг бас ил болгомоор байна. Шатахууныг нь хэн нийлүүлж байсан юм. Шатах, тослох материалыг нь хэн нийлүүлж байсан юм.  Бараа материалыг нь хэн нийлүүлж байсан юм. Тэр сэлбэг хэрэгслүүдийг нь дугуйнаас эхлүүлээд хэн нийлүүлж байсан юм гэдэг юмыг ил болгох хэрэгтэй. Энэ компаниудыг. Ингэж байж энэ шалгалт өөрөө ийм цогцоороо явах ёстой юм. Энийг ил болгоод өгөөч. Ил болгомоо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бол их л дураараа байсан даа Эрдэнэс Таван толгой . Намайг одоо Засаг дарга байж байхад л танай Таван толгой  Цагаан цаваас ус татна гээд л. Тэгээд одоо сонсоод байхад Цагаан цаваас ус татах зураг төсөл, техник эдийн засгийн үнэлгээг нь хийчихсэн байгаа сураг байна лээ. Үгүй ээ, тэр сумын Иргэдийн төлөөлөгчдийн хурал, аймгийн Иргэдийн төлөөлөгчдийн хурал ард иргэдээс нь санал авч байж говийн гүний усыг татах уу, татахгүй юу гэдэг асуудал яригдах ёстой шүү дээ. Ийм байдлаар маш олон зураг төсөл, техник эдийн засгийн үнэлгээ хийж, асар их олон сая доллароор ийм ажлуудыг хийсэн гэдэг асуудлыг ярьж байгаа юм. Тийм учраас би энэ Цагаан цаваас хэдэн сая доллароор энэ зураг төсөл, техник эдийн засгийн үнэлгээ нууцаар хийсэн байна тийм юм байна уу гэдгийг нь надад дээр нэг ил болгож хэлж өгөөч. Огт хэлэхгүйгээр нууцаар хийчихсэн, зураг төслөөс тодорхой хэмжээний мөнгө хулгайлдаг нэг ийм юмнууд байсан юм шиг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 дэх асуудал энэ юм бол тодорхой. Би энэ Монголын төмөр зам энэ тэр гээд сая тэр ярьж байгаа Зам, тээврийн яамнаас тавьж байгаа энэ танилцуулгыг үзээд өмнөөс нь бас үнэхээр ичиж байна. Үгүй ээ, тэр гадаадад Оросын Холбооны улсад тавих тэр Индонезид тавих эд нар чинь Монголтой харьцуулж болохгүй эд шүү дээ. Байгаль цаг уурын нөхцөл нь ямар билээ манайх. Манайх ойтой, шугуйтай айхтар далай гаталдаг тийм юм байхгүй шүү дээ. Та хэд яваад үзээрэй. Өмнөговь, Дорноговь аймаг зүгээр л тал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3 номе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Fonts w:cs="Arial" w:ascii="Arial" w:hAnsi="Arial"/>
          <w:lang w:val="mn-Cyrl-MN"/>
        </w:rPr>
        <w:t xml:space="preserve"> Энхтүвшин гишүүний асуултад хариулъя. 10 сарын 26-нд миний бие Эрдэнэс Таван толгой  компанийн бүрээ эрхт төлөөлөгчөөр томилогдон ажиллаад ер нь яг бүх үйл ажиллагааг нь олборлолтоос эхлээд бүгдийг нь ил тод болгох талаар ажлыг нь эхлүүлээд, эхнээс нь 11 сарын 8-ны өдрөөс коксжих нүүрсний яг одоо би таны хэлсний дагуу өмнөх гэрээнүүдийн мэдээллийг бас ил болгоё. Яах вэ дуусгавар болчихсон учраас тэр гэрээнүүдийг бол тавиагүй. Яг өнөөдрийн байдлаар хүчин төгөлдөр байгаа гэрээнүүдээс коксжих нүүрсний 31 гэрээ, исэлдсэн нүүрсний 109 гэрээ, төслийн санхүүжилтийг нүүрсээр барагдуулах гээд энэ оффтейк нэртэй 4 гэрээ, түүнтэй холбогдох нийт 178 гэрээг ил болгох асуудлыг л болгосон. Гэхдээ энэ дээр жишээ нь коксжих нүүрсний 31 гэрээний уурхай ам нөхцөлтэй 27, хил дээр нөхцөлтэй 4 гэрээ, исэлдсэн нүүрсний 109 гэрээнээс уурхайн ам нөхцөлтэй 106 гэрээ, хил дээр хүргэх нөхцөлтэй 3 гэрээ гээд энэ гэрээнүүдийг бүгдийг нь ил болгох асуудлыг нь эхний ээлжид тавиад эхэлсэн. Энэ ямар компанитай гэрээ хийсэн нөхцөлүүдийг нь тавиад. Гэхдээ нөгөө талдаа худалдан авагч талаас эсэргүүцэл үзүүлсэн. Та нар гэрээний нэг тал болох худалдан авагч талаас зөвшөөрөл авалгүйгээр гэрээний мэдээллүүдийг та нар  өөрсдөө дур мэдэн ингэж нийтэд ил болгосон гэдэг асуудлаар гомдол мэдүүлсэн. Зарим нэг үзүүлэлтүүдийг жишээ нь гэрээний дүнгийн асуудал энэ тэрийг эргэж авч үзээч гэдэг хүсэлт нөгөө худалдан авагч талаас тавьсан учраас зарим асуудлыг нь үзсэн. Гэхдээ нөгөө талдаа бас зөвшилцөж ингэдэг асуудлыг зарим гэрээний асуудлыг гадаад яамны шугамаар дамжуулж бас 2 талдаа ойлголцож ил болгох асуудлыг тавихгүй бол бас асуудлууд үүсэх юм байна. Ингээд нүүрс яг худалдан авахтай холбоотой аж ахуйн нэгжүүдийн нэрсийг нь тэр дотор Монгол компаниуд ч, дан хятадууд биш, монгол компаниуд ч бас авдаг тийм юмнууд байна.  Энэ мэдээллүүдийг нь ил болгох асуудлыг эхлүүлээд явчихсан байгаа. Мөн Сангийн яаман дээр Сангийн яам, Гааль, татвар, санхүүгийн мэдээллийн төв хамтраад гэрээнээс нь эхлээд бүх үе шатыг нь ил болгох ёстой гээд хамтраад хийж байгаа асуудлууд бол бүгдийг нь ил болгосон. Нөгөө талдаа ер нь яг гэрээт компаниуд тэр олборлогчийн юмнуудыг нь бас ил болгосон. Би сая энэ өмнөх танилцуулсан презентац дээр ер нь нэлээн дэлгэрэнгүй байдлаар олборлодог, ханган нийлүүлэлтийн ийм компаниудыг нь нийтэд ил тод ингээд болгоод, ер нь бүх л юмнуудыг нь ил болгоод л явах байгаа. Өнөөдрийн хүрээнд би гол үндсэн нүүрсээр төлбөр хийгдэж байгаа гэрээнүүдийн асуудлуудыг нь түлхүү мэдээлэх байдлаар ингэсэн байгаа. Зүгээр ер нь бүх ханган нийлүүлэлтийн компаниудыг нь бүгдийг нь ил болгож, олон нийтэд нээлттэй мэдээлж байж ер нь сая олон нийтийн эргэлзээг бид нар тайлна гэдэг таны энэ саналтай ер нь яг адил үүний дагуу юмнууд нь хийгдээ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р яг цагаан цавын усны төслийн асуудлаар манай яг энэ төсөл хөтөлбөр хариуцсан газрын захирал Анх-Од гэж залуу танд мэдээлэл өгн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Анх-Од:</w:t>
      </w:r>
      <w:r>
        <w:rPr>
          <w:rFonts w:cs="Arial" w:ascii="Arial" w:hAnsi="Arial"/>
          <w:lang w:val="mn-Cyrl-MN"/>
        </w:rPr>
        <w:t xml:space="preserve"> Энэ өдрийн мэнд хүргэе. Цагаан цагаан төслийн хувьд манай компани дээр нууцаар болон өөр бусад байдлаар ТЭЗҮ, судалгаа, зураг төсөл, өөрсдийн хөрөнгөөр хийсэн асуудал байхгүй байгаа. Гэхдээ усны асуудал маш хүнд байгаа учраас бид нар бүх боломжийг эрж хайгаад энэ хүрээнд Цагаан цавын зураг төсөл, ТЭЗҮ-г хийлгэе гээд энэ оны 9 сард 1 удаа тендер зарлаад тэр нь амжилтгүй болсон байгаа. Одоогоор цаашдаа ахиж зарлаагүй яв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Энхтүвшин гишүүн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Энхтүвшин:</w:t>
      </w:r>
      <w:r>
        <w:rPr>
          <w:rFonts w:cs="Arial" w:ascii="Arial" w:hAnsi="Arial"/>
          <w:lang w:val="mn-Cyrl-MN"/>
        </w:rPr>
        <w:t xml:space="preserve"> Энэ Гашуун сухайт Таван толгой  энэ замынхаа асуудал дээр нэг шинжээчийн баг томилоод, тэгээд яг хэдэн төгрөгөөр баригдсан юм, нэг километр төмөр зам нь хэдэн төгрөгөөр баригдсан юм, дохиолол холбоо нь хэдэн төгрөгөөр баригдсан юм, өртөө, зөрлөг, вагон засварын газар нь хэдэн төгрөгөөр баригдсан юм, шинээр авсан толгойнууд нь ч гэдэг юм уу, тэр нь хэдэн төгрөгөөр баригдсан юм гэдэг дээр нэг шинжээчийн баг томилоод ингээд нэг үнэлэлт, дүгнэлт гаргаад нэгдсэн тоо гаргах нь зөв шүү. Ингэж байж цаашдаа энэ ажил үнэхээрийн бодит болно. Дорноговь аймгийн Засаг даргын Тамгын газар, Өмнөговь аймгийн Засаг даргын Тамгын газар энэ төмөр замын томоохон төслүүдийг маш сайн дэмжиж, түгээмэл тархацтай газруудыг нь 1 төгрөгөөр өгсөн шүү дээ. Энэ үнийг нь буулгах гэж, хямд зардлаар буулгах гэж, тэгээд нэг төгрөгөөр өгчхөөд өнөөдөр энэ дүн сонсоход энэ төмөр замын дүн чинь нэг километ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Баттөмөр гишүүн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төмөр:</w:t>
      </w:r>
      <w:r>
        <w:rPr>
          <w:rFonts w:cs="Arial" w:ascii="Arial" w:hAnsi="Arial"/>
          <w:lang w:val="mn-Cyrl-MN"/>
        </w:rPr>
        <w:t xml:space="preserve"> Ингээд тал талаасаа нэлээн хүчтэй шаардлага бас нэлээн ажиллаж байж зах зухаас нь энэ мэдээллүүд ил болж байна л даа. Тэгэхээр үндсэндээ 21 гэдэг чинь 8 хоног үлдэж байгаа юм байна. 8 хоногийн хугацаанд яг ямар асуудал ярих вэ гэдгээ Ганболд дарга хэдүүлээ их сайн тодорхой болгож ярихгүй бол би бол Монголд анх удаа сонсгол хийсэн хүн шүү дээ. Их төвөгтэй юм байна лээ. Тэгэхээр энэ маань тэр Хөгжлийн банкнаас хэд дахин илүү том асуудал.  Тийм учраас яг тэр дээр юу ярих вэ. Их тодорхой яримаар юм байна лээ. Их нуршсан, их олон жагсаалт үзүүлээд байхад хүмүүс ойлгохгүй. Нүүрсний өөрөөр хэлбэл нүүрсний зах зээлийн үнэ, нүүрсний ам дээрх зөрөөнөөс ингэж, тээврээс ийм алдагдал гарчээ, оффтейк гэрээнээс ингэж гээд маш тодорхой хиймээр юм байна лээ. Энийг хэдүүлээ анхаарахгүй бол болохгүй. Энд юу вэ гэхээр зэрэг шууд гэрээ байгуулдаг. Өндөр үнийн дүнтэй. Нүүрсээ хямдхан зардаг. Эрсдэлээ бол Монголын төр 100 хувь өөрөө даадаг энэ бол шударга биш. Энийгээ 1 дүгээрт хэлэх нь зүйтэй Ганбат дарга сая тодорхой хэл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орон сууцтай холбоотой асуудал. Тэр өөрсдөө хувийн компани гэрээ хийж барина гэчхээд өөрсдөө ажилчид нь барьдаг. Тэр удирдлагуудын л компани гэсэн үг шүү дээ. Тэгээд энийгээ маш тодорхой ярих хэрэгтэй. Энэ 2010-2021 оны хооронд 13 жилд 3.1 их наяд төгрөгийн татвар төлсөн байна. Үүний 54 хувь нь 1.7 их наяд нь зөвхөн АМНАТ гэж байгаа юм. Цаана нь ААНОАТ гэж ер нь маш бага юм төлж байна шүү дээ. Энэ их баялаг гарч байдаг. Татвар төлдөггүй. Яагаад татвар төлөхгүй байна гэхээр зарж байгаа бүтээгдэхүүн хямдхан, зардал өндөр. Тийм учраас нөгөө татварт ногдох орлого гэдэг юм нь их аягүй бага болчихсон байна шүү дээ. Тэгээд энэ юмнуудаа гаргаж ирж тавих ёстой гэж байгаа юм. Тэр 187 алдагдсан боломж гэдэг Ганбат дарга аа 187 тэрбум төгрөгөөр зогсохгүй шүү. Энэ алдагдсан боломж гэдэг их өөр юм гарч ирнэ шүү. Алдагдсан боломж юу хийж болох ёстой, энэ ямар хэмжээний орлого олох ёстой, Монголын эдийн засагт хэчнээн нь орох ёстой байсан юм, ямар юу хийж болох юм гэсэн энэтэйгээ уялдуулж их сайн хийх шаардлагатай гэж ингэж үз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оффтейк гэрээгээр 60 доллар ам дээрээс нь хийгээд 50 хэдэн доллар 60 доллар гэж хийчхээд тэгээд цаашаагаа тэр худалддаг үнэ нь байж байгаа шүү дээ. Гааль дээр мэдээнд байж байгаа шүү дээ. Мэдээж тэр бас худлаа л байгаа л даа. Энийг цаана нь тодорхойлдог тэр хятадын талаасаа тэр компаниуд, ялангуяа энэ Бодь компани авсан тэр нүүрсээ хэдээр зардаг юм бэ. Энэ дундаас тэр ашиг гарч ирэх ёстой. Ямар хэмжээний ашиг олсон гэдэг нь байх ёстой. </w:t>
      </w:r>
    </w:p>
    <w:p>
      <w:pPr>
        <w:pStyle w:val="Normal"/>
        <w:ind w:firstLine="720"/>
        <w:jc w:val="both"/>
        <w:rPr/>
      </w:pPr>
      <w:r>
        <w:rPr>
          <w:rFonts w:cs="Arial" w:ascii="Arial" w:hAnsi="Arial"/>
          <w:lang w:val="mn-Cyrl-MN"/>
        </w:rPr>
        <w:t xml:space="preserve">Дараагийн асуудал энэ н коксжих нүүрс маань эрчим хүчний нүүрс болоод гарчихдаг гэсэн тийм юм явж байгаа шүү дээ. Энийг сайн судалж үзэх нь зүйтэй байх. Энэ холбогдох газрууд нь бас явж л байгаа байх. Энэ яах вэ дээ манайх ам дээрээсээ 60 доллароор худалдаад цаана очихоор 150 ч байдаг юм уу, 180 ч байдаг юм уу. Энэ энэ зөрүү маань тээвэрт шингээд тэгээд манай энэ компаниуд маань Хятадад очихоороо ямар компанид нийлүүлж байна. Яг тэр Бугатынхаа үйлдвэрт нийлүүлж байна уу. Тэнд манайхан Хятадуудын хамтарсан компанид очиж нийлүүлж давхар ийм ашгууд яваад байгаа байхгүй юу.  Энэ тэрийг үзэх ийм шаардлага байна шүү. Тэгээд энэ Засгийн газар, АТГ, цагдаа гээд олон ажлын хэсэг ажиллаж байгаа.  Үүний уялдаа юу байгаа юм бэ. Энийг дарга бас нэлээн сайн үзэх ийм шаардлага гарч байх шиг байна л даа. 1 минутаа ав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Баттөмөр гишүүнд 1 минут нэмж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төмөр:</w:t>
      </w:r>
      <w:r>
        <w:rPr>
          <w:rFonts w:cs="Arial" w:ascii="Arial" w:hAnsi="Arial"/>
          <w:lang w:val="mn-Cyrl-MN"/>
        </w:rPr>
        <w:t xml:space="preserve"> Ер нь аливаа асуудалд эрх ашгийн эрэмбэ юм байдаг юм. Энэ Богд хааны төмөр зам гэдэг юм бол ер нь хэрэгтэй. Тэгэхдээ өнөөдөр эдийн засаг ийм хүндэрчихсэн үед их олон тэрбумаар төмөр зам тавиад байх нь хэр зэрэг юм. Ер нь тэгээд цаашид яах вэ. Энэ юмаа маш тодорхой гаргаж ирэх ёстой. Хулгай бол мэдээж ойлгомжтой. Ингээд хулгай хийж гэдэг нь ойлгомжтой. Энэ оффтейк гэрээг яаж өөрчлөх юм. Үнийн асуудлаа яах юм. Хилийн үнэ хүргэж худалдах, дэлхийн зах зээл тэр тухайн зах зээлд нь хүргэж худалдах гээд, зардал бууруулах чиглэлээр юу хийж болмоор байна. Тэгээд тэр нүүрс худалдаж авах гэрээнүүдийн цаад талд сая тэр Энхтүвшин гишүүний ярьж байгаа зөв шүү дээ. Тодорхой хэмжээний авлигал авдаг. Энийгээ их тодорхой болгох ёстой. Нүүрснээс гадна Таван толгой н худалдан авалтууд. Энд чинь маш их хэмжээний хулгай явж байгаа гэх мэтийн олон асуудлаа та бүгд бас гарг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Ганболд:</w:t>
      </w:r>
      <w:r>
        <w:rPr>
          <w:rFonts w:cs="Arial" w:ascii="Arial" w:hAnsi="Arial"/>
          <w:lang w:val="mn-Cyrl-MN"/>
        </w:rPr>
        <w:t xml:space="preserve"> Ажлын хэсгийн 3.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Fonts w:cs="Arial" w:ascii="Arial" w:hAnsi="Arial"/>
          <w:lang w:val="mn-Cyrl-MN"/>
        </w:rPr>
        <w:t xml:space="preserve"> Баттөмөр гишүүнтэй 100 хувийн санал нэг. Яг таны хэлсний дагуу бид ер нь энэ төрийн өмчит компаниудыг засаглалын зөв болгох ажлын хүрээнд нэн түрүүнд бид ил тод нээлттэй л болох ёстой юм байна лээ. Олон нийтийн хяналтыг тавьдаг. Ямар нэгэн нууц болон ямар нэгэн далд хэлбэртэй юм нь явдаггүй байх ийм л асуудлууд байгаа. Одоо яг тэр одоо 2010 оноос хойш яг 2010 онд энэ компани байгуулаад 2011 оноос хойш нүүрсээ борлуулж эхэлснээс хойш 3.1 их наядын татвар төлсний 54 хувь 1.7 нь АМНАТ байгаа. Энэ дотор нь ААНОАТ нь бараг 1.1 их наяд нь гээд, энэ бусад гээд төлбөр гол нь аж ахуйн нэгж АМНАТ 2-оор гол дийлэнх татваруудаа төлж байгаа. Ер нь дээрээс нь бас Эрдэнэс Таван толгой  компанитай холбоотой татварын албанаас тавьж байсан актуудын асуудал нэлээн байна. Эрдэнэс Таван толгой  компани татварын албатай маргалддаг, шүүхддэг, Засгийн газраа бас хүртэл шүүхэд өгч байсан. Сангийн сайд, Сангийн яамаа шүүхэд өгч байсан ч ийм асуудлууд байдаг юм байна. Энэ бүгд энийг нь төрийн өмчит ялангуяа төрийн өмчит компани ямар нэгэн татварын зөрчилгүй, манлайлж ажиллаж байх ёстой гэдэг ийм гол байр суурийг баримталж, ажиллаж эхлээ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я энэ оффтейк гэрээтэй холбоотой үнийн асуудал дээр миний танилцуулсан энэ презентац дээр улирал улирлаараа үнүүд нь байгаа юм. Хамгийн анх 2019 онд гээд 60 ам. долларын хөнгөлөлттэй үнэ эдэлж байхад өөрөөр хэлбэл тухайн үед зарж байсан зах зээл маань 63.4 ам. доллар байжээ. Тэгээд дараа нь 2020 онд 54.64 үнээр Бодь компанид нүүрсээ нийлүүлж байхад зах зээлийн үнэ 63.4 байжээ гээд хамгийн дээд талд нь 2022 онд гэхэд нүүрсний үнэ ам нөхцөлөөр 128.94 ам. доллар доллароор Бодид өгч байхад тэр үед бид нар ам нөхцөлөөр 148.49 гээд өөрөөр хэлбэл 20 ам. долларын хямд үнэ зөрүүтэйгээр коксжих нүүрсийг Бодь интернэшнл компанид өгч байсан байгаа. 20 ам. доллар 1 тонн нүүрс дээр. Тэгэхлээр эндээс тооцоод үзэхээр яг 187.7 тэрбум төгрөг буюу 63.5 сая ам. долларыг л бид Бодь компанид ерөөсөө ашиг болгоод л өгчихсөн. Тэр шууд ашиг энэ компанийн. Энэнээс цаашаагаа бол энэ компани хамгийн бид нарын ам нөхцөлөөр зарж байгаа л үнэ шүү дээ. Энэнээс цаашаагаа нэмэгдүүлж хэд хүрч байгаа гэдэг нь таны түрүүнд энэ нэмэгдэнэ гэдэг нь нөгөө талдаа тэр энэ компанид бас бэлнээр өгчихсөн асуудлууд үүсээд байгаа шүү дээ. Гэрээ байгуулагдаад дан нүүрсээр юм уу гэхээр 110 сая ам. долларыг 2019 оны 10 дугаар сарын 11, 23-нд гэрээ байгуулахаас өмнө өгчихсөн. Өөрөөр хэлбэл нүүрс борлуулах гэрээ байгуулахаасаа өмнө 110 сая ам. долларыг өгчихсөн. Тэгэхээр 187.7  дээр нэмэх нь 110 сая долларыг өгөх нь зөв байсан уу гэдэг асуудал үүсэж байгаа юм. Гэрээний нүүрсээр бүх ажлын төлбөрийг нь барагдуулна гэж хийсэн бол нүүрсээ л барагдуулахгүй, дахиад бэлэн мөнгөөр  энэ дээр төлбөрөө өгчхөж байгаа юм. Тэгэхээр энэ 110 сая долларыг бид одоогийн ханшаар 300 гаран тэрбум шүү дээ. Тэгэхээр 187 дээр нэмэх нь 300 гаран тэрбум төгрөг гээд нийтдээ 600 орчим тэрбум төгрөгийн асуудлыг энэ компанид давуу байдал үүсгээд ашиг хэлбэрээр нь өгчихжээ. Одоо өрөөр хэлбэл 110 сая долларыг Эрдэнэс Таван толгой  компани ямар нэгэн хүүгүйгээр авч байхын хооронд энэ өөрөө арилжааны банкнаас ч байна уу, банкны эх үүсвэрээрээ аваад хүүгээ төлөөд бизнесийн зарчмаараа энэ мөнгөө босгоод явах байсныг Эрдэнэс Таван толгой  компаниас 110 сая долларыг зүгээр л аваад ингээд урьдчилгаа болгож хэрэглээд энэ төслөө хэрэгжүүлчихсэн. Тэгэхээр энд илт давуу байдал үүсгээд одоо яг шууд хохирол гэж бид нарт учраад эндээс алдагдсан боломж гэж яриад байгаа юм бол саяын тэр 187.7 тэрбум дээ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Би бас ганц хоёрхон зүйл асууя. Бид нар ингээд нэлээн л ярилцаж байна. БЭТ бол энэ компаниудад давуу байдал олгочихсон, эрээ ноцтой хийгдсэн гэдгээ хүлээн зөвшөөрчихлөө. Бид нар өмнө нь ийм гэрээнүүд дээр Оюу толгой  дээр ингээд л Их Хурал ноцолдсоор байгаад л 2.4 тэрбум долларын өрнөөс хүртэл салж байсан практик бий л дээ. Нэгэнт ингээд энэ нууц гэрээнүүд ил болоод энэ нь өөрөө улс орны эрх ашигт хохирол учруулсан, нийтийн эрх ашгийг хөндсөн ийм ноцтой гэрээнүүд байгаа учраас энийг зогсоох боломж байгаа юу. Та бүгдийг нь зогсоочхож чадах уу. Зогсоосны дараа энэ нэгэнт Их Хурал, Засгийн газраас асуудал гараад, Олон улсын арбитрт хандаад, дотооддоо Үндэсний аудитын болон хөндлөнгийн шинжээчдийн дүгнэлт гартал бүх гэрээнүүдийн төлбөртэй холбоотой гэрээнүүдийг түр зогсоогоод, энэ хүрээндээ тэр Хятадын талтай нүүрс байгуулахаар хийсэн 178 гэрээг ч гэсэн зогсоочих хэрэгтэй. Ингэх боломж байна уу. Ингэснээр бид нар бол нэгэнт гэрээ ашиггүй, дэлхий нийтээрээ одоо ингээд нүүрсний хулгайтай холбоотой асуудлууд байгаа учраас арбитртай холбоотой ямар нэгэн байдлаар бид нар ялагдана гэж айхгүй л байна ер нь бол. Гэрээнүүдийг бүгдийг нь зогсоогоод энэ асуудлаар АТГ мэдүүлэг аваад, тэр 178 компанийн нөхөд тэр Хятадын компаниудыг тэгвэл ирж мэдүүлэг өгтөл нь зогсоож байгаад ингэж явах юм өнөөдөр үнэхээр энэ том үр дүн гарна. Танд тэгэх яг эр зориг, эрсдэлгүйгээр зохицуулаад явах ийм боломж байгаа юу гэдгийг асуух гээд байгаа юм. Дахиад гэрээ байхгүй гэсэн. Одоо ингээд энэ сошиал дээр Мөнхбаясгалан сэтгүүлчээс өгсүүлээд 75 сая доллар Эм Си Эс-тэй хийсэн гэрээ гээд л бичээд байх юм. ТЭЗҮ-тэй холбоотой. Тийм гэрээ байгаа юм уу. Байгаа эсэхийг нь гаргаад ирмээр байн. Би одоо та бүхний өгсөн мэдээллээр АНУ-ын Ай ком гэдэг компаниар анхны ТЭЗҮ-г хийлгэсэн, 2 дахийг нь солонгосын компаниар энийг баталгаажуулсан юм байна гэж ойлгож байна л даа. Тэгэхээр Эм Си эс ээр хийлгэсэн янз бүрийн гэрээ байна уу. Байхгүй энийг албан ёсоор нийгэмд хариу өгөх хэрэгтэй байна. Энд 3 компанийн удирдлага дуудагдаж ирчхээд нэг ч асуултад хариулсангүй л дээ. Монголын төмөр зам энэ гэрээнд яг ямар үүрэгтэй оролцсон юм. Монголын төмөр зам энэ гэрээний яг аль гэрээ дээр нь танайх яаж оролцож, танайхтай холбоотой энэ гэрээг ер нь та бүхэн энэ нууц гэрээг мэдэж байсан уу. Мөн Таван толгой  төмөр зам компани эхлээд зүгээр хяналт хийж байсан компани явцын дунд баахан гэрээ рүү орсон байна гэж би ойлгоод байгаа юм. Энэ гэрээнүүдийн яг аль, аль гэрээнд нь Таван толгой  төмөр замын удирдлагууд гадагшаа гарч явчхаад байгаа нөхөд оролцоод байгаа юм бэ. Ер нь танайх энэ гэрээнүүдийн нэг хувь нь танай дээр байсан байх гэж ойлгож байна. Энэ дээр БЭТ энэ Таван толгой  төмөр замтай холбоотой бас ноцтой зүйлүүд юу байна. Та одоо бас очоод энэ Ганбат захиралтай адилхан л асуудалтай танилцаж байгаа байх. Энэ хүрээнд зайлшгүй шалгах шаардлагатай, бидэнд өгөх тийм тодорхой мэдээллүүд юу байна гэдгийг асуух 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рилгын инженерийн цэргийн удирдах газрын дарга. Барилгын цэргүүд энд  оролцоод энэ Зүүнбаян төмөр зам дээр нэлээн оролцсон.  Энэтэй холбогдуулаад танайтай хийгдсэн гэрээнүүд дээр Доржханд гишүүний асуугаад байгаа тэр Атар талх ч гэдэг юм уу. Ийм танайхтай туслангаар хийгдсэн хэчнээн гэрээ байна. Энэ дээр шинээр томилогдсон удирдлагууд та бүхэнд яг анхаарал татаж байгаа, ноцтой ийм гэрээнүүд юу байна. Та нар шинэ томилогдоод гэрээнүүд дээр хөндлөнгийн шинжээчдийн дүгнэлт гаргуулсан, энэ гэрээнүүд дээр дахиж тэр гүйцэтгэгч компаниудтай гэрээндээ дахиж өөрчлөлт оруулсан ийм зүйлүүд байгаа юу гэдгийг эхлээд тодруулъя. Ажлын хэсгийн 3.</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т:</w:t>
      </w:r>
      <w:r>
        <w:rPr>
          <w:rFonts w:cs="Arial" w:ascii="Arial" w:hAnsi="Arial"/>
          <w:lang w:val="mn-Cyrl-MN"/>
        </w:rPr>
        <w:t xml:space="preserve"> Ганболд гишүүний асуултад би эхлээд яг надтай энэ Эрдэнэс Таван толгой  компанитай хамааралтай асуудлууд дээр нь хариу тайлбарыг нь эхлээд хэлье. Оффтейктэй холбоотой гэрээний асуудлуудыг бид энэ Бодь интернэшнлтэй холбоотой энэ компанитай холбоотой асуудлыг бид гэрээнд өөрчлөлт оруулах асуудлыг бид судалж, тавих гэж тавьж байгаа. Эхний асуудал бид түрүүн бид дурдсанчлан ажлын шугамаар Эрдэнэс Таван толгой  компаниас энэ Бодь интернэшнл авч хямд хөнгөлөлттэй үнээр авч байгаа нүүрсний орох орлогыг Эрдэнэс Таван толгой  компанийн дансаар дамжуулаад бид энэ дээрээ хяналт тавих боломж байна уу гэдэг дээр ажилласан. Энэ асуудлыг бид зогсооход хүнд. Гэхдээ яг намайг ажил авах үеэр 10 сарын 26-ны өдөр Бодь интернэшнл компани нь төмөр замын төслийн оффтейк гэрээний хүрээнд авч байсан урьдчилгаа, энийг бууруулахыг зорьсон. 18, 19 хувийн энэ нүүрсийг нийт Эрдэнэс Таван толгой  компанийн оффтейк гэрээний төлбөр, 19 хувь нь оффтейк гэрээний төлбөрт нүүрс нь ачигдаж байсныг 11, 13 хувь болгож бууруулсан. Энэ хүрээнд нүүрснийх нь ачилтын хэмжээг нь яг Бодийн гэрээ дээр бууруулчихсан. Яг Гашуун сухайт төмөр замын хувьд нөгөө Богд хаан төмөр зам дээр зогсоочихсон.  Ер нь бол хууль хяналтын байгууллага орсон учраас энэ бол оффтейк гэрээ тусдаа. Ер нь аль ч гэрээний хувьд бид нар гэрээ. Нөгөө нүүрс борлуулах, худалдах энэ гэрээнүүдийн хувьд шууд зогсооход бас хүндрэлтэй. Гэхдээ бид саяын тэр дурдсан тэр Чалкотой холбоотой тэр гэрээний асуудлыг нөгөө талдаа тавьж байж бид энэ асуудлыг хэлэлцээрт орж байж шийдэхгүй, шууд зогсоочихвол манай экспортын орлого ерөнхийдөө бас хүндэрнэ. Бид ялангуяа Засгийн газраас нөгөө валютын нөөцтэй холбоотой, валютын орох урсгалыг нэмэгдүүлэх дээр нь онцгой анхаарч ажиллаж байгаа үед энэ асуудал үүссэн. Гэхдээ бид энэ сөрөг ийм хандлага үүснэ. Үнэхээр зогссон экспорт дээр зогсоочих ийм эрсдэл өндөр байгаа учраас бид томоохон компаниудын асуудлуудыг гадаад яамаараа дамжуулж асуудлыг нь тавиад хэлэлцээрт ороод энийгээ ойлголцох л чухал байна. Харин богино хугацаанд л энэ асуудлаа нэг талдаа гаргаад. Ер нь нэмж бол гэрээ хийгээгүй. Өмнө явж байсан гэрээнүүд дуусгавар болгоод ам нөхцөлийг бид нар хил нөхцөл рүү болгоно шүү дээ. Тэгэхээр одоо шинээр хийгдэх гэрээ бүгд хил нөхцөлөөр хийгдэнэ. Сонгон шалгаруулалт нээлттэй явна. Хуучин ам нөхцөлөөр явж байгаа гэрээнүүдийг бас бид нар нөхцөлүүдээ тавьж хил нөхцөл болгох энэ асуудлыг нөгөө худалдан авагч талдаа хүсэлтээ тавиад манайх засгийн газраас ийм бодлого барьж байгаа гэдэг яриад нээлттэй зарлачихсан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мөр замтай тэр саяын таны асуусан тэр яг Эрдэнэс Таван толгой  компани дээр хийж байгаа гэрээнүүдийн асуудлуудыг бүгдийг нь ил тод нээлттэй мэдээлсэн.  Тэр таны асуудаг тэр төмөр замын ТЭЗҮ-тэй холбоотой асуудлыг Монголын төмөр зам хариулна. Таван толгой  төмөр замаас хариулах байх. Энэ дээр бол ямар нэгэн компанитай таны хэлээд байгаа 70 хэдэн сая долларын гэрээний юм бол Эрдэнэс Таван толгой  компани дээр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Ажлын хэсгийн 4. Ажлын хэсгийн 4 дүгээр микрофон.  Дарахгүй байж байгаарай. Ажлын хэсгийн 1-ийг өгдөө. 1 рүү суугаарай Ганхүү захирал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П.Ганхүү:</w:t>
      </w:r>
      <w:r>
        <w:rPr>
          <w:rFonts w:cs="Arial" w:ascii="Arial" w:hAnsi="Arial"/>
          <w:lang w:val="mn-Cyrl-MN"/>
        </w:rPr>
        <w:t xml:space="preserve"> Та бүгдэд энэ өдрийн мэндийг хүргэе. Монголын төмөр зам компанийн гүйцэтгэх захирал Ганхүү. Ганболд гишүүний асуултад хариулъя. Тэгэхээр Монголын төмөр зам компанитай холбоотой хийсэн 2 нууцын зэрэглэлтэй байсан гэрээг нь Засгийн газрын тогтоолоор ил болгосон байж байгаа. Таван толгой  Зүүн баян чиглэлийн дээд бүтцийн ажил дохиол, холбоо, гүүр, шилэн кабель, эрчим хүчтэй холбоотой Улаанбаатар төмөр замтай хийсэн ийм ерөнхий гүйцэтгэгчийн нэг гэрээ, нөгөөдөх нь Зэвсэгт хүчний жанжин штаб, Монголын төмөр зам компани хийсэн төмөр замын доод бүтэц, барилгын ажлын ерөнхий гүйцэтгэгчийн гэрээ гэсэн ийм 2 гэрээ хийсэн байж байгаа. Энэ 2 гэрээ нууцад байсан нь ил болж сая 5 дахь өдрийн Засгийн газрын хуралдааны дараа бид ил болсон. Монголын төмөр зам компани болоод Зам, тээврийн хөгжлийн яамны вэб сайт дээр энэ 2 гэрээ ил байж байгаа. Энэ бол 2 үндсэн гүйцэтгэгчтэй хийсэн гэрээ. Энэ гэрээний дагуу Улаанбаатар төмөр замтай 577.3 тэрбум төгрөгийн дүнтэй ийм нууц гэрээ байсан. Зэвсэгт хүчний жанжин штабтай 455.6 тэрбум төгрөгийн дүнтэй ийм гэрээ байсан. Энэ гэрээнүүд нь цаашаа Зэвсэгт хүчний жанжин штаб болоод Улаанбаатар төмөр замууд бас цаашаагаа туслан гүйцэтгэгчтэйгээ хийсэн гэрээнүүд нь Улаанбаатар төмөр зам 45 туслан гүйцэтгэгчийг энэ эрчим хүч, шилэн кабель, дохиол холбоо, гүүрний ажлууд энэ дээд бүтэцтэй холбоотой энэ ажлууд дээр авч ажиллуулсан компанийн 45 компанитай хийсэн ийм тооны гэрээ байна. Зэвсэгт хүчний жанжин штабын хувьд өөрийнх нь 5 анги, 41 туслан гүйцэтгэгч гээд нийтдээ 46 компани хийсэн ийм гэрээ байгаа. Дээр нь Монголын төмөр зам компанийн хувьд энэ ажлыг эхлэхэд эхний 50 километртэй холбоотой ажлыг эхлээд дангаараа гүйцэтгэж байсан. Зураг төсөл эхний ээлжийн худаг гаргах, эрчим хүчний шугам татах, захиалагч, зөвлөх үйлчилгээ, зураг төсөл ТЭЗҮ-тэй холбоотой туслан гүйцэтгэгч 76 компанитай хийсэн 360 тэрбум төгрөгийн гэрээг эхлээд хийсэн байна. Ингээд нийтдээ Таван толгой  Зүүнбаян чиглэлийн төмөр замын төслийн одоогийн байдлаар урьдчилсан байдлаар гаргаад байгаа 1 их наяд 392.1 тэрбум гэсэн энэ төслийн урьдчилсан энэ төсөвт энэ 3 үндсэн хэсэгт хуваагдаж байгаа юм. Үүний 2 нь ийм нууц гэрээтэй байсан.  Нийтдээ 167 аж ахуйн нэгжүүд оролцсон.  Энэ гэрээнүүд, дагасан гэрээнүүд нь ил болж ингэж явна гэж ойлгож байгаа. Тэгээд энэ чиглэлээр нь бас бид нар бүх дагасан туслан гүйцэтгэгчийн бусад гэрээнүүд ил болгох чиглэлээр ажиллаж байна. Удахгүй бас Монголын төмөр зам компанийн хувьд энэ гэрээнүүдийг ил болгож ажиллана гэдгээ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Тэр 75 сая гэдэг чинь юу гэлээ. Байхгүй гэсэн үү. 75 сая долларыг би түрүүн асуусан шүү дээ. Таван толгой  төмөр зам. Ажлын хэсгийн 1-ийг үргэлжлүүлээд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b/>
          <w:bCs/>
          <w:lang w:val="mn-Cyrl-MN"/>
        </w:rPr>
        <w:t>Н.Мягмар:</w:t>
      </w:r>
      <w:r>
        <w:rPr>
          <w:rFonts w:cs="Arial" w:ascii="Arial" w:hAnsi="Arial"/>
          <w:lang w:val="mn-Cyrl-MN"/>
        </w:rPr>
        <w:t xml:space="preserve"> Түр хорооны гишүүд, дарга нартаа энэ өдрийн мэндийг хүргэе. Таван толгой  төмөр зам дахь Засгийн газрын бүрэн эрхт төлөөлөгч Мягмар. Ганболд гишүүний асуултад хариулъя. Засгийн газрын өчигдрийн ээлжит бус хуралдаанаар 259 дүгээр тогтоолоор намайг томилсон. Энэ хүрээндээ томилох гол шалтгаан маань саяын энэ ил болгож байгаа гэрээнүүдийн хүрээнд Таван толгой  төмөр зам дээр шаардлагатай мэдээллүүдийг компанийн зүгээс шуурхай, өдөр тутмын удирдлагаар хангаж байх үүрэгтэй. Гүйцэтгэх удирдлага байхгүй улмаас энэ чиглэл дээрээ ажиллаж шаардлагатай мэдээллүүдийг тэнд байгаа өөр эргэлзээ төрүүлсэн худалдан авалт, бизнесийн төлөвлөгөө мөн өөр гэрээнүүд байна уу гэдэг асуудлыг хууль хяналтын байгууллагад шилжүүлэх, хөндлөнгийн аудит оруулж шалгуулах ийм үүргийг нэгдүгээрт өгсөн байж байгаа. Тэгэхээр үндсэндээ шийдвэр гарснаас хойш 24 цаг арай болоогүй байж байна. Тэгээд ерөнхий байдлаар мэдээллүүдээ аваад явж байна. Надад байгаа мэдээллээр Таван толгой  төмөр зам бол Таван толгой  гашуун сухайт чиглэлийн гол замын юугаар 234 километр энэ төмөр замын бүтээн байгуулалтын захиалагчаар ажиллаж, ерөнхий гүйцэтгэгчээр Бодь интернэшл,  санхүүжүүлэгчээр нь Эрдэнэс Таван толгой  ХК ажилласан ийм гэрээн дээр  Таван толгой  төмөр зам оролцсон байж байгаа. Таван толгой  Зүүнбаян чиглэлийн төмөр зам дээр захиалагч нь Монголын төмөр зам, харин захиалагчийн хяналтыг нь доод бүтэц дээр нь Таван толгой  төмөр зам хийж ингэж ажилласан ийм мэдээлэ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нь Таван толгой  төмөр зам дээр хэрэгжиж байгаа нийт 5 төсөл байна гэж надад танилцуулсан. Үүний гол үндсэн төсөл маань Таван толгой  Гашуун сухайт үүний яг Таван толгой  тал дээрээ нэмэх нь юу гэдэг юм Таван толгой н нүүрсийг ачиж, буулгах логистикийн төв байгуулах нэг төсөл, нөгөө талдаа Гашуун сухайт талдаа Гашуун сухайт Ганц мод боомтыг хил холболтын замаар холбох төмөр замын төсөл ачиж буулгах терминалтай, мөн Богд хаан төмөр зам төсөл гэсэн ийм үндсэндээ 5 төслийн захиалагчаар Таван толгой  төмөр зам бол энэ төслүүдэд оролцож байгаа ийм мэдээлэл байна. Бусад саяын ярьж байгаа тэр Эм Си Эс энэ тэртэй холбоотой ийм талаар мэдээлэл надад алга байна. Тэгээд ерөнхийдөө манай энэ төсөлд анхнаасаа оролцож ажиллаж байгаа манай ерөнхий инженер Болор-Эрдэнэ мөн санхүү хөрөнгө оруулалтын Найдан дарга нар маань ирсэн. Дэлгэрүүлж бас энэ мэдээллийг та бүхэнд хариулахад бэл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Нэгдүгээр микрофон дээр очоод ярьчих. Хэн дэлгэрүүлж ярих юм. Өөрийгөө танилцуулаад ярья. Хамгийн гол нь тэр сошиал дээр яваад байгаа тийм гэрээ яг байгаа эсэхийг Эм Си Эс-ээр ТЭЗҮ хийлгэсэн юм уу, үгүй юу. </w:t>
      </w:r>
    </w:p>
    <w:p>
      <w:pPr>
        <w:pStyle w:val="Normal"/>
        <w:ind w:firstLine="720"/>
        <w:jc w:val="both"/>
        <w:rPr/>
      </w:pPr>
      <w:r>
        <w:rPr>
          <w:rFonts w:cs="Arial" w:ascii="Arial" w:hAnsi="Arial"/>
          <w:b/>
          <w:bCs/>
          <w:lang w:val="mn-Cyrl-MN"/>
        </w:rPr>
        <w:t>Т.Найдан:</w:t>
      </w:r>
      <w:r>
        <w:rPr>
          <w:rFonts w:cs="Arial" w:ascii="Arial" w:hAnsi="Arial"/>
          <w:lang w:val="mn-Cyrl-MN"/>
        </w:rPr>
        <w:t xml:space="preserve"> Сайн байцгаана уу. Таван толгой  төмөр замаас Санхүү, хөрөнгө оруулалтын газрын дарга Найдан. Та бүхэнд мэдээлэл танилцуулъя. Өнөөдрийн яг энэ сошиалд яваад байгаа бол одоогоор манай компани дээр яг энэ 75 сая долларын гэрээ огт байхгүй. Яг албан ёсоор хэлэхэд. Өмнөх 276 сая долларын Монголын төмөр замаас шилжүүлсэн ажил байж магадгүй гэсэн тийм таамагтай байгаа. Энэ аудитын дүгнэлтээр баталгаажи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Ганболд:</w:t>
      </w:r>
      <w:r>
        <w:rPr>
          <w:rFonts w:cs="Arial" w:ascii="Arial" w:hAnsi="Arial"/>
          <w:lang w:val="mn-Cyrl-MN"/>
        </w:rPr>
        <w:t xml:space="preserve"> Магадгүй гэдэг нь хаанаас хаашаа шилжсэн гэнэ 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Т.Найдан:</w:t>
      </w:r>
      <w:r>
        <w:rPr>
          <w:rFonts w:cs="Arial" w:ascii="Arial" w:hAnsi="Arial"/>
          <w:lang w:val="mn-Cyrl-MN"/>
        </w:rPr>
        <w:t xml:space="preserve">  Монголын төмөр замаас 2019 онд дуусаагүй үлдэгдэл 276 сая долларын ажил манай компани хүлээж авсан.  Энэ компанийн зураг төсөл Ай комын  ТЭЗҮ-ийн мөнгө тэр дүнд орсон байх магадлалтай гэж ойлг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Тэгээд хэн хариулах юм. Хэн хариулах юм. Хэн магадлаад байгаа юм. Монголын төмөр зам хариулах юм уу. Монголын төмөр зам тэр 276 саяын гүйцэтгэлийг чинь та нар хүлээж авахдаа энэ юу юуны мөнгө юм гэдгийг нь авдаггүй юм уу. Зүгээр л 276 тэрбум төгрөг гэхээр нь тэгээд авчихдаг юм уу. Энэ чинь задаргаатайгаа орж ирдэг юм байгаа биз дээ. Аж ахуй хийж байгаа хүмүүс. Чи санхүү хөрөнгө оруулалтын дарга юм бол аль нэгэн байгууллагаас шилжиж ирж байгаа өр, авлага гүйцэтгэл харахдаа энэ хэдэн төгрөгийнх юм, аль нь юуных юм гээд бүгдийг нь авдаг юм байгаа биз дээ. Тэгээд ийм юм яриад суугаад байдаг.  Ямар ч ажлын зохион байгуулалтгүй шилжиж ирсэн дотор байж магадгүй гэж чи өөрөө магадгүй гэж бодож байгаа юм уу? Одоо хоорондоо ярилцаад тэр гүйцэтгэлээ гаргаад хариу өгнө шүү. Ажлын хэсгийн 2.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Батсайхан:</w:t>
      </w:r>
      <w:r>
        <w:rPr>
          <w:rFonts w:cs="Arial" w:ascii="Arial" w:hAnsi="Arial"/>
          <w:lang w:val="mn-Cyrl-MN"/>
        </w:rPr>
        <w:t xml:space="preserve"> Барилгын инженерийн цэргийн удирдах газрын дарга, хурандаа Батсайхан. Та бүгдийн энэ өдрийн амрыг эрэн мэндчилье. Зэвсэгт хүчний барилга, инженерийн цэргийн удирдах газар Таван толгой  Зүүн баян чиглэлийн төмөр замын асуудлаар Засгийн газрын 2019 оны 135 дугаар тогтоолыг хэрэгжүүлэх ажлын хүрээнд 2019 оны 5 сарын 13-ны өдөр Зэвсэгт хүчний жанжин штаб, Монголын төмөр зам төрийн өмчит компанийн хооронд ажил гүйцэтгэх гэрээ байгуулагдсан. Манай байгууллагын онцлог бол Зэвсэгт хүчний барилга, инженерийн цэргийн удирдах газар дараах эрх зүйн хүрээнд ажил явуулдаг байгаа. Үүнд, Зэвсэг хүчний бие бүрэлдэхүүн, техник хэрэгслийг улсыг хөгжүүлэх, бүтээн байгуулалтын ажилд оролцуулах ийм журамтай. Батлан хамгаалахын сайд, Сангийн сайдтай хамтарсан бүтээн байгуулалтад оролцож байгаа цэргийн албан хаагчдад томилолтын мөнгө олгох тухай гэсэн энэ 2 үндсэн журамд үндэслэн гэрээ байгуулж ажилласан. Уг төсөлд нийт 9 анги, өөрөөр хэлбэл 2 анги шинээр түр анги байгуулж 7 үндсэн ангитай, 9 анги, 46 аж ахуйн нэгж гэрээ байгуулж үүрэг гүйцэтгэсэн.  Үүний нийт ажлын 26 хувийг  Зэвсэгт хүчний 9 анги, 754 хувийг 46 аж ахуйн нэгжтэй нийтдээ 118 гэрээ байгуулж ажилласан. Үндсэн гэрээ нууцад байсан учраас бүх гэрээнүүд нууцын горимоор явсан. Сая энэ нууцаас гарсантай холбогдуулаад Зам, тээврийн хөгжлийн яам манай Батлан хамгаалах яам, Зэвсэгт хүчнээс бүх гэрээг энгийн болгосо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Цэргийн албан хаагчдын хүнсний хангамжийн тухайд бид Засгийн газрын тогтоолоор батлагдсан цэргийн албан хаагчдад, улс орны бүтээн байгуулалтын ажилд оролцох норм гээд 4 дүгээр зэргийн нормоор хугацаат цэргийн алба хаагчдынхаа бүх хангамжийг хангаж ажилласан. Энд тодорхой аж ахуй нэгж байгууллагуудтай гэрээ байгуулсан. Энэ 118 гэрээнд орж байгаа. Талхны үнийн асуудлын тухайд зэвсэгт хүчний харьяа ангиуд дээр энэ асуудал байхгүй.  Өмнө нь бас Улсын Их Хурал дээр энэ асуудал яригдаад нэг талдаа гарсан гэж бодож байгаа.  Манайх бол хээрийн нөхцөлд талхаа өөрсдөө бариад хугацаат цэргийн алба хаагчдаа хангадаг. Тийм учраас 25000 хүрсэн талх бол байхгүй. Илтг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Санал хэлэх гишүүд нэр өгье.Санал хэлэх гишүүд Энхтүвшин гишүүнээр Наранбаатар гишүүнээр тасалъя. Баагаагийн Баттөмө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төмөр:</w:t>
      </w:r>
      <w:r>
        <w:rPr>
          <w:rFonts w:cs="Arial" w:ascii="Arial" w:hAnsi="Arial"/>
          <w:lang w:val="mn-Cyrl-MN"/>
        </w:rPr>
        <w:t xml:space="preserve"> Ер нь юмнууд тодорхой л болж байна л даа.  Тэгээд бид нар энэ сонсголоо маш сайн зохион байгуулж, энэ шалгалтын үр дүнг их сайн хийх шаардлага гарах шаардлагатай гэж.  Одоо бид нар энэ төрийн өмчийн засаглал сайжруулна гээд нэг их том том юм ярих байхгүй. Энэ дотор чинь их том, өөрөө их том асуудал шүү дээ. Хувьцаат компани болох тэр аудит хийх, хяналт хийх гээд зөндөө юм байгаа. Энэ засаглал сайжруулах дотор чинь энэ боловсон хүчний томилгоо гэдэг юм чинь их чухал шүү дээ. Бид энэ ажил хийдэг биш, дандаа хулгайч томилоод байгаа байхгүй юу. 30 жилийн алдаа ч энэ шүү дээ. Монгол Улсын бүх юм улс төржсөн. Эдийн засаг нь улс төржчихсөн, төрийн албаны энэ томилгоо нь улс төржчихсөн ийм л байгаа байхгүй юу. Ганбат дарга энэ хулгай хийсэн улсуудтай хамтарч ажиллаж байсан энэ улсуудыг бүгдийг нь хөөж явуулах хэрэгтэй. Энэ үр дүнгээ энэ юун дээр хэлэх хэрэгтэй. Хэчнээн хүн халж явуулсан, хэчнээн хүнийг тэр АТГ өгсөн, цагдаад өгсөн.   Энэ хулгайчийг эмчилнэ гэж ерөөсөө байхгүй шүү дээ. Өвчтэй хүнийг эмчилж болдог, хулгайчийг бол халж, сольж байж тэр шийтгэлийг нь хүлээлгэж байж л эмчилнэ шүү дээ. Тийм учраас энийг сайн анхаарах ёстой шүү. Ер нь манай энэ мерит зарчмаар ажилладаг, боловсон хүчний манлайлал энэ тэр гэдэг юм ерөөсөө огт байхгүй болчихсон. Манлайлал гэж юу байдаг юм бэ гэхээр зэрэг манлайлал бий болгож байж өнөөдөр энэ компанийг удирдана шүү дээ. Уулын орой руу гарахад нөгөөдүүлээ дагуулж гарч чаддаг тийм чадвартай байх ёстой. Энэ манлайлал гэдэг юм бол эхээс төрдөггүй, ажиллах явц дундаа хүн ажлын дадлага туршлага практикаар олж авдаг. Нөгөө шилдгүүд нь ниснэ гэдэг үг байдаг шүү дээ. Манайд ер нь байхгүй шүү дээ. Дурын хүн очиж засагладаг болчихсон. Тэр нь тэгээд очоод хулгай хийдэг. Ийм л болчихсон байгаа байхгүй юу. Тэгэхээр энэ сонсгол дээр нүүрсний хулгай дээр бол боловсон хүчний томилгоотой холбоотой юмнуудыг Ганболд дарга бас ер нь авч үзэх ёстой шүү. Дандаа тавиулууд, дандаа нэг улс төрч цаана нь байдаг. Тэд нарыгаа санхүүжүүлдэг. Ийм л байгаа байхгүй юу. Нууц биш шүү дээ. Монголын ажил тэгж л явж байгаа шүү дээ. Одоо Хөгжлийн банк гээд л тэгсэн дандаа тавиулууд улс төрчдийн, Таван толгой  гээд л тэгтэл дандаа тавиулаад. Тэгээд л бид чинь энэ хулгай хийчихлээ гээд л энэ их олон хүн ажлаа алдаад л, ингээд л суугаад байдаг. Зөв хүнээ тавьчихвал ийм юм болохгүй шүү дээ. Усны эх нь булингар бол адаг нь булингар гэж ярьдаг. Тэд булингартсан учраас энэ адаг нь энэ компани дээр ингэж гарч ирээ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компанийн санхүү маш хүнд байдалд орчихсон байгаа. Маш их хэмжээний урьдчилгаа авчихсан. Хамгийн их өндөр ашигтай ажиллах компани шүү дээ энэ чинь одоо. Нүүрс ухаад тэгээд гадагшаа гаргаж байна. Зардал багатай.  Тэгээд тэр бүтээгдэхүүн нь тэр их ойрхон. Зах зээлдээ ойрхон. Худалдан авагч нь бэлэн, мөнгөтэй. Тэгтэл ингээд л энэ алдагдалтай, бараг алдагдал руу яваад байдаг. Санхүү нь хүнд байдалд орчихсон. Сая БЭТ-ийн танилцуулж байгаагаар маш их өр, авлага байна шүү дээ энэ чинь. Тэгээд энэ тэрийг яах ёстой. Сая тэр төмөр замын хүн их хариуцлагагүй юм ярьж байна шүү. Ийм юм ярих юм бол энд тэр төмөр зам барьсан улсуудыг хамгаалдаг троллуудын нэг нь гэж ойлгогдохоор байна. 8.0 хэдэн сая доллароор барьдаг юм. Бид нэг 2 сая, 3 саяар барьчихсан гэж. Тэндхийн нөхцөл Монголын нөхцөл 2 шал өөр шүү. Сая энэ манай гишүүд ярьж байна шүү дээ. Тал дундуур тавьчихна. 920 мянган доллароор километр төмөр замыг нь тавиад болж байна шүү дээ. Яагаад тэр 4.6-аар аваачаад барьчихсан юм. Энэ Богд хаан төмөр зам гэхэд л 8.0 хэдэн сая доллар. Баахан туннел барина гэж. Туннел барих барих шаардлагатай юм уу, үнэн юм уу тэр нь. Ард иргэд чинь энэ чинь ойлгогдохгүй байна гэх мэтийн юмнууд байна. Тэр Богд хаантай холбоотой зураг төсөл юмнуудыг нь дахиж үзэх шаардлагатай шүү гэж. Энэ хувийн хэвшлээ дэмжих хэрэгтэй бид нар. Энэ маш зөв. Гэхдээ хувийн хэвшил хулгай хийх боломжийг олгоод байж болохгүй шүү дээ. Одоо энэ Таван толгой д асар их хэмжээний шахаа хийчихсэн байж байгаа шүү дээ. Тэгээд цаад талд нь улс төрчид байдаг. Бүгд ярьж очдог. Монгол жижигхэн. Бүгд харагдаж байгаа байхгүй юу. Тийм учраас энэ шалгалтын ажлы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Ганболд:</w:t>
      </w:r>
      <w:r>
        <w:rPr>
          <w:rFonts w:cs="Arial" w:ascii="Arial" w:hAnsi="Arial"/>
          <w:lang w:val="mn-Cyrl-MN"/>
        </w:rPr>
        <w:t xml:space="preserve">  Доржханд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Доржханд: Б</w:t>
      </w:r>
      <w:r>
        <w:rPr>
          <w:rFonts w:cs="Arial" w:ascii="Arial" w:hAnsi="Arial"/>
          <w:lang w:val="mn-Cyrl-MN"/>
        </w:rPr>
        <w:t xml:space="preserve">аярлалаа. Тэгэхээр нөгөө нийгэмд 40 их наяд орчмын ийм хохирол байна, хулгай байна гээд ярихад хүмүүс буруу ойлголттой байсан нь одоо мэдэгдэж байна. Яагаад вэ гэхээр энэ хулгай чинь зөвхөн нүүрсийг биет хэмжээгээр нь гаргачихсан асуудал биш байгаа биз дээ энэ чинь. Санхүүгийн хулгай байгаа биз дээ. Энэ чинь цагаан гартангуудын, цагаан захтнуудын хулгай бас байгаа биз дээ. Бизнесүүдийн том бүлэглэлийн хулгай өнөөдөр ингээд байгаа нь тодорхой боллоо шүү дээ. Тэгээд тийм болохоор энэ дээрээ бүгдээрээ нэг ойлголттой байх нь зөв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өр өмчтэй байснаар тэнд ямар их хулгай явдаг юм бэ гэдгийг өнөөдөр бүгдээрээ харлаа, ойлголоо. Яагаад вэ гэхээр нууцын зэрэглэлтэй гэрээ ил болоод л харлаа шүү дээ. Тэр төрийн өмч дээр хэн очдог юм бэ гэхээр хамгийн эрх мэдэлтэй хүн дээр нь хамгийн том бизнесүүд нь очиж байна шүү дээ. Тийм байгаа биз дээ. Тэгээд яагаад энэ том бизнесүүд тухайлбал банктай байдаг юм бэ гэдгийг ойлгож байна. Энэ банк, санхүүгийн бизнес схем байхгүй бол энэ чинь ингээд бүхэлдээ ажиллахгүй байхгүй юу. Тэгээд тийм болохоор энэ сахал Эрдэнэбилэг гэдэг хүн яагаад Эрдэнэтийн 49 хувийг авсан юм. Одоо энэ Голомтын Баясгалан гэдэг хүн яагаад энэ бизнес рүү ингээд яваад орчихсон юм. Яагаад Халтмаагийн Баттулга гэдэг хүн Хаан банк руу дайраад байсан юм. Ойлгомжтой байгаа биз дээ. Энийгээ ингээд ойлгож авах нь зүйтэ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дараагийн зүйл нь зүгээр нэг зүйлийг хэлчихмээр байгаа юм. Одоо ингээд л энэ нэг том том хулгайч нарынх нь урдуур нь залуучуудыг хаяад өгчихдөг, шидээд өгчихдөг энэ байдлыг л зогсоомоор байгаа юм. Тэгэхээр өнөөдрийн энэ Бодь групптэй холбоотой асуудал дээр хариуцлагыг тэр Амундра гэдэг залуу үүрээд явчих вий дээ л гэж санаа зовж байна. Сахал Эрдэнэбилэг гэдэг хүний өмнөөс Эрдэнэтийн 49 дээр тэр Пүрэвтүвшин гэдэг залуу, 30 ч хүрээгүй ийм залуу гарч ирээд л минийх юм гэж дайрсаар байгаад л явсан шүү дээ. Хөөрхий. Энэ тохиолдолд Амундра гэдэг залуу чинь бүх тэр гэрээ дээр гарын үсэг зурчихсан байна. Тэгээд Баттулга гэдэг хүний жишээ дээр Ууганбаяр гэдэг шинэ яармаг төслийн бас нэг залуу ба өмнөөс нь зээл аваад л ингээд л явчихсан. Тэгээд л хамгийн том эрх мэдэлтэй хүмүүс нь ард нь үлддэг энэ байдлыг зогсоох ёстой шүү. Тэгээд энэ хууль хяналтын байгууллагууд үүн дээрээ анхаараарай. Ингэж байж бид нар том хулгайч нартай нь тэмцэхгүй бол нэг шийдвэр гаргасан жижигхэн хурган дарга нар болоод урьд нь орж гарын үсэг зурсан энэ нэг хэдэн залуучуудаар туг дахиад дуусчих вий гэдэг нэг ийм болгоомжлол байна.  Тэгээд одоо ингээд ямар ямар хулгай байна гэдгээ бүгдээрээ ингээд дахиад харчихъя. Миний үг биш шүү. Зарим хүмүүс бол миний үгэнд итгэхгүй байгаа юм шиг байна лээ. Гэхдээ энэ Засгийн газраас томилогдсон бүрэн эрхт төлөөлөгчийнх нь үг байна. Гэрээ гэдэг юм авах юм алга. Гэрээн дээр тухайлбал ямар нэгэн ханшийн зөрүү гарах юм тэр ханшийн зөрүүг нь Эрдэнэс Таван толгой  компани хариуц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т нь нэг л өдрөөр санхүүжилт өгөхгүй байх юм бол өмнө нь нийт өгсөн тэр нүүрсний нийт хэмжээний 20 хувьтай тэнцэх торгуулийг өгнө. Тэгээд гэрээ байгуулангуутаа маргааш нь шууд мөнгийг нь өгчихдөг. </w:t>
      </w:r>
      <w:r>
        <w:rPr>
          <w:rFonts w:cs="Arial" w:ascii="Arial" w:hAnsi="Arial"/>
          <w:color w:val="000000"/>
          <w:lang w:val="mn-Cyrl-MN"/>
        </w:rPr>
        <w:t>Ямар ч хяналт</w:t>
      </w:r>
      <w:r>
        <w:rPr>
          <w:rFonts w:cs="Arial" w:ascii="Arial" w:hAnsi="Arial"/>
          <w:lang w:val="mn-Cyrl-MN"/>
        </w:rPr>
        <w:t xml:space="preserve"> тавьдаггүй, Тэгээд төмөр замын асуудал хариуцсан Зам, тээврийн яам нь хяналтаа тавьдаггүй, мэддэггүй. Тэнд нэг юм нь цаасны компани байгуулчихсан. Тэр нь болохлоор Таван толгой  төмөр зам гээд тэр нь хяналтаа тавих ёстой, тавьдаггүй. Тэгээд гүйцэтгэлээ, санхүүжилт хийлээ гэхэд ямар ч гүйцэтгэлийн бичиг баримт байхгүйгээр май гээд л  ийшээ тийшээ баахан мөнгө өгчихдөг. Тэгээд л ерөөсөө санхүүгийн бүхэл бүтэн луйвар, залилан, сахилга бат байхгүй. Төрийн өмчийн компани чинь ингэж л яваад байна шүү дээ. Тэгээд том хулгайг дээрээ Үндэсний аюулгүй байдлын зөвлөл дээр аваачаад л хулгайлчихдаг юм байна. Хэн ч мэддэггүй, Их Хурлын гишүүд нь мэддэггүй, Засгийн газрын гишүүд нь мэдэхгүй байна шүү дээ. Чааваас. Үгүй ээ, тэгээд ийм байдлыг чинь өнөөдрийг хүртэл ингэж явсан бол өмнө нь хэчнээн ийм аж ахуйн шинж чанартай хулгайнууд гарсан бол. Ил болчхоод байгаа нь л энэ шүү дээ. Тэгэхээр цаашид ийм аж ахуйн шинж чанартай ажлуудыг Үндэсний аюулгүй  байдлын зөвлөмжөөр ингэж халхавчлаад, тэгээд тэндээ шийддэг байж болохгүй. Болохгүй шүү. Тэгээд тийм болохоор одоогийн Ерөнхийлөгч Ухнаагийн Хүрэлсүх холбогдох гишүүдэд </w:t>
      </w:r>
      <w:r>
        <w:rPr>
          <w:rFonts w:cs="Arial" w:ascii="Arial" w:hAnsi="Arial"/>
          <w:color w:val="000000"/>
          <w:lang w:val="mn-Cyrl-MN"/>
        </w:rPr>
        <w:t>энийгээ нээсэн нь сайн,</w:t>
      </w:r>
      <w:r>
        <w:rPr>
          <w:rFonts w:cs="Arial" w:ascii="Arial" w:hAnsi="Arial"/>
          <w:lang w:val="mn-Cyrl-MN"/>
        </w:rPr>
        <w:t xml:space="preserve"> цаашид энийгээ таслан зогсоох ёстой. Засгийн газар нь аж ахуйн ажлуудаа, дэд бүтцийнхээ ажлуудыг хийдэг байх ёстой, Саналаа Улсын Их Хуралд оруулж ирдэг байх ёстой. Энэ мөнгөө бид нар татвараар авдаг байх ёстой.  Ямар төслийг санхүүжүүлэхийг Улсын Их Хурал нь шийддэг, ил тод, нээлттэйгээр хийдэг энэ хуулийнхаа зарчмаар явахгүйгээр энэ чинь юун парламентын засаглал байгаа биз дээ. Цаашид энийгээ бид нар таслан зогсоож авахгүй бол энэ том хулгайнууд чинь дуусахгүй юм байна гэдгийг бүгдээрээ ойлголоо, мэдлээ. Одоо энэ дээрээ бид нар цаашаагаа замыг нь хаах хэрэгтэй. Ийм болохоор цааши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Ганибал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Ганибал:</w:t>
      </w:r>
      <w:r>
        <w:rPr>
          <w:rFonts w:cs="Arial" w:ascii="Arial" w:hAnsi="Arial"/>
          <w:lang w:val="mn-Cyrl-MN"/>
        </w:rPr>
        <w:t xml:space="preserve"> Оффтейк гэрээнүүд ил болоод бас Монголын ард түмэн олон эргэлзээг бас тайлагдаж байна. Мэдээж энд их хэмжээний луйвар, хулгай байгаа нь харагдаж байна. Ер нь яагаад хулгай байдаг вэ гэхээр төрд төрийн өмч дээр гол хулгайнууд байдаг юм байна. Тэрийг өнөөдөр эрх мэдэлтэй дарга нар томилоод тэр томилогдсон даргын гарын дор байгаа хүмүүс энэ хулгай хийдгийг бүгдээрээ харлаа.  Гэхдээ энэ цаг хугацааны хувьд өнөөдөр хэн нэгнийг буруутгах гэсэн асуудал биш ээ. Энэ бол Монгол төрийн өөрийнх нь алдаатай явж байгаагийн хамгийн том илрэл нь байна. Өнөөдөр энэ болгоныг буруу гэж ярьж байгаа Засгийн газар маань ч гэсэн бас оффтейк гэрээг хамгийн сүүлд хийчихсэн л байна. Тэрийг нь хаанаас ямар зөвлөмжөөр явсныг өнөөдрийн энэ БЭТ маань бас сайн мэдэхгүй л байна. Тэгэхээр энэ болгон дээр бид нар цаашид өөрчлөлт хийх зайлшгүй шаардлагатай байгаа нь тодорхой. Өнөөдөр бид нарын хувьд Эрдэнэс Таван толгой  гээд энэ ард түмний 1072 хувьцаа эзэмшигчтэй энэ компанийг олон улсын хөрөнгийн бирж дээр гаргаж нээлттэй ийм хувьцаат компани болгох зайлшгүй шаардлагатай байна. Өнөөдөр бид бүхний эзэмшиж байгаа 1072 хувьцаа маань өнөөдөр ер нь баталгаажсан юм уу. Баталгаажаагүй байна. Энийг яаралтай баталгаажуулах шаардлагатай байна. Ингэж байж бид бүхэн энэ асуудлын ард гарна уу гэхээс зүгээр өнөөдөр энэ асуудлыг оллоо. Маргааш нэг дарга эргээд нэг БЭТ томилоод энэ асуудлыг авч явна гэвэл худлаа. Тэгэхээр энийг нэн яаралтай олон улсын хөрөнгийн бирж дээр гаргах бэлтгэл ажлыг хангуулах хэрэгтэй байна. Ингэж байж бид бүхэн цаашаа явах байх. Тэрнээс чи хулгай хийсэн, би хулгай хийсэн гээд олон хулгайч нар бие бие рүүгээ хашхичаад байдаг.  Яс юман дээр бүгдээрээ л хулгай хийсэн юм байна шүү дээ. Хулгайлахдаа ямар нэгэн гэрээ, санхүүгийн схем янз бүрийн л юм яригдаж байна. Тэгээд тэр болгоноороо асуудлыг буруу тийш нь авч явсан нь мэдэгдэж байна. Тэгэхээр бид нарын манай түр хорооны ч гэсэн үндсэн үүрэг, цаашлаад ер нь энэ асуудлыг шийдэх тал дээр нь бас тодорхой зөвлөмжүүдийг гаргах ёстой юм байна. Тэрнээс бидний хувьд зөвхөн илрүүлээд орхичих биш, гэхдээ нэг юмыг эргээд хэлье. Манайх бас жоохон мэргэжлийн байх хэрэгтэй байгаа шүү. Мэдээлэл дээрээ хэдүүлээ түрүүлээд хүрдэг, энийгээ яг тэр дүгнэлтийг нь л гаргаж өгье. Тэрнээс аливаа асуудлыг давуулаад сэвээд бүгдээрээ улс төржөөд хэн нэгнийг зарлаад, зарлаад хашхичаад явах юм манай түр хорооноос ямар нэгэн бодитой үр дүн гарахгүй. Энэ дээрээ ч гэсэн 40 их наяд дээрээ ч гэсэн хэдүүлээ тайлбараа хэлэх нь зөв. Өнөөдөр бид нар бас хэрвээ буруу ярьсан бол тэрийгээ уучлалт гуйх ёстой. Тэгэхгүй зүгээр ямар нэгэн хамаагүй тоо ярьчхаад, тэрийгээ тойроод хэдүүлээ гүйгээд байх юм бол бид нарын мэдээ чинь бас бодитой болж чадахгүй шүү дээ. Энийгээ хэдүүлээ бас тохирох ёстой шүү. Энэ бол түр хороо бас энэ асуудал болгон дээрээ нухацтай авч явах шаардлага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тэгээд Монгол төр өнөөдөр хувийн өмчийг хамгаалж, хүний эрхийг баталгаажуулж, энэ бидний үндсэн үүрэг. Тэгээд баахан олон хашхирч хашхирч орон нутгийн Таван толгой  гээд олон улсад нээлттэй хувьцаат компани руугаа хэдүүлээ дайраад, тэндээ нэг БЭТ томилоод, тэгээд өөр ажил хийхгүйгээр үлдчих вий дээ. Ер нь яах вэ дээ, түрүүн Ганбат дарга дутуу л хариулаад байна. 2 компаниудын хоорондын асуудал нь бие биедээ өглөг өгөөд, дараа нь өгнө гэдгээ тодорхойлчихсон бас асуудлаа шийдэх гээд явж л байгаа юм байна шүү дээ. Тэрийг тэгээд бөөрөнхийлөөд ямар нэгэн байдлаар тэнд бас нэг баахан хулгайч нар байгаа юм шиг нөгөө олон нийтэд нээлттэй хувьцаат компанийнхаа нэр хүндийг дахиад аваад уначихна. Ийм байдлаар бид нар асуудлыг хохиролтойгоор шийдэх юм бол бид бүхэн бас энэ түр хороо гэж байгаад бараг хэрэггүй л байх. Тэгэхээр хувийн өмчөө дээдэлсэн Монголын төрийн тусгай албадуут, тэр хүчний байгууллагуудын алдаатай бодлого, ажлаа хийхгүйн илрэлүүдийн үр дүнд бид нар буруу тийшээ асуудлыг явчих вий дээ. Тэгээд хариуцсан хариуцсан ажил дээрээ хүмүүс хариуцлагаа л хүлээх ёстой юм шүү гэдгийг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Энхтүвшин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Т.Энхтүвшин:</w:t>
      </w:r>
      <w:r>
        <w:rPr>
          <w:rFonts w:cs="Arial" w:ascii="Arial" w:hAnsi="Arial"/>
          <w:lang w:val="mn-Cyrl-MN"/>
        </w:rPr>
        <w:t xml:space="preserve"> Бас энэ төмөр замын асуудлыг бас яриагүй биш ярьж байсан. Бид нар жилийн өмнө Монголын төмөр зам, Таван толгой  төмөр зам, Зүүнбаяны  төмөр замын удирдлага, зохион байгуулалт чинь ерөөсөө болохгүй байна. Энэ хөдлөх бүрэлдэхүүний асуудал, замын асуудал болохгүй байна гээд энэ асуудлыг ярьж байсан. Тэгээд саяхан Монгол Улсын Засгийн газраас орж нэг шийдэгдлээ.  Монголын төмөр замд бүгд нэгтгэгдээд явлаа. Ер нь анхнаасаа л бид нар ингээд удирдлага, зохион байгуулалт хийхдээ том алдаа хийсэн. Тэгээд энэ түр хороогоор мэдээж шийдэл гарна. Ганболд дарга бас мэдэж байгаа. Ялангуяа энэ оффтейк гэрээг зогсоогоод, дахин шинжээчийн баг оруулаад, яг эцгийн нарийвчилсан үнэлгээг гаргаад, 1 километр зам чинь тэдэн төгрөгөөр баригдах ёстой юм байна. Компанид ашиг нь тэд байх ёстой юм байна гэдэг юмнуудыг гаргаад ингээд үргэлжлүүлээд цаашаа явах нь зөв шүү. Шалгаад шалгаад ингээд энэ оффтейк гэрээний алдаа оноог засахгүй ингэж явах юм бол энэ гутамшиг. Тийм учраас нэгдүгээрт энэ оффтейк гэрээг зогсоод, дахин үнэлгээ хийгээд шинжээчийн багаар орж ажиллуулаад нарийвчлан үнэлгээг тогтоох шаардлага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 дахь асуудал. 2012 оноос хойш бараа бүтээгдэхүүн нийлүүлсэн энэ тендерүүдийг ил болгож зарлаадах гэж би түрүүн хэлсэн. Энэ шатахууныг хэн нийлүүлж байсан юм. Энэ бараа материалуудыг сэлбэг хэрэгслийг хэн нийлүүлж байсан юм гэдэг юмнуудыг ил болгож яаралтай зарлах хэрэгтэй. Бид ингэж дутуу дулимаг үзэж болохгүй. Нэг бүрчлэн хий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 дахь асуудал. Тэр дотоодын болон гадаадын ямар компаниуд хэдэн төгрөгөөр, хэдэн тонн нүүрсний гэрээ хийсэн бэ гэдгийг дахиад ил болгоод нарийвчлаад дахиад сайн зарлах хэрэгтэй гэдгийг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 дэх асуудал. Энэ Таван толгой  компани гээд Улаанбаатар хотод байгаад байгаа юм. Энэ Монголын төмөр зам гээд Улаанбаатар хотод байгаад байгаа. Тэгээд энэ Замын-Үүдийн эдийн засгийн чөлөөт бүс гээд бас нэг хэдэн нөхөд энэ Улаанбаатар хотод байгаад байгаа. Одоо нутаг нутагтаа явж ажиллах хэрэгтэй. Таван толгой  төмөр зам Өмнөговьдоо очиж ажиллах хэрэгтэй. Заавал энэ ордын хажууд байж, энэ ордны улс төрчидтэй хуйвалдаж, энэ улс төрчид нь юу гэдэг юм дандаа бөлдөгдүүлдэг ийм л юм яваад байна шүү дээ. Тийм учраас Ганбат дарга хамгийн түрүүнд санаачлаад энэ шалгалтын дүн дуусах юм бол яаралтай энэ баг бүрэлдэхүүнээ аваад Өмнөговьд очиж конторлох хэрэгтэй. Наад нэг хотоос орсон хэдэн нөхөд чинь явах ч үгүй. Тэгвэл тэр хүмүүсийг нь орон нутгаас нь авах хэрэгтэй. Монголын төмөр зам байж байна. Монголын төмөр зам Зүүнбаянаас цааш Монголын төмөр замын төмөр зам үргэлжилж байгаа шүү. Зүүнбаян дээр очиж конторлоод, Зүүнбаян дээрээ очиж суух хэрэгтэй та хэд.  Та хэдийн энэ 2-ын хооронд явж байгаа үргүй зардал асар их мөнгө гарч байгаа шүү. Энийг тооцох юм бол. Тийм учраас бол газар газар дээрээ очиж ажиллах хэрэгтэй гэдгийг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 дахь асуудал. Ганбат дарга өөрөө туршлагатай хүн. Сангийн яаманд их олон жил ажилласан. Улсын Их Хурлаас энэ төрийн өмчит болон орон нутгийн өмчит компанийн тухай хууль орж ирж байна. Уул уурхайн биржийн тухай хууль, Төрийн болон орон нутгийн өмчийн тухай хууль гээд ойрын хугацаанд ороод энэ улиралдаа багтах болов уу гэж бодож байна. Дараагийн улиралд. Яаралтай та эдийн засгийн үзүүлэлт, тооцоог нь хийгээд энэ онд нь багтаагаад олон нийтийн болгох, гадагшаа тэр хувьцааг нь гаргах, олон нийтийн болгох энэ асуудлыг яаралтай хийх хэрэгтэй. Энэ юм дуусаад хэзээ нэгэн цагт дахиад л энэ асуудал сөхөгдөж ирэхэд магадгүй аягүй бол таныг бас оролцуулаад ирж магадгүй шүү. Тийм учраас энийг олон нийтийн болгох энэ асуудлыг яаралтай шийдэх хэрэгтэй. Харин хувьцааг нь гаргаад тэр хэдэн сая доллар орж ирдэг юм тэрүүгээр нь тэр Таван толгой  цахилгаан станц ч гэдэг юм уу, Хэрлэн говь тоонотыг ч байдаг юм уу энэ санхүүжүүлэх мөнгөө цаашдаа босгож гаргаж ирэх хэрэгтэй. Бид нарт аягүй их бололцоо, боломжууд байгаа шүү. Аягүй их бололцоо, боломж бий. Энэ Эрдэнэтийг хувьчлах хэрэгтэй. Дархан, Хөтөл, Таван толгой  гээд бүгдийг нь хувьчлаад цаашаа бүр юу гэдэг юм энэ олон нийтийн хувьцааг нь 51 төр 49 хувийг нь авч өгдөг ч юм уу, давуу эрхийг нь олон нийтэд өгөх хэрэгтэй. 51 хувийг нь аваад үлдчихэд дахиад л энэ хулгай явна. Олонхыг нь аваад шийдвэр гаргах үндсэн эрх мэдэл нь төрд үлдэж байгаа бол. Тийм учраас энэ асуудал дээр яаралтай шийдэх асуудал дээр онцгой анхаарч ажил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д ч гэсэн яг энэ ч чиглэлээр Ганболд дарга аа шийдвэр гаргаад, чиглэл өгөөд явах нь зөв байх шүү засаг руу.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Наран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Наранбаатар:</w:t>
      </w:r>
      <w:r>
        <w:rPr>
          <w:rFonts w:cs="Arial" w:ascii="Arial" w:hAnsi="Arial"/>
          <w:lang w:val="mn-Cyrl-MN"/>
        </w:rPr>
        <w:t xml:space="preserve"> Тэгэхээр бид бас Оюутолгойн гэрээ дээр 2 талаасаа суугаад, бас нэг улс орныхоо эрх ашигт нийцүүлээд өөрчилж болсон юм чинь энэ дээрээ бас цаашдаа ийм байдлаар явж яаралтай энэ нөгөө талдаа ашигтай, бидэнд ашиггүй байгаа гэрээгээ өөрчлөх тал дээр шуурхай цаг хугацаа алдахгүй ажиллах хэрэгтэ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т гэвэл хууль хяналтын байгууллагатай бас яаралтай хамтарч ажиллаж, хулгай хийсэн хүмүүсийн нэрсийг зарлах ийм шаардлагатай. Гадаа жагсаалын хамгийн эхний шаардлага энэ л байгаа шүү дээ. Тийм учраас энийг нь түргэн нэрийг нь зарлаж, хэлэх хэрэгтэй байна. Энэ улсууд чинь өвлийн дүн хүйтнээр хэчнээн хоног ингээд зогсох юм. Тэгээд ер нь цаашдаа энэ компанийг нээлттэй болгохгүй бол болохгүй болсон. Өмнөговьд хэдэн жил ажиллаж байсан энэ 3 уурхайг харахад ер нь тодорхой л харагддаг шүү дээ. 100 хувийн төрийн өмчит манай Эрдэнэс Таван толгой  компани бүх юм нь хаагдмал. Орон нутагтай хамтарч ажилладаггүй. Удирдлага нь босоо, улс төрийн нөлөөтэй. Тэгээд л хамгийн их хулгай гарсан, хамгийн бүх бүтэхгүй юмнууд нь энэ 100 хувь төрийн өмчит, дараа нь 51 хувийн орон нутгийн өмчтэй компани дээр одоо тэгээд л мөргөцгийн асуудал гээд л янз янзын асуудлууд юу юу ч гарч ирэх юм.  БЭТ очоод ажиллаж байгаа. Тэгээд дараа нь БЭТ-ийг бас манай энэ түр хороогоороо ажлыг нь бас л сонсох хэрэгтэй болно. Ингээд асуудал бас яригдаж 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 дахь нь хувийн хэвшил. 100 хувийн тэгээд нээлттэй компани болчихсон. Энержи ресурс гээд. Өнөөдөр хулгай яригдаж байгаа юм алга. Орон нутагтай хамгийн сайн хамтарч ажиллаж байна. Цогтцэций суманд ажилчдынхаа орон байрны асуудлыг нь шийдчихсэн, өчнөөн олон асуудлууд шийдээд, орон нутагтай хамтарч ажиллаад, ажилчдынхаа нэлээд ихэнх хувийг нь Өмнөговийн иргэдээс аваад ингээд явж байгаа учраас тодорхой амьдрал дээр харагдаж байгаа учраас цаашдаа энэ Эрдэнэс Таван толгой н компанийг нээлттэй болгох асуудлыг цаашдаа ярихгүй бол болохгүй болчихсон байна гэж хэлэхээр байна. Тэгээд маш олон нууц зүйлүүд байгаа. Тэгээд эдгээрийг бүгдийг нь ил болгох хэрэгтэй. Энэ хөрс хуулалтын гэрээ.  Бид нар энэ нүүрсний гэрээ гээд сая ярьж байна. Хөнгөлөлттэй үнээр хөнгөлөлт өгөөд зарчихсан, барьчихсан зөндөө л юм байгаа юм. Хөрс хуулалт дээр бас яг ийм юмнууд байгаа.  Хөрс хуулалтыг бас өндөр үнээр, эсрэгээрээ өндөр үнээр, нүүрсээ болохоор бага үнээр өгчихсөн, хөрс хуулалтаа болохоор өндөр үнээр гэрээ байгуулаад маш олон тэрбум, их наяд төгрөгийн ийм гэрээ хэлцэл хийгээд хэчнээн жил монопол явчихсан. Тэгээд сонгон шалгаруулалтгүй шууд гэрээ өчнөөн байгуулчихсан. Өчнөөн чанарын шаардлага хангахгүй бараа бүтээгдэхүүн сонгон шалгаруулалтгүй нийлүүлээд авчихсан. Ямар ч чадваргүй Улаанбаатар хотод шахааны баахан хүмүүс авчихсан. Ийм бүтэхгүй юмнууд аль л бүтэхгүй муу, муухай юмнууд байна. Тийм учраас БЭТ маань би бол хувьдаа 10 сарын 26-аас хойш бас БЭТ очоод маш сайн ажиллаж байгаа. Олон зүйлүүд тодорхой болж байгаа гэж ойлгож байгаа. Зөв чиглүүлээд удирдаад, зөв зохион байгуулалтад оруулаад явах юм бол энэ чинь маш том орд байгаа. Энэ орд үнэ цэнээ өгч Монголчуудын амьдрал өөдлөх ийм боломж байгаа шүү дээ. Тийм учраас энэ дээр цаашдаа бас олон зүйлүүдийг нь бодож ажиллах нь зүйтэй байх. Орон нутагтайгаа нэгэнт Өмнөговь аймгийн нутагт бас үйл ажиллагаа явуулж байгаа тэр нутаг ус, газар, шорооноос нь олборлолт хийж байгаа, байгаль орчныг нь бохирдуулж байгаа, малчид нь бэлчээргүй болж байгаа, уух усгүй болж байгаа. Цогтцэций суманд 2 малчин худаг дээр муудалцаад нэг нь гэр лүүгээ гүйж очоод нөгөөхөө буудчихсан тийм зүйл байгаа шүү дээ. Малаа услах гээд ус байхгүй. Тэгтэл энэ Загийн усыг сорж авна л гэнэ.  Баяжуулах үйлдвэр дулааны цахилгаан станцад оруулна л гэнэ. Хэнээс асуусан юм. Орон нутгийн Иргэдийн Хурал, тэр багийн иргэдээс асуусан юм уу, ярьсан юм уу, төслөө танилцуулсан юм уу. Цагаан цаваас авна л гэж байна. Дорноговийн гишүүн нь мэдэхгүй. Загийн уснаас авна л гэж байна Өмнөговийн гишүүн нь мэдэхгүй. Тэгээд энэ төсөл чинь хэрэгжээд цаашаа явах гэхээр Эрдэнэбүрэн эд нар шиг асуудал гарч ирвэл яах юм. Өчнөөн хөрөнгө зарчихсан байдаг, ингээд үнэгүйдвэл яах юм, Улсын энэ төрийн маш их хөрөнгө үрэн таран болбол яах юм. Төсөл гацвал яах юм гээд ийм бүтэхгүй маш олон зүйлүүд байгаад байгаа юм. Тэр дээр танай баг маш сайн ажиллах хэрэгтэй. Нутаг орныхон удирдлагуудтай уулздаг байх хэрэгтэй. Санаа оноогоо сонсдог байх хэрэгтэй. Юу хийх гэж байгаа юм  гэдгээ ярьдаг байх хэрэгтэй. Төслөө танилцуулдаг байх хэрэгтэй, тайлангаа тавьдаг байх хэ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Ганболд:</w:t>
      </w:r>
      <w:r>
        <w:rPr>
          <w:rFonts w:cs="Arial" w:ascii="Arial" w:hAnsi="Arial"/>
          <w:lang w:val="mn-Cyrl-MN"/>
        </w:rPr>
        <w:t xml:space="preserve"> Гишүүд асуулт асууж, хариулт авч дууслаа. Бид нар энэ асуудлыг хаалттай байхад нь хэлэлцэхээр төлөвлөсөн байсан. Ингээд ойрын үед Засгийн газар  нээлттэй болголоо. Гэхдээ бид нар төлөвлөсний дагуу өнөөдөр хэлэлцэж байна.  Хэлэлцэж байгаа нь энэ 21-ний Их Хурлаас зохион байгуулах сонсголын өмнө ард иргэдэд мэдээллийг нээлттэй болгох, тэр хүмүүс ард иргэдийг ирж тодорхой асуудлуудад хандах ийм боломжийг нээх үүднээс өнөөдөр нээлттэй хэлэлцчихэж байгаа юм. Тэгэхээр зэрэг 21-ний нээлттэй сонсголоор олон иргэд орж ирнэ. Та бүхэн иргэдийн асуусан болгонд хариулах шаардлага гарна. Энэ хүрээнд манай бас зарим ажил хариуцаж байгаа төрийн албан хаагч, түрүүний тэр миний асуусан тэр 75сая доллартой холбоотой асуудал дээр тодорхой хариулт олж ирээрэй. Тодорхой мэдээллүүд олж ирээрэй. Нөгөө талаар бид нар энэ хянан шалгах хороо байгуулагдаж байгаа бол буруутай хүмүүсийг олох ёстой, тогтоох ёстой, хариуцлага хүлээлгэх ёстой. Нөгөө талаасаа цаашид энэ хулгай гарахыг таслан зогсоох л ийм үүрэгтэй юм. Өнөөдөр бид нар энэ гэрээнүүд ил болоод, тэгээд энэ гэрээнүүд дээр үнэхээр ард түмний эсрэг, нийтийн эрх ашгийн эсрэг гэрээнүүд хийгдсэн байна гэдгийг бүгдээрээ хүлээн зөвшөөрч байна. Гэрээ болгоноос гарч байгаа нүүрсний тонн тутмаас нь хамгийн багадаа 13 хувийн алдагдал хүлээж байгаа гэдгийг хүлээн зөвшөөрч байна. Тэгээд энэ бол хулгай гэдгийг мэдсээр байж энийг цааш нь үргэлжлүүлнэ гэдэг бол өөрөө бид нар гэмт хэргийг өөгшүүлж байгаа хэлбэр. Тийм учраас энэ чиглэл рүү зайлшгүй Засгийн газар, бүрэн эрхт төлөөлөгчийн хувьд онцгой анхаарал хандуулж энэ арга хэмжээ авах ёстой. Бид нар энийг даамжруулж, үргэлжлүүлж ерөөсөө болохгүй. Нэг өдрийн өмнө ч болтугай таслан зогсоож байж  тэр 13 хувийг ард түмэн рүү орох, улсын төсөвт орох, компанийн ашигт орох, цаашлаад энэ 1072 хувьцаагаар дамжиж ард түмний гар дээр очих 1 төгрөгийг ч бид нар 1 өдөр ч алдаж болохгүй. Үүний төлөө л энэ түр хороо, Засгийн газар, гадаа жагсаж байгаа ард түмэн өвлийн хүйтэнд тэмцэж байгаа юм. Тэгээд мэдсээр байж явуулж болохгүй ээ Ганбат дарга аа. Энэ дээр бол хаана хаанаа та Засгийн газарт танилцуул. Энэ гэрээнүүдийг бид нар зогсоож байж шинжээчийн болон аудитын дүгнэлт гартал тодорхой хугацаагаар зогсоогоод дэлхийн зах зээл рүү нээлттэй борлуулах боломж дүүрэн байгаа, эрэлт хэрэгцээ их байгаа. Энэ хэдэн компаниар тогтохгүй, дэлхийн ямар ч компаниар бид нар дамжуулаад өнөөдрийн хэмжээний нүүрсээ борлуулаад, энэ улсын төсвийн орлогоо тасалчихгүйхэн шиг явах ийм боломжууд байгаа гэж ингэж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чинь дотоодын Зам, тээврийн яамныхан мэдэж байгаа шүү дээ. Дотоодын компаниудаа 5, 10-хан километр зам тавихаар нь аудитынхан очоод л дүгнэлт гаргаад л, тэгээд л мөнгө төгрөг өгөхгүй, илүү өндөр төсвөөр хийсэн байна гээд байдаг юм байна лээ. Тэгээд энэ Үндэсний аудитын газрыг ч гэсэн энэ юм руу оруулах хэрэгтэй шүү дээ. Ийм хэлбэрээр ер нь цаашдаа энэ 21-ний нээлттэй сонсголоос өмнө та бүхэн бас зарим зүйлүүд дээр тодорхой асуудлуудыг ил тод болгох арга хэмжээнүүдийг бид нар бас зохион байгуулагч та бүхэнтэй хамтран хэлэлцүүлэгт бэлдэнэ гэж ингэж бодож байна. Өнөөдрийн эхний танилцах асуудал бид нар нэгэнт гэрээ ил болсонтой холбогдуулаад цаашдаа хянан шалгах түр хороо зарим нэг гэрээнүүд дээр тусгайлан шинжээчид, хянан шалгагчдаа ажиллуулж, манай Их Хурлын түр хорооны гишүүд ч гэсэн зарим анхаарал татаж байгаа зарим гэрээнүүд дээр орж ажиллана. Энэ хүрээнд бас энэ шинжээчдийн дүгнэлт зарим зүйлүүд дээр бид нар гэрээний нөгөө талынхныг 2 талынхныг оролцуулж байж энэ нээлттэй сонсголуудын үеэр бас тодорхой мэдээллүүдийг нийгэмд өгөх зайлшгүй шаардлага байна гэж ин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нгээд эхний асуудлыг сонслоо. Ажлын хэсгийнхэ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2 дугаар асуудал руу оръё</w:t>
      </w:r>
      <w:r>
        <w:rPr>
          <w:rFonts w:cs="Arial" w:ascii="Arial" w:hAnsi="Arial"/>
          <w:lang w:val="mn-Cyrl-MN"/>
        </w:rPr>
        <w:t xml:space="preserve">. 2 дугаар асуудал гишүүд ээ, энэ бол бид нар дотоод асуудалтай холбогдуулаад хянан шалгагчдынхаа шалгалтын явцыг сонсох, шинжээчид томилох ийм асуудал байгаа учраас Их Хурлын тухай хуулийн 22.3-т зааснаар хэлэлцэх асуудлын шинж байдал, гишүүдийн саналыг харгалзан асуудлыг хаалттай хуралдаанаар хэлэлцэж болно гэж заасны дагуу бид нар хянан шалгагчдынхаа явцын мэдээллийг хаалттайгаар сонсох шаардлагууд байгаа юм. Тийм учраас хуралдааныг хаалттай горим руу шилжүүлье гэдгээр горимын санал гаргаж байна. Санал хураалт. Дэмжье гэсэн томьёоллоор санал хураалт явуулъя. Санал хураалт. Ганбаатар гишүүний микрофоныг өг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Ганбаатар:</w:t>
      </w:r>
      <w:r>
        <w:rPr>
          <w:rFonts w:cs="Arial" w:ascii="Arial" w:hAnsi="Arial"/>
          <w:lang w:val="mn-Cyrl-MN"/>
        </w:rPr>
        <w:t xml:space="preserve"> Энэ хувь хүнтэй холбоотой асуудал учраас би бас сая төхөөрөмж ажилласангүй. Дахин хураалгаж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Ганбаатар гишүүний горимын саналаар саяны санал хураалтыг хүчингүй болгоё гэсэн санал хураалт явуулъя. Санал хураалт. Ганбаатар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Ганбаатар:</w:t>
      </w:r>
      <w:r>
        <w:rPr>
          <w:rFonts w:cs="Arial" w:ascii="Arial" w:hAnsi="Arial"/>
          <w:lang w:val="mn-Cyrl-MN"/>
        </w:rPr>
        <w:t xml:space="preserve"> Энэ хувь хүнтэй холбоотой асуудал учраас би саналаа дахиж өгмөөр байна. Энэ төхөөрөмж ажилласангүй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Ганболд:</w:t>
      </w:r>
      <w:r>
        <w:rPr>
          <w:rFonts w:cs="Arial" w:ascii="Arial" w:hAnsi="Arial"/>
          <w:lang w:val="mn-Cyrl-MN"/>
        </w:rPr>
        <w:t xml:space="preserve"> Ганбаатар гишүүний горимын саналаар саяын санал хураалтыг хүчингүй болгоё гэсэн томьёоллоор санал хураалт явуулъя. Санал хураалт гишүүд идэвхтэй оролцоорой. Саяын Ганбаатар гишүүний саяны санал хураалтыг хүчингүй болгосон тул дахин санал хураалт явуулъя. Санал хураалт. Дэмжье гэсэн томьёоллоор санал хураалт явуулъя. Тэгээд нууц, хаалттай горимд шилжиж байгаа учраас ингээд бэлтгэл хангах 3 минутын хугацаа байна.</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r>
    </w:p>
    <w:p>
      <w:pPr>
        <w:pStyle w:val="Normal"/>
        <w:numPr>
          <w:ilvl w:val="0"/>
          <w:numId w:val="0"/>
        </w:numPr>
        <w:ind w:firstLine="720"/>
        <w:jc w:val="both"/>
        <w:outlineLvl w:val="0"/>
        <w:rPr>
          <w:rFonts w:ascii="Arial" w:hAnsi="Arial" w:cs="Arial"/>
          <w:sz w:val="23"/>
          <w:szCs w:val="23"/>
          <w:lang w:val="mn-Cyrl-MN"/>
        </w:rPr>
      </w:pPr>
      <w:r>
        <w:rPr>
          <w:rFonts w:cs="Arial" w:ascii="Arial" w:hAnsi="Arial"/>
          <w:b/>
          <w:sz w:val="23"/>
          <w:szCs w:val="23"/>
          <w:lang w:val="mn-Cyrl-MN"/>
        </w:rPr>
        <w:t>Бичлэгээс буулгасан:</w:t>
      </w:r>
    </w:p>
    <w:p>
      <w:pPr>
        <w:pStyle w:val="Normal"/>
        <w:ind w:firstLine="720"/>
        <w:jc w:val="both"/>
        <w:rPr>
          <w:rFonts w:ascii="Arial" w:hAnsi="Arial" w:cs="Arial"/>
          <w:sz w:val="23"/>
          <w:szCs w:val="23"/>
          <w:lang w:val="mn-Cyrl-MN"/>
        </w:rPr>
      </w:pPr>
      <w:r>
        <w:rPr>
          <w:rFonts w:cs="Arial" w:ascii="Arial" w:hAnsi="Arial"/>
          <w:sz w:val="23"/>
          <w:szCs w:val="23"/>
          <w:lang w:val="mn-Cyrl-MN" w:eastAsia="mn-Cyrl-MN"/>
        </w:rPr>
        <w:t xml:space="preserve">ХУРАЛДААНЫ ТЭМДЭГЛЭЛ </w:t>
      </w:r>
    </w:p>
    <w:p>
      <w:pPr>
        <w:pStyle w:val="Normal"/>
        <w:ind w:firstLine="720"/>
        <w:jc w:val="both"/>
        <w:rPr>
          <w:rFonts w:ascii="Arial" w:hAnsi="Arial" w:cs="Arial"/>
          <w:sz w:val="23"/>
          <w:szCs w:val="23"/>
          <w:lang w:val="mn-Cyrl-MN"/>
        </w:rPr>
      </w:pPr>
      <w:r>
        <w:rPr>
          <w:rFonts w:cs="Arial" w:ascii="Arial" w:hAnsi="Arial"/>
          <w:sz w:val="23"/>
          <w:szCs w:val="23"/>
          <w:lang w:val="mn-Cyrl-MN" w:eastAsia="mn-Cyrl-MN"/>
        </w:rPr>
        <w:t xml:space="preserve">ХӨТЛӨХ АЛБАНЫ </w:t>
      </w:r>
    </w:p>
    <w:p>
      <w:pPr>
        <w:pStyle w:val="Normal"/>
        <w:ind w:firstLine="720"/>
        <w:jc w:val="both"/>
        <w:rPr>
          <w:rFonts w:ascii="Arial" w:hAnsi="Arial" w:cs="Arial"/>
          <w:sz w:val="23"/>
          <w:szCs w:val="23"/>
          <w:lang w:val="mn-Cyrl-MN"/>
        </w:rPr>
      </w:pPr>
      <w:r>
        <w:rPr>
          <w:rFonts w:cs="Arial" w:ascii="Arial" w:hAnsi="Arial"/>
          <w:sz w:val="23"/>
          <w:szCs w:val="23"/>
          <w:lang w:val="mn-Cyrl-MN" w:eastAsia="mn-Cyrl-MN"/>
        </w:rPr>
        <w:t>ШИНЖЭЭЧ</w:t>
        <w:tab/>
        <w:tab/>
        <w:tab/>
        <w:tab/>
        <w:tab/>
        <w:tab/>
        <w:tab/>
        <w:t>Э.СУВД-ЭРДЭНЭ</w:t>
      </w:r>
    </w:p>
    <w:p>
      <w:pPr>
        <w:pStyle w:val="Normal"/>
        <w:jc w:val="both"/>
        <w:rPr>
          <w:rFonts w:ascii="Arial" w:hAnsi="Arial" w:cs="Arial"/>
          <w:sz w:val="23"/>
          <w:szCs w:val="23"/>
          <w:lang w:val="mn-Cyrl-MN"/>
        </w:rPr>
      </w:pPr>
      <w:r>
        <w:rPr>
          <w:rFonts w:cs="Arial" w:ascii="Arial" w:hAnsi="Arial"/>
          <w:sz w:val="23"/>
          <w:szCs w:val="23"/>
          <w:lang w:val="mn-Cyrl-MN"/>
        </w:rPr>
      </w:r>
    </w:p>
    <w:sectPr>
      <w:footerReference w:type="default" r:id="rId2"/>
      <w:footerReference w:type="first" r:id="rId3"/>
      <w:type w:val="nextPage"/>
      <w:pgSz w:w="12240" w:h="15840"/>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Mceitemhiddenspellword">
    <w:name w:val="mceitemhiddenspellword"/>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Mceitemhidden">
    <w:name w:val="mceitemhidden"/>
    <w:qFormat/>
    <w:rPr/>
  </w:style>
  <w:style w:type="character" w:styleId="TitleChar">
    <w:name w:val="Title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char1">
    <w:name w:val="bodytextchar"/>
    <w:basedOn w:val="DefaultParagraphFont"/>
    <w:qForma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Times New Roman" w:hAnsi="Times New Roman" w:eastAsia="Times New Roman" w:cs="Times New Roman"/>
      <w:lang w:val="en-US"/>
    </w:rPr>
  </w:style>
  <w:style w:type="character" w:styleId="Hwtze">
    <w:name w:val="hwtze"/>
    <w:basedOn w:val="DefaultParagraphFont"/>
    <w:qFormat/>
    <w:rPr/>
  </w:style>
  <w:style w:type="character" w:styleId="Rynqvb">
    <w:name w:val="rynqvb"/>
    <w:basedOn w:val="DefaultParagraphFont"/>
    <w:qFormat/>
    <w:rPr/>
  </w:style>
  <w:style w:type="character" w:styleId="Emphasis">
    <w:name w:val="Emphasis"/>
    <w:qFormat/>
    <w:rPr>
      <w:i/>
      <w:iCs/>
    </w:rPr>
  </w:style>
  <w:style w:type="character" w:styleId="NPSLBodyChar">
    <w:name w:val="NPSL Body Char"/>
    <w:qFormat/>
    <w:rPr>
      <w:rFonts w:ascii="Arial" w:hAnsi="Arial" w:cs="Arial"/>
      <w:sz w:val="24"/>
      <w:szCs w:val="22"/>
      <w:lang w:val="en-US" w:eastAsia="zh-CN"/>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Lonormal1">
    <w:name w:val="l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PSLBody">
    <w:name w:val="NPSL Body"/>
    <w:basedOn w:val="Normal"/>
    <w:qFormat/>
    <w:pPr>
      <w:suppressAutoHyphens w:val="true"/>
      <w:spacing w:before="0" w:after="200"/>
      <w:jc w:val="both"/>
    </w:pPr>
    <w:rPr>
      <w:rFonts w:ascii="Arial" w:hAnsi="Arial" w:eastAsia="Calibri" w:cs="Arial"/>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56:00Z</dcterms:created>
  <dc:creator>Microsoft Office User</dc:creator>
  <dc:description/>
  <cp:keywords/>
  <dc:language>en-US</dc:language>
  <cp:lastModifiedBy>Dell</cp:lastModifiedBy>
  <cp:lastPrinted>2022-12-22T16:20:00Z</cp:lastPrinted>
  <dcterms:modified xsi:type="dcterms:W3CDTF">2023-02-08T05:20:00Z</dcterms:modified>
  <cp:revision>82</cp:revision>
  <dc:subject/>
  <dc:title/>
</cp:coreProperties>
</file>