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b/>
          <w:bCs/>
          <w:i/>
          <w:iCs/>
          <w:szCs w:val="24"/>
          <w:lang w:val="mn-Cyrl-MN"/>
        </w:rPr>
        <w:t>Монгол Улсын Их Хурлын 2011 оны хаврын ээлжит чуулганы 05 дугаар сарын 1</w:t>
      </w:r>
      <w:r>
        <w:rPr>
          <w:rFonts w:cs="Arial"/>
          <w:b/>
          <w:bCs/>
          <w:i/>
          <w:iCs/>
          <w:szCs w:val="24"/>
        </w:rPr>
        <w:t>9</w:t>
      </w:r>
      <w:r>
        <w:rPr>
          <w:rFonts w:cs="Arial"/>
          <w:b/>
          <w:bCs/>
          <w:i/>
          <w:iCs/>
          <w:szCs w:val="24"/>
          <w:lang w:val="mn-Cyrl-MN"/>
        </w:rPr>
        <w:t xml:space="preserve">-ны өдөр </w:t>
      </w:r>
      <w:r>
        <w:rPr>
          <w:rFonts w:cs="Arial"/>
          <w:b/>
          <w:bCs/>
          <w:i/>
          <w:iCs/>
          <w:szCs w:val="24"/>
        </w:rPr>
        <w:t>(</w:t>
      </w:r>
      <w:r>
        <w:rPr>
          <w:rFonts w:cs="Arial"/>
          <w:b/>
          <w:bCs/>
          <w:i/>
          <w:iCs/>
          <w:szCs w:val="24"/>
          <w:lang w:val="mn-Cyrl-MN"/>
        </w:rPr>
        <w:t>Пүрэв гариг</w:t>
      </w:r>
      <w:r>
        <w:rPr>
          <w:rFonts w:cs="Arial"/>
          <w:b/>
          <w:bCs/>
          <w:i/>
          <w:iCs/>
          <w:szCs w:val="24"/>
        </w:rPr>
        <w:t>)</w:t>
      </w:r>
      <w:r>
        <w:rPr>
          <w:rFonts w:cs="Arial"/>
          <w:b/>
          <w:bCs/>
          <w:i/>
          <w:iCs/>
          <w:szCs w:val="24"/>
          <w:lang w:val="mn-Cyrl-MN"/>
        </w:rPr>
        <w:t xml:space="preserve">-ийн хуралдаан 10 цаг 20 минутад Төрийн ордны Улсын Их Хурлын чуулганы нэгдсэн хуралдааны танхимд эхлэв.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pPr>
      <w:r>
        <w:rPr>
          <w:rFonts w:cs="Arial"/>
          <w:b/>
          <w:bCs/>
          <w:i/>
          <w:iCs/>
          <w:szCs w:val="24"/>
          <w:lang w:val="mn-Cyrl-MN"/>
        </w:rPr>
        <w:tab/>
      </w:r>
      <w:r>
        <w:rPr>
          <w:rFonts w:cs="Arial"/>
          <w:bCs/>
          <w:iCs/>
          <w:szCs w:val="24"/>
          <w:lang w:val="mn-Cyrl-MN"/>
        </w:rPr>
        <w:t xml:space="preserve">УИХ-ын дарга Д.Дэмбэрэл ирц, хэлэлцэх асуудлын дарааллыг танилцуулж, хуралдааныг даргалав. </w:t>
      </w:r>
    </w:p>
    <w:p>
      <w:pPr>
        <w:pStyle w:val="Normal"/>
        <w:spacing w:lineRule="auto" w:line="240" w:before="0" w:after="0"/>
        <w:jc w:val="both"/>
        <w:rPr>
          <w:rFonts w:cs="Arial"/>
          <w:bCs/>
          <w:iCs/>
          <w:szCs w:val="24"/>
        </w:rPr>
      </w:pPr>
      <w:r>
        <w:rPr>
          <w:rFonts w:cs="Arial"/>
          <w:bCs/>
          <w:iCs/>
          <w:szCs w:val="24"/>
        </w:rPr>
        <w:softHyphen/>
        <w:softHyphen/>
        <w:softHyphen/>
      </w:r>
    </w:p>
    <w:p>
      <w:pPr>
        <w:pStyle w:val="Normal"/>
        <w:spacing w:lineRule="auto" w:line="240" w:before="0" w:after="0"/>
        <w:ind w:firstLine="720"/>
        <w:jc w:val="both"/>
        <w:rPr/>
      </w:pPr>
      <w:r>
        <w:rPr>
          <w:rFonts w:cs="Arial"/>
          <w:b/>
          <w:bCs/>
          <w:i/>
          <w:iCs/>
          <w:szCs w:val="24"/>
          <w:lang w:val="mn-Cyrl-MN"/>
        </w:rPr>
        <w:t>Үдээс өмнөх чуулганы нэгдсэн хуралдаанд ирвэл зохих 76 гишүүнээс</w:t>
      </w:r>
      <w:r>
        <w:rPr>
          <w:rFonts w:cs="Arial"/>
          <w:b/>
          <w:bCs/>
          <w:i/>
          <w:iCs/>
          <w:szCs w:val="24"/>
        </w:rPr>
        <w:t xml:space="preserve"> 53 </w:t>
      </w:r>
      <w:r>
        <w:rPr>
          <w:rFonts w:cs="Arial"/>
          <w:b/>
          <w:bCs/>
          <w:i/>
          <w:iCs/>
          <w:szCs w:val="24"/>
          <w:lang w:val="mn-Cyrl-MN"/>
        </w:rPr>
        <w:t xml:space="preserve">гишүүн ирж, </w:t>
      </w:r>
      <w:r>
        <w:rPr>
          <w:rFonts w:cs="Arial"/>
          <w:b/>
          <w:bCs/>
          <w:i/>
          <w:iCs/>
          <w:szCs w:val="24"/>
        </w:rPr>
        <w:t>69</w:t>
      </w:r>
      <w:r>
        <w:rPr>
          <w:rFonts w:cs="Arial"/>
          <w:b/>
          <w:bCs/>
          <w:i/>
          <w:iCs/>
          <w:szCs w:val="24"/>
          <w:lang w:val="mn-Cyrl-MN"/>
        </w:rPr>
        <w:t xml:space="preserve">.7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lang w:val="mn-Cyrl-MN"/>
        </w:rPr>
        <w:t>З.Алтай, Н.Алтанхуяг, Р.Амаржаргал, Х.Баделхан, Су.Батболд, С.Батболд, Б.Бат-Эрдэнэ, С.Баяр, Л.Гансүх, Х.Жекей, С.Ламбаа, Э.Мөнх-Очир, А.Тлейхан, Д.Тэрбишдагва</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Өвчтэй: </w:t>
      </w:r>
      <w:r>
        <w:rPr>
          <w:rFonts w:cs="Arial"/>
          <w:bCs/>
          <w:i/>
          <w:iCs/>
          <w:szCs w:val="24"/>
          <w:lang w:val="mn-Cyrl-MN"/>
        </w:rPr>
        <w:t>П.Алтангэрэл, Л.Болд, Ц.Дашдорж, Х.Тэмүүжин</w:t>
      </w:r>
      <w:r>
        <w:rPr>
          <w:rFonts w:cs="Arial"/>
          <w:bCs/>
          <w:i/>
          <w:iCs/>
          <w:szCs w:val="24"/>
        </w:rPr>
        <w:t>;</w:t>
      </w:r>
    </w:p>
    <w:p>
      <w:pPr>
        <w:pStyle w:val="Normal"/>
        <w:spacing w:lineRule="auto" w:line="240" w:before="0" w:after="0"/>
        <w:jc w:val="both"/>
        <w:rPr>
          <w:rFonts w:cs="Arial"/>
          <w:bCs/>
          <w:i/>
          <w:i/>
          <w:iCs/>
          <w:szCs w:val="24"/>
        </w:rPr>
      </w:pPr>
      <w:r>
        <w:rPr>
          <w:rFonts w:cs="Arial"/>
          <w:bCs/>
          <w:i/>
          <w:iCs/>
          <w:szCs w:val="24"/>
          <w:lang w:val="mn-Cyrl-MN"/>
        </w:rPr>
        <w:tab/>
      </w:r>
      <w:r>
        <w:rPr>
          <w:rFonts w:cs="Arial"/>
          <w:b/>
          <w:bCs/>
          <w:i/>
          <w:iCs/>
          <w:szCs w:val="24"/>
          <w:lang w:val="mn-Cyrl-MN"/>
        </w:rPr>
        <w:t xml:space="preserve">Тасалсан: </w:t>
      </w:r>
      <w:r>
        <w:rPr>
          <w:rFonts w:cs="Arial"/>
          <w:bCs/>
          <w:i/>
          <w:iCs/>
          <w:szCs w:val="24"/>
          <w:lang w:val="mn-Cyrl-MN"/>
        </w:rPr>
        <w:t>Х.Баттулга, Ш.Сайхансамбуу, Ч.Хүрэлбаатар, Ц.Шинэбаяр, Ө.Энхтүвшин</w:t>
      </w:r>
      <w:r>
        <w:rPr>
          <w:rFonts w:cs="Arial"/>
          <w:bCs/>
          <w:i/>
          <w:iCs/>
          <w:szCs w:val="24"/>
        </w:rPr>
        <w:t>;</w:t>
      </w:r>
    </w:p>
    <w:p>
      <w:pPr>
        <w:pStyle w:val="Normal"/>
        <w:spacing w:lineRule="auto" w:line="240" w:before="0" w:after="0"/>
        <w:jc w:val="both"/>
        <w:rPr>
          <w:rFonts w:cs="Arial"/>
          <w:bCs/>
          <w:i/>
          <w:i/>
          <w:iCs/>
          <w:szCs w:val="24"/>
        </w:rPr>
      </w:pPr>
      <w:r>
        <w:rPr>
          <w:rFonts w:cs="Arial"/>
          <w:bCs/>
          <w:i/>
          <w:iCs/>
          <w:szCs w:val="24"/>
        </w:rPr>
        <w:tab/>
      </w:r>
      <w:r>
        <w:rPr>
          <w:rFonts w:cs="Arial"/>
          <w:b/>
          <w:bCs/>
          <w:i/>
          <w:iCs/>
          <w:szCs w:val="24"/>
          <w:lang w:val="mn-Cyrl-MN"/>
        </w:rPr>
        <w:t xml:space="preserve">Хоцорсон: </w:t>
      </w:r>
      <w:r>
        <w:rPr>
          <w:rFonts w:cs="Arial"/>
          <w:bCs/>
          <w:i/>
          <w:iCs/>
          <w:szCs w:val="24"/>
          <w:lang w:val="mn-Cyrl-MN"/>
        </w:rPr>
        <w:t>Д.Арвин-2:00, Б.Батбаяр-0:20, Н.Батбаяр-0:20, Э.Бат-Үүл-1:10, С.Баярцогт-0:40, Ц.Даваасүрэн-2:00, Даш.Зоригт-1:50, Х.Наранхүү-2:00, Д.Оюунхорол-0:20, С.Эрдэнэ-0:30</w:t>
      </w:r>
      <w:r>
        <w:rPr>
          <w:rFonts w:cs="Arial"/>
          <w:bCs/>
          <w:i/>
          <w:iCs/>
          <w:szCs w:val="24"/>
        </w:rPr>
        <w:t>;</w:t>
      </w:r>
    </w:p>
    <w:p>
      <w:pPr>
        <w:pStyle w:val="Normal"/>
        <w:spacing w:lineRule="auto" w:line="240" w:before="0" w:after="0"/>
        <w:jc w:val="both"/>
        <w:rPr>
          <w:rFonts w:cs="Arial"/>
          <w:bCs/>
          <w:i/>
          <w:i/>
          <w:iCs/>
          <w:szCs w:val="24"/>
        </w:rPr>
      </w:pPr>
      <w:r>
        <w:rPr>
          <w:rFonts w:cs="Arial"/>
          <w:bCs/>
          <w:i/>
          <w:iCs/>
          <w:szCs w:val="24"/>
        </w:rPr>
      </w:r>
    </w:p>
    <w:p>
      <w:pPr>
        <w:pStyle w:val="Normal"/>
        <w:spacing w:lineRule="auto" w:line="240" w:before="0" w:after="0"/>
        <w:jc w:val="both"/>
        <w:rPr>
          <w:rFonts w:cs="Arial"/>
          <w:b/>
          <w:b/>
          <w:i/>
          <w:i/>
          <w:szCs w:val="24"/>
          <w:lang w:val="mn-Cyrl-MN"/>
        </w:rPr>
      </w:pPr>
      <w:r>
        <w:rPr>
          <w:rFonts w:cs="Arial"/>
          <w:szCs w:val="24"/>
        </w:rPr>
        <w:tab/>
      </w:r>
      <w:r>
        <w:rPr>
          <w:rFonts w:cs="Arial"/>
          <w:b/>
          <w:i/>
          <w:szCs w:val="24"/>
        </w:rPr>
        <w:t xml:space="preserve">Нэг. </w:t>
      </w:r>
      <w:r>
        <w:rPr>
          <w:rFonts w:cs="Arial"/>
          <w:b/>
          <w:i/>
          <w:szCs w:val="24"/>
          <w:lang w:val="mn-Cyrl-MN"/>
        </w:rPr>
        <w:t xml:space="preserve">Жолоочийн даатгалын тухай хуулийн төсөл, Даатгалын тухай хуульд нэмэлт, өөрчлөлт оруулах тухай, Замын хөдөлгөөний аюулгүй байдлын тухай хуульд нэмэлт оруулах тухай, Автотээврийн тухай хуульд нэмэлт, өөрчлөлт оруулах тухай, Иргэний хуульд өөрчлөлт оруулах тухай, Үрийн тариалангийн даатгалын тухай хуульд өөрчлөлт оруулах тухай, Авлигын эсрэг хуульд өөрчлөлт оруулах тухай, Аж ахуйн нэгжийн орлогын албан татварын тухай хуульд өөрчлөлт оруулах тухай, Нийгмийн даатгалын тухай хуульд өөрчлөлт оруулах тухай, Прокурорын байгууллагын тухай хуульд өөрчлөлт оруулах тухай хуулийн төслүүд, Жолоочийн даатгалын тухай хууль батлагдсантай холбогдуулан авах арга хэмжээний тухай Улсын Их Хурлын тогтоолын төсөл </w:t>
      </w:r>
      <w:r>
        <w:rPr>
          <w:rFonts w:cs="Arial"/>
          <w:b/>
          <w:i/>
          <w:szCs w:val="24"/>
        </w:rPr>
        <w:t>(</w:t>
      </w:r>
      <w:r>
        <w:rPr>
          <w:rFonts w:cs="Arial"/>
          <w:i/>
          <w:szCs w:val="24"/>
          <w:lang w:val="mn-Cyrl-MN"/>
        </w:rPr>
        <w:t>хэлэлцэх эсэх</w:t>
      </w:r>
      <w:r>
        <w:rPr>
          <w:rFonts w:cs="Arial"/>
          <w:b/>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szCs w:val="24"/>
          <w:lang w:val="mn-Cyrl-MN"/>
        </w:rPr>
        <w:tab/>
        <w:t>Хэлэлцэж буй асуудалтай холбогдуулан</w:t>
      </w:r>
      <w:r>
        <w:rPr>
          <w:rFonts w:cs="Arial"/>
          <w:szCs w:val="24"/>
        </w:rPr>
        <w:t xml:space="preserve"> </w:t>
      </w:r>
      <w:r>
        <w:rPr>
          <w:rFonts w:cs="Arial"/>
          <w:szCs w:val="24"/>
          <w:lang w:val="mn-Cyrl-MN"/>
        </w:rPr>
        <w:t xml:space="preserve">Хууль зүй, дотоод хэргийн сайд Ц.Нямдорж, Хууль зүй, дотоод хэргийн яамны Хууль зүйн бодлогын газрын орлогч дарга С.Мандахбат, Санхүүгийн зохицуулах хорооны дарга Д.Баярсайхан, Санхүүгийн зохицуулах хорооны Даатгалын газрын дарга, С.Ганболд, Санхүүгийн зохицуулах хорооны гишүүн Б.Шаравсамбуу, Замын цагдаагийн газрын шуурхай албаны хэлтсийн дарга Р.Мөнхбаяр, Улсын Их Хурлын Тамгын газрын нарийн бичгийн дарга С.Магнайсүрэн, Эрх зүй, хууль тогтоомжийн хэлтсийн дарга Д.Насанжаргал, зөвлөх Л.Батмөнх, Улсын Их Хурлын Хууль зүйн байнгын хорооны зөвлөх С.Энхбаяр, референт Б.Хонголзул нарын бүрэлдэхүүнтэй ажлын хэсэг байлц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Тогтоолын төслийн хэлэлцэх эсэх асуудлаар төсөл санаачлагчийн илтгэлийг Хууль зүй, дотоод хэргийн сайд Ц.Нямдорж,  Хууль зүйн байнгын хорооны санал, дүгнэлтийг Улсын Их Хурлын гишүүн Ц.Мөнх-Оргил нар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өсөл санаачлагчийн илтгэл болон Байнгын хорооны санал, дүгнэлттэй холбогдуулан Улсын Их Хурлын гишүүн Р.Буд, Х.Бадамсүрэн, Ц.Баярсайхан, Ж.Батсуурь, Н.Ганбямба, Г.Баярсайхан, Г.Батхүү, Л.Гүндалай нарын асуусан асуултад Хууль зүй, дотоод хэргийн сайд Ц.Нямдорж, Хууль зүй, дотоод хэргийн яамны Хууль зүйн бодлогын газрын орлогч дарга С.Мандахбат, Санхүүгийн зохицуулах хорооны дарга Д.Баярсайхан, Санхүүгийн зохицуулах хорооны гишүүн Б.Шаравсамбуу, Улсын Их Хурлын гишүүн Ц.Мөнх-Оргил нар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гишүүн Ц.Баярсайхан, Д.Дамба-Очир нар санал хэл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Хууль зүйн байнгын хорооноос гаргасан, Жолоочийн даатгалын тухай хуулийн төсөл, Даатгалын тухай хуульд нэмэлт, өөрчлөлт оруулах тухай, Замын хөдөлгөөний аюулгүй байдлын тухай хуульд нэмэлт оруулах тухай, Автотээврийн тухай хуульд нэмэлт, өөрчлөлт оруулах тухай, Иргэний хуульд өөрчлөлт оруулах тухай, Үрийн тариалангийн даатгалын тухай хуульд өөрчлөлт оруулах тухай, Авлигын эсрэг хуульд өөрчлөлт оруулах тухай, Аж ахуйн нэгжийн орлогын албан татварын тухай хуульд өөрчлөлт оруулах тухай, Нийгмийн даатгалын тухай хуульд өөрчлөлт оруулах тухай, Прокурорын байгууллагын тухай хуульд өөрчлөлт оруулах тухай хуулийн төслүүд, Жолоочийн даатгалын тухай хууль батлагдсантай холбогдуулан авах арга хэмжээний тухай Улсын Их Хурлын тогтоолын төслийг хэлэлцэх нь зүйтэй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28</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1</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pPr>
      <w:r>
        <w:rPr>
          <w:rFonts w:cs="Arial"/>
          <w:szCs w:val="24"/>
          <w:lang w:val="mn-Cyrl-MN"/>
        </w:rPr>
        <w:t xml:space="preserve">71.8 хувийн саналаар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огтоолын төслүүдийг анхны хэлэлцүүлэгт бэлтгүүлэхээр Хууль зүйн байнгын хороонд шилжүүлэ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г асуудлыг 11 цаг 45 минутад хэлэлцэж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Хоёр. Америкийн Нэгдсэн Улсын Сан Франциско, Япон Улсын Осака, Бүгд Найрамдах Хятад Ард Улсын Засаг захиргааны онцгой бүс Гонконг хотод Монгол Улсын Ерөнхий консулын газар тус тус нээн ажиллуулах тухай Улсын Их Хурлын тогтоолын төсөл</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элэлцэж буй асуудалтай холбогдуулан Гадаад харилцааны сайд Г.Занданшатар, Гадаад харилцааны яамны Төрийн захиргааны удирдлагын газрын захирал Б.Баярсайхан, мөн яамны Консулын газрын захирал Д.Ганхуяг, Санхүүгийн хэлтсийн дарга Д.Мөнхцэцэг, Улсын Их Хурлын Тамгын газрын нарийн бичгийн дарга С.Магнайсүрэн, Эрх зүй, хууль тогтоомжийн хэлтсийн дарга Д.Насанжаргал, зөвлөх Д.Нарантуяа, Улсын Их Хурлын Аюулгүй байдал, гадаад бодлогын байнгын хорооны зөвлөх Ц.Нямдорж, референт П.Туяа нарын бүрэлдэхүүнтэй ажлын хэсэг байлц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Тогтоолын төслийн хэлэлцэх эсэх асуудлаар төсөл санаачлагчийн илтгэлийг Гадаад харилцааны сайд Г.Занданшатар, Аюулгүй байдал, гадаад бодлогын байнгын хорооны санал, дүгнэлтийг Улсын Их Хурлын гишүүн О.Чулуунбат нар танилцуул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сөл санаачлагчийн илтгэл болон Аюулгүй байдал, гадаад бодлогын байнгын хорооны санал, дүгнэлттэй холбогдуулан Улсын Их Хурлын гишүүн Г.Баярсайхан, Ц.Цэнгэл, Э.Бат-Үүл, Ц.Батбаяр нарын асуусан асуултад Гадаад харилцааны сайд Г.Занданшатар, мөн яамны Консулын газрын захирал Д.Ганхуяг нар хариулж, тайлбар хий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гишүүн Н.Ганбямба, Ц.Мөнх-Оргил, Ж.Сүхбаатар, Д.Загджав нар санал хэлэ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Аюулгүй байдал, гадаад бодлогын байнгын хорооноос гаргасан, Америкийн Нэгдсэн Улсын Сан Франциско, Япон Улсын Осака, Бүгд Найрамдах Хятад Ард Улсын Засаг захиргааны онцгой бүс Гонконг хотод Монгол Улсын Ерөнхий консулын газар тус тус нээн ажиллуулах тухай Улсын Их Хурлын тогтоолын төслийг баталъя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өвшөөрсөн: </w:t>
        <w:tab/>
        <w:t>35</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5</w:t>
      </w:r>
    </w:p>
    <w:p>
      <w:pPr>
        <w:pStyle w:val="Normal"/>
        <w:spacing w:lineRule="auto" w:line="240" w:before="0" w:after="0"/>
        <w:ind w:firstLine="720"/>
        <w:jc w:val="both"/>
        <w:rPr>
          <w:rFonts w:cs="Arial"/>
          <w:szCs w:val="24"/>
          <w:lang w:val="mn-Cyrl-MN"/>
        </w:rPr>
      </w:pPr>
      <w:r>
        <w:rPr>
          <w:rFonts w:cs="Arial"/>
          <w:szCs w:val="24"/>
          <w:lang w:val="mn-Cyrl-MN"/>
        </w:rPr>
        <w:t>Бүгд:</w:t>
        <w:tab/>
        <w:tab/>
        <w:tab/>
        <w:t>40</w:t>
      </w:r>
    </w:p>
    <w:p>
      <w:pPr>
        <w:pStyle w:val="Normal"/>
        <w:spacing w:lineRule="auto" w:line="240" w:before="0" w:after="0"/>
        <w:ind w:firstLine="720"/>
        <w:jc w:val="both"/>
        <w:rPr>
          <w:rFonts w:cs="Arial"/>
          <w:szCs w:val="24"/>
          <w:lang w:val="mn-Cyrl-MN"/>
        </w:rPr>
      </w:pPr>
      <w:r>
        <w:rPr>
          <w:rFonts w:cs="Arial"/>
          <w:szCs w:val="24"/>
          <w:lang w:val="mn-Cyrl-MN"/>
        </w:rPr>
        <w:t xml:space="preserve">87.5 хувийн саналаар тогтоолын төсөл 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дарга Д.Дэмбэрэл </w:t>
      </w:r>
      <w:r>
        <w:rPr>
          <w:rFonts w:cs="Arial"/>
          <w:b/>
          <w:bCs/>
          <w:i/>
          <w:iCs/>
          <w:szCs w:val="24"/>
          <w:lang w:val="mn-Cyrl-MN"/>
        </w:rPr>
        <w:t>“</w:t>
      </w:r>
      <w:r>
        <w:rPr>
          <w:rFonts w:cs="Arial"/>
          <w:b/>
          <w:bCs/>
          <w:i/>
          <w:szCs w:val="24"/>
          <w:lang w:val="mn-Cyrl-MN"/>
        </w:rPr>
        <w:t>Гадаадын зарим оронд Монгол Улсын Ерөнхий консулын газар нээн ажиллуулах тухай</w:t>
      </w:r>
      <w:r>
        <w:rPr>
          <w:rFonts w:cs="Arial"/>
          <w:b/>
          <w:bCs/>
          <w:i/>
          <w:iCs/>
          <w:szCs w:val="24"/>
          <w:lang w:val="mn-Cyrl-MN"/>
        </w:rPr>
        <w:t>”</w:t>
      </w:r>
      <w:r>
        <w:rPr>
          <w:rFonts w:cs="Arial"/>
          <w:szCs w:val="24"/>
          <w:lang w:val="mn-Cyrl-MN"/>
        </w:rPr>
        <w:t xml:space="preserve"> Монгол Улсын Их хурлын тогтоолын төслийн эцсийн найруулгыг танилцуулав. </w:t>
      </w:r>
    </w:p>
    <w:p>
      <w:pPr>
        <w:pStyle w:val="Normal"/>
        <w:spacing w:lineRule="auto" w:line="240" w:before="0" w:after="0"/>
        <w:ind w:firstLine="720"/>
        <w:jc w:val="both"/>
        <w:rPr>
          <w:rFonts w:cs="Arial"/>
          <w:szCs w:val="24"/>
          <w:lang w:val="ms-MY"/>
        </w:rPr>
      </w:pPr>
      <w:r>
        <w:rPr>
          <w:rFonts w:cs="Arial"/>
          <w:szCs w:val="24"/>
          <w:lang w:val="ms-MY"/>
        </w:rPr>
      </w:r>
    </w:p>
    <w:p>
      <w:pPr>
        <w:pStyle w:val="Normal"/>
        <w:spacing w:lineRule="auto" w:line="240" w:before="0" w:after="0"/>
        <w:ind w:firstLine="720"/>
        <w:jc w:val="both"/>
        <w:rPr/>
      </w:pPr>
      <w:r>
        <w:rPr>
          <w:rFonts w:cs="Arial"/>
          <w:szCs w:val="24"/>
          <w:lang w:val="ms-MY"/>
        </w:rPr>
        <w:t xml:space="preserve">Эцсийн найруулгатай холбогдуулан </w:t>
      </w:r>
      <w:r>
        <w:rPr>
          <w:rFonts w:cs="Arial"/>
          <w:szCs w:val="24"/>
          <w:lang w:val="mn-Cyrl-MN"/>
        </w:rPr>
        <w:t>Улсын Их Хурлын</w:t>
      </w:r>
      <w:r>
        <w:rPr>
          <w:rFonts w:cs="Arial"/>
          <w:szCs w:val="24"/>
          <w:lang w:val="ms-MY"/>
        </w:rPr>
        <w:t xml:space="preserve"> гишүүдээс асуулт, санал гараагүй болно.</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szCs w:val="24"/>
          <w:lang w:val="mn-Cyrl-MN"/>
        </w:rPr>
        <w:t>Улсын Их Хурлын гишүүд дээрх тогтоолын эцсийн найруулгыг сонсов. (12:30)</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г асуудлыг 12 цаг 30 минутад хэлэлцэж дуус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 xml:space="preserve">Гурав. Мансууруулах эм, сэтгэцэд нөлөөт бодисын эргэлтэд хяналт тавих тухай хуульд нэмэлт, өөрчлөлт оруулах тухай хуулийн төсөл </w:t>
      </w:r>
      <w:r>
        <w:rPr>
          <w:rFonts w:cs="Arial"/>
          <w:b/>
          <w:i/>
          <w:szCs w:val="24"/>
        </w:rPr>
        <w:t>(</w:t>
      </w:r>
      <w:r>
        <w:rPr>
          <w:rFonts w:cs="Arial"/>
          <w:i/>
          <w:szCs w:val="24"/>
          <w:lang w:val="mn-Cyrl-MN"/>
        </w:rPr>
        <w:t>анхны хэлэлцүүлэг</w:t>
      </w:r>
      <w:r>
        <w:rPr>
          <w:rFonts w:cs="Arial"/>
          <w:b/>
          <w:i/>
          <w:szCs w:val="24"/>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элэлцэж буй асуудалтай холбогдуулан Эрүүл мэндийн дэд сайд Ж.Цолмон, Гаалийн ерөнхий газрын хуулийн зөвлөх, Эрх зүйн албаны гаалийн улсын ахлах байцаагч Э.Алтантуяа, Монголын эм зүйн байгууллагуудын нэгдсэн “Эм” холбооны гүйцэтгэх захирал О.Дамба, Эрүүл мэндийн яамны Эм эмнэлгийн хүнсний хэлтсийн ахлах мэргэжилтэн Д.Чулуунцэцэг, Улсын Их Хурлын Тамгын газрын нарийн бичгийн дарга С.Магнайсүрэн, Эрх зүй, хууль тогтоомжийн хэлтсийн дарга Д.Насанжаргал, зөвлөх С.Баяр, Улсын Их Хурлын Нийгмийн бодлого, боловсрол, соёл, шинжлэх ухааны байнгын хорооны зөвлөх Л.Лхагвасүрэн, референт Р.Болормаа, П.Тогоо нарын бүрэлдэхүүнтэй ажлын хэсэг байлц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ийн төслийн анхны хэлэлцүүлэг бэлтгэсэн талаархи Нийгмийн бодлого, боловсрол, соёл, шинжлэх ухааны байнгын хорооноос гаргасан санал, дүгнэлтийг Улсын Их Хурлын гишүүн Г.Баярсайхан танилцуул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айнгын хорооны санал, дүгнэлттэй холбогдуулан Улсын Их Хурлын гишүүн Ц.Цэнгэлийн асуусан асуултад Эрүүл мэндийн дэд сайд Ж.Цолмон, Монголын эм зүйн байгууллагуудын нэгдсэн “Эм” холбооны гүйцэтгэх захирал О.Дамба нар хариулж, тайлбар хий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b/>
          <w:i/>
          <w:szCs w:val="24"/>
          <w:lang w:val="mn-Cyrl-MN"/>
        </w:rPr>
        <w:t xml:space="preserve">1. </w:t>
      </w:r>
      <w:r>
        <w:rPr>
          <w:rFonts w:cs="Arial"/>
          <w:szCs w:val="24"/>
          <w:lang w:val="mn-Cyrl-MN"/>
        </w:rPr>
        <w:t xml:space="preserve">Улсын Их Хурлын гишүүн Д.Очирбат, Д.Дондог, Г.Баярсайхан нарын гаргасан, Төслийн 1 дүгээр зүйлийн 1-ийн “3.1.6”-ийн “хууль бус эргэлт” гэсэн заалтыг хаса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34</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5</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rFonts w:cs="Arial"/>
          <w:szCs w:val="24"/>
          <w:lang w:val="mn-Cyrl-MN"/>
        </w:rPr>
      </w:pPr>
      <w:r>
        <w:rPr>
          <w:rFonts w:cs="Arial"/>
          <w:szCs w:val="24"/>
          <w:lang w:val="mn-Cyrl-MN"/>
        </w:rPr>
        <w:t>87.2 хувийн саналаар дэмжигдлээ.</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b/>
          <w:i/>
          <w:szCs w:val="24"/>
          <w:lang w:val="mn-Cyrl-MN"/>
        </w:rPr>
        <w:t>2.</w:t>
      </w:r>
      <w:r>
        <w:rPr>
          <w:rFonts w:cs="Arial"/>
          <w:szCs w:val="24"/>
          <w:lang w:val="mn-Cyrl-MN"/>
        </w:rPr>
        <w:t xml:space="preserve"> Улсын Их Хурлын гишүүн Д.Очирбат, Д.Дондог, Г.Баярсайхан нарын гаргасан, Төслийн 1 дүгээр зүйлийн 2-ын “8.2</w:t>
      </w:r>
      <w:r>
        <w:rPr>
          <w:rFonts w:cs="Arial"/>
          <w:szCs w:val="24"/>
          <w:vertAlign w:val="superscript"/>
          <w:lang w:val="mn-Cyrl-MN"/>
        </w:rPr>
        <w:t xml:space="preserve">1 </w:t>
      </w:r>
      <w:r>
        <w:rPr>
          <w:rFonts w:cs="Arial"/>
          <w:szCs w:val="24"/>
          <w:lang w:val="mn-Cyrl-MN"/>
        </w:rPr>
        <w:t xml:space="preserve">дэх хэсэг” гэснийг “8.3 дахь хэсэг” гэж өөрчлө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3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8</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rFonts w:cs="Arial"/>
          <w:szCs w:val="24"/>
          <w:lang w:val="mn-Cyrl-MN"/>
        </w:rPr>
      </w:pPr>
      <w:r>
        <w:rPr>
          <w:rFonts w:cs="Arial"/>
          <w:szCs w:val="24"/>
          <w:lang w:val="mn-Cyrl-MN"/>
        </w:rPr>
        <w:t>79.5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i/>
          <w:szCs w:val="24"/>
          <w:lang w:val="mn-Cyrl-MN"/>
        </w:rPr>
        <w:t>3.</w:t>
      </w:r>
      <w:r>
        <w:rPr>
          <w:rFonts w:cs="Arial"/>
          <w:szCs w:val="24"/>
          <w:lang w:val="mn-Cyrl-MN"/>
        </w:rPr>
        <w:t xml:space="preserve"> Улсын Их Хурлын гишүүн Д.Очирбат, Д.Дондог, Г.Баярсайхан нарын гаргасан, Төслийн 2 дугаар зүйлээс “8 дугаар зүйлийн”, “13 дугаар зүйлийн”, “мөн зүйлийн” гэснийг тус тус хаса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27</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2</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rFonts w:cs="Arial"/>
          <w:szCs w:val="24"/>
          <w:lang w:val="mn-Cyrl-MN"/>
        </w:rPr>
      </w:pPr>
      <w:r>
        <w:rPr>
          <w:rFonts w:cs="Arial"/>
          <w:szCs w:val="24"/>
          <w:lang w:val="mn-Cyrl-MN"/>
        </w:rPr>
        <w:t>69.2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i/>
          <w:szCs w:val="24"/>
          <w:lang w:val="mn-Cyrl-MN"/>
        </w:rPr>
        <w:t>4.</w:t>
      </w:r>
      <w:r>
        <w:rPr>
          <w:rFonts w:cs="Arial"/>
          <w:szCs w:val="24"/>
          <w:lang w:val="mn-Cyrl-MN"/>
        </w:rPr>
        <w:t xml:space="preserve"> Улсын Их Хурлын гишүүн Д.Очирбат, Д.Дондог, Г.Баярсайхан нарын гаргасан, Төслийн 2 дугаар зүйлээс “12 дугаар зүйлийн 12.2 дахь хэсгийн “этгээдийг” гэсний дараа “Согтуурах, мансуурах донтой өвчтэй этгээдийг захиргааны журмаар албадан эмчлэх, албадан хөдөлмөр хийлгэх тухай хуулийн дагуу” гэснийг хаса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29</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0</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rFonts w:cs="Arial"/>
          <w:szCs w:val="24"/>
          <w:lang w:val="mn-Cyrl-MN"/>
        </w:rPr>
      </w:pPr>
      <w:r>
        <w:rPr>
          <w:rFonts w:cs="Arial"/>
          <w:szCs w:val="24"/>
          <w:lang w:val="mn-Cyrl-MN"/>
        </w:rPr>
        <w:t>74.4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5.</w:t>
      </w:r>
      <w:r>
        <w:rPr>
          <w:rFonts w:cs="Arial"/>
          <w:szCs w:val="24"/>
          <w:lang w:val="mn-Cyrl-MN"/>
        </w:rPr>
        <w:t xml:space="preserve"> Улсын Их Хурлын гишүүн Д.Очирбат, Д.Дондог, Г.Баярсайхан нарын гаргасан, Төслийн 2 дугаар зүйлийн “жоргүйгээр болон” гэсний дараа “хүчингүй жороор” гэж нэмэ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28</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2</w:t>
      </w:r>
    </w:p>
    <w:p>
      <w:pPr>
        <w:pStyle w:val="Normal"/>
        <w:spacing w:lineRule="auto" w:line="240" w:before="0" w:after="0"/>
        <w:ind w:firstLine="720"/>
        <w:jc w:val="both"/>
        <w:rPr>
          <w:rFonts w:cs="Arial"/>
          <w:szCs w:val="24"/>
          <w:lang w:val="mn-Cyrl-MN"/>
        </w:rPr>
      </w:pPr>
      <w:r>
        <w:rPr>
          <w:rFonts w:cs="Arial"/>
          <w:szCs w:val="24"/>
          <w:lang w:val="mn-Cyrl-MN"/>
        </w:rPr>
        <w:t>Бүгд:</w:t>
        <w:tab/>
        <w:tab/>
        <w:tab/>
        <w:t>40</w:t>
      </w:r>
    </w:p>
    <w:p>
      <w:pPr>
        <w:pStyle w:val="Normal"/>
        <w:spacing w:lineRule="auto" w:line="240" w:before="0" w:after="0"/>
        <w:ind w:firstLine="720"/>
        <w:jc w:val="both"/>
        <w:rPr>
          <w:rFonts w:cs="Arial"/>
          <w:szCs w:val="24"/>
          <w:lang w:val="mn-Cyrl-MN"/>
        </w:rPr>
      </w:pPr>
      <w:r>
        <w:rPr>
          <w:rFonts w:cs="Arial"/>
          <w:szCs w:val="24"/>
          <w:lang w:val="mn-Cyrl-MN"/>
        </w:rPr>
        <w:t>70.0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 xml:space="preserve">6. </w:t>
      </w:r>
      <w:r>
        <w:rPr>
          <w:rFonts w:cs="Arial"/>
          <w:szCs w:val="24"/>
          <w:lang w:val="mn-Cyrl-MN"/>
        </w:rPr>
        <w:t xml:space="preserve">Улсын Их Хурлын гишүүн Д.Очирбат, Д.Дондог, Г.Баярсайхан нарын гаргасан, Төслийн 3 дугаар зүйлийн 1-ийн 5.2 дахь хэсгийг “Хүн амын тоог харгалзан мансуурах эмээр үйлчлэх эрх бүхий эмийн сангийн тоо, байршлыг аймаг, нийслэлийн Эрүүл мэндийн газар тогтооно” гэж өөрчлөн найруула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29</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1</w:t>
      </w:r>
    </w:p>
    <w:p>
      <w:pPr>
        <w:pStyle w:val="Normal"/>
        <w:spacing w:lineRule="auto" w:line="240" w:before="0" w:after="0"/>
        <w:ind w:firstLine="720"/>
        <w:jc w:val="both"/>
        <w:rPr>
          <w:rFonts w:cs="Arial"/>
          <w:szCs w:val="24"/>
          <w:lang w:val="mn-Cyrl-MN"/>
        </w:rPr>
      </w:pPr>
      <w:r>
        <w:rPr>
          <w:rFonts w:cs="Arial"/>
          <w:szCs w:val="24"/>
          <w:lang w:val="mn-Cyrl-MN"/>
        </w:rPr>
        <w:t>Бүгд:</w:t>
        <w:tab/>
        <w:tab/>
        <w:tab/>
        <w:t>40</w:t>
      </w:r>
    </w:p>
    <w:p>
      <w:pPr>
        <w:pStyle w:val="Normal"/>
        <w:spacing w:lineRule="auto" w:line="240" w:before="0" w:after="0"/>
        <w:ind w:firstLine="720"/>
        <w:jc w:val="both"/>
        <w:rPr>
          <w:rFonts w:cs="Arial"/>
          <w:szCs w:val="24"/>
          <w:lang w:val="mn-Cyrl-MN"/>
        </w:rPr>
      </w:pPr>
      <w:r>
        <w:rPr>
          <w:rFonts w:cs="Arial"/>
          <w:szCs w:val="24"/>
          <w:lang w:val="mn-Cyrl-MN"/>
        </w:rPr>
        <w:t>72.5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i/>
          <w:szCs w:val="24"/>
          <w:lang w:val="mn-Cyrl-MN"/>
        </w:rPr>
        <w:t>7.</w:t>
      </w:r>
      <w:r>
        <w:rPr>
          <w:rFonts w:cs="Arial"/>
          <w:szCs w:val="24"/>
          <w:lang w:val="mn-Cyrl-MN"/>
        </w:rPr>
        <w:t xml:space="preserve"> Улсын Их Хурлын гишүүн Д.Очирбат, Д.Дондог, Г.Баярсайхан нарын гаргасан, Төслийн 3 дугаар зүйлийн 1-ийн “5.3. Хуульд өөрөөр заагаагүй бол эмчилгээний зорилгоор хэрэглэх мансууруулах болон сэтгэцэд нөлөөт эмээр үйлчлэх, худалдах журмыг тогтоохдоо Эм, эмнэлгийн хэрэгслийн тухай хуулийн 24.2-т заасныг баримтална.” гэсэн хэсгийг хасах гэсэн саналыг дэмжье.</w:t>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32</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8</w:t>
      </w:r>
    </w:p>
    <w:p>
      <w:pPr>
        <w:pStyle w:val="Normal"/>
        <w:spacing w:lineRule="auto" w:line="240" w:before="0" w:after="0"/>
        <w:ind w:firstLine="720"/>
        <w:jc w:val="both"/>
        <w:rPr>
          <w:rFonts w:cs="Arial"/>
          <w:szCs w:val="24"/>
          <w:lang w:val="mn-Cyrl-MN"/>
        </w:rPr>
      </w:pPr>
      <w:r>
        <w:rPr>
          <w:rFonts w:cs="Arial"/>
          <w:szCs w:val="24"/>
          <w:lang w:val="mn-Cyrl-MN"/>
        </w:rPr>
        <w:t>Бүгд:</w:t>
        <w:tab/>
        <w:tab/>
        <w:tab/>
        <w:t>40</w:t>
      </w:r>
    </w:p>
    <w:p>
      <w:pPr>
        <w:pStyle w:val="Normal"/>
        <w:spacing w:lineRule="auto" w:line="240" w:before="0" w:after="0"/>
        <w:ind w:firstLine="720"/>
        <w:jc w:val="both"/>
        <w:rPr>
          <w:rFonts w:cs="Arial"/>
          <w:szCs w:val="24"/>
          <w:lang w:val="mn-Cyrl-MN"/>
        </w:rPr>
      </w:pPr>
      <w:r>
        <w:rPr>
          <w:rFonts w:cs="Arial"/>
          <w:szCs w:val="24"/>
          <w:lang w:val="mn-Cyrl-MN"/>
        </w:rPr>
        <w:t>80.0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8.</w:t>
      </w:r>
      <w:r>
        <w:rPr>
          <w:rFonts w:cs="Arial"/>
          <w:szCs w:val="24"/>
          <w:lang w:val="mn-Cyrl-MN"/>
        </w:rPr>
        <w:t xml:space="preserve"> Улсын Их Хурлын гишүүн Д.Очирбат, Д.Дондог, Г.Баярсайхан нарын гаргасан, Төслийн 3 дугаар зүйлийн 2-ын 6.5 дахь хэсгийн “гаалийн байгууллагаас” гэснийг “хилийн мэргэжлийн хяналтын албанаас” гэж өөрчлөх гэсэн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32</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8</w:t>
      </w:r>
    </w:p>
    <w:p>
      <w:pPr>
        <w:pStyle w:val="Normal"/>
        <w:spacing w:lineRule="auto" w:line="240" w:before="0" w:after="0"/>
        <w:ind w:firstLine="720"/>
        <w:jc w:val="both"/>
        <w:rPr>
          <w:rFonts w:cs="Arial"/>
          <w:szCs w:val="24"/>
          <w:lang w:val="mn-Cyrl-MN"/>
        </w:rPr>
      </w:pPr>
      <w:r>
        <w:rPr>
          <w:rFonts w:cs="Arial"/>
          <w:szCs w:val="24"/>
          <w:lang w:val="mn-Cyrl-MN"/>
        </w:rPr>
        <w:t>Бүгд:</w:t>
        <w:tab/>
        <w:tab/>
        <w:tab/>
        <w:t>40</w:t>
      </w:r>
    </w:p>
    <w:p>
      <w:pPr>
        <w:pStyle w:val="Normal"/>
        <w:spacing w:lineRule="auto" w:line="240" w:before="0" w:after="0"/>
        <w:ind w:firstLine="720"/>
        <w:jc w:val="both"/>
        <w:rPr>
          <w:rFonts w:cs="Arial"/>
          <w:szCs w:val="24"/>
          <w:lang w:val="mn-Cyrl-MN"/>
        </w:rPr>
      </w:pPr>
      <w:r>
        <w:rPr>
          <w:rFonts w:cs="Arial"/>
          <w:szCs w:val="24"/>
          <w:lang w:val="mn-Cyrl-MN"/>
        </w:rPr>
        <w:t>80.0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9.</w:t>
      </w:r>
      <w:r>
        <w:rPr>
          <w:rFonts w:cs="Arial"/>
          <w:szCs w:val="24"/>
          <w:lang w:val="mn-Cyrl-MN"/>
        </w:rPr>
        <w:t xml:space="preserve"> Улсын Их Хурлын гишүүн Д.Очирбат, Д.Дондог, Г.Баярсайхан нарын гаргасан, Төслийн 3 дугаар зүйлийн 6-гийн 14.5 дахь хэсгийн “орон тоо, төсөвтэй Үндэсний хороо ажиллана.” гэснийг  “Үндэсний хороо ажиллах бөгөөд орон тооны ажлын албатай байна.” гэж өөрчлөн найруула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30</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0</w:t>
      </w:r>
    </w:p>
    <w:p>
      <w:pPr>
        <w:pStyle w:val="Normal"/>
        <w:spacing w:lineRule="auto" w:line="240" w:before="0" w:after="0"/>
        <w:ind w:firstLine="720"/>
        <w:jc w:val="both"/>
        <w:rPr>
          <w:rFonts w:cs="Arial"/>
          <w:szCs w:val="24"/>
          <w:lang w:val="mn-Cyrl-MN"/>
        </w:rPr>
      </w:pPr>
      <w:r>
        <w:rPr>
          <w:rFonts w:cs="Arial"/>
          <w:szCs w:val="24"/>
          <w:lang w:val="mn-Cyrl-MN"/>
        </w:rPr>
        <w:t>Бүгд:</w:t>
        <w:tab/>
        <w:tab/>
        <w:tab/>
        <w:t>40</w:t>
      </w:r>
    </w:p>
    <w:p>
      <w:pPr>
        <w:pStyle w:val="Normal"/>
        <w:spacing w:lineRule="auto" w:line="240" w:before="0" w:after="0"/>
        <w:ind w:firstLine="720"/>
        <w:jc w:val="both"/>
        <w:rPr>
          <w:rFonts w:cs="Arial"/>
          <w:szCs w:val="24"/>
          <w:lang w:val="mn-Cyrl-MN"/>
        </w:rPr>
      </w:pPr>
      <w:r>
        <w:rPr>
          <w:rFonts w:cs="Arial"/>
          <w:szCs w:val="24"/>
          <w:lang w:val="mn-Cyrl-MN"/>
        </w:rPr>
        <w:t>75.0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10.</w:t>
      </w:r>
      <w:r>
        <w:rPr>
          <w:rFonts w:cs="Arial"/>
          <w:szCs w:val="24"/>
          <w:lang w:val="mn-Cyrl-MN"/>
        </w:rPr>
        <w:t xml:space="preserve"> Улсын Их Хурлын гишүүн Д.Очирбат, Д.Дондог, Г.Баярсайхан нарын гаргасан, Төслийн 3 дугаар зүйлийн 10-ын 16.1.1 дэх заалтын “500000-700000” гэснийг “хөдөлмөрийн хөлсний доод хэмжээг дөрвөөс тав дахин нэмэгдүүлсэнтэй тэнцэх хэмжээний”, 11-ийн 16.1.2 дахь заалтын “300000-500000” гэснийг “хөдөлмөрийн хөлсний доод хэмжээг гурваас дөрөв дахин нэмэгдүүлсэнтэй тэнцэх хэмжээний” гэж тус тус өөрчлө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34</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5</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rFonts w:cs="Arial"/>
          <w:szCs w:val="24"/>
          <w:lang w:val="mn-Cyrl-MN"/>
        </w:rPr>
      </w:pPr>
      <w:r>
        <w:rPr>
          <w:rFonts w:cs="Arial"/>
          <w:szCs w:val="24"/>
          <w:lang w:val="mn-Cyrl-MN"/>
        </w:rPr>
        <w:t>87.2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11.</w:t>
      </w:r>
      <w:r>
        <w:rPr>
          <w:rFonts w:cs="Arial"/>
          <w:szCs w:val="24"/>
          <w:lang w:val="mn-Cyrl-MN"/>
        </w:rPr>
        <w:t xml:space="preserve"> Улсын Их Хурлын гишүүн Д.Очирбат, Д.Дондог, Г.Баярсайхан нарын гаргасан, Мансууруулах эм, сэтгэцэд нөлөөт бодисын эргэлтэд хяналт тавих тухай хуулийн 4 дүгээр зүйлийн гарчгийн “ашиглах” гэсний өмнө “үйлдвэрлэх” гэж нэмэ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30</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9</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rFonts w:cs="Arial"/>
          <w:szCs w:val="24"/>
          <w:lang w:val="mn-Cyrl-MN"/>
        </w:rPr>
      </w:pPr>
      <w:r>
        <w:rPr>
          <w:rFonts w:cs="Arial"/>
          <w:szCs w:val="24"/>
          <w:lang w:val="mn-Cyrl-MN"/>
        </w:rPr>
        <w:t>76.9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12.</w:t>
      </w:r>
      <w:r>
        <w:rPr>
          <w:rFonts w:cs="Arial"/>
          <w:szCs w:val="24"/>
          <w:lang w:val="mn-Cyrl-MN"/>
        </w:rPr>
        <w:t xml:space="preserve"> Улсын Их Хурлын гишүүн Д.Очирбат, Д.Дондог, Г.Баярсайхан нарын гаргасан, Мансууруулах эм, сэтгэцэд нөлөөт бодисын эргэлтэд хяналт тавих тухай хуулийн 4 дүгээр зүйлд “тарималжуулсан тохиолдолд сэтгэцэд нөлөөт бодис, түүний угтвар бодисыг үйлдвэрлэх, экспортлох” гэсэн 4.1.4 дэх заалт нэмэх гэсэн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33</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6</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rFonts w:cs="Arial"/>
          <w:szCs w:val="24"/>
          <w:lang w:val="mn-Cyrl-MN"/>
        </w:rPr>
      </w:pPr>
      <w:r>
        <w:rPr>
          <w:rFonts w:cs="Arial"/>
          <w:szCs w:val="24"/>
          <w:lang w:val="mn-Cyrl-MN"/>
        </w:rPr>
        <w:t>84.6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13.</w:t>
      </w:r>
      <w:r>
        <w:rPr>
          <w:rFonts w:cs="Arial"/>
          <w:szCs w:val="24"/>
          <w:lang w:val="mn-Cyrl-MN"/>
        </w:rPr>
        <w:t xml:space="preserve"> Улсын Их Хурлын гишүүн Д.Очирбат, Д.Дондог, Г.Баярсайхан нарын гаргасан, Мансууруулах эм, сэтгэцэд нөлөөт бодисын эргэлтэд хяналт тавих тухай хуулийн 8 дугаар зүйлийн 8.2-ыг “Мансууруулах болон сэтгэцэд нөлөөт эм, бодис, тэдгээрийн угтвар бодисыг үйлдвэрлэх, эм ханган нийлүүлэх байгууллагын  худалдаа эрхлэх тусгай зөвшөөрлийг эрүүл мэндийн асуудал эрхэлсэн төрийн захиргааны төв байгууллага олгоно” гэж өөрчлөн найруулах гэсэн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33</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6</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rFonts w:cs="Arial"/>
          <w:szCs w:val="24"/>
          <w:lang w:val="mn-Cyrl-MN"/>
        </w:rPr>
      </w:pPr>
      <w:r>
        <w:rPr>
          <w:rFonts w:cs="Arial"/>
          <w:szCs w:val="24"/>
          <w:lang w:val="mn-Cyrl-MN"/>
        </w:rPr>
        <w:t>84.6 хувийн саналаар дэмжигдлээ.</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ийн төслийг эцсийн хэлэлцүүлэгт бэлтгүүлэхээр Нийгмийн бодлого, боловсрол, соёл, шинжлэх ухааны байнгын хороонд шилжүү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г асуудлыг 12 цаг 45 минутад хэлэлцэж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 xml:space="preserve">Дөрөв. Монгол Улсын Их Хурлын тухай хуульд өөрчлөлт оруулах тухай болон Монгол Улсын Их Хурлын чуулганы хуралдааны дэгийн тухай хуульд өөрчлөлт оруулах тухай хуулийн төслүүд </w:t>
      </w:r>
      <w:r>
        <w:rPr>
          <w:rFonts w:cs="Arial"/>
          <w:b/>
          <w:i/>
          <w:szCs w:val="24"/>
        </w:rPr>
        <w:t>(</w:t>
      </w:r>
      <w:r>
        <w:rPr>
          <w:rFonts w:cs="Arial"/>
          <w:i/>
          <w:szCs w:val="24"/>
          <w:lang w:val="mn-Cyrl-MN"/>
        </w:rPr>
        <w:t>хэлэлцэх эсэх</w:t>
      </w:r>
      <w:r>
        <w:rPr>
          <w:rFonts w:cs="Arial"/>
          <w:b/>
          <w:i/>
          <w:szCs w:val="24"/>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элэлцэж буй асуудалтай холбогдуулан Улсын Их Хурлын Тамгын газрын зөвлөх М.Тайшир, Улсын Их Хурлын Төрийн байгуулалтын байнгын хорооны зөвлөх О.Тунгалаг, референт З.Нямцогт, Д.Чагнаадорж нарын бүрэлдэхүүнтэй ажлын хэсэг байлц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ийн төслүүдийн хэлэлцэх эсэх асуудлаар төсөл санаачлагчийн илтгэлийг Улсын Их Хурлын гишүүн Д.Очирбат, Төрийн байгуулалтын байнгын хорооны санал, дүгнэлтийг Улсын Их Хурлын гишүүн Ж.Батсуурь нар танилцуул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сөл санаачлагчийн илтгэл болон Байнгын хорооны санал, дүгнэлтттэй холбогдуулан Улсын Их Хурлын гишүүн Р.Раш, Д.Дондог, Р.Гончигдорж нарын асуусан асуултад Улсын Их Хурлын гишүүн Д.Очирбат хариулж, тайлбар хий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гишүүн Р.Раш, Э.Бат-Үүл, Д.Одхүү, Д.Очирбат нар санал хэлэ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Төрийн байгуулалтын байнгын хорооноос гаргасан, Монгол Улсын Их Хурлын тухай хуульд өөрчлөлт оруулах тухай болон Монгол Улсын Их Хурлын чуулганы хуралдааны дэгийн тухай хуульд өөрчлөлт оруулах тухай хуулийн төслүүдийг хэлэлцэх шаардлагагүй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өвшөөрсөн: </w:t>
        <w:tab/>
        <w:t>23</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6</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rFonts w:cs="Arial"/>
          <w:szCs w:val="24"/>
          <w:lang w:val="mn-Cyrl-MN"/>
        </w:rPr>
      </w:pPr>
      <w:r>
        <w:rPr>
          <w:rFonts w:cs="Arial"/>
          <w:szCs w:val="24"/>
          <w:lang w:val="mn-Cyrl-MN"/>
        </w:rPr>
        <w:t>59.0 хувийн саналаар Байнгын хорооны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ийн төсөл буцаах тух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онгол Улсын Их Хурлын гишүүн Д.Очирбат нарын 5 гишүүний 2011 оны 4 дүгээр сарын 19-ний өдөр өргөн мэдүүлсэн Монгол Улсын Их Хурлын тухай хуульд өөрчлөлт оруулах тухай Монгол Улсын Их Хурлын чуулганы хуралдааны дэгийн тухай хуульд өөрчлөлт оруулах тухай хуулийн төслүүдийг нэгдсэн хуралдаанд оролцсон гишүүдийн </w:t>
      </w:r>
      <w:r>
        <w:rPr>
          <w:rFonts w:cs="Arial"/>
          <w:szCs w:val="24"/>
          <w:effect w:val="blinkBackground"/>
          <w:lang w:val="mn-Cyrl-MN"/>
        </w:rPr>
        <w:t>олонхи</w:t>
      </w:r>
      <w:r>
        <w:rPr>
          <w:rFonts w:cs="Arial"/>
          <w:szCs w:val="24"/>
          <w:lang w:val="mn-Cyrl-MN"/>
        </w:rPr>
        <w:t xml:space="preserve"> хэлэлцэх шаардлагагүй гэж үзсэн тул хууль санаачлагчид нь буцаасуг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огтоолыг баталъя гэсэн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26</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3</w:t>
      </w:r>
    </w:p>
    <w:p>
      <w:pPr>
        <w:pStyle w:val="Normal"/>
        <w:spacing w:lineRule="auto" w:line="240" w:before="0" w:after="0"/>
        <w:ind w:firstLine="720"/>
        <w:jc w:val="both"/>
        <w:rPr>
          <w:rFonts w:cs="Arial"/>
          <w:szCs w:val="24"/>
          <w:lang w:val="mn-Cyrl-MN"/>
        </w:rPr>
      </w:pPr>
      <w:r>
        <w:rPr>
          <w:rFonts w:cs="Arial"/>
          <w:szCs w:val="24"/>
          <w:lang w:val="mn-Cyrl-MN"/>
        </w:rPr>
        <w:t>Бүгд:</w:t>
        <w:tab/>
        <w:tab/>
        <w:tab/>
        <w:t>39</w:t>
      </w:r>
    </w:p>
    <w:p>
      <w:pPr>
        <w:pStyle w:val="Normal"/>
        <w:spacing w:lineRule="auto" w:line="240" w:before="0" w:after="0"/>
        <w:ind w:firstLine="720"/>
        <w:jc w:val="both"/>
        <w:rPr>
          <w:rFonts w:cs="Arial"/>
          <w:szCs w:val="24"/>
          <w:lang w:val="mn-Cyrl-MN"/>
        </w:rPr>
      </w:pPr>
      <w:r>
        <w:rPr>
          <w:rFonts w:cs="Arial"/>
          <w:szCs w:val="24"/>
          <w:lang w:val="mn-Cyrl-MN"/>
        </w:rPr>
        <w:t xml:space="preserve">66.7 хувийн саналаар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сын Их Хурлын дарга Д.Дэмбэрэл </w:t>
      </w:r>
      <w:r>
        <w:rPr>
          <w:rFonts w:cs="Arial"/>
          <w:b/>
          <w:bCs/>
          <w:i/>
          <w:iCs/>
          <w:szCs w:val="24"/>
          <w:lang w:val="mn-Cyrl-MN"/>
        </w:rPr>
        <w:t>“Хуулийн төсөл буцаах”</w:t>
      </w:r>
      <w:r>
        <w:rPr>
          <w:rFonts w:cs="Arial"/>
          <w:szCs w:val="24"/>
          <w:lang w:val="mn-Cyrl-MN"/>
        </w:rPr>
        <w:t xml:space="preserve"> Монгол Улсын Их Хурлын тогтоолын төслийн эцсийн найруулгыг танилцуулав. </w:t>
      </w:r>
    </w:p>
    <w:p>
      <w:pPr>
        <w:pStyle w:val="Normal"/>
        <w:spacing w:lineRule="auto" w:line="240" w:before="0" w:after="0"/>
        <w:ind w:firstLine="720"/>
        <w:jc w:val="both"/>
        <w:rPr>
          <w:rFonts w:cs="Arial"/>
          <w:szCs w:val="24"/>
          <w:lang w:val="ms-MY"/>
        </w:rPr>
      </w:pPr>
      <w:r>
        <w:rPr>
          <w:rFonts w:cs="Arial"/>
          <w:szCs w:val="24"/>
          <w:lang w:val="ms-MY"/>
        </w:rPr>
      </w:r>
    </w:p>
    <w:p>
      <w:pPr>
        <w:pStyle w:val="Normal"/>
        <w:spacing w:lineRule="auto" w:line="240" w:before="0" w:after="0"/>
        <w:ind w:firstLine="720"/>
        <w:jc w:val="both"/>
        <w:rPr/>
      </w:pPr>
      <w:r>
        <w:rPr>
          <w:rFonts w:cs="Arial"/>
          <w:szCs w:val="24"/>
          <w:lang w:val="ms-MY"/>
        </w:rPr>
        <w:t xml:space="preserve">Эцсийн найруулгатай холбогдуулан </w:t>
      </w:r>
      <w:r>
        <w:rPr>
          <w:rFonts w:cs="Arial"/>
          <w:szCs w:val="24"/>
          <w:lang w:val="mn-Cyrl-MN"/>
        </w:rPr>
        <w:t>Улсын Их Хурлын</w:t>
      </w:r>
      <w:r>
        <w:rPr>
          <w:rFonts w:cs="Arial"/>
          <w:szCs w:val="24"/>
          <w:lang w:val="ms-MY"/>
        </w:rPr>
        <w:t xml:space="preserve"> гишүүдээс асуулт, санал гараагүй болно.</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szCs w:val="24"/>
          <w:lang w:val="mn-Cyrl-MN"/>
        </w:rPr>
        <w:t>Улсын Их Хурлын гишүүд дээрх тогтоолын эцсийн найруулгыг сонсов. (13:25)</w:t>
      </w:r>
    </w:p>
    <w:p>
      <w:pPr>
        <w:pStyle w:val="Normal"/>
        <w:spacing w:lineRule="auto" w:line="240" w:before="0" w:after="0"/>
        <w:jc w:val="both"/>
        <w:rPr>
          <w:rFonts w:cs="Arial"/>
          <w:szCs w:val="24"/>
          <w:lang w:val="mn-Cyrl-MN"/>
        </w:rPr>
      </w:pPr>
      <w:r>
        <w:rPr>
          <w:rFonts w:cs="Arial"/>
          <w:szCs w:val="24"/>
          <w:lang w:val="mn-Cyrl-MN"/>
        </w:rPr>
      </w:r>
    </w:p>
    <w:p>
      <w:pPr>
        <w:pStyle w:val="Msonormal"/>
        <w:spacing w:before="0" w:after="0"/>
        <w:jc w:val="center"/>
        <w:rPr>
          <w:rFonts w:ascii="Arial" w:hAnsi="Arial" w:cs="Arial"/>
          <w:lang w:val="ms-MY"/>
        </w:rPr>
      </w:pPr>
      <w:r>
        <w:rPr>
          <w:rFonts w:cs="Arial" w:ascii="Arial" w:hAnsi="Arial"/>
          <w:b/>
          <w:bCs/>
          <w:i/>
          <w:iCs/>
          <w:color w:val="FF0000"/>
          <w:lang w:val="ms-MY"/>
        </w:rPr>
        <w:t>Хуралдаан 1</w:t>
      </w:r>
      <w:r>
        <w:rPr>
          <w:rFonts w:cs="Arial" w:ascii="Arial" w:hAnsi="Arial"/>
          <w:b/>
          <w:bCs/>
          <w:i/>
          <w:iCs/>
          <w:color w:val="FF0000"/>
          <w:lang w:val="mn-Cyrl-MN"/>
        </w:rPr>
        <w:t>3</w:t>
      </w:r>
      <w:r>
        <w:rPr>
          <w:rFonts w:cs="Arial" w:ascii="Arial" w:hAnsi="Arial"/>
          <w:b/>
          <w:bCs/>
          <w:i/>
          <w:iCs/>
          <w:color w:val="FF0000"/>
          <w:lang w:val="ms-MY"/>
        </w:rPr>
        <w:t xml:space="preserve"> цаг </w:t>
      </w:r>
      <w:r>
        <w:rPr>
          <w:rFonts w:cs="Arial" w:ascii="Arial" w:hAnsi="Arial"/>
          <w:b/>
          <w:bCs/>
          <w:i/>
          <w:iCs/>
          <w:color w:val="FF0000"/>
          <w:lang w:val="mn-Cyrl-MN"/>
        </w:rPr>
        <w:t>25</w:t>
      </w:r>
      <w:r>
        <w:rPr>
          <w:rFonts w:cs="Arial" w:ascii="Arial" w:hAnsi="Arial"/>
          <w:b/>
          <w:bCs/>
          <w:i/>
          <w:iCs/>
          <w:color w:val="FF0000"/>
          <w:lang w:val="ms-MY"/>
        </w:rPr>
        <w:t xml:space="preserve"> минутад завсарлаж, 15 цаг </w:t>
      </w:r>
      <w:r>
        <w:rPr>
          <w:rFonts w:cs="Arial" w:ascii="Arial" w:hAnsi="Arial"/>
          <w:b/>
          <w:bCs/>
          <w:i/>
          <w:iCs/>
          <w:color w:val="FF0000"/>
          <w:lang w:val="mn-Cyrl-MN"/>
        </w:rPr>
        <w:t>2</w:t>
      </w:r>
      <w:r>
        <w:rPr>
          <w:rFonts w:cs="Arial" w:ascii="Arial" w:hAnsi="Arial"/>
          <w:b/>
          <w:bCs/>
          <w:i/>
          <w:iCs/>
          <w:color w:val="FF0000"/>
          <w:lang w:val="ms-MY"/>
        </w:rPr>
        <w:t>5 минутаас үргэлжлэв.</w:t>
      </w:r>
    </w:p>
    <w:p>
      <w:pPr>
        <w:pStyle w:val="Normal"/>
        <w:spacing w:lineRule="auto" w:line="240" w:before="0" w:after="0"/>
        <w:jc w:val="both"/>
        <w:rPr>
          <w:rFonts w:ascii="Arial" w:hAnsi="Arial" w:cs="Arial"/>
          <w:b/>
          <w:b/>
          <w:bCs/>
          <w:i/>
          <w:i/>
          <w:iCs/>
          <w:szCs w:val="24"/>
          <w:lang w:val="mn-Cyrl-MN"/>
        </w:rPr>
      </w:pPr>
      <w:r>
        <w:rPr>
          <w:rFonts w:cs="Arial"/>
          <w:b/>
          <w:bCs/>
          <w:i/>
          <w:iCs/>
          <w:szCs w:val="24"/>
          <w:lang w:val="mn-Cyrl-MN"/>
        </w:rPr>
      </w:r>
    </w:p>
    <w:p>
      <w:pPr>
        <w:pStyle w:val="Normal"/>
        <w:spacing w:lineRule="auto" w:line="240" w:before="0" w:after="0"/>
        <w:jc w:val="both"/>
        <w:rPr/>
      </w:pPr>
      <w:r>
        <w:rPr>
          <w:rFonts w:cs="Arial"/>
          <w:b/>
          <w:bCs/>
          <w:i/>
          <w:iCs/>
          <w:szCs w:val="24"/>
          <w:lang w:val="mn-Cyrl-MN"/>
        </w:rPr>
        <w:tab/>
        <w:t xml:space="preserve">Үдээс хойшхи чуулганы нэгдсэн хуралдаанд ирвэл зохих 76 гишүүнээс 45 гишүүн ирж, 59.2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lang w:val="mn-Cyrl-MN"/>
        </w:rPr>
        <w:t>З.Алтай, Н.Алтанхуяг, Р.Амаржаргал, Н.Баделхан, Д.Балдан-Очир, Су.Батболд, С.Батболд, Я.Батсуурь, Б.Бат-Эрдэнэ, С.Баяр, Л.Гансүх, Х.Жекей, С.Ламбаа, Э.Мөнх-Очир, А.Тлейхан, Д.Тэрбишдагва, М.Энхболд</w:t>
      </w:r>
      <w:r>
        <w:rPr>
          <w:rFonts w:cs="Arial"/>
          <w:bCs/>
          <w:i/>
          <w:iCs/>
          <w:szCs w:val="24"/>
        </w:rPr>
        <w:t>;</w:t>
      </w:r>
    </w:p>
    <w:p>
      <w:pPr>
        <w:pStyle w:val="Normal"/>
        <w:spacing w:lineRule="auto" w:line="240" w:before="0" w:after="0"/>
        <w:jc w:val="both"/>
        <w:rPr>
          <w:rFonts w:cs="Arial"/>
          <w:bCs/>
          <w:i/>
          <w:i/>
          <w:iCs/>
          <w:szCs w:val="24"/>
          <w:lang w:val="mn-Cyrl-MN"/>
        </w:rPr>
      </w:pPr>
      <w:r>
        <w:rPr>
          <w:rFonts w:cs="Arial"/>
          <w:b/>
          <w:bCs/>
          <w:i/>
          <w:iCs/>
          <w:szCs w:val="24"/>
          <w:lang w:val="mn-Cyrl-MN"/>
        </w:rPr>
        <w:tab/>
        <w:t xml:space="preserve">Өвчтэй: </w:t>
      </w:r>
      <w:r>
        <w:rPr>
          <w:rFonts w:cs="Arial"/>
          <w:bCs/>
          <w:i/>
          <w:iCs/>
          <w:szCs w:val="24"/>
          <w:lang w:val="mn-Cyrl-MN"/>
        </w:rPr>
        <w:t>П.Алтангэрэл, Л.Болд, Ц.Дашдорж, Х.Тэмүүжин</w:t>
      </w:r>
      <w:r>
        <w:rPr>
          <w:rFonts w:cs="Arial"/>
          <w:bCs/>
          <w:i/>
          <w:iCs/>
          <w:szCs w:val="24"/>
        </w:rPr>
        <w:t>;</w:t>
      </w:r>
    </w:p>
    <w:p>
      <w:pPr>
        <w:pStyle w:val="Normal"/>
        <w:spacing w:lineRule="auto" w:line="240" w:before="0" w:after="0"/>
        <w:jc w:val="both"/>
        <w:rPr>
          <w:rFonts w:cs="Arial"/>
          <w:bCs/>
          <w:i/>
          <w:i/>
          <w:iCs/>
          <w:szCs w:val="24"/>
          <w:lang w:val="mn-Cyrl-MN"/>
        </w:rPr>
      </w:pPr>
      <w:r>
        <w:rPr>
          <w:rFonts w:cs="Arial"/>
          <w:b/>
          <w:bCs/>
          <w:i/>
          <w:iCs/>
          <w:szCs w:val="24"/>
          <w:lang w:val="mn-Cyrl-MN"/>
        </w:rPr>
        <w:tab/>
        <w:t xml:space="preserve">Тасалсан: </w:t>
      </w:r>
      <w:r>
        <w:rPr>
          <w:rFonts w:cs="Arial"/>
          <w:bCs/>
          <w:i/>
          <w:iCs/>
          <w:szCs w:val="24"/>
          <w:lang w:val="mn-Cyrl-MN"/>
        </w:rPr>
        <w:t>Б.Батбаяр, Ц.Батбаяр, Х.Баттулга, С.Баярцогт, Ш.Сайхансамбуу, Ч.Хүрэлбаатар, Ц.Шинэбаяр, Ж.Энхбаяр, Ө.Энхтүвшин, С.Эрдэнэ</w:t>
      </w:r>
      <w:r>
        <w:rPr>
          <w:rFonts w:cs="Arial"/>
          <w:bCs/>
          <w:i/>
          <w:iCs/>
          <w:szCs w:val="24"/>
        </w:rPr>
        <w:t>;</w:t>
      </w:r>
    </w:p>
    <w:p>
      <w:pPr>
        <w:pStyle w:val="Normal"/>
        <w:spacing w:lineRule="auto" w:line="240" w:before="0" w:after="0"/>
        <w:jc w:val="both"/>
        <w:rPr>
          <w:rFonts w:cs="Arial"/>
          <w:bCs/>
          <w:i/>
          <w:i/>
          <w:iCs/>
          <w:szCs w:val="24"/>
        </w:rPr>
      </w:pPr>
      <w:r>
        <w:rPr>
          <w:rFonts w:cs="Arial"/>
          <w:bCs/>
          <w:i/>
          <w:iCs/>
          <w:szCs w:val="24"/>
          <w:lang w:val="mn-Cyrl-MN"/>
        </w:rPr>
        <w:tab/>
      </w:r>
      <w:r>
        <w:rPr>
          <w:rFonts w:cs="Arial"/>
          <w:b/>
          <w:bCs/>
          <w:i/>
          <w:iCs/>
          <w:szCs w:val="24"/>
          <w:lang w:val="mn-Cyrl-MN"/>
        </w:rPr>
        <w:t xml:space="preserve">Хоцорсон: </w:t>
      </w:r>
      <w:r>
        <w:rPr>
          <w:rFonts w:cs="Arial"/>
          <w:bCs/>
          <w:i/>
          <w:iCs/>
          <w:szCs w:val="24"/>
          <w:lang w:val="mn-Cyrl-MN"/>
        </w:rPr>
        <w:t>Н.Батбаяр-0:30, Э.Бат-Үүл-0:30, Р.Буд-0:30, Л.Гантөмөр-0:50, Л.Гүндалай-2:20, Ц.Даваасүрэн-0:50, Д.Загджав-0:50, Г.Занданшатар-0:60, Даш.Зоригт-0:50, Ц.Мөнх-Оргил-2:30, Х.Наранхүү-1:40, Д.Одбаяр-0:50, Ц.Цэнгэл-1:00, Б.Чойжилсүрэн-0:20, О.Чулуунбат-0:30, Д.Энхбат-0:50</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r>
    </w:p>
    <w:p>
      <w:pPr>
        <w:pStyle w:val="Normal"/>
        <w:spacing w:lineRule="auto" w:line="240" w:before="0" w:after="0"/>
        <w:jc w:val="both"/>
        <w:rPr>
          <w:rFonts w:cs="Arial"/>
          <w:b/>
          <w:b/>
          <w:bCs/>
          <w:i/>
          <w:i/>
          <w:iCs/>
          <w:szCs w:val="24"/>
          <w:lang w:val="mn-Cyrl-MN"/>
        </w:rPr>
      </w:pPr>
      <w:r>
        <w:rPr>
          <w:rFonts w:cs="Arial"/>
          <w:bCs/>
          <w:i/>
          <w:iCs/>
          <w:szCs w:val="24"/>
          <w:lang w:val="mn-Cyrl-MN"/>
        </w:rPr>
        <w:tab/>
      </w:r>
      <w:r>
        <w:rPr>
          <w:rFonts w:cs="Arial"/>
          <w:b/>
          <w:bCs/>
          <w:i/>
          <w:iCs/>
          <w:szCs w:val="24"/>
          <w:lang w:val="mn-Cyrl-MN"/>
        </w:rPr>
        <w:t xml:space="preserve">Тав. Олон хүүхэд төрүүлж өсгөсөн эхийг урамшуулах тухай хуульд нэмэлт оруулах тухай хуулийн төсөл болон “Зарлигийн зарим заалт хэсгийг хүчингүй болгох тухай” Улсын Их Хурлын тогтоолын төсөл </w:t>
      </w:r>
      <w:r>
        <w:rPr>
          <w:rFonts w:cs="Arial"/>
          <w:b/>
          <w:bCs/>
          <w:i/>
          <w:iCs/>
          <w:szCs w:val="24"/>
        </w:rPr>
        <w:t>(</w:t>
      </w:r>
      <w:r>
        <w:rPr>
          <w:rFonts w:cs="Arial"/>
          <w:bCs/>
          <w:i/>
          <w:iCs/>
          <w:szCs w:val="24"/>
          <w:lang w:val="mn-Cyrl-MN"/>
        </w:rPr>
        <w:t>хэлэлцэх эсэх</w:t>
      </w:r>
      <w:r>
        <w:rPr>
          <w:rFonts w:cs="Arial"/>
          <w:b/>
          <w:bCs/>
          <w:i/>
          <w:iCs/>
          <w:szCs w:val="24"/>
        </w:rPr>
        <w:t>)</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pPr>
      <w:r>
        <w:rPr>
          <w:rFonts w:cs="Arial"/>
          <w:szCs w:val="24"/>
          <w:lang w:val="mn-Cyrl-MN"/>
        </w:rPr>
        <w:t xml:space="preserve">Хэлэлцэж буй асуудалтай холбогдуулан Нийгмийн хамгаалал, хөдөлмөрийн сайд Т.Ганди, Нийгмийн хамгаалал, хөдөлмөрийн яамны Стратеги төлөвлөлтийн газрын дэд дарга Б.Нямдаваа, Улсын Их Хурлын Тамгын газрын Эрх зүй, хууль тогтоомжийн хэлтсийн дарга Д.Насанжаргал, Улсын Их Хурлын Нийгмийн бодлого, боловсрол, соёл, шинжлэх ухааны байнгын хорооны зөвлөх Л.Лхагвасүрэн, референт П.Тогоо нарын бүрэлдэхүүнтэй ажлын хэсэг байлц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тогтоолын төслийн хэлэлцэх эсэх асуудлаар төсөл санаачлагчийн илтгэлийг Улсын Их Хурлын гишүүн Д.Оюунхорол, Нийгмийн бодлого, боловсрол, соёл, шинжлэх ухааны байнгын хорооны санал, дүгнэлтийг Улсын Их Хурлын гишүүн Д.Арвин нар танилцуула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сөл санаачлагчийн илтгэл болон Байнгын хорооны санал, дүгнэлттэй холбогдуулан Улсын Их Хурлын гишүүн С.Оюун, Р.Гончигдорж, Н.Ганбямба, Д.Одхүү нарын асуусан асуултад Нийгмийн хамгаалал, хөдөлмөрийн сайд Т.Ганди, Улсын Их Хурлын гишүүн Д.Оюунхорол, Д.Арвин нар хариулж, тайлбар хий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гишүүн Д.Дондог, Р.Гончигдорж, Н.Ганбямба, Д.Оюунхорол нар санал хэлэ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Нийгмийн бодлого, боловсрол, соёл, шинжлэх ухааны байнгын хорооноос гаргасан, </w:t>
      </w:r>
      <w:r>
        <w:rPr>
          <w:rFonts w:cs="Arial"/>
          <w:bCs/>
          <w:iCs/>
          <w:szCs w:val="24"/>
          <w:lang w:val="mn-Cyrl-MN"/>
        </w:rPr>
        <w:t xml:space="preserve">Олон хүүхэд төрүүлж өсгөсөн эхийг урамшуулах тухай хуульд нэмэлт оруулах тухай хуулийн төсөл болон “Зарлигийн зарим заалт хэсгийг хүчингүй болгох тухай” Улсын Их Хурлын тогтоолын төслийг хэлэлцэх нь зүйтэй гэсэн саналыг дэмжье. </w:t>
      </w:r>
    </w:p>
    <w:p>
      <w:pPr>
        <w:pStyle w:val="Normal"/>
        <w:spacing w:lineRule="auto" w:line="240" w:before="0" w:after="0"/>
        <w:ind w:firstLine="720"/>
        <w:jc w:val="both"/>
        <w:rPr>
          <w:rFonts w:cs="Arial"/>
          <w:bCs/>
          <w:iCs/>
          <w:szCs w:val="24"/>
          <w:lang w:val="mn-Cyrl-MN"/>
        </w:rPr>
      </w:pPr>
      <w:r>
        <w:rPr>
          <w:rFonts w:cs="Arial"/>
          <w:bCs/>
          <w:iCs/>
          <w:szCs w:val="24"/>
          <w:lang w:val="mn-Cyrl-MN"/>
        </w:rPr>
      </w:r>
    </w:p>
    <w:p>
      <w:pPr>
        <w:pStyle w:val="Normal"/>
        <w:spacing w:lineRule="auto" w:line="240" w:before="0" w:after="0"/>
        <w:ind w:firstLine="720"/>
        <w:jc w:val="both"/>
        <w:rPr/>
      </w:pPr>
      <w:r>
        <w:rPr>
          <w:rFonts w:cs="Arial"/>
          <w:bCs/>
          <w:iCs/>
          <w:szCs w:val="24"/>
          <w:lang w:val="mn-Cyrl-MN"/>
        </w:rPr>
        <w:t>Зөвшөөрсөн:</w:t>
        <w:tab/>
        <w:t>26</w:t>
      </w:r>
    </w:p>
    <w:p>
      <w:pPr>
        <w:pStyle w:val="Normal"/>
        <w:spacing w:lineRule="auto" w:line="240" w:before="0" w:after="0"/>
        <w:ind w:firstLine="720"/>
        <w:jc w:val="both"/>
        <w:rPr>
          <w:rFonts w:cs="Arial"/>
          <w:bCs/>
          <w:iCs/>
          <w:szCs w:val="24"/>
          <w:lang w:val="mn-Cyrl-MN"/>
        </w:rPr>
      </w:pPr>
      <w:r>
        <w:rPr>
          <w:rFonts w:cs="Arial"/>
          <w:bCs/>
          <w:iCs/>
          <w:szCs w:val="24"/>
          <w:lang w:val="mn-Cyrl-MN"/>
        </w:rPr>
        <w:t>Татгалзсан:</w:t>
        <w:tab/>
        <w:tab/>
        <w:t>13</w:t>
      </w:r>
    </w:p>
    <w:p>
      <w:pPr>
        <w:pStyle w:val="Normal"/>
        <w:spacing w:lineRule="auto" w:line="240" w:before="0" w:after="0"/>
        <w:ind w:firstLine="720"/>
        <w:jc w:val="both"/>
        <w:rPr>
          <w:rFonts w:cs="Arial"/>
          <w:bCs/>
          <w:iCs/>
          <w:szCs w:val="24"/>
          <w:lang w:val="mn-Cyrl-MN"/>
        </w:rPr>
      </w:pPr>
      <w:r>
        <w:rPr>
          <w:rFonts w:cs="Arial"/>
          <w:bCs/>
          <w:iCs/>
          <w:szCs w:val="24"/>
          <w:lang w:val="mn-Cyrl-MN"/>
        </w:rPr>
        <w:t>Бүгд:</w:t>
        <w:tab/>
        <w:tab/>
        <w:tab/>
        <w:t>39</w:t>
      </w:r>
    </w:p>
    <w:p>
      <w:pPr>
        <w:pStyle w:val="Normal"/>
        <w:spacing w:lineRule="auto" w:line="240" w:before="0" w:after="0"/>
        <w:ind w:firstLine="720"/>
        <w:jc w:val="both"/>
        <w:rPr>
          <w:rFonts w:cs="Arial"/>
          <w:bCs/>
          <w:iCs/>
          <w:szCs w:val="24"/>
          <w:lang w:val="mn-Cyrl-MN"/>
        </w:rPr>
      </w:pPr>
      <w:r>
        <w:rPr>
          <w:rFonts w:cs="Arial"/>
          <w:bCs/>
          <w:iCs/>
          <w:szCs w:val="24"/>
          <w:lang w:val="mn-Cyrl-MN"/>
        </w:rPr>
        <w:t xml:space="preserve">66.7 хувийн саналаар дэмжигдлээ. </w:t>
      </w:r>
    </w:p>
    <w:p>
      <w:pPr>
        <w:pStyle w:val="Normal"/>
        <w:spacing w:lineRule="auto" w:line="240" w:before="0" w:after="0"/>
        <w:ind w:firstLine="720"/>
        <w:jc w:val="both"/>
        <w:rPr>
          <w:rFonts w:cs="Arial"/>
          <w:bCs/>
          <w:iCs/>
          <w:szCs w:val="24"/>
          <w:lang w:val="mn-Cyrl-MN"/>
        </w:rPr>
      </w:pPr>
      <w:r>
        <w:rPr>
          <w:rFonts w:cs="Arial"/>
          <w:bCs/>
          <w:iCs/>
          <w:szCs w:val="24"/>
          <w:lang w:val="mn-Cyrl-MN"/>
        </w:rPr>
      </w:r>
    </w:p>
    <w:p>
      <w:pPr>
        <w:pStyle w:val="Normal"/>
        <w:spacing w:lineRule="auto" w:line="240" w:before="0" w:after="0"/>
        <w:ind w:firstLine="720"/>
        <w:jc w:val="both"/>
        <w:rPr>
          <w:rFonts w:cs="Arial"/>
          <w:bCs/>
          <w:iCs/>
          <w:szCs w:val="24"/>
          <w:lang w:val="mn-Cyrl-MN"/>
        </w:rPr>
      </w:pPr>
      <w:r>
        <w:rPr>
          <w:rFonts w:cs="Arial"/>
          <w:bCs/>
          <w:iCs/>
          <w:szCs w:val="24"/>
          <w:lang w:val="mn-Cyrl-MN"/>
        </w:rPr>
        <w:t xml:space="preserve">Тогтоолын төслийг анхны хэлэлцүүлэгт бэлтгүүлэхээр Нийгмийн бодлого, боловсрол, соёл, шинжлэх ухааны байнгын хороонд шилжүүлэв. </w:t>
      </w:r>
    </w:p>
    <w:p>
      <w:pPr>
        <w:pStyle w:val="Normal"/>
        <w:spacing w:lineRule="auto" w:line="240" w:before="0" w:after="0"/>
        <w:ind w:firstLine="720"/>
        <w:jc w:val="both"/>
        <w:rPr>
          <w:rFonts w:cs="Arial"/>
          <w:bCs/>
          <w:iCs/>
          <w:szCs w:val="24"/>
          <w:lang w:val="mn-Cyrl-MN"/>
        </w:rPr>
      </w:pPr>
      <w:r>
        <w:rPr>
          <w:rFonts w:cs="Arial"/>
          <w:bCs/>
          <w:iCs/>
          <w:szCs w:val="24"/>
          <w:lang w:val="mn-Cyrl-MN"/>
        </w:rPr>
      </w:r>
    </w:p>
    <w:p>
      <w:pPr>
        <w:pStyle w:val="Normal"/>
        <w:spacing w:lineRule="auto" w:line="240" w:before="0" w:after="0"/>
        <w:ind w:firstLine="720"/>
        <w:jc w:val="both"/>
        <w:rPr>
          <w:rFonts w:cs="Arial"/>
          <w:bCs/>
          <w:iCs/>
          <w:szCs w:val="24"/>
          <w:lang w:val="mn-Cyrl-MN"/>
        </w:rPr>
      </w:pPr>
      <w:r>
        <w:rPr>
          <w:rFonts w:cs="Arial"/>
          <w:bCs/>
          <w:iCs/>
          <w:szCs w:val="24"/>
          <w:lang w:val="mn-Cyrl-MN"/>
        </w:rPr>
        <w:t xml:space="preserve">Уг асуудлыг 16 цаг 00 минутад хэлэлцэж дуусав.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
          <w:b/>
          <w:bCs/>
          <w:i/>
          <w:i/>
          <w:iCs/>
          <w:szCs w:val="24"/>
          <w:lang w:val="mn-Cyrl-MN"/>
        </w:rPr>
      </w:pPr>
      <w:r>
        <w:rPr>
          <w:rFonts w:cs="Arial"/>
          <w:b/>
          <w:bCs/>
          <w:i/>
          <w:iCs/>
          <w:szCs w:val="24"/>
          <w:lang w:val="mn-Cyrl-MN"/>
        </w:rPr>
        <w:tab/>
        <w:t xml:space="preserve">Зургаа. БНМАУ-ын цол, одон, медалийн тухай дүрмийн зарим заалтыг хүчингүй болсонд тооцох тухай Улсын Их Хурлын тогтоолын төсөл </w:t>
      </w:r>
      <w:r>
        <w:rPr>
          <w:rFonts w:cs="Arial"/>
          <w:b/>
          <w:bCs/>
          <w:i/>
          <w:iCs/>
          <w:szCs w:val="24"/>
        </w:rPr>
        <w:t>(</w:t>
      </w:r>
      <w:r>
        <w:rPr>
          <w:rFonts w:cs="Arial"/>
          <w:bCs/>
          <w:i/>
          <w:iCs/>
          <w:szCs w:val="24"/>
          <w:lang w:val="mn-Cyrl-MN"/>
        </w:rPr>
        <w:t>хэлэлцэх эсэх</w:t>
      </w:r>
      <w:r>
        <w:rPr>
          <w:rFonts w:cs="Arial"/>
          <w:b/>
          <w:bCs/>
          <w:i/>
          <w:iCs/>
          <w:szCs w:val="24"/>
        </w:rPr>
        <w:t>)</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Cs/>
          <w:szCs w:val="24"/>
          <w:lang w:val="mn-Cyrl-MN"/>
        </w:rPr>
      </w:pPr>
      <w:r>
        <w:rPr>
          <w:rFonts w:cs="Arial"/>
          <w:bCs/>
          <w:iCs/>
          <w:szCs w:val="24"/>
          <w:lang w:val="mn-Cyrl-MN"/>
        </w:rPr>
        <w:tab/>
        <w:t xml:space="preserve">Хэлэлцэж буй асуудалтай холбогдуулан Монгол Улсын Ерөнхийлөгчийн Тамгын газрын дарга Д.Баттулга, Улсын Их Хурлын Тамгын газрын зөвлөх С.Баяраа, Улсын Их Хурлын Төрийн байгуулалтын байнгын хорооны зөвлөх О.Тунгалаг, референт З.Нямцогт, Улсын Их Хурлын Нийгмийн бодлого, боловсрол, соёл, шинжлэх ухааны байнгын хорооны зөвлөх Л.Лхагвасүрэн нарын бүрэлдэхүүнтэй ажлын хэсэг байлцав. </w:t>
      </w:r>
    </w:p>
    <w:p>
      <w:pPr>
        <w:pStyle w:val="Normal"/>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jc w:val="both"/>
        <w:rPr>
          <w:rFonts w:cs="Arial"/>
          <w:bCs/>
          <w:iCs/>
          <w:szCs w:val="24"/>
          <w:lang w:val="mn-Cyrl-MN"/>
        </w:rPr>
      </w:pPr>
      <w:r>
        <w:rPr>
          <w:rFonts w:cs="Arial"/>
          <w:bCs/>
          <w:iCs/>
          <w:szCs w:val="24"/>
          <w:lang w:val="mn-Cyrl-MN"/>
        </w:rPr>
        <w:tab/>
        <w:t xml:space="preserve">Улсын Их Хурлын тогтоолын төслийн хэлэлцэх эсэх асуудлаар төсөл санаачлагчийн илтгэлийг Монгол Улсын Ерөнхийлөгчийн Тамгын газрын дарга Д.Баттулга, Төрийн байгуулалтын байнгын хорооны санал, дүгнэлтийг Улсын Их Хурлын гишүүн Х.Тэмүүжин нар танилцуулав. </w:t>
      </w:r>
    </w:p>
    <w:p>
      <w:pPr>
        <w:pStyle w:val="Normal"/>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jc w:val="both"/>
        <w:rPr>
          <w:rFonts w:cs="Arial"/>
          <w:bCs/>
          <w:iCs/>
          <w:szCs w:val="24"/>
          <w:lang w:val="mn-Cyrl-MN"/>
        </w:rPr>
      </w:pPr>
      <w:r>
        <w:rPr>
          <w:rFonts w:cs="Arial"/>
          <w:bCs/>
          <w:iCs/>
          <w:szCs w:val="24"/>
          <w:lang w:val="mn-Cyrl-MN"/>
        </w:rPr>
        <w:tab/>
        <w:t xml:space="preserve">Төсөл санаачлагчийн илтгэл болон Байнгын хорооны санал, дүгнэлттэй холбогдуулан Улсын Их Хурлын гишүүн Г.Занданшатар, Н.Ганбямба, Р.Гончигдорж, Н.Батбаяр нарын асуусан асуултад Монгол Улсын Ерөнхийлөгчийн Тамгын газрын дарга Д.Баттулга хариулж, тайлбар хийв. </w:t>
      </w:r>
    </w:p>
    <w:p>
      <w:pPr>
        <w:pStyle w:val="Normal"/>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jc w:val="both"/>
        <w:rPr>
          <w:rFonts w:cs="Arial"/>
          <w:bCs/>
          <w:iCs/>
          <w:szCs w:val="24"/>
          <w:lang w:val="mn-Cyrl-MN"/>
        </w:rPr>
      </w:pPr>
      <w:r>
        <w:rPr>
          <w:rFonts w:cs="Arial"/>
          <w:bCs/>
          <w:iCs/>
          <w:szCs w:val="24"/>
          <w:lang w:val="mn-Cyrl-MN"/>
        </w:rPr>
        <w:tab/>
        <w:t xml:space="preserve">Улсын Их Хурлын гишүүн Р.Гончигдорж, Н.Батбаяр, Н.Ганбямба, С.Бямбацогт, Г.Занданшатар нар санал хэлэв. </w:t>
      </w:r>
    </w:p>
    <w:p>
      <w:pPr>
        <w:pStyle w:val="Normal"/>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jc w:val="both"/>
        <w:rPr/>
      </w:pPr>
      <w:r>
        <w:rPr>
          <w:rFonts w:cs="Arial"/>
          <w:bCs/>
          <w:iCs/>
          <w:szCs w:val="24"/>
          <w:lang w:val="mn-Cyrl-MN"/>
        </w:rPr>
        <w:tab/>
      </w:r>
      <w:r>
        <w:rPr>
          <w:rFonts w:cs="Arial"/>
          <w:b/>
          <w:bCs/>
          <w:iCs/>
          <w:szCs w:val="24"/>
          <w:lang w:val="mn-Cyrl-MN"/>
        </w:rPr>
        <w:t xml:space="preserve">Д.Дэмбэрэл: - </w:t>
      </w:r>
      <w:r>
        <w:rPr>
          <w:rFonts w:cs="Arial"/>
          <w:bCs/>
          <w:iCs/>
          <w:szCs w:val="24"/>
          <w:lang w:val="mn-Cyrl-MN"/>
        </w:rPr>
        <w:t xml:space="preserve">Төрийн байгуулалтын байнгын хорооноос гаргасан, БНМАУ-ын цол, одон, медалийн тухай дүрмийн зарим заалтыг хүчингүй болсонд тооцох тухай Улсын Их Хурлын тогтоолын төслийг хэлэлцэх нь зүйтэй гэсэн саналыг дэмжье. </w:t>
      </w:r>
    </w:p>
    <w:p>
      <w:pPr>
        <w:pStyle w:val="Normal"/>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jc w:val="both"/>
        <w:rPr>
          <w:rFonts w:cs="Arial"/>
          <w:bCs/>
          <w:iCs/>
          <w:szCs w:val="24"/>
          <w:lang w:val="mn-Cyrl-MN"/>
        </w:rPr>
      </w:pPr>
      <w:r>
        <w:rPr>
          <w:rFonts w:cs="Arial"/>
          <w:bCs/>
          <w:iCs/>
          <w:szCs w:val="24"/>
          <w:lang w:val="mn-Cyrl-MN"/>
        </w:rPr>
        <w:tab/>
        <w:t>Зөвшөөрсөн:</w:t>
        <w:tab/>
        <w:t>35</w:t>
      </w:r>
    </w:p>
    <w:p>
      <w:pPr>
        <w:pStyle w:val="Normal"/>
        <w:spacing w:lineRule="auto" w:line="240" w:before="0" w:after="0"/>
        <w:jc w:val="both"/>
        <w:rPr>
          <w:rFonts w:cs="Arial"/>
          <w:bCs/>
          <w:iCs/>
          <w:szCs w:val="24"/>
          <w:lang w:val="mn-Cyrl-MN"/>
        </w:rPr>
      </w:pPr>
      <w:r>
        <w:rPr>
          <w:rFonts w:cs="Arial"/>
          <w:bCs/>
          <w:iCs/>
          <w:szCs w:val="24"/>
          <w:lang w:val="mn-Cyrl-MN"/>
        </w:rPr>
        <w:tab/>
        <w:t>Татгалзсан:</w:t>
        <w:tab/>
        <w:tab/>
        <w:t>8</w:t>
      </w:r>
    </w:p>
    <w:p>
      <w:pPr>
        <w:pStyle w:val="Normal"/>
        <w:spacing w:lineRule="auto" w:line="240" w:before="0" w:after="0"/>
        <w:jc w:val="both"/>
        <w:rPr>
          <w:rFonts w:cs="Arial"/>
          <w:bCs/>
          <w:iCs/>
          <w:szCs w:val="24"/>
          <w:lang w:val="mn-Cyrl-MN"/>
        </w:rPr>
      </w:pPr>
      <w:r>
        <w:rPr>
          <w:rFonts w:cs="Arial"/>
          <w:bCs/>
          <w:iCs/>
          <w:szCs w:val="24"/>
          <w:lang w:val="mn-Cyrl-MN"/>
        </w:rPr>
        <w:tab/>
        <w:t>Бүгд:</w:t>
        <w:tab/>
        <w:tab/>
        <w:tab/>
        <w:t>43</w:t>
      </w:r>
    </w:p>
    <w:p>
      <w:pPr>
        <w:pStyle w:val="Normal"/>
        <w:spacing w:lineRule="auto" w:line="240" w:before="0" w:after="0"/>
        <w:jc w:val="both"/>
        <w:rPr>
          <w:rFonts w:cs="Arial"/>
          <w:bCs/>
          <w:iCs/>
          <w:szCs w:val="24"/>
          <w:lang w:val="mn-Cyrl-MN"/>
        </w:rPr>
      </w:pPr>
      <w:r>
        <w:rPr>
          <w:rFonts w:cs="Arial"/>
          <w:bCs/>
          <w:iCs/>
          <w:szCs w:val="24"/>
          <w:lang w:val="mn-Cyrl-MN"/>
        </w:rPr>
        <w:tab/>
        <w:t xml:space="preserve">81.4 хувийн саналаар дэмжигдлээ. </w:t>
      </w:r>
    </w:p>
    <w:p>
      <w:pPr>
        <w:pStyle w:val="Normal"/>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jc w:val="both"/>
        <w:rPr>
          <w:rFonts w:cs="Arial"/>
          <w:bCs/>
          <w:iCs/>
          <w:szCs w:val="24"/>
          <w:lang w:val="mn-Cyrl-MN"/>
        </w:rPr>
      </w:pPr>
      <w:r>
        <w:rPr>
          <w:rFonts w:cs="Arial"/>
          <w:bCs/>
          <w:iCs/>
          <w:szCs w:val="24"/>
          <w:lang w:val="mn-Cyrl-MN"/>
        </w:rPr>
        <w:tab/>
        <w:t xml:space="preserve">Тогтоолын төслийг анхны хэлэлцүүлэгт бэлтгүүлэхээр Төрийн байгуулалтын болон Нийгмийн бодлого, боловсрол, соёл, шинжлэх ухааны байнгын хороонд шилжүүлэв. </w:t>
      </w:r>
    </w:p>
    <w:p>
      <w:pPr>
        <w:pStyle w:val="Normal"/>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jc w:val="both"/>
        <w:rPr>
          <w:rFonts w:cs="Arial"/>
          <w:bCs/>
          <w:iCs/>
          <w:szCs w:val="24"/>
          <w:lang w:val="mn-Cyrl-MN"/>
        </w:rPr>
      </w:pPr>
      <w:r>
        <w:rPr>
          <w:rFonts w:cs="Arial"/>
          <w:bCs/>
          <w:iCs/>
          <w:szCs w:val="24"/>
          <w:lang w:val="mn-Cyrl-MN"/>
        </w:rPr>
        <w:tab/>
        <w:t xml:space="preserve">Уг асуудлыг 16 цаг 40 минутад хэлэлцэж дуусав. </w:t>
      </w:r>
    </w:p>
    <w:p>
      <w:pPr>
        <w:pStyle w:val="Normal"/>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jc w:val="both"/>
        <w:rPr>
          <w:rFonts w:cs="Arial"/>
          <w:b/>
          <w:b/>
          <w:bCs/>
          <w:i/>
          <w:i/>
          <w:iCs/>
          <w:szCs w:val="24"/>
        </w:rPr>
      </w:pPr>
      <w:r>
        <w:rPr>
          <w:rFonts w:cs="Arial"/>
          <w:b/>
          <w:bCs/>
          <w:i/>
          <w:iCs/>
          <w:szCs w:val="24"/>
          <w:lang w:val="mn-Cyrl-MN"/>
        </w:rPr>
        <w:tab/>
        <w:t xml:space="preserve">Долоо. Ашигт малтмалын хайгуулын тусгай зөвшөөрөл шинээр олгохыг хориглох тухай хуульд өөрчлөлт оруулах тухай хуулийн төсөл </w:t>
      </w:r>
      <w:r>
        <w:rPr>
          <w:rFonts w:cs="Arial"/>
          <w:b/>
          <w:bCs/>
          <w:i/>
          <w:iCs/>
          <w:szCs w:val="24"/>
        </w:rPr>
        <w:t>(</w:t>
      </w:r>
      <w:r>
        <w:rPr>
          <w:rFonts w:cs="Arial"/>
          <w:bCs/>
          <w:i/>
          <w:iCs/>
          <w:szCs w:val="24"/>
          <w:lang w:val="mn-Cyrl-MN"/>
        </w:rPr>
        <w:t>хэлэлцэх эсэх</w:t>
      </w:r>
      <w:r>
        <w:rPr>
          <w:rFonts w:cs="Arial"/>
          <w:b/>
          <w:bCs/>
          <w:i/>
          <w:iCs/>
          <w:szCs w:val="24"/>
        </w:rPr>
        <w:t>)</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pPr>
      <w:r>
        <w:rPr>
          <w:rFonts w:cs="Arial"/>
          <w:szCs w:val="24"/>
          <w:lang w:val="mn-Cyrl-MN"/>
        </w:rPr>
        <w:tab/>
        <w:t xml:space="preserve">Хэлэлцэж буй асуудалтай холбогдуулан Эрдэс баялаг, эрчим хүчний сайд Даш.Зоригт, Монгол Улсын Ерөнхийлөгчийн Тамгын газрын дарга Д.Баттулга, Монгол Улсын Ерөнхийлөгчийн Тамгын газрын референт Д.Мөнхтуяа, Ашигт малтмалын газрын дарга Д.Батхуяг, Улсын Их Хурлын Тамгын газрын зөвлөх Д.Энхбат, Улсын Их Хурлын Эдийн засгийн байнгын хорооны зөвлөх Ж.Батсайхан, референт Д.Цэцэгмаар нарын бүрэлдэхүүнтэй ажлын хэсэг байлц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уулийн төслийн хэлэлцэх эсэх асуудалтай холбогдуулан төсөл санаачлагчийн илтгэлийг Монгол Улсын Ерөнхийлөгчийн Тамгын газрын дарга Д.Баттулга, Эдийн засгийн байнгын хорооноос гаргасан санал, дүгнэлтийг Улсын Их Хурлын гишүүн Ж.Батсуурь нар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өсөл санаачлагчийн илтгэл болон Байнгын хорооны санал, дүгнэлттэй холбогдуулан Улсын Их Хурлын гишүүн С.Оюун, Л.Гантөмөр, Н.Ганбямба, Ц.Цэнгэл, Д.Оюунхорол, Г.Баярсайхан, Р.Буд, Ц.Даваасүрэн нарын асуусан асуултад Эрдэс баялаг, эрчим хүчний сайд Даш.Зоригт, Монгол Улсын Ерөнхийлөгчийн Тамгын газрын дарга Д.Баттулга, Монгол Улсын Ерөнхийлөгчийн Тамгын газрын референт Д.Мөнхтуяа, Ашигт малтмалын газрын дарга Д.Батхуяг нар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гишүүн Р.Раш, Д.Очирбат, Ц.Цэнгэл, Л.Гүндалай, С.Бямбацогт, Н.Батбаяр нар санал хэл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bCs/>
          <w:iCs/>
          <w:szCs w:val="24"/>
          <w:lang w:val="mn-Cyrl-MN"/>
        </w:rPr>
      </w:pPr>
      <w:r>
        <w:rPr>
          <w:rFonts w:cs="Arial"/>
          <w:szCs w:val="24"/>
          <w:lang w:val="mn-Cyrl-MN"/>
        </w:rPr>
        <w:tab/>
      </w:r>
      <w:r>
        <w:rPr>
          <w:rFonts w:cs="Arial"/>
          <w:b/>
          <w:szCs w:val="24"/>
          <w:lang w:val="mn-Cyrl-MN"/>
        </w:rPr>
        <w:t xml:space="preserve">Д.Дэмбэрэл: - </w:t>
      </w:r>
      <w:r>
        <w:rPr>
          <w:rFonts w:cs="Arial"/>
          <w:szCs w:val="24"/>
          <w:lang w:val="mn-Cyrl-MN"/>
        </w:rPr>
        <w:t xml:space="preserve">Эдийн засгийн байнгын хорооноос гаргасан, </w:t>
      </w:r>
      <w:r>
        <w:rPr>
          <w:rFonts w:cs="Arial"/>
          <w:bCs/>
          <w:iCs/>
          <w:szCs w:val="24"/>
          <w:lang w:val="mn-Cyrl-MN"/>
        </w:rPr>
        <w:t xml:space="preserve">Ашигт малтмалын хайгуулын тусгай зөвшөөрөл шинээр олгохыг хориглох тухай хуульд өөрчлөлт оруулах тухай хуулийн төслийг хэлэлцэх нь зүйтэй гэсэн саналыг дэмжье. </w:t>
      </w:r>
    </w:p>
    <w:p>
      <w:pPr>
        <w:pStyle w:val="Normal"/>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jc w:val="both"/>
        <w:rPr>
          <w:rFonts w:cs="Arial"/>
          <w:bCs/>
          <w:iCs/>
          <w:szCs w:val="24"/>
          <w:lang w:val="mn-Cyrl-MN"/>
        </w:rPr>
      </w:pPr>
      <w:r>
        <w:rPr>
          <w:rFonts w:cs="Arial"/>
          <w:bCs/>
          <w:iCs/>
          <w:szCs w:val="24"/>
          <w:lang w:val="mn-Cyrl-MN"/>
        </w:rPr>
        <w:tab/>
        <w:t>Зөвшөөрсөн:</w:t>
        <w:tab/>
        <w:t>39</w:t>
      </w:r>
    </w:p>
    <w:p>
      <w:pPr>
        <w:pStyle w:val="Normal"/>
        <w:spacing w:lineRule="auto" w:line="240" w:before="0" w:after="0"/>
        <w:jc w:val="both"/>
        <w:rPr>
          <w:rFonts w:cs="Arial"/>
          <w:szCs w:val="24"/>
          <w:lang w:val="mn-Cyrl-MN"/>
        </w:rPr>
      </w:pPr>
      <w:r>
        <w:rPr>
          <w:rFonts w:cs="Arial"/>
          <w:szCs w:val="24"/>
          <w:lang w:val="mn-Cyrl-MN"/>
        </w:rPr>
        <w:tab/>
        <w:t>Татгалзсан:</w:t>
        <w:tab/>
        <w:tab/>
        <w:t>9</w:t>
      </w:r>
    </w:p>
    <w:p>
      <w:pPr>
        <w:pStyle w:val="Normal"/>
        <w:spacing w:lineRule="auto" w:line="240" w:before="0" w:after="0"/>
        <w:jc w:val="both"/>
        <w:rPr>
          <w:rFonts w:cs="Arial"/>
          <w:szCs w:val="24"/>
          <w:lang w:val="mn-Cyrl-MN"/>
        </w:rPr>
      </w:pPr>
      <w:r>
        <w:rPr>
          <w:rFonts w:cs="Arial"/>
          <w:szCs w:val="24"/>
          <w:lang w:val="mn-Cyrl-MN"/>
        </w:rPr>
        <w:tab/>
        <w:t>Бүгд:</w:t>
        <w:tab/>
        <w:tab/>
        <w:tab/>
        <w:t>48</w:t>
      </w:r>
    </w:p>
    <w:p>
      <w:pPr>
        <w:pStyle w:val="Normal"/>
        <w:spacing w:lineRule="auto" w:line="240" w:before="0" w:after="0"/>
        <w:jc w:val="both"/>
        <w:rPr>
          <w:rFonts w:cs="Arial"/>
          <w:szCs w:val="24"/>
          <w:lang w:val="mn-Cyrl-MN"/>
        </w:rPr>
      </w:pPr>
      <w:r>
        <w:rPr>
          <w:rFonts w:cs="Arial"/>
          <w:szCs w:val="24"/>
          <w:lang w:val="mn-Cyrl-MN"/>
        </w:rPr>
        <w:tab/>
        <w:t xml:space="preserve">81.3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уулийн төслийг анхны хэлэлцүүлэгт бэлтгүүлэхээр Эдийн засгийн байнгын хороонд шилжүүл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сын Их Хурлын дарга Д.Дэмбэрэл </w:t>
      </w:r>
      <w:r>
        <w:rPr>
          <w:rFonts w:cs="Arial"/>
          <w:b/>
          <w:bCs/>
          <w:i/>
          <w:iCs/>
          <w:szCs w:val="24"/>
          <w:lang w:val="mn-Cyrl-MN"/>
        </w:rPr>
        <w:t>“</w:t>
      </w:r>
      <w:r>
        <w:rPr>
          <w:b/>
          <w:i/>
          <w:lang w:val="mn-Cyrl-MN"/>
        </w:rPr>
        <w:t>Зарим газар нутгийг улсын тусгай хамгаалалтад авах болон улсын тусгай хамгаалалттай зарим газрын хилийн заагийг шинэчлэн тогтоох тухай</w:t>
      </w:r>
      <w:r>
        <w:rPr>
          <w:rFonts w:cs="Arial"/>
          <w:b/>
          <w:bCs/>
          <w:i/>
          <w:iCs/>
          <w:szCs w:val="24"/>
          <w:lang w:val="mn-Cyrl-MN"/>
        </w:rPr>
        <w:t xml:space="preserve">, </w:t>
      </w:r>
      <w:r>
        <w:rPr>
          <w:b/>
          <w:i/>
          <w:lang w:val="mn-Cyrl-MN"/>
        </w:rPr>
        <w:t>Гамшгаас хамгаалах талаар төрөөс баримтлах бодлого,  хөтөлбөр батлах тухай</w:t>
      </w:r>
      <w:r>
        <w:rPr>
          <w:rFonts w:cs="Arial"/>
          <w:b/>
          <w:bCs/>
          <w:i/>
          <w:iCs/>
          <w:szCs w:val="24"/>
          <w:lang w:val="mn-Cyrl-MN"/>
        </w:rPr>
        <w:t>”</w:t>
      </w:r>
      <w:r>
        <w:rPr>
          <w:rFonts w:cs="Arial"/>
          <w:szCs w:val="24"/>
          <w:lang w:val="mn-Cyrl-MN"/>
        </w:rPr>
        <w:t xml:space="preserve"> Монгол Улсын Их Хурлын тогтоолын төслийн эцсийн найруулгыг танилцуулав. </w:t>
      </w:r>
    </w:p>
    <w:p>
      <w:pPr>
        <w:pStyle w:val="Normal"/>
        <w:spacing w:lineRule="auto" w:line="240" w:before="0" w:after="0"/>
        <w:ind w:firstLine="720"/>
        <w:jc w:val="both"/>
        <w:rPr>
          <w:rFonts w:cs="Arial"/>
          <w:szCs w:val="24"/>
          <w:lang w:val="ms-MY"/>
        </w:rPr>
      </w:pPr>
      <w:r>
        <w:rPr>
          <w:rFonts w:cs="Arial"/>
          <w:szCs w:val="24"/>
          <w:lang w:val="ms-MY"/>
        </w:rPr>
      </w:r>
    </w:p>
    <w:p>
      <w:pPr>
        <w:pStyle w:val="Normal"/>
        <w:spacing w:lineRule="auto" w:line="240" w:before="0" w:after="0"/>
        <w:ind w:firstLine="720"/>
        <w:jc w:val="both"/>
        <w:rPr/>
      </w:pPr>
      <w:r>
        <w:rPr>
          <w:rFonts w:cs="Arial"/>
          <w:szCs w:val="24"/>
          <w:lang w:val="ms-MY"/>
        </w:rPr>
        <w:t xml:space="preserve">Эцсийн найруулгатай холбогдуулан </w:t>
      </w:r>
      <w:r>
        <w:rPr>
          <w:rFonts w:cs="Arial"/>
          <w:szCs w:val="24"/>
          <w:lang w:val="mn-Cyrl-MN"/>
        </w:rPr>
        <w:t>Улсын Их Хурлын</w:t>
      </w:r>
      <w:r>
        <w:rPr>
          <w:rFonts w:cs="Arial"/>
          <w:szCs w:val="24"/>
          <w:lang w:val="ms-MY"/>
        </w:rPr>
        <w:t xml:space="preserve"> гишүүдээс асуулт, санал гараагүй болно.</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szCs w:val="24"/>
          <w:lang w:val="mn-Cyrl-MN"/>
        </w:rPr>
        <w:t>Улсын Их Хурлын гишүүд дээрх тогтоолуудын эцсийн найруулгыг сонсов. (11:40)</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lang w:val="mn-Cyrl-MN"/>
        </w:rPr>
        <w:t xml:space="preserve">Улсын Их Хурлын дарга Д.Дэмбэрэл, </w:t>
      </w:r>
      <w:r>
        <w:rPr>
          <w:b/>
          <w:i/>
          <w:lang w:val="mn-Cyrl-MN"/>
        </w:rPr>
        <w:t>“Монгол Улсын Засгийн газраас санаачлан боловсруулж 2010 оны 12-р сарын 19-ний өдөр УИХ-д өргөн мэдүүлсэн Цахим гарын үсгийн тухай хуулийн төсөл болон уг хуулийн төсөлтэй холбогдуулан боловсруулсан Иргэний хуульд нэмэлт, өөрчлөлт оруулах тухай, Аж ахуйн үйл ажиллагааны тусгай зөвшөөрлийн тухай хуульд нэмэлт, өөрчлөлт оруулах тухай, Татварын тухай хуульд нэмэлт, өөрчлөлт оруулах тухай, Хуулийн этгээдийн улсын бүртгэлийн тухай хуульд нэмэлт, өөрчлөлт оруулах тухай, Иргэний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ьд нэмэлт, өөрчлөлт оруулах тухай”</w:t>
      </w:r>
      <w:r>
        <w:rPr>
          <w:lang w:val="mn-Cyrl-MN"/>
        </w:rPr>
        <w:t xml:space="preserve"> хуулийн төслүүдийг Засгийн газар татан авч байгааг Улсын Их Хурлын гишүүдэд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numPr>
          <w:ilvl w:val="0"/>
          <w:numId w:val="2"/>
        </w:numPr>
        <w:spacing w:lineRule="auto" w:line="240" w:before="0" w:after="0"/>
        <w:ind w:left="680" w:hanging="360"/>
        <w:jc w:val="both"/>
        <w:rPr>
          <w:rFonts w:cs="Arial"/>
          <w:szCs w:val="24"/>
          <w:lang w:val="ms-MY"/>
        </w:rPr>
      </w:pPr>
      <w:r>
        <w:rPr>
          <w:rFonts w:cs="Arial"/>
          <w:szCs w:val="24"/>
          <w:lang w:val="mn-Cyrl-MN"/>
        </w:rPr>
        <w:t xml:space="preserve">11:25-11:30 цагт Увс аймгийн Малчин сумын Засаг даргын Тамгын газрын төлөөлөгчид </w:t>
      </w:r>
      <w:r>
        <w:rPr>
          <w:rFonts w:cs="Arial"/>
          <w:szCs w:val="24"/>
          <w:lang w:val="ms-MY"/>
        </w:rPr>
        <w:t>Төрийн ордон, УИХ-ын чуулганы нэгдсэн хуралдааны үйл ажиллагаатай танилцав. /Нэрсийг хавсаргав/.</w:t>
      </w:r>
    </w:p>
    <w:p>
      <w:pPr>
        <w:pStyle w:val="Normal"/>
        <w:spacing w:lineRule="auto" w:line="240" w:before="0" w:after="0"/>
        <w:ind w:left="680" w:hanging="0"/>
        <w:jc w:val="both"/>
        <w:rPr>
          <w:rFonts w:cs="Arial"/>
          <w:szCs w:val="24"/>
          <w:lang w:val="ms-MY"/>
        </w:rPr>
      </w:pPr>
      <w:r>
        <w:rPr>
          <w:rFonts w:cs="Arial"/>
          <w:szCs w:val="24"/>
          <w:lang w:val="ms-MY"/>
        </w:rPr>
      </w:r>
    </w:p>
    <w:p>
      <w:pPr>
        <w:pStyle w:val="Normal"/>
        <w:numPr>
          <w:ilvl w:val="0"/>
          <w:numId w:val="2"/>
        </w:numPr>
        <w:spacing w:lineRule="auto" w:line="240" w:before="0" w:after="0"/>
        <w:ind w:left="680" w:hanging="360"/>
        <w:jc w:val="both"/>
        <w:rPr/>
      </w:pPr>
      <w:r>
        <w:rPr>
          <w:rFonts w:cs="Arial"/>
          <w:szCs w:val="24"/>
          <w:lang w:val="mn-Cyrl-MN"/>
        </w:rPr>
        <w:t xml:space="preserve">11:25-11:30 цагт Румын Улсын Парламентын гишүүн, Румын Монголын парламентын бүлгийн дарга, Румыны Социал демократ намын дарга ноён Виктор-Виорел Понта тэргүүтэй төлөөлөгчид </w:t>
      </w:r>
      <w:r>
        <w:rPr>
          <w:rFonts w:cs="Arial"/>
          <w:szCs w:val="24"/>
          <w:lang w:val="ms-MY"/>
        </w:rPr>
        <w:t xml:space="preserve">Төрийн ордон, УИХ-ын чуулганы нэгдсэн хуралдааны үйл ажиллагаатай танилцав. </w:t>
      </w:r>
    </w:p>
    <w:p>
      <w:pPr>
        <w:pStyle w:val="ListParagraph"/>
        <w:spacing w:lineRule="auto" w:line="240" w:before="0" w:after="0"/>
        <w:contextualSpacing/>
        <w:rPr>
          <w:rFonts w:cs="Arial"/>
          <w:szCs w:val="24"/>
          <w:lang w:val="ms-MY"/>
        </w:rPr>
      </w:pPr>
      <w:r>
        <w:rPr>
          <w:rFonts w:cs="Arial"/>
          <w:szCs w:val="24"/>
          <w:lang w:val="ms-MY"/>
        </w:rPr>
      </w:r>
    </w:p>
    <w:p>
      <w:pPr>
        <w:pStyle w:val="Normal"/>
        <w:numPr>
          <w:ilvl w:val="0"/>
          <w:numId w:val="2"/>
        </w:numPr>
        <w:spacing w:lineRule="auto" w:line="240" w:before="0" w:after="0"/>
        <w:ind w:left="680" w:hanging="360"/>
        <w:jc w:val="both"/>
        <w:rPr>
          <w:rFonts w:cs="Arial"/>
          <w:szCs w:val="24"/>
          <w:lang w:val="ms-MY"/>
        </w:rPr>
      </w:pPr>
      <w:r>
        <w:rPr>
          <w:rFonts w:cs="Arial"/>
          <w:szCs w:val="24"/>
          <w:lang w:val="mn-Cyrl-MN"/>
        </w:rPr>
        <w:t xml:space="preserve">15:30-15:35 цагт Нийслэлийн Чингэлтэй дүүргийн гадаад хэлний гүнзгийрүүлсэн сургалттай 23 дугаар сургуулийн 11в ангийн сурагчид </w:t>
      </w:r>
      <w:r>
        <w:rPr>
          <w:rFonts w:cs="Arial"/>
          <w:szCs w:val="24"/>
          <w:lang w:val="ms-MY"/>
        </w:rPr>
        <w:t>Төрийн ордон, УИХ-ын чуулганы нэгдсэн хуралдааны үйл ажиллагаатай танилцав. /Нэрсийг хавсаргав/.</w:t>
      </w:r>
    </w:p>
    <w:p>
      <w:pPr>
        <w:pStyle w:val="Normal"/>
        <w:spacing w:lineRule="auto" w:line="240" w:before="0" w:after="0"/>
        <w:ind w:left="680" w:hanging="0"/>
        <w:jc w:val="both"/>
        <w:rPr>
          <w:rFonts w:cs="Arial"/>
          <w:szCs w:val="24"/>
          <w:lang w:val="ms-MY"/>
        </w:rPr>
      </w:pPr>
      <w:r>
        <w:rPr>
          <w:rFonts w:cs="Arial"/>
          <w:szCs w:val="24"/>
          <w:lang w:val="ms-MY"/>
        </w:rPr>
      </w:r>
    </w:p>
    <w:p>
      <w:pPr>
        <w:pStyle w:val="TextBodyIndent"/>
        <w:rPr/>
      </w:pPr>
      <w:r>
        <w:rPr>
          <w:rFonts w:cs="Arial" w:ascii="Arial" w:hAnsi="Arial"/>
          <w:b/>
          <w:bCs/>
          <w:i/>
          <w:iCs/>
          <w:lang w:val="mn-Cyrl-MN"/>
        </w:rPr>
        <w:t>Хуралдаан 19</w:t>
      </w:r>
      <w:r>
        <w:rPr>
          <w:rFonts w:cs="Arial" w:ascii="Arial" w:hAnsi="Arial"/>
          <w:b/>
          <w:bCs/>
          <w:i/>
          <w:iCs/>
        </w:rPr>
        <w:t xml:space="preserve"> цаг</w:t>
      </w:r>
      <w:r>
        <w:rPr>
          <w:rFonts w:cs="Arial" w:ascii="Arial" w:hAnsi="Arial"/>
          <w:b/>
          <w:bCs/>
          <w:i/>
          <w:iCs/>
          <w:lang w:val="mn-Cyrl-MN"/>
        </w:rPr>
        <w:t xml:space="preserve"> 05</w:t>
      </w:r>
      <w:r>
        <w:rPr>
          <w:rFonts w:cs="Arial" w:ascii="Arial" w:hAnsi="Arial"/>
          <w:b/>
          <w:bCs/>
          <w:i/>
          <w:iCs/>
        </w:rPr>
        <w:t xml:space="preserve"> минутад  өндөрлөв.  </w:t>
      </w:r>
    </w:p>
    <w:p>
      <w:pPr>
        <w:pStyle w:val="Normal"/>
        <w:spacing w:lineRule="auto" w:line="240" w:before="0" w:after="0"/>
        <w:jc w:val="both"/>
        <w:rPr>
          <w:rFonts w:ascii="Arial" w:hAnsi="Arial" w:cs="Arial"/>
          <w:b/>
          <w:b/>
          <w:bCs/>
          <w:i/>
          <w:i/>
          <w:iCs/>
          <w:szCs w:val="24"/>
        </w:rPr>
      </w:pPr>
      <w:r>
        <w:rPr>
          <w:rFonts w:cs="Arial"/>
          <w:b/>
          <w:bCs/>
          <w:i/>
          <w:iCs/>
          <w:szCs w:val="24"/>
        </w:rPr>
      </w:r>
    </w:p>
    <w:p>
      <w:pPr>
        <w:pStyle w:val="Normal"/>
        <w:spacing w:lineRule="auto" w:line="240" w:before="0" w:after="0"/>
        <w:ind w:firstLine="720"/>
        <w:jc w:val="both"/>
        <w:rPr>
          <w:rFonts w:cs="Arial"/>
          <w:b/>
          <w:b/>
          <w:szCs w:val="24"/>
        </w:rPr>
      </w:pPr>
      <w:r>
        <w:rPr>
          <w:rFonts w:cs="Arial"/>
          <w:b/>
          <w:szCs w:val="24"/>
        </w:rPr>
        <w:t>Тэмдэглэлтэй танилцсан:</w:t>
      </w:r>
    </w:p>
    <w:p>
      <w:pPr>
        <w:pStyle w:val="Normal"/>
        <w:spacing w:lineRule="auto" w:line="240" w:before="0" w:after="0"/>
        <w:jc w:val="both"/>
        <w:rPr>
          <w:rFonts w:cs="Arial"/>
          <w:szCs w:val="24"/>
        </w:rPr>
      </w:pPr>
      <w:r>
        <w:rPr>
          <w:rFonts w:cs="Arial"/>
          <w:szCs w:val="24"/>
        </w:rPr>
        <w:tab/>
        <w:t xml:space="preserve">ТАМГЫН ГАЗРЫН ЕРӨНХИЙ </w:t>
      </w:r>
    </w:p>
    <w:p>
      <w:pPr>
        <w:pStyle w:val="Normal"/>
        <w:spacing w:lineRule="auto" w:line="240" w:before="0" w:after="0"/>
        <w:jc w:val="both"/>
        <w:rPr/>
      </w:pPr>
      <w:r>
        <w:rPr>
          <w:rFonts w:cs="Arial"/>
          <w:szCs w:val="24"/>
        </w:rPr>
        <w:tab/>
        <w:t>НАРИЙН БИЧГИЙН ДАРГА</w:t>
        <w:tab/>
        <w:tab/>
        <w:tab/>
      </w:r>
      <w:r>
        <w:rPr>
          <w:rFonts w:cs="Arial"/>
          <w:szCs w:val="24"/>
          <w:lang w:val="mn-Cyrl-MN"/>
        </w:rPr>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jc w:val="both"/>
        <w:rPr>
          <w:rFonts w:cs="Arial"/>
          <w:szCs w:val="24"/>
          <w:lang w:val="mn-Cyrl-MN"/>
        </w:rPr>
      </w:pPr>
      <w:r>
        <w:rPr>
          <w:rFonts w:cs="Arial"/>
          <w:szCs w:val="24"/>
          <w:lang w:val="mn-Cyrl-MN"/>
        </w:rPr>
      </w:r>
    </w:p>
    <w:p>
      <w:pPr>
        <w:pStyle w:val="TextBodyIndent"/>
        <w:rPr/>
      </w:pPr>
      <w:r>
        <w:rPr>
          <w:rFonts w:cs="Arial" w:ascii="Arial" w:hAnsi="Arial"/>
          <w:b/>
          <w:effect w:val="blinkBackground"/>
        </w:rPr>
        <w:t>Тэмдэг</w:t>
      </w:r>
      <w:r>
        <w:rPr>
          <w:rFonts w:cs="Arial" w:ascii="Arial" w:hAnsi="Arial"/>
          <w:b/>
          <w:effect w:val="blinkBackground"/>
          <w:lang w:val="mn-Cyrl-MN"/>
        </w:rPr>
        <w:t>л</w:t>
      </w:r>
      <w:r>
        <w:rPr>
          <w:rFonts w:cs="Arial" w:ascii="Arial" w:hAnsi="Arial"/>
          <w:b/>
          <w:effect w:val="blinkBackground"/>
        </w:rPr>
        <w:t>эл</w:t>
      </w:r>
      <w:r>
        <w:rPr>
          <w:rFonts w:cs="Arial" w:ascii="Arial" w:hAnsi="Arial"/>
          <w:b/>
        </w:rPr>
        <w:t xml:space="preserve"> хөтөлсөн: </w:t>
      </w:r>
    </w:p>
    <w:p>
      <w:pPr>
        <w:pStyle w:val="Normal"/>
        <w:spacing w:lineRule="auto" w:line="240" w:before="0" w:after="0"/>
        <w:ind w:firstLine="720"/>
        <w:jc w:val="both"/>
        <w:rPr/>
      </w:pPr>
      <w:r>
        <w:rPr>
          <w:rFonts w:cs="Arial"/>
          <w:szCs w:val="24"/>
        </w:rPr>
        <w:t xml:space="preserve">ХУРАЛДААНЫ </w:t>
      </w:r>
      <w:r>
        <w:rPr>
          <w:rFonts w:cs="Arial"/>
          <w:szCs w:val="24"/>
          <w:lang w:val="mn-Cyrl-MN"/>
        </w:rPr>
        <w:t>ТЭМДЭГЛЭЛ</w:t>
      </w:r>
      <w:r>
        <w:rPr>
          <w:rFonts w:cs="Arial"/>
          <w:szCs w:val="24"/>
        </w:rPr>
        <w:t xml:space="preserve"> </w:t>
      </w:r>
    </w:p>
    <w:p>
      <w:pPr>
        <w:pStyle w:val="Normal"/>
        <w:spacing w:lineRule="auto" w:line="240" w:before="0" w:after="0"/>
        <w:ind w:firstLine="720"/>
        <w:jc w:val="both"/>
        <w:rPr/>
      </w:pPr>
      <w:r>
        <w:rPr>
          <w:rFonts w:cs="Arial"/>
          <w:szCs w:val="24"/>
          <w:lang w:val="mn-Cyrl-MN"/>
        </w:rPr>
        <w:t>ХӨТЛӨГЧ</w:t>
      </w:r>
      <w:r>
        <w:rPr>
          <w:rFonts w:cs="Arial"/>
          <w:szCs w:val="24"/>
        </w:rPr>
        <w:tab/>
        <w:tab/>
        <w:tab/>
        <w:tab/>
        <w:tab/>
        <w:tab/>
      </w:r>
      <w:r>
        <w:rPr>
          <w:rFonts w:cs="Arial"/>
          <w:szCs w:val="24"/>
          <w:lang w:val="mn-Cyrl-MN"/>
        </w:rPr>
        <w:tab/>
        <w:tab/>
      </w:r>
      <w:r>
        <w:rPr>
          <w:rFonts w:cs="Arial"/>
          <w:szCs w:val="24"/>
          <w:effect w:val="blinkBackground"/>
        </w:rPr>
        <w:t>Ц</w:t>
      </w:r>
      <w:r>
        <w:rPr>
          <w:rFonts w:cs="Arial"/>
          <w:szCs w:val="24"/>
        </w:rPr>
        <w:t>.АЛТАН-О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Heading1"/>
        <w:ind w:hanging="0"/>
        <w:rPr/>
      </w:pPr>
      <w:r>
        <w:rPr>
          <w:rFonts w:cs="Arial" w:ascii="Arial" w:hAnsi="Arial"/>
        </w:rPr>
        <w:t>УЛСЫН ИХ ХУРЛЫН 20</w:t>
      </w:r>
      <w:r>
        <w:rPr>
          <w:rFonts w:cs="Arial" w:ascii="Arial" w:hAnsi="Arial"/>
          <w:lang w:val="mn-Cyrl-MN"/>
        </w:rPr>
        <w:t>11</w:t>
      </w:r>
      <w:r>
        <w:rPr>
          <w:rFonts w:cs="Arial" w:ascii="Arial" w:hAnsi="Arial"/>
        </w:rPr>
        <w:t xml:space="preserve"> ОНЫ ХАВРЫН ЭЭЛЖИТ ЧУУЛГАНЫ</w:t>
      </w:r>
    </w:p>
    <w:p>
      <w:pPr>
        <w:pStyle w:val="Heading1"/>
        <w:ind w:hanging="0"/>
        <w:rPr>
          <w:rFonts w:ascii="Arial" w:hAnsi="Arial" w:cs="Arial"/>
          <w:lang w:val="mn-Cyrl-MN"/>
        </w:rPr>
      </w:pPr>
      <w:r>
        <w:rPr>
          <w:rFonts w:cs="Arial" w:ascii="Arial" w:hAnsi="Arial"/>
        </w:rPr>
        <w:t>0</w:t>
      </w:r>
      <w:r>
        <w:rPr>
          <w:rFonts w:cs="Arial" w:ascii="Arial" w:hAnsi="Arial"/>
          <w:lang w:val="mn-Cyrl-MN"/>
        </w:rPr>
        <w:t>5</w:t>
      </w:r>
      <w:r>
        <w:rPr>
          <w:rFonts w:cs="Arial" w:ascii="Arial" w:hAnsi="Arial"/>
        </w:rPr>
        <w:t xml:space="preserve"> </w:t>
      </w:r>
      <w:r>
        <w:rPr>
          <w:rFonts w:cs="Arial" w:ascii="Arial" w:hAnsi="Arial"/>
          <w:lang w:val="mn-Cyrl-MN"/>
        </w:rPr>
        <w:t>ДУГААР</w:t>
      </w:r>
      <w:r>
        <w:rPr>
          <w:rFonts w:cs="Arial" w:ascii="Arial" w:hAnsi="Arial"/>
        </w:rPr>
        <w:t xml:space="preserve"> САРЫН </w:t>
      </w:r>
      <w:r>
        <w:rPr>
          <w:rFonts w:cs="Arial" w:ascii="Arial" w:hAnsi="Arial"/>
          <w:lang w:val="mn-Cyrl-MN"/>
        </w:rPr>
        <w:t>19</w:t>
      </w:r>
      <w:r>
        <w:rPr>
          <w:rFonts w:cs="Arial" w:ascii="Arial" w:hAnsi="Arial"/>
        </w:rPr>
        <w:t>-НЫ ӨДӨР (</w:t>
      </w:r>
      <w:r>
        <w:rPr>
          <w:rFonts w:cs="Arial" w:ascii="Arial" w:hAnsi="Arial"/>
          <w:lang w:val="mn-Cyrl-MN"/>
        </w:rPr>
        <w:t>ПҮРЭВ</w:t>
      </w:r>
      <w:r>
        <w:rPr>
          <w:rFonts w:cs="Arial" w:ascii="Arial" w:hAnsi="Arial"/>
        </w:rPr>
        <w:t xml:space="preserve"> ГАР</w:t>
      </w:r>
      <w:r>
        <w:rPr>
          <w:rFonts w:cs="Arial" w:ascii="Arial" w:hAnsi="Arial"/>
          <w:lang w:val="mn-Cyrl-MN"/>
        </w:rPr>
        <w:t>И</w:t>
      </w:r>
      <w:r>
        <w:rPr>
          <w:rFonts w:cs="Arial" w:ascii="Arial" w:hAnsi="Arial"/>
        </w:rPr>
        <w:t xml:space="preserve">Г)-ИЙН НЭГДСЭН </w:t>
      </w:r>
    </w:p>
    <w:p>
      <w:pPr>
        <w:pStyle w:val="Heading1"/>
        <w:ind w:hanging="0"/>
        <w:rPr>
          <w:rFonts w:ascii="Arial" w:hAnsi="Arial" w:cs="Arial"/>
          <w:lang w:val="mn-Cyrl-MN"/>
        </w:rPr>
      </w:pPr>
      <w:r>
        <w:rPr>
          <w:rFonts w:cs="Arial" w:ascii="Arial" w:hAnsi="Arial"/>
        </w:rPr>
        <w:t xml:space="preserve">ХУРАЛДААНЫ ДЭЛГЭРЭНГҮЙ </w:t>
      </w:r>
    </w:p>
    <w:p>
      <w:pPr>
        <w:pStyle w:val="Heading1"/>
        <w:ind w:hanging="0"/>
        <w:rPr>
          <w:rFonts w:ascii="Arial" w:hAnsi="Arial" w:cs="Arial"/>
        </w:rPr>
      </w:pPr>
      <w:r>
        <w:rPr>
          <w:rFonts w:cs="Arial" w:ascii="Arial" w:hAnsi="Arial"/>
        </w:rPr>
        <w:t>ТЭМДЭГЛЭЛ</w:t>
      </w:r>
    </w:p>
    <w:p>
      <w:pPr>
        <w:pStyle w:val="Normal"/>
        <w:spacing w:lineRule="auto" w:line="240" w:before="0" w:after="0"/>
        <w:ind w:firstLine="720"/>
        <w:jc w:val="center"/>
        <w:rPr>
          <w:rFonts w:ascii="Arial" w:hAnsi="Arial" w:cs="Arial"/>
          <w:b/>
          <w:b/>
          <w:bCs/>
          <w:szCs w:val="24"/>
        </w:rPr>
      </w:pPr>
      <w:r>
        <w:rPr>
          <w:rFonts w:cs="Arial"/>
          <w:b/>
          <w:bCs/>
          <w:szCs w:val="24"/>
        </w:rPr>
      </w:r>
    </w:p>
    <w:p>
      <w:pPr>
        <w:pStyle w:val="Normal"/>
        <w:spacing w:lineRule="auto" w:line="240" w:before="0" w:after="0"/>
        <w:ind w:firstLine="720"/>
        <w:jc w:val="both"/>
        <w:rPr>
          <w:i/>
          <w:i/>
          <w:szCs w:val="24"/>
        </w:rPr>
      </w:pPr>
      <w:r>
        <w:rPr>
          <w:b/>
          <w:i/>
          <w:szCs w:val="24"/>
        </w:rPr>
        <w:t>Хуралдаан 1</w:t>
      </w:r>
      <w:r>
        <w:rPr>
          <w:b/>
          <w:i/>
          <w:szCs w:val="24"/>
          <w:lang w:val="mn-Cyrl-MN"/>
        </w:rPr>
        <w:t>0</w:t>
      </w:r>
      <w:r>
        <w:rPr>
          <w:b/>
          <w:i/>
          <w:szCs w:val="24"/>
        </w:rPr>
        <w:t xml:space="preserve"> цаг </w:t>
      </w:r>
      <w:r>
        <w:rPr>
          <w:b/>
          <w:i/>
          <w:szCs w:val="24"/>
          <w:lang w:val="mn-Cyrl-MN"/>
        </w:rPr>
        <w:t xml:space="preserve">20 </w:t>
      </w:r>
      <w:r>
        <w:rPr>
          <w:b/>
          <w:i/>
          <w:szCs w:val="24"/>
        </w:rPr>
        <w:t>минутад эхлэв</w:t>
      </w:r>
      <w:r>
        <w:rPr>
          <w:b/>
          <w:i/>
          <w:szCs w:val="24"/>
          <w:lang w:val="mn-Cyrl-MN"/>
        </w:rPr>
        <w:t>.</w:t>
      </w:r>
    </w:p>
    <w:p>
      <w:pPr>
        <w:pStyle w:val="Normal"/>
        <w:spacing w:lineRule="auto" w:line="240" w:before="0" w:after="0"/>
        <w:ind w:firstLine="720"/>
        <w:jc w:val="both"/>
        <w:rPr>
          <w:b/>
          <w:b/>
          <w:i/>
          <w:i/>
          <w:szCs w:val="24"/>
        </w:rPr>
      </w:pPr>
      <w:r>
        <w:rPr>
          <w:b/>
          <w:i/>
          <w:szCs w:val="24"/>
        </w:rPr>
      </w:r>
    </w:p>
    <w:p>
      <w:pPr>
        <w:pStyle w:val="Normal"/>
        <w:spacing w:lineRule="auto" w:line="240" w:before="0" w:after="0"/>
        <w:ind w:firstLine="720"/>
        <w:jc w:val="both"/>
        <w:rPr/>
      </w:pPr>
      <w:r>
        <w:rPr>
          <w:b/>
          <w:lang w:val="mn-Cyrl-MN"/>
        </w:rPr>
        <w:t xml:space="preserve">Д.Дэмбэрэл: - </w:t>
      </w:r>
      <w:r>
        <w:rPr>
          <w:lang w:val="mn-Cyrl-MN"/>
        </w:rPr>
        <w:t>Та бүхний энэ өдрийн амар амгаланг айлтгая. Улсын Их Хурлын 2011 оны хаврын ээлжит чуулганы 5-р сарын 19-ний өдрийн нэгдсэн хуралдаан ирц бүрдсэн тул нээснийг мэдэгд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Чуулганы хуралдаанаар хэлэлцэх асуудлыг танилцуулъя. Жолоочийн даатгалын тухай хуулийн төсөл болон холбогдох бусад хуульд нэмэлт, өөрчлөлт оруулах тухай хуулийн төслүүд, Жолоочийн даатгалын тухай хууль батлагдсантай холбогдуулан авах зарим арга хэмжээний тухай Улсын Их Хурлын тогтоолын төсөл, хэлэлцэх эсэх, АНУ-ын Сан-Франциско, Япон Улсын </w:t>
      </w:r>
      <w:r>
        <w:rPr>
          <w:effect w:val="blinkBackground"/>
          <w:lang w:val="mn-Cyrl-MN"/>
        </w:rPr>
        <w:t>Осака</w:t>
      </w:r>
      <w:r>
        <w:rPr>
          <w:lang w:val="mn-Cyrl-MN"/>
        </w:rPr>
        <w:t>, БНХАУ-ын засаг захиргааны онцгой бүс Гонконг хотод Монгол Улсын Ерөнхий консулын газар нээн ажиллуулах тухай УИХ-ын тогтоолын төсөл, Мансууруулах эм, сэтгэцэд нөлөөт бодисын</w:t>
      </w:r>
      <w:r>
        <w:rPr/>
        <w:t xml:space="preserve"> </w:t>
      </w:r>
      <w:r>
        <w:rPr>
          <w:lang w:val="mn-Cyrl-MN"/>
        </w:rPr>
        <w:t xml:space="preserve">эргэлтэд хяналт тавих тухай хуулийн нэмэлт, өөрчлөлт оруулах тухай хуулийн төсөл, анхны хэлэлцүүлэг, Монгол Улсын Их Хурлын тухай хуульд өөрчлөлт оруулах тухай Монгол Улсын Их Хурлын чуулганы хуралдааны дэгийн тухай хуульд өөрчлөлт оруулах тухай хуулийн төслийг  хэлэлцэх эсэх, Олон хүүхэд төрүүлж өсгөсөн эхийг урамшуулах тухай хуульд нэмэлт, өөрчлөлт оруулах тухай хуулийн төсөл болон Зарлигийн зарим зүйл заалтыг хүчингүй болсонд тооцох тухай Улсын Их Хурлын тогтоолын төсөл, хэлэлцэх эсэх, БНМАУ-ын цол, одон медалийн тухай дүрмийн зарим заалтыг хүчингүй болсонд тооцох тухай Улсын Их Хурлын  тогтоолын төсөл, Ашигт малтмалын хайгуулын тусгай зөвшөөрөл шинээр олгохыг хориглох тухай хуульд өөрчлөлт оруулах тухай хуулийн төсөл, хэлэлцэх эсэх, Эдгээр асуудлыг өнөөдөр бид чуулганы нэгдсэн хуралдаанд хэлэлцэх гэ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jc w:val="center"/>
        <w:rPr>
          <w:b/>
          <w:b/>
          <w:i/>
          <w:i/>
        </w:rPr>
      </w:pPr>
      <w:r>
        <w:rPr>
          <w:b/>
          <w:i/>
          <w:lang w:val="mn-Cyrl-MN"/>
        </w:rPr>
        <w:t xml:space="preserve">Нэг. Жолоочийн даатгалын тухай хуулийн төсөл болон холбогдох бусад хуульд нэмэлт, өөрчлөлт оруулах тухай хуулийн төслүүд, Жолоочийн даатгалын тухай хууль батлагдсантай холбогдуулан авах зарим арга хэмжээний тухай УИХ-ын тогтоолын төсөл </w:t>
      </w:r>
      <w:r>
        <w:rPr>
          <w:b/>
          <w:i/>
        </w:rPr>
        <w:t>(</w:t>
      </w:r>
      <w:r>
        <w:rPr>
          <w:i/>
          <w:lang w:val="mn-Cyrl-MN"/>
        </w:rPr>
        <w:t>хэлэлцэх эсэх</w:t>
      </w:r>
      <w:r>
        <w:rPr>
          <w:b/>
          <w:i/>
        </w:rPr>
        <w:t>)</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lang w:val="mn-Cyrl-MN"/>
        </w:rPr>
      </w:pPr>
      <w:r>
        <w:rPr>
          <w:lang w:val="mn-Cyrl-MN"/>
        </w:rPr>
        <w:t>Эхний асуудалдаа оръё. Жолоочийн даатгалын тухай хуулийн төсөл болон холбогдох бусад хуульд нэмэлт, өөрчлөлт оруулах тухай хуулийн төслүүд, Жолоочийн даатгалын тухай хууль батлагдсантай холбогдуулан авах зарим арга хэмжээний тухай УИХ-ын тогтоолын төслийг хэлэлцье.</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lang w:val="mn-Cyrl-MN"/>
        </w:rPr>
        <w:t>Хууль санаачлагчийн илтгэлийг Хууль зүй, дотоод хэргийн сайд Нямдорж танилцуулна. Нямдорж сайдыг индэрт урьж байна.</w:t>
      </w:r>
    </w:p>
    <w:p>
      <w:pPr>
        <w:pStyle w:val="Normal"/>
        <w:spacing w:lineRule="auto" w:line="240" w:before="0" w:after="0"/>
        <w:ind w:firstLine="720"/>
        <w:jc w:val="both"/>
        <w:rPr/>
      </w:pPr>
      <w:r>
        <w:rPr/>
      </w:r>
    </w:p>
    <w:p>
      <w:pPr>
        <w:pStyle w:val="Normal"/>
        <w:spacing w:lineRule="auto" w:line="240" w:before="0" w:after="0"/>
        <w:ind w:firstLine="720"/>
        <w:jc w:val="both"/>
        <w:rPr/>
      </w:pPr>
      <w:r>
        <w:rPr>
          <w:b/>
          <w:effect w:val="blinkBackground"/>
          <w:lang w:val="mn-Cyrl-MN"/>
        </w:rPr>
        <w:t>Ц</w:t>
      </w:r>
      <w:r>
        <w:rPr>
          <w:b/>
          <w:lang w:val="mn-Cyrl-MN"/>
        </w:rPr>
        <w:t xml:space="preserve">.Нямдорж: - </w:t>
      </w:r>
      <w:r>
        <w:rPr>
          <w:lang w:val="mn-Cyrl-MN"/>
        </w:rPr>
        <w:t>УИХ-ын дарга, эрхэм гишүүд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ууль тогтоомжийг 2012 он хүртэл боловсронгуй болгох үндсэн чиглэлд заасны дагуу Жолоочийн хариуцлагын даатгалын хуулийн төслийг Засгийн газраас өргөн мэдүүлж, хэлэлцүүл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Одоогийн байдлаар Монгол Улсад 772 мянган жолооч, 296 мянган тээврийн хэрэгсэл байна. Одоо хүртэл сайн дурын даатгалын журмаар энэ даатгалын асуудлыг зохицуулж ирсэн учраас 296 мянган жолоочийн дөнгөж 10 хувь нь даатгалд хамрагдсан. Тээврийн хэрэгслийн дөнгөж 20 хувь нь даатгалд хамрагдсан байдалтай байна. Замын нөхцөл байдал хүнд нэг талаас. Нөгөө талаас зах зээлийн жаягт нийцүүлж, жолоочийн албан журмын даатгалын тогтолцоо бий болгох шаардлага байгаа учраас энэ төслийг боловсруулж өргөн мэдүүлсэ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Одоо байгаа тооцоогоор 12 мянгаас 53 мянган төгрөгийн хураамжийг жилд нэг удаа төлөх ийм төслийг өргөн мэдүүлж байна. Энэ хууль батлагдсанаар 24 орчим тэрбум төгрөг даатгалд хураамж хэлбэрээр цугларч, энэ эх үүсвэрээс осол гарсан тохиолдолд хохирлыг арилгуулах арга хэмжээ авахаар төлөвлөж байна. Энэ хуулийн төслийг хэлэлцэж баталж өгөхийг хүсэж байна.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lang w:val="mn-Cyrl-MN"/>
        </w:rPr>
      </w:pPr>
      <w:r>
        <w:rPr>
          <w:b/>
          <w:lang w:val="mn-Cyrl-MN"/>
        </w:rPr>
        <w:t xml:space="preserve">Д.Дэмбэрэл: - </w:t>
      </w:r>
      <w:r>
        <w:rPr>
          <w:lang w:val="mn-Cyrl-MN"/>
        </w:rPr>
        <w:t xml:space="preserve">Ц.Нямдорж сайдад баярлалаа. Байнгын хорооны санал, дүгнэлтийг </w:t>
      </w:r>
      <w:r>
        <w:rPr>
          <w:effect w:val="blinkBackground"/>
          <w:lang w:val="mn-Cyrl-MN"/>
        </w:rPr>
        <w:t>сонсъё</w:t>
      </w:r>
      <w:r>
        <w:rPr>
          <w:lang w:val="mn-Cyrl-MN"/>
        </w:rPr>
        <w:t>. Хууль зүйн байнгын хорооны санал, дүгнэлтийг УИХ-ын гишүүн Ц.Мөнх-Оргил танилцуулна. Ц.Мөнх-Оргил гишүүнийг индэрт урьж байна</w:t>
      </w:r>
      <w:r>
        <w:rPr>
          <w:b/>
          <w:lang w:val="mn-Cyrl-MN"/>
        </w:rPr>
        <w:t>.</w:t>
      </w:r>
    </w:p>
    <w:p>
      <w:pPr>
        <w:pStyle w:val="Normal"/>
        <w:spacing w:lineRule="auto" w:line="240" w:before="0" w:after="0"/>
        <w:ind w:firstLine="720"/>
        <w:jc w:val="both"/>
        <w:rPr>
          <w:b/>
          <w:b/>
          <w:lang w:val="mn-Cyrl-MN"/>
        </w:rPr>
      </w:pPr>
      <w:r>
        <w:rPr>
          <w:b/>
          <w:lang w:val="mn-Cyrl-MN"/>
        </w:rPr>
      </w:r>
    </w:p>
    <w:p>
      <w:pPr>
        <w:pStyle w:val="NormalWeb"/>
        <w:spacing w:before="0" w:after="0"/>
        <w:ind w:firstLine="720"/>
        <w:jc w:val="both"/>
        <w:rPr>
          <w:rFonts w:ascii="Arial" w:hAnsi="Arial" w:cs="Arial"/>
          <w:lang w:val="mn-Cyrl-MN"/>
        </w:rPr>
      </w:pPr>
      <w:r>
        <w:rPr>
          <w:rFonts w:cs="Arial" w:ascii="Arial" w:hAnsi="Arial"/>
          <w:b/>
          <w:effect w:val="blinkBackground"/>
          <w:lang w:val="mn-Cyrl-MN"/>
        </w:rPr>
        <w:t>Ц</w:t>
      </w:r>
      <w:r>
        <w:rPr>
          <w:rFonts w:cs="Arial" w:ascii="Arial" w:hAnsi="Arial"/>
          <w:b/>
          <w:lang w:val="mn-Cyrl-MN"/>
        </w:rPr>
        <w:t xml:space="preserve">.Мөнх-Оргил: - </w:t>
      </w:r>
      <w:r>
        <w:rPr>
          <w:rFonts w:cs="Arial" w:ascii="Arial" w:hAnsi="Arial"/>
        </w:rPr>
        <w:t>Улсын Их Хурлын дарга,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онгол Улсын Засгийн газраас 2011 оны 5 дугаар сарын 10-ны өдөр Улсын Их Хуралд өргөн мэдүүлсэн Жолоочийн даатгалын тухай, Даатгалын тухай хуульд нэмэлт, өөрчлөлт оруулах тухай, Замын хөдөлгөөний аюулгүй байдлын тухай хуульд нэмэлт оруулах тухай, Автотээврийн тухай хуульд нэмэлт, өөрчлөлт оруулах тухай, Иргэний хуульд өөрчлөлт оруулах тухай, Үрийн тариалангийн даатгалын тухай хуульд өөрчлөлт оруулах тухай, </w:t>
      </w:r>
      <w:r>
        <w:rPr>
          <w:rFonts w:cs="Arial" w:ascii="Arial" w:hAnsi="Arial"/>
          <w:effect w:val="blinkBackground"/>
        </w:rPr>
        <w:t>Авлигын</w:t>
      </w:r>
      <w:r>
        <w:rPr>
          <w:rFonts w:cs="Arial" w:ascii="Arial" w:hAnsi="Arial"/>
        </w:rPr>
        <w:t xml:space="preserve"> эсрэг хуульд өөрчлөлт оруулах тухай, Аж ахуйн нэгжийн орлогын албан татварын тухай хуульд өөрчлөлт оруулах тухай, Нийгмийн даатгалын тухай хуульд өөрчлөлт оруулах тухай, Прокурорын байгууллагын тухай хуульд өөрчлөлт оруулах тухай, Жолоочийн даатгалын тухай хууль батлагдсантай холбогдуулан авах зарим арга хэмжээний тухай Улсын Их Хурлын тогтоолын  төслүүдийн хэлэлцэх эсэх асуудлыг Хууль зүйн байнгын хороо 2011 оны 5 дугаар сарын 18-ны өдрийн хуралдаанаараа хэлэлц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онгол Улсад сайн дурын даатгалын төрөлд хамрагддаг жолоочийн даатгалыг олон улсад албан журмын даатгалд хамруулдаг бөгөөд даатгалын энэ хэлбэрээр дамжуулан төрийн зүгээс замын хөдөлгөөнд оролцож байгаа иргэдийнхээ хөндөгдсөн эрх ашгийг хамгаалах, хохирсон иргэнд нөхөн төлбөр олгох замаар иргэний амьд явах, аюулгүй орчинд амьдрах эрхийн баталгааг бүрдүүлдэ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Сүүлийн жилүүдэд автотээврийн хэрэгслийн болон жолооч нарын тоо огцом өссөнөөс автотээврийн осол ихсэж байгаа бөгөөд нийт ослын 80 гаруй хувь нь жолоочийн буруугаас шалтгаалан үүсдэг тул жолоочийн хариуцлагатай холбоотой энэхүү асуудлыг даатгалын харилцаатай уялдуулах замаар автотээврийн ослыг багасгах, замын хөдөлгөөний зөрчлийн улмаас хохирсон иргэн бүр нөхөн төлбөр авахад чиглэгдсэн эрх зүйн орчинг бүрдүүлэх, жолоочийн даатгалын нэгдмэл цогц, төвлөрсөн зохицуулалтыг бий болгохоор дээрх хууль, тогтоолын төслүүдийг төсөл санаачлагч боловсруулса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Байнгын хорооны хуралдаанаар уг асуудлыг хэлэлцэх үед Улсын Их Хурлын гишүүдээс Жолоочийн даатгалын тухай хуулийн төслийг яаралтай хэлэлцэж батлах, хууль хэрэгжүүлэх бэлтгэл ажлыг цаг алдалгүй хангах,  хуулийн төслөөр ажлын хэсэг байгуулах, жолооч нарын хариуцлагыг өндөржүүлэх, осол аваар, гэмтэл</w:t>
      </w:r>
      <w:r>
        <w:rPr>
          <w:rFonts w:cs="Arial" w:ascii="Arial" w:hAnsi="Arial"/>
          <w:lang w:val="mn-Cyrl-MN"/>
        </w:rPr>
        <w:t xml:space="preserve"> бэртлээс</w:t>
      </w:r>
      <w:r>
        <w:rPr>
          <w:rFonts w:cs="Arial" w:ascii="Arial" w:hAnsi="Arial"/>
        </w:rPr>
        <w:t xml:space="preserve"> урьдчилан сэргийлэх зорилгоор хамгаалалтын бүсийг жолооч нарт байнга хэрэглэж хэвшүүлэх талаар тодорхой ажил зохион байгуулах шаардлагатай гэсэн саналуудыг гарг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Уг хуулийн төслийг Байнгын хорооны хуралдаанд оролцсон гишүүдийн </w:t>
      </w:r>
      <w:r>
        <w:rPr>
          <w:rFonts w:cs="Arial" w:ascii="Arial" w:hAnsi="Arial"/>
          <w:effect w:val="blinkBackground"/>
        </w:rPr>
        <w:t>олонхи</w:t>
      </w:r>
      <w:r>
        <w:rPr>
          <w:rFonts w:cs="Arial" w:ascii="Arial" w:hAnsi="Arial"/>
        </w:rPr>
        <w:t xml:space="preserve"> нь Улсын Их Хурлын чуулганы нэгдсэн хуралдаанаар хэлэлцүүлэх нь зүйтэй гэж үз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Улсын Их Хурлын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Жолоочийн даатгалын тухай хуулийн төсөл болон холбогдох бусад хууль, Улсын Их Хурлын тогтоолын төслүүдийг хэлэлцэх эсэх талаар Хууль зүйн байнгын хорооноос гаргасан санал, дүгнэлтийг хэлэлцэн шийдвэрлэж өгөхийг Та бүхнээс хүсье.</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Анхаарал тавьсанд баярлал</w:t>
      </w:r>
      <w:r>
        <w:rPr>
          <w:rFonts w:cs="Arial" w:ascii="Arial" w:hAnsi="Arial"/>
          <w:lang w:val="mn-Cyrl-MN"/>
        </w:rPr>
        <w:t>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b/>
          <w:lang w:val="mn-Cyrl-MN"/>
        </w:rPr>
        <w:t xml:space="preserve">Д.Дэмбэрэл: - </w:t>
      </w:r>
      <w:r>
        <w:rPr>
          <w:lang w:val="mn-Cyrl-MN"/>
        </w:rPr>
        <w:t>Ц.Мөнх-Оргил гишүүнд баярлалаа. Байнгын хорооны санал, дүгнэлт болон төсөл санаачлагчийн илтгэлээс асуух асуулттай гишүүд байна уу? Р.Буд гишүүн асуултаа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Р.Буд: - </w:t>
      </w:r>
      <w:r>
        <w:rPr>
          <w:lang w:val="mn-Cyrl-MN"/>
        </w:rPr>
        <w:t>Баярлалаа. Жолоочийн даатгалын тухай асуудал бол үнэхээр чухал асуудал юм. Азийн орнууд хийгээд дэлхийн орнууд жил бүгд статистик мэдээ улирал, хагас жилээр гаргадаг. Энэ авто тээврийн ослоос болж нас барсан иргэдийн тоог. Тэгэхээр энэ тоо өнөөдөр манайд хэд байдаг юм. Яг нарийн гаргасан тоо, мөн энэнээс болж нас барснаас гадна, гэмтсэн улсуудын тоо баримт байх ёстой. Тэгэхээр энэ ямар статистик үзүүлэлт байна вэ? Улсын  хэмжээнд, олон улсын түвшинд, Азийн орнууд дотроо манайх хэдэд явж байна в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энэ даатгалын систем бий болгоод ирлээ. Магадгүй даатгуулагчийн ихэнх нь жолоочийн буруугаас болсон гэсэн ийм дүгнэлтийг түрүүнд илтгэл тавьж байгаа улсууд уншина лээ. 80 гаруй хувь нь жолоочийн буруугаас болсон байна, авто ослын гээд. Ингэсэн тохиолдолд даатгалын компаниуд даах уу? эсвэл энэ даатгалын компаниуд давхар даатгалын систем бий болох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Гуравдугаарт, зөвхөн бас жолоочид буруу тохохоос гадна явган зорчигчдод бас их юм байна. Ялангуяа Улаанбаатар хот. Хотын төвд зөндөө л бэлчих юм байна шүү дээ, бид нар чинь. Мянган нүхэн гарц хийгээд хэрэг алга. Гарам зааж өгөөд хэрэг алга. Дуртай чиглэлээрээ өөрсдөө бэлчиж байх юм. Тэгэхээр энийг соёлтой болгох, ард түмнээ энэнд сургах, энэ чиглэлийн үйл ажиллагааг яаж хийе гэж бодож байгаа. Энэ чиглэлээр хийж байгаа. За яах вэ цагаан шугам ямар бүс ч билээ. Тийм юм хийдэг л дээ, одоо ч бас машины бүсний аян явж л байх шиг байна. Тэгээд яваад зогсоод байх юмуу, эсвэл жилийн турш энэ үйл ажиллагаагаа хэрэгжүүлж, цаашдаа хэвшил болгох тал дээр ямар арга хэмжээ авах бодолтой байна вэ гэсэн ийм хоёр гурван асуулт байна.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Нямдорж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Чуулганы хуралдаанд хэлэлцэж байгаа асуудлаар С.Мандахбат Хууль зүй, дотоод хэргийн яамны хууль зүйн бодлогын газрын орлогч дарга, Д.Баярсайхан Санхүүгийн зохицуулах хорооны дарга, Р.Мөнхбаяр Замын цагдаагийн газрын шуурхай албаны хэлтсийн дарга нар оролцо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Нямдорж: - </w:t>
      </w:r>
      <w:r>
        <w:rPr>
          <w:lang w:val="mn-Cyrl-MN"/>
        </w:rPr>
        <w:t xml:space="preserve">Он оноороо </w:t>
      </w:r>
      <w:r>
        <w:rPr>
          <w:effect w:val="blinkBackground"/>
          <w:lang w:val="mn-Cyrl-MN"/>
        </w:rPr>
        <w:t>аваарийн</w:t>
      </w:r>
      <w:r>
        <w:rPr>
          <w:lang w:val="mn-Cyrl-MN"/>
        </w:rPr>
        <w:t xml:space="preserve"> ерөнхий нөхцөл тоо гардаг л даа. 2010 оны дүнгээр бол 36800 орчим тээврийн ослын дуудлага  ирсэн. 8809 замын тээврийн осол гарсан. Энэ хэргийн улмаас 320 хүн нас барж, 933 мянган хүн гэмтэж, 2 тэрбум төгрөгийн хохирол учирсан ийм тоо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 дахь асуултын тухайд, 15 даатгалын компани байдаг. Эд нараас тодорхой нөхцөлүүд </w:t>
      </w:r>
      <w:r>
        <w:rPr>
          <w:effect w:val="blinkBackground"/>
          <w:lang w:val="mn-Cyrl-MN"/>
        </w:rPr>
        <w:t>тавьж</w:t>
      </w:r>
      <w:r>
        <w:rPr>
          <w:lang w:val="mn-Cyrl-MN"/>
        </w:rPr>
        <w:t xml:space="preserve"> байгаад хөрөнгийн </w:t>
      </w:r>
      <w:r>
        <w:rPr>
          <w:effect w:val="blinkBackground"/>
          <w:lang w:val="mn-Cyrl-MN"/>
        </w:rPr>
        <w:t>чадавхитай</w:t>
      </w:r>
      <w:r>
        <w:rPr>
          <w:lang w:val="mn-Cyrl-MN"/>
        </w:rPr>
        <w:t xml:space="preserve"> зарим компаниудад нь Санхүүгийн зохицуулах хорооноос зөвшөөрөл өгч байгаад энэ даатгалын эрхлүүлэх урьдчилсан тооцоо байгаа. Энэ 12000-53000 төгрөгийн жилийн хураамж авсан тохиолдолд жилд дунджаар 24 орчим тэрбум төгрөгийн хуримтлал бий болж, энэ хуримтлалаас зам тээврийн ослын хохирлыг арилгуулах арга хэмжээ авахаар төлөвлөж байна. Цугларах нь 24 мянга, 2010 оны тооцоогоор 2 тэрбум төгрөгийн хохирол гарна гэж тооцохоор ямар ч байсан эхний </w:t>
      </w:r>
      <w:r>
        <w:rPr>
          <w:effect w:val="blinkBackground"/>
          <w:lang w:val="mn-Cyrl-MN"/>
        </w:rPr>
        <w:t>ээлжинд</w:t>
      </w:r>
      <w:r>
        <w:rPr>
          <w:lang w:val="mn-Cyrl-MN"/>
        </w:rPr>
        <w:t xml:space="preserve"> гарсан асуудлаа шийдвэрлэх хөрөнгийн бүрдэл бий болох болов уу гэж тооцо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Гэхдээ энд нэг юм тэмдэглэж хэлэх ёстой гэж бодож байна. Хураамж их байх зорилго энэ хуулиар тавиагүй ээ. Бусад орнуудын жишгээр бол айхтар том хураамжтай байдаг юм байна лээ. Энэ судалгааг би гишүүдэд гаргаж өг гэж өчигдөр </w:t>
      </w:r>
      <w:r>
        <w:rPr>
          <w:effect w:val="blinkBackground"/>
          <w:lang w:val="mn-Cyrl-MN"/>
        </w:rPr>
        <w:t>нөхдүүдэд</w:t>
      </w:r>
      <w:r>
        <w:rPr>
          <w:lang w:val="mn-Cyrl-MN"/>
        </w:rPr>
        <w:t xml:space="preserve"> хэлсэн. Гол гол орнуудын жилийн даатгалын хураамж сарын, жилийнх нь хэд байдгийг та бүхэнд гаргаж өгөх байх. Эхний </w:t>
      </w:r>
      <w:r>
        <w:rPr>
          <w:effect w:val="blinkBackground"/>
          <w:lang w:val="mn-Cyrl-MN"/>
        </w:rPr>
        <w:t>ээлжинд</w:t>
      </w:r>
      <w:r>
        <w:rPr>
          <w:lang w:val="mn-Cyrl-MN"/>
        </w:rPr>
        <w:t xml:space="preserve"> албан журмын даатгал, тээврийн хэрэгслийн жолоочийн. Энийг хэвшүүлэх шаардлага байгаа. Энийг хэвшүүлэх замаар энэ </w:t>
      </w:r>
      <w:r>
        <w:rPr>
          <w:effect w:val="blinkBackground"/>
          <w:lang w:val="mn-Cyrl-MN"/>
        </w:rPr>
        <w:t>аваарь</w:t>
      </w:r>
      <w:r>
        <w:rPr>
          <w:lang w:val="mn-Cyrl-MN"/>
        </w:rPr>
        <w:t xml:space="preserve"> осол гардаг ерөнхий нөхцөлүүдийг бууруулж, жолоочийн хариуцлагыг сайжруулах ийм гол зорилт тавьж байгаа. Хууль хэрэгжээд эхэлсний дараа нэг жил үр дүн гарна, 2013 оноос гэсэн ийм ерөнхий хугацаа ярьж байгаа. Эхэлж мөрдүүлэх хугацаа нь. Нэг жил хэрэглээд ямар үр дүн гарах нь уу гэдгийг харж байгаад, тэгээд бас энэ хууль батлагдсан тохиолдолд эрэг шургийн зарим тохируулга хийх шаардлага цаашдаа гарах байх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усад асуудлаар Баярсайхан дарга хариулаара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Явган зорчигчийн буруутай үйлдлүүд ямар байдлаар илэрхийлэгдэх юм. Д.Баярсайхан дарга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Баярсайхан: - </w:t>
      </w:r>
      <w:r>
        <w:rPr>
          <w:lang w:val="mn-Cyrl-MN"/>
        </w:rPr>
        <w:t>Бусад улсуудын хураамжийн судалгаанууд байж байгаа. Энийг бид нар гишүүдэд дараагийн дараагийн шатанд нь тараагаад өгчих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с нэг асуулт гарсан, манай даатгалын компаниуд даах уу гэдэг асуудал яригдаж байгаа. Тэгэхээр бид нар хураамжийн хэмжээгээ, заавал даатгалын хураамжийн хэмжээг заавал хуулиар тогтооно гэсэн байгаа. Бид нар хамгийн зохистой түвшинд авч тавьсан байж байгаа. Мэдээж компаниуд өөрсдөө бид нар Санхүүгийн зохицуулах хороо сонгон шалгаруулалтын байдалтай дагаж мөрдөх журамд орж ирсэн боловч бид нар тусгай зөвшөөрөл яг энэ заавал хариуцлагын даатгалын тогтолцоог хэрэглэж байгаа тохиолдолд тусгай зөвшөөрлийнхөө нөхцөл шаардлагыг илүү өндөр даатгалын компаниудад тавья гэж бодо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Явган зорчигчийн тухайд энэ зам тээврийн осол, яг зам тээврийн зөрчилтэй холбоотой ийм хэрэг зөрчлөөс урьдчилан сэргийлэх ажилтай холбоотой тийм асуудал байгаа. Иргэдийг гол нь соён гэгээрүүлэх, зам, тээврийн ослоос урьдчилан сэргийлэх ажлыг л бид нар далайцтай хийх ёстой гэж үзэж байгаа. Даатгалын компаниудын тухайд мэдээж томоохон хэмжээний эрсдлүүд гарсан тохиолдолд давхар даатгалын компанид даатгах асуудал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Баярлалаа. Х.Бадамсүрэн гишүүн асуултаа тавь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Х</w:t>
      </w:r>
      <w:r>
        <w:rPr>
          <w:b/>
          <w:lang w:val="mn-Cyrl-MN"/>
        </w:rPr>
        <w:t xml:space="preserve">.Бадамсүрэн: - </w:t>
      </w:r>
      <w:r>
        <w:rPr>
          <w:lang w:val="mn-Cyrl-MN"/>
        </w:rPr>
        <w:t xml:space="preserve">Баярлалаа. Нэгдүгээр асуудал, энэ даатгалын хэмжээг ангиллаас нь хамааруулж тогтоож байсан л даа. Энэнтэй холбогдуулаад </w:t>
      </w:r>
      <w:r>
        <w:rPr>
          <w:effect w:val="blinkBackground"/>
          <w:lang w:val="mn-Cyrl-MN"/>
        </w:rPr>
        <w:t>аваарь</w:t>
      </w:r>
      <w:r>
        <w:rPr>
          <w:lang w:val="mn-Cyrl-MN"/>
        </w:rPr>
        <w:t xml:space="preserve"> осол гарч байгаа, нэлээн өсөх хандлагатай байгаа талаар ярилаа. Энэ дээр яг ангиллаар нь аваад үзвэл аль ангилал нь энэ </w:t>
      </w:r>
      <w:r>
        <w:rPr>
          <w:effect w:val="blinkBackground"/>
          <w:lang w:val="mn-Cyrl-MN"/>
        </w:rPr>
        <w:t>аваарь</w:t>
      </w:r>
      <w:r>
        <w:rPr>
          <w:lang w:val="mn-Cyrl-MN"/>
        </w:rPr>
        <w:t xml:space="preserve"> осолд машин нь </w:t>
      </w:r>
      <w:r>
        <w:rPr>
          <w:effect w:val="blinkBackground"/>
          <w:lang w:val="mn-Cyrl-MN"/>
        </w:rPr>
        <w:t>аваарь</w:t>
      </w:r>
      <w:r>
        <w:rPr>
          <w:lang w:val="mn-Cyrl-MN"/>
        </w:rPr>
        <w:t xml:space="preserve"> осол, зөрчилд илүү өртдөг юм бэ гэдэг нэгдүгээр асууда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Хоёрдугаарт, ерөөсөө энэ зөрчил гаргадаггүй, сахилга, хариуцлагатай жолооч нар олон л байгаа нь мэдээж л дээ. Тэгэхээр хэрэв олон жил ямар нэгэн зөрчил гаргахгүй байгаад байлаа гэхэд тэгээд даатгалаа хугацаанд нь төлөөд байдаг хүн ямар нэгэн тийм урамшуулах, өөрөөр хэлбэл даатгуулчихаад нэгдүгээрт, сахилга хариуцлагыг бэхжүүлэх тал дээр бас тодорхой алхам хийчихлээ. Үнэхээр тийм осол, зөрчилд өртдөггүй жолоочийг урамшуулах тийм асуудал байж болох уу, энийг авч үзсэн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Гуравдугаарт, ялангуяа хөдөөд бараг л хүн бүр л мотоциклтой байна л даа. Энэ </w:t>
      </w:r>
      <w:r>
        <w:rPr>
          <w:effect w:val="blinkBackground"/>
          <w:lang w:val="mn-Cyrl-MN"/>
        </w:rPr>
        <w:t>мотоциклийн</w:t>
      </w:r>
      <w:r>
        <w:rPr>
          <w:lang w:val="mn-Cyrl-MN"/>
        </w:rPr>
        <w:t xml:space="preserve"> асуудлыг, </w:t>
      </w:r>
      <w:r>
        <w:rPr>
          <w:effect w:val="blinkBackground"/>
          <w:lang w:val="mn-Cyrl-MN"/>
        </w:rPr>
        <w:t>мотоцикль</w:t>
      </w:r>
      <w:r>
        <w:rPr>
          <w:lang w:val="mn-Cyrl-MN"/>
        </w:rPr>
        <w:t xml:space="preserve"> эзэмшдэг хүмүүсийн асуудлыг энд яаж үзэ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Даатгалын компаниудын  хувьд Нямдорж сайд хэллээ. 15 компани байна. Нөхцөл шалгуур тавих юм байна. Үнэхээр нөхцөл шалгуурыг л хангаад ирвэл энэ даатгалын компанийн тоо хязгаарлах асуудал байх уу? Тэгээд санхүүгийн </w:t>
      </w:r>
      <w:r>
        <w:rPr>
          <w:effect w:val="blinkBackground"/>
          <w:lang w:val="mn-Cyrl-MN"/>
        </w:rPr>
        <w:t>чадавхитай</w:t>
      </w:r>
      <w:r>
        <w:rPr>
          <w:lang w:val="mn-Cyrl-MN"/>
        </w:rPr>
        <w:t xml:space="preserve"> бол алинд нь ч зөвшөөрөл олгоод явах уу гэсэн ийм асуудал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Сүүлийн асуудал мэдээж энэ амаргүй, олон хүн хамаарч байгаа, мэдээж өнөөдөр 800-гаад мянган хүн энд хамрагдах юм байна, цаашид </w:t>
      </w:r>
      <w:r>
        <w:rPr>
          <w:effect w:val="blinkBackground"/>
          <w:lang w:val="mn-Cyrl-MN"/>
        </w:rPr>
        <w:t>өсч</w:t>
      </w:r>
      <w:r>
        <w:rPr>
          <w:lang w:val="mn-Cyrl-MN"/>
        </w:rPr>
        <w:t xml:space="preserve"> таараа. Тэгэхээр энд нэлээн бэлтгэл хэрэгтэй байх л даа. Тэр ч утгаар нь бас сайд сая 2013 он гэж хэллээ. Тухайлбал 2013 оны 1 сар гэхэд энэ бүх бэлтгэлийг хангаад энэ даатгалдаа хамруулаад явчих боломжтой гэж та бүхэн үзэж байна уу?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Нямдорж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Нямдорж: - </w:t>
      </w:r>
      <w:r>
        <w:rPr>
          <w:lang w:val="mn-Cyrl-MN"/>
        </w:rPr>
        <w:t xml:space="preserve">Эхний асуултад манай ажлын хэсгийн </w:t>
      </w:r>
      <w:r>
        <w:rPr>
          <w:effect w:val="blinkBackground"/>
          <w:lang w:val="mn-Cyrl-MN"/>
        </w:rPr>
        <w:t>нөхдүүд</w:t>
      </w:r>
      <w:r>
        <w:rPr>
          <w:lang w:val="mn-Cyrl-MN"/>
        </w:rPr>
        <w:t xml:space="preserve"> хариулна. </w:t>
      </w:r>
      <w:r>
        <w:rPr>
          <w:effect w:val="blinkBackground"/>
          <w:lang w:val="mn-Cyrl-MN"/>
        </w:rPr>
        <w:t>Мотоцикльтой</w:t>
      </w:r>
      <w:r>
        <w:rPr>
          <w:lang w:val="mn-Cyrl-MN"/>
        </w:rPr>
        <w:t xml:space="preserve"> хүмүүсийг бүгдийг даатгалд хамруулна. Тэгээд жилийн хураамж нь 12 мянган төгрөг гэсэн тооцоо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дугаар асуултын тухайд, даатгалын компаниудад 5, 6 гол шалгуур үзүүлэлт тавиад хөрөнгийн </w:t>
      </w:r>
      <w:r>
        <w:rPr>
          <w:effect w:val="blinkBackground"/>
          <w:lang w:val="mn-Cyrl-MN"/>
        </w:rPr>
        <w:t>чадавхи</w:t>
      </w:r>
      <w:r>
        <w:rPr>
          <w:lang w:val="mn-Cyrl-MN"/>
        </w:rPr>
        <w:t xml:space="preserve">, нутаг дэвсгэрийн тархсан сүлжээ гэх мэтийн хэд хэдэн шалгуур тавьж байгаад сонголт хийж, эхний </w:t>
      </w:r>
      <w:r>
        <w:rPr>
          <w:effect w:val="blinkBackground"/>
          <w:lang w:val="mn-Cyrl-MN"/>
        </w:rPr>
        <w:t>ээлжинд</w:t>
      </w:r>
      <w:r>
        <w:rPr>
          <w:lang w:val="mn-Cyrl-MN"/>
        </w:rPr>
        <w:t xml:space="preserve"> найдвартай компаниудад ийм үйл ажиллагаа эрхлэх зөвшөөрөл өгөхөөр тооцож байгаа юм. Тэгэхгүй гэнэт энэ 15 компанид бүгдийг нь тараагаад хаячих юм бол сүүлд нь төлбөрийн чадваргүй юмнууд гарч ирээд эргээд аюул учруулах учраас нэлээн болгоомжтой байдлаар хэрэгжүүлж эхлэх чиглэлийг нь барья гэж тооцо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элтгэлийг бол энэ хууль батлагдчихсан тохиолдолд 2013 он хүртэл хангачихна, гайгүй байхаа, энэ дээр тэртээ тэргүй даатгал гэдэг юм нь хэвшчихсэн, компаниуд нь тодорхой, Санхүүгийн зохицуулах хороо гээд энэ хөрөнгийн зах зээлийн нэг дэд бүтэц манайд бий болчихсон, ерөнхий хуулийн нөхцөлүүд нь бүрдчихсэн учраас Их Хурал хэрэгжүүлэх хугацааг тодорхой заагаад Засгийн газарт даалгавар өгчих юм бол энийг бид хийж чадна гэж тооцо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Д.Баярсайхан дарг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Баярсайхан: - </w:t>
      </w:r>
      <w:r>
        <w:rPr>
          <w:lang w:val="mn-Cyrl-MN"/>
        </w:rPr>
        <w:t xml:space="preserve">Замын цагдаагийн газрын мэдээлэл, даатгалын компаниудын мэдээллийг бид нар ерөнхийдөө авсан. Тэгээд энэ мэдээллүүд бас хоорондоо зөрсөн байдаг юм. Түүнээс  манайх нэгтгээд тооцоолол хийгээд үзэхэд яг ангилал </w:t>
      </w:r>
      <w:r>
        <w:rPr>
          <w:effect w:val="blinkBackground"/>
          <w:lang w:val="mn-Cyrl-MN"/>
        </w:rPr>
        <w:t>ангиллаар</w:t>
      </w:r>
      <w:r>
        <w:rPr>
          <w:lang w:val="mn-Cyrl-MN"/>
        </w:rPr>
        <w:t xml:space="preserve"> нь ер нь хамгийн их осол </w:t>
      </w:r>
      <w:r>
        <w:rPr>
          <w:effect w:val="blinkBackground"/>
          <w:lang w:val="mn-Cyrl-MN"/>
        </w:rPr>
        <w:t>аваарь</w:t>
      </w:r>
      <w:r>
        <w:rPr>
          <w:lang w:val="mn-Cyrl-MN"/>
        </w:rPr>
        <w:t xml:space="preserve"> гаргадаг нь </w:t>
      </w:r>
      <w:r>
        <w:rPr>
          <w:effect w:val="blinkBackground"/>
          <w:lang w:val="mn-Cyrl-MN"/>
        </w:rPr>
        <w:t>Б</w:t>
      </w:r>
      <w:r>
        <w:rPr>
          <w:lang w:val="mn-Cyrl-MN"/>
        </w:rPr>
        <w:t xml:space="preserve"> ангиллын жолооч нар. Жолооч нар өөрөө дийлэнх </w:t>
      </w:r>
      <w:r>
        <w:rPr>
          <w:effect w:val="blinkBackground"/>
          <w:lang w:val="mn-Cyrl-MN"/>
        </w:rPr>
        <w:t>олонхи</w:t>
      </w:r>
      <w:r>
        <w:rPr>
          <w:lang w:val="mn-Cyrl-MN"/>
        </w:rPr>
        <w:t xml:space="preserve"> байгаа учраас. Яг энэ тоон мэдээллүүд нь хүснэгтээр ямар хэмжээний зөрчил гаргасан, ямар хэмжээний хохирол учруулсан гэдэг нь тоон мэдээллээр </w:t>
      </w:r>
      <w:r>
        <w:rPr>
          <w:effect w:val="blinkBackground"/>
          <w:lang w:val="mn-Cyrl-MN"/>
        </w:rPr>
        <w:t>Б</w:t>
      </w:r>
      <w:r>
        <w:rPr>
          <w:lang w:val="mn-Cyrl-MN"/>
        </w:rPr>
        <w:t xml:space="preserve">, С хамгийн их байгаа, ерөнхийдөө тоон мэдээллийн хувь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Урамшууллын тухайд бол яг энэ </w:t>
      </w:r>
      <w:r>
        <w:rPr>
          <w:effect w:val="blinkBackground"/>
          <w:lang w:val="mn-Cyrl-MN"/>
        </w:rPr>
        <w:t>хуулинд</w:t>
      </w:r>
      <w:r>
        <w:rPr>
          <w:lang w:val="mn-Cyrl-MN"/>
        </w:rPr>
        <w:t xml:space="preserve"> орчихсон заалт байж байгаа. Энэ итгэлцүүр гэж нэг тогтоох асуудал гарч ирээд олон жил осол </w:t>
      </w:r>
      <w:r>
        <w:rPr>
          <w:effect w:val="blinkBackground"/>
          <w:lang w:val="mn-Cyrl-MN"/>
        </w:rPr>
        <w:t>аваарьгүй</w:t>
      </w:r>
      <w:r>
        <w:rPr>
          <w:lang w:val="mn-Cyrl-MN"/>
        </w:rPr>
        <w:t xml:space="preserve"> барьсан, зөрчил гаргаагүй гээд яг энэ итгэлцүүрийн журмыг нь хороо бэлдчихсэн байж байгаа. Хамгийн хүнд журам нь энэ байсан. Олон жил тогтвор суурьшилтай юу гэдэг юм, сахилга зөрчилгүй явсан жолоочид хураамжийн хэмжээг бууруулах гээд энэ урамшууллыг нь журмаар тогтоохоор бид нар хийчихсэн бай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Нямдорж сайд нэмээ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Нямдорж: - </w:t>
      </w:r>
      <w:r>
        <w:rPr>
          <w:lang w:val="mn-Cyrl-MN"/>
        </w:rPr>
        <w:t xml:space="preserve">Осол </w:t>
      </w:r>
      <w:r>
        <w:rPr>
          <w:effect w:val="blinkBackground"/>
          <w:lang w:val="mn-Cyrl-MN"/>
        </w:rPr>
        <w:t>аваарь</w:t>
      </w:r>
      <w:r>
        <w:rPr>
          <w:lang w:val="mn-Cyrl-MN"/>
        </w:rPr>
        <w:t xml:space="preserve"> гаргахгүй байх юм бол бага хураамж авдаг, осол </w:t>
      </w:r>
      <w:r>
        <w:rPr>
          <w:effect w:val="blinkBackground"/>
          <w:lang w:val="mn-Cyrl-MN"/>
        </w:rPr>
        <w:t>аваарь</w:t>
      </w:r>
      <w:r>
        <w:rPr>
          <w:lang w:val="mn-Cyrl-MN"/>
        </w:rPr>
        <w:t xml:space="preserve"> гаргачих юм бол өндөрсгөчихдөг ийм жишиг ийм хуультай орнуудад байдаг юм байна лээ. Тийм учраас Санхүүгийн зохицуулах хорооноос итгэлцүүр тогтооно гэсэн юм хуулин дотор хийж байгаа. Энэ хууль батлагдсан тохиолдолд ийм тогтоол гарах юм гэсэн төсөл та бүхэнд бас хавсаргаад тараачихсан байгаа. Санхүүгийн  зохицуулах хорооноос гарч болох. Ийм байдлаар асуудал шийдэгдэн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Ер нь энэ хураамжийн тухайд бол гол гол улс орнуудад асар өндөр хураамжтай юм байна шүү. 2500-5000 хүртэл төгрөгийн даатгалын хураамж төлдөг жишиг зах зээлийн гол орнуудад тогтчихсон юм байна. Энэ тухай судалгааг та бүхэнд хүргэнэ. Манайх бол бараг л гар утасны сарын төлбөрийн хэмжээний л хураамжийн юм  оруулж байгаа шүү дээ. Жилийн хураамж нь. Эхний зорилго бол энийг  нэг хэвшүүлээд ава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Өөр нэг асуулт байна. Явган, жолооч гээд. Замын  хөдөлгөөний аюулгүй байдлын тухай хуулийн шинэчилсэн найруулгын төсөл одоо над дээр яг гар дээр орж ирж байна. Ажлын хэсгээс. Энэ төслийг тун удалгүй УИХ-д оруулж хэлэлцүүлнэ гэсэн тооцоо байгаа. Ингээд энэ жолоочийн даатгалын асуудлыг Замын хөдөлгөөний хуулийн шинэчлэлтэй хамт хийчих юм бол цогцоор нь бас асуудал явна гэж тооцож байгаа. Гэхдээ нэг юм хэлэх хэрэгтэй. Хөдөлгөөний аюулгүй байдлын хууль, жолоочийн даатгалын хууль хоёр бол зохицуулах харилцаа нь өөр өөр учраас бие </w:t>
      </w:r>
      <w:r>
        <w:rPr>
          <w:effect w:val="blinkBackground"/>
          <w:lang w:val="mn-Cyrl-MN"/>
        </w:rPr>
        <w:t>биенээсээ</w:t>
      </w:r>
      <w:r>
        <w:rPr>
          <w:lang w:val="mn-Cyrl-MN"/>
        </w:rPr>
        <w:t xml:space="preserve"> хамаарал багатай гэдгийг хэлэх ёстой гэж бодо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effect w:val="blinkBackground"/>
          <w:lang w:val="mn-Cyrl-MN"/>
        </w:rPr>
        <w:t>Баярлалаа</w:t>
      </w:r>
      <w:r>
        <w:rPr>
          <w:lang w:val="mn-Cyrl-MN"/>
        </w:rPr>
        <w:t>. Д.Баярсайхан гишүүн асуултаа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Баярсайхан: - </w:t>
      </w:r>
      <w:r>
        <w:rPr>
          <w:lang w:val="mn-Cyrl-MN"/>
        </w:rPr>
        <w:t>Заавал даатгал гэдэг бол татвартай л адилхан зүйл шүү дээ. Тэгэхээр авто тээврийн. Хэрэгсэл эзэмшиж байгаа буюу нэг тээврийн  хэрэгсэл дээр шууд ба шууд бус байдлаар татварын ачаалал ямар болж байгаа вэ гэдгийг энэ хуулийн төсөл боловсруулахдаа тооцсон зүйл байгаа юу? тухайлбал бензин, шатахууны онцгой албан татвар, авто тээврийн хэрэгслийн татвар саяхан тодорхой хэмжээгээр нэмэгдэж, орон нутаг бол нэмэгдүүлэхээр туссан. Одоо тээврийн хэрэгслийн татвар нэмэгдсэн байгаа. Дээр нь агаарын бохирдлын татвар гэж байгаа. За тэгээд орлогын татвар байгаа. Албан даатгалын хураамж гэхээр ер нь ямар хэмжээнд татварын ачаалал байна? Энэ нь тээврийн хэрэгслээр орлого олдог хүмүүс дээр ямар байдлаар тусч байна вэ гэдэг дээр тооцсон зүйл байгаа ю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дугаарт, тээврийн хэрэгслийг даатгалгүй жолооч хөдөлгөөнд оролцуулахгүй байх гэсэн зүйл байгаа. Тэгэхээр энийг яаж хийх вэ, мөн л татвар төлсөн гэсэн нэг бичиг, </w:t>
      </w:r>
      <w:r>
        <w:rPr>
          <w:effect w:val="blinkBackground"/>
          <w:lang w:val="mn-Cyrl-MN"/>
        </w:rPr>
        <w:t>оношлогоонд</w:t>
      </w:r>
      <w:r>
        <w:rPr>
          <w:lang w:val="mn-Cyrl-MN"/>
        </w:rPr>
        <w:t xml:space="preserve"> орсон гэсэн нэг цаас наадаг, энэ жолооч нь даатгалд хамрагдсан юм гээд баахан цаас машиныхаа шилэн дээр наах болж байна уу? За тэгээд </w:t>
      </w:r>
      <w:r>
        <w:rPr>
          <w:effect w:val="blinkBackground"/>
          <w:lang w:val="mn-Cyrl-MN"/>
        </w:rPr>
        <w:t>мотоцикль</w:t>
      </w:r>
      <w:r>
        <w:rPr>
          <w:lang w:val="mn-Cyrl-MN"/>
        </w:rPr>
        <w:t xml:space="preserve"> хамрагдах нь байна шүү дээ. Тэр </w:t>
      </w:r>
      <w:r>
        <w:rPr>
          <w:effect w:val="blinkBackground"/>
          <w:lang w:val="mn-Cyrl-MN"/>
        </w:rPr>
        <w:t>мотоциклийг</w:t>
      </w:r>
      <w:r>
        <w:rPr>
          <w:lang w:val="mn-Cyrl-MN"/>
        </w:rPr>
        <w:t xml:space="preserve"> жолоодож байгаа хүн бол бүгдээрээ албан журмын даатгалд хамрагдах. Гэтэл орон нутагт бол тэр гэр бүлийн хэрэгцээнд нэг </w:t>
      </w:r>
      <w:r>
        <w:rPr>
          <w:effect w:val="blinkBackground"/>
          <w:lang w:val="mn-Cyrl-MN"/>
        </w:rPr>
        <w:t>мотоцикльтой</w:t>
      </w:r>
      <w:r>
        <w:rPr>
          <w:lang w:val="mn-Cyrl-MN"/>
        </w:rPr>
        <w:t xml:space="preserve">, эхнэр, нөхөр, хүүхэд </w:t>
      </w:r>
      <w:r>
        <w:rPr>
          <w:effect w:val="blinkBackground"/>
          <w:lang w:val="mn-Cyrl-MN"/>
        </w:rPr>
        <w:t>бүгдээрээ</w:t>
      </w:r>
      <w:r>
        <w:rPr>
          <w:lang w:val="mn-Cyrl-MN"/>
        </w:rPr>
        <w:t xml:space="preserve"> л унадаг. Бүгдээрээ нэг </w:t>
      </w:r>
      <w:r>
        <w:rPr>
          <w:effect w:val="blinkBackground"/>
          <w:lang w:val="mn-Cyrl-MN"/>
        </w:rPr>
        <w:t>мотоцикльтой</w:t>
      </w:r>
      <w:r>
        <w:rPr>
          <w:lang w:val="mn-Cyrl-MN"/>
        </w:rPr>
        <w:t xml:space="preserve"> хэрнээ адилхан л унаж тээврийн хөдөлгөөнд оролцдог учраас нэг гэр бүлийн 4, 5 хүн нэг </w:t>
      </w:r>
      <w:r>
        <w:rPr>
          <w:effect w:val="blinkBackground"/>
          <w:lang w:val="mn-Cyrl-MN"/>
        </w:rPr>
        <w:t>мотоцикль</w:t>
      </w:r>
      <w:r>
        <w:rPr>
          <w:lang w:val="mn-Cyrl-MN"/>
        </w:rPr>
        <w:t xml:space="preserve"> эзэмшдэг бол бүгдээрээ л энэ даатгалын хураамж төлөх үү? Энийг яаж тооцо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Дөрөвдүгээрт, энэ хууль мэдээж жолоочийг даатгалд хамруулаад явах нь ээ. Хэрвээ тээврийн хоёр хэрэгсэл хоорондоо шүргэлцэх, янз бүрийн байдлаар нөхцөл гарах юм бол энэ даатгалын тохиолдолд </w:t>
      </w:r>
      <w:r>
        <w:rPr>
          <w:effect w:val="blinkBackground"/>
          <w:lang w:val="mn-Cyrl-MN"/>
        </w:rPr>
        <w:t>үүсч</w:t>
      </w:r>
      <w:r>
        <w:rPr>
          <w:lang w:val="mn-Cyrl-MN"/>
        </w:rPr>
        <w:t xml:space="preserve"> байна. Гэтэл энэ явган зорчигчид, ялангуяа олон зорчигч тээвэрлэж явсан нөхцөлд тэр хохирсон иргэдийн асуудал дээр энэ даатгалын нөхөн төлбөрөөс ямар байдлаар зохицуулах вэ? Жишээлбэл, нийтийн тээврийн хэрэгсэл жолоодож байсан жолоочийн буруутай үйл ажиллагаанаас даатгалд хамрагдсан эсэхээс үл хамаараад олон тооны зорчигч нар гэмтэж, бэртдэг, амь насаа алддаг. Энэ нөхөн төлбөр, хохирлын асуудлыг нь яаж зохицуулах в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Эцэст нь энэ хууль маань ер нь жолоочийн  хариуцлагатай холбоотой байна уу, эсвэл энэ замын  хөдөлгөөнөөс үүдэлтэй </w:t>
      </w:r>
      <w:r>
        <w:rPr>
          <w:effect w:val="blinkBackground"/>
          <w:lang w:val="mn-Cyrl-MN"/>
        </w:rPr>
        <w:t>үүсч</w:t>
      </w:r>
      <w:r>
        <w:rPr>
          <w:lang w:val="mn-Cyrl-MN"/>
        </w:rPr>
        <w:t xml:space="preserve"> байгаа осол </w:t>
      </w:r>
      <w:r>
        <w:rPr>
          <w:effect w:val="blinkBackground"/>
          <w:lang w:val="mn-Cyrl-MN"/>
        </w:rPr>
        <w:t>аваарийн</w:t>
      </w:r>
      <w:r>
        <w:rPr>
          <w:lang w:val="mn-Cyrl-MN"/>
        </w:rPr>
        <w:t xml:space="preserve"> хохирлыг барагдуулахад чиглэгдэж байна уу? энийг нэг ялгаж, салгаж, ямар хувьтай, ямар харьцаан дээр нөхөн төлбөрийг нь тооцож олгохоор энэ хуульд оруулж ирж байгаа в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Нямдорж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Нямдорж: - </w:t>
      </w:r>
      <w:r>
        <w:rPr>
          <w:lang w:val="mn-Cyrl-MN"/>
        </w:rPr>
        <w:t xml:space="preserve">Нийт татварын асуудлаар манай ажлын хэсгийн </w:t>
      </w:r>
      <w:r>
        <w:rPr>
          <w:effect w:val="blinkBackground"/>
          <w:lang w:val="mn-Cyrl-MN"/>
        </w:rPr>
        <w:t>нөхдүүд</w:t>
      </w:r>
      <w:r>
        <w:rPr>
          <w:lang w:val="mn-Cyrl-MN"/>
        </w:rPr>
        <w:t xml:space="preserve"> хариулна. Энэ бол албан журмын даатгал. Энд жолооны үнэмлэхтэй бүх хүмүүс хамрагдана. Одоо жишээ нь нэг айл ганц машинтай, 4, 5 хүн тэр машиныг жолоодоод явж байна шүү дээ. Бүгдээрээ даатгагдана. Аль нь ч осол </w:t>
      </w:r>
      <w:r>
        <w:rPr>
          <w:effect w:val="blinkBackground"/>
          <w:lang w:val="mn-Cyrl-MN"/>
        </w:rPr>
        <w:t>аваарь</w:t>
      </w:r>
      <w:r>
        <w:rPr>
          <w:lang w:val="mn-Cyrl-MN"/>
        </w:rPr>
        <w:t xml:space="preserve"> гаргах магадлалтай учраас үнэмлэхтэй хүн болгон энэ даатгалд хамрагдана. Өглөө нь эхнэр нь, орой нь нөхөр нь, өдөр нь хүүхэд нь унадаг ганц тээврийн хэрэгсэл байгаа шүү дээ. Нэлээн айлуудад. Аль нь ч осол </w:t>
      </w:r>
      <w:r>
        <w:rPr>
          <w:effect w:val="blinkBackground"/>
          <w:lang w:val="mn-Cyrl-MN"/>
        </w:rPr>
        <w:t>аваарь</w:t>
      </w:r>
      <w:r>
        <w:rPr>
          <w:lang w:val="mn-Cyrl-MN"/>
        </w:rPr>
        <w:t xml:space="preserve"> гаргах магадлалтай учраас бүгдийг нь даатгалд хамруулна гэ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дугаарт, тэр </w:t>
      </w:r>
      <w:r>
        <w:rPr>
          <w:effect w:val="blinkBackground"/>
          <w:lang w:val="mn-Cyrl-MN"/>
        </w:rPr>
        <w:t>мотоцикльтой</w:t>
      </w:r>
      <w:r>
        <w:rPr>
          <w:lang w:val="mn-Cyrl-MN"/>
        </w:rPr>
        <w:t xml:space="preserve"> хөдөөний хүмүүс барих л бол даатгуулна. Даатгуулахгүй бол хөдөлгөөнд оролцуулахгүй гэсэн ийм зарчим явж байгаа. Ер нь сүүлийн үед энэ гараад байгаа осол </w:t>
      </w:r>
      <w:r>
        <w:rPr>
          <w:effect w:val="blinkBackground"/>
          <w:lang w:val="mn-Cyrl-MN"/>
        </w:rPr>
        <w:t>аваарийн</w:t>
      </w:r>
      <w:r>
        <w:rPr>
          <w:lang w:val="mn-Cyrl-MN"/>
        </w:rPr>
        <w:t xml:space="preserve"> нэлээд нь энэ </w:t>
      </w:r>
      <w:r>
        <w:rPr>
          <w:effect w:val="blinkBackground"/>
          <w:lang w:val="mn-Cyrl-MN"/>
        </w:rPr>
        <w:t>мотоцикльтой</w:t>
      </w:r>
      <w:r>
        <w:rPr>
          <w:lang w:val="mn-Cyrl-MN"/>
        </w:rPr>
        <w:t xml:space="preserve"> хүмүүсийн хэрэг явдал байгаа шүү. Чаддаг, чаддаггүй давхидаг, согтуу хөлчүү явж байгаад сундалж явсан хүнээ унагаад аминд нь хүрчихдэг явдал их л гарч байна л даа. Тийм учраас </w:t>
      </w:r>
      <w:r>
        <w:rPr>
          <w:effect w:val="blinkBackground"/>
          <w:lang w:val="mn-Cyrl-MN"/>
        </w:rPr>
        <w:t>мотоциклийн</w:t>
      </w:r>
      <w:r>
        <w:rPr>
          <w:lang w:val="mn-Cyrl-MN"/>
        </w:rPr>
        <w:t xml:space="preserve"> тухайд </w:t>
      </w:r>
      <w:r>
        <w:rPr>
          <w:effect w:val="blinkBackground"/>
          <w:lang w:val="mn-Cyrl-MN"/>
        </w:rPr>
        <w:t>бүгдээрэ</w:t>
      </w:r>
      <w:r>
        <w:rPr>
          <w:lang w:val="mn-Cyrl-MN"/>
        </w:rPr>
        <w:t>э л даатгалд хамрагда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Юуг хамгаалаад байна вэ гэж. Аль алиныг нь хамгаалж байгаа юм. Энэ 2.7 сая хүний амь нас, эрүүл мэндийг хамгаалах зорилго ч тавьж байгаа юм. Осол </w:t>
      </w:r>
      <w:r>
        <w:rPr>
          <w:effect w:val="blinkBackground"/>
          <w:lang w:val="mn-Cyrl-MN"/>
        </w:rPr>
        <w:t>аваарь</w:t>
      </w:r>
      <w:r>
        <w:rPr>
          <w:lang w:val="mn-Cyrl-MN"/>
        </w:rPr>
        <w:t xml:space="preserve"> гаргачихдаг юмаа гэхэд даатгагдсан жолооч өөрөөсөө биш, даатгуулсан компаниасаа хохирлоо төлөх учраас жолоочийг өөрийг нь хүртэл хамгаалах зориулалттай хууль гэдгийг давхар хэлэх ёстой байх гэж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Бусад асуудлыг манай </w:t>
      </w:r>
      <w:r>
        <w:rPr>
          <w:effect w:val="blinkBackground"/>
          <w:lang w:val="mn-Cyrl-MN"/>
        </w:rPr>
        <w:t>нөхдүүд</w:t>
      </w:r>
      <w:r>
        <w:rPr>
          <w:lang w:val="mn-Cyrl-MN"/>
        </w:rPr>
        <w:t xml:space="preserve"> хариул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Даатгалынхаа хураамж төлсөн баримтаа заавал машиндаа авч явна шүү. Шилэндээ наах юмуу, </w:t>
      </w:r>
      <w:r>
        <w:rPr>
          <w:effect w:val="blinkBackground"/>
          <w:lang w:val="mn-Cyrl-MN"/>
        </w:rPr>
        <w:t>түрийвчиндээ</w:t>
      </w:r>
      <w:r>
        <w:rPr>
          <w:lang w:val="mn-Cyrl-MN"/>
        </w:rPr>
        <w:t xml:space="preserve"> авч явах юмуу, урд талынхаа </w:t>
      </w:r>
      <w:r>
        <w:rPr>
          <w:effect w:val="blinkBackground"/>
          <w:lang w:val="mn-Cyrl-MN"/>
        </w:rPr>
        <w:t>багаажинд</w:t>
      </w:r>
      <w:r>
        <w:rPr>
          <w:lang w:val="mn-Cyrl-MN"/>
        </w:rPr>
        <w:t xml:space="preserve"> хадгалах юмуу гэдэг нь жолоочийн асуудал. Очоод асуудал үүсээд юмаа үзүүл гэсэн тохиолдолд заавал биедээ авч явах ёсто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Б</w:t>
      </w:r>
      <w:r>
        <w:rPr>
          <w:b/>
          <w:lang w:val="mn-Cyrl-MN"/>
        </w:rPr>
        <w:t xml:space="preserve">.Шаравсамбуу: - </w:t>
      </w:r>
      <w:r>
        <w:rPr>
          <w:lang w:val="mn-Cyrl-MN"/>
        </w:rPr>
        <w:t xml:space="preserve">Татвартай холбоотой энд ямар нэгэн асуудал хөндөгдөхгүй байгаа. Жолоочийн хариуцлагын даатгалд хамаарагдах бүх этгээд даатгалын хураамжаа хуулиар тогтоосон хэмжээгээр төлнө. </w:t>
      </w:r>
      <w:r>
        <w:rPr>
          <w:effect w:val="blinkBackground"/>
          <w:lang w:val="mn-Cyrl-MN"/>
        </w:rPr>
        <w:t>Энэнтэй</w:t>
      </w:r>
      <w:r>
        <w:rPr>
          <w:lang w:val="mn-Cyrl-MN"/>
        </w:rPr>
        <w:t xml:space="preserve"> холбогдуулаад улсын төсөв болоод татварын орлогод ямар нэгэн нэмэгдэх, хасагдах өөрчлөлт байхгүй. Ийм учраас тооцоо хийгээгүй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Бусад этгээдтэй холбоотой асуудлын хувьд сайд сая хариулчихлаа. Би нэмээд нэг зүйл хэлэхэд агуулга нь бусад орнуудад хэрэглэдэг хуулийнх нь нэр </w:t>
      </w:r>
      <w:r>
        <w:rPr>
          <w:effect w:val="blinkBackground"/>
          <w:lang w:val="mn-Cyrl-MN"/>
        </w:rPr>
        <w:t>томъёо</w:t>
      </w:r>
      <w:r>
        <w:rPr>
          <w:lang w:val="mn-Cyrl-MN"/>
        </w:rPr>
        <w:t xml:space="preserve"> бүх юман дээр жолоочийн хариуцлагын даатгал, бусад гуравдагч </w:t>
      </w:r>
      <w:r>
        <w:rPr>
          <w:effect w:val="blinkBackground"/>
          <w:lang w:val="mn-Cyrl-MN"/>
        </w:rPr>
        <w:t>этгээдийн</w:t>
      </w:r>
      <w:r>
        <w:rPr>
          <w:lang w:val="mn-Cyrl-MN"/>
        </w:rPr>
        <w:t xml:space="preserve"> өмнө гэсэн ийм агуулгатай байдаг. Нэгдэгч этгээд нь жолооч, хоёрдогч нь даатгалын компани, гуравдагч нь зорчигч болоод энэ зам тээврийн осол зөрчлөөс хохирч гэмтсэн бусад хүмүүсийн хохирлыг нөхөн төлөх </w:t>
      </w:r>
      <w:r>
        <w:rPr>
          <w:effect w:val="blinkBackground"/>
          <w:lang w:val="mn-Cyrl-MN"/>
        </w:rPr>
        <w:t>ийм</w:t>
      </w:r>
      <w:r>
        <w:rPr>
          <w:lang w:val="mn-Cyrl-MN"/>
        </w:rPr>
        <w:t xml:space="preserve"> агуулгатай байгаа учраас зааг нь ингэж гарч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Баярсайхан: - </w:t>
      </w:r>
      <w:r>
        <w:rPr>
          <w:lang w:val="mn-Cyrl-MN"/>
        </w:rPr>
        <w:t>Итгэлцүүрийн журам гэдэг их чухал юм байгаад байгаа юм. Хураамжийн хэмжээтэй холбогдуулаад ерөнхийдөө бид нар бусад улсын туршлагаас авсан нь болохоор жолооч оршин байгаа газар нутгийн байршлаас хамаарна гэж байгаа юм. Бас хөдөө орон нутаг байвал арай хөнгөн байгаа. Өмнөх гэрээнүүдийн хугацаанд даатгуулагчийн буруугаас үүссэн даатгалын тохиолдлын тоо, даатгуулагчийн нас, авто тээврийн  хэрэгсэл жолоодох туршлага, даатгалын гэрээний хугацаа гээд ийм итгэлцүүрүүдээс хамаараад хураамжийн хэмжээ нь дээшээ, доошоо болох юмнууд орж ирэх юм, энэ журмын даг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Баярлалаа. </w:t>
      </w:r>
      <w:r>
        <w:rPr>
          <w:effect w:val="blinkBackground"/>
          <w:lang w:val="mn-Cyrl-MN"/>
        </w:rPr>
        <w:t>Ж</w:t>
      </w:r>
      <w:r>
        <w:rPr>
          <w:lang w:val="mn-Cyrl-MN"/>
        </w:rPr>
        <w:t>.Батсуурь гишүүн асуултаа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Ж</w:t>
      </w:r>
      <w:r>
        <w:rPr>
          <w:b/>
          <w:lang w:val="mn-Cyrl-MN"/>
        </w:rPr>
        <w:t xml:space="preserve">.Батсуурь: - </w:t>
      </w:r>
      <w:r>
        <w:rPr>
          <w:lang w:val="mn-Cyrl-MN"/>
        </w:rPr>
        <w:t xml:space="preserve">Баярлалаа. Замын хөдөлгөөнд оролцогч, өөрөөр хэлбэл, тээврийн хэрэгсэл жолоодож яваа хүн заавал даатгуулах юм байна л даа. Тэгэхээр явган зорчигч бас замын  хөдөлгөөнд оролцогч гэж үздэг л дээ. Тэгэхээр явган зорчигч хариуцлага алдвал өөрөөр хэлбэл, явган зорчигч өөрөө замын хөдөлгөөнд оролцоно гээд даатгуулахгүй байгаа шүү дээ. Тэгэхээр энэ дээр яах вэ, бас явган зорчигч өөрөө хариуцлага алдсан  мөртлөө заавал жолоочийн даатгалаас өөрөөр хэлбэл, </w:t>
      </w:r>
      <w:r>
        <w:rPr>
          <w:effect w:val="blinkBackground"/>
          <w:lang w:val="mn-Cyrl-MN"/>
        </w:rPr>
        <w:t>нөхөн</w:t>
      </w:r>
      <w:r>
        <w:rPr>
          <w:lang w:val="mn-Cyrl-MN"/>
        </w:rPr>
        <w:t xml:space="preserve"> төлбөр авах нь л д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эд хөрөнгөө сайн дураараа даатгуулж байгаа, тэгэхээр жолооч авто машинаа даатгуулчихсан байна гэж бодъё. Тэгэхээр жолоочийн хариуцлагын даатгалаас нөхөн төлбөр аваад мөн эд хөрөнгөө нэгэнт сайн дураараа даатгуулаад төлбөр төлчихсөн учраас дахиад давхар нөхөн төлбөр авч болох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Нямдорж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Нямдорж: - </w:t>
      </w:r>
      <w:r>
        <w:rPr>
          <w:lang w:val="mn-Cyrl-MN"/>
        </w:rPr>
        <w:t xml:space="preserve">Явган зорчигчийн асуудал энэ хуулиар зохицуулагдахгүй ээ. Хэрвээ явган зорчигч замын хөдөлгөөний дүрэм, журам зөрчөөд түүнээс осол </w:t>
      </w:r>
      <w:r>
        <w:rPr>
          <w:effect w:val="blinkBackground"/>
          <w:lang w:val="mn-Cyrl-MN"/>
        </w:rPr>
        <w:t>аваарь</w:t>
      </w:r>
      <w:r>
        <w:rPr>
          <w:lang w:val="mn-Cyrl-MN"/>
        </w:rPr>
        <w:t xml:space="preserve"> гарсан бол шалтгаалж, хохирлын үр дүнг хариуцах асуудал нь өөр хуулиар зохицуулагдана. Иргэний, бүр гарцаагүй асуудал үүсгэсэн бол эрүүгийн гэдэг ч юмуу ийм журмаар энэ хүний асуудал шийдэгдэн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Энэ жолоочийн даатгал бол уг нь сайн дурынх байсныг албан журмынх болгох санал оруулж ирж байгаа юм. Энэ бол яалт ч үгүй Үндсэн </w:t>
      </w:r>
      <w:r>
        <w:rPr>
          <w:effect w:val="blinkBackground"/>
          <w:lang w:val="mn-Cyrl-MN"/>
        </w:rPr>
        <w:t>хуулинд</w:t>
      </w:r>
      <w:r>
        <w:rPr>
          <w:lang w:val="mn-Cyrl-MN"/>
        </w:rPr>
        <w:t xml:space="preserve"> заасан татварын төрөлд орно. Татварын ерөнхий хуулиараа татвар нь албан татвар, төлбөр хураамж гэсэн гурван зүйлээс бүрдэнэ гээд заачихсан учраас энэ жолоочийн албан журмын даатгал нь татварын төрөлд хамаарна. Хөрөнгөө даатгуулах асуудал нь жичдээ асуудал. Тэр нь бол сайн </w:t>
      </w:r>
      <w:r>
        <w:rPr>
          <w:effect w:val="blinkBackground"/>
          <w:lang w:val="mn-Cyrl-MN"/>
        </w:rPr>
        <w:t>дурынхаараа</w:t>
      </w:r>
      <w:r>
        <w:rPr>
          <w:lang w:val="mn-Cyrl-MN"/>
        </w:rPr>
        <w:t xml:space="preserve"> явдаг юм байгаа биз.  Жолоочийн хариуцлагыг бол албан </w:t>
      </w:r>
      <w:r>
        <w:rPr>
          <w:effect w:val="blinkBackground"/>
          <w:lang w:val="mn-Cyrl-MN"/>
        </w:rPr>
        <w:t>журмынхад</w:t>
      </w:r>
      <w:r>
        <w:rPr>
          <w:lang w:val="mn-Cyrl-MN"/>
        </w:rPr>
        <w:t xml:space="preserve"> хамруулж байгаа юм. Энэ хоёр өөр төрлийн татварын зүйлүүд байгаа юм. Одоо бол яс хэлж болох юм нь энэ жолоочийг албан журмын даатгалд заавал хамруулна гэсэн саналыг л оруул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Баярлалаа. Нэмэх юм байна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Баярсайхан: - </w:t>
      </w:r>
      <w:r>
        <w:rPr>
          <w:lang w:val="mn-Cyrl-MN"/>
        </w:rPr>
        <w:t>Явган зорчигчийн тухайд ер нь цаашдаа бид нар хариуцлагын заавал даатгалын тогтолцоо Монголд бий болгох асуудал өөрөө чухал байгаад байгаа юм л даа. Тэгэхээр цаашдаа бид нар орчин тойронд аюултай үйлдвэрлэл үйлчилгээ эрхлэх ч юмуу, үйл ажиллагаа явуулна гэхээр машин барьж явж байгаа хүн бол байнга орчин тойронд аюултай үйл ажиллагаа явуулж байна гэж үздэг учраас энэ бол өөрөө явган зорчигчоос бас тусдаа, хуулийн зохицуулалт чинь тусдаа ийм асуудал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д хөрөнгийн даатгал, жолоочийн тээврийн хэрэгслийн даатгал, хариуцлагын албан журмын даатгал хоёр бол гэрээнийх нь нөхцөл нь шал хоёр өөр. Нэг нь сайн дурынх. Нэг нь болохоор албан болж эхэлж байгаа учраас хоёр өөр гэрээний зохицуулалттай гэж ойлгох ёсто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Ж.Батсуурь гишүүн тодруулчих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Ж</w:t>
      </w:r>
      <w:r>
        <w:rPr>
          <w:b/>
          <w:lang w:val="mn-Cyrl-MN"/>
        </w:rPr>
        <w:t xml:space="preserve">.Батсуурь: - </w:t>
      </w:r>
      <w:r>
        <w:rPr>
          <w:lang w:val="mn-Cyrl-MN"/>
        </w:rPr>
        <w:t xml:space="preserve">Би энэ хоёр даатгалыг аль нэг нь байна гэсэн үндэслэлээр биш, өөрөөр хэлбэл, эд хөрөнгөө ч даатгуулчихсан, хариуцлагын даатгалаа ч мэдээж албан журмаар төлөх учраас төлчихсөн байгаа л даа. Тэгэхээр аль </w:t>
      </w:r>
      <w:r>
        <w:rPr>
          <w:effect w:val="blinkBackground"/>
          <w:lang w:val="mn-Cyrl-MN"/>
        </w:rPr>
        <w:t>алинаас нь</w:t>
      </w:r>
      <w:r>
        <w:rPr>
          <w:lang w:val="mn-Cyrl-MN"/>
        </w:rPr>
        <w:t xml:space="preserve"> давхар нөхөн төлбөр авах нөхцөл байдал үүсээд байна. Тийм учраас аль алиныг нь авч болох уу, давхардаж авах уу гэсэн асуулт асууж байна шүү д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Баярсайхан: - </w:t>
      </w:r>
      <w:r>
        <w:rPr>
          <w:lang w:val="mn-Cyrl-MN"/>
        </w:rPr>
        <w:t>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Б</w:t>
      </w:r>
      <w:r>
        <w:rPr>
          <w:b/>
          <w:lang w:val="mn-Cyrl-MN"/>
        </w:rPr>
        <w:t xml:space="preserve">.Шаравсамбуу: - </w:t>
      </w:r>
      <w:r>
        <w:rPr>
          <w:lang w:val="mn-Cyrl-MN"/>
        </w:rPr>
        <w:t xml:space="preserve">Хариуцлагын даатгалаас нөхөн төлбөрийг олгохдоо юуны өмнө 80 </w:t>
      </w:r>
      <w:r>
        <w:rPr>
          <w:effect w:val="blinkBackground"/>
          <w:lang w:val="mn-Cyrl-MN"/>
        </w:rPr>
        <w:t>хувийг</w:t>
      </w:r>
      <w:r>
        <w:rPr>
          <w:lang w:val="mn-Cyrl-MN"/>
        </w:rPr>
        <w:t xml:space="preserve"> нь хохирогчийн амь нас, эрүүл мэндтэй холбоотой зардлыг нөхөн төлөхөд зориулагдана гэсэн ийм хязгаарлалт байгаа.  Нөгөө талд нь эд хөрөнгийн даатгал нь жичдээ сайн дураараа хийгдэж байгаа. Ийм учраас давхардах тохиолдол байж болно. Ер нь ихэнх авто машинтай холбоотой хохирол бол авто машины өөрийн сайн дурын даатгалтай холбоотой, харилцаагаар зохицуулагда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Баярлалаа. Н.Ганбямба гишүүн асуултаа тавь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Ганбямба: - </w:t>
      </w:r>
      <w:r>
        <w:rPr>
          <w:lang w:val="mn-Cyrl-MN"/>
        </w:rPr>
        <w:t xml:space="preserve">Байнгын хорооноос асууя. Монгол Улс зөвхөн сайн дурын даатгалтай байж байгаад одоо заавал даатгалын ийм шинэ юм оруулж ирлээ л дээ. Тэгэхээр би Ц.Мөнх-Оргил гишүүн маань байхгүй байгаа юм уу? Эднийх голлож хариуцаад байдаг. Тэгэхээр жолоочийн даатгалын гэхээсээ илүү заавал даатгалын тухай хууль гэдэг ийм хуультай болох юм болов уу гээд. Ц.Мөнх-Оргил ийм сэдэв хөндөөд байдаг болохоор Байнгын хорооноос асуух гэсэн юм. Байнгын хорооныхон төлөөлж хариулах уу? өөрөөр хэлбэл, одоогоор Монгол Улсын даатгалын  хуль чинь зөвхөн сайн дурын даатгал л байгаа юм. Одоо бид нар өнөөдөр энэ хуулийг жолоочийн даатгалын тухай хуулийн төсөл гээд нэртэй ороод ирсэн. Энийг баталснаар заавал даатгалын хуультай болох гэж байгаа юм. Гэтэл энхийг сахиулах хүчний тухай хууль билүү, юу хэлэлцэж байхад билээ. Заавал даатгал орчихсон доо. Тэгэхээр заавал даатгалуудыг ингээд чиглэл чиглэлээр нь салбар салбарынх нь нэрээр биш заавал даатгалын  хууль болгоод </w:t>
      </w:r>
      <w:r>
        <w:rPr>
          <w:effect w:val="blinkBackground"/>
          <w:lang w:val="mn-Cyrl-MN"/>
        </w:rPr>
        <w:t>төрөлжүүлчихэж</w:t>
      </w:r>
      <w:r>
        <w:rPr>
          <w:lang w:val="mn-Cyrl-MN"/>
        </w:rPr>
        <w:t xml:space="preserve"> болохгүй юмуу? Цаашдаа магадгүй мэс заслын эмчийнх ч гэдэг юмуу, ингээд хариуцлагын янз бүрийн хэлбэрүүд орж ирэхийг үгүйсгэх аргагүй л дээ. Тийм учраас одоо Монгол Улс сайн дурын л даатгалтай байсан бол өнөөдрөөс эхлээд энэ хуулийг баталснаар бас заавал даатгалын нэг хэлбэр орж ирж байх шиг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ас ингээд асуулт хариултын явж дунд заавал даатгал, сайн дурын гэсэн  хоёроос гадна даатгалын төрлүүд байдаг шүү дээ. Тэд нар бас холилдоод ороод ирчихвэл эд хөрөнгийн даатгал, амь насны даатгал, хариуцлагын даатгал. Би энэ нэр нь жаахан дутуу орчихсон юмуу, жолооч нарын даатгалын тухай хууль гэснээсээ жолоочийн хариуцлагын даатгалын тухай хууль ч юмуу, энэ бол зөвхөн хариуцлага шүү дээ. Хариуцлагыг нь заавал даатгая гэж байгаагаас биш, жолоочийн тэр эд хөрөнгө, машиныг чинь заавал даатгахгүй шүү дээ. Тэр бол сайн дурын даатгалд орно. Ингэж жаахан ялгаж өгөхгүй бол одоо бид нар өнөөдөр жолоочийн даатгалын тухай хууль гэхээр энэ нэг их нэрээ олоогүй байж магадгүй гэж бодоод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Өөрөөр хэлбэл, заавал даатгалын тухай хууль  хийгээд тэр энхийг сахиулах хүчин дээр орж ирсэн билүү, энд тэнд жижиг, сажиг </w:t>
      </w:r>
      <w:r>
        <w:rPr>
          <w:effect w:val="blinkBackground"/>
          <w:lang w:val="mn-Cyrl-MN"/>
        </w:rPr>
        <w:t>заалтууд</w:t>
      </w:r>
      <w:r>
        <w:rPr>
          <w:lang w:val="mn-Cyrl-MN"/>
        </w:rPr>
        <w:t xml:space="preserve"> орж </w:t>
      </w:r>
      <w:r>
        <w:rPr>
          <w:effect w:val="blinkBackground"/>
          <w:lang w:val="mn-Cyrl-MN"/>
        </w:rPr>
        <w:t>ирснийг</w:t>
      </w:r>
      <w:r>
        <w:rPr>
          <w:lang w:val="mn-Cyrl-MN"/>
        </w:rPr>
        <w:t xml:space="preserve"> нэмээд Монгол Улс өнөөдрөөс эхлээд сайн дурын даатгалтай, хажууд нь бас заавал даатгалын ийм хоёр чиглэлтэй боллоо гэдгээ бараг ингээд тод томруун гаргаад хэлчихвэл ард түмэнд бас ойлгомжтой болох бай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Би энэ жолоочийн даатгалын хууль гэдгийг ойлгохдоо жолоочийн хариуцлагын даатгал гэж ойлгоод бусад хүмүүсийг хохироосон тохиолдолд хүлээх хариуцлагын асуудал гэж ойлгоод байгаа шүү дээ. Тэрнээс өөрийнх нь машин бол тусдаа сайн дурын даатгалд нь үлдэх тийм л логик энэ дотор харагдаад байгаа шүү д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Нөгөөтэйгүүр нэгэнт би энэ жолоочийн гэж хаягтай орж ирсэн учраас энэ замын цагдаагийн </w:t>
      </w:r>
      <w:r>
        <w:rPr>
          <w:effect w:val="blinkBackground"/>
          <w:lang w:val="mn-Cyrl-MN"/>
        </w:rPr>
        <w:t>нөхдүүд</w:t>
      </w:r>
      <w:r>
        <w:rPr>
          <w:lang w:val="mn-Cyrl-MN"/>
        </w:rPr>
        <w:t xml:space="preserve"> байгаа учраас би нэг юм асуух гэсэн юм. Энэ дотор замын хөдөлгөөний дүрмийн нэмэлт  өөрчлөлт явж байна. Монгол Улсад л ганцхан бие биенийхээ урдуур заавал амжиж орж кайф авдаг нэг ийм тоглоомын дүрэм бий болчихсон юм. Өөрөөр хэлбэл, сая телевизээр Монгол судлаач гадаадын хүн ярьж байх юм. Монгол хүний онцлог, зан араншингийн онцлог бол нэгнийхээ урдуур амжиж орж байж ямар ч зорилгогүйгээр амжиж ороод машин ч гэсэн хошуугаа хийгээд кайф авдаг ийм заншилтай ард түмнийг Монгол гэнэ гээд нэг гадаадын Монгол судлаач тэгээд яриад сууж байна л даа. Өөрөөр хэлбэл, энэ замын  хөдөлгөөнд орж үзсэн хүн байна. Яг ний нуугүй хэлэхэд гадаадын замын хөдөлгөөний дүрэм бол бие </w:t>
      </w:r>
      <w:r>
        <w:rPr>
          <w:effect w:val="blinkBackground"/>
          <w:lang w:val="mn-Cyrl-MN"/>
        </w:rPr>
        <w:t>биендээ</w:t>
      </w:r>
      <w:r>
        <w:rPr>
          <w:lang w:val="mn-Cyrl-MN"/>
        </w:rPr>
        <w:t xml:space="preserve"> хүндэтгэж, зам тавьж өгдөг энэнээс эсрэг дүрэм рүү ороод ирэхээр гадныхан бараг айдаг юм шиг байгаа юм. Улаанбаатар хотод авто замаас өөр юмаар явж болохгүй шүү дээ. Ямар мориор явалтай биш, </w:t>
      </w:r>
      <w:r>
        <w:rPr>
          <w:effect w:val="blinkBackground"/>
          <w:lang w:val="mn-Cyrl-MN"/>
        </w:rPr>
        <w:t>агаарийн</w:t>
      </w:r>
      <w:r>
        <w:rPr>
          <w:lang w:val="mn-Cyrl-MN"/>
        </w:rPr>
        <w:t xml:space="preserve"> такси байхгүй. Тийм тохиолдолд энэ тоглоомын дүрмийг чинь өөрчилж болдоггүй дүрэм юм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Зайлшгүй нэг нэгнийхээ урдуур  орж байж түгжээ үүсгэж байж тэрнээсээ кайф авдаг энэ тоглоомын дүрмийг өөрчлөх тийм механизм байдаггүй юмуу? Энэ заавал даатгал бол би ганцхан механизм л гэж ойлгож байна. Энэ бол жолоочийг  хариуцлагатай болгох зөвхөн нэг л зүйл шүү дээ. Гэтэл яг нарийндаа </w:t>
      </w:r>
      <w:r>
        <w:rPr>
          <w:effect w:val="blinkBackground"/>
          <w:lang w:val="mn-Cyrl-MN"/>
        </w:rPr>
        <w:t>еще</w:t>
      </w:r>
      <w:r>
        <w:rPr>
          <w:lang w:val="mn-Cyrl-MN"/>
        </w:rPr>
        <w:t xml:space="preserve"> энэ замын хөдөлгөөн дотор чинь хүндэтгэлтэйгээр ингээд бие </w:t>
      </w:r>
      <w:r>
        <w:rPr>
          <w:effect w:val="blinkBackground"/>
          <w:lang w:val="mn-Cyrl-MN"/>
        </w:rPr>
        <w:t>биендээ</w:t>
      </w:r>
      <w:r>
        <w:rPr>
          <w:lang w:val="mn-Cyrl-MN"/>
        </w:rPr>
        <w:t xml:space="preserve"> зам тавиад өгдөг болтол ч өдий байх </w:t>
      </w:r>
      <w:r>
        <w:rPr>
          <w:effect w:val="blinkBackground"/>
          <w:lang w:val="mn-Cyrl-MN"/>
        </w:rPr>
        <w:t>л даа</w:t>
      </w:r>
      <w:r>
        <w:rPr>
          <w:lang w:val="mn-Cyrl-MN"/>
        </w:rPr>
        <w:t xml:space="preserve">. Тэгэхдээ энэ тоглоомын дүрэм дотор механизм хийж өгч чадах юм бол энэ бас горьдлого бий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Мөнх-Оргил гишүүн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Мөнх-Оргил: - </w:t>
      </w:r>
      <w:r>
        <w:rPr>
          <w:lang w:val="mn-Cyrl-MN"/>
        </w:rPr>
        <w:t>Н.Ганбямба гишүүний асуултан дотор бас санал байн</w:t>
      </w:r>
      <w:r>
        <w:rPr>
          <w:effect w:val="blinkBackground"/>
          <w:lang w:val="mn-Cyrl-MN"/>
        </w:rPr>
        <w:t>а гэж</w:t>
      </w:r>
      <w:r>
        <w:rPr>
          <w:lang w:val="mn-Cyrl-MN"/>
        </w:rPr>
        <w:t xml:space="preserve"> би ойлгож байна. Н.Ганбямба гишүүний саналыг би бүрэн дэмжиж байгаа юм. Жолоочийн  хариуцлага гэдэг дээр тодотго өгөх зүйл оруулъя гэсэн саналыг дэмжиж байгаа. Энэ бол зөвхөн хариуцлагыг нь даатгаж байгаа. Гэхдээ энэ дээр Засгийн газраас заавал гэдэг үгийг ер нь даатгалын хууль тогтоомжийнхоо хүрээнд албан журмын гэдэг үгээр сольё гэдэг санал орж ирсэн байна лээ. Тэрнийг нь бид нар бас зөв юм болов уу гэж бодож байгаа. Өөрөөр хэлбэл,  хариуцлагын албан журмын даатгал. Заавал хариуцлагаа даатгуулж байна гэдэг утгаар нь хариуцлагын албан журам гэдэг ийм нэр </w:t>
      </w:r>
      <w:r>
        <w:rPr>
          <w:effect w:val="blinkBackground"/>
          <w:lang w:val="mn-Cyrl-MN"/>
        </w:rPr>
        <w:t>томъёо</w:t>
      </w:r>
      <w:r>
        <w:rPr>
          <w:lang w:val="mn-Cyrl-MN"/>
        </w:rPr>
        <w:t xml:space="preserve"> зөв юм болов уу гэж бодо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Энэ хууль батлагдсанаар Монгол Улсад үнэхээр сайн дурын даатгалтай улс байснаар одоо дээр нь хариуцлагын албан журмын даатгал нэмэгдэж байгаа. Даатгалын цоо шинэ төрөл нэмэгдэж байна гэж ойлгож байгаа. Бүгдийг нь нийлүүлээд нэг хариуцлагын даатгалын хууль юмуу, албан журмын даатгалын хууль </w:t>
      </w:r>
      <w:r>
        <w:rPr>
          <w:effect w:val="blinkBackground"/>
          <w:lang w:val="mn-Cyrl-MN"/>
        </w:rPr>
        <w:t>болгочихож</w:t>
      </w:r>
      <w:r>
        <w:rPr>
          <w:lang w:val="mn-Cyrl-MN"/>
        </w:rPr>
        <w:t xml:space="preserve"> болохгүй юу гэсэн саналыг Байнгын хороон дээрээ бас ярьж байна лээ. Энэ маань манай ерөнхий Даатгалын том хуулиараа хариуцлагын хуулиуд заавал даатгал буюу албан журмын даатгалууд, тухайлбал, хариуцлагын даатгал чинь өөрөө албан журмын даатгалд байгаа шүү дээ. Бүгд тус тусдаа хуулиар зохицуулагдана гэсэн заалттай юм. Жишээлбэл, эмч нарын хариуцлагын даатгал байдаг юмуу, өмгөөлөгчдийн хариуцлагын даатгал гэх юм бол энэ тус тусдаа өмгөөлөгчийн хариуцлагын даатгалын хууль, эмч нарын хариуцлагын даатгалын хууль, </w:t>
      </w:r>
      <w:r>
        <w:rPr>
          <w:effect w:val="blinkBackground"/>
          <w:lang w:val="mn-Cyrl-MN"/>
        </w:rPr>
        <w:t>архитекторчдын</w:t>
      </w:r>
      <w:r>
        <w:rPr>
          <w:lang w:val="mn-Cyrl-MN"/>
        </w:rPr>
        <w:t xml:space="preserve"> хариуцлагын даатгалын хууль гээд ингээд тус тусдаа орж ирэх номтой, журамтай. Ер нь олон улсын практик дээр ч гэсэн тийм байгаа. Яагаад гэвэл зохицуулж байгаа харилцаанууд  нь өөр, </w:t>
      </w:r>
      <w:r>
        <w:rPr>
          <w:effect w:val="blinkBackground"/>
          <w:lang w:val="mn-Cyrl-MN"/>
        </w:rPr>
        <w:t>эрсдэлийн</w:t>
      </w:r>
      <w:r>
        <w:rPr>
          <w:lang w:val="mn-Cyrl-MN"/>
        </w:rPr>
        <w:t xml:space="preserve"> хэмжээ нь өөр, хураамжийн хэмжээ нь өөр, нөхөн төлбөрийн хэмжээ нь өөр ингээд янз янз гараад ирэх ийм л санаатай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Манай Санхүүгийн зохицуулах хороо, Засгийн газрын төлөөлөгчдийн Байнгын хороон дээр өгсөн хариултаас бид нар ойлгохдоо энэ хууль эхнийх, дараа нь шаардлага гарах юм бол магадгүй өөр өөр мэргэжлийн хариуцлагын даатгалын хуулиуд орж ирэх бололцоотой юм гэж би ойлго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Нямдорж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Нямдорж: - </w:t>
      </w:r>
      <w:r>
        <w:rPr>
          <w:lang w:val="mn-Cyrl-MN"/>
        </w:rPr>
        <w:t xml:space="preserve">Энэ сэтгэхүйтэй холбоотой юм, хоёр дахь асуултын тухайд. Монгол хүн заавал дайрч түрүүлбэл кайф авдаг гэж. Энэ бид нар чинь чин үнэнийг  хэлэх юм бол энэ </w:t>
      </w:r>
      <w:r>
        <w:rPr>
          <w:effect w:val="blinkBackground"/>
          <w:lang w:val="mn-Cyrl-MN"/>
        </w:rPr>
        <w:t>суурьшмал</w:t>
      </w:r>
      <w:r>
        <w:rPr>
          <w:lang w:val="mn-Cyrl-MN"/>
        </w:rPr>
        <w:t xml:space="preserve"> амьдралд шилжээд 40-өөд оны үеэс гэхээр чинь энэ 40 мянгатын  </w:t>
      </w:r>
      <w:r>
        <w:rPr>
          <w:effect w:val="blinkBackground"/>
          <w:lang w:val="mn-Cyrl-MN"/>
        </w:rPr>
        <w:t>нөхдүүд</w:t>
      </w:r>
      <w:r>
        <w:rPr>
          <w:lang w:val="mn-Cyrl-MN"/>
        </w:rPr>
        <w:t xml:space="preserve">, энэ Бат-Үүл, Баяр эд нараар л бид нар ярьдаг шүү дээ. </w:t>
      </w:r>
      <w:r>
        <w:rPr>
          <w:effect w:val="blinkBackground"/>
          <w:lang w:val="mn-Cyrl-MN"/>
        </w:rPr>
        <w:t>Суурьшмал</w:t>
      </w:r>
      <w:r>
        <w:rPr>
          <w:lang w:val="mn-Cyrl-MN"/>
        </w:rPr>
        <w:t xml:space="preserve"> амьдралд шилжээд 60-аад жил болж байгаа улс бид нар. Тэгэхээр энэ нөгөө нүүдэлчний соёл иргэншил, </w:t>
      </w:r>
      <w:r>
        <w:rPr>
          <w:effect w:val="blinkBackground"/>
          <w:lang w:val="mn-Cyrl-MN"/>
        </w:rPr>
        <w:t>суурьшмал</w:t>
      </w:r>
      <w:r>
        <w:rPr>
          <w:lang w:val="mn-Cyrl-MN"/>
        </w:rPr>
        <w:t xml:space="preserve"> амьдралд шилжээд ирэхээрээ тэр хоорондох хоёр амьдралын хэвшлийн юм их олон зуун жил явж байж нэг хэвшдэг юм шиг байгаа юм. Энэ цэвэр энэ юмтай холбоотой юм болов уу гэж би бодоод байгаа шүү, Ганбямба гишүүн ээ. Бид нарын дараачийн үеийн хотын 3, 4 үе дамжсан монголчууд бол энэ морьтой явж байгаа юм шиг энэ гарцаар </w:t>
      </w:r>
      <w:r>
        <w:rPr>
          <w:effect w:val="blinkBackground"/>
          <w:lang w:val="mn-Cyrl-MN"/>
        </w:rPr>
        <w:t>гардагаа</w:t>
      </w:r>
      <w:r>
        <w:rPr>
          <w:lang w:val="mn-Cyrl-MN"/>
        </w:rPr>
        <w:t xml:space="preserve"> болих байх. Одоо чинь энэ замын хөдөлгөөнийг дүрэм зөрчиж байна гэж авч хэлэлцэж байгаа юм алга байна шүү д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Багшийн дээдийн урд талд байна, гарц уржнан жил бариад өгсөн. Хээв нэг  хөтлөлцчихсөн дээгүүр нь алхаж байгаа байхгүй юу. Энэ бол их олон жил хөөцөлдөж байж энэ цусанд нь жаахан юм өөрчлөгдсөний дараа л энэ барууны орнуудын яс дүрмээ барьдаг хэвшилд шилжих юм шиг байгаа юм. Тэр хүртэл нэлээн </w:t>
      </w:r>
      <w:r>
        <w:rPr>
          <w:effect w:val="blinkBackground"/>
          <w:lang w:val="mn-Cyrl-MN"/>
        </w:rPr>
        <w:t>албадлагууд</w:t>
      </w:r>
      <w:r>
        <w:rPr>
          <w:lang w:val="mn-Cyrl-MN"/>
        </w:rPr>
        <w:t xml:space="preserve"> явна шүү. Цагдаа нар чадлынхаа хэрээр ажиллаад оролдоод байна л даа. Ийм нөхцөл байдал гаргасан хүмүүст хүлээлгэх хариуцлагыг чангатгах уу, үгүй юу гэдгийг энэ замын хөдөлгөөний хуулийн төсөл орж ирэх үед энэ дахиад нэг яригдах байхаа гэж бодож байгаа шүү. Тэр үед.</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Г.Баярсайхан гишүүн асуултаа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Баярсайхан: - </w:t>
      </w:r>
      <w:r>
        <w:rPr>
          <w:lang w:val="mn-Cyrl-MN"/>
        </w:rPr>
        <w:t xml:space="preserve">6-р зүйлийн 6.1-ээс нэг зүйл тодруулчихъя. Олон улсын албан журмын даатгалын холбоо гэж байдаг юм байна. Энэ холбоонд Монгол Улс элсээд орчихсон байгаа юм байна. Энэ холбоонд нь ямар ямар улсууд байгаа юм. Тэгээд манайд олон улсын үнэмлэх гэж байдаг юм байна лээ, жолооны. Тэр үнэмлэхээрээ гадаадад явахад хэр зэрэг хүндрэлтэй байх вэ, сүүлийн үеийн мэдээллийг харж байхад зарим улс манай тэр олон улсын үнэмлэхийг хүлээн зөвшөөрөхгүй гэсэн ийм асуудал яригддаг юм байна 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доо даатгуулсан хүн гадаадад явж байгаад тухайн улсдаа асуудал гарах юм бол тэр даатгалын асуудал нь яаж шийдэгдэх вэ, ямар ямар улстай даатгалын гэрээ байгуулсан байгаа юм, Америкт байна уу, Солонгост байна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дугаар асуулт, сүүлийн үед зам тээврийн осол нэлээн нэмэгдэж байгаа, гарч байгаа. Тэр дотор том оврын автобусны осол нэлээн байх шиг байгаа юм. Тэгэхээр автобусны жолооч гэдэг бол автобусан дотроо олон хүн тээвэрлэж явж байгаа. Тэр утгаараа их олон хүний амь насыг хариуцаж явж байгаа гэж ойлгож байгаа. Тэр утгаар амь даатгалыг яаж хариуцах вэ? Нэг автобусанд 50 гаруй хүн явж байдаг. Тэгэхээр бүх хүмүүсийн амь даатгалыг яах вэ? Онгоцонд бол шууд </w:t>
      </w:r>
      <w:r>
        <w:rPr>
          <w:effect w:val="blinkBackground"/>
          <w:lang w:val="mn-Cyrl-MN"/>
        </w:rPr>
        <w:t>билетэнд</w:t>
      </w:r>
      <w:r>
        <w:rPr>
          <w:lang w:val="mn-Cyrl-MN"/>
        </w:rPr>
        <w:t xml:space="preserve"> нь суулгачихсан байдаг. Тэгэхээр авто тээврийн жолооч энэ асуудлыг яаж шийдэх в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Б.Шаравсамбуу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Б</w:t>
      </w:r>
      <w:r>
        <w:rPr>
          <w:b/>
          <w:lang w:val="mn-Cyrl-MN"/>
        </w:rPr>
        <w:t xml:space="preserve">.Шаравсамбуу: - </w:t>
      </w:r>
      <w:r>
        <w:rPr>
          <w:lang w:val="mn-Cyrl-MN"/>
        </w:rPr>
        <w:t xml:space="preserve">Нэгдүгээр асуулт, олон улсын даатгалын  хяналтын байгууллага гэж Засгийн газар хоорондын байгууллага байгаа. Тэнд манайх гишүүнээр элссэн, 140-өөд орон байдаг. Тэгэхээр энэ жолоочийн хариуцлагын даатгалын хөрш орнуудтайгаа болон бусад орнуудад зорчих асуудлыг олон улсын </w:t>
      </w:r>
      <w:r>
        <w:rPr/>
        <w:t>green card</w:t>
      </w:r>
      <w:r>
        <w:rPr>
          <w:lang w:val="mn-Cyrl-MN"/>
        </w:rPr>
        <w:t xml:space="preserve"> гэж ногоон картын ийм хэлэлцээр байдаг. Энд Европын </w:t>
      </w:r>
      <w:r>
        <w:rPr>
          <w:effect w:val="blinkBackground"/>
          <w:lang w:val="mn-Cyrl-MN"/>
        </w:rPr>
        <w:t>холбооны</w:t>
      </w:r>
      <w:r>
        <w:rPr>
          <w:lang w:val="mn-Cyrl-MN"/>
        </w:rPr>
        <w:t xml:space="preserve"> орнууд, Америк, Канад мэтийн хойд америкийн орнууд гэх мэтчилэн тус тусдаа хоорондоо хэлэлцээртэй байгаа. Манай хойд хөрш бол европын холбооны ногоон картын системд элсэж орсон. 4 жилийн өмнө. Манайх хойд хөрштэй зохицуулах харьцаа бол энэ хууль гарсны дараагаар даатгагчдын холбооноос ОХУ-ын даатгагчдын холбоотой нэмэгдэл  хэлэлцээр байгуулснаар манай даатгалтай жолооч нар ОХУ-ын нутаг дэвсгэр дээр аялахдаа даатгалтайгаар тооцох, энэний дагуу бусад эрх үүргийн харилцаанд орох. ОХУ-ын авто тээврийн  хэрэгсэл жолоодож манай нутагт орж ирсэн улсууд мөн ийм байдлаар харилцах болно. Урд хөршийн хувьд бол тэр ногоон картын хэлэлцээрт ороогүй байгаа. Засгийн газар хоорондын юмуу даатгагчдын холбооны нэмэгдэл хэлэлцээрээр зохицуулах ийм асуудал гар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Энэ жолоочийн хариуцлагын заавал даатгалын хууль мөрдөгдсөнөөр зорчигчийн амь даатгал гэдэг ийм ойлголт авто тээврээр зорчигчдын  хувьд байхгүй болно. Өөрөөр хэлбэл, жолоочийн хариуцлагын даатгалаараа зорчигчдод учирсан хохирлыг хариуцах ийм эрхийн харилцаа бүрэн нээгдэнэ. </w:t>
      </w:r>
      <w:r>
        <w:rPr>
          <w:effect w:val="blinkBackground"/>
          <w:lang w:val="mn-Cyrl-MN"/>
        </w:rPr>
        <w:t>Энэнтэй</w:t>
      </w:r>
      <w:r>
        <w:rPr>
          <w:lang w:val="mn-Cyrl-MN"/>
        </w:rPr>
        <w:t xml:space="preserve"> холбогдуулаад харин намын бүлгүүдийн хуралдаан дээр хэлэлцэх явцад автобусны жолоочийн төлөх даатгалын хураамж нь, мөн даатгалын үнэлгээ нь арай бага байгаа юм биш үү гэсэн ийм асуудал ярьж байсан. Энийг ажлын хэсэг дээр яриад жаахан тодотгож болох юм болов уу гэсэн ийм саналтай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Г.Батхүү гишүүн асуултаа тавь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Батхүү: - </w:t>
      </w:r>
      <w:r>
        <w:rPr>
          <w:lang w:val="mn-Cyrl-MN"/>
        </w:rPr>
        <w:t>Байнгын хорооноос нэг асуулт байна. Одоо энэ чинь цаашдаа олон төрлийн, түрүүнд ярьж байна шүү дээ. Эмчийн хариуцлагын даатгал гэж бий болох уу гээд. Энэ эмчийн хариуцлагын даатгал гээд бий болсон жишээ нь энийг Эрүүгийн хуулийн хүрээнд асуудал яригддаг учраас Санхүүгийн зохицуулах хороо, Хууль зүйн яам хоёр дахиад хуулийн төсөл өргөн барих уу? Би яагаад ингэж асуугаад байна гэвэл тээврийн хэрэгсэл, жолоочийн тухай асуудал ярьж байгаа байж ажлын хэсэгт тээврийн салбараас хүн алга байна. Асуудлыг би дэмжиж байгаа, зөв асуудал. Авто тээврийн хуулийн 9-р зүйл байдаг, бүтэн зүйлийг хууль болгож бие дааж оруулж ирж байна шүү дээ. Тэгсэн мөртлөө тэр салбарыг хариуцаж байгаа байгууллагаас ажлын  хэсэгт хүн байхгүй, тэд нарын санал олигтой юм байхгүй. Нэг талыг харсан. Эртээд би бүлгийн хурал дээр ч хэлсэн. Мэргэжлийн жолооч, мэргэшсэн жолооч гээд байж байгаа. Тээврийн  хууль дээр. Энэ хүмүүс дээр хүртэл энэ асуудлыг тусад нь авч үзэх ёстой гэж ярьсан. Тэгээд энэ дээр Байнгын хороо ямар байр суурьтай байгаа юм бол, цаашдаа ингээд яаж явах юм, ганцхан хуулийн хүрээнд шийдэгддэг учраас Хууль зүйн яам орох юмуу, эсвэл салбарын яамдтай нь хамтраад оруулж ирж байх юмуу, даатгалын асуудлууды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 асуулт, гадаадад байгаа Монгол Улсын жолоочийн үнэмлэхтэй улсууд гадаадад олон жил амьдрах гэж байгаа хүмүүсийн даатгалын асуудлыг яаж шийддэг юм. Чи даатгуулаагүй байна гэж үзэх юмуу, ирэхээр нь, эсвэл гадаадад байгаа хүн Монголдоо жил болгон даатгалаа өгч байх ёстой юмуу, нэг асууда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 дахь нь, суурь хураамж гээд дээд доод хэмжээ гээд заагаад байна л даа. Маш үнэтэй ачаа тээвэрлэдэг ачаа тээврийн хэрэгслийн жолооч нар магадгүй зорчигч тээврийн жолооч нарын өөрсдөө даатгалаа маш их өндөр хэмжээнд хийхгүй бол нөгөө байгууллага,  харилцагч байгууллага нь хүлээн зөвшөөрөхгүй тийм нөхцөл байгаа, өнөөдөр зах зээлийн зарчимд, үнэтэй ачаа тээвэрлэж байгаа учраас маш өндөр даатгалтай жолооч байх ёстой. Та нар шатахуун тээвэрлэдэг ч юмуу, өөр яадаг юм, цахилгаан бараа тээвэрлэдэг ч юмуу, ийм нөхцөлд нөгөө даатгалын чинь дээд хэмжээг яагаад тогтоож өгөөд байгаа юм. Нээлттэй байвал яадаг юм. Би өөрөө үнэтэй ачаа тээвэрлэдэг учраас би даатгалаа </w:t>
      </w:r>
      <w:r>
        <w:rPr>
          <w:effect w:val="blinkBackground"/>
          <w:lang w:val="mn-Cyrl-MN"/>
        </w:rPr>
        <w:t>төдөөр</w:t>
      </w:r>
      <w:r>
        <w:rPr>
          <w:lang w:val="mn-Cyrl-MN"/>
        </w:rPr>
        <w:t xml:space="preserve"> хийлгэнэ гээд тухайн хүн шийддэг байвал боломж байгаа юмуу гэсэн нэг ийм асуулт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Ер нь жолоочийн хариуцлагын даатгалын асуудлыг бас олон улсын жишиг хэмжээнд нь боловсруулж, гайгүй л оруулж ирж байгаа юм шиг байна. Тэгээд хэрэгжүүлэх дээр гарах хүндрэл механизмуудыг сайн бодох хэрэгтэй. Одоо ингээд бүх ангилал авчихсан жолооч нар байдаг. Гэтэл амьдрал дээрээ тэр хүн би энэ бүх ангиллынхаа тээврийн хэрэгслийг барьдаггүй юм. Би зөвхөн С ангиллын тээврийн хэрэгслийг л энэ жил барина гэх юм бол тэр хүнийг заавал чи энэ үнэмлэх дээр заасан бүх ангиллаараа даатгуул гэж шаардах уу, энэ хуулийн дагуу. Эсвэл чи С ангиллынхаа машиныг л энэ жил барих юм бол энэ жилийнхээ даатгалыг зөвхөн С-</w:t>
      </w:r>
      <w:r>
        <w:rPr>
          <w:effect w:val="blinkBackground"/>
          <w:lang w:val="mn-Cyrl-MN"/>
        </w:rPr>
        <w:t>гээрээ</w:t>
      </w:r>
      <w:r>
        <w:rPr>
          <w:lang w:val="mn-Cyrl-MN"/>
        </w:rPr>
        <w:t xml:space="preserve"> л хийлгэ, бусад тээврийн хэрэгсэл барих юм бол чиний даатгал хамрахгүй шүү гэсэн ийм хөнгөлөлт байх уу? гэсэн ийм асуултууд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Мөнх-Оргил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Мөнх-Оргил: - </w:t>
      </w:r>
      <w:r>
        <w:rPr>
          <w:lang w:val="mn-Cyrl-MN"/>
        </w:rPr>
        <w:t xml:space="preserve">Хууль зүйн байнгын хорооноос энэ хуультай холбогдуулж ажлын хэсэг гарч байгаа. Ажлын хэсэгт Зам, тээвэр, барилга, хот байгуулалтын яамнаас ахлах мэргэжилтнүүд оруулж байгаа. Тэгэхээр мэргэжлийн хүмүүсийн санаа бодлыг бид нар тусгана гэж бодож байгаа. Ер нь хариуцлагын даатгалын асуудал бол мэдээж мэргэжлийн хүмүүс оролцолгүй яах вэ, гэхдээ гол асуудал нь бусдад учирсан гэм хорыг арилгах чиглэл рүүгээ явж байгаа учраас Хууль зүйн яам, Санхүүгийн зохицуулах  хороо гол үүрэг гүйцэтгэх байхаа гэж бодож байна. Гэхдээ дараа дараагийн хуулиуд дээр мэргэжлийн хүмүүс нь оролцох байх л даа,  жишээ нь, эмчийн хариуцлагын даатгал гэвэл Эрүүл мэндийн яамны </w:t>
      </w:r>
      <w:r>
        <w:rPr>
          <w:effect w:val="blinkBackground"/>
          <w:lang w:val="mn-Cyrl-MN"/>
        </w:rPr>
        <w:t>нөхдүүдийн</w:t>
      </w:r>
      <w:r>
        <w:rPr>
          <w:lang w:val="mn-Cyrl-MN"/>
        </w:rPr>
        <w:t xml:space="preserve"> санал бодлыг авах байх, ажлын хэсэгт нь орох байх. Тэрнийг тухайн үед нь ярих байх гэж бодо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Гадаадад байгаа иргэдийн хувьд бол миний ойлгож байгаагаар шүү дээ, манай ажлын хэсгийн </w:t>
      </w:r>
      <w:r>
        <w:rPr>
          <w:effect w:val="blinkBackground"/>
          <w:lang w:val="mn-Cyrl-MN"/>
        </w:rPr>
        <w:t>нөхдүүд</w:t>
      </w:r>
      <w:r>
        <w:rPr>
          <w:lang w:val="mn-Cyrl-MN"/>
        </w:rPr>
        <w:t xml:space="preserve"> би буруу яривал засна биз. Гадаадад машин барьж байгаа бол тэр гадаад улсынхаа хууль тогтоомжийн дагуу хариуцлагын даатгалд даатгуулах ёстой. Жишээ нь, монгол хүн гадаадын, Германд ч юмуу, Францад ч юмуу машин барихаар бол ... тэр хүн монголд ирээд үнэмлэхтэй, гадаадад Францад амьдардаг, тэгээд монголд машин барихгүй байгаа бол тэр даатгалаа тэр жилдээ хийлгэхгүй байж болно. Гэхдээ монголд орж ирээд ямар нэгэн байдлаар машин барих юм бол энэ хуулиараа заавал даатгуулах ёсто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эмжээний хувьд бол дээш доошоо хөдлөх байхаа, гэхдээ дахиад нөгөө хариуцлагын даатгал шүү дээ. Барааны үнэ өртөгтэй ерөөсөө хамаагүй асуудал </w:t>
      </w:r>
      <w:r>
        <w:rPr>
          <w:effect w:val="blinkBackground"/>
          <w:lang w:val="mn-Cyrl-MN"/>
        </w:rPr>
        <w:t>болчихоод</w:t>
      </w:r>
      <w:r>
        <w:rPr>
          <w:lang w:val="mn-Cyrl-MN"/>
        </w:rPr>
        <w:t xml:space="preserve"> байгаа юм. Машины даац, жолоочийн туршлага, бусдад учирч магадгүй хариуцлагыг нь л даатгаж байгаа учраас гэм хорыг багасгах гэж даатгаж байгаа учраас тэр ачааныхаа үнэ өртөгтэй хамаагүй юм болов уу гэж ойлгож байгаа. Гол нь Улаанбаатар хотод байна уу, хөдөө орон нутагт байна уу, өөрөөр хэлбэл хөдөлгөөний сийрэгжилт, нягтрал ихтэй байна уу, үгүй юу, машин нь  өөрөө том байна уу, жижиг байна уу, өөрөөр хэлбэл, мөргөвөл бусдыг хэр их гэмтээхээр байна уу гэдэг асууда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Жолоочийн өөрийнх нь ур чадвар, өмнө нь олон жил барьсан бариагүй, </w:t>
      </w:r>
      <w:r>
        <w:rPr>
          <w:effect w:val="blinkBackground"/>
          <w:lang w:val="mn-Cyrl-MN"/>
        </w:rPr>
        <w:t>аваарь</w:t>
      </w:r>
      <w:r>
        <w:rPr>
          <w:lang w:val="mn-Cyrl-MN"/>
        </w:rPr>
        <w:t xml:space="preserve"> осол хийж байсан, хийгээгүй гэдгээс л гол нь шалтгаалж итгэлцүүр хөдлөх юмуу гэж би ойлгоод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Үнэмлэхтэй хүн болгон даатгуулна гээд сайд хэлээд байдаг. Гадаадад үнэмлэхтэй явж байвал үнэмлэхтэй нөхөр даатгуулахгүй мэтээр та хоёрын үг жаахан зөрөөд байна уу, үгүй ю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Ц.Нямдорж сайд.</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Нямдорж: - </w:t>
      </w:r>
      <w:r>
        <w:rPr>
          <w:lang w:val="mn-Cyrl-MN"/>
        </w:rPr>
        <w:t xml:space="preserve">Ажлын хэсгийн бүрэлдэхүүнд Байнгын хороонд яригдах үед Зам, тээврийн яамны </w:t>
      </w:r>
      <w:r>
        <w:rPr>
          <w:effect w:val="blinkBackground"/>
          <w:lang w:val="mn-Cyrl-MN"/>
        </w:rPr>
        <w:t>нөхдүүдийг</w:t>
      </w:r>
      <w:r>
        <w:rPr>
          <w:lang w:val="mn-Cyrl-MN"/>
        </w:rPr>
        <w:t xml:space="preserve"> оролцуулаад бас ярьж болох байхаа гэж бодож байна. Ер нь Засгийн  газрын түвшинд боловсруулсан төслөө бүх </w:t>
      </w:r>
      <w:r>
        <w:rPr>
          <w:effect w:val="blinkBackground"/>
          <w:lang w:val="mn-Cyrl-MN"/>
        </w:rPr>
        <w:t>яамдуудад</w:t>
      </w:r>
      <w:r>
        <w:rPr>
          <w:lang w:val="mn-Cyrl-MN"/>
        </w:rPr>
        <w:t>, холбогдох газруудад тарааж, саналыг нь авсан л даа. Авсан саналуудыг заримыг нь энэ төсөлд тусгаад оруулж ирсэн юм. Тэгээд хэлэлцүүлгийн явцад тэр чиглэлийн хүмүүсийг оролцуулаад ажиллуулахад зөв болох байхаа гэж бодож байна. Ер нь энэ хуулийн эхний зорилго нь энийг л хэвшүүлэх асуудал юм байгаа юм. Тэгээд хэмжээ, дамжааны асуудал, мэргэшсэн жолооч нарын даатгалын асуудал хэлэлцүүлгийн явцад дахиж ярьж болох асуудал гэж бодоод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ом санаагаар нь хэлэх юм бол жилийн 12000-53000 төгрөгийн хураамж </w:t>
      </w:r>
      <w:r>
        <w:rPr>
          <w:effect w:val="blinkBackground"/>
          <w:lang w:val="mn-Cyrl-MN"/>
        </w:rPr>
        <w:t>төлчихөөд</w:t>
      </w:r>
      <w:r>
        <w:rPr>
          <w:lang w:val="mn-Cyrl-MN"/>
        </w:rPr>
        <w:t xml:space="preserve"> осол гаргалаа гэхэд 5 сая төгрөгийн хохирлыг даатгалын компаниар төлүүлэх л хууль шүү дээ. Тийм учраас аль ч тохиолдолд энэ бол жолоочид ч хэрэгтэй, хохирч хүн байгууллагад ч хэрэгтэй ийм хууль юм байгаа юм. Өгч байгаа хураамжийнх нь хэмжээ маш бага, бусад орнуудтай жишихийн аргагүй байгаа шүү дээ. Надад Америкийн жишээ байна, 5000 долларын юм байдаг юм байна, Франц байна, еврогоор бол нэлээн том 5, 6 мянган долларын еврогийн даатгал төлдөг юм байна. Энэ нэг юмыг эхэлж хэвшүүлээд авах бол эхний ээлжийн зори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нэ хуулиас магадгүй хэрэгтэй гэдэг нь амьдралаар нотлогдоод ирэх юм бол гишүүдийн асуугаад байгаа бусад төрлийн албан журмын даатгалын асуудлуудыг оруулж ирэх хувилбарыг байхыг үгүйсгэхгүй. Ер нь гишүүд хэд хэдэн том юман дээр л асуулт тавиад байна л даа. Энэ нийтийн тээврийн хэрэгслээр энэ асуудлыг яах юм, надад ямар сэтгэгдэл төрж байна вэ гэхээр энэ асуудлыг жичид нь дахиад асуудал болгож зайлшгүй судлах шаардлагатай юм байна гэдэг асуудал байна. Том хэмжээний үнэ цэнэтэй ачаа тээврийн асуудал байна. Энийг одоо мөрдөж байгаа хуулиар зохицуулж чадаж байна уу, үгүй юу гэдгийг дахиж нэг сайтар үзээд чадахгүй, дутагдалтай юм байгаа бол нэмж сайжруулах арга хэмжээг дахин Их Хуралд оруулж хэлэлцүүлэх ийм шаардлага байж магадгүй гэж бодоод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Шаравсамбуу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Б</w:t>
      </w:r>
      <w:r>
        <w:rPr>
          <w:b/>
          <w:lang w:val="mn-Cyrl-MN"/>
        </w:rPr>
        <w:t xml:space="preserve">.Шаравсамбуу: - </w:t>
      </w:r>
      <w:r>
        <w:rPr>
          <w:lang w:val="mn-Cyrl-MN"/>
        </w:rPr>
        <w:t>Заавал даатгалын хүрээндээ бол энд заасан хэмжээгээр нэмээд сайн дураар тооцож болно гэж байгаа. Энэ дээр. Ачааны хувьд түрүүнд Ц.Мөнх-Оргил гишүүн үндсэндээ хэлчихлээ. Ачаа тээврийн даатгал тусдаа даатгалын нэг бүтээгдэхүүн, олон улсын практикт ч тийм байдаг, манайд ч тийм байдаг. Тэгэхдээ ачааныхаа төрөл ангиллаас хамаарч галд тэсвэргүй, галын аюултай, эсвэл тэсрэх дэлбэрэх гэх мэтчилэнгийн ачаанууд өндөр үнэлгээтэй, бусад бараанууд нь ердийн үнэлгээтэй байх жишээтэй. Энэ бол жолоочийн хариуцлагын даатгалд ачаа ерөөсөө хамаарахгүй гэсэн ийм ойлголтоор хийсэн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Жолоочийн хариуцлага чинь бас тэр аюултай ачаанаасаа хамаарах хариуцлага байна шүү д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Батхүү гишүүн тодр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Батхүү: - </w:t>
      </w:r>
      <w:r>
        <w:rPr>
          <w:lang w:val="mn-Cyrl-MN"/>
        </w:rPr>
        <w:t xml:space="preserve">Дахиад асуумаар байх юм. Даатгалын доод суурь даатгалыг тогтоож өгч байгааг ойлгож байна. Дээд талыг нь яагаад хаагаад байгаа юм бэ, тэгсэн мөртлөө тэрнээс дээш бас байж болно гээд байгаа юм. Наадах чинь ямар учиртай юм бэ? ерөөсөө ойлгохгүй байна. Дээд талын  хэмжээ эсвэл нээлттэй байгаад хүн дээшээ хэд хүртэл ч гэсэн өөрөө хүсвэл даатгадаг байж болно. Би үнэхээрийн муу жолооч тийм учраас би олон жил тэрэг бариагүй, юу гэдэг юм янз бүрийн шалтгаанаар би өндөр даатгалтай явмаар байна гээд хүн хүсвэл дээд талыг нь хааж </w:t>
      </w:r>
      <w:r>
        <w:rPr>
          <w:effect w:val="blinkBackground"/>
          <w:lang w:val="mn-Cyrl-MN"/>
        </w:rPr>
        <w:t>өгчихөөд</w:t>
      </w:r>
      <w:r>
        <w:rPr>
          <w:lang w:val="mn-Cyrl-MN"/>
        </w:rPr>
        <w:t xml:space="preserve"> байгаа юм. Тэгсэн мөртлөө тэрнээс дээш хүсвэл бас даатгаж болно гээд байгаа юм. Наадахаа тайлбарлаач.</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С.</w:t>
      </w:r>
      <w:r>
        <w:rPr>
          <w:effect w:val="blinkBackground"/>
          <w:lang w:val="mn-Cyrl-MN"/>
        </w:rPr>
        <w:t>Мандахбат</w:t>
      </w:r>
      <w:r>
        <w:rPr>
          <w:lang w:val="mn-Cyrl-MN"/>
        </w:rPr>
        <w:t xml:space="preserve">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С.Мандахбат: - </w:t>
      </w:r>
      <w:r>
        <w:rPr>
          <w:lang w:val="mn-Cyrl-MN"/>
        </w:rPr>
        <w:t>Х</w:t>
      </w:r>
      <w:r>
        <w:rPr>
          <w:b/>
          <w:vanish/>
          <w:lang w:val="mn-Cyrl-MN"/>
        </w:rPr>
        <w:t>ХХ</w:t>
      </w:r>
      <w:r>
        <w:rPr>
          <w:lang w:val="mn-Cyrl-MN"/>
        </w:rPr>
        <w:t xml:space="preserve">уулийн төслийн 11.4-т даатгалын үнэлгээ нь энэ хуулийн 9.1-д заасан үнэлгээнээс өндөр байхаар даатгагч, даатгуулагч харилцан тохиролцсон нөхцөлд уг  хэсэгт ноогдох даатгалын хураамжийн хэмжээг даатгалын гэрээнд заасны дагуу энэ хуульд зааснаас өөрөөр тогтоож болно гэж. Өөрөөр хэлбэл, 9.1-д заасны дагуу даатгалын үнэлгээний доод хэмжээ 5 сая төгрөг биш, тухайлбал, 100 сая төгрөг байхаар даатгагч, даатгуулагч хоёр тохироод, үүнтэйгээ ...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Б</w:t>
      </w:r>
      <w:r>
        <w:rPr>
          <w:b/>
          <w:lang w:val="mn-Cyrl-MN"/>
        </w:rPr>
        <w:t xml:space="preserve">.Шаравсамбуу: - </w:t>
      </w:r>
      <w:r>
        <w:rPr>
          <w:lang w:val="mn-Cyrl-MN"/>
        </w:rPr>
        <w:t xml:space="preserve">Иргэний хуулин дээр болоод даатгалын тухай хуулин дээр заавал даатгалын нэр төрөл, хураамжийн хэмжээг хуулиар тогтооно гэсэн ийм хатуу заалттай учраас жолоочийн хариуцлагын даатгалын тухай хуулин дээр даатгалын үнэлгээг, суурийг нь 5 сая төгрөгөөр бодож оруулж байгаа юм. Энийг ерөөсөө санал үл харгалзан доод талын  хэмжээ нь энэ байна гэж. Даатгуулагч маань өөрөө хүсэлт гаргаад би энэнээс өндөр даатгуулъя гэвэл энэ гэрээнээсээ гадна сайн дурын даатгалаар 100 байна уу, 200 байна уу, 80 байна уу хүртэл даатгах ийм юм явж байгаа. Энэ нь нээлттэй байгаа юм. Сайн дурын хэлбэрээр учраас энэ нь яг одоогийн байгаа Иргэний </w:t>
      </w:r>
      <w:r>
        <w:rPr>
          <w:effect w:val="blinkBackground"/>
          <w:lang w:val="mn-Cyrl-MN"/>
        </w:rPr>
        <w:t>хуулинд</w:t>
      </w:r>
      <w:r>
        <w:rPr>
          <w:lang w:val="mn-Cyrl-MN"/>
        </w:rPr>
        <w:t xml:space="preserve"> нийцэ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w:t>
      </w:r>
      <w:r>
        <w:rPr>
          <w:lang w:val="mn-Cyrl-MN"/>
        </w:rPr>
        <w:t>Ц.Нямдорж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Нямдорж: - </w:t>
      </w:r>
      <w:r>
        <w:rPr>
          <w:lang w:val="mn-Cyrl-MN"/>
        </w:rPr>
        <w:t xml:space="preserve">Г.Батхүү гишүүн ээ, энэ над дээр анх төсөл орж ирэхдээ энэ хураамжийн хэмжээгүй орж ирсэн юм. Тэгээд би эд нарт юу хэлсэн гэхээр наадах чинь хүссэн ч, эс хүссэн ч татвар. Тийм учраас хуулиар тогтоосон татварыг төлнө гэж Үндсэн  </w:t>
      </w:r>
      <w:r>
        <w:rPr>
          <w:effect w:val="blinkBackground"/>
          <w:lang w:val="mn-Cyrl-MN"/>
        </w:rPr>
        <w:t>хуулинд</w:t>
      </w:r>
      <w:r>
        <w:rPr>
          <w:lang w:val="mn-Cyrl-MN"/>
        </w:rPr>
        <w:t xml:space="preserve"> байгаа учраас энэ авах татварынхаа хэмжээг одоо байгаа ерөнхий нөхцөлөө харж байгаад оруулж ир гэдэг ийм шаардлага тавьсан юм. Тэр үндсэн дээр энэ суурь хураамжийн доод </w:t>
      </w:r>
      <w:r>
        <w:rPr>
          <w:effect w:val="blinkBackground"/>
          <w:lang w:val="mn-Cyrl-MN"/>
        </w:rPr>
        <w:t>хэмжээг</w:t>
      </w:r>
      <w:r>
        <w:rPr>
          <w:lang w:val="mn-Cyrl-MN"/>
        </w:rPr>
        <w:t xml:space="preserve"> нь 5 саяар тогтоогоод, тэгээд энэ жолооных нь ангиллаас хамаарсан 12000-53000 төгрөгийн хураамжийн хэмжээ оруулж ирсэн юм. Ингэж хуулиар энийг шахахгүй бол анх орж ирсэн төсөл нь бараг эднийх Санхүүгийн хороо тогтоохоор юм орж ирсэн байх шүү. Одоо бас нэг юм яваад байна л даа. Засгийн газарт эрх өгнө гээд тэмдэгтийн хураамжийн хэмжээг. Тэр болохгүй шүү дээ. Доод хэмжээ нь одоогийн энэ ерөнхий нөхцөлөө л харж байгаа юм л даа. Тэгээд энэнээс дээш байж болно гэж байгаа. Суурь хэмжээ нь энэ 8-р зүйлийнхээ 5 сая бол ерөнхийдөө монголын нөхцө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Баярлалаа. Л.Гүндалай гишүүн асуултаа тавь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Л.Гүндалай: - </w:t>
      </w:r>
      <w:r>
        <w:rPr>
          <w:lang w:val="mn-Cyrl-MN"/>
        </w:rPr>
        <w:t xml:space="preserve">Жолооч хүн, өөрөөр хэлбэл, тэр хүн жолооны үнэмлэхтэй л бол ийм даатгал төлөх болж байгаа юмуу? Нэг ёсондоо тэр хүн жилд нэг удаа барьдаг ч юмуу, 2 жилд нэг удаа барьдаг ч юмуу, өөрөө унаа тэрэггүй, хааяа нэг ах дүүгийнхээ ч юмуу, хүний унаа барих болбол заавал ийм даатгал төлсөн байх ёстойгоор ингэж хуульчлаад байгаа юмуу? Миний бодлоор энэ ерөөсөө </w:t>
      </w:r>
      <w:r>
        <w:rPr>
          <w:effect w:val="blinkBackground"/>
          <w:lang w:val="mn-Cyrl-MN"/>
        </w:rPr>
        <w:t>концепци</w:t>
      </w:r>
      <w:r>
        <w:rPr>
          <w:lang w:val="mn-Cyrl-MN"/>
        </w:rPr>
        <w:t xml:space="preserve"> нь буруу юм шиг. Жолооч хүн гол нь өөрөө биеэрээ очоод ямар нэгэн </w:t>
      </w:r>
      <w:r>
        <w:rPr>
          <w:effect w:val="blinkBackground"/>
          <w:lang w:val="mn-Cyrl-MN"/>
        </w:rPr>
        <w:t>аваарь</w:t>
      </w:r>
      <w:r>
        <w:rPr>
          <w:lang w:val="mn-Cyrl-MN"/>
        </w:rPr>
        <w:t xml:space="preserve"> осол хийдэггүй шүү дээ. Машин л </w:t>
      </w:r>
      <w:r>
        <w:rPr>
          <w:effect w:val="blinkBackground"/>
          <w:lang w:val="mn-Cyrl-MN"/>
        </w:rPr>
        <w:t>аваарь</w:t>
      </w:r>
      <w:r>
        <w:rPr>
          <w:lang w:val="mn-Cyrl-MN"/>
        </w:rPr>
        <w:t xml:space="preserve"> ослыг хийдэг шүү дээ. Тэр машин. Гол нь. Тийм биз. Та нар инээлдэж болно. Тэгэхдээ би энийг Германы хуулиас ярьж байна шүү. Манай Германд би олон жил тэрэг барьсан. Хэзээ ч би </w:t>
      </w:r>
      <w:r>
        <w:rPr>
          <w:effect w:val="blinkBackground"/>
          <w:lang w:val="mn-Cyrl-MN"/>
        </w:rPr>
        <w:t>А</w:t>
      </w:r>
      <w:r>
        <w:rPr>
          <w:lang w:val="mn-Cyrl-MN"/>
        </w:rPr>
        <w:t xml:space="preserve">, </w:t>
      </w:r>
      <w:r>
        <w:rPr>
          <w:effect w:val="blinkBackground"/>
          <w:lang w:val="mn-Cyrl-MN"/>
        </w:rPr>
        <w:t>В</w:t>
      </w:r>
      <w:r>
        <w:rPr>
          <w:lang w:val="mn-Cyrl-MN"/>
        </w:rPr>
        <w:t xml:space="preserve">, С үнэмлэхтэй гэдгээрээ мөнгө төлж байгаагүй. Тэнд миний машиныг хэн нь унана вэ, миний машиныг ямар жолооч унасан нь хамаагүйгээр тэр машин л өөрөө даатгалтай байдаг. Тэр машин бусдад ямар нэгэн хохирол учруулбал тэр машины даатгал төлдөг, тэр машины даатгалыг тэр эзэн нь өөрөө төлчихсөн байдаг. Тэрнийг нь хэн унаж явсан нь хамаагүйгээр. Тэр </w:t>
      </w:r>
      <w:r>
        <w:rPr>
          <w:effect w:val="blinkBackground"/>
          <w:lang w:val="mn-Cyrl-MN"/>
        </w:rPr>
        <w:t>концепци</w:t>
      </w:r>
      <w:r>
        <w:rPr>
          <w:lang w:val="mn-Cyrl-MN"/>
        </w:rPr>
        <w:t xml:space="preserve"> манайд яагаад хэрэгжихгүй байгаа юм б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ерманчууд анх машиныг энэ дэлхий дээр үйлдвэрлэж гаргасан. Хамгийн олон машин унаа хэрэглэж байгаа ийм улс. Энэ улс асуудлаа ингээд шийдчихсэн байна шүү дээ. Энэ олон жилийн хугацаанд. Гэтэл бид нар цоо шинэ юм гаргаж ирээд байгаа юмуу... машин унах гэвэл даатгалтай юу, даатгалгүй юу болчихдо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Дээр нь нэмээд ямар нэгэн </w:t>
      </w:r>
      <w:r>
        <w:rPr>
          <w:effect w:val="blinkBackground"/>
          <w:lang w:val="mn-Cyrl-MN"/>
        </w:rPr>
        <w:t>аваарь</w:t>
      </w:r>
      <w:r>
        <w:rPr>
          <w:lang w:val="mn-Cyrl-MN"/>
        </w:rPr>
        <w:t xml:space="preserve"> осол гаргалаа гэхэд бас даатгалын компанидаа их хохиролтой,  ийм ерөөсөө зарчимд нийцэхгүй хуулийн төсөл явж байна гэж би хувьдаа ойлгоод байна шүү дээ. Германы жишээг яривал, тэд нар чинь бас ухаантай хүмүүс байх гэж бодож байна. Тэд нар асуудлаа шийдсэн нь юу гэхээр үнэхээр л тэр машин ямар нэгэн хохирол учруулахад хэн барьж яваа нь  хамаагүйгээр тэр машины жолооч нь хэдэн жил тэрэг барьсан, ямар </w:t>
      </w:r>
      <w:r>
        <w:rPr>
          <w:effect w:val="blinkBackground"/>
          <w:lang w:val="mn-Cyrl-MN"/>
        </w:rPr>
        <w:t>аваарь</w:t>
      </w:r>
      <w:r>
        <w:rPr>
          <w:lang w:val="mn-Cyrl-MN"/>
        </w:rPr>
        <w:t xml:space="preserve"> осол гаргаж байсан эсэх, машиных нь моторынх нь хэмжээ, </w:t>
      </w:r>
      <w:r>
        <w:rPr>
          <w:effect w:val="blinkBackground"/>
          <w:lang w:val="mn-Cyrl-MN"/>
        </w:rPr>
        <w:t>багтаамжнаас</w:t>
      </w:r>
      <w:r>
        <w:rPr>
          <w:lang w:val="mn-Cyrl-MN"/>
        </w:rPr>
        <w:t xml:space="preserve"> хамаарч даатгалынх нь хураамжийг төлдөг, энэ сайхан туршлагыг бид нар яагаад аваад хэрэглэж болохгүй байгаа юм бэ? бид нар дандаа шинэ юм сэдэж гаргаж ирдэг. Одоо бид нар 21-р зуунд юу сэдэж гаргаж ирэх гээд байгаа юм бэ, компьютер бид нар хийж чадахгүй шүү дээ. Бүгдийг нь авчраад угсарч л байгаа шүү дээ. Бид нар олон зуун жил машин хийгээд туршчихсан юман дээр, Францын жишээг л яриад байх юм, европ чинь нэгдсэн нэг даатгалын бүх юмны тогтолцоотой болчихсон шүү дээ. Тэгвэл францын жолооч нар ийм даатгал </w:t>
      </w:r>
      <w:r>
        <w:rPr>
          <w:effect w:val="blinkBackground"/>
          <w:lang w:val="mn-Cyrl-MN"/>
        </w:rPr>
        <w:t>төлчихөөд</w:t>
      </w:r>
      <w:r>
        <w:rPr>
          <w:lang w:val="mn-Cyrl-MN"/>
        </w:rPr>
        <w:t xml:space="preserve"> ингээд явдаг, германы жолооч нар ингэдэггүй гэж байхгүй шүү дээ. Одоо ч хэвээрээ л байгаа шүү дээ, энэ тогтолцоонууд нь.  Худлаа худлаа юм яриад ийм янз бүрийн монголын хөрсөнд буухгүй, амьдралд нийцэхгүй, даатгалынхаа тогтолцоо бүх юмаа эвдсэн, жолооч нараа хүртэл  хүнд байдалд, хүндрэлд оруулж янз бүрийн хураамж авах гэсэн үнэмлэхтэй, үнэмлэх нь ямар гэдгээс нь хамаарсан ийм татвар хураамж төлүүлэх гээд байж болохгүй шүү дээ. Энд хариулаач.Монголын хөрсөнд бууж байгаа юмуу, энэ чинь.</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Нямдорж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Нямдорж: - </w:t>
      </w:r>
      <w:r>
        <w:rPr>
          <w:lang w:val="mn-Cyrl-MN"/>
        </w:rPr>
        <w:t>1965 оноос Герман тээврийн хэрэгслийн жолоочийн хариуцлагын заавал даатгалын хууль гаргаад, 1994 онд шинэчилсэн ийм хууль германууд мөрдөж байна л даа. Англи 1930 онд ийм хууль гаргаад 1988, 1991 онуудад энэ хуулиа өөрчилсөн, энэ хууль нь одоо хүчинтэй байна л даа. Тийм учраас Германд ийм юм байдаггүй гэдэг чинь худлаа. Л.Гүндалай гишүүн асуулт асуусан бол хариултыг нь авч сур, одоо 8 жил суучихлаа шүү дээ чи. 11 дэх жилдээ сууж байгаа юм байна. Тэр тусмаа асуултынхаа хариуг сонсож сур.</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Нэг хүний амь нас хохирсон бол тээврийн хэрэгсэл 2.5 сая евро германд төлж байна. 3-аас дээш хүний амь нас хохирсон бол 7.5 сая евро төлж байна. Аймаар өндөр байгаа биз. Тэгэхээр энэ бусад орнуудад байдаггүй гэдэг чинь худлаа. Америкт муж тус бүрт өөр өөр хэмжээтэй ийм хууль мөрдөгдөж байна. Энэ бол манай мэргэжлийн хүмүүс үзээд судалчихсан хууль. Худлаа гэж үзэж байвал тэр хуулиудыг нь </w:t>
      </w:r>
      <w:r>
        <w:rPr>
          <w:effect w:val="blinkBackground"/>
          <w:lang w:val="mn-Cyrl-MN"/>
        </w:rPr>
        <w:t>интернэт</w:t>
      </w:r>
      <w:r>
        <w:rPr>
          <w:lang w:val="mn-Cyrl-MN"/>
        </w:rPr>
        <w:t xml:space="preserve"> рүү ороод өөрөө уншаад үзчих. Тэр тусмаа герман хэл сайтай юм чинь өөрөө бүр сайн ойлгон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effect w:val="blinkBackground"/>
          <w:lang w:val="mn-Cyrl-MN"/>
        </w:rPr>
        <w:t>Заавал</w:t>
      </w:r>
      <w:r>
        <w:rPr>
          <w:lang w:val="mn-Cyrl-MN"/>
        </w:rPr>
        <w:t xml:space="preserve"> даатгалын тогтолцоо бий болгох гэж байгаа юм, Л.Гүндалай гишүүн ээ. Бусад орнуудад ийм байна. Наад Ч.Сайханбилэг, Ц.Мөнх-Оргил эд нар чинь Америкт машин барьж байсан улс, төлж байсан даатгалынхаа хэмжээг хүртэл ярьж байгаа юм. Наана чинь О.Чулуунбат гишүүн байна, өөрөө америкт машин барьж үзээгүй боловч Чулуунбат гишүүнээс асуучих, хэдийг  </w:t>
      </w:r>
      <w:r>
        <w:rPr>
          <w:effect w:val="blinkBackground"/>
          <w:lang w:val="mn-Cyrl-MN"/>
        </w:rPr>
        <w:t>төлдөгийг</w:t>
      </w:r>
      <w:r>
        <w:rPr>
          <w:lang w:val="mn-Cyrl-MN"/>
        </w:rPr>
        <w:t>. Гэх мэтээр асуудал ярьж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Ер нь ийм даатгал бий болгох гарцаагүй шаардлага байна. Яагаад вэ гэхээр авто </w:t>
      </w:r>
      <w:r>
        <w:rPr>
          <w:effect w:val="blinkBackground"/>
          <w:lang w:val="mn-Cyrl-MN"/>
        </w:rPr>
        <w:t>аваарийн</w:t>
      </w:r>
      <w:r>
        <w:rPr>
          <w:lang w:val="mn-Cyrl-MN"/>
        </w:rPr>
        <w:t xml:space="preserve"> улмаас хохирсон иргэд хохирлоо авч чадахгүй байна, нэгдүгээр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дугаарт, </w:t>
      </w:r>
      <w:r>
        <w:rPr>
          <w:effect w:val="blinkBackground"/>
          <w:lang w:val="mn-Cyrl-MN"/>
        </w:rPr>
        <w:t>аваарь</w:t>
      </w:r>
      <w:r>
        <w:rPr>
          <w:lang w:val="mn-Cyrl-MN"/>
        </w:rPr>
        <w:t xml:space="preserve"> гаргаж байгаа жолооч нар өөрсдөө мөнгөгүй учраас төлбөрөө төлж чадахгүй байна. 12000-53000 төгрөг </w:t>
      </w:r>
      <w:r>
        <w:rPr>
          <w:effect w:val="blinkBackground"/>
          <w:lang w:val="mn-Cyrl-MN"/>
        </w:rPr>
        <w:t>төлчихөөд</w:t>
      </w:r>
      <w:r>
        <w:rPr>
          <w:lang w:val="mn-Cyrl-MN"/>
        </w:rPr>
        <w:t xml:space="preserve"> 5 сая төгрөгийн төлбөрөөс чөлөөлөгдөнө гэдэг бол жолоочид өөрт нь хэрэгтэй байхгүй юу, Л.Гүндалай гишүүн ээ. Цаад талд хохирсон хүнд нь хэрэгтэй. Энийг зүгээр л жирийн хар ухаанаар бодоход онол яриад байх шаардлагагүй асуудал. 12000 төгрөг гэдэг бол өнөөдөр мөнгө биш шүү дээ. Хоёр хонины арьс хүрэхгүй шүү дээ, худлаа хэлсэн хүнд. Мөн биз. 53000 төгрөг гэдэг өнөөдөр жилийн чинь юу билээ. Гар утсандаа өнөөдөр 30-аад мянган төгрөг төлж байгаа. Сар бүр. Тэгэхэд жилд 53000 төгрөг </w:t>
      </w:r>
      <w:r>
        <w:rPr>
          <w:effect w:val="blinkBackground"/>
          <w:lang w:val="mn-Cyrl-MN"/>
        </w:rPr>
        <w:t>төлчихөөд</w:t>
      </w:r>
      <w:r>
        <w:rPr>
          <w:lang w:val="mn-Cyrl-MN"/>
        </w:rPr>
        <w:t xml:space="preserve"> хүнд даацын жолооч </w:t>
      </w:r>
      <w:r>
        <w:rPr>
          <w:effect w:val="blinkBackground"/>
          <w:lang w:val="mn-Cyrl-MN"/>
        </w:rPr>
        <w:t>аваарь</w:t>
      </w:r>
      <w:r>
        <w:rPr>
          <w:lang w:val="mn-Cyrl-MN"/>
        </w:rPr>
        <w:t xml:space="preserve"> гаргасан тохиолдолд 5 сая төгрөгийн төлбөрөөс чөлөөлөгдөнө гэдэг асар их ашигтай байгаа биз, жолоочид. Энийг зүгээр л ойлгох асуудал. Энэ дээр муу улс төр хийж, буруу улс төр хийж хэрэггүй ээ, Л.Гүндалай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Л.Гүндалай гишүүн нэмээд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Л.Гүндалай: - </w:t>
      </w:r>
      <w:r>
        <w:rPr>
          <w:lang w:val="mn-Cyrl-MN"/>
        </w:rPr>
        <w:t xml:space="preserve">Ц.Нямдорж сайд аа, та буруу ойлгоод байна. Наадах чинь авто тээврийн хэрэгслээ даатгуулдаг юм. Би жишээлбэл, Америкт очоод машин унаж явахдаа би даатгуулдаггүй, намайг очингуут хил дээр ч юмуу, аль эсвэл машин унах гээд очихоор та даатгуулсан уу гэж хэн ч асуудаггүй. Би хэн нэгнийх нь машиныг, аль эсвэл машин хөлслөөд, тэр хөлсөлдөг газар нь очоод үнэмлэхээ үзүүлээд аваад явдаг. Надаас та даатгуулсан уу гэж асуудаггүй. Яагаад гэвэл тэр машин нь өөрөө даатгалтай. Түүнээс биш хэн нэг нь та даатгал төл гэж надаар төлүүлдэггүй, Герман ч гэсэн адилхан. Би амьдралдаа тэнд олон машин унаж, олон машин даатгуулж явсан учраас би тэрнийг хэлээд байна. Та нар буруу юм ойлгоод байна. Жолооч биш. Түрүүнд та нар инээлдээд байсан. Наад машин чинь </w:t>
      </w:r>
      <w:r>
        <w:rPr>
          <w:effect w:val="blinkBackground"/>
          <w:lang w:val="mn-Cyrl-MN"/>
        </w:rPr>
        <w:t>аваарь</w:t>
      </w:r>
      <w:r>
        <w:rPr>
          <w:lang w:val="mn-Cyrl-MN"/>
        </w:rPr>
        <w:t xml:space="preserve"> гаргадаг байхгүй юу. Хэн барьсан нь хамаагүйгээр.</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Дээр нь нэмээд одоо энийг чинь маш их буруугаар ашигладаг юм. Хэн нэгэн хүн очоод машиныг нь барьж үзээд нэг юм </w:t>
      </w:r>
      <w:r>
        <w:rPr>
          <w:effect w:val="blinkBackground"/>
          <w:lang w:val="mn-Cyrl-MN"/>
        </w:rPr>
        <w:t>мөргөчихөөд</w:t>
      </w:r>
      <w:r>
        <w:rPr>
          <w:lang w:val="mn-Cyrl-MN"/>
        </w:rPr>
        <w:t xml:space="preserve"> цаад хүнтэйгээ ярьж тохиролцоод, өө 5 сая төгрөг авна гээд авдаг л байхгүй юу. Даатгалын нөгөө байгууллага нь дампуурдаг л байхгүй ю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Мөнх-Оргил гишүүн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Мөнх-Оргил: - </w:t>
      </w:r>
      <w:r>
        <w:rPr>
          <w:lang w:val="mn-Cyrl-MN"/>
        </w:rPr>
        <w:t xml:space="preserve">Баярлалаа. Монголоос бусад дэлхийн бусад бүх оронд энэ хариуцлагын даатгалтай </w:t>
      </w:r>
      <w:r>
        <w:rPr>
          <w:effect w:val="blinkBackground"/>
          <w:lang w:val="mn-Cyrl-MN"/>
        </w:rPr>
        <w:t>болчихоод</w:t>
      </w:r>
      <w:r>
        <w:rPr>
          <w:lang w:val="mn-Cyrl-MN"/>
        </w:rPr>
        <w:t xml:space="preserve"> байгаа юм. Гүндалай гишүүний яриад байгаа юм ийм байгаа юм. Дэлхийд ерөөсөө хоёр тогтолцоо байгаа юм.  Нэг тогтолцоо нь болохоор яг таны хэлж байгаа шиг машинаар нь дамжуулаад даатгалаа хийгээд </w:t>
      </w:r>
      <w:r>
        <w:rPr>
          <w:effect w:val="blinkBackground"/>
          <w:lang w:val="mn-Cyrl-MN"/>
        </w:rPr>
        <w:t>явчихаж</w:t>
      </w:r>
      <w:r>
        <w:rPr>
          <w:lang w:val="mn-Cyrl-MN"/>
        </w:rPr>
        <w:t xml:space="preserve"> байгаа юм. Нөгөө тогтолцоо нь болохоор хүнээ дагаад </w:t>
      </w:r>
      <w:r>
        <w:rPr>
          <w:effect w:val="blinkBackground"/>
          <w:lang w:val="mn-Cyrl-MN"/>
        </w:rPr>
        <w:t>явчихаж</w:t>
      </w:r>
      <w:r>
        <w:rPr>
          <w:lang w:val="mn-Cyrl-MN"/>
        </w:rPr>
        <w:t xml:space="preserve"> байгаа юм. Бид нар энийг олон жил. Энэ чинь ерөөсөө 2002 оноос хойш Засгийн газрын хэмжээнд тал талаараа яригдаад, боловсрогдоод байгаа хууль байхгүй юу. 2003 онд нэг орж ирээд буцсан, 2006 онд нэг орж ирээд буцсан. Олон удаа ярьж байгаад монголын нөхцөлд жолоочоо дагах нь зөв юм. Яагаад гэвэл энийг бүр нарийн дэлгэрэнгүй тооцоо судалгааг нь Б.Шаравсамбуу дарга  </w:t>
      </w:r>
      <w:r>
        <w:rPr>
          <w:effect w:val="blinkBackground"/>
          <w:lang w:val="mn-Cyrl-MN"/>
        </w:rPr>
        <w:t>тайлбарлачихаарай</w:t>
      </w:r>
      <w:r>
        <w:rPr>
          <w:lang w:val="mn-Cyrl-MN"/>
        </w:rPr>
        <w:t>. Манай нөхцөлд бол жолоочоо дагасан нь зөв юмаа гэдэг саналыг манай Санхүүгийн зохицуулах хороо хуулийн төсөл дээр ажилласан хүмүүс оруулж ирсэн юм. Тогтолцоо нь эсвэл машинаа дагана, эсвэл жолоочоо дагана. Аль аль нь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Б</w:t>
      </w:r>
      <w:r>
        <w:rPr>
          <w:b/>
          <w:lang w:val="mn-Cyrl-MN"/>
        </w:rPr>
        <w:t xml:space="preserve">.Шаравсамбуу: - </w:t>
      </w:r>
      <w:r>
        <w:rPr>
          <w:lang w:val="mn-Cyrl-MN"/>
        </w:rPr>
        <w:t xml:space="preserve">Би нэмж хариулъя. Бусад орнуудын даатгалын хуулийг судалж үзсэн. Энэ дотроо хоёр чиг хандлагатай байгаа. Нэг хэсэг нь авто тээврийн  хэрэгслээ дагасан, нөгөө хэсэг нь жолоочоо дагасан. Энэ дотроо ямар ялгаатай байна вэ гэхээр Герман, Англи гэх мэтчилэнгийн өндөр хөгжсөн, машиных нь тоо жолоочоосоо олон болчихсон орнуудад бол машинаа дагадаг юм байна. Шинэ тутам хөгжиж байгаа орнуудад олон жолооны үнэмлэхтэй, цөөхөн. Жишээлбэл, 750 мянган жолоочтой, тийм эрхтэй хүн манайд байна гэж байгаа шүү дээ. Машин нь 300 мянга арай хүрээгүй. Энэ шинээр даатгалын тогтолцоонд орсон </w:t>
      </w:r>
      <w:r>
        <w:rPr>
          <w:effect w:val="blinkBackground"/>
          <w:lang w:val="mn-Cyrl-MN"/>
        </w:rPr>
        <w:t>СНГ</w:t>
      </w:r>
      <w:r>
        <w:rPr>
          <w:lang w:val="mn-Cyrl-MN"/>
        </w:rPr>
        <w:t xml:space="preserve">-ийн орнууд, хуучин хөгжсөнөөс Япон, энэ олон орнууд жолоочоо дагасан тогтолцоог нь авч хэрэгжүүлсэн байгаа. Бид энэ чиглэлээр бас даатгалын салбарт их олон жил ажилласан, гадаад орны, Францаас хүнтэй уулзаж ярьсан, авчирсан, Японоос бүр авчирч сургалт хийсэн, гэх мэтчилэн монголын нөхцөлд өнөөдөр шинээр эхэлж байгаа нөхцөл байдалд түрүүчийн миний хэлсэн байдлаар хөдөлгөөнд оролцох боломжтой тийм хүсэлтэй маш олон хүнтэй, өөрөөр хэлбэл, тээврийн хэрэгслээ дундаа дамжуулдаг ийм тохиолдолд өнөөдрийн Үндсэн </w:t>
      </w:r>
      <w:r>
        <w:rPr>
          <w:effect w:val="blinkBackground"/>
          <w:lang w:val="mn-Cyrl-MN"/>
        </w:rPr>
        <w:t>хуулинд</w:t>
      </w:r>
      <w:r>
        <w:rPr>
          <w:lang w:val="mn-Cyrl-MN"/>
        </w:rPr>
        <w:t xml:space="preserve"> заагдсан иргэдийн хөндөгдсөн эрх ашгийг нөхөн сэргээх ийм санхүүгийн эх үүсвэрийг даатгалын тогтолцоогоор бий болгоно гэдэг үндсэн үзэл баримтлалаасаа үзэх юм бол жолоочоо дагасан тогтолцоогоор эхлэх нь зүйтэй юмаа гэсэн ийм сонголтыг хийсэн. Өөрөөр хэлбэл, буруутай хүн нь буруугаа хүлээж, даатгуулагч нь эцсийн эцэст хүн байгаа байхгүй юу, даатгуулагч нь. Машин өөрөө даатгуулдаггү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Нэг дэх нь, энд харилцаанд ордог гуравдагч этгээдийн аюулгүй байдлыг хамгаалах даатгалын тогтолцоо гэдэг утгаараа би түрүүнд хэлсэн, нэгдүгээрт нь, даатгуулагч, өөрийнхөө хариуцлагыг даатгуулж байгаа. Хоёрдугаарт, даатгагч, гуравдугаарт нь, эрх ашиг нь хөндөгдсөн хүний хохирлыг нөхөн сэргээх тухай асуудал учраас энэ бол буруудахгүй юмаа гэдэг ийм нотолгоо гаргаса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Увс аймгийн Малчин сумын Засаг даргын Тамгын газрын төлөөлөгчид Ц.Нямдорж гишүүний урилгаар, Нийслэлийн Баянзүрх дүүргийн иргэд, сонгогчид Д.Ганхуяг гишүүний урилгаар УИХ-ын чуулганы үйл ажиллагаатай танилцаж байна. Иргэд, сонгогчдод ажлын амжилт, сайн сайхныг хүсэн ерөө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ишүүд Байнгын хороо, хууль санаачлагчийн илтгэлээс асуулт асууж, хариултаа ав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Санал хэлэх гишүүд байна уу? Ц.Баярсайхан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Баярсайхан: - </w:t>
      </w:r>
      <w:r>
        <w:rPr>
          <w:lang w:val="mn-Cyrl-MN"/>
        </w:rPr>
        <w:t xml:space="preserve">Би түрүүнд асуусан л даа. Б.Шаравсамбуу гуай, Ц.Нямдорж сайд энэ хуулийнхаа </w:t>
      </w:r>
      <w:r>
        <w:rPr>
          <w:effect w:val="blinkBackground"/>
          <w:lang w:val="mn-Cyrl-MN"/>
        </w:rPr>
        <w:t>концепцийн</w:t>
      </w:r>
      <w:r>
        <w:rPr>
          <w:lang w:val="mn-Cyrl-MN"/>
        </w:rPr>
        <w:t xml:space="preserve"> талаар ярьж байгаа. Өөрөөр хэлбэл, жолоочийн даатгалыг жолоочоо дагасан энэ </w:t>
      </w:r>
      <w:r>
        <w:rPr>
          <w:effect w:val="blinkBackground"/>
          <w:lang w:val="mn-Cyrl-MN"/>
        </w:rPr>
        <w:t>тогтолцоог</w:t>
      </w:r>
      <w:r>
        <w:rPr>
          <w:lang w:val="mn-Cyrl-MN"/>
        </w:rPr>
        <w:t xml:space="preserve"> нь авах  нь манайд зүйтэй гэж яриад байх юм. Уг нь монголын онцлог бий л дээ. Тэр өндөр хөгжилтэй орнууд нэг гэр бүл олон машинтай. Машин нь бараг хүнээсээ давчихсан. Тийм учраас  машинаа дагаж байна, өөрөөр хэлбэл, тээврийн хэрэгслээ дагаж байна гэж. Манайд орлогын ялгавартай байдал бий болсон. Өнөөдөр олон машинтай гэр бүл ч байгаа, нэг машинтай, олон жолоочтой айл ч байгаа. Ялангуяа хөдөөд бол нэг </w:t>
      </w:r>
      <w:r>
        <w:rPr>
          <w:effect w:val="blinkBackground"/>
          <w:lang w:val="mn-Cyrl-MN"/>
        </w:rPr>
        <w:t>мотоциклтой</w:t>
      </w:r>
      <w:r>
        <w:rPr>
          <w:lang w:val="mn-Cyrl-MN"/>
        </w:rPr>
        <w:t xml:space="preserve">, </w:t>
      </w:r>
      <w:r>
        <w:rPr>
          <w:effect w:val="blinkBackground"/>
          <w:lang w:val="mn-Cyrl-MN"/>
        </w:rPr>
        <w:t>тэрүүгээрээ</w:t>
      </w:r>
      <w:r>
        <w:rPr>
          <w:lang w:val="mn-Cyrl-MN"/>
        </w:rPr>
        <w:t xml:space="preserve"> ээлжлээд ажил албаа залгуулдаг ийм хүмүүс нь дийлэнх нь байгаа шүү дээ.  Хэрвээ 270-аад мянган тээврийн хэрэгсэл байна гэж үзэхэд энэ тээврийн хэрэгсэл хэдэн хүнд харьяалагдаж байна вэ гэдгийг бас судалж үзсэн байх ёсто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эгэх юм бол жишээлбэл, </w:t>
      </w:r>
      <w:r>
        <w:rPr>
          <w:effect w:val="blinkBackground"/>
          <w:lang w:val="mn-Cyrl-MN"/>
        </w:rPr>
        <w:t>мотоцикль</w:t>
      </w:r>
      <w:r>
        <w:rPr>
          <w:lang w:val="mn-Cyrl-MN"/>
        </w:rPr>
        <w:t xml:space="preserve"> дээр жишээ авах юм бол үнэхээр тэр </w:t>
      </w:r>
      <w:r>
        <w:rPr>
          <w:effect w:val="blinkBackground"/>
          <w:lang w:val="mn-Cyrl-MN"/>
        </w:rPr>
        <w:t>мотоциклийг</w:t>
      </w:r>
      <w:r>
        <w:rPr>
          <w:lang w:val="mn-Cyrl-MN"/>
        </w:rPr>
        <w:t xml:space="preserve"> барьдаг хүн болгоноос нь даатгалд хамруулах уу, </w:t>
      </w:r>
      <w:r>
        <w:rPr>
          <w:effect w:val="blinkBackground"/>
          <w:lang w:val="mn-Cyrl-MN"/>
        </w:rPr>
        <w:t>мотоциклийг</w:t>
      </w:r>
      <w:r>
        <w:rPr>
          <w:lang w:val="mn-Cyrl-MN"/>
        </w:rPr>
        <w:t xml:space="preserve"> нь хамруулах уу гэдэг асуудал өөр шүү дээ. Одоо Улаанбаатар хотод хоногийнхоо хоолыг муухан машинаар залгуулж байгаа, өдөр нь аав нь юмуу ах нь явдаг, орой нь нэг нь явдаг, шөнө нь явдаг. Ингээд 24 цаг зогсолтгүй явдаг ийм тээврийн хэрэгслээр амьдарч байгаа гэр бүлүүд байж л байгаа шүү дээ. Тийм учраас тогтолцооныхоо хувьд дахиад нэг судалж үзээд асуудлаа шийдчихгүй юмуу? Ерөнхий хариуцлагын даатгалын тогтолцоо, заавал даатгалын тогтолцоог би дэмжиж байна. Хамгийн гол нь өнөөдөр 270 машины чинь хэд нь ямар хүмүүст харьяалагдаж байгаа юм бэ? тээврийн хэрэгсэл дээр ялгаа байхгүй шүү дээ. Өнөөдөр жишээлбэл, нүүрс тээвэрлэлт дээр томоохон компаниуд ч машинаа явуулж байна, гэтэл иргэд ганц нэг машинтай, </w:t>
      </w:r>
      <w:r>
        <w:rPr>
          <w:effect w:val="blinkBackground"/>
          <w:lang w:val="mn-Cyrl-MN"/>
        </w:rPr>
        <w:t>тэрэн</w:t>
      </w:r>
      <w:r>
        <w:rPr>
          <w:lang w:val="mn-Cyrl-MN"/>
        </w:rPr>
        <w:t xml:space="preserve"> дээрээ ээлжийн жолооч нар явж л байгаа байхгүй юу. Тэгж л ажил амьдралаа залгуулж байгаа шүү дээ. Тэр хүмүүст жолоочоор нь дагасан даатгалын тогтолцоо нь үр дүнтэй байна уу, ачаалал нь ямар байна гэж би түрүүнд асуусан шүү дээ. Энэ татварын ачаалал чинь тэр хүн дээрээ яаж бай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эврийн хэрэгслээс нь авбал ямар байгаа юм бэ? энийгээ их нарийн тооцож гаргахгүй бол хууль батлах нэг асуудал, хуулийн дараа энэ нийгэмд өсөх,  нийгэм, эдийн засгийн үр дагавар гэдгийг зайлшгүй тооцож байх ёстой. Тийм учраас Гүндалай гишүүний ярьж байгаа зүйлтэй би санал нэг байна л даа. Өөрөөр хэлбэл, Монголын өнөөгийн нөхцөлд машины тоо тодорхой хэмжээнд хязгаартай байна. Тэгэхдээ машин худалдаж авч байгаа хүмүүсийн  хувьд бас орлогын ялгавартай байдал байна. Тэр тээврийн хэрэгслээр орлого олж байгаа хэсгийнхний олж байгаа орлого бол амьдрал ахуйд нь ямархуу байдлаар хүрч ядаж байгаа билээ гэдгийг тооцож үзэх юм бол магадгүй тээврийн хэрэгслээ дагасан хариуцлагын тогтолцоо хэрэгтэ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Өнөөдөр манайд нэг ийм юм байгаа юм. Жишээлбэл, 2.7 сая хүн амтай гэдэг. Гэтэл гар утасны хэрэглээ 2.5 сая хүн хэрэглэж байна шүү дээ. Энэ хэрэглээ талаас нь үнэхээр авч үзэх юм бол бид нар машин талаас нь хязгаарлалт хийж, машин дээр нь л хариуцлагын тогтолцоог нь явуулах юм бол илүү үр дүнтэй гэдэг нь дотор бодогдож байна. Ерөнхий хуулийн </w:t>
      </w:r>
      <w:r>
        <w:rPr>
          <w:effect w:val="blinkBackground"/>
          <w:lang w:val="mn-Cyrl-MN"/>
        </w:rPr>
        <w:t>концепцийн</w:t>
      </w:r>
      <w:r>
        <w:rPr>
          <w:lang w:val="mn-Cyrl-MN"/>
        </w:rPr>
        <w:t xml:space="preserve">  хувьд дэмжиж байна. Байнгын хороон дээр эхний хэлэлцүүлэг хийхдээ энийг  хагалж </w:t>
      </w:r>
      <w:r>
        <w:rPr>
          <w:effect w:val="blinkBackground"/>
          <w:lang w:val="mn-Cyrl-MN"/>
        </w:rPr>
        <w:t>шийдээчээ</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Д.Дамба-Очир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амба-Очир: - </w:t>
      </w:r>
      <w:r>
        <w:rPr>
          <w:lang w:val="mn-Cyrl-MN"/>
        </w:rPr>
        <w:t>Даатгал байх нь зөв байхаа. Гэхдээ би ганц хоёр юм хэлье. Өнөөдөр яг орж ирж байгаа хууль нь яг цагаа олсон юм болов уу, үгүй юм болов уу. Өнгөрсөн жил 40000 төгрөг машины бүртгэлд техникийн үзлэгээр орохоороо төлдөг байсан бол өнөөдөр 110000 төгрөг төлж байна. 2 дахин өссөн, тэмдэгтийн хураамжийн дагуу. Дээрээс нь Улаанбаатарын утаа гэдэг бас нэг татвар нэмж авч байгаа. Өнөөдөр хүчээр даатгал гэдгээр бас татвар авах нь байна л даа.  Нэмээд. Энэ нь сая Тэмдэгтийн хураамжийн хууль орж ирэхэд нэлээн хэл ам дагуулсан. Ийм юм бас дагуулах юм биш байгаа даа гэсэн бодол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машингүй боловч жолооны үнэмлэхтэй хүмүүс аягүй олон байгаа шүү дээ. Тэрнийг яах гэж байгаа юм, тэгвэл. Машин байхгүй, жолоонд сураад л байгаа шүү дээ. Энэ олон жолооны курс чинь бүгд сургаж байгаа. Тэр хүмүүсээс бас татвар авах юм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нэ чинь татвар болж л хувираад байна л даа. Иргэд дээр очих татвар. Өнөөдөр би хэлээд байна. Ерөөсөө нэг амь амьдралаа аваад явж байгаа хүмүүс үзлэгээр орох гээд очиход үндсэндээ 2 дахин өссөн байна. Бид нарын татвар. Тэгээд нэмээд утаа ч гэнэ үү, </w:t>
      </w:r>
      <w:r>
        <w:rPr>
          <w:effect w:val="blinkBackground"/>
          <w:lang w:val="mn-Cyrl-MN"/>
        </w:rPr>
        <w:t>утаагаа</w:t>
      </w:r>
      <w:r>
        <w:rPr>
          <w:lang w:val="mn-Cyrl-MN"/>
        </w:rPr>
        <w:t xml:space="preserve"> багасгахгүй байгаа мөртлөө дахиад нэмж татвар авч байна гэж. Өнөөдөр жолооны үнэмлэхтэй учраас дахиад татвар өг гэж хэлэх нь байна л даа. Би дахиад нэг юм хэлэх гээд байгаа юм, микрофон ашиглаад. Номер авдаг байсан асуудал яаманд шилжиж очсоноосоо болоод 7 хоног явж байж номер авдаг болсон. Хуучин зүгээр орж ирээд мөнгийг нь төлөөд аваад гарчихдаг байсан. Замын цагдаагийн газар номер өгдөг байхад асуудал байхгүй амархан өгдөг байсан. Одоо юу гэнэ вэ, 3, 4 хүнээр дамждаг, яадаг яадаг гэнэ үү ерөөсөө дугаар авдаг, цаашаагаа явдаг, бүр аягүй тамтай болчихсо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rFonts w:eastAsia="Arial"/>
          <w:lang w:val="mn-Cyrl-MN"/>
        </w:rPr>
        <w:t xml:space="preserve"> </w:t>
      </w:r>
      <w:r>
        <w:rPr>
          <w:lang w:val="mn-Cyrl-MN"/>
        </w:rPr>
        <w:t>Жишээлбэл, ганцхан жишээ хэлье, Германаас сая машинаа унаж байгаад ажиллаж байсан хүн оруулж ирээд, энд сая номер авах гэсэн чинь чи Алтанбулаг дээр очиж орж ирсэн газар дээрээ очиж бүрдүүлэлт хийгээд, материалаа хийж байгаад тэндээсээ ирж байгаад номероо ав гэж ярьж байгаа байхгүй юу. Энэ яаман дээр очоод үнэхээр хүнд сурталтай болчихсон. Иргэд нь бүр чирэгдээд явж байгаа. Яадаг яадаг болсон гэнэ үү, хүмүүс нь бүр үгээ хэлж байгаа шүү дээ. Энийг ч хүртэл эргэж харах хэрэгтэй байгаа байхгүй ю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үүлийн үед бид нарын аваад байгаа арга хэмжээнүүд нь явж явж иргэд дээрээ аягүй хүнд очоод тусаад байгаа байхгүй юу. Нийгмийн, төрийн үйлчилгээ гэдэг нь улам л дарамттай болгоод байгаа байхгүй юу. Энэний нэг нь өнөөдөр даатгал. Даатгуулах нь зөв юм шиг байгаа юм, нэг талдаа. Тэгсэн мөртлөө би Л.Гүндалай гишүүний хэлдгээр машиныг нь даатгах хэрэгтэй гэдэг дээр нь би үнэндээ санал нэг байгаад байгаа байхгүй юу, нарийн яривал. Энийг би бас Баярсайхан гишүүн шиг Байнгын хороо хэлэлцэх эсэхийг нь шийдээд явахаар цаана нь нэг тал дээр нь шийдэж өгөх хэрэгтэй. Машиныг нь дагах юмуу, эсвэл жолооны үнэмлэхтэй хүнийг нь дагах юмуу гэдгийг нь. Хэрвээ тийм юм байдаг юм бол.</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Бид нар Германд очоод машин аваад унаад явахад би бол тэгдэг л байсан, аваад унаад явахад нөгөө миний унаж яваа машин даатгалтай машин. Тийм учраас би сэтгэл амар байдаг байхгүй юу. Энд тэнд очоод шүргэчих юм бол тэр даатгалтай байхгүй юу. Надаас гарах биш, тэр байгууллага нь даатгачихсан байгаа байхгүй юу. Надад машин түрээсэлж байгаа тэр байгууллага нь тэр машинаа даатгуулчихсан байж байгаа. Нэг ийм л юм харагдаад байгаа </w:t>
      </w:r>
      <w:r>
        <w:rPr>
          <w:effect w:val="blinkBackground"/>
          <w:lang w:val="mn-Cyrl-MN"/>
        </w:rPr>
        <w:t>байхгүй юу</w:t>
      </w:r>
      <w:r>
        <w:rPr>
          <w:lang w:val="mn-Cyrl-MN"/>
        </w:rPr>
        <w:t xml:space="preserve">. Тийм учраас энэ хүнд суртлын асуудлууд. Энийг нэг эргэж харахгүй бол ерөөсөө энэ хуучин Замын цагдаагийн газар байсан энэ функцуудыг яаманд аваачсанаараа аягүй их хүнд сурталтай болсон байна гэдгийг дахиж хэлээд энийг нэг эргэж </w:t>
      </w:r>
      <w:r>
        <w:rPr>
          <w:effect w:val="blinkBackground"/>
          <w:lang w:val="mn-Cyrl-MN"/>
        </w:rPr>
        <w:t>хараачээ</w:t>
      </w:r>
      <w:r>
        <w:rPr>
          <w:lang w:val="mn-Cyrl-MN"/>
        </w:rPr>
        <w:t xml:space="preserve"> гэдгийг би дахиж хэл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Гишүүд үгээ хэллээ. Татвар гэж үзэж байгаа бол тээврийн хэрэгсэл жолоодо</w:t>
      </w:r>
      <w:r>
        <w:rPr/>
        <w:t>огүй бүтэн жил болбол хасаад тооцоо хийж болох тийм журамтай болчихгүй юу. Ингээд санал хураалт явуулъя.</w:t>
      </w:r>
      <w:r>
        <w:rPr>
          <w:lang w:val="mn-Cyrl-MN"/>
        </w:rPr>
        <w:t xml:space="preserve"> Байнгын хорооны саналаар санал хураалт явуулна. Жолоочийн даатгалын тухай, Замын хөдөлгөөний аюулгүй байдлын тухай хуульд нэмэлт, өөрчлөлт оруулах тухай, Авто тээврийн хуульд нэмэлт, өөрчлөлт оруулах тухай, Иргэний хуульд өөрчлөлт оруулах тухай, Үрийн тариалангийн даатгалын тухай хуульд нэмэлт, өөрчлөлт оруулах тухай, </w:t>
      </w:r>
      <w:r>
        <w:rPr>
          <w:effect w:val="blinkBackground"/>
          <w:lang w:val="mn-Cyrl-MN"/>
        </w:rPr>
        <w:t>Авлигын</w:t>
      </w:r>
      <w:r>
        <w:rPr>
          <w:lang w:val="mn-Cyrl-MN"/>
        </w:rPr>
        <w:t xml:space="preserve"> эсрэг хуульд өөрчлөлт оруулах тухай, Аж ахуйн нэгжийн орлогын албан татварын тухай хуульд нэмэлт, өөрчлөлт оруулах тухай, Нийгмийн даатгалын тухай хуульд өөрчлөлт оруулах тухай, Прокурорын байгууллагын тухай хуульд өөрчлөлт оруулах тухай хуулийн төслүүд болон Жолоочийн даатгалын тухай хуульд батлагдсантай холбогдуулан авах зарим арга хэмжээний тухай УИХ-ын тогтоолын төслийг хэлэлцэх нь зүйтэй гэсэн </w:t>
      </w:r>
      <w:r>
        <w:rPr>
          <w:effect w:val="blinkBackground"/>
          <w:lang w:val="mn-Cyrl-MN"/>
        </w:rPr>
        <w:t>томъёолол</w:t>
      </w:r>
      <w:r>
        <w:rPr>
          <w:lang w:val="mn-Cyrl-MN"/>
        </w:rPr>
        <w:t xml:space="preserve"> байна. Байнгын хорооны саналыг дэмжье гэсэн санал хураалт. Хэлэлцэх нь зүйтэй гэ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ад 39 гишүүн оролцож, 28  гишүүн зөвшөөрч, 71.8 хувийн саналаар хэлэлцэх нь зүйтэй гэж үз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элэлцэх нь зүйтэй гэж үзсэн учраас Хууль зүйн байнгын хороонд анхны хэлэлцүүлэгт бэлтгүүлэхээр шилжүүл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 хуулийн эцсийн найруулга сонсъё. Зарим газар нутгийг улсын тусгай </w:t>
      </w:r>
      <w:r>
        <w:rPr>
          <w:effect w:val="blinkBackground"/>
          <w:lang w:val="mn-Cyrl-MN"/>
        </w:rPr>
        <w:t>хамгаалалтад</w:t>
      </w:r>
      <w:r>
        <w:rPr>
          <w:lang w:val="mn-Cyrl-MN"/>
        </w:rPr>
        <w:t xml:space="preserve"> авах болон улсын тусгай хамгаалалттай зарим газрын хилийн заагийг шинэчлэн тогтоох тухай УИХ-ын тогтоолын эцсийн найруулгад саналтай гишүүн байна уу? Алга байна. Эцсийн найруулгыг сонсло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амшгаас хамгаалах талаар төрөөс баримтлах бодлого,  хөтөлбөр батлах тухай УИХ-ын тогтоолын төсөл, эцсийн найруулгын саналтай гишүүн байна уу? энэ талаар. Алга байна. Эцсийн найруулгыг сонсло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уулийн төсөл татан авах тухай. Монгол Улсын Засгийн газраас санаачлан боловсруулж 2010 оны 12-р сарын 19-ний өдөр УИХ-д өргөн мэдүүлсэн Цахим гарын үсгийн тухай хуулийн төсөл болон уг хуулийн төсөлтэй холбогдуулан боловсруулсан Иргэний хуульд нэмэлт, өөрчлөлт оруулах тухай, Аж ахуйн үйл ажиллагааны тусгай зөвшөөрлийн тухай хуульд нэмэлт, өөрчлөлт оруулах тухай, Татварын тухай хуульд нэмэлт, өөрчлөлт оруулах тухай, Хуулийн этгээдийн улсын бүртгэлийн тухай хуульд нэмэлт, өөрчлөлт оруулах тухай, Иргэний бүртгэлийн тухай хуульд нэмэлт, өөрчлөлт оруулах тухай, Банк эрх бүхий хуулийн этгээдийн мөнгөн хадгаламж, төлбөр, тооцоо, зээлийн үйл ажиллагааны тухай хуульд нэмэлт, өөрчлөлт оруулах тухай хуулийн төслүүдийг Засгийн газар татан авч байгаагаа уламжилъя. Монгол Улсын Ерөнхий сайд С.Батболд гэсэн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дгээр хуулийн төслүүдийг Засгийн газар татан авлаа.</w:t>
      </w:r>
    </w:p>
    <w:p>
      <w:pPr>
        <w:pStyle w:val="Normal"/>
        <w:spacing w:lineRule="auto" w:line="240" w:before="0" w:after="0"/>
        <w:rPr>
          <w:lang w:val="mn-Cyrl-MN"/>
        </w:rPr>
      </w:pPr>
      <w:r>
        <w:rPr>
          <w:lang w:val="mn-Cyrl-MN"/>
        </w:rPr>
      </w:r>
    </w:p>
    <w:p>
      <w:pPr>
        <w:pStyle w:val="Normal"/>
        <w:spacing w:lineRule="auto" w:line="240" w:before="0" w:after="0"/>
        <w:jc w:val="center"/>
        <w:rPr>
          <w:b/>
          <w:b/>
          <w:i/>
          <w:i/>
          <w:lang w:val="mn-Cyrl-MN"/>
        </w:rPr>
      </w:pPr>
      <w:r>
        <w:rPr>
          <w:b/>
          <w:i/>
          <w:lang w:val="mn-Cyrl-MN"/>
        </w:rPr>
        <w:t xml:space="preserve">Хоёр. Монгол Улсаас АНУ-ын Сан Франциско, Япон Улсын </w:t>
      </w:r>
      <w:r>
        <w:rPr>
          <w:b/>
          <w:i/>
          <w:effect w:val="blinkBackground"/>
          <w:lang w:val="mn-Cyrl-MN"/>
        </w:rPr>
        <w:t>Осака</w:t>
      </w:r>
      <w:r>
        <w:rPr>
          <w:b/>
          <w:i/>
          <w:lang w:val="mn-Cyrl-MN"/>
        </w:rPr>
        <w:t xml:space="preserve">, </w:t>
      </w:r>
    </w:p>
    <w:p>
      <w:pPr>
        <w:pStyle w:val="Normal"/>
        <w:spacing w:lineRule="auto" w:line="240" w:before="0" w:after="0"/>
        <w:jc w:val="center"/>
        <w:rPr>
          <w:b/>
          <w:b/>
          <w:i/>
          <w:i/>
          <w:lang w:val="mn-Cyrl-MN"/>
        </w:rPr>
      </w:pPr>
      <w:r>
        <w:rPr>
          <w:b/>
          <w:i/>
          <w:lang w:val="mn-Cyrl-MN"/>
        </w:rPr>
        <w:t xml:space="preserve">БНХАУ-ын засаг захиргааны онцгой бүс </w:t>
      </w:r>
      <w:r>
        <w:rPr>
          <w:b/>
          <w:i/>
          <w:effect w:val="blinkBackground"/>
          <w:lang w:val="mn-Cyrl-MN"/>
        </w:rPr>
        <w:t>Гонконг</w:t>
      </w:r>
      <w:r>
        <w:rPr>
          <w:b/>
          <w:i/>
          <w:lang w:val="mn-Cyrl-MN"/>
        </w:rPr>
        <w:t xml:space="preserve"> хотод </w:t>
      </w:r>
    </w:p>
    <w:p>
      <w:pPr>
        <w:pStyle w:val="Normal"/>
        <w:spacing w:lineRule="auto" w:line="240" w:before="0" w:after="0"/>
        <w:jc w:val="center"/>
        <w:rPr>
          <w:b/>
          <w:b/>
          <w:i/>
          <w:i/>
          <w:lang w:val="mn-Cyrl-MN"/>
        </w:rPr>
      </w:pPr>
      <w:r>
        <w:rPr>
          <w:b/>
          <w:i/>
          <w:lang w:val="mn-Cyrl-MN"/>
        </w:rPr>
        <w:t xml:space="preserve">Монгол Улсын ерөнхий консулын газар нээн ажиллуулах тухай </w:t>
      </w:r>
    </w:p>
    <w:p>
      <w:pPr>
        <w:pStyle w:val="Normal"/>
        <w:spacing w:lineRule="auto" w:line="240" w:before="0" w:after="0"/>
        <w:jc w:val="center"/>
        <w:rPr>
          <w:b/>
          <w:b/>
          <w:i/>
          <w:i/>
          <w:lang w:val="mn-Cyrl-MN"/>
        </w:rPr>
      </w:pPr>
      <w:r>
        <w:rPr>
          <w:b/>
          <w:i/>
          <w:lang w:val="mn-Cyrl-MN"/>
        </w:rPr>
        <w:t xml:space="preserve">Улсын Их Хурлын тогтоолын төсөл </w:t>
      </w:r>
    </w:p>
    <w:p>
      <w:pPr>
        <w:pStyle w:val="Normal"/>
        <w:spacing w:lineRule="auto" w:line="240" w:before="0" w:after="0"/>
        <w:jc w:val="center"/>
        <w:rPr>
          <w:b/>
          <w:b/>
          <w:i/>
          <w:i/>
        </w:rPr>
      </w:pPr>
      <w:r>
        <w:rPr>
          <w:b/>
          <w:i/>
        </w:rPr>
        <w:t>(</w:t>
      </w:r>
      <w:r>
        <w:rPr>
          <w:i/>
          <w:lang w:val="mn-Cyrl-MN"/>
        </w:rPr>
        <w:t>хэлэлцэх эсэх</w:t>
      </w:r>
      <w:r>
        <w:rPr>
          <w:b/>
          <w:i/>
        </w:rPr>
        <w:t>)</w:t>
      </w:r>
    </w:p>
    <w:p>
      <w:pPr>
        <w:pStyle w:val="Normal"/>
        <w:spacing w:lineRule="auto" w:line="240" w:before="0" w:after="0"/>
        <w:ind w:firstLine="720"/>
        <w:jc w:val="both"/>
        <w:rPr>
          <w:b/>
          <w:b/>
          <w:i/>
          <w:i/>
        </w:rPr>
      </w:pPr>
      <w:r>
        <w:rPr>
          <w:b/>
          <w:i/>
        </w:rPr>
      </w:r>
    </w:p>
    <w:p>
      <w:pPr>
        <w:pStyle w:val="Normal"/>
        <w:spacing w:lineRule="auto" w:line="240" w:before="0" w:after="0"/>
        <w:ind w:firstLine="720"/>
        <w:jc w:val="both"/>
        <w:rPr/>
      </w:pPr>
      <w:r>
        <w:rPr>
          <w:lang w:val="mn-Cyrl-MN"/>
        </w:rPr>
        <w:t xml:space="preserve">Дараачийн асуудалдаа оръё. Монгол Улсаас АНУ-ын Сан Франциско, Япон Улсын </w:t>
      </w:r>
      <w:r>
        <w:rPr>
          <w:effect w:val="blinkBackground"/>
          <w:lang w:val="mn-Cyrl-MN"/>
        </w:rPr>
        <w:t>Осака</w:t>
      </w:r>
      <w:r>
        <w:rPr>
          <w:lang w:val="mn-Cyrl-MN"/>
        </w:rPr>
        <w:t xml:space="preserve">, БНХАУ-ын засаг захиргааны онцгой бүс </w:t>
      </w:r>
      <w:r>
        <w:rPr>
          <w:effect w:val="blinkBackground"/>
          <w:lang w:val="mn-Cyrl-MN"/>
        </w:rPr>
        <w:t>Гонконг</w:t>
      </w:r>
      <w:r>
        <w:rPr>
          <w:lang w:val="mn-Cyrl-MN"/>
        </w:rPr>
        <w:t xml:space="preserve"> хотод Монгол Улсын ерөнхий консулын газар нээн ажиллуулах тухай УИХ-ын тогтоолын төслийг  хэлэлцье. </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lang w:val="mn-Cyrl-MN"/>
        </w:rPr>
        <w:t>Хууль санаачлагчийн илтгэлийг Г.Занданшатар сайд танилцуулъя. Сайдын индэрт урьж байна.</w:t>
      </w:r>
    </w:p>
    <w:p>
      <w:pPr>
        <w:pStyle w:val="Normal"/>
        <w:spacing w:lineRule="auto" w:line="240" w:before="0" w:after="0"/>
        <w:ind w:firstLine="720"/>
        <w:jc w:val="both"/>
        <w:rPr/>
      </w:pPr>
      <w:r>
        <w:rPr/>
      </w:r>
    </w:p>
    <w:p>
      <w:pPr>
        <w:pStyle w:val="Normal"/>
        <w:spacing w:lineRule="auto" w:line="240" w:before="0" w:after="0"/>
        <w:ind w:firstLine="720"/>
        <w:jc w:val="both"/>
        <w:rPr/>
      </w:pPr>
      <w:r>
        <w:rPr>
          <w:b/>
          <w:lang w:val="mn-Cyrl-MN"/>
        </w:rPr>
        <w:t xml:space="preserve">Г.Занданшатар: - </w:t>
      </w:r>
      <w:r>
        <w:rPr>
          <w:lang w:val="mn-Cyrl-MN"/>
        </w:rPr>
        <w:t>Эрхэм УИХ-ын дарга, гишүүд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Монгол Улсын Их Хурлын 2008 оны 11-р сарын 21-</w:t>
      </w:r>
      <w:r>
        <w:rPr>
          <w:effect w:val="blinkBackground"/>
          <w:lang w:val="mn-Cyrl-MN"/>
        </w:rPr>
        <w:t>ний өдрийн</w:t>
      </w:r>
      <w:r>
        <w:rPr>
          <w:lang w:val="mn-Cyrl-MN"/>
        </w:rPr>
        <w:t xml:space="preserve"> 35 дугаар тогтоолоор баталсан Монгол Улсын Засгийн газрын 2008-2012 оны Засгийн газрын үйл ажиллагааны хөтөлбөрийн 5.1.8-д хилийн чанадад суугаа Монгол иргэдийнхээ эрх ашгийг хамгаалж, Монгол иргэдэд туслах сан байгуулах, консулын албадыг өргөжүүлэн бэхжүүлнэ гэж заасан. Энэ заалтын дагуу хэрэгжүүлэх ажлын хүрээнд АНУ-ын Сан Франциско, Японы </w:t>
      </w:r>
      <w:r>
        <w:rPr>
          <w:effect w:val="blinkBackground"/>
          <w:lang w:val="mn-Cyrl-MN"/>
        </w:rPr>
        <w:t>Осака</w:t>
      </w:r>
      <w:r>
        <w:rPr>
          <w:lang w:val="mn-Cyrl-MN"/>
        </w:rPr>
        <w:t xml:space="preserve">, БНХАУ-ын засаг захиргааны  онцгой бүс </w:t>
      </w:r>
      <w:r>
        <w:rPr>
          <w:effect w:val="blinkBackground"/>
          <w:lang w:val="mn-Cyrl-MN"/>
        </w:rPr>
        <w:t>Гонконг</w:t>
      </w:r>
      <w:r>
        <w:rPr>
          <w:lang w:val="mn-Cyrl-MN"/>
        </w:rPr>
        <w:t xml:space="preserve"> хотод Ерөнхий консулын газар нээн ажиллуулах санал боловсруулж, 2010 оны 2 сард Засгийн газрын хуралдаанаар хэлэлцүүлсэн. Энэ шийдвэрийн дагуу УИХ-ын Аюулгүй байдал,  гадаад бодлогын байнгын хорооны 5-р сарын 25-ны өдрийн хурлаар эдгээр 3 газарт ерөнхий консулын газар нээн ажиллуулахыг зөвшөөрсөн шийдвэр гаргасан. Энэ шийдвэрийн дагуу Ерөнхий консулын газруудыг нээн ажиллуулах төсвийг төсөвт суулгах чиглэлийг бас өгсө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нэ дагуу Байнгын хорооноос өгсөн зөвшөөрөл чиглэлийн дагуу БНХАУ, Япон, АНУ-д Ерөнхий консулын газар нээх зөвшөөрөл хүссэний дагуу 2010 оны 2 сар, 2010 оны 5 сар, 2011 оны 2-р сарын 29-ний өдрүүдэд тус тус эдгээр улсуудаас Ерөнхий консулын газар нээх зөвшөөрлийг ирүүлсэн. Үүний дагуу Засгийн газрын хуралдаанаар хэлэлцэж, 2011 оны 4-р сарын 13-ны өдрийн хуралдаанаар хэлэлцүүлсэн. Ингээд Засгийн газар дээрх хотуудад Ерөнхий консулын газар нээн ажиллуулах нь зүйтэй гэж үзэж асуудлыг УИХ-д өргөн мэдүүлэхээр шийдвэрлэсэн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ИХ-ын Аюулгүй байдал, гадаад бодлогын байнгын хорооны 2011 оны 5-р сарын 17-ны өдрийн хуралдаанаар Ерөнхий консулын газруудыг эдгээр хотуудад нээх асуудлыг хуралдаанд оролцсон гишүүд 100 хувийн саналаар дэмжиж УИХ-ын нэгдсэн хуралдаанаар хэлэлцүүлэх нь зүйтэй гэж шийдвэрлэсний дагуу асуудлыг өнөөдрийн  хуралдаанд оруул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АНУ-д манай улсын 25-27 мянга орчим иргэн, тэдний 15 мянга орчим нь баруун эргийн хотуудад сурч, амьдарч, ажиллаж байна гэсэн судалгааны албан бус мэдээлэл байдаг. АНУ-ын баруун эргийн консулын газрыг нээх асуудлыг судлахдаа консулын газар нээн ажиллуулж байгаа туршлагатай гадаадын 57 орны ерөнхий консулын  газар төвлөрсөн, дипломат болон консулын аюулгүй байдлыг хангах </w:t>
      </w:r>
      <w:r>
        <w:rPr>
          <w:effect w:val="blinkBackground"/>
          <w:lang w:val="mn-Cyrl-MN"/>
        </w:rPr>
        <w:t>талаар</w:t>
      </w:r>
      <w:r>
        <w:rPr>
          <w:lang w:val="mn-Cyrl-MN"/>
        </w:rPr>
        <w:t xml:space="preserve"> туршлага хуримтлуулсан Сан Франциско хотыг сонгож байгаа болн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Монгол Японы иж бүрэн түншлэлд эдийн засгийн харилцаа чухлаар тавигдаж байгаа энэ үед </w:t>
      </w:r>
      <w:r>
        <w:rPr>
          <w:effect w:val="blinkBackground"/>
          <w:lang w:val="mn-Cyrl-MN"/>
        </w:rPr>
        <w:t>Кансай</w:t>
      </w:r>
      <w:r>
        <w:rPr>
          <w:lang w:val="mn-Cyrl-MN"/>
        </w:rPr>
        <w:t xml:space="preserve"> эдийн засгийн бүсэд онцгой анхаарал ач холбогдлоо хандуулах шаардлагатай байгаа. Мөн тус бүс нутагт манай 2000 орчим иргэн сурч, ажиллаж, амьдарч байна гэсэн. Японы эдийн засгийн хамгийн гол нэг хүчирхэг төвүүдийн нэг болох </w:t>
      </w:r>
      <w:r>
        <w:rPr>
          <w:effect w:val="blinkBackground"/>
          <w:lang w:val="mn-Cyrl-MN"/>
        </w:rPr>
        <w:t>Кансай</w:t>
      </w:r>
      <w:r>
        <w:rPr>
          <w:lang w:val="mn-Cyrl-MN"/>
        </w:rPr>
        <w:t xml:space="preserve"> бүс нутагтай эдийн засгийн харилцаа хөгжүүлэх, тэнд оршин суугаа иргэдийнхээ эрх ашгийг хамгаалах зорилгоор </w:t>
      </w:r>
      <w:r>
        <w:rPr>
          <w:effect w:val="blinkBackground"/>
          <w:lang w:val="mn-Cyrl-MN"/>
        </w:rPr>
        <w:t>Осака</w:t>
      </w:r>
      <w:r>
        <w:rPr>
          <w:lang w:val="mn-Cyrl-MN"/>
        </w:rPr>
        <w:t xml:space="preserve"> хотыг Ерөнхий консулын газар байгуулахаар сонгож авса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БНХАУ-ын засаг захиргааны онцгой бүс </w:t>
      </w:r>
      <w:r>
        <w:rPr>
          <w:effect w:val="blinkBackground"/>
          <w:lang w:val="mn-Cyrl-MN"/>
        </w:rPr>
        <w:t>Гонконгод</w:t>
      </w:r>
      <w:r>
        <w:rPr>
          <w:lang w:val="mn-Cyrl-MN"/>
        </w:rPr>
        <w:t xml:space="preserve"> жилдээ 4000-5000 монгол иргэд зорчдог. Өнгөрсөн 8 жилийн хугацаанд </w:t>
      </w:r>
      <w:r>
        <w:rPr>
          <w:effect w:val="blinkBackground"/>
          <w:lang w:val="mn-Cyrl-MN"/>
        </w:rPr>
        <w:t>Гонконгод</w:t>
      </w:r>
      <w:r>
        <w:rPr>
          <w:lang w:val="mn-Cyrl-MN"/>
        </w:rPr>
        <w:t xml:space="preserve"> 1000, </w:t>
      </w:r>
      <w:r>
        <w:rPr>
          <w:effect w:val="blinkBackground"/>
          <w:lang w:val="mn-Cyrl-MN"/>
        </w:rPr>
        <w:t>Макаод</w:t>
      </w:r>
      <w:r>
        <w:rPr>
          <w:lang w:val="mn-Cyrl-MN"/>
        </w:rPr>
        <w:t xml:space="preserve"> 100 орчим монгол иргэн хэрэг зөрчилд холбогдож, 200 иргэн албадан буцаагдаж, 10 иргэн ял эдэлж, 2 иргэн амиа </w:t>
      </w:r>
      <w:r>
        <w:rPr>
          <w:effect w:val="blinkBackground"/>
          <w:lang w:val="mn-Cyrl-MN"/>
        </w:rPr>
        <w:t>хорлосон</w:t>
      </w:r>
      <w:r>
        <w:rPr>
          <w:lang w:val="mn-Cyrl-MN"/>
        </w:rPr>
        <w:t xml:space="preserve">, насанд хүрээгүй иргэн эрэн сурвалжлагдаж, зохион байгуулалттай гэмт этгээдүүд хүн худалдах гэмт хэрэг үйлдэх нь нэмэгдэж байна. Бээжин дэх Элчин сайдын яамнаас алслагдсан </w:t>
      </w:r>
      <w:r>
        <w:rPr>
          <w:effect w:val="blinkBackground"/>
          <w:lang w:val="mn-Cyrl-MN"/>
        </w:rPr>
        <w:t>Гонконгод</w:t>
      </w:r>
      <w:r>
        <w:rPr>
          <w:lang w:val="mn-Cyrl-MN"/>
        </w:rPr>
        <w:t xml:space="preserve"> Ерөнхий консулын газар байгуулж, </w:t>
      </w:r>
      <w:r>
        <w:rPr>
          <w:effect w:val="blinkBackground"/>
          <w:lang w:val="mn-Cyrl-MN"/>
        </w:rPr>
        <w:t>Макаог</w:t>
      </w:r>
      <w:r>
        <w:rPr>
          <w:lang w:val="mn-Cyrl-MN"/>
        </w:rPr>
        <w:t xml:space="preserve"> хамруулан иргэдийн хууль ёсны эрх ашгийг хамгаалах, гэмт хэргийг бууруулах, урьдчилан сэргийлэх шуурхай арга хэмжээ авах зайлшгүй шаардлага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Монгол Улсын бүтээн байгуулалт, хөрөнгө оруулалтыг олон улсын санхүүгийн зах зээлтэй холбох, эдийн засгийн хамтын ажиллагааг өргөжүүлэх, аялал жуулчлалыг нэмэгдүүлэх, тэргүүний техник, технологи нэвтрүүлэх, өндөр мэргэжлийн боловсон хүчин бэлтгэхэд Сан Франциско, </w:t>
      </w:r>
      <w:r>
        <w:rPr>
          <w:effect w:val="blinkBackground"/>
          <w:lang w:val="mn-Cyrl-MN"/>
        </w:rPr>
        <w:t>Осака</w:t>
      </w:r>
      <w:r>
        <w:rPr>
          <w:lang w:val="mn-Cyrl-MN"/>
        </w:rPr>
        <w:t xml:space="preserve">, </w:t>
      </w:r>
      <w:r>
        <w:rPr>
          <w:effect w:val="blinkBackground"/>
          <w:lang w:val="mn-Cyrl-MN"/>
        </w:rPr>
        <w:t>Гонконг</w:t>
      </w:r>
      <w:r>
        <w:rPr>
          <w:lang w:val="mn-Cyrl-MN"/>
        </w:rPr>
        <w:t xml:space="preserve"> хотуудын харьцангуй давуу тал, нөөц бололцоог дайчлан ажиллах нөхцөл бүрдэнэ гэж үзэ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өнхий консулын газруудыг байгуулснаар иргэд, хуулийн этгээдийн хууль ёсны эрх ашгийг хамгаалах, консулын үйлчилгээг иргэдэд ойртуулах, хамтын ажиллагааг эрчимжүүлэх ач холбогдолтой. Дээр дурьдсан 3 хотод Ерөнхий консулын газар байгуулах зардлыг Монгол Улсын 2011 оны төсөвт суулгасан болн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Асуудлыг хэлэлцэн шийдвэрлэж өгөхийг хүс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Г.Занданшатар сайдад баярлалаа. Байнгын хорооны санал, дүгнэлтийг сонсъё. Байнгын хорооны санал, дүгнэлтийг УИХ-ын гишүүн О.Чулуунбат танилцуулна. О.Чулуунбат гишүүнийг индэрт урь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О</w:t>
      </w:r>
      <w:r>
        <w:rPr>
          <w:b/>
          <w:lang w:val="mn-Cyrl-MN"/>
        </w:rPr>
        <w:t xml:space="preserve">.Чулуунбат: - </w:t>
      </w:r>
      <w:r>
        <w:rPr>
          <w:lang w:val="mn-Cyrl-MN"/>
        </w:rPr>
        <w:t>УИХ-ын дарга, эрхэм гишүүд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Arial"/>
          <w:iCs/>
          <w:szCs w:val="24"/>
          <w:lang w:val="mn-Cyrl-MN"/>
        </w:rPr>
        <w:t xml:space="preserve">2010 оны 5 дугаар сарын 25-ны өдрийн Аюулгүй байдал, гадаад бодлогын байнгын хорооны хуралдаанаар урьдчилан зөвшилцсөн </w:t>
      </w:r>
      <w:r>
        <w:rPr>
          <w:rFonts w:eastAsia="Times New Roman" w:cs="Arial"/>
          <w:szCs w:val="24"/>
          <w:lang w:val="mn-Cyrl-MN"/>
        </w:rPr>
        <w:t xml:space="preserve">Монгол Улсаас Америкийн Нэгдсэн Улсын Сан Франциско, Япон Улсын </w:t>
      </w:r>
      <w:r>
        <w:rPr>
          <w:rFonts w:eastAsia="Times New Roman" w:cs="Arial"/>
          <w:szCs w:val="24"/>
          <w:effect w:val="blinkBackground"/>
          <w:lang w:val="mn-Cyrl-MN"/>
        </w:rPr>
        <w:t>Осака</w:t>
      </w:r>
      <w:r>
        <w:rPr>
          <w:rFonts w:eastAsia="Times New Roman" w:cs="Arial"/>
          <w:szCs w:val="24"/>
          <w:lang w:val="mn-Cyrl-MN"/>
        </w:rPr>
        <w:t xml:space="preserve">, Бүгд Найрамдах Хятад Ард Улсын Засаг захиргааны онцгой бүс </w:t>
      </w:r>
      <w:r>
        <w:rPr>
          <w:rFonts w:eastAsia="Times New Roman" w:cs="Arial"/>
          <w:szCs w:val="24"/>
          <w:effect w:val="blinkBackground"/>
          <w:lang w:val="mn-Cyrl-MN"/>
        </w:rPr>
        <w:t>Гонгконг</w:t>
      </w:r>
      <w:r>
        <w:rPr>
          <w:rFonts w:eastAsia="Times New Roman" w:cs="Arial"/>
          <w:szCs w:val="24"/>
          <w:lang w:val="mn-Cyrl-MN"/>
        </w:rPr>
        <w:t xml:space="preserve"> хотод Монгол Улсын</w:t>
      </w:r>
      <w:r>
        <w:rPr>
          <w:rFonts w:eastAsia="Times New Roman" w:cs="Arial"/>
          <w:b/>
          <w:szCs w:val="24"/>
          <w:lang w:val="mn-Cyrl-MN"/>
        </w:rPr>
        <w:t xml:space="preserve"> </w:t>
      </w:r>
      <w:r>
        <w:rPr>
          <w:rFonts w:eastAsia="Times New Roman" w:cs="Arial"/>
          <w:szCs w:val="24"/>
          <w:lang w:val="mn-Cyrl-MN"/>
        </w:rPr>
        <w:t xml:space="preserve">Ерөнхий консулын газар тус тус нээн ажиллуулах тухай Улсын Их Хурлын тогтоолын төслийг </w:t>
      </w:r>
      <w:r>
        <w:rPr>
          <w:rFonts w:eastAsia="Times New Roman" w:cs="Arial"/>
          <w:iCs/>
          <w:szCs w:val="24"/>
          <w:lang w:val="mn-Cyrl-MN"/>
        </w:rPr>
        <w:t xml:space="preserve">Монгол Улсын Засгийн газраас 2011 оны 4 дүгээр сарын 27-ны өдөр Улсын Их Хуралд өргөн мэдүүлснийг </w:t>
      </w:r>
      <w:r>
        <w:rPr>
          <w:rFonts w:eastAsia="Times New Roman" w:cs="Arial"/>
          <w:szCs w:val="24"/>
          <w:lang w:val="mn-Cyrl-MN"/>
        </w:rPr>
        <w:t>Аюулгүй байдал, гадаад бодлогын байнгын хорооны 2011 оны 5 дугаар сарын 17-ны өдрийн хуралдаанаар хэлэлцлээ.</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Arial"/>
          <w:szCs w:val="24"/>
          <w:lang w:val="mn-Cyrl-MN"/>
        </w:rPr>
        <w:t> </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Arial"/>
          <w:szCs w:val="24"/>
          <w:lang w:val="mn-Cyrl-MN"/>
        </w:rPr>
        <w:t xml:space="preserve">Улсын Их Хурлын тогтоолын төслийг Байнгын хорооны хуралдаанаар хэлэлцүүлэхэд Байнгын хорооны гишүүд асуулт асууж, хариулт авсан бөгөөд санал гаргасан Улсын Их Хурлын гишүүн байхгүй байсан болно. </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Arial"/>
          <w:szCs w:val="24"/>
          <w:lang w:val="mn-Cyrl-MN"/>
        </w:rPr>
        <w:t> </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Arial"/>
          <w:szCs w:val="24"/>
          <w:lang w:val="mn-Cyrl-MN"/>
        </w:rPr>
        <w:t>Монгол Улсын Их Хурлын чуулганы хуралдааны дэгийн тухай хуулийн 43</w:t>
      </w:r>
      <w:r>
        <w:rPr>
          <w:rFonts w:eastAsia="Times New Roman" w:cs="Arial"/>
          <w:szCs w:val="24"/>
          <w:vertAlign w:val="superscript"/>
          <w:lang w:val="mn-Cyrl-MN"/>
        </w:rPr>
        <w:t>1</w:t>
      </w:r>
      <w:r>
        <w:rPr>
          <w:rFonts w:eastAsia="Times New Roman" w:cs="Arial"/>
          <w:szCs w:val="24"/>
          <w:lang w:val="mn-Cyrl-MN"/>
        </w:rPr>
        <w:t xml:space="preserve">.3-дахь заалтын дагуу Байнгын хорооны гишүүдийн </w:t>
      </w:r>
      <w:r>
        <w:rPr>
          <w:rFonts w:eastAsia="Times New Roman" w:cs="Arial"/>
          <w:szCs w:val="24"/>
          <w:effect w:val="blinkBackground"/>
          <w:lang w:val="mn-Cyrl-MN"/>
        </w:rPr>
        <w:t>олонхийн</w:t>
      </w:r>
      <w:r>
        <w:rPr>
          <w:rFonts w:eastAsia="Times New Roman" w:cs="Arial"/>
          <w:szCs w:val="24"/>
          <w:lang w:val="mn-Cyrl-MN"/>
        </w:rPr>
        <w:t xml:space="preserve"> саналаар Улсын Их Хурлын тогтоолын төслийг батлах нь зүйтэй гэж үзлээ</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Arial"/>
          <w:szCs w:val="24"/>
          <w:lang w:val="mn-Cyrl-MN"/>
        </w:rPr>
        <w:t> </w:t>
      </w:r>
    </w:p>
    <w:p>
      <w:pPr>
        <w:pStyle w:val="Normal"/>
        <w:spacing w:lineRule="auto" w:line="240" w:before="0" w:after="0"/>
        <w:ind w:firstLine="720"/>
        <w:jc w:val="both"/>
        <w:rPr/>
      </w:pPr>
      <w:r>
        <w:rPr>
          <w:rFonts w:eastAsia="Times New Roman" w:cs="Arial"/>
          <w:iCs/>
          <w:szCs w:val="24"/>
          <w:lang w:val="mn-Cyrl-MN"/>
        </w:rPr>
        <w:t>Улсын Их Хурлын эрхэм гишүүд ээ,</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Arial"/>
          <w:iCs/>
          <w:szCs w:val="24"/>
          <w:lang w:val="mn-Cyrl-MN"/>
        </w:rPr>
        <w:t> </w:t>
      </w:r>
    </w:p>
    <w:p>
      <w:pPr>
        <w:pStyle w:val="Normal"/>
        <w:spacing w:lineRule="auto" w:line="240" w:before="0" w:after="0"/>
        <w:ind w:firstLine="720"/>
        <w:jc w:val="both"/>
        <w:rPr/>
      </w:pPr>
      <w:r>
        <w:rPr>
          <w:rFonts w:eastAsia="Times New Roman" w:cs="Arial"/>
          <w:szCs w:val="24"/>
          <w:lang w:val="mn-Cyrl-MN"/>
        </w:rPr>
        <w:t xml:space="preserve">Монгол Улсаас Америкийн Нэгдсэн Улсын Сан Франциско, Япон Улсын </w:t>
      </w:r>
      <w:r>
        <w:rPr>
          <w:rFonts w:eastAsia="Times New Roman" w:cs="Arial"/>
          <w:szCs w:val="24"/>
          <w:effect w:val="blinkBackground"/>
          <w:lang w:val="mn-Cyrl-MN"/>
        </w:rPr>
        <w:t>Осака</w:t>
      </w:r>
      <w:r>
        <w:rPr>
          <w:rFonts w:eastAsia="Times New Roman" w:cs="Arial"/>
          <w:szCs w:val="24"/>
          <w:lang w:val="mn-Cyrl-MN"/>
        </w:rPr>
        <w:t xml:space="preserve">, Бүгд Найрамдах Хятад Ард Улсын Засаг захиргааны онцгой бүс </w:t>
      </w:r>
      <w:r>
        <w:rPr>
          <w:rFonts w:eastAsia="Times New Roman" w:cs="Arial"/>
          <w:szCs w:val="24"/>
          <w:effect w:val="blinkBackground"/>
          <w:lang w:val="mn-Cyrl-MN"/>
        </w:rPr>
        <w:t>Гонконг</w:t>
      </w:r>
      <w:r>
        <w:rPr>
          <w:rFonts w:eastAsia="Times New Roman" w:cs="Arial"/>
          <w:szCs w:val="24"/>
          <w:lang w:val="mn-Cyrl-MN"/>
        </w:rPr>
        <w:t xml:space="preserve"> хотод Монгол Улсын</w:t>
      </w:r>
      <w:r>
        <w:rPr>
          <w:rFonts w:eastAsia="Times New Roman" w:cs="Arial"/>
          <w:b/>
          <w:szCs w:val="24"/>
          <w:lang w:val="mn-Cyrl-MN"/>
        </w:rPr>
        <w:t xml:space="preserve"> </w:t>
      </w:r>
      <w:r>
        <w:rPr>
          <w:rFonts w:eastAsia="Times New Roman" w:cs="Arial"/>
          <w:szCs w:val="24"/>
          <w:lang w:val="mn-Cyrl-MN"/>
        </w:rPr>
        <w:t xml:space="preserve">Ерөнхий консулын газар тус тус нээн ажиллуулах тухай Улсын Их Хурлын тогтоолын </w:t>
      </w:r>
      <w:r>
        <w:rPr>
          <w:rFonts w:eastAsia="Times New Roman" w:cs="Arial"/>
          <w:color w:val="000000"/>
          <w:szCs w:val="24"/>
          <w:lang w:val="mn-Cyrl-MN"/>
        </w:rPr>
        <w:t xml:space="preserve">төслийн </w:t>
      </w:r>
      <w:r>
        <w:rPr>
          <w:rFonts w:eastAsia="Times New Roman" w:cs="Arial"/>
          <w:iCs/>
          <w:szCs w:val="24"/>
          <w:lang w:val="mn-Cyrl-MN"/>
        </w:rPr>
        <w:t xml:space="preserve">талаар </w:t>
      </w:r>
      <w:r>
        <w:rPr>
          <w:rFonts w:eastAsia="Times New Roman" w:cs="Arial"/>
          <w:szCs w:val="24"/>
          <w:lang w:val="mn-Cyrl-MN"/>
        </w:rPr>
        <w:t xml:space="preserve">Аюулгүй байдал, гадаад бодлогын байнгын хорооноос гаргасан санал, дүгнэлтийг  хэлэлцэн  тогтоолын төслийг баталж өгөхийг Та бүхнээс хүсье.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iCs/>
          <w:szCs w:val="24"/>
          <w:lang w:val="mn-Cyrl-MN"/>
        </w:rPr>
      </w:pPr>
      <w:r>
        <w:rPr>
          <w:rFonts w:eastAsia="Times New Roman" w:cs="Arial"/>
          <w:iCs/>
          <w:szCs w:val="24"/>
          <w:lang w:val="mn-Cyrl-MN"/>
        </w:rPr>
        <w:t>Анхаарал тавьсанд баярлалаа.</w:t>
      </w:r>
    </w:p>
    <w:p>
      <w:pPr>
        <w:pStyle w:val="Normal"/>
        <w:spacing w:lineRule="auto" w:line="240" w:before="0" w:after="0"/>
        <w:ind w:firstLine="720"/>
        <w:jc w:val="both"/>
        <w:rPr>
          <w:rFonts w:ascii="Times New Roman" w:hAnsi="Times New Roman" w:eastAsia="Times New Roman" w:cs="Times New Roman"/>
          <w:iCs/>
          <w:szCs w:val="24"/>
          <w:lang w:val="mn-Cyrl-MN"/>
        </w:rPr>
      </w:pPr>
      <w:r>
        <w:rPr>
          <w:rFonts w:eastAsia="Times New Roman" w:cs="Times New Roman" w:ascii="Times New Roman" w:hAnsi="Times New Roman"/>
          <w:iCs/>
          <w:szCs w:val="24"/>
          <w:lang w:val="mn-Cyrl-MN"/>
        </w:rPr>
      </w:r>
    </w:p>
    <w:p>
      <w:pPr>
        <w:pStyle w:val="Normal"/>
        <w:spacing w:lineRule="auto" w:line="240" w:before="0" w:after="0"/>
        <w:ind w:firstLine="720"/>
        <w:jc w:val="both"/>
        <w:rPr/>
      </w:pPr>
      <w:r>
        <w:rPr>
          <w:b/>
          <w:lang w:val="mn-Cyrl-MN"/>
        </w:rPr>
        <w:t xml:space="preserve">Д.Дэмбэрэл: - </w:t>
      </w:r>
      <w:r>
        <w:rPr>
          <w:lang w:val="mn-Cyrl-MN"/>
        </w:rPr>
        <w:t>О.Чулуунбат гишүүнд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Хэлэлцэж буй асуудалтай холбогдуулан Б.Баярсайхан Гадаад харилцааны яамны Төрийн захиргааны удирдлагын газрын захирал, Д.Ганхуяг Консулын газрын захирал, н.Мөнхцэцэг Санхүүгийн хэлтсийн дарга нар оролцо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уулийн төсөл санаачлагчийн илтгэл болон Байнгын хорооны санал, дүгнэлтээс асуух асуулттай гишүүн байна уу? Г.Баярсайхан асуултаа тавь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Баярсайхан: - </w:t>
      </w:r>
      <w:r>
        <w:rPr>
          <w:lang w:val="mn-Cyrl-MN"/>
        </w:rPr>
        <w:t xml:space="preserve">Сайдаас </w:t>
      </w:r>
      <w:r>
        <w:rPr>
          <w:effect w:val="blinkBackground"/>
          <w:lang w:val="mn-Cyrl-MN"/>
        </w:rPr>
        <w:t>дараахь</w:t>
      </w:r>
      <w:r>
        <w:rPr>
          <w:lang w:val="mn-Cyrl-MN"/>
        </w:rPr>
        <w:t xml:space="preserve"> асуулт байна. Одоо энд АНУ-д нээх нь зүйтэй байхаа. Сан Франциско баруун эрэг. Монголчууд тэнд бас нэлээн олноороо төвлөрч амьдарч байгаа. Япон Улсад </w:t>
      </w:r>
      <w:r>
        <w:rPr>
          <w:effect w:val="blinkBackground"/>
          <w:lang w:val="mn-Cyrl-MN"/>
        </w:rPr>
        <w:t>Осака</w:t>
      </w:r>
      <w:r>
        <w:rPr>
          <w:lang w:val="mn-Cyrl-MN"/>
        </w:rPr>
        <w:t xml:space="preserve"> хотод нээе гэж байгаа юм байна. Япон Улсын  нөхцөл байдал тодорхой байгаа. Зам тээвэр асар их өндөр хөгжсөн. </w:t>
      </w:r>
      <w:r>
        <w:rPr>
          <w:effect w:val="blinkBackground"/>
          <w:lang w:val="mn-Cyrl-MN"/>
        </w:rPr>
        <w:t>Осака</w:t>
      </w:r>
      <w:r>
        <w:rPr>
          <w:lang w:val="mn-Cyrl-MN"/>
        </w:rPr>
        <w:t xml:space="preserve"> Токио хоёрын хооронд манайх шиг олон цаг машины гацаанд суугаад байхгүй. Шинкансенд </w:t>
      </w:r>
      <w:r>
        <w:rPr>
          <w:b/>
          <w:sz w:val="20"/>
          <w:szCs w:val="20"/>
        </w:rPr>
        <w:t>[</w:t>
      </w:r>
      <w:r>
        <w:rPr>
          <w:b/>
          <w:i/>
          <w:color w:val="E36C0A"/>
          <w:sz w:val="20"/>
          <w:szCs w:val="20"/>
          <w:lang w:val="mn-Cyrl-MN"/>
        </w:rPr>
        <w:t>яп.</w:t>
      </w:r>
      <w:r>
        <w:rPr>
          <w:b/>
          <w:bCs/>
          <w:iCs/>
          <w:sz w:val="20"/>
          <w:szCs w:val="20"/>
        </w:rPr>
        <w:t>shinkansen</w:t>
      </w:r>
      <w:r>
        <w:rPr>
          <w:b/>
          <w:bCs/>
          <w:iCs/>
          <w:sz w:val="20"/>
          <w:szCs w:val="20"/>
          <w:lang w:val="mn-Cyrl-MN"/>
        </w:rPr>
        <w:t>-</w:t>
      </w:r>
      <w:r>
        <w:rPr>
          <w:iCs/>
          <w:sz w:val="20"/>
          <w:szCs w:val="20"/>
        </w:rPr>
        <w:t>new main line</w:t>
      </w:r>
      <w:r>
        <w:rPr>
          <w:b/>
          <w:sz w:val="20"/>
          <w:szCs w:val="20"/>
        </w:rPr>
        <w:t>]</w:t>
      </w:r>
      <w:r>
        <w:rPr>
          <w:lang w:val="mn-Cyrl-MN"/>
        </w:rPr>
        <w:t xml:space="preserve"> </w:t>
      </w:r>
      <w:r>
        <w:rPr/>
        <w:t>c</w:t>
      </w:r>
      <w:r>
        <w:rPr>
          <w:lang w:val="mn-Cyrl-MN"/>
        </w:rPr>
        <w:t xml:space="preserve">уугаад ерөөсөө маш богино хугацаанд орчих ийм бололцоотой. Тэгэхээр </w:t>
      </w:r>
      <w:r>
        <w:rPr>
          <w:effect w:val="blinkBackground"/>
          <w:lang w:val="mn-Cyrl-MN"/>
        </w:rPr>
        <w:t>коммуникация</w:t>
      </w:r>
      <w:r>
        <w:rPr>
          <w:lang w:val="mn-Cyrl-MN"/>
        </w:rPr>
        <w:t xml:space="preserve"> нь өндөр хөгжсөн үед ялангуяа тэр тусмаа Японд ингэж хөрөнгө зардал гаргаж ийм консулын  газар нээх шаардлага байна уу? За тэгээд 3 консулын газар нээж байгаа юм байна. Тэгээд 3 ерөнхий консул томилох байх, </w:t>
      </w:r>
      <w:r>
        <w:rPr>
          <w:effect w:val="blinkBackground"/>
          <w:lang w:val="mn-Cyrl-MN"/>
        </w:rPr>
        <w:t>еще</w:t>
      </w:r>
      <w:r>
        <w:rPr>
          <w:lang w:val="mn-Cyrl-MN"/>
        </w:rPr>
        <w:t xml:space="preserve"> олон ажиллах улсууд томилох байх. Энэ томилгоо яаж явах вэ, улс төрийн томилгоо явах уу, эсвэл хүмүүс албан тушаал бэлдэж өгч байна уу, ер нь энэ томилгооны босго ямар байгаа юм б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Г.Занданшатар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Занданшатар: - </w:t>
      </w:r>
      <w:r>
        <w:rPr>
          <w:effect w:val="blinkBackground"/>
          <w:lang w:val="mn-Cyrl-MN"/>
        </w:rPr>
        <w:t>Осака</w:t>
      </w:r>
      <w:r>
        <w:rPr>
          <w:lang w:val="mn-Cyrl-MN"/>
        </w:rPr>
        <w:t xml:space="preserve">, </w:t>
      </w:r>
      <w:r>
        <w:rPr>
          <w:effect w:val="blinkBackground"/>
          <w:lang w:val="mn-Cyrl-MN"/>
        </w:rPr>
        <w:t>Гонконг</w:t>
      </w:r>
      <w:r>
        <w:rPr>
          <w:lang w:val="mn-Cyrl-MN"/>
        </w:rPr>
        <w:t xml:space="preserve"> бол манай ерөнхий консулын газар нээн ажиллуулах зайлшгүй шаардлагатай газар гэж үзэж байгаа юм. Ийм учраас Байнгын хороогоор хоёр удаа хэлэлцээд дэмжсэ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effect w:val="blinkBackground"/>
          <w:lang w:val="mn-Cyrl-MN"/>
        </w:rPr>
        <w:t>Осакад</w:t>
      </w:r>
      <w:r>
        <w:rPr>
          <w:lang w:val="mn-Cyrl-MN"/>
        </w:rPr>
        <w:t xml:space="preserve"> бол Монголын ЭСЯ-ны </w:t>
      </w:r>
      <w:r>
        <w:rPr>
          <w:effect w:val="blinkBackground"/>
          <w:lang w:val="mn-Cyrl-MN"/>
        </w:rPr>
        <w:t>санаачлагаар</w:t>
      </w:r>
      <w:r>
        <w:rPr>
          <w:lang w:val="mn-Cyrl-MN"/>
        </w:rPr>
        <w:t xml:space="preserve"> 2006 онд эдийн засгийн үйл ажиллагааны товчоо гэж байгуулсан. </w:t>
      </w:r>
      <w:r>
        <w:rPr>
          <w:effect w:val="blinkBackground"/>
          <w:lang w:val="mn-Cyrl-MN"/>
        </w:rPr>
        <w:t>Кансай</w:t>
      </w:r>
      <w:r>
        <w:rPr>
          <w:lang w:val="mn-Cyrl-MN"/>
        </w:rPr>
        <w:t xml:space="preserve"> муж бол дэлхийн эдийн засагт эхний 20 дотор багтдаг, дангаараа, улсуудтай байр эзлүүлэхэд. Ийм эдийн засгийн томоохон төв. Үйлдвэрлэл, банк, санхүү, үйлчилгээний гол эдийн засгийн нэг муж байгаа. Тийм учраас тэнд бас манай 2000 иргэн сурч, ажиллаж, амьдарч байна. Байнгын үйлчилгээ байхгүй бол тэнд гэрлэлтийн ч байдаг юмуу, паспорт авах ч байдаг юмуу, энэ 2000 иргэний үйлчилгээ үзүүлэхэд хурдан галт тэргээр давхиж очоод тэр болгон үйлчилгээ үзүүлээд байх бололцоо хэдийгээр зам харилцаа хөгжсөн ч гэсэн хэцүү. Сүүлийн үед болсон байгалийн гамшгийн улмаас Японы өмнөд бүс нутаг руу шилжих хөдөлгөөн нэлээн нэмэгдэж байна, Монгол иргэдийн тоо ч гэсэн </w:t>
      </w:r>
      <w:r>
        <w:rPr>
          <w:effect w:val="blinkBackground"/>
          <w:lang w:val="mn-Cyrl-MN"/>
        </w:rPr>
        <w:t>Осакад</w:t>
      </w:r>
      <w:r>
        <w:rPr>
          <w:lang w:val="mn-Cyrl-MN"/>
        </w:rPr>
        <w:t xml:space="preserve"> нэлээн нэмэгдэ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ийм учраас энд эдийн засгийг дэмжих үйл ажиллагааныхаа товчооны байрыг харьцангуй хөнгөлөлттэй нөхцөлөөр түрээсэлж байгаа. Тэр нөхцөлөөрөө түрээслээд ажиллахад нэг их хүндрэл гарахгүй шийдвэрлэх боломжтой гэж манай Элчин сайдын яам үзэ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Ерөнхий консулын газар 2 дипломат ажилтантай байна гэж үзэж байна. Ерөнхий консулын газрын ерөнхий консулын томилгоо бол Төрийн албаны тухай хуулиараа Засгийн газрын хуралдаанаар орж шийдвэрлэдэг, тэр журмаараа л шийдвэрлэгдэ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effect w:val="blinkBackground"/>
          <w:lang w:val="mn-Cyrl-MN"/>
        </w:rPr>
        <w:t>Гонконгын</w:t>
      </w:r>
      <w:r>
        <w:rPr>
          <w:lang w:val="mn-Cyrl-MN"/>
        </w:rPr>
        <w:t xml:space="preserve"> хувьд ер нь энэ хоёр </w:t>
      </w:r>
      <w:r>
        <w:rPr>
          <w:effect w:val="blinkBackground"/>
          <w:lang w:val="mn-Cyrl-MN"/>
        </w:rPr>
        <w:t>Гонконг</w:t>
      </w:r>
      <w:r>
        <w:rPr>
          <w:lang w:val="mn-Cyrl-MN"/>
        </w:rPr>
        <w:t xml:space="preserve">, </w:t>
      </w:r>
      <w:r>
        <w:rPr>
          <w:effect w:val="blinkBackground"/>
          <w:lang w:val="mn-Cyrl-MN"/>
        </w:rPr>
        <w:t>Макаод</w:t>
      </w:r>
      <w:r>
        <w:rPr>
          <w:lang w:val="mn-Cyrl-MN"/>
        </w:rPr>
        <w:t xml:space="preserve"> манай 4000-5000 иргэн зорчиж байна. Энэ дотроо сүүлийн үед хар тамхи, хүний наймааны хэргийн </w:t>
      </w:r>
      <w:r>
        <w:rPr>
          <w:effect w:val="blinkBackground"/>
          <w:lang w:val="mn-Cyrl-MN"/>
        </w:rPr>
        <w:t>золгиос</w:t>
      </w:r>
      <w:r>
        <w:rPr>
          <w:lang w:val="mn-Cyrl-MN"/>
        </w:rPr>
        <w:t xml:space="preserve"> болох хандлага ихээхэн нэмэгдэж байна. Олон улсын шилжилт суурьшлын байгууллагаас хийсэн судалгаанаас үзэхэд </w:t>
      </w:r>
      <w:r>
        <w:rPr>
          <w:effect w:val="blinkBackground"/>
          <w:lang w:val="mn-Cyrl-MN"/>
        </w:rPr>
        <w:t>Макаод</w:t>
      </w:r>
      <w:r>
        <w:rPr>
          <w:lang w:val="mn-Cyrl-MN"/>
        </w:rPr>
        <w:t xml:space="preserve"> 17-25 насны, </w:t>
      </w:r>
      <w:r>
        <w:rPr>
          <w:effect w:val="blinkBackground"/>
          <w:lang w:val="mn-Cyrl-MN"/>
        </w:rPr>
        <w:t>Гонконгод</w:t>
      </w:r>
      <w:r>
        <w:rPr>
          <w:lang w:val="mn-Cyrl-MN"/>
        </w:rPr>
        <w:t xml:space="preserve"> 27-38 насны 400 орчим монгол эмэгтэйчүүд хууль бусаар амьдарч, хууль ёсны бус бизнест өртөгдөж, бас хүний наймааны золиос болж байж болзошгүй юм гэсэн ийм судалгаа хийгдсэн байдаг. 2003-2009 онд нийтдээ 99 иргэнийг хүний наймааны золиос болсон иргэнийг Монгол Улсад авчрах арга хэмжээ авсан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Нөгөө талаас </w:t>
      </w:r>
      <w:r>
        <w:rPr>
          <w:effect w:val="blinkBackground"/>
          <w:lang w:val="mn-Cyrl-MN"/>
        </w:rPr>
        <w:t>Гонконгод</w:t>
      </w:r>
      <w:r>
        <w:rPr>
          <w:lang w:val="mn-Cyrl-MN"/>
        </w:rPr>
        <w:t xml:space="preserve"> дэлхийн санхүүгийн нэлээн томоохон төв </w:t>
      </w:r>
      <w:r>
        <w:rPr>
          <w:effect w:val="blinkBackground"/>
          <w:lang w:val="mn-Cyrl-MN"/>
        </w:rPr>
        <w:t>Гонконгод</w:t>
      </w:r>
      <w:r>
        <w:rPr>
          <w:lang w:val="mn-Cyrl-MN"/>
        </w:rPr>
        <w:t xml:space="preserve"> Ерөнхий консулын газрыг нээж ажиллуулах хоёр дахь гол чиглэл нь эдийн засгийн хөрөнгө оруулалтын худалдааны харилцааг хөгжүүлэхэд чиглэгдэнэ. МИАТ компаниас </w:t>
      </w:r>
      <w:r>
        <w:rPr>
          <w:effect w:val="blinkBackground"/>
          <w:lang w:val="mn-Cyrl-MN"/>
        </w:rPr>
        <w:t>Гонконг</w:t>
      </w:r>
      <w:r>
        <w:rPr>
          <w:lang w:val="mn-Cyrl-MN"/>
        </w:rPr>
        <w:t xml:space="preserve"> руу шууд  нислэг үйлдэж эхэлсэн. Иргэдийн харилцан зорчих урсгал нэлээн нэмэгдэх ийм магадлалтай байна гэж МИАТ компани үзэж байгаа юм байна лээ. Энэ бүх үндэслэлүүдийг харгалзан үзэж </w:t>
      </w:r>
      <w:r>
        <w:rPr>
          <w:effect w:val="blinkBackground"/>
          <w:lang w:val="mn-Cyrl-MN"/>
        </w:rPr>
        <w:t>Гонконг</w:t>
      </w:r>
      <w:r>
        <w:rPr>
          <w:lang w:val="mn-Cyrl-MN"/>
        </w:rPr>
        <w:t xml:space="preserve">, </w:t>
      </w:r>
      <w:r>
        <w:rPr>
          <w:effect w:val="blinkBackground"/>
          <w:lang w:val="mn-Cyrl-MN"/>
        </w:rPr>
        <w:t>Осака</w:t>
      </w:r>
      <w:r>
        <w:rPr>
          <w:lang w:val="mn-Cyrl-MN"/>
        </w:rPr>
        <w:t xml:space="preserve"> хотуудад ерөнхий консулын газар нээх саналыг сүүлийн 3 жилийн хугацаанд судалж, өнөөдөр эцсийн байдлаар шийдүүлэхээр УИХ-д оруулж ир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Баярлалаа. Цэнгэл гишүүн асуултаа тавь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Цэнгэл: - </w:t>
      </w:r>
      <w:r>
        <w:rPr>
          <w:lang w:val="mn-Cyrl-MN"/>
        </w:rPr>
        <w:t xml:space="preserve">Баярлалаа. Тавантолгой, Оюу Толгойн асуудалтай холбогдуулаад манай улсыг улс орнууд их сонирхож байгаа. Үнэхээр хөрөнгө, мөнгө нь байдаг бол бид нар хүрээгээ тэлж, олон газар өөрийн гэсэн юмтай болж авах нь зүйтэй юм шиг санагдаж байгаа юм. Эхлээд саналаа хэлчихье. Ер нь одоо үед эдийн засгийн л өрсөлдөөн явагдаж байгаа шүү дээ. Хүчирхэг гүрнүүд эдийн засгаараа бид нарыг </w:t>
      </w:r>
      <w:r>
        <w:rPr>
          <w:effect w:val="blinkBackground"/>
          <w:lang w:val="mn-Cyrl-MN"/>
        </w:rPr>
        <w:t>боомилж</w:t>
      </w:r>
      <w:r>
        <w:rPr>
          <w:lang w:val="mn-Cyrl-MN"/>
        </w:rPr>
        <w:t xml:space="preserve"> байгаа. Үнэхээр бид  нар эдийн засаг маань ашигт малтмалаас орлого, мөнгөтэй байгаа бол аль болохоор олон газар болж өгвөл өөрийн гэсэн үндсэн хөрөнгөтэй болж, тэрнийгээ баталгаажуулж авахад ирээдүйдээ бид нарт хэрэгтэй юм болов уу гэж бодогддог. Энэ нь юунаас хамаарч байна вэ гэвэл бид нар бас зах зээлийн эдийн засагт 20-иод жилийн өмнө олон сайхан элчин сайдуудаа хаачихсан. Одоо эргээд эдийн засаг сэргээд бас амьтан хүний урсгал ихсээд ирэхэд бид нар энд тэнд түрээсийн байртай сууж байгаа байхгүй юу. Тэгэхээр энэ байдалд бид нар үнэхээрийн амаа барихаар ийм л асуудал болоод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ийм учраас энэ аль болохоор тэлэхийг дэмжиж байгаа юм. Хоёр асуудал байна. Иргэдийн тоог тухайн улс оронд хэдий хэрийн орчимд болохоор энд консулын газар нээх хэрэгтэй болдог юм? Энэ нэг тийм тоо байдаг юмуу, ер нь харьцааны эдийн засгийн, худалдаа наймааны арилжаа их өссөнөөрөө авч хэлэлцдэг юмуу гэдэг нэг асуул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т, ялангуяа европын оронд сая хэллээ. Хэд хэдэн консулаа хаалгасан байгаа. Одоо нэмээд Швед, Бельги гэх мэтчилэн газар, Германд ч гэсэн. Герман бол овоо нэг хотын зах талдаа тодорхой овоо байртай юм байна.  Гэхдээ төв рүүгээ биш. Хуучин төв рүүгээ байсныгаа бас л буруу шийдвэр гаргасан бололтой юм шиг байгаа юм. Хэд хэдэн газар нэмж авах одоогийн өртөг зардлаар бас ч гайгүй,  тааруу үнээр нэмээд авчих ийм бололцоотой гээд Баттөр сайд, Энхмандах сайд, мөн Германы Элчин сайд нар яриад байна лээ. Даваадорж эд нар. Энийг нь бас дэмжих бодлого байна уу? ер нь авчихсан тохиолдолд бас Монгол Улсдаа л хэрэгтэй юм. Цаашдаа ч ядарсан үед зарахад улам л үнэ нь нэмэгддэг. Үндсэн хөрөнгө бол гадаад оронд улам л нэмэгддэг болохоос биш багасдаг юм гэж байдаггүй юм байна шүү дээ. Тийм учраас энэ дээр ямар бодолтой байдаг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Гуравт, цаашдаа </w:t>
      </w:r>
      <w:r>
        <w:rPr>
          <w:effect w:val="blinkBackground"/>
          <w:lang w:val="mn-Cyrl-MN"/>
        </w:rPr>
        <w:t>еще</w:t>
      </w:r>
      <w:r>
        <w:rPr>
          <w:lang w:val="mn-Cyrl-MN"/>
        </w:rPr>
        <w:t xml:space="preserve"> манай улсыг сонирхсон консул юмуу элчин сайд  нээх  хичнээн улс орон байна в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Г.Занданшатар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Занданшатар: - </w:t>
      </w:r>
      <w:r>
        <w:rPr>
          <w:lang w:val="mn-Cyrl-MN"/>
        </w:rPr>
        <w:t xml:space="preserve">Олон улсын жишгээр гадаадын орны томоохон хот, бүс нутагт 5000-аас дээш иргэн амьдарч буй тохиолдолд тэдний эрх ашгийг хамгаалах зорилгоор тухайн оронд Ерөнхий консулын газар нээн ажиллуулдаг ийм олон улсын жишигтэй. Цэвэр яг консулын үйлчилгээг үзүүлэх зорилгоор.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газар, үл хөдлөх хөрөнгө нэмж худалдан авах боломжтой асуудлаар би бас товчхон хариулъя. Нэгдүгээрт, ер нь санхүү, эдийн засгийн хямралтай үед үл хөдлөх хөрөнгийн үнэлгээ  барууны орнуудад нэлээн хямдарч байгаа. Энэ чиглэлээр бид Швед, Герман, Бельгийн, Токиогийн ЭСЯ-наас ирсэн үл хөдлөх хөрөнгөтэй холбоотой саналуудыг Сангийн яаманд тавьж шийдвэрлүүлэхээр хандсан. Сангийн яамнаас дэс дараатай шийдвэрлэе гэсэн ийм санал өгөөд бид нар бас Засгийн газрын хуралдаанаар оруулж, Германы ЭСЯ-ны хөршийн байрны асуудал үндсэндээ саяны Засгийн газрын хуралдаанаар шийдвэрлэгдлээ. Токио дахь ЭСЯ-ны хөршийн газар, байрны асуудлыг шийдвэрлэж авч байна. Швед, Бельгийн асуудлыг дараа нь шийдэхээр ажилла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Энэ нээгдэж байгаа 3 газрын хувьд АНУ-ын Сан Францискод нээгдэх Ерөнхий консулын  газрын хувьд бол АНУ-д хямралаас шалтгаалж байрны үнэ хямдарсан. Тийм учраас 30 жилийн хугацаатай </w:t>
      </w:r>
      <w:r>
        <w:rPr>
          <w:effect w:val="blinkBackground"/>
          <w:lang w:val="mn-Cyrl-MN"/>
        </w:rPr>
        <w:t>моргейжийн</w:t>
      </w:r>
      <w:r>
        <w:rPr>
          <w:lang w:val="mn-Cyrl-MN"/>
        </w:rPr>
        <w:t xml:space="preserve">, ипотекийн зээлийн хүү хамгийн бага байгаа нөхцөл байдлыг ашиглан Ерөнхий консулын газар байрлах байрыг ийм </w:t>
      </w:r>
      <w:r>
        <w:rPr>
          <w:effect w:val="blinkBackground"/>
          <w:lang w:val="mn-Cyrl-MN"/>
        </w:rPr>
        <w:t>моргейжийн</w:t>
      </w:r>
      <w:r>
        <w:rPr>
          <w:lang w:val="mn-Cyrl-MN"/>
        </w:rPr>
        <w:t xml:space="preserve"> зээлийн хэлбэрээр шийдэж болно гэж үзэж байгаа. Энэ чиглэлээр манай ЭСЯ судалж үзээд ийм санал болгож байгаа. Энэ тохиолдолд байрныхаа 10 хувийг урьдчилгаа бэлнээр өгч, үлдсэн хэсгийг нь сар болгон төлөх замаар өөрийн байртай болох бололцоотой гэж үзэ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effect w:val="blinkBackground"/>
          <w:lang w:val="mn-Cyrl-MN"/>
        </w:rPr>
        <w:t>Гонконг</w:t>
      </w:r>
      <w:r>
        <w:rPr>
          <w:lang w:val="mn-Cyrl-MN"/>
        </w:rPr>
        <w:t xml:space="preserve">, </w:t>
      </w:r>
      <w:r>
        <w:rPr>
          <w:effect w:val="blinkBackground"/>
          <w:lang w:val="mn-Cyrl-MN"/>
        </w:rPr>
        <w:t>Осака</w:t>
      </w:r>
      <w:r>
        <w:rPr>
          <w:lang w:val="mn-Cyrl-MN"/>
        </w:rPr>
        <w:t xml:space="preserve"> хотуудын хувьд хөрөнгийн асуудлаас шалтгаалж бид эхний </w:t>
      </w:r>
      <w:r>
        <w:rPr>
          <w:effect w:val="blinkBackground"/>
          <w:lang w:val="mn-Cyrl-MN"/>
        </w:rPr>
        <w:t>ээлжинд</w:t>
      </w:r>
      <w:r>
        <w:rPr>
          <w:lang w:val="mn-Cyrl-MN"/>
        </w:rPr>
        <w:t xml:space="preserve"> түрээсийн байранд байрлахаар төлөвлөж байна. Ер нь энэ эдийн засгийн хямралтай үед, үл хөдлөх хөрөнгө бага байгаа үед гадаадад байгаа үл хөдлөх хөрөнгийг худалдаж авах нь хамгийн ашигтай хувилбар гэдэгт тантай 100 хувь санал нэг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Манай гадаадад байгаа Элчин </w:t>
      </w:r>
      <w:r>
        <w:rPr>
          <w:effect w:val="blinkBackground"/>
          <w:lang w:val="mn-Cyrl-MN"/>
        </w:rPr>
        <w:t>сайдуудынхан</w:t>
      </w:r>
      <w:r>
        <w:rPr>
          <w:lang w:val="mn-Cyrl-MN"/>
        </w:rPr>
        <w:t xml:space="preserve"> ирж бидэнтэй уулзахдаа тэр нэг үндсэн хөрөнгө, газар, байшингийнхаа асуудлыг их тавиад байсан. Бид нар юу гэж ярилцсан бэ  гэхээр Занданшатар сайд анхааралдаа авсан байх. Дараалал тогтоогоод Аюулгүй байдал, гадаад бодлогын байнгын хороон дээрээ яриад, тэгээд Засгийн газартаа чиглэл өгөөд, эхлээд Брюссель эд нар бол одоохон зуур </w:t>
      </w:r>
      <w:r>
        <w:rPr>
          <w:effect w:val="blinkBackground"/>
          <w:lang w:val="mn-Cyrl-MN"/>
        </w:rPr>
        <w:t>авчихад</w:t>
      </w:r>
      <w:r>
        <w:rPr>
          <w:lang w:val="mn-Cyrl-MN"/>
        </w:rPr>
        <w:t xml:space="preserve"> тун их боломжтой байгаад байгаа юм байна лээ шүү дээ. Энийг Аюулгүй байдал, гадаад бодлогын байнгын хорооны дарга анхааралдаа аваад энийг авч үзээд Засгийн газартаа Байнгын хороо нэг чиглэл өгч байж, 2012, 2013 ондоо ийм ийм газруудынхаа асуудлыг шийдье гээд дараалал тогтоогоод. Тогтоол гаргаад өгсөн ч болно шүү дээ. Тэгээд Засгийн газар жил жилийнхээ төсөв, төлөвлөгөөнд суугаад ирэхээр. Энэ бол Элчин сайдууд УИХ-д тавьсан асуудал байгаа юм ш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Э.Бат-Үүл гишүүн асуултаа тавь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Э.Бат-Үүл: - </w:t>
      </w:r>
      <w:r>
        <w:rPr>
          <w:lang w:val="mn-Cyrl-MN"/>
        </w:rPr>
        <w:t xml:space="preserve">Сая ч асуучихлаа л даа. Гадаадад байгаа ЭСЯ, Консулын газрыг нээх,  хаах үйл ажиллагаанд </w:t>
      </w:r>
      <w:r>
        <w:rPr>
          <w:effect w:val="blinkBackground"/>
          <w:lang w:val="mn-Cyrl-MN"/>
        </w:rPr>
        <w:t>субъективный</w:t>
      </w:r>
      <w:r>
        <w:rPr>
          <w:lang w:val="mn-Cyrl-MN"/>
        </w:rPr>
        <w:t xml:space="preserve"> санаа бодол, </w:t>
      </w:r>
      <w:r>
        <w:rPr>
          <w:effect w:val="blinkBackground"/>
          <w:lang w:val="mn-Cyrl-MN"/>
        </w:rPr>
        <w:t>лобби</w:t>
      </w:r>
      <w:r>
        <w:rPr>
          <w:lang w:val="mn-Cyrl-MN"/>
        </w:rPr>
        <w:t xml:space="preserve"> хэр орж байгаа юм биш байгаа гэсэн болгоомжлол, тэрнийг асууя гэж байсан асуучихлаа. Яагаад гэхээр ЭСЯ-</w:t>
      </w:r>
      <w:r>
        <w:rPr>
          <w:effect w:val="blinkBackground"/>
          <w:lang w:val="mn-Cyrl-MN"/>
        </w:rPr>
        <w:t>дуудыг</w:t>
      </w:r>
      <w:r>
        <w:rPr>
          <w:lang w:val="mn-Cyrl-MN"/>
        </w:rPr>
        <w:t xml:space="preserve"> хаах, Консулын  газар хаагдах, нээгдэх дээр яг тогтворгүй байдалтай байгаад байх шиг байгаа юм. Нэн ялангуяа сайд,  Засгийн газрын нөлөө бүхий хүмүүсийн нөлөө ороод тэгээд нээгдэх,  хаагдах ажил явж байгаа юмуу гэмээр юм бодогдоод. Тийм </w:t>
      </w:r>
      <w:r>
        <w:rPr>
          <w:effect w:val="blinkBackground"/>
          <w:lang w:val="mn-Cyrl-MN"/>
        </w:rPr>
        <w:t>субъективный</w:t>
      </w:r>
      <w:r>
        <w:rPr>
          <w:lang w:val="mn-Cyrl-MN"/>
        </w:rPr>
        <w:t xml:space="preserve"> юм эрх биш байхгүй биз дээ, Г.Занданшатар сайд 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Бид бол дахиад Их Хурал дээр хэлээд яриад байгаа юм. Энэ нэг бид мөнгөтэй болчихлоо шүү дээ, сүйдэллээ шүү дээ, одоо бид ер нь  ингээд баллах нь байна шүү дээ гээд ингээд, энэ яриаг үнэхээр болимоор байна. Их Хурал дээр би ийм юм ярьж байдаг парламент ер нь </w:t>
      </w:r>
      <w:r>
        <w:rPr>
          <w:effect w:val="blinkBackground"/>
          <w:lang w:val="mn-Cyrl-MN"/>
        </w:rPr>
        <w:t>дуулаа</w:t>
      </w:r>
      <w:r>
        <w:rPr>
          <w:lang w:val="mn-Cyrl-MN"/>
        </w:rPr>
        <w:t xml:space="preserve"> ч үгүй юм байна. Сайд нар нь хүртэл бид хуучин мөнгөгүйн зовлон үзэж байлаа. Одоо бид мөнгөтэй байхын зовлон үзлээ гээд ийм юм ярьж. Сая бас яг энийг яриад байх юм. Одоо мөнгөтэй дээрээ тэнд юм аваад, энд юм яваад  гээд. Бид нар би УИХ-ын нэр хүнд их тааруу, унаж байгаа явдал энэнээс аягүй их шалтгаалж байна шүү дээ. </w:t>
      </w:r>
      <w:r>
        <w:rPr>
          <w:effect w:val="blinkBackground"/>
          <w:lang w:val="mn-Cyrl-MN"/>
        </w:rPr>
        <w:t>Мөнгөтэйгээ</w:t>
      </w:r>
      <w:r>
        <w:rPr>
          <w:lang w:val="mn-Cyrl-MN"/>
        </w:rPr>
        <w:t xml:space="preserve"> энд гайхуулж суугаад байгаа хэрнээ татвараа нэмээд байх юм. Янз бүрийн татвараа нэмээд байх юм. Яг ард иргэдийнхээ халааснаас мөнгө авна гээд дайраад байх юм. Энэ чинь ерөөсөө ойлгогдохгүй байгаад байгаа юм. За </w:t>
      </w:r>
      <w:r>
        <w:rPr>
          <w:effect w:val="blinkBackground"/>
          <w:lang w:val="mn-Cyrl-MN"/>
        </w:rPr>
        <w:t>яах вэ</w:t>
      </w:r>
      <w:r>
        <w:rPr>
          <w:lang w:val="mn-Cyrl-MN"/>
        </w:rPr>
        <w:t xml:space="preserve"> би энийг энэ дашрамд хэл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Би Их Хурлын  гишүүдийг гуймаар байгаа юм. Ядаж жаахан яриа </w:t>
      </w:r>
      <w:r>
        <w:rPr>
          <w:effect w:val="blinkBackground"/>
          <w:lang w:val="mn-Cyrl-MN"/>
        </w:rPr>
        <w:t>рациональный</w:t>
      </w:r>
      <w:r>
        <w:rPr>
          <w:lang w:val="mn-Cyrl-MN"/>
        </w:rPr>
        <w:t xml:space="preserve"> баймаар байна. Жаахан бодитой, юу хийх гэж байгаа нь тодорхой. Би энэ Консулын газар дээр Занданшатар сайд аа, бид мөнгөгүй шүү, яг үнэндээ Монгол Улс. Худлаа шүү. Энэ жилийн төсвийн алдагдлаа ч бодоод үзсэн, одоо төсвийн алдагдлаа нөхөж олж авахын тулд бид нар гадаадын хөрөнгө оруулагч нарын таалалд нийцүүлж гэрээ хийхээс өөр аргагүй болох гэж байгаа шүү. Бид мөнгө байхгүй байгаа шүү дээ. Нэн ялангуяа нийт дэлхийн эдийн засаг </w:t>
      </w:r>
      <w:r>
        <w:rPr>
          <w:effect w:val="blinkBackground"/>
          <w:lang w:val="mn-Cyrl-MN"/>
        </w:rPr>
        <w:t>уналтад</w:t>
      </w:r>
      <w:r>
        <w:rPr>
          <w:lang w:val="mn-Cyrl-MN"/>
        </w:rPr>
        <w:t xml:space="preserve"> орох юм бол бид шууд </w:t>
      </w:r>
      <w:r>
        <w:rPr>
          <w:effect w:val="blinkBackground"/>
          <w:lang w:val="mn-Cyrl-MN"/>
        </w:rPr>
        <w:t>үсэрнэ</w:t>
      </w:r>
      <w:r>
        <w:rPr>
          <w:lang w:val="mn-Cyrl-MN"/>
        </w:rPr>
        <w:t xml:space="preserve"> шүү дээ. Тэгээд тийм юм байхгүй байгаа гэж асуух гэсэн юм. Тийм  юм л бурхан минь, Гадаад яам битгий тийм юм хийж үзээсэй л гэж залбираад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Г.Занданшатар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Занданшатар: - </w:t>
      </w:r>
      <w:r>
        <w:rPr>
          <w:lang w:val="mn-Cyrl-MN"/>
        </w:rPr>
        <w:t xml:space="preserve">Энд гурван консулын  газар нээж ажиллуулах асуудал бол ямарваа нэгэн </w:t>
      </w:r>
      <w:r>
        <w:rPr>
          <w:effect w:val="blinkBackground"/>
          <w:lang w:val="mn-Cyrl-MN"/>
        </w:rPr>
        <w:t>субъективный</w:t>
      </w:r>
      <w:r>
        <w:rPr>
          <w:lang w:val="mn-Cyrl-MN"/>
        </w:rPr>
        <w:t xml:space="preserve"> үндэслэл, шинж чанар байхгүй ээ. </w:t>
      </w:r>
      <w:r>
        <w:rPr>
          <w:effect w:val="blinkBackground"/>
          <w:lang w:val="mn-Cyrl-MN"/>
        </w:rPr>
        <w:t>Объективный</w:t>
      </w:r>
      <w:r>
        <w:rPr>
          <w:lang w:val="mn-Cyrl-MN"/>
        </w:rPr>
        <w:t xml:space="preserve"> үндэслэл буюу УИХ-аар батлагдсан Засгийн газрын үйл ажиллагааны хөтөлбөрт заагдсан тэр л хөтөлбөрийг хэрэгжүүлж байна гэж ойлго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олон улсын жишгээрээ ч гэсэн Америкийн зүүн эрэгт Вашингтонд ЭСЯ байрлаж байна, баруун эрэгт 15000 орчим иргэн амьдарч байгаа гэсэн тооцоотой байгаа. Баруун эргийн иргэд Монгол руу зорчих, Америкийн хоёрдмол харьяалалтай болчихсон хүүхдүүд паспорт авах шаардлага авдаг. Монгол Улсын иргэн нутаг руугаа зорчих шаардлага авахад заавал үйлчилгээг хүртэх шаардлагатай болж байгаа. За тэгээд гэрлэлт, нас барах, юу эс тохиолдох вэ, энэ 15000 хүнд. Энэ бүх хүмүүс Вашингтонд ирж үйлчилгээ авах шаардлагатай болж байгаа юм. Баруун эргээс. Баруун эрэгт амьдарч байгаа 15000 иргэн. Энэ иргэддээ үйлчилгээгээ ойртуулж байгаа хэлбэр. Манай сурч, ажиллаж, амьдарч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Япон Улсыг мэднэ. Урт. Горизонталь, </w:t>
      </w:r>
      <w:r>
        <w:rPr>
          <w:effect w:val="blinkBackground"/>
          <w:lang w:val="mn-Cyrl-MN"/>
        </w:rPr>
        <w:t>вертикаль</w:t>
      </w:r>
      <w:r>
        <w:rPr>
          <w:lang w:val="mn-Cyrl-MN"/>
        </w:rPr>
        <w:t xml:space="preserve"> бол хойд чиглэлд нь Токиод ЭСЯ байна, урт хэсэгт бараг Бээжин орохоос, Сөүл орохоос дутуугүй зайд </w:t>
      </w:r>
      <w:r>
        <w:rPr>
          <w:effect w:val="blinkBackground"/>
          <w:lang w:val="mn-Cyrl-MN"/>
        </w:rPr>
        <w:t>Осака</w:t>
      </w:r>
      <w:r>
        <w:rPr>
          <w:lang w:val="mn-Cyrl-MN"/>
        </w:rPr>
        <w:t xml:space="preserve"> хот оршиж байна. Энд бас Монголын олон иргэд ажиллаж, амьдарч, сурч байна. Монголд хөрөнгө оруулж байгаа томоохон компаниудын төвүүд энэ мужид байна. </w:t>
      </w:r>
      <w:r>
        <w:rPr>
          <w:effect w:val="blinkBackground"/>
          <w:lang w:val="mn-Cyrl-MN"/>
        </w:rPr>
        <w:t>Сумитомо</w:t>
      </w:r>
      <w:r>
        <w:rPr>
          <w:lang w:val="mn-Cyrl-MN"/>
        </w:rPr>
        <w:t xml:space="preserve"> ч гэдэг юмуу. Тийм учраас ирж байгаа жуулчдын нэлээд хэсэг нь </w:t>
      </w:r>
      <w:r>
        <w:rPr>
          <w:effect w:val="blinkBackground"/>
          <w:lang w:val="mn-Cyrl-MN"/>
        </w:rPr>
        <w:t>Осака</w:t>
      </w:r>
      <w:r>
        <w:rPr>
          <w:lang w:val="mn-Cyrl-MN"/>
        </w:rPr>
        <w:t>-гаас ирж байна. Шууд нислэг хийх шаардлага гардаг. Ийм олон нөхцөл байдлууд бий бол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effect w:val="blinkBackground"/>
          <w:lang w:val="mn-Cyrl-MN"/>
        </w:rPr>
        <w:t>Гонконгийн</w:t>
      </w:r>
      <w:r>
        <w:rPr>
          <w:lang w:val="mn-Cyrl-MN"/>
        </w:rPr>
        <w:t xml:space="preserve"> хувд манай иргэд бүгдээрээ мэдэж байгаа. Манай хөрөнгийн зах зээл дээр ажиллаж байгаа байдал, зорчиж байгаа байдал, шууд нислэг. Тийм учраас эдгээр бол дандаа </w:t>
      </w:r>
      <w:r>
        <w:rPr>
          <w:effect w:val="blinkBackground"/>
          <w:lang w:val="mn-Cyrl-MN"/>
        </w:rPr>
        <w:t>объективный</w:t>
      </w:r>
      <w:r>
        <w:rPr>
          <w:lang w:val="mn-Cyrl-MN"/>
        </w:rPr>
        <w:t xml:space="preserve"> үндэслэлүүд дээр, иргэдийнхээ эрх ашиг дээр тулгуурлаж гарч байгаа шийдвэр гэж ойлг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Энэ үйлчилгээнээсээ зардлынхаа 40 хувийг нөхөх бололцоотой, консулын үйлчилгээ үзүүлсний төлбөрүүд, хураамжаас 40 орчим хувь нь нөхөгдөнө гэж ойлгож байгаа. Сан Франциско, </w:t>
      </w:r>
      <w:r>
        <w:rPr>
          <w:effect w:val="blinkBackground"/>
          <w:lang w:val="mn-Cyrl-MN"/>
        </w:rPr>
        <w:t>Гонконг</w:t>
      </w:r>
      <w:r>
        <w:rPr>
          <w:lang w:val="mn-Cyrl-MN"/>
        </w:rPr>
        <w:t xml:space="preserve"> бол бас 60 орчим хувь нь илүү байх болов уу. </w:t>
      </w:r>
      <w:r>
        <w:rPr>
          <w:effect w:val="blinkBackground"/>
          <w:lang w:val="mn-Cyrl-MN"/>
        </w:rPr>
        <w:t>Визийн</w:t>
      </w:r>
      <w:r>
        <w:rPr>
          <w:lang w:val="mn-Cyrl-MN"/>
        </w:rPr>
        <w:t xml:space="preserve"> үйлчилгээний хураамж авдаг учраас.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Үл хөдлөх хөрөнгийн  хувьд бол мэдээж энэ мөнгөтэй байна гэж ярих юм бол мэдээж жинхэнэ </w:t>
      </w:r>
      <w:r>
        <w:rPr>
          <w:effect w:val="blinkBackground"/>
          <w:lang w:val="mn-Cyrl-MN"/>
        </w:rPr>
        <w:t>голланд</w:t>
      </w:r>
      <w:r>
        <w:rPr>
          <w:lang w:val="mn-Cyrl-MN"/>
        </w:rPr>
        <w:t xml:space="preserve"> өвчин рүү хүргэдэг ийм асуудал. Гадаадад байгаа үл хөдлөх хөрөнгөө авах нь Монгол Улсын эзэмшил хөрөнгө бий болж байх нь урт хугацаандаа ашигтай гэдгийг манай Парист авсан байр, Нью-Йоркт авсан байр, Лондонд авсан байр, Токиод авсан байрууд харуулна. Үнэлгээ нь хэдэн арав, зарим тохиолдолд хэдэн зуу дахин нэмэгдчихсэн байж байна. Тийм учраас энэ хямралын үед үл хөдлөх хөрөнгө авах нь түрээсийн байрнаасаа ашигтай </w:t>
      </w:r>
      <w:r>
        <w:rPr>
          <w:effect w:val="blinkBackground"/>
          <w:lang w:val="mn-Cyrl-MN"/>
        </w:rPr>
        <w:t>байгаа тохиолдолд</w:t>
      </w:r>
      <w:r>
        <w:rPr>
          <w:lang w:val="mn-Cyrl-MN"/>
        </w:rPr>
        <w:t xml:space="preserve"> үл хөдлөх хөрөнгө авах нь цэвэр эдийн засгийн шийдвэр талаасаа зөв байх болов уу гэж үзсэн учраас тэгж хэлсэ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Баярлалаа. Э.Бат-Үүл гишүүн нэмээд асуучих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Э.Бат-Үүл: - </w:t>
      </w:r>
      <w:r>
        <w:rPr>
          <w:lang w:val="mn-Cyrl-MN"/>
        </w:rPr>
        <w:t xml:space="preserve">Харин тиймээ, Г.Занданшатар сайд аа. Өмнөхтэй харьцуулахад тэр байшингийн, үл хөдлөх хөрөнгийн үнэ </w:t>
      </w:r>
      <w:r>
        <w:rPr>
          <w:effect w:val="blinkBackground"/>
          <w:lang w:val="mn-Cyrl-MN"/>
        </w:rPr>
        <w:t>өсч</w:t>
      </w:r>
      <w:r>
        <w:rPr>
          <w:lang w:val="mn-Cyrl-MN"/>
        </w:rPr>
        <w:t xml:space="preserve"> байгаа нь Монгол Улсад ашигтай гэсэн үг биш шүү дээ. Яагаад гэвэл энэ борлуулж орлого олох гэж байгаа л биш юм бол. Ер нь түрээс, үл хөдлөх хөрөнгө худалдаж авах хоёрын аль нь ашигтай вэ гэдгийг л урт хугацаанд нь сайн тооцоолж л ярих ёстой л доо. Би тэгж л, уг нь болж өгвөл тийм тооцоонууд үзүүлж баймаар байна. Тэгэхгүй бол Их Хурлын гишүүд бидэнд гадаадад  очиход манай элчингүүд ч гэсэн янз бүрийн юм яриад сэтгэл үймүүлээд байдаг байхгүй ю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Г.Занданшатар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Занданшатар: - </w:t>
      </w:r>
      <w:r>
        <w:rPr>
          <w:lang w:val="mn-Cyrl-MN"/>
        </w:rPr>
        <w:t xml:space="preserve">Э.Бат-Үүл гишүүнтэй санал нэг байна. Бид энэ тооцоог дандаа түрээстэй харьцуулж байгаа. Жишээлбэл, Тайланд, Бангкок байр авъя гэсэн санал тавьдаг. Түрээсийн төлбөрийг нь харьцуулаад үзэхээр түрээс нь ашигтай байгаад байгаа юм, ойрын 50 жилдээ. Гол нь бид Их  Хурал дээр ч юмуу, аймаг суманд нэг хэсэг хаягдчихсан байсан. Одоо анхаараад сургууль эмнэлгийг нь </w:t>
      </w:r>
      <w:r>
        <w:rPr>
          <w:effect w:val="blinkBackground"/>
          <w:lang w:val="mn-Cyrl-MN"/>
        </w:rPr>
        <w:t>засч</w:t>
      </w:r>
      <w:r>
        <w:rPr>
          <w:lang w:val="mn-Cyrl-MN"/>
        </w:rPr>
        <w:t xml:space="preserve"> байгаатай адилхан ЭСЯ-</w:t>
      </w:r>
      <w:r>
        <w:rPr>
          <w:effect w:val="blinkBackground"/>
          <w:lang w:val="mn-Cyrl-MN"/>
        </w:rPr>
        <w:t>дын</w:t>
      </w:r>
      <w:r>
        <w:rPr>
          <w:lang w:val="mn-Cyrl-MN"/>
        </w:rPr>
        <w:t xml:space="preserve"> байрны асуудал үндсэндээ 90-ээд оноос хойш, бараг 80-аад оноос хойш нэг хэсэг хаягдаж явж ирээд, засвар үйлчилгээ нь ч гэсэн тэр. Сүүлийн хэдэн жилүүдэд 6, 7 жилүүдэд бас нэг жаахан гадаадад байгаа улсын нэр сүр гэсэн утгаараа засварлах, додомдох, шинэ үл хөдлөх хөрөнгө худалдан авах, ашиггүй захын байршлаас арай аятайхан болох чиглэл рүүгээ хандах хандлагыг л бид тодруулж хэлж байгаа гэж ойлго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Батбаяр гишүүн асуултаа тавь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Батбаяр: - </w:t>
      </w:r>
      <w:r>
        <w:rPr>
          <w:lang w:val="mn-Cyrl-MN"/>
        </w:rPr>
        <w:t xml:space="preserve">Консулын газар байгуулахад тооноос гадна </w:t>
      </w:r>
      <w:r>
        <w:rPr>
          <w:effect w:val="blinkBackground"/>
          <w:lang w:val="mn-Cyrl-MN"/>
        </w:rPr>
        <w:t>еще</w:t>
      </w:r>
      <w:r>
        <w:rPr>
          <w:lang w:val="mn-Cyrl-MN"/>
        </w:rPr>
        <w:t xml:space="preserve"> ямар шалгууруудыг бий болгодог юм бэ? нэгдүгээр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оёрдугаарт, хэд хэдэн газрууд байгуулагдчихлаа. Эдний төсөв төлөвлөгөө 2011 оны төсөвт суугдсан юм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Гуравдугаарт, </w:t>
      </w:r>
      <w:r>
        <w:rPr>
          <w:effect w:val="blinkBackground"/>
          <w:lang w:val="mn-Cyrl-MN"/>
        </w:rPr>
        <w:t>энэнтэй</w:t>
      </w:r>
      <w:r>
        <w:rPr>
          <w:lang w:val="mn-Cyrl-MN"/>
        </w:rPr>
        <w:t xml:space="preserve"> холбоогүй ч гэсэн Г.Занданшатар сайдаас асуумаар байгаа юм л даа. Хятад болон бусад орнуудаас манай улсад үндсэндээ ажиллах хүчнүүд нэлээн орж ирж байгаа шүү дээ. Энэ ажиллах  хүч орж ирэхэд, ялангуяа компаниуд янз бүрийн шугамаар л оруулж ирээд, дараа нь баахан эрсдэл үүсдэг. Ялангуяа хятад ажилчдыг даатгах даатгалтай холбоотой асуудлыг яам юу гэж үзэж байгаа вэ?  Сая ч гэсэн бас хариуцлагын давхар даатгал яригдаад ирж байна шүү дээ. Мэдээж энэ дээр заавал даатгал байхгүй. Манай компаниуд руу баахан мөнгөнүүд нэхдэг. Тэр нь манай компаниуд нь тэрнийг төлж чаддаггүй. Тэгээд нөхцөл байдал хоёр улсын асуудал </w:t>
      </w:r>
      <w:r>
        <w:rPr>
          <w:effect w:val="blinkBackground"/>
          <w:lang w:val="mn-Cyrl-MN"/>
        </w:rPr>
        <w:t>үүсч</w:t>
      </w:r>
      <w:r>
        <w:rPr>
          <w:lang w:val="mn-Cyrl-MN"/>
        </w:rPr>
        <w:t xml:space="preserve"> ирэх гээд байдаг шүү дээ. Энэ тал дээр тодорхой байр сууриа хэлж өгөөч.</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Г.Занданшатар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Занданшатар: - </w:t>
      </w:r>
      <w:r>
        <w:rPr>
          <w:lang w:val="mn-Cyrl-MN"/>
        </w:rPr>
        <w:t xml:space="preserve">Төсвийн хувьд 2011 оны төсөвт гурван Ерөнхий консулын газар нээх төсвүүд суугдсан. Сан Францискод 415000 доллар, </w:t>
      </w:r>
      <w:r>
        <w:rPr>
          <w:effect w:val="blinkBackground"/>
          <w:lang w:val="mn-Cyrl-MN"/>
        </w:rPr>
        <w:t>Гонконгод</w:t>
      </w:r>
      <w:r>
        <w:rPr>
          <w:lang w:val="mn-Cyrl-MN"/>
        </w:rPr>
        <w:t xml:space="preserve"> 363000 доллар, </w:t>
      </w:r>
      <w:r>
        <w:rPr>
          <w:effect w:val="blinkBackground"/>
          <w:lang w:val="mn-Cyrl-MN"/>
        </w:rPr>
        <w:t>Осакад</w:t>
      </w:r>
      <w:r>
        <w:rPr>
          <w:lang w:val="mn-Cyrl-MN"/>
        </w:rPr>
        <w:t xml:space="preserve"> 380000 долларын хөрөнгө тусгаж, 2011 оны төсөвт батлуулсан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орчиж байгаа иргэдийн даатгалтай холбоотой асуудлаар манай Консулын газрын захирал хариул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Ганхуяг: - </w:t>
      </w:r>
      <w:r>
        <w:rPr>
          <w:lang w:val="mn-Cyrl-MN"/>
        </w:rPr>
        <w:t>Яг ирж байгаа гадаадын иргэдийн даатгалын хувьд ирүүлж байгаа компаниуд, Монголд хүлээж байгаа компаниуд хоорондоо тохиролцоод даатгалыг одоогоор зохицуулж байгаа. Даатгал бол сайн дурын үндсэн дээр хийгддэг болохоор тухайлбал, Монгол иргэд Германд зорчиход манай зорчуулж байгаа компани юу гэдэг юм даатгалыг нь зохицуулаад явж байгаа. Төрөөс оролцсон юм энэ дээр байхгүй байгаа, яг одоогийн нөхцөлд. Даатгалыг нь зохицуул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Батбаяр гишүүн нэмээд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Батбаяр: - </w:t>
      </w:r>
      <w:r>
        <w:rPr>
          <w:lang w:val="mn-Cyrl-MN"/>
        </w:rPr>
        <w:t xml:space="preserve">Би ажиллах хүчтэй холбоотой асуудал асуусан шүү дээ. Хятадтай холбоотой, сүүлийн үед энд чинь янз бүрийн үхэл зовлон, янз бүрийн гэмтэл, бэртэл гээд маш их юмнууд гардаг. Тэгээд нөгөө компаниуд нь хоорондоо ярьж байгаад ороод ирсэн мөртлөө сүүлдээ танай энэ нутаг дээр болсон, танайх төлөх ёстой гэсэн юмнууд сүүлийн үед нэлээн гараад байх шиг байгаа юм. Тийм учраас мэдээж бид нарын гаднаас хүн оруулж ирэхдээ танайх заавал энэ улсуудаа хятадын даатгалын байгууллагуудаар нь даатгуулсан байх ёстой гэдэг Хятадын талд нь бас хариуцлага үүрүүлэх </w:t>
      </w:r>
      <w:r>
        <w:rPr>
          <w:effect w:val="blinkBackground"/>
          <w:lang w:val="mn-Cyrl-MN"/>
        </w:rPr>
        <w:t>гээд</w:t>
      </w:r>
      <w:r>
        <w:rPr>
          <w:lang w:val="mn-Cyrl-MN"/>
        </w:rPr>
        <w:t xml:space="preserve"> байгаа байхгүй юу. Тийм учраас Монголд дараа нь ороод ирчихсэн нөхцөлд хүнд байдалд орно шүү дээ. Нэг хүн ороод ирвэл хэдэн зуун сая төгрөг. Зуун сая доллар гэдэг юмуу 50 сая доллар гээд нэхчихвэл </w:t>
      </w:r>
      <w:r>
        <w:rPr>
          <w:effect w:val="blinkBackground"/>
          <w:lang w:val="mn-Cyrl-MN"/>
        </w:rPr>
        <w:t>яах вэ</w:t>
      </w:r>
      <w:r>
        <w:rPr>
          <w:lang w:val="mn-Cyrl-MN"/>
        </w:rPr>
        <w:t>, гэх мэтийн асуудлууд байгаа юм л даа. Энэ дээр яам ер нь ямар бодлого байна в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дугаар асуудал, </w:t>
      </w:r>
      <w:r>
        <w:rPr>
          <w:effect w:val="blinkBackground"/>
          <w:lang w:val="mn-Cyrl-MN"/>
        </w:rPr>
        <w:t>Чикагод</w:t>
      </w:r>
      <w:r>
        <w:rPr>
          <w:lang w:val="mn-Cyrl-MN"/>
        </w:rPr>
        <w:t xml:space="preserve"> бас энэ консулын газар байгуулах тийм.../минут </w:t>
      </w:r>
      <w:r>
        <w:rPr>
          <w:effect w:val="blinkBackground"/>
          <w:lang w:val="mn-Cyrl-MN"/>
        </w:rPr>
        <w:t>дуусч</w:t>
      </w:r>
      <w:r>
        <w:rPr>
          <w:lang w:val="mn-Cyrl-MN"/>
        </w:rPr>
        <w:t xml:space="preserve"> микрофон  хаагд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Г.Занданшатар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Г.Занданшатар: - </w:t>
      </w:r>
      <w:r>
        <w:rPr>
          <w:lang w:val="mn-Cyrl-MN"/>
        </w:rPr>
        <w:t>Монгол Улсад зорчих, виз авахад даатгалд хамруулах асуудлыг бид судалж үзье, шийдвэрлэж үзье. Бас болохгүй ч зүйл биш байх гэж ойлгож байгаа. Яагаад гэхээр ОХУ-ын Улаан-Үдийн консулын газар лав монгол руу ирээд байгаа орос иргэдийн зорчих гэж байгаа нөхцөлд даатгалд хамруулж байгаа гэж үзэж байгаа. Тийм учраас яг ажиллах хүчин, иргэдийг Монгол Улсад зорчиход бас тэр ажил хөдөлмөрийн нөхцөл дотроо даатгалд заавал хамрагдаж уу, үгүй юу гэдгийг шалгах, хөдөлмөрийн гэрээгээр заавал даатгалд хамруулах шаардлагатай тийм зүйл заалтуудыг хуулийн хүрээнд бид судалж үзээд, жич хариу өгье, Ц.Батбаяр гишүүн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effect w:val="blinkBackground"/>
          <w:lang w:val="mn-Cyrl-MN"/>
        </w:rPr>
        <w:t>Чикаго</w:t>
      </w:r>
      <w:r>
        <w:rPr>
          <w:lang w:val="mn-Cyrl-MN"/>
        </w:rPr>
        <w:t xml:space="preserve"> хотод одоогоор консулын газар нээх тийм төлөвлөгөө Засгийн газрын төлөвлөгөөнд байхгүй. Харин түрүүнд бас Ц.Цэнгэл гишүүн асуусан. Өөр ямар газруудад Элчин сайд, Консулын газруу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Италид ЭСЯ нээх асуудлыг Засгийн газрын хуралдаанаар шийдвэрлэж, УИХ-д өргөн мэдүүлсэн байгаа. Итали Улс дэлхийн том эдийн засагтай, том наймын нэг. Зөвхөн </w:t>
      </w:r>
      <w:r>
        <w:rPr>
          <w:effect w:val="blinkBackground"/>
          <w:lang w:val="mn-Cyrl-MN"/>
        </w:rPr>
        <w:t>Милан</w:t>
      </w:r>
      <w:r>
        <w:rPr>
          <w:lang w:val="mn-Cyrl-MN"/>
        </w:rPr>
        <w:t xml:space="preserve"> хотын эдийн засаг гэхэд Австрийн эдийн засгаас, бусад улсын эдийн засгаас нэлээн том гэж үздэг юм байна лээ. Тийм учраас Италид ЭСЯ нээх саналыг боловсруулж оруулж ир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Баярлалаа. Гишүүд асуулт асуулаа. Үг хэлэх гишүүн? Н.Ганбямба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Н.Ганбямба: - </w:t>
      </w:r>
      <w:r>
        <w:rPr>
          <w:lang w:val="mn-Cyrl-MN"/>
        </w:rPr>
        <w:t xml:space="preserve">Баярлалаа. Консулын газрууд нээгдэж байгаа нь сайн талтай. Хамгийн гол нь дипломат төлөөлөгчийн газар аль болохоор олшруулахын төлөө, нөгөө хөнжлийнхөө хэрээр хөлөө жийнэ гэдэг шиг боломжийнхоо хэрээр олшруулахын төлөө байх ёстой. Улс орны тусгаар тогтнол, аюулгүй байдалд сайн механизм болно. Гэхдээ манай энэ эдийн </w:t>
      </w:r>
      <w:r>
        <w:rPr>
          <w:effect w:val="blinkBackground"/>
          <w:lang w:val="mn-Cyrl-MN"/>
        </w:rPr>
        <w:t>засагжуулах</w:t>
      </w:r>
      <w:r>
        <w:rPr>
          <w:lang w:val="mn-Cyrl-MN"/>
        </w:rPr>
        <w:t xml:space="preserve"> бодлого, гадаад бодлогыг эдийн </w:t>
      </w:r>
      <w:r>
        <w:rPr>
          <w:effect w:val="blinkBackground"/>
          <w:lang w:val="mn-Cyrl-MN"/>
        </w:rPr>
        <w:t>засагжуулна</w:t>
      </w:r>
      <w:r>
        <w:rPr>
          <w:lang w:val="mn-Cyrl-MN"/>
        </w:rPr>
        <w:t xml:space="preserve"> гэж том зорилттой явж байгаа. Тийм ч учраас Гадаад хэргийн яамаа Гадаад харилцааны яам болгоод өргөтгөчихсөн. Эдийн засгийн гадаад харилцааг нэг ёсондоо манай Гадаад харилцааны яаман дээр байгаа гэж ойлгож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Гэтэл яг нарийндаа Солонгосын Нью-Йоркт байгаа консулын  газар гэхэд 60 хүнтэй. 70 орон тоотой гэл үү дээ. НҮБ дахь төлөөлөгчийн газар нь 60 орон тоотой гэл үү. Энэ их орон тоо юу руу чиглэж байна гэхээр ерөөсөө тэнд гадаадын зах зээл дээр, ялангуяа Америк, тэр дундаа Нью-Йоркийн зах зээл рүү сегмент бий болгоно гэдэг бол ер нь барахгүйгээр л ажил шүү дээ. Тэгтэл яг нарийндаа тэнд солонгос иргэдээ хөл дээр нь босгох гол үйл ажиллагаа нь чиглэдэг юм байна. Солонгосын иргэдийг тэр том зах зээл дээр хөл дээр нь босгоход Солонгосын иргэд, аж ахуйн нэгжээ.  Тэр бол үндсэндээ их чухал чиглэл юм байна гэж ойлгосон л до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ийм учраас бид ч гэсэн нэг ёсондоо гадаад харилцаагаа эдийн </w:t>
      </w:r>
      <w:r>
        <w:rPr>
          <w:effect w:val="blinkBackground"/>
          <w:lang w:val="mn-Cyrl-MN"/>
        </w:rPr>
        <w:t>засагжуулах</w:t>
      </w:r>
      <w:r>
        <w:rPr>
          <w:lang w:val="mn-Cyrl-MN"/>
        </w:rPr>
        <w:t xml:space="preserve"> бодлого нэгэнт явуулж байгаа. Нөгөөтэйгүүр манай Аюулгүй байдал, гадаад бодлогын байнгын хороо ямар ч чиг зүг өглөө, анх шинэ яамыг байгуулагдахад. Та нар гадаад хэргийн яам биш боллоо, гадаад харилцааны яам боллоо. Гадаадад байгаа бас хувийн хэвшил, иргэдээ, хувийн хэвшлийн аж ахуйн нэгжүүдийг ч гэсэн гадаадад хөл дээр нь босгоход бас тодорхой хэмжээгээр туслах ёстой гэдэг энэ чиглэлийг Аюулгүй байдал,  гадаад бодлогын байнгын хороо Гадаад харилцааны яаманд өгсөн юм байгаа юм. Тэгэхээр </w:t>
      </w:r>
      <w:r>
        <w:rPr>
          <w:effect w:val="blinkBackground"/>
          <w:lang w:val="mn-Cyrl-MN"/>
        </w:rPr>
        <w:t>энэнтэй</w:t>
      </w:r>
      <w:r>
        <w:rPr>
          <w:lang w:val="mn-Cyrl-MN"/>
        </w:rPr>
        <w:t xml:space="preserve"> холбогдуулаад шинээр байгуулагдаж байгаа Сан Франциско, монголчууд олон байгаа газруудад шинээр байгуулагдаж байгаа дипломат төлөөлөгчдийн газрыг бас энэ рүү </w:t>
      </w:r>
      <w:r>
        <w:rPr>
          <w:effect w:val="blinkBackground"/>
          <w:lang w:val="mn-Cyrl-MN"/>
        </w:rPr>
        <w:t>чиглүүлээчээ</w:t>
      </w:r>
      <w:r>
        <w:rPr>
          <w:lang w:val="mn-Cyrl-MN"/>
        </w:rPr>
        <w:t xml:space="preserve"> гэдэг саналыг хэлэх гээд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Өөрөөр хэлбэл монгол иргэдээ хөл дээрээ босоход нь, тодорхой хэмжээгээр орлогын эх үүсвэртэй, гадаад зах зээлд тодорхой байр суурь эзлэхэд нь энэ дипломат төлөөлөгчдийн газрын үүрэг функцийг чиглүүлж өгөөчээ гэж. Энэ консулын газруудын үүрэг функцийг ийш нь чиглүүлж өгөөчээ гэдэг ийм саналыг бас Гадаад харилцааны яаманд тавимаар байна. Засгийн  газарт хандаж тавимаар байна. Өөрөөр хэлбэл, гадаадад хувийн хэвшлээр явсан улс бол манайд хамаагүй гэдэг ийм байр суурьтай байж болохгүй ээ. Энэ бол өнгөрсөн системийн үе гэж ойлгоорой. Тийм учраас хувийн  хэвшлийнхэн иргэдийг гадаадад тухайн тухайн тэр тойрог дээр нь хамаардаг харьяалалтай, тэр бүс нутагт нь, ажиллаж, амьдрахад нь,  хөл дээрээ босоход нь, бизнес хийхэд нь тодорхой хэмжээгээр сегмент бий болгоход нь тэр гадаад зах зээлд нэвтрэхэд нь тусалж өгдөг ийм шинэ үүрэг функцийг энэ шинээр байгуулагдаж байгаа, ер нь цаашдаа гадаадад байгаа консулын газрууддаа дипломат төлөөлөгчийн газрууддаа ийм үүрэг функцийг өгөөчээ. Энэ бол гадаад харилцааг эдийн </w:t>
      </w:r>
      <w:r>
        <w:rPr>
          <w:effect w:val="blinkBackground"/>
          <w:lang w:val="mn-Cyrl-MN"/>
        </w:rPr>
        <w:t>засагжуулахад</w:t>
      </w:r>
      <w:r>
        <w:rPr>
          <w:lang w:val="mn-Cyrl-MN"/>
        </w:rPr>
        <w:t xml:space="preserve"> тодорхой хэмжээгээр нэг хүрээ нь болж очно шүү. Нэг чиглэл нь болж очно шүү гэдгийг санал болгож хэлье гэж бодож байна.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Ц.Мөнх-Оргил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Ц</w:t>
      </w:r>
      <w:r>
        <w:rPr>
          <w:b/>
          <w:lang w:val="mn-Cyrl-MN"/>
        </w:rPr>
        <w:t xml:space="preserve">.Мөнх-Оргил: - </w:t>
      </w:r>
      <w:r>
        <w:rPr>
          <w:lang w:val="mn-Cyrl-MN"/>
        </w:rPr>
        <w:t xml:space="preserve">Сан Франциско, </w:t>
      </w:r>
      <w:r>
        <w:rPr>
          <w:effect w:val="blinkBackground"/>
          <w:lang w:val="mn-Cyrl-MN"/>
        </w:rPr>
        <w:t>Осака</w:t>
      </w:r>
      <w:r>
        <w:rPr>
          <w:lang w:val="mn-Cyrl-MN"/>
        </w:rPr>
        <w:t xml:space="preserve">, </w:t>
      </w:r>
      <w:r>
        <w:rPr>
          <w:effect w:val="blinkBackground"/>
          <w:lang w:val="mn-Cyrl-MN"/>
        </w:rPr>
        <w:t>Гонконг</w:t>
      </w:r>
      <w:r>
        <w:rPr>
          <w:lang w:val="mn-Cyrl-MN"/>
        </w:rPr>
        <w:t xml:space="preserve"> гэсэн гурван газар консулын газар нээхийг дэмжиж байгаа юм. Сонголтууд нь зөв ч юм шиг байна. Иргэдийн төвлөрөл их газар төрийн үйлчилгээг ойртуулах, эрх ашгийг хамгаалах талаар чухал байхаа. Энэ дээр хоёр санаа хэлэх гэсэн юм. Болж өгвөл Г.Занданшатар сайд аа, манай консулын газрынхан байж байна. Болж өгвөл тухайн нутагт ажиллаж, амьдарч байгаа монгол иргэдийг энэ консулын газрын техник болон ажилд татаж оролцуулах, цалинжуулах, тэр чинь хэлтэй, устай, байртай, савтай хүмүүс байж байгаа шүү дээ. Ихэнх нь визний зөрчилгүй хүмүүс байж байгаа. Ийм хүмүүсээ сонгоод тэнд ажиллуулах ажлыг нэлээн анхаарч  хийвэл зөв байгаа юм. Тэгэхгүй бол эндээс бөөн бөөнөөр нь, 5, 6-гаар нь айл ачаад очдог, байр сав, зардал, мөнгө хэцүү. Тэнд байгаа иргэдийг шаардлагатай бол сургадаг, </w:t>
      </w:r>
      <w:r>
        <w:rPr>
          <w:effect w:val="blinkBackground"/>
          <w:lang w:val="mn-Cyrl-MN"/>
        </w:rPr>
        <w:t>сургалтанд</w:t>
      </w:r>
      <w:r>
        <w:rPr>
          <w:lang w:val="mn-Cyrl-MN"/>
        </w:rPr>
        <w:t xml:space="preserve"> хамруулдаг, тэгээд төрийн албаных нь ном журмынх нь дагуу тангаргийг нь өргүүлээд ажиллуулах энэ бололцоог сайн судлаарай гэж нэгдүгээрт хэлмээр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оёрдугаарт, Ц.Батбаяр гишүүн сая маш чухал асуудал хөндлөө. Энэ Монголд гадаадаас гэрээгээр орж ирж ажиллаж байгаа гадаад ажилчдын эрх ашгийг  хамгаалах асуудал, энэ зөвхөн монголчуудын эрх ашгийг хамгаалахаас гадна монголд ажиллаж, амьдарч байгаа гадаадын эрх ашгийг хамгаалах асуудал энэ Монгол төрийн үүрэг мөн шүү. Энэ дээр Гадаад яам, Засгийн газар анхаарч ажилламаар байна. Ялангуяа эрүүл мэндийн болон бусад төрлийн даатгалын асуудал. Ирдэг, ажилладаг, </w:t>
      </w:r>
      <w:r>
        <w:rPr>
          <w:effect w:val="blinkBackground"/>
          <w:lang w:val="mn-Cyrl-MN"/>
        </w:rPr>
        <w:t>аваарь</w:t>
      </w:r>
      <w:r>
        <w:rPr>
          <w:lang w:val="mn-Cyrl-MN"/>
        </w:rPr>
        <w:t xml:space="preserve"> осолд ордог, ямар ч төлбөр байхгүй, ямар ч эмчилгээ байхгүй, хэдий тийм гадаад хүн, хятад хүн ч гэсэн тэр чинь хүн л байж байгаа шүү дээ, ардаа ахтай, төрөлтэй, авгай хүүхэдтэй, төрөл садантай хүн байж байгаа. </w:t>
      </w:r>
    </w:p>
    <w:p>
      <w:pPr>
        <w:pStyle w:val="Normal"/>
        <w:spacing w:lineRule="auto" w:line="240" w:before="0" w:after="0"/>
        <w:ind w:firstLine="720"/>
        <w:jc w:val="right"/>
        <w:rPr>
          <w:b/>
          <w:b/>
        </w:rPr>
      </w:pPr>
      <w:r>
        <w:rPr>
          <w:b/>
        </w:rPr>
        <w:t>(</w:t>
      </w:r>
      <w:r>
        <w:rPr>
          <w:b/>
          <w:color w:val="E36C0A"/>
          <w:lang w:val="mn-Cyrl-MN"/>
        </w:rPr>
        <w:t>10:20-12:20</w:t>
      </w:r>
      <w:r>
        <w:rPr>
          <w:b/>
        </w:rPr>
        <w:t>)</w:t>
      </w:r>
      <w:r>
        <w:rPr>
          <w:b/>
          <w:lang w:val="mn-Cyrl-MN"/>
        </w:rPr>
        <w:t xml:space="preserve"> </w:t>
      </w:r>
      <w:r>
        <w:rPr>
          <w:b/>
          <w:effect w:val="blinkBackground"/>
          <w:lang w:val="mn-Cyrl-MN"/>
        </w:rPr>
        <w:t>Ц</w:t>
      </w:r>
      <w:r>
        <w:rPr>
          <w:b/>
          <w:lang w:val="mn-Cyrl-MN"/>
        </w:rPr>
        <w:t>.Нарантуя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lang w:val="mn-Cyrl-MN"/>
        </w:rPr>
        <w:t>Бүхэл бүтэн хүн байж байхад тэгээд ерөөсөө т</w:t>
      </w:r>
      <w:r>
        <w:rPr>
          <w:rFonts w:cs="Arial"/>
          <w:szCs w:val="24"/>
          <w:lang w:val="mn-Cyrl-MN"/>
        </w:rPr>
        <w:t xml:space="preserve">эр оруулж ирж ажиллуулж байгаа байгууллага нь гэрээ байгуулаад, Эрүүл </w:t>
      </w:r>
      <w:r>
        <w:rPr>
          <w:rFonts w:cs="Arial"/>
          <w:szCs w:val="24"/>
          <w:effect w:val="blinkBackground"/>
          <w:lang w:val="mn-Cyrl-MN"/>
        </w:rPr>
        <w:t>мэндийн</w:t>
      </w:r>
      <w:r>
        <w:rPr>
          <w:rFonts w:cs="Arial"/>
          <w:szCs w:val="24"/>
          <w:lang w:val="mn-Cyrl-MN"/>
        </w:rPr>
        <w:t xml:space="preserve"> даатгалыг ядаж хийж байх ёстой юм байгаа юм. Тэгээд буцаад нутаг руу нь буцах тэр зардлын асуудлыг ч гэсэн шаардлагатай бол тэр даатгалынх нь асуудлаар зохицуулж байх ёстой юм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Гуравдугаарт, </w:t>
      </w:r>
      <w:r>
        <w:rPr>
          <w:rFonts w:cs="Arial"/>
          <w:szCs w:val="24"/>
          <w:effect w:val="blinkBackground"/>
          <w:lang w:val="mn-Cyrl-MN"/>
        </w:rPr>
        <w:t>энэнтэй</w:t>
      </w:r>
      <w:r>
        <w:rPr>
          <w:rFonts w:cs="Arial"/>
          <w:szCs w:val="24"/>
          <w:lang w:val="mn-Cyrl-MN"/>
        </w:rPr>
        <w:t xml:space="preserve"> </w:t>
      </w:r>
      <w:r>
        <w:rPr>
          <w:rFonts w:cs="Arial"/>
          <w:szCs w:val="24"/>
          <w:effect w:val="blinkBackground"/>
          <w:lang w:val="mn-Cyrl-MN"/>
        </w:rPr>
        <w:t>холбогдуулаад</w:t>
      </w:r>
      <w:r>
        <w:rPr>
          <w:rFonts w:cs="Arial"/>
          <w:szCs w:val="24"/>
          <w:lang w:val="mn-Cyrl-MN"/>
        </w:rPr>
        <w:t xml:space="preserve"> Засгийн газар Г.Занданшатар сайдад анхаараач ээ гэж нэг хэлэх хүсэлт байна. Энэ монголын бидний энэ өдөр тутмын болон шар гэж нэрлэгдсэн хэвлэлээр хятадыг янз янзаар ярих, хятадуудыг янз янзаар хэлэх, үзэн ядах үзэл ерөөсөө хэтэрхий хавтгайрлаа. Энэ хоёр орны харилцаанаасаа ч илүү ер нь монголчууд биднийг өөрсдийг нь хордуулаад байна. Хүн хүнээ үзэн ядах үзэл рүү түлхдэг, энэ чинь эхлээд хятадаасаа эхэлнэ, тэгээд дараа нь энэ чинь монгол руугаа орно шүү дээ. Энэ маш эвгүй үзэгдэл байна. Үндсэрхэг үзэлтэй байж болно. Соёл иргэншлээрээ бахархаж болно. Түүхээрээ бахархаж болно, бахархах ч ёстой. Гэхдээ энэний хажуугаар бусдыг үзэн ядах энэ ...гэж том аюул байна шүү дээ. Энэ чинь бид нар нэгдээд орчихсон олон улсын гэрээтэй, </w:t>
      </w:r>
      <w:r>
        <w:rPr>
          <w:rFonts w:cs="Arial"/>
          <w:szCs w:val="24"/>
          <w:effect w:val="blinkBackground"/>
          <w:lang w:val="mn-Cyrl-MN"/>
        </w:rPr>
        <w:t>конвенцитэй</w:t>
      </w:r>
      <w:r>
        <w:rPr>
          <w:rFonts w:cs="Arial"/>
          <w:szCs w:val="24"/>
          <w:lang w:val="mn-Cyrl-MN"/>
        </w:rPr>
        <w:t>, энэний эсрэг арга хэмжээ явуулж байх ёстой, энийг дэвэргэж байгаа хүмүүстэй хуулийн хариуцлага тооцож байх ёстой шүү дээ. Энэ ажил бүхэлдээ хоцроод байна. Энийг Засгийн газар, Хууль зүй, дотоод хэргийн яам, гадаад хэргийн яам хариуцаж хийж байх ёстой юм. Энэ дээр анхаарлаа хандуулаач ээ гэж хүсмээр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өвхөн хятадууд биш ер нь гадаадынхны эсрэг энэ үзэл одоо гэмт хэрэгт өртөгдөж байгаа гадаадын иргэдийн тоо  маш их боллоо. Энэ дээр маш их гомдол ирж байна. Энийг анхаараач ээ. Цагдаагийн байгууллага нь ч </w:t>
      </w:r>
      <w:r>
        <w:rPr>
          <w:rFonts w:cs="Arial"/>
          <w:szCs w:val="24"/>
          <w:effect w:val="blinkBackground"/>
          <w:lang w:val="mn-Cyrl-MN"/>
        </w:rPr>
        <w:t>анхаармаар</w:t>
      </w:r>
      <w:r>
        <w:rPr>
          <w:rFonts w:cs="Arial"/>
          <w:szCs w:val="24"/>
          <w:lang w:val="mn-Cyrl-MN"/>
        </w:rPr>
        <w:t xml:space="preserve"> байна, Хууль, зүй дотоод хэргийн яам нь ч анхаармаар байна, Гадаад хэргийн яам нь ч анхаармаар байна. Ер нь монгол төр анхаармаар байна. Зөвхөн монголчуудыгаа хамгаалах биш Монгол улсад хуулийн дагуу ажиллаж, амьдарч байгаа, оршин сууж байгаа гадны иргэд ч гэсэн монгол төрийн </w:t>
      </w:r>
      <w:r>
        <w:rPr>
          <w:rFonts w:cs="Arial"/>
          <w:szCs w:val="24"/>
          <w:effect w:val="blinkBackground"/>
          <w:lang w:val="mn-Cyrl-MN"/>
        </w:rPr>
        <w:t>хамгаалалтад</w:t>
      </w:r>
      <w:r>
        <w:rPr>
          <w:rFonts w:cs="Arial"/>
          <w:szCs w:val="24"/>
          <w:lang w:val="mn-Cyrl-MN"/>
        </w:rPr>
        <w:t xml:space="preserve"> байгаа шүү дээ. Энийг бодож баймаар байна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Тэр Ц.Мөнх-Оргил гишүүний хэлээд байгаа гадаадын иргэдийн талаар анхаарал тавиа гээд холбогдох </w:t>
      </w:r>
      <w:r>
        <w:rPr>
          <w:rFonts w:cs="Arial"/>
          <w:szCs w:val="24"/>
          <w:effect w:val="blinkBackground"/>
          <w:lang w:val="mn-Cyrl-MN"/>
        </w:rPr>
        <w:t>яамдуудад</w:t>
      </w:r>
      <w:r>
        <w:rPr>
          <w:rFonts w:cs="Arial"/>
          <w:szCs w:val="24"/>
          <w:lang w:val="mn-Cyrl-MN"/>
        </w:rPr>
        <w:t xml:space="preserve"> хэлж байгаа нь зөв байна ш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Румын улсын Парламентын гишүүн, Румын-Монголын парламентын бүлгийн дарга, Румыны Социал Демократ Намын дарга ноён </w:t>
      </w:r>
      <w:r>
        <w:rPr>
          <w:rFonts w:cs="Arial"/>
          <w:szCs w:val="24"/>
          <w:effect w:val="blinkBackground"/>
          <w:lang w:val="mn-Cyrl-MN"/>
        </w:rPr>
        <w:t>Виктор</w:t>
      </w:r>
      <w:r>
        <w:rPr>
          <w:rFonts w:cs="Arial"/>
          <w:szCs w:val="24"/>
          <w:lang w:val="mn-Cyrl-MN"/>
        </w:rPr>
        <w:t xml:space="preserve"> </w:t>
      </w:r>
      <w:r>
        <w:rPr>
          <w:rFonts w:cs="Arial"/>
          <w:szCs w:val="24"/>
          <w:effect w:val="blinkBackground"/>
          <w:lang w:val="mn-Cyrl-MN"/>
        </w:rPr>
        <w:t>Понта</w:t>
      </w:r>
      <w:r>
        <w:rPr>
          <w:rFonts w:cs="Arial"/>
          <w:szCs w:val="24"/>
          <w:lang w:val="mn-Cyrl-MN"/>
        </w:rPr>
        <w:t xml:space="preserve"> тэргүүтэй төлөөлөгчид УИХ-ын чуулганы үйл ажиллагаатай танилцаж байна. Баяр </w:t>
      </w:r>
      <w:r>
        <w:rPr>
          <w:rFonts w:cs="Arial"/>
          <w:szCs w:val="24"/>
          <w:effect w:val="blinkBackground"/>
          <w:lang w:val="mn-Cyrl-MN"/>
        </w:rPr>
        <w:t>хүргье</w:t>
      </w:r>
      <w:r>
        <w:rPr>
          <w:rFonts w:cs="Arial"/>
          <w:szCs w:val="24"/>
          <w:lang w:val="mn-Cyrl-MN"/>
        </w:rPr>
        <w:t xml:space="preserve">. </w:t>
      </w:r>
      <w:r>
        <w:rPr>
          <w:rFonts w:cs="Arial"/>
          <w:szCs w:val="24"/>
        </w:rPr>
        <w:t>(</w:t>
      </w:r>
      <w:r>
        <w:rPr>
          <w:rFonts w:cs="Arial"/>
          <w:szCs w:val="24"/>
          <w:lang w:val="mn-Cyrl-MN"/>
        </w:rPr>
        <w:t>алга тавши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Ж.Сүхбаатар гишүүн үг хэл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Сүхбаатар: - </w:t>
      </w:r>
      <w:r>
        <w:rPr>
          <w:rFonts w:cs="Arial"/>
          <w:szCs w:val="24"/>
          <w:lang w:val="mn-Cyrl-MN"/>
        </w:rPr>
        <w:t xml:space="preserve">Гишүүдийнхээ энэ өдрийн амрыг эрье. Тэгэхээр энэ 3 газар Ерөнхий консулын газар байгуулж ажиллуулах гэж байгаа ач холбогдлыг ойлгож хүлээн зөвшөөрч байна. Ер нь Монгол улс бол одоо зөвхөн улс төрийн ач холбогдол тийм зарчмаар энэ дипломат үйл ажиллагаагаа явуулах биш бас цаашдаа улс орны эдийн засаг сайжирч байна, улс орон бяр чадал сууж байгаа нэг шинж бол эдийн засгийнхаа чиглэл, Монгол улсынхаа иргэдийн эрх ашгийг хамгаалах чиглэлд сүүлийн жилүүдэд УИХ, Засгийн газраас онцгойлон анхаарч байгаа, Монгол улсын хилийн чанадад байгаа эрх ашгийг хамгаалах асуудал бол бас нэлээн тавигдаж ир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ийг бол дэмжиж байгаа юм. Бид нэлээн хэмжээгээр үйл ажиллагаагаа өргөтгөж байна. Бас мөнгө зарж эхэлж байна. Гэхдээ нэг зүйлийг яагаад байгаа юм Занданшатар сайд аа. Одоо ингээд яахад би бол сайн мэдэхгүй сая хоёр жилийн өмнө билүү, гурван жилийн Бээжингээр дайраад гараад явж байсан. Элчин сайдын яамны ажилтан хүнтэй уулзаж байсан. Ер нь энэ Бээжинд худалдаа, эдийн засгийн үйл ажиллагаа, иргэдийн эрх ашиг юу болж байна. Ерөөсөө бүгд л дарга нар ирдэг, </w:t>
      </w:r>
      <w:r>
        <w:rPr>
          <w:rFonts w:cs="Arial"/>
          <w:szCs w:val="24"/>
          <w:effect w:val="blinkBackground"/>
          <w:lang w:val="mn-Cyrl-MN"/>
        </w:rPr>
        <w:t>бүгдэд</w:t>
      </w:r>
      <w:r>
        <w:rPr>
          <w:rFonts w:cs="Arial"/>
          <w:szCs w:val="24"/>
          <w:lang w:val="mn-Cyrl-MN"/>
        </w:rPr>
        <w:t xml:space="preserve"> нь хэлдэг </w:t>
      </w:r>
      <w:r>
        <w:rPr>
          <w:rFonts w:cs="Arial"/>
          <w:szCs w:val="24"/>
          <w:effect w:val="blinkBackground"/>
          <w:lang w:val="mn-Cyrl-MN"/>
        </w:rPr>
        <w:t>юм аа</w:t>
      </w:r>
      <w:r>
        <w:rPr>
          <w:rFonts w:cs="Arial"/>
          <w:szCs w:val="24"/>
          <w:lang w:val="mn-Cyrl-MN"/>
        </w:rPr>
        <w:t xml:space="preserve">. Манай Элчин сайдын яам үнэхээр хүчин чадал хүрэлцдэггүй. Бид нарын монголын эдийн засаг,  худалдаа, аж үйлдвэр бүх гол юм  Бээжинд явагдаж байна. Тэгээд ирээд ярьдаг. Манай Элчин сайдын яамыг тэр худалдаа, эдийн засгийн чиглэлээр нь орон тоо, төсөв хөрөнгийн талаасаа энэ дутагдаад байга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бид ингээд өргөжүүлж тэлээд байдаг. Одоо энэ байгаа нэг хамгийн чухал болсон Бээжин гэсэн газарт Элчин сайдын яам эд нар дээр бас энэ орон тоо, төсвийн асуудлаас нь нэмээд өгөх юм бол энэ чинь явж явж л эргэж Монгол улсын хөгжилд нөлөөлнө шүү дээ. Энэ дээр бодлого гаргахгүй болохоор чинь ингээд өргөжүүлээд байхаар хэрэгтэй газар бол бидэнд олон байгаа. Тэгээд ингээд яваад байхаар бас зарим нэгэнт нээчихсэн байгаа, ажиллаж байгаа, үйл ажиллагаа нь тогтмолжчихсон хамгийн их </w:t>
      </w:r>
      <w:r>
        <w:rPr>
          <w:rFonts w:cs="Arial"/>
          <w:szCs w:val="24"/>
          <w:effect w:val="blinkBackground"/>
          <w:lang w:val="mn-Cyrl-MN"/>
        </w:rPr>
        <w:t>приоритет</w:t>
      </w:r>
      <w:r>
        <w:rPr>
          <w:rFonts w:cs="Arial"/>
          <w:szCs w:val="24"/>
          <w:lang w:val="mn-Cyrl-MN"/>
        </w:rPr>
        <w:t xml:space="preserve"> өгч байгаа ийм газрууд дээр бүр онцгойлон анхаармаар байна л даа.  Тэгэхгүй бол одоо тэр Бээжинд чинь яг үнэндээ янз янзын дарга сайд бараг өдөр болгон хүн очиж байна. Өдөр болгон амьдрал буцалж байдаг. Тэгээд энэ дээр чинь тэндээс Элчин сайдын яамны үйлчилгээг консулын ч байна уу үйлчилгээг авах сонирхол </w:t>
      </w:r>
      <w:r>
        <w:rPr>
          <w:rFonts w:cs="Arial"/>
          <w:szCs w:val="24"/>
          <w:effect w:val="blinkBackground"/>
          <w:lang w:val="mn-Cyrl-MN"/>
        </w:rPr>
        <w:t>бүгдэд</w:t>
      </w:r>
      <w:r>
        <w:rPr>
          <w:rFonts w:cs="Arial"/>
          <w:szCs w:val="24"/>
          <w:lang w:val="mn-Cyrl-MN"/>
        </w:rPr>
        <w:t xml:space="preserve"> нь байдаг бололтой юм шиг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э талаас нь би энэ удаа яригдаж байгаа асуудал завшааныг ашиглаад бас хэлье гэж бодож байна. Тэгээд ер нь бол энэ консулын газар Элчин сайдын яамны чиглэлээр газрын зургаа Гадаад хэргийн яам тодорхой болгож УИХ-д танилцуулмаар байна л даа гишүүдэд. Ийм ийм чиглэлээр бид нээчихсэн, цаашид стратегийн хувьд ойрын жилүүдэд бидэнд ийм шаардлага </w:t>
      </w:r>
      <w:r>
        <w:rPr>
          <w:rFonts w:cs="Arial"/>
          <w:szCs w:val="24"/>
          <w:effect w:val="blinkBackground"/>
          <w:lang w:val="mn-Cyrl-MN"/>
        </w:rPr>
        <w:t>үүсч</w:t>
      </w:r>
      <w:r>
        <w:rPr>
          <w:rFonts w:cs="Arial"/>
          <w:szCs w:val="24"/>
          <w:lang w:val="mn-Cyrl-MN"/>
        </w:rPr>
        <w:t xml:space="preserve"> магадгүй. Гэнэт гэнэт ингэж оруулж ирдэг биш, хоёр, гурван жил ярьж байна гэж. Энэ УИХ-д эхлээд шинэ парламент бүрдэхэд л ийм асуудлууд байгаа шүү гадаад бодлогын чиглэлээр зохион байгуулалтын шинжтэй ийм юм. Ийм ийм хэлбэл бас хууль тогтоогчдод бас тустай дэмтэй болох юм болов уу. Тэгээд тэр ялангуяа урд хөршид ажиллах Элчин сайдын яамны орон тоо, төсвийн асуудал дээр анхаарч нэмэгдүүлж өгөх юм бол их чухал байгаа гэж ойлгоод байгаа. Тэгээд энийг бас анхаарч үзээрэй гэж хэлэх гэсэ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Баярлалаа. Д.Загджав гишүүн үгээ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Загджав: - </w:t>
      </w:r>
      <w:r>
        <w:rPr>
          <w:rFonts w:cs="Arial"/>
          <w:szCs w:val="24"/>
          <w:lang w:val="mn-Cyrl-MN"/>
        </w:rPr>
        <w:t xml:space="preserve">Тэгэхээр гадаад харилцааны салбарт сүүлийн үед ихээхэн ахиц гарч байгааг  тэмдэглэн хэлэхийг </w:t>
      </w:r>
      <w:r>
        <w:rPr>
          <w:rFonts w:cs="Arial"/>
          <w:szCs w:val="24"/>
          <w:effect w:val="blinkBackground"/>
          <w:lang w:val="mn-Cyrl-MN"/>
        </w:rPr>
        <w:t>хүсч</w:t>
      </w:r>
      <w:r>
        <w:rPr>
          <w:rFonts w:cs="Arial"/>
          <w:szCs w:val="24"/>
          <w:lang w:val="mn-Cyrl-MN"/>
        </w:rPr>
        <w:t xml:space="preserve"> байна. Тэгээд Монгол улс өөрөө гадаад ертөнцтэй холбоогоо улам өргөжүүлэн тэлэх учиртай. </w:t>
      </w:r>
      <w:r>
        <w:rPr>
          <w:rFonts w:cs="Arial"/>
          <w:szCs w:val="24"/>
          <w:effect w:val="blinkBackground"/>
          <w:lang w:val="mn-Cyrl-MN"/>
        </w:rPr>
        <w:t>Болдогсон</w:t>
      </w:r>
      <w:r>
        <w:rPr>
          <w:rFonts w:cs="Arial"/>
          <w:szCs w:val="24"/>
          <w:lang w:val="mn-Cyrl-MN"/>
        </w:rPr>
        <w:t xml:space="preserve"> бол дэлхийн бүх улс оронд өөрсдийнхөө дипломат төлөөлөгчдийн газрууд, Элчин сайдын яам болохгүй нэгэндээ өргөмжлөл консулуудыг бүрэн хэмжээгээр нь байгуулж, зохион байгуулмаар байгаа юм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өөдөр хоёр, гурван газар иргэддээ үйлчлэх, иргэдийнхээ эрх ашгийг хамгаалах, ерөнхий консулын газруудыг байгуулахаар санал оруулж ирж байгааг дэмжиж байгаа юм. АНУ-ын </w:t>
      </w:r>
      <w:r>
        <w:rPr>
          <w:rFonts w:cs="Arial"/>
          <w:szCs w:val="24"/>
          <w:effect w:val="blinkBackground"/>
          <w:lang w:val="mn-Cyrl-MN"/>
        </w:rPr>
        <w:t>Калифорни</w:t>
      </w:r>
      <w:r>
        <w:rPr>
          <w:rFonts w:cs="Arial"/>
          <w:szCs w:val="24"/>
          <w:lang w:val="mn-Cyrl-MN"/>
        </w:rPr>
        <w:t xml:space="preserve"> мужийн тухайд байгуулах гэж байгаа Консулын газрын байршил нь харин оновчтой юу, </w:t>
      </w:r>
      <w:r>
        <w:rPr>
          <w:rFonts w:cs="Arial"/>
          <w:szCs w:val="24"/>
          <w:effect w:val="blinkBackground"/>
          <w:lang w:val="mn-Cyrl-MN"/>
        </w:rPr>
        <w:t>Сан-Франциско</w:t>
      </w:r>
      <w:r>
        <w:rPr>
          <w:rFonts w:cs="Arial"/>
          <w:szCs w:val="24"/>
          <w:lang w:val="mn-Cyrl-MN"/>
        </w:rPr>
        <w:t xml:space="preserve"> бол жаахан хот шүү дээ. Тэнд монголын нэг тав, зургаан зуугаад л хүн байгаа байх. Харин хажууд нь </w:t>
      </w:r>
      <w:r>
        <w:rPr>
          <w:rFonts w:cs="Arial"/>
          <w:szCs w:val="24"/>
          <w:effect w:val="blinkBackground"/>
          <w:lang w:val="mn-Cyrl-MN"/>
        </w:rPr>
        <w:t>Лос-Анжелос</w:t>
      </w:r>
      <w:r>
        <w:rPr>
          <w:rFonts w:cs="Arial"/>
          <w:szCs w:val="24"/>
          <w:lang w:val="mn-Cyrl-MN"/>
        </w:rPr>
        <w:t xml:space="preserve"> гээд маш  том хот байгаа. Тэнд хэдэн мянган монголчууд амьдарч байгаа. Тэрийг харж үзсэн юм уу гэдэг юу байна. Тэгээд өнөөдөр бас ийм эдийн засгийн хямралын ийм үед бас Элчин сайдын яамдыг  байр оронтой болгож, үл хөдлөх хөрөнгө худалдаж авч байгаа нь их сайн хэрэг л дээ. Тэнд байгаа хүмүүс чинь элчин сайдууд, дипломатууд үнэхээр бас хүнд нөхцөлд эх орныхоо харилцааны гүүр болж, тэнд бас нэлээн идэвхийлэн ажилладаг юм байна лээ. Тэр зовлон жаргалыг бид нар бас үзэж харж бай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өгөөтэйгүүр энд бид бүхнийг болж байгаа, бүтэж байгаагаар ярьж байгаа боловч энэ консулын тухайд бол виз паспортын асуудал байж байх учиртай л даа. Гэтэл одоо манай энэ виз олгодог ажлыг чинь Их Хурлын одоогийн энэ бүрэлдэхүүн маань цагаачлалын албанд шилжүүлчихсэн юм байна лээ шүү дээ. Тэгээд энэ нь хоёр, гурван газраас виз олгодог болгочихсон. Тэгээд энэ консулын газар Гадаад харилцааны яам юу хийх юм бэ жишээлбэл. Нэг сар хүртэлх визийг нь консулын газар олгодог, бусдыг нь цагаачлалын алба олгодог гэж байгаа юм. Цагаачлалын алба бол энэ цагаач иргэд, тэгээд харилцах харилцааг Монгол дотроо зохион байгуулах ёстой болохоос биш гаднаас орж ирдэг тэр визийг олгодог нь оновчтой юу, үгүй юу гэдгийг эргэж харах ёстой байгаа юм.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Баярлалаа. Гишүүд үгээ хэллээ.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онгол Улсаас АНУ-ын </w:t>
      </w:r>
      <w:r>
        <w:rPr>
          <w:rFonts w:cs="Arial"/>
          <w:szCs w:val="24"/>
          <w:effect w:val="blinkBackground"/>
          <w:lang w:val="mn-Cyrl-MN"/>
        </w:rPr>
        <w:t>Сан-Франциско</w:t>
      </w:r>
      <w:r>
        <w:rPr>
          <w:rFonts w:cs="Arial"/>
          <w:szCs w:val="24"/>
          <w:lang w:val="mn-Cyrl-MN"/>
        </w:rPr>
        <w:t xml:space="preserve">, Япон Улсын </w:t>
      </w:r>
      <w:r>
        <w:rPr>
          <w:rFonts w:cs="Arial"/>
          <w:szCs w:val="24"/>
          <w:effect w:val="blinkBackground"/>
          <w:lang w:val="mn-Cyrl-MN"/>
        </w:rPr>
        <w:t>Осака</w:t>
      </w:r>
      <w:r>
        <w:rPr>
          <w:rFonts w:cs="Arial"/>
          <w:szCs w:val="24"/>
          <w:lang w:val="mn-Cyrl-MN"/>
        </w:rPr>
        <w:t xml:space="preserve">, БНХАУ-ын Засаг захиргааны онцгой бүс Гонконг хотод Монгол Улсын ерөнхий консулын газрыг тус тус нээн ажиллуулах тухай УИХ-ын тогтоолын  төслийг баталъя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0 гишүүн санал хураалтад оролцож, 35 гишүүн зөвшөөрч, 87.5 хувийн саналаар тогтоолыг батал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адаадын зарим оронд Монгол Улсын Ерөнхий консулын газар нээн ажиллуулах тухай, Дипломат албаны тухай хуулийн 6 дугаар зүйлийн 6.4 дэх хэсгийг үндэслэн УИХ-аас Тогтоох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НУ-ын </w:t>
      </w:r>
      <w:r>
        <w:rPr>
          <w:rFonts w:cs="Arial"/>
          <w:szCs w:val="24"/>
          <w:effect w:val="blinkBackground"/>
          <w:lang w:val="mn-Cyrl-MN"/>
        </w:rPr>
        <w:t>Сан-Франциско</w:t>
      </w:r>
      <w:r>
        <w:rPr>
          <w:rFonts w:cs="Arial"/>
          <w:szCs w:val="24"/>
          <w:lang w:val="mn-Cyrl-MN"/>
        </w:rPr>
        <w:t xml:space="preserve">, Япон улсын </w:t>
      </w:r>
      <w:r>
        <w:rPr>
          <w:rFonts w:cs="Arial"/>
          <w:szCs w:val="24"/>
          <w:effect w:val="blinkBackground"/>
          <w:lang w:val="mn-Cyrl-MN"/>
        </w:rPr>
        <w:t>Осака</w:t>
      </w:r>
      <w:r>
        <w:rPr>
          <w:rFonts w:cs="Arial"/>
          <w:szCs w:val="24"/>
          <w:lang w:val="mn-Cyrl-MN"/>
        </w:rPr>
        <w:t>, БНХАУ-ын Засаг захиргааны онцгой бүс Гонконг хотод Монгол Улсын Ерөнхий консулын газрыг тус тус нээн ажиллуулахаар тогтоосугай гэсэн. Энэ тогтоол дээр эцсийн найруулгын саналтай гишүүн байна уу? Алга байна. Эцсийн найруулгыг сонс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чийн асуудалдаа оръё.</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b/>
          <w:b/>
          <w:i/>
          <w:i/>
          <w:szCs w:val="24"/>
          <w:lang w:val="mn-Cyrl-MN"/>
        </w:rPr>
      </w:pPr>
      <w:r>
        <w:rPr>
          <w:rFonts w:cs="Arial"/>
          <w:b/>
          <w:i/>
          <w:szCs w:val="24"/>
          <w:lang w:val="mn-Cyrl-MN"/>
        </w:rPr>
        <w:t xml:space="preserve">Гурав. Мансууруулах эм, сэтгэцэд нөлөөт бодисын эргэлтэд хяналт тавих тухай хуулийн нэмэлт, өөрчлөлт оруулах тухай хуулийн төсөл </w:t>
      </w:r>
    </w:p>
    <w:p>
      <w:pPr>
        <w:pStyle w:val="Normal"/>
        <w:spacing w:lineRule="auto" w:line="240" w:before="0" w:after="0"/>
        <w:jc w:val="center"/>
        <w:rPr>
          <w:rFonts w:cs="Arial"/>
          <w:b/>
          <w:b/>
          <w:i/>
          <w:i/>
          <w:szCs w:val="24"/>
          <w:lang w:val="mn-Cyrl-MN"/>
        </w:rPr>
      </w:pPr>
      <w:r>
        <w:rPr>
          <w:rFonts w:cs="Arial"/>
          <w:b/>
          <w:i/>
          <w:szCs w:val="24"/>
        </w:rPr>
        <w:t>(</w:t>
      </w:r>
      <w:r>
        <w:rPr>
          <w:rFonts w:cs="Arial"/>
          <w:i/>
          <w:szCs w:val="24"/>
          <w:lang w:val="mn-Cyrl-MN"/>
        </w:rPr>
        <w:t>анхны хэлэлцүүлэг</w:t>
      </w:r>
      <w:r>
        <w:rPr>
          <w:rFonts w:cs="Arial"/>
          <w:b/>
          <w:i/>
          <w:szCs w:val="24"/>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lang w:val="mn-Cyrl-MN"/>
        </w:rPr>
        <w:t xml:space="preserve">Мансууруулах эм, сэтгэцэд нөлөөт бодисын </w:t>
      </w:r>
      <w:r>
        <w:rPr>
          <w:rFonts w:cs="Arial"/>
          <w:szCs w:val="24"/>
          <w:effect w:val="blinkBackground"/>
          <w:lang w:val="mn-Cyrl-MN"/>
        </w:rPr>
        <w:t>эргэлтэд</w:t>
      </w:r>
      <w:r>
        <w:rPr>
          <w:rFonts w:cs="Arial"/>
          <w:szCs w:val="24"/>
          <w:lang w:val="mn-Cyrl-MN"/>
        </w:rPr>
        <w:t xml:space="preserve"> хяналт тавих тухай хуулийн нэмэлт, өөрчлөлт оруулах тухай хуулийн төслийн анхны хэлэлцүүлгийг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ны санал, дүгнэлтийг сонсъё. Нийгмийн бодлого, боловсрол, соёл, шинжлэх ухааны байнгын хорооны санал, дүгнэлтийг УИХ-ын гишүүн </w:t>
      </w:r>
      <w:r>
        <w:rPr>
          <w:rFonts w:cs="Arial"/>
          <w:szCs w:val="24"/>
          <w:effect w:val="blinkBackground"/>
          <w:lang w:val="mn-Cyrl-MN"/>
        </w:rPr>
        <w:t>Гарьдхүүгийн</w:t>
      </w:r>
      <w:r>
        <w:rPr>
          <w:rFonts w:cs="Arial"/>
          <w:szCs w:val="24"/>
          <w:lang w:val="mn-Cyrl-MN"/>
        </w:rPr>
        <w:t xml:space="preserve"> Баярсайхан танилцуулна. Баярсайхан гишүүний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ярсайхан: - </w:t>
      </w:r>
      <w:r>
        <w:rPr>
          <w:rFonts w:cs="Arial"/>
          <w:szCs w:val="24"/>
          <w:lang w:val="mn-Cyrl-MN"/>
        </w:rPr>
        <w:t>УИХ-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ансууруулах эм, сэтгэцэд нөлөөт бодисын эргэлтэд хяналт тавих тухай хуульд нэмэлт, өөрчлөлт оруулах тухай хуулийн төслийн хэлэлцэх эсэх асуудлыг УИХ-ын чуулганы 2011 оны 3 дугаар сарын 3-ны өдрийн нэгдсэн хуралдаанаар шийдвэрлэж, анхны хэлэлцүүлэгт бэлтгүүлэхээр Нийгмийн бодлого, боловсрол, соёл, шинжлэх ухааны байнгын хороонд шилжүүлсэн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ус Байнгын хорооны 2011 оны 5 дугаар сарын 18-ны өдрийн хуралдаанаар төслийн анхны хэлэлцүүлгийг хий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ноос төслийг анхны хэлэлцүүлэгт бэлтгэх ажлын хэсгийг байгуулан ажиллуулж, уг ажлын хэсгээс болон УИХ-ын гишүүдээс гаргасан зарчмын зөрүүтэй саналын </w:t>
      </w:r>
      <w:r>
        <w:rPr>
          <w:rFonts w:cs="Arial"/>
          <w:szCs w:val="24"/>
          <w:effect w:val="blinkBackground"/>
          <w:lang w:val="mn-Cyrl-MN"/>
        </w:rPr>
        <w:t>томъёоллоор</w:t>
      </w:r>
      <w:r>
        <w:rPr>
          <w:rFonts w:cs="Arial"/>
          <w:szCs w:val="24"/>
          <w:lang w:val="mn-Cyrl-MN"/>
        </w:rPr>
        <w:t xml:space="preserve"> санал хураалаа. Тухайлбал, эмчилгээ </w:t>
      </w:r>
      <w:r>
        <w:rPr>
          <w:rFonts w:cs="Arial"/>
          <w:szCs w:val="24"/>
          <w:effect w:val="blinkBackground"/>
          <w:lang w:val="mn-Cyrl-MN"/>
        </w:rPr>
        <w:t>оношлогоо</w:t>
      </w:r>
      <w:r>
        <w:rPr>
          <w:rFonts w:cs="Arial"/>
          <w:szCs w:val="24"/>
          <w:lang w:val="mn-Cyrl-MN"/>
        </w:rPr>
        <w:t xml:space="preserve"> сэтгэцэд нөлөөт эмийг хэрэглэх заалттай өвчтөний тоо олон байдаг боловч мансууруулах эмтэй адилтган хуульчилж, аймаг, нийслэлд зөвхөн нэг эмийн сан үйлчлэхээр заасан сэтгэцэд нөлөөлөх эм хэрэглэх заалт бүхий </w:t>
      </w:r>
      <w:r>
        <w:rPr>
          <w:rFonts w:cs="Arial"/>
          <w:szCs w:val="24"/>
          <w:effect w:val="blinkBackground"/>
          <w:lang w:val="mn-Cyrl-MN"/>
        </w:rPr>
        <w:t>өвчтнүүдэд</w:t>
      </w:r>
      <w:r>
        <w:rPr>
          <w:rFonts w:cs="Arial"/>
          <w:szCs w:val="24"/>
          <w:lang w:val="mn-Cyrl-MN"/>
        </w:rPr>
        <w:t xml:space="preserve"> эмээ авахад нь хүндрэл учирч байгаа бай мансууруулах эм, сэтгэцэд нөлөөт бодист тавих хяналт сайжирч байгаа хэдий ч хууль бус хэрэглээ болгох явдал </w:t>
      </w:r>
      <w:r>
        <w:rPr>
          <w:rFonts w:cs="Arial"/>
          <w:szCs w:val="24"/>
          <w:effect w:val="blinkBackground"/>
          <w:lang w:val="mn-Cyrl-MN"/>
        </w:rPr>
        <w:t>ихэсч</w:t>
      </w:r>
      <w:r>
        <w:rPr>
          <w:rFonts w:cs="Arial"/>
          <w:szCs w:val="24"/>
          <w:lang w:val="mn-Cyrl-MN"/>
        </w:rPr>
        <w:t xml:space="preserve"> байгаа тул уг хуульд төрийн зохицуулалтыг улам боловсронгуй болгох шаардлагатай байх зэрэг зарчмын зөрүүтэй саналуудыг Байнгын хорооны хуралдаанд оролцсон гишүүдийн </w:t>
      </w:r>
      <w:r>
        <w:rPr>
          <w:rFonts w:cs="Arial"/>
          <w:szCs w:val="24"/>
          <w:effect w:val="blinkBackground"/>
          <w:lang w:val="mn-Cyrl-MN"/>
        </w:rPr>
        <w:t>олонхи</w:t>
      </w:r>
      <w:r>
        <w:rPr>
          <w:rFonts w:cs="Arial"/>
          <w:szCs w:val="24"/>
          <w:lang w:val="mn-Cyrl-MN"/>
        </w:rPr>
        <w:t xml:space="preserve"> нь дэмж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өслийн </w:t>
      </w:r>
      <w:r>
        <w:rPr>
          <w:rFonts w:cs="Arial"/>
          <w:szCs w:val="24"/>
          <w:effect w:val="blinkBackground"/>
          <w:lang w:val="mn-Cyrl-MN"/>
        </w:rPr>
        <w:t>талаархи</w:t>
      </w:r>
      <w:r>
        <w:rPr>
          <w:rFonts w:cs="Arial"/>
          <w:szCs w:val="24"/>
          <w:lang w:val="mn-Cyrl-MN"/>
        </w:rPr>
        <w:t xml:space="preserve"> зарчмын зөрүүтэй саналын </w:t>
      </w:r>
      <w:r>
        <w:rPr>
          <w:rFonts w:cs="Arial"/>
          <w:szCs w:val="24"/>
          <w:effect w:val="blinkBackground"/>
          <w:lang w:val="mn-Cyrl-MN"/>
        </w:rPr>
        <w:t>томъёоллыг</w:t>
      </w:r>
      <w:r>
        <w:rPr>
          <w:rFonts w:cs="Arial"/>
          <w:szCs w:val="24"/>
          <w:lang w:val="mn-Cyrl-MN"/>
        </w:rPr>
        <w:t xml:space="preserve"> та бүхэнд тарааса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ансууруулах эм, сэтгэцэд нөлөөт бодисын эргэлтэд хяналт тавих тухай хуульд нэмэлт, өөрчлөлт оруулах тухай хуулийн төслийн анхны хэлэлцүүлэгт бэлтгэсэн тухай Нийгмийн бодлого, боловсрол, соёл, шинжлэх ухааны байнгын хорооны санал, дүгнэлтийг хэлэлцэн шийдвэрлэж өгөхийг та бүхнээс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Г.Баярсайхан гишүүнд баярлалаа. Байнгын хорооны санал, дүгнэлтээс асуух асуулттай гишүүн байна уу? Ц.Цэнгэл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Цэнгэл: - </w:t>
      </w:r>
      <w:r>
        <w:rPr>
          <w:rFonts w:cs="Arial"/>
          <w:szCs w:val="24"/>
          <w:lang w:val="mn-Cyrl-MN"/>
        </w:rPr>
        <w:t xml:space="preserve">Баярлалаа. Тэгэхээр энэ мансуурах бас энэ өвс ургамал байдаг юм шиг байгаа юм. Манай Монгол орны хэмжээнд. Тэрийг ер нь судалсан, хаагуур нь тийм өвс байдаг юм, хичнээн төрлийн өвс байдаг юм. Ер нь одоо бид нарын мэдэж байгаагаар хятад, орос цэргүүд ч гэсэн тэр өвс хүүхдүүдээр түүлгээд авдаг байсан ийм яриа хөөрөө байдаг шүү дээ. Тэр бол бас үндэслэлтэй л юм шиг байгаа юм. Тэгэхээр энэ судалгаа байдаг юм уу, энэ үнэхээрийн тэр сэтгэцэд нөлөөлдөг нь үнэн юм уу. Монгол орон тийм өвс ургамал байдаг юм уу гэдэг асуулт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Энийг хэн хариулах вэ. Тэр ажлын хэсгийн ямар улсууд байна. Цолмон сайд хариулах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асуудлаар УИХ-ын чуулганд Ж.Цолмон Эрүүл мэндийн дэд сайд, Э.Алтантуяа Гаалийн ерөнхий газрын хуулийн зөвлөх, эрх зүйн албаны гаалийн улсын ахлах байцаагч, О.Дамба Монголын эм зүйн байгууллагуудын нэгдсэн эм холбооны гүйцэтгэх захирал, Д.Чулуунчимэг ахлах мэргэжилтэн нар оролцож байна. За Ж.Цолмон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Цолмон: - </w:t>
      </w:r>
      <w:r>
        <w:rPr>
          <w:rFonts w:cs="Arial"/>
          <w:szCs w:val="24"/>
          <w:lang w:val="mn-Cyrl-MN"/>
        </w:rPr>
        <w:t>Сэтгэцэд нөлөөтэй эмийн ургамал бол маш цөөхөн байдаг юмаа. Тэгэхдээ манайхыг энэ одоо эмийн ургамлыг судалдаг байгууллага биш болохоор яг энэ талаар бодит баримт бай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О.Дамба нэмж хариула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О</w:t>
      </w:r>
      <w:r>
        <w:rPr>
          <w:rFonts w:cs="Arial"/>
          <w:b/>
          <w:szCs w:val="24"/>
          <w:lang w:val="mn-Cyrl-MN"/>
        </w:rPr>
        <w:t xml:space="preserve">.Дамба: - </w:t>
      </w:r>
      <w:r>
        <w:rPr>
          <w:rFonts w:cs="Arial"/>
          <w:szCs w:val="24"/>
          <w:lang w:val="mn-Cyrl-MN"/>
        </w:rPr>
        <w:t xml:space="preserve">Ер нь мансууруулах чиглэлийн ургамлууд дээр үеэс Монголд хятад </w:t>
      </w:r>
      <w:r>
        <w:rPr>
          <w:rFonts w:cs="Arial"/>
          <w:szCs w:val="24"/>
          <w:effect w:val="blinkBackground"/>
          <w:lang w:val="mn-Cyrl-MN"/>
        </w:rPr>
        <w:t>иргэдүүд</w:t>
      </w:r>
      <w:r>
        <w:rPr>
          <w:rFonts w:cs="Arial"/>
          <w:szCs w:val="24"/>
          <w:lang w:val="mn-Cyrl-MN"/>
        </w:rPr>
        <w:t xml:space="preserve"> амьдарч байх үеэс тариалж байсан тийм судалгаа мэдээллийн юмнууд байдаг. Ер нь яг манай эмийн ургамлын чиглэлээр одоо энэ эмийн ургамлуудыг бүртгэсэн бүртгэлийн юманд тав, зургаан зүйлийн мансууруулах чиглэлийн ургамлууд бол байгаа, байдаг. Ерөөсөө бүртгэгдсэн байдаг. Тэр ургамлуудыг тарималжуулсан, ашигласан тийм үйл </w:t>
      </w:r>
      <w:r>
        <w:rPr>
          <w:rFonts w:cs="Arial"/>
          <w:szCs w:val="24"/>
          <w:effect w:val="blinkBackground"/>
          <w:lang w:val="mn-Cyrl-MN"/>
        </w:rPr>
        <w:t>ажиллагаа</w:t>
      </w:r>
      <w:r>
        <w:rPr>
          <w:rFonts w:cs="Arial"/>
          <w:szCs w:val="24"/>
          <w:lang w:val="mn-Cyrl-MN"/>
        </w:rPr>
        <w:t xml:space="preserve"> бол одоохондоо байхгүй. Зүгээр бүртгэлд л байгаа нэг ийм юм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этгэцэд нөлөөт эмийн тийм ургамлууд бол нэг их ховор доо. Голцуу мансууруулах чиглэлийн нэг зургаа, долоон ургамал л байдаг. Сэтгэцэд нөлөөт эмийн тэр бодис нь нэлээн нарийн химийн бодисууд байдаг учраас тэр бол ургамлаас ялгаж авах бололцоогүй, нэлээн өндөр хөгжсөн химийн үйлдвэртэй газруудаас авдаг. Манайх сэтгэцэд нөлөөт эмийнхээ түүхий эдийг гаднаас цэврээр авдаг учраас ургамлын тухай бол энд яригдах боломжгүй гэж үз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Баярлалаа. Гишүүдээс асуулт асууж хариултаа авлаа.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 зарчмын зөрүүтэй хэд хэдэн саналын </w:t>
      </w:r>
      <w:r>
        <w:rPr>
          <w:rFonts w:cs="Arial"/>
          <w:szCs w:val="24"/>
          <w:effect w:val="blinkBackground"/>
          <w:lang w:val="mn-Cyrl-MN"/>
        </w:rPr>
        <w:t>томъёолол</w:t>
      </w:r>
      <w:r>
        <w:rPr>
          <w:rFonts w:cs="Arial"/>
          <w:szCs w:val="24"/>
          <w:lang w:val="mn-Cyrl-MN"/>
        </w:rPr>
        <w:t xml:space="preserve"> оруулсан байна. Байнгын хорооны саналаар санал хураалт явуулъя. Эхлээд Байнгын хороогоор дэмжигдсэн саналууд:</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 xml:space="preserve">1.Төслийн 1 дүгээр зүйлийн 1-ийн “3.1.6”-ийн хууль бус эргэлт гэж энэ хууль болон түүнийг хэрэгжүүлэх журамд зааснаас бусад үйлдлийг гэсэн заалтыг хасах саналыг УИХ-ын гишүүн Д.Очирбат, Д.Дондог, Г.Баярсайхан нар гаргасан байна. Байнгын хорооны саналаар энэ заалтыг хасъя гэсэн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34 гишүүн зөвшөөрч, 87.2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2 дахь санал. Төслийн 1 дүгээр зүйлийн 2-ын 8.2</w:t>
      </w:r>
      <w:r>
        <w:rPr>
          <w:rFonts w:cs="Arial"/>
          <w:szCs w:val="24"/>
          <w:vertAlign w:val="superscript"/>
          <w:lang w:val="mn-Cyrl-MN"/>
        </w:rPr>
        <w:t xml:space="preserve">1 </w:t>
      </w:r>
      <w:r>
        <w:rPr>
          <w:rFonts w:cs="Arial"/>
          <w:szCs w:val="24"/>
          <w:lang w:val="mn-Cyrl-MN"/>
        </w:rPr>
        <w:t>дэх хэсэг гэснийг 8.3 дахь хэсэг гэж өөрчлөх саналыг дээрх гишүүд гаргасан байна. Байнгын хорооны саналаар дэмжье гэсэн санал хураалт явуулъя.</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31 гишүүн зөвшөөрч, 79.5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 xml:space="preserve">3 дахь санал. Төслийн 2 дугаар зүйлээс 8 дугаар зүйлийн, 13 дугаар зүйлийн, мөн зүйлийн гэснийг тус тус хасах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27 гишүүн зөвшөөрч, 69.2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 xml:space="preserve">4 дэх санал. Төслийн 2 дугаар зүйлээс 12 дугаар зүйлийн 12.2 дахь хэсгийн этгээдийг гэсний дараа Согтуурах, мансуурах донтой өвчтэй этгээдийг захиргааны журмаар албадан эмчлэх, албадан хөдөлмөр хийлгэх тухай хуулийн дагуу гэснийг хасах саналыг дээрх гишүүд гаргасан байна. Байнгын хорооны саналыг дэмжсэн байна. Дэмжье гэсэн санал хураалт яв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29 гишүүн зөвшөөрч, 74.4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 дахь санал. Төслийн 2 дугаар зүйлийн жоргүйгээр болон гэсний дараа хүчингүй жороор гэж нэмэх саналыг дээрх гишүүд гаргасныг Байнгын хороо дэмжсэн байна. Дэмжье гэсэн санал хураалт явуулъя.</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40 гишүүн санал </w:t>
      </w:r>
      <w:r>
        <w:rPr>
          <w:rFonts w:cs="Arial"/>
          <w:szCs w:val="24"/>
          <w:effect w:val="blinkBackground"/>
          <w:lang w:val="mn-Cyrl-MN"/>
        </w:rPr>
        <w:t>хураалтад</w:t>
      </w:r>
      <w:r>
        <w:rPr>
          <w:rFonts w:cs="Arial"/>
          <w:szCs w:val="24"/>
          <w:lang w:val="mn-Cyrl-MN"/>
        </w:rPr>
        <w:t xml:space="preserve"> оролцож, 28 гишүүн зөвшөөрч, 70.0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6 дахь санал. Төслийн 3 дугаар зүйлийн 1-ийн 5.2 дахь хэсгийг Хүн амын тоог харгалзан мансууруулах эмээр үйлчлэх эрх бүхий эмийн сангийн тоо, байршлыг аймаг, нийслэлийн Эрүүл мэндийн газар тогтооно гэж өөрчлөн найруулах саналыг дээрх гишүүд гаргасныг Байнгын хороо дэмжсэ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40 гишүүн санал </w:t>
      </w:r>
      <w:r>
        <w:rPr>
          <w:rFonts w:cs="Arial"/>
          <w:szCs w:val="24"/>
          <w:effect w:val="blinkBackground"/>
          <w:lang w:val="mn-Cyrl-MN"/>
        </w:rPr>
        <w:t>хураалтад</w:t>
      </w:r>
      <w:r>
        <w:rPr>
          <w:rFonts w:cs="Arial"/>
          <w:szCs w:val="24"/>
          <w:lang w:val="mn-Cyrl-MN"/>
        </w:rPr>
        <w:t xml:space="preserve"> оролцож, 29 гишүүн зөвшөөрч, 72.5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7 дахь санал. Төслийн 3 дугаар зүйлийн 1-ийн 5.3.Хуульд өөрөөр заагаагүй бол эмчилгээний зорилгоор хэрэглэх мансууруулах болон сэтгэцэд нөлөөт эмээр үйлчлэх, худалдах журмыг тогтоохдоо Эм, эмнэлгийн хэрэгслийн тухай хуулийн 24.2-т заасныг баримтална гэсэн хэсгийг хасъя гэж гишүүд санал гаргасныг Байнгын хороо дэмжсэн байна.  Дэмжье гэсэн санал хураалт явуулъя.</w:t>
      </w:r>
    </w:p>
    <w:p>
      <w:pPr>
        <w:pStyle w:val="Normal"/>
        <w:spacing w:lineRule="auto" w:line="240" w:before="0" w:after="0"/>
        <w:ind w:firstLine="720"/>
        <w:jc w:val="both"/>
        <w:rPr/>
      </w:pPr>
      <w:r>
        <w:rPr>
          <w:rFonts w:cs="Arial"/>
          <w:szCs w:val="24"/>
          <w:lang w:val="mn-Cyrl-MN"/>
        </w:rPr>
        <w:t xml:space="preserve">40 гишүүн санал </w:t>
      </w:r>
      <w:r>
        <w:rPr>
          <w:rFonts w:cs="Arial"/>
          <w:szCs w:val="24"/>
          <w:effect w:val="blinkBackground"/>
          <w:lang w:val="mn-Cyrl-MN"/>
        </w:rPr>
        <w:t>хураалтад</w:t>
      </w:r>
      <w:r>
        <w:rPr>
          <w:rFonts w:cs="Arial"/>
          <w:szCs w:val="24"/>
          <w:lang w:val="mn-Cyrl-MN"/>
        </w:rPr>
        <w:t xml:space="preserve"> оролцож, 32 гишүүн зөвшөөрч, 80.0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 xml:space="preserve">8 дахь санал. Төслийн 3 дугаар зүйлийн 2-ын 6.5 дахь хэсгийн гаалийн байгууллагаас гэснийг хилийн мэргэжлийн хяналтын албанаас гэж өөрчлөх саналыг  гишүүд гаргасныг Байнгын хороо дэмжсэн байна. Дэмжье гэсэн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40 гишүүн санал </w:t>
      </w:r>
      <w:r>
        <w:rPr>
          <w:rFonts w:cs="Arial"/>
          <w:szCs w:val="24"/>
          <w:effect w:val="blinkBackground"/>
          <w:lang w:val="mn-Cyrl-MN"/>
        </w:rPr>
        <w:t>хураалтад</w:t>
      </w:r>
      <w:r>
        <w:rPr>
          <w:rFonts w:cs="Arial"/>
          <w:szCs w:val="24"/>
          <w:lang w:val="mn-Cyrl-MN"/>
        </w:rPr>
        <w:t xml:space="preserve"> оролцож, 32 гишүүн зөвшөөрч, 80.0 хувийн саналаар энэ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9 дэх санал. Төслийн 3 дугаар зүйлийн 6-гийн 14.5 дахь хэсгийн орон тоо, төсөвтэй Үндэсний хороо ажиллана гэснийг Үндэсний хороо ажиллах бөгөөд орон тооны ажлын албатай байна гэж өөрчлөн найруулах саналыг гишүүд </w:t>
      </w:r>
      <w:r>
        <w:rPr>
          <w:rFonts w:cs="Arial"/>
          <w:szCs w:val="24"/>
          <w:effect w:val="blinkBackground"/>
          <w:lang w:val="mn-Cyrl-MN"/>
        </w:rPr>
        <w:t>гаргасныг</w:t>
      </w:r>
      <w:r>
        <w:rPr>
          <w:rFonts w:cs="Arial"/>
          <w:szCs w:val="24"/>
          <w:lang w:val="mn-Cyrl-MN"/>
        </w:rPr>
        <w:t xml:space="preserve"> Байнгын хороо дэмжсэн байна.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гууллага ажиллана гээд орон тоо байсныг томруулаад л байх юм. Алба ажиллана гээд 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40 гишүүн санал </w:t>
      </w:r>
      <w:r>
        <w:rPr>
          <w:rFonts w:cs="Arial"/>
          <w:szCs w:val="24"/>
          <w:effect w:val="blinkBackground"/>
          <w:lang w:val="mn-Cyrl-MN"/>
        </w:rPr>
        <w:t>хураалтад</w:t>
      </w:r>
      <w:r>
        <w:rPr>
          <w:rFonts w:cs="Arial"/>
          <w:szCs w:val="24"/>
          <w:lang w:val="mn-Cyrl-MN"/>
        </w:rPr>
        <w:t xml:space="preserve"> оролцож, 30 гишүүн зөвшөөрч, 75.0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0. Төслийн 3 дугаар зүйлийн 10-ын 16.1.1 дэх заалтын 500 мянгаас 700 мянга гэснийг хөдөлмөрийн хөлсний доод хэмжээг дөрвөөс тав дахин нэмэгдүүлсэнтэй тэнцэх хэмжээний, 11-ийн 16.1.2 дахь заалтын 300 мянгаас 500 мянга гэснийг хөдөлмөрийн хөлсний доод хэмжээг гурваас дөрөв дахин нэмэгдүүлсэнтэй тэнцэх хэмжээний гэж тус тус өөрчлөх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34 гишүүн зөвшөөрч, 87.2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1. Мансууруулах эм, сэтгэцэд нөлөөт бодисын эргэлтэд хяналт тавих тухай хуулийн 4 дүгээр зүйлийн гарчгийн ашиглах гэсний өмнө үйлдвэрлэх гэж нэмэх  саналыг Г.Баярсайхан гишүүн гаргасан байна. Байнгын хороо дэмжсэн байна. Дэмжье гэсэн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30 гишүүн зөвшөөрч, 76.9 хувийн саналаар гишүүд энэ саналыг дэмжи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2 дахь санал. Мансууруулах эм, сэтгэцэд нөлөөт бодисын эргэлтэд хяналт тавих тухай хуулийн 4 дүгээр зүйлд тарималжуулсан тохиолдолд сэтгэцэд нөлөөт бодис, түүний угтвар бодисыг үйлдвэрлэх, экспортлох гэсэн 4.1.4 дэх заалт нэмэх санал гаргасан байна. Г.Баярсайхан гишүүн гаргасан байна. Байнгын хороо дэмжсэн байна.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33 гишүүн зөвшөөрч, 84.6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 xml:space="preserve">13 дахь санал. Мансууруулах эм, сэтгэцэд нөлөөт бодисын эргэлтэд хяналт тавих тухай хуулийн 8 дугаар зүйлийн 8.2-ыг Мансууруулах болон сэтгэцэд нөлөөт эм, бодис, тэдгээрийн угтвар бодисыг үйлдвэрлэх, эм ханган нийлүүлэх байгууллагын  худалдаа эрхлэх тусгай зөвшөөрлийг эрүүл мэндийн асуудал эрхэлсэн төрийн захиргааны төв байгууллага олгоно гэж өөрчлөн найруулах  саналыг Очирбат, Дондог, Г.Баярсайхан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33 гишүүн зөвшөөрч, 84.6 хувийн саналаар энэ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рчмын зөрүүтэй саналаар санал хураалт явуулж дууслаа. Одоо Мансууруулах эм, сэтгэцэд нөлөөт бодисын эргэлтэд хяналт тавих тухай хуульд нэмэлт, өөрчлөлт оруулах тухай хуулийн төслийг эцсийн хэлэлцүүлэгт бэлтгүүлэхээр Нийгмийн бодлого, боловсрол, соёл, шинжлэх ухааны байнгын хороонд шилжүүл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чийн асуудалдаа оръё.</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b/>
          <w:b/>
          <w:i/>
          <w:i/>
          <w:szCs w:val="24"/>
          <w:lang w:val="mn-Cyrl-MN"/>
        </w:rPr>
      </w:pPr>
      <w:r>
        <w:rPr>
          <w:rFonts w:cs="Arial"/>
          <w:b/>
          <w:i/>
          <w:szCs w:val="24"/>
          <w:lang w:val="mn-Cyrl-MN"/>
        </w:rPr>
        <w:t xml:space="preserve">Дөрөв. Монгол Улсын Их Хурлын тухай хуульд өөрчлөлт оруулах тухай болон Монгол Улсын Их Хурлын чуулганы хуралдааны дэгийн тухай хуульд өөрчлөлт оруулах тухай хуулийн төсөл </w:t>
      </w:r>
      <w:r>
        <w:rPr>
          <w:rFonts w:cs="Arial"/>
          <w:b/>
          <w:i/>
          <w:szCs w:val="24"/>
        </w:rPr>
        <w:t>(</w:t>
      </w:r>
      <w:r>
        <w:rPr>
          <w:rFonts w:cs="Arial"/>
          <w:i/>
          <w:szCs w:val="24"/>
          <w:lang w:val="mn-Cyrl-MN"/>
        </w:rPr>
        <w:t>хэлэлцэх эсэх</w:t>
      </w:r>
      <w:r>
        <w:rPr>
          <w:rFonts w:cs="Arial"/>
          <w:b/>
          <w:i/>
          <w:szCs w:val="24"/>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Их Хурлын тухай хуульд өөрчлөлт оруулах тухай, Монгол Улсын Их Хурлын чуулганы хуралдааны дэгийн тухай хуульд өөрчлөлт оруулах тухай хуулийн төслүүдийг хэлэлц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ь санаачлагчийн илтгэлийг Д.Очирбат гишүүн танилцуулна. Д.Очирбат гишүүнийг индэрт урьж байна. Хууль санаачлагчийн илтгэлээ танилцуул. Хууль санаачлагч та асуудлаа танилцуул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УИХ-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аас 2006 оны 1 дүгээр сарын 26-ны өдөр баталсан Монгол Улсын Их Хурлын тухай хуулиар төрийн салбарын бодлого, чиглэлээр нийт 7 мянган хороотой байхаар хуульчилсан юм. Түүнчлэн ийнхүү хуулиар Байнгын хороодын эрхлэх асуудлын хүрээ, бүрэн эрхийн асуудлыг тогтоосо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сын Их Хурлын тухай хуулийн 19 дүгээр зүйлийн 19.3.3 дахь заалтын дагуу Нийгмийн бодлого, боловсрол, соёл, шинжлэх ухааны байнгын хороотой байхаар хуульчилж, улмаар хуулийн 20 дугаар зүйлийн 20.3 дахь хэсгийн дагуу тус Байнгын хорооноос эрхлэх асуудлын чиглэлийг тодорхойлсон. Тухайлбал, дээр дурдсан Байнгын хороо нь хүн амын хөгжлийн жендерийн эрх тэгш байдлыг хангах бодлогоос гадна эрүүл мэнд, нийтийн биеийн тамир, спортын </w:t>
      </w:r>
      <w:r>
        <w:rPr>
          <w:rFonts w:cs="Arial"/>
          <w:szCs w:val="24"/>
          <w:effect w:val="blinkBackground"/>
          <w:lang w:val="mn-Cyrl-MN"/>
        </w:rPr>
        <w:t>талаархи</w:t>
      </w:r>
      <w:r>
        <w:rPr>
          <w:rFonts w:cs="Arial"/>
          <w:szCs w:val="24"/>
          <w:lang w:val="mn-Cyrl-MN"/>
        </w:rPr>
        <w:t xml:space="preserve"> бодлогын асуудлыг эрхэ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ймд нэгэнт хуулиар тус тус Байнгын хорооноос эрхлэх асуудлын хүрээ, хариуцах салбарын чиглэлийг тодорхой заасан тул Байнгын хорооны нэрийг оновчтой болгох нь зүйтэй гэж үз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Их Хурлын тухай хуульд өөрчлөлт оруулах тухай хуулийн Монгол Улсын Их Хурлын тухай хуулийн 19 дүгээр зүйлийн 19.3.3 дахь заалт, 20 дугаар зүйлийн 20.3 дахь хэсэг, 24.1.2 дахь заалтын дагуу Нийгмийн бодлого, боловсрол, соёл шинжлэх ухааны гэснийг Нийгмийн бодлого гэж өөрчлөх саналыг Байнгын хороо оруул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Д.Очирбат гишүүнд баярлалаа. Байнгын хорооны санал, дүгнэлтийг сонсъё. Төрийн байгуулалтын байнгын хорооны санал, дүгнэлт гарсан байна. Санал, дүгнэлтийг УИХ-ын гишүүн </w:t>
      </w:r>
      <w:r>
        <w:rPr>
          <w:rFonts w:cs="Arial"/>
          <w:szCs w:val="24"/>
          <w:effect w:val="blinkBackground"/>
          <w:lang w:val="mn-Cyrl-MN"/>
        </w:rPr>
        <w:t>Ж</w:t>
      </w:r>
      <w:r>
        <w:rPr>
          <w:rFonts w:cs="Arial"/>
          <w:szCs w:val="24"/>
          <w:lang w:val="mn-Cyrl-MN"/>
        </w:rPr>
        <w:t>.Батсуурь танилцуулна. Ж.Батсуурь гишүүнийг индэрт урьж байна. Гишүүдийг оруулъя. Санал хураалт яв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Батсуурь: -</w:t>
      </w:r>
      <w:r>
        <w:rPr>
          <w:rFonts w:cs="Arial"/>
          <w:szCs w:val="24"/>
          <w:lang w:val="mn-Cyrl-MN"/>
        </w:rPr>
        <w:t xml:space="preserve"> УИХ-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гишүүн Д.Очирбат, Д.Арвин, Г.Баярсайхан, Л.Гүндалай, Д.Оюунхорол нар Монгол Улсын Их Хурлын тухай хуульд өөрчлөлт оруулах тухай, Монгол Улсын Их Хурлын чуулганы хуралдааны дэгийн тухай хуульд өөрчлөлт оруулах тухай хуулиудын  төслийг санаачлан боловсруулж УИХ-д 2011 оны 4 дүгээр сарын 11-ний өдөр өргөн мэдүүлсэн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өрийн байгуулалтын байнгын хороо 2011 оны 5 дугаар сарын 17-ны өдрийн хуралдаанаараа дээрх хуулийн төслүүдийг хэлэлцээд, </w:t>
      </w:r>
      <w:r>
        <w:rPr>
          <w:rFonts w:cs="Arial"/>
          <w:szCs w:val="24"/>
          <w:effect w:val="blinkBackground"/>
          <w:lang w:val="mn-Cyrl-MN"/>
        </w:rPr>
        <w:t>дараахь</w:t>
      </w:r>
      <w:r>
        <w:rPr>
          <w:rFonts w:cs="Arial"/>
          <w:szCs w:val="24"/>
          <w:lang w:val="mn-Cyrl-MN"/>
        </w:rPr>
        <w:t xml:space="preserve"> санал, дүгнэлтийг чуулганы нэгдсэн хуралдаанд танилцуу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тухай хуулийн 19 дүгээр зүйлийн 19.3.3-т Нийгмийн бодлого, боловсрол, соёл, шинжлэх ухааны байнгын хороотой байхаар, мөн хуулийн 20 дугаар зүйлийн 20.3-т тус Байнгын хорооноос бүрэн эрхээ хэрэгжүүлэн эрхлэх асуудлын хүрээг хуульчилсан тул Байнгын хорооны нэрийг оновчтой болгох нь зүйтэй гэж үзэн Нийгмийн бодлогын болгож өөрчлөхөөр хуулийн төслийг боловсруулса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дгээр хуулийн төслүүдийн хэлэлцэхийг Байнгын хорооны хуралдаанд оролцсон гишүүдийн </w:t>
      </w:r>
      <w:r>
        <w:rPr>
          <w:rFonts w:cs="Arial"/>
          <w:szCs w:val="24"/>
          <w:effect w:val="blinkBackground"/>
          <w:lang w:val="mn-Cyrl-MN"/>
        </w:rPr>
        <w:t>олонхи</w:t>
      </w:r>
      <w:r>
        <w:rPr>
          <w:rFonts w:cs="Arial"/>
          <w:szCs w:val="24"/>
          <w:lang w:val="mn-Cyrl-MN"/>
        </w:rPr>
        <w:t xml:space="preserve"> дэмжээгүй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Их Хурлын тухай хуульд өөрчлөлт оруулах тухай, Монгол Улсын Их Хурлын чуулганы хуралдааны дэгийн тухай хуульд өөрчлөлт оруулах тухай хуулиудын төслийн хэлэлцэх эсэх асуудлаар гаргасан Төрийн байгуулалтын байнгын хорооны санал, дүгнэлтийг хэлэлцэн шийдвэрлэж өгөхийг Та бүхнээс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Ж.Батсуурь гишүүнд баярлалаа. Байнгын хорооны санал, дүгнэлт, хууль санаачлагчийн илтгэлээс асуух асуулттай гишүүд байна уу? Р.Раш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Раш: - </w:t>
      </w:r>
      <w:r>
        <w:rPr>
          <w:rFonts w:cs="Arial"/>
          <w:szCs w:val="24"/>
          <w:lang w:val="mn-Cyrl-MN"/>
        </w:rPr>
        <w:t xml:space="preserve">Зарим нь танин мэдэхүй ч байж магадгүй. Ярилцсан юм болов уу, үгүй юм болов уу. Өнөөдөр бид нар нийгэм гэдэг үгийг 3 янзаар ойлгож байгаа л  даа. Монголын нийгэм, тэр нийгмийн дэд бүтэц, эрүүл мэнд, боловсрол тэгээд  одоо бүгдээрээ. Бас гурав дахь нь Нийгмийн хамгаалал, хөдөлмөрийн яам. Тэнд гэр бүл, хөдөлмөр эрхлэлт ингээд явж байгаа. Тэгээд энэ талаар ер нь бодвол би тэр дундах нийгмийн дэд бүтэц, тэр талыг нь бариад, ингэж ярьсан юм болов уу даа гэж ингэж ойлгож байна. Гэтэл  Нийгмийн хамгаалал, хөдөлмөрийн яам гээд мөн л ялгаа байгүй нөгөө Засгийн газрын хууль, бүх юманд чинь ингээд орчихсон, өнөөдөр манай том яам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ийгээ бас тэгээд дахиад өөрчилнө гээд явах болов уу, яах бол. Ер нь шинжлэх ухаан өөрөө танай Байнгын хороонд харьяалагдаж явдаг, энэ монгол үгийн сан их баян гэж бид нар ярьцгаадаг. Энийг нэг тусад нь гаргасан, оросоор бол </w:t>
      </w:r>
      <w:r>
        <w:rPr>
          <w:rFonts w:cs="Arial"/>
          <w:szCs w:val="24"/>
          <w:effect w:val="blinkBackground"/>
          <w:lang w:val="mn-Cyrl-MN"/>
        </w:rPr>
        <w:t>общества</w:t>
      </w:r>
      <w:r>
        <w:rPr>
          <w:rFonts w:cs="Arial"/>
          <w:szCs w:val="24"/>
          <w:lang w:val="mn-Cyrl-MN"/>
        </w:rPr>
        <w:t xml:space="preserve"> гэж нийгэм, монголын нийгэм, </w:t>
      </w:r>
      <w:r>
        <w:rPr>
          <w:rFonts w:cs="Arial"/>
          <w:szCs w:val="24"/>
          <w:effect w:val="blinkBackground"/>
          <w:lang w:val="mn-Cyrl-MN"/>
        </w:rPr>
        <w:t>монгольская</w:t>
      </w:r>
      <w:r>
        <w:rPr>
          <w:rFonts w:cs="Arial"/>
          <w:szCs w:val="24"/>
          <w:lang w:val="mn-Cyrl-MN"/>
        </w:rPr>
        <w:t xml:space="preserve"> </w:t>
      </w:r>
      <w:r>
        <w:rPr>
          <w:rFonts w:cs="Arial"/>
          <w:szCs w:val="24"/>
          <w:effect w:val="blinkBackground"/>
          <w:lang w:val="mn-Cyrl-MN"/>
        </w:rPr>
        <w:t>общества</w:t>
      </w:r>
      <w:r>
        <w:rPr>
          <w:rFonts w:cs="Arial"/>
          <w:szCs w:val="24"/>
          <w:lang w:val="mn-Cyrl-MN"/>
        </w:rPr>
        <w:t xml:space="preserve">, нөгөөх нь бол </w:t>
      </w:r>
      <w:r>
        <w:rPr>
          <w:rFonts w:cs="Arial"/>
          <w:szCs w:val="24"/>
          <w:effect w:val="blinkBackground"/>
          <w:lang w:val="mn-Cyrl-MN"/>
        </w:rPr>
        <w:t>социальный</w:t>
      </w:r>
      <w:r>
        <w:rPr>
          <w:rFonts w:cs="Arial"/>
          <w:szCs w:val="24"/>
          <w:lang w:val="mn-Cyrl-MN"/>
        </w:rPr>
        <w:t xml:space="preserve"> гэж. </w:t>
      </w:r>
      <w:r>
        <w:rPr>
          <w:rFonts w:cs="Arial"/>
          <w:szCs w:val="24"/>
          <w:effect w:val="blinkBackground"/>
          <w:lang w:val="mn-Cyrl-MN"/>
        </w:rPr>
        <w:t>Социальный</w:t>
      </w:r>
      <w:r>
        <w:rPr>
          <w:rFonts w:cs="Arial"/>
          <w:szCs w:val="24"/>
          <w:lang w:val="mn-Cyrl-MN"/>
        </w:rPr>
        <w:t xml:space="preserve"> чинь дотроо 2 хуваагдаад ингээд яваад өгдөг. Нэг ингэж жаахан үгээр оролдсон, гоочилсон юм сонирхсон тийм тал бий болов уу, үгүй болов уу. Ер нь цаашид бид нар бас бодмоор байгаа юмаа эний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чирбат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Р.Раш гишүүнд талархлаа. Үнэхээр Нийгмийн бодлогын байнгын хороо маш том асуудлыг хариуцаж байгаа юм. Уул нь Нийгмийн бодлогын байнгын хороонд одоогоор Эрүүл мэндийн яам, Боловсролын яам, Нийгмийн хамгааллын яам байгаа. Бусад орон олон улсын парламентын жишгээр энэ </w:t>
      </w:r>
      <w:r>
        <w:rPr>
          <w:rFonts w:cs="Arial"/>
          <w:szCs w:val="24"/>
          <w:effect w:val="blinkBackground"/>
          <w:lang w:val="mn-Cyrl-MN"/>
        </w:rPr>
        <w:t>яамдууд</w:t>
      </w:r>
      <w:r>
        <w:rPr>
          <w:rFonts w:cs="Arial"/>
          <w:szCs w:val="24"/>
          <w:lang w:val="mn-Cyrl-MN"/>
        </w:rPr>
        <w:t xml:space="preserve"> маань уул нь нэг нэг Байнгын хороотой, </w:t>
      </w:r>
      <w:r>
        <w:rPr>
          <w:rFonts w:cs="Arial"/>
          <w:szCs w:val="24"/>
          <w:effect w:val="blinkBackground"/>
          <w:lang w:val="mn-Cyrl-MN"/>
        </w:rPr>
        <w:t>яамдуудаа</w:t>
      </w:r>
      <w:r>
        <w:rPr>
          <w:rFonts w:cs="Arial"/>
          <w:szCs w:val="24"/>
          <w:lang w:val="mn-Cyrl-MN"/>
        </w:rPr>
        <w:t xml:space="preserve"> хариуцсан. Эрүүл мэндийн байнгын хороо, Боловсролын байнгын хороо гэдэг юм уу уул нь салж явах ёсто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Манай Байнгын хороон дээр ийм 3 том яам өөрөө бас харьяалагддаг. Дээрээс нь сая Р.Раш гишүүн ярилаа. Нийгмийн асуудал нийгэм гэж. Бид энэ Нийгмийн бодлого, боловсрол, соёл, шинжлэх ухааны байнгын хороон дээрээ нийгмийн бодлогынхоо л асуудлыг авч үзэж байгаа юм. Нийгмийн бодлого, боловсрол, соёл, шинжлэх ухааны байнгын хороо гээд дотор нь маш олон асуудлууд, жишээлбэл тэр эрүүл мэнд, нийгмийн халамж, хамгааллын бодлого, нийтийн биеийн тамир, спортын </w:t>
      </w:r>
      <w:r>
        <w:rPr>
          <w:rFonts w:cs="Arial"/>
          <w:szCs w:val="24"/>
          <w:effect w:val="blinkBackground"/>
          <w:lang w:val="mn-Cyrl-MN"/>
        </w:rPr>
        <w:t>талаархи</w:t>
      </w:r>
      <w:r>
        <w:rPr>
          <w:rFonts w:cs="Arial"/>
          <w:szCs w:val="24"/>
          <w:lang w:val="mn-Cyrl-MN"/>
        </w:rPr>
        <w:t xml:space="preserve"> бодлого, хөдөлмөр эрхлэлтийн бодлого, хөдөлмөрийн харилцаа, хөдөлмөр хамгаалал, боловсрол, соёл, урлаг, шинжлэх ухаан, ард түмний түүх, соёл, оюуны өвийг хамгаалах, сэргээх бодлого, монгол хэл бичиг үндэсний цөөнхийн хэл бичиг соёл, ёс заншлын бодлого, жендерийн тэгш байдлыг хангах бодлого гээд маш олон бодлогыг манай Байнгын хороон дээр  хамрагдда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 дээрх нэр бүхий гишүүдээс тавьсан энэ Нийгмийн бодлогын байнгын хороо гэж ер нь энэ бүх асуудлуудаа хамарсан л нэрэн дээрээ </w:t>
      </w:r>
      <w:r>
        <w:rPr>
          <w:rFonts w:cs="Arial"/>
          <w:szCs w:val="24"/>
          <w:effect w:val="blinkBackground"/>
          <w:lang w:val="mn-Cyrl-MN"/>
        </w:rPr>
        <w:t>тогтъё</w:t>
      </w:r>
      <w:r>
        <w:rPr>
          <w:rFonts w:cs="Arial"/>
          <w:szCs w:val="24"/>
          <w:lang w:val="mn-Cyrl-MN"/>
        </w:rPr>
        <w:t xml:space="preserve"> гэж байгаа юм. Жишээлбэл одоо Нийгмийн бодлогын байнгын хороо </w:t>
      </w:r>
      <w:r>
        <w:rPr>
          <w:rFonts w:cs="Arial"/>
          <w:szCs w:val="24"/>
          <w:effect w:val="blinkBackground"/>
          <w:lang w:val="mn-Cyrl-MN"/>
        </w:rPr>
        <w:t>гэчихээд</w:t>
      </w:r>
      <w:r>
        <w:rPr>
          <w:rFonts w:cs="Arial"/>
          <w:szCs w:val="24"/>
          <w:lang w:val="mn-Cyrl-MN"/>
        </w:rPr>
        <w:t xml:space="preserve"> боловсрол, соёл, шинжлэх ухааны гээд нэмээд өгчихсөн. Тэгвэл энэ дээрээ сая Раш гишүүний асууж байгаагаар Нийгмийн хамгааллын яамны харьяанд байдаг хөдөлмөр эрхлэлтийн бодлого, хөдөлмөрийн гэхээрээ бас нийгмийн хамгааллын гэж нэмэх үү, эрүүл мэндийн асуудал нь бас энд орхигдсон юм шиг эрүүл мэндийн гэж бас нэмэх үү. Ингээд нэг баахан урт нэртэй болчих гээ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ерөнхий утгаар нь Нийгмийн бодлогын байнгын хороо гэдэг энэ нэрэн дээрээ тогтож явъя гэж байгаа юм. Нийгмийн бодлогын байнгын хороо гэх юм бол Байнгын хорооны хүрээ, байр суурь, хамрах ажил нь бас өргөжих талтай. Зарим нэг асуудлууд бидэн дээр тусгагдсан асуудлууд дутуу энд Байнгын хороонд </w:t>
      </w:r>
      <w:r>
        <w:rPr>
          <w:rFonts w:cs="Arial"/>
          <w:szCs w:val="24"/>
          <w:effect w:val="blinkBackground"/>
          <w:lang w:val="mn-Cyrl-MN"/>
        </w:rPr>
        <w:t>орчихоод</w:t>
      </w:r>
      <w:r>
        <w:rPr>
          <w:rFonts w:cs="Arial"/>
          <w:szCs w:val="24"/>
          <w:lang w:val="mn-Cyrl-MN"/>
        </w:rPr>
        <w:t xml:space="preserve"> байна л даа. Жишээ нь, амьжиргааны түвшингийн асуудал, орон сууц, нийтийн ахуйн үйлчилгээний асуудал, хүүхэд хамгааллын асуудал, нийгмийн тусгаарлагдсан амьдрал, гэмт хэрэг, эрүүгийн эрх зүй, гэр бүл төлөвлөлт гээд бусад орнуудын хэмжээнд нийгмийнхээ бодлогын хэмжээнд энэ олон асуудлууд ордог юм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нэрэн дээрээ бид нийгмийн бодлого гэдэг ерөнхий нэр авъя. Эсвэл эрүүл мэнд, нийгмийн бодлого, эрүүл мэнд боловсрол, соёл, нийгмийн хамгаалал, шинжлэх ухаан гээд нэмээд явъя гэдэг үндэслэлээр дээрх Их Хурлын гишүүдээс энэ хуулийн өөрчлөлтийг санаачилсан юм. Шинжлэх ухаан бас өөрөө энэ Байнгын хорооныхоо </w:t>
      </w:r>
      <w:r>
        <w:rPr>
          <w:rFonts w:cs="Arial"/>
          <w:szCs w:val="24"/>
          <w:effect w:val="blinkBackground"/>
          <w:lang w:val="mn-Cyrl-MN"/>
        </w:rPr>
        <w:t>нэрэндээ</w:t>
      </w:r>
      <w:r>
        <w:rPr>
          <w:rFonts w:cs="Arial"/>
          <w:szCs w:val="24"/>
          <w:lang w:val="mn-Cyrl-MN"/>
        </w:rPr>
        <w:t xml:space="preserve"> орж байгаа. </w:t>
      </w:r>
      <w:r>
        <w:rPr>
          <w:rFonts w:cs="Arial"/>
          <w:szCs w:val="24"/>
          <w:effect w:val="blinkBackground"/>
          <w:lang w:val="mn-Cyrl-MN"/>
        </w:rPr>
        <w:t>Яах вэ</w:t>
      </w:r>
      <w:r>
        <w:rPr>
          <w:rFonts w:cs="Arial"/>
          <w:szCs w:val="24"/>
          <w:lang w:val="mn-Cyrl-MN"/>
        </w:rPr>
        <w:t xml:space="preserve"> зарим гишүүд Байнгын хорооны, Төрийн байгуулалтын байнгын хорооны хурал дээр хэтэрхий их нэрээр хөөцөлдсөн юм биш үү, 3 нэрийг нь хассанаар энэ чинь </w:t>
      </w:r>
      <w:r>
        <w:rPr>
          <w:rFonts w:cs="Arial"/>
          <w:szCs w:val="24"/>
          <w:effect w:val="blinkBackground"/>
          <w:lang w:val="mn-Cyrl-MN"/>
        </w:rPr>
        <w:t>хасч</w:t>
      </w:r>
      <w:r>
        <w:rPr>
          <w:rFonts w:cs="Arial"/>
          <w:szCs w:val="24"/>
          <w:lang w:val="mn-Cyrl-MN"/>
        </w:rPr>
        <w:t xml:space="preserve"> товчилж байгаа юм биш үү гэсэн утгатай зарим асуултыг тавьж байсан. Би энэ дээр эсрэг саналтай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Баярлалаа. Д.Дондог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ондог: - </w:t>
      </w:r>
      <w:r>
        <w:rPr>
          <w:rFonts w:cs="Arial"/>
          <w:szCs w:val="24"/>
          <w:lang w:val="mn-Cyrl-MN"/>
        </w:rPr>
        <w:t>Баярлалаа. Энэ анх энэ Байнгын хорооны нэрийг гаргаж ирэхдээ Их Хурлын хуулийг батлахдаа ямар агуулгаар ингэж нэрлэсэн байна гэдгийг судалж үзэв үү. Бүр анх яригдахад, яагаад эрүүл мэнд нь ороогүй хэрнээ бусдыг нь ингэж нэр зааж нэрлэсэн тухай, яагаад нийгмийн бодлогын гэж оруулж дангаар нь товчилсон нэрээр хэлээгүй тухай яригдсан зүйлийг үзэж харсан, танилцсан юм байна уу гэж нэгдүгээрт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энэ тохиолдолд шинжлэх ухаан гэдэг чинь үндсэндээ тэгээд байхгүй </w:t>
      </w:r>
      <w:r>
        <w:rPr>
          <w:rFonts w:cs="Arial"/>
          <w:szCs w:val="24"/>
          <w:effect w:val="blinkBackground"/>
          <w:lang w:val="mn-Cyrl-MN"/>
        </w:rPr>
        <w:t>болчихож</w:t>
      </w:r>
      <w:r>
        <w:rPr>
          <w:rFonts w:cs="Arial"/>
          <w:szCs w:val="24"/>
          <w:lang w:val="mn-Cyrl-MN"/>
        </w:rPr>
        <w:t xml:space="preserve"> байна шүү дээ. Шинжлэх ухаан чинь өөрөө бүх салбарт хамааралтай, нийгмийн шинжлэх ухаан, байгалийн шинжлэх ухаан гээд аль алинд нь хамааралтай шүү дээ. Нөгөө эдийн засгийн бүх салбарт хамаарах шинжлэх ухаан чинь нийгмийн гээд </w:t>
      </w:r>
      <w:r>
        <w:rPr>
          <w:rFonts w:cs="Arial"/>
          <w:szCs w:val="24"/>
          <w:effect w:val="blinkBackground"/>
          <w:lang w:val="mn-Cyrl-MN"/>
        </w:rPr>
        <w:t>нэрлэчихээр</w:t>
      </w:r>
      <w:r>
        <w:rPr>
          <w:rFonts w:cs="Arial"/>
          <w:szCs w:val="24"/>
          <w:lang w:val="mn-Cyrl-MN"/>
        </w:rPr>
        <w:t xml:space="preserve"> зэрэг энэ бол одоо орхигдох шинж чанартай болж </w:t>
      </w:r>
      <w:r>
        <w:rPr>
          <w:rFonts w:cs="Arial"/>
          <w:szCs w:val="24"/>
          <w:effect w:val="blinkBackground"/>
          <w:lang w:val="mn-Cyrl-MN"/>
        </w:rPr>
        <w:t>байна</w:t>
      </w:r>
      <w:r>
        <w:rPr>
          <w:rFonts w:cs="Arial"/>
          <w:szCs w:val="24"/>
          <w:lang w:val="mn-Cyrl-MN"/>
        </w:rPr>
        <w:t xml:space="preserve"> гэсэн үг. Энийг нь тусад нь өөр Байнгын хороонд харьяалуулах гэж байгаа юм уу зүгээр ингээд бүдүүрүүлээд орхих гэж байгаа юм уу гэдэг асуудал зайлшгүй яригдах хэрэгтэй бо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ийгмийн хамгаалал гэж тусдаа яригдах юм бол байхгүй шүү д ээ. Нийгмийн бодлогын гэхээр чинь тэрэнд чинь бүх л чиглэл нь, нийгмийн бодлогын гэдэгтээ орчихно шүү дээ. Тэгэхээр зэрэг энэ дээр зөвхөн эрүүл мэндийн гэдэг үг л одоо салбарын л юм нэмэгдэх тухай асуудал яригдана уу гэхээс биш өөр нэг их нэрлэх юм нь харьцангуй бага байх, бусад салбартаа хамрагдаад явчихна. Шинжлэх ухаан гэдэг чинь тэр чигээрээ нэрлэхгүй орхих юм бол нийгмийн бодлого гэдэгт бүгдэд нь энэ нэр </w:t>
      </w:r>
      <w:r>
        <w:rPr>
          <w:rFonts w:cs="Arial"/>
          <w:szCs w:val="24"/>
          <w:effect w:val="blinkBackground"/>
          <w:lang w:val="mn-Cyrl-MN"/>
        </w:rPr>
        <w:t>томъёонд</w:t>
      </w:r>
      <w:r>
        <w:rPr>
          <w:rFonts w:cs="Arial"/>
          <w:szCs w:val="24"/>
          <w:lang w:val="mn-Cyrl-MN"/>
        </w:rPr>
        <w:t xml:space="preserve"> багтаж агуулагдаж чадахгүй </w:t>
      </w:r>
      <w:r>
        <w:rPr>
          <w:rFonts w:cs="Arial"/>
          <w:szCs w:val="24"/>
          <w:effect w:val="blinkBackground"/>
          <w:lang w:val="mn-Cyrl-MN"/>
        </w:rPr>
        <w:t>байна</w:t>
      </w:r>
      <w:r>
        <w:rPr>
          <w:rFonts w:cs="Arial"/>
          <w:szCs w:val="24"/>
          <w:lang w:val="mn-Cyrl-MN"/>
        </w:rPr>
        <w:t xml:space="preserve"> гэж үзэж байна. Энэ зүйлүүдийг юу гэж тооцож үзэж байгаа юм бэ гэдгийг хэлж өгөөч ээ. Нэгдүгээрт, яаж судалж үзэв, урдах нэрийн гарсан түүхий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энэ шинжлэх ухаан гэдэг нэр нь орохгүйгээр танай Байнгын хороонд харьяатай явж чадах юм уу, үгүй юм уу гэдэг асуудал. Тэр чигээрээ хасагдчихаж байна гэсэн ойлголт болох гэж байна шүү дээ. Ийм 2 зүйлийг хоёр том зүйлийг тодруулж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чирбат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Мэдээж түрүүнд нь бас УИХ дээр Нийгмийн бодлогын байнгын хороо, Нийгмийн бодлого, боловсрол, соёл, шинжлэх ухаан, Нийгмийн бодлого, эрүүл мэнд гээд бас орж байсан тийм түүх нэртэй юм билээ. Надад манай бүлгийн дарга Төрийн байгуулалтын байнгын хороон дээр ярихдаа түрүү түрүүчийн парламент дээр Нийгмийн бодлого, боловсрол, соёл, шинжлэх ухааны байнгын хороо гэж нэрлэсэн учрыгаа тэр түрүүчийн парламентад ажиллаж байсан ахмад хүний хувьд тайлбарлахдаа боловсрол, соёл, шинжлэх ухааныг эхний </w:t>
      </w:r>
      <w:r>
        <w:rPr>
          <w:rFonts w:cs="Arial"/>
          <w:szCs w:val="24"/>
          <w:effect w:val="blinkBackground"/>
          <w:lang w:val="mn-Cyrl-MN"/>
        </w:rPr>
        <w:t>ээлжинд</w:t>
      </w:r>
      <w:r>
        <w:rPr>
          <w:rFonts w:cs="Arial"/>
          <w:szCs w:val="24"/>
          <w:lang w:val="mn-Cyrl-MN"/>
        </w:rPr>
        <w:t xml:space="preserve"> тавьсан учраас бид энэ нийгмийн бодлогын дараагаар боловсрол, соёл, шинжлэх ухаан гэж нэмж тодотгож тусгаж өгсөн юмаа гэж тайлбар тавьж бай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энэ дээр нэгэнт л Нийгмийн бодлогын байнгын хороонд энэ салбарын хүрээнд, энэ бүх асуудлууд дээр дурдсан бүх асуудлууд орж байгаа юм чинь заавал ч үгүй бодлого боловсрол, соёл, шинжлэх ухаан гэж тодотгох шаардлагагүй юмаа гэж үзэж байгаа юм. Хэрэв тодотгохоор бол түрүүний ярьдаг эрүүл мэнд, нийгмийн хамгаалал тэр бүх зүйлээ тодотгож болох юм. Соёл, шинжлэх ухааны асуудал нь орхигдчих юм биш үү гэж. Нийгмийн бодлогын байнгын хороон дээр боловсрол, соёл, шинжлэх ухааных нь асуудал нь байлгүй </w:t>
      </w:r>
      <w:r>
        <w:rPr>
          <w:rFonts w:cs="Arial"/>
          <w:szCs w:val="24"/>
          <w:effect w:val="blinkBackground"/>
          <w:lang w:val="mn-Cyrl-MN"/>
        </w:rPr>
        <w:t>яах вэ</w:t>
      </w:r>
      <w:r>
        <w:rPr>
          <w:rFonts w:cs="Arial"/>
          <w:szCs w:val="24"/>
          <w:lang w:val="mn-Cyrl-MN"/>
        </w:rPr>
        <w:t xml:space="preserve">. Энэ бол ерөнхий утгаараа Нийгмийн бодлого гэдэг асуудал дотроо энэ салбар  дотроо энэ салбар чинь өөрөө ороод </w:t>
      </w:r>
      <w:r>
        <w:rPr>
          <w:rFonts w:cs="Arial"/>
          <w:szCs w:val="24"/>
          <w:effect w:val="blinkBackground"/>
          <w:lang w:val="mn-Cyrl-MN"/>
        </w:rPr>
        <w:t>явна</w:t>
      </w:r>
      <w:r>
        <w:rPr>
          <w:rFonts w:cs="Arial"/>
          <w:szCs w:val="24"/>
          <w:lang w:val="mn-Cyrl-MN"/>
        </w:rPr>
        <w:t xml:space="preserve">.  Хэлэлцүүлгийн үед ч гэсэн энийгээ бид </w:t>
      </w:r>
      <w:r>
        <w:rPr>
          <w:rFonts w:cs="Arial"/>
          <w:szCs w:val="24"/>
          <w:effect w:val="blinkBackground"/>
          <w:lang w:val="mn-Cyrl-MN"/>
        </w:rPr>
        <w:t>хэлэлцэнэ</w:t>
      </w:r>
      <w:r>
        <w:rPr>
          <w:rFonts w:cs="Arial"/>
          <w:szCs w:val="24"/>
          <w:lang w:val="mn-Cyrl-MN"/>
        </w:rPr>
        <w:t xml:space="preserve"> гэж тохирч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Дондог тодруулчих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ондог: - </w:t>
      </w:r>
      <w:r>
        <w:rPr>
          <w:rFonts w:cs="Arial"/>
          <w:szCs w:val="24"/>
          <w:lang w:val="mn-Cyrl-MN"/>
        </w:rPr>
        <w:t>Тодруулчихъя. Тэр анхны нэрлэх үед бол тэргүүн дээр тавигдаж байгаа гэдэг утгаар яригдаагүй байлгүй дээ. Хүн чинь эрүүл байж сурдаг юм уу, сурч байж эрүүл байдаг юм уу гэдэг асуудал яригдаж эхэлнэ шүү дээ энэ тохиолдолд яригдвал нэгдүгээр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энэ эрүүл мэнд гэдэг үгээ нэмээд л ингээд нэрлээд </w:t>
      </w:r>
      <w:r>
        <w:rPr>
          <w:rFonts w:cs="Arial"/>
          <w:szCs w:val="24"/>
          <w:effect w:val="blinkBackground"/>
          <w:lang w:val="mn-Cyrl-MN"/>
        </w:rPr>
        <w:t>явчихаж</w:t>
      </w:r>
      <w:r>
        <w:rPr>
          <w:rFonts w:cs="Arial"/>
          <w:szCs w:val="24"/>
          <w:lang w:val="mn-Cyrl-MN"/>
        </w:rPr>
        <w:t xml:space="preserve"> болохгүй юм уу. хэрвээ энэ үг орхигдоод, салбар үнэхээр хөгжөөд байна гэвэл. Нийгмийн хамгаалал чинь тэртэй тэргүй нийгмийн бодлогодоо ороод явчихна шүү дээ. Шинжлэх ухаан гэхээр чинь зөвхөн нийгмийн салбарт  багтахгүй ээ. Энэ чинь нийгмийн шинжлэх ухаан, байгалийн шинжлэх ухаан гээд тэртэй тэргүй том ангиллаар байж байхад бүгдийг нь нийгмийн бодлогын асуудлаар гэдэг нэр </w:t>
      </w:r>
      <w:r>
        <w:rPr>
          <w:rFonts w:cs="Arial"/>
          <w:szCs w:val="24"/>
          <w:effect w:val="blinkBackground"/>
          <w:lang w:val="mn-Cyrl-MN"/>
        </w:rPr>
        <w:t>томъёогоор</w:t>
      </w:r>
      <w:r>
        <w:rPr>
          <w:rFonts w:cs="Arial"/>
          <w:szCs w:val="24"/>
          <w:lang w:val="mn-Cyrl-MN"/>
        </w:rPr>
        <w:t xml:space="preserve"> энийг хааж багтахгүй шүү дээ. Энийг юу гэж үзэж байгаа юм бэ т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чирбат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Энэ хуулийг санаачилсан өөрчлөлтийг санаачилсан гишүүд бас анхандаа тийм саналтай байсан. Энэ хуулин дээрээ нийгмийн бодлого, эрүүл мэнд, боловсрол, соёл, шинжлэх ухааны байнгын хороо гэж ийм нэрэн дээрээ </w:t>
      </w:r>
      <w:r>
        <w:rPr>
          <w:rFonts w:cs="Arial"/>
          <w:szCs w:val="24"/>
          <w:effect w:val="blinkBackground"/>
          <w:lang w:val="mn-Cyrl-MN"/>
        </w:rPr>
        <w:t>тогтъё</w:t>
      </w:r>
      <w:r>
        <w:rPr>
          <w:rFonts w:cs="Arial"/>
          <w:szCs w:val="24"/>
          <w:lang w:val="mn-Cyrl-MN"/>
        </w:rPr>
        <w:t xml:space="preserve"> гэсэн саналтай байсан. Тэгэхдээ бас хэлэлцүүлгийнхээ явцад ярьж байгаад бас Байнгын хороогоороо дахиж хэлэлцүүлгийн, хууль хэлэлцүүлгийн дараагийн шатанд орохдоо энэ талын асуудлаар бас ярилцаж болох юм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Р.Гончигдорж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 xml:space="preserve">Баярлалаа. Дондог гишүүн бид хоёрын асуудал ерөнхийдөө давхцаж байна л даа. Байнгын хороо нэрлэсэн байдлууд бол тухайн Байнгын хорооны чиг үүрэг нь </w:t>
      </w:r>
      <w:r>
        <w:rPr>
          <w:rFonts w:cs="Arial"/>
          <w:szCs w:val="24"/>
          <w:effect w:val="blinkBackground"/>
          <w:lang w:val="mn-Cyrl-MN"/>
        </w:rPr>
        <w:t>яамдуудад</w:t>
      </w:r>
      <w:r>
        <w:rPr>
          <w:rFonts w:cs="Arial"/>
          <w:szCs w:val="24"/>
          <w:lang w:val="mn-Cyrl-MN"/>
        </w:rPr>
        <w:t xml:space="preserve"> хуваарилсан чиг үүргүүдийн бүрхэлттэй холбоотойгоор л ерөнхийдөө </w:t>
      </w:r>
      <w:r>
        <w:rPr>
          <w:rFonts w:cs="Arial"/>
          <w:szCs w:val="24"/>
          <w:effect w:val="blinkBackground"/>
          <w:lang w:val="mn-Cyrl-MN"/>
        </w:rPr>
        <w:t>нэрлэлт</w:t>
      </w:r>
      <w:r>
        <w:rPr>
          <w:rFonts w:cs="Arial"/>
          <w:szCs w:val="24"/>
          <w:lang w:val="mn-Cyrl-MN"/>
        </w:rPr>
        <w:t xml:space="preserve"> нь тэгж дэлгэрэнгүй нэрлэгдсэн л дээ. Тэгэхээр зэрэг үүнтэй холбогдуулаад бас бусад Байнгын хороодын нэрийг бас ямар нэг байдлаар товчлох тийм агуулга юм руу орох уу, үгүй юу гэдгийг тодотгомоор байгаа юм. Хэрэв шалтгаан нь одоо эрүүл мэндийн асуудал энд хамаараад, тэр нь нийгэм гэдэг дотроо байхаар зэрэг яахаараа энийг нь нийгэм рүү </w:t>
      </w:r>
      <w:r>
        <w:rPr>
          <w:rFonts w:cs="Arial"/>
          <w:szCs w:val="24"/>
          <w:effect w:val="blinkBackground"/>
          <w:lang w:val="mn-Cyrl-MN"/>
        </w:rPr>
        <w:t>оруулчихаад</w:t>
      </w:r>
      <w:r>
        <w:rPr>
          <w:rFonts w:cs="Arial"/>
          <w:szCs w:val="24"/>
          <w:lang w:val="mn-Cyrl-MN"/>
        </w:rPr>
        <w:t>, боловсрол, соёл, шинжлэх ухааныг нь тусгайд нь гаргаад байна гэсэн тийм барьцалт байгаад байгаа юм бол тэр барьцалтыг дахин дэлгэрэнгүй болгоод, тэр барьцалтыг гаргаж болно шүү дээ ер нь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ч гэсэн улсууд иргэд, сонгогчид харьцахдаа ч гэсэн нэрээр нь, энд чинь соёл нь энэ Байнгын хороонд хамаатай юм байна. Боловсрол нь хамаатай юм байна. Шинжлэх ухаан нь хамаатай юм байна. Эрүүл мэнд нь гээд, нийгмийн бодлого нь гээд. Ингэж хандах юунд нь дэлгэрэнгүй нэр нь болж байгаа юм л даа. Бид нар ойлголцохдоо бол </w:t>
      </w:r>
      <w:r>
        <w:rPr>
          <w:rFonts w:cs="Arial"/>
          <w:szCs w:val="24"/>
          <w:effect w:val="blinkBackground"/>
          <w:lang w:val="mn-Cyrl-MN"/>
        </w:rPr>
        <w:t>яах вэ</w:t>
      </w:r>
      <w:r>
        <w:rPr>
          <w:rFonts w:cs="Arial"/>
          <w:szCs w:val="24"/>
          <w:lang w:val="mn-Cyrl-MN"/>
        </w:rPr>
        <w:t xml:space="preserve"> товчилсон үгээр л товчилсон нэрээр нь бичээд ингээд ойлголцдог. Яг ийм л зүйлийг бодогдмоор байгаа юм. Ингэж өөрчлөх юм бол жишээлэх юм бол олон баримт бичиг дээр яг энэ нэрээрээ байгаа шүү дээ. Тухайлбал Байнгын хороон дарга нарыг томилох тухай Улсын Их Хурлын тогтоол дээр энэ нэр байгаа шүү дээ. Тэгэхээр энд өөрчлөлт орох уу, оро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чирбат, бүтцийн өөрчлөлттэй учраас та дахин сонгогдох л болно доо. За хариулаад орхиё.</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Ер нь тэгэхдээ энэ дээр бас нэмэлт, өөрчлөлт хийж байгаа өөрчлөлт гэж би ойлгож байна. Жишээ нь, нийгмийн бодлого, эрүүл мэнд, боловсрол, соёл, шинжлэх ухаан гээд энэ дээр эрүүл мэнд гэдэг үгийг юм уу, эсвэл нийгмийн бодлого гэдэг ерөнхий ухагдахуун, ерөнхий Нийгмийн бодлогын байнгын хороо гэж бид нар ер нь бид нар хэлээд яриад сурчихсан. Аливаа дэлхийн улс орны түвшинд ч гэсэн бас энэ нийгмийн бодлогын асуудал дотроо ерөнхий том агуулга дотроо дээрх асуудлууд ордог учраас заавал хөндөгдөхгүй гэж ойлг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ойлголоо. С.Бямбацогт гишүүн больчихсон уу. Гишүүд асуулт асууж, хариултаа авлаа. Урт нэртэй Байнгын хороо шиг юм болчих гээд байгаа юм л даа. Эрүүл мэнд, спорт гээд нэмээд байвал нэг тэгээд байгаа. Социал асуудлуудаа багтаасан Нийгмийн бодлого гэвэл бас байж болох л юм. Санал хураалтыг. Үг хэлэх гишүүн байна уу? </w:t>
      </w:r>
      <w:r>
        <w:rPr>
          <w:rFonts w:cs="Arial"/>
          <w:szCs w:val="24"/>
          <w:effect w:val="blinkBackground"/>
          <w:lang w:val="mn-Cyrl-MN"/>
        </w:rPr>
        <w:t>Кнопоо</w:t>
      </w:r>
      <w:r>
        <w:rPr>
          <w:rFonts w:cs="Arial"/>
          <w:szCs w:val="24"/>
          <w:lang w:val="mn-Cyrl-MN"/>
        </w:rPr>
        <w:t xml:space="preserve"> дармаар байгаа юм л даа гишүүд. Раш гишүүн, Бат-Үүл гишүүн, Одхүү гишүүн. За товчхон ярьчих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Раш: - </w:t>
      </w:r>
      <w:r>
        <w:rPr>
          <w:rFonts w:cs="Arial"/>
          <w:szCs w:val="24"/>
          <w:lang w:val="mn-Cyrl-MN"/>
        </w:rPr>
        <w:t xml:space="preserve">Би дашрамд түрүүн Дондог гишүүний хөнддөг асуудал. Дараагаар нь ч хэлэх шиг боллоо. Ер нь энэ шинжлэх ухаан гэдэг юмаа бид нар үнэхээр шинжлэх ухааны академи л гэж одоо ингэж мэддэг. Түүнээс биш энийг дэмжих, тэр төсөвт дөмөгхөн суулгах, энэ улсынхаа хөгжлийг ер нь шинжлэх ухаан нь эхэлж хардаг юм бол тэрэнд анхаарах, ийм талын юм бол үнэхээр бага юм шиг байгаа юмаа. Уг нь бол нийгэм гэдэг чинь онол, бодлого, практик гэсэн ийм  дэс дарааллаар л хөгжиж байх номтой юм гэнэ лээ л дээ. Тэгээд бид нар дээд талыг нь алга </w:t>
      </w:r>
      <w:r>
        <w:rPr>
          <w:rFonts w:cs="Arial"/>
          <w:szCs w:val="24"/>
          <w:effect w:val="blinkBackground"/>
          <w:lang w:val="mn-Cyrl-MN"/>
        </w:rPr>
        <w:t>болгочихоод</w:t>
      </w:r>
      <w:r>
        <w:rPr>
          <w:rFonts w:cs="Arial"/>
          <w:szCs w:val="24"/>
          <w:lang w:val="mn-Cyrl-MN"/>
        </w:rPr>
        <w:t xml:space="preserve">, хуучин нийгмийн үед бол зөв буруу зөндөө л ярьж байсан. Тэр ялангуяа байгалийн чиглэлийн, техникийн шинэчлэлийн тэр чиглэлээр гайгүй байдаг л даа. Яг нийгмийн гэдэг юм нь </w:t>
      </w:r>
      <w:r>
        <w:rPr>
          <w:rFonts w:cs="Arial"/>
          <w:szCs w:val="24"/>
          <w:effect w:val="blinkBackground"/>
          <w:lang w:val="mn-Cyrl-MN"/>
        </w:rPr>
        <w:t>унтарчихаад</w:t>
      </w:r>
      <w:r>
        <w:rPr>
          <w:rFonts w:cs="Arial"/>
          <w:szCs w:val="24"/>
          <w:lang w:val="mn-Cyrl-MN"/>
        </w:rPr>
        <w:t xml:space="preserve"> ингээд байна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дээрээ цаашид нэлээн бодож, ерөөсөө монголын төр бодож анхаарахгүй бол одоо тэгээд энд тэндхийн нэг туршлага л судалж байгаа шүү дээ. Тэр маань л одоо ер нь шинжлэх ухаан болоод байгаа байх. Тэр </w:t>
      </w:r>
      <w:r>
        <w:rPr>
          <w:rFonts w:cs="Arial"/>
          <w:szCs w:val="24"/>
          <w:effect w:val="blinkBackground"/>
          <w:lang w:val="mn-Cyrl-MN"/>
        </w:rPr>
        <w:t>маань</w:t>
      </w:r>
      <w:r>
        <w:rPr>
          <w:rFonts w:cs="Arial"/>
          <w:szCs w:val="24"/>
          <w:lang w:val="mn-Cyrl-MN"/>
        </w:rPr>
        <w:t xml:space="preserve"> л одоо  онол болоод байгаа байх. Түүнээс биш өөрийн гэсэн энэ юм бол үнэхээр чамлалттай байгаа юм. Энэ </w:t>
      </w:r>
      <w:r>
        <w:rPr>
          <w:rFonts w:cs="Arial"/>
          <w:szCs w:val="24"/>
          <w:effect w:val="blinkBackground"/>
          <w:lang w:val="mn-Cyrl-MN"/>
        </w:rPr>
        <w:t>нэгдүгээрхи</w:t>
      </w:r>
      <w:r>
        <w:rPr>
          <w:rFonts w:cs="Arial"/>
          <w:szCs w:val="24"/>
          <w:lang w:val="mn-Cyrl-MN"/>
        </w:rPr>
        <w:t xml:space="preserve"> анхаарах ёстой асуудал гэж. Тэгээд академийг оруулснаар ухаан нь ер нь шинжлэх ухаан, тэгвэл эдийн засгийн шинжлэх ухаан, Эдийн засгийн байнгын хороо чинь шинжлэх ухаан дээрээ л үндэслэж одоо яана шүү дээ. Тэр бусад шинжлэх ухаанууд цөмөөрөө л байна шүү дээ. Тэгээд энэ бүгдийг шинжлэх ухааныг аваачаад Нийгмийн бодлогын байнгын хороонд шинжлэх ухааныг </w:t>
      </w:r>
      <w:r>
        <w:rPr>
          <w:rFonts w:cs="Arial"/>
          <w:szCs w:val="24"/>
          <w:effect w:val="blinkBackground"/>
          <w:lang w:val="mn-Cyrl-MN"/>
        </w:rPr>
        <w:t>хариуцна</w:t>
      </w:r>
      <w:r>
        <w:rPr>
          <w:rFonts w:cs="Arial"/>
          <w:szCs w:val="24"/>
          <w:lang w:val="mn-Cyrl-MN"/>
        </w:rPr>
        <w:t xml:space="preserve"> гэх юм бол эдийн засгийн шинжлэх ухааныг ч тэнд хариуцна гэсэн ийм л юм болоод ингээд явчихна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яг нэрээр оролдох тулаад ингээд ирэх юм бол бас нэлээн гүнзгийрүүлээд ингээд яриад байвал олон юмыг яриад байж ингэж </w:t>
      </w:r>
      <w:r>
        <w:rPr>
          <w:rFonts w:cs="Arial"/>
          <w:szCs w:val="24"/>
          <w:effect w:val="blinkBackground"/>
          <w:lang w:val="mn-Cyrl-MN"/>
        </w:rPr>
        <w:t>болно</w:t>
      </w:r>
      <w:r>
        <w:rPr>
          <w:rFonts w:cs="Arial"/>
          <w:szCs w:val="24"/>
          <w:lang w:val="mn-Cyrl-MN"/>
        </w:rPr>
        <w:t xml:space="preserve">. Энэ дээр ганцхан нэг юм бол нийгмийн дэд бүтцийн гээд тийм маягаар оруулчих юм бол харин болмоор ч юм шиг ингэж санагдаж байна. Тэгэхдээ дэд бүтэц гэдэг дотор чинь одоо нөгөө бүх төрлийн шинжлэх ухаануудыг тийш нь аваачаад </w:t>
      </w:r>
      <w:r>
        <w:rPr>
          <w:rFonts w:cs="Arial"/>
          <w:szCs w:val="24"/>
          <w:effect w:val="blinkBackground"/>
          <w:lang w:val="mn-Cyrl-MN"/>
        </w:rPr>
        <w:t>хамруулна</w:t>
      </w:r>
      <w:r>
        <w:rPr>
          <w:rFonts w:cs="Arial"/>
          <w:szCs w:val="24"/>
          <w:lang w:val="mn-Cyrl-MN"/>
        </w:rPr>
        <w:t xml:space="preserve"> гэхээр зэрэг бусад нь </w:t>
      </w:r>
      <w:r>
        <w:rPr>
          <w:rFonts w:cs="Arial"/>
          <w:szCs w:val="24"/>
          <w:effect w:val="blinkBackground"/>
          <w:lang w:val="mn-Cyrl-MN"/>
        </w:rPr>
        <w:t>яах вэ</w:t>
      </w:r>
      <w:r>
        <w:rPr>
          <w:rFonts w:cs="Arial"/>
          <w:szCs w:val="24"/>
          <w:lang w:val="mn-Cyrl-MN"/>
        </w:rPr>
        <w:t xml:space="preserve"> гээд бас нэг юм гарч ирээд ингээд толгой гашилгаад баймаар ч юм шиг. Хэрвээ нэрлэвэл нийгмийн дэд бүтцийн бодлогын гэсэн ийм </w:t>
      </w:r>
      <w:r>
        <w:rPr>
          <w:rFonts w:cs="Arial"/>
          <w:szCs w:val="24"/>
          <w:effect w:val="blinkBackground"/>
          <w:lang w:val="mn-Cyrl-MN"/>
        </w:rPr>
        <w:t>социальный</w:t>
      </w:r>
      <w:r>
        <w:rPr>
          <w:rFonts w:cs="Arial"/>
          <w:szCs w:val="24"/>
          <w:lang w:val="mn-Cyrl-MN"/>
        </w:rPr>
        <w:t xml:space="preserve"> ... гэсэн ийм маягаар явчихвал зүгээр ч юм шиг байна хэрвээ </w:t>
      </w:r>
      <w:r>
        <w:rPr>
          <w:rFonts w:cs="Arial"/>
          <w:szCs w:val="24"/>
          <w:effect w:val="blinkBackground"/>
          <w:lang w:val="mn-Cyrl-MN"/>
        </w:rPr>
        <w:t>өөрчилъё</w:t>
      </w:r>
      <w:r>
        <w:rPr>
          <w:rFonts w:cs="Arial"/>
          <w:szCs w:val="24"/>
          <w:lang w:val="mn-Cyrl-MN"/>
        </w:rPr>
        <w:t xml:space="preserve"> гэвэ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одоо сонгууль нэг жилийн дараагаар боллоо. Тэгээд бид нар хэр зэрэг ч удаан настай нэг жилийн л настай парламент шүү дээ. Тэгээд нэрээрээ оролдоод өнөөдөр яг хэрэг байна уу, ү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Д.Одхүү гишүүн үгээ хэлье. Гишүүдийг үг хэлж дуусаад завсарла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дхүү: - </w:t>
      </w:r>
      <w:r>
        <w:rPr>
          <w:rFonts w:cs="Arial"/>
          <w:szCs w:val="24"/>
          <w:lang w:val="mn-Cyrl-MN"/>
        </w:rPr>
        <w:t xml:space="preserve">Р.Раш гишүүний саналтай бараг төстэй дээ. Ер нь энэ нэр нэг 3 үг хаслаа гээд энэ утгагүй ийм юмаар оролдох ямар хэрэг </w:t>
      </w:r>
      <w:r>
        <w:rPr>
          <w:rFonts w:cs="Arial"/>
          <w:szCs w:val="24"/>
          <w:effect w:val="blinkBackground"/>
          <w:lang w:val="mn-Cyrl-MN"/>
        </w:rPr>
        <w:t>байна</w:t>
      </w:r>
      <w:r>
        <w:rPr>
          <w:rFonts w:cs="Arial"/>
          <w:szCs w:val="24"/>
          <w:lang w:val="mn-Cyrl-MN"/>
        </w:rPr>
        <w:t xml:space="preserve">. Ач холбогдол ч байхгүй, баахан юм өөрчилнө, нэмнэ, хасна. Эртээд намайг Байнгын хороон дээр ярихад инээгээд байна лээ л дээ. Нөгөө хэдэн нэрийн хуудас, албан </w:t>
      </w:r>
      <w:r>
        <w:rPr>
          <w:rFonts w:cs="Arial"/>
          <w:szCs w:val="24"/>
          <w:effect w:val="blinkBackground"/>
          <w:lang w:val="mn-Cyrl-MN"/>
        </w:rPr>
        <w:t>баланкуудаас</w:t>
      </w:r>
      <w:r>
        <w:rPr>
          <w:rFonts w:cs="Arial"/>
          <w:szCs w:val="24"/>
          <w:lang w:val="mn-Cyrl-MN"/>
        </w:rPr>
        <w:t xml:space="preserve"> эхлээд л сольж холих гээд бага ч гэсэн төсвийн татвар төлөгчдийн мөнгө энэ нэг 3 нэрийг хасчихлаа гээд нэг их нэмэгдэх юм байхгүй. Байж л байг гээд нэг хохироод байх юм байхгүй шүү дээ. Тэгээд шал дэмий юмаар цаг авахаа болихгүй юм уу. Татаад авчихгүй юм уу гэж хүсэлт тавьсан юм л даа. Тэгээд одоо энэ дэмий л байхгүй юу. Энүүгээр санал хураах шаардлагагүй зүйл. Бидэнд өөр хийх ажил олдохгүй байгаа юм шиг. Зүгээр нэг </w:t>
      </w:r>
      <w:r>
        <w:rPr>
          <w:rFonts w:cs="Arial"/>
          <w:szCs w:val="24"/>
          <w:effect w:val="blinkBackground"/>
          <w:lang w:val="mn-Cyrl-MN"/>
        </w:rPr>
        <w:t>нэрнээс</w:t>
      </w:r>
      <w:r>
        <w:rPr>
          <w:rFonts w:cs="Arial"/>
          <w:szCs w:val="24"/>
          <w:lang w:val="mn-Cyrl-MN"/>
        </w:rPr>
        <w:t xml:space="preserve">, тэгээд </w:t>
      </w:r>
      <w:r>
        <w:rPr>
          <w:rFonts w:cs="Arial"/>
          <w:szCs w:val="24"/>
          <w:effect w:val="blinkBackground"/>
          <w:lang w:val="mn-Cyrl-MN"/>
        </w:rPr>
        <w:t>тэрэн</w:t>
      </w:r>
      <w:r>
        <w:rPr>
          <w:rFonts w:cs="Arial"/>
          <w:szCs w:val="24"/>
          <w:lang w:val="mn-Cyrl-MN"/>
        </w:rPr>
        <w:t xml:space="preserve"> дээр нэг их хэлний онол яриад л одоо 3 үг хасах тухай ярьж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рчмын хувьд Байнгын хороо нь өөрөө ямар тэргүүлэх бодлоготой байх вэ гэж яривал шал өөр асуудал. Энэ бол ярих ёстой юмнууд мөн гэвэл мөн. Тэрнээс зүгээр нэрээс нь 3 үг хасах тухай ярьж байгаа шүү дээ. Одоо ямар ч логикгүй юм байж байгаа. Тэгээд энийг болимоор л байх юм гэж бод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Э.Бат-Үүл гишүүн нэрээ татчихав уу. Үгүй, сая байж байсныг нь өөрөө буцаагаад л. За Э.Бат-Үүл. Өөрөө больчихлоо гэж би ойлгосон. Сая бид хийгээд өгсөн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Э.Бат-Үүл: - </w:t>
      </w:r>
      <w:r>
        <w:rPr>
          <w:rFonts w:cs="Arial"/>
          <w:szCs w:val="24"/>
          <w:lang w:val="mn-Cyrl-MN"/>
        </w:rPr>
        <w:t>Энэ нэр өгснөөрөө нэг сэдэв сөхөөд байгаа юм л даа. Тэр нь ямар сэдэв вэ гэхээр Их Хурал дээр ч удаа дараа яригдаад байгаа. Ер нь Засгийн газар макро эдийн засгийн бодлогыг оруулж ирэхдээ Их Хурлыг нэлээн будлиулсан ийм байдлаар оруулж ирээд байгаа юмаа. Тэр нь юу вэ гэхээр ажилгүйдлийн түвшин гэдэг бол одоо макро эдийн засгийн үзүүлэлт шүү дээ. Ерөөсөө төсвийн хүрээний мэдэгдэл ярихад бид нарын гол ярих ёстой юм бол эдийн засгийн өсөлт ямар байх юм, инфляци ямар байх юм, ажилгүйдлийн түвшин ямар байх юм бэ. Ажилгүйдлийн түвшин төдөн хувь байгаа юм бол энийг бууруулах чиглэлээр юу хийх ёстой юм бэ гэдгийг л ярих ёстой шүү дээ ердөө. Би андуураагүй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яасан гэхээр зэрэг Засгийн газар энийг ерөөсөө оруулж ирдэггүй. Ажилгүйдлийн түвшин, бусад эдийн засгийн макро эдийн засгийн параметртэй ерөөсөө уялдуулж оруулж ирдэггүй. Одоо тэр битгий хэл мэдээллийг нь та нар хараарай. Энэ бол уг нь бусад улс оронд парламентын хувьд нэлээн шуугиан тарьсан асуудал байх ёстой шүү дээ. Юу вэ гэхээр манайд ямар мэдээлэл байдаг вэ гэхээр Засгийн газрын өгч байгаа мэдээллээр ажилгүйдлийн түвшин 3.6 гэж байгаа юм. Үндэсний статистикийн газрын мэдээллээр 12 хувьтай байна уу даа байгаа байхгүй юу. Засгийн газар бид нарыг ингэж мэхэлж байгаа шүү дээ. Уг нь бол бид нар Төсвийн хүрээний мэдэгдэл хийхдээ  за ажилгүйдлийн түвшин ийм юм байна шүү. Тийм учраас төсвөө тэлэх ёстой бид нар. Эсвэл хүүгээ бууруулах ёстой гэж ярих ёстой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нийгмийн бодлогын, нөгөө бид нарын юу гэхээр нийгмийн бодлого гэдгээ хуучин социализмын үеэр </w:t>
      </w:r>
      <w:r>
        <w:rPr>
          <w:rFonts w:cs="Arial"/>
          <w:szCs w:val="24"/>
          <w:effect w:val="blinkBackground"/>
          <w:lang w:val="mn-Cyrl-MN"/>
        </w:rPr>
        <w:t>ойлгочихоод</w:t>
      </w:r>
      <w:r>
        <w:rPr>
          <w:rFonts w:cs="Arial"/>
          <w:szCs w:val="24"/>
          <w:lang w:val="mn-Cyrl-MN"/>
        </w:rPr>
        <w:t xml:space="preserve">, мэдээж социалист эдийн засагт бол ажилгүйдлийн түвшин гэдэг ийм эдийн засгийн параметр байгаагүй. Тэгээд бид нар тэрүүгээр нь яваад байгаа байхгүй юу. Нийгмийн бодлого гэж ойлгоод байгаа байхгүй юу. Хөдөлмөр эрхлэлтийн түвшин гэдэг бол цэвэр эдийн засгийн асуудал. Жишээ нь энэ жилийн Засгийн газрын оруулж ирэх төсвийн хүрээний мэдэгдлийг бол энэ асуудлаас нь ярих ёстой. Бид хамгийн түрүүн ажилгүйдлийн түвшинг хэд гэж оруулж ирж байгаа юм бэ? Ямар болгоно гэж оруулж ирж байгаа юм бэ гэж ярих ёстой байхгүй юу. Тэгж ярихад хамгийн гол манай Байнгын хороо бол Нийгмийн бодлогын байнгын хороо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нийгмийн бодлогын хороон дарга нэрийг өөрчилж оруулж ирэхдээ зүгээр нэг </w:t>
      </w:r>
      <w:r>
        <w:rPr>
          <w:rFonts w:cs="Arial"/>
          <w:szCs w:val="24"/>
          <w:effect w:val="blinkBackground"/>
          <w:lang w:val="mn-Cyrl-MN"/>
        </w:rPr>
        <w:t>социальный</w:t>
      </w:r>
      <w:r>
        <w:rPr>
          <w:rFonts w:cs="Arial"/>
          <w:szCs w:val="24"/>
          <w:lang w:val="mn-Cyrl-MN"/>
        </w:rPr>
        <w:t xml:space="preserve"> асуудал гээд одоо нэг сүүлдээ ч бид </w:t>
      </w:r>
      <w:r>
        <w:rPr>
          <w:rFonts w:cs="Arial"/>
          <w:szCs w:val="24"/>
          <w:effect w:val="blinkBackground"/>
          <w:lang w:val="mn-Cyrl-MN"/>
        </w:rPr>
        <w:t>будилсан</w:t>
      </w:r>
      <w:r>
        <w:rPr>
          <w:rFonts w:cs="Arial"/>
          <w:szCs w:val="24"/>
          <w:lang w:val="mn-Cyrl-MN"/>
        </w:rPr>
        <w:t xml:space="preserve"> л даа. Энэ чинь одоо хүмүүнлэгийн гэж байгаа юм уу, юу гэж байгаа юм гэж баахан будлиад. Ингэж ойлгож оруулж ирээд байгаа байхгүй юу. Уг нь болж өгвөл одоо Нийгмийн бодлогын байнгын хорооноос нэн ялангуяа парламентад өнөөдөр монголын ард түмэнд ойлгогдохоор бид нар хөдөлмөр эрхлэлтийн асуудлаа салгалаа. Хөдөлмөр эрхлэлтийн байнгын хороотой боллоо бид нар. Өөрөөр хэлбэл эдийн засгаас Төсвийн байнгын хороог салгадагтай адилхан л байх ёстой шүү дээ. Жишээ нь энэ жилийн Засгийн газар, би бол удаа дараа хэлж байгаа юм. Энэ жилийн Засгийн газар төсвийн хүрээний мэдэгдлийг оруулж ирэхдээ ажилгүйдлийн асуудлыг шийдвэрлэх стратеги тактик, эдийн засгийн бодлоготойгоо оруулж ирэхгүй бол төсвийн хүрээний мэдэгдлийг Их Хурал авахгүй байх ёстой, одоо болсон, одоо маллуулж ханалаа шүү дээ. Энэ асуудлаар бид нар нэлээн хатуу ярих ёсто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эд Нийгмийн бодлогын байнгын хорооны дарга зүгээр тэр нэр өөрчилж байхдаа асуудлын мөн чанарыг ойлгохгүй </w:t>
      </w:r>
      <w:r>
        <w:rPr>
          <w:rFonts w:cs="Arial"/>
          <w:szCs w:val="24"/>
          <w:effect w:val="blinkBackground"/>
          <w:lang w:val="mn-Cyrl-MN"/>
        </w:rPr>
        <w:t>байна</w:t>
      </w:r>
      <w:r>
        <w:rPr>
          <w:rFonts w:cs="Arial"/>
          <w:szCs w:val="24"/>
          <w:lang w:val="mn-Cyrl-MN"/>
        </w:rPr>
        <w:t xml:space="preserve"> гэж үзээд, би ч гэсэн Төрийн байгуулалтын байнгын хороон дээр эсэргүүцсэн л дээ. Асуудлаа жаахан бодитойгоор оруулж ирээч ээ. Ер нь бол ажилгүйдлийн асуудал дээр бол парламент ямар ч бодлого, хяналт тогтоох чадалгүй байгаа шүү. Хамгийн гол нь энийг макро эдийн засгийн үзүүлэлт биш гэж үзсэнээс болоод яасан бэ гэхээр хуучин бол...</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Баярлалаа. Гишүүд үгээ хэллээ. Нийслэлийн Баянзүрх дүүргийн 21 дүгээр сургуулийн 11 дүгээр ангийн “</w:t>
      </w:r>
      <w:r>
        <w:rPr>
          <w:rFonts w:cs="Arial"/>
          <w:szCs w:val="24"/>
          <w:effect w:val="blinkBackground"/>
          <w:lang w:val="mn-Cyrl-MN"/>
        </w:rPr>
        <w:t>е</w:t>
      </w:r>
      <w:r>
        <w:rPr>
          <w:rFonts w:cs="Arial"/>
          <w:szCs w:val="24"/>
          <w:lang w:val="mn-Cyrl-MN"/>
        </w:rPr>
        <w:t xml:space="preserve">” бүлгийн 36 сурагчид багш, нарынхаа хамт УИХ-ын чуулганы ажиллагаатай танилцаж байна. Багш, сурагчдад хөдөлмөр, сурлагын өндөр амжилт хүсье. </w:t>
      </w:r>
      <w:r>
        <w:rPr>
          <w:rFonts w:cs="Arial"/>
          <w:szCs w:val="24"/>
        </w:rPr>
        <w:t>(</w:t>
      </w:r>
      <w:r>
        <w:rPr>
          <w:rFonts w:cs="Arial"/>
          <w:szCs w:val="24"/>
          <w:lang w:val="mn-Cyrl-MN"/>
        </w:rPr>
        <w:t>алга таши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нал хураалт явуулмаар байна. Гишүүд дутуу байна. Үдээс хойш ирц бүрдэхээр санал хураах уу? алга </w:t>
      </w:r>
      <w:r>
        <w:rPr>
          <w:rFonts w:cs="Arial"/>
          <w:szCs w:val="24"/>
          <w:effect w:val="blinkBackground"/>
          <w:lang w:val="mn-Cyrl-MN"/>
        </w:rPr>
        <w:t>байна</w:t>
      </w:r>
      <w:r>
        <w:rPr>
          <w:rFonts w:cs="Arial"/>
          <w:szCs w:val="24"/>
          <w:lang w:val="mn-Cyrl-MN"/>
        </w:rPr>
        <w:t xml:space="preserve">, 4 гишүүн оруулаад орхи. Тэгвэл тэр гишүүдийг </w:t>
      </w:r>
      <w:r>
        <w:rPr>
          <w:rFonts w:cs="Arial"/>
          <w:szCs w:val="24"/>
          <w:effect w:val="blinkBackground"/>
          <w:lang w:val="mn-Cyrl-MN"/>
        </w:rPr>
        <w:t>еще</w:t>
      </w:r>
      <w:r>
        <w:rPr>
          <w:rFonts w:cs="Arial"/>
          <w:szCs w:val="24"/>
          <w:lang w:val="mn-Cyrl-MN"/>
        </w:rPr>
        <w:t xml:space="preserve"> 2, 3 гишүүдийг оруулаад орхи. Цаагуур чинь гишүүд байна уу, за оруул. Даш.Зоригт сайд, </w:t>
      </w:r>
      <w:r>
        <w:rPr>
          <w:rFonts w:cs="Arial"/>
          <w:szCs w:val="24"/>
          <w:effect w:val="blinkBackground"/>
          <w:lang w:val="mn-Cyrl-MN"/>
        </w:rPr>
        <w:t>еще</w:t>
      </w:r>
      <w:r>
        <w:rPr>
          <w:rFonts w:cs="Arial"/>
          <w:szCs w:val="24"/>
          <w:lang w:val="mn-Cyrl-MN"/>
        </w:rPr>
        <w:t xml:space="preserve"> ямар гишүүн байна. Д.Очирбат гишүүн саналаа татаж байгаа юм биш биз дээ. Үгүй юу. За Д.Очирбат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Гишүүдийн хэлсэн саналыг ойлгож байна. Бүгд л манай Нийгмийн бодлогын байнгын хорооны холбогдолтой асуудлын талаар сэтгэл санаа тавьж, анхаарлаа хандуулж ярьж байгаа гэж ойлгож байна. Энэ асуудлыг утга нь бас өөрчлөгдөөд, асуудал дээр бас зарчмын зөрүүтэй саналууд гараад ирээд байгаа бол татаж болох юм. Тэгэхдээ энэ Байнгын хорооныхоо нэрэн дээр зарим сая </w:t>
      </w:r>
      <w:r>
        <w:rPr>
          <w:rFonts w:cs="Arial"/>
          <w:szCs w:val="24"/>
          <w:effect w:val="blinkBackground"/>
          <w:lang w:val="mn-Cyrl-MN"/>
        </w:rPr>
        <w:t>олонхи</w:t>
      </w:r>
      <w:r>
        <w:rPr>
          <w:rFonts w:cs="Arial"/>
          <w:szCs w:val="24"/>
          <w:lang w:val="mn-Cyrl-MN"/>
        </w:rPr>
        <w:t xml:space="preserve"> гишүүдийн ярьж байсан эрүүл мэнд гэдэг үгийг бас оруулаад, нийгмийнхээ салбарын гол гол </w:t>
      </w:r>
      <w:r>
        <w:rPr>
          <w:rFonts w:cs="Arial"/>
          <w:szCs w:val="24"/>
          <w:effect w:val="blinkBackground"/>
          <w:lang w:val="mn-Cyrl-MN"/>
        </w:rPr>
        <w:t>социальныхаа</w:t>
      </w:r>
      <w:r>
        <w:rPr>
          <w:rFonts w:cs="Arial"/>
          <w:szCs w:val="24"/>
          <w:lang w:val="mn-Cyrl-MN"/>
        </w:rPr>
        <w:t xml:space="preserve"> салбарын бас энэ асуудлыг дахиж хууль санаачилж оруулж ирж болох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Гишүүд нэмээд ороод ирлээ. Занданшатар гишүүн, Батсуурь гишүүд ороод ирлээ. Санал хураалт явуулъя гишүүд ээ. Чимээгүй. Татаж байна уу. Д.Очирбат гишүүн саналаа татаж. Тийм юм байхгүй. Байнгын хорооны саналаар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өрийн байгуулалтын байнгын хорооны санал байна. Монгол Улсын Их Хурлын тухай хуульд нэмэлт, өөрчлөлт оруулах тухай, Монгол Улсын Их Хурлын чуулганы хуралдааны дэгийн тухай хуульд өөрчлөлт оруулах тухай хуулийн төслүүдийг хэлэлцэх шаардлагагүй ээ гэсэн саналын томъёоллоор санал хураалт явуулъя. Та нар тэр хамаагүй карт битгий оролдоод б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суудлыг хэлэлцэх шаардлагагүй ээ гэсэн саналыг дэмжье гэсэн санал хураалт яв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23 гишүүн зөвшөөрч, 59.0 хувийн саналаар хэлэлцэх шаардлагагүй г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олоогүй ээ, энэ асуудлаа дуусгачих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тогтоол. Хуулийн төсөл буцаах тух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онгол Улсын Их Хурлын гишүүн Д.Очирбат нарын 5 гишүүний 2011 оны 4 дүгээр сарын 19-ний өдөр өргөн мэдүүлсэн Монгол Улсын Их Хурлын тухай хуульд өөрчлөлт оруулах тухай Монгол Улсын Их Хурлын чуулганы хуралдааны дэгийн тухай хуульд өөрчлөлт оруулах тухай хуулийн төслүүдийг нэгдсэн хуралдаанд оролцсон гишүүдийн </w:t>
      </w:r>
      <w:r>
        <w:rPr>
          <w:rFonts w:cs="Arial"/>
          <w:szCs w:val="24"/>
          <w:effect w:val="blinkBackground"/>
          <w:lang w:val="mn-Cyrl-MN"/>
        </w:rPr>
        <w:t>олонхи</w:t>
      </w:r>
      <w:r>
        <w:rPr>
          <w:rFonts w:cs="Arial"/>
          <w:szCs w:val="24"/>
          <w:lang w:val="mn-Cyrl-MN"/>
        </w:rPr>
        <w:t xml:space="preserve"> хэлэлцэх шаардлагагүй гэж үзсэн тул хууль санаачлагчид нь буцаасуг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огтоолыг баталъя гэсэн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26 гишүүн зөвшөөрч, 66.7 хувийн саналаар тогтоол батлагдлаа. Саяын уншсан тогтоол дээр эцсийн найруулгатай хүн байна уу? алга байна. Эцсийн найруулгыг сонс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тогтоол өнөөдрөөс эхлэн хүчинтэй. Байнгын хороо өөрчлөлт байхгүй. Завсарлага. 15.00 цагаас чуулганы хуралдаан үргэлжилнэ. </w:t>
      </w:r>
    </w:p>
    <w:p>
      <w:pPr>
        <w:pStyle w:val="Normal"/>
        <w:spacing w:lineRule="auto" w:line="240" w:before="0" w:after="0"/>
        <w:jc w:val="both"/>
        <w:rPr>
          <w:rFonts w:cs="Arial"/>
          <w:szCs w:val="24"/>
          <w:lang w:val="mn-Cyrl-MN"/>
        </w:rPr>
      </w:pPr>
      <w:r>
        <w:rPr>
          <w:rFonts w:cs="Arial"/>
          <w:szCs w:val="24"/>
          <w:lang w:val="mn-Cyrl-MN"/>
        </w:rPr>
      </w:r>
    </w:p>
    <w:p>
      <w:pPr>
        <w:pStyle w:val="Msonormal"/>
        <w:spacing w:before="0" w:after="0"/>
        <w:jc w:val="center"/>
        <w:rPr>
          <w:rFonts w:ascii="Arial" w:hAnsi="Arial" w:cs="Arial"/>
          <w:lang w:val="ms-MY"/>
        </w:rPr>
      </w:pPr>
      <w:r>
        <w:rPr>
          <w:rFonts w:cs="Arial" w:ascii="Arial" w:hAnsi="Arial"/>
          <w:b/>
          <w:bCs/>
          <w:i/>
          <w:iCs/>
          <w:color w:val="FF0000"/>
          <w:lang w:val="ms-MY"/>
        </w:rPr>
        <w:t>Хуралдаан 1</w:t>
      </w:r>
      <w:r>
        <w:rPr>
          <w:rFonts w:cs="Arial" w:ascii="Arial" w:hAnsi="Arial"/>
          <w:b/>
          <w:bCs/>
          <w:i/>
          <w:iCs/>
          <w:color w:val="FF0000"/>
          <w:lang w:val="mn-Cyrl-MN"/>
        </w:rPr>
        <w:t>3</w:t>
      </w:r>
      <w:r>
        <w:rPr>
          <w:rFonts w:cs="Arial" w:ascii="Arial" w:hAnsi="Arial"/>
          <w:b/>
          <w:bCs/>
          <w:i/>
          <w:iCs/>
          <w:color w:val="FF0000"/>
          <w:lang w:val="ms-MY"/>
        </w:rPr>
        <w:t xml:space="preserve"> цаг </w:t>
      </w:r>
      <w:r>
        <w:rPr>
          <w:rFonts w:cs="Arial" w:ascii="Arial" w:hAnsi="Arial"/>
          <w:b/>
          <w:bCs/>
          <w:i/>
          <w:iCs/>
          <w:color w:val="FF0000"/>
          <w:lang w:val="mn-Cyrl-MN"/>
        </w:rPr>
        <w:t>25</w:t>
      </w:r>
      <w:r>
        <w:rPr>
          <w:rFonts w:cs="Arial" w:ascii="Arial" w:hAnsi="Arial"/>
          <w:b/>
          <w:bCs/>
          <w:i/>
          <w:iCs/>
          <w:color w:val="FF0000"/>
          <w:lang w:val="ms-MY"/>
        </w:rPr>
        <w:t xml:space="preserve"> минутад завсарлаж, 15 цаг </w:t>
      </w:r>
      <w:r>
        <w:rPr>
          <w:rFonts w:cs="Arial" w:ascii="Arial" w:hAnsi="Arial"/>
          <w:b/>
          <w:bCs/>
          <w:i/>
          <w:iCs/>
          <w:color w:val="FF0000"/>
          <w:lang w:val="mn-Cyrl-MN"/>
        </w:rPr>
        <w:t>2</w:t>
      </w:r>
      <w:r>
        <w:rPr>
          <w:rFonts w:cs="Arial" w:ascii="Arial" w:hAnsi="Arial"/>
          <w:b/>
          <w:bCs/>
          <w:i/>
          <w:iCs/>
          <w:color w:val="FF0000"/>
          <w:lang w:val="ms-MY"/>
        </w:rPr>
        <w:t>5 минутаас үргэлжлэв.</w:t>
      </w:r>
    </w:p>
    <w:p>
      <w:pPr>
        <w:pStyle w:val="Normal"/>
        <w:spacing w:lineRule="auto" w:line="240" w:before="0" w:after="0"/>
        <w:jc w:val="both"/>
        <w:rPr>
          <w:rFonts w:ascii="Arial" w:hAnsi="Arial"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Д.Арвин гишүүн </w:t>
      </w:r>
      <w:r>
        <w:rPr>
          <w:rFonts w:cs="Arial"/>
          <w:szCs w:val="24"/>
          <w:effect w:val="blinkBackground"/>
          <w:lang w:val="mn-Cyrl-MN"/>
        </w:rPr>
        <w:t>ирцэндээ</w:t>
      </w:r>
      <w:r>
        <w:rPr>
          <w:rFonts w:cs="Arial"/>
          <w:szCs w:val="24"/>
          <w:lang w:val="mn-Cyrl-MN"/>
        </w:rPr>
        <w:t xml:space="preserve"> оръё. Үдээс хойшхи чуулганы нэгдсэн хуралдаанаа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i/>
          <w:i/>
          <w:szCs w:val="24"/>
          <w:lang w:val="mn-Cyrl-MN"/>
        </w:rPr>
      </w:pPr>
      <w:r>
        <w:rPr>
          <w:rFonts w:cs="Arial"/>
          <w:b/>
          <w:i/>
          <w:szCs w:val="24"/>
          <w:lang w:val="mn-Cyrl-MN"/>
        </w:rPr>
        <w:t xml:space="preserve">Тав. Олон хүүхэд төрүүлж өсгөсөн эхийг урамшуулах тухай хуульд нэмэлт оруулах тухай хуулийн төсөл болон “Зарлигийн зарим заалт хэсгийг хүчингүй болгох тухай” Улсын Их Хурлын тогтоолын төсөл </w:t>
      </w:r>
    </w:p>
    <w:p>
      <w:pPr>
        <w:pStyle w:val="Normal"/>
        <w:spacing w:lineRule="auto" w:line="240" w:before="0" w:after="0"/>
        <w:jc w:val="center"/>
        <w:rPr>
          <w:rFonts w:cs="Arial"/>
          <w:b/>
          <w:b/>
          <w:i/>
          <w:i/>
          <w:szCs w:val="24"/>
          <w:lang w:val="mn-Cyrl-MN"/>
        </w:rPr>
      </w:pPr>
      <w:r>
        <w:rPr>
          <w:rFonts w:cs="Arial"/>
          <w:b/>
          <w:i/>
          <w:szCs w:val="24"/>
        </w:rPr>
        <w:t>(</w:t>
      </w:r>
      <w:r>
        <w:rPr>
          <w:rFonts w:cs="Arial"/>
          <w:i/>
          <w:szCs w:val="24"/>
          <w:lang w:val="mn-Cyrl-MN"/>
        </w:rPr>
        <w:t>хэлэлцэх эсэх</w:t>
      </w:r>
      <w:r>
        <w:rPr>
          <w:rFonts w:cs="Arial"/>
          <w:b/>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lang w:val="mn-Cyrl-MN"/>
        </w:rPr>
        <w:t xml:space="preserve">Одоо Олон хүүхэд төрүүлж өсгөсөн эхийг урамшуулах тухай хуульд нэмэлт, өөрчлөлт оруулах тухай хуулийн төсөл болон зарлигийн зарим </w:t>
      </w:r>
      <w:r>
        <w:rPr>
          <w:rFonts w:cs="Arial"/>
          <w:szCs w:val="24"/>
          <w:effect w:val="blinkBackground"/>
          <w:lang w:val="mn-Cyrl-MN"/>
        </w:rPr>
        <w:t>зүйлт</w:t>
      </w:r>
      <w:r>
        <w:rPr>
          <w:rFonts w:cs="Arial"/>
          <w:szCs w:val="24"/>
          <w:lang w:val="mn-Cyrl-MN"/>
        </w:rPr>
        <w:t xml:space="preserve"> хэсгийг хүчингүй болсонд тооцох тухай УИХ-ын тогтоолын төслийг хэлэлцэж эхэлье. Энэ талаар хууль санаачлагчийн илтгэлийг УИХ-ын гишүүн Д.Оюунхорол танилцуулна. Д.Оюунхорол гишүүний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юунхорол: - </w:t>
      </w:r>
      <w:r>
        <w:rPr>
          <w:rFonts w:cs="Arial"/>
          <w:szCs w:val="24"/>
          <w:lang w:val="mn-Cyrl-MN"/>
        </w:rPr>
        <w:t>Улсын Их Хурл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алд өргөн мэдүүлсэн Олон хүүхэд төрүүлж өсгөсөн эхийг урамшуулах тухай хуульд нэмэлт оруулах тухай хуулийн төслийг та бүхэндээ танилц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хүн ам зүйн бодлогыг дэмжих зорилгоор УИХ-аас 2010 оны 6 дугаар сарын 25-ны өдөр Олон хүүхэд төрүүлж өсгөсөн эхийг урамшуулах тухай хуулийг баталж, 6 хүүхэд төрүүлж өсгөсөн эхэд 1 дүгээр одон, 4 хүүхэд төрүүлж өсгөсөн эхийг 2 дугаар одонгоор шагнаж урамшуулахаар болсо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ууль хэрэгжиж эхэлмэгц БНМАУ-ын цол, одон медалийн дүрмийг батлах тухай, БНМАУ-ын АИХ-ын тэргүүлэгчдийн 1990 оны 6 дугаар сарын 30-ны өдрийн 148 дугаар зарлигийн холбогдох заалтуудыг өөрчлөөгүйн улмаас хуулийн болон зарлигийн заалтын хооронд нэр </w:t>
      </w:r>
      <w:r>
        <w:rPr>
          <w:rFonts w:cs="Arial"/>
          <w:szCs w:val="24"/>
          <w:effect w:val="blinkBackground"/>
          <w:lang w:val="mn-Cyrl-MN"/>
        </w:rPr>
        <w:t>томъёо</w:t>
      </w:r>
      <w:r>
        <w:rPr>
          <w:rFonts w:cs="Arial"/>
          <w:szCs w:val="24"/>
          <w:lang w:val="mn-Cyrl-MN"/>
        </w:rPr>
        <w:t>, хүүхдийн тооны зөрчилтэй асуудлууд үүссэ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ймээс энэ </w:t>
      </w:r>
      <w:r>
        <w:rPr>
          <w:rFonts w:cs="Arial"/>
          <w:szCs w:val="24"/>
          <w:effect w:val="blinkBackground"/>
          <w:lang w:val="mn-Cyrl-MN"/>
        </w:rPr>
        <w:t>хуулинд</w:t>
      </w:r>
      <w:r>
        <w:rPr>
          <w:rFonts w:cs="Arial"/>
          <w:szCs w:val="24"/>
          <w:lang w:val="mn-Cyrl-MN"/>
        </w:rPr>
        <w:t xml:space="preserve"> нэмэлт оруулахаар бидний хэдэн гишүүд хуулийн төслийг санаачлан УИХ-д хэлэлцүүлэхээр өргөн барьса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лон хүүхэд төрүүлж өсгөсөн эхийг урамшуулах тухай хуульд нэмэлт оруулах хуулийн төсөл, 4 болон түүнээс дээш хүүхэд төрүүлсэн бөгөөд хүүхэд нь 1 наснаасаа дээш насандаа нас барсан, сураггүй алга болсон ээжүүдийг эхийн одонд хамруулахаар, хоёрдугаарт, 3 хүртэлх насанд нь бусдаас үрчлэн авсан хүүхэдтэй ээж нар мөн адил хамрагдахаар, эх хүүхдээ өөрөө төрүүлсэн хэдий ч түүнийгээ бусдад үрчлүүлсэн бол олон хүүхэд төрүүлж өсгөсөн эхийн урамшуулалд хамрагдахгүй байхаар </w:t>
      </w:r>
      <w:r>
        <w:rPr>
          <w:rFonts w:cs="Arial"/>
          <w:szCs w:val="24"/>
          <w:effect w:val="blinkBackground"/>
          <w:lang w:val="mn-Cyrl-MN"/>
        </w:rPr>
        <w:t>хязгаарлалт</w:t>
      </w:r>
      <w:r>
        <w:rPr>
          <w:rFonts w:cs="Arial"/>
          <w:szCs w:val="24"/>
          <w:lang w:val="mn-Cyrl-MN"/>
        </w:rPr>
        <w:t xml:space="preserve"> хийсэ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нь эхийн алдар 1 дүгээр одон авах. Энэ хуулийн хүрээнд нийтдээ 39767 ээж эхийн алдар 1 дүгээр зэргийн одон авахаар, 92 мянган ээж 2 дугаар зэргийн одон авахаар бол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х эхчүүд болон одон авч байгаа эхчүүдийн одонтой байгаа эхчүүдэд олгож байгаа мөнгөн урамшуулал нь 33 тэрбум 275 сая төгрөгийг Монгол Улсын төвлөрсөн төсөвт баталсан. Энэ хуульд нэмэлт, өөрчлөлт орсноор 2011 оны батлагдсан төсөвт нэмж 2 тэрбум </w:t>
      </w:r>
      <w:r>
        <w:rPr>
          <w:rFonts w:cs="Arial"/>
          <w:szCs w:val="24"/>
          <w:effect w:val="blinkBackground"/>
          <w:lang w:val="mn-Cyrl-MN"/>
        </w:rPr>
        <w:t>төгрөгийн</w:t>
      </w:r>
      <w:r>
        <w:rPr>
          <w:rFonts w:cs="Arial"/>
          <w:szCs w:val="24"/>
          <w:lang w:val="mn-Cyrl-MN"/>
        </w:rPr>
        <w:t xml:space="preserve"> хөрөнгө оруулалт шаардлагатай байгаа юмаа. Мөн дээр  дурдсан хуулийн төсөлтэй нийцүүлэн БНМАУ-ын АИХ-ын Тэргүүлэгчдийн 1990 оны 6  дугаар сарын 30-ны өдрийн 148 дугаар зарлигийн холбогдох заалтыг хүчингүй болгосонд тооцох тухай Монгол Улсын Их Хурлын  тогтоолын төслийг боловсруулса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лон хүүхэд төрүүлж өсгөсөн эхийг урамшуулах тухай хуульд нэмэлт оруулах тухай хуулийн болон зарлигийн зарим хэсгийг хүчингүй болгох тухай УИХ-ын тогтоолын төслийг тус тус хэлэлцэн шийдвэрлэж өгнө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ь санаачлагчи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Д.Оюунхорол гишүүнд баярлалаа. Байнгын хорооны санал, дүгнэлтийг </w:t>
      </w:r>
      <w:r>
        <w:rPr>
          <w:rFonts w:cs="Arial"/>
          <w:szCs w:val="24"/>
          <w:effect w:val="blinkBackground"/>
          <w:lang w:val="mn-Cyrl-MN"/>
        </w:rPr>
        <w:t>сонсъё</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ийгмийн бодлого, боловсрол, соёл, шинжлэх ухааны байнгын хорооны санал, дүгнэлтийг УИХ-ын гишүүн Д.Арвин танилцуулна. Д.Арвин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Арвин: - </w:t>
      </w:r>
      <w:r>
        <w:rPr>
          <w:rFonts w:cs="Arial"/>
          <w:szCs w:val="24"/>
          <w:lang w:val="mn-Cyrl-MN"/>
        </w:rPr>
        <w:t>Улсын Их Хурл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сын Их Хурлын гишүүн Д.Оюунхорол, Х.Бадамсүрэн, С.Бямбацогт, Ц.Мөнх-Оргил, Д.Очирбат, Р.Раш нарын 2011 оны 5 дугаар сарын 05-ны өдрийн Улсын Их Хуралд өргөн мэдүүлсэн Олон хүүхэд төрүүлж өсгөсөн эхийг урамшуулах тухай хуульд нэмэлт оруулах тухай хуулийн төсөл болон зарлигийн зарим хэсгийг хүчингүй болгох тухай УИХ-ын тогтоолын төслийг хэлэлцэх эсэх асуудлыг Нийгмийн бодлого, </w:t>
      </w:r>
      <w:r>
        <w:rPr>
          <w:rFonts w:cs="Arial"/>
          <w:szCs w:val="24"/>
          <w:effect w:val="blinkBackground"/>
          <w:lang w:val="mn-Cyrl-MN"/>
        </w:rPr>
        <w:t>боловсрол</w:t>
      </w:r>
      <w:r>
        <w:rPr>
          <w:rFonts w:cs="Arial"/>
          <w:szCs w:val="24"/>
          <w:lang w:val="mn-Cyrl-MN"/>
        </w:rPr>
        <w:t>, соёл, шинжлэх ухааны байнгын хороо 2011 оны 5 дугаар сарын 18-ны өдрийн хуралдаанаар хэлэлц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г хуулийн төсөл болон тогтоолын төсөлд төрүүлж өсгөсөн хүүхэд гэсэн ойлголтыг тодорхойлж, үрчлүүлсэн хүүхдийг төрүүлж өсгөсөн хүүхдийн тоонд оруулахгүй байх зэрэг зохицуулалтыг тусгаж, хууль, зарлигийн хоорондын зөрчлийг арилгах </w:t>
      </w:r>
      <w:r>
        <w:rPr>
          <w:rFonts w:cs="Arial"/>
          <w:szCs w:val="24"/>
          <w:effect w:val="blinkBackground"/>
          <w:lang w:val="mn-Cyrl-MN"/>
        </w:rPr>
        <w:t>талаархи</w:t>
      </w:r>
      <w:r>
        <w:rPr>
          <w:rFonts w:cs="Arial"/>
          <w:szCs w:val="24"/>
          <w:lang w:val="mn-Cyrl-MN"/>
        </w:rPr>
        <w:t xml:space="preserve"> заалтуудыг боловсруулж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эрх хуулийн болон тогтоолын төслийг Улсын Их Хурлын чуулганы нэгдсэн хуралдаанд оруулж хэлэлцүүлэх нь зүйтэй гэсэн саналыг хуралдаанд оролцсон УИХ-ын гишүүд санал нэгтэй дэмж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лон хүүхэд төрүүлж өсгөсөн эхийг урамшуулах тухай хуульд нэмэлт оруулах тухай хуулийн төсөл болон зарлигийн зарим хэсгийг хүчингүй болгох тухай Улсын Их Хурлын тогтоолын төслийг хэлэлцэх эсэх асуудлын </w:t>
      </w:r>
      <w:r>
        <w:rPr>
          <w:rFonts w:cs="Arial"/>
          <w:szCs w:val="24"/>
          <w:effect w:val="blinkBackground"/>
          <w:lang w:val="mn-Cyrl-MN"/>
        </w:rPr>
        <w:t>талаархи</w:t>
      </w:r>
      <w:r>
        <w:rPr>
          <w:rFonts w:cs="Arial"/>
          <w:szCs w:val="24"/>
          <w:lang w:val="mn-Cyrl-MN"/>
        </w:rPr>
        <w:t xml:space="preserve"> Нийгмийн бодлого, боловсрол, соёл, шинжлэх ухааны байнгын хорооны санал, дүгнэлтийг хэлэлцэн шийдвэрлэж өгөхийг Та бүхнээс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Арвин гишүүнд баярлалаа.Хууль санаачлагчийн илтгэл болон Байнгын хорооны санал, дүгнэлтээс асуух асуулттай гишүүн байна уу? С.Оюун гишүүн асуулт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Оюун: - </w:t>
      </w:r>
      <w:r>
        <w:rPr>
          <w:rFonts w:cs="Arial"/>
          <w:szCs w:val="24"/>
          <w:lang w:val="mn-Cyrl-MN"/>
        </w:rPr>
        <w:t xml:space="preserve">Иргэдээс бас нэлээн их өргөдөл, саналууд ирж байсан. Тэгээд энийг залруулга дээр гишүүд хууль санаачлаад өргөн барьж байгаад баярлалаа. 2 тэрбум төгрөг нэмэлт шаардлагатай гэж байна төсөвт тусгахаар. Тэгэхээр хэдэн эхийн </w:t>
      </w:r>
      <w:r>
        <w:rPr>
          <w:rFonts w:cs="Arial"/>
          <w:szCs w:val="24"/>
          <w:effect w:val="blinkBackground"/>
          <w:lang w:val="mn-Cyrl-MN"/>
        </w:rPr>
        <w:t>тоог</w:t>
      </w:r>
      <w:r>
        <w:rPr>
          <w:rFonts w:cs="Arial"/>
          <w:szCs w:val="24"/>
          <w:lang w:val="mn-Cyrl-MN"/>
        </w:rPr>
        <w:t xml:space="preserve"> нь </w:t>
      </w:r>
      <w:r>
        <w:rPr>
          <w:rFonts w:cs="Arial"/>
          <w:szCs w:val="24"/>
          <w:effect w:val="blinkBackground"/>
          <w:lang w:val="mn-Cyrl-MN"/>
        </w:rPr>
        <w:t>гаргачихаад</w:t>
      </w:r>
      <w:r>
        <w:rPr>
          <w:rFonts w:cs="Arial"/>
          <w:szCs w:val="24"/>
          <w:lang w:val="mn-Cyrl-MN"/>
        </w:rPr>
        <w:t xml:space="preserve"> 2 тэрбумаа гаргасан уу? Тэгээд төсвийн тодотгол 6 сардаа багтаад орж ирэх юм уу, 7 сардаа орж ирэх юм уу. Тэгэхдээ гишүүд нь санаачлаад энэ тодотголдоо оруулах юм уу, энэ хууль гарснаар шууд Сангийн яам тэрийгээ ойлгоод даалгавраа хийгээд төсөвтөө </w:t>
      </w:r>
      <w:r>
        <w:rPr>
          <w:rFonts w:cs="Arial"/>
          <w:szCs w:val="24"/>
          <w:effect w:val="blinkBackground"/>
          <w:lang w:val="mn-Cyrl-MN"/>
        </w:rPr>
        <w:t>оруулчихаад</w:t>
      </w:r>
      <w:r>
        <w:rPr>
          <w:rFonts w:cs="Arial"/>
          <w:szCs w:val="24"/>
          <w:lang w:val="mn-Cyrl-MN"/>
        </w:rPr>
        <w:t xml:space="preserve"> ирэх юм болов уу. Тэрийг бас хэлэхгүй бол болохгүй байх л даа. Батлангуут нь Сангийн яаманд хэлэхгүй бол төсвийн тодотгол одоо бэлтгэгдэж байгаа юм шиг байна лээ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зүйтэй. Манай хууль санаачилсан гишүүн илтгэгч энэ 2 тэрбум төгрөг нээрээ яах гэж байна. Арай энэ чинь тус тусдаа байхгүй бол болохгүй л дээ. Тэр зарлиг уу, 6 дахь асуудал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ийслэлийн Чингэлтэй дүүргийн гадаад хэлний гүнзгийрүүлсэн сургалттай 23 дугаар сургуулийн 11-ийн “</w:t>
      </w:r>
      <w:r>
        <w:rPr>
          <w:rFonts w:cs="Arial"/>
          <w:szCs w:val="24"/>
          <w:effect w:val="blinkBackground"/>
          <w:lang w:val="mn-Cyrl-MN"/>
        </w:rPr>
        <w:t>б</w:t>
      </w:r>
      <w:r>
        <w:rPr>
          <w:rFonts w:cs="Arial"/>
          <w:szCs w:val="24"/>
          <w:lang w:val="mn-Cyrl-MN"/>
        </w:rPr>
        <w:t xml:space="preserve">” ангийн сурагч, багш нар Улсын Их Хурлын чуулганы үйл ажиллагаатай танилцаж байна. Сурагчдад сурлага, хөдөлмөрийн өндөр амжилт хүсье. </w:t>
      </w:r>
      <w:r>
        <w:rPr>
          <w:rFonts w:cs="Arial"/>
          <w:szCs w:val="24"/>
        </w:rPr>
        <w:t>(</w:t>
      </w:r>
      <w:r>
        <w:rPr>
          <w:rFonts w:cs="Arial"/>
          <w:szCs w:val="24"/>
          <w:lang w:val="mn-Cyrl-MN"/>
        </w:rPr>
        <w:t>алга таши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Ганди сайд энэ олон хүүхэд төрүүлсэн эхчүүдийн нэмэлт, арга хэмжээний 2 тэрбумын зардлыг Сангийн яамтай юу гэж тохирч байгаа в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Т.Ганди: - </w:t>
      </w:r>
      <w:r>
        <w:rPr>
          <w:rFonts w:cs="Arial"/>
          <w:szCs w:val="24"/>
          <w:lang w:val="mn-Cyrl-MN"/>
        </w:rPr>
        <w:t xml:space="preserve">Нийтдээ бол 13500 ээж хамрагдана. Энэ нь нөгөө анх Засгийн газраас өргөн барьсан хуулийн төслөөс Их Хурлын гишүүдийн өргөн барьсан хуулийн төсөл бол нэг одонд олгогдох мөнгөний хэмжээ өссөн байгаа. Тэр өссөнтэй холбогдуулан, нөгөө талаас 18 насыг 1 нас болгож урагшлуулсан байгаа. Тэгэхээр 1 нас хүртэл нь хүүхдээ эсэн мэнд өсгөн бойжуулсан ээжид гэж оруулахаар нөгөө мөнгөний хэмжээ жаахан </w:t>
      </w:r>
      <w:r>
        <w:rPr>
          <w:rFonts w:cs="Arial"/>
          <w:szCs w:val="24"/>
          <w:effect w:val="blinkBackground"/>
          <w:lang w:val="mn-Cyrl-MN"/>
        </w:rPr>
        <w:t>өсч</w:t>
      </w:r>
      <w:r>
        <w:rPr>
          <w:rFonts w:cs="Arial"/>
          <w:szCs w:val="24"/>
          <w:lang w:val="mn-Cyrl-MN"/>
        </w:rPr>
        <w:t xml:space="preserve"> байгаа. Яг энэ 2.0 тэрбум төгрөг бол нийтдээ 13500 ээжид хамрагдана гэж ин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өнхийдөө суулгаж байгаа. Яагаад гэхээр тийм бодлого орж ирж байгаа. Яагаад гэхээр энэ хуулийн төсөл маань дээшээ доошоо хэлбэлзэлтэй, тайлбар ихтэйгээр нэлээн явсан. Хүүхдийн тоо өсгөсөн хүүхдийн тоо, төрүүлж өсгөсөн хүүхдийн тооны юу бол Засгийн газраас орж ирсэн хуулийн төслөөс Их Хурлын гишүүдийн өргөн барьсан хуулийн төсөлтэй авцалдуулаад үзэх юм бол 4 байсныг 6, 6 хүүхдээс дээш бол нэгдүгээр зэргийн одон, 4 хүүхэдтэй эхчүүд бол 2 дугаар зэргийн одон гээд хүүхдийн тоо бас хэлбэлзэх маягтай орсон учраас тийм төсвийн тодотголдоо ерөнхийдөө тусгана гэсэн байдалтайгаар оруулж ир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юунхорол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юунхорол: - </w:t>
      </w:r>
      <w:r>
        <w:rPr>
          <w:rFonts w:cs="Arial"/>
          <w:szCs w:val="24"/>
          <w:lang w:val="mn-Cyrl-MN"/>
        </w:rPr>
        <w:t xml:space="preserve">С.Оюун гишүүний </w:t>
      </w:r>
      <w:r>
        <w:rPr>
          <w:rFonts w:cs="Arial"/>
          <w:szCs w:val="24"/>
          <w:effect w:val="blinkBackground"/>
          <w:lang w:val="mn-Cyrl-MN"/>
        </w:rPr>
        <w:t>асуултад</w:t>
      </w:r>
      <w:r>
        <w:rPr>
          <w:rFonts w:cs="Arial"/>
          <w:szCs w:val="24"/>
          <w:lang w:val="mn-Cyrl-MN"/>
        </w:rPr>
        <w:t xml:space="preserve"> хариулъя. Үнэхээр энэ хууль гараад хэрэгжиж эхэлмэгц зөрчилтэй үүссэн асуудал нь бол хүүхэд нь нас барсан тохиолдолд ээжид одон авах эрх үүсдэггүй байсан. Энэ бол өмнөх хуулиараа. Тэгээд өнөөдөр бол энэ одонгийн тухай олгогдохоор хууль гарахаар 4 ба 6 дахь хүүхдээ гаргахаар одон авна гэхээр зарим ээжид 5 нас хүрээд хүүхэд нь нас барчихсан байна. 4 хүүхэд гаргасан. Ийм тохиолдолд миний одон авах эрх хуулиараа олгогдохгүй байна. Энэ асуудлыг зохицуулж өгөөч ээ гэж манай олон гишүүдэд бас иймэрхүү санал ирсэн. Ингээд энэ </w:t>
      </w:r>
      <w:r>
        <w:rPr>
          <w:rFonts w:cs="Arial"/>
          <w:szCs w:val="24"/>
          <w:effect w:val="blinkBackground"/>
          <w:lang w:val="mn-Cyrl-MN"/>
        </w:rPr>
        <w:t>хуулинд</w:t>
      </w:r>
      <w:r>
        <w:rPr>
          <w:rFonts w:cs="Arial"/>
          <w:szCs w:val="24"/>
          <w:lang w:val="mn-Cyrl-MN"/>
        </w:rPr>
        <w:t xml:space="preserve"> байгаа үнэхээр цоорхой мөн юм </w:t>
      </w:r>
      <w:r>
        <w:rPr>
          <w:rFonts w:cs="Arial"/>
          <w:szCs w:val="24"/>
          <w:effect w:val="blinkBackground"/>
          <w:lang w:val="mn-Cyrl-MN"/>
        </w:rPr>
        <w:t>байна</w:t>
      </w:r>
      <w:r>
        <w:rPr>
          <w:rFonts w:cs="Arial"/>
          <w:szCs w:val="24"/>
          <w:lang w:val="mn-Cyrl-MN"/>
        </w:rPr>
        <w:t xml:space="preserve"> гэж үзээд энэ хуулийн төслийг өргөн барь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ний хүрээнд энэ асуудлыг ингэж </w:t>
      </w:r>
      <w:r>
        <w:rPr>
          <w:rFonts w:cs="Arial"/>
          <w:szCs w:val="24"/>
          <w:effect w:val="blinkBackground"/>
          <w:lang w:val="mn-Cyrl-MN"/>
        </w:rPr>
        <w:t>хуульчилсанаар</w:t>
      </w:r>
      <w:r>
        <w:rPr>
          <w:rFonts w:cs="Arial"/>
          <w:szCs w:val="24"/>
          <w:lang w:val="mn-Cyrl-MN"/>
        </w:rPr>
        <w:t xml:space="preserve"> 15200 ээж шинээр нэмж одон авах эрх үүсэх боломж бүрдэж байгаа. Ингэснээр улсын төсөвт 2 орчим тэрбум </w:t>
      </w:r>
      <w:r>
        <w:rPr>
          <w:rFonts w:cs="Arial"/>
          <w:szCs w:val="24"/>
          <w:effect w:val="blinkBackground"/>
          <w:lang w:val="mn-Cyrl-MN"/>
        </w:rPr>
        <w:t>төгрөгийн</w:t>
      </w:r>
      <w:r>
        <w:rPr>
          <w:rFonts w:cs="Arial"/>
          <w:szCs w:val="24"/>
          <w:lang w:val="mn-Cyrl-MN"/>
        </w:rPr>
        <w:t xml:space="preserve"> хөрөнгө оруулалтын нэмэлт шаардлага үүснэ. Тэгээд Монгол Улсын Засгийн газраар энэ хуулийг хэлэлцээд энэ асуудлыг шийдвэрлэх боломжтой юмаа гэж үзэж хариу өгсө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Р.Гончигдорж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Баярлалаа. Энэ өмнө нь 2010 оны 6 сарын 25-нд батлагдаад 1 сарын 1-нээс дагаж мөрдөж байгаа хуулийн төслийг санаачилсан юм л даа. Дараа нь харин гишүүдийг ийм өөрчлөлт оруулж байгааг мэдээгүй юм. Ерөнхийлөгчөөс бас АИХ-ын Тэргүүлэгчдийн зарлигт өөрчлөлт оруулах асуудал бас өргөн баригдсан л даа. Тэр Ерөнхийлөгчөөс өргөн баригдсан тэр үеийг хараад би бодож байсан. Энэ уулаасаа үзэл санаа нь юу юм бэ? Үзэл санаа нь ойлгомжтой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өөсөө өнөөдөр эхийн алдарт одон өгч байгаа тэр л үзэл санаа байхгүй юу. Тэрнийг тооных нь хувьд 5 байсныг 4, 8 байсныг 6 л болгож байгаа байхгүй юу. Тэгвэл та нар яг тэр болзлоо хар л даа. 8 хүүхэдтэй боллоо, нэгдүгээр зэргийн одон авлаа гэхэд ямар нөхцөл байдаг вэ? Тэрний 8 дахь хүүхэд гараад нэг нас хүрэхэд 8 хүүхэд нь байж байхад л өгдөг шүү дээ. Мөн үү дээ, тэр хүүхдүүд дотор нь өргөсөн, өсгөсөн хүүхдүүд байж болно. Эхийн 2 дугаар зэргийн одон хэдийд авдаг вэ? 5 дахь хүүхэд нь гараад нэг нас хүрэхэд тэр айл 5 хүүхэдтэй байхад л өгдөг шүү дээ. Хамгийн энгийн зүйл байхгүй юу. Энэ хамгийн энгийн зүйлийг тэгж нарийн болгоод байх ерөөсөө хэрэг бай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өнөөдөр нас нь өндөр болсон ээж тэр хүн 4 дэх хүүхэд нь нэг ой хүрэхэд 4 хүүхэдтэй байсан л бол тэгээд тэр авах ёстой. Ерөөсөө л тэр байхгүй юу. Хамгийн энгийн зүйл. Хамгийн энгийн зүйлийг оруулж ирэхдээ энэ чинь алдагдсан, үрэгдсэн, хулгайлагдсан, юугүй болсон энэ тэр гэж. Яг тэгэхэд л болоо. Одоо жишээлэх юм бол нэг эх дээр өргөдөл ирлээ. За танайх хэдэн хүүхэдтэй, хэдэн хүүхэдтэй байсан, хэд нь нас </w:t>
      </w:r>
      <w:r>
        <w:rPr>
          <w:rFonts w:cs="Arial"/>
          <w:szCs w:val="24"/>
          <w:effect w:val="blinkBackground"/>
          <w:lang w:val="mn-Cyrl-MN"/>
        </w:rPr>
        <w:t>барчихаж</w:t>
      </w:r>
      <w:r>
        <w:rPr>
          <w:rFonts w:cs="Arial"/>
          <w:szCs w:val="24"/>
          <w:lang w:val="mn-Cyrl-MN"/>
        </w:rPr>
        <w:t xml:space="preserve">. Уучлаарай таны, 4 дэх хүүхэд чинь 1 нас хүрэхэд та 4 хүүхэдтэй байсан уу, байсан. Та авалгүй </w:t>
      </w:r>
      <w:r>
        <w:rPr>
          <w:rFonts w:cs="Arial"/>
          <w:szCs w:val="24"/>
          <w:effect w:val="blinkBackground"/>
          <w:lang w:val="mn-Cyrl-MN"/>
        </w:rPr>
        <w:t>яах вэ</w:t>
      </w:r>
      <w:r>
        <w:rPr>
          <w:rFonts w:cs="Arial"/>
          <w:szCs w:val="24"/>
          <w:lang w:val="mn-Cyrl-MN"/>
        </w:rPr>
        <w:t xml:space="preserve">. Тэрнээс хойш хөөрхий минь хүүхдүүдээс нь эндэж </w:t>
      </w:r>
      <w:r>
        <w:rPr>
          <w:rFonts w:cs="Arial"/>
          <w:szCs w:val="24"/>
          <w:effect w:val="blinkBackground"/>
          <w:lang w:val="mn-Cyrl-MN"/>
        </w:rPr>
        <w:t>өндөж</w:t>
      </w:r>
      <w:r>
        <w:rPr>
          <w:rFonts w:cs="Arial"/>
          <w:szCs w:val="24"/>
          <w:lang w:val="mn-Cyrl-MN"/>
        </w:rPr>
        <w:t xml:space="preserve"> хамаа алга. Хамгийн энгийн зарчим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хууль санаачлахдаа яг энийг бодож хууль санаачилсан. Яг ингэж хийгдэнэ гэж хууль санаачилсан. Тэгэхээр зэрэг юмны хойноос үзэл санааных нь хойноос дараачаар нь өөр улсууд ороод ирэхээр зэрэг тэр үзэл санааг гээчихдэг юм байна шүү дээ. Ядаж надтай, би хамтарч хууль санаачлахгүй ч гэсэн зүгээр надаас асууж болох байсан байхгүй юу. Харин тийм тэгээд </w:t>
      </w:r>
      <w:r>
        <w:rPr>
          <w:rFonts w:cs="Arial"/>
          <w:szCs w:val="24"/>
          <w:effect w:val="blinkBackground"/>
          <w:lang w:val="mn-Cyrl-MN"/>
        </w:rPr>
        <w:t>тэр</w:t>
      </w:r>
      <w:r>
        <w:rPr>
          <w:rFonts w:cs="Arial"/>
          <w:szCs w:val="24"/>
          <w:lang w:val="mn-Cyrl-MN"/>
        </w:rPr>
        <w:t xml:space="preserve"> дээр нэмэлт орж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өөсөө энэ ийм энгийн даргаа. Гишүүд энэ энгийн. Өнөөдөр 80 настай буурай эхийн 1 дүгээр одон авах тухай асуудал яриг, буурай та 6 дахь хүүхэд төрөөд 1 сар болоход та 6 хүүхэдтэй байсан уу, тиймээ хүү минь. Та ав. Үгүй ээ, эмээ нь одоо бас хэцүү, хүүхдүүдийнхээ ард орчихлоо гэж. Үгүй ээ хамаагүй ээ та. 6 дахь хүүхэд чинь 1 сар хүрэхэд та 6 хүүхэдтэй л байсан байна шүү дээ. Та ав. 1 нас хүрчихсэн байна. Ийм л асуудал байхгүй юу. Хэтэрхий энгийн. Энийг яагаад ийм нарийн болгоод байгаа юм бэ. Ингэж хүндрүүлээд байгаа юм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юунхорол гишүүн. Энэ ямар их зөрүү гараад ирэв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юунхорол: - </w:t>
      </w:r>
      <w:r>
        <w:rPr>
          <w:rFonts w:cs="Arial"/>
          <w:szCs w:val="24"/>
          <w:lang w:val="mn-Cyrl-MN"/>
        </w:rPr>
        <w:t xml:space="preserve">Баярлалаа. Р.Гончигдорж гишүүний </w:t>
      </w:r>
      <w:r>
        <w:rPr>
          <w:rFonts w:cs="Arial"/>
          <w:szCs w:val="24"/>
          <w:effect w:val="blinkBackground"/>
          <w:lang w:val="mn-Cyrl-MN"/>
        </w:rPr>
        <w:t>асуултанд</w:t>
      </w:r>
      <w:r>
        <w:rPr>
          <w:rFonts w:cs="Arial"/>
          <w:szCs w:val="24"/>
          <w:lang w:val="mn-Cyrl-MN"/>
        </w:rPr>
        <w:t xml:space="preserve"> хариулъя. Яг Р.Гончигдорж гишүүний л ярьж байгаа үзэл санааг анх бид хуулийн төсөл өргөн бариад Р.Гончигдорж гишүүн ээ, батлуулсан. Тэгээд энэ хууль хэрэгжээд эхэлмэгц одоогийн 4 хүүхэдтэй гэж таны </w:t>
      </w:r>
      <w:r>
        <w:rPr>
          <w:rFonts w:cs="Arial"/>
          <w:szCs w:val="24"/>
          <w:effect w:val="blinkBackground"/>
          <w:lang w:val="mn-Cyrl-MN"/>
        </w:rPr>
        <w:t>хэлдэг</w:t>
      </w:r>
      <w:r>
        <w:rPr>
          <w:rFonts w:cs="Arial"/>
          <w:szCs w:val="24"/>
          <w:lang w:val="mn-Cyrl-MN"/>
        </w:rPr>
        <w:t xml:space="preserve"> шиг байсан ээж нар одон авах гэхээр хүүхэд нь нас барсан тохиолдолд </w:t>
      </w:r>
      <w:r>
        <w:rPr>
          <w:rFonts w:cs="Arial"/>
          <w:szCs w:val="24"/>
          <w:effect w:val="blinkBackground"/>
          <w:lang w:val="mn-Cyrl-MN"/>
        </w:rPr>
        <w:t>одонг</w:t>
      </w:r>
      <w:r>
        <w:rPr>
          <w:rFonts w:cs="Arial"/>
          <w:szCs w:val="24"/>
          <w:lang w:val="mn-Cyrl-MN"/>
        </w:rPr>
        <w:t xml:space="preserve"> чинь олгохгүй ээ гээд нөгөө 4 хүүхэд чинь амьд байх ёстой гэсэн шаардлага тавиад эхэлж байна шүү наад </w:t>
      </w:r>
      <w:r>
        <w:rPr>
          <w:rFonts w:cs="Arial"/>
          <w:szCs w:val="24"/>
          <w:effect w:val="blinkBackground"/>
          <w:lang w:val="mn-Cyrl-MN"/>
        </w:rPr>
        <w:t>нөхдүүд</w:t>
      </w:r>
      <w:r>
        <w:rPr>
          <w:rFonts w:cs="Arial"/>
          <w:szCs w:val="24"/>
          <w:lang w:val="mn-Cyrl-MN"/>
        </w:rPr>
        <w:t xml:space="preserve"> чи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Ерөнхийлөгчийн тамгын газарт ч гэсэн ийм маш олон өргөдөл ирсэн гэсэн. Бидэнд ч гэсэн гишүүд тойрогтоо ажиллахад би 4 хүүхэд гаргасан, миний хүүхэд нэг нь 15 настай нас барсан. Одоо бол 3 нь байна. Тийм учраас би одон авах шаардлагатай </w:t>
      </w:r>
      <w:r>
        <w:rPr>
          <w:rFonts w:cs="Arial"/>
          <w:szCs w:val="24"/>
          <w:effect w:val="blinkBackground"/>
          <w:lang w:val="mn-Cyrl-MN"/>
        </w:rPr>
        <w:t>байна</w:t>
      </w:r>
      <w:r>
        <w:rPr>
          <w:rFonts w:cs="Arial"/>
          <w:szCs w:val="24"/>
          <w:lang w:val="mn-Cyrl-MN"/>
        </w:rPr>
        <w:t xml:space="preserve"> гэж үзсэн тэр ээжүүдийг журмаар биш, зарлигаар биш хуулиар нь албажуулаад ингээд батлаад өгөх нь зөв юмаа гэж үзээд энэ хуулийн төслийг оруулж ирсэн юм. Тэгэхээр энд бол нэг их зарчмын, бидний цаад ойлгоод байсан юм цаасан дээрээ буухаараа хуулин дээрээ харагдахгүй байгаа учраас тэр бүртгэлийн үйл ажиллагаа явуулж байгаа халамжийн ажилтнууд чинь авахгүй байгаа учраас энийг ингэж оруулж ирж байгаа юм. Цаад санаа нь бол хуульчилж өгч байгаагаараа өөрөө онцлогто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манай Тамгын газрын Лхагва зөвлөх тэнд сууж байх шиг байна. Бид нар энийг бас хуулийн хэлтсийнхэнтэй ярьсан. Ерөнхийлөгчийн тамгын газар бас энэ асуудлыг хууль өргөн барьсан гишүүдтэй бас ярьж асуусан. Тэгээд энэ хэлбэр нь их зүгээр юм </w:t>
      </w:r>
      <w:r>
        <w:rPr>
          <w:rFonts w:cs="Arial"/>
          <w:szCs w:val="24"/>
          <w:effect w:val="blinkBackground"/>
          <w:lang w:val="mn-Cyrl-MN"/>
        </w:rPr>
        <w:t>байна</w:t>
      </w:r>
      <w:r>
        <w:rPr>
          <w:rFonts w:cs="Arial"/>
          <w:szCs w:val="24"/>
          <w:lang w:val="mn-Cyrl-MN"/>
        </w:rPr>
        <w:t xml:space="preserve"> хурдан шийдэх нь. Өөрөөр хэлбэл 6 сарын 1-нээс өмнө одон авах ээж нарт хууль эрх зүйн орчин эрх үүсэхийн тулд энэ асуудлыг оруулж ирсэн юм. Одонгоо авах ээж нарт боломж олгохын </w:t>
      </w:r>
      <w:r>
        <w:rPr>
          <w:rFonts w:cs="Arial"/>
          <w:szCs w:val="24"/>
          <w:effect w:val="blinkBackground"/>
          <w:lang w:val="mn-Cyrl-MN"/>
        </w:rPr>
        <w:t>тулд</w:t>
      </w:r>
      <w:r>
        <w:rPr>
          <w:rFonts w:cs="Arial"/>
          <w:szCs w:val="24"/>
          <w:lang w:val="mn-Cyrl-MN"/>
        </w:rPr>
        <w:t xml:space="preserve"> ингэж оруулж ирсэн юм. Ийм хүн бол ойролцоогоор 15200 ээжид бас асуудал </w:t>
      </w:r>
      <w:r>
        <w:rPr>
          <w:rFonts w:cs="Arial"/>
          <w:szCs w:val="24"/>
          <w:effect w:val="blinkBackground"/>
          <w:lang w:val="mn-Cyrl-MN"/>
        </w:rPr>
        <w:t>байна</w:t>
      </w:r>
      <w:r>
        <w:rPr>
          <w:rFonts w:cs="Arial"/>
          <w:szCs w:val="24"/>
          <w:lang w:val="mn-Cyrl-MN"/>
        </w:rPr>
        <w:t xml:space="preserve"> гэж үзэж байгаа юм байна 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үүлчийн хүүхэд нь төрөөд 1 нас. За Р.Гончигдор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 xml:space="preserve">4 дэх хүүхэд нь нэг нас хүрэхэд 4 хүүхэдтэй байсан эх болон энэ болзлоос дээш нөхцөлтэй нь 2 дугаар зэргийн одон, 6 дахь хүүхэд нь төрөөд нэг нас хүрэхэд 6 хүүхэдтэй байсан эх. Хамгийн энгийн </w:t>
      </w:r>
      <w:r>
        <w:rPr>
          <w:rFonts w:cs="Arial"/>
          <w:szCs w:val="24"/>
          <w:effect w:val="blinkBackground"/>
          <w:lang w:val="mn-Cyrl-MN"/>
        </w:rPr>
        <w:t>томъёолол</w:t>
      </w:r>
      <w:r>
        <w:rPr>
          <w:rFonts w:cs="Arial"/>
          <w:szCs w:val="24"/>
          <w:lang w:val="mn-Cyrl-MN"/>
        </w:rPr>
        <w:t xml:space="preserve">. Ингээд </w:t>
      </w:r>
      <w:r>
        <w:rPr>
          <w:rFonts w:cs="Arial"/>
          <w:szCs w:val="24"/>
          <w:effect w:val="blinkBackground"/>
          <w:lang w:val="mn-Cyrl-MN"/>
        </w:rPr>
        <w:t>томъёолоход</w:t>
      </w:r>
      <w:r>
        <w:rPr>
          <w:rFonts w:cs="Arial"/>
          <w:szCs w:val="24"/>
          <w:lang w:val="mn-Cyrl-MN"/>
        </w:rPr>
        <w:t xml:space="preserve"> юу нь болоогүй юм. Энийг л санал болгож байна шүү дээ. Хамгийн энгийн </w:t>
      </w:r>
      <w:r>
        <w:rPr>
          <w:rFonts w:cs="Arial"/>
          <w:szCs w:val="24"/>
          <w:effect w:val="blinkBackground"/>
          <w:lang w:val="mn-Cyrl-MN"/>
        </w:rPr>
        <w:t>томъёолол</w:t>
      </w:r>
      <w:r>
        <w:rPr>
          <w:rFonts w:cs="Arial"/>
          <w:szCs w:val="24"/>
          <w:lang w:val="mn-Cyrl-MN"/>
        </w:rPr>
        <w:t xml:space="preserve">, юу нь дутаад байгаа юм бэ л гэж асууж байна шүү дээ. Энэ </w:t>
      </w:r>
      <w:r>
        <w:rPr>
          <w:rFonts w:cs="Arial"/>
          <w:szCs w:val="24"/>
          <w:effect w:val="blinkBackground"/>
          <w:lang w:val="mn-Cyrl-MN"/>
        </w:rPr>
        <w:t>томъёоллын</w:t>
      </w:r>
      <w:r>
        <w:rPr>
          <w:rFonts w:cs="Arial"/>
          <w:szCs w:val="24"/>
          <w:lang w:val="mn-Cyrl-MN"/>
        </w:rPr>
        <w:t xml:space="preserve"> цаана хийдээд байгаа нь юу байгаа юм. Харин тэр чинь нас барчихсан хүүхдийг нь би хэлээд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өөрхий минь өнөөдөр 80 нас хүрчихсэн хүн 45-даа хамгийн сүүлчийн хүүхдээ 6 дахь хүүхдээ гаргаад 46 нас хүрэхэд нь нэг нас хүрчихсэн байж байг. 6 хүүхэд 6-лаа л байсан хөөрхий минь. Энэ 46-гаас хойш 80 наслах 30 хэдэн жилийн хооронд нь уучлаарай муухай юм, 2 хүүхэд нь нас </w:t>
      </w:r>
      <w:r>
        <w:rPr>
          <w:rFonts w:cs="Arial"/>
          <w:szCs w:val="24"/>
          <w:effect w:val="blinkBackground"/>
          <w:lang w:val="mn-Cyrl-MN"/>
        </w:rPr>
        <w:t>барчихаж</w:t>
      </w:r>
      <w:r>
        <w:rPr>
          <w:rFonts w:cs="Arial"/>
          <w:szCs w:val="24"/>
          <w:lang w:val="mn-Cyrl-MN"/>
        </w:rPr>
        <w:t>. Хамаагүй ээ та...</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Арвин. Нэг нас хүргээд өсгөчихсөн учраас нээлттэй л гээд байна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Арвин: - </w:t>
      </w:r>
      <w:r>
        <w:rPr>
          <w:rFonts w:cs="Arial"/>
          <w:szCs w:val="24"/>
          <w:lang w:val="mn-Cyrl-MN"/>
        </w:rPr>
        <w:t>Р.Гончигдорж гишүүний асуудал Байнгын хорооны хурал дээр бас яригдаж байсан юмаа. Юу вэ гэхээр энэ чинь одоо бид 5 гэж явж байсан таны  үеийн тогтоолоор 5 байсан, одоо 4 бид нар 4 гээд болчихсон байхад одоо 4 хүүхэдтэй эхчүүдэд одон өгөх асуудал яригдаад эхлэхэд тэр 4 хүүхэдтэй эх хүн 1 хүүхдээ алдчихсан байна шүү дээ. Тэгэхээр чинь бид нар алдчихсан байгаа тохиолдолд тэр хүүхдийг хуульчилж өгөхгүй бол энэ хуулийн орон зай гараад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бид нар нөгөө 5 хүүхэдтэй байсан эх чинь одоо 4 хүүхэдтэй хүн авах гээд байгаа учраас л энэ хуулийн орон зай гараад байна. Өсгөсөн, харин тийм л дээ. 4 хүүхэдтэй эх одоо одон авах гэж байтал бид нарт саад учраад байна шүү дээ. Нэг хүүхэд нь одоо өнгөрчихсөн байгаа тохиолдолд тэр эх авч чадахгүй 3 хүүхэдтэй </w:t>
      </w:r>
      <w:r>
        <w:rPr>
          <w:rFonts w:cs="Arial"/>
          <w:szCs w:val="24"/>
          <w:effect w:val="blinkBackground"/>
          <w:lang w:val="mn-Cyrl-MN"/>
        </w:rPr>
        <w:t>болчихоод</w:t>
      </w:r>
      <w:r>
        <w:rPr>
          <w:rFonts w:cs="Arial"/>
          <w:szCs w:val="24"/>
          <w:lang w:val="mn-Cyrl-MN"/>
        </w:rPr>
        <w:t xml:space="preserve"> авч чадахгүй ийм хуулийн цоорхой бид нарт гараад байна. Одоо бид 4 хүүхэдтэй эх яг мөнгөө авъя гэхээр чинь нэг хүүхэд нь </w:t>
      </w:r>
      <w:r>
        <w:rPr>
          <w:rFonts w:cs="Arial"/>
          <w:szCs w:val="24"/>
          <w:effect w:val="blinkBackground"/>
          <w:lang w:val="mn-Cyrl-MN"/>
        </w:rPr>
        <w:t>байхгүй</w:t>
      </w:r>
      <w:r>
        <w:rPr>
          <w:rFonts w:cs="Arial"/>
          <w:szCs w:val="24"/>
          <w:lang w:val="mn-Cyrl-MN"/>
        </w:rPr>
        <w:t xml:space="preserve"> болчихсон ийм асуудал гараад байна шүү дээ. Тэгээд тэрийг нь бид энэ хуулиар оруулаад ирье гээд энэ гишүүд санаачлаад. Энд ерөөсөө буруу юм байхгүй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 өөрсдөө Их Хурлаар 4 хүүхэд өсгөж бойжуулсан эх гэж </w:t>
      </w:r>
      <w:r>
        <w:rPr>
          <w:rFonts w:cs="Arial"/>
          <w:szCs w:val="24"/>
          <w:effect w:val="blinkBackground"/>
          <w:lang w:val="mn-Cyrl-MN"/>
        </w:rPr>
        <w:t>баталчихаад</w:t>
      </w:r>
      <w:r>
        <w:rPr>
          <w:rFonts w:cs="Arial"/>
          <w:szCs w:val="24"/>
          <w:lang w:val="mn-Cyrl-MN"/>
        </w:rPr>
        <w:t xml:space="preserve">, тэр чинь яг амьдрал дээрээ хэрэгжихээр одоо тэр эхэд 3 хүүхэд байгаад байна шүү дээ. Нэг хүүхэд нь байхгүй болчихсон байна. Тэрийг нь бид баталгаажуулж өгөх ийм л асуудал </w:t>
      </w:r>
      <w:r>
        <w:rPr>
          <w:rFonts w:cs="Arial"/>
          <w:szCs w:val="24"/>
          <w:effect w:val="blinkBackground"/>
          <w:lang w:val="mn-Cyrl-MN"/>
        </w:rPr>
        <w:t>гарчихаад</w:t>
      </w:r>
      <w:r>
        <w:rPr>
          <w:rFonts w:cs="Arial"/>
          <w:szCs w:val="24"/>
          <w:lang w:val="mn-Cyrl-MN"/>
        </w:rPr>
        <w:t xml:space="preserve">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За хариул. Д.Оюунхорол, хэн хариулах юм. Д.Оюунхор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юунхорол: - </w:t>
      </w:r>
      <w:r>
        <w:rPr>
          <w:rFonts w:cs="Arial"/>
          <w:szCs w:val="24"/>
          <w:lang w:val="mn-Cyrl-MN"/>
        </w:rPr>
        <w:t xml:space="preserve">Бид нар хуулийн хэлтсийнхэнтэй ярьсан. Сураггүй алга болсон гэдэг нь одоо жишээлбэл 4 хүүхэд төрүүлж өсгөсөн байж байгаад хүүхэд нь нас бараагүй, гэхдээ хүүхэд нь алга болчихсон тэр хүүхдийг чинь нас барсныг нь тогтоогоогүй байна шүү дээ. Шүүх тогтоогоогүй бол тэр хүүхэд нь алга болчихсон гэж үзэж байна шүү дээ. Тийм тохиолдолд бас нэг, хоёрын зэрэг байдаг юм </w:t>
      </w:r>
      <w:r>
        <w:rPr>
          <w:rFonts w:cs="Arial"/>
          <w:szCs w:val="24"/>
          <w:effect w:val="blinkBackground"/>
          <w:lang w:val="mn-Cyrl-MN"/>
        </w:rPr>
        <w:t>байна</w:t>
      </w:r>
      <w:r>
        <w:rPr>
          <w:rFonts w:cs="Arial"/>
          <w:szCs w:val="24"/>
          <w:lang w:val="mn-Cyrl-MN"/>
        </w:rPr>
        <w:t xml:space="preserve"> Р.</w:t>
      </w:r>
      <w:r>
        <w:rPr>
          <w:rFonts w:cs="Arial"/>
          <w:szCs w:val="24"/>
          <w:effect w:val="blinkBackground"/>
          <w:lang w:val="mn-Cyrl-MN"/>
        </w:rPr>
        <w:t>Гончигдорж</w:t>
      </w:r>
      <w:r>
        <w:rPr>
          <w:rFonts w:cs="Arial"/>
          <w:szCs w:val="24"/>
          <w:lang w:val="mn-Cyrl-MN"/>
        </w:rPr>
        <w:t xml:space="preserve"> гишүүн ээ. Амьдрал чинь их баян юм байна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хуулийн заалтан дотор надад таалагдаагүй үг орохгүй ээ гэдэг энэ асуудал биш наад  амьдралын чинь баян ийм амьдралын үргэлжилсэн процесст бол ийм санал бас орж ирж байгаа юм </w:t>
      </w:r>
      <w:r>
        <w:rPr>
          <w:rFonts w:cs="Arial"/>
          <w:szCs w:val="24"/>
          <w:effect w:val="blinkBackground"/>
          <w:lang w:val="mn-Cyrl-MN"/>
        </w:rPr>
        <w:t>байна</w:t>
      </w:r>
      <w:r>
        <w:rPr>
          <w:rFonts w:cs="Arial"/>
          <w:szCs w:val="24"/>
          <w:lang w:val="mn-Cyrl-MN"/>
        </w:rPr>
        <w:t xml:space="preserve"> гээд. Ингээд хуулийн хэлтсийнхэнтэй бид нар энийг бас ярилцсан. Ийм заалтууд орох ёстой байна гэдгийг бид нар ярилцаад, тэгээд үнэхээр сураггүй алга болчихсон тохиолдолд энийг нь оруулах ёстой юм байна. Ээжийн хүүхэд гаргасан тоонд хамааруулах ёстой гэж үзсэн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Нэг нас хүртэл. Н.Ганбямба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Олон хүүхэд төрүүлж өсгөсөн эхийг урамшуулах тухай хуульд ингэж өөрчлөлт оруулах нь зүйтэй гэдгийг дэмжиж байгаа юм. Өөрөөр хэлэх юм бол олон хүүхэд төрүүлж өсгөх эхийн тоо урамшуулсан урамшуулах эхийн тоог олшруулахын тулд 1 дүгээр одон авдаг 8 хүүхэд төрүүлж өсгөсөн, бойжуулсан бол гэдгийг 6 болгож бид нар хуульчилсан. Дээрээс нь 2 дугаар одонг 5 хүүхэд байсныг бүр 4 болгож урамшуулалд хамруулах эхчүүдийнхээ тоог нэмж байгаа юм шүү дээ. Ингэж нэмэхдээ одоо энэ Д.Оюунхорол нарын өргөн барьсан шиг ингэж тодорхойлж өгөхгүй бол  энэ ч бас сайн баталгаажаагүй юм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я бид нар энэ хуулийг </w:t>
      </w:r>
      <w:r>
        <w:rPr>
          <w:rFonts w:cs="Arial"/>
          <w:szCs w:val="24"/>
          <w:effect w:val="blinkBackground"/>
          <w:lang w:val="mn-Cyrl-MN"/>
        </w:rPr>
        <w:t>баталчихаад</w:t>
      </w:r>
      <w:r>
        <w:rPr>
          <w:rFonts w:cs="Arial"/>
          <w:szCs w:val="24"/>
          <w:lang w:val="mn-Cyrl-MN"/>
        </w:rPr>
        <w:t xml:space="preserve"> тойргоороо явахад бүх сонгогчид дээр гарч ирж байгаа биз дээ. Хаанаас тэр одон медалийн ямар журамд бүр 18 нас, би одоо тэр </w:t>
      </w:r>
      <w:r>
        <w:rPr>
          <w:rFonts w:cs="Arial"/>
          <w:szCs w:val="24"/>
          <w:effect w:val="blinkBackground"/>
          <w:lang w:val="mn-Cyrl-MN"/>
        </w:rPr>
        <w:t>тоог</w:t>
      </w:r>
      <w:r>
        <w:rPr>
          <w:rFonts w:cs="Arial"/>
          <w:szCs w:val="24"/>
          <w:lang w:val="mn-Cyrl-MN"/>
        </w:rPr>
        <w:t xml:space="preserve"> нь санахгүй байна. Нэг их өндөр өндөр босго тогтоочихсон, төдөн нас хүртэл төрүүлж өсгөөгүй бол тооцохгүй энэ тэр гээд журам гарсан юм шиг сая 3 сард тойргоор явсан чинь сонгогчид шүүмжлээд байса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одоо бол нэг сар хүртэл төрүүлж өсгөж, бойжуулсан бол одоо энэ урамшууллын тоонд </w:t>
      </w:r>
      <w:r>
        <w:rPr>
          <w:rFonts w:cs="Arial"/>
          <w:szCs w:val="24"/>
          <w:effect w:val="blinkBackground"/>
          <w:lang w:val="mn-Cyrl-MN"/>
        </w:rPr>
        <w:t>хамаарна</w:t>
      </w:r>
      <w:r>
        <w:rPr>
          <w:rFonts w:cs="Arial"/>
          <w:szCs w:val="24"/>
          <w:lang w:val="mn-Cyrl-MN"/>
        </w:rPr>
        <w:t xml:space="preserve"> л гэж. Тэгээд өөрөөр хэлэх юм бол бас үрчилж авсныг оруулж байгаа юм байна шүү дээ. 3 нас хүртэлх хүүхдийг өсгөж авбал тэр урамшууллын одон авах хүүхдийн тоонд </w:t>
      </w:r>
      <w:r>
        <w:rPr>
          <w:rFonts w:cs="Arial"/>
          <w:szCs w:val="24"/>
          <w:effect w:val="blinkBackground"/>
          <w:lang w:val="mn-Cyrl-MN"/>
        </w:rPr>
        <w:t>оруулна</w:t>
      </w:r>
      <w:r>
        <w:rPr>
          <w:rFonts w:cs="Arial"/>
          <w:szCs w:val="24"/>
          <w:lang w:val="mn-Cyrl-MN"/>
        </w:rPr>
        <w:t xml:space="preserve"> гэж. Энэнээс илүү яаж тодорхойлох вэ. Одоо ингэж тодорхой болгосон нь дээр юм шиг байгаа юм. Тэгэхгүй бол сайн баталгаатай болж өгөхгүй бас энэ чинь амьдрал дээр их айхтар гай зовлонгууд их байдаг юм байна. Нас барсан, бүр сураггүй алга болсон тохиолдлууд хүртэл байдаг юм байна.  Тэгээд тэрийг ингэж тодорхой болгож өгөхгүй бол нөгөө урамшуулал чинь бас тийм төдийлөн сайн гаргаж өгөх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болохоор бид нар </w:t>
      </w:r>
      <w:r>
        <w:rPr>
          <w:rFonts w:cs="Arial"/>
          <w:szCs w:val="24"/>
          <w:effect w:val="blinkBackground"/>
          <w:lang w:val="mn-Cyrl-MN"/>
        </w:rPr>
        <w:t>урамшуулалд</w:t>
      </w:r>
      <w:r>
        <w:rPr>
          <w:rFonts w:cs="Arial"/>
          <w:szCs w:val="24"/>
          <w:lang w:val="mn-Cyrl-MN"/>
        </w:rPr>
        <w:t xml:space="preserve"> хамрагдах эхийнхээ тоог өргөжүүлэхийн тулд ийм ийм тодорхой заалтуудыг </w:t>
      </w:r>
      <w:r>
        <w:rPr>
          <w:rFonts w:cs="Arial"/>
          <w:szCs w:val="24"/>
          <w:effect w:val="blinkBackground"/>
          <w:lang w:val="mn-Cyrl-MN"/>
        </w:rPr>
        <w:t>хуулиндаа</w:t>
      </w:r>
      <w:r>
        <w:rPr>
          <w:rFonts w:cs="Arial"/>
          <w:szCs w:val="24"/>
          <w:lang w:val="mn-Cyrl-MN"/>
        </w:rPr>
        <w:t xml:space="preserve"> нэмэлт, өөрчлөлт оруулсан нь дээр байх аа. Асуулт бол би энэ Засгийн газар алдарт эхийн 1 дүгээр одонд сая төгрөг, 2 дугаар одонд 500 мянган төгрөг өгөх асуудал маань ямар шатандаа явж байгаа юм бол. Энэ урамшуулалд л хамрагдах эхийнхээ тоог л олшруулах гээд, арай олон болгох гээд хүүхдийн тооных нь нөхцөлийг сайжруулаад хүүхдээ цөөрүүлсэн ийм зүйл гаргаад яваад байга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хээр энэ шат нь яг Сангийн яаман дээр ямар тооцоо хийж байгаа юм бол гэсэн ийм зүйлүүдийг л тодруулж асуух гэсэн юм. Ер нь цаашдаа бол ингээд бага багаар сая өсөөд явчихлаа. Мартын 8-наар жаахан эхийнхээ одонг өсгөсөн байх. Одоо 6 сарын 1 Эх үрсийн баярын өмнө бас ямаршуу боломжууд байна вэ гэсэн ийм зүйлийг бас тодруулж асууя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Хариулъя. Д.Оюунхор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юунхорол: - </w:t>
      </w:r>
      <w:r>
        <w:rPr>
          <w:rFonts w:cs="Arial"/>
          <w:szCs w:val="24"/>
          <w:lang w:val="mn-Cyrl-MN"/>
        </w:rPr>
        <w:t xml:space="preserve">Өнөөдрийн байдлаар Монгол Улсад нийт 716 мянган өрх байна. Энэ өрхөд дунджаар 2 хүүхэд ногдож байна. Нэг өрхөд 2 хүүхэд дунджаар ногдож байгаа юм. Өөрөөр хэлбэл төрөлт бол эрс багассан, хүн амын амьжиргааны өртөг өөрчлөгдсөн, хүүхдийн тоо нь хүн амын бодлогод нөлөөлөх үүргийг гүйцэтгэж чадахгүй </w:t>
      </w:r>
      <w:r>
        <w:rPr>
          <w:rFonts w:cs="Arial"/>
          <w:szCs w:val="24"/>
          <w:effect w:val="blinkBackground"/>
          <w:lang w:val="mn-Cyrl-MN"/>
        </w:rPr>
        <w:t>байна</w:t>
      </w:r>
      <w:r>
        <w:rPr>
          <w:rFonts w:cs="Arial"/>
          <w:szCs w:val="24"/>
          <w:lang w:val="mn-Cyrl-MN"/>
        </w:rPr>
        <w:t xml:space="preserve"> гэж үзэ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ер нь анх энэ хуулийг Р.Гончигдорж гишүүн, Н.Батбаяр гишүүн, бидний хэсэг гишүүд бас хамт өргөн барьж байсан. Гэхдээ бид нэг зүйлийг орхисон байсан нь үнэхээр нас барсан тохиолдолд одон авах эрх тэр ээжид үүсэх үү, үгүй юу гэдгийг зохицуулж өгч чадаагүй байсан. Тийм учраас одоогийн үйлчилж байгаа хуулийнхаа хүрээнд хүүхэд нь нас барсан тохиолдолд ээж одон авах эрх үүсэхгүйгээр хатуу заагаад хэлчихсэн байгаа юм. Тийм учраас энийг 1 нас хүртэл нь хүүхдээ өсгөсөн, хүмүүжүүлсэн, бойжуулсан ээж энэ одон авах эрх </w:t>
      </w:r>
      <w:r>
        <w:rPr>
          <w:rFonts w:cs="Arial"/>
          <w:szCs w:val="24"/>
          <w:effect w:val="blinkBackground"/>
          <w:lang w:val="mn-Cyrl-MN"/>
        </w:rPr>
        <w:t>үүснээ</w:t>
      </w:r>
      <w:r>
        <w:rPr>
          <w:rFonts w:cs="Arial"/>
          <w:szCs w:val="24"/>
          <w:lang w:val="mn-Cyrl-MN"/>
        </w:rPr>
        <w:t xml:space="preserve">  гэдгийг л хуульчилж өгөх гэж энэ хуулийн төслийг оруулж ир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Ганбямба гишүүний саяын хэлж байгаа үнэхээр өнөөдөр энэ хүн ам зүйн бодлогоо дэмжих зорилго бидэнд зайлшгүй шаардлагатай байгаа. Зайлшгүй шаардлагатай байгаа. Тийм учраас энэ асуудлыг манай гишүүд өнөөгийн зах зээлийн нийгэмд ээжүүд маань ийм олон хүүхэд төрүүлж өсгөж чадахгүй байна. Манай саяын Байнгын хорооны хурал дээр зарим гишүүд ярьж байсан. Манай Ц.Цэнгэл гишүүн ярьж байсан. 16 хүүхэд гаргачихсан ээжийг Монгол Улс тусгай шагналаар шагнадаг </w:t>
      </w:r>
      <w:r>
        <w:rPr>
          <w:rFonts w:cs="Arial"/>
          <w:szCs w:val="24"/>
          <w:effect w:val="blinkBackground"/>
          <w:lang w:val="mn-Cyrl-MN"/>
        </w:rPr>
        <w:t>болчихооч</w:t>
      </w:r>
      <w:r>
        <w:rPr>
          <w:rFonts w:cs="Arial"/>
          <w:szCs w:val="24"/>
          <w:lang w:val="mn-Cyrl-MN"/>
        </w:rPr>
        <w:t xml:space="preserve"> ээ. 25 хүүхэд гаргасан ээж байна. Энэ хүмүүст тусгай </w:t>
      </w:r>
      <w:r>
        <w:rPr>
          <w:rFonts w:cs="Arial"/>
          <w:szCs w:val="24"/>
          <w:effect w:val="blinkBackground"/>
          <w:lang w:val="mn-Cyrl-MN"/>
        </w:rPr>
        <w:t>шагнал</w:t>
      </w:r>
      <w:r>
        <w:rPr>
          <w:rFonts w:cs="Arial"/>
          <w:szCs w:val="24"/>
          <w:lang w:val="mn-Cyrl-MN"/>
        </w:rPr>
        <w:t xml:space="preserve"> олгодог болооч ээ гэсэн ийм саналуудыг ч гэсэн манай гишүүд гаргасан. Энийг нь бид нар дараа нь авч үзэх шаардлагатай юм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олон биш хүн байдаг юм байна. Гэхдээ энэ Монгол улсын  хөгжилд оруулж байгаа тэр ээжийн маш том хувь нэмрээ гэж ойлгож байгаа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олсон уу Н.Ганбямба. Наадах чинь 1-ээс дээш насандаа нас барсан гэдэг чинь заавал одоо тэгж 1 нас хүртэл тэгээд л хүмүүжсэн л бол </w:t>
      </w:r>
      <w:r>
        <w:rPr>
          <w:rFonts w:cs="Arial"/>
          <w:szCs w:val="24"/>
          <w:effect w:val="blinkBackground"/>
          <w:lang w:val="mn-Cyrl-MN"/>
        </w:rPr>
        <w:t>болчихоод</w:t>
      </w:r>
      <w:r>
        <w:rPr>
          <w:rFonts w:cs="Arial"/>
          <w:szCs w:val="24"/>
          <w:lang w:val="mn-Cyrl-MN"/>
        </w:rPr>
        <w:t xml:space="preserve"> байгаа. Үгүй ээ харин 1-ээс дээш насалчихсан бай, тэгээд одоо 1 хүүхэдтэй бай, 3 нь 1-ээс дээш насалж л байсан бол тэгээд одонгоо авах юм гээд байна шүү дээ. Тэгэхэд 1-ээс дээш насандаа нас барсан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Одхүү. Наадах чинь ер нь ойлгомжтой, дахиад давтаад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дхүү: - </w:t>
      </w:r>
      <w:r>
        <w:rPr>
          <w:rFonts w:cs="Arial"/>
          <w:szCs w:val="24"/>
          <w:lang w:val="mn-Cyrl-MN"/>
        </w:rPr>
        <w:t xml:space="preserve">Баярлалаа. Юуны өмнө өмнө нь өргөн барьж байсан, одоо өргөн барьж байгаа энэ сайхан хуулийг өргөн барьсан гишүүддээ баярлалаа гэж хэлье. Тэгээд би сайдаас асуух юм уу, одоо Байнгын хорооны дарга юм уу санаачилсан гишүүдээс асуух юм уу мэддэггүй нэг асуулт байх юм. Манай ээж, миний ээж 76 хүрч байгаа хөгшин. 4 хүүхэд төрүүлж өсгөсөн. Тэгээд ийм юмны сургаар хөөрхий хөгшин болохоор баярлаад, материалаа бариад гүйгээд очсон чинь 3 сард бүх юм тогтчихсон, одоо та ямар ч нэмэр </w:t>
      </w:r>
      <w:r>
        <w:rPr>
          <w:rFonts w:cs="Arial"/>
          <w:szCs w:val="24"/>
          <w:effect w:val="blinkBackground"/>
          <w:lang w:val="mn-Cyrl-MN"/>
        </w:rPr>
        <w:t>байхгүй</w:t>
      </w:r>
      <w:r>
        <w:rPr>
          <w:rFonts w:cs="Arial"/>
          <w:szCs w:val="24"/>
          <w:lang w:val="mn-Cyrl-MN"/>
        </w:rPr>
        <w:t xml:space="preserve"> ээ гээд хөөгөөд явуулчихсан байх юм. Энэ одоо тийм хугацаа хуулин дээр чинь байдаг юм уу? ямар учиртай ингэж нэг баярлуулж байгаа юм шиг, нөгөө талаараа тэр хууль санаачилж байгаа юм уу, хуулийг яаж байгаа юман дээр ийм нугалаа гаргаад байдаг юм бол? Энэ ямар учиртай юм бол? Хугацаа байдаг юм болов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76-тай хөгшин арайхийж таягаа тулаад очсон чинь ямар ч арга байхгүй, өнгөрчихсөн гэх юм. Хүүхдүүд нь 4-лээ амьд байгаа юм. Тэгээд би ямар учиртай юм, тэгээд энэ талаар мэдээлэл байна уу, энэ талаар хэлж өгөөч, энийг ээж асуугаарай гэсэн учраас ээжийнхээ  даалгавраар асууж байгаа шүү уучлаар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З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Т.Ганди: - </w:t>
      </w:r>
      <w:r>
        <w:rPr>
          <w:rFonts w:cs="Arial"/>
          <w:szCs w:val="24"/>
          <w:lang w:val="mn-Cyrl-MN"/>
        </w:rPr>
        <w:t xml:space="preserve">Д.Одхүү гишүүний </w:t>
      </w:r>
      <w:r>
        <w:rPr>
          <w:rFonts w:cs="Arial"/>
          <w:szCs w:val="24"/>
          <w:effect w:val="blinkBackground"/>
          <w:lang w:val="mn-Cyrl-MN"/>
        </w:rPr>
        <w:t>асуултад</w:t>
      </w:r>
      <w:r>
        <w:rPr>
          <w:rFonts w:cs="Arial"/>
          <w:szCs w:val="24"/>
          <w:lang w:val="mn-Cyrl-MN"/>
        </w:rPr>
        <w:t xml:space="preserve"> хариулъя. Тэгэхээр бүх баримт материалаа бүрдүүлээд очиход Хөдөлмөр халамж үйлчилгээний газар очиход энэ мөнгө олгогдох ёстой. Хэн нэгэн үйлчилгээний ажилтны тухайн өдрийн ааш араншингаас болж гарсан хууль тогтоомж хэрэгжихгүй байх ёсгүй ээ. Тийм учраас Одхүү гишүүн ээ, яг одоо хүүхдүүдийнх нь гэрчилгээ нь бүрэн, тэгээд </w:t>
      </w:r>
      <w:r>
        <w:rPr>
          <w:rFonts w:cs="Arial"/>
          <w:szCs w:val="24"/>
          <w:effect w:val="blinkBackground"/>
          <w:lang w:val="mn-Cyrl-MN"/>
        </w:rPr>
        <w:t>ээжийнх</w:t>
      </w:r>
      <w:r>
        <w:rPr>
          <w:rFonts w:cs="Arial"/>
          <w:szCs w:val="24"/>
          <w:lang w:val="mn-Cyrl-MN"/>
        </w:rPr>
        <w:t xml:space="preserve"> нь бичиг баримт бүрэн, ийм саяны гарсан хуулийн ерөнхий үзэл баримтлалтай нийцсэн бүх бичиг баримтаа аваад очиход танай ээжийн одонтой эхийн мөнгө авах эрх нээлттэй байгаа юм </w:t>
      </w:r>
      <w:r>
        <w:rPr>
          <w:rFonts w:cs="Arial"/>
          <w:szCs w:val="24"/>
          <w:effect w:val="blinkBackground"/>
          <w:lang w:val="mn-Cyrl-MN"/>
        </w:rPr>
        <w:t>байна</w:t>
      </w:r>
      <w:r>
        <w:rPr>
          <w:rFonts w:cs="Arial"/>
          <w:szCs w:val="24"/>
          <w:lang w:val="mn-Cyrl-MN"/>
        </w:rPr>
        <w:t xml:space="preserve"> гэж хэлэх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ууль хэрэгжих хугацаа бол одон өгөх </w:t>
      </w:r>
      <w:r>
        <w:rPr>
          <w:rFonts w:cs="Arial"/>
          <w:szCs w:val="24"/>
          <w:effect w:val="blinkBackground"/>
          <w:lang w:val="mn-Cyrl-MN"/>
        </w:rPr>
        <w:t>хугацааг</w:t>
      </w:r>
      <w:r>
        <w:rPr>
          <w:rFonts w:cs="Arial"/>
          <w:szCs w:val="24"/>
          <w:lang w:val="mn-Cyrl-MN"/>
        </w:rPr>
        <w:t xml:space="preserve"> нь хоёр ялгаатай заагласан болохоос биш 2011 оны 1 сарын 1-нээс гээд заачихсан шүү дээ ер нь бол гарсан хууль хүчин төгөлдөр үйлчлэх хугацаагаа тодорхой юугаар заачихсан. Яагаад 2 хувааж өгч байгаа юм бэ гэхээр нэгд, хуучин Хөдөлмөр халамж үйлчилгээний газрын тогтолцоогоор бүртгэлтэй байсан одонтой ээжүүдийн мөнгийг </w:t>
      </w:r>
      <w:r>
        <w:rPr>
          <w:rFonts w:cs="Arial"/>
          <w:szCs w:val="24"/>
          <w:effect w:val="blinkBackground"/>
          <w:lang w:val="mn-Cyrl-MN"/>
        </w:rPr>
        <w:t>өгчихөд</w:t>
      </w:r>
      <w:r>
        <w:rPr>
          <w:rFonts w:cs="Arial"/>
          <w:szCs w:val="24"/>
          <w:lang w:val="mn-Cyrl-MN"/>
        </w:rPr>
        <w:t xml:space="preserve"> амархан байсан. Бүртгэл, тогтолцоо мэдээллээ даачихсан. Шинээр одон авах эхчүүдийн хувьд харьцангуйгаар одон хэвлүүлэхээс эхлүүлээд шинэ мэдээллийн бааз бүрдүүлэх хүртэл тодорхой цаг хугацаа орох учраас 6 сарын 1-нээс гэж ингэж тооцсо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Ядахнаа одон хэвлүүлнэ, одонгийн дэвтэр хэвлүүлнэ гээд нэлээн олон ажлууд байгаа учраас. Анхаар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Гишүүд Байнгын хорооны санал, дүгнэлт болон хууль санаачлагчийн илтгэлээс асуулт асуу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Үг хэлэх гишүүн байна уу? Д.Дондог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ондог: - </w:t>
      </w:r>
      <w:r>
        <w:rPr>
          <w:rFonts w:cs="Arial"/>
          <w:szCs w:val="24"/>
          <w:lang w:val="mn-Cyrl-MN"/>
        </w:rPr>
        <w:t>Баярлалаа. Энэ гишүүдийн санаачилсан хуулийг дэмжиж байгаа юмаа. Сая Р.Гончигдорж гишүүний ярианаас яахад бол анх үзэл баримтлал, агуулга нь бол тийм санаа суучихсан байгаа гэж байна тиймээ. Тэгэхээр яг хэрэгжүүлэх шатан дээр очихоор зэрэг өнгөрсөн хугацаанд шүү дээ  одоо хууль гарснаас хойш. Энэ хэрэгжүүлэгч байгууллага бол 1 хүүхэд эндчихсэн байна, байхгүй байна. Тийм учраас та болзол хангаагүй гээд буцааж байгаа байхгүй юу. Яг үйл ажиллагаан дээрээ. Тэгэхээр би Дээд шүүхийн тайлбар нь эрт гарчихсан байсан бол таны хэлж байгаагаар явчих боломжто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таны хэлж байгаатай холбогдуулаад сүүлийн хүүхэд гараад, 1 жил бойжих хугацаанд 6 хүүхэд 6-лаа байвал гэж хэлэх гээд </w:t>
      </w:r>
      <w:r>
        <w:rPr>
          <w:rFonts w:cs="Arial"/>
          <w:szCs w:val="24"/>
          <w:effect w:val="blinkBackground"/>
          <w:lang w:val="mn-Cyrl-MN"/>
        </w:rPr>
        <w:t>байнаа</w:t>
      </w:r>
      <w:r>
        <w:rPr>
          <w:rFonts w:cs="Arial"/>
          <w:szCs w:val="24"/>
          <w:lang w:val="mn-Cyrl-MN"/>
        </w:rPr>
        <w:t xml:space="preserve"> даа та. Сүүлийн хүүхэд гарахаас өмнө 1 хүүхэд эндчихсэн байвал тэр ээж 6 хүүхэд гаргасан гэж тооцогдох уу, 5 хүүхэдтэй гэж тооцогдох уу. Тийм асуудал цаана нь үлдчихэж байгаа юм биш үү. Өнгөрсөн </w:t>
      </w:r>
      <w:r>
        <w:rPr>
          <w:rFonts w:cs="Arial"/>
          <w:szCs w:val="24"/>
          <w:effect w:val="blinkBackground"/>
          <w:lang w:val="mn-Cyrl-MN"/>
        </w:rPr>
        <w:t>хугацааныхад</w:t>
      </w:r>
      <w:r>
        <w:rPr>
          <w:rFonts w:cs="Arial"/>
          <w:szCs w:val="24"/>
          <w:lang w:val="mn-Cyrl-MN"/>
        </w:rPr>
        <w:t xml:space="preserve"> болоод одоогийн </w:t>
      </w:r>
      <w:r>
        <w:rPr>
          <w:rFonts w:cs="Arial"/>
          <w:szCs w:val="24"/>
          <w:effect w:val="blinkBackground"/>
          <w:lang w:val="mn-Cyrl-MN"/>
        </w:rPr>
        <w:t>хугацааныхад</w:t>
      </w:r>
      <w:r>
        <w:rPr>
          <w:rFonts w:cs="Arial"/>
          <w:szCs w:val="24"/>
          <w:lang w:val="mn-Cyrl-MN"/>
        </w:rPr>
        <w:t xml:space="preserve"> аль алинд нь бас таны хэлж байгаагаар үлдчихсэн юм гарч ирэх гээд байх шиг байна гэж ажиглагдаж байх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саяын Д.Одхүү гишүүний хэлдэг шиг ийм юм сайд сая хариулчихлаа. Энийг бол нийтэд мэдээлэхгүй бол бас ийм гомдол санал гарч байгаа сумдад д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аны материал өгөгдөөд дуусчихсан. Одоо авахгүй гэсэн ийм юм гарч байгаа. Тэгээд энийг хэрэгжүүлэгч байгууллага Засгийн газар талдаа сайн анхаараарай гэж хэлэх гэсэн юм. Тэгээд энэ хуулийг бол саяын тэр хэлж байгаа юмыг тусгаад тодорхой болгохоос өөр аргагүй юм байна гэж ойлгогдлоо надад харин. Тэр Дээд шүүхийн тайлбар гараад явчихна гэдгээр нь эхлээд болчих юм бол гэж ойлгохоор зэрэг цаана нь өмнөх </w:t>
      </w:r>
      <w:r>
        <w:rPr>
          <w:rFonts w:cs="Arial"/>
          <w:szCs w:val="24"/>
          <w:effect w:val="blinkBackground"/>
          <w:lang w:val="mn-Cyrl-MN"/>
        </w:rPr>
        <w:t>хугацааныхад</w:t>
      </w:r>
      <w:r>
        <w:rPr>
          <w:rFonts w:cs="Arial"/>
          <w:szCs w:val="24"/>
          <w:lang w:val="mn-Cyrl-MN"/>
        </w:rPr>
        <w:t xml:space="preserve"> болоод одооны </w:t>
      </w:r>
      <w:r>
        <w:rPr>
          <w:rFonts w:cs="Arial"/>
          <w:szCs w:val="24"/>
          <w:effect w:val="blinkBackground"/>
          <w:lang w:val="mn-Cyrl-MN"/>
        </w:rPr>
        <w:t>хугацааныхад</w:t>
      </w:r>
      <w:r>
        <w:rPr>
          <w:rFonts w:cs="Arial"/>
          <w:szCs w:val="24"/>
          <w:lang w:val="mn-Cyrl-MN"/>
        </w:rPr>
        <w:t xml:space="preserve"> нэг нас хүрэхээр сүүлийн хүүхэд нь гараагүй байхад хүүхэд эндчихсэн байвал тоо нь орохгүй болчих гээд байна шүү дээ. Одоо орно. Одоо орохоор болж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бол эндсэн байсан ч орохоор явж байгаа шүү дээ. Нэг нас хүртэл бойжчихсон байж байгаад дараа нь эндсэн байхад орохоор явж байгаа. Тэр элдвийн муу үг оруулмааргүй байна гэдэг нь уул зохимжтой. Тэгэхдээ тэр тодорхой зааж өгөхгүй бол үлдчих гээ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Баярлалаа. Р.Гончигдорж гишүүн үгээ хэлье. Гишүүд анхааралтай сонсъё.</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 xml:space="preserve">Баярлалаа. Түрүүн жаахан чангахан дуутай ярьсан бол уучлаарай. Т.Ганди сайд аа, одоо хуучин хуулиар 5 хүүхэдтэй эхэд 2 дугаар зэргийн одон, 8 хүүхэдтэй эхэд 1 дүгээр зэргийн одон өгөхөд барьдаг зарчим чинь юу вэ. 8 дахь хүүхэд нь 1 сар, нэг жил болчихсон, нэг нас хүрчихсэн, 8 хүүхэд нь байж байхад өгдөг биз дээ. 5 хүүхэд, 5 дахь хүүхэд нь нэг нас хүрчихсэн, 5 хүүхэд нь байж байхад өгдөг биз дээ. Ерөөсөө энэ чинь л байхгүй юу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уул нь 4 хүүхдээ өсгөсөн гэдэг энэ өсгөсөн гэдэг чинь юу гэж байгаа гэдэг үгийг Дээд шүүх  тайлбарласан бол тэрнийгээ өнөөдөр одон олгож байгаа журамтайгаа адилхан тайлбарласан бол энд ерөөсөө асуудал байхгүй байхгүй юу. Тийм учраас одоо энд хэрэв нэгэнт л нэмэлт оруулж байгаа гэж байгаа юм бол ерөөсөө л 4 дэх хүүхэд нь төрөөд, нэг сар болоход 4 хүүхэдтэй байсан эхийг, 6 дахь хүүхэд нь 1 нас хүрэхэд 6 хүүхэдтэй байсан эхэд. Тэрнээс хойшхи юмнууд нь ерөөсөө </w:t>
      </w:r>
      <w:r>
        <w:rPr>
          <w:rFonts w:cs="Arial"/>
          <w:szCs w:val="24"/>
          <w:effect w:val="blinkBackground"/>
          <w:lang w:val="mn-Cyrl-MN"/>
        </w:rPr>
        <w:t>падлий</w:t>
      </w:r>
      <w:r>
        <w:rPr>
          <w:rFonts w:cs="Arial"/>
          <w:szCs w:val="24"/>
          <w:lang w:val="mn-Cyrl-MN"/>
        </w:rPr>
        <w:t xml:space="preserve"> байхгүй. Одоо жишээлэх юм бол уул нь энэ хүн 9 хүүхэд төрүүлсэн. Харамсалтай нь 3 хүүхэд, 8 дахь хүүхэд нь сэрүүн байгаа, амьд сэрүүн байгаа 8 дахь хүүхэд нь 1 нас, 9 дэх төрүүлсэн хүүхэд нь 1 нас хүрэхэд тэднийх 7 хүүхэдтэй байсан нь авдаггүй л байгаа шүү дээ одоо чинь. Завсар нь нас барчихсан хүүхдүүд. Ерөөсөө одоо байгаа яг тэр журмыг л </w:t>
      </w:r>
      <w:r>
        <w:rPr>
          <w:rFonts w:cs="Arial"/>
          <w:szCs w:val="24"/>
          <w:effect w:val="blinkBackground"/>
          <w:lang w:val="mn-Cyrl-MN"/>
        </w:rPr>
        <w:t>архиметикийн</w:t>
      </w:r>
      <w:r>
        <w:rPr>
          <w:rFonts w:cs="Arial"/>
          <w:szCs w:val="24"/>
          <w:lang w:val="mn-Cyrl-MN"/>
        </w:rPr>
        <w:t xml:space="preserve"> хувьд </w:t>
      </w:r>
      <w:r>
        <w:rPr>
          <w:rFonts w:cs="Arial"/>
          <w:szCs w:val="24"/>
          <w:effect w:val="blinkBackground"/>
          <w:lang w:val="mn-Cyrl-MN"/>
        </w:rPr>
        <w:t>тоог</w:t>
      </w:r>
      <w:r>
        <w:rPr>
          <w:rFonts w:cs="Arial"/>
          <w:szCs w:val="24"/>
          <w:lang w:val="mn-Cyrl-MN"/>
        </w:rPr>
        <w:t xml:space="preserve"> нь л 4, 6 болгосон болохоос биш. Ерөөсөө хууль санаачлагчийн санаа тэр шүү дээ. Өөр юу ч биш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бид нар хэлэлцье, хэлэлцэхдээ энэ заалтыг л оруулчих. Тэр хулгайлагдсан, сураггүй болсон, эндсэн мэндсэн </w:t>
      </w:r>
      <w:r>
        <w:rPr>
          <w:rFonts w:cs="Arial"/>
          <w:szCs w:val="24"/>
          <w:effect w:val="blinkBackground"/>
          <w:lang w:val="mn-Cyrl-MN"/>
        </w:rPr>
        <w:t>падлий</w:t>
      </w:r>
      <w:r>
        <w:rPr>
          <w:rFonts w:cs="Arial"/>
          <w:szCs w:val="24"/>
          <w:lang w:val="mn-Cyrl-MN"/>
        </w:rPr>
        <w:t xml:space="preserve"> байхгүй. Нэг ийм гэгээн үгээр хоёрхон заалт. Тэгээд л болоо, ийм л байхгүй юу даа.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Н.Ганбямба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 xml:space="preserve">Хуучин хуулиар хуучин шийдвэрээр 8 хүүхэд, 5 хүүхэд гэж байсан үеийн нөхцөлийг адилхан гэж бодож болохооргүйгээр юм билээ. Сая одоо ингээд орон нутагт чуулганы завсарлагаанаар сумдад очоод уулзалт хийж байсан чинь хаанаас очсон нэгж журам </w:t>
      </w:r>
      <w:r>
        <w:rPr>
          <w:rFonts w:cs="Arial"/>
          <w:szCs w:val="24"/>
          <w:effect w:val="blinkBackground"/>
          <w:lang w:val="mn-Cyrl-MN"/>
        </w:rPr>
        <w:t>байна</w:t>
      </w:r>
      <w:r>
        <w:rPr>
          <w:rFonts w:cs="Arial"/>
          <w:szCs w:val="24"/>
          <w:lang w:val="mn-Cyrl-MN"/>
        </w:rPr>
        <w:t xml:space="preserve">. Бүр 18 нас хүрээд эндсэн бол нөгөө тооноос нь хасахаар тийм журам явж байна. Сум болгон дээр бараг энэ асуудлыг хөндөж я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1990 оны АИХ-ын зарлиг гээд бас дахиад байна. Энийг манай Тамгын газрынхан гаргаж ирж үзээрэй. Энэ дотор бас тэгж байна. 18 нас хүрээд эндчихсэн бол бас нөгөө хүүхдийнх нь тооноос хасахаар. Энэ хатуу журмуудыг чинь жаахан хөнгөлөхийн тулд бүр ой хүртэл өсгөсөн, бойжуулж өсгөсөн, төрүүлж өсгөсөн хязгаараа ингээд 1 нас ой хүртэл гээд ингэж хөнгөлж өгөхгүй бол олон эхчүүдийг хамруулах боломжгүй юм байна гэж бид энэ хуулийг ярьж байна гэж ойлгож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ер нь дараачийн тэр одон медалийн зарлиг, дүрмийг ч гэсэн өөрчлөхдөө бол яг </w:t>
      </w:r>
      <w:r>
        <w:rPr>
          <w:rFonts w:cs="Arial"/>
          <w:szCs w:val="24"/>
          <w:effect w:val="blinkBackground"/>
          <w:lang w:val="mn-Cyrl-MN"/>
        </w:rPr>
        <w:t>энэнтэйгээ</w:t>
      </w:r>
      <w:r>
        <w:rPr>
          <w:rFonts w:cs="Arial"/>
          <w:szCs w:val="24"/>
          <w:lang w:val="mn-Cyrl-MN"/>
        </w:rPr>
        <w:t xml:space="preserve"> адилтгаад явчихсан нь дээр юм шиг байгаа юм. Тэгэхгүйгээр яг нарийндаа тодорхой биш зүйлүүд их байна. Ямар сайндаа сая Одхүү гишүүний ярьдаг шиг одоо яг материалаа бүрдүүлээд очихоор буцаж байгаа улсууд зөндөө байж байна шүү дээ. Тэгэхээр бид нар хуулиа тодорхой болгож өгөхгүй бол яг нарийндаа маш олон эхчүүд энд хамрагдах боломжгүй </w:t>
      </w:r>
      <w:r>
        <w:rPr>
          <w:rFonts w:cs="Arial"/>
          <w:szCs w:val="24"/>
          <w:effect w:val="blinkBackground"/>
          <w:lang w:val="mn-Cyrl-MN"/>
        </w:rPr>
        <w:t>болчихоод</w:t>
      </w:r>
      <w:r>
        <w:rPr>
          <w:rFonts w:cs="Arial"/>
          <w:szCs w:val="24"/>
          <w:lang w:val="mn-Cyrl-MN"/>
        </w:rPr>
        <w:t xml:space="preserve"> байгаа учраас хуулиа бүр өргөн болгоод өгмөөр байна. Хуучин нөгөө БНМАУ-ын дүрэм журмуудаа бас шинэчилмээр байна. АИХ-ын зарлиг </w:t>
      </w:r>
      <w:r>
        <w:rPr>
          <w:rFonts w:cs="Arial"/>
          <w:szCs w:val="24"/>
          <w:effect w:val="blinkBackground"/>
          <w:lang w:val="mn-Cyrl-MN"/>
        </w:rPr>
        <w:t>доторхи</w:t>
      </w:r>
      <w:r>
        <w:rPr>
          <w:rFonts w:cs="Arial"/>
          <w:szCs w:val="24"/>
          <w:lang w:val="mn-Cyrl-MN"/>
        </w:rPr>
        <w:t xml:space="preserve"> тэр журмуудыг энэ хуультай нийцүүлмээ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тгаар л одоо энэ хуулийг гаргаж байна гэж ойлгож байгаа юм. Тийм учраас энэ 1, 2 дугаар одонгийн урамшуулалд хамрагдах эхчүүдийнхээ тоог олшруулах ийм </w:t>
      </w:r>
      <w:r>
        <w:rPr>
          <w:rFonts w:cs="Arial"/>
          <w:szCs w:val="24"/>
          <w:effect w:val="blinkBackground"/>
          <w:lang w:val="mn-Cyrl-MN"/>
        </w:rPr>
        <w:t>концепцийг</w:t>
      </w:r>
      <w:r>
        <w:rPr>
          <w:rFonts w:cs="Arial"/>
          <w:szCs w:val="24"/>
          <w:lang w:val="mn-Cyrl-MN"/>
        </w:rPr>
        <w:t xml:space="preserve"> л бид нар бариад явах юм бол энэ хөнгөлөлтүүдийг </w:t>
      </w:r>
      <w:r>
        <w:rPr>
          <w:rFonts w:cs="Arial"/>
          <w:szCs w:val="24"/>
          <w:effect w:val="blinkBackground"/>
          <w:lang w:val="mn-Cyrl-MN"/>
        </w:rPr>
        <w:t>еще</w:t>
      </w:r>
      <w:r>
        <w:rPr>
          <w:rFonts w:cs="Arial"/>
          <w:szCs w:val="24"/>
          <w:lang w:val="mn-Cyrl-MN"/>
        </w:rPr>
        <w:t xml:space="preserve"> сайхан хөнгөлөх боломжууд гарах байх гэж бодож байн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ийг дэмжи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юунхорол үг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юунхорол: - </w:t>
      </w:r>
      <w:r>
        <w:rPr>
          <w:rFonts w:cs="Arial"/>
          <w:szCs w:val="24"/>
          <w:lang w:val="mn-Cyrl-MN"/>
        </w:rPr>
        <w:t xml:space="preserve">Баярлалаа. Ер нь бол Р.Гончигдорж гишүүний саяын хэлээд байгаа саналуудыг бид нар бас хэлэлцүүлгийнхээ явцад харъя. Одоо гэхдээ халамжийн ажилтнуудын бид нарт бас хэлж байгаа тайлбараар хүүхэд нь нас барсан тохиолдолд 4 хүүхэд гаргасан ээжид хүүхэд нь нас барсан бол олгохгүй ээ гээд халамжийн газар дээрээс зөндөө олон ээжийг буцаагаад байгаа юм. Тийм учраас энэ асуудлыг зохицуулахын тулд хуульчлаад өгчих нь зүйтэй юм байна. Хүүхэд нь 1 нас хүрсэн тэр хүртэл ээж нь өсгөсөн, хүмүүжүүлсэн, өсгөсөн байвал, төрүүлсэн өсгөсөн нь үнэн бол тэгээд хүүхэд нь 2 насандаа нас барчихсан байхад ээж одонгоо авах эрх нь </w:t>
      </w:r>
      <w:r>
        <w:rPr>
          <w:rFonts w:cs="Arial"/>
          <w:szCs w:val="24"/>
          <w:effect w:val="blinkBackground"/>
          <w:lang w:val="mn-Cyrl-MN"/>
        </w:rPr>
        <w:t>үүснэ</w:t>
      </w:r>
      <w:r>
        <w:rPr>
          <w:rFonts w:cs="Arial"/>
          <w:szCs w:val="24"/>
          <w:lang w:val="mn-Cyrl-MN"/>
        </w:rPr>
        <w:t xml:space="preserve"> гэдгийг л бид нар энд хуульчилж өгч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Р.Гончигдорж гишүүн ээ, өмнөх хуулиараа бол хүүхэд нь нас барчихсан тохиолдолд одон авах асуудал нь хуулиар хоригдчихоод байгаа юм. Тэгэхээр халамжийн газрынхан ч гэсэн одоо Т.Ганди сайд хариулах байх. Ер нь бол ийм ээжүүд 15 мянга орчим байна. Тийм учраас энийг нэмж оруулах шаардлагатай </w:t>
      </w:r>
      <w:r>
        <w:rPr>
          <w:rFonts w:cs="Arial"/>
          <w:szCs w:val="24"/>
          <w:effect w:val="blinkBackground"/>
          <w:lang w:val="mn-Cyrl-MN"/>
        </w:rPr>
        <w:t>байна</w:t>
      </w:r>
      <w:r>
        <w:rPr>
          <w:rFonts w:cs="Arial"/>
          <w:szCs w:val="24"/>
          <w:lang w:val="mn-Cyrl-MN"/>
        </w:rPr>
        <w:t xml:space="preserve"> гэж Ерөнхийлөгчийн тамгын газарт ирсэн өргөдөл, хүсэлт нь ч гэсэн бас нэг тийм хэмжээнд байгаа юм байна лээ. Тэгэхээр энийгээ аль аль талдаа хэлэлцүүлгийнхээ явцад ойлголцоод тэгээд явах нь зөв байх 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 нь бол нэг юмыг хоёр талаас нь бид нар яриад байх шиг байна. Ерөнхийдөө зарчмын хувьд аль аль нь дэмжээд байгаа. Тэгээд хэлэлцүүлгийн явцад тийм юмнууд байвал анхаараад харъя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Гишүүд үгээ хэллээ. Санал хураалт явуулъя. Гишүүд ирц байна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лон хүүхэд төрүүлж өсгөсөн эхийг урамшуулах тухай хуульд нэмэлт, өөрчлөлт оруулах тухай хуулийн төсөл болон зарлигийн зарим хэсгийг хүчингүй болсонд тооцох тухай УИХ-ын тогтоолын төслийг хэлэлцэх нь зүйтэй гэсэн </w:t>
      </w:r>
      <w:r>
        <w:rPr>
          <w:rFonts w:cs="Arial"/>
          <w:szCs w:val="24"/>
          <w:effect w:val="blinkBackground"/>
          <w:lang w:val="mn-Cyrl-MN"/>
        </w:rPr>
        <w:t>томъёоллоор</w:t>
      </w:r>
      <w:r>
        <w:rPr>
          <w:rFonts w:cs="Arial"/>
          <w:szCs w:val="24"/>
          <w:lang w:val="mn-Cyrl-MN"/>
        </w:rPr>
        <w:t xml:space="preserve">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33 гишүүн зөвшөөрч, 84.6 хувийн саналаар энэ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эгдүгээрт, ойлголтынхоо зөрүүг сайн гаргаад, нэгдсэн ойлголттой болъё. Хоёрдугаарт, тэр бас </w:t>
      </w:r>
      <w:r>
        <w:rPr>
          <w:rFonts w:cs="Arial"/>
          <w:szCs w:val="24"/>
          <w:effect w:val="blinkBackground"/>
          <w:lang w:val="mn-Cyrl-MN"/>
        </w:rPr>
        <w:t>хуулинд</w:t>
      </w:r>
      <w:r>
        <w:rPr>
          <w:rFonts w:cs="Arial"/>
          <w:szCs w:val="24"/>
          <w:lang w:val="mn-Cyrl-MN"/>
        </w:rPr>
        <w:t xml:space="preserve"> орж байгаа </w:t>
      </w:r>
      <w:r>
        <w:rPr>
          <w:rFonts w:cs="Arial"/>
          <w:szCs w:val="24"/>
          <w:effect w:val="blinkBackground"/>
          <w:lang w:val="mn-Cyrl-MN"/>
        </w:rPr>
        <w:t>томъёоллуудаа</w:t>
      </w:r>
      <w:r>
        <w:rPr>
          <w:rFonts w:cs="Arial"/>
          <w:szCs w:val="24"/>
          <w:lang w:val="mn-Cyrl-MN"/>
        </w:rPr>
        <w:t xml:space="preserve"> сайн тал талаас нь бодоор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ны хэлэлцүүлэгт бэлтгүүлэхээр Нийгмийн бодлого, боловсрол, соёл, шинжлэх ухааны байнгын хороонд шилжүүллээ энэ төслийг.</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i/>
          <w:i/>
          <w:szCs w:val="24"/>
          <w:lang w:val="mn-Cyrl-MN"/>
        </w:rPr>
      </w:pPr>
      <w:r>
        <w:rPr>
          <w:rFonts w:cs="Arial"/>
          <w:b/>
          <w:i/>
          <w:szCs w:val="24"/>
          <w:lang w:val="mn-Cyrl-MN"/>
        </w:rPr>
        <w:t>Зургаа. БНМАУ-ын цол, одон, медалийн тухай дүрмийн зарим заалтыг хүчингүй болсонд тооцох тухай Улсын Их Хурлын тогтоолын төсөл</w:t>
      </w:r>
    </w:p>
    <w:p>
      <w:pPr>
        <w:pStyle w:val="Normal"/>
        <w:spacing w:lineRule="auto" w:line="240" w:before="0" w:after="0"/>
        <w:jc w:val="center"/>
        <w:rPr>
          <w:rFonts w:cs="Arial"/>
          <w:b/>
          <w:b/>
          <w:i/>
          <w:i/>
          <w:szCs w:val="24"/>
          <w:lang w:val="mn-Cyrl-MN"/>
        </w:rPr>
      </w:pPr>
      <w:r>
        <w:rPr>
          <w:rFonts w:cs="Arial"/>
          <w:b/>
          <w:i/>
          <w:szCs w:val="24"/>
        </w:rPr>
        <w:t>(</w:t>
      </w:r>
      <w:r>
        <w:rPr>
          <w:rFonts w:cs="Arial"/>
          <w:i/>
          <w:szCs w:val="24"/>
          <w:lang w:val="mn-Cyrl-MN"/>
        </w:rPr>
        <w:t>хэлэлцэх эсэх</w:t>
      </w:r>
      <w:r>
        <w:rPr>
          <w:rFonts w:cs="Arial"/>
          <w:b/>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чийн асуудалдаа оръё. Энэ бас холбоотой юм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БНМАУ-ын цол, одон медалийн тухай дүрмийн зарим зүйл, заалтыг хүчингүй болсонд тооцох тухай Улсын Их Хурлын тогтоолын төслийг хэлэлц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Хууль санаачлагчийн илтгэлийг Ерөнхийлөгчийн Тамгын газрын дарга Баттулга танилцуулна. Д.Баттулга даргы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Баттулга: - </w:t>
      </w:r>
      <w:r>
        <w:rPr>
          <w:rFonts w:cs="Arial"/>
          <w:szCs w:val="24"/>
          <w:lang w:val="mn-Cyrl-MN"/>
        </w:rPr>
        <w:t>Улсын Их Хурл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аас 2010 оны 6 сарын 25-нд батлан гаргасан Олон хүүхэд төрүүлж өсгөсөн эхийг урамшуулах тухай хуулийг 2011 оны 1 сарын 1-нээс эхлэн дагаж мөрдөж байгаа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аас уг хуулийг батлан гаргахдаа БНМАУ-ын хуучин нэрээр АИХ-ын тэргүүлэгчдийн 1990 оны 148 дугаар зарлигийн нэгдүгээр хавсралтаар баталсан. БНМАУ-ын цол, одон медалийн тухай дүрмийн холбогдох заалтад нэмэлт, өөрчлөлт оруулаагүй орхисны улмаас хууль, зарлигийн хооронд зөрчилдөөн илрүүл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хүү зөрчлийг арилгах үүднээс Монгол Улсын Ерөнхийлөгч БНМАУ-ын цол, одон медалийн тухай дүрмийн зарим заалтыг хүчингүй болсонд тооцох тухай тогтоолын төслийг санаачил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хүү төслөөр БНМАУ-ын АИХ-ын тэргүүлэгчдийн 148 дугаар зарлигийн 1 дүгээр хавсралтаар баталсан БНМАУ-ын цол, одон медалийн тухай дүрмийн 3.17, 5.29 дэх заалтыг тус тус хүчингүй болгож байгаа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рхэм гишүүд та бүхэн энэхүү хуулийн тогтоолын төслийг хэлэлцэн баталж өгөхийг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Баттулга даргад баярлалаа. Байнгын хорооны санал, дүгнэлтийг сонсчихъё. Төрийн байгуулалтын байнгын хорооны санал, дүгнэлтийг Улсын Их Хурлын гишүүн Д.Одхүү танилцуулна. Д.Одхүү гишүүний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дхүү: - </w:t>
      </w:r>
      <w:r>
        <w:rPr>
          <w:rFonts w:cs="Arial"/>
          <w:szCs w:val="24"/>
          <w:lang w:val="mn-Cyrl-MN"/>
        </w:rPr>
        <w:t>Улсын Их Хурл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НМАУ-ын цол, одон медалийн тухай дүрмийн зарим зүйл, заалтыг хүчингүй болсонд тооцох тухай УИХ-ын тогтоолын төслийг Монгол Улсын Ерөнхийлөгчөөс санаачлан боловсруулж, УИХ-д 2011 оны 4 сарын 20-ны өдөр өргөн мэдүүлсэн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өрийн байгуулалтын байнгын хороо 2011 оны 5 сарын 17-ны өдрийн хуралдаанаараа дээрх тогтоолын төслийг хэлэлцээд </w:t>
      </w:r>
      <w:r>
        <w:rPr>
          <w:rFonts w:cs="Arial"/>
          <w:szCs w:val="24"/>
          <w:effect w:val="blinkBackground"/>
          <w:lang w:val="mn-Cyrl-MN"/>
        </w:rPr>
        <w:t>дараахь</w:t>
      </w:r>
      <w:r>
        <w:rPr>
          <w:rFonts w:cs="Arial"/>
          <w:szCs w:val="24"/>
          <w:lang w:val="mn-Cyrl-MN"/>
        </w:rPr>
        <w:t xml:space="preserve"> санал, дүгнэлтийг чуулганы нэгдсэн хуралдаанд танилцуу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лон хүүхэд төрүүлж өсгөсөн эхийг урамшуулах тухай хууль. БНМАУ-ын АИХ-ын тэргүүлэгчдийн 1990 оны 6 дугаар сарын 30-ны өдрийн 148 дугаар зарлигийн 1 дүгээр хавсралтаар баталсан БНМАУ-ын цол, одон медалийн тухай дүрмийн зарим зүйл, заалт хоорондын зөрчлийг арилгах зорилгоор уг тогтоолын төслийг санаачлан боловсруулж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НМАУ-ын цол, одон медалийн тухай дүрмийн зарим зүйл, заалтыг хүчингүй болсонд тооцох тухай УИХ-ын тогтоолын төслийг УИХ-ын чуулганы нэгдсэн хуралдаанаар хэлэлцүүлэх нь зүйтэй гэж Байнгын хорооны хуралдаанд оролцсон гишүүд санал нэгтэйгээр дэмжсэ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НМАУ-ын цол, одон медалийн тухай дүрмийн зарим зүйл, заалтыг хүчингүй болсонд тооцох тухай УИХ-ын тогтоолын төслийн хэлэлцэх эсэх асуудлаар тус Байнгын хорооноос гаргасан санал, дүгнэлтийг хэлэлцэн шийдвэрлэж өгөхийг Та бүхнээс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дхүү гишүүнд баярлалаа. Энэ хууль санаачлагчийн илтгэл болон Байнгын хорооны санал, дүгнэлтээс асуух асуулттай гишүүн байна уу? Г.Занданшатар гишүүн, Н.Ганбямба гишүүн. Та асуух юм уу, За Р.Гончигдорж гурваас. Г.Занданшатар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Занданшатар: - </w:t>
      </w:r>
      <w:r>
        <w:rPr>
          <w:rFonts w:cs="Arial"/>
          <w:szCs w:val="24"/>
          <w:lang w:val="mn-Cyrl-MN"/>
        </w:rPr>
        <w:t xml:space="preserve">Энэ хууль бас зүйтэй. Тэгэхдээ энд нэг хэдэн </w:t>
      </w:r>
      <w:r>
        <w:rPr>
          <w:rFonts w:cs="Arial"/>
          <w:szCs w:val="24"/>
          <w:effect w:val="blinkBackground"/>
          <w:lang w:val="mn-Cyrl-MN"/>
        </w:rPr>
        <w:t>нюанс</w:t>
      </w:r>
      <w:r>
        <w:rPr>
          <w:rFonts w:cs="Arial"/>
          <w:szCs w:val="24"/>
          <w:lang w:val="mn-Cyrl-MN"/>
        </w:rPr>
        <w:t xml:space="preserve"> байгаа юм аа. Энэ хуулийн нэр </w:t>
      </w:r>
      <w:r>
        <w:rPr>
          <w:rFonts w:cs="Arial"/>
          <w:szCs w:val="24"/>
          <w:effect w:val="blinkBackground"/>
          <w:lang w:val="mn-Cyrl-MN"/>
        </w:rPr>
        <w:t>томъёо</w:t>
      </w:r>
      <w:r>
        <w:rPr>
          <w:rFonts w:cs="Arial"/>
          <w:szCs w:val="24"/>
          <w:lang w:val="mn-Cyrl-MN"/>
        </w:rPr>
        <w:t xml:space="preserve"> бол олон хүүхэд төрүүлж өсгөсөн эхийг урамшуулах тухай хууль. Төрүүлж өсгөсөн. Тэгэхээр одоо энэ хуулиар 4 хүүхэд үрчлээд авчих юм бол алдарт эх болох асуудал нээгдэх үү нэгд. Зөвхөн өсгөчих юм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нь, энэ хуулийн анхны зорилго бол монголын үрс маш олон болтугай хүүхдээ өсгөж, хүмүүжүүлэх, төрүүлж өсгөх тухай заалтыг дэмжиж байгаа хууль гэж ойлгож байгаа. Тэгэх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Одоо яаж ордог юм тэр чи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Занданшатар: - </w:t>
      </w:r>
      <w:r>
        <w:rPr>
          <w:rFonts w:cs="Arial"/>
          <w:szCs w:val="24"/>
          <w:lang w:val="mn-Cyrl-MN"/>
        </w:rPr>
        <w:t>Одон медалийн тухайд бо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Юу болсон, биш бол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Занданшатар: - </w:t>
      </w:r>
      <w:r>
        <w:rPr>
          <w:rFonts w:cs="Arial"/>
          <w:szCs w:val="24"/>
          <w:lang w:val="mn-Cyrl-MN"/>
        </w:rPr>
        <w:t xml:space="preserve">Сая төсөл санаачлагчаас тэрийг нь асууж байна. Энэ хуулийн заалттай ямар холбоотой </w:t>
      </w:r>
      <w:r>
        <w:rPr>
          <w:rFonts w:cs="Arial"/>
          <w:szCs w:val="24"/>
          <w:effect w:val="blinkBackground"/>
          <w:lang w:val="mn-Cyrl-MN"/>
        </w:rPr>
        <w:t>байна</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хариулъя. Д.Баттулга дарга Г.Занданшатар гишүүний </w:t>
      </w:r>
      <w:r>
        <w:rPr>
          <w:rFonts w:cs="Arial"/>
          <w:szCs w:val="24"/>
          <w:effect w:val="blinkBackground"/>
          <w:lang w:val="mn-Cyrl-MN"/>
        </w:rPr>
        <w:t>асуултад</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Баттулга: - </w:t>
      </w:r>
      <w:r>
        <w:rPr>
          <w:rFonts w:cs="Arial"/>
          <w:szCs w:val="24"/>
          <w:lang w:val="mn-Cyrl-MN"/>
        </w:rPr>
        <w:t>4 хүүхэдтэй сая энэ тогтоолын төслийг хэлэлцэхээс өмнө эрхэм гишүүд хэлэлцсэн л дээ. Д.Оюунхорол нарын гишүүдийн өргөн барьсан төсөл, энэ төсөл бол бас Ерөнхийлөгчийн тамгын газартай нэлээн ярилцаж, ингэж өргөн барьсан төсөл байгаа. Яг энэ төслийг хэрвээ УИХ хуулийн нэмэлт оруулах, УИХ батлах юм бол 4 хүүхдийг 3 хүртэлх насанд нь өргөж авсан бол  эхийн одон авах эрх нь нээгдэж байгаа. Тэгж үзэж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3 хүртэл насанд нь 4 хүүхэд өргөөд авбал одонг ээж нь, эцэг хүн өргөөд авсан байвал яах вэ? Эцэгт олгох уу. Ганбямба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 xml:space="preserve">Одоо тэгээд энэ хоёр чинь ижилхэн асуудал бид нар хэлэлцэж байгаа болохоор эхлээд хуулиа </w:t>
      </w:r>
      <w:r>
        <w:rPr>
          <w:rFonts w:cs="Arial"/>
          <w:szCs w:val="24"/>
          <w:effect w:val="blinkBackground"/>
          <w:lang w:val="mn-Cyrl-MN"/>
        </w:rPr>
        <w:t>баталчихаад</w:t>
      </w:r>
      <w:r>
        <w:rPr>
          <w:rFonts w:cs="Arial"/>
          <w:szCs w:val="24"/>
          <w:lang w:val="mn-Cyrl-MN"/>
        </w:rPr>
        <w:t xml:space="preserve"> дараа нь яах юм биш үү гэж асуух гээд байна л даа. Энэ зарлиг бол мэдээж хуультайгаа нийцнэ л дээ. Тийм учраас хэдүүлээ энэ асуудлаа хоёр асуудлыг нэг талын л, хоёр талыг л яриад байх юм. Тэгээд эсвэл хуулиа </w:t>
      </w:r>
      <w:r>
        <w:rPr>
          <w:rFonts w:cs="Arial"/>
          <w:szCs w:val="24"/>
          <w:effect w:val="blinkBackground"/>
          <w:lang w:val="mn-Cyrl-MN"/>
        </w:rPr>
        <w:t>баталчихаад</w:t>
      </w:r>
      <w:r>
        <w:rPr>
          <w:rFonts w:cs="Arial"/>
          <w:szCs w:val="24"/>
          <w:lang w:val="mn-Cyrl-MN"/>
        </w:rPr>
        <w:t xml:space="preserve"> тэгээд хуультайгаа нийцүүлээд энийгээ шинэчлээд явчихна шүү дээ. Зарлиг бол хуультай нийцэж Их Хурлын тогтоолуудыг өөрчлөх шаардлагатай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энэ зарлиг дотор их нарийн </w:t>
      </w:r>
      <w:r>
        <w:rPr>
          <w:rFonts w:cs="Arial"/>
          <w:szCs w:val="24"/>
          <w:effect w:val="blinkBackground"/>
          <w:lang w:val="mn-Cyrl-MN"/>
        </w:rPr>
        <w:t>нюансууд</w:t>
      </w:r>
      <w:r>
        <w:rPr>
          <w:rFonts w:cs="Arial"/>
          <w:szCs w:val="24"/>
          <w:lang w:val="mn-Cyrl-MN"/>
        </w:rPr>
        <w:t xml:space="preserve"> байгаа юмаа. Нэг, хоёрдугаар, Алдарт эхийн одонг нэг, хоёрдугаар одонд хамаарагдах хүүхдийнхээ тоог дурдаад, доошгүй хүүхдээ өөрийн асрамжаар өсгөн хүмүүжүүлсэн бөгөөд тэр хүүхдүүд нь эсэн мэнд байгаа эхийг бага хүүхэд нь 1 нас хүрсний дараа шагнана гэсэн ийм нөхцөлүүд байна. Энэ зарлиг, энэ 90 оны, одоо ярьж байгаа зарлиг дотор. Нэг, хоёрдугаар одон аль аль 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э одонгийн хуучин нөхцөл бол нөгөө тоонд хүрсэн хүүхдүүд нь эсэн мэнд бойжиж байгаа тохиолдолд хамгийн бага нь нэг нас хүрэхээр гэхээр тэр тоонд явж байсан хүүхэд нь 10 хэдтэй ч байж магадгүй, эндчихсэн бол орохгүй болох нь байна шүү дээ. Одоо энэ хуулийн зарлигаар. Тийм учраас энэ зарлигийг өөрчлөх нь зайлшгүй. Тэгэхдээ энэ хуультайгаа нийцүүлж өөрчлөх юм </w:t>
      </w:r>
      <w:r>
        <w:rPr>
          <w:rFonts w:cs="Arial"/>
          <w:szCs w:val="24"/>
          <w:effect w:val="blinkBackground"/>
          <w:lang w:val="mn-Cyrl-MN"/>
        </w:rPr>
        <w:t>биш үү</w:t>
      </w:r>
      <w:r>
        <w:rPr>
          <w:rFonts w:cs="Arial"/>
          <w:szCs w:val="24"/>
          <w:lang w:val="mn-Cyrl-MN"/>
        </w:rPr>
        <w:t xml:space="preserve"> гэж асуугаад байгаа юм. Хуультайгаа нийцүүлж л энэ зарлигийг өөрчилнө л дөө.</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Хариулъя. Д.Баттулг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Баттулга: - </w:t>
      </w:r>
      <w:r>
        <w:rPr>
          <w:rFonts w:cs="Arial"/>
          <w:szCs w:val="24"/>
          <w:lang w:val="mn-Cyrl-MN"/>
        </w:rPr>
        <w:t xml:space="preserve">Энэ дээр бол уул нь бид нар ярьсан юм. Тэгээд Н.Ганбямба гишүүнтэй санал нэг байна. Тогтоолын төслийг Ерөнхийлөгчөөс өргөн барьсан. Үүний дараа УИХ-ын гишүүд хуульд нэмэлт, өөрчлөлт оруулах болон энэ тогтоолыг яг Ерөнхийлөгчтэй өргөн барьсан тогтоолын төсөлтэй адилхан ийм тогтоолын төслийг бас өргөн барьсан байна лээ. Тэгэхээр энэ хоёрыг нэгтгэж </w:t>
      </w:r>
      <w:r>
        <w:rPr>
          <w:rFonts w:cs="Arial"/>
          <w:szCs w:val="24"/>
          <w:effect w:val="blinkBackground"/>
          <w:lang w:val="mn-Cyrl-MN"/>
        </w:rPr>
        <w:t>болноо</w:t>
      </w:r>
      <w:r>
        <w:rPr>
          <w:rFonts w:cs="Arial"/>
          <w:szCs w:val="24"/>
          <w:lang w:val="mn-Cyrl-MN"/>
        </w:rPr>
        <w:t>. Энэ дээр Ерөнхийлөгчийн тамгын газрын зүгээс ямарваа нэгэн татгалзах зүйл байхгүй. Энэ бол нэг. За тэр хуулийн өөрчлөлтүүдийг бол та бүхэн хэлэлцээд батлах бай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хүүхэд нь нэг нас хүрсэн бол одоо өргөн барьсан Их Хурлын гишүүдээс өргөн барьсан хууль. Хүүхэд нь нэг нас хүрсэн бол цаашдаа хэдэн насандаа тэр хүүхэд нь осолдож эндсэнээс үл хамаараад тухайн эхэд эхийн одон өгөх </w:t>
      </w:r>
      <w:r>
        <w:rPr>
          <w:rFonts w:cs="Arial"/>
          <w:szCs w:val="24"/>
          <w:effect w:val="blinkBackground"/>
          <w:lang w:val="mn-Cyrl-MN"/>
        </w:rPr>
        <w:t>болноо</w:t>
      </w:r>
      <w:r>
        <w:rPr>
          <w:rFonts w:cs="Arial"/>
          <w:szCs w:val="24"/>
          <w:lang w:val="mn-Cyrl-MN"/>
        </w:rPr>
        <w:t xml:space="preserve"> л гэж хэлмээ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Баярлалаа. Р.Гончигдорж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Баярлалаа. Энд ер нь шинэ хууль санаачлаад байхын ч хэрэггүй юм гэж ойлгож байна л даа. Ерөнхийлөгчийн тамгын газраас хүчингүй болгох тухай асуудлаар орж ирсэн. Энэ хүчингүй болгохоор орж ирж байгаа асуудлыг л хууль болгоод, энэний 17 дугаар заалтын 8 гэдэг тоог 6 болгон өөрчилсүгэй, 5-аас 8 гэдэг тоог, 4-өөс 5 болгон өөрчилсүгэй. Тэгээд л болоо. Тэгээд ард талынх нь 29 нь хэвээрээ болоо. Өөр юм алга, энд дугуй солиод байх юм ч алга. Тэр үед бас биднээс илүү ухаантай гэж өнгөрснөө магтахаа больё, ямар ч байсан дутуу ухаангүй. Илүү бичдэг, илүү нь гярхай бичдэг дохиоллыг хасдаггүй. Ийм л байж. Ерөөсөө л э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ууль санаачлагчид ч гэсэн энийг ерөөсөө л бидний анх олон хүүхэдтэй эхчүүдэд одон олгохыг л </w:t>
      </w:r>
      <w:r>
        <w:rPr>
          <w:rFonts w:cs="Arial"/>
          <w:szCs w:val="24"/>
          <w:effect w:val="blinkBackground"/>
          <w:lang w:val="mn-Cyrl-MN"/>
        </w:rPr>
        <w:t>тоог</w:t>
      </w:r>
      <w:r>
        <w:rPr>
          <w:rFonts w:cs="Arial"/>
          <w:szCs w:val="24"/>
          <w:lang w:val="mn-Cyrl-MN"/>
        </w:rPr>
        <w:t xml:space="preserve"> нь багасгасан чинь бол </w:t>
      </w:r>
      <w:r>
        <w:rPr>
          <w:rFonts w:cs="Arial"/>
          <w:szCs w:val="24"/>
          <w:effect w:val="blinkBackground"/>
          <w:lang w:val="mn-Cyrl-MN"/>
        </w:rPr>
        <w:t>тоог</w:t>
      </w:r>
      <w:r>
        <w:rPr>
          <w:rFonts w:cs="Arial"/>
          <w:szCs w:val="24"/>
          <w:lang w:val="mn-Cyrl-MN"/>
        </w:rPr>
        <w:t xml:space="preserve"> нь багасгасан байхгүй юу. Тэнд 8 гэдэг тоог 6-гаар </w:t>
      </w:r>
      <w:r>
        <w:rPr>
          <w:rFonts w:cs="Arial"/>
          <w:szCs w:val="24"/>
          <w:effect w:val="blinkBackground"/>
          <w:lang w:val="mn-Cyrl-MN"/>
        </w:rPr>
        <w:t>солиодохооч</w:t>
      </w:r>
      <w:r>
        <w:rPr>
          <w:rFonts w:cs="Arial"/>
          <w:szCs w:val="24"/>
          <w:lang w:val="mn-Cyrl-MN"/>
        </w:rPr>
        <w:t xml:space="preserve">, тэнд 5 гэдэг 5-аас 8 гэдэг </w:t>
      </w:r>
      <w:r>
        <w:rPr>
          <w:rFonts w:cs="Arial"/>
          <w:szCs w:val="24"/>
          <w:effect w:val="blinkBackground"/>
          <w:lang w:val="mn-Cyrl-MN"/>
        </w:rPr>
        <w:t>тоог</w:t>
      </w:r>
      <w:r>
        <w:rPr>
          <w:rFonts w:cs="Arial"/>
          <w:szCs w:val="24"/>
          <w:lang w:val="mn-Cyrl-MN"/>
        </w:rPr>
        <w:t xml:space="preserve"> нь 4-өөс 6 гэдэг тоогоор </w:t>
      </w:r>
      <w:r>
        <w:rPr>
          <w:rFonts w:cs="Arial"/>
          <w:szCs w:val="24"/>
          <w:effect w:val="blinkBackground"/>
          <w:lang w:val="mn-Cyrl-MN"/>
        </w:rPr>
        <w:t>солиодохооч</w:t>
      </w:r>
      <w:r>
        <w:rPr>
          <w:rFonts w:cs="Arial"/>
          <w:szCs w:val="24"/>
          <w:lang w:val="mn-Cyrl-MN"/>
        </w:rPr>
        <w:t xml:space="preserve"> гэсэн болохоос биш бусад юмыг соль гэж хэлээгүй байхгүй юу. Асуудал байхгүй. Энэ дээр санал нэгтэй байна уу. Тэгээд л болоо, өөр </w:t>
      </w:r>
      <w:r>
        <w:rPr>
          <w:rFonts w:cs="Arial"/>
          <w:szCs w:val="24"/>
          <w:effect w:val="blinkBackground"/>
          <w:lang w:val="mn-Cyrl-MN"/>
        </w:rPr>
        <w:t>хийдэл</w:t>
      </w:r>
      <w:r>
        <w:rPr>
          <w:rFonts w:cs="Arial"/>
          <w:szCs w:val="24"/>
          <w:lang w:val="mn-Cyrl-MN"/>
        </w:rPr>
        <w:t xml:space="preserve"> гара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ондог: - </w:t>
      </w:r>
      <w:r>
        <w:rPr>
          <w:rFonts w:cs="Arial"/>
          <w:szCs w:val="24"/>
          <w:lang w:val="mn-Cyrl-MN"/>
        </w:rPr>
        <w:t>Р.Гончигдорж гишүүнтэй санал нэг байна. Ер нь Их Хурлын гишүүдээс өргөн барьсан юм бол яг ийм байгаа. Хоёрдугаарт, БНМАУ-ын АИХ-ын Тэргүүлэгчдийн зарлиг гэдэг бол одоогийн УИХ-ын тогтоол болоод одоогийн УИХ-аас гаргадаг хуулийн хэмжээнд шийдэгддэг юм байна лээ. Тийм учраас Их Хуралд оруулж ирж байгаа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Гишүүд. Н.Батбаяр. Та нар </w:t>
      </w:r>
      <w:r>
        <w:rPr>
          <w:rFonts w:cs="Arial"/>
          <w:szCs w:val="24"/>
          <w:effect w:val="blinkBackground"/>
          <w:lang w:val="mn-Cyrl-MN"/>
        </w:rPr>
        <w:t>кнопоо</w:t>
      </w:r>
      <w:r>
        <w:rPr>
          <w:rFonts w:cs="Arial"/>
          <w:szCs w:val="24"/>
          <w:lang w:val="mn-Cyrl-MN"/>
        </w:rPr>
        <w:t xml:space="preserve"> дарж байгаад.  За Нямжавын Батбая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Батбаяр: - </w:t>
      </w:r>
      <w:r>
        <w:rPr>
          <w:rFonts w:cs="Arial"/>
          <w:szCs w:val="24"/>
          <w:lang w:val="mn-Cyrl-MN"/>
        </w:rPr>
        <w:t xml:space="preserve">Баярлалаа. Тэгэхээр өнөөдөр олон хүүхэд төрүүлсэн эхэд эхийн алдрын 1, 2 дугаар зэргийн одон өгөх хуулийн нөхцөлийн талаар ярьж байна л даа. Тэгэхээр энэ эхийн алдрын одон өгдөг байсан зарлиг бол анх 1957 онд гарсан байдаг юмаа одоо. </w:t>
      </w:r>
      <w:r>
        <w:rPr>
          <w:rFonts w:cs="Arial"/>
          <w:szCs w:val="24"/>
          <w:effect w:val="blinkBackground"/>
          <w:lang w:val="mn-Cyrl-MN"/>
        </w:rPr>
        <w:t>Тэр</w:t>
      </w:r>
      <w:r>
        <w:rPr>
          <w:rFonts w:cs="Arial"/>
          <w:szCs w:val="24"/>
          <w:lang w:val="mn-Cyrl-MN"/>
        </w:rPr>
        <w:t xml:space="preserve"> дээр 5 хүүхэдтэй бол 2 дугаар зэргийн одон, 8 хүүхэдтэй бол 1 дүгээр зэргийн одон гээд. Тэгээд явж байгаад 2008 оны хавар бид энэ </w:t>
      </w:r>
      <w:r>
        <w:rPr>
          <w:rFonts w:cs="Arial"/>
          <w:szCs w:val="24"/>
          <w:effect w:val="blinkBackground"/>
          <w:lang w:val="mn-Cyrl-MN"/>
        </w:rPr>
        <w:t>хуулинд</w:t>
      </w:r>
      <w:r>
        <w:rPr>
          <w:rFonts w:cs="Arial"/>
          <w:szCs w:val="24"/>
          <w:lang w:val="mn-Cyrl-MN"/>
        </w:rPr>
        <w:t xml:space="preserve"> өөрчлөлт оруулах санал өргөн барьсан юм. Бид. Тодруулж хэлэх юм бол 7, 8 гишүүн байсан юм. Архангайн 3-аас эхлээд. Тэгээд тэр хуулийг өргөн </w:t>
      </w:r>
      <w:r>
        <w:rPr>
          <w:rFonts w:cs="Arial"/>
          <w:szCs w:val="24"/>
          <w:effect w:val="blinkBackground"/>
          <w:lang w:val="mn-Cyrl-MN"/>
        </w:rPr>
        <w:t>барьчихаад</w:t>
      </w:r>
      <w:r>
        <w:rPr>
          <w:rFonts w:cs="Arial"/>
          <w:szCs w:val="24"/>
          <w:lang w:val="mn-Cyrl-MN"/>
        </w:rPr>
        <w:t xml:space="preserve"> 5 хүүхдийг нь 4 болгоё, 8 хүүхдийг нь 6 болгоё гэхэд 2008 онд өргөн барьсан хууль дөнгөж ноднин буюу 2010 оны 11 сард хууль болж гарса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тэгээд анхных нь одоо өгөх гэж байгаа нь энэ. Тэгэхээр яагаад ийм </w:t>
      </w:r>
      <w:r>
        <w:rPr>
          <w:rFonts w:cs="Arial"/>
          <w:szCs w:val="24"/>
          <w:effect w:val="blinkBackground"/>
          <w:lang w:val="mn-Cyrl-MN"/>
        </w:rPr>
        <w:t>болчихов</w:t>
      </w:r>
      <w:r>
        <w:rPr>
          <w:rFonts w:cs="Arial"/>
          <w:szCs w:val="24"/>
          <w:lang w:val="mn-Cyrl-MN"/>
        </w:rPr>
        <w:t xml:space="preserve"> гэдэг асуудал бас сөхөж ярих ёстой. Би тухайн үед нь Нийгмийн бодлогын байнгын хороогоор Их хурлаар оруулах гэж нэлээн олон удаа оролдоод, тэр үеийн Байнгын хорооны дарга нь оруулахгүй байсаар байгаад хугацаа өнгөрсөн юм. Тэгээд хуучин Байнгын хорооны даргаа би нэрийг нь хэлээд </w:t>
      </w:r>
      <w:r>
        <w:rPr>
          <w:rFonts w:cs="Arial"/>
          <w:szCs w:val="24"/>
          <w:effect w:val="blinkBackground"/>
          <w:lang w:val="mn-Cyrl-MN"/>
        </w:rPr>
        <w:t>яахав</w:t>
      </w:r>
      <w:r>
        <w:rPr>
          <w:rFonts w:cs="Arial"/>
          <w:szCs w:val="24"/>
          <w:lang w:val="mn-Cyrl-MN"/>
        </w:rPr>
        <w:t>. Би зүгээр хүмүүс түүхээ жаахан санаж байгаач ээ гэсэн үүднээс хэл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 нь бидний тэгж хууль өргөн барьсны дараагаар тэр хуулийг батлуулахгүй байсаар байгаад анхны хэлэлцүүлэг хийгээд, хоёр дахь хэлэлцүүлгийг Байнгын хороон дээр </w:t>
      </w:r>
      <w:r>
        <w:rPr>
          <w:rFonts w:cs="Arial"/>
          <w:szCs w:val="24"/>
          <w:effect w:val="blinkBackground"/>
          <w:lang w:val="mn-Cyrl-MN"/>
        </w:rPr>
        <w:t>хийчихээд</w:t>
      </w:r>
      <w:r>
        <w:rPr>
          <w:rFonts w:cs="Arial"/>
          <w:szCs w:val="24"/>
          <w:lang w:val="mn-Cyrl-MN"/>
        </w:rPr>
        <w:t xml:space="preserve"> байхад хэлэлцүүлэхгүй байсаар байгаад сүүлд нь нэр бүхий гишүүд нэмж хууль гаргасан юм. Хууль өргөн барьсан юм. </w:t>
      </w:r>
      <w:r>
        <w:rPr>
          <w:rFonts w:cs="Arial"/>
          <w:szCs w:val="24"/>
          <w:effect w:val="blinkBackground"/>
          <w:lang w:val="mn-Cyrl-MN"/>
        </w:rPr>
        <w:t>Тэр</w:t>
      </w:r>
      <w:r>
        <w:rPr>
          <w:rFonts w:cs="Arial"/>
          <w:szCs w:val="24"/>
          <w:lang w:val="mn-Cyrl-MN"/>
        </w:rPr>
        <w:t xml:space="preserve"> дээрээ энэ эхийн алдрын одонг нөхөж авах тухай хуулийн заалтыг оруулсан байхгүй юу даа. Тэрнийх нь асуудал одоо энэ Их Хурлын АИХ-ын зарлигийн зүйл, заалттай </w:t>
      </w:r>
      <w:r>
        <w:rPr>
          <w:rFonts w:cs="Arial"/>
          <w:szCs w:val="24"/>
          <w:effect w:val="blinkBackground"/>
          <w:lang w:val="mn-Cyrl-MN"/>
        </w:rPr>
        <w:t>зөрчилдчихөөд</w:t>
      </w:r>
      <w:r>
        <w:rPr>
          <w:rFonts w:cs="Arial"/>
          <w:szCs w:val="24"/>
          <w:lang w:val="mn-Cyrl-MN"/>
        </w:rPr>
        <w:t xml:space="preserve"> байсан учраас   одоо энэ асуудал гарч ир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хээр одоо асуудлыг яаж шийдэх ёстой юм. Нэгэнт өнөөдрийн тэр мөрдөгдөж байгаа хууль чинь журам буюу АИХ-ын тэргүүлэгчдийн зарлигтай зөрчилдөөд байгаа учраас АИХ-ын тэргүүлэгчдийн зарлигт нь өөрчлөлт оруулаад шийдэх нь зөв байхгүй юу даа. Зөв байгаа юм. Гэтэл дахиад эд нар хууль өргөн барьсан байгаа юм. Яагаад энэ дээр жижигхэн улс төр явж байгаа байхгүй юу даа. Энэ олон хүүхэдтэй эхийн одонгийн асуудлыг хэн хэн дээр наах вэ гэж ингэж болохгүй ээ. Ер нь шударга байсан нь д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бод доо. Дэгийн ... хуулиа хар. Энэ Ерөнхийлөгчийн хуулийн төсөл түрүүлж өргөн баригдаад байхад тэнд хэлэлцэхгүй байж байгаад, дараа нь гишүүдээр хуулийн төсөл өргөн бариулж байгаад одоо хэлэлцүүлж байгаа байхгүй юу даа. Тэгж хийхдээ эхлээд гишүүдийнх нь хуулийг хэлэлцүүлж байгаа юм. Дэгийн тухай хуулин дээр аливаа хуулийг хэлэлцүүлэхдээ өргөн барьсан дарааллын дагуу хэлэлцүүлнэ гэсэн заалт байгаа. Тэрийг зөрчиж байгаа байхгүй юу даа. Ингэж явахаа болиоч ээ гээд би одоо зүүн жигүүрт сууж байгаа </w:t>
      </w:r>
      <w:r>
        <w:rPr>
          <w:rFonts w:cs="Arial"/>
          <w:szCs w:val="24"/>
          <w:effect w:val="blinkBackground"/>
          <w:lang w:val="mn-Cyrl-MN"/>
        </w:rPr>
        <w:t>нөхдүүддээ</w:t>
      </w:r>
      <w:r>
        <w:rPr>
          <w:rFonts w:cs="Arial"/>
          <w:szCs w:val="24"/>
          <w:lang w:val="mn-Cyrl-MN"/>
        </w:rPr>
        <w:t xml:space="preserve"> хэлмээр байна. Бүсгүйчүүдэд нь бас тодруулж хэлмээр байна. Тийм байна 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одоо зүгээр энийгээ одоо шууд хэлэлцэх эсэхийг нь шийдчихээд энэ хоёр хууль, зарлиг хоёроо хамтад нь хэлэлцүүлээд, тэгээд зөв гарцаар нь явчихсан нь дээрээ. Цаашдаа ийм маягаар удаан... би дахиад хэлэхэд хэрвээ энэ хуулийг 2008 онд баталсан бол 2009, 2010 онд бурхан болсон олон ээжүүд авах байсан шүү. Тэрийг та бүхэн санаатайгаар хойшлуулсан гэдэг чинь бас л сайн зүйл биш шүү. Дахиж битгий тийм юм хийж байгаарай гэж хэлэх гэсэн юм. Тэгээд энэ </w:t>
      </w:r>
      <w:r>
        <w:rPr>
          <w:rFonts w:cs="Arial"/>
          <w:szCs w:val="24"/>
          <w:effect w:val="blinkBackground"/>
          <w:lang w:val="mn-Cyrl-MN"/>
        </w:rPr>
        <w:t>асуултад</w:t>
      </w:r>
      <w:r>
        <w:rPr>
          <w:rFonts w:cs="Arial"/>
          <w:szCs w:val="24"/>
          <w:lang w:val="mn-Cyrl-MN"/>
        </w:rPr>
        <w:t xml:space="preserve"> хэн нь хариулах юм уу. Оюунхорол хариулах юм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Ерөнхийлөгчийн тамгын газа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эхлээд Д.Баттулга, дараа нь. Зарлигийн заалтуудыг өөрчлөх тухай яриа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Баттулга: - </w:t>
      </w:r>
      <w:r>
        <w:rPr>
          <w:rFonts w:cs="Arial"/>
          <w:szCs w:val="24"/>
          <w:lang w:val="mn-Cyrl-MN"/>
        </w:rPr>
        <w:t xml:space="preserve">Сая саналаа хэлчих шиг </w:t>
      </w:r>
      <w:r>
        <w:rPr>
          <w:rFonts w:cs="Arial"/>
          <w:szCs w:val="24"/>
          <w:effect w:val="blinkBackground"/>
          <w:lang w:val="mn-Cyrl-MN"/>
        </w:rPr>
        <w:t>боллоо</w:t>
      </w:r>
      <w:r>
        <w:rPr>
          <w:rFonts w:cs="Arial"/>
          <w:szCs w:val="24"/>
          <w:lang w:val="mn-Cyrl-MN"/>
        </w:rPr>
        <w:t xml:space="preserve"> гэж ойлгож байна. Их Хурлын гишүүн Батбаярын саяны санал бол Ерөнхийлөгчийн тамгын газар тодорхой ажил алг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юунхорол тодруулаа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юунхорол: - </w:t>
      </w:r>
      <w:r>
        <w:rPr>
          <w:rFonts w:cs="Arial"/>
          <w:szCs w:val="24"/>
          <w:lang w:val="mn-Cyrl-MN"/>
        </w:rPr>
        <w:t>Н.Батбаяр гишүүний ярьж байгаа зүйлд хариулъя. Ер нь бол 2008 онд энэ асуудлыг 2009 оноос ингээд хэлэлцээч ээ гэдэг ийм асуудал яригдаж байсан. Эдийн засгийн хямрал болж байгаа тэр үед энэ асуудлыг ярих нь хойшлуулах хэрэгтэй гэдгээр байнга өөрөөр хэлбэл Даргын зөвлөл дээр асуудал яригдахад хойшлогдож байсан. Өөрөөр хэлбэл эдийн засгийн хямралтай байна, тийм учраас одоохондоо ийм мөнгө өгөх боломжгүй байгаа учраас энэ хуулийг одоохондоо оруулах хэрэггүй ээ гээ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 нь эдийн засгийн хямрал жаахан дууслаа. Ерөнхий эдийн засаг жаахан өсөлттэй боллоо. Ер нь энэ хуулиа оруулъя гээд оруулсан. Ингээд энэ хууль орж байх үед та нарын өргөн барьсан нь бол 4 дэх хүүхдээ шинээр гаргасан, 6 дахь хүүхдээ шинээр гаргасан ээж нарт </w:t>
      </w:r>
      <w:r>
        <w:rPr>
          <w:rFonts w:cs="Arial"/>
          <w:szCs w:val="24"/>
          <w:effect w:val="blinkBackground"/>
          <w:lang w:val="mn-Cyrl-MN"/>
        </w:rPr>
        <w:t>олгоно</w:t>
      </w:r>
      <w:r>
        <w:rPr>
          <w:rFonts w:cs="Arial"/>
          <w:szCs w:val="24"/>
          <w:lang w:val="mn-Cyrl-MN"/>
        </w:rPr>
        <w:t xml:space="preserve"> гэдэг хуулийн төслийг өргөн барьсан байсан. Бид бол өнөөдрийн 4-тэй л байгаа. Өнөөдрийн 6-тай байгаа ээж нар авна. Цаашдаа 4-тэй, 6-тай ээж нар бүгдийг нь </w:t>
      </w:r>
      <w:r>
        <w:rPr>
          <w:rFonts w:cs="Arial"/>
          <w:szCs w:val="24"/>
          <w:effect w:val="blinkBackground"/>
          <w:lang w:val="mn-Cyrl-MN"/>
        </w:rPr>
        <w:t>авна</w:t>
      </w:r>
      <w:r>
        <w:rPr>
          <w:rFonts w:cs="Arial"/>
          <w:szCs w:val="24"/>
          <w:lang w:val="mn-Cyrl-MN"/>
        </w:rPr>
        <w:t xml:space="preserve"> гэдэг ийм хуулийн төслийг санаачилж өргөн барь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рчмын хувьд энэ 2 тэс ондоо зүйл. Батбаяр гишүүн ээ. Тийм учраас бид нар нүүр нүүрээ харж сууж байгаад, сайхан бие биен рүүгээ хатуу чанга үг чулуудаад </w:t>
      </w:r>
      <w:r>
        <w:rPr>
          <w:rFonts w:cs="Arial"/>
          <w:szCs w:val="24"/>
          <w:effect w:val="blinkBackground"/>
          <w:lang w:val="mn-Cyrl-MN"/>
        </w:rPr>
        <w:t>яахав</w:t>
      </w:r>
      <w:r>
        <w:rPr>
          <w:rFonts w:cs="Arial"/>
          <w:szCs w:val="24"/>
          <w:lang w:val="mn-Cyrl-MN"/>
        </w:rPr>
        <w:t xml:space="preserve">. Ер нь бол сайхан ийм юманд их тийм уужуухан, эцсийн зорилго нь бол өнөөдөр Монгол улсын хүн ам зүйн бодлогод бидний гаргаж байгаа хууль одоо ямар нэг үр дүнгээ л өгсөн байх хэрэгтэй. Хэн байх хаяг нь бол хэнд ч пад байхгүй. Эцсийн дүндээ бид нар ийм жижиг юм хөөцөлдөж, жижиг улс төр хийгээд ч хэрэггүй. Эцсийн дүндээ Монгол улсын хүн ам зүйн бодлогод энэ нь үр дүнтэй, өгөөжтэй, олон хүүхэд төрүүлж өсгөж байгаа ээжийг урамшуулдаг хэлбэр нь асуудал нь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энэ хуулийг бид нар аль аль талаас нь зөв яриад, зөв шийдвэрлэх хэрэгтэй </w:t>
      </w:r>
      <w:r>
        <w:rPr>
          <w:rFonts w:cs="Arial"/>
          <w:szCs w:val="24"/>
          <w:effect w:val="blinkBackground"/>
          <w:lang w:val="mn-Cyrl-MN"/>
        </w:rPr>
        <w:t>байна</w:t>
      </w:r>
      <w:r>
        <w:rPr>
          <w:rFonts w:cs="Arial"/>
          <w:szCs w:val="24"/>
          <w:lang w:val="mn-Cyrl-MN"/>
        </w:rPr>
        <w:t xml:space="preserve"> гэж үзсэн. Өнөөдрийн орж ирж байгаа хуулийг та зарлиг хэлбэрээр нь </w:t>
      </w:r>
      <w:r>
        <w:rPr>
          <w:rFonts w:cs="Arial"/>
          <w:szCs w:val="24"/>
          <w:effect w:val="blinkBackground"/>
          <w:lang w:val="mn-Cyrl-MN"/>
        </w:rPr>
        <w:t>батална</w:t>
      </w:r>
      <w:r>
        <w:rPr>
          <w:rFonts w:cs="Arial"/>
          <w:szCs w:val="24"/>
          <w:lang w:val="mn-Cyrl-MN"/>
        </w:rPr>
        <w:t xml:space="preserve">, УИХ-ын тогтоол </w:t>
      </w:r>
      <w:r>
        <w:rPr>
          <w:rFonts w:cs="Arial"/>
          <w:szCs w:val="24"/>
          <w:effect w:val="blinkBackground"/>
          <w:lang w:val="mn-Cyrl-MN"/>
        </w:rPr>
        <w:t>гаргана</w:t>
      </w:r>
      <w:r>
        <w:rPr>
          <w:rFonts w:cs="Arial"/>
          <w:szCs w:val="24"/>
          <w:lang w:val="mn-Cyrl-MN"/>
        </w:rPr>
        <w:t xml:space="preserve"> гэж ярьж байна. Тогтоолоор байх нь дэмий юм байна. Ер нь бол өнөөдөр энэ насыг хуульчлаад өгчихвөл гэж бид өргөн барьж оруулж ирсэн. Энэ нь... ерөөсөө байхгүй. Тийм учраас та дахиад л нөгөө цаад мухарт чинь байгаа тэр жижигхэн би энэний </w:t>
      </w:r>
      <w:r>
        <w:rPr>
          <w:rFonts w:cs="Arial"/>
          <w:szCs w:val="24"/>
          <w:effect w:val="blinkBackground"/>
          <w:lang w:val="mn-Cyrl-MN"/>
        </w:rPr>
        <w:t>автор</w:t>
      </w:r>
      <w:r>
        <w:rPr>
          <w:rFonts w:cs="Arial"/>
          <w:szCs w:val="24"/>
          <w:lang w:val="mn-Cyrl-MN"/>
        </w:rPr>
        <w:t xml:space="preserve"> нь биш </w:t>
      </w:r>
      <w:r>
        <w:rPr>
          <w:rFonts w:cs="Arial"/>
          <w:szCs w:val="24"/>
          <w:effect w:val="blinkBackground"/>
          <w:lang w:val="mn-Cyrl-MN"/>
        </w:rPr>
        <w:t>болчихоод</w:t>
      </w:r>
      <w:r>
        <w:rPr>
          <w:rFonts w:cs="Arial"/>
          <w:szCs w:val="24"/>
          <w:lang w:val="mn-Cyrl-MN"/>
        </w:rPr>
        <w:t xml:space="preserve"> байгаа юм биш биз дээ гэсэн ийм байдлаар асуудалд хандаж, харин та яриад байгаа юм шиг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суудал тэрэндээ биш өнөөдөр Монгол улсын үрс маш олон болтугай гэж бодож байгаа бидний энэ хүн ам зүйн бодлогод оруулж байгаа хувь нэмэр </w:t>
      </w:r>
      <w:r>
        <w:rPr>
          <w:rFonts w:cs="Arial"/>
          <w:szCs w:val="24"/>
          <w:effect w:val="blinkBackground"/>
          <w:lang w:val="mn-Cyrl-MN"/>
        </w:rPr>
        <w:t>бүгдээрэнг</w:t>
      </w:r>
      <w:r>
        <w:rPr>
          <w:rFonts w:cs="Arial"/>
          <w:szCs w:val="24"/>
          <w:lang w:val="mn-Cyrl-MN"/>
        </w:rPr>
        <w:t xml:space="preserve"> нь энэ Их Хурлын 76 гишүүний хийж байгаа ажил. Энд хэн нь ч хаяг зүүх гээд хэрэггүй. Ер нь УИХ-аар баталж байгаа энэ хууль болгон бол хамтын уран бүтээл, хамтын оюун ухааны хөдөлмөрийн үр дүн байдаг. Тийм учраас өнөөдөр бид энэ асуудалдаа байнга ийм зарчмаар ханддаг баймаар байна. Түүнээс өнөөдөр нэг ийм хаяг зүүх гэсэн ийм жижиг жижиг улс төр яриад, ер нь </w:t>
      </w:r>
      <w:r>
        <w:rPr>
          <w:rFonts w:cs="Arial"/>
          <w:szCs w:val="24"/>
          <w:effect w:val="blinkBackground"/>
          <w:lang w:val="mn-Cyrl-MN"/>
        </w:rPr>
        <w:t>ингэдгээ</w:t>
      </w:r>
      <w:r>
        <w:rPr>
          <w:rFonts w:cs="Arial"/>
          <w:szCs w:val="24"/>
          <w:lang w:val="mn-Cyrl-MN"/>
        </w:rPr>
        <w:t xml:space="preserve"> манай эрчүүд бас больчихмоор байгаа юм. Би ийм жижигхэн зүйлээр хэзээ ч хөөцөлддөггүй. Тэр тусмаа эдийн засгийн хямралтай байх үед Их Хурлын дарга дээр хориглож байсан тэр хуулиудыг оруулах ч боломж нь тэр үед бас байгаагүй. Тэгээд энийг ойлгож байж та өнөөдөр ийм юм яриад, хандаад байх нь бол бас их зохимжгү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арин одоо энэ асуудлаа зөв шийдвэрлээд гаргаж ирэх хэрэгтэй гэж бодож л энэ хуулийг санаачилж оруулж ир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Болно</w:t>
      </w:r>
      <w:r>
        <w:rPr>
          <w:rFonts w:cs="Arial"/>
          <w:szCs w:val="24"/>
          <w:lang w:val="mn-Cyrl-MN"/>
        </w:rPr>
        <w:t>, ойлголоо. Их Хурлын гишүүд асуулт асууж, хариулт авлаа. Үг хэлж болно. Тэгэхдээ энийг хүлээж авна, авахгүй гэдгээр хэлнэ шүү дээ. Үг хэлэх гишүүн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Р.Гончигдорж гишүүн, Н.Батбаяр, Н.Ганбямба, С.Бямбацогт. Г.Занданшатар гишүүнийг оруулчихъя. Р.Гончигдорж гишүүн үгээ хэ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 xml:space="preserve">Баярлалаа. Энд бид нар ерөөсөө тэр хуулийн маань үзэл санаа юу байсан бэ гэдэг тэр углуурга дээрээ л бодмоор байгаа юм. Одоо 2010 оны 6 сарын 25-нд батлагдаад 1 сарын 1-нээс хүчин төгөлдөр болж байгаа. Ерөөсөө бид нар энэ дээр </w:t>
      </w:r>
      <w:r>
        <w:rPr>
          <w:rFonts w:cs="Arial"/>
          <w:szCs w:val="24"/>
          <w:effect w:val="blinkBackground"/>
          <w:lang w:val="mn-Cyrl-MN"/>
        </w:rPr>
        <w:t>тоог</w:t>
      </w:r>
      <w:r>
        <w:rPr>
          <w:rFonts w:cs="Arial"/>
          <w:szCs w:val="24"/>
          <w:lang w:val="mn-Cyrl-MN"/>
        </w:rPr>
        <w:t xml:space="preserve"> нь багасгая гэсэн шүү дээ. 8 гэдэг тоог 6 болгоё, 5 гэдэг тоог 4 болгоё. Ерөөсөө л энэ. Тэрнээс энэ хууль ингээд өөрчлөгдсөн, дараачаар нь журам байхгүй байна гэдгээс яг өдий хүртэл мөрдөж ирсэн тэр журмын үзэл санааг өөрчлөх, тэрбээр жижигхэн шургачих тийм юмыг бол хэзээ ч байхгүй. Би тэр </w:t>
      </w:r>
      <w:r>
        <w:rPr>
          <w:rFonts w:cs="Arial"/>
          <w:szCs w:val="24"/>
          <w:effect w:val="blinkBackground"/>
          <w:lang w:val="mn-Cyrl-MN"/>
        </w:rPr>
        <w:t>архиметикийн</w:t>
      </w:r>
      <w:r>
        <w:rPr>
          <w:rFonts w:cs="Arial"/>
          <w:szCs w:val="24"/>
          <w:lang w:val="mn-Cyrl-MN"/>
        </w:rPr>
        <w:t xml:space="preserve"> яриагаар 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Ерөнхийлөгчийн өргөн бариад хүчин болгох гэж байгаа БНМАУ-ын цол, одон медалийн тухай дүрмийн 3.17-гийн 8 гэдэг тоог 6-гаар, 5 гэдэг тоог 4-өөр өөрчлөөд, мөн 29 дэх хэсгийн мөн саяны тэр 8-ыг 6-гаар, 5-ыг нь 4-өөр солиод зарлигийн энэ үг үсгийн хэв хэвээр нь үлдээгээд л хууль болгоод, ингээд баталлаа болоо. Өөр юу ч хэрэггүй. Тэгэхгүй бол одоо ч гэсэн маргавал маргаж байгаа шүү дээ. Би 9 төрсөн юмаа. Тэгээд яг багаа нэг нас хүрэхэд л хүүхэд маань 8 гэсэн хүүхэдтэй байж чадахгүй л байгаад байгаа юм. Ийм эх олон шүү дээ. Хөөрхий муу хорвоогийн ямар жам нь юм, ямар заяа нь юм, юу нь болохгүй болчихсон юм бол бүү мэд. Зөндөө. Уучлаарай миний ээж ч гэсэн аль хэдийнэ 10 хүүхэд төрүүлсэн, тэгэхдээ 1 дүгээр одонд хүрч чадаагүй л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ийг өнөөдөр өөрчлөөд, энэ улсууд өмнөх шиг 1 дүгээр зэргийн одон авдаг шиг болгох гэсэн тийм юм бол энд байхгүй ээ. Бидний хууль санаачлаад өргөн мэдүүлээд баталсан </w:t>
      </w:r>
      <w:r>
        <w:rPr>
          <w:rFonts w:cs="Arial"/>
          <w:szCs w:val="24"/>
          <w:effect w:val="blinkBackground"/>
          <w:lang w:val="mn-Cyrl-MN"/>
        </w:rPr>
        <w:t>хуулинд</w:t>
      </w:r>
      <w:r>
        <w:rPr>
          <w:rFonts w:cs="Arial"/>
          <w:szCs w:val="24"/>
          <w:lang w:val="mn-Cyrl-MN"/>
        </w:rPr>
        <w:t xml:space="preserve"> ч ийм санаа байхгүй. </w:t>
      </w:r>
      <w:r>
        <w:rPr>
          <w:rFonts w:cs="Arial"/>
          <w:szCs w:val="24"/>
          <w:effect w:val="blinkBackground"/>
          <w:lang w:val="mn-Cyrl-MN"/>
        </w:rPr>
        <w:t>Тоог</w:t>
      </w:r>
      <w:r>
        <w:rPr>
          <w:rFonts w:cs="Arial"/>
          <w:szCs w:val="24"/>
          <w:lang w:val="mn-Cyrl-MN"/>
        </w:rPr>
        <w:t xml:space="preserve"> нь </w:t>
      </w:r>
      <w:r>
        <w:rPr>
          <w:rFonts w:cs="Arial"/>
          <w:szCs w:val="24"/>
          <w:effect w:val="blinkBackground"/>
          <w:lang w:val="mn-Cyrl-MN"/>
        </w:rPr>
        <w:t>өөрчилъё</w:t>
      </w:r>
      <w:r>
        <w:rPr>
          <w:rFonts w:cs="Arial"/>
          <w:szCs w:val="24"/>
          <w:lang w:val="mn-Cyrl-MN"/>
        </w:rPr>
        <w:t xml:space="preserve">. Тоог өөрчилсөн үед чинь хамгийн амархан юм нь </w:t>
      </w:r>
      <w:r>
        <w:rPr>
          <w:rFonts w:cs="Arial"/>
          <w:szCs w:val="24"/>
          <w:effect w:val="blinkBackground"/>
          <w:lang w:val="mn-Cyrl-MN"/>
        </w:rPr>
        <w:t>тоог</w:t>
      </w:r>
      <w:r>
        <w:rPr>
          <w:rFonts w:cs="Arial"/>
          <w:szCs w:val="24"/>
          <w:lang w:val="mn-Cyrl-MN"/>
        </w:rPr>
        <w:t xml:space="preserve"> нь тоогоор нь сольчихдог л байхгүй юу даа. Бусад деталь нь хэв хэвээрээ.                   </w:t>
      </w:r>
      <w:r>
        <w:rPr>
          <w:rFonts w:cs="Arial"/>
          <w:b/>
          <w:szCs w:val="24"/>
        </w:rPr>
        <w:t>(</w:t>
      </w:r>
      <w:r>
        <w:rPr>
          <w:rFonts w:cs="Arial"/>
          <w:b/>
          <w:color w:val="E36C0A"/>
          <w:szCs w:val="24"/>
          <w:lang w:val="mn-Cyrl-MN"/>
        </w:rPr>
        <w:t>12:20-16:20</w:t>
      </w:r>
      <w:r>
        <w:rPr>
          <w:rFonts w:cs="Arial"/>
          <w:b/>
          <w:szCs w:val="24"/>
        </w:rPr>
        <w:t>)</w:t>
      </w:r>
      <w:r>
        <w:rPr>
          <w:rFonts w:cs="Arial"/>
          <w:b/>
          <w:szCs w:val="24"/>
          <w:lang w:val="mn-Cyrl-MN"/>
        </w:rPr>
        <w:t xml:space="preserve"> Д.Энэбиш</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eastAsia="Arial" w:cs="Arial"/>
          <w:b/>
          <w:szCs w:val="24"/>
          <w:lang w:val="mn-Cyrl-MN"/>
        </w:rPr>
        <w:t xml:space="preserve"> </w:t>
      </w:r>
      <w:r>
        <w:rPr>
          <w:rFonts w:cs="Arial"/>
          <w:szCs w:val="24"/>
          <w:lang w:val="mn-Cyrl-MN"/>
        </w:rPr>
        <w:t xml:space="preserve">Манай гишүүд хууль өргөн барьсан нь сайшаалтай. Яагаад гэвэл тэгээгүй бол бас хууль хэлэлцэх, хэлэлцэх юмгүй болох гээд байсан байна. Тэр хуулийн заалтуудыг нь бүгдийг нь арилгаад яг энэ зарлигийнхаа үгүүдийг тэр чигээр нь саяны тооны өөрчлөлт оруулаад л хууль болгоод л баталчихъя. Ингэхгүй бол өнөөдөр, уучлаарай би одоо бас л жаахан муу үг хэлэх гээд байна. Би их эерэг баймаар байдаг юм, нийгэмд. Нэг их олон хүүхэд төрүүлээгүй, өсгөөгүй. Гэхдээ өнөөдөр үнэхээр амьдрал нь хэцүү. Мөнгө хаанаас олж болмоор байна вэ, шургачихаж болмоор байна уу гэсэн тэр онгорхойг илүү харж чаддаг. Тэр онгорхойг нээлгүүлэх гээд байгаа тийм зүтгэлтэн бол одоо олон болсон шүү. Уучлаарай л гэж хэлнэ. Ил тод уучлаарай гэж хэлнэ. Уучлаарай, энэ бол ерөөсөө л энэ хуулийн үзэл санаа ийм байсан. Энийг өөрчилснөөр заавар журам өөрчлөгдөхгүй, тоо нь өөрчлөгдөж байгаа. Хатуухан хэлчихье. Мөн үү. Хатуухан хэлчихье. Тэгээд л дуусаа. Ингэхгүй бол бидний хууль санаачилсан үзэл санаа, хуулийн үзэл санаа бол маш гажина. Тэрнээс шал өөр хууль гарч ирнэ шүү. Ийм л юмыг хэлмээр байн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аярлалаа. Н.Батбаяр үгээ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Батбаяр: - </w:t>
      </w:r>
      <w:r>
        <w:rPr>
          <w:rFonts w:cs="Arial"/>
          <w:szCs w:val="24"/>
          <w:lang w:val="mn-Cyrl-MN"/>
        </w:rPr>
        <w:t xml:space="preserve">Энэ хуулийн төслийг дэмжиж байгаа юм. Гэхдээ би түрүүчийнхээ яриаг үргэлжлүүлье. Хууль бол Их Хурлын бүтээгдэхүүн мөн. Тэр утгаараа энэ 76 гишүүний бүгдийх нь оролцоо байгаа. Тэр маргашгүй асуудал. Гэхдээ ямар хууль хэзээ төрж байна, хэн санаачилж байна, юу байна вэ гэдэг асуудал бол дандаа эзэнтэй байдаг. Монгол Улсад өнөөдөр хууль санаачлагч гэдэг нь тийм ээ дандаа цаанаа үлдчихдэг юм. Бусад оронд бол тэрний хууль гэдэг нэрээрээ явдаг юм. Тэгж байж гишүүдийг идэвхитэй болгодог юм. Манай Их Хурлын гишүүд үндсэндээ гурав хуваагддаг шүү дээ. Их Хурал дотроо ажилладаг нэг хэсэг, нийгэм рүү шоу хийдэг нэг хэсэг, альныг нь хийдэггүй нэг хэсэг гэж. Гэтэл бид Их Хурал дотроо яах ёстой юм бэ гэх юм бол эцсийн дүндээ зөв хууль гарч байж, зөв хууль зөв цагтаа, зөв механизмтай гарч байж улс орны амьдралд хэрэг болно. Тэрийгээ бид хэзээ ч үгүйсгэж болохгүй. Энэ утгаараа гишүүд маань зөв хуулийг зөв санаачилж зөв батлахын тулд хоорондоо ажилладаг байх ёстой. Гэтэл хэн нэгнийхээ санаачилсан хуулийг улс төрийн цонхоор хараад хэлэлцүүлэхгүй уддаг, дараа нь өөрийнхөө намын улсуудад адилхан үг үсгийн зөрүүгүй шахуу хуулийг санаачлаад хамтатган хэлэлцүүлдэг жаяг тогтоод манай Их Хуралд удаж байгаа. Түүний нэг нь энэ одонгийн тухай хуулийн хэсэг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rFonts w:cs="Arial"/>
          <w:szCs w:val="24"/>
          <w:lang w:val="mn-Cyrl-MN"/>
        </w:rPr>
        <w:t>Би хэллээ шүү дээ. 2008 онд өргөн барьсан хууль дөнгөж өнгөрсөн жил батлагдлаа. Ялгаатай нь ялгаатай.</w:t>
      </w:r>
      <w:r>
        <w:rPr>
          <w:lang w:val="mn-Cyrl-MN"/>
        </w:rPr>
        <w:t xml:space="preserve"> Гэхдээ бидний хуулийг хэлэлцүүлэхгүй байсаар байгаад 2 жил болгосон байхгүй юу даа. Тэгэхээр ингэж болохгүй гэдгийг л би дахин дахин хэлээд байгаа юм. Ингэж болохгүй гэж.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Одоо яг энэ хүүхдийн одонгийн хувьд гэж ярих юм бол үнэхээрийн гаргалгаа нь гэх юм бол тэр хүн тэр хүүхдүүдээ гаргасан нь үнэн, одонгийн хүүхэд гэж ярьдаг шүү дээ. Хуучин 5 дахь хүүхдийг одонгийн хүүхэд гэж нэрлэдэг байсан юм. Одонгийн хүүхэд нь 1 насандаа хүрсэн бол одонгоо авдаг энэ тогтолцоо манайд 50 жил явсан. Тэрүүгээрээ цаашаа яваг. Монголд их олон одон медаль байдаг. Хамгийн шударга одон медаль бол эхийн алдрын одон. Яагаад гэвэл төрүүлсэн нь үнэн, авсан нь үнэн. Тэгээд хүмүүс, ард түмэн өөрсдөө хэлж байсан. Одонгийн хүүхэд гарлаа, танайх энэ жил одон авна даа гэж ярьдаг шүү дээ. Ганц шударга юм аа бас хэдүүлээ эвдээд хэрэггүй ээ гэж хэлмээр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араа нь би Их Хурлын даргад хандаж үг хэлмээр байна. Өнөөдөр энэ хоёр асуудал зэрэг орж ирж байхад Хувьсгалт намын гишүүдийн санаачилсан хуулийг урд нь оруулаад Ерөнхийлөгчийнхийг ард нь оруулж байгаа юм. Энэ бол улс төр байгаа байхгүй юу даа. Ерөнхийлөгчийн Тамгын газар түрүүлж өргөн барьсан. Тэрийг хэлэлцүүлэхгүй уяж байгаад дараа нь өөрийнхөө намын гишүүдийг хууль өргөн бариулаад тэгж хийж байгаа байхгүй юу даа. Гэтэл дэгийн тухай хууль дээр заасан байгаа шүү дээ. Дэгийн тухай хууль дээр 11.3 дээр юу гэж заасан бэ гэхээр хууль санаачилж өргөн мэдүүлсэн хугацааг харгалзан тогтооно гэж байгаа. Гэтэл нэг нь сарын өмнө өргөн барьсан, нөгөөдөх нь сарын дараа өргөн баригдсан ийм зүйл байж байгаа гэж. Дахиж ийм юм гаргахаа болиочээ гэж хэлмээр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би дахиад хэлж байна. Хэрвээ энэ одонгийн хууль 2008 ондоо гарсан бол их олон ээжүүдийг баярлуулах байсан байх. Би бол олон хүүхэдтэй айлын том нь. Манай ээж 2 дугаар зэргийн одонтой байсан юм. Тэр утгаараа би өнөөдөр энэ хууль гарч одон авах гэж байгаа бүх ээжүүддээ бүгдэд нь баярлалаа гэж хэлэх ёстой байх. Нөгөө талаар цаашдаа Монголын үрс маш олон болтугай гэдгийг бид дэмжих ёстой байх. Гэтэл Их Хурал дахиад буруу юм хийчихсэн. Хүүхдийн мөнгийг байхгүй болгосон. Хүүхдийн мөнгө байхгүй болсон чинь яасан хүүхдийн төрөлт багассан. Тэгэхээр бид нүдээ олсон шийдвэрүүдээ улс төрийн өнцгөөр харж байхгүй болгодогоо болиорой. Тийм учраас одоо нэгэнт та нар ингэж байгаа бол бид хүүхдийн мөнгөний хуулийг дахиж өргөн барихаа мэдэгдье. Хэлэлцүүлж өгөөрэ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Баярлалаа. Н.Ганбямба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Ганбямба: - </w:t>
      </w:r>
      <w:r>
        <w:rPr>
          <w:lang w:val="mn-Cyrl-MN"/>
        </w:rPr>
        <w:t xml:space="preserve">Баярлалаа. Олон хүүхэд төрүүлж өсгөсөн эхийн урамшууллыг нэмэгдүүлэх нөхцөлийг сайжруулах энэ хууль гарахад Монгол Улсын иргэн хүн баярлана. Юу эсэргүүцэх гэж. Монгол Улсын л иргэн бол баярлана. Мэдээж шүү дээ. Эхчүүдээ урамшуулах гэж байхад чинь Монгол Улсын иргэн болгон талархаж хүлээж авна шүү дээ энэ хуулийг. Монгол Улсын иргэн бол талархаж хүлээж авна гэж ойлгоод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зарим зарим нюансууд, хоёр вариантууд адилхан юм, зарчим нь адилхан юм. Зарим нь 4 хүүхэд, 6 хүүхэд төрүүлээд тэгээд шинээр 4 дэх, 6 дахиа гаргасан бол гээд нэг ийм нэг нюанс байгаа юм. Гэтэл одоогийн энэ өргөн барьж байгаа энэ нэр бүхий гишүүдийн өргөн барьсан хууль бол яг ний нуугүй хэлэхэд 4, 6 хүүхдийг нь баталгаажуулж өгч байгаа юм. Шинээр гарахыг нь бас баталгаажуулж өгч байгаа юм. Бас энд зарчмын жаахан ялгаа байгаа юм. Тийм учраас бид аль илүү вариантаа сонгож авмаар байгаа юм. Тийм учраас олон хүүхэд төрүүлж өсгөсөн эхийг урамшуулах тухай хуульд нэмэлт, өөрчлөлтийг дэмжи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өгөөтэйгүүр энэ зарлигийг бол хууль болгох боломжгүй юм. Энэ дотор зөндөө олон юм байна. Шийтгэл хүлээсэн бол болохгүй гээд энэ болгон бөөс түүх  шаардлагагүй. Энэ зарлигийг бол ердөө шинэ хуультайгаа холбогдуулаад 90 оны Ардын Их Хурлын Тэргүүлэгчдийн зарлигийг хүчингүй болгочихмоор байна. Тэгээд одоо оруулж ирж байгаа олон хүүхэд төрүүлж өсгөсөн эхийн урамшууллыг баталгаажуулж байгаа энэ хуулиа батлаад, энэтэйгээ нийцсэн харин сайн журмуудыг шинээр гаргаад явах юм бол бол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Яг ний нуугүй хэлэхэд одоо бид зарим нь бол яг олон санал дотор олон санаа юу яадаг л даа, олон санаан дотор монгол эхчүүдийг яг одон авахын төлөө хүүхэд төрүүлдэг юм шиг санал гараад явж байх юм. Үгүй юм аа. Яг ний нуугүй хэлэхэд бидний өнөөдрийн хэлэлцээд байгаа концепци хүн олон хүүхэд төрүүлээсэй, Монголын хүн ам олон болоосой, өсөөсэй гэдэг ийм л концепциэр бид энэ хүрээнд л хуулиа ярих ёстой. Тэгтэл яг нарийндаа хажууны саналууд, янз янзын саналууд сонсоход одон авахын төлөө эх хүүхдээ төрүүлдэг юм шиг хүртэл ингээд хадуураад явсан саналууд хүртэл гараад байна шүү дээ. Бид сая хоёр чихээрээ сонсож л байна. Үгүй юм аа, логик нь өөр юм. Өөрөөр хэлэх юм бол хүүхэд олон төрүүлээсэй гэдгийн төлөө л урамшууллыг нэмээд байна шүү дээ. Өшөө ч нөхцөлийг нь сайжруулах хэрэгтэй. Тэгээд </w:t>
      </w:r>
      <w:r>
        <w:rPr/>
        <w:t>I, II</w:t>
      </w:r>
      <w:r>
        <w:rPr>
          <w:lang w:val="mn-Cyrl-MN"/>
        </w:rPr>
        <w:t xml:space="preserve"> одонд хамрах эхчүүдийн тоог олшруулахын тулд л хүүхдийнх нь тоог буулгаж 4, 6 болгосныг бид мэдэж байгаа шүү дээ. Тийм учраас янз янзын улс төр хийгээд хэрэггүй байх аа. Энэ хуулийг дэмжиж байна гэж хэл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Тэгээд энэ чинь явж явж үг хэлсэн хүмүүс цөмөөрөө дэмжсэн тийм ээ. Эсэргүүцсэн хүн алга. Одо тэгэхээр С.Бямбацогт гишүүн, Г.Занданшатар гишүүн өөр байр суурьтай байна уу? Горимоороо явчихвал яасан юм. За С.Бямбацогт, дараа нь Г.Занданшатар. Товчхон товчхо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С.Бямбацогт: - </w:t>
      </w:r>
      <w:r>
        <w:rPr>
          <w:lang w:val="mn-Cyrl-MN"/>
        </w:rPr>
        <w:t xml:space="preserve">Уг нь бид нэг л зорилготой л доо. Энэ хууль маань ч гэсэн нэг зорилгодоо хүрэх гэж байгаа. Хоёр талаас нь явж байгаа байх. Хуульд нөгөө үг өгүүлбэр, цэг таслалын алдаанаас болж утга агуулга зөндөө өөрчлөгддөг. Энэнээс болж хуучин цоорхой үүсдэг. Энийг л шийдэх гэсэн. Гишүүдийн санаачилсан хууль бол энийг шийдэх гэж оролдсон. Ерөнхийлөгчийн зарлиг бол энэтэй уялдуулж зарлигаа өөрчлөх гэсэн ийм л хоёр асуудал орж ирж байна л даа. Бид мэдэж байгаа. Ашигт малтмалын хуульд 30 хүртэл жилийн хугацаатай гэж байсныг 30 жилийн хугацаатай болгосноор ямар их том үр дагавар Монгол Улсад учирч байгаа билээ. Яг энэтэй адилхан өнөөдөр урьд нь санаачилсан гишүүдийн хууль маань, одоо мөрдөгдөж байгаа хууль маань болохоор 4 хүүхэдтэй болсон бол алдарт эхийн </w:t>
      </w:r>
      <w:r>
        <w:rPr/>
        <w:t>II</w:t>
      </w:r>
      <w:r>
        <w:rPr>
          <w:lang w:val="mn-Cyrl-MN"/>
        </w:rPr>
        <w:t xml:space="preserve"> одон, 6 хүүхэдтэй болсон бол, тэр хүүхэд нь 1 нас хүрсэн бол алдарт эхийн </w:t>
      </w:r>
      <w:r>
        <w:rPr/>
        <w:t>I</w:t>
      </w:r>
      <w:r>
        <w:rPr>
          <w:lang w:val="mn-Cyrl-MN"/>
        </w:rPr>
        <w:t xml:space="preserve"> одон өгнө гэж байсан. Ерөнхийлөгчийн зарлигт анх 5 хүүхдэд </w:t>
      </w:r>
      <w:r>
        <w:rPr/>
        <w:t>II</w:t>
      </w:r>
      <w:r>
        <w:rPr>
          <w:lang w:val="mn-Cyrl-MN"/>
        </w:rPr>
        <w:t xml:space="preserve"> одон, эсэн мэнд хүүхэд нь бойжиж байгаа гэдэг үгтэй байсан. Яг тэр эсэн мэнд хүүхэд нь бойжиж байгаа гэдэг үгнээс дөрөөлж өнөөдөр бидний баталсан хууль амьдрал дээр хэрэгжихдээ та 4 хүүхэд төрүүлсэн нь үнэн, өсгөсөн нь үнэн, харамсалтайгаар замдаа нэг хүүхэд нь одоо талийгаач болсон байна, 70, 80 гарсан эхчүүдэд гэдэг юм уу, хэд ч байдаг юм. 6 хүүхэд төрүүлсэн, 8 хүүхэд төрүүлсэн байдаг. 2, 3 нь талийгаач болсон байдаг. Ингээд энэнээс болоод алдарт эхийн </w:t>
      </w:r>
      <w:r>
        <w:rPr/>
        <w:t>I</w:t>
      </w:r>
      <w:r>
        <w:rPr>
          <w:lang w:val="mn-Cyrl-MN"/>
        </w:rPr>
        <w:t xml:space="preserve"> одонгоо авах, алдарт эхийн </w:t>
      </w:r>
      <w:r>
        <w:rPr/>
        <w:t>II</w:t>
      </w:r>
      <w:r>
        <w:rPr>
          <w:lang w:val="mn-Cyrl-MN"/>
        </w:rPr>
        <w:t xml:space="preserve"> одонгоо авах заалт нь хэрэгжихгүй болчихоод байгаа юм. Урд талын 4, 6 гэдэг. Энийг л шийдэх гэж ерөөсөө нэгэнтээ төрүүлсэн, өсгөсөн, 1 нас хүртлээ өсгөсөн нь үнэн юм чинь хэдийгээр өнөөдөр байхгүй болсон ч гэсэн энэ хуулийг, энэ алдарт эхийн одонг нь өгөх нь зүйтэй, энэ эхчүүдээс гарч байгаа санал, санаачлагыг одоо хуулийн цоорхойгоо нөхөх байдлаар бид хийе гэдэг үүднээс хуулийн төслийг нэр бүхий гишүүд санаачилсан юм. Тэгэхээр энийг заавал ингэж бас айхтар тийм хатуу болгож биш, энд ерөөсөө аль нэгэн хуулиас давсан ч юм уу, дууриасан ч юм уу зүйл байхгүй. Яах аргагүй бий болоод байгаа нөхцөл байдал, практик амьдрал дээр эхчүүдийн маань хүсэж хүлээж байгаа асуудал. Энийгээ шийдэх гэсэн, хуулийн цоорхойг л алга болгох гэсэн зүйл юм шүү гэдгийг хэлье гэж бодож байна.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Г.Занданшатар. За уучлаарай, би энд нэг зарлал хэлээд орхъё. Монголын Хэвлэлийн хүрээлэнгийн дэргэдэх сэтгүүлч, коллежийн 2, 3 курсын оюутнууд Улсын Их Хурлын чуулганы ажиллагаатай танилцаж байна. Оюутнуудад сурлагын өндөр амжилт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Занданшатар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Занданшатар: - </w:t>
      </w:r>
      <w:r>
        <w:rPr>
          <w:lang w:val="mn-Cyrl-MN"/>
        </w:rPr>
        <w:t xml:space="preserve">Тэгэхээр ер нь анх 1957 онд гарсан энэ хуулийн заалтыг Н.Батбаяр гишүүн бид анх хууль санаачилж байхад, өмнөх Их Хурлын үед үзэж байсан юм. Тэр үед яагаад төрүүлж өсгөсөн гэж байдаг юм бэ гэхээр нөгөө Монголын үрс маш олон болтугай гэсэн үндсэн зарчмаараа л үрчлүүлж авсан, эсэн мэнд бойжуулж байсан бол алдарт эхийн одон авахаар ингээд хуульчилсан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эцэг, эх хүн бол үр хүүхдээ эрүүл саруул өсгөж бойжуулах, харж хамгаалах үндсэн үүрэгтэй. Одоо бол 1 нас хүртэл эсэн мэнд байсан бол нөхөж олгоё гэсэн ийм асуудал яригдаж байгаа. Тийм учраас энэ хуулийн үндсэн агуулга заалт хоёр логикийн хувьд зөрчилдөж байна шүү гэдгийг би бас хууль дээр ч, зарлигийн хувьд бас хэлэх нь зүйтэй гэж бодо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эхдээ Баянхонгор аймгийн Баацагаан суманд жишээлбэл 25 хүүхэд төрүүлсэн эх хүн байгаа юм. Тэр хүн насаараа хүүхдээ өсгөсөн. Гэхдээ нийгмийн даатгалын шимтгэл төлөөгүй, эрүүл мэндийн даатгалын шимтгэл төлөөгүй, тэтгэвэр авах асуудалгүй ингээд байж байдаг. Гэтэл тэр бол хамгийн чухал хөдөлмөр эрхэлсэн байхгүй юу. Одоо бол алдарт эхийн </w:t>
      </w:r>
      <w:r>
        <w:rPr/>
        <w:t>I</w:t>
      </w:r>
      <w:r>
        <w:rPr>
          <w:lang w:val="mn-Cyrl-MN"/>
        </w:rPr>
        <w:t xml:space="preserve"> одон, </w:t>
      </w:r>
      <w:r>
        <w:rPr/>
        <w:t>II</w:t>
      </w:r>
      <w:r>
        <w:rPr>
          <w:lang w:val="mn-Cyrl-MN"/>
        </w:rPr>
        <w:t xml:space="preserve"> одонд нэг хүүхэд төрүүлээд 3 хүүхэд үрчлээд авчих юм бол, эгчийнхээ ч юм уу, хамаатан садныхаа хүүхдүүдийг үрчлээд авчих юм бол алдарт эхийн одон авах нь. 25 хүүхэд төрүүлээд өсгөсөн хүн тэгвэл баатар цолыг нь олгох юм уу, цол одон медаль олгох дээрээ 15 хүүхэд төрүүлсэн эхчүүд зөндөө байгаа шүү дээ. Энийг одоо тэгвэл </w:t>
      </w:r>
      <w:r>
        <w:rPr/>
        <w:t>I</w:t>
      </w:r>
      <w:r>
        <w:rPr>
          <w:lang w:val="mn-Cyrl-MN"/>
        </w:rPr>
        <w:t xml:space="preserve"> зэргийн одонг нь 2 дахин олгодог юм уу, энэ асуудлыг тэр хууль дээр, зарлиг дээрээ тусгаж өгөхгүй бол ялгаа аягүй их болох гээд байна. Мэдээж одоо зөндөө эхчүүд байгаа. Ойлгож байна. 3 хүүхэдтэй 21 мянган эх байгаа. 3 хүүхэдтэй 21 эх болгонд нэг хүүхэд бас үрчилж аваад өсгөх байх л даа. Тийм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эцэст нь нэг зүйл хэлчихье. Н.Батбаяр гишүүн ээ, одоо ганц эмэгтэй гишүүн эхчүүдийн тухай хууль санаачлаад ингээд орж ирж байхад хоорондоо маргалдаад энэ хуулийн агуулга дээр зөрөлдөөд хэрэггүй байх аа. Н.Батбаяр гишүүн энэ хуулийг бид санаачилж байсан, энийг ойлгож байна. Хэний хууль гаргах нь гол биш энэ хууль дээр нэгтгээд зарлигийг нь шийдээд явчих ёстой. Ганц эмэгтэй гишүүнтэйгээ маргалдаад хэрэггүй ээ ийм асуудлаар гээд хэльчих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Гишүүд үгээ хэллээ. Санал хураалтаар асуудал шийднэ. Санал хураалт явуулъя. Бүгд Найрамдах Монгол Ард Улсын цол, одон, медалийн тухай дүрмийн зарим зүйл заалтыг хүчингүй болсонд тооцох тухай Улсын Их Хурлын тогтоолын төслийг хэлэлцэх нь зүйтэй гэсэн Төрийн байгуулалтын байнгын хорооны саналаар санал хураалт явуул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3 гишүүн санал хураалтад оролцож, 35 гишүүн зөвшөөрч, 81.4 хувийн саналаар хэлэлцэх нь зүйтэй гэж гишүүд үзэж байгаа юм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ишүүд ээ, энэ нэг нь хууль, нэг нь тогтоол. Нэг нь Нийгмийн бодлогын байнгын хороо хэлэлцэнэ, нөгөөдөхийг нь Төрийн байгуулалтын байнгын хороо хэлэлцэнэ. Энэ хоёр бол нэг асуудлын, нэг зүйлийн хоёр талаас л яриад байгаа зүйл л дээ. Энийг хоёр Байнгын хороо тус тусдаа. Энийг хамтатган нэгтгэж хэлэлцээд. Хоёр Байнгын хороо одоо хамтардаг юм уу, яадаг юм. Хамтраад хуралдаад энэ зарлигаа яах вэ. Тэр хууль дээрх гишүүдийн өөрчлөлтийг яах вэ гэдгийг сайн яриад ир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Энэ одон медаль гэсэн нөгөө зарлигтайгаа холбогдоод тийшээ явчих шиг болдог юм. Тэгэхээр ер нь Нийгмийн бодлогын байнгын хороо хэлэлцээд Төрийн байгуулалтын байнгын хороо саналаа өгөөд. Нэг их хэрүүл хэрэггүй ээ, сайхан оновчтой болгоод энийгээ оруулаад ирье. Ингээд Төрийн байгуулалтын байнгын хороо болон Нийгмийн бодлогын байнгын хороонд энэ тогтоолын төслийг шилжүүллээ. Анхны хэлэлцүүлэгт.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ишүүдэд баярлалаа. Дараагийн асуудалдаа оръё. </w:t>
      </w:r>
    </w:p>
    <w:p>
      <w:pPr>
        <w:pStyle w:val="Normal"/>
        <w:spacing w:lineRule="auto" w:line="240" w:before="0" w:after="0"/>
        <w:ind w:firstLine="720"/>
        <w:jc w:val="both"/>
        <w:rPr>
          <w:lang w:val="mn-Cyrl-MN"/>
        </w:rPr>
      </w:pPr>
      <w:r>
        <w:rPr>
          <w:lang w:val="mn-Cyrl-MN"/>
        </w:rPr>
      </w:r>
    </w:p>
    <w:p>
      <w:pPr>
        <w:pStyle w:val="Normal"/>
        <w:spacing w:lineRule="auto" w:line="240" w:before="0" w:after="0"/>
        <w:jc w:val="center"/>
        <w:rPr>
          <w:rFonts w:cs="Arial"/>
          <w:b/>
          <w:b/>
          <w:bCs/>
          <w:i/>
          <w:i/>
          <w:iCs/>
          <w:szCs w:val="24"/>
          <w:lang w:val="mn-Cyrl-MN"/>
        </w:rPr>
      </w:pPr>
      <w:r>
        <w:rPr>
          <w:rFonts w:cs="Arial"/>
          <w:b/>
          <w:bCs/>
          <w:i/>
          <w:iCs/>
          <w:szCs w:val="24"/>
          <w:lang w:val="mn-Cyrl-MN"/>
        </w:rPr>
        <w:t xml:space="preserve">Долоо. Ашигт малтмалын хайгуулын тусгай зөвшөөрөл шинээр олгохыг хориглох тухай хуульд өөрчлөлт оруулах тухай хуулийн төсөл </w:t>
      </w:r>
    </w:p>
    <w:p>
      <w:pPr>
        <w:pStyle w:val="Normal"/>
        <w:spacing w:lineRule="auto" w:line="240" w:before="0" w:after="0"/>
        <w:jc w:val="center"/>
        <w:rPr>
          <w:rFonts w:cs="Arial"/>
          <w:b/>
          <w:b/>
          <w:bCs/>
          <w:i/>
          <w:i/>
          <w:iCs/>
          <w:szCs w:val="24"/>
        </w:rPr>
      </w:pPr>
      <w:r>
        <w:rPr>
          <w:rFonts w:cs="Arial"/>
          <w:b/>
          <w:bCs/>
          <w:i/>
          <w:iCs/>
          <w:szCs w:val="24"/>
        </w:rPr>
        <w:t>(</w:t>
      </w:r>
      <w:r>
        <w:rPr>
          <w:rFonts w:cs="Arial"/>
          <w:bCs/>
          <w:i/>
          <w:iCs/>
          <w:szCs w:val="24"/>
          <w:lang w:val="mn-Cyrl-MN"/>
        </w:rPr>
        <w:t>хэлэлцэх эсэх</w:t>
      </w:r>
      <w:r>
        <w:rPr>
          <w:rFonts w:cs="Arial"/>
          <w:b/>
          <w:bCs/>
          <w:i/>
          <w:iCs/>
          <w:szCs w:val="24"/>
        </w:rPr>
        <w:t>)</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szCs w:val="24"/>
          <w:lang w:val="mn-Cyrl-MN"/>
        </w:rPr>
      </w:pPr>
      <w:r>
        <w:rPr>
          <w:rFonts w:cs="Arial"/>
          <w:b/>
          <w:szCs w:val="24"/>
          <w:lang w:val="mn-Cyrl-MN"/>
        </w:rPr>
        <w:tab/>
      </w:r>
      <w:r>
        <w:rPr>
          <w:rFonts w:cs="Arial"/>
          <w:szCs w:val="24"/>
          <w:lang w:val="mn-Cyrl-MN"/>
        </w:rPr>
        <w:t xml:space="preserve">Ашигт малтмалын хайгуулын тусгай зөвшөөрөл шинээр олгохыг хориглох тухай хуульд өөрчлөлт оруулах тухай хуулийн төслийг хэлэлцье. Хууль санаачлагчийн илтгэлийг Ерөнхийлөгчийн Тамгын газрын дарга Д.Баттулга танилцуулна. Д.Баттулга даргыг индэрт урь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Баттулга: - </w:t>
      </w:r>
      <w:r>
        <w:rPr>
          <w:rFonts w:cs="Arial"/>
          <w:szCs w:val="24"/>
          <w:lang w:val="mn-Cyrl-MN"/>
        </w:rPr>
        <w:t xml:space="preserve">Улсын Их Хурлын дарга, эрхэм гишүүд 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Ашигт малтмалын хайгуулын тусгай зөвшөөрөл шинээр олгохыг хориглох тухай хуулийн хугацааг сунгах тухай төслийг Монгол Улсын Ерөнхийлөгч 2011 оны 05 сарын 02-ны өдөр Улсын Их Хуралд мэдүүлсэ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нэхүү хуулийн төсөлд хайгуулын тусгай зөвшөөрөл шинээр олгохыг 2011 оны 4 сарын 30-ны өдөр хүртэл хориглохоор заасан хугацааг өөрчилж Ашигт малтмалын тухай хуулийг шинэчлэн боловсруулж Улсын Их Хурлаас баталж дагаж мөрдөх хүртэл хэмээн тусгасан. Энэхүү тусгасны учир нь нэгдүгээрт геологи, уул уурхайн салбарт мөрдөгдөж буй хууль, дүрмийн зэргийг цэгцэлж Ашигт малтмалын хуулийг шинэчлэн боловсруулж Улсын Их Хурлаар батлуулах талаар Үндэсний аюулгүй байдлын зөвлөлөөс гарсан зөвлөмжийг хэрэгжээгүй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оёрдугаарт, хайгуулын тусгай зөвшөөрөл дахин шинээр олгох нөхцөл хангагдаагүй хориглосон шалтгаанууд арилаагүй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lang w:val="mn-Cyrl-MN"/>
        </w:rPr>
      </w:pPr>
      <w:r>
        <w:rPr>
          <w:rFonts w:cs="Arial"/>
          <w:szCs w:val="24"/>
          <w:lang w:val="mn-Cyrl-MN"/>
        </w:rPr>
        <w:tab/>
        <w:t>Мөн гуравдугаарт, энэ оны 4 сарын 26, 27-ны өдрүүдэд иргэдээс ирсэн Ашигт малтмалын тухай хуулийн төслийн хэлэлцүүлгийн үеэр иргэд хайгуулын тусгай зөвшөөрөл дахин олгож эхлэх эсэхэд хүчтэй байр суурьтай байна.</w:t>
      </w:r>
      <w:r>
        <w:rPr>
          <w:lang w:val="mn-Cyrl-MN"/>
        </w:rPr>
        <w:t xml:space="preserve"> Ашигт малтмалын тухай хуулийг шинэчлэн боловсруулах шаардлагатай байгаа гэсэн талаар саналыг илэрхийлж байсан. Дээрх шалтгааны улмаас энэхүү хугацааг зайлшгүй сунгах шаардлагатай байна гэсэн дүгнэлт өгөн энэхүү хуулийн төслийг өргөн барьсан. </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Хуулийн төслийг Монгол Улсын Засгийн газрын санал, дүгнэлт авсан ба Засгийн газар уг хуулийн төслийг дэмжиж Ашигт малтмалын хайгуулын тусгай зөвшөөрөл шинээр олгохыг хориглох хугацааг сунгахдаа уг хуульд өөрчлөлт оруулах хэлбэрээр хуулийн төсөл боловсруулах нь зүйтэй гэсэн санал, дүгнэлт гаргасан. Энэхүү санал, дүгнэлтийг хүлээн авч энэхүү хуулийн төслийг өргөн барьж байна.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Иймд Ашигт малтмалын хайгуулын тусгай зөвшөөрөл шинээр олгохыг хориглох тухай хуулийн төслийг хэлэлцэн баталж өгөхийг та бүхнээс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нхаарал тавьсан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Д.Баттулга даргад баярлалаа. Одоо Эдийн засгийн байнгын хорооны санал, дүгнэлтийг сонсъё. Байнгын хорооны санал, дүгнэлтийг Улсын Их Хурлын гишүүн Ж.Батсуурь танилцуулна. Ж.Батсуурь гишүүнийг индэрт урь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Ж.Батсуурь: - </w:t>
      </w:r>
      <w:r>
        <w:rPr>
          <w:lang w:val="mn-Cyrl-MN"/>
        </w:rPr>
        <w:t xml:space="preserve">Улсын Их Хурлын дарга, эрхэм гишүүд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шигт малтмалын хайгуулын тусгай зөвшөөрөл шинээр олгохыг хориглох тухай хуульд өөрчлөлт оруулах тухай хуулийн төслийг Монгол Улсын Ерөнхийлөгч 2011 оны 05 дугаар сарын 02-ны өдөр Улсын Их Хуралд өргөн мэдүүлсэ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г хуулийн төслийг хэлэлцэх эсэх тухай асуудлыг Эдийн засгийн байнгын хороо 2011 оны 05 дугаар сарын 12-ны өдрийн хуралдаанаар хэлэлцээд гаргасан дараахь санал, дүгнэлтийг Улсын Их Хурлын нэгдсэн хуралдаанд танилцуул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шигт малтмалын хайгуулын тусгай зөвшөөрөл шинээр олгохыг хориглох тухай хуульд заасны дагуу хайгуулын тусгай зөвшөөрөл олгохыг хориглосон хугацаанд 2011 оны 04 дүгээр сарын 30-ны өдөр дууссан боловч хайгуулын тусгай зөвшөөрөл олгохыг хориглосон үндэслэл, шалтгаанууд бүрэн арилаагүй, хайгуулын тусгай зөвшөөрлийг дахин шинээр олгож эхлэх нөхцөл хангагдаагүйг тус тус үндэслэж хууль санаачлагч уг хуулийн төслийг боловсруулж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еологи, уул уурхайн салбарт мөрдөгдөж байгаа хууль, дүрэм, журам, заавруудыг цэгцлэж Ашигт малтмалын тухай хуулийг шинэчлэн боловсруулж Улсын Их Хурлаар батлуулах талаар Үндэсний аюулгүй байдлын зөвлөлөөс гаргасан зөвлөмж хэрэгжээгүй байгаа тул уг хуульд заасан хугацааг дахин сунгах шаардлагатай гэж хууль санаачлагчид үзээд хугацааг Ашигт малтмалын тухай хуулийг Улсын Их Хурлаас баталж дагаж мөрдөх хүртэл гэж төсөлд тусгаж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айнгын хорооны хуралдаанд оролцсон гишүүдийн олонхийн саналаар уг хуулийн төслийг Улсын Их Хурлын нэгдсэн хуралдаанд оруулж хэлэлцүүлэх нь зүйтэй гэж үз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лсын Их Хурлын эрхэм гишүүд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шигт малтмалын хайгуулын тусгай зөвшөөрөл шинээр олгохыг хориглох тухай хуульд өөрчлөлт оруулах тухай хуулийн төслийг хэлэлцэх эсэх тухай асуудлаар Эдийн засгийн байнгын хорооны гаргасан санал, дүгнэлтийг хэлэлцэн шийдвэрлэж өгөхийг та бүхнээс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нхаарал тавьсан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Ж.Батсуурь гишүүн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элэлцэж байгаа асуудлаар Улсын Их Хурлын чуулганы үйл ажиллагаанд Д.Батхуяг Ашигт малтмалын газрын дарга, Д.Мөнхтуяа Ерөнхийлөгчийн Тамгын газрын референт нар оролц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суух асуулттай гишүүд байна уу? Байнгын хорооны дүгнэлт, хууль санаачлагчийн илтгэлээс.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С.Оюун гишүүн асуултаа тавъя. Р.Буд гишүүн, Ц.Даваасүрэн гишүүн. С.Оюун гишүүн асуултаа тав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С.Оюун: - </w:t>
      </w:r>
      <w:r>
        <w:rPr>
          <w:lang w:val="mn-Cyrl-MN"/>
        </w:rPr>
        <w:t xml:space="preserve">Баярлалаа. Би Даш.Зоригт сайдаас, тэгээд Д.Батхуяг даргаас бас нэг юм асууя. Энэ танилцуулга дээр болохоор 2010 оны 04 дүгээр сарын 02-ны байдлаар нийт Монгол Улсын газар нутгийн 24.5 хувийг хайгуулын тусгай зөвшөөрөл олгосон газар нутаг эзэлж байна гэж байна. 24.5 хувийг, 2010 оны байдлаар гэж байгаа юм. Тэгэхээр одоо хамгийн сүүлийн 2011 оны статистик хэзээ гарсан байдаг юм. 3, 4 сар. Тэгэхээр яг хэдэн хувийг эзэлж байгаа вэ? Газар нутгийн талбай нь хэд вэ гэсэн тоог мэдмээр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ерөнхийдөө ингээд цаашдаа лиценз, хайгуулын лиценз өгөхгүй ингээд талбайгаа царцаагаад, байгаа талбай дээрээ хайгуул ашиглалтаа ингээд хийдэг байя гэсэн концепцийг зарчмын хувьд зөвшөөрч байна. Гэхдээ нөгөөтэйгүүр улс нь өөрөө регионал судалгаа хийдэг, зураглалаа нэмэгдүүлж хийдэг, тэр нөгөө судалгаандаа, геологийнхоо судалгаанд илүү их мөнгө зарцуулдаг баймаар байна. Энэ дээр Даш.Зоригт сайд ямар бодолтой байдаг юм. Жилээс жилд ганц хоёрхон, сүүлдээ 4.0 тэрбум төгрөг л хайгуул, судалгаа, зураглалд зарцуулагдаад байдаг. Улс орон бол өөрийнхөө тэр судалгааны ажлаа бол байнга хийж байх ёстой байдаг. Өөрийн гэсэн геологийн албатай байх ёстой. Манай Даш.Зоригт сайд ч гэсэн тийм геологийн албатай болъё, судалгааны албатай болъё гэсэн зүйл яриад байдаг санагдаж байна. Тэгэхээр 4 биш ядаж нэг 10.0, 20.0 тэрбум төгрөг энэ судалгаандаа зарцуулж баймаар байгаа байхгүй юу. Тэр үйлдсэн хайгуул хийхдэхгүй байгаа талбай дээрээ ч гэсэн ер нь юу байгаа юм бэ гэдгээ улс нь мэддэг. Нөгөө 50 мянгаын зураглалаа ядаж одоогийн 20.0, 30.0 хувь биш 60.0, 70.0 хувь дээрээ зураглалаа хийсэн байдаг. Ийм зүйл рүү л бас цаашдаа явмаар байна л даа. Дараагийн жилийн төсөвт судалгааныхаа мөнгийг нэмэгдүүлж оруулж ирэх боломж байна уу? Тийм санал санаачлага байна уу? Ийм л хоёр зүйлийг асуух гэсэ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Баттулга, дараа нь Д.Батхуяг. За Даш.Зоригт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Өнөөдөр 4 сарын байдлаар Монгол Улсын газар нутаг дээр ашигт малтмалын лицензийн нийт талбай бол Монгол Улсын газар нутгийн 16.0 хувьтай байгаа. 16 жаахан гаруй хувьтай байгаа. Үүнээс 0.3 хувь нь ашиглалтын талбай хэвээрээ байгаа. Монгол Улсын газар нутгийн 0.3 хувь нь ашиглалтын талбай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бол тэгэхдээ С.Оюун гишүүний ярьж байгаа концепциэс арай бас өөр концепци байгаа. Бүрмөсөн царцаая гэсэн тийм бодлогоосоо илүү өнөөдөр энэ Ашигт малтмалын тухай хуулийг шинэчлэх ажил бол явагдаж байна. Энэ бол бас Улсын Их Хурал дээр өргөн баригдаад хэлэлцэгдэж таараа. Энийг одоо хийж ярихдаа хамгийн гол нь хараа хяналтаа сайжруулъя. Урд өмнө зүгээр шууд ирээд аваад, хайгуул хийгээд тэгээд л тэрийгээ ашиглалтын талбай болгоод бүрэн эрхтэйгээр явдаг байсан бол одоо цаашлах юм бол сонгон шалгаруулалтыг явуулъя. Сонгон шалгаруулалтаа бүх байгаа талбай дээрээ биш тухайн жилдээ Улсын Их Хурлаас үндсэн чиглэлд нь зоогдсон, батлагдсан төлөвлөгөөний дагуу тодорхой хэсгүүд дээр бага бага газар одоо сонгон шалгаруулалт явуулж байя гэсэн ийм зарчмаар бид хандаж байгаа. Өөрөөр хэлэх юм бол өнөөдөр энэ 16.0 хувь хүрсэн байгаа хайгуул ашиглалтын талбайг нэг их өргөтгөлгүйгээр одоо яваандаа энэ бүр мөсөн буурна. Ер нь бол бараг 10.0 хувь руу ч орох магадлал маш их байна. Ялангуяа манай гол усны сав, усны эх бүрэлдэх сав газар гэсэн энэ урт нэртэй хуулийн хэрэгжилт яваад ирэхээр энэ бүр багас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бүрмөсөн зогсоох биш хайгуулыг сонгон шалгаруулалтын журмаар явуулахдаа нэлээн тийм зарчимтайгаар хаана эхний ээлжинд явуулах вэ гэдгээ Улсын Их Хурал дээр тухайн жилийнхээ үндсэн чиглэл дээр батлуулж байж хийдэг ийм зарчим руу оръё гэж байгаа юм, нэг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т, геологийн албыг нэгтгэж байгуулах асуудлыг Шинжлэх ухааны академитэй, боловсролын яамтай үндсэндээ яриад дуусаж байна. Засгийн газраас саналаа оруулна. Энийг бол, геологийн албыг нэгтгэж Шинжлэх ухааны академи дээр юм уу, эсвэл тусад нь байгуулах энэ санал бол явж байгаа. Энийгээ бид хамтарсан ажлын хэсэг, Шинжлэх ухааны академитэй, Боловсролын яамтай байгуулаад одоо ажил нь дуусаж байна. Энэ дээр ер нь хаана ч байгуулагдсан тусдаа ийм алба байгууллаа гэхэд таны ярьж байгаа санаа бол маш зөв. Энэ геологийн хайгуулын төсвийн мөнгийг ядаж нэг 20.0-иос 30.0 тэрбум болгох хэрэгтэй юм. Тэгж байж нөгөө 20 гаруйхан хувьтай байгаа, 20 шахам хувьтай байгаа энэ 50 мянгатын зураглалаа дуусгана. Тэгж байж энэ 100 мянгатынхаа ажлыг дуусгана. Энэ бүс нутгийн хэмжээнд явагдаж байгаа, бусад хөрш орнуудад явагдаж байгаа ажлаа бид дуусгах бололцоо байгаа юм. Тэрийг бид Сангийн яаманд өгч байсан, үргэлжлүүлж бас өгнө. Тэгээд ажил Улсын Их Хурал дээр батлагдах байх гэж найда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Баярлалаа. Д.Батхуя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Батхуяг: - </w:t>
      </w:r>
      <w:r>
        <w:rPr>
          <w:lang w:val="mn-Cyrl-MN"/>
        </w:rPr>
        <w:t xml:space="preserve">С.Оюун гишүүн асуусан энэ лицензтэй холбогдолтой тоо баримт дээр нь би хамгийн сүүлийн үеийн статистикийг нь хэлэх гээд байгаа юм. 2011 оны 5 сарын 11-ний өдрийн байдлаар нийтдээ Монгол Улсад 4054 лиценз, 24 сая 951 мянга 832.9 га газар, нийт газар нутгийн 15.9 хувьд нь байгаа. Үүний дотроосоо хайгуулын лиценз 2879, 24 сая 426 мянга 100 га газар, газар нутгийн 15.6 хувь байгаа. Ашиглалтын 1176 зөвшөөрөл буюу лицензийн 29.0 хувь дээр 525732.74, нийт газар нутгийн 0.3 хувийг хамрагдаж байгаа ийм статистик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Баярлалаа. Л.Гантөмөр гишүүн асуултаа тав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Л.Гантөмөр: - </w:t>
      </w:r>
      <w:r>
        <w:rPr>
          <w:lang w:val="mn-Cyrl-MN"/>
        </w:rPr>
        <w:t xml:space="preserve">Баярлалаа. Энэ Ашигт малтмалын хууль шинэчлэн батлагдах хүртэл лиценз олгохгүй гэсэн ийм байр суурь байгаад байгаа юм. Одоо бараг жил жил хагас болов уу, жил болов уу. Нэг жил орчим хайгуулын шинэ лиценз олгогдсонгүй. Тэгэхээр энэ хууль орж ирэхгүй хойшлоод байгаа шалтгаан юу юм бэ? Даш.Зоригт сайд аа. Энэ хуулийг одоо өөрчлөх, шинэчлэн найруулахад яг юунд ямар онолын маргаан бий болчихоод өргөн баригдахгүй байгаад байгаа юм бэ гэсэн нэг асуулт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 дахь асуулт. Ер нь сүүлийн үед уул уурхайн салбарын удирдлагууд хайгуулын лиценз цөөрч байгааг их гайхуулж яриад байгаа юм. Манай Монголоос бусад орон бол хайгуулын ажил нь зогсохоор их сэтгэлээр унадаг юм билээ. Та нар яагаад энэ хайгуул хийж Монголын газрын хөрс доор байгаа баялгийг тогтоохоос зугтаагаад байна вэ? Ер нь Монгол Улс түүхэндээ хэзээ ингэж хайгуулаас зугтааж байсан цаг үе хэзээ байна вэ гэдгийг асуумаар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урав дахь асуулт, хайгуулын лиценз гэж яг юуг хэлдэг юм бэ? Эрэл хийх, хайгуул хийх, тэнд байгаа баялаг тогтоох ажил гэж би хувьдаа ойлгож байгаа юм. Сүүлийн үед тэр талбайг тэр хүн өмчлөөд авчихсан юм шиг ийм хандлага ажиглагдаад байна. Нэгдүгээрт бүхэн бол хайгуулын лиценз цөөрч байна гэж ингэж одоо их сайн ажил хийж байгаа мэтээр яриад байхаар мань мэт нь сүүлдээ тэгж ойлгож эхэлж байна шүү дээ. Энэ хүнд өгсөн газраа буцаагаад аваад байна шүү гэж. Би бол огт тэгж боддоггүй байсан хүн. Хүнд би огт өгөөгүй гэж боддог, лицензийг. Лиценз гэдэг бол хайгуул хийх зөвшөөрөл болохоос биш газар эзэмших эрх биш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энэ ялгааг одоо хэлж өгмөөр байх юм. Яагаад ингэж асууж байна вэ гэхээр Оюу Толгойн ашиглалтын лицензийг тойруулаад нэг товариш хайгуулын лиценз авчихаж. Одоо тэр нөхөр тэрүүгээр зам тавиулахгүй гэж байна. Цэвэр усны шугам татуулахгүй гэж байгаа юм байна. Цэвэр усны шугам татвал, зам тавиулахад 10.0, 20.0 сая доллар нэхэж байна гэж байна. Тэгэхээр одоо би зүгээр төр нь хүртэл, эзэмшигч нь хүртэл арай тэр хайгуулын лицензийг миний эзэмшлийн газар гэж ойлгоод байгаа юм биш биз дээ. Энд их зөрүүтэй, аягүй том зөрүүтэй юм гарч ирж байна шүү дээ. Гэтэл бид одоо зам тавих, эрчим хүчээ татах, усан хангамжаа хийх, хот барихад хайгуулын лиценз яахаараа садаа болдог юм бэ? Тэрийг л одоо аягүй тодорхой ойлголтыг гаргаж өгмөөр байх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бол би энэ уул уурхайг зөв ашиглаж байж л Монгол Улс урагшаа явна гэж бодоод байгаа шүү дээ. Стандарт тавихгүйгээр нэг 5 жил явсныхаа гайг энэ салбарыг унагах байдлаар төгсгөж болмооргүй л байгаа юм. Алт олборлоход ийм стандарттай. Жишээлбэл, цианит гэж юу юм. Алтыг ялгаруулсны дараа ямар бодис үлддэг юм. Алтыг задалсан усан дотор ямар бодис үлддэг тухай тэр мэдээллийг одоо бидэнд хэлж өгдөг л баймаар байгаа байхгүй юу. Төмрийг задлахаар, төмрийг шорооноос ангилсан тэр усан дотор юу үлдчихээд байгальд хор хөнөөл учруулаад байгаа юм бэ? Тэрийг ямар циклд оруулаад усыг нь цэвэрлэдэг юм бэ? Тэгэхээр ямар стандартыг уул уурхайд мөрдүүлэх вэ гэдгээ л их тодорхой байгаад, тэр тодорхой стандартаараа тухайн шороог авлаа, ашиглалаа, металыг нь ялгаж авлаа, ус шороо хоёрыг нь буцаагаад байгальд нийлүүллээ. Нийлүүлэхдээ ерөөсөө томъёотой. Угаасаа ийм томъёотой шороог авсан, буцаад энийг байгалиар нь буцааж байна гэдэг ийм стандартыг л мөрдүүлэх нь чухал юм биш үү л би ойлгоод байх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 Даш.Зоригт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Л.Гантөмөр гишүүний асууж байгаа. Яах вэ хуулийн талаар Д.Баттулга дарга хариулна биз. Тийм ээ. Хойноос нь.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Л.Гантөмөр гишүүний асууж байгаа агуулга нь бас зөв л дөө. Энэ бол тусгай зөвшөөрлөөр өгч байна гэдэг бол тэр газрыг өмчлөлд өгчихөж байгаа гэдэг ойлголт бол ерөөсөө биш. Өөрөөр хэлэх юм бол хайх, ашиглах тэр эрхийг нь тэр хүнд өгч байна гэсэн үг. Зүгээр 1997 онд хууль батлагдсанаас хойш юу болсон бэ гэхээр 1997 оны тэр хуулийн дагуу бол 2006 онд энэ хуулийг батлахдаа бүгд ярьсан шүү дээ. Тэр нь юу гэж байгаа юм бэ гэхээр хайх, юм илрүүлэх, тийшээ хайхдаа мөнгө оруулахаасаа илүү тэрийг нь наймааны механизм болгоод. Тэгээд ерөөсөө цүнхэндээ 5 лицентэй хүн яваад л байдаг. Тэр талбай руугаа нэг ч төгрөг хийдэггүй. Тэгээд эргээд тэрийгээ зараад л. Түрүүлж авснаараа тэр хүн зүгээр хайгуулдаа мөнгө оруулахаасаа илүү өөртөө л юм олж аваад байсан нэг ийм нөхцөл байдал үүсээд байсан л даа. Тийм учраас бид энэ талбайг хүчээр цөөлөөд байгаа ч юм биш. Тэр хуулийн дагуу хийгдэж байгаа ажил юу байгаа вэ гэхээр хайгуулын ажлын тайланг 100.0 хувь авдаг болсон байгаа. Хайгуулын ажлынхаа тайланг өгөхгүй байгаа тэр хүмүүсийн лицензийг цуцалдаг болсон. Өөрөөр хэлэх юм бол яг таны ярьж байгаа үзэл баримтлалын дагуу чи хайх эрхээ ав. Хайхгүй байгаа бол лицензээ буцааж өг. Яг ийм хэлбэрээр яв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т, хайгуулын ажлын зардлын доод хэмжээг хийхгүй байгаа бол лицензээ буцааж өг. Өөрөөр хэлэх юм бол чи хайхгүй байгаа бол лицензээ буцааж өг. Ийм байдлаар одоо, ийм учраас үндсэндээ лицензийн тоо бол энэ хайгуул ашиглалтын талбайтай газар нутгийн тоо бол нэлээн багасаж байгаа. Энэ дээр бас зүгээр Л.Гантөмөр гишүүний ярьж байгаа зүйл дээр нэг зүйлийг хэлэхэд шинэ Ашигт малтмалын тухай хууль бид онцгой анхаарах ёстой нэг зүйл нь бол, таны ярьж байгаа бас нэг зүйл зөв л дөө. Энэ бол хайх эрх. Эрэх, хайх эрх. Тэгэхдээ энэ нь өөрөө эргээд тэр хүн юм илрэх юм бол ашиглах онцгой эрх болж байгаа юм. Онцгой эрх болж байгаа юм. Энэ завсар нөгөө нэг техник, эдийн засгийн үндэслэлийг нь баталдаг, нөгөө нэг байгаль орчных нь үнэлгээг нь зохих ёсных нь дагуу хийлгэдэг энэ ажлын зөвшөөрлийг өгдөг энэ тусгай бас нэг тийм хугацаа оруулмаар юм шиг байгаа юм. Тэгэхгүй бол одоо яаж байна вэ гэхээр сүүлийн энэ 2006 оноос хойш арай гайгүй болж байна. Техник, эдийн засгийн үндэслэл баталдаг энэ процесс арай жигдэрч байна. Тэгэхдээ л энэ шинэ хууль дээр энийг янзлах шаардлага байгаа. Тусгай зөвшөөрлөөсөө гадна ажил эхлүүлэх зөвшөөрөл өгдөг тийм нөхцөл үүсгэх хэрэгтэй юм. Тэгж байж нөгөө техник, эдийн засгийн үндэслэлийг нь бүс нутгийн хөгжилтэй, тухайн дэд бүтцийн хөгжилтэй нь уяж байж зөвшөөрлийг нь олгодог. Тэгэхгүй бол одоо яаж байна нэг юм илрүүлж байна, илрүүлээд л ашигт малтмалын лиценз олгоод л, тэгээд одоо ухах юм руугаа орох гээд байгаа юм. Тийм биш. Бүс нутгийн хөгжилтэйгээ, орон нутгийн хөгжилтэй, орон нутгийнхаа иргэдтэйгээ ил тод хэлэлцсэн тэр техник, эдийн засгийн үндэслэлийн үндсэн дээр бүх юм нь батлагдсан тийм орчныг бүрдүүлэх асуудал дээр хуулийг боловсруулах тал дээр нэлээн яригда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бол яах вэ бусад орнуудын туршлагаас үзэхэд улс орных нь 44.0 хувь нь шууд ингээд хайгуулын лицензэд хамрагдсан тийм улс бас цөөхөн л дөө. Ер нь бол. Тийм үе нэг хэсэг байсан. Харин бид энийг бүрмөсөн хумина гэхээсээ илүү чанартай хайгуулын ажлыг нь дэмжье гэж байгаа юм. Тийм ч учраас сүүлийн үед манайд хайгуулын яг хөрөнгө оруулалтын хэмжээ ерөөсөө багасахгүй байгаа шүү дээ. Өмнөх жилүүдийг харьцуулах юм бол бараг 4 дахин өссөн байгаа. Талбай бол багассан нь үнэн. Яагаад гэвэл энэ хараа хяналт бол сайжирч байгаатай холбогдуулаа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Баттулга дарга та харин хуультай холбогдуулаад нэмэлт мэдээлэл өгөх үү. Тийм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Баттулга дар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Баттулга: - </w:t>
      </w:r>
      <w:r>
        <w:rPr>
          <w:lang w:val="mn-Cyrl-MN"/>
        </w:rPr>
        <w:t xml:space="preserve">Тийм. Л.Гантөмөр гишүүнтэй санал нэг байгаа юм. Тэгэхээр хайгуулаа бид 100.0 хувь ерөөсөө байхгүй болгочихно гэсэн үг биш л дээ. Хамгийн гол нь одоогийн байгаа хуулийн зохицуулалт бол энэ зөвшөөрлийг өгөхөд бас учир дутагдалтай болчихоод шинэ хуулийн заалт хэрэгтэй болчихоод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Өнөөдөр тодорхой хайгуулын ч бай, ашиглалтын ч бай лиценз олгоно гэдэг маань одоогийн мөрдөж байгаа хуулиар юу болчихоод байна вэ гэхээр энэ бол ерөөсөө тэр газар нь доор байгаа ашигт малтмалтайгаа тэр хүний өмч юм шиг яг ингэж шилчихээд байгаа юм. Тэгээд наймаалдаг янз бүрийн ийм хэрэгсэл болчихоод ерөөсөө болж өгөхгүй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дний одоогийн шинэ хуулиар бол хайгуулын болоод ашиглалтын лиценз бол төр өөрийнхөө газар доор байгаа тэр ашигт малтмалыг тухайн иргэн юм уу, тухайн компаниар ажил үйлчилгээг гүйцэтгүүлж, тэрийг одоо ухаж гаргуулах, ашиглах, эргэлтэд оруулах ийм л эрхтэй явж байгаа. Яг ийм зохицуулалтаар хий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одоогийн байгаа хуулиар бол, яг одоогийн мөрдөж байгаа хуулиар бол хайгуулын тусгай зөвшөөрөл бол эхний жилдээ огт юмгүй байгаа, хайгуулын зардал. Хоёроос гурав дахь жилдээ 0.5 америк доллар, 50 цент. Дөрвөөс зургаа дахь жилдээ 1.0 доллар. Тэгээд 7-оос 9 дэх жилдээ 1.5 гээд. Мянган га-тай бол 9 жил сүүл рүүгээ 1000 доллар төлөөд л бариад байх ийм боломжтой. Ийм болчихоод байгаа юм. Энэ бүгдийг бид өөрчилж зохицуулъя. Одоо ашигт малтмалын тухайн хүндээ очдог. Тэр үнэхээр болохгүй. Яагаад гэвэл Үндсэн хуулиа зөрчиж байгаа. Үндсэн хуульд газрын хэвлий дэх ашигт малтмал бол бүх ард түмний өмч байна гээд заачихсан байгаа. Гэх мэтчилэнгийн зохицуулалтыг хийнэ. Одоо бараг үндсэндээ энэ Ашигт малтмалын хууль бол боловсрогдож дуусаж байгаа. Их Хуралд хэлэхэд 6 сарын 15-н гэхэд өргөн барина. 15-ны дотор.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Л.Гантөмөр гишүүн тодруулчих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Л.Гантөмөр: - </w:t>
      </w:r>
      <w:r>
        <w:rPr>
          <w:lang w:val="mn-Cyrl-MN"/>
        </w:rPr>
        <w:t xml:space="preserve">Ганц зүйл тодруулъя. Тэр Оюу Толгойг тойрсон лицензийг буцаагаад хураагаад авчихаж болдоггүй юм уу? Монгол Улсын хөрөнгө оруулалттай аж ахуй шүү дээ. Стратегийн ордын хажууд байрлаж байна. Та нар садаа болж байна энийгээ хурааж авна гэсэн ийм хууль оруулж ирээд хурааж ав л даа. Та нар бол ой модтой, устай бол хурааж авч чаддаг. Стратегийн ордын ажилд садаа болж байгааг хурааж авч чадахгүй гээд сууж болохгүй шүү дээ. Одоо бол Монгол хурааж авах эрх нь нээгдчихсэн. Хэн ч, юуг ч хурааж авч болно. Зүгээр шалтгаа оруулж ирэх хэрэгтэй шүү дээ. Нэг дэх нь.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 дахь нь, лицензийн худалдаа яриад аягүй удаан яриад байх юм. Одоо Ерөнхийлөгч гурав дахь нэмэлт, өөрчлөлт оруулж ирж болж байхад яамнаас яагаад энэ лицензийн худалдаатай холбоотой нэмэлтээ оруулж ирж болдоггүй юм. Лиценз шилжүүлэх, лиценз эзэмшиж байгаа компаниа шилжүүлэхэд эхлээд улсад санал болгоно гээд оруулчих л даа хуульд. Монгол Улсын Засгийн газарт эхлээд санал болгох. Хамтаръя гэж байгаа бол Засгийн газартай хамтар, худалдъя гэж байгаа бол Засгийн газарт эхлээд санал болг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аш.Зоригт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Тэр лицензийг цуцласан. Ер нь манайд юу анзаарагдаад байгаа вэ гэхээр яаж ийж байгаад л ингээд болохгүй хүмүүс нэг ийм юм авчихаад байдаг юм байна. Хараад байхад. Ерөөсөө хуулиас гадуур үйл ажиллагаа бол үнэхээр энэ дээр бол хүнд байна. Тийм учраас энийг бид цуцласан. Цуцласан байгаа. Энэ цуцласантай холбогдуулаад бас янз янзын юм яриад манай албан тушаалтнууд руу их сонин сонин үг хаясан юмыг бид Засгийн газрын хуралдаан дээр би хэлсэн. Ийм ийм юм байгаа шүү. Ийм мэдээлэл ирсэн шүү бидэнд гэдгийг. Бүр бас нэлээн тийм заналхийлсэн байрта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рийг цуцласан байгаа. Харин одоо энэ цуцласан тэр талбай дээр нь дэд бүтцийнх нь газрын зөвшөөрлийг өгөхгүй байгаа Өмнөговь аймгийн тэр аймгийнх нь дарга, сумынх нь даргатай ярих хэрэгтэй. Бид ярина одоо. Хариуцлага тооцно. Нэг олгоод цуцласан хүмүүс шүү дээ тэд чинь. Тэр дээр нь, уг нь тэр дэд бүтцийн зөвшөөрлийг нь олгосон байсан шүү дээ уг нь. Тэгээд цуцласан. Одоо бол ингээд тэрийг олгохгүй байх юм бол тэд нар дээр бас асуудал ярина. Энэ чинь одоо бас нэг тэнд сонин сонин юм яваад байгаа юм. Болохгүй байна гээд. Сумын дарга гэдийгээд байгаа байхгүй юу. Аягүй сонин. Энэ чинь улс орны хөгжилтэй холбоотой асуудал яваад байдаг. Тийм л болчихоод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Н.Ганбямба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Ганбямба: - </w:t>
      </w:r>
      <w:r>
        <w:rPr>
          <w:lang w:val="mn-Cyrl-MN"/>
        </w:rPr>
        <w:t xml:space="preserve">Энэ лицензийг олгохыг хориглох хугацааг 3 дахь удаагаа сунгаж байна л даа. Сунгах гэж байна л даа. Анхнаасаа ер нь энэ хуулиа гаргахад л гээд сунгасан бол олон ч давтахгүй байсан юм шиг байгаа юм. Тэгэхдээ би энэ арга хэмжээг их чухал арга хэмжээ гэж бодоод байгаа юм. Ерөнхийдөө ингэж цэгцэлж авахгүй бол бүр замаа алдчихсан. Лиценз гэдэг зүгээр ийм үйл ажиллагаа явуулах зөвшөөрлийн бичгээр өмчлөгч болтлоо туйлшраад явчихсан ийм олон он жилүүдийг үзсэн учраас өнөөдөр нэг хүний гарт өчнөөн олон лицензүүд төвлөрсөн байж байгаа шүү дээ. Тийм учраас эргүүлээд лицензээ цуцлах асуудлыг төрийн бодлогын хэмжээнд тавих цаг нь болсон гэж бодоод байгаа юм. Тухайлах юм бол одоо Оюу Толгой, Тавантолгой бол хангалттай одоо Монгол Улсын эдийн засгийн эргэлтэд ороход хангалттай том нөөцийг оролдож байгаа үед одоо бусад лицензүүдийг бараг хаасан ч болно шүү дээ. Ирээдүйд олох, хойч үеийнхнийхээ орлогыг бид нар одоо урьдчилаад туугаад байгаа байхгүй юу. Өөрөөр хэлэх юм бол хойч үедээ нөөцөө үлдээх хэрэгтэй. Тийм учраас Оюу Толгой, Тавантолгой хоёроор ингээд аваад үзэх юм бол хангалттай том эрдэс баялгийг эдийн засгийн эргэлтэд оруулж байгаа учраас бусад газрын лицензүүдийг бүгдийг нь хаачих хэрэгтэй. Өөрөөр хэлэх юм бол хойч үеийнхээ орлогыг бид урьдчилж авч нүгэл хийж байсны оронд хойч үед нь хүлээлгэж өгөх хэрэгтэй шүү дээ. Энэ эргэн төлөгддөггүй, алт гэдэг бол эргэж нөхөгдөж бий болдоггүй тийм эрдэс баялаг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нь, Засгийн газар Ашигт малтмалын хуулийг өргөн барих уу? Гишүүд энд тэнд нэлээн өргөн бичиж байгаа барьж байгаа гээд. Бид бол ингээд анзаараад хүлээгээд байна л даа. Яагаад гэвэл олон популист хуулиуд орж ирэх юм бол бүр тэрнээсээ эс юм болно шүү дээ. Тийм учраас харин Д.Баттулга даргын тэр концепцитэй санал нэг байна. Лиценз гэдэг бол өмчлөх эрхийн бичиг биш ээ. Үйл ажиллагаа явуулахыг зөвшөөрч байгаа л, ашиглах, геологи хайгуул хийх тэр л хайгуулын үйл ажиллагаа явуулахыг зөвшөөрсөн бичиг болохоос биш ингэж бүр хэдэн тонноор нь авч гардаг, үндсэн хууль зөрчөөд гадагш нь хэдэн тонн алт гаргадаг тийм бичиг биш шүү дээ. Одоогийн Ашигт малтмалын хуулийг аваад үзэхээр Ашигт малтмалын хууль биш байгаа юм. Зөвхөн лицензийн хууль байгаа юм. Тэр лицензийг олж авсан хүн бол одоо тэр Фрийдланд байна уу, хэн байна тэр эрдэс баялгийг чинь өмчлөх гээд байгаа байхгүй юу. Тийм буруу хууль явж байгаа учраас одоохондоо энэ Ашигт малтмалын хуулийг жинхэнэ Ашигт малтмалын хууль болгож өөрчилмөөр байгаа юм. Өөрөөр хэлэх юм бол лиценз биш. Лиценз бол зөвхөн үйл ажиллагаа явуулах эрхийн бичиг шүү гэдгийг баталгаажуулсан ийм хууль гаргамаар байгаа юм. Тийм учраас энийг Засгийн газар өргөн барихаар байна уу, сая Д.Баттулга даргын хэлж байгаагаар би Ерөнхийлөгчийн институциэс өргөн барих юм байна гэж ойлг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араачийн нэг асуулт бол энэ лиценз олгохыг хориглосноос хойш лиценз олгосон юм уу? Тийм юм зарим улсуудын ярилцлагад гараад байхад. Тэнд нэг тайлбар өгөөч.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Хэн хариулах вэ? Сайд. Даш.Зоригт сайд. Дараа нь Д.Баттулга, Д.Батхуяг хариулж болно.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Лиценз олгохыг хориглосны дараа лиценз олгосон юм байхгүй. Саяны яриад байгаа нэг компанийн лицензийг 2009 оны 11 сард байв уу, хууль гарахаас өмнө олгосон юм билээ. Тэгээд тэр бол яамны зүгээс үзэхэд сонгон шалгаруулалт явах ёстой байсан ийм талбай дээр явуулсан гэдэг учраас бид энийг цуцласан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үгээр Н.Ганбямба гишүүний асуултад бас нэг зүйлийг хэлэхэд яах вэ уул уурхайн салбар бол өнөөдөр өөрөө 50 мянга гаруй хүн ажиллаж байгаа. Монгол Улсын эдийн засгийн, дотоодын нийт бүтээгдэхүүний 23.0 хувь, аж үйлдвэрийн салбарын жаран хэдэн хувь байгаа л даа. Тэгэхээр энэ чинь Оюу Толгой эдийн засгийн эргэлтэд ороогүй байгаа шүү дээ. Тавантолгой хоёр нь. Тэгэхээр өнөөдөр хэрвээ Оюу Толгой, Тавантолгой хоёрыг орууллаа гээд нөгөө хэдийгээ хаачих юм бол дотоодын нийт бүтээгдэхүүний 23.0 хувийг бүр шууд хаалаа гэсэн үг. Энэ 50 мянган хүн бүгд ажилгүй болно гэсэн үг. Тэгэхээр зүгээр харин альтернатив вариант бол бүс нутагтаа нэг том уурхай байна. Оюу Толгойгоос гадна. Одоо зүүн бүс Хэнтий гэхэд одоо жишээлбэл юу гэдэг ч юм тэр ураны хоёр гурван орд байна. Дээрээс нь сая Хэнтийд нээгдсэн томоохон нүүрсний орд байна. Энэ бол манай приоритет </w:t>
      </w:r>
      <w:r>
        <w:rPr>
          <w:b/>
          <w:sz w:val="18"/>
          <w:szCs w:val="18"/>
        </w:rPr>
        <w:t>[</w:t>
      </w:r>
      <w:r>
        <w:rPr>
          <w:b/>
          <w:sz w:val="18"/>
          <w:szCs w:val="18"/>
          <w:lang w:val="mn-Cyrl-MN"/>
        </w:rPr>
        <w:t>тэргүүлэх чиглэл</w:t>
      </w:r>
      <w:r>
        <w:rPr>
          <w:b/>
          <w:sz w:val="18"/>
          <w:szCs w:val="18"/>
        </w:rPr>
        <w:t>]</w:t>
      </w:r>
      <w:r>
        <w:rPr>
          <w:lang w:val="mn-Cyrl-MN"/>
        </w:rPr>
        <w:t xml:space="preserve"> шүү гээд тийм ээ. За төвийн бүсэд бол энэ яригдаад байгаа хэдэн том нүүрсний орд байна. Энэ бол Дундговь аймаг, Төв аймгийн энэ ойролцоо бол хамгийн гол нөгөө нэг дэд бүтэц, бүх юмыг бүрдүүлэх төсөл шүү гээд тийм приоритет зарчим тогтоож явмаар юм шиг байгаа юм. Таны хэлж байгаа санаа бол би ойлгож байна. Яах вэ бүгдийг нь хаахаасаа илүү жижгүүдийг нь төвлөрүүлж бүс нутгийн хэмжээнд, аймгийн хэмжээнд нэг нэг том хотууд нэг тийм төсөлтэй болох юм бол тэр аймаг ч тэр, бүс нутагт өөрийнхөө дэд бүтцийг хөгжүүлээд явах бололцоотой. Нөгөө цахилгаан, зам, бүх юм нь тэрийгээ дагаж хөгжих юм. Тийм учраас энэ төвлөрүүлж, томруулах нь үнэхээр таны ярьж байгаа бол зөв. Бусдыг нь бүгдийг нь хаах нь арай юу юм бэ тэгэхдээ бүс нутаг, аймгийн хэмжээнд төвлөрүүлж томруулах нь зөв юм шиг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шигт малтмалын тухай хуулийн хувьд бол Дэлхийн банкнаас манай яам бас зөвлөх аваад, дэлхийн банктай хамтраад төсөл боловсруулж ажилласан. Ер нь бол одоо Ерөнхийлөгчийн Тамгын газар дээр нэг хувилбар байгаа. Боловсруулагдсан байгаа. Ерөнхийлөгчийн Тамгын газраас сая иргэний танхим дээр хэлэлцүүлсэн. Улсын Их Хурлын ажлын хэсэг байгуулагдсан байсан. Тэр ажлын хэсэгтээ бас хоёр ч удаа танилцуулсан тийм ээ, Д.Баттулга дарга аа. Хоёр удаа танилцуулсан. Иргэний танхимаар нөгөө судлаачдын саналыг авсан гэж би ойлгож байгаа. Тэгээд Д.Баттулга даргын энэ Ерөнхийлөгчийн Тамгын газар дээр төвлөрсөн байгаа энэ хувилбар дээр бид хамтарч ажиллаад өргөн барьсны дараа хамтарч ажиллана гэсэн ийм ойлголттой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Д.Баттулг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Баттулга: - </w:t>
      </w:r>
      <w:r>
        <w:rPr>
          <w:lang w:val="mn-Cyrl-MN"/>
        </w:rPr>
        <w:t xml:space="preserve">Сая Даш.Зоригт сайд тайлбарлачихлаа. Ашигт малтмалын анхны үзэл баримтлалыг бол Үндэсний аюулгүй байдлын зөвлөлийн өргөтгөсөн хуралдаанаар танилцсан. Тэр дээр энэ асуудлыг Монгол Улсын Ерөнхийлөгчөөс өргөн барих нь зүйтэй гэж ингэж төлөвлөж гарсан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ганц Ерөнхийлөгчийн Тамгын газар ажиллаагүй. Засгийн газрын холбогдох яамдууд, агентлагууд, мөн Улсын Их Хуралтай бид нягт ажиллаж хуулийн төслийг боловсруулж гаргаж байгаа. Ерөнхийлөгчийн зүгээс өргөн барьчихъя. Би түрүүн хугацааг нь хэлсэн. 6 сарын 15-ны дотор өргөн баригда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Д.Батхуя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Батхуяг: - </w:t>
      </w:r>
      <w:r>
        <w:rPr>
          <w:lang w:val="mn-Cyrl-MN"/>
        </w:rPr>
        <w:t xml:space="preserve">Энэ хуулийн үйлчлэлээс хойш лиценз олгосон гэж яригдаад байна, энэ үнэн үү гэж. Энэ дээр бол тийм асуудал байхгүй. 4 сарын 20-нд анх Ерөнхийлөгчийн Тамгын газраас санаачилж, Үндэсний аюулгүй байдлын зөвлөлөөс манай дээр ажиллаж, материалуудыг яг сүүлчийн байдлаар бидний энэ өргөдөл авах юун дээр ажлын хэсэг ажилласан. Тэгээд Улсын Их Хурлаас хууль гарсан. Энэнээс хойш нэг ч лиценз олгогдоогүй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Ц.Цэнгэл гишүүн асуултаа тав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Ц.Цэнгэл: - </w:t>
      </w:r>
      <w:r>
        <w:rPr>
          <w:lang w:val="mn-Cyrl-MN"/>
        </w:rPr>
        <w:t xml:space="preserve">Баярлалаа. Тэгэхээр гишүүд ерөнхийдөө яриалаа л даа. Энэ хайгуулын лицензийг ер нь бол зүгээр Монгол Улс юутай юм бэ, хаана ямар эрдэс баялаг байгаа юм бэ гэдгийг уг нь хайж байх нь, цаг алдалгүй хайж байх нь зүйтэй л юм байгаа юм. Гэхдээ энэ аргаа барагдсан арга л болчихоод байгаа юм л даа. Яах аргагүй энэ лицензийн асар их том наймаа. Бид бүгдээрээ мэдэж байна. Хэдхэн хүний тооны улсууд дээр л энэ лиценз чинь одоо үнэн байдаг юм уу, худлаа байдаг юм уу 200, 300-гаараа одоо лиценз ингээд хуримтлагдаад байж байдаг. Тэрийгээ авч чаддаггүй. Энэ чинь хотонд ороод хонинийг нь идээд байдаг чоныг бид яадаг билээ. Мэдсээр байж, бид цөмөөрөө мэдсээр байж энийг нэг буцаагаад авах ийм эрх зүйгүй төр гэж байх юм уу? Тийм учраас Д.Баттулга даргаас энийг одоо, бас лицензийг ингэж яахын хажуугаар ер нь энийг буцааж авах талаар тодорхой хэмжээний тийм хуулийн төсөл байж болохгүй байна уу? Даш.Зоригт сайд ч гэсэн ер нь бол энийг буцаах тал дээр сая ярьж л байна. Явдал сайн л хийгдэхийн төлөө явж байгаа юм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эхдээ дорвитой арван хэдэн сая, хэдэн саяар нь одоо доллараар лиценз зараад байна шүү дээ. Би бол зарим юмыг нь мэдэж байна. Сүхбаатар аймгийн Цахиурт Овоогийн юуг бол сая арван хэдэн сая доллараар л зарчихсан. Нөгөөдөх нь хаана явж байгаа юм. Ийм юмнуудыг бид мэдсээр байж. Өгсөн юм чинь буцааж авдаг баймаар байна. Төр өөрөө мэдээд. Засгийн газар энийг бариад авах шаардлагатай байхгүй. Энэ одоо ямар учиртай юм бэ? Энэ одоо манай ард түмэнд ямар юугаа өгөх юм бэ? Тиймгүй болохоор энэ чинь замбараагүй байдал улам дэврээд. Тэгээд нөгөө лицензийг хууль гартал гэж байгаа юм. 7 сарын 1-н байвал болохгүй юм уу? Заавал хууль маань тэгээд гарах юм уу, үгүй юм уу гээд олон л юм байна л даа. Тэгээд энэ дээр бүр онцгой нэг тийм дорвитойхон хариулт өгөөчээ. Ерөөсөө ард түмэн бол тэрийг л хүсэж байна шүү дээ. Энэ лицензийг тойрсон асуудал. Яаж ийж байгаад ажил хийхээ больчихсон. Хэдэн лицензийг л одоо барьж аваад л тэрийгээ зарж борлуулах наймааны хэрэгсэл болчихсо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лицензийг цаашдаа ингэж болохгүй юу. Лицензийн хайгуулыг хийх лиценз бол эргээд ашиглалтын лицензэд тэр нь давуу эрх олгодоггүй баймаар байна. Тэрийг бол хөндлөнгийн өөр газар тэр тендер юм уу, уралдаант шалгаруулалтаар өгдөг ийм байж болохгүй юм уу? Түүнээс одоо лицензээ мэдэж авчихаад, хайгуул хийчихээд, тэр дээр тодорхой юм байна гэх юм бол тэрийгээ үнэд хүргэх гээд ашиглалт хийхээсээ илүү зарах борлуулах асуудал үнэхээр их явагдаад байна шүү дээ. Энэ дээр юу гэж үзэж байгаа юм б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бидний энэ үнэн худлыг нь мэдэхгүй юм. Өчнөөн төчнөөн лицензийн наймууд байгаад байна. Тэгээд Хятадын. Хоёр аймаг гэхэд Өмнөговь, Дорноговь аймаг нутаг дэвсгэрийнхээ 45.0-аас 50.0 хувийг лиценз болгоод ингээд өгчихсөн байна шүү дээ. Энэ чинь хаана нь мал сүргээ бэлчээх юм. Хаана нь үйлдвэр заводаа барих юм. Тэгээд энэ юм нь дээр одоо төр юм бол анхаарч энэ дээр яг энэ хуулийн заалт оруулж ирж байгаа шиг энэ Засгийн газраас энэ Эрдэс баялгийн яам, энэ Ерөнхийлөгчийн Тамгын газраас энэ дээр нэг дорвитой анхааралтай бас хаасан, эргүүлж авсан ийм хуулийн төсөл боловсруулж ирж болоогүй юм уу гэсэн ийм асуултууд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аш.Зоригт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Ц.Цэнгэл гишүүний асуултад хариулах. Үгүй одоо яг л тийм зарчмаар ажиллаад хайгуулаа хийхгүй байгаа компаниудын лицензийг нь цуцлаад хайгуулийн ажлын зардлынхаа доод хэмжээг худлаа өгсөн хүмүүсийн лицензийг цуцлаад нөгөө 44.0 хувь нь 16.0 хувь болсон байгаа юм л даа. Нөгөө 7 мянга гарсан байгаа лиценз нь 4 мянга болчихсон байгаа юм л д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энэ бол бүгдээрээ л хуулийн хүрээнд явах ёстой. Тийм учраас би одоо юу гэдэг ч юм хуулийн дагуу үйл ажиллагаа явж байгаа хүн бол хуулийн дагуу л ажиллах бололцоотой. Тэрнээс биш одоо юу гэдэг юм энд нэг хүн одоо ийм юм байна, энийг цуцлаж болдоггүй юм уу гэдэг асуудал надад их тавьдаг юм хүмүүс. Хуулийн хүрээнд л одоо ажлаа хийгээд явж байгаа бол аль ч улс хөрөнгө оруулагч, Монголын ч бай, дотоодын ч бай хөрөнгө оруулагч бол хуулиар хамгаалагдсан эрхтэй л байгаа. Өнөөдөр бол үндсэндээ манай Монгол Улсад хайгуулын үйл ажиллагаа явуулж байгаа бүх компаниуд 100.0 хувь үндсэндээ хайгуулынхаа ажлын тайлангаа өгч байгаа бидэнд. Тэрийг нь бид шалгаж байгаа. Тэрний үндсэн дээр өнөөдөр энэ 16.0 хувь үлдсэн байгаа. Цаашид зөрчил гарах юм бол энэ талбай улам л багасна, улам л хүмүүсийн лицензүүдийг нь хурааж ав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үгээр Өмнөговь аймгийн дөчин хэдэн хувийг нь ингээд лиценз болгоод өгчихлөө гэдэг бол бас яах вэ та өөрөө уул уурхайн салбарт ажиллаж байсан, Дэд бүтцийн яамны Төрийн нарийн бичгийн дарга хийж байсан хүний хувьд мэдэж байгаа. Мэдээжийн хэрэг тэр газар нутаг нь хэрвээ уурхайн эдэлбэр болох юм тэрнээсээ 100 дахин бага л эдэлбэр болно шүү дээ. Өөрөөр хэлэх юм бол ямар ч уурхайн талбай манай Дэлхийн хэмжээний гэж тооцогддог Эрдэнэтийн уурхай ч гэсэн очоод яг тэр уурхайн өөрийнх нь эдэлбэр газар нь аваад үзэх юм бол жаахан юм байгаа шүү дээ. Жаахан юм байгаа. Монгол Улсын газар нутгийн 0.3 хувь байгаа. Тэглээ гээд өнөөдөр Өмнөговь аймагт хүн малаа бэлчээж чадахаа больж байгаа, үйлдвэрийн газраа барихаа больж байгаа чинь одоохондоо тийм юм байхгү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арин тэр нүүрсний замын асуудлыг бол зайлшгүй шийдэх ёстой. Өнөөдөр Өмнөговьд хайгуулийн лицензүүдээсээ болоод асуудал үүссэн юм байхгүй. Харин тэр нүүрсний замтай холбогдуулсан байгаль орны бохирдлын асуудал, энэ хатуу хучилттай замын ажлыг энэ ондоо багтааж яаралтай дуусгаж, тэр замаар нь нүүрс тээвэрлэх асуудал бол харин хурцаар тавигдаж байгаа юм. Хайгуулын лицензээс болоод өнөөдөр юм уу, Өмнөговьд хаа нэг газар одоо малаа бэлчээж чадахаа больчихлоо, үйлдвэрийн газар барихаа больчихлоо гэдэг тийм асуудал бол одоохондоо тийм юм байхгүй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атварын асуудлыг ярьж байна. Хүмүүс лицензээ шилжүүлэх асуудал бол хуулиар нээлттэй. Тэр лицензээ шилжүүлэхдээ материал, холбогдох хайгуулынхаа материал, бусад материалуудыг нөгөө талд шилжүүлж авч байгаа хүндээ зарах эрх нь нээлттэй. Өнөөдөр харин манай татварын алба тэр татвараа авч сурмаар байгаа юм.  Тэр хуулийн дагуу хийгдэж байгаа шилжүүлгийн дагуу таны ярьж байгаа жишээлбэл тэр 10 сая доллараар зарагдсан байдаг юм бол, тэр материал нь. Татвараа авах ёстой өнөөдөр. Энийг бол харин манай татварын албан дээр үнэхээр дутуу хийгдэж байгаа  юм байна. Манай одоо жишээлбэл юу гэдэг юм Ашигт малтмалын газар дээр хүрч ирээд энэ шилжүүлэг хийгдэж байна, ийм өнгөөр хийлээ, энийг ингээд бид татвараар ийм байдлаар ингээд төлсөн гээд явахад. Одоо бол бэлэглэлийн гэрээ бараг хийгдэхгүй байгаа шүү дээ. Тодорхой хэмжээгээр нэг төлбөр төлсөн л байдаг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анай Ашигт малтмалын газар бол тэрийг шалгадаг газар нь биш. Жаахан тийм эргэлзээ төрүүлсэн юм байвал татварын албанд, цагдаад нь өгч явуулдаг л байгаа. Тэгэхдээ тэрийг бол авдаг газар нь татварын алба байх ёстой. Тийм учраас энэ дээр Ц.Цэнгэл гишүүний асуулт дээр бол ялангуяа энэ Ашигт малтмалтай холбоотой үйл ажиллагаан дээр хэрвээ өөрийнхөө лицензийг шилжүүлсэн байх юм бол, ялангуяа татвараас зугтсан асуудал үүсэх юм бол энийг шалгадаг энэ татварын албаны эрх мэдэл, бүтцийг нь сайжруулах ёстой гэдэгтэй би санал нэг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Нэмэх үү? Д.Баттул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Баттулга: - </w:t>
      </w:r>
      <w:r>
        <w:rPr>
          <w:lang w:val="mn-Cyrl-MN"/>
        </w:rPr>
        <w:t>За яах вэ манай Д.Мөнхтуяа. Бүтэц зардлаар тайлбар..</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За хари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Мөнхтуяа: - </w:t>
      </w:r>
      <w:r>
        <w:rPr>
          <w:lang w:val="mn-Cyrl-MN"/>
        </w:rPr>
        <w:t xml:space="preserve">Тэгэхээр Ц.Цэнгэл гишүүн одоо боловсруулагдаж байгаа төсөл дээр яаж орох вэ гэж асууж байх шиг байна. Зүгээр яах вэ нэгэнт нэлээн олон асуудлууд багцаараа өөрчлөгдөж байгаа учраас зарим нэг юмнуудыг нь тасдаж авчирч, зөвхөн одоо лицензийг жишээлбэл худалдахыг нь, шилжүүлэхийг нь хориглоно ч гэдэг юм уу, хайгуулалтаа ингэж тасдаж оруулж ирэх бол боломжгүй байлаа. Тэгж үзээд нэгмөсөн төсөл бол бүхэлдээ цогц байдлаар орж ирж байгаа учраас одоо яг энэ асуудлыг өнөөдөр ингээд өргөн барих боломжгүй байсан юм. Зүгээр яах вэ төсөл дээр бид яг энэ Ц.Цэнгэл гишүүний асууж байгаа тэр, ерөөсөө ашигт малтмалын хайгуул, олборлолтын тусгай зөвшөөрлийг яг тэр хайгуул хийдэг, олборлолт явуулдаг хүнд л өгье гэж. Тэгээд тэрэндээ хяналт тавъя. Тийм зорилгогүйгээр одоо тусгай зөвшөөрөл авах тэр нөхцөлийг ерөөсөө хуулиар хаачих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эгээд тэрний дараа бол яах вэ зүгээр шилжүүлэх асуудал бол ер нь хуулиар нээлттэй. Түрүүн сайдын хэлснээр тэр авдаг татвараа авах ёстой. Яг цуцладаг тэр үндэслэлүүд нь бол ерөөсөө л яг л одоогийн байгаа юунаасаа нэлээн нарийсаад, тэр тайлан төлөвлөгөө, одоо яг ажил хийж байгаа хэсгийг нь хянадаг механизмыг нь нэлээн нарийсгаж төсөл дээр тусгаж өгч байгаа. Тэгэхээр энэ зохицуулалт ороод ирэхээр яг таны энэ асуудлууд бол нэг тийшээгээ эерэг тал руугаа шийдэгдэх байх гэж ингэж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аш.Зоригт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Ц.Цэнгэл гишүүн сая асуулаа. 7 сар гээд долоо долоон сараар явж болдоггүй юм уу гэсэн. Засгийн газраас өгсөн санал дээр бол энэ хугацааг нь 2013 оны 01 сарын 01-н болгоё гэсэн ийм саналтай байгаа шүү. Тэрийг л хэлэх гэсэ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Оюунхорол гишүүн асуултаа тав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Оюунхорол: - </w:t>
      </w:r>
      <w:r>
        <w:rPr>
          <w:lang w:val="mn-Cyrl-MN"/>
        </w:rPr>
        <w:t xml:space="preserve">Баярлалаа. Би ашигт малтмалын хайгуулын тусгай зөвшөөрлийг шинээр олгохыг хориглох тухай хуулийг бас ингээд тодруулж асуумаар хоёр гурван зүйл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эгдүгээрт, хайгуулын тусгай зөвшөөрлийг хориглосон хугацаа энэ сарын 30-ны өдөр дуусах учраас энэ хуулийг оруулж ирж байгаа юм байна гэж ойлгож байгаа. Хоёрдугаарт, хайгуулын тусгай зөвшөөрлийг олгохыг хориглосон үндэслэл шалтгаанууд нь одоо орж ирж байгаа нь би тодорхой биш байна гэж ойлгож байгаа юм. Өмнө нь ингээд сунгаад хойшлуулсан хугацаа нь өөрөө ийм алдаануудаа засмаар байна гээд яриад байдаг. Тэр гадаадын иргэдийн мэдэлд олон лиценз шилжсэн байна, орон нутгийн иргэдийн бэлчээр газар нутгийг хязгаарлаад байна, үйлдвэрлэлийн бус аргаар үйл ажиллагаа явуулж байна, химийн хорт бодисоор гол ус, мөрнийг бохирдуулж байна гээд. Тэгээд энэ үйл ажиллагаагаа зохицуулах талаар яг юу хийсэн юм. Ямар сөрөг нөлөөллийг нь бууруулсан юм, тэгээд юуг нь сунгах гээд байгаа юм бэ гэдэг нь өөрөө ойлгомжтой биш мөртлөө 2013 оны 01 сарын 01-н хүртэл сунгая гээд Монгол Улсын Засгийн газраас оруулж ирж энэ хуулийг дэмжсэн байгаа юм. Энэ нь өөрөө надад ерөөсөө ойлгогдохгүй байгаа юм. Ийм алдаануудаа хэдий хугацаанд засна гэж үзэж байгаа юм. Өөрөөр хэлбэл хойшлуулах гэж байгаа шалтгаан үндэслэл нь өөрөө бас тодорхой бус мөртлөө ийм хугацааг тавьж байна гэж.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өнөөдөр ашигт малтмалын лиценз авчихаад. Сая манай гишүүдийн яриад байгаа шиг ингээд дэлгүүр дээр лангууны бараа зарж байгаа юм шиг зардаг, борлуулдаг, арилждаг, наймаалцдаг. Өөрөөр хэлбэл Монголын газар нутгийг 24.5 хувийг нь бараг ингээд хүмүүсийн гарт байгаа ингээд шилжүүлээд байгаа юм шиг байна. Дийлэнхи хэсэг нь гадаадынхны гарт байгаа гэж ойлгож байгаа юм. Ер нь өнөөдөр монгол хүн хайгуул хийгээд явах тийм хэмжээний хөрөнгө мөнгөтэй хүн цөөхөн байх. Тэгээд энийгээ одоо хэдийд цэгцлэх гэж байгаа юм. Яагаад Ашигт малтмалын шинэ хуулийг оруулж ирэхгүй байгаа юм бэ, Даш.Зоригт сайд аа. Энэ асуудлаа яаралтай шийдээч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еологи, уул уурхайн салбарт мөрдөгдөж байгаа хууль, дүрэм, журам, заавраа цэгцэлье гээд яриад байгаа мөртлөө цэгцэрч орж ирэхгүй байгаа нь юундаа байгаа юм. Хаанаа байгаад байгаа юм. Энэ асуудлаар оруулж ирээд Монгол Улсын Их Хурлаар шийдвэрлүүлэх хүртлээ энэ хугацааг хойшлуулахгүй яагаад 2013 он гэж хатуу он тавиад байгаа юм. Энэ Ашигт малтмалын тухай хуулийг өөрчилсний дараа энэ бүх лицензийг өгөлцөж авалцаад байгаа, наймаалцаад байгаа энэ олон юм чинь өөрөө зохицогдчих юм байна. Энийг нь энэ шинэ гарах хуулиараа зохицуулах юм байна гэж ойлгоод байгаа учраас энэ хуулийг яаралтай оруулж ирэх хэрэгтэй юм биш үү.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Монгол Улсын ямар иргэн гадаадын аль улсад очоод тийм их лицензийг нь аваад, зөвшөөрлийг нь аваад, тэгээд хайгуулыг нь хийх гэж байна гээд газар нутгийг нь наймаалаад явдаг юм. Тийм жишээ байдаг юм уу? Тэгэхээр бидний чинь ер нь, Монголын төр чинь өөрөө сул, Монголын төр чинь өөрөө хүчтэй биш байгаагийн хамгийн том жишээ бол яг энэ хууль дээр харагдаж байгаа байхгүй юу. Тийм учраас энэ юмнуудаа одоо хэзээ цэгцэлж оруулж ирэх юм бэ гэдгийг би тодорхой байдлаар нь мэдмээр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тэр лиценз шилжүүлэх асуудлыг бол ер нь гадаадын лиценз авсан иргэд бараг худалч хүнд хайгуул хийгээгүй мөртлөө нэг өрөм тавьсан ч юм уу, тавиагүй ч юм уу өнөөдөр Монголын газар нутгийг зараад наймаалцаад явж байна шүү дээ. Гадаадын иргэд. Монгол хүн биш. Ийм юмаа бид ингээд хугацааг нь тавьж өгөөд, улам тэр зарж борлуулах, наймаалцах эрхийг нь сунгаж өгөх гэж байгаа нь өөрөө шударга биш байна гэж үзэж байна би. Тийм учраас энэ хуулиа яаралтай оруулж ирэх хүртлээ энэ хугацааг нь 2013 он гэж тавьж байгаа нь буруу. Тийм учраас энэ хугацаагаа шалтгаанаа тодорхой зааж хугацаа хойшлуулах асуудлаа тавь. Харин танай яам хуулийг яаралтай оруулж ирэх ёстой. Та энэ талаар юу гэж боддог вэ гэдэг энэ асуудлуудад хариулж өгөөч. Д.Баттулга дарга бас энэ асуултад хариулж өгөөч. Шалтгаан нь юу юм? Хуулиа яагаад оруулж ирэхгүй байгаа юм. Ороод ирсэн бол их хурал хэлэлцээд тэрийг шийдвэрлээд гаргах нь бэлэн байгаа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аш.Зоригт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Д.Оюунхорол гишүүний асууж байгаа яг энэ үзэл баримтлалын дагуу л ажил хийгдэж байгаа л даа. Ийм нөхцөл байдал. 2006 оны хуулиар бол энэ янз бүрийн лицензийн наймаа. Үнэндээ бол 1997 оны хуулийг бас яг хөрөнгө оруулалтыг татах талаасаа муу хууль болсон гэж хэлэхгүй. Нөгөө талаасаа яг энэ үйл ажиллагааг хянах талаасаа дутмаг байсан. Тийм учраас 2006 оны хууль бол үнэхээр яг энэ хяналт тавих талаасаа овоо алхам хийсэн. Тийм хууль эрх зүйн механизмтай болсон учраас Эрдэс баялаг, эрчим хүчний яамны сүүлийн 3 жилийн ажлын саяны энэ хэлээд байгаа тоо бол нөгөө нэг гучин хэдэн хувь, нөгөө нэг дөчин хэдэн хувьтай байсан тоо нь 16.0 хувь хүртэл буурсан байгаа юм. Тэгэхдээ зарим зүйл нь орхигдсон байна гэж үзээд байгаа юм. Өнөөдөр бол яг саяны ярьж байгаа хэрвээ шилжүүлээд мөнгө авсан бол татвараа яаж төлөх юм. Хэрвээ үнэхээр одоо өнөөдөр чинь тэр лиценз цуцладаг үндэслэл нь бол ерөөсөө гуравхан үндэслэлтэй байгаа юм энэ хуульд. Энэ цуцлах үндэслэл нь юу байгаа юм. Шууд ашиглалт руугаа ороод ухаад явчих юм бол техник, эдийн засгийн үндэслэлийг нь тэр батлах, техник эдийн засгийн үндэслэлийн стандартыг нь заах, тэр заалтууд нь бас жаахан дутмаг байгаа юм. Тэгэхээр энэ бүх зүйлүүдээ энэ хуульд сайжруулж оруулж ирнэ гэж бид ажилла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Өнөөдрийн байдлаар тэгэхдээ бас энэ Их Хурал дээр би зориуд нэг зүйлийг хэлэх нь зүйтэй байх аа. Байгаль орчинтой холбоотой, хуулийн яг хэрэгжилттэй холбоотой асуудлыг асуудаг газраас асуух хэрэгтэй байгаа юм. Тэр нь юу гэхээр Байгаль орчны яам, Мэргэжлийн хяналтын газар гэдэг газар бол яг хяналтыг хэрэгжүүлдэг газар бол тэр хоёр байгууллага. Өнөөдөр Ашигт малтмалын газар юу хийдэг вэ гэхээр лиценз олгодог, уулын ажлын төлөвлөгөөг хянадаг, хайгуулын ажлын зардлыг хянадаг, лицензийг цуцладаг ийм байгууллага. Очоод яг уурхай дээр ийм зөрчил байна шүү. Байгаль орчны ийм зөрчил байна. Энийг ингэж торголоо. Энийг ингэж түр зогсоолоо. Энийг ингэж түдгэлзүүллээ гэдэг шийдвэр нь Мэргэжлийн хяналтын газар дээр гардаг. Тэгэхээр энэ бүх юмыг бас бид холбогдох байгууллагуудтай нь ярьж тэдний үйл ажиллагаа, уялдааг сайжруулах асуудал байгаа юм. Өнөөдөр бол Эрдэс баялаг, эрчим хүчний яаман дээр энэ ялангуяа ашигт малтмал эрхэлдэг тэр байцаагчийн эрх байхгүй учраас энэ дээр гол нь мэргэжлийн хяналтын газрын тоог нэмэх, эрхийг нь нэмэгдүүлэх, хөрөнгийг нь нэмэгдүүлэх, төсвийг нь нэмэгдүүлэх асуудал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2013 он гэдгийг бас гишүүд маань зөвөөр ойлгоорой. Бидний энэ Засгийн газраас өргөн барьж байгаа энэ асуудал бол юутай холбоотой байгаа вэ гэхээр нэг талаас ийм юм шүү. Энэ хууль одоо эцэслэн өргөн баригдаад хэлэлцэгдээд батлагдсаар байтал бодвол оны эцэс бараг болох байх. 2006 онд батлагдсан хуулийн туршлагаас аваад үзэхэд хууль гарснаас хойш жил гаруйн хугацаанд холбогдох журмаа бичиж байгаа юм. Энэ шинээр гарах хууль нь бол өөрөө ерөнхийдөө нэлээн хяналтаа сайжруулж байгаа учраас гарах журмынх нь тоо нь эрс нэмэгдэх юм. Тэгэхээр энэ нэг жилийн хугацаанд. Бид чинь 2006 онд юу болсон бэ гэхээр нэг ийм парадокстой болсон шүү дээ. Хууль мөрдөгдөөд байдаг. Хууль мөрдөгдөөд байгаа мөртлөө журам байхгүй учраас жил гаруйн хугацаанд ажлаа хийж чадаагүй байхгүй юу манай Ашигт малтмалын газар. Тэгэхээр өнөөдөр бол энэ шинээр лиценз олгох үйл ажиллагааг 2013 оны 01 сарын 01-н гэдэг нь жилийн хугацаанд бас энэ хуулийн хэрэгжилттэй холбоотой нөгөө журам, дүрэм, бүх юмнуудыг нь хойноос нь бас дахиж нэг нягталж сайжруулах тал руугаа нэг жил ажиллах ийм хугацааг гаргая гэж үзэ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Оюунхорол гишүүний асууж байгаа асуулт дээр нэмж хэлэхэд яах вэ өнөөдөр лиценз шилжүүлэх, тусгай зөвшөөрлийг шилжүүлэх эрх нь хуулиараа нээлттэй байгаа. Энэ дээр дахиад хэлье. Шилжүүлэхдээ энэ тусгай зөвшөөрлийг чинь янз янзын шалтгаанаар шилжүүлж байгаа шүү дээ. Үнэхээр бизнесийн, одоо хайгуулаа явуулаад, үйл ажиллагаагаа өргөжүүлээд, юм илрүүлээд...</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За Даш.Зоригт сайд дуусав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За дууссан. Улсын Их Хурал хуулиа боловсруулахад 1 жил, бид журмаа гаргахад 1 жил гэж болохгүй л дээ. Тэр хуультайгаа хамт журмаа хамт боловсруулаад, хууль гарахад журам Засгийн газар батлахад бэлэн болгох хэрэгтэй. Д.Баттул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Баттулга: - </w:t>
      </w:r>
      <w:r>
        <w:rPr>
          <w:lang w:val="mn-Cyrl-MN"/>
        </w:rPr>
        <w:t xml:space="preserve">За товчхон хариулъя. Засгийн газар 2013 оны 01 сарын 01-н хүртэл гэсэн санал оруулж ирсэн. Сая Даш.Зоригт сайд шалтгааныг нь хэлчихлээ. Энэ хуулийг санаачилж байгаагийн хувьд Ерөнхийлөгчийн зүгээс 2013 оны 01 сарын 01-н гэхгүйгээр Ашигт малтмалын тухай хуулийг шинэчлэн боловсруулж Улсын Их Хурлаас баталж дагаж мөрдөх хүртэл гэж ингэж бид бүхэн хуулиа оруулж ир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 асуудал дээр ер нь яах вэ энэ бол маш том хууль. Ашигт малтмалын хууль. Зохицуулалт маш нарийн байдаг юм билээ. Тэгээд өнгөрсөн оноос ер нь энэ хэрэглээ хийгдсэн. Тэгээд Эдийн засгийн байнгын хороон дээр нэг ажлын хэсэг, Ерөнхийлөгчийн Тамгын газар нэг ажлын хэсэг. За яах вэ зүгээр Засгийн газрын хувьд яамны Ашигт малтмалын газар бол дотроо өөрсдөө бас нэг ажлын хэсэг ингээд боловсруулаад ажиллаж байсан. 4 сарын 30-нд лицензийн хугацаа дуусаад бид тэрнээс өмнө өргөн баръя гэж нэлээн шургуу ажилласны дүнд 3 сарын дундуур эдгээр ажлын хэсгүүд ер нь яг нэгдсэн тийм байр сууринд хүрсэн юм. Яг энүүхэндээ шулуухан хэлэхэд. Одоо өнөөдрийн байдлаар бол хуулийн үзэл баримтлал гэж ярьдаг, концепци бол гарсан. Одоо техникийн ажил байгаа. Хууль бичих гэж ярьдаг. Энийгээ бид дуусгана. Одоо дуусгаж байна. Тэгээд холбогдох газруудтай ярилцан санал авна. Санал авна. Хамгийн том саналыг Засгийн газраас авч таарна. Мөн бусад эрдэмтдээс маш шуурхай хэлэлцүүлж санал аваад ингээд одоогийн бидний харж байгаагаар 6 сарын дундуур өргөн барих юм гэсэн ийм л юм байгаа. Цаг хугацаа бол нэлээн алдсан нь үнэ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Баярлалаа. Г.Баярсайхан гишүүн асуултаа тав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Баярсайхан: - </w:t>
      </w:r>
      <w:r>
        <w:rPr>
          <w:lang w:val="mn-Cyrl-MN"/>
        </w:rPr>
        <w:t xml:space="preserve">Баярлалаа. Сая Даш.Зоригт сайдын хариултыг сонсож байхад энэ 2013 оны 01 сарын 01-н хүртэлх тэр аргумент бол үнэхээр итгэл үнэмшил муутай байна. Бүхэл бүтэн яам нэг журмыг тийм хугацаа заана гэдэг чинь бас л одоо гишүүд бидний хардлага төрөөд байдаг. Тэр хардлага бол үнэхээр бодитой юм байна гэсэн ойлголт бол баталгаажи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тэгээд энэ Ерөнхийлөгчийн оруулж ирж байгаа хууль бол та бүхэн мэдэж байгаа 2006 онд бид баталсан. Баруун том том зөвлөхүүдийн зөвлөмжөөр, үнэхээр одоо зэрлэг Америкийн, барууны тэр либераль хуулийг Монголчууд бидэнд тулгасан байгаа л даа. Тэрний хор уршиг нь одоо гарч байна гэж бодож байгаа. Тэгээд үүнийг бол зайлшгүй засахаар энэ Ерөнхийлөгчийн оруулж ирж байгаа зүйлийг би нэгдүгээрт хувьдаа дэмжиж байгаа юм. Энэний оруулж ирж байгаа зүйлийн гол нэг санаа нь бол манай лиценз бол гадныханд их хэмжээгээр очсон байна. Гадны компаниуд авч байгаа. Тэр бол үнэхээр бодитой тий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Гэхдээ бид нэг зүйлийг энэ дээр онцгой анхаарах хэрэгтэй байгаа юм. Алсдаа яг энэ хуулийнхаа үзэл баримтлалаар явах юм бол асар их ачаа улсын нуруун дээр ирнэ. Тэгэхээр гадныханд энэ их хэмжээний лиценз өгч байсан, гадны компаниудаар боловсруулна гэж байсан энэ зүйлүүдийгээ тэгээд бид цаашид үндэсний компаниудаар, үндэсний аж ахуйн нэгжүүдэд тодорхой хэмжээгээр нуруунд нь үүрүүлээд явах нь бас зөв зүйтэй байх. Тэгээд яг тэр Монголын талын оролцоог энэ Ерөнхийлөгчийн оруулж ирж байгаа хууль дээр цаашид ер нь ямар бодлогоор тусгаж байгаа юм бэ? Нэгдүгээр асуулт.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 асуулт. Саяны Ерөнхийлөгчийн оруулж ирсэн хуулиас хойш 198 лицензийг шинээр олгосон гэж байдаг юм билээ л дээ. Тэгэхээр энэ яг шинээр олгосон юм уу, сунгасан юм уу, хориг тогтоосон байхад энэ лицензийн хугацааг нь дахиж сунгаж болдог юм уу? Энэ одоо хэр зэрэг хуульд нийцэж байгаа юм бэ гэсэн ийм асуулт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Хариулъя. Даш.Зоригт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За яах вэ Г.Баярсайхан гишүүн журам, бид бол 2013 оны 01 сарын 01-н хүртэл энэ лицензийг, яагаад гэвэл холбогдох журмуудыг нь боловсруулах ёстой гэж хэлж байхад хардаж байна гэж байгаа бол би нэг их хэлэх зүйл алга л даа. Энэ дээр ажлаа хийдэг горим нь. Нэг журам биш, энэ бол 50-иад журам гардаг юм. Одоогийн байдлаар энэ 2006 оны хууль дээр 30 гаруй журам байдаг. Энэ дээр 50-иад журам гарна. Энэ бол бас тийм багагүй амаргүй ажил болдог. Лиценз олгож байхад нэг хардана. Олгохгүй байя гэхэд бас нэг харддаг. Энэ бол бас Их Хурлын гишүүний онцгой эрх байх л д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өгөө талаасаа бол зүгээр яах вэ лиценз олгосон зүйл бол байхгүй гэдгийг Г.Баярсайхан гишүүнд дахиад хэлье. Лиценз олгосон зүйл байхгүй. Энийг одоо нотолж хэл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Д.Баттулг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Баттулга: - </w:t>
      </w:r>
      <w:r>
        <w:rPr>
          <w:lang w:val="mn-Cyrl-MN"/>
        </w:rPr>
        <w:t xml:space="preserve">Энэ Монголын талын оролцооны асуудлаар Д.Мөнхтуяа хариул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Мөнхтуяа: - </w:t>
      </w:r>
      <w:r>
        <w:rPr>
          <w:lang w:val="mn-Cyrl-MN"/>
        </w:rPr>
        <w:t xml:space="preserve">Г.Баярсайханы гишүүний асуултад хариулъя. Тэгэхээр яах вэ боловсрогдож байгаа төсөл дээр бол ер нь концепци бол тодорхой хэмжээгээр уул уурхайн салбарт үндэсний аж ахуйн нэгжүүдээ дэмжих, оролцоог нь дэмжих асуудал бол байх ёстой гэдэг дээр концепци явж байгаа. Зүгээр хэд хэдэн санал бол гарсан байгаа. Хоёр гурван янзын хувилбараар ингэж үзэж байгаа. Одоо бол яг ажлын хэсэг дээр төсөл яг бичигдэх явцад алиныг нь яаж бусад хуулиудтай уялдаж зөв зүйтэй оруулах вэ гэдэг дээр, яг энэ асуудал дээр ярилцаж байна. Яг эцсийн байдлаар ямар байдлаар орж ирэх юм байгаа юм, төсөл яг бэлэн болсон хойно шийдэгдэх байх. Яг таны ярьж байгаа энэ концепци бол яг энэ хуулийн төсөлд яв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Ж.Сүхбаатар гишүүн асуултаа тавъя. Алга байна. Р.Буд гишүүн асуултаа тав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Р.Буд: - </w:t>
      </w:r>
      <w:r>
        <w:rPr>
          <w:lang w:val="mn-Cyrl-MN"/>
        </w:rPr>
        <w:t xml:space="preserve">Баярлалаа. Надад хэдэн асуулт байна. Нэгдүгээрт нь, өмнөх одоо Ерөнхийлөгчөөс энэ санаачилж оруулж ирж байгаа хуулийн төслийг би дэмжиж байна. Тэр тусмаа шинэ хуулийн шинэчилсэн найруулга гэдэг юм уу, шинээр өргөн барих хууль хүртэл хүчинтэй байхаар оруулж ирж байгаа юм байна. Зүгээр энэний өмнө гаргасан хууль маань 4 сарын 30-н гэж байсан, өнөөдөр 5 сарын 19-н болж байна. Энэ хоёрын хооронд одоо тодорхой хугацаа гарч байгаа юм. Тэгэхээр энд лиценз олгогдоогүй юу? Хайгуулын болон ашиглалтын лиценз олгогдоогүй юу гэж нэгдүгээрт нь асуумаар байна. Олгосон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нь, энэ хайгуул, ашиглалтын лицензийг ер нь зардаг юмыг энэ шинээр өргөн барих хуулийнхаа төсөлд зогсоож болохгүй юу? Сая одоо би зүгээр сэтгэл сэртхийж байна. Манай Ц.Цэнгэл гишүүн их тодорхой тоо баримттай юм хэллээ шүү дээ. Сүхбаатар аймгийн Цайрын толгойг 11.0 сая доллараар зарлаа гэж. Хэрвээ ийм бол тэр улс чинь мэдэхгүй юу хийчихээд, ямар бүтээгдэхүүн, ямар. Ер нь энэ ард түмний төлөө тэр бүс нутагт юу хийчихээд 11.0 саяар тэр лицензийг зарж байна вэ гэдэг чинь ямар ч ойлгомжгүй байгаа шүү дээ. Ийм тоо, тэн бангүй тоо их явах юм, энэ ард түмний дунд. Тэгээд энэ чинь ер нь ард түмний дунд маш их бухимлыг бий болгож байна шүү.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ийм учраас энийг эзэнтэй болгох. Тэгээд үнэхээр гар хуруугаа хөдөлгөсөн, хайгуул хийсэн, тодорхой юм эрж хайсан, тэрний төлөө мөнгө зарсан үндэсний компани байвал одоо энэ дээр анхаарч үзнэ үү гэхээс зүгээр одоо мэдээлэлд ойрхон байгаагаараа баахан лиценз олчихсон, тэрийгээ гадна дотны амьтдад худалдаад байгаа улсуудтай одоо хатуу хариуцлага тооцож болдоггүй юм уу? Би бол бараг одоо энэ лицензүүдийг бүгдийг нь хурааж аваад нэг гараанаас эргэж өгмөөр санагддаг юм. Ийм саналтай хүн их олон бий шүү, энэ Монголд. Тийм учраас одоо энэ дээр ер нь ямар, одоо энэний алтан дундажыг олоод шинэ хуулиар ямар баримжаатай юм оруулж ирэх гэж байна вэ гэсэн хоёр дахь асуулт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уравдугаарт нь, жишээлбэл одоо тэр сая Ц.Цэнгэл гишүүн тодорхой асуусан. Тэр Сүхбаатар аймгийн юмыг тодорхой хэлж өгөөчээ. Ямар орд маань зарагдчихав. Ядаж одоо бид чинь тэр нутгаас сонгогдсон гишүүний хувьд ард түмний дунд очоод хариулахад тодорхой мэдээлэлтэй баймаар байна. Энийг одоо Даш.Зоригт сайд хариулах юм уу? Даш.Зоригт сайд л хариулах болов уу гэж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араагийн нэг зүйл нь бол түрүүн зарим гишүүд ч ярьсан. Энэ тогтвортой хөгжлийн асуудал, бид нараар энэ Монгол Улс дуусчихгүй ээ. Монгол маш их ирээдүйтэй орон байх. Хөгжил нь тодорхой байх. Тийм учраас одоо ерөөсөө бүх юмнаас өрсөж байгаа юм шиг энэ рүү дайрдаг, давшилдагаа одоо ер нь бүх түвшиндээ болих болоогүй юм уу? Ер нь миний бодлоор бол энэ лицензийн наймаагаар баяжсан улсуудыг Монголын төр нэлээн хатуу авч үзмээр санагдаад байгаа юм. Монголын төр. Энэ дээр одоо Ерөнхийлөгчийн байр суурь ямар байгаа юм. Ерөнхийлөгчийн Тамгын газрын байр суурь ямар байна вэ. Сүүлдээ энэ чинь замбараагаа алдаж байна. Хүн болгон энэ рүү явдаг боллоо. Зарим улсууд одоо гуйдаг түйдэг болж байна. Та одоо Улсын Их Хурлын гишүүн байж ямар тэнэг юм. Лицензтэй юу гэж байгаа юм. Надад түй юу ч байхгүй. Би тэрийг чинь ер нь мэдэх ч үгүй гэж байгаа юм. Тэгэхээр бүр гайхаад байгаа шүү дээ. Та чинь ямар хачин юм гэж. Тэгэхээр энийг цэгцлэхгүй бол, ялангуяа Ерөнхийлөгчөөс өргөн барих гэж байгаа хуулийн төслөөр бол би одоо нэлээн чансаатай юм орж ирэх байх. Энд хориг саад тавьсан, ард түмний талд ажилласан. Мөн одоо 21 дүгээр зуун, 22 дугаар зууныг дамжсан тогтвортой хөгжлийн үзэл баримтлал, их алсыг харсан ийм төсөл орж ирээсэй гэж бодож байна. Энэ ямар бодол, ямар суурьтай байна вэ гэсэн асуулт байна.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Даш.Зоригт сайд. Д.Баттулга уу? За Д.Баттулг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Баттулга: - </w:t>
      </w:r>
      <w:r>
        <w:rPr>
          <w:lang w:val="mn-Cyrl-MN"/>
        </w:rPr>
        <w:t xml:space="preserve">Р.Буд гишүүний хэлдэгийг мэдээж одоогийн хуулиар бол ойлгомжтой. Лицензийг бол дамлаж байгаа. Хамгийн гол нь миний ойлгож байгаагаар яг тэр асуудал дээр татварын газар хяналтаа тавиад үнэхээр татвараа тодорхой хэмжээгээр орлогоо гэх юм уу тийм ээ, мэдүүлээгүй, дутуу мэдүүлсэн бол тэр дээр нь эрүүгийн хуулийн дагуу татвараас оргон зайлсан гэдэг утгаар нь хэрэг үүсгээд ингээд аваад явчих боломжтой. Энэ бол татвар, хууль хяналтын байгууллагынхны ажи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Их Хурал дээр өнөөдөр ингээд яригдаж байгаа юм бол холбогдох байгууллагууд анхааралдаа авсан байх гэж найда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яг шинэчилсэн хуулиар бол энэ бүгдийг бас нэлээн зохицуулсан. Зах зээлийн харилцаанд нэлээн ойртуулсан иймэрхүү нэлээн чамбай хууль би оруулж ирж байгаа л гэж, оруулж ирнэ гэж бид бодож байна. Мэдээж хуулийг өргөн барихаас өмнө би ер нь бид нар Тамгын газар, Ерөнхийлөгчийн зүгээс Их Хурлын сонирхсон гишүүдтэй бас танилцуулж санааг нь авахаар төлөвлө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Өөр нэмж хариулах юм байна уу? За Д.Батхуя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Батхуяг: - </w:t>
      </w:r>
      <w:r>
        <w:rPr>
          <w:lang w:val="mn-Cyrl-MN"/>
        </w:rPr>
        <w:t xml:space="preserve">2010 оны 4 сарын 20-ноос эхэлж энэ үйлчилсэн хуулийн хүрээнээс хойш хайгуулын болон нэг ч лиценз олгогдоогүй. Зүгээр шилжүүлэг бол явж байна. Барьцаалах үйл ажиллагаа явж байна. Бусад хуулиараа. Хайгуулын лиценз нь бол ашиглалт руу шилжиж байгаа ийм үйл явц бол явж байгаа. Түүнээс биш шинээр хайгуулын нэг ч лиценз олгогдсон тийм асуудал байхгү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 тэр Ц.Цэнгэл гишүүний хэлээд байгаа тэр юуг тодруулаад танд албан ёсоор, албан юугаар, хаашаа ямар компани руу яаж шилжсэн байна, манай төлсөн татвар ямар байгаа юм бэ гэдгийг нь манай дээр бүртгэлтэй бүртгэлээр нь танд ирэх долоо хоногийн эхний хоёр өдөрт багтаагаад танд хүргүүлье. Албан ёсоор.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Р.Буд гишүүнд тэр Сүхбаатарын юмыг нь хүргүүлье. За Ц.Даваасүрэн гишүүн асуултаа тав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Ц.Даваасүрэн: - </w:t>
      </w:r>
      <w:r>
        <w:rPr>
          <w:lang w:val="mn-Cyrl-MN"/>
        </w:rPr>
        <w:t xml:space="preserve">Саяны яригдаад байгаа энэ шилжүүлж байгаатай холбоотой асуудлаар би энэ зохицуулалт хийгдэх ёстой байсан юм болов уу гэж бодоод байгаа юм л даа. Зүгээр хайгуулын асуудал бол нэг өөр юм. Бас ялангуяа нефть энэ тэрийг хайх шаардлага байж магадгүй. Гэтэл бид ингээд жил алдаад ингээд яваад байна л даа. Энэ хайгаад нэг юм олчихоороо шилжүүлээд зараад байгаа асуудал энэ шилжүүлэлт дээрээ ер нь нэг анхаарал төрийн зүгээс тавих шаардлага гарч ирээд байх шиг байна. Тэгэхээр хэлэлцүүлгийн явцад энэ дээр ер нь Ерөнхийлөгч, энэ хууль санаачлагчийн зүгээс ямар бодолтой байгаа юм бэ гэдгийг нэгдүгээрт асуу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би энэ одоо ингээд удаашраад л дахин дахин орж ирээд л гурав дахиа ингээд сунгаад байгааг ойлгохдоо Ашигт малтмалын тухай хуулиа сайжруулах гээд л хүлээгээд байна гэж ойлгоод байгаа юм л даа. Гэтэл өнөөдөр байгаа хууль өөрөө ерөөсөө мөрдөгдөхгүй байгаа байхгүй юу. Тэгэхээр би одоо хууль гаргаад л, нэг сайжраад л ингээд эмх цэгцдээ ороод явах эсэх дээр нь бас эргэлзээд байгаа юм. Гэтэл бид нар хайгуул судалгаа хийх юмаа бас зогсоогоод байдаг.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 яагаад хууль нь хэрэгжихгүй байна гэвэл саяхан одоо бид бас ярьсан шүү дээ. Ер нь яахаараа одоо ингээд улсын төсвийн хайгуул хийгдсэн стратегийн объектүүд дээр нөгөө ард түмний 50.0 хувь хаана байна вэ? Даш.Зоригт сайд энэ дээр хариулаач. Энийг ер нь та юу гэж бодож байна вэ? Олон объектуудыг бид нэр заагаад яриад байна шүү дээ. Тавантолгой яагаад тавуулаа өөр байна. МАК-ийн орд гээд ярьж байна. Одоо тэр Төмөртэйн ордуудыг ярьж байна. Сүхбаатарын Цайрын ордыг ярьж байна. Ер нь энэ Ашигт малтмалын хуулийн тэр 50.0 хувь хүртэл байна гэдэг асуудлыг ер нь яах юм бэ? Засгийн газар энийг хийх юм уу, хийж чадахгүй юм уу? Яагаад хууль үйлчлэхгүй байна вэ гэдэг асууда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Өөр бас нэг ийм зүйлийг тодруулъя гэж бодоод байгаа юм. Хууль үйлчлэхгүй байгаагийн нэг жишээ бол Оюу Толгой компани санхүү, тайлан бүртгэлээ англи хэл дээр хөтөлж байна гэж байгаа юм. Энэ чинь Монгол Улсын Үндсэн хууль дээр байгаа шүү дээ. Төрийн албан ёсны хэл монгол хэл гэж. Нягтлан бодох бүртгэлийн тухай хууль дээр болохоор монгол хэл дээр төгрөг, мөнгө гэсэн ийм санхүүгийн нэгжээр тайлан бүртгэл хийгдэнэ гэсэн. Энийг хийдэггүй гэнэ. Би татвараас одоо Оюу Толгойн санхүүгийн тайлантай холбогдолтой асуудал асуусан чинь энэ чинь одоо англи хэл дээр байдаг юм шүү дээ гэж. Тэгээд Үндсэн хууль зөрчсөн ийм гэрээг тэгээд гэрээн дээр тэгж байна гэнэ. Англи хэлээр тайлагнана гэж.</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та өмнө нь ярьж байх даа Оюу Толгойн гэрээ ерөөсөө хууль зөрчигдөөгүй гээд байдаг байсан чинь одоо та нарын байгуулсан гэрээн дээр албан ёсны тайлан бүртгэлийг монгол хэл дээр хөтөлнө гэж оруулаагүй гэсэн ийм асуудал гарч ирээд байна л даа. Энэ үнэн үү? Одоо би гэрээг бас нэлээн нягталъя гэж бодоод байгаа юм. Тэгсэн чинь англи хэл дээр бүх тайлан бүртгэл нь, данс тооцоо нь явдаг. Энийг нягталъя. Тэгээд би шаардлагатай бол та бүгд надад энийг баталгаажуулахын тулд энэ тайланг нь ирүүлээчээ. Би албан ёсоор хүсэлт тав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сүүлийн үед энэ зурагтаар Оюу Толгой 9 мянган ажилтантай гээд байх юм. Миний авснаар бол одоо Эрүүл мэндийн шугамаар бүртгэсэн ажилчдын тоо 1600 орчим байгаа юм. 60.0-аад хувь нь гадны ажилчид, дийлэнхи нь одоо өмнөд хөршийн ажилчид. Нөгөө 90:10 яасан бэ? Нөгөө гэрээн дээрх. Тэгээд бид өөрийнхөө өмнө байгаа хуулиа сахиулж чадахгүй байж сайн хууль гаргана гэж яриад байж болох уу? 90:10 чинь яасан. Яагаад 9 мянга гэж худлаа яриад байна. Зүгээр тэр бүтээн байгуулалтад оролцож байгаа компаниудаа яривал өөр хэрэг л дээ. Одоо жишээлбэл Миний дэлгүүр сүлжээ худалдан авагчдаа оруулаад ирэх юм бол энэ чинь өөр юм болж хувирна шүү дээ. Тэгж болохгүй л дээ. Миний ойлгож байгаагаар эрүүл мэндийн шугамаар нийгмийн халамжийн хөдөлмөр эрхлэлтийн юугаар бол 1600 байна. 60:40-ийн харьцаатай байна гэсэн ийм мэдээллийг надад өгсөн. Гэтэл өчигдөр зурагтаар Оюу Толгой 9 мянган хүн ажилд авлаа гэж. Энэ чинь ингээд ард түмнийг ингэж төөрөгдүүлж ерөөсөө оруулж болохгүй. Тэр тусмаа энэ ашигт малтмалын хуулиа сайжруулъя, тогтолцоогоо сайжруулъя гэж байгаа бол одоо байгаа хуулиа хэрэгжүүлдэг болго. Тэгэхгүй бол энэ гадныхан уландаа гишгээд байна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аш.Зоригт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Баттулга: - </w:t>
      </w:r>
      <w:r>
        <w:rPr>
          <w:lang w:val="mn-Cyrl-MN"/>
        </w:rPr>
        <w:t xml:space="preserve">Шилжүүлэх асуудал яригдаж байна. Ер нь яах вэ урд нь бид Ашигт малтмалын хайгуулын тусгай зөвшөөрлийг шинээр олгох асуудал дээр л зохицуулалтаа хийж байсан юм. Тийм учраас зөвхөн энэ асуудал дээрээ зохицуулалтаа цааш нь хугацаанаас нь өмнө оруулж ирж байгаа л даа. Яг хэлэлцүүлгийн явцад Улсын Их Хурлын гишүүдээс зарчмын санал гаргаад хайгуулын тусгай зөвшөөрөл болон зөвшөөрлийг шинээр олгох болон шилжүүлэхийг хориглох асуудал оруулж ирэх юм бол ингэж орох юм бол Ерөнхийлөгч болоод Тамгын газрын зүгээс татгалзах зүйл байхгүй санал нэг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Сайд хариулах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Ашигт малтмалын тухай хуулийн дагуу бол 15 орд газрыг стратегийн ач холбогдолтой орд газраа гээд Улсын Их Хурлаас 2007 ондоо тогтоол гаргасан байгаа. Энэ 15 орд газрын өнөөдөр бол 2-оос бусад нь бол энэ гэрээ хэлэлцээ нь хийгдээд дуусаад, эсвэл Төрийн өмчийн хороон мэдэлдээ байгаа, эсвэл Улсын Их Хурлаас гаргасан тогтоолын хүрээнд үйл ажиллагаа явж байгаа. Өөрөөр хэлэх юм бол жишээлбэл юу гэдэг юм Багануур, Шивээ Овоо гэх мэтийн төрийн өмчийн компаниуд тэнд байгаа. Дээрээс нь Оюу Толгой, Тавантолгойн орд газрын асуудлыг шийдвэрлэсэн. Энэнээс гадна Улсын Их Хурлын 15 орд газрын стратегийн ач холбогдолтой орд газарт тодорхойлсон тогтоол дотроо Нарийн Сухайт, Төмөртэйн цайрын орд, Бороо, Эрдэнэтийг бол одоо байгаа Засгийн газрын хоорондын хэлэлцээр, эсвэл тогтвортой байдлын гэрээгээрээ үйл ажиллагааг нь үргэлжлүүлж явуул гэсэн ийм заалт байгаа. Үлдэж байгаа 2 орд байгаа. Тэр нь бол Бүрэн хааны орд газар, дээрээс нь Цагаан Суваргын орд газар байгаа. Энэ Улсын Их Хурлын танхим дээр энэ асуудлыг бас ярьж байхад Д.Сугар дарга бол энэ дээр Улсын Их Хурлын гишүүд бас мэдээлэл өгсөн. Энэ хоёр орд газар луу холбогдох захидал мэдэгдлийг нь явуулаад, яриа хэлэлцээг нь эхлүүлээд ингээд явж байгаа гэсэн ийм мэдэгдлийг өгсө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дахиад хэлэхэд энэ асуудлыг бас Төрийн өмчийн хороо бол төрийн өмчийг хариуцдаг төрийн өмчийн аж ахуйн нэгжүүдийг байгуулдаг, аж ахуйн нэгжүүдийн үйл ажиллагааг хариуцдаг байгууллагуудын хувьд Цагаан Суварга, Бүрэнхааны орд газар дээр энэ яриа хэлэлцээг явуул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Оюу Толгойн хувьд та асуулаа, Оюу Толгойн хувьд өнөөдөр би яг 9 мянга гэдэг тал дээр нь тодруулга аваагүй байна. Өчигдөр сонин дээр харсан. Гэхдээ нэг зүйлийг хэлэхэд 5 мянга гаруй монгол ажилчин тэнд талбай дээр ажиллаж байгаа. Хөрөнгө оруулалтын гэрээгээ унших юм бол тэр төсөл дээр ажиллаж байгаа хүмүүсийг яаж тоолох вэ, яаж тооцоолох вэ гэдэг бол “Миний дэлгүүр” бол биш л дээ. Мэдээжийн хэрэг. Ерөөсөө биш тэр бол. Тэгэхдээ яг тэр төслийн бүтээн байгуулалт дээр ажиллаж байгаа нөгөө нэг цахилгааны компани, нөгөө нэг нисэх онгоцны буудлыг барьж байгаа компани, нөгөө замынх нь ажлыг гүйцэтгэж байгаа компани, энэ бүх компаниуд орж байгаа. Энэ хүмүүс ороод 5 мянга гаруй хүн болж байгаа бай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Яг Оюу Толгой компаниас нийгмийн даатгалыг нь төлдөг, эрүүл мэндийн даатгалыг нь төлдөг бол 900 гаруй байсан байх, мянга гаруй байсан байх. Тэгэхдээ өнөөдөр гэрээгээр бол энэ чинь ганцхан Оюу Толгой компани нь өөрөө 10 мянга хүнийг ажилд оруулна гэсэн биш энэ бүтээн байгуулалтад 10 хүнийг хамруулна. Энэ онгоцны буудал, энэ зам, энэ цахилгаан, энэ бүх юмаа хийхэд ажлын байр бүрдүүлнэ гэсэн энэ амлалтаа хийж байгаа. Энэ амлалтаа бол хийж байгаа. Дээрээс нь 3300 гаруй монгол хүн бол сургалтын хөтөлбөрт нь хамрагдаад одоо Улаанбаатар хот, Дархан, Эрдэнэтэд сургалтад хамрагдаад явж байгаа. Энэ тоо нь ч бас тэр 9 мянга дотроо орж байгаа. Оюу Толгойгоос цалин аваад ажиллаж байгаа шүү дээ, сурч байгаа шүү дээ тэр хүмүүс чинь.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9 мянга гаруй хүн бол тэнд одоо. Компаниас нь би мэдээлэл авахаар бас асуусан байгаа. 60:40 хувилбар бол хадгалагдаж байгаа. Энэ 60:40-ийг гэрээнийхээ дагуу барилгын энэ үе шатандаа 60:40, үйл ажиллагаа эхлээд ирэхээр 90:10 гэсэн байгаа. Өнөөдөр энэ хуулийнхаа хүрээнд л үйл ажиллагаа явж байгаа. Зүгээр тэр англи хэл дээр тэр татвар, санхүүгийн баримт бичиг юу хийж байгааг нь Сангийн яамнаас асууя, тодруулъя. Тэгээд тэр гэрээнийх нь дагуу бол үйл ажиллагаа явж байна уу, үгүй юу. Би бол Сангийн яамнаас энийг тодруулаад танд хэль. Сангийн яаманд асуулт тавих нь зөв бай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Ц.Даваасүрэн нэмээд асуу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Ц.Даваасүрэн: - </w:t>
      </w:r>
      <w:r>
        <w:rPr>
          <w:lang w:val="mn-Cyrl-MN"/>
        </w:rPr>
        <w:t xml:space="preserve">Энэ чинь ийм байна шүү дээ. Тэнд ажиллаж байгаа хүнд аваачаад одоо жишээлбэл хуушуур хий гэвэл бүтээн байгуулалтад холбогдож байгаа юм байна шүү дээ, үндсэндээ бол. Хоол хийгээд аваачаад өгвөл бүтээн байгуулалтад оролцох гээд байна шүү дээ. Одоо бол Ханбогд тэр Цогтцэций хоёр дээр бол ажилгүй баахан хүмүүс бий болчихсон. Тэгээд баахан өвчинд нэрвэгдчихсэн. Ажил олддоггүй. Нөгөө хэд хэдэн мянгаар нь аваад байна гэсэн ухааны юм цацаад байдаг байхгүй юу. Тийм учраас энийг цэгцтэй болгохын тулд бүтээн байгуулалтад оролцож байгаа гэдгийг ялгаж өгөхгүй бол маш буруу ойлголттой байгаа юм би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и танаас асуугаад байна. Та нар гэрээ байгуулсан 3 хүний та шүү дээ. Яагаад гэрээн дээр монгол хэлээр тайлагнахыг хаясан юм бэ? Яагаад гэвэл Үндсэн хуулийн 8.1-ээр бол төрийн албан ёсны хэл нь монгол хэл. Санхүүгийн тайлан баримт бичиг бол албан ёсны баримт бичиг. Гэтэл монгол хэл дээр гардаггүй юм байна л даа. Гэрээн дээр тэгээд заачихсан гээд байдаг гэнэ. Татварынхны надад өгч байгаа мэдээ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Даш.Зоригт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Тайлан тооцоо бол монгол хэл дээр гардаг. Тайлан тооцоо гардаг. Тэр үндсэн материал байна шүү дээ. Би Сангийн яамнаас дахиад асууя. Тайлан тооцоо нь бол монгол хэл дээр гардаг. Зүгээр Ц.Даваасүрэн гишүүн эргэлзээд байх шиг байгаа юм. Өнөөдөр юу гэдэг ч юм тэр си ай эс гээд одоо юу гэдэг ч юм хоол хийж байгаа компани тэр нөгөө 4, 5 мянган хүндээ хоол хийж байгаа, 300, 400 хүн, 200, 300 хүнийг энэ бүтээн бүтээн байгуулалтад оролцохгүй байгаа, Оюу Толгой төсөлтэй хамаагүй гэж хэлэх хэцүү. Одоо тэнд ажиллаж байгаа Хасу Мегаватт компанийн 200 гаруй хүнийг тэнд ажиллахгүй байгаа гэж хэлэх нэг хэцүү. Энэ чинь Оюу Толгой төсөл дээр ажиллаад, тэнд кэмп дээр нь ажиллаад явж байгаа хүмүүс. Ээлжээрээ яваад л, ирээд цалингаа аваад явж байгаа тэр төслөөс. Тийм учраас энэ компани нь, оролцож байгаа хүмүүсийнх нь жагсаалтыг нь дахиад өгье. Би түрүүн бас Улсын Их Хурлын гишүүдэд өгч байсан. Яг тэр төсөл дээр ямар ямар компанийн хүмүүс ажиллаж байгаад ингээд 5 мянга болчихоод байгаа, 4 мянга болчихоод байгааг нь өгье, одоо Л.Гүндалай гишүүний хэлснээр. Нэр устай нь авч болдог юм уу, тэр хувь хүний нууцад хамрагддаг юм уу, яадаг юм. Болбол нэр устай нь ч өг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Д.Дэмбэрэл: -</w:t>
      </w:r>
      <w:r>
        <w:rPr>
          <w:lang w:val="mn-Cyrl-MN"/>
        </w:rPr>
        <w:t xml:space="preserve"> Ц.Даваасүрэ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Ц.Даваасүрэн: - </w:t>
      </w:r>
      <w:r>
        <w:rPr>
          <w:lang w:val="mn-Cyrl-MN"/>
        </w:rPr>
        <w:t xml:space="preserve">Одоо жишээлбэл Даш.Зоригт сайд сая англи хэл дээр биш монгол хэл дээр тайлан гарч байна гэж хэллээ шүү дээ. Энэ протоколд байгаа байх. Би татвараас албан ёсоор шаардахад байхгүй байсан. Удирдах зөвлөл дээр ийм тайлан тарааж байна уу гэсэн байхгүй байсан. Тэгэхээр та энэ үгэнд хэрвээ үнэхээр та надад монгол хэл дээр гаргасан тайлан авчирч өгөхгүй бол таны асуудал дахиад хөндөгдөнө гэдгийг би албан ёсоор хэлчихье. Яагаад гэвэл би хоёр газраас нэхсэ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Даш.Зоригт сайд. Сангийн яамнаас асуугаарай гэсэ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аш.Зоригт: - </w:t>
      </w:r>
      <w:r>
        <w:rPr>
          <w:lang w:val="mn-Cyrl-MN"/>
        </w:rPr>
        <w:t xml:space="preserve">Тайлан тооцоо бол монгол хэл дээр би авч байгаа. Би хэлж байна шүү дээ. Тайланг нь бол би монгол хэл дээр авч байгаа. Тэр санхүүгийнх тайлангийн хувьд монгол хэл дээр Сангийн яаман дээр анхны хувилбар нь ирээд буцаагдсан гэж би сонссон. Юу гэж англи хэл дээр санхүүгийн тайлан авах вэ дээ. Тийм учраас тэр тайлан тооцоо нь одоо монгол хэл дээр байдаг болоод Сангийн яамаар баталгаажаад гараад ирэхээр танд өгье. Мэдээжийн хэрэг юу гэж Сангийн яаман дээр ирж байгаа юм англи хэл дээр ирэх вэ дээ. Тийм биш л байгаа байх. Санхүүгийн тайлан нь сая монгол хэл дээр ирээд буцаагдсан сураг байсан. Би бол тэрийг буцаасан гэдэг мэдээлэл надад өгсөн. Тийм учраас тэрийг танд гараад ирэхээр нь Улсын Их Хурлын гишүүддээ бид мэдээжийн хэрэг өгнө. Өгөлгүй яах вэ тэрийг чинь. Нууц юм байхгү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Гишүүд хууль санаачлагч болон Байнгын хорооны санал, дүгнэлтээс асуулт асууж хариултаа авлаа. Үг хэлэх хүн байна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амгын газар. Би нэрээ оруулсан байсан чинь гарч ирчихээд л алга болчихоод байна гээд байдгийг магадлаач. Л.Гүндалай, С.Бямбацогт гишүүн хоёрыг оруулчихъя. Нямжавын Батбаяр. Р.Раш гишүүн үгээ хэлье. Дэмжиж 3, эс дэмжсэн 3 хүн үг хэлнэ. Аяндаа наадах чинь шүүгдээд ирнэ. Болохоо байвал Х.Бадамсүрэн гишүүн үг хэлье. Р.Раш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Р.Раш: - </w:t>
      </w:r>
      <w:r>
        <w:rPr>
          <w:lang w:val="mn-Cyrl-MN"/>
        </w:rPr>
        <w:t xml:space="preserve">Би энэ хуулийн төслийг хэлэлцэхийг дэмжиж байна. Үнэхээр одоо хуулийн хугацаа дуусаад сар гаруй болж байна. Тэгээд Ерөнхийлөгчөөс Ашигт малтмалын хуулийг батлагдтал гэж оруулж ирж байгаа юм байна. Засгийн газрын санал бол 2013 оны 01 сарын 01-н хүртэл гэж. Сонгуулийн дараа одоо болъё гэсэн ийм санал байгаа юм байна. Нэгэнт хугацааны асуудал ярьж байгаа болохоор зэрэг энэ ондоо багтаагаад Ашигт малтмалынхаа хуулийг орж ирэх тэр шинэчлэлт өөрчлөлтөө хийчихье гэсэн ийм л санаатай байгаа. Хэрвээ он гарах юм бол тэгээд сонгууль гээд л бужигнаад явчихна шүү дээ. Сонгуулийн дараа бол засаг төрөө эмхлэнэ энэ тэр гээд л баахан удна биз.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Дэмжиж байна. Тийм ээ. Д.Очирбат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Очирбат: - </w:t>
      </w:r>
      <w:r>
        <w:rPr>
          <w:lang w:val="mn-Cyrl-MN"/>
        </w:rPr>
        <w:t xml:space="preserve">Би бас энэ байн байн ер нь төрийн энэ олгодог, одоо жишээлбэл хайгуулын лиценз нэг газраас нэг хүн нь одоо хайгаад яваад олоод ирэхийг бусад улс орнуудад жишээлбэл Чилид, Канадад бол хамгийн их дэмждэг юм билээ шүү дээ. Бүр хамаагүй чөлөөтэй яваад, тэндээсээ олж ирээд, тэрийгээ тэр компани, иргэдийгээ ч гэсэн хамаагүй. Одоо бид бүр нинжа юу гэж хүртэл асууж байсан байхгүй юу. Монголынхоо ойлголтоор нинжа юу гэж хүртэл. Тэгээд хэн болгон, иргэн болгон тэнд чөлөөтэй яваад тэр газраасаа тэр олж ирсэн юмаа олчихлоо гэх юм бол тэрийгээ ирж бүртгүүлээд компани байгуулаад, эсвэл компанитай нэгдээд, тэгээд тэрийгээ бүртгүүлээд цааш нь ашиглаад явдаг юм байсан. Бид болохоор нэг их л ямар сонин логиктой, ямар сонин логикоор одоо хошуурсан ийм урсгалаар яваад байгааг би ерөөсөө ойлгохгүй байгаа юм. Бүхэл бүтэн яам нь өнөөдөр 2013 он хүртэл энийг бүр хориглоно гэж байдаг. Улсын Их Хурал нь өөрсдөө хоёр удаа, одоо гурав дахь удаагаа энэ олгох, энэ хайгуул хийх, энэ эрхийн ажлыг нь, энэ Ашигт малтмалын Хэрэг эрхлэх газрынхаа энэ ажлыг булааж аваад юм уу энийг тас цохиж байдаг. Энийг би ерөөсөө ойлгохгүй байгаа юм. Яагаад ингээд байдаг юм. Ямар учраас.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усад улс орнууд чинь тэр хэтэрхий их түрүүн зарим гишүүд хэлээд байна лээ л дээ. Хэтэрхий их түрүүнд нь тэр лиценз олгочихсон. Тэр улсууд нь лиценз гэдэг юм, түрүүн нөгөө сайдын үгэнд гарч байсан. Би одоо бүр гайхаж байна. Тав зургаагаар нь цүнхэлчихээд ингээд зараад явж байдаг гээд. Надад ганц лиценз байдаггүй. Зарим улсууд тав зургаагаар нь аваад, арав хориор нь аваад лицензлээд зараад явж байдаг. Энийг цэгцэлж болдоггүй юм уу. Энийгээ ярих ёстой юм биш үү. Тэр гадны хөрөнгө оруулагчдыг, гадны нөхдүүд нэг компани дээр тэр арав хориор нь, тав арваар нь цүнхэндээ хийгээд явж байгаа бол энийг одоо болих юм биш үү, болиулахын төлөө бид ярих ёстой юм биш үү. Тийм ээ. Тэгэхгүй өнөөдөр зүгээр тэр нэг тэрийгээ олоод ирье, хайгаад ирье гэсэн улсуудтай л ноцолдоод өнөөдөр төр өөрөө гурав дахь удаагаа шившгээ тариад дахиад хойшоо сунгах гээд сууж байна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2013 он хүртэл Засгийн газар тэр Эрдэс баялаг, эрчим хүчний яам энийгээ, энэ ажлаа хийхгүй гэж байгаа юм бол энэ талынхаа хүмүүсийг тэр цалин аваад сууж байгаа улсуудыгаа бүр болиулах хэрэгтэй. Цалингүй суулгаж яах гээд байгаа юм. Тэр улсуудаа, тэнд ажилладаг улсуудаа, тэр хайгуулын, тэр яаманд ажилладаг, энэ яам агентлагт ажилладаг улсуудыгаа тэгвэл болиулчих. Цалингүй яаж ажиллах гээд байгаа юм, 2013 оны 01 сарын 01-н хүртэл. Эсвэл энэ төр өөрийнхөө ажлыг хийгээд тэр олгодогийг нь олгоод, харин тэр далд нууцаар дамлаж зараад байгаа тэр Монголын өмч хөрөнгийг ганц ч төгрөггүйгээр шууд лиценз гэж авчихаад дамлаж зараад, сая саяар нь доллар олоод байгаа тэр хөрөнгөжөөд байгаад тэр гадныхныг мөшгиж мөрдөж олж авч хариуцлага тооц.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Дэмжихгүй ээ. Ц.Цэнгэл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Ц.Цэнгэл: - </w:t>
      </w:r>
      <w:r>
        <w:rPr>
          <w:lang w:val="mn-Cyrl-MN"/>
        </w:rPr>
        <w:t xml:space="preserve">Хуулийн үзэл санааг дэмжиж байгаа юм. Гэхдээ энийг нөгөө хайгуул хийж бид бас цаг хожиж энэ улс оронд ямар алт эрдэнэс юу байдаг юм тэрийг хийж байх нь зүйтэй юм л даа. Тэгэхээр энийг энэ ондоо багтаагаад чадахгүй бол цаашаа шууд олгох, хайгуулын лицензийг олгох маягаар байвал бас яагаад болдоггүй юм б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цаашдаа мэргэжлийн хайгуулын компанийг гадны ч бай, дотны ч бай энийг бол чөлөөтэй тавиад, тухайн мэргэжлийн компаниуд харин хайгуул хийсэн компаниуд л давуу эрх олгодоггүй, тэр Ашигт малтмалын тухай хууль одоо нэг л удаа яригдсан, хоёр удаа яригдсан. Тэгээд тэр дээр бас Их Хурлын гишүүд оролцож өшөө сайн ямархуу шатанд явж байгааг мэдэхгүй байна. Энийг бас Ерөнхийлөгчийн Тамгын газрынхантай бас бидний дунд нээлттэй асуулт хариултаа явуулах нь зүйтэй байх гэж бодо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тэр лиценз зарагддаг, лиценз яадаг нь бол нууц биш. Зүгээр энийг яагаад ингээд бид буцаагаад авч болдоггүй юм бэ гэхээр ерөөсөө хуультай, хуулийн дагуу ингээд яриад байх юм. Би хэлээд байна шүү дээ. Хотонд чоно орж ирээд хамаг юмыг нь хүлээд байхад чинь энэ хуультай юм аа гээд ингээд, энэ араатан чоно ингээд сүйтгэх ёстой юмаа гээд зүгээр суудаггүй биз дээ. Тэгэхээр энийг бид зүгээр хуулийн. Хууль гэдэг чинь хад чулуу шиг ерөөсөө ингээд хөдөлдөггүй юм биш шүү дээ. Хүн хийсэн юм чинь энийг бас эргүүлээд алдаа оноог нь ийм байна гээд эргүүлээд бас араас нь хөөн нэхэмжилдэг төр байгаа бол энийг хийх нь зүйтэй юм. Энийг одоо Ашигт малтмалын хууль дээр цэгцлэх гээд байгаа юм уу. Нэгэнт зарагдсан бол тухайн үеийн хуультайгаа ингээд өнгөрөгдөө, ингээд балраг. Тэр баахан лицензээр зарагдаад бий болсон тэр мөнгөтэй болсон улсуудыг бас харж үзэж хатуу хяналтад орж асуулт явах нь зүйтэй л асуудал байх гэж би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Энэ асуудлыг хэлэлцэж дуустал цагаа сунгачихъя. Тэгэх үү. За цагаа сунгалаа. Санал хураалттай. Гишүүдийг оруулъя. Ц.Цэнгэл гишүүн дэмжлээ. Л.Гүндалай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Л.Гүндалай: - </w:t>
      </w:r>
      <w:r>
        <w:rPr>
          <w:lang w:val="mn-Cyrl-MN"/>
        </w:rPr>
        <w:t xml:space="preserve">Би энэ хуулийн төслийг дэмжиж байгаа юм. Ерөнхийлөгч хоёр удаа оруулж ирлээ. Харин энэ хооронд манай Засгийн газар, Улсын Их Хурал юу хийвээ гэдгийг бид сайн ярьж тунгаамаар байгаа юм. Яахаараа Ерөнхийлөгч ингээд гурав дахь удаагаа энийг оруулж ирж байдаг юм. Энэ яагаад ингэж байгаа юм. Энэ асуудлыг нь яагаад цэгцэлдэггүй юм. Ямар ашиг сонирхол байгаад энэ Ашигт малтмалын хуулиа шинэчилдэггүй юм. Бидэнд хууль байна шүү дээ. Эцсийн дүндээ хайгуул хийх эрх нь бүх хүнд нээлттэй байх ёстой. Гэхдээ бид нар нэг л юм нь дээр дандаа алддаг байхгүй юу. Энэ хайгуул хийгээд, ашиглахаар Монгол Улсад ямар хэрэгтэй юм. Монголын ард түмэнд ямар хэрэгтэй юм. Хэдэн ажлын байр бий болох юм. Байгаль орчинд ямар үр нөлөө үзүүлэх юм бэ гэдэг дээр л анхаарах ёстой шүү дээ. Түүнээс биш бүгдийг нь нээгээд олоод л, 100 кг алт авах гээд бүхэл бүтэн хөндийг ухаад хаячих хэрэггүй л байхгүй юу. Энгийн л юм шүү дээ. Тийм биз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бид Ашигт малтмалын тухай хуулиндаа жижигхэн өөрчлөлт оруулах хэрэгтэй шүү дээ. 2 тонноос дээш багтаамжтай ийм алтыг л, үндсэн орд ч юм уу, энийг л ухна, авна ч гэдэг юм уу, бүр доод тал нь тийм ээ. Тэр нь 2 тонн байна уу, 5 тонн байна уу тийм ээ. Аль эсвэл үнэхээр сайн чанарын ийм орд газруудаа л нээж ажиллуулна. Түүнээс биш одоо зүгээр л хэдэн нөхдүүд, хаана ч хамаа байхгүй хэдэн техник аваачаад тэр ус голыг боогоод л тэгээд хэдэн төгрөг аваад зугтаагаад алга болчихдог байж болохгүй шүү дээ. Яг тэр нөөцийг нь тогтоогоод авдаг, тэр улс оронд ашигтай, хэрэгтэй тийм хөрөнгө оруулалт, тэд нарыг татах хэрэгтэй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ээр нь нэмээд энэ замбараагүй өгчихсөн тэр хайгуулын лицензүүдээ өнөөдрийг болтол яагаад цэгцлэхгүй байсан юм. Тэр талаар яам нь яагаад ажлаа хийхгүй байсан юм бэ. Тэр талаар яагаад хууль журамдаа өөрчлөлт оруулахгүй өнөөдрийг хүрсэн юм ер нь. Энд одоо хамгийн эцсийн үг хэлэх байгууллага бол Улсын Их Хурал өөрөө шүү дээ. Бид ажлаа бусдаар, Ерөнхийлөгчөөр хийлгээд. Буруугаа Засгийн газар луу чихчихээд, хууль болохгүй байна, хууль нь гарахгүй байна гээд суугаад байж болохгүй шүү дээ. Улс орныг хөгжүүлэх хэрэгтэй шүү дээ. Хөгжүүлэхдээ зөв зүйтэй арга замаар хөгжүүлэх нь бидний үүрэг шүү дээ. Гэтэл бид тэрнээсээ зугтаачихсан. Засгийн газар нь бүр 2013 онд энэ хуулийг тэр хүртэл хэрэгжүүлнэ гээд ингээд сууж байж болохгүй шүү дээ. Хоёр жил юу хийх гээд байгаа юм. Ерөөсөө энэ Монголын баялгийг улс, ард түмний төлөө ашиглах юм нь дээр цаг хугацаа алдаж ерөөсөө болохгүй шүү дээ. Яаж зөв зохистой сайн ашиглах вэ, яаж тэр нөхдүүдэд чадуулахгүй байх вэ, яаж олигархуудад юмаа өгөхгүй байх вэ, яаж тэр лицензийн наймаа ингээд хийгээд байгааг ил тод болгох вэ, тэрнээс бид ямар ашиг авах вэ улс орон тийм үү. Энийг л бодох хэрэгтэй шүү дээ. Монголын эрдэсийг барьцаалаад гадаадын бирж дээр өчнөөн тэрбум доллар босгоод явж байна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чууд ч сүүлийн үед босгож эхэллээ. Гадныхан бүр хэдэн тэрбумаар нь босгочихсон байгаа шүү дээ. Энийг бид зүгээр хараад л суугаад байна шүү дээ. Их Хурал хараад суугаад байна. Засгийн газар хараад суугаад байна. Хэн хэн нь ажлаа хийдэггүй. Хэрээ хэрээнийхээ харыг гайхаад суугаад байж болохгүй шүү дээ. Тэгээд өнөөдөр энэ хуулийг яаж батлах гээд юу яриад байгаа юм. Ажлаа хийхгүйгээр бид амар амгалан сайхан байна гээд ингээд бодоод ард түмнийг хуураад суугаад байх юм. Энэ хуулиа яаралтай түргэн гаргах хэрэгтэй байна. Энэ хуулиндаа яаралтай түргэн нэмэлт өөрчлөлтүүдийг оруулах хэрэгтэй шүү дээ. Тэгэхдээ нуухыг нь авах гээд нүдийг нь ухаж болохгүй гэж би бодож байна. Өмнө нь Ашигт малтмалын тухай хуульд өөрчлөлт оруулахдаа өчнөө булхай луйвар хийсэн шүү дээ. Жишээлэх юм бол одоо юу гэдэг юм стратегийн ач холбогдолтой орд газрыг гадны нэг нөхөр илрүүлэх юм бол 34.0 хүртэл хувийг төр авна гэж хийгээд л. Тийм хуулийг бид өөрсдөө оруулж хийсэн шүү дээ. Ийм том луйвар хийж байгаа шүү дээ. Манайхан Их Хурал өөрсдөө... /минут дуус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С.Бямбацогт гишүү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С.Бямбацогт: - </w:t>
      </w:r>
      <w:r>
        <w:rPr>
          <w:lang w:val="mn-Cyrl-MN"/>
        </w:rPr>
        <w:t xml:space="preserve">Баярлалаа. Саналаа хэлье. Л.Гүндалай гишүүн ээ би ярьчихъя. Тэгэх үү. Ерөнхийлөгчийн санаачилсан Ашигт малтмалын тухай хуулийг өөрчлөх асуудал. Өнгөрсөн жилээс одоо бүтэн жил болж байна л даа. Ашигт малтмалын лиценз шинээр олгохыг хориглоод. Тэгээд лицензийн наймаа яг тэр шинээр олгоод байгаадаа байна уу бас хаанаа байна вэ гэхээр яг шинээр олгосноор асуудал цэгцэрч байна уу гэхээр бас үгүй юм шиг байгаа юм. Олгохыг хориглосноороо. Шинээр олгохоос гадна тэр шилжүүлэхийг хорих, тэр барьцаалахыг хорих асуудлыг бид бас хөндөж болохгүй юу. Энэ асуудлыг нь иж бүрнээр нь шийдэх ёстой байх. Тэгэхгүй бол өнөөдөр арай болохгүй байна. Нэг талаасаа шинээр олгохыг нь хорьчихоор өнөөдөр лиценз эзэмшиж байгаа эзэмшиг нарын лиценз нь үнэд хүрчихсэн. Бид өнөөдөр лиценз эзэмшиж байгаа эзэмшигч нарыг лицензийг үнэд хүргэх бодлого явуулаад байгаа юм уу, эсвэл ашигт малтмалын салбарынхаа энэ хуулийг иж бүрнээр нь цогцоор нь шинэчлэх асуудал ярих гээд байгаа юм уу. Энэ дээр бид бас нэлээн яримаар байгаа юм. Ноднингоос хойш бид ярь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Яах аргагүй одоо сая Ц.Цэнгэл гишүүн хэлж байна шүү дээ. Өнөөдөр ирвэсийг хуулиар хориглосон, агнахыг. Өнөөдөр малчдын хотонд ерөөсөө хэдэн арваар нь хонь барьж байдаг, малыг нь барьж л байдаг. Тэгж байхад хуулиар хорьсон учраас ирвэсийг бид агнаж чаддаггүй. Тэрэнтэй адилхан лицензийн наймаа яваад байна. Өнөөдөр лиценз эзэмшиж байгаа хүмүүс лицензийн наймаа хийгээд байна. Бид шинээр олгохыг хорьчихоод шилжүүлэхийг нь хорихгүй болохоор яг энэтэй адилхан энэ асуудал яваад байна шүү дээ. Тийм болохоор зөвхөн шинээр олгохыг хорих биш шилжүүлэхийг хоръё. За тэр барьцаалахыг бүр дүүрч. Ийм байдлаар асуудлыг иж бүрнээр нь шийдмээр байна. Бүгдийг нь зогсооё. Тэр хоорондоо Ашигт малтмалын хуулийн өөрчлөлтийг маш хурдан иж бүрнээр нь шийдмээр байна. Тэгэхгүй ерөөсөө Ашигт малтмалын салбарыг одоо хайгуул хийх, орд илрүүлэх, эдийн засгийн нөөц боломжоо дайчлах гэдэг тал дээр үнэхээр учир дутагдалтай жил алдаж байна. Хэрвээ ингээд шинээр олгох нь хориотой байгаад байвал энэ хэмжээгээр л энэ салбар маань урагшаа гишгэхгүй болох гээд байна л даа. Тийм болохоор иж бүрнээр нь хоръё, шинээр олгохыг нь. Тэгж байж Ашигт малтмалын хуулиа хурдан хугацаанд одоо цаг үеийнхээ шаардлагад нийцүүлж өөрчилье гэдэг саналыг хэлэх гэсэ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Н.Батбаяр гишүүн үгээ хэлье. Тэгээд саналаа хураая. Гишүүдийг ор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Батбаяр: - </w:t>
      </w:r>
      <w:r>
        <w:rPr>
          <w:lang w:val="mn-Cyrl-MN"/>
        </w:rPr>
        <w:t xml:space="preserve">Энэ оруулж ирсэн хуулийн төслийг дэмжиж байна. Тэгэхдээ дэмжихдээ бас их харамсалтай дэмжиж байна. Дэмжихдээ бас их харамсалтай дэмжиж байна. Яагаад гэвэл Их Хуралд гурав дахь удаагаа ийм хууль гаргах гэж байна  л даа. Тэгээд түрүүчийн хоёр дээр нь Засгийн газар үүргээ биелүүлж чадсангүй. Ашигт малтмалын хуулиндаа Монгол Улсын эрх ашигт нийцүүлээд өөрчлөлт оруулаад ир гэдэг үүргийг энэ төрийн дээд байгууллага болсон Их Хурал өгөхөд Засгийн газар түүнийг үл тоож байна. Өөрөөр хэлбэл Монгол Улсын эрх ашгийн төлөө ажиллахгүй гэдгийгээ энэ Их Хуралд хоёр удаа хэлээд, гурав дахь удаагаа биелүүл гээд үүрэг өгөх гэж байгаадаа харамсаж байна. Засгийн газраас энд хүн байна уу? Алга. Нэг ч сайд алга. Энэ чинь юу гэсэн үг юм. Засгийн газар Их Хурлынхаа тархин дээр гараад суучихсаны илрэл. Тэгээд энд сууж байгаа улсууд нь хөөрхий манай намын нэр холбогдох гээд байна одоо яах вэ гээд сууж байгаа байхгүй юу даа. Нам яах вэ Монгол хохирлоо та минь. Урд нь нам гэдэг юм байгаагүй байхад монголчууд мандан бадарч байсан. Нам гарч ирснээс хойш манарч унах гээд байгаа юм биш үү. Намаа биш төрөө, Монголоо бодох цаг болчихж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үрүүний Д.Очирбат гишүүний хэлсэн үгийг дэмжих гэж байна. Д.Очирбат гишүүн ээ, Засгийн газар ажлаа хийхгүй байгаа бол тэр улсуудын цалинг нь хаачихъя. Эрчим хүчний яамыг тэр чигээр нь хаачихъя л даа. Одоо бусад оронд тийм туршлага байгаа шүү дээ. Америкууд тэгээд хаачихдаг. Бид Америкаас үлгэр жишээ авах дуртай улсууд. Тэгээд эдний яам ажлаа хийхгүй бол санхүүжилтийг нь хаачихъя. Тэгээд явъя л д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12 сарын 31-н гэж болохгүй. Одоо би Ерөнхийлөгчийн Тамгын газраас орж ирснийг дэмжиж байгаа юм. Яагаад гэвэл эд нар чинь дараагийн хууль гартал гэж хэлж байгаа байхгүй юу даа. Дараагийн хууль гартал гэдэг чинь хамгийн хурдан гаргахын тулд шахаж байгаа арга байхгүй юу даа. Хэрвээ 12 сарын 31 гээд сунгачих юм бол энэ жилдээ хийгдэхгүй гэсэн үг. Тэгээд нөгөө Засгийн газар чинь сүх далайтал үхэр амар гээд алга болчихно. Тийм учраас ингэмээргүй байна. Тэгэхээр энийг нь дэмжээд явуулчихъя. Тэгээд болохгүй бол одоо манай Их Хурлын ажлын хэсгүүд байгаа шүү дээ. Х.Бадамсүрэн гишүүн байж байна. Тийм үү. Ер нь Их Хурал өөрсдөө аваад хуулиа боловсруулахаасдаа. Тэгээд Засгийн газрыг харах юм бол бухын доодохыг харж үнэг турж үхнэ гэгчээр бүтэхгүй нь. Харин зүгээр Засгийн газартайгаа яаж хариуцлага тооцох вэ гэдгийгээ л  манай зүүн жигүүрийнхэн бодоорой. Явсаар байгаад хариуцлага та нар дээр байгаа шүү. Та нар олонхи шүү ноёд оо. Тийм учраас Монгол Улсынхаа төлөө нам гэдэг ойлголтоо хаяад газар шорооныхоо бүтэн байдлын төлөө энэ 76 нэгдэхгүй юм бол цаг оройтоно шүү.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Засгийн газар энэ Ашигт малтмалын хуулийг оруулж ирье. Үнэхээр одоо Засгийн газар оруулж ирж чадахгүй гэж байгаа бол үгээ хэлээд Их Хурлын захирамжаар ажлын хэсэг байгуулж байгаад Ашигт малтмалынхаа хуулийг оруулъя. Ерөнхийлөгч энэ дээр ажиллаж байгаа юм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Санал хураалт явуулъя. Ирц яаж байна. Болсон уу. Ашигт малтмалын хайгуулын тусгай зөвшөөрөл шинээр олгохыг хориглох тухай хуульд нэмэлт, өөрчлөлт оруулах тухай хуулийн төслийг хэлэлцэх нь зүйтэй гэсэн саналаар санал хураалт явуулж байна. Байнгын хорооны саналаар хэлэлцэх нь зүйтэй гэсэн санал хураалт явуул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8 гишүүн санал хураалтад оролцож, 39 гишүүн зөвшөөрч, 81.3 хувийн саналаар хэлэлцэх нь зүйтэй гэж үз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Анхны хэлэлцүүлэгт бэлтгүүлэхээр Эдийн засгийн байнгын хороонд шилжүүллээ. Өнөөдрийн чуулганы хуралдаанаар хэлэлцэх асуудал дууслаа. Хуралдаанд өндөрлөж байна. </w:t>
      </w:r>
      <w:r>
        <w:rPr>
          <w:rFonts w:cs="Arial"/>
          <w:b/>
          <w:szCs w:val="24"/>
        </w:rPr>
        <w:t>(</w:t>
      </w:r>
      <w:r>
        <w:rPr>
          <w:rFonts w:cs="Arial"/>
          <w:b/>
          <w:color w:val="E36C0A"/>
          <w:szCs w:val="24"/>
          <w:lang w:val="mn-Cyrl-MN"/>
        </w:rPr>
        <w:t>16:20-18:20</w:t>
      </w:r>
      <w:r>
        <w:rPr>
          <w:rFonts w:cs="Arial"/>
          <w:b/>
          <w:szCs w:val="24"/>
        </w:rPr>
        <w:t xml:space="preserve">) </w:t>
      </w:r>
      <w:r>
        <w:rPr>
          <w:rFonts w:cs="Arial"/>
          <w:b/>
          <w:szCs w:val="24"/>
          <w:effect w:val="blinkBackground"/>
          <w:lang w:val="mn-Cyrl-MN"/>
        </w:rPr>
        <w:t>Ц</w:t>
      </w:r>
      <w:r>
        <w:rPr>
          <w:rFonts w:cs="Arial"/>
          <w:b/>
          <w:szCs w:val="24"/>
          <w:lang w:val="mn-Cyrl-MN"/>
        </w:rPr>
        <w:t>.Алтан-Од</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bCs/>
          <w:i/>
          <w:iCs/>
          <w:szCs w:val="24"/>
          <w:lang w:val="mn-Cyrl-MN"/>
        </w:rPr>
        <w:t>Хуралдаан 19 цаг 05 минутад өндөрлөв.</w:t>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оронзон хальснаас буулгасан:</w:t>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rFonts w:cs="Arial"/>
          <w:szCs w:val="24"/>
          <w:lang w:val="mn-Cyrl-MN"/>
        </w:rPr>
      </w:pPr>
      <w:r>
        <w:rPr>
          <w:rFonts w:cs="Arial"/>
          <w:szCs w:val="24"/>
          <w:lang w:val="mn-Cyrl-MN"/>
        </w:rPr>
        <w:t xml:space="preserve">ХӨТЛӨГЧ: </w:t>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left="5760"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ab/>
        <w:tab/>
        <w:tab/>
        <w:tab/>
        <w:tab/>
        <w:tab/>
        <w:tab/>
        <w:tab/>
        <w:t>Д.ЭНЭБИШ</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ab/>
        <w:tab/>
        <w:tab/>
        <w:tab/>
        <w:tab/>
        <w:tab/>
        <w:tab/>
        <w:tab/>
      </w:r>
      <w:r>
        <w:rPr>
          <w:rFonts w:cs="Arial"/>
          <w:szCs w:val="24"/>
          <w:effect w:val="blinkBackground"/>
          <w:lang w:val="mn-Cyrl-MN"/>
        </w:rPr>
        <w:t>Ц</w:t>
      </w:r>
      <w:r>
        <w:rPr>
          <w:rFonts w:cs="Arial"/>
          <w:szCs w:val="24"/>
          <w:lang w:val="mn-Cyrl-MN"/>
        </w:rPr>
        <w:t>.АЛТАН-ОД</w:t>
      </w:r>
    </w:p>
    <w:p>
      <w:pPr>
        <w:pStyle w:val="Normal"/>
        <w:spacing w:lineRule="auto" w:line="240" w:before="0" w:after="0"/>
        <w:rPr>
          <w:rFonts w:cs="Arial"/>
          <w:szCs w:val="24"/>
          <w:lang w:val="mn-Cyrl-MN"/>
        </w:rPr>
      </w:pPr>
      <w:r>
        <w:rPr>
          <w:rFonts w:cs="Arial"/>
          <w:szCs w:val="24"/>
          <w:lang w:val="mn-Cyrl-MN"/>
        </w:rPr>
      </w:r>
    </w:p>
    <w:sectPr>
      <w:headerReference w:type="default" r:id="rId2"/>
      <w:headerReference w:type="first" r:id="rId3"/>
      <w:type w:val="nextPage"/>
      <w:pgSz w:w="12240" w:h="15840"/>
      <w:pgMar w:left="1985" w:right="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altName w:val="Microsoft YaHe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120</w:t>
    </w:r>
    <w:r>
      <w:rPr>
        <w:i/>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Microsoft YaHei" w:hAnsi="Arial Mon;Microsoft YaHei"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Mon;Microsoft YaHei" w:hAnsi="Arial Mon;Microsoft YaHei" w:eastAsia="Times New Roman" w:cs="Times New Roman"/>
      <w:b/>
      <w:bCs/>
      <w:sz w:val="24"/>
      <w:szCs w:val="24"/>
    </w:rPr>
  </w:style>
  <w:style w:type="character" w:styleId="BodyTextIndentChar">
    <w:name w:val="Body Text Indent Char"/>
    <w:basedOn w:val="DefaultParagraphFont"/>
    <w:qFormat/>
    <w:rPr>
      <w:rFonts w:ascii="Arial Mon;Microsoft YaHei" w:hAnsi="Arial Mon;Microsoft YaHei" w:eastAsia="Times New Roman" w:cs="Times New Roman"/>
      <w:sz w:val="24"/>
      <w:szCs w:val="24"/>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Microsoft YaHei" w:hAnsi="Arial Mon;Microsoft YaHei" w:eastAsia="Times New Roman" w:cs="Times New Roman"/>
      <w:szCs w:val="24"/>
    </w:rPr>
  </w:style>
  <w:style w:type="paragraph" w:styleId="Msonormal">
    <w:name w:val="&quot;msonormal&quot;"/>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42:00Z</dcterms:created>
  <dc:creator>User</dc:creator>
  <dc:description/>
  <dc:language>en-US</dc:language>
  <cp:lastModifiedBy>Tungalag</cp:lastModifiedBy>
  <dcterms:modified xsi:type="dcterms:W3CDTF">2011-06-02T01:42:00Z</dcterms:modified>
  <cp:revision>2</cp:revision>
  <dc:subject/>
  <dc:title/>
</cp:coreProperties>
</file>