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1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7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16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Байнгын хороодын дарга нарыг </w:t>
      </w:r>
    </w:p>
    <w:p>
      <w:pPr>
        <w:pStyle w:val="Heading3"/>
        <w:jc w:val="center"/>
        <w:rPr/>
      </w:pPr>
      <w:r>
        <w:rPr/>
        <w:t>сонгох тухай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 xml:space="preserve">Монгол Улсын Их Хурлын тухай хуулийн 22 дугаар зүйлийн 3, 4 дэх хэсэг,  санал хураалтын дүнг үндэслэн Монгол Улсын Их Хурлаас ТОГТООХ нь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>1</w:t>
      </w:r>
      <w:r>
        <w:rPr/>
        <w:t>.</w:t>
      </w:r>
      <w:r>
        <w:rPr>
          <w:lang w:val="en-US"/>
        </w:rPr>
        <w:t>Аюулгүй байдал, гадаад бодлогын байнгын хорооны даргаар Улсын Их Хурлын гишүүн Раднаасүмбэрэлийн Гончигдорж 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Байгаль орчин,  хүнс, хөдөө аж ахуйн байнгын хорооны даргаар Улсын Их Хурлын гишүүн Агыпарын Бакей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Нийгмийн бодлого,  боловсрол,  соёл,  шинжлэх ухааны байнгын хорооны даргаар Улсын Их Хурлын гишүүн Төгсжаргалын Ганди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Төрийн байгуулалтын байнгын хорооны даргаар Улсын Их Хурлын гишүүн Долцонгийн Дондог,</w:t>
      </w:r>
      <w:r>
        <w:rPr>
          <w:b/>
          <w:bCs/>
          <w:i/>
          <w:iCs/>
          <w:lang w:val="en-US"/>
        </w:rPr>
        <w:t xml:space="preserve"> </w:t>
      </w:r>
      <w:r>
        <w:rPr>
          <w:lang w:val="en-US"/>
        </w:rPr>
        <w:t>Төсвийн байнгын хорооны даргаар Улсын Их Хурлын гишүүн Чүлтэмийн Улаан, Хууль зүйн байнгын хорооны даргаар Улсын Их Хурлын гишүүн Цэндийн Мөнх-Оргил</w:t>
      </w:r>
      <w:r>
        <w:rPr/>
        <w:t xml:space="preserve">, </w:t>
      </w:r>
      <w:r>
        <w:rPr>
          <w:lang w:val="en-US"/>
        </w:rPr>
        <w:t>Эдийн засгийн байнгын хорооны даргаар Улсын Их Хурлын гишүүн Лувсаннямын Гантөмөр нарыг тус тус сонгосугай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2.Энэ тогтоолыг 2006 оны  01 дүгээр сарын 27-ны өдрөөс эхлэн дагаж мөрдөнө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МОНГОЛ УЛСЫ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3Char">
    <w:name w:val="Heading 3 Char"/>
    <w:basedOn w:val="DefaultParagraphFont"/>
    <w:qFormat/>
    <w:rPr>
      <w:rFonts w:ascii="Arial Mon;Arial" w:hAnsi="Arial Mon;Arial" w:cs="Arial Mon;Arial"/>
      <w:b/>
      <w:bCs/>
      <w:sz w:val="24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23:00Z</dcterms:created>
  <dc:creator>baska</dc:creator>
  <dc:description/>
  <cp:keywords/>
  <dc:language>en-US</dc:language>
  <cp:lastModifiedBy>User</cp:lastModifiedBy>
  <dcterms:modified xsi:type="dcterms:W3CDTF">2012-10-08T01:13:00Z</dcterms:modified>
  <cp:revision>2</cp:revision>
  <dc:subject/>
  <dc:title/>
</cp:coreProperties>
</file>