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lang w:val="mn-Cyrl-MN"/>
        </w:rPr>
        <w:t>МОНГОЛ УЛСЫН ИХ ХУРЛЫН 2020 ОНЫ НАМРЫН ЭЭЛЖИТ  ЧУУЛГАНЫ</w:t>
      </w:r>
    </w:p>
    <w:p>
      <w:pPr>
        <w:pStyle w:val="Heading"/>
        <w:spacing w:lineRule="atLeast" w:line="200" w:before="0" w:after="0"/>
        <w:jc w:val="center"/>
        <w:rPr>
          <w:rFonts w:cs="Arial"/>
          <w:color w:val="000000"/>
        </w:rPr>
      </w:pPr>
      <w:r>
        <w:rPr>
          <w:rFonts w:eastAsia="Arial" w:cs="Arial"/>
          <w:b/>
          <w:bCs/>
          <w:color w:val="000000"/>
          <w:sz w:val="24"/>
          <w:szCs w:val="24"/>
          <w:lang w:val="mn-Cyrl-MN" w:eastAsia="en-US" w:bidi="ar-SA"/>
        </w:rPr>
        <w:t xml:space="preserve">ТӨРИЙН БАЙГУУЛАЛТЫН БАЙНГЫН ХОРООНЫ 10 ДУГААР </w:t>
      </w:r>
    </w:p>
    <w:p>
      <w:pPr>
        <w:pStyle w:val="Heading"/>
        <w:spacing w:lineRule="atLeast" w:line="200" w:before="0" w:after="0"/>
        <w:jc w:val="center"/>
        <w:rPr/>
      </w:pPr>
      <w:r>
        <w:rPr>
          <w:rFonts w:eastAsia="Arial" w:cs="Arial"/>
          <w:b/>
          <w:bCs/>
          <w:color w:val="000000"/>
          <w:sz w:val="24"/>
          <w:szCs w:val="24"/>
          <w:lang w:val="mn-Cyrl-MN" w:eastAsia="en-US" w:bidi="ar-SA"/>
        </w:rPr>
        <w:t xml:space="preserve">САРЫН 28-НЫ ӨДӨР /ЛХАГВА ГАРАГ/-ИЙН </w:t>
      </w:r>
      <w:r>
        <w:rPr>
          <w:rFonts w:eastAsia="Helvetica" w:cs="Arial"/>
          <w:b/>
          <w:bCs/>
          <w:color w:val="000000"/>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b/>
          <w:b/>
          <w:bCs/>
          <w:color w:val="000000"/>
          <w:shd w:fill="FFFFFF" w:val="clear"/>
          <w:lang w:val="mn-Cyrl-MN"/>
        </w:rPr>
      </w:pPr>
      <w:r>
        <w:rPr>
          <w:rFonts w:eastAsia="Helvetica" w:cs="Arial"/>
          <w:b/>
          <w:bCs/>
          <w:color w:val="000000"/>
          <w:sz w:val="24"/>
          <w:szCs w:val="24"/>
          <w:shd w:fill="FFFFFF" w:val="clear"/>
          <w:lang w:val="mn-Cyrl-MN" w:eastAsia="en-US" w:bidi="ar-SA"/>
        </w:rPr>
        <w:t>ТЭМДЭГЛЭЛИЙН ТОВЬЁГ</w:t>
      </w:r>
    </w:p>
    <w:p>
      <w:pPr>
        <w:pStyle w:val="Normal"/>
        <w:spacing w:lineRule="atLeast" w:line="200"/>
        <w:jc w:val="center"/>
        <w:rPr>
          <w:rFonts w:ascii="Arial" w:hAnsi="Arial" w:eastAsia="Helvetica" w:cs="Arial"/>
          <w:b/>
          <w:b/>
          <w:bCs/>
          <w:i/>
          <w:i/>
          <w:iCs/>
          <w:color w:val="000000"/>
          <w:shd w:fill="FFFFFF" w:val="clear"/>
          <w:lang w:val="mn-Cyrl-MN"/>
        </w:rPr>
      </w:pPr>
      <w:r>
        <w:rPr>
          <w:rFonts w:eastAsia="Helvetica" w:cs="Arial" w:ascii="Arial" w:hAnsi="Arial"/>
          <w:b/>
          <w:bCs/>
          <w:i/>
          <w:iCs/>
          <w:color w:val="000000"/>
          <w:shd w:fill="FFFFFF" w:val="clear"/>
          <w:lang w:val="mn-Cyrl-MN"/>
        </w:rPr>
      </w:r>
    </w:p>
    <w:p>
      <w:pPr>
        <w:pStyle w:val="Normal"/>
        <w:spacing w:lineRule="atLeast" w:line="200"/>
        <w:jc w:val="center"/>
        <w:rPr>
          <w:rFonts w:ascii="Arial" w:hAnsi="Arial" w:cs="Arial"/>
          <w:b/>
          <w:b/>
          <w:bCs/>
          <w:i/>
          <w:i/>
          <w:iCs/>
        </w:rPr>
      </w:pPr>
      <w:r>
        <w:rPr>
          <w:rFonts w:cs="Arial" w:ascii="Arial" w:hAnsi="Arial"/>
          <w:b/>
          <w:bCs/>
          <w:i/>
          <w:iCs/>
        </w:rPr>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5</w:t>
            </w:r>
          </w:p>
        </w:tc>
      </w:tr>
      <w:tr>
        <w:trPr>
          <w:trHeight w:val="567"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hd w:fill="FFFFFF" w:val="clear"/>
              <w:jc w:val="both"/>
              <w:rPr>
                <w:rFonts w:ascii="Arial" w:hAnsi="Arial" w:cs="Arial"/>
              </w:rPr>
            </w:pPr>
            <w:r>
              <w:rPr>
                <w:rFonts w:cs="Arial" w:ascii="Arial" w:hAnsi="Arial"/>
              </w:rPr>
              <w:t>1.Монгол Улсын Их Хурлын чуулганы хуралдааны дэгийн тухай хуульд нэмэлт, өөрчлөлт оруулах тухай хуулийн төсөл /Улсын Их Хурлын гишүүн Бямбацогт нарын 7 гишүүн 2020.10.01-ний өдөр өргөн мэдүүлсэн, анхны хэлэлцүүлэг/</w:t>
            </w:r>
          </w:p>
          <w:p>
            <w:pPr>
              <w:pStyle w:val="Normal"/>
              <w:shd w:fill="FFFFFF" w:val="clear"/>
              <w:ind w:firstLine="720"/>
              <w:jc w:val="both"/>
              <w:rPr>
                <w:rFonts w:ascii="Arial" w:hAnsi="Arial" w:cs="Arial"/>
              </w:rPr>
            </w:pPr>
            <w:r>
              <w:rPr>
                <w:rFonts w:cs="Arial" w:ascii="Arial" w:hAnsi="Arial"/>
              </w:rPr>
            </w:r>
          </w:p>
          <w:p>
            <w:pPr>
              <w:pStyle w:val="Normal"/>
              <w:shd w:fill="FFFFFF" w:val="clear"/>
              <w:jc w:val="both"/>
              <w:rPr>
                <w:rFonts w:ascii="Arial" w:hAnsi="Arial" w:eastAsia="Helvetica" w:cs="Arial"/>
                <w:bCs/>
                <w:shd w:fill="FFFFFF" w:val="clear"/>
                <w:lang w:val="mn-Cyrl-MN"/>
              </w:rPr>
            </w:pPr>
            <w:r>
              <w:rPr>
                <w:rFonts w:cs="Arial" w:ascii="Arial" w:hAnsi="Arial"/>
              </w:rPr>
              <w:t>2.</w:t>
            </w:r>
            <w:r>
              <w:rPr>
                <w:rFonts w:eastAsia="Helvetica" w:cs="Arial" w:ascii="Arial" w:hAnsi="Arial"/>
                <w:bCs/>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Засгийн газар 2020.09.30-ны өдөр өргөн мэдүүлсэн, хоёр дахь хэлэлцүүлэг/</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rFonts w:ascii="Arial" w:hAnsi="Arial" w:cs="Arial"/>
              </w:rPr>
            </w:pPr>
            <w:r>
              <w:rPr>
                <w:rFonts w:eastAsia="Helvetica" w:cs="Arial" w:ascii="Arial" w:hAnsi="Arial"/>
                <w:bCs/>
                <w:shd w:fill="FFFFFF" w:val="clear"/>
                <w:lang w:val="mn-Cyrl-MN"/>
              </w:rPr>
              <w:t xml:space="preserve">3.Монгол Улсын 2021 оны төсвийн тухай хуулийн төсөлтэй хамт өргөн мэдүүлсэн </w:t>
            </w:r>
            <w:r>
              <w:rPr>
                <w:rFonts w:eastAsia="Times New Roman" w:cs="Arial" w:ascii="Arial" w:hAnsi="Arial"/>
                <w:shd w:fill="FFFFFF" w:val="clear"/>
              </w:rPr>
              <w:t>Засгийн газрын тухай хуульд нэмэлт, өөрчлөлт оруулах тухай хуулийн төсөл /</w:t>
            </w:r>
            <w:r>
              <w:rPr>
                <w:rFonts w:eastAsia="Helvetica" w:cs="Arial" w:ascii="Arial" w:hAnsi="Arial"/>
                <w:bCs/>
                <w:shd w:fill="FFFFFF" w:val="clear"/>
                <w:lang w:val="mn-Cyrl-MN"/>
              </w:rPr>
              <w:t xml:space="preserve">Засгийн газар 2020.09.30-ны өдөр өргөн мэдүүлсэн, </w:t>
            </w:r>
            <w:r>
              <w:rPr>
                <w:rFonts w:eastAsia="Times New Roman" w:cs="Arial" w:ascii="Arial" w:hAnsi="Arial"/>
                <w:shd w:fill="FFFFFF" w:val="clear"/>
              </w:rPr>
              <w:t>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6-9</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9-20</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1-22</w:t>
            </w:r>
          </w:p>
          <w:p>
            <w:pPr>
              <w:pStyle w:val="Normal"/>
              <w:snapToGrid w:val="false"/>
              <w:jc w:val="center"/>
              <w:rPr>
                <w:rFonts w:ascii="Arial" w:hAnsi="Arial" w:cs="Arial"/>
              </w:rPr>
            </w:pPr>
            <w:r>
              <w:rPr>
                <w:rFonts w:cs="Arial" w:ascii="Arial" w:hAnsi="Arial"/>
              </w:rPr>
            </w:r>
          </w:p>
        </w:tc>
      </w:tr>
    </w:tbl>
    <w:p>
      <w:pPr>
        <w:pStyle w:val="Normal"/>
        <w:spacing w:lineRule="atLeast" w:line="200"/>
        <w:jc w:val="center"/>
        <w:rPr>
          <w:rFonts w:ascii="Arial" w:hAnsi="Arial" w:cs="Arial"/>
          <w:b/>
          <w:b/>
          <w:bCs/>
          <w:i/>
          <w:i/>
          <w:iCs/>
          <w:lang w:val="mn-Cyrl-MN"/>
        </w:rPr>
      </w:pPr>
      <w:r>
        <w:br w:type="page"/>
      </w: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rPr>
      </w:pPr>
      <w:r>
        <w:rPr>
          <w:rFonts w:eastAsia="Helvetica" w:cs="Arial" w:ascii="Arial" w:hAnsi="Arial"/>
          <w:b/>
          <w:lang w:val="mn-Cyrl-MN"/>
        </w:rPr>
        <w:t>Монгол Улсын Их Хурлын 2020 оны намрын ээлжит чуулганы</w:t>
      </w:r>
    </w:p>
    <w:p>
      <w:pPr>
        <w:pStyle w:val="Normal"/>
        <w:jc w:val="center"/>
        <w:rPr>
          <w:rFonts w:ascii="Arial" w:hAnsi="Arial" w:eastAsia="Helvetica" w:cs="Arial"/>
          <w:b/>
          <w:b/>
          <w:lang w:val="mn-Cyrl-MN"/>
        </w:rPr>
      </w:pPr>
      <w:r>
        <w:rPr>
          <w:rFonts w:eastAsia="Helvetica" w:cs="Arial" w:ascii="Arial" w:hAnsi="Arial"/>
          <w:b/>
          <w:lang w:val="mn-Cyrl-MN"/>
        </w:rPr>
        <w:t xml:space="preserve">Төрийн байгуулалтын байнгын хорооны 10 дугаар сарын </w:t>
      </w:r>
    </w:p>
    <w:p>
      <w:pPr>
        <w:pStyle w:val="Normal"/>
        <w:jc w:val="center"/>
        <w:rPr/>
      </w:pPr>
      <w:r>
        <w:rPr>
          <w:rFonts w:eastAsia="Helvetica" w:cs="Arial" w:ascii="Arial" w:hAnsi="Arial"/>
          <w:b/>
          <w:lang w:val="mn-Cyrl-MN"/>
        </w:rPr>
        <w:t>28-ны өдөр</w:t>
      </w:r>
      <w:r>
        <w:rPr>
          <w:rFonts w:cs="Arial" w:ascii="Arial" w:hAnsi="Arial"/>
          <w:b/>
          <w:lang w:val="mn-Cyrl-MN"/>
        </w:rPr>
        <w:t xml:space="preserve"> /Лхагва </w:t>
      </w:r>
      <w:r>
        <w:rPr>
          <w:rFonts w:eastAsia="Helvetica" w:cs="Arial" w:ascii="Arial" w:hAnsi="Arial"/>
          <w:b/>
          <w:lang w:val="mn-Cyrl-MN"/>
        </w:rPr>
        <w:t>гараг/-ийн хуралдааны товч тэмдэглэл</w:t>
      </w:r>
    </w:p>
    <w:p>
      <w:pPr>
        <w:pStyle w:val="Normal"/>
        <w:jc w:val="center"/>
        <w:rPr>
          <w:rFonts w:ascii="Arial" w:hAnsi="Arial" w:eastAsia="Helvetica" w:cs="Arial"/>
          <w:b/>
          <w:b/>
          <w:lang w:val="mn-Cyrl-MN"/>
        </w:rPr>
      </w:pPr>
      <w:r>
        <w:rPr>
          <w:rFonts w:eastAsia="Helvetica" w:cs="Arial" w:ascii="Arial" w:hAnsi="Arial"/>
          <w:b/>
          <w:lang w:val="mn-Cyrl-M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рийн байгуулалтын </w:t>
      </w:r>
      <w:r>
        <w:rPr>
          <w:rFonts w:eastAsia="Helvetica" w:cs="Arial" w:ascii="Arial" w:hAnsi="Arial"/>
          <w:lang w:val="mn-Cyrl-MN"/>
        </w:rPr>
        <w:t>байнгын хорооны дарга Л</w:t>
      </w:r>
      <w:r>
        <w:rPr>
          <w:rFonts w:eastAsia="Arial" w:cs="Arial" w:ascii="Arial" w:hAnsi="Arial"/>
          <w:lang w:val="mn-Cyrl-MN"/>
        </w:rPr>
        <w:t>.Энх-Амгалан</w:t>
      </w:r>
      <w:r>
        <w:rPr>
          <w:rFonts w:eastAsia="Helvetica" w:cs="Arial" w:ascii="Arial" w:hAnsi="Arial"/>
          <w:lang w:val="mn-Cyrl-MN"/>
        </w:rPr>
        <w:t xml:space="preserve"> ирц, хэлэлцэх</w:t>
      </w:r>
      <w:r>
        <w:rPr>
          <w:rFonts w:cs="Arial" w:ascii="Arial" w:hAnsi="Arial"/>
          <w:lang w:val="mn-Cyrl-MN"/>
        </w:rPr>
        <w:t xml:space="preserve"> </w:t>
      </w:r>
      <w:r>
        <w:rPr>
          <w:rFonts w:eastAsia="Helvetica" w:cs="Arial" w:ascii="Arial" w:hAnsi="Arial"/>
          <w:lang w:val="mn-Cyrl-MN"/>
        </w:rPr>
        <w:t xml:space="preserve">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r>
      <w:r>
        <w:rPr>
          <w:rFonts w:eastAsia="Helvetica" w:cs="Arial" w:ascii="Arial" w:hAnsi="Arial"/>
          <w:i/>
          <w:lang w:val="mn-Cyrl-MN"/>
        </w:rPr>
        <w:t xml:space="preserve">Хуралдаанд ирвэл зохих 18 гишүүнээс </w:t>
      </w:r>
      <w:r>
        <w:rPr>
          <w:rFonts w:cs="Arial" w:ascii="Arial" w:hAnsi="Arial"/>
          <w:i/>
          <w:lang w:val="mn-Cyrl-MN"/>
        </w:rPr>
        <w:t xml:space="preserve">11 </w:t>
      </w:r>
      <w:r>
        <w:rPr>
          <w:rFonts w:eastAsia="Helvetica" w:cs="Arial" w:ascii="Arial" w:hAnsi="Arial"/>
          <w:i/>
          <w:lang w:val="mn-Cyrl-MN"/>
        </w:rPr>
        <w:t>гишүүн ирж, 61</w:t>
      </w:r>
      <w:r>
        <w:rPr>
          <w:rFonts w:cs="Arial" w:ascii="Arial" w:hAnsi="Arial"/>
          <w:i/>
          <w:lang w:val="mn-Cyrl-MN"/>
        </w:rPr>
        <w:t xml:space="preserve">.1 </w:t>
      </w:r>
      <w:r>
        <w:rPr>
          <w:rFonts w:eastAsia="Helvetica" w:cs="Arial" w:ascii="Arial" w:hAnsi="Arial"/>
          <w:i/>
          <w:lang w:val="mn-Cyrl-MN"/>
        </w:rPr>
        <w:t xml:space="preserve">хувийн ирцтэйгээр хуралдаан </w:t>
      </w:r>
      <w:r>
        <w:rPr>
          <w:rFonts w:cs="Arial" w:ascii="Arial" w:hAnsi="Arial"/>
          <w:i/>
          <w:lang w:val="mn-Cyrl-MN"/>
        </w:rPr>
        <w:t xml:space="preserve">14 </w:t>
      </w:r>
      <w:r>
        <w:rPr>
          <w:rFonts w:eastAsia="Helvetica" w:cs="Arial" w:ascii="Arial" w:hAnsi="Arial"/>
          <w:i/>
          <w:lang w:val="mn-Cyrl-MN"/>
        </w:rPr>
        <w:t>цаг 2</w:t>
      </w:r>
      <w:r>
        <w:rPr>
          <w:rFonts w:cs="Arial" w:ascii="Arial" w:hAnsi="Arial"/>
          <w:i/>
          <w:lang w:val="mn-Cyrl-MN"/>
        </w:rPr>
        <w:t xml:space="preserve">6 </w:t>
      </w:r>
      <w:r>
        <w:rPr>
          <w:rFonts w:eastAsia="Helvetica" w:cs="Arial" w:ascii="Arial" w:hAnsi="Arial"/>
          <w:i/>
          <w:lang w:val="mn-Cyrl-MN"/>
        </w:rPr>
        <w:t>минутад</w:t>
      </w:r>
      <w:r>
        <w:rPr>
          <w:rFonts w:cs="Arial" w:ascii="Arial" w:hAnsi="Arial"/>
          <w:i/>
          <w:lang w:val="mn-Cyrl-MN"/>
        </w:rPr>
        <w:t xml:space="preserve"> </w:t>
      </w:r>
      <w:r>
        <w:rPr>
          <w:rFonts w:eastAsia="Helvetica" w:cs="Arial" w:ascii="Arial" w:hAnsi="Arial"/>
          <w:i/>
          <w:lang w:val="mn-Cyrl-MN"/>
        </w:rPr>
        <w:t xml:space="preserve">Төрийн ордны “Жанжин Д.Сүхбаатар” танхимд эхлэв. </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eastAsia="Helvetica" w:cs="Arial"/>
          <w:i/>
          <w:i/>
          <w:lang w:val="mn-Cyrl-MN"/>
        </w:rPr>
      </w:pPr>
      <w:r>
        <w:rPr>
          <w:rFonts w:eastAsia="Helvetica" w:cs="Arial" w:ascii="Arial" w:hAnsi="Arial"/>
          <w:i/>
          <w:lang w:val="mn-Cyrl-MN"/>
        </w:rPr>
        <w:tab/>
        <w:t>Чөлөөтэй: С.Амарсайхан, У.Хүрэлсүх;</w:t>
      </w:r>
    </w:p>
    <w:p>
      <w:pPr>
        <w:pStyle w:val="Normal"/>
        <w:jc w:val="both"/>
        <w:rPr>
          <w:rFonts w:ascii="Arial" w:hAnsi="Arial" w:eastAsia="Helvetica" w:cs="Arial"/>
          <w:i/>
          <w:i/>
          <w:lang w:val="mn-Cyrl-MN"/>
        </w:rPr>
      </w:pPr>
      <w:r>
        <w:rPr>
          <w:rFonts w:eastAsia="Helvetica" w:cs="Arial" w:ascii="Arial" w:hAnsi="Arial"/>
          <w:i/>
          <w:lang w:val="mn-Cyrl-MN"/>
        </w:rPr>
        <w:tab/>
        <w:t>Тасалсан: Г.Ганболд.</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cs="Arial"/>
          <w:i/>
          <w:i/>
        </w:rPr>
      </w:pPr>
      <w:r>
        <w:rPr>
          <w:rFonts w:eastAsia="Helvetica" w:cs="Arial" w:ascii="Arial" w:hAnsi="Arial"/>
          <w:i/>
          <w:lang w:val="mn-Cyrl-MN"/>
        </w:rPr>
        <w:tab/>
      </w:r>
      <w:r>
        <w:rPr>
          <w:rFonts w:eastAsia="Helvetica" w:cs="Arial" w:ascii="Arial" w:hAnsi="Arial"/>
          <w:b/>
          <w:i/>
          <w:lang w:val="mn-Cyrl-MN"/>
        </w:rPr>
        <w:t>Нэг.</w:t>
      </w:r>
      <w:r>
        <w:rPr>
          <w:rFonts w:cs="Arial" w:ascii="Arial" w:hAnsi="Arial"/>
          <w:b/>
          <w:i/>
        </w:rPr>
        <w:t xml:space="preserve">Монгол Улсын Их Хурлын чуулганы хуралдааны дэгийн тухай хуульд нэмэлт, өөрчлөлт оруулах тухай хуулийн төсөл </w:t>
      </w:r>
      <w:r>
        <w:rPr>
          <w:rFonts w:cs="Arial" w:ascii="Arial" w:hAnsi="Arial"/>
          <w:i/>
        </w:rPr>
        <w:t xml:space="preserve">/Улсын Их Хурлын гишүүн С.Бямбацогт нарын 7 гишүүн 2020.10.01-ний өдөр өргөн мэдүүлсэн, </w:t>
      </w:r>
      <w:r>
        <w:rPr>
          <w:rFonts w:cs="Arial" w:ascii="Arial" w:hAnsi="Arial"/>
          <w:b/>
          <w:i/>
        </w:rPr>
        <w:t>анхны хэлэлцүүлэг</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уралдаанд Улсын Их Хурлын Тамгын газрын Хууль, эрх зүй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Times New Roman" w:cs="Arial" w:ascii="Arial" w:hAnsi="Arial"/>
          <w:shd w:fill="FFFFFF" w:val="clear"/>
        </w:rPr>
        <w:t>Монгол Улсын Их Хурлын чуулганы хуралдааны дэгийн хуулийн Байнгын хорооны хуралдаанаар хуулийн төслийн анхны хэлэлцүүлэг явуулах тухай 39 дүгээр зүйлийн 39.10-т “Байнгын хороо хуулийн төслийг зүйл бүрээр хэлэлцэнэ” гэж заасны дагуу төслийг зүйл бүрээр хэлэлц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Төслийг анхны хэлэлцүүлэгт бэлтгэсэн талаар Улсын Их Хурлын гишүүдээс гаргасан зарчмын зөрүүтэй саналын томьёоллоор санал хураалт явуула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t>Л.Энх-Амгалан:</w:t>
      </w:r>
      <w:r>
        <w:rPr>
          <w:rFonts w:cs="Arial" w:ascii="Arial" w:hAnsi="Arial"/>
        </w:rPr>
        <w:t xml:space="preserve"> </w:t>
      </w:r>
      <w:r>
        <w:rPr>
          <w:rFonts w:cs="Arial" w:ascii="Arial" w:hAnsi="Arial"/>
          <w:iCs/>
          <w:shd w:fill="FFFFFF" w:val="clear"/>
          <w:lang w:val="mn-Cyrl-MN"/>
        </w:rPr>
        <w:t>1.Улсын Их Хурлын гишүүн С.Бямбацогт, Ц.Мөнх-Оргил нарын гаргасан, Төслийн 3 дугаар зүйлийн 4 дэх хэсгийг доор дурдсанаар өөрчлөн найруулах:</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w:t>
      </w:r>
      <w:r>
        <w:rPr>
          <w:rFonts w:cs="Arial" w:ascii="Arial" w:hAnsi="Arial"/>
          <w:b/>
          <w:iCs/>
          <w:shd w:fill="FFFFFF" w:val="clear"/>
          <w:lang w:val="mn-Cyrl-MN"/>
        </w:rPr>
        <w:t>4/39 дүгээр зүйлийн 39.1 дэх хэсэг:</w:t>
      </w:r>
    </w:p>
    <w:p>
      <w:pPr>
        <w:pStyle w:val="Normal"/>
        <w:spacing w:before="0" w:after="0"/>
        <w:ind w:firstLine="720"/>
        <w:contextualSpacing/>
        <w:jc w:val="both"/>
        <w:rPr>
          <w:rFonts w:ascii="Arial" w:hAnsi="Arial" w:cs="Arial"/>
          <w:b/>
          <w:b/>
          <w:iCs/>
          <w:shd w:fill="FFFFFF" w:val="clear"/>
          <w:lang w:val="mn-Cyrl-MN"/>
        </w:rPr>
      </w:pPr>
      <w:r>
        <w:rPr>
          <w:rFonts w:cs="Arial" w:ascii="Arial" w:hAnsi="Arial"/>
          <w:b/>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39.1.Холбогдох Байнгын хороо хуулийн төслийн анхны хэлэлцүүлгийг хаалттай болон нээлттэй явуулж, холбогдох санал, дүгнэлт гаргана. Шаардлагатай гэж үзвэл Байнгын хороо төслийн тодорхой зүйл, заалтын талаар мэтгэлцээн явуулна. Хуралдаан даргалагч мэтгэлцээний хугацааг 60 минутаас илүүгүй байхаар тогтоох бөгөөд гишүүд саналаа чөлөөтэй илэрхийлэх боломж олгоно. Мэтгэлцээний хугацаа дуусмагц хуралдаан ердийн дэгээр үргэлжилнэ.” гэсэн саналыг дэмжье гэсэн санал хураалт явуулъя.</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Зөвшөөрсөн:</w:t>
        <w:tab/>
        <w:t xml:space="preserve">    6</w:t>
      </w:r>
    </w:p>
    <w:p>
      <w:pPr>
        <w:pStyle w:val="Normal"/>
        <w:spacing w:before="0" w:after="0"/>
        <w:ind w:firstLine="720"/>
        <w:contextualSpacing/>
        <w:jc w:val="both"/>
        <w:rPr/>
      </w:pPr>
      <w:r>
        <w:rPr>
          <w:rFonts w:cs="Arial" w:ascii="Arial" w:hAnsi="Arial"/>
          <w:iCs/>
          <w:shd w:fill="FFFFFF" w:val="clear"/>
          <w:lang w:val="mn-Cyrl-MN"/>
        </w:rPr>
        <w:t>Татгалзсан:</w:t>
        <w:tab/>
        <w:t xml:space="preserve">               6</w:t>
        <w:tab/>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Бүгд:</w:t>
        <w:tab/>
        <w:tab/>
        <w:tab/>
        <w:t xml:space="preserve">  12</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50.0 хувийн саналаар дэмжигдсэнгүй.</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Улсын Их Хурлын гишүүн А.Адъяа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b/>
          <w:iCs/>
          <w:shd w:fill="FFFFFF" w:val="clear"/>
          <w:lang w:val="mn-Cyrl-MN"/>
        </w:rPr>
        <w:t xml:space="preserve">Л.Энх-Амгалан: </w:t>
      </w:r>
      <w:r>
        <w:rPr>
          <w:rFonts w:cs="Arial" w:ascii="Arial" w:hAnsi="Arial"/>
          <w:iCs/>
          <w:shd w:fill="FFFFFF" w:val="clear"/>
          <w:lang w:val="mn-Cyrl-MN"/>
        </w:rPr>
        <w:t>Улсын Их Хурлын гишүүн А.Адъяасүрэнгийн гаргасан горимын саналыг дэмжье гэсэн санал хураалт явуулъя.</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Зөвшөөрсөн:</w:t>
        <w:tab/>
        <w:t xml:space="preserve">    6</w:t>
      </w:r>
    </w:p>
    <w:p>
      <w:pPr>
        <w:pStyle w:val="Normal"/>
        <w:spacing w:before="0" w:after="0"/>
        <w:ind w:firstLine="720"/>
        <w:contextualSpacing/>
        <w:jc w:val="both"/>
        <w:rPr/>
      </w:pPr>
      <w:r>
        <w:rPr>
          <w:rFonts w:cs="Arial" w:ascii="Arial" w:hAnsi="Arial"/>
          <w:iCs/>
          <w:shd w:fill="FFFFFF" w:val="clear"/>
          <w:lang w:val="mn-Cyrl-MN"/>
        </w:rPr>
        <w:t>Татгалзсан:</w:t>
        <w:tab/>
        <w:t xml:space="preserve">               5</w:t>
        <w:tab/>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Бүгд:</w:t>
        <w:tab/>
        <w:tab/>
        <w:tab/>
        <w:t xml:space="preserve">  11</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54.5 хувийн саналаар горимын санал дэмжигдлээ.</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b/>
          <w:iCs/>
          <w:shd w:fill="FFFFFF" w:val="clear"/>
          <w:lang w:val="mn-Cyrl-MN"/>
        </w:rPr>
        <w:t>Л.Энх-Амгалан:</w:t>
      </w:r>
      <w:r>
        <w:rPr>
          <w:rFonts w:cs="Arial" w:ascii="Arial" w:hAnsi="Arial"/>
          <w:iCs/>
          <w:shd w:fill="FFFFFF" w:val="clear"/>
          <w:lang w:val="mn-Cyrl-MN"/>
        </w:rPr>
        <w:t xml:space="preserve"> Дээрх санал хураалтыг дэмжье гэсэн санал хураалтыг дахин явуулъя.</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Зөвшөөрсөн:</w:t>
        <w:tab/>
        <w:t xml:space="preserve">    5</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Татгалзсан:</w:t>
        <w:tab/>
        <w:t xml:space="preserve">               6</w:t>
        <w:tab/>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Бүгд:</w:t>
        <w:tab/>
        <w:tab/>
        <w:tab/>
        <w:t xml:space="preserve">  11</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45.5 хувийн саналаар дэмжигдсэнгүй.</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Улсын Их Хурлын гишүүн Н.Энх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b/>
          <w:iCs/>
          <w:shd w:fill="FFFFFF" w:val="clear"/>
          <w:lang w:val="mn-Cyrl-MN"/>
        </w:rPr>
        <w:t xml:space="preserve">Л.Энх-Амгалан: </w:t>
      </w:r>
      <w:r>
        <w:rPr>
          <w:rFonts w:cs="Arial" w:ascii="Arial" w:hAnsi="Arial"/>
          <w:iCs/>
          <w:shd w:fill="FFFFFF" w:val="clear"/>
          <w:lang w:val="mn-Cyrl-MN"/>
        </w:rPr>
        <w:t>Улсын Их Хурлын гишүүн Н.Энхболдын гаргасан горимын саналыг дэмжье гэсэн санал хураалт явуулъя.</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Зөвшөөрсөн:</w:t>
        <w:tab/>
        <w:t xml:space="preserve">    7</w:t>
      </w:r>
    </w:p>
    <w:p>
      <w:pPr>
        <w:pStyle w:val="Normal"/>
        <w:spacing w:before="0" w:after="0"/>
        <w:ind w:firstLine="720"/>
        <w:contextualSpacing/>
        <w:jc w:val="both"/>
        <w:rPr/>
      </w:pPr>
      <w:r>
        <w:rPr>
          <w:rFonts w:cs="Arial" w:ascii="Arial" w:hAnsi="Arial"/>
          <w:iCs/>
          <w:shd w:fill="FFFFFF" w:val="clear"/>
          <w:lang w:val="mn-Cyrl-MN"/>
        </w:rPr>
        <w:t>Татгалзсан:</w:t>
        <w:tab/>
        <w:t xml:space="preserve">               4</w:t>
        <w:tab/>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Бүгд:</w:t>
        <w:tab/>
        <w:tab/>
        <w:tab/>
        <w:t xml:space="preserve">  11</w:t>
      </w:r>
    </w:p>
    <w:p>
      <w:pPr>
        <w:pStyle w:val="Normal"/>
        <w:spacing w:before="0" w:after="0"/>
        <w:ind w:firstLine="720"/>
        <w:contextualSpacing/>
        <w:jc w:val="both"/>
        <w:rPr/>
      </w:pPr>
      <w:r>
        <w:rPr>
          <w:rFonts w:cs="Arial" w:ascii="Arial" w:hAnsi="Arial"/>
          <w:iCs/>
          <w:shd w:fill="FFFFFF" w:val="clear"/>
          <w:lang w:val="mn-Cyrl-MN"/>
        </w:rPr>
        <w:t>63.6 хувийн саналаар горимын санал дэмжигдлээ.</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b/>
          <w:iCs/>
          <w:shd w:fill="FFFFFF" w:val="clear"/>
          <w:lang w:val="mn-Cyrl-MN"/>
        </w:rPr>
        <w:t>Л.Энх-Амгалан:</w:t>
      </w:r>
      <w:r>
        <w:rPr>
          <w:rFonts w:cs="Arial" w:ascii="Arial" w:hAnsi="Arial"/>
          <w:iCs/>
          <w:shd w:fill="FFFFFF" w:val="clear"/>
          <w:lang w:val="mn-Cyrl-MN"/>
        </w:rPr>
        <w:t xml:space="preserve"> Дээрх санал хураалтыг дэмжье гэсэн санал хураалтыг дахин явуулъя.</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Зөвшөөрсөн:</w:t>
        <w:tab/>
        <w:t xml:space="preserve">    7</w:t>
      </w:r>
    </w:p>
    <w:p>
      <w:pPr>
        <w:pStyle w:val="Normal"/>
        <w:spacing w:before="0" w:after="0"/>
        <w:ind w:firstLine="720"/>
        <w:contextualSpacing/>
        <w:jc w:val="both"/>
        <w:rPr/>
      </w:pPr>
      <w:r>
        <w:rPr>
          <w:rFonts w:cs="Arial" w:ascii="Arial" w:hAnsi="Arial"/>
          <w:iCs/>
          <w:shd w:fill="FFFFFF" w:val="clear"/>
          <w:lang w:val="mn-Cyrl-MN"/>
        </w:rPr>
        <w:t>Татгалзсан:</w:t>
        <w:tab/>
        <w:t xml:space="preserve">               4</w:t>
        <w:tab/>
      </w:r>
    </w:p>
    <w:p>
      <w:pPr>
        <w:pStyle w:val="Normal"/>
        <w:spacing w:before="0" w:after="0"/>
        <w:ind w:firstLine="720"/>
        <w:contextualSpacing/>
        <w:jc w:val="both"/>
        <w:rPr/>
      </w:pPr>
      <w:r>
        <w:rPr>
          <w:rFonts w:cs="Arial" w:ascii="Arial" w:hAnsi="Arial"/>
          <w:iCs/>
          <w:shd w:fill="FFFFFF" w:val="clear"/>
          <w:lang w:val="mn-Cyrl-MN"/>
        </w:rPr>
        <w:t>Бүгд:</w:t>
        <w:tab/>
        <w:tab/>
        <w:tab/>
        <w:t xml:space="preserve">  11</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63.6 хувийн саналаар дэмжигдлээ.</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2.Улсын Их Хурлын гишүүн Ц.Мөнх-Оргилын гаргасан, Төслийн 3 дугаар зүйлийн 6 дахь хэсгийн “Цэцийн дүгнэлттэй холбогдуулан гишүүд асуулт асууж, үг хэлэхгүй.” гэсэн 2 дахь өгүүлбэрийг “Цэцийн дүгнэлттэй холбогдуулан гишүүд тухайн асуудалд томилогдсон итгэмжлэгдсэн төлөөлөгчөөс асуулт асууж, үг хэлж болно.” гэж өөрчлөх гэсэн саналыг дэмжье гэсэн санал хураалт явуулъя.</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Зөвшөөрсөн:</w:t>
        <w:tab/>
        <w:t xml:space="preserve">   8 </w:t>
      </w:r>
    </w:p>
    <w:p>
      <w:pPr>
        <w:pStyle w:val="Normal"/>
        <w:spacing w:before="0" w:after="0"/>
        <w:ind w:firstLine="720"/>
        <w:contextualSpacing/>
        <w:jc w:val="both"/>
        <w:rPr/>
      </w:pPr>
      <w:r>
        <w:rPr>
          <w:rFonts w:cs="Arial" w:ascii="Arial" w:hAnsi="Arial"/>
          <w:iCs/>
          <w:shd w:fill="FFFFFF" w:val="clear"/>
          <w:lang w:val="mn-Cyrl-MN"/>
        </w:rPr>
        <w:t>Татгалзсан:</w:t>
        <w:tab/>
        <w:t xml:space="preserve">              4</w:t>
        <w:tab/>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Бүгд:</w:t>
        <w:tab/>
        <w:tab/>
        <w:tab/>
        <w:t xml:space="preserve"> 12</w:t>
      </w:r>
    </w:p>
    <w:p>
      <w:pPr>
        <w:pStyle w:val="Normal"/>
        <w:spacing w:before="0" w:after="0"/>
        <w:ind w:firstLine="720"/>
        <w:contextualSpacing/>
        <w:jc w:val="both"/>
        <w:rPr/>
      </w:pPr>
      <w:r>
        <w:rPr>
          <w:rFonts w:cs="Arial" w:ascii="Arial" w:hAnsi="Arial"/>
          <w:iCs/>
          <w:shd w:fill="FFFFFF" w:val="clear"/>
          <w:lang w:val="mn-Cyrl-MN"/>
        </w:rPr>
        <w:t>66.7 хувийн саналаар дэмжигдлээ.</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 xml:space="preserve">3.Улсын Их Хурлын гишүүн С.Бямбацогт, Н.Энхболд нарын гаргасан, Төслийн 5 дугаар зүйлийн “10 дугаар” гэснийг “11 дүгээр” гэж өөрчлөх гэсэн саналыг дэмжье гэсэн санал хураалт явуулъя. </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Зөвшөөрсөн:</w:t>
        <w:tab/>
        <w:t xml:space="preserve">    8</w:t>
      </w:r>
    </w:p>
    <w:p>
      <w:pPr>
        <w:pStyle w:val="Normal"/>
        <w:spacing w:before="0" w:after="0"/>
        <w:ind w:firstLine="720"/>
        <w:contextualSpacing/>
        <w:jc w:val="both"/>
        <w:rPr/>
      </w:pPr>
      <w:r>
        <w:rPr>
          <w:rFonts w:cs="Arial" w:ascii="Arial" w:hAnsi="Arial"/>
          <w:iCs/>
          <w:shd w:fill="FFFFFF" w:val="clear"/>
          <w:lang w:val="mn-Cyrl-MN"/>
        </w:rPr>
        <w:t>Татгалзсан:</w:t>
        <w:tab/>
        <w:t xml:space="preserve">               4</w:t>
        <w:tab/>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Бүгд:</w:t>
        <w:tab/>
        <w:tab/>
        <w:tab/>
        <w:t xml:space="preserve">  12</w:t>
      </w:r>
    </w:p>
    <w:p>
      <w:pPr>
        <w:pStyle w:val="Normal"/>
        <w:spacing w:before="0" w:after="0"/>
        <w:ind w:firstLine="720"/>
        <w:contextualSpacing/>
        <w:jc w:val="both"/>
        <w:rPr/>
      </w:pPr>
      <w:r>
        <w:rPr>
          <w:rFonts w:cs="Arial" w:ascii="Arial" w:hAnsi="Arial"/>
          <w:iCs/>
          <w:shd w:fill="FFFFFF" w:val="clear"/>
          <w:lang w:val="mn-Cyrl-MN"/>
        </w:rPr>
        <w:t>66.7 хувийн саналаар дэмжигдлээ.</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t>Зарчмын зөрүүтэй саналын томьёоллоор санал хурааж дууслаа.</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pPr>
      <w:r>
        <w:rPr>
          <w:rFonts w:cs="Arial" w:ascii="Arial" w:hAnsi="Arial"/>
          <w:iCs/>
          <w:shd w:fill="FFFFFF" w:val="clear"/>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spacing w:before="0" w:after="0"/>
        <w:ind w:firstLine="720"/>
        <w:contextualSpacing/>
        <w:jc w:val="both"/>
        <w:rPr>
          <w:rFonts w:ascii="Arial" w:hAnsi="Arial" w:cs="Arial"/>
          <w:iCs/>
          <w:shd w:fill="FFFFFF" w:val="clear"/>
          <w:lang w:val="mn-Cyrl-MN"/>
        </w:rPr>
      </w:pPr>
      <w:r>
        <w:rPr>
          <w:rFonts w:cs="Arial" w:ascii="Arial" w:hAnsi="Arial"/>
          <w:iCs/>
          <w:shd w:fill="FFFFFF" w:val="clear"/>
          <w:lang w:val="mn-Cyrl-MN"/>
        </w:rPr>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Уг асуудлыг 14 цаг 41 минутад хэлэлцэж дуусав.</w:t>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r>
    </w:p>
    <w:p>
      <w:pPr>
        <w:pStyle w:val="Normal"/>
        <w:spacing w:before="0" w:after="0"/>
        <w:ind w:firstLine="720"/>
        <w:contextualSpacing/>
        <w:jc w:val="both"/>
        <w:rPr>
          <w:rFonts w:ascii="Arial" w:hAnsi="Arial" w:cs="Arial"/>
          <w:b/>
          <w:b/>
          <w:i/>
          <w:i/>
          <w:iCs/>
          <w:shd w:fill="FFFFFF" w:val="clear"/>
          <w:lang w:val="mn-Cyrl-MN"/>
        </w:rPr>
      </w:pPr>
      <w:r>
        <w:rPr>
          <w:rFonts w:cs="Arial" w:ascii="Arial" w:hAnsi="Arial"/>
          <w:b/>
          <w:i/>
          <w:iCs/>
          <w:shd w:fill="FFFFFF" w:val="clear"/>
          <w:lang w:val="mn-Cyrl-MN"/>
        </w:rPr>
        <w:t>Хоёр.</w:t>
      </w:r>
      <w:r>
        <w:rPr>
          <w:rFonts w:eastAsia="Helvetica" w:cs="Arial" w:ascii="Arial" w:hAnsi="Arial"/>
          <w:b/>
          <w:bCs/>
          <w:i/>
          <w:shd w:fill="FFFFFF" w:val="clear"/>
          <w:lang w:val="mn-Cyrl-MN"/>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 </w:t>
      </w:r>
      <w:r>
        <w:rPr>
          <w:rFonts w:eastAsia="Helvetica" w:cs="Arial" w:ascii="Arial" w:hAnsi="Arial"/>
          <w:bCs/>
          <w:i/>
          <w:shd w:fill="FFFFFF" w:val="clear"/>
          <w:lang w:val="mn-Cyrl-MN"/>
        </w:rPr>
        <w:t xml:space="preserve">/Засгийн газар 2020.09.30-ныөдөр өргөн мэдүүлсэн, </w:t>
      </w:r>
      <w:r>
        <w:rPr>
          <w:rFonts w:eastAsia="Helvetica" w:cs="Arial" w:ascii="Arial" w:hAnsi="Arial"/>
          <w:b/>
          <w:bCs/>
          <w:i/>
          <w:shd w:fill="FFFFFF" w:val="clear"/>
          <w:lang w:val="mn-Cyrl-MN"/>
        </w:rPr>
        <w:t xml:space="preserve">хоёр дахь хэлэлцүүлэг, </w:t>
      </w:r>
      <w:r>
        <w:rPr>
          <w:rFonts w:eastAsia="Helvetica" w:cs="Arial" w:ascii="Arial" w:hAnsi="Arial"/>
          <w:bCs/>
          <w:i/>
          <w:shd w:fill="FFFFFF" w:val="clear"/>
          <w:lang w:val="mn-Cyrl-MN"/>
        </w:rPr>
        <w:t>санал, дүгнэлтээ Төсвийн байнгын хороонд хүргүүлнэ/</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eastAsia="Helvetica" w:cs="Arial"/>
          <w:iCs/>
          <w:lang w:val="en-US" w:eastAsia="en-US"/>
        </w:rPr>
      </w:pPr>
      <w:r>
        <w:rPr>
          <w:rFonts w:cs="Arial" w:ascii="Arial" w:hAnsi="Arial"/>
        </w:rPr>
        <w:tab/>
        <w:t xml:space="preserve">Хэлэлцэж буй асуудалтай холбогдуулан </w:t>
      </w:r>
      <w:r>
        <w:rPr>
          <w:rFonts w:eastAsia="Helvetica" w:cs="Arial" w:ascii="Arial" w:hAnsi="Arial"/>
          <w:bCs/>
          <w:shd w:fill="FFFFFF" w:val="clear"/>
          <w:lang w:val="mn-Cyrl-MN"/>
        </w:rPr>
        <w:t xml:space="preserve">Улсын Их Хурлын гишүүн, Сангийн сайд Ч.Хүрэлбаатар, Улсын Их Хурлын гишүүн, </w:t>
      </w:r>
      <w:r>
        <w:rPr>
          <w:rFonts w:cs="Arial" w:ascii="Arial" w:hAnsi="Arial"/>
          <w:bCs/>
          <w:lang w:val="mn-Cyrl-MN"/>
        </w:rPr>
        <w:t xml:space="preserve">Монгол Улсын сайд, Засгийн газрын Хэрэг эрхлэх газрын дарга Л.Оюун-Эрдэнэ, </w:t>
      </w:r>
      <w:r>
        <w:rPr>
          <w:rFonts w:cs="Arial" w:ascii="Arial" w:hAnsi="Arial"/>
          <w:lang w:val="mn-Cyrl-MN"/>
        </w:rPr>
        <w:t xml:space="preserve">Сангийн дэд сайд </w:t>
      </w:r>
      <w:r>
        <w:rPr>
          <w:rFonts w:cs="Arial" w:ascii="Arial" w:hAnsi="Arial"/>
          <w:bCs/>
          <w:lang w:val="mn-Cyrl-MN"/>
        </w:rPr>
        <w:t xml:space="preserve">С.Мөнгөнчимэг, </w:t>
      </w:r>
      <w:r>
        <w:rPr>
          <w:rFonts w:cs="Arial" w:ascii="Arial" w:hAnsi="Arial"/>
          <w:lang w:val="mn-Cyrl-MN"/>
        </w:rPr>
        <w:t xml:space="preserve">Сангийн яамны Төрийн нарийн бичгийн дарга С.Наранцогт, Төсвийн нэгтгэлийн хэлтсийн дарга </w:t>
      </w:r>
      <w:r>
        <w:rPr>
          <w:rFonts w:cs="Arial" w:ascii="Arial" w:hAnsi="Arial"/>
          <w:bCs/>
          <w:lang w:val="mn-Cyrl-MN"/>
        </w:rPr>
        <w:t xml:space="preserve">Г.Золбоо, </w:t>
      </w:r>
      <w:r>
        <w:rPr>
          <w:rFonts w:cs="Arial" w:ascii="Arial" w:hAnsi="Arial"/>
          <w:lang w:val="mn-Cyrl-MN"/>
        </w:rPr>
        <w:t xml:space="preserve">Макро эдийн засгийн бодлогын хэлтсийн </w:t>
      </w:r>
      <w:r>
        <w:rPr>
          <w:rFonts w:cs="Arial" w:ascii="Arial" w:hAnsi="Arial"/>
        </w:rPr>
        <w:t>ш</w:t>
      </w:r>
      <w:r>
        <w:rPr>
          <w:rFonts w:cs="Arial" w:ascii="Arial" w:hAnsi="Arial"/>
          <w:lang w:val="mn-Cyrl-MN"/>
        </w:rPr>
        <w:t xml:space="preserve">инжээч </w:t>
      </w:r>
      <w:r>
        <w:rPr>
          <w:rFonts w:cs="Arial" w:ascii="Arial" w:hAnsi="Arial"/>
          <w:bCs/>
          <w:lang w:val="mn-Cyrl-MN"/>
        </w:rPr>
        <w:t xml:space="preserve">Ж.Ганбаяр, </w:t>
      </w:r>
      <w:r>
        <w:rPr>
          <w:rFonts w:cs="Arial" w:ascii="Arial" w:hAnsi="Arial"/>
          <w:lang w:val="mn-Cyrl-MN"/>
        </w:rPr>
        <w:t xml:space="preserve">Төсвийн хөрөнгө оруулалтын газрын ахлах мэргэжилтэн </w:t>
      </w:r>
      <w:r>
        <w:rPr>
          <w:rFonts w:cs="Arial" w:ascii="Arial" w:hAnsi="Arial"/>
          <w:bCs/>
          <w:lang w:val="mn-Cyrl-MN"/>
        </w:rPr>
        <w:t xml:space="preserve">Б.Ганзориг, Үндэсний аюулгүй байдлын зөвлөлийн Ажлын албаны нарийн бичгийн дарга Ч.Эрдэнэчимэг, Ерөнхийлөгчийн Тамгын газрын Ерөнхий нягтлан бодогч Г.Амгалан, Төрийн албаны зөвлөлийн дарга Б.Баатарзориг, Сонгуулийн ерөнхий хорооны дарга П.Дэлгэрнаран, мөн хорооны Ажлын албаны дарга Д.Баяндүүрэн, </w:t>
      </w:r>
      <w:r>
        <w:rPr>
          <w:rFonts w:cs="Arial" w:ascii="Arial" w:hAnsi="Arial"/>
          <w:lang w:val="en-US" w:eastAsia="en-US"/>
        </w:rPr>
        <w:t xml:space="preserve">Монгол Улсын Ерөнхий аудиторын орлогч бөгөөд Тэргүүлэх аудитор </w:t>
      </w:r>
      <w:r>
        <w:rPr>
          <w:rFonts w:cs="Arial" w:ascii="Arial" w:hAnsi="Arial"/>
          <w:iCs/>
          <w:lang w:val="en-US" w:eastAsia="en-US"/>
        </w:rPr>
        <w:t xml:space="preserve">О.Тэнгис, С.Бүрэнбат, Үндэсний аудитын газрын </w:t>
      </w:r>
      <w:r>
        <w:rPr>
          <w:rFonts w:cs="Arial" w:ascii="Arial" w:hAnsi="Arial"/>
          <w:lang w:val="en-US" w:eastAsia="en-US"/>
        </w:rPr>
        <w:t xml:space="preserve">Санхүүгийн аудитын газрын захирал бөгөөд Тэргүүлэх аудитор </w:t>
      </w:r>
      <w:r>
        <w:rPr>
          <w:rFonts w:cs="Arial" w:ascii="Arial" w:hAnsi="Arial"/>
          <w:iCs/>
          <w:lang w:val="en-US" w:eastAsia="en-US"/>
        </w:rPr>
        <w:t xml:space="preserve">Ц.Наранчимэг, </w:t>
      </w:r>
      <w:r>
        <w:rPr>
          <w:rFonts w:cs="Arial" w:ascii="Arial" w:hAnsi="Arial"/>
          <w:lang w:val="en-US" w:eastAsia="en-US"/>
        </w:rPr>
        <w:t xml:space="preserve">Гүйцэтгэлийн аудитын газрын захирал бөгөөд Тэргүүлэх аудитор </w:t>
      </w:r>
      <w:r>
        <w:rPr>
          <w:rFonts w:cs="Arial" w:ascii="Arial" w:hAnsi="Arial"/>
          <w:iCs/>
          <w:lang w:val="en-US" w:eastAsia="en-US"/>
        </w:rPr>
        <w:t xml:space="preserve">С.Оюунгэрэл, </w:t>
      </w:r>
      <w:r>
        <w:rPr>
          <w:rFonts w:eastAsia="Helvetica" w:cs="Arial" w:ascii="Arial" w:hAnsi="Arial"/>
          <w:lang w:val="en-US" w:eastAsia="en-US"/>
        </w:rPr>
        <w:t xml:space="preserve">Нийцлийн аудитын газрын захирал бөгөөд Тэргүүлэх аудитор </w:t>
      </w:r>
      <w:r>
        <w:rPr>
          <w:rFonts w:eastAsia="Helvetica" w:cs="Arial" w:ascii="Arial" w:hAnsi="Arial"/>
          <w:iCs/>
          <w:lang w:val="en-US" w:eastAsia="en-US"/>
        </w:rPr>
        <w:t xml:space="preserve">С.Энхбаатар, </w:t>
      </w:r>
      <w:r>
        <w:rPr>
          <w:rFonts w:cs="Arial" w:ascii="Arial" w:hAnsi="Arial"/>
          <w:bCs/>
          <w:lang w:val="mn-Cyrl-MN"/>
        </w:rPr>
        <w:t>Улсын Их Хурлын Тамгын газрын дэд дарга бөгөөд дотоод аудитор Я.Баттогтох</w:t>
      </w:r>
      <w:r>
        <w:rPr>
          <w:rFonts w:eastAsia="Helvetica" w:cs="Arial" w:ascii="Arial" w:hAnsi="Arial"/>
          <w:iCs/>
          <w:lang w:val="en-US" w:eastAsia="en-US"/>
        </w:rPr>
        <w:t xml:space="preserve"> нар оролцов.</w:t>
      </w:r>
    </w:p>
    <w:p>
      <w:pPr>
        <w:pStyle w:val="Normal"/>
        <w:shd w:fill="FFFFFF" w:val="clear"/>
        <w:jc w:val="both"/>
        <w:rPr>
          <w:rFonts w:ascii="Arial" w:hAnsi="Arial" w:eastAsia="Helvetica" w:cs="Arial"/>
          <w:iCs/>
          <w:lang w:val="en-US" w:eastAsia="en-US"/>
        </w:rPr>
      </w:pPr>
      <w:r>
        <w:rPr>
          <w:rFonts w:eastAsia="Helvetica" w:cs="Arial" w:ascii="Arial" w:hAnsi="Arial"/>
          <w:iCs/>
          <w:lang w:val="en-US" w:eastAsia="en-US"/>
        </w:rPr>
      </w:r>
    </w:p>
    <w:p>
      <w:pPr>
        <w:pStyle w:val="Normal"/>
        <w:jc w:val="both"/>
        <w:rPr/>
      </w:pPr>
      <w:r>
        <w:rPr>
          <w:rFonts w:eastAsia="Helvetica" w:cs="Arial" w:ascii="Arial" w:hAnsi="Arial"/>
          <w:iCs/>
          <w:lang w:val="en-US" w:eastAsia="en-US"/>
        </w:rPr>
        <w:tab/>
      </w:r>
      <w:r>
        <w:rPr>
          <w:rFonts w:eastAsia="Helvetica" w:cs="Arial" w:ascii="Arial" w:hAnsi="Arial"/>
          <w:bCs/>
          <w:shd w:fill="FFFFFF" w:val="clear"/>
          <w:lang w:val="mn-Cyrl-MN"/>
        </w:rPr>
        <w:t>Хуралдаанд Улсын Их Хурл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tab/>
        <w:t>Төсвийн төслийн талаар илтгэлийг Сангийн сайд Ч.Хүрэлбаатар, Аудитын дүгнэлтийг Монгол Улсын Ерөнхий аудиторын орлогч бөгөөд Тэргүүлэх аудитор О.Тэнгис нар танилцуулав.</w:t>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pPr>
      <w:r>
        <w:rPr>
          <w:rFonts w:eastAsia="Helvetica" w:cs="Arial" w:ascii="Arial" w:hAnsi="Arial"/>
          <w:bCs/>
          <w:shd w:fill="FFFFFF" w:val="clear"/>
          <w:lang w:val="mn-Cyrl-MN"/>
        </w:rPr>
        <w:tab/>
        <w:t xml:space="preserve">Илтгэл болон дүгнэлттэй холбогдуулан Улсын Их Хурлын гишүүн Ж.Ганбаатар, Л.Энх-Амгалан, Ж.Мөнхбат, Ё.Баатарбилэг нарын тавьсан асуултад Засгийн газрын Хэрэг эрхлэх газрын дарга Л.Оюун-Эрдэнэ, Сангийн сайд Ч.Хүрэлбаатар, Монгол Улсын Ерөнхий аудиторын орлогч бөгөөд Тэргүүлэх аудитор О.Тэнгис, Төрийн албаны зөвлөлийн дарга Б.Баатарзориг </w:t>
      </w:r>
      <w:r>
        <w:rPr>
          <w:rFonts w:cs="Arial" w:ascii="Arial" w:hAnsi="Arial"/>
          <w:bCs/>
          <w:lang w:val="mn-Cyrl-MN"/>
        </w:rPr>
        <w:t>нар хариулж, тайлбар хийв.</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eastAsia="Helvetica" w:cs="Arial"/>
          <w:bCs/>
          <w:i/>
          <w:i/>
          <w:shd w:fill="FFFFFF" w:val="clear"/>
          <w:lang w:val="mn-Cyrl-MN"/>
        </w:rPr>
      </w:pPr>
      <w:r>
        <w:rPr>
          <w:rFonts w:cs="Arial" w:ascii="Arial" w:hAnsi="Arial"/>
          <w:bCs/>
          <w:lang w:val="mn-Cyrl-MN"/>
        </w:rPr>
        <w:tab/>
      </w:r>
      <w:r>
        <w:rPr>
          <w:rFonts w:cs="Arial" w:ascii="Arial" w:hAnsi="Arial"/>
          <w:bCs/>
          <w:i/>
          <w:lang w:val="mn-Cyrl-MN"/>
        </w:rPr>
        <w:t>Т</w:t>
      </w:r>
      <w:r>
        <w:rPr>
          <w:rFonts w:eastAsia="Helvetica" w:cs="Arial" w:ascii="Arial" w:hAnsi="Arial"/>
          <w:bCs/>
          <w:i/>
          <w:shd w:fill="FFFFFF" w:val="clear"/>
          <w:lang w:val="mn-Cyrl-MN"/>
        </w:rPr>
        <w:t>өслийн талаар Улсын Их Хурлын гишүүдээс зарчмын зөрүүтэй саналын томьёолол гараагүй.</w:t>
      </w:r>
    </w:p>
    <w:p>
      <w:pPr>
        <w:pStyle w:val="Normal"/>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jc w:val="both"/>
        <w:rPr/>
      </w:pPr>
      <w:r>
        <w:rPr>
          <w:rFonts w:eastAsia="Helvetica" w:cs="Arial" w:ascii="Arial" w:hAnsi="Arial"/>
          <w:bCs/>
          <w:i/>
          <w:shd w:fill="FFFFFF" w:val="clear"/>
          <w:lang w:val="mn-Cyrl-MN"/>
        </w:rPr>
        <w:tab/>
      </w:r>
      <w:r>
        <w:rPr>
          <w:rFonts w:eastAsia="Helvetica" w:cs="Arial" w:ascii="Arial" w:hAnsi="Arial"/>
          <w:bCs/>
          <w:shd w:fill="FFFFFF" w:val="clear"/>
          <w:lang w:val="mn-Cyrl-MN"/>
        </w:rPr>
        <w:t>Байнгын хорооноос гарах санал, дүгнэлтийг Улсын Их Хурлын гишүүн Д.Тогтохсүрэн Төсвийн байнгын хорооны хуралдаанд танилцуулахаар тогтов.</w:t>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pPr>
      <w:r>
        <w:rPr>
          <w:rFonts w:eastAsia="Helvetica" w:cs="Arial" w:ascii="Arial" w:hAnsi="Arial"/>
          <w:bCs/>
          <w:shd w:fill="FFFFFF" w:val="clear"/>
          <w:lang w:val="mn-Cyrl-MN"/>
        </w:rPr>
        <w:tab/>
      </w:r>
      <w:r>
        <w:rPr>
          <w:rFonts w:eastAsia="Helvetica" w:cs="Arial" w:ascii="Arial" w:hAnsi="Arial"/>
          <w:bCs/>
          <w:i/>
          <w:shd w:fill="FFFFFF" w:val="clear"/>
          <w:lang w:val="mn-Cyrl-MN"/>
        </w:rPr>
        <w:t>Уг асуудлыг 15 цаг 30 минутад хэлэлцэж дуусав.</w:t>
      </w:r>
    </w:p>
    <w:p>
      <w:pPr>
        <w:pStyle w:val="Normal"/>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jc w:val="both"/>
        <w:rPr>
          <w:rFonts w:ascii="Arial" w:hAnsi="Arial" w:cs="Arial"/>
          <w:b/>
          <w:b/>
          <w:i/>
          <w:i/>
          <w:shd w:fill="FFFFFF" w:val="clear"/>
        </w:rPr>
      </w:pPr>
      <w:r>
        <w:rPr>
          <w:rFonts w:eastAsia="Helvetica"/>
          <w:bCs/>
          <w:shd w:fill="FFFFFF" w:val="clear"/>
          <w:lang w:val="mn-Cyrl-MN"/>
        </w:rPr>
        <w:tab/>
      </w:r>
      <w:r>
        <w:rPr>
          <w:rFonts w:eastAsia="Helvetica" w:cs="Arial" w:ascii="Arial" w:hAnsi="Arial"/>
          <w:b/>
          <w:bCs/>
          <w:i/>
          <w:shd w:fill="FFFFFF" w:val="clear"/>
          <w:lang w:val="mn-Cyrl-MN"/>
        </w:rPr>
        <w:t xml:space="preserve">Гурав.Монгол Улсын 2021 оны төсвийн тухай хуулийн төсөлтэй хамт өргөн мэдүүлсэн </w:t>
      </w:r>
      <w:r>
        <w:rPr>
          <w:rFonts w:eastAsia="Helvetica" w:cs="Arial" w:ascii="Arial" w:hAnsi="Arial"/>
          <w:b/>
          <w:i/>
          <w:shd w:fill="FFFFFF" w:val="clear"/>
        </w:rPr>
        <w:t>Засгийн газрын тухай хуульд нэмэлт</w:t>
      </w:r>
      <w:r>
        <w:rPr>
          <w:rFonts w:cs="Arial" w:ascii="Arial" w:hAnsi="Arial"/>
          <w:b/>
          <w:i/>
          <w:shd w:fill="FFFFFF" w:val="clear"/>
        </w:rPr>
        <w:t xml:space="preserve">, </w:t>
      </w:r>
      <w:r>
        <w:rPr>
          <w:rFonts w:eastAsia="Helvetica" w:cs="Arial" w:ascii="Arial" w:hAnsi="Arial"/>
          <w:b/>
          <w:i/>
          <w:shd w:fill="FFFFFF" w:val="clear"/>
        </w:rPr>
        <w:t>өөрчлөлт оруулах тухай хуулийн төсөл</w:t>
      </w:r>
      <w:r>
        <w:rPr>
          <w:rFonts w:cs="Arial" w:ascii="Arial" w:hAnsi="Arial"/>
          <w:b/>
          <w:i/>
          <w:shd w:fill="FFFFFF" w:val="clear"/>
        </w:rPr>
        <w:t xml:space="preserve"> /</w:t>
      </w:r>
      <w:r>
        <w:rPr>
          <w:rFonts w:eastAsia="Helvetica" w:cs="Arial" w:ascii="Arial" w:hAnsi="Arial"/>
          <w:i/>
          <w:shd w:fill="FFFFFF" w:val="clear"/>
        </w:rPr>
        <w:t>Засгийн газар</w:t>
      </w:r>
      <w:r>
        <w:rPr>
          <w:rFonts w:eastAsia="Helvetica" w:cs="Arial" w:ascii="Arial" w:hAnsi="Arial"/>
          <w:b/>
          <w:i/>
          <w:shd w:fill="FFFFFF" w:val="clear"/>
        </w:rPr>
        <w:t xml:space="preserve"> </w:t>
      </w:r>
      <w:r>
        <w:rPr>
          <w:rFonts w:eastAsia="Helvetica" w:cs="Arial" w:ascii="Arial" w:hAnsi="Arial"/>
          <w:i/>
          <w:shd w:fill="FFFFFF" w:val="clear"/>
        </w:rPr>
        <w:t>2020.09.30-ны өдөр өргөн мэдүүлсэн,</w:t>
      </w:r>
      <w:r>
        <w:rPr>
          <w:rFonts w:eastAsia="Helvetica" w:cs="Arial" w:ascii="Arial" w:hAnsi="Arial"/>
          <w:b/>
          <w:i/>
          <w:shd w:fill="FFFFFF" w:val="clear"/>
        </w:rPr>
        <w:t xml:space="preserve"> анхны</w:t>
      </w:r>
      <w:r>
        <w:rPr>
          <w:rFonts w:cs="Arial" w:ascii="Arial" w:hAnsi="Arial"/>
          <w:b/>
          <w:i/>
          <w:shd w:fill="FFFFFF" w:val="clear"/>
        </w:rPr>
        <w:t xml:space="preserve"> </w:t>
      </w:r>
      <w:r>
        <w:rPr>
          <w:rFonts w:eastAsia="Helvetica" w:cs="Arial" w:ascii="Arial" w:hAnsi="Arial"/>
          <w:b/>
          <w:i/>
          <w:shd w:fill="FFFFFF" w:val="clear"/>
        </w:rPr>
        <w:t>хэлэлцүүлэг</w:t>
      </w:r>
      <w:r>
        <w:rPr>
          <w:rFonts w:eastAsia="Helvetica" w:cs="Arial" w:ascii="Arial" w:hAnsi="Arial"/>
          <w:i/>
          <w:shd w:fill="FFFFFF" w:val="clear"/>
        </w:rPr>
        <w:t xml:space="preserve">, </w:t>
      </w:r>
      <w:r>
        <w:rPr>
          <w:rFonts w:eastAsia="Helvetica" w:cs="Arial" w:ascii="Arial" w:hAnsi="Arial"/>
          <w:bCs/>
          <w:i/>
          <w:shd w:fill="FFFFFF" w:val="clear"/>
          <w:lang w:val="mn-Cyrl-MN"/>
        </w:rPr>
        <w:t>санал, дүгнэлтээ Төсвийн байнгын хороонд хүргүүлнэ</w:t>
      </w:r>
      <w:r>
        <w:rPr>
          <w:rFonts w:eastAsia="Helvetica" w:cs="Arial" w:ascii="Arial" w:hAnsi="Arial"/>
          <w:i/>
          <w:shd w:fill="FFFFFF" w:val="clear"/>
        </w:rPr>
        <w:t>/</w:t>
      </w:r>
      <w:r>
        <w:rPr>
          <w:rFonts w:cs="Arial" w:ascii="Arial" w:hAnsi="Arial"/>
          <w:b/>
          <w:i/>
          <w:shd w:fill="FFFFFF" w:val="clear"/>
        </w:rPr>
        <w:t xml:space="preserve">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rPr>
      </w:pPr>
      <w:r>
        <w:rPr>
          <w:rFonts w:cs="Arial" w:ascii="Arial" w:hAnsi="Arial"/>
          <w:b/>
          <w:i/>
          <w:shd w:fill="FFFFFF" w:val="clear"/>
        </w:rPr>
        <w:tab/>
      </w:r>
      <w:r>
        <w:rPr>
          <w:rFonts w:cs="Arial" w:ascii="Arial" w:hAnsi="Arial"/>
          <w:shd w:fill="FFFFFF" w:val="clear"/>
        </w:rPr>
        <w:t xml:space="preserve">Хэлэлцэж буй асуудалтай холбогдуулан </w:t>
      </w:r>
      <w:r>
        <w:rPr>
          <w:rFonts w:eastAsia="Helvetica" w:cs="Arial" w:ascii="Arial" w:hAnsi="Arial"/>
          <w:bCs/>
          <w:shd w:fill="FFFFFF" w:val="clear"/>
          <w:lang w:val="mn-Cyrl-MN"/>
        </w:rPr>
        <w:t xml:space="preserve">Улсын Их Хурлын гишүүн, Сангийн сайд Ч.Хүрэлбаатар, Улсын Их Хурлын гишүүн, </w:t>
      </w:r>
      <w:r>
        <w:rPr>
          <w:rFonts w:cs="Arial" w:ascii="Arial" w:hAnsi="Arial"/>
          <w:bCs/>
          <w:lang w:val="mn-Cyrl-MN"/>
        </w:rPr>
        <w:t xml:space="preserve">Монгол Улсын сайд, Засгийн газрын Хэрэг эрхлэх газрын дарга Л.Оюун-Эрдэнэ, </w:t>
      </w:r>
      <w:r>
        <w:rPr>
          <w:rFonts w:cs="Arial" w:ascii="Arial" w:hAnsi="Arial"/>
          <w:lang w:val="mn-Cyrl-MN"/>
        </w:rPr>
        <w:t xml:space="preserve">Сангийн дэд сайд </w:t>
      </w:r>
      <w:r>
        <w:rPr>
          <w:rFonts w:cs="Arial" w:ascii="Arial" w:hAnsi="Arial"/>
          <w:bCs/>
          <w:lang w:val="mn-Cyrl-MN"/>
        </w:rPr>
        <w:t xml:space="preserve">С.Мөнгөнчимэг, </w:t>
      </w:r>
      <w:r>
        <w:rPr>
          <w:rFonts w:cs="Arial" w:ascii="Arial" w:hAnsi="Arial"/>
          <w:lang w:val="mn-Cyrl-MN"/>
        </w:rPr>
        <w:t xml:space="preserve">Сангийн яамны Төрийн нарийн бичгийн дарга С.Наранцогт, Төсвийн нэгтгэлийн хэлтсийн дарга </w:t>
      </w:r>
      <w:r>
        <w:rPr>
          <w:rFonts w:cs="Arial" w:ascii="Arial" w:hAnsi="Arial"/>
          <w:bCs/>
          <w:lang w:val="mn-Cyrl-MN"/>
        </w:rPr>
        <w:t xml:space="preserve">Г.Золбоо, </w:t>
      </w:r>
      <w:r>
        <w:rPr>
          <w:rFonts w:cs="Arial" w:ascii="Arial" w:hAnsi="Arial"/>
          <w:lang w:val="mn-Cyrl-MN"/>
        </w:rPr>
        <w:t xml:space="preserve">Макро эдийн засгийн бодлогын хэлтсийн </w:t>
      </w:r>
      <w:r>
        <w:rPr>
          <w:rFonts w:cs="Arial" w:ascii="Arial" w:hAnsi="Arial"/>
        </w:rPr>
        <w:t>ш</w:t>
      </w:r>
      <w:r>
        <w:rPr>
          <w:rFonts w:cs="Arial" w:ascii="Arial" w:hAnsi="Arial"/>
          <w:lang w:val="mn-Cyrl-MN"/>
        </w:rPr>
        <w:t xml:space="preserve">инжээч </w:t>
      </w:r>
      <w:r>
        <w:rPr>
          <w:rFonts w:cs="Arial" w:ascii="Arial" w:hAnsi="Arial"/>
          <w:bCs/>
          <w:lang w:val="mn-Cyrl-MN"/>
        </w:rPr>
        <w:t xml:space="preserve">Ж.Ганбаяр, </w:t>
      </w:r>
      <w:r>
        <w:rPr>
          <w:rFonts w:cs="Arial" w:ascii="Arial" w:hAnsi="Arial"/>
          <w:lang w:val="mn-Cyrl-MN"/>
        </w:rPr>
        <w:t xml:space="preserve">Төсвийн хөрөнгө оруулалтын газрын ахлах мэргэжилтэн </w:t>
      </w:r>
      <w:r>
        <w:rPr>
          <w:rFonts w:cs="Arial" w:ascii="Arial" w:hAnsi="Arial"/>
          <w:bCs/>
          <w:lang w:val="mn-Cyrl-MN"/>
        </w:rPr>
        <w:t>Б.Ганзориг, Төрийн албаны зөвлөлийн дарга Б.Баатарзориг, Улсын Их Хурлын Тамгын газрын дэд дарга бөгөөд дотоод аудитор Я.Баттогтох нар оролцов.</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t>Хуралдаанд Улсын Их Хурл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ind w:firstLine="720"/>
        <w:jc w:val="both"/>
        <w:rPr>
          <w:rFonts w:ascii="Arial" w:hAnsi="Arial" w:eastAsia="Times New Roman" w:cs="Arial"/>
        </w:rPr>
      </w:pPr>
      <w:r>
        <w:rPr>
          <w:rFonts w:eastAsia="Times New Roman" w:cs="Arial" w:ascii="Arial" w:hAnsi="Arial"/>
          <w:shd w:fill="FFFFFF" w:val="clear"/>
        </w:rPr>
        <w:t>Монгол Улсын Их Хурлын чуулганы хуралдааны дэгийн хуулийн Байнгын хорооны хуралдаанаар хуулийн төслийн анхны хэлэлцүүлэг явуулах тухай 39 дүгээр зүйлийн 39.10-т “Байнгын хороо хуулийн төслийг зүйл бүрээр хэлэлцэнэ” гэж заасны дагуу төслийг зүйл бүрээр хэлэлцэв.</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t>Төслийн анхны хэлэлцүүлэгтэй холбогдуулан Улсын Их Хурлын гишүүдээс асуулт, санал гараагүй.</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t>Уг асуудлыг 15 цаг 36 минутад хэлэлцэж дуусав.</w:t>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t>Байнгын хорооноос гарах санал, дүгнэлтийг Улсын Их Хурлын гишүүн Д.Тогтохсүрэн Төсвийн байнгын хорооны хуралдаанд танилцуулахаар тогтов.</w:t>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t>Хуралдаан 1 цаг 10 минут үргэлжилж, 18 гишүүнээс 15 гишүүн ирж, 83.3 хувийн ирцтэйгээр 15 цаг 36 минутад өндөрлөв.</w:t>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shd w:fill="FFFFFF" w:val="clear"/>
        <w:ind w:firstLine="720"/>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shd w:fill="FFFFFF" w:val="clear"/>
        <w:ind w:firstLine="720"/>
        <w:jc w:val="both"/>
        <w:rPr>
          <w:rFonts w:ascii="Arial" w:hAnsi="Arial" w:eastAsia="Helvetica" w:cs="Arial"/>
          <w:b/>
          <w:b/>
          <w:bCs/>
          <w:shd w:fill="FFFFFF" w:val="clear"/>
          <w:lang w:val="mn-Cyrl-MN"/>
        </w:rPr>
      </w:pPr>
      <w:r>
        <w:rPr>
          <w:rFonts w:eastAsia="Helvetica" w:cs="Arial" w:ascii="Arial" w:hAnsi="Arial"/>
          <w:b/>
          <w:bCs/>
          <w:shd w:fill="FFFFFF" w:val="clear"/>
          <w:lang w:val="mn-Cyrl-MN"/>
        </w:rPr>
        <w:t>Тэмдэглэлтэй танилцсан:</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t>ТӨРИЙН БАЙГУУЛАЛТЫН</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t>БАЙНГЫН ХОРООНЫ ДАРГА</w:t>
        <w:tab/>
        <w:tab/>
        <w:tab/>
        <w:tab/>
        <w:t>Л.ЭНХ-АМГАЛАН</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shd w:fill="FFFFFF" w:val="clear"/>
        <w:ind w:firstLine="720"/>
        <w:jc w:val="both"/>
        <w:rPr>
          <w:rFonts w:ascii="Arial" w:hAnsi="Arial" w:eastAsia="Helvetica" w:cs="Arial"/>
          <w:b/>
          <w:b/>
          <w:bCs/>
          <w:shd w:fill="FFFFFF" w:val="clear"/>
          <w:lang w:val="mn-Cyrl-MN"/>
        </w:rPr>
      </w:pPr>
      <w:r>
        <w:rPr>
          <w:rFonts w:eastAsia="Helvetica" w:cs="Arial" w:ascii="Arial" w:hAnsi="Arial"/>
          <w:b/>
          <w:bCs/>
          <w:shd w:fill="FFFFFF" w:val="clear"/>
          <w:lang w:val="mn-Cyrl-MN"/>
        </w:rPr>
        <w:t>Тэмдэглэл хөтөлсөн:</w:t>
      </w:r>
    </w:p>
    <w:p>
      <w:pPr>
        <w:pStyle w:val="Normal"/>
        <w:shd w:fill="FFFFFF" w:val="clear"/>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t>ХУРАЛДААНЫ ТЭМДЭГЛЭЛ</w:t>
      </w:r>
    </w:p>
    <w:p>
      <w:pPr>
        <w:pStyle w:val="Normal"/>
        <w:shd w:fill="FFFFFF" w:val="clear"/>
        <w:ind w:firstLine="720"/>
        <w:jc w:val="both"/>
        <w:rPr>
          <w:rFonts w:ascii="Arial" w:hAnsi="Arial" w:cs="Arial"/>
        </w:rPr>
      </w:pPr>
      <w:r>
        <w:rPr>
          <w:rFonts w:eastAsia="Helvetica" w:cs="Arial" w:ascii="Arial" w:hAnsi="Arial"/>
          <w:bCs/>
          <w:shd w:fill="FFFFFF" w:val="clear"/>
          <w:lang w:val="mn-Cyrl-MN"/>
        </w:rPr>
        <w:t>ХӨТЛӨХ АЛБАНЫ ШИНЖЭЭЧ</w:t>
        <w:tab/>
        <w:tab/>
        <w:tab/>
        <w:tab/>
        <w:t>Б.БАТГЭРЭЛ</w:t>
      </w:r>
      <w:r>
        <w:rPr>
          <w:rFonts w:eastAsia="Helvetica" w:cs="Arial" w:ascii="Arial" w:hAnsi="Arial"/>
          <w:b/>
          <w:bCs/>
          <w:shd w:fill="FFFFFF" w:val="clear"/>
          <w:lang w:val="mn-Cyrl-MN"/>
        </w:rPr>
        <w:t xml:space="preserve"> </w:t>
      </w:r>
      <w:r>
        <w:br w:type="page"/>
      </w:r>
    </w:p>
    <w:p>
      <w:pPr>
        <w:pStyle w:val="Normal"/>
        <w:spacing w:lineRule="atLeast" w:line="200"/>
        <w:jc w:val="center"/>
        <w:rPr>
          <w:rFonts w:ascii="Arial" w:hAnsi="Arial" w:cs="Arial"/>
        </w:rPr>
      </w:pPr>
      <w:r>
        <w:rPr>
          <w:rFonts w:cs="Arial" w:ascii="Arial" w:hAnsi="Arial"/>
          <w:b/>
          <w:bCs/>
          <w:iCs/>
          <w:lang w:val="mn-Cyrl-MN"/>
        </w:rPr>
        <w:t>МОНГОЛ УЛСЫН ИХ ХУРЛЫН 2020 ОНЫ НАМРЫН ЭЭЛЖИТ  ЧУУЛГАНЫ</w:t>
      </w:r>
    </w:p>
    <w:p>
      <w:pPr>
        <w:pStyle w:val="Heading"/>
        <w:spacing w:lineRule="atLeast" w:line="200" w:before="0" w:after="0"/>
        <w:jc w:val="center"/>
        <w:rPr>
          <w:rFonts w:eastAsia="Arial" w:cs="Arial"/>
          <w:b/>
          <w:b/>
          <w:bCs/>
          <w:color w:val="000000"/>
          <w:sz w:val="24"/>
          <w:szCs w:val="24"/>
          <w:lang w:val="mn-Cyrl-MN" w:eastAsia="en-US" w:bidi="ar-SA"/>
        </w:rPr>
      </w:pPr>
      <w:r>
        <w:rPr>
          <w:rFonts w:eastAsia="Arial" w:cs="Arial"/>
          <w:b/>
          <w:bCs/>
          <w:color w:val="000000"/>
          <w:sz w:val="24"/>
          <w:szCs w:val="24"/>
          <w:lang w:val="mn-Cyrl-MN" w:eastAsia="en-US" w:bidi="ar-SA"/>
        </w:rPr>
        <w:t xml:space="preserve">ТӨРИЙН БАЙГУУЛАЛТЫН БАЙНГЫН ХОРООНЫ 10 ДУГААР САРЫН </w:t>
      </w:r>
    </w:p>
    <w:p>
      <w:pPr>
        <w:pStyle w:val="Heading"/>
        <w:spacing w:lineRule="atLeast" w:line="200" w:before="0" w:after="0"/>
        <w:jc w:val="center"/>
        <w:rPr>
          <w:rFonts w:eastAsia="Helvetica" w:cs="Arial"/>
          <w:b/>
          <w:b/>
          <w:bCs/>
          <w:color w:val="000000"/>
          <w:sz w:val="24"/>
          <w:szCs w:val="24"/>
          <w:shd w:fill="FFFFFF" w:val="clear"/>
          <w:lang w:val="mn-Cyrl-MN" w:eastAsia="en-US" w:bidi="ar-SA"/>
        </w:rPr>
      </w:pPr>
      <w:r>
        <w:rPr>
          <w:rFonts w:eastAsia="Arial" w:cs="Arial"/>
          <w:b/>
          <w:bCs/>
          <w:color w:val="000000"/>
          <w:sz w:val="24"/>
          <w:szCs w:val="24"/>
          <w:lang w:val="mn-Cyrl-MN" w:eastAsia="en-US" w:bidi="ar-SA"/>
        </w:rPr>
        <w:t xml:space="preserve">28-НЫ ӨДӨР /ЛХАГВА ГАРАГ/-ИЙН </w:t>
      </w:r>
      <w:r>
        <w:rPr>
          <w:rFonts w:eastAsia="Helvetica" w:cs="Arial"/>
          <w:b/>
          <w:bCs/>
          <w:color w:val="000000"/>
          <w:sz w:val="24"/>
          <w:szCs w:val="24"/>
          <w:shd w:fill="FFFFFF" w:val="clear"/>
          <w:lang w:val="mn-Cyrl-MN" w:eastAsia="en-US" w:bidi="ar-SA"/>
        </w:rPr>
        <w:t xml:space="preserve">ХУРАЛДААНЫ </w:t>
      </w:r>
    </w:p>
    <w:p>
      <w:pPr>
        <w:pStyle w:val="Heading"/>
        <w:spacing w:lineRule="atLeast" w:line="200" w:before="0" w:after="0"/>
        <w:jc w:val="center"/>
        <w:rPr/>
      </w:pPr>
      <w:r>
        <w:rPr>
          <w:rFonts w:eastAsia="Arial" w:cs="Arial"/>
          <w:b/>
          <w:bCs/>
          <w:color w:val="000000"/>
          <w:sz w:val="24"/>
          <w:szCs w:val="24"/>
          <w:shd w:fill="FFFFFF" w:val="clear"/>
          <w:lang w:val="mn-Cyrl-MN" w:eastAsia="en-US" w:bidi="ar-SA"/>
        </w:rPr>
        <w:t xml:space="preserve"> </w:t>
      </w:r>
      <w:r>
        <w:rPr>
          <w:rFonts w:eastAsia="Helvetica" w:cs="Arial"/>
          <w:b/>
          <w:bCs/>
          <w:color w:val="000000"/>
          <w:sz w:val="24"/>
          <w:szCs w:val="24"/>
          <w:shd w:fill="FFFFFF" w:val="clear"/>
          <w:lang w:val="mn-Cyrl-MN" w:eastAsia="en-US" w:bidi="ar-SA"/>
        </w:rPr>
        <w:t>ДЭЛГЭРЭНГҮЙ ТЭМДЭГЛЭЛ</w:t>
      </w:r>
    </w:p>
    <w:p>
      <w:pPr>
        <w:pStyle w:val="Normal"/>
        <w:rPr>
          <w:rFonts w:eastAsia="Helvetica" w:cs="Arial"/>
          <w:b/>
          <w:b/>
          <w:bCs/>
          <w:color w:val="000000"/>
          <w:sz w:val="24"/>
          <w:szCs w:val="24"/>
          <w:shd w:fill="FFFFFF" w:val="clear"/>
          <w:lang w:val="mn-Cyrl-MN" w:eastAsia="en-US" w:bidi="ar-SA"/>
        </w:rPr>
      </w:pPr>
      <w:r>
        <w:rPr>
          <w:rFonts w:eastAsia="Helvetica" w:cs="Arial"/>
          <w:b/>
          <w:bCs/>
          <w:color w:val="000000"/>
          <w:sz w:val="24"/>
          <w:szCs w:val="24"/>
          <w:shd w:fill="FFFFFF" w:val="clear"/>
          <w:lang w:val="mn-Cyrl-MN" w:eastAsia="en-US" w:bidi="ar-SA"/>
        </w:rPr>
      </w:r>
    </w:p>
    <w:p>
      <w:pPr>
        <w:pStyle w:val="Normal"/>
        <w:ind w:firstLine="720"/>
        <w:jc w:val="both"/>
        <w:rPr>
          <w:color w:val="000000"/>
        </w:rPr>
      </w:pPr>
      <w:r>
        <w:rPr>
          <w:rFonts w:cs="Arial" w:ascii="Arial" w:hAnsi="Arial"/>
          <w:b/>
          <w:bCs/>
          <w:color w:val="000000"/>
        </w:rPr>
        <w:t>Л.Энх-Амгалан: </w:t>
      </w:r>
      <w:r>
        <w:rPr>
          <w:rFonts w:cs="Arial" w:ascii="Arial" w:hAnsi="Arial"/>
          <w:color w:val="000000"/>
        </w:rPr>
        <w:t>Байнгын хорооны эрхэм гишүүдийн энэ өдрийн амгаланг айлтгая. Байнгын хорооны ирц бүрдсэн тул 2020 оны 10 дугаар сарын 28-ны өдрийн хуралдаан нээснийг мэдэгд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нөөдрийн Байнгын хорооны хуралдаанаар гурван хэлэлцэх асуудал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Их Хурлын чуулганы хуралдааны дэгийн тухай хуульд нэмэлт, өөрчлөлт оруулах тухай хуулийн төсөл. Улсын Их Хурлын гишүүн Бямбацогт нарын 7 гишүүн 2020 оны 10 сарын 1-ний өдөр өргөн барьсан. Энэ хуулийн анхны хэлэлцүүлгийг хий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w:t>
      </w:r>
      <w:r>
        <w:rPr>
          <w:rFonts w:cs="Arial" w:ascii="Arial" w:hAnsi="Arial"/>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хоёр дахь хэлэлцүүлэг хийж, санал, дүгнэлтээ Төсвийн байнгын хороонд хүрг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Монгол Улсын 2021 оны төсвийн тухай хуулийн төсөлтэй хамт өргөн мэдүүлсэн </w:t>
      </w:r>
      <w:r>
        <w:rPr>
          <w:rFonts w:cs="Arial" w:ascii="Arial" w:hAnsi="Arial"/>
          <w:color w:val="000000"/>
        </w:rPr>
        <w:t>Засгийн газрын тухай хуульд нэмэлт, өөрчлөлт оруулах тухай хуулийн төслийн анхны хэлэлцүүлгийг хийнэ. Ингээд ийм гурван асуудал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тай холбогдуулж асуулт асууж, үг хэлж, санал хэлэх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г.Монгол Улсын Их Хурлын чуулганы хуралдааны дэгийн тухай хуульд нэмэлт, өөрчлөлт оруулах тухай хуулийн төслийн анхны хэлэлцүүлэг</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Л.Энх-Амгалан: </w:t>
      </w:r>
      <w:r>
        <w:rPr>
          <w:rFonts w:cs="Arial" w:ascii="Arial" w:hAnsi="Arial"/>
          <w:color w:val="000000"/>
        </w:rPr>
        <w:t>Дэгээр, Монгол Улсын Их Хурлын чуулганы хуралдааны дэгийн тухай хуулийн 39 дүгээр зүйлийн 39.10-т “Байнгын хороо хуулийн төслийг зүйл бүрээр хэлэлцэнэ” гэсэн ийм дэгтэй байгаа.Зүйл бүрээр хэлэлцэх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Их Хурлын чуулганы хуралдааны дэгийн тухай хуульд нэмэлт, өөрчлөлт оруулах тухай хуулийн төслийн 1 дүгээр зүйл дээ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Монгол Улсын Их Хурлын чуулганы хуралдааны дэгийн тухай хуульд нэмэлт, өөрчлөлт оруулах тухай хуулийн төслийн 2 дугаар зүйл дээ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Монгол Улсын Их Хурлын чуулганы хуралдааны дэгийн тухай хуульд нэмэлт, өөрчлөлт оруулах тухай хуулийн төслийн 3 дугаар зүйл дээр саналтай гишүүд байна уу? Хууль санаачлагч Бямбацогт гишүүнд санал байгаа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Монгол Улсын Их Хурлын чуулганы хуралдааны дэгийн тухай хуульд нэмэлт, өөрчлөлт оруулах тухай хуулийн төслийн талаарх зарчмын зөрүүтэй саналын томьёолол гаргасан байна. Энийг уншъя.</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Төслийн 3 дугаар зүйлийн 4 дэх хэсгийн 39 дүгээр зүйлийн 39.1 дэх хэсэгт “39.1 Холбогдох Байнгын хороо хуулийн төслийн анхны хэлэлцүүлгийг хуралдаанаараа хэлэлцэж санал, дүгнэлт гаргана. Байнгын хороо хуулийн төслийн анхны хэлэлцүүлгийг явуулахдаа хаалттай болон нээлттэй мэтгэлцээн явуулна.” гэснийг “39.1 Холбогдох Байнгын хороо хуулийн төслийн хэлэлцүүлгийг хаалттай болон нээлттэй явуулж, холбогдох санал дүгнэлт гаргана. Шаардлагатай гэж үзвэл Байнгын хороо төслийн тодорхой зүйл, хэсэг, заалтын талаар мэтгэлцээн явуулна. Хуралдаан даргалагч мэтгэлцээний хугацааг 30 минутаас илүүгүй байхаар тогтоох бөгөөд гишүүд саналаа чөлөөтэй илэрхийлэх боломж олгоно. Мэтгэлцээний хугацаа дуусмагц хуралдаан ердийн дэгээр үргэлжилнэ гэж өөрчлөх. Санал гаргасан Улсын Их Хурлын гишүүн Бямбацог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тай гишүүд байна уу? Мөнх-Оргил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ямбацогт гишүүнээс асуух гэсэн юм, Байнгын хорооны хуралдаанаа даргалаад байх шиг байна. Ажлын хэсгээс асуучих уу? Мэтгэлцээн явуулах гэж байгаа юм байна л даа. Өмнө нь хугацаагүй байсныг 30 минутаар хязгаарлаж байгаа юм байна. Нэгэнт л ийм чухал асуудал болоод мэтгэлцээн хийхээс өөр аргагүй болоод мэтгэлцээн хийж байгаа бол 30 минут чинь бас хангалтгүй л дээ. Ядаж 60 минут болгохгүй юм уу? Энэ чинь барагтай асуудлаар мэтгэлцээн хийхгүй юм байна шүү дээ, Байнгын хороон дээр. Гарцаагүй олон гишүүдийн санаа бодлыг нийлүүлэх, зарчмын шинж чанартай асуудлууд гарах юм бол хийх юм байна тийм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эгэнт тийм чухал асуудал байгаа бол 30 минутаар хязгаарлахгүйгээр 60 минут болгоод, 60 хүртэл шүү дээ. Заавал 60 хүргэх хэрэггүй, 60 хүртэл минут болгоод л жаахан задгай тавиад өгчихье тэгэх үү? Тэгээд би Бямбацогтын санал дээр бас хамтарч санал оруулаад, Бямбацогтын 30 минутыг 60 хүртэл болгочихъё. Тэгээд санал хураалгаад өгөөч ээ гэж хүсэж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Тэгвэл саяын Мөнх-Оргил гишүүний гаргасан саналаар “хуралдаан даргалагч мэтгэлцээний хугацааг 60 хүртэлх минутаас илүүгүй байхаар тогтоох бөгөөд гишүүд саналаа чөлөөтэй илэрхийлэх боломж олгоно. Мэтгэлцээний хугацаа дуусмагц хуралдаан ердийн дэгээр үргэлжилнэ” гэж өөрчлөх санал гаргаж байгаа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яын зарчмын зөрүүтэй саналаар санал хураалт. Адъяасүрэн гишүүний микрофоныг нээгээ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вэл саяын саналыг хүчингүйд тооцъё гэсэн саналын томьёоллоор санал хураалт хийе.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дъяасүрэн гишүүний санал хураалтын төхөөрөмж ажиллахгүй байгаад байгаа юм байна. Энийг техникийнхэн одоо шалгаад өгөө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дъяасүрэн гишүүний гаргасан горимын саналаар өмнөх санал хураалтыг хүчингүй болгоё гэсэн саналын томьёоллоор санал хураалт хий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1 гишүүн оролцож, 54.5 хувийн саналаар энэ санал дэмжигдсэн учраас өмнөх санал хураалтыг хүчингүйд тооцоод, одоо дахин санал хураалт хийнэ.</w:t>
      </w:r>
    </w:p>
    <w:p>
      <w:pPr>
        <w:pStyle w:val="Normal"/>
        <w:ind w:firstLine="720"/>
        <w:jc w:val="both"/>
        <w:rPr>
          <w:color w:val="000000"/>
        </w:rPr>
      </w:pPr>
      <w:r>
        <w:rPr>
          <w:rFonts w:cs="Arial" w:ascii="Arial" w:hAnsi="Arial"/>
          <w:color w:val="000000"/>
        </w:rPr>
        <w:t>Зарчмын зөрүүтэй саналын томьёоллыг дэмжье гэсэн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нар техникийн тоног төхөөрөмжийн бэлтгэлийг шалга л даа. Гишүүдэд ажиллах боломжийг нь олго л доо. Энхболд гишүүний микрофоны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Сая миний аппарат бас буруу гарлаа. Би дэмжиж өгсөн чинь, энэ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Саяын санал хураалтыг хүчингүй болгоё гэсэн саналын томьёоллоор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1 гишүүн оролцож, 7 гишүүн зөвшөөрч 63.6 хувийн саналаар өмнөх саналыг хүчингүйд тооцсо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хүчингүйд тооцсон учраас зарчмын зөрүүтэй саналын томьёоллыг дэмжье гэсэн саналаар дахин санал хураалт явуулъя. Гишүүд саналаа өгөө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1 гишүүн оролцож, 7 гишүүн зөвшөөрч 63.6 хувийн саналаар энэ санал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дугаар зүйл дээр дахиад зарчмын зөрүүтэй саналын томьёолол байгаа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Төслийн 3 дугаар зүйлийн 6 дахь хэсгийн “Цэцийн дүгнэлттэй холбогдуулан гишүүд асуулт асууж, үг хэлэхгүй” гэснийг “Цэцийн дүгнэлттэй холбогдуулан гишүүд үг хэлж болно” гэж өөрчлөх. Санал гаргасан Улсын Их Хурлын гишүүн Бямбацог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Оргил гишүүн санал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и Бямбацогттой хамт энэ саналыг хамт өргөн барья. Тэгээд үг хэлнэ гэдгийг өмнө “асуулт асууж, үг хэлнэ” гэж нэм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Тэгвэл ингэж найруулъя, Төслийн 3 дугаар зүйлийн 6 дахь хэсгийн “Цэцийн дүгнэлттэй холбогдуулан гишүүд асуулт асууж, үг хэлэхгүй” гэснийг “Цэцийн дүгнэлттэй холбогдуулан гишүүд асуулт асууж, үг хэлж болох бөгөөд шаардлагатай бол итгэмжилсэн төлөөлөгчөөс асуулт асууж болно” гэж өөрчлөх. Энийг найруулгаар нь санал хураа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яын уншсан томьёоллыг дэмжье гэсэн санал хураалт хий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2 гишүүн оролцож, 8 гишүүн зөвшөөрч 66.7 хувийн саналаар энэ санал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Улсын Их Хурлын чуулганы хуралдааны дэгийн тухай хуульд нэмэлт, өөрчлөлт оруулах тухай хуулийн төслийн 4 дүгээр зүйл дээр саналтай гишүүд байна уу? Байхгү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Монгол Улсын Их Хурлын чуулганы хуралдааны дэгийн тухай хуульд нэмэлт, өөрчлөлт оруулах тухай хуулийн 5 дугаар зүйл дээр саналтай гишүүд байна уу? Нямаагийн Энхболд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Энэ чинь анх орж ирэхдээ бүр 10 сарын 12-ноос гээд биччихсэн байгаа. Энэ өөрчлөгдсөн үү, үгүй юу? Энэ дээр яг хэвээрээ явж байна. Тэгэхээр батлагдсан өдрөөс нь дагаж мөрдөнө гэдэг юм уу, тийм үг оруулахгүй бол яг энэ 5 дугаар зүйлээр явчихвал 10 сарын 12-ны өдрөөс гэж болох гээ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Одоо миний унших гэж байгаа төсөл дээр бол төслийн 5 дугаар зүйлийн 10 гэснийг 11 гэж өөрчлөх гэж унших гэж байна. Тэгж санал хураалгах г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 дугаар зүйл дээр зарчмын зөрүүтэй саналын томьёолол байгаа. Сая Нямаагийн Энхболд гишүүний хэлсэн, хэрэгжих хугацаатай холбоотой. Хэрэгжих хугацааг Төслийн 5 дугаар зүйлийн “10 дугаар” гэснийг “11 дүгээр” гэж өөрчлөх. Санал гаргасан Улсын Их Хурлын гишүүн Бямбацогт, Нямаагийн Энхбол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12 гишүүн оролцож, 8 гишүүн зөвшөөрч 66.7 хувийн саналаар энэ санал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8.Монгол Улсын Их Хурлын чуулганы хуралдааны дэгийн тухай хуульд нэмэлт, өөрчлөлт оруулах тухай хуулийн төслийг зүйл бүрээр хэлэлцэ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санал, дүгнэлтийг Улсын Их Хурлын чуулганд Улсын Их Хурлын гишүүн Мөнх-Оргил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Их Хурлын чуулганы хуралдааны дэгийн тухай хуульд нэмэлт, өөрчлөлт оруулах тухай хуулийн төслийн анхны хэлэлцүүлгийг хий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хоёрдугаар асууд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оёр.</w:t>
      </w:r>
      <w:r>
        <w:rPr>
          <w:rFonts w:cs="Arial" w:ascii="Arial" w:hAnsi="Arial"/>
          <w:b/>
          <w:bCs/>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хоёр дахь хэлэлцүүлэг</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Ажлын хэсэг Монгол Улсын Сангийн сайд, Улсын Их Хурлын гишүүн Чимэдийн Хүрэлбаатар, Сангийн дэд сайд С.Мөнгөнчимэг, Сангийн яамны Төрийн нарийн бичгийн дарга Наранцогт, Төсвийн нэгтгэлийн хэлтсийн дарга Г.Золбоо, Макро эдийн засгийн бодлогын хэлтсийн </w:t>
      </w:r>
      <w:r>
        <w:rPr>
          <w:rFonts w:cs="Arial" w:ascii="Arial" w:hAnsi="Arial"/>
          <w:color w:val="000000"/>
        </w:rPr>
        <w:t>ш</w:t>
      </w:r>
      <w:r>
        <w:rPr>
          <w:rFonts w:cs="Arial" w:ascii="Arial" w:hAnsi="Arial"/>
          <w:color w:val="000000"/>
          <w:lang w:val="mn-Cyrl-MN"/>
        </w:rPr>
        <w:t>инжээч Ж.Ганбаяр, Төсвийн хөрөнгө оруулалтын газрын ахлах мэргэжилтэн Б.Ганзориг, Монгол Улсын сайд, Засгийн газрын Хэрэг эрхлэх газрын дарга Оюун-Эрдэнэ, Үндэсний аюулгүй байдлын зөвлөлийн Ажлын албаны нарийн бичгийн дарга Эрдэнэчимэг, Ерөнхийлөгчийн Тамгын газрын Ерөнхий нягтлан бодогч Амгалан, Улсын Их Хурлын Тамгын газрын Дэд дарга бөгөөд дотоод аудитор Баттогтох, Монгол Улсын Төрийн албаны зөвлөлийн дарга Баатарзориг, Сонгуулийн ерөнхий хорооны дарга Дэлгэрнаран, Сонгуулийн ерөнхий хорооны Ажлын албаны дарга Баяндүүрэн гэсэн ийм ажлын хэсэг хүрэлцэж ир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өслийн танилцуулгыг </w:t>
      </w:r>
      <w:r>
        <w:rPr>
          <w:rFonts w:cs="Arial" w:ascii="Arial" w:hAnsi="Arial"/>
          <w:color w:val="000000"/>
        </w:rPr>
        <w:t>Сангийн сайд Хүрэлбаатар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Байнгын хорооны дарга, Улсын Их Хурлын эрхэм гишүүд ээ,</w:t>
      </w:r>
    </w:p>
    <w:p>
      <w:pPr>
        <w:pStyle w:val="Normal"/>
        <w:ind w:firstLine="720"/>
        <w:jc w:val="both"/>
        <w:rPr>
          <w:color w:val="000000"/>
        </w:rPr>
      </w:pPr>
      <w:r>
        <w:rPr>
          <w:rFonts w:cs="Arial" w:ascii="Arial" w:hAnsi="Arial"/>
          <w:color w:val="000000"/>
        </w:rPr>
        <w:t>Монгол Улсын Засгийн газраас коронавируст халдварт цар тахлаас урьдчилан сэргийлэх багц арга хэмжээний үр дүнд нэмэгдсэн төсвийн алдагдлыг бууруулах, төсвийн орлогын бааз суурийг нэмэгдүүлэх, цахим, ил тод, үр ашигтай төсвийн бодлого хэрэгжүүлэх, өрийг оновчтой удирдах, эдийн засгийн өсөлтийг дэмжихэд чиглэсэн бодлогын арга хэмжээг 2021 оны төсвийн төсөлд тусгаж Улсын Их Хуралд өргөн мэдүүлээд байна.</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өрийн үйлчилгээг саадгүй, шуурхай хүргэх, бага зардлаар өндөр бүтээмж, үр ашигтай ажиллах бүхий л боломжийг ашиглах зорилгоор мэдээллийн технологийн хөгжилд суурилсан цахим төрийн үйлчилгээг нэвтрүүлэх ажлыг ирэх онд эрчимжүүлж, төрийн цахим үйлчилгээний нэр төрлийг нэмэгдүүлэхээр төлөвлөөд байна. Энэ хүрээнд Төрийн албаны зөвлөлийн  Хүний нөөцийн удирдлагын системд бүртгэлтэй төрийн албан хаагчийн мэдээлэлд суурилсан Төрийн албаны цалин хөлсний нэгдсэн системийг 2021 оны 1 дүгээр сарын 1-нээс улсын хэмжээнд нэвтрүүлэхэд шаардлагатай зардлыг төсөвт тусгаад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снээр төрийн албаны орон тоог үр ашигтай төлөвлөж, удирдах, төрийн албан хаагчдын цалин хөлсний оновчтой, ил тод, шударга тогтолцоог бүрдүүлж төсвийн урсгал зардлын 20 гаруй хувийг эзлээд байгаа цалингийн зардлын өсөлтийг тогтворжуулахад боломж бүрдэнэ. Түүнчлэн ирэх онд төрийн байгууллагуудын үйл ажиллагааг хангах, төрийн үйлчилгээний чанар, хүртээмжийг нэмэгдүүлэх болон Монгол Улсын Ерөнхийлөгчийн сонгуулийг зохион байгуулахад шаардагдах зардлыг төсвийн төсөлд тусгаса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төсвийн хөрөнгө оруулалтаар 2021 онд төрийн байгуулалтын чиглэлээр иргэдэд үйлчлэх мэдээллийн төв, төрийн үйлчилгээний нэгдсэн байр, багийн төвийн барилга, Засаг даргын Тамгын газрын барилгуудыг барьж байгуулахаар нийт 48.3 тэрбум төгрөгийн төсөвт өртөгтэй 33 төсөл, арга хэмжээнд 23.7 тэрбум төгрөгийн санхүүжилт олгохоор төлөвлөсөн бөгөөд Удирдлагын академийн оюутны кампусын барилгын ажлыг эхлүүлнэ. Мөн холбогдох төрийн байгууллагуудын их засвар, тоног төхөөрөмжийн шинэчлэлтийг хий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дарга, Улсын Их Хурлын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Засгийн газрын өргөн мэдүүлсэн Монгол Улсын 2021 оны төсвийн тухай хуулийн төсөл, Нийгмийн даатгалын сангийн 2021 оны төсвийн тухай хуулийн төсөл,, Эрүүл мэндийн даатгалын сангийн 2021 оны төсвийн тухай хуулийн төслүүдийн хоёр дахь хэлэлцүүлгийг хийж өгөхийг хүсье.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b/>
          <w:bCs/>
          <w:color w:val="000000"/>
        </w:rPr>
        <w:t>:</w:t>
      </w:r>
      <w:r>
        <w:rPr>
          <w:rFonts w:cs="Arial" w:ascii="Arial" w:hAnsi="Arial"/>
          <w:color w:val="000000"/>
        </w:rPr>
        <w:t> Хүрэлбаатар сайдад баярлалаа. Төсвийн төслийн талаарх Аудитын дүгнэлтийг Монгол Улсын Ерөнхий аудитор Занданбат танилцуулна. Аудитын орлогч аудитын дүгнэлтээ уншчи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О.Тэнгис:</w:t>
      </w:r>
      <w:r>
        <w:rPr>
          <w:rFonts w:cs="Arial" w:ascii="Arial" w:hAnsi="Arial"/>
          <w:color w:val="000000"/>
        </w:rPr>
        <w:t> Улсын Их Хурлын Байнгын хорооны дарга, Улсын Их Хурлын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Засгийн газраас Улсын Их Хуралд өргөн өргөн мэдүүлсэн Монгол Улсын 2021 оны төсвийн төсөлд Төрийн аудитын тухай хуулийн 6 дугаар зүйлд заасан эрхийн хүрээнд дүгнэлт гар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21 оны нэгдсэн төсвийн төсөлд тус Байнгын хороонд харьяалагддаг төсвийн ерөнхийлөн захирагчдын 2020 оны төсвөөс нэмэгдүүлсэн зардлуудын талаар товч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даргын 2021 оны төсвийн нийт зарлага ба цэвэр зээлийг 43.6 тэрбум  төгрөгөөр төлөвлөсөн нь 2020 оны тодотгосон төсвөөс 3.7 тэрбум төгрөгөөр бууруулжээ. Монгол Улсын Ерөнхийлөгчийн Тамгын газрын даргын 2021 оны төсвийн төслийн нийт зарлага ба цэвэр зээлийг 2020 оны тодотгосон төсвөөс 3.3 тэрбум төгрөгөөр нэмэгдүүлж, 10.0 тэрбум төгрөгөөр төсөвлөсөн байна. Төсвийн төслөөр тоног төхөөрөмжийн шинэчлэлд 1.1 тэрбум төгрөг төсөвлөжээ.  Ерөнхий сайдын эрхлэх асуудлын хүрээний байгууллагуудын 2021 оны нийт зарлага ба цэвэр зээлийн дүнг 176.8 тэрбум төгрөгөөр төлөвлөсө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вийн төсөлд нийт 50.1 тэрбум төгрөгийн хөрөнгийн зардлыг төлөвлөжээ. Өмнөх оноос шилжин хэрэгжиж буй 116.3 тэрбум төгрөгийн төсөвт өртөгтэй 22 төсөл, арга хэмжээг 26.3 тэрбум, шинээр хэрэгжих 31.1 тэрбум төгрөгийн төсөвт өртөгтэй 12 төсөл, арга хэмжээг 5.6 тэрбум төгрөгөөр тус тус санхүүжүүлэхээр төлөвлөсө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Шадар сайдын 2021 оны төсвийн төслийн нийт зарлага ба цэвэр зээлийг 2020 оны тодотгосон төсвөөс 260.2 тэрбум төгрөгөөр нэмэгдүүлэн төлөвлөсөн байна. Үүний 244.7 тэрбум төгрөг нь "барих-шилжүүлэх" концессын төсөл, арга хэмжээ, барилга байгууламжийн эргэн төлөлт байна. Шадар сайдын төсвийн багцад улсын төсвөөс он дамжин хэрэгжих 4 барилга байгууламжид 23.1 тэрбум, тоног төхөөрөмж нийлүүлэх 1 төсөл арга хэмжээнд 0.1 тэрбум нийт 5 төсөл, арга хэмжээнд 23.2 тэрбум төгрөгийг төсөвлөсөн байна.</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Засгийн газрын Хэрэг эрхлэх газрын даргын эрхлэх асуудлын хүрээний байгууллагуудын 2021 оны төсвийн төслийн нийт зарлага ба цэвэр зээлийг 2020 оны тодотгосон төсвөөс 339.6 тэрбум төгрөгөөр бууруулж төсөвлөсөн байна. Төсвийн төсөлд нийт 84.8 тэрбум төгрөгийн төсөвт өртөгтэй 40 төсөл, арга хэмжээний санхүүжилтэд 29.6 тэрбум төгрөгийн санхүүжилт олгохоор төсөвлөсөн байна. Өмнөх оноос шилжин хэрэгжиж буй 59.7 тэрбум төгрөгийн төсөвт өртөгтэй 23 төсөл, арга хэмжээг 20.3 тэрбум, шинээр хэрэгжих 25.1 тэрбум төгрөгийн төсөвт өртөгтэй 17 төсөл, арга хэмжээг 9.3 тэрбум төгрөгөөр тус тус санхүүжүүлэхээр төлөвлөж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Сонгуулийн ерөнхий хорооны даргын 2021 оны төсвийн нийт зарлага ба цэвэр зээлийг 28.1 тэрбум төгрөгөөр төсөвлөсөн нь 2020 оны тодотгосон төсвөөс 10.0 тэрбум төгрөгөөр бууруулсан байна. Төрийн албаны зөвлөлийн даргын төсвийн нийт зарлага ба цэвэр зээлийг 3.0 тэрбум төгрөгөөр төлөвлөсөн нь 2020 оны тодотгосон төсвөөс 0.5 тэрбум төгрөгөөр бууруулсан нь цалин, нийгмийн даатгалын шимтгэлийн зардлыг, эд хогшил, урсгал засварын зардлыг, бусдаар гүйцэтгүүлсэн ажил, үйлчилгээний төлбөр хураамжийн зардлыг тодорхой хэмжээгээр хасагдуулж, урсгал шилжүүлгийн зардлыг 0.2 тэрбум, бусад бараа үйлчилгээний зардлыг мөн тодорхой хэмжээгээр нэмж төлөвлөсөн нь нөлөөлсөн байна.</w:t>
      </w:r>
    </w:p>
    <w:p>
      <w:pPr>
        <w:pStyle w:val="Normal"/>
        <w:ind w:firstLine="720"/>
        <w:jc w:val="both"/>
        <w:rPr>
          <w:color w:val="000000"/>
        </w:rPr>
      </w:pPr>
      <w:r>
        <w:rPr>
          <w:rFonts w:cs="Arial" w:ascii="Arial" w:hAnsi="Arial"/>
          <w:color w:val="000000"/>
        </w:rPr>
        <w:t>Үндэсний аюулгүй байдлын зөвлөлийн даргын 2021 оны төсвийн төсөлд нийт зарлага, цэвэр зээлийг 4.3 тэрбум төгрөгөөр төсөвлөсөн нь 2020 оны тодотгосон төсөвтэй харьцуулахад 0.3 тэрбум төгрөгөөр буурсан байна.    Монгол Улсын Үндсэн хуулийн цэцийн даргын 2021 оны төсвийн нийт зарлага ба цэвэр зээлийг 2.4 тэрбум  төгрөгөөр төсөвлөсөн нь 2020 оны тодотгосон төсвөөс 0.5 тэрбум төгрөгөөр бууруулсан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эгдсэн төсвийн төсөлд дараах дүгнэлтийг өгч байна. Монгол Улсын 2021 оны төсвийн тухай хуулийн төслийг боловсруулахдаа Монгол Улсын нэгдсэн төсвийн 2021 оны төсвийн хүрээний мэдэгдэл, 2022-2023 оны төсвийн төсөөллийн тухай хуульд заасан нийгмийн халамжийн болон хөрөнгө оруулалтын зардлын дүнг өөрчилсөн боловч орлого, зарлага, алдагдал, Засгийн газрын өрийн хэмжээг нэмэгдүүлэхгүй тооцсон байна. Цаашид жилийн төсвийн төслийг боловсруулахдаа дунд хугацааны төсвийн хүрээний мэдэгдэлд бүрэн нийцүүлж байх нь зүйтэ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байгууллагуудын бараа, ажил, үйлчилгээний худалдан авалтыг татварын цахим төлбөрийн баримтын системд бүрэн холбож, цахимжуулан татварын орлогыг нэмэгдүүлэх боломж байна. Төсвийн байгууллагын сургалт семинар, хурал зөвлөгөөн, гадаад дотоод албан томилолтыг цахимаар зохион байгуулан, төрөөс иргэд, аж ахуйн нэгжүүдэд үзүүлдэг бүх төрлийн үйлчилгээ, тусгай зөвшөөрөл олголт, халамжийн цахим системийг бий болгож зардлыг бууруулах боломжтой байна.</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өсвийн төсөлд хөрөнгө оруулалтаар шинээр хэрэгжүүлэх зарим барилга, байгууламжийн зураг төсвийг батлуулаагүй, төсөвлөлтийн шаардлага хангаагүй тусгасан нь төсөл, арга хэмжээний гүйцэтгэл удаашрах, төсөвт өртөг нэмэгдэх, үр ашиг буурах, хуулийн хэрэгжилт хангагдахгүй байгааг анхаарч, төсвийн төлөвлөлтийн хариуцлагын талаарх эрх зүйн зохицуулалтыг бий болгох шаардлагатай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Дэлхий нийтийг хамарсан цар тахлын эрсдэл бүхий нөхцөлд хэрэгжих 2021 оны төсвийн төсөлд хөрөнгө оруулалтын төсөл, арга хэмжээг ач холбогдол, зориулалт, хэрэгцээ, шаардлагаар нь эрэмбэлэн санхүүжүүлэх асуудлыг журамлан зохицуулах нь зүйтэй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Улсын Их Хурал 2021 оны төсвийн төслийг Монгол Улсын урт хугацааны хөгжлийн бодлого, таван жилийн үндсэн чиглэл, Засгийн газрын үйл ажиллагааны хөтөлбөрийг хэрэгжүүлэхэд чиглүүлж, төрийн аудитын байгууллагаас өгсөн дүгнэлтийг анхааралтай авч хэлэлцэн батлахыг Улсын Их Хурлын эрхэм гишүүд та бүхнээс хүсье. Анхаарал хандуулсанд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Л.Энх-Амгалан:</w:t>
      </w:r>
      <w:r>
        <w:rPr>
          <w:rFonts w:cs="Arial" w:ascii="Arial" w:hAnsi="Arial"/>
          <w:color w:val="000000"/>
        </w:rPr>
        <w:t> Хууль санаачлагч болон Байнгын хорооны өөрийн эрхлэх асуудлын хүрээнд хамаарах төсвийн ерөнхийлөн захирагч нараас асуулт асууж болох юм байна. Ингээд 2021 оны төсвийн төсөлтэй холбогдуулж асуух асуулттай гишүүд байвал нэрээ өгье. Ганбаатар гишүүнээр тасал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Ганбаатар:</w:t>
      </w:r>
      <w:r>
        <w:rPr>
          <w:rFonts w:cs="Arial" w:ascii="Arial" w:hAnsi="Arial"/>
          <w:color w:val="000000"/>
        </w:rPr>
        <w:t> Эдийн засгийн байнгын хороон дээр Эдийн засгийн байнгын хорооны дарга учраас бас эдийн засгийн холбоотой асуудлуудаа өчигдөр Сангийн сайдаас асуучихсан ю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өрийн байгуулалтын байнгын хороон дээр төрийн байгууллагуудын орлого талаас нь нэг, хоёр асуулт асууя. Угаасаа Их Хурлын гишүүд чинь зарлагаа ярих бараг эрхгүй болчихсон биз дээ? Зарлага яривал нөгөө талдаа бас нэг юм ярьж байж хийнэ. Орлого талаас нь асууя. Уул нь Гаалийн ерөнхий газрын дарга байсан бол. Гаалийн шинэчлэлийн үр дүнд ашигт малтмал тээвэрлэлтийн татвараас зайлсхийх явдлыг таслан зогсоож 200-гаад тэрбум төгрөг олно гээд орлого тал дээр байгаа л даа. Энэ чинь импорт хэлээд байна уу, экспортоо хэлээд байна уу гэдгийг. Хойш нь эргүүлээд харахаар импорт ч юм шиг харагдаад байгаа юм л даа. Тэгэхээр энийг хариулж өгөөч. Энэ чинь аль 2000 онд л бараг гаалийн татвараас зайлсхийх асуудал чинь цэг тавигдчихсан байдаг юм болов уу гэж би ойлгодог шүү дээ. Би ч тийм бизнес хийж байсан хүн, Их Хурлын гишүүн болохоос өмнө. Өнөөдрийг хүртэл юу хадгалагдаад ийм юм байгаад байдаг юм бол?</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И баримтыг бүх хүмүүсээс авдаг болж орлогоо нэмэгдүүлнэ гэхээр яг хэн өгөхгүй байгаа юм бол гэдэг дээр би бас нэг тодруулга асууж байгаа, Сангийн сайд аа. Хэн өгөхгүй байгаад байгаа юм бол? Миний ойлгож байгаагаар бол ихэнх нь л бүгд өгөөд байх шиг байдаг юм. Тэгээд энийг авах гэж байна гээд бүр жижиг, бичил аж ахуйн нэгжүүдийг хэт их дарамтлаад байх вий дээ. Нэг хүнтэй юм уу, хоёр хүнтэй хүнийг очоод л касс ав, программ худалдаж ав, нөгөө И баримтын талон гаргаж өг гээд ингээд, 100-хан мянган төгрөгтэй хүнээс ингээд дарамтлаад байх юм биш биз дээ гэсэн болгоомжлол байх юм. Энэ, тийм л хүмүүс үлдчихсэн юм болов уу гэж би ойлгосон. Эсхүл зах, худалдааны газруудаа хамруулж дуусаагүй юм болов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гурван жилийн өмнө л ярьж байсан. Тэр үлдчихсэн юм уу, хэн үлдчихсэн юм бол гэж. Том байгууллагууд бүгд л өгдөг байлгүй дээ. 3 сая хүн чинь өөрсдөө бараг бүгдээрээ татварын байцаагч болчихсон, нөгөө 2 хувиа авахын тулд. Би тэгж л хараад байгаа юм. Нэг талдаа зөв зөв тогтолцоо юм шиг байгаа юм, нөгөө талдаа бол бас л том дарамт харагдаа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твар нэмэхгүй, татварыг нэмэхгүйгээр төсвийн орлогын бүрдүүлэлтийг дотоод үйл ажиллагааг чангаруулах байдлаар л бараг 500-гаад тэрбум төгрөгийг орлого өсгөнө гэсэн ойлголт төрж байгаа шүү дээ. Тэгэхээр энэ чинь, өмнө нь яагаад хийчихэж болоогүй юм бол гэсэн асуулт зүй ёсоор ургаж гарч ирж байгаа байхгүй юу. Өмнө нь яагаад хийчихэж болоогүй юм бол гэж. Яагаад 2021 онд хийх ёстой юм бэ гэдэг асуулт байгаа юм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дугаар асуулт нь бол, татварын хөнгөлөлт, чөлөөлөлтийг оновчтой болгож бууруулна гэсэн мөртлөө 70 тэрбум төгрөгийг өсгөөд тавьчихдаг нь, бууруулна гэчихээд 70 тэрбум төгрөг олно гэдэг нь яг юу гэсэн үг юм бол? Татварын хөнгөлөлт, чөлөөлөлтийг оновчтой болгож бууруулна гээд. Тэгэхдээ оновчтой гэдэг үгний цаана бас нэг үг байгаад байна уу? Ийм гурван асуултад хариулт авчихаад, эргээд тодруулъя.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Сангийн сайд Хүрэлбаат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Гаалийн шинэчлэл дээр хийгдэж байгаа ажил бол ихэнх нь экспортдоо зориулагдаж байгаа юм. Яагаад вэ гэхээр бид нар одоо яг хилээр гарч байгаа баялгийнхаа яг ямар чанартай, дотор нь юу байгаа зүйлээ гаргаж байгааг бид нар мэдэхгүй байгаад байгаа юм. Тэгэхээр одоо гол боомтууд дээр юу хийгдэж байна вэ гэвэл яг гараад ирсэн, машин дээрээс нь шууд дээж аваад тэр дор нь сорьцыг нь тогтоогоод, энэ нь шууд төв мэдээллийнхээ сан дээр хүрээд ирчихдэг ийм болгоод явчихаж байгаа юм. Тэгэхээр бид нар гарч байгаа ашигт малтмал болгоноосоо татвараа зөв авах ийм боломж нь бүрдчихээд байгаа юм. Одоо яг гарч байгаа нүүрстэй гарч байгаа машин байлаа гэж бодоход бид нарын ямар нүүрс ус нь гараад байгаа юм бэ, ямар калоритой гараад байгааг нь гүйцэд сайн мэдэхгүй байгаад байгаа юм. Нөгөө нь нэг түүвэр байдлаар, эсхүл нэг уурхайн аман дээрээс нь очоод аваад дээж хийгээд тавьчихсан. Гарч байгаа болгон дээрээсээ бид нар мэдэхгүй байгаад байгаа юм. Ийм боломж бүрдээгүй байсан юм. Тэгэхээр энэ боломжийг нь одоо бүрдүүлээд өгч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нөгөө гарч байгаа машин болгон дээрээ бид нар өндөр хүчин чадалтай скайнер буюу рентген тавьчихаж байгаа учраас дотроосоо янз бүрийн хэмжээ нь зөв, буруу байдлаар гарахгүй болгочихож байгаа юм. Дээр нь, ухаалаг гарц гэдгээр очингуут нь машины дугаар нь, бүр юм нь танигдаад ямар компани ямар чанартай нүүрс гаргаж байгаа вэ гэдэг нь ороод ирчих учраас бид  нар энэ дээрээ нэлээн томоохон дэвшлийг хийлээ гэж үзэ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нэг асуудал нь бол, импорт дээр бид нар жижиг сажиг импортоо оролдохгүй байгаа юм. Импортоор орж ирж байгаа нефть бүтээгдэхүүнүүд байгаа юм. Нефть бүтээгдэхүүн орж ирж байгаа тохиолдолд бид нар яг газар дээр нь авах тэр лабораториудыг бүгдийг нь байгуулчихсан байгаа. Тэгэхээр орж ирсэн нефтиэ актон нь 84 ч гэдэг юм уу, 92 ч гэдэг юм уу, 95 ч юм уу, энийг нь бид нар бүрэн тогтоогоод, тэрэн дээрээсээ холбогдох татваруудаа аваад яваад байдаг. Одоо болохоор зарим нь 95 нь онцгой татвартай, зарим 92 нь татваргүй болохоор хоорондоо гүйлгээд явуулчих ийм бүрэн боломж бас байгаад байгаа учраас бид нар энэн дээрээ л гол анхаарлыг тавьж байгаа юм гэдгийг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 баримтын хувьд гэвэл бид нар хилээр орж ирж байгаа дотоод гаалийн мэдээллийн системийг татварын мэдээллийн системтэйгээ нэг болгочихож байгаа юм. Ингэхээр одоо жишээлбэл, 1 мянган ширхэг дэвтэр орж ирлээ гэж бодоход энэ нь бүртгэгдэж байдаг. Гэтэл энэ нь хилээр орж ирэхдээ 1 мянган ширхэг орж ирлээ гэж бүртгэгдчихээд 2 мянга борлогдчихсон байвал энэ яагаад тэгж байгаа юм бэ гэдэг асуудал нь үүсчихнэ. Уг нь одоохондоо складад байсан гэж бодъё. Гэтэл 1 мянга орж ирчихээд 2 мянга зарагдчихна гэдэг чинь бүрдүүлэлтийг хийсэн гаалийн байцаагч юм уу, тэр бүрдүүлэлтээ хийхдээ алдаа гарсан байна, хууль зөрчсөн байна гэсэн зүйл нь гараад ирэх юм. Иймэрхүү маягаар бид нар бас хий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 нь, ер нь И баримттай холбоотой ухуулах, таниулах энэ ажлыг сайн хийж, хамрагдалтыг нь нэмэгдүүлье гэж үзэж байгаа. Хэрвээ И баримтаараа бүх юм нь ордог аж ахуйн нэгжүүдийн хувьд бол тайлангаа өгөх, дараа нь хяналт шалгалт орох зэрэг нь огт байхгүй ч байж болно шүү дээ. Өөрөөр хэлбэл, тэр бизнес эрхэлж байгаа хүн энийг хийвэл өөрсдөд нь давуу талтай шүү гэдгийг таниулах ажлаар нэлээн ажлыг сайн зохион байгуулна гэсэн ийм бодолто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Ж.Ганбаатар гишүүн 1 минут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Ойлголоо, И баримтын хувьд бол жижиг, бичил бизнеснүүд рүүгээ хэт их дарамт үүсгэхгүй, утсаар И баримт авчихдаг программ хангамж зэргээ төр өөрөө үүргээ гүйцэтгээд, тэр боломжийг нь хангаж өгөх нь бас төрийн үүрэг шүү. Тэгэхгүй бол тийм юм ав, ийм юм ав гэдэг дарамтууд бичил бизнесүүдэд байлгаж болохгүй шүү гэдгийг л анхааруулж хэлж байгаа юм. Тэгэхгүй бол, Төсвийн хуульд ийм юм байна, би энийгээ авах ёстой гээд далайлгаад дайраад байдаг биш.</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Тэгээд, аудитын дүгнэлтийг өчигдөр манай Байнгын хорооны бараг гишүүн болгон шүүмжилсэн шүү. Энэ чинь бол дүгнэлт биш байна. Зүгээр зөвлөмж юм уу, эсхүл магтан дуулчихсан юм уу? Уул нь аудитын дүгнэлт гэдэг чинь ирээдүйд гарах эрсдэлийг хэлж өгдөг байх ёстой. Ийм, ийм зүйлүүд чинь болохгүй байна гэдгийг аудитын дүгнэлт гэдэг болохоос, нэг зөвлөмж маягийн энэ нь сайн байна, тэр нь сайн байна гээд, баахан сайн байна гээд юм биччихсэн. Тэрийгээ анхаараарай гэдгийг сануулж хэлье. Аудит шүү гэдгий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Санал хэллээ. Би нэмж асуулт асууя. Хэрэг эрхлэхийн сайд, Төрийн албаны зөвлөл, Сангийн сайд гурваас асууя. Манай Засгийн газар, Их Хурлын ирэх дөрвөн жилд хэрэгжүүлэх гэж байгаа том шинэчлэлийн нэг бол энэ засаглалын шинэчлэлийн асуудал байгаа юм. Монголд яаж мэргэшсэн хариуцлагатай төрийн албыг бий болгох вэ гэдэг шинэчлэлийн асуудал байгаа юм. Төрийн албанд байгаа энэ сахилга хариуцлага, ёс зүйн асуудлууд байгаа. Энийг Улсын Их Хурал бодлогынхоо анхаарлын төвд оруулж, бүр тусгайлсан Ёс зүй, сахилга хариуцлагын байнгын хороог бий болгосон, Цахим бодлогын байнгын хороог бий болгосон. Тэгэхээр одоо 2021 оны улсын төсөвт яг энэ засаглалын шинэчлэлтэй холбоотой, төрийн албаны шинэчлэлтэй холбоотой ямар том хөтөлбөрүүд хэрэгжих гэж байна вэ? Энэний хөрөнгө санхүүжилт, эх үүсвэрүүд нь яаж тусгагдаж байна вэ гэдэг. Яг дөрвөн жилийн мөрийн хөтөлбөрөөс аль, аль нь 2021 онд ямар санхүүжилтийн эх үүсвэрээр хэрэгжих гэж байна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 асуудал бол, “Цахим Монгол” төрийн үйлчилгээг шуурхай болгож байгаа, иргэдэд маш хүрч байгаа. Төр өөртөө байдаг мэдээллийг ард иргэдээсээ, байгууллагуудаас нэхдэггүй хүнд сурталгүй болж байгаа. Төрийн цахимаар хүргэж болох бүх үйлчилгээг иргэддээ цахимаар хүргэх энэ том шинэчлэлийн асуудлууд хийгдэж байгаа юм. Тэгэхээр энэ бол бас нэлээн өртөг зардалтай, тодорхой цаг хугацаа орох ийм төсөл. Энэ 2021 онд цахим засаглалын хүрээнд, цахим шилжилтийн хүрээнд энэ ямархуу өөрчлөлтүүд хийгдэх вэ? Энэний хөрөнгө санхүүжилтийн асуудлууд нь яаж суусан бэ гэдэг ийм асуудал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уравдугаарт нь, төрийн албан хаагчдын үйл ажиллагааг үнэлэхдээ ажлын гүйцэтгэл, үйлчлүүлэгчдийн үнэлгээ, ёс зүй, сахилга хариуцлагыг шалгуур болгож, ёс зүйн зөрчил гаргасан төрийн албан хаагчдад хүлээлгэх хариуцлагыг чангатгана гэж, их том заалт л даа. Энэ маань 2021 онд хэрэгжих үү? Эрх зүйн ямар шинэчлэлүүд хийгдэх шаардлагатай вэ, санхүүжилтийн ямар эх үүсвэрүүд хэрэгтэй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Оюун-Эрдэнэ дарга, Баатарзориг дарга хоёр дээр ирэх дөрвөн жилд засаглалын шинэчлэлийн асуудлаар Монгол Улсад мэргэшсэн, хариуцлагатай төрийн албыг бий болгоход хэр хэмжээний санхүүжилтийн хувьд эх үүсвэр шаардлагатай байгаа вэ? Тооцоо хийсэн судалгаанууд бас байна уу? Монголын төр бол төрийн албаны шинэчлэлээсээ нэг ч төгрөг харамлаж болохгүй л гэж бодоод байгаа шүү дээ. Бид нарын төрийн албыг шинэчлэх гэж гадаадынхан их санаа тавьдаг болчихоод байгаа. Тэр тусмаа Канад Улсын Засгийн газар гэхэд 60-н хэдэн тэрбум төгрөг өгч байгаа. Тэгээд ард иргэдээс хүсэж байгаа хамгийн гол зүйл бол энэ шударга ёсны хүсэмжлэл гэж ярьдаг, төрийн албаны шинэчлэлийг хүсэж байгаа, сахилга хариуцлагыг хүсэж байгаа. Ходоодны өлсгөлөнгөөс илүү ёс суртахууны өлсгөлөн их хэцүү байна гэж байгаа шүү дээ. Яг энэ чиглэл рүү шинэчлэлийн хүрээнд хийж байгаа тооцоо судалгааны хүрээ, Засгийн газрын мөрийн хөтөлбөр дээр туссан энэ хөтөлбөрүүд маань хэрэгжүүлэхэд ямар санхүүжилтийн эх үүсвэрүүд шаардагдах юм бэ? Тэр нь 2021 он, 2022 онд ямар төсөөллүүд байгаа вэ гэдэг энэ асуултуудыг асууя. Оюун-Эрдэнэ сайдаас э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Оюун-Эрдэнэ:</w:t>
      </w:r>
      <w:r>
        <w:rPr>
          <w:rFonts w:cs="Arial" w:ascii="Arial" w:hAnsi="Arial"/>
          <w:color w:val="000000"/>
        </w:rPr>
        <w:t> Асуултад хариулъя. Засгийн газрын үйл ажиллагааны хөтөлбөрт төрийн албаны шинэчлэлтэй холбоотой гурваас дөрвөн гол заалт орсон байгаа. Нэгдүгээрт, төрийн албан хаагчдыг бүртгэлжүүлэх ийм цахим систем рүү орно гэдэг ийм зорилтыг тавьсан байгаа юм. Энэ нь юу гэсэн үг вэ гэхээр Монгол төр өнөөдөр яг хэдэн албан хаагчтай юм бэ, ямар мэргэжилтэй юм бэ, цаашлаад ирээдүйн карьер төлөвлөлт ямар байх юм бэ, аль салбаруудыг бидний хувьд хөгжүүлэх юм бэ, ирээдүйд ямар төрийн албан хаагчдыг бэлтгэх ёстой юм бэ, ямар тэтгэлэгт хөтөлбөрөөр жишээлбэл ямар, ямар чиглэлээр анхаарах ёстой юм бэ гэдэг зураг авалтыг хийхгүй бол болохгүй байна гэдэг ийм асуудлыг бас бидний хувьд ярьж байгаа. Орон тооны давхацлууд бас их байна гэж үзэж байгаа. Тэгэхээр энэ зураг авалт бол үндсэндээ ирэх нэг жилийн хугацаанд хийгдэнэ гэдэг байдлаар төсөвт суугаад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бид нар зөвхөн төсөв биш КОЙКА-тай, мөн Канад Улсын Засгийн газартай хамтарсан ийм төслүүд байгаа. Тэр төсөл дээр мөн төрийн тодорхой хэмжээнд хариуцах асуудлууд байгаа. Жишээлбэл, Удирдлагын академитай холбоотой бид нар орон нутгийн кампус байгуулах гэж байгаа. Нэг үгээр хэлбэл, орон нутгийн хүмүүсийг нааш нь төвлөрүүлээд, сургалтын хөтөлбөрийг олон улсын жишигт нийцүүлэхээр бас ажиллаж байгаа ийм зүйл байгаа. Төрийн албаны зөвлөл, Засгийн газрын Хэрэг эрхлэх газар хоёр маргааш сууж дөрвөн жилийн үйл ажиллагааныхаа нарийвчилсан хөтөлбөр дээр суухаар болоод явж байгаа юм гэдгийг бас хэлэхийг хүс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ирэх жилийн, 2021 оны төсөв бас их хүнд байгаа. Энийг бид  нарын хувьд ойлгож аль болохоор Сангийн сайд аа, Сангийн яамаа дэмжиж, ерөнхийдөө бид нар тэвчиж болох бүр зардлыг хассан. Цахим шилжилттэй холбоотой ч гэсэн, бид нарын хувьд урсгал зардал тавиад явж байгаа. Цаашдаа 2022, 2023 онд бид нар салангид байгаа дөрвөн технологийн платформыг нэг болгох ийм зүйлийг зайлшгүй хийх ёстой юм байна лээ. Цаашдаа санхүү, мөнгөний боломж гарвал бас хиймэл дагуулын асуудлыг ч гэсэн бид нарын хувьд судалж шийдэж байж, яг жинхэнээсээ энэ И засаглал гэдэг зүйлийг бидний хувьд технологийн хувьд шийдэх боломжтой юм байна лээ. Гэхдээ бидний хувьд бол 2021 онд урсгал зардал болон одоогийн бүтцээ нэмэхгүй байх байдлаар ерөнхийдөө “И Монголиа” цонхонд оны эцэс гэхэд 490 орчим төрийн үйлчилгээ, цаашлад 500-600 орчим төрийн үйлчилгээг бүрдүү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одоо үүсэж байгаа технологийнхоо шинэчлэлийн орон зайг нэмэх, багтаамжийнх нь асуудлыг 2021 оны төсөвт суулгаад, цаашдаа энэ дөрвөн салангид байгаа платформыг нийлүүлэх тал дээр 2022, 2023 онд нэлээдгүй санхүүжилт хэрэгтэй байгаа. Энийг бид нарын хувьд Сангийн яамтайгаа ярилцаж ойлголцоод явж байгаа. Тэгэхээр энэ жилийн хувьд мэдээж өрүүд их төлөгдөхөөр ийм нөхцөл байж байгаа. Хүүхдийн мөнгөтэй холбоотой төсөв амаргүй нөхцөл байдалтай байж байгаа. Энийг хүндэтгэж төрийн албаны чиглэлээр болон цахим шилжилттэй холбоотой энэ асуудал дээр бид аль болохоор бага зардлаар их үр дүн гаргая гэдэг ийм чиглэлээр ажиллаж байгаа гэдгийг бас хэлэхийг хүс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Баатарзориг, 2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атарзориг:</w:t>
      </w:r>
      <w:r>
        <w:rPr>
          <w:rFonts w:cs="Arial" w:ascii="Arial" w:hAnsi="Arial"/>
          <w:color w:val="000000"/>
        </w:rPr>
        <w:t> Үдийн өмнө ч гэсэн Ёс зүй, сахилга хариуцлагын байнгын хороон дээр төрийн албаны шинэчлэлийн талаар асуусан. Өнөөдөр бол төрийн албаны шинэчлэл шинэ хууль хэрэгжээд 668 дахь өдөр болж байгаа. 668 өдөр гэдэг бол бид нар төрийн албаны шинэчлэл 668 ажил хийгдсэн гэдэг ийм хөтөлбөртэй явж байгаа. Таны хэлсэнтэй холбоотойгоор энэ жилийн тухайд төсөвтэй холбоотой Төрийн албаны зөвлөлийн тухайд төсөв бол 13 хувиар буурсан. Гэхдээ 13 хувиар буурсан боловч төрийн албаны шинэчлэлийн бодлого, үйл ажиллагаа, үр дүн бол хумигдахгүй, улам ч өргөжүү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юу хийх вэ гэж асууж байна. Нэгдүгээрт нь сая Оюун-Эрдэнэ сайд тодорхой хэлсэн. Бид тэвчиж болох зардлыг тэвчиж байгаа. Үүнтэй холбоотойгоор нэг доор 500 байгууллага, нэгж дээр цахим сургалт зохион байгуулах ийм боломжуудыг хангасан. Цаана ямар ч бие бүрэлдэхүүн байж болно. Соёлын төв, бусад байгууллагаа бүрэн дүүрэн дайчилъя гэхэд бид нар 500 байгууллагатай нэг доор 330 сум, 21 аймаг, бүх яамдтай сургалтуудыг зохион байгуулах боломж бүрдсэн. Ингэснээр биечлэн оролцдог зардлуудыг багасгаад, үр дүнд суурилсан ийм онлайн сургалтууд явагдах боломж бүрд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тэвчиж болох зардалтай холбоотойгоор зарим зүйлүүдээ бид нар гадаадын зээл тусламж, санхүүгийн дэмжлэг авч байгаа. Канадын Засгийн газрын Мерит төсөл байна, НҮБ-ын хөгжлийн хөтөлбөрөө хэрэгжиж байгаа Мэргэжлийн иргэн төвтэй төрийн албыг төлөвшүүлэх төсөл байна. Эдгээрээс санхүүгийн дэмжлэг авч байгаа учраас энэ жилийн тухайд Сангийн яамтай урьдчилан тохиролцоод, зарим зүйлүүд суусан. Үүн дээр хүний нөөцийн удирдлагын мэдээллийн нэгдсэн санг цалингийн нэгдсэн сантай холбож өгч байгаа. Ингэснээр орон тооны давхардал арилж байгаа. Мөн зарим хүмүүс өөр нэрээр ажиллаж байсан байдлыг ч бид нар илрүүлж үзсэн. Зарим нэмэгдлүүд олгогддогүй байдлыг олгож байгаа. Ийм учраас давуу талууд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зүйл нь, төрийн алба бол санхүүжилт шаардахгүйгээр хийж болох ажил бол сахилга хариуцлагыг сайжруулах тухай асуудал юм. Санхүүжилт шаардахгүй, цаг хугацаа шаардахгүй, хүнээс шалтгаалахгүй. Ийм ажлууд дээр Засгийн газрын Хэрэг эрхлэх газартай хамтраад үйл ажиллагаагаа зохион байгуул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д 2020, 2021, 2022, 2023, 2024 онуудад хүний нөөцийн чадавхыг сайжруулахдаа мерит тогтолцоог сайжруулах, итгэл хүлээсэн төрийн албыг төлөвшүүлэх, цахим шилжилт хийх чиглэлээр Хэрэг эрхлэх газартай энэ дөрвөн жилд хийх ажлын ярилцлагуудыг маргааш хийхээр төлөвлөж тогтсон байгаа. Оюун-Эрдэнэ сайддаа, танд баярлаж байга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 </w:t>
      </w:r>
      <w:r>
        <w:rPr>
          <w:rFonts w:cs="Arial" w:ascii="Arial" w:hAnsi="Arial"/>
          <w:color w:val="000000"/>
        </w:rPr>
        <w:t>Ж.Мөнхбат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Мөнхбат:</w:t>
      </w:r>
      <w:r>
        <w:rPr>
          <w:rFonts w:cs="Arial" w:ascii="Arial" w:hAnsi="Arial"/>
          <w:color w:val="000000"/>
        </w:rPr>
        <w:t> Хоёр, гурван асуулт байгаа юм. Одоо бид нар цахим шилжилт хийнэ гээд сүүлийн үед нэлээн эрчимтэй ярьж байгаа. Яг үнэндээ энэ төсөв дээр бас үргүй зардал гардаг юм бол баахан цаас хэвлэх асуудал байгаа шүү дээ. Зүгээр, гар утаснаасаа, гэрээсээ, ажил дээрээсээ, компьютерээсээ олон асуудлуудыг шийдчих ийм боломжууд бол төрийн төсвийн мөнгөн дээр хэмнэлт хийх ийм боломжууд байгаа юм. Энэ дээр ер нь ямар ажил, алхмууд хийгдэж байна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Оюун-Эрдэнэ сайдаас асуухад, намайг Хэрэг эрхлэхийн сайд байхад нэг зовлонтой асуудал байдаг байсан юм, Төрийн ордны засварын асуудал. Энэ чинь бүр дээр үеийнх шүү дээ. Одоо тэгээд шавар, тааз нь нураад, олон зовлонтой асуудал үүсэж байсан. Энэ асуудал ер нь яаж шийдэгддэг юм бол? Жил, жилийн төсөв оруулж ирэхдээ Төрийн ордныг засах мөнгө тавилаа гэдэг хэл амнаас айгаад мөнгө төгрөг тавьж чаддаггүй ийм л зовлонтой асуудал явж ирсэн. Энэнээсээ бид нар хойшоо сууж явж байгаад нэг өдөр нэг газар доргилтоор энэ байшин сав, Төрийн ордон чинь ямархуу байгаа вэ? Хагас зуун жил гаруйн настай ийм хуучин, зарим газраа шургаагаар л дам нуруу нь тогтчихсон явж байгаа юм байна лээ шүү дээ. Ийм ийм асуудлууд байгаа. Тэгээд энэ юмыг хэр шийдэж байгаа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цаашдаа бид нар баахан ийш тийшээ хэрэгтэй хэрэггүй цаас явуулдаг энэ юмыг аль болохоор цахим руу шилжиж, олон улсын дэлхий нийтийнхээ чиг хандлагыг хангах энэ хандлагатай хөл нийлүүлэх ийм шаардлага байгаа. Тийм учраас энэ дээр ер нь нэлээн, шилжилт хийхэд тодорхой хэмжээний хэдэн төгрөг гарах байх, программ, технологи, хүнээ бэлдэхээс авахуулаад. Тэрнээс цаашаа төсвөө хэмнээд яваад байх, үргүй олон цаас үйлдвэрлээд тараагаад байдгаа больчих. Төрийн хүнд суртал гэж яригдаад байгаа иргэдэд үйлчлэх үйлчилгээ сайжрах, хүнд суртал арилах ийм боломж бүрдэж байгаа. Энэ дээр хэр ажил хийгдэж байна вэ гэдгийг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Оюун-Эрдэнэ сай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Оюун-Эрдэнэ:</w:t>
      </w:r>
      <w:r>
        <w:rPr>
          <w:rFonts w:cs="Arial" w:ascii="Arial" w:hAnsi="Arial"/>
          <w:color w:val="000000"/>
        </w:rPr>
        <w:t> Мөнхбат гишүүний асуултад хариулъя. Цахим шилжилттэй холбоотой багц хууль Засгийн газар дээр боловсрогдоод явж байгаа. Энэ асуудал орж ирнэ. Нэг үгээр хэлбэл, Кибер аюулгүй байдлын тухай хууль, Хувь хүний нууцлалтай холбоотой асуудлыг хэрхэн зохицуулахтай холбоотой хууль, мөн цахим шилжилттэй холбоотой бусад хуультай хэрхэн уялдаж байгаа талаар энэ хууль орж ирнэ. Энэ хууль батлагдчихвал яах вэ гэхээр бид нарын одоо хэрэглэж байгаа регистрийн дугаар, жолооны үнэмлэхийн дугаар зэрэг олон хэрэглээний тоонууд бүгд нэг тоо болно гэсэн үг. Энэ нь өөрөө юу гэсэн үг вэ гэхээр төрийн албан хаагчид төдийгүй иргэд өөрийн гэсэн цахим хаягтай, өөрийгөө шууд таниулахуйц хэмжээний ийм цахим гарын үсэгний шилжилт рүү орлоо гэж ойлгож болно гэсэн ү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тохиолдолд яах вэ гэхээр одоо жишээлбэл, Улсын Их Хурлын гишүүн Мөнхбат байлаа гэхэд өөрийгөө таниулах тэр аргачлалаар цаас хэрэглэхгүйгээр өөрөө цахим хэлбэрээр гарын үсгээ зурах, цахим хэлбэрээр өөрийнхөө и-мейлээс бусад хүмүүст хандаж цахим хаягаараа ажилд оролцох, тэр нь яг цаастай адилхан хэмжээний байх ийм эрх зүйн орчин өөрөө бүрдэх юм байна лээ. Энэ дээр бид нар ажлын хэсэг гараад Тагнуул, Харилцаа холбооны газар, мөн Засгийн газрын Хэрэг эрхлэх газар гээд хамтраад ажиллаад явж байгаа. Энэ хууль бас удахгүй орж ирнэ. Энэ хуулийн дараа нэлээдгүй хэмжээний цаас хэмнэгдэх, төрийн хүнд суртал нэлээн багасах ийм асуудлууд бас үүсэхээр тооцоо судалгаа гараад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ордны хувьд бол үнэн. Төрийн ордны хувьд үндсэндээ Мэргэжлийн хяналт акт тавиад удаж байгаа. Яг энэ асуудлыг одоо бидний хувьд бас нэг шийдэл гаргахгүй бол болохгүй. Ер нь манай хэл амтай байдаг Засгийн газрын Авто баазын ч гэсэн машинууд бүгд хуучирсан байж байгаа. Гэхдээ жил бүрийн төсөв дээр энэ асуудлыг тавихаар дарга нар өөрийнхөө Төрийн ордны асуудлыг эхэнд тавилаа гэх болов уу, парк гэхээр бас үнэтэй машин авлаа гэх болов уу гэдэг энэ галаас үндсэндээ холдоод, бодит байдлаас тойрч явсаар байгаад өнөөдрийг хүрч байгаа. Би энэ жил Засгийн газрын хуралдаан дээр хэлсэн. Энэ бол магадгүй хамгийн сүүлийн жил байж магадгүй, тойрч гарах. Цаашлаад энэ амаргүй нөхцөл байдалтай тулах юм гэдгийг ер нь хэлэх нь зүйтэй байх. Тэгээд Мөнхбат гишүүнд бас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Төрийн ордонтой холбоотой асуудал дээр өмнө нь хоёроос гурван ийм зураг төсвүүд гарч байсан юм байна лээ. Энийг бид нарын хувьд ажлын хэсэг байгуулаад, энэ зураг төсвүүдийг нийлүүлээд ер нь Төрийн байгуулалтын байнгын хороонд миний хувьд ойрын үед танилцуулах нь зүйтэй гэж бодож байгаа. Мэдээж, энэ жилийн хувьд төсөв хүнд. Гэхдээ энэ дөрвөн жилдээ багтаагаад нэг шийдэл гаргахгүй бол яг ийм байдалтайгаар Төрийн ордон цаашаа хүнд байдалд байгаа. Энийг бол ерөнхийдөө би түрүү жилийн төсөв хэлэлцэж байх үед бас энийг хэлж байснаа санаж байна. Энэ жилийн хувьд ч гэсэн ийм нөхцөл байдалтай байгаа юм гэдгийг хэлэхийг хүс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Баатарбилэг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Ё.Баатарбилэг:</w:t>
      </w:r>
      <w:r>
        <w:rPr>
          <w:rFonts w:cs="Arial" w:ascii="Arial" w:hAnsi="Arial"/>
          <w:color w:val="000000"/>
        </w:rPr>
        <w:t> Оюун-Эрдэнэ сайд, Төрийн албаны зөвлөлийн дарга нарын ярианаас тодруулах зайлшгүй шаардлага гарлаа л даа. Төрийн албаны тухай хууль батлагдаад, хэрэгжээд 668 хоног өнгөрч байна. 668 шинэ ажил хийгдэж байгаа гэж ойлгож болно гэж Төрийн албаны зөвлөлийн дарга хэллээ. Та яг 668 ийм ажил хэрэгжсэн гэдэг юугаа миний нэр дээр бичгээр нэг ирүүлчихээрэй. Яг ийм, ийм 668 ажлыг Төрийн албаны зөвлөл хийлээ, он сараараа. Энийг би бүр нэхэж авна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албаны зөвлөлтэй хамтраад Оюун-Эрдэнэ сайд яг ийм ийм юмнууд дээр ажиллах гэж байгаа гэдэг юм ярилаа шүү дээ. Төрийн албаны зөвлөлтэй шууд хамтраад ажиллах эрх зүйн боломж байгаа юу? Их Хурлаас томилогддог, хөндлөнгийн хараат бус, бие даасан үйл ажиллагаа явуулдаг байгууллага шүү дээ, тийм ээ? Энийг Засгийн газрын Хэрэг эрхлэх дээр шууд ингээд та бүхэн хамтраад ажиллах боломж байгаа юм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иний бие санаачлаад Төрийн албаны тухай хуульд өөрчлөлт оруулах хуулийн төсөл боловсруулаад явж байгаа. Төрийн албаны зөвлөл бол шинэчилсэн найруулга батлуулаад, батлуулахдаа Төрийн албаны зөвлөлийн одоогийн удирдлага “одоо ийм л болчихвол төрийн алба хэчнээн сайхан, цаг үедээ нийцсэн ийм сайхан болчих гээд байна” гэж хэлээд батлуулсан. Батлуулснаасаа хойш Монголын төрийн албыг үнэхээр гацааж, хамгийн хүнд сурталтай, хамгийн бүтэхгүй газар болж хувирсан шүү дээ. Шалгалтаа зохион байгуулахгүй. Одоо Ковид гээд нэг юмаар бүр далимдуулчихсан. Төрийн албаны зөвлөл дээр бүх юм очоод гацдаг, үзэмжээр ханддаг, хувийн харилцаа хандлагаар ханддаг ийм л байгууллага болсон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Жилийн дотор батлах ёстой дүрэм, журмуудаа 2020 он хүртэл шинэчилж баталж дуусаагүй байсан. Одоо дууссан юмуу, үгүй юм уу мэдэхгүй. Тэгээд хэдэн нөхдүүд хэдэн тийшээ хараад суучихсан, би тэрнээс томилогдсон, би энэнээс томилогдсон гээд ингээд суучихсан. Ийм маягтай Монгол Улсын төрийн алба явахгүй ээ. Одоо энэ дээрээ Төрийн албаны хуулийг эргэж харахаас өөр аргагүй болсон. Бүх юман дээр, Төрийн албаны тухай хуулийн 18 зүйл, заалт дээр Төрийн албаны зөвлөлийн саналыг үндэслэн, Төрийн албаны зөвлөлтэй хамтран, Төрийн албаны зөвлөлөөс санал авч батална гэсэн баахан өөрсдийнхөө эрх үүргийг нэмээд хаячихсан. Тэгээд тэр эрх,үүргээ хэрэгжүүлдэггүй, бие биеэсээ айгаад, гайхаад сууцгаачихдаг. Үнэхээр шүдгүй арслан болсон гээд би чуулганы хуралдаан дээр хэдэн жилийн өмнө хэлж байсан шүү. Тэгээд хууль л батлагдчихвал шүдтэй арслан болно гэсэн. Бүх ажил, арга хэмжээгээ байгууллагуудад хураалгачих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ахаараа жишээлэхэд Авлигатай тэмцэх газар ашиг сонирхлын зөрчлийн мэдүүлэг дээр тайлбар гаргаж өгөхдөө төрийн албанд төдөн жил ажилласан байна, Төрийн албаны тухай хуулийн ийм юм чинь хүрэхгүй байна гэдэг тайлбарыг танайх биш Авлигатай тэмцэх газар өгөөд сууж байдаг юм бэ? Та нар ажлаа хийж чадахгүй, тэгээд булаалгаж байна шүү дээ. Та нарын арчаагүй байдлаас болж ингэж төрийн албаны нэр хүнд унаж байна шүү дээ. Дунд, доод шатандаа юу болж байна вэ? Төрийн албан хаагчдын ёс зүйн асуудлууд юу болж байна вэ? Ийм асуудлууд байгаа болохоор хууль, эрх зүйн орчинтой холбоотой шинэчлэл хийхээс өөр аргагүй болсон. Энэ дээр Оюун-Эрдэнэ сайд ойлгоорой. Би бол гишүүдтэй хамтраад Төрийн албаны тухай хуулийн төсөл боловсруулж байгаа. Энийг танд бас танилцуулна. Та бүхэн хамтарч ажиллах эрх зүй шууд байгаа эсэхийг би хэлж мэдэхгү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Оюун-Эрдэнэ сайд, дараа нь Баатарзориг дарга нэмж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Оюун-Эрдэнэ:</w:t>
      </w:r>
      <w:r>
        <w:rPr>
          <w:rFonts w:cs="Arial" w:ascii="Arial" w:hAnsi="Arial"/>
          <w:color w:val="000000"/>
        </w:rPr>
        <w:t> Хуулиараа хамтарч ажиллах зайлшгүй шаардлага байгаа л даа. Жишээлбэл, Засгийн газрын Хэрэг эрхлэх газар дээр Удирдлагын академи байдаг. Удирдлагын академи бол төрийн албан хаагчдыг давтан сургах, мэргэшүүлэх ийм үндсэн чиг үүрэгтэй. Засгийн газар бас өөрөө хүн томилдог субъект. Энэ утгаараа одоо жишээлбэл, карьер төлөвлөлттэй холбоотой асуудал Засгийн газрын Хэрэг эрхлэх газар дээр бас байхаас өөр гарц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би Баатарбилэг гишүүнтэй санал нэг байдаг зүйл нь юу вэ гэхээр манайх 30 жил төрийн албаны шинэчлэл хийгдсээр л яваа. Өнөөдрийг хүртэл хийгдсээр л яваа. Төрийн албаны зөвлөл бол бас аль нэг субъектэд харьяалагдахгүй хамтын удирдлагын байгууллага байх нь зүйтэй гээд нэг субъектыг Их Хурлаас, нэг субъектыг Засгийн газраас, нэг субъектыг Ерөнхийлөгчөөс гээд, Үндсэн хуулийн цэцтэй адилхан ийм тогтолцоогоор хараат бус байлгах гэж явсан. Бид нарын хувьд төрийн албаны бас хүний нөөц одоо нэлээдгүй сайн түвшинд хүрсэн Герман, Энэтхэг, Сингапур мөн Солонгос Улс зэрэг ийм газруудыг төрийн албаны мэргэшсэн багтай өнгөрсөн хоёр жилийн хугацаанд ийм мэргэжлийн судалгаа хийж үзсэн. Манайд байгаа өнөөдрийн нөхцөл байдлыг судлаад, цаашлаад хаашаа явбал зүгээр вэ гэдэг дээр бид  нарын хувьд бас дүн шинжилгээ хийж үзсэн л дээ. Тэгэхээр бид нарт шууд үсрээд Германы түвшинд ч юм уу, хүрэхэд тийм амар биш юм байна лээ. Бас тодорхой үе шатуудыг туулж яв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манайх ирээдүйдээ Хүний нөөцийн яамтай байх ёстой юм байна лээ. Манай Монгол Улсын загварт хамгийн их тохирох нь бол. Гэхдээ тэр нь яг өнөөдөр мэдээж шууд хийгдвэл төдийлөн хүмүүс хүлээж авахгүй ч байж магадгүй. Тэгээд тэр яам нь үндсэндээ хүнээ давтан сургаад, хүнийхээ нөөцийг олоод, ярилцлагад оруулаад, тэгээд бусад яамдынхаа захиалгаар томилдог ийм түвшин рүү орж байж л яг төрийн албан хаагч илүү бидний хүсээд байгаа шиг түвшинд очих юм байна лээ л дээ. Тэгэхээр ийшээ бид нарын хувьд очихын тулд эрх зүйн шинэчлэлт тодорхой хэмжээнд хийгдэх нь зүйтэй. Гэхдээ энэ дөрвөн жилийн хугацаанд бид нарын хувьд шууд ингэж хийж чадах эсэхийг миний хувьд бас хэлж мэдэхгүй. Энэ бол тодорхой хэмжээний түүхэн үечлэлүүдийг даваад, туулаад ингээд л явсан юм байна 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ваандаа сайдууд өөрсдөө хүн томилохгүйгээр ажлын байрныхаа захиалгыг өгдөг, тэр ажлын байрны захиалгад нийцүүлж хүний нөөцийн мэргэшсэн институц нь тэр хүнийг сонгон шалгаруулдаг ийм чиглэл рүү л одоо бас явах ёстой юм байна лээ. Тэгж байж л илүү зөв болно. Тэгэхээр эрх зүйн шинэчлэлттэй холбоотой, хуулийн шинэчлэлттэй холбоотой, тогтолцооны шинэчлэлттэй холбоотой асуудлыг бид нарын хувьд ярьж болно. Гэхдээ энийг бас нэлээдгүй нарийвчилсан түвшинд судалж байж, ирээдүйд яг хаашаа явах вэ гэдэг чиг хандлага дээр бид нар ирээдүйн төсөөллөө нэгтгэж байж явбал илүү их үр дүнтэй байх болов уу гэж бодож байгаа. Тэгэхгүй бол дэгийн тухай хуулийг бид нар маш олон дахин солиод байдаг шиг Төрийн албаны хууль бас олон дахин солигдох ийм нөхцөл бүрдэх байх. Тэгэхээр би Баатарбилэг сайдтай өөрт байгаа мэдээллүүдээ ярилцаад, тэгээд төрийн алба илүү мэргэшсэн, тогтвортой, олон улсын түвшинд яаж нийцсэн байх вэ гэдэг дээр бас хамтраад ажиллах нь илүү зөв гарц болов уу гэсэн л ийм бодолто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Гишүүд асуулт асууж, хариулт авч дууслаа. Зарчмын зөрүүтэй санал гаргаж болох юм байна. Гишүүд энд гаргаагү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санал, дүгнэлтийг Улсын Их Хурлын гишүүн Тогтохсүрэн Төсвийн байнгын хороонд өөрийнхөө Байнгын хорооны дүгнэлтийг уншиж танилцуулах юм байна. Ингээд хоёрдугаар хэлэлцүүлэг хий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урав.</w:t>
      </w:r>
      <w:r>
        <w:rPr>
          <w:rFonts w:cs="Arial" w:ascii="Arial" w:hAnsi="Arial"/>
          <w:b/>
          <w:bCs/>
          <w:color w:val="000000"/>
          <w:lang w:val="mn-Cyrl-MN"/>
        </w:rPr>
        <w:t>Монгол Улсын 2021 оны төсвийн тухай хуулийн төсөлтэй хамт өргөн мэдүүлсэн </w:t>
      </w:r>
      <w:r>
        <w:rPr>
          <w:rFonts w:cs="Arial" w:ascii="Arial" w:hAnsi="Arial"/>
          <w:b/>
          <w:bCs/>
          <w:color w:val="000000"/>
        </w:rPr>
        <w:t>Засгийн газрын тухай хуульд нэмэлт, өөрчлөлт оруулах тухай хуулийн төслийн анхны хэлэлцүүлэг</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Энэ бас зүйл бүрээр хэлэлцэ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хуулийн төсөлтэй хамт өргөн мэдүүлсэн </w:t>
      </w:r>
      <w:r>
        <w:rPr>
          <w:rFonts w:cs="Arial" w:ascii="Arial" w:hAnsi="Arial"/>
          <w:color w:val="000000"/>
        </w:rPr>
        <w:t>Засгийн газрын тухай хуульд нэмэлт, өөрчлөлт оруулах тухай хуулийн төслийн 1 дүгээр зүйл дээ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хуулийн төсөлтэй хамт өргөн мэдүүлсэн </w:t>
      </w:r>
      <w:r>
        <w:rPr>
          <w:rFonts w:cs="Arial" w:ascii="Arial" w:hAnsi="Arial"/>
          <w:color w:val="000000"/>
        </w:rPr>
        <w:t>Засгийн газрын тухай хуульд нэмэлт, өөрчлөлт оруулах тухай хуулийн төслийн 2 дугаар зүйл дээ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хуулийн төсөлтэй хамт өргөн мэдүүлсэн </w:t>
      </w:r>
      <w:r>
        <w:rPr>
          <w:rFonts w:cs="Arial" w:ascii="Arial" w:hAnsi="Arial"/>
          <w:color w:val="000000"/>
        </w:rPr>
        <w:t>Засгийн газрын тухай хуульд нэмэлт, өөрчлөлт оруулах тухай хуулийн төслийн 3 дугаар зүйл дээ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хуулийн төсөлтэй хамт өргөн мэдүүлсэн </w:t>
      </w:r>
      <w:r>
        <w:rPr>
          <w:rFonts w:cs="Arial" w:ascii="Arial" w:hAnsi="Arial"/>
          <w:color w:val="000000"/>
        </w:rPr>
        <w:t>Засгийн газрын тухай хуульд нэмэлт, өөрчлөлт оруулах тухай хуулийн төслийг зүйл бүрээр нь хэлэлцэ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санал, дүгнэлтийг Төсвийн байнгын хорооны хуралдаанд Улсын Их Хурлын гишүүн Тогтохсүрэн танилцуулна.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хуулийн төсөлтэй хамт өргөн мэдүүлсэн </w:t>
      </w:r>
      <w:r>
        <w:rPr>
          <w:rFonts w:cs="Arial" w:ascii="Arial" w:hAnsi="Arial"/>
          <w:color w:val="000000"/>
        </w:rPr>
        <w:t>Засгийн газрын тухай хуульд нэмэлт, өөрчлөлт оруулах тухай хуулийн төслийн анхны хэлэлцүүлгийг хийж дуусла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Дууны бичлэгээс буулгаса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УРАЛДААНЫ ТЭМДЭГЛЭЛ</w:t>
      </w:r>
    </w:p>
    <w:p>
      <w:pPr>
        <w:pStyle w:val="Normal"/>
        <w:ind w:firstLine="720"/>
        <w:jc w:val="both"/>
        <w:rPr>
          <w:rFonts w:ascii="Arial" w:hAnsi="Arial" w:eastAsia="Times New Roman" w:cs="Arial"/>
        </w:rPr>
      </w:pPr>
      <w:r>
        <w:rPr>
          <w:rFonts w:eastAsia="Times New Roman" w:cs="Arial" w:ascii="Arial" w:hAnsi="Arial"/>
          <w:shd w:fill="FFFFFF" w:val="clear"/>
        </w:rPr>
        <w:t>ХӨТЛӨХ АЛБАНЫ ШИНЖЭЭЧ</w:t>
        <w:tab/>
        <w:tab/>
        <w:tab/>
        <w:tab/>
        <w:t>Б.БАТГЭРЭЛ</w:t>
      </w:r>
    </w:p>
    <w:p>
      <w:pPr>
        <w:pStyle w:val="Normal"/>
        <w:shd w:fill="FFFFFF" w:val="clear"/>
        <w:jc w:val="both"/>
        <w:rPr>
          <w:rFonts w:ascii="Arial" w:hAnsi="Arial" w:eastAsia="Times New Roman" w:cs="Arial"/>
        </w:rPr>
      </w:pPr>
      <w:r>
        <w:rPr>
          <w:rFonts w:eastAsia="Times New Roman" w:cs="Arial" w:ascii="Arial" w:hAnsi="Arial"/>
        </w:rPr>
      </w:r>
    </w:p>
    <w:sectPr>
      <w:footerReference w:type="default" r:id="rId2"/>
      <w:type w:val="nextPage"/>
      <w:pgSz w:w="11906" w:h="16838"/>
      <w:pgMar w:left="1701" w:right="851" w:gutter="0" w:header="0" w:top="1134" w:footer="720" w:bottom="125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8:00Z</dcterms:created>
  <dc:creator>Batgerel.B</dc:creator>
  <dc:description/>
  <cp:keywords/>
  <dc:language>en-US</dc:language>
  <cp:lastModifiedBy>Batgerel.B</cp:lastModifiedBy>
  <cp:lastPrinted>2020-11-05T16:29:00Z</cp:lastPrinted>
  <dcterms:modified xsi:type="dcterms:W3CDTF">2020-11-05T08:43:00Z</dcterms:modified>
  <cp:revision>258</cp:revision>
  <dc:subject/>
  <dc:title/>
</cp:coreProperties>
</file>