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rFonts w:ascii="Arial" w:hAnsi="Arial" w:cs="Arial"/>
          <w:b/>
          <w:b/>
          <w:lang w:val="en-US"/>
        </w:rPr>
      </w:pPr>
      <w:r>
        <w:rPr>
          <w:rFonts w:cs="Arial" w:ascii="Arial" w:hAnsi="Arial"/>
          <w:b/>
          <w:lang w:val="en-US"/>
        </w:rPr>
      </w:r>
    </w:p>
    <w:p>
      <w:pPr>
        <w:pStyle w:val="Textbody1"/>
        <w:spacing w:lineRule="auto" w:line="240" w:before="0" w:after="0"/>
        <w:jc w:val="center"/>
        <w:rPr>
          <w:rFonts w:ascii="Arial" w:hAnsi="Arial" w:cs="Arial"/>
        </w:rPr>
      </w:pPr>
      <w:r>
        <w:rPr>
          <w:rFonts w:cs="Arial" w:ascii="Arial" w:hAnsi="Arial"/>
          <w:b/>
          <w:lang w:val="mn-Cyrl-MN"/>
        </w:rPr>
        <w:t>МОНГОЛ УЛСЫН ИХ ХУРЛЫН</w:t>
      </w:r>
    </w:p>
    <w:p>
      <w:pPr>
        <w:pStyle w:val="Textbody1"/>
        <w:spacing w:lineRule="auto" w:line="240" w:before="0" w:after="0"/>
        <w:jc w:val="center"/>
        <w:rPr/>
      </w:pPr>
      <w:r>
        <w:rPr>
          <w:rFonts w:cs="Arial" w:ascii="Arial" w:hAnsi="Arial"/>
          <w:b/>
          <w:lang w:val="mn-Cyrl-MN"/>
        </w:rPr>
        <w:t>2022 ОНЫ ХАВРЫН ЭЭЛЖИТ ЧУУЛГАНЫ</w:t>
      </w:r>
    </w:p>
    <w:p>
      <w:pPr>
        <w:pStyle w:val="Textbody1"/>
        <w:spacing w:lineRule="auto" w:line="240" w:before="0" w:after="0"/>
        <w:jc w:val="center"/>
        <w:rPr/>
      </w:pPr>
      <w:r>
        <w:rPr>
          <w:rFonts w:cs="Arial" w:ascii="Arial" w:hAnsi="Arial"/>
          <w:b/>
          <w:lang w:val="mn-Cyrl-MN"/>
        </w:rPr>
        <w:t xml:space="preserve">ТӨСВИЙН БАЙНГЫН ХОРООНЫ 06 ДУГААР </w:t>
      </w:r>
      <w:r>
        <w:rPr>
          <w:rFonts w:cs="Arial" w:ascii="Arial" w:hAnsi="Arial"/>
          <w:b/>
          <w:lang w:val="ru-RU"/>
        </w:rPr>
        <w:t>САРЫН 13</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1"/>
        <w:spacing w:lineRule="auto" w:line="240" w:before="0" w:after="0"/>
        <w:jc w:val="center"/>
        <w:rPr>
          <w:rFonts w:ascii="Arial" w:hAnsi="Arial" w:cs="Arial"/>
        </w:rPr>
      </w:pPr>
      <w:r>
        <w:rPr>
          <w:rFonts w:cs="Arial" w:ascii="Arial" w:hAnsi="Arial"/>
          <w:b/>
          <w:lang w:val="ru-RU"/>
        </w:rPr>
        <w:t>/</w:t>
      </w:r>
      <w:r>
        <w:rPr>
          <w:rFonts w:cs="Arial" w:ascii="Arial" w:hAnsi="Arial"/>
          <w:b/>
          <w:lang w:val="mn-Cyrl-MN"/>
        </w:rPr>
        <w:t xml:space="preserve">ДАВА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lineRule="auto" w:line="240"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sz w:val="20"/>
          <w:szCs w:val="20"/>
        </w:rPr>
      </w:pPr>
      <w:r>
        <w:rPr>
          <w:rFonts w:cs="Arial" w:ascii="Arial" w:hAnsi="Arial"/>
          <w:sz w:val="20"/>
          <w:szCs w:val="20"/>
        </w:rPr>
      </w:r>
    </w:p>
    <w:tbl>
      <w:tblPr>
        <w:tblW w:w="8941" w:type="dxa"/>
        <w:jc w:val="left"/>
        <w:tblInd w:w="-12" w:type="dxa"/>
        <w:tblLayout w:type="fixed"/>
        <w:tblCellMar>
          <w:top w:w="28" w:type="dxa"/>
          <w:left w:w="28" w:type="dxa"/>
          <w:bottom w:w="28" w:type="dxa"/>
          <w:right w:w="0" w:type="dxa"/>
        </w:tblCellMar>
      </w:tblPr>
      <w:tblGrid>
        <w:gridCol w:w="522"/>
        <w:gridCol w:w="7285"/>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17</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sz w:val="20"/>
                <w:szCs w:val="20"/>
              </w:rPr>
            </w:pPr>
            <w:r>
              <w:rPr>
                <w:rFonts w:cs="Arial" w:ascii="Arial" w:hAnsi="Arial"/>
                <w:b/>
                <w:i/>
                <w:sz w:val="20"/>
                <w:szCs w:val="20"/>
              </w:rPr>
              <w:t>1</w:t>
            </w:r>
            <w:r>
              <w:rPr>
                <w:rFonts w:cs="Arial" w:ascii="Arial" w:hAnsi="Arial"/>
                <w:b/>
                <w:sz w:val="20"/>
                <w:szCs w:val="20"/>
              </w:rPr>
              <w:t xml:space="preserve">. </w:t>
            </w:r>
            <w:r>
              <w:rPr>
                <w:rFonts w:eastAsia="Times New Roman" w:cs="Arial" w:ascii="Arial" w:hAnsi="Arial"/>
                <w:b/>
                <w:bCs/>
                <w:sz w:val="20"/>
                <w:szCs w:val="20"/>
              </w:rPr>
              <w:t>“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тухай</w:t>
            </w:r>
            <w:r>
              <w:rPr>
                <w:rFonts w:eastAsia="Times New Roman" w:cs="Arial" w:ascii="Arial" w:hAnsi="Arial"/>
                <w:b/>
                <w:bCs/>
                <w:i/>
                <w:iCs/>
                <w:sz w:val="20"/>
                <w:szCs w:val="20"/>
              </w:rPr>
              <w:t xml:space="preserve"> </w:t>
            </w:r>
            <w:r>
              <w:rPr>
                <w:rFonts w:eastAsia="Times New Roman" w:cs="Arial" w:ascii="Arial" w:hAnsi="Arial"/>
                <w:i/>
                <w:iCs/>
                <w:sz w:val="20"/>
                <w:szCs w:val="20"/>
              </w:rPr>
              <w:t xml:space="preserve">/Засгийн газар 2022.06.09-ний өдөр ирүүлсэн, </w:t>
            </w:r>
            <w:r>
              <w:rPr>
                <w:rFonts w:eastAsia="Times New Roman" w:cs="Arial" w:ascii="Arial" w:hAnsi="Arial"/>
                <w:b/>
                <w:bCs/>
                <w:i/>
                <w:iCs/>
                <w:sz w:val="20"/>
                <w:szCs w:val="20"/>
              </w:rPr>
              <w:t>зөвшилцөх,</w:t>
            </w:r>
            <w:r>
              <w:rPr>
                <w:rFonts w:eastAsia="Times New Roman" w:cs="Arial" w:ascii="Arial" w:hAnsi="Arial"/>
                <w:i/>
                <w:iCs/>
                <w:sz w:val="20"/>
                <w:szCs w:val="20"/>
              </w:rPr>
              <w:t xml:space="preserve"> санал, дүгнэлтээ Аюулгүй байдал, гадаад бодлогын байнгын хороонд хүргүүлнэ/</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17</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rPr>
      </w:pPr>
      <w:r>
        <w:rPr>
          <w:rFonts w:cs="Arial" w:ascii="Arial" w:hAnsi="Arial"/>
          <w:b/>
          <w:bCs/>
          <w:i/>
          <w:lang w:val="mn-Cyrl-MN"/>
        </w:rPr>
        <w:t>Монгол Улсын Их Хурлын 202</w:t>
      </w:r>
      <w:r>
        <w:rPr>
          <w:rFonts w:cs="Arial" w:ascii="Arial" w:hAnsi="Arial"/>
          <w:b/>
          <w:bCs/>
          <w:i/>
        </w:rPr>
        <w:t>2</w:t>
      </w:r>
      <w:r>
        <w:rPr>
          <w:rFonts w:cs="Arial" w:ascii="Arial" w:hAnsi="Arial"/>
          <w:b/>
          <w:bCs/>
          <w:i/>
          <w:lang w:val="mn-Cyrl-MN"/>
        </w:rPr>
        <w:t xml:space="preserve"> оны хаврын ээлжит чуулганы</w:t>
      </w:r>
    </w:p>
    <w:p>
      <w:pPr>
        <w:pStyle w:val="Normal"/>
        <w:jc w:val="center"/>
        <w:rPr>
          <w:rStyle w:val="BodyTextIndent3Char"/>
          <w:rFonts w:ascii="Arial" w:hAnsi="Arial" w:cs="Arial"/>
          <w:b/>
          <w:b/>
          <w:bCs/>
          <w:i/>
          <w:i/>
          <w:sz w:val="24"/>
          <w:szCs w:val="24"/>
          <w:lang w:val="mn-Cyrl-MN"/>
        </w:rPr>
      </w:pPr>
      <w:r>
        <w:rPr>
          <w:rFonts w:eastAsia="Arial" w:cs="Arial" w:ascii="Arial" w:hAnsi="Arial"/>
          <w:b/>
          <w:bCs/>
          <w:i/>
          <w:lang w:val="mn-Cyrl-MN"/>
        </w:rPr>
        <w:t xml:space="preserve">Төсвийн </w:t>
      </w:r>
      <w:r>
        <w:rPr>
          <w:rStyle w:val="BodyTextIndent3Char"/>
          <w:rFonts w:cs="Arial" w:ascii="Arial" w:hAnsi="Arial"/>
          <w:b/>
          <w:bCs/>
          <w:i/>
          <w:sz w:val="24"/>
          <w:szCs w:val="24"/>
          <w:lang w:val="mn-Cyrl-MN"/>
        </w:rPr>
        <w:t>байнгын хорооны 06 дугаар сарын 13-</w:t>
      </w:r>
      <w:r>
        <w:rPr>
          <w:rFonts w:cs="Arial" w:ascii="Arial" w:hAnsi="Arial"/>
          <w:b/>
          <w:bCs/>
          <w:i/>
          <w:lang w:val="mn-Cyrl-MN"/>
        </w:rPr>
        <w:t>ны</w:t>
      </w:r>
      <w:r>
        <w:rPr>
          <w:rStyle w:val="BodyTextIndent3Char"/>
          <w:rFonts w:cs="Arial" w:ascii="Arial" w:hAnsi="Arial"/>
          <w:b/>
          <w:bCs/>
          <w:i/>
          <w:sz w:val="24"/>
          <w:szCs w:val="24"/>
          <w:lang w:val="mn-Cyrl-MN"/>
        </w:rPr>
        <w:t xml:space="preserve"> өдөр </w:t>
      </w:r>
    </w:p>
    <w:p>
      <w:pPr>
        <w:pStyle w:val="Normal"/>
        <w:jc w:val="center"/>
        <w:rPr>
          <w:rFonts w:ascii="Arial" w:hAnsi="Arial" w:cs="Arial"/>
        </w:rPr>
      </w:pPr>
      <w:r>
        <w:rPr>
          <w:rStyle w:val="BodyTextIndent3Char"/>
          <w:rFonts w:cs="Arial" w:ascii="Arial" w:hAnsi="Arial"/>
          <w:b/>
          <w:bCs/>
          <w:i/>
          <w:sz w:val="24"/>
          <w:szCs w:val="24"/>
          <w:lang w:val="mn-Cyrl-MN"/>
        </w:rPr>
        <w:t>/Даваа гараг/-ийн хуралдааны товч тэмдэглэл</w:t>
      </w:r>
    </w:p>
    <w:p>
      <w:pPr>
        <w:pStyle w:val="Normal"/>
        <w:rPr>
          <w:rFonts w:ascii="Arial" w:hAnsi="Arial" w:cs="Arial"/>
        </w:rPr>
      </w:pPr>
      <w:r>
        <w:rPr>
          <w:rFonts w:cs="Arial" w:ascii="Arial" w:hAnsi="Arial"/>
          <w:lang w:val="mn-Cyrl-MN"/>
        </w:rPr>
        <w:t> </w:t>
      </w:r>
    </w:p>
    <w:p>
      <w:pPr>
        <w:pStyle w:val="Normal"/>
        <w:ind w:firstLine="720"/>
        <w:jc w:val="both"/>
        <w:rPr>
          <w:rFonts w:ascii="Arial" w:hAnsi="Arial" w:cs="Arial"/>
        </w:rPr>
      </w:pP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Normal"/>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i/>
          <w:color w:val="000000"/>
        </w:rPr>
        <w:t xml:space="preserve">Хуралдаанд ирвэл зохих 19 гишүүнээс 10 гишүүн хүрэлцэн ирж, 52.6 хувийн </w:t>
      </w:r>
      <w:r>
        <w:rPr>
          <w:rFonts w:cs="Arial" w:ascii="Arial" w:hAnsi="Arial"/>
          <w:i/>
          <w:iCs/>
          <w:color w:val="000000"/>
        </w:rPr>
        <w:t>ирцтэйгээр</w:t>
      </w:r>
      <w:r>
        <w:rPr>
          <w:rFonts w:cs="Arial" w:ascii="Arial" w:hAnsi="Arial"/>
          <w:i/>
          <w:color w:val="000000"/>
        </w:rPr>
        <w:t xml:space="preserve"> хуралдаан 15 цаг 24 минутад Төрийн ордны “Их эзэн Чингис хаан” танхимд эхлэв. </w:t>
      </w:r>
    </w:p>
    <w:p>
      <w:pPr>
        <w:pStyle w:val="Normal"/>
        <w:jc w:val="both"/>
        <w:rPr>
          <w:rFonts w:ascii="Arial" w:hAnsi="Arial" w:cs="Arial"/>
          <w:i/>
          <w:i/>
          <w:iCs/>
          <w:color w:val="000000"/>
        </w:rPr>
      </w:pPr>
      <w:r>
        <w:rPr>
          <w:rFonts w:cs="Arial" w:ascii="Arial" w:hAnsi="Arial"/>
          <w:i/>
          <w:iCs/>
          <w:color w:val="000000"/>
        </w:rPr>
        <w:t> </w:t>
      </w:r>
    </w:p>
    <w:p>
      <w:pPr>
        <w:pStyle w:val="Normal"/>
        <w:jc w:val="both"/>
        <w:rPr>
          <w:rFonts w:ascii="Arial" w:hAnsi="Arial" w:cs="Arial"/>
          <w:i/>
          <w:i/>
          <w:iCs/>
          <w:color w:val="000000"/>
          <w:lang w:val="en-US"/>
        </w:rPr>
      </w:pPr>
      <w:r>
        <w:rPr>
          <w:rFonts w:cs="Arial" w:ascii="Arial" w:hAnsi="Arial"/>
          <w:i/>
          <w:iCs/>
          <w:color w:val="000000"/>
        </w:rPr>
        <w:tab/>
        <w:t>Томилолттой</w:t>
      </w:r>
      <w:r>
        <w:rPr>
          <w:rFonts w:cs="Arial" w:ascii="Arial" w:hAnsi="Arial"/>
          <w:i/>
          <w:iCs/>
          <w:color w:val="000000"/>
          <w:lang w:val="en-US"/>
        </w:rPr>
        <w:t>: Ж.Батсуурь, С.Ганбаатар, Л.Мөнхбаатар, Б.Пүрэвдорж, Ш.Раднаасэд;</w:t>
      </w:r>
    </w:p>
    <w:p>
      <w:pPr>
        <w:pStyle w:val="Normal"/>
        <w:ind w:firstLine="720"/>
        <w:jc w:val="both"/>
        <w:rPr>
          <w:rFonts w:ascii="Arial" w:hAnsi="Arial" w:cs="Arial"/>
          <w:i/>
          <w:i/>
          <w:color w:val="000000"/>
        </w:rPr>
      </w:pPr>
      <w:r>
        <w:rPr>
          <w:rFonts w:cs="Arial" w:ascii="Arial" w:hAnsi="Arial"/>
          <w:i/>
          <w:color w:val="000000"/>
        </w:rPr>
        <w:t>Чөлөөтэй: Б.Жавхлан, Б.Чойжилсүрэн.</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eastAsia="Times New Roman" w:cs="Arial"/>
        </w:rPr>
      </w:pPr>
      <w:r>
        <w:rPr>
          <w:rFonts w:eastAsia="Times New Roman" w:cs="Arial" w:ascii="Arial" w:hAnsi="Arial"/>
          <w:b/>
          <w:bCs/>
          <w:i/>
          <w:iCs/>
        </w:rPr>
        <w:t xml:space="preserve">Нэг.“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тухай </w:t>
      </w:r>
      <w:r>
        <w:rPr>
          <w:rFonts w:eastAsia="Times New Roman" w:cs="Arial" w:ascii="Arial" w:hAnsi="Arial"/>
          <w:i/>
          <w:iCs/>
        </w:rPr>
        <w:t xml:space="preserve">/Засгийн газар 2022.06.09-ний өдөр ирүүлсэн, </w:t>
      </w:r>
      <w:r>
        <w:rPr>
          <w:rFonts w:eastAsia="Times New Roman" w:cs="Arial" w:ascii="Arial" w:hAnsi="Arial"/>
          <w:b/>
          <w:bCs/>
          <w:i/>
          <w:iCs/>
        </w:rPr>
        <w:t>зөвшилцөх,</w:t>
      </w:r>
      <w:r>
        <w:rPr>
          <w:rFonts w:eastAsia="Times New Roman" w:cs="Arial" w:ascii="Arial" w:hAnsi="Arial"/>
          <w:i/>
          <w:iCs/>
        </w:rPr>
        <w:t xml:space="preserve"> санал, дүгнэлтээ Аюулгүй байдал, гадаад бодлогын байнгын хороонд хүргүүлнэ/</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eastAsia="Times New Roman" w:cs="Arial"/>
        </w:rPr>
      </w:pPr>
      <w:r>
        <w:rPr>
          <w:rFonts w:eastAsia="Times New Roman" w:cs="Arial" w:ascii="Arial" w:hAnsi="Arial"/>
        </w:rPr>
        <w:t xml:space="preserve">Хэлэлцэж буй асуудалтай холбогдуулан Хүнс, хөдөө аж ахуй, хөнгөн үйлдвэрийн сайд З.Мэндсайхан, </w:t>
      </w:r>
      <w:r>
        <w:rPr>
          <w:rFonts w:cs="Arial" w:ascii="Arial" w:hAnsi="Arial"/>
        </w:rPr>
        <w:t xml:space="preserve">Сангийн дэд сайд С.Мөнгөнчимэг, Сангийн яамны Төрийн нарийн бичгийн дарга Ж.Ганбат, Татварын ерөнхий газрын дэд дарга А.Энхболд, Сангийн яамны Татварын бодлогын газрын дарга Б.Тэлмүүн, мөн газрын ахлах зөвлөх Б.Энхбат, зөвлөх Н.Эрдэнэ нар оролцо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Style w:val="BodyTextIndent3Char"/>
          <w:rFonts w:ascii="Arial" w:hAnsi="Arial" w:cs="Arial"/>
          <w:sz w:val="24"/>
          <w:szCs w:val="24"/>
          <w:lang w:val="mn-Cyrl-MN"/>
        </w:rPr>
      </w:pPr>
      <w:r>
        <w:rPr>
          <w:rStyle w:val="BodyTextIndent3Char"/>
          <w:rFonts w:cs="Arial" w:ascii="Arial" w:hAnsi="Arial"/>
          <w:sz w:val="24"/>
          <w:szCs w:val="24"/>
          <w:lang w:val="mn-Cyrl-MN"/>
        </w:rPr>
        <w:t>Хуралдаанд Улсын Их Хурлын Тамгын газрын Хууль, эрх зүйн газрын Байнгын хорооны асуудал хариуцсан хэлтсийн дарга Ц.Батбаатар, Төсвийн байнгын хороо хариуцсан референт Г.Нарантуяа нар байлцав.</w:t>
      </w:r>
    </w:p>
    <w:p>
      <w:pPr>
        <w:pStyle w:val="Normal"/>
        <w:ind w:firstLine="720"/>
        <w:jc w:val="both"/>
        <w:rPr>
          <w:rStyle w:val="BodyTextIndent3Char"/>
          <w:rFonts w:ascii="Arial" w:hAnsi="Arial" w:cs="Arial"/>
          <w:sz w:val="24"/>
          <w:szCs w:val="24"/>
          <w:lang w:val="mn-Cyrl-MN"/>
        </w:rPr>
      </w:pPr>
      <w:r>
        <w:rPr/>
      </w:r>
    </w:p>
    <w:p>
      <w:pPr>
        <w:pStyle w:val="Normal"/>
        <w:ind w:firstLine="720"/>
        <w:jc w:val="both"/>
        <w:rPr>
          <w:rFonts w:ascii="Arial" w:hAnsi="Arial" w:eastAsia="Times New Roman" w:cs="Arial"/>
          <w:lang w:val="en-US"/>
        </w:rPr>
      </w:pPr>
      <w:r>
        <w:rPr>
          <w:rFonts w:cs="Arial" w:ascii="Arial" w:hAnsi="Arial"/>
        </w:rPr>
        <w:t xml:space="preserve">Төслийн талаар танилцуулгыг </w:t>
      </w:r>
      <w:r>
        <w:rPr>
          <w:rFonts w:eastAsia="Times New Roman" w:cs="Arial" w:ascii="Arial" w:hAnsi="Arial"/>
        </w:rPr>
        <w:t>Хүнс, хөдөө аж ахуй, хөнгөн үйлдвэрийн сайд</w:t>
      </w:r>
      <w:r>
        <w:rPr>
          <w:rFonts w:cs="Arial" w:ascii="Arial" w:hAnsi="Arial"/>
        </w:rPr>
        <w:t xml:space="preserve">  З.Мэндсайхан </w:t>
      </w:r>
      <w:r>
        <w:rPr>
          <w:rFonts w:eastAsia="Times New Roman" w:cs="Arial" w:ascii="Arial" w:hAnsi="Arial"/>
          <w:lang w:val="en-US"/>
        </w:rPr>
        <w:t>танилцуулав.</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cs="Arial"/>
        </w:rPr>
      </w:pPr>
      <w:r>
        <w:rPr>
          <w:rFonts w:eastAsia="Times New Roman" w:cs="Arial" w:ascii="Arial" w:hAnsi="Arial"/>
          <w:lang w:val="en-US"/>
        </w:rPr>
        <w:t xml:space="preserve">Танилцуулгатай холбогдуулан Улсын Их Хурлын гишүүн Ц.Сандаг-Очир, Ж.Батжаргал, Г.Тэмүүлэн нарын тавьсан асуултад </w:t>
      </w:r>
      <w:r>
        <w:rPr>
          <w:rFonts w:cs="Arial" w:ascii="Arial" w:hAnsi="Arial"/>
        </w:rPr>
        <w:t xml:space="preserve">Сангийн яамны Төрийн нарийн бичгийн дарга Ж.Ганбат, мөн яамны Татварын бодлогын газрын дарга Б.Тэлмүүн, Татварын ерөнхий газрын дэд дарга А.Энхболд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lang w:val="en-US"/>
        </w:rPr>
      </w:pPr>
      <w:r>
        <w:rPr>
          <w:rFonts w:cs="Arial" w:ascii="Arial" w:hAnsi="Arial"/>
        </w:rPr>
        <w:t xml:space="preserve">Улсын Их Хурлын гишүүн Ж.Батжаргал үг хэлэв. </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lang w:val="en-US"/>
        </w:rPr>
      </w:pPr>
      <w:r>
        <w:rPr>
          <w:rFonts w:eastAsia="Times New Roman" w:cs="Arial" w:ascii="Arial" w:hAnsi="Arial"/>
          <w:b/>
          <w:bCs/>
          <w:lang w:val="en-US"/>
        </w:rPr>
        <w:t xml:space="preserve">Ч.Хүрэлбаатар: </w:t>
      </w:r>
      <w:r>
        <w:rPr>
          <w:rFonts w:eastAsia="Times New Roman" w:cs="Arial" w:ascii="Arial" w:hAnsi="Arial"/>
        </w:rPr>
        <w:t>“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тухай зөвшилцөх саналыг дэмжье гэсэн</w:t>
      </w:r>
      <w:r>
        <w:rPr>
          <w:rFonts w:eastAsia="Times New Roman" w:cs="Arial" w:ascii="Arial" w:hAnsi="Arial"/>
          <w:b/>
          <w:bCs/>
          <w:i/>
          <w:iCs/>
        </w:rPr>
        <w:t xml:space="preserve"> </w:t>
      </w:r>
      <w:r>
        <w:rPr>
          <w:rFonts w:eastAsia="Times New Roman" w:cs="Arial" w:ascii="Arial" w:hAnsi="Arial"/>
          <w:lang w:val="en-US"/>
        </w:rPr>
        <w:t>санал хураалт явуулъя.</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lang w:val="en-US"/>
        </w:rPr>
      </w:pPr>
      <w:r>
        <w:rPr>
          <w:rFonts w:eastAsia="Times New Roman" w:cs="Arial" w:ascii="Arial" w:hAnsi="Arial"/>
          <w:lang w:val="en-US"/>
        </w:rPr>
        <w:t>Зөвшөөрсөн:</w:t>
        <w:tab/>
        <w:t xml:space="preserve">  8</w:t>
      </w:r>
    </w:p>
    <w:p>
      <w:pPr>
        <w:pStyle w:val="Normal"/>
        <w:ind w:firstLine="720"/>
        <w:jc w:val="both"/>
        <w:rPr>
          <w:rFonts w:ascii="Arial" w:hAnsi="Arial" w:eastAsia="Times New Roman" w:cs="Arial"/>
          <w:lang w:val="en-US"/>
        </w:rPr>
      </w:pPr>
      <w:r>
        <w:rPr>
          <w:rFonts w:eastAsia="Times New Roman" w:cs="Arial" w:ascii="Arial" w:hAnsi="Arial"/>
          <w:lang w:val="en-US"/>
        </w:rPr>
        <w:t>Татгалзсан:</w:t>
        <w:tab/>
        <w:tab/>
        <w:t xml:space="preserve">  4</w:t>
      </w:r>
    </w:p>
    <w:p>
      <w:pPr>
        <w:pStyle w:val="Normal"/>
        <w:ind w:firstLine="720"/>
        <w:jc w:val="both"/>
        <w:rPr>
          <w:rFonts w:ascii="Arial" w:hAnsi="Arial" w:eastAsia="Times New Roman" w:cs="Arial"/>
          <w:lang w:val="en-US"/>
        </w:rPr>
      </w:pPr>
      <w:r>
        <w:rPr>
          <w:rFonts w:eastAsia="Times New Roman" w:cs="Arial" w:ascii="Arial" w:hAnsi="Arial"/>
          <w:lang w:val="en-US"/>
        </w:rPr>
        <w:t xml:space="preserve">Бүгд: </w:t>
        <w:tab/>
        <w:tab/>
        <w:tab/>
        <w:t>12</w:t>
      </w:r>
    </w:p>
    <w:p>
      <w:pPr>
        <w:pStyle w:val="Normal"/>
        <w:ind w:firstLine="720"/>
        <w:jc w:val="both"/>
        <w:rPr>
          <w:rFonts w:ascii="Arial" w:hAnsi="Arial" w:eastAsia="Times New Roman" w:cs="Arial"/>
          <w:lang w:val="en-US"/>
        </w:rPr>
      </w:pPr>
      <w:r>
        <w:rPr>
          <w:rFonts w:eastAsia="Times New Roman" w:cs="Arial" w:ascii="Arial" w:hAnsi="Arial"/>
          <w:lang w:val="en-US"/>
        </w:rPr>
        <w:t>66.7 хувийн саналаар дэмжигдлээ.</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rPr>
      </w:pPr>
      <w:r>
        <w:rPr>
          <w:rFonts w:eastAsia="Times New Roman" w:cs="Arial" w:ascii="Arial" w:hAnsi="Arial"/>
        </w:rPr>
        <w:t>Байнгын хорооноос гарах санал, дүгнэлтийг Улсын Их Хурлын гишүүн Х.Булгантуяа Аюулгүй байдал, гадаад бодлогын байнгын хорооны хуралдаанд танилцуулахаар тогтов.</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numPr>
          <w:ilvl w:val="0"/>
          <w:numId w:val="0"/>
        </w:numPr>
        <w:jc w:val="both"/>
        <w:outlineLvl w:val="0"/>
        <w:rPr>
          <w:rFonts w:ascii="Arial" w:hAnsi="Arial" w:eastAsia="Times New Roman" w:cs="Arial"/>
          <w:bCs/>
          <w:i/>
          <w:i/>
          <w:iCs/>
          <w:lang w:val="mn-Cyrl-MN"/>
        </w:rPr>
      </w:pPr>
      <w:r>
        <w:rPr>
          <w:rFonts w:eastAsia="Times New Roman" w:cs="Arial" w:ascii="Arial" w:hAnsi="Arial"/>
          <w:b/>
          <w:lang w:val="mn-Cyrl-MN"/>
        </w:rPr>
        <w:tab/>
      </w:r>
      <w:r>
        <w:rPr>
          <w:rFonts w:eastAsia="Times New Roman" w:cs="Arial" w:ascii="Arial" w:hAnsi="Arial"/>
          <w:bCs/>
          <w:i/>
          <w:iCs/>
          <w:lang w:val="mn-Cyrl-MN"/>
        </w:rPr>
        <w:t xml:space="preserve">Уг асуудлыг 15 цаг 59 минутад хэлэлцэж дуусав. </w:t>
      </w:r>
    </w:p>
    <w:p>
      <w:pPr>
        <w:pStyle w:val="Normal"/>
        <w:numPr>
          <w:ilvl w:val="0"/>
          <w:numId w:val="0"/>
        </w:numPr>
        <w:jc w:val="both"/>
        <w:outlineLvl w:val="0"/>
        <w:rPr>
          <w:rFonts w:ascii="Arial" w:hAnsi="Arial" w:eastAsia="Times New Roman" w:cs="Arial"/>
          <w:bCs/>
          <w:i/>
          <w:i/>
          <w:iCs/>
          <w:lang w:val="mn-Cyrl-MN"/>
        </w:rPr>
      </w:pPr>
      <w:r>
        <w:rPr>
          <w:rFonts w:eastAsia="Times New Roman" w:cs="Arial" w:ascii="Arial" w:hAnsi="Arial"/>
          <w:bCs/>
          <w:i/>
          <w:iCs/>
          <w:lang w:val="mn-Cyrl-MN"/>
        </w:rPr>
      </w:r>
    </w:p>
    <w:p>
      <w:pPr>
        <w:pStyle w:val="Normal"/>
        <w:numPr>
          <w:ilvl w:val="0"/>
          <w:numId w:val="0"/>
        </w:numPr>
        <w:ind w:firstLine="720"/>
        <w:jc w:val="both"/>
        <w:outlineLvl w:val="0"/>
        <w:rPr>
          <w:rFonts w:ascii="Arial" w:hAnsi="Arial" w:cs="Arial"/>
        </w:rPr>
      </w:pPr>
      <w:r>
        <w:rPr>
          <w:rFonts w:cs="Arial" w:ascii="Arial" w:hAnsi="Arial"/>
        </w:rPr>
        <w:t>Байнгын хорооны хуралдаанаар 1 асуудал хэлэлцэв.</w:t>
      </w:r>
    </w:p>
    <w:p>
      <w:pPr>
        <w:pStyle w:val="Normal"/>
        <w:jc w:val="both"/>
        <w:rPr>
          <w:rFonts w:ascii="Arial" w:hAnsi="Arial" w:cs="Arial"/>
        </w:rPr>
      </w:pPr>
      <w:r>
        <w:rPr>
          <w:rFonts w:cs="Arial" w:ascii="Arial" w:hAnsi="Arial"/>
          <w:b/>
          <w:i/>
          <w:lang w:val="mn-Cyrl-MN"/>
        </w:rPr>
        <w:t> </w:t>
      </w:r>
    </w:p>
    <w:p>
      <w:pPr>
        <w:pStyle w:val="Normal"/>
        <w:ind w:firstLine="720"/>
        <w:jc w:val="both"/>
        <w:rPr>
          <w:rFonts w:ascii="Arial" w:hAnsi="Arial" w:cs="Arial"/>
        </w:rPr>
      </w:pPr>
      <w:r>
        <w:rPr>
          <w:rStyle w:val="BodyTextIndent3Char"/>
          <w:rFonts w:eastAsia="Arial" w:cs="Arial" w:ascii="Arial" w:hAnsi="Arial"/>
          <w:i/>
          <w:iCs/>
          <w:color w:val="000000"/>
          <w:sz w:val="24"/>
          <w:szCs w:val="24"/>
          <w:shd w:fill="FFFFFF" w:val="clear"/>
          <w:lang w:val="mn-Cyrl-MN"/>
        </w:rPr>
        <w:t xml:space="preserve">Хуралдаан 36 минут үргэлжилж, 19 гишүүнээс 12 гишүүн хүрэлцэн ирж, 63.2 хувийн </w:t>
      </w:r>
      <w:r>
        <w:rPr>
          <w:rFonts w:eastAsia="Arial" w:cs="Arial" w:ascii="Arial" w:hAnsi="Arial"/>
          <w:i/>
          <w:iCs/>
          <w:color w:val="000000"/>
          <w:shd w:fill="FFFFFF" w:val="clear"/>
          <w:lang w:val="mn-Cyrl-MN"/>
        </w:rPr>
        <w:t>ирцтэйгээр</w:t>
      </w:r>
      <w:r>
        <w:rPr>
          <w:rStyle w:val="BodyTextIndent3Char"/>
          <w:rFonts w:eastAsia="Arial" w:cs="Arial" w:ascii="Arial" w:hAnsi="Arial"/>
          <w:i/>
          <w:iCs/>
          <w:color w:val="000000"/>
          <w:sz w:val="24"/>
          <w:szCs w:val="24"/>
          <w:shd w:fill="FFFFFF" w:val="clear"/>
          <w:lang w:val="mn-Cyrl-MN"/>
        </w:rPr>
        <w:t xml:space="preserve"> 16 цаг 0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b/>
          <w:b/>
        </w:rPr>
      </w:pPr>
      <w:r>
        <w:rPr>
          <w:rFonts w:cs="Arial" w:ascii="Arial" w:hAnsi="Arial"/>
          <w:lang w:val="mn-Cyrl-MN"/>
        </w:rPr>
        <w:tab/>
      </w: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СВИЙН БАЙНГЫН </w:t>
      </w:r>
    </w:p>
    <w:p>
      <w:pPr>
        <w:pStyle w:val="Normal"/>
        <w:ind w:firstLine="720"/>
        <w:jc w:val="both"/>
        <w:rPr>
          <w:rFonts w:ascii="Arial" w:hAnsi="Arial" w:cs="Arial"/>
        </w:rPr>
      </w:pPr>
      <w:r>
        <w:rPr>
          <w:rFonts w:cs="Arial" w:ascii="Arial" w:hAnsi="Arial"/>
          <w:lang w:val="mn-Cyrl-MN"/>
        </w:rPr>
        <w:t>ХОРООНЫ ДАРГА</w:t>
        <w:tab/>
        <w:tab/>
        <w:tab/>
        <w:tab/>
        <w:tab/>
        <w:tab/>
        <w:t>Ч.ХҮРЭЛ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 xml:space="preserve">ХӨТЛӨХ АЛБАНЫ </w:t>
      </w:r>
    </w:p>
    <w:p>
      <w:pPr>
        <w:pStyle w:val="Normal"/>
        <w:ind w:firstLine="720"/>
        <w:jc w:val="both"/>
        <w:rPr>
          <w:rFonts w:ascii="Arial" w:hAnsi="Arial" w:cs="Arial"/>
          <w:lang w:val="mn-Cyrl-MN"/>
        </w:rPr>
      </w:pPr>
      <w:r>
        <w:rPr>
          <w:rFonts w:cs="Arial" w:ascii="Arial" w:hAnsi="Arial"/>
          <w:lang w:val="mn-Cyrl-MN"/>
        </w:rPr>
        <w:t>ШИНЖЭЭЧ</w:t>
        <w:tab/>
        <w:tab/>
        <w:tab/>
        <w:tab/>
        <w:t xml:space="preserve">                  </w:t>
        <w:tab/>
        <w:tab/>
        <w:t>Ц.АЛТАН-ОД</w:t>
      </w:r>
    </w:p>
    <w:p>
      <w:pPr>
        <w:pStyle w:val="Normal"/>
        <w:numPr>
          <w:ilvl w:val="0"/>
          <w:numId w:val="0"/>
        </w:numPr>
        <w:ind w:firstLine="284"/>
        <w:jc w:val="center"/>
        <w:outlineLvl w:val="0"/>
        <w:rPr>
          <w:rFonts w:ascii="Arial" w:hAnsi="Arial" w:cs="Arial"/>
          <w:b/>
          <w:b/>
          <w:lang w:val="en-US"/>
        </w:rPr>
      </w:pPr>
      <w:r>
        <w:rPr>
          <w:rFonts w:cs="Arial" w:ascii="Arial" w:hAnsi="Arial"/>
          <w:b/>
          <w:lang w:val="en-US"/>
        </w:rPr>
      </w:r>
    </w:p>
    <w:p>
      <w:pPr>
        <w:pStyle w:val="Normal"/>
        <w:numPr>
          <w:ilvl w:val="0"/>
          <w:numId w:val="0"/>
        </w:numPr>
        <w:ind w:firstLine="284"/>
        <w:jc w:val="center"/>
        <w:outlineLvl w:val="0"/>
        <w:rPr>
          <w:rFonts w:ascii="Arial" w:hAnsi="Arial" w:cs="Arial"/>
          <w:b/>
          <w:b/>
          <w:lang w:val="en-US"/>
        </w:rPr>
      </w:pPr>
      <w:r>
        <w:rPr>
          <w:rFonts w:cs="Arial" w:ascii="Arial" w:hAnsi="Arial"/>
          <w:b/>
          <w:lang w:val="en-US"/>
        </w:rPr>
      </w:r>
    </w:p>
    <w:p>
      <w:pPr>
        <w:pStyle w:val="Normal"/>
        <w:numPr>
          <w:ilvl w:val="0"/>
          <w:numId w:val="0"/>
        </w:numPr>
        <w:ind w:firstLine="284"/>
        <w:jc w:val="center"/>
        <w:outlineLvl w:val="0"/>
        <w:rPr>
          <w:rFonts w:ascii="Arial" w:hAnsi="Arial" w:cs="Arial"/>
          <w:b/>
          <w:b/>
          <w:lang w:val="en-US"/>
        </w:rPr>
      </w:pPr>
      <w:r>
        <w:rPr>
          <w:rFonts w:cs="Arial" w:ascii="Arial" w:hAnsi="Arial"/>
          <w:b/>
          <w:lang w:val="en-US"/>
        </w:rPr>
      </w:r>
    </w:p>
    <w:p>
      <w:pPr>
        <w:pStyle w:val="Normal"/>
        <w:numPr>
          <w:ilvl w:val="0"/>
          <w:numId w:val="0"/>
        </w:numPr>
        <w:ind w:firstLine="284"/>
        <w:jc w:val="center"/>
        <w:outlineLvl w:val="0"/>
        <w:rPr>
          <w:rFonts w:ascii="Arial" w:hAnsi="Arial" w:cs="Arial"/>
          <w:b/>
          <w:b/>
          <w:lang w:val="en-US"/>
        </w:rPr>
      </w:pPr>
      <w:r>
        <w:rPr>
          <w:rFonts w:cs="Arial" w:ascii="Arial" w:hAnsi="Arial"/>
          <w:b/>
          <w:lang w:val="en-US"/>
        </w:rPr>
      </w:r>
    </w:p>
    <w:p>
      <w:pPr>
        <w:pStyle w:val="Normal"/>
        <w:numPr>
          <w:ilvl w:val="0"/>
          <w:numId w:val="0"/>
        </w:numPr>
        <w:ind w:firstLine="284"/>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rPr>
      </w:pPr>
      <w:r>
        <w:rPr>
          <w:rFonts w:cs="Arial" w:ascii="Arial" w:hAnsi="Arial"/>
          <w:b/>
          <w:lang w:val="mn-Cyrl-MN"/>
        </w:rPr>
        <w:t>МОНГОЛ УЛСЫН ИХ ХУРЛЫН</w:t>
      </w:r>
    </w:p>
    <w:p>
      <w:pPr>
        <w:pStyle w:val="Normal"/>
        <w:jc w:val="center"/>
        <w:rPr>
          <w:rFonts w:ascii="Arial" w:hAnsi="Arial" w:cs="Arial"/>
        </w:rPr>
      </w:pPr>
      <w:r>
        <w:rPr>
          <w:rFonts w:cs="Arial" w:ascii="Arial" w:hAnsi="Arial"/>
          <w:b/>
          <w:lang w:val="mn-Cyrl-MN"/>
        </w:rPr>
        <w:t>202</w:t>
      </w:r>
      <w:r>
        <w:rPr>
          <w:rFonts w:cs="Arial" w:ascii="Arial" w:hAnsi="Arial"/>
          <w:b/>
          <w:lang w:val="en-US"/>
        </w:rPr>
        <w:t>2</w:t>
      </w:r>
      <w:r>
        <w:rPr>
          <w:rFonts w:cs="Arial" w:ascii="Arial" w:hAnsi="Arial"/>
          <w:b/>
          <w:lang w:val="mn-Cyrl-MN"/>
        </w:rPr>
        <w:t xml:space="preserve"> ОНЫ ХАВРЫН ЭЭЛЖИТ ЧУУЛГАНЫ</w:t>
      </w:r>
    </w:p>
    <w:p>
      <w:pPr>
        <w:pStyle w:val="Normal"/>
        <w:jc w:val="center"/>
        <w:rPr>
          <w:rFonts w:ascii="Arial" w:hAnsi="Arial" w:cs="Arial"/>
        </w:rPr>
      </w:pPr>
      <w:r>
        <w:rPr>
          <w:rFonts w:cs="Arial" w:ascii="Arial" w:hAnsi="Arial"/>
          <w:b/>
          <w:lang w:val="mn-Cyrl-MN"/>
        </w:rPr>
        <w:t xml:space="preserve">ТӨСВИЙН БАЙНГЫН ХОРООНЫ </w:t>
      </w:r>
      <w:r>
        <w:rPr>
          <w:rFonts w:cs="Arial" w:ascii="Arial" w:hAnsi="Arial"/>
          <w:b/>
          <w:lang w:val="en-US"/>
        </w:rPr>
        <w:t>06</w:t>
      </w:r>
      <w:r>
        <w:rPr>
          <w:rFonts w:cs="Arial" w:ascii="Arial" w:hAnsi="Arial"/>
          <w:b/>
          <w:lang w:val="mn-Cyrl-MN"/>
        </w:rPr>
        <w:t xml:space="preserve"> </w:t>
      </w:r>
      <w:r>
        <w:rPr>
          <w:rFonts w:cs="Arial" w:ascii="Arial" w:hAnsi="Arial"/>
          <w:b/>
          <w:lang w:val="en-US"/>
        </w:rPr>
        <w:t>ДУГААР</w:t>
      </w:r>
      <w:r>
        <w:rPr>
          <w:rFonts w:cs="Arial" w:ascii="Arial" w:hAnsi="Arial"/>
          <w:b/>
          <w:lang w:val="mn-Cyrl-MN"/>
        </w:rPr>
        <w:t xml:space="preserve"> САРЫН </w:t>
      </w:r>
      <w:r>
        <w:rPr>
          <w:rFonts w:cs="Arial" w:ascii="Arial" w:hAnsi="Arial"/>
          <w:b/>
          <w:lang w:val="en-US"/>
        </w:rPr>
        <w:t>13</w:t>
      </w:r>
      <w:r>
        <w:rPr>
          <w:rFonts w:cs="Arial" w:ascii="Arial" w:hAnsi="Arial"/>
          <w:b/>
          <w:lang w:val="mn-Cyrl-MN"/>
        </w:rPr>
        <w:t>-Н</w:t>
      </w:r>
      <w:r>
        <w:rPr>
          <w:rFonts w:cs="Arial" w:ascii="Arial" w:hAnsi="Arial"/>
          <w:b/>
          <w:lang w:val="en-US"/>
        </w:rPr>
        <w:t xml:space="preserve">Ы </w:t>
      </w:r>
      <w:r>
        <w:rPr>
          <w:rFonts w:cs="Arial" w:ascii="Arial" w:hAnsi="Arial"/>
          <w:b/>
          <w:lang w:val="mn-Cyrl-MN"/>
        </w:rPr>
        <w:t>ӨДӨР</w:t>
      </w:r>
    </w:p>
    <w:p>
      <w:pPr>
        <w:pStyle w:val="Normal"/>
        <w:jc w:val="center"/>
        <w:rPr>
          <w:rFonts w:ascii="Arial" w:hAnsi="Arial" w:cs="Arial"/>
        </w:rPr>
      </w:pPr>
      <w:r>
        <w:rPr>
          <w:rFonts w:cs="Arial" w:ascii="Arial" w:hAnsi="Arial"/>
          <w:b/>
          <w:lang w:val="mn-Cyrl-MN"/>
        </w:rPr>
        <w:t>/ДАВАА ГАРАГ/-ИЙН ХУРАЛДААНЫ ДЭЛГЭРЭНГҮЙ</w:t>
      </w:r>
    </w:p>
    <w:p>
      <w:pPr>
        <w:pStyle w:val="Normal"/>
        <w:jc w:val="center"/>
        <w:rPr>
          <w:rFonts w:ascii="Arial" w:hAnsi="Arial" w:cs="Arial"/>
        </w:rPr>
      </w:pPr>
      <w:r>
        <w:rPr>
          <w:rFonts w:cs="Arial" w:ascii="Arial" w:hAnsi="Arial"/>
          <w:b/>
          <w:lang w:val="mn-Cyrl-MN"/>
        </w:rPr>
        <w:t>ТЭМДЭГЛЭЛ</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lang w:val="en-US"/>
        </w:rPr>
        <w:t xml:space="preserve">Ч.Хүрэлбаатар: </w:t>
      </w:r>
      <w:r>
        <w:rPr>
          <w:rFonts w:cs="Arial" w:ascii="Arial" w:hAnsi="Arial"/>
        </w:rPr>
        <w:t xml:space="preserve">Байнгын хорооны гишүүдийн энэ өдрийн амар амгаланг айлтгая. Байнгын хорооны хуралдаанд оролцож байгаа гишүүд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Хүрэлбаатар гишүүн ирсэн, Г.Амартүвшин гишүүн ирсэн, Ц.Анандбазар гишүүн ирсэн, Б.Баделхан гишүүн ирсэн, Ж.Батжаргал гишүүн ирсэн, Х.Булгантуяа гишүүн ирсэн, Ц.Даваасүрэн гишүүн ирсэн, Ц.Сандаг-Очир гишүүн ирсэн, Д.Тогтохсүрэн гишүүн ирсэн, Г.Тэмүүлэн гишүүн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19-өөс 10 гишүүн ирж, 52.6 хувийн ирц бүрдсэн учраас өнөөдрийн Байнгын хорооны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гоор нэг асуудал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2022 оны 06 дугаар сарын 09-ний өдөр ирүүлсэн. Зөвшилцөх. Санал, дүгнэлтээ Аюулгүй байдал, гадаад бодлогын байнгын хороонд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од нэгдэн орох тухай төслийг зөвшилцөх асуудлы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талаарх танилцуулгыг Засгийн газрын гишүүн З.Мэндсайхан танилцуулна. З.Мэндсайхан сайд. Ажлын хэсгийн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З.Мэндсайхан:</w:t>
      </w:r>
      <w:r>
        <w:rPr>
          <w:rFonts w:cs="Arial" w:ascii="Arial" w:hAnsi="Arial"/>
        </w:rPr>
        <w:t xml:space="preserve">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жилүүдэд дэлхийн улс орнууд татвараас зайлсхийх, зугтах явдалтай тэмцэх, татварын суурийг хамгаалах чиглэлээр олон улсын хамтын ажиллагаа өргөжиж, эрчимтэй хөгжиж байна. Тухайлбал, 2009 оны дэлхийн санхүүгийн хямралаас үүдэлтэй “Их долоо”-гийн санаачилгаар Эдийн засгийн хамтын ажиллагаа, хөгжлийн байгууллага /OECD/ Татварын суурийг багасгах, ашиг шилжүүлэх явдлын эсрэг BEPS</w:t>
      </w:r>
      <w:r>
        <w:rPr>
          <w:rFonts w:cs="Arial" w:ascii="Arial" w:hAnsi="Arial"/>
          <w:vertAlign w:val="subscript"/>
        </w:rPr>
        <w:t>[base erosion and profit shifting]</w:t>
      </w:r>
      <w:r>
        <w:rPr>
          <w:rFonts w:cs="Arial" w:ascii="Arial" w:hAnsi="Arial"/>
        </w:rPr>
        <w:t xml:space="preserve"> гэх олон улсын байгууллагыг байгуулсан. Улмаар BEPS-ийн зүгээс татварын суурийг хамгаалах, ашиг шилжүүлэх явдлын эсрэг 15 үйл ажиллагааны багц дүрэм, журмыг боловсруулж танилцуулсанд одоогийн байдлаар 141 улс гишүүнээр нэгдэн ор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вьд Европын Холбооны татварын зорилгоор хамтран ажилладаггүй улс орнуудын жагсаалтаас 2008 онд гарахдаа BEPS-ийн дүрэм, журмуудыг хэрэгжүүлэх үүрэг амлалтыг хүлэ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маар Монгол Улсын Засгийн газар 2018 оны 01 дүгээр сард BEPS-т 111 дэх гишүүнээр нэгдэн орж, холбогдох стандартуудыг 2019 оны татварын хуулийн шинэчлэлд тусган хүлээсэн үүргээ биелүүлж ажилласнаар энэхүү жагсаалтаас гар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ийгээр Монгол Улс дотоодын хууль тогтоомжийг олон улсын шаардлагад нийцүүлэн шинэчилсэн хэдий ч 1991-2003 оны хооронд бусад улс орнуудтай байгуулсан 26 хоёр талт давхар татварын гэрээнүүдийг BEPS-ийн 6, 10, 6 болон 14 дүгээр стандартад нийцүүлэх шаардлаг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Монгол Улсын давхар татварын гэрээнүүдийг стандартад нэг мөр нийцүүлэх зорилгоор Эдийн засгийн хамтын ажиллагаа, хөгжлийн байгууллагын татварын гэрээтэй холбогдох “Татварын суурийг багасгах, ашиг шилжүүлэх явдлаас урьдчилан сэргийлэх арга хэмжээг хэрэгжүүлэх тухай конвенц”-д нэгдэн оро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угацаанд Монгол Улсын Сангийн яамнаас Эдийн засгийн хамтын ажиллагаа, хөгжлийн байгууллага болон BEPS-ийн мэргэжилтнүүдтэй нягт хамтран ажиллаж, конвенцид баримтлах байр суурийг тодорхойлж, нэгдэн орох бэлтгэл ажлыг хан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конвенцид нэгдэн орсноор Татвараас зайлсхийн эсрэг ерөнхий дүрмийг нэвтрүүлэх, төлөөний газар, ногдол ашиг, хөрөнгийн татвартай холбоотой давхар татварын гэрээ ашиглалтад татвараас зайлсхийх, эрсдэлийг бууруулах, харилцан тохиролцох, үйл ажиллагааг идэвхжүүлэх зэрэг олгон өөрчлөлтийг Монгол Улсад бусад улсуудтай байгуулсан 26 давхар татварын гэрээнд нэвтрүүлэх боломж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Монгол Улсын давхар татварын гэрээнүүдийг урвуулан ашиглаж татвараас зайлсхийх, ашиг шилжүүлэх явдлаас урьдчилан сэргийлэх, татварын суурийг хамгаалах чухал ач холбогдолто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Эдийн засгийн хамтын ажиллагаа, хөгжлийн байгууллагын 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асуудлыг дэмжиж, асуудлыг хэлэлцэн шийдвэрлэ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аярлалаа. Ажлын хэсгийг танилцуулъя. С.Мөнгөнчимэг Сангийн дэд сайд, Ж.Ганбат Төрийн нарийн бичгийн дарга, Б.Тэлмүүн Сангийн яамны Татварын бодлогын газрын дарга, Баасандоржийн Энхбат Сангийн яамны Татварын бодлогын газрын ахлах зөвлөх, Нямдаваагийн Эрдэнэ Сангийн яамны Татварын бодлогын газрын зөвлөх гэсэн ийм бүрэлдэхүүн хэс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ын ерөнхий газраас бас хүмүүс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хуралдааны дэгийн тухай хуулийн 76 дугаар зүйлийн 76.3-т чөлөөт худалдаа, давхар татвар, хөрөнгө оруулалттай холбогдсон олон улсын гэрээний тухайд олон улсын гэрээнд нэгдэн орох санал, олон улсын гэрээг Төсвийн болон Эдийн засгийн байнгын хороод тус тусдаа урьдчилан хэлэлцэж, санал, дүгнэлтийн Аюулгүй байдал, гадаад бодлогын байнгын хороонд хүргүүлнэ гэж заасан байна. Тэгэхээр үүний дагуу хурал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юулгүй байдал, гадаад бодлогын байнгын хороо саяын хэлсэн Төсвийн болон Эдийн засгийн, мөн Хууль зүйн байнгын хороонд, эсвэл бусад Байнгын хороо, нам, эвсэл, бүлгийн санал, дүгнэлтийг нэгтгэн хэлэлцэнэ гэж заасан бай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тэй холбогдуулаад асуух асуулттай гишүүдэд нэрсээ өгье. Г.Тэмүүлэн гишүүнээр тасалъя. Ц.Сандаг-Очи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Баярлалаа. Энэ конвенцод нэгдсэнээр манай улсад ямар ач холбогдолтой юм, ямар эерэг байдал үүсэ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улсын төсвийн орлого, зарлагад хэрхэн яаж нөлөөлө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т, далд эдийн засгийг яаж ил болгох вэ? Товчхоноор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Хэн хариулах вэ? Ажлын хэсгийн 4 дүгээр микрофон. Сангийн яамны Татварын бодлогын газры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Тэлмүүн: </w:t>
      </w:r>
      <w:r>
        <w:rPr>
          <w:rFonts w:cs="Arial" w:ascii="Arial" w:hAnsi="Arial"/>
        </w:rPr>
        <w:t xml:space="preserve">Сангийн яамны Татварын бодлогын газрын дарга Б.Тэлмүүн. Ц.Сандаг-Очи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конвенцод нэгдэж орсны нэгдүгээр том давуу тал бол Монгол Улсын нийт 26 давхар татварын гэрээ байдаг. Энэ бол 1991-2003 онд байгуулагдсан. Үүнээс хойш татварын дотоодын хууль тогтоомж болон олон улсын татварын дүрэм, журмууд олон удаа шинэчлэгдсэ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1991-2003 онд байгуулагдсан энэ 26 гэрээг олон улсын татварын суурийг багасгах, ашиг шилжүүлэхийн эсрэг энэ дүрэмд нийцүүлж байгаа нэг дэх асуудал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асуудал нь, Монгол Улс Европын Холбоонд татварын зорилгоор хамтарч ажилладаггүй улс орнуудын жагсаалтаас гарахдаа тодорхой үүрэг, амлалтыг 2017 онд хүлээсэн. Эдгээр үүрэг, амлалтын эцсийн хэрэгжилт нь энэ конвенцод нэгдэж орох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нь, энэ конвенц бол татварын хувь хэмжээг зохицуулахгүй. Татвараас аливаа хөнгөлөх чөлөөлөх асуудлыг зохицуулахгүй. Энэ бол Монгол Улсын давхар татварын гэрээний 26 улстай байгуулсан гэрээний дагуу гэрээг урвуулан ашиглаж татвараас зайлсхийх эрсдэлээс хамгаалах энэ олон улсын дүрмийг нэвтр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таны гурав дахь асуултад хариулсан яг зөвхөн татвараас зайлсхийх зорилгоор улс орнууд төлөвлөлт хийж, Монгол Улсаар дамжуулан Монгол Улсын татвараас зайлсхийхийн эсрэг энэ хамгаалалт болох энэ олон талт конвенц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далд эдийн засаг, татвараас зайлсхийх явдал, Монгол Улсаар дамжуулан татварын суурийг бууруулахын эсрэг энэ олон улсын хамтын ажиллагаанд нэгдэж орж байгаа. Хөл нийлүүлэн алхах хэлбэр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Гүйцэд хариул. Өөрийнхөө толгойд байгаа юмаа ярьчихаад суугаад байж болохгүй. Гүйцэд. Яг гишүүний асуусан асуултуудыг тэмдэглэж аваад гүйцэд хариул. Ажлын хэсгийн 4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Төсөвт үзүүлэх нөлөөллийн хувьд Монгол Улс жилд дунджаар 200-аас 300 орчим тэрбум төгрөгийн татварыг давхар татварын гэрээний хүрээнд хөнгөлдөг. Эдгээрээс дийлэнх нь буюу 200 орчим тэрбум төгрөг Бүгд Найрамдах Хятад Ард Улс, Их Британи, Канад, Сингапур зэрэг улсуудаар дамжсан давхар татварын гэрээний хөнгөлөлт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гээр улсуудаар дамжиж Монгол Улсын татвараас зайлсхийж байгаа явдалтай бид тэмцэх боломжтой. Энэ дээр эхний ээлжид бид энэ конвенцыг бусад улс орнуудтай хамтран хэрэгжүүлснээр 40-өөс 50 тэрбум орчим төгрөгийн давхар татварын хөнгөлөлтийг урвуулан ашиглаж хэрэглэхээс зайлсхийх боломжийг бүрдүүлнэ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Үгүй ээ, үгүй. Гүйцэд хариул л даа. Тэгээд төсвийн орлого 40-өөс 50 тэрбум төгрөгөөр нэмэгдэх юм байна гэж ойлголоо. Тийм үү. Орлого чинь нэмэгдэх юм уу, хасагд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Орлогыг хамгаалж доор хаяж 40-өөс 50 тэрбум төгрөгөөр нэмэгдүүлэх боломж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оёр дахь асуулт байсан даа. Ажлын хэсгийн 4 дүгээр микрофон. Дутуу хариулбал гүйцэд хариултал хариулна шүү. Тодотгох ч үгүй. Тэгээд наадахаа гүйцэд хариулж дууссаны дараагаар гишүүд тод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Далд эдийн засагтай холбоотой асуултад хариулахад энэ конвенц бол өөрөө яг олон улсын хэмжээнд татвараас зайлсхийх буюу далд эдийн засаг, татваргүй мөнгөн урсгалтай холбоотой асуудлыг зохицуулсан энэ хамтын ажиллагааны олон улсын хэлбэр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конвенцод нэгдэж орсноор давхар татварын гэрээг урвуулан ашиглаж татвараас зайлсхийх буюу энэ далд эдийн засгийг үүсгэж байгаа хэлбэртэй бусад энэ конвенцод нэгдэж орсон 111 улстай хамтарч тэмцэх боломж бүрдэнэ. Энэ хэмжээгээрээ татвараас зайлсхийсэн орлогод татвар ногдуулах боломж бүрдэх юм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Ц.Сандаг-Очир гишүүн тодруулах уу? Ц.Сандаг-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Энэ боломж нь тэгээд өнөөдөр цаг хугацааны хувьд гэдэг юм уу, нөхцөл байдлын хувьд бүрдэж байгаа юм уу? Өмнө нь яагаад болоо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91 оноос 2003 оны хооронд энэ бүртгэлийг нийцүүлж байгаа гэж байна шүү дээ. Тэгээд урьд нь яагаад ингээд энэ хамрагдах хүсэлтэй гэдэг юм уу? Улсын Их Хуралд өргөн барьж байсан юм уу, үгүй юу? Сангийн яамн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яагаад ингэж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Б.Тэлмүүн. Ажлын хэсгийн 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Сангийн яам. Б.Тэлмүүн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конвенц нь 2018 оноос анх олон улсын хэмжээнд батлагдаад хэрэгжиж э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18 оны сүүлээр энэ конвенцод нэгдэж орох хүсэлтээ Сангийн яамны зүгээс Эдийн засгийн хамтын ажиллагаа, хөгжлийн байгууллагад /OECD/ тавиад өнгөрсөн хугацаанд конвенцын бэлтгэл ажил, орчуулга болон бүх энэ техникийн ажил дээр ажилл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2019 оны төсөөлөлд элсдэг чинь юу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Тэлмүүн:  </w:t>
      </w:r>
      <w:r>
        <w:rPr>
          <w:rFonts w:cs="Arial" w:ascii="Arial" w:hAnsi="Arial"/>
        </w:rPr>
        <w:t>2019 оны 01 сарын 01-нд элсдэг нь Татварын зорилгоор захиргааны туслалцаа харилцан үзүүлэх тухай олон талт конвенц. Энэ нөгөө мэдээлэл солилцохтой холбоотой конвенц. Энэ хэрэгж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Ер нь тийм конвенцуудын энэ татвартай холбоотой олон улсын хэдэн конвенц байдаг юм? Түүнээс хэдэд нь элсчихсэн байгаа юм? Одоо элсээгүй байгаа юмнууд байгаа юу? Элсэх шаардлагата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Тэлмүүн: </w:t>
      </w:r>
      <w:r>
        <w:rPr>
          <w:rFonts w:cs="Arial" w:ascii="Arial" w:hAnsi="Arial"/>
        </w:rPr>
        <w:t>Эдийн засгийн хамтын ажиллагаа, хөгжлийн байгууллагын хүрээнд яг энэ татварын суурийг багасгах ашиг шилжүүлэхийн эсрэг хууль яг одоо…/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4 дүгээр микрофон гүйцээгээд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Тэлмүүн: </w:t>
      </w:r>
      <w:r>
        <w:rPr>
          <w:rFonts w:cs="Arial" w:ascii="Arial" w:hAnsi="Arial"/>
        </w:rPr>
        <w:t>Эдийн засгийн хамтын ажиллагаа, хөгжлийн байгууллагын хүрээнд одоо хэрэгжиж байгаа олон талт конвенц хоёр байгаа. Бид 2019 оны 01 сард эхний конвенцод нэгдэж орж соёрхон баталсан. Энэ бол хоёр дахь конвенц нь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 Хоёр байгаагийн нэгэнд нь элсчихсэн. Одоо нэг нь үлдчихсэн байгаа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Тэлмүүн: </w:t>
      </w:r>
      <w:r>
        <w:rPr>
          <w:rFonts w:cs="Arial" w:ascii="Arial" w:hAnsi="Arial"/>
        </w:rPr>
        <w:t>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2020 оны 01 нэгдүгээр сарын 01-нд нэгэнд нь элсчихсэн. Ж.Батжаргал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конвенцод нэгдэхээр бид бүгдэд ер нь ямархуу нөлөөлөл, юу ирэх юм гэдгийг жоохон тодруула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гийн байдлаараа хэчнээн аж ахуйн нэгж, хуулийн этгээдтэй холбоотой юм бэ? Энэ ер нь. Та хэд бол 30-аас 40 тэрбум төгрөгийн орлого нэмэгдчих, төсөвт төвлөрчих, түүнийг хамгаалчих бололцоо бүрдэх юм байна гэж яриад байна. Энэ ер нь цаанаа яг хэчнээн аж ахуйн нэгж, байгууллагын тоо байна в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Энэ гадаадын шууд хөрөнгө оруулалтад нөлөө үзүүлэх үү? Энэ конвенцод нэгдээд орцсоноор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зүйл. Энэ конвенцод нэгдээд орсноор аж ахуйн байгууллага гэдэг юм уу, одоо тэр бизнесийн байгууллагууд дээр нэмэгдэж очих ачаалал юу байх юм бэ? Цаад улсдаа гэдэг юм уу, Монголд гэдэг юм уу төлж байгаа татвараараа дамжиж нэмэгдэж очих ачаалал гэж ер нь ямар юм байх юм гэдэг нэг ийм зүйл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х зүйл. Бид энэ тээвэр, ложистикоос хамаараад бараа, бүтээгдэхүүний үнэ нэлээн огцом өсөөд байна. Тэгээд тэр тусмаа одоо тэр богинийн тээвэр гэдэг юм уу, энэ нүүрс ачиж байгаа тэргүүдийг чинь бараг л нэг машин нь 70, 80 сая гэдэг юм уу, 100 саяын ашиг хийж байгаа тухай яриад байх юм. Энэ нөхдүүдтэй одоо тэр тээвэрлэгч үндсэн компаниудтай татварын асуудлаа ер нь яаж тооцож байна. Энэ үнийн өсөлтөөр дамжиж Монголын төсөв рүү орж ирж байгаа орлого гэж ер нь яаж нэмэгдсэн юм бэ? Энэ мэдээллийг тодруулж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Яг энэ асуудалтайгаа холбоогүй юм. Нэгэнт Төсвийн байнгын хороо хуралдаж байна. Асуудал ярьж байна. Улсын Их Хурлаас 2022 оны төсөв батлахдаа барилгын материалын үнийн өсөлт үүс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судалгаа, тооцооллыг хийгээд, магадлал хийгээд 07 сарын 01-н гэхэд тооцоо юмнуудаа танилцуулаач ээ гэдэг ийм чиглэлийг Засгийн газарт өгсөн. Энэ хүрээнд одоо та бүгд дээр яг ирчихсэн бэлэн тоо, хумигдаад Төсвийн байнгын хороо руу гэдэг юм уу, Их Хурал руу орж ирэх гэж байгаа материал гэ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нарийндаа хөдөө орон нутагт тойргоор ажиллахаар зэрэг ашиглалтад ороход нэлээн дөхчихсөн барилгууд тодорхой хугацаагаар царцсан. Иргэд олон түмэн бид энэ барилга, байгууламжаа ашиглалтад оруулж, үйлчилгээгээ авмаар байна. Сургууль, цэцэрлэг, соёлын төв гээд олон барилгууд байгаад байна. Энэ асуудлыг ер нь бид яаж шийдэ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д одоо ер нь тодорхой гүйцэтгэл нь нэлээн ахиутай явж байгаа барилгуудыг ашиглалтад оруулах талаар ер нь ямар бодлого чиглэлтэй байна аа? Энэ цаашдаа жилээс жилд ингээд царцаатай байгаад байх юм бол нэмэгдэж гарах хөрөнгийн хэмжээ эрс нэмэгдэнэ шүү. Орон нутагт бас энэ төрийн үйлчилгээний салбаруудын ажил, үйлчилгээнд бас нэлээн тийм хүндрэл үүсгээд байгаа юмнууд байгаад байна. Энэ дээр бодитой хариулт авмаар байна. Хэзээ оруулж ирэх гээд байна аа? Энэ асуудл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м ярихаараа та хэд чинь энэ бол өмнөх хийгдсэн хөрөнгө оруулалтад хамаагүй. Бараг ирэх жилийн төлөвлөлтийн индекс болж бидэнд ашиглагдах юм. Тэр үнийн өсөлтийн итгэлцүүр индекс бол гэдэг юм. Бараг тэгж тайлбар өгөх нь холгүй юм ярьцгаагаад байх юм. Тэгмээргүй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ээс чинь болоод олон олон аж ахуйн нэгж, байгууллагууд зогсчихсон. Тэрийг дагаад ажилчин, албан хаагчид нь цалин хөлсгүй, орлогогүй болчхоод ингээд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л эдийн засгаа сэргээе, тэлье л гээд байгаа бол юм хийж байгаа энэ улсуудаа нэг жоохон зөв бодлого чиглэлтэй, эрэмбэ дараатай дэмжих хэлбэрээр хийчихсэн юмыг. Одоо ядаж өртгийг нь нөхөх хэлбэрээрээ энэ асуудлаа шийдмээр байх юм. Энэ дээр би тов тодорхой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Эхний асуултад ажлын хэсгийн 4 дүгээр микрофон. Хамгийн сүүлийн асуултад Ж.Ганбат дарга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Ж.Батжаргал гишүү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асуултын хувьд Монгол Улсын нийт 26 улстай байгуулсан давхар татварын гэрээгээр 2021 онд нийт 2907 аж ахуйн нэгж давхар татварын гэрээний хөнгөлөлтийг эдэлсэн байгаа. Нийт 312.0 тэрбум төгрөгийн давхар татварын гэрээний хөнгөлөлтийг эдэ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конвенцын үндсэн зорилго бол давхар татварын гэрээг урвуулан ашиглахын эсрэг ийм зохицуулал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давхар татварын гэрээ ашиглаж татвараас зайлсхийх схем ашиглаж байгаа компаниудын хувьд энэ конвенц мөрдөгдөнө. Яг үндсэн үйл ажиллагаагаараа тухайн улсаасаа хамааралтай шууд давхар татварын гэрээнд хамаардаг компаниудын хувьд энэ гэрээний зайлсхийхийн эсрэг дүрмүүд үйлчл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ын хөрөнгө оруулалтын хувьд саяын хэлснээр яг татвараас зайлсхийх схем хэрэглэж Монгол Улсын гэрээтэй өөр бусад улсаар дамжуулан үйл ажиллагаа явуулдаг компаниудын хувьд нөлөөлнө. Шууд хөрөнгө оруулж байгаа компаниудын хувьд нөлөөлөл үзүүл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 ахуйн нэгжүүдэд нэмэгдэж очих ачаалал энэ дээр гарахгүй. Энэ бол зөвхөн түрүүний хэлсэн татвараас зайлсхийх схемийг олон улсын энэ давхар татварын гэрээ ашиглаж татвараас зайлсхийдэг компаниудын хувьд нөлөөл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нэмэлт ачаалал Монгол Улсын компаниудын хувьд гар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эвэр, ложистиктой холбоотой нүүрс тээвэрлэгч нарын хувьд энэ конвенц шууд нөлөөлөхгүй. Эдгээр компаниудын хувьд Монгол Улсын дотоодын татварын хуулийн дагуу татвараа ногдуулж төлөх учиртай. Энэ дээр татварын албанаас нийт одоо байгаа мэдээллээр 370 орчим компани дээр татварын хяналт шалгалтын үйл ажиллагаа явж байгаа. Энэ дээр эхнээсээ зөрчлүүд нь гараад явж байгаа гэсэн ийм мэдээлэл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Гэхдээ Б.Тэлмүүн ээ, энэ нүүрс тээврийн компаниуд татвараа төлж байгаа юу? Нийгмийн даатгалын шимтгэлээ төлж байгаа юу? Эд нарыг авдаг болж байгаа юу? Бусад татваруудаа яаж авч байгаа юм? Татварын ерөнхий газраас хэн байна. Дэд дарга сууж байгаад тэр дээр хариулаадах. Тэгж байгаад дараагийн асуулта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ийн гадна бүртгэлтэй. Тэгээд Монголын бүх зөвшөөрөл авчихсан. Татвараа төлдөггүй л хэдэн компаниуд байсан шүү дээ. Одоо тэр нь яаж байгаа юм. Ажлын хэсгийн 1 дүгээр ма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А.Энхболд: </w:t>
      </w:r>
      <w:r>
        <w:rPr>
          <w:rFonts w:cs="Arial" w:ascii="Arial" w:hAnsi="Arial"/>
        </w:rPr>
        <w:t xml:space="preserve">Татварын ерөнхий газрын дэд дарга А.Энхболд.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С” зөвшөөрөлтэй 370-аас 400-гаад компани байгаа. Үүнээс эрсдэлд суурилсан, одоо энэ татвараас зайлсхийсэн мэдээллээр эрсдэлтэй гэсэн 80 компани дээр шалгалт явагдаж байгаа. Хяналт шалг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шалгалтын үр дүн гарахаар би Байнгын хороон дээр гишүүнд шалгалтын үр дүнг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Одоо яг төлчихсөн байгаа нь хэд юм? Татвар төлөлт. Хэчнээн төгрөгийн татвар тө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А.Энхболд:</w:t>
      </w:r>
      <w:r>
        <w:rPr>
          <w:rFonts w:cs="Arial" w:ascii="Arial" w:hAnsi="Arial"/>
        </w:rPr>
        <w:t xml:space="preserve"> Яг энэ юугаар сая би мэдээллээ авч гарч ирж чад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Дараа наадахаа сайн судалж байж ирж тайлбар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эдэхгүй байгаа бол мэдэхгүйгээ хэлэлцсэн нь зөв шүү. Тэгэхгүй бол худлаа мэдэмхийрч, үнэн худал юм ярьж байгаад дараа нь эвгүй байдалд ороод байдаг. Ер нь наадах татваруудаа нэлээн сайн анхаарч ажил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шимтгэлээ ч төлдөггүй тийм юмнууд байгаа байх шүү. Тэрийг бол тэр “С” зөвшөөрөл бол татвараа төлсөн компани л “С” зөвшөөрөл авах учирта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Ж.Ганбат дарга тэр үнийн өсөлттэй холбоотой хөрөнгө оруулалтын ажлууд авсан компаниудын үнийн өсөлтийн асуудлыг хэрхэн яаж шийдэж оруулж ирэх гэж байна вэ гэсэн асуулт. Ажлын хэсгийн 3 дугаар микрофон. Ж.Ганбат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Засгийн газраас Барилга, хот байгуулалтын дэд сайдаар ахлуулсан ажлын хэсэг хоёр, гурван сар хэртэй ингээд ажиллаж байгаа. Үүнтэй холбогдуулаад Засгийн газрын хуралдаанд энэ ажлынхаа явцыг Барилга, хот байгуулалтын яам, Барилга, хот байгуулалтын сайд танилцуулсан. Энэ хүрээндээ бол улсын төсвийн хөрөнгө оруулалтаар хэрэгжиж барилгын материалын үнийн өсөлт нөлөөлсөн төсөл, арга хэмжээний үлдэгдэл, ажлын тоо хэмжээний баталгаажуулалтыг яаралтай хийж энэ оны 06 дугаар сарын 15-ны дотор дуусгаж төсөвт магадлал хийлгүүлэхээр холбогдох байгууллагуудыг нь хүргүүлэхийг бүх төсвийн ерөнхийлөн захирагч нарт Засгийн газраас үүрэг болго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суудлыг 06 дугаар сарын 22-ны байдлаар тасалбар болгон Сангийн яамтай хамтран энэ асуудлыг Улсын Их Хуралд танилцуулах үүргийг Засгийн газраас өгсөн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Тэгээд энэ ажлын хэсэг 06 сарын 22-ны байдлаар тасалбар болгоод Улсын Их Хуралд ажлын хэсэг үр дүнгээ танилцуулна. Тэгээд тодорхой эх үүсвэрийг бид ирэх оны төсөв дээр л үүнийг авч үзэх ийм чигтэй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Гэхдээ Ж.Ганбат дарга аа, энэ Улсын Их Хурлын тогтоол гарчихсан шүү дээ. 88 дугаар тогтоол. 2021 оны 11 дүгээр сарын 21-нд гарсан ийм тогтоол байгаа. 07 дугаар сарын 01-нээс өмнө Улсын Их Хуралд танилцуулах үүрэгтэй. Өнөөдөр 06 сарын 13 гэдэг чинь Та бүгдэд 17 хоногийн зай байгаа шүү. Үүнийгээ анха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жаргал гишүүн тодруулах уу? Г.Тэмүүлэн гишүүн асуултаа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Тэгэхээр энэ татварын суурийг багасгах, ашиг шилжүүлэх явдлаас урьдчилан сэргийлэх зорилгоор гээд энэ орж ирж байгаа олон улсын олон талт конвенцын асуудлыг бас Төсвийн байнгын хороогоор хэлэл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нэг зарчмын хоёр, гурван асуултыг бас асуух гэж бодоод байгаа юм. Ер нь яах вэ, муугаар хэлэхэд татвараас зайлсхийх, татвараас зугтаах, эрсдэлээс бид хамгаалах үүднээс олон улсад бий болсон конвенцод нэгдэн орж байгаа асуудал ор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зүгээр муугаар хэлэхэд. Сайнаар хэлэхэд магадгүй энэ хөнгөлөгдөх, чөлөөлөгдөх гэдэг юм уу, эсвэл тухайн тэр улс орон татварын бодлогоор үндэсний аж ахуйн нэгжүүд ч гэдэг юм уу, дотоодын үндэсний үйлдвэрлэлээ дэмжих бодлого тухайн улс орны татварынх нь бодлого нь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энд сөргөөр нөлөөлөх асуудлууд үүсэх үү, үгүй юу? Ямар нэг хориг саад учрах уу, учрахгүй юу? Өнөөдөр BEPS-ийн энэ конвенцод нэгдэн орсноос болоод дотоодын аж ахуйн нэгжүүдийг, дотоодынхоо зах зээлийг хамгаалах бодлогыг Монголын төр гаргаж чадахгүй байх тийм эрсдэлд орох вий дээ. Үндэсний аж ахуйн нэгжүүдээ дэмжих гэдэг юм уу. Магадгүй тодорхой татварын хөнгөлөлт, чөлөөлөлтүүдийг үзүүлэх энэ бодлого дээр бас хориг саад болох асуудлууд гарах вий дээ гэсэн болгоомжло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өсөө улс орон мэдээж юу гэдэг юм үндэснийхээ үйлдвэрлэлийг дэмжих, улс орныхоо эдийн засгийг тэтгэх, солонгоруулах, импортын бараа, бүтээгдэхүүнээс хамааралтай байдлаа болих ч гэдэг юм уу. Энэ үндсэн дээрээ дотоодын л ерөөсөө аж ахуйн нэгжүүдээ дэмжих, татварын ерөөсөө дотооддоо чиглэсэн бодлогыг гаргаж явуу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нэг талдаа одоо юу гэдэг юм, муугаар хэлэхэд татвараас зайлсхийж байна аа, зугтааж байна гэдэг нэрийн доор бид үндэсний аж ахуйн нэгжүүддээ боомилох асуудлууд орох вий дээ гэсэн нэг ийм болгоомжло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эдээж би BEPS-ийн энэ сайтуудыг ойлгож байна л даа. Мэдээж энэ чинь давхар татварын гэрээтэй холбоотой ч гэдэг юм уу, эдийн засаг хүнд байсан үед, нөхцөл байдал хүнд байсан үед бид бүхний байгуулж байсан давхар татварын гэрээгээр улс оронд, манай эдийн засаг ч гэдэг юм уу, татварт ч гэдэг юм уу хохиролтой тэр гэрээнүүдийг цуцалбал угаасаа бидэнд мэдээж ашигтай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ндсэн дээрээ бид тодорхой хэмжээгээр BEPS-ийн энэ конвенцод нэгдэн орсноороо яг давхар татвартай холбоотой асуудлууд дээр давуу талууд байна. Гэтэл эргээгээд одоо юу гэдэг юм, тэр гааль, НӨАТ ч гэдэг юм уу, аж ахуйн нэгжийн орлогын албан татвар ч гэдэг юм уу, энэ бодлогууд дээрээ бид үндэснийхээ аж ахуйн нэгжүүдийг үндэсний үйлдвэрлэлийг дэмжих бодлогууд дээр маань бас хориг саад учрах вий дээ. Эсрэгээрээ бид энэ бодлогыг дэмжсэнээрээ эргээд энэ чинь юу гэдэг юм олон улсын конвенц ч гэдэг юм уу, гэрээ хэлцлүүд дээр авах зүйлүүд нийтлэг нь байна. Сайн зүйлүүд байна. Бас нэг сөрөг өнцөг нь бол эргээд тухайн тэр улс орных нь дотоодынх нь зах зээлийг нь боомилох ч гэдэг юм уу, эсвэл гаднын бараа, бүтээгдэхүүн, гаднын компаниудыг дэмжих тийм хандлагууд аягүй их байгаад байда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хээр одоо жишээ нь яг энэ конвенцод нэгдэж орсноор бид бүхний хувьд дотоодын аж ахуйн нэгжүүд, үйлдвэрлэл, зах зээлтэй холбоотойгоор учрах сөрөг нөлөөллийн асуудлууд юу байна вэ? Тэр дээр та хэд тооцож үзсэн асуудлууд юу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ь дотоодын татварын хууль, эрх зүйн орчин гэдэг юм уу, эрх зүйн орчноо нэг боомилох л тийм асуудалд бид орох вий дээ л гэсэн нэг тийм болгоомжло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Ажлын хэсгийн 4. Б.Тэлм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Сангийн яам. Б.Тэлмүүн. Г.Тэмүүл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конвенц Монгол Улсын үйл ажиллагаа явуулж байгаа аж ахуйн нэгжүүдэд сөргөөр нөлөөлөх нөлөөлөл байхгүй. Энэ бол одоо байгуулсан 26 давхар татварын гэрээг ашиглаж татвараас зайлсхийж байгаа, Монгол Улсын татварын суурийг бууруулж байгаа оршин суугч бус этгээдийн татвараас зайлсхийж байгаа этгээдүүдээс Монгол Улс татвараа бүрэн хураах, давхар татварын хөнгөлөлтийг эдлүүлэхгүй байх эрхийг авч байгаа ийм олон талт хэлэлц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Үндэсний аж ахуйн нэгж, дотоодын аж ахуйн нэгжүүдэд нөлөөлөхгүй гэж байгаа юм байна. Тийм ээ. Г.Тэмүүлэ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Би энэ давхар татвартай холбоотой асуудлыг ойлгоод байгаа юм. Яах вэ, бид Оюу Толгой гэрээн дээр ч гэдэг юм уу, тухайн хийж байсан нь энэ давхар дотрын гэрээ байгуулсан бол тухайн тэр улс орныхоо давхар татварын тэр гэрээний нөхцөлийн хүрээнд тэрийг ноогдуулаад яваад байж болно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Оюу Толгой шиг ч гэдэг юм уу, гаднаас орж ирсэн үндэстэн дамнасан корпорацууд татвараас зайлсхийх, ер нь татварын суурийг бас ашиг шилжүүлэх явдлаас урьдчилан сэргийлэх үүднээс энэ манайд ашигтай. Гэтэл бид нар одоо жишээ нь Үйлдвэр, технологийн паркийн тухай хуулийг бид өмнөх долоо хоногт бас та бүхэнтэй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 асуудал дээр яриад бид дотоодынхоо үйлдвэрлэлийг дэмжих, дотоодынхоо аж ахуйн нэгжүүдийг бий болгохтой холбогдуулаад мэдээж төр улс орны зүгээс энэ татварын бодлогоор дотоодынхоо эрх зүйн орчинг бий болгоё. Дотоодынхоо аж ахуйн нэгжүүдийг татварын бодлогоор дэмжье. Дэмжлэг үзүүлье гэдэг асуудлыг тав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бид BEPS-ийн хоригийн дагуу үүнийг хөнгөлөлт, чөлөөлөлт үзүүлэх боломжгүй юм. Гааль, НӨАТ-ын асуудлыг бид энэ дээр бууруулах гэдэг юм уу, энэ асуудал бол BEPS-ээр хориотой гэдэг асуудлыг та нар яриад байдаг. Гэтэл одоо болохоор энэ дээр асуудал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ариулъя. Б.Тэлмүүн. Ажлын хэсгийн 4. Санал хураалт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Тэлмүүн: </w:t>
      </w:r>
      <w:r>
        <w:rPr>
          <w:rFonts w:cs="Arial" w:ascii="Arial" w:hAnsi="Arial"/>
        </w:rPr>
        <w:t>Г.Тэмүүлэн гишүүний асуултад нэмж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EPS буюу энэ татварын суурийг багасгах, ашиг шилжүүлэхийн эсрэг энэ стандарт дүрмүүд нийт 15 багц зөвлөмжөөс бүр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элэлцэж байгаа энэ конвенц бол энэ 15 зөвлөмжийн 6 болон 15 дахь зөвлөмжийг хэрэгжүүлэхтэй холбоотой асуудал байгаа юм. Таны дурдсан асуудал бол 5 дугаар зөвлөмж буюу хор хөнөөлтэй татварын дэглэм гэх энэ заалттай холбоотойгоор Эдийн засгийн хамтын ажиллагаа, хөгжлийн байгууллагаас гишүүн улс орнуудынхаа татварын хөнгөлөлт, чөлөөлөлтийн дүрэм, дэглэмүүдийг судлаад эдгээрээс олон улсын хэмжээнд татвараас зайлсхийх гүүр болох энэ эрсдэлтэй дүрэм, журмуудыг хүчингүй болгох ийм нөхцөл шаардлага тавьдаг. Энэ хүрээнд Монгол Улс 2019 оны 03 сарын 22-нд Чөлөөт бүсийн тухай хуульд байсан холбогдох заалтыг хүчингүй болгож энэ шаардлагыг тухайн үед биелүү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Монгол Улсын татвараас хөнгөлөх, чөлөөлөх заалтуудыг бид өргөн барих хэлэлцэх үеэ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жлын хэсгийг нь 4 дүгээр микрофон. Гүйцээ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Тухайн жилдээ шинээр нэмэгдсэн татварын хөнгөлөлт, төлөлтийнхээ тайлан, судалгааг бид Эдийн засгийн хамтын ажиллагаа, хөгжлийн байгууллагад илгээж, тэд нараас эргэж зөвлөмж, үнэлгээ авдаг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гээртэй зөрчилдсөн татварын хортой, хор хөнөөлтэй хөнгөлөлт, чөлөөлөлтийн горимуудыг Монгол Улс нэвтрүүлэхгүй байх үүрэг хүлэ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суулт асууж, хариулт авлаа. Одоо төсөлтэй холбогдуулж үг хэлэх гишүүд нэрсээ өгье. Ж.Батжаргал гишүүнээр тасаллаа. Ж.Батжаргал гишүү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эгэхээр бид чинь нэг их учиргүй үйлдвэржээгүй улсууд шүү дээ. Тэгээд одоо энэ үйлдвэр, технологийн паркуудыг байгуулах замаар дотооддоо нэмүү өртөг шингээх, эдийн засгаа тэлэх ийм арга хэмжээг авна гээд нэлээн том бодлого яваад байгаа юм. Үүнийг хэрэгжүүлэхэд бидний дотоодын нөөц тийм сай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шууд хөрөнгө оруулалт, бэлэн зах зээлтэй шууд хөрөнгө оруулалтыг татах хэлбэрийн асуудлыг нэлээн өргөн хүрээтэй хийнэ. Тэр цаг үед энэ нэг конвенцоос болоод, давхар татварын системээс чинь болоод хөрөнгө оруулагч нар бас тодорхой хязгаарлалт гэдэг юм уу, болгоомжлол үүсчих вий. Ийм заалт юмнууд хэр бидэнд нөлөө үзүүлэх юм гэдэг талаас нь л асууг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хэд маань тийм юм байхгүй ээ л гэлээ. Тийм учраас би дэмжих нь зөв юм байна. Ямар ч байсан бид авах ёстой татвараа аваад байх ийм өргөн бололцоо боломж нь бүрдэх юм байна. Ямарваа нэгэн байдлаар татварын суурь бууруулаад гэдэг юм уу, ашиг шилжүүлэх хэлбэрээр татвараас зугтаагаад байдаг явдлыг зогсоож байгаа юм байна л гэж л, ингэж л ойлгоод дэмжиж байна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зүйл нь, биднийг үнэхээрийн ний нуугүй үнэийг хэлэхэд энэ тээвэр, ложистикоос хамааруулаад нэлээн хүндрэлд оруулаад байгаа юм. Аж ахуйн байгууллаг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энэ нөхдүүдээс тэр хууль тогтоомжийнх нь хүрээнд тэр гэнэт олоод байгаа ашгаас нь авдаг татвараа авах ёстой. Энэ шалгалт юмнуудаа нэлээн өргөн хүрээтэй хиймээр байна. Тэгж байж энэ улсын төсөв рүү чинь орж ирдэг орлого нэлээн нэмэгдэнэ. Тэгээд тэрийг дагуулж бид өнөө үнэ өсөлтийг хязгаарлах хэлбэрээр, хомсдолыг хязгаарлах хэлбэрээр тусгайлсан гол нэрийн бүтээгдэхүүнүүд дээр бид хуульч гаргачихсан байгаа, импортын гаалийн татвар, нэмэгдсэн өртгийн албан татвараас бууруулчихсан юм байгаа. Тэр хэмжээгээр буурсан орлогуудаа тэр нэмэгдэл гэнэтийн ашгаас нь орж ирж байгаа орлого дээр нь татвар авах хэлбэрээр нь нөхө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манай татварын байгууллага нэлээн шуурхай ажилламаар байна гэдгийг би зориуд хэлмээр байна. Ингэж байж бас энэ улс орны төсвийн орлогын бүрдэл, төсвөөрөө дамжиж тэр дахин хуваарилтынхаа системээр бусад арга хэмжээнүүд рүүгээ зарцуулах зардлаа бид цаг хугацаандаа бүрдүүлэхэд бага ч болтугай нэмэр болох ийм л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400 гаруй компанийнхаа асуудлыг нэлээн сайн судалж. Дам дамаа энэ гаднын хөрөнгө оруулалттай, манайтай бас бүх үйл явцаараа нэг их төдийлөн холбогдож өгдөггүй энэ компаниудаасаа татвар ногдуулж авах энэ асуудлаа нэлээн онцгой анхаарал хандуулж ажиллах нь зөв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арилгын материалын үнийн өсөлттэй холбогдуулж хийж байгаа судалгаа, юмнуудаа маш яаралтай нэг оруулж ирж танилцуулаад яах вэ гэдэг шийдлээ Төсвийн байнгын хороон дээр нэг ярилцаад 2023 оны төсөв рүү ямар хэмжээний хэсгийг нь оруулж төлөвлөж тооцох юм, 2022 ондоо багтаж ямар хэсэг дээр нь бас асуудал шийдэх тийм бололцоо боломж гарч болох юм. Энэ жилийн тендер юмнуудын удаашралтай холбогдуулаад хөрөнгө оруулалт дээр тусгагдчихсан байж байгаа асуудлуудын чинь хэмнэлтийн маягтай гэдэг юм уу, зарцуулагдаж гараагүй байгаа үлдэгдлээс нь яаж зохицуулах вэ энэ тэр гээд бодмоор шуурхайлмаар зүйлүүд нэлээдгүй байна. Үүнийгээ шуурхайлаач ээ гэж.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Энэ ингээд дэмжигдээд яв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Ж.Батжаргал гишүүний хэлээд байгаа хөрөнгө оруулалттай холбоотой барилгын материал, үнэ өсөлттэй холбоотойгоор төсөвт зохицуулалт хийх энэ асуудлыг та бүгд сайн судлаад танилцуулахдаа Их Хурлын тогтоолын төсөлтэй хамт давхар оруулж ир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ордны гадаа баахан малгай тавьчихсан байна шүү дээ. Барилгын. Энэ чинь бас л өөрсдийнхөө дуу хоолойг төр засагтаа хүргэе гэсэн дохи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д Их Хурал дээр мэдээж энэ асуудлыг бас ярих ёстой. Тийм учраас та бүгд танилцуулахдаа тодорхой шийдэлтэй, шийдлээ тогтоолын төсөл хэлбэртэй оруулж ирээд, тэгээд 2023 оны төсөв дээрээ оруулна гэж бодож энэ бүх зохицуулалт, танилцуулга, тогтоолынхоо төслийг боловсруулаарай л гэж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энэ гишүүд аягүй их ярьж байгаа. Ер нь. Орж ирж яриад байгаа. Гадаа зүгээр жагсаж байгаа гэсэн агуулгаараа биш. Угаасаа гишүүд өөрсдөө тойрог дээрээ болоод байгаа үйл ажиллагааг мэдэж байгаа учраас санаа зовж иймэрхүү асуудлууд яриад байгаа шүү гэдгийг би Сангийн яамных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үг хэлж дууслаа. Одоо энэ конвенцод нэгдэхийг дэмжье гэдэг горимоор санал хураалт явуулъя. Санал хураалт. Гишүүд саналаа өгцгө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оролцсон гишүүдээс 8 дэмжиж, 6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гадаад бодлогын байнгын хороонд Төсвийн байнгын хорооны санал, дүгнэлтийг Х.Булгантуяа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д хүрэлцэн ирсэн бүх гишүүддээ баярлалаа. Өнөөдрийн хуралдаан хаасныг мэдэгдье. </w:t>
      </w:r>
    </w:p>
    <w:p>
      <w:pPr>
        <w:pStyle w:val="Normal"/>
        <w:ind w:firstLine="72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numPr>
          <w:ilvl w:val="0"/>
          <w:numId w:val="0"/>
        </w:numPr>
        <w:ind w:firstLine="720"/>
        <w:jc w:val="both"/>
        <w:outlineLvl w:val="0"/>
        <w:rPr>
          <w:rFonts w:ascii="Arial" w:hAnsi="Arial" w:cs="Arial"/>
        </w:rPr>
      </w:pPr>
      <w:r>
        <w:rPr>
          <w:rFonts w:cs="Arial" w:ascii="Arial" w:hAnsi="Arial"/>
          <w:b/>
          <w:lang w:val="en-US"/>
        </w:rPr>
        <w:t>Б</w:t>
      </w:r>
      <w:r>
        <w:rPr>
          <w:rStyle w:val="Mceitemhiddenspellword"/>
          <w:rFonts w:cs="Arial" w:ascii="Arial" w:hAnsi="Arial"/>
          <w:b/>
          <w:lang w:val="mn-Cyrl-MN"/>
        </w:rPr>
        <w:t>ичлэгээс</w:t>
      </w:r>
      <w:r>
        <w:rPr>
          <w:rStyle w:val="BodyTextChar"/>
          <w:rFonts w:cs="Arial" w:ascii="Arial" w:hAnsi="Arial"/>
          <w:b/>
          <w:lang w:val="mn-Cyrl-MN"/>
        </w:rPr>
        <w:t xml:space="preserve">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 xml:space="preserve">ШИНЖЭЭЧ </w:t>
        <w:tab/>
        <w:tab/>
        <w:tab/>
        <w:tab/>
        <w:tab/>
        <w:tab/>
        <w:tab/>
        <w:t>Ц.АЛТАН-ОД</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2008"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TitleChar">
    <w:name w:val="Title Char"/>
    <w:qFormat/>
    <w:rPr>
      <w:rFonts w:ascii="Times New Roman" w:hAnsi="Times New Roman" w:eastAsia="Times New Roman" w:cs="Times New Roman"/>
      <w:sz w:val="24"/>
      <w:szCs w:val="24"/>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QuoteChar1">
    <w:name w:val="Quote Char1"/>
    <w:qFormat/>
    <w:rPr>
      <w:i/>
      <w:iCs/>
      <w:color w:val="404040"/>
      <w:sz w:val="24"/>
      <w:szCs w:val="24"/>
    </w:rPr>
  </w:style>
  <w:style w:type="character" w:styleId="Mceitemhidden">
    <w:name w:val="mceitemhidden"/>
    <w:qFormat/>
    <w:rPr/>
  </w:style>
  <w:style w:type="character" w:styleId="Bodytextindent3char1">
    <w:name w:val="bodytextindent3char"/>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Quote">
    <w:name w:val="Quote"/>
    <w:basedOn w:val="Normal"/>
    <w:next w:val="Normal"/>
    <w:qFormat/>
    <w:pPr>
      <w:spacing w:before="200" w:after="160"/>
      <w:ind w:left="864" w:right="864" w:hanging="0"/>
      <w:jc w:val="center"/>
    </w:pPr>
    <w:rPr>
      <w:rFonts w:ascii="Times New Roman" w:hAnsi="Times New Roman" w:eastAsia="Times New Roman" w:cs="Times New Roman"/>
      <w:i/>
      <w:iCs/>
      <w:color w:val="404040"/>
      <w:lang w:val="en-US"/>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val="en-US"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2:00Z</dcterms:created>
  <dc:creator>Microsoft Office User</dc:creator>
  <dc:description/>
  <cp:keywords/>
  <dc:language>en-US</dc:language>
  <cp:lastModifiedBy>Microsoft Office User</cp:lastModifiedBy>
  <cp:lastPrinted>2022-06-22T17:06:00Z</cp:lastPrinted>
  <dcterms:modified xsi:type="dcterms:W3CDTF">2022-06-30T02:55:00Z</dcterms:modified>
  <cp:revision>20</cp:revision>
  <dc:subject/>
  <dc:title/>
</cp:coreProperties>
</file>