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bCs/>
          <w:color w:val="000000"/>
          <w:lang w:val="mn-Cyrl-MN"/>
        </w:rPr>
        <w:t>МОНГОЛ УЛСЫН ИХ ХУРЛЫН 201</w:t>
      </w:r>
      <w:r>
        <w:rPr>
          <w:rFonts w:cs="Arial"/>
          <w:b/>
          <w:bCs/>
          <w:color w:val="000000"/>
        </w:rPr>
        <w:t>6</w:t>
      </w:r>
      <w:r>
        <w:rPr>
          <w:rFonts w:cs="Arial"/>
          <w:b/>
          <w:bCs/>
          <w:color w:val="000000"/>
          <w:lang w:val="mn-Cyrl-MN"/>
        </w:rPr>
        <w:t xml:space="preserve"> ОНЫ НАМРЫН ЭЭЛЖИТ ЧУУЛГАНЫ 2017 ОНЫ 01</w:t>
      </w:r>
      <w:r>
        <w:rPr>
          <w:rFonts w:cs="Arial"/>
          <w:b/>
          <w:color w:val="000000"/>
          <w:lang w:val="mn-Cyrl-MN"/>
        </w:rPr>
        <w:t xml:space="preserve"> ДҮГЭЭР САРЫН 10-НЫ ӨДӨР ХУУЛЬ ЗҮЙН БАЙНГЫН </w:t>
      </w:r>
    </w:p>
    <w:p>
      <w:pPr>
        <w:pStyle w:val="Normal"/>
        <w:jc w:val="center"/>
        <w:rPr>
          <w:rFonts w:cs="Arial"/>
          <w:color w:val="000000"/>
        </w:rPr>
      </w:pPr>
      <w:r>
        <w:rPr>
          <w:rFonts w:cs="Arial"/>
          <w:b/>
          <w:color w:val="000000"/>
          <w:lang w:val="mn-Cyrl-MN"/>
        </w:rPr>
        <w:t>ХОРООНЫ ХУРАЛДААНЫ ТОВЬЁГ</w:t>
      </w:r>
    </w:p>
    <w:p>
      <w:pPr>
        <w:pStyle w:val="Normal"/>
        <w:spacing w:lineRule="atLeast" w:line="100"/>
        <w:jc w:val="both"/>
        <w:rPr>
          <w:rFonts w:cs="Arial"/>
          <w:color w:val="000000"/>
        </w:rPr>
      </w:pPr>
      <w:r>
        <w:rPr>
          <w:rFonts w:cs="Arial"/>
          <w:color w:val="000000"/>
        </w:rPr>
      </w:r>
    </w:p>
    <w:tbl>
      <w:tblPr>
        <w:tblW w:w="10312" w:type="dxa"/>
        <w:jc w:val="left"/>
        <w:tblInd w:w="-548" w:type="dxa"/>
        <w:tblLayout w:type="fixed"/>
        <w:tblCellMar>
          <w:top w:w="0" w:type="dxa"/>
          <w:left w:w="43" w:type="dxa"/>
          <w:bottom w:w="0" w:type="dxa"/>
          <w:right w:w="108" w:type="dxa"/>
        </w:tblCellMar>
      </w:tblPr>
      <w:tblGrid>
        <w:gridCol w:w="557"/>
        <w:gridCol w:w="7852"/>
        <w:gridCol w:w="1903"/>
      </w:tblGrid>
      <w:tr>
        <w:trPr>
          <w:trHeight w:val="300" w:hRule="atLeast"/>
        </w:trPr>
        <w:tc>
          <w:tcPr>
            <w:tcW w:w="55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eastAsia="Arial" w:cs="Arial"/>
                <w:b/>
                <w:color w:val="000000"/>
                <w:lang w:val="mn-Cyrl-MN"/>
              </w:rPr>
              <w:t>№</w:t>
            </w:r>
          </w:p>
        </w:tc>
        <w:tc>
          <w:tcPr>
            <w:tcW w:w="785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Баримтын агуулг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lang w:val="mn-Cyrl-MN"/>
              </w:rPr>
            </w:pPr>
            <w:r>
              <w:rPr>
                <w:rFonts w:cs="Arial"/>
                <w:b/>
                <w:color w:val="000000"/>
                <w:lang w:val="mn-Cyrl-MN"/>
              </w:rPr>
              <w:t>Хуудас</w:t>
            </w:r>
          </w:p>
        </w:tc>
      </w:tr>
      <w:tr>
        <w:trPr>
          <w:trHeight w:val="386" w:hRule="atLeast"/>
        </w:trPr>
        <w:tc>
          <w:tcPr>
            <w:tcW w:w="55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1.</w:t>
            </w:r>
          </w:p>
        </w:tc>
        <w:tc>
          <w:tcPr>
            <w:tcW w:w="785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color w:val="000000"/>
                <w:lang w:val="mn-Cyrl-MN"/>
              </w:rPr>
            </w:pPr>
            <w:r>
              <w:rPr>
                <w:rFonts w:cs="Arial"/>
                <w:b/>
                <w:color w:val="000000"/>
                <w:lang w:val="mn-Cyrl-MN"/>
              </w:rPr>
              <w:t xml:space="preserve">Хуралдааны товч тэмдэглэл: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lang w:val="mn-Cyrl-MN"/>
              </w:rPr>
            </w:pPr>
            <w:r>
              <w:rPr>
                <w:rFonts w:cs="Arial"/>
                <w:color w:val="000000"/>
                <w:lang w:val="mn-Cyrl-MN"/>
              </w:rPr>
              <w:t>2-29</w:t>
            </w:r>
          </w:p>
        </w:tc>
      </w:tr>
      <w:tr>
        <w:trPr/>
        <w:tc>
          <w:tcPr>
            <w:tcW w:w="55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2.</w:t>
            </w:r>
          </w:p>
        </w:tc>
        <w:tc>
          <w:tcPr>
            <w:tcW w:w="785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color w:val="000000"/>
                <w:lang w:val="mn-Cyrl-MN"/>
              </w:rPr>
            </w:pPr>
            <w:r>
              <w:rPr>
                <w:rFonts w:cs="Arial"/>
                <w:b/>
                <w:color w:val="000000"/>
                <w:lang w:val="mn-Cyrl-MN"/>
              </w:rPr>
              <w:t>Хуралдааны дэлгэрэнгүй тэмдэглэл:</w:t>
            </w:r>
          </w:p>
          <w:p>
            <w:pPr>
              <w:pStyle w:val="Normal"/>
              <w:spacing w:lineRule="atLeast" w:line="100"/>
              <w:jc w:val="both"/>
              <w:rPr>
                <w:rFonts w:cs="Arial"/>
                <w:color w:val="000000"/>
                <w:lang w:val="mn-Cyrl-MN"/>
              </w:rPr>
            </w:pPr>
            <w:r>
              <w:rPr>
                <w:rFonts w:cs="Arial"/>
                <w:color w:val="000000"/>
                <w:lang w:val="mn-Cyrl-MN"/>
              </w:rPr>
            </w:r>
          </w:p>
          <w:p>
            <w:pPr>
              <w:pStyle w:val="Normal"/>
              <w:spacing w:lineRule="atLeast" w:line="100"/>
              <w:jc w:val="both"/>
              <w:rPr/>
            </w:pPr>
            <w:r>
              <w:rPr>
                <w:rFonts w:eastAsia="Arial" w:cs="Arial"/>
                <w:color w:val="000000"/>
                <w:lang w:val="mn-Cyrl-MN"/>
              </w:rPr>
              <w:t xml:space="preserve">  </w:t>
            </w:r>
            <w:r>
              <w:rPr>
                <w:rFonts w:eastAsia="Arial" w:cs="Arial"/>
                <w:color w:val="000000"/>
                <w:lang w:val="mn-Cyrl-MN"/>
              </w:rPr>
              <w:t>1.</w:t>
            </w:r>
            <w:r>
              <w:rPr>
                <w:rStyle w:val="Emphasis"/>
                <w:rFonts w:eastAsia="Arial" w:cs="Arial"/>
                <w:i w:val="false"/>
                <w:iCs w:val="false"/>
                <w:color w:val="000000"/>
                <w:lang w:val="mn-Cyrl-MN"/>
              </w:rPr>
              <w:t>“Монгол Улсын хууль тогтоомжийг 2020 он хүртэл боловсронгуй болгох үндсэн чиглэл батлах тухай” Улсын Их Хурлын тогтоолын төсөл /эцсийн хэлэлцүүлэг/</w:t>
            </w:r>
          </w:p>
          <w:p>
            <w:pPr>
              <w:pStyle w:val="Normal"/>
              <w:jc w:val="both"/>
              <w:rPr/>
            </w:pPr>
            <w:r>
              <w:rPr/>
            </w:r>
          </w:p>
          <w:p>
            <w:pPr>
              <w:pStyle w:val="Normal"/>
              <w:jc w:val="both"/>
              <w:rPr/>
            </w:pPr>
            <w:r>
              <w:rPr>
                <w:rFonts w:eastAsia="Arial" w:cs="Arial"/>
                <w:lang w:val="mn-Cyrl-MN"/>
              </w:rPr>
              <w:t xml:space="preserve"> </w:t>
            </w:r>
            <w:r>
              <w:rPr>
                <w:lang w:val="mn-Cyrl-MN"/>
              </w:rPr>
              <w:t>2.</w:t>
            </w:r>
            <w:r>
              <w:rPr>
                <w:rFonts w:cs="Arial"/>
                <w:color w:val="000000"/>
                <w:lang w:val="mn-Cyrl-MN" w:eastAsia="mn-Cyrl-MN"/>
              </w:rPr>
              <w:t>Арбитрын тухай хуулийн шинэчилсэн найруулгын төсөл болон холбогдох бусад хуулийн төсөл /анхны хэлэлцүүлэг/</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mn-Cyrl-MN"/>
              </w:rPr>
              <w:t xml:space="preserve"> </w:t>
            </w:r>
            <w:r>
              <w:rPr>
                <w:rStyle w:val="Emphasis"/>
                <w:rFonts w:eastAsia="Times New Roman" w:cs="Arial"/>
                <w:i w:val="false"/>
                <w:iCs w:val="false"/>
                <w:color w:val="000000"/>
                <w:shd w:fill="FFFFFF" w:val="clear"/>
                <w:lang w:val="mn-Cyrl-MN" w:eastAsia="mn-Cyrl-MN"/>
              </w:rPr>
              <w:t>3.Замын хөдөлгөөний аюулгүй байдлын тухай хуульд өөрчлөлт оруулах тухай, Захиргааны хариуцлагын тухай хуульд өөрчлөлт оруулах тухай хуулийн төслүүд /анхны хэлэлцүүлэг/</w:t>
            </w:r>
          </w:p>
          <w:p>
            <w:pPr>
              <w:pStyle w:val="Normal"/>
              <w:jc w:val="both"/>
              <w:rPr/>
            </w:pPr>
            <w:r>
              <w:rPr/>
            </w:r>
          </w:p>
          <w:p>
            <w:pPr>
              <w:pStyle w:val="Normal"/>
              <w:jc w:val="both"/>
              <w:rPr>
                <w:rFonts w:cs="Arial"/>
                <w:b/>
                <w:b/>
                <w:bCs/>
                <w:color w:val="000000"/>
                <w:lang w:val="mn-Cyrl-MN"/>
              </w:rPr>
            </w:pPr>
            <w:r>
              <w:rPr>
                <w:rStyle w:val="Emphasis"/>
                <w:rFonts w:eastAsia="Arial" w:cs="Arial"/>
                <w:i w:val="false"/>
                <w:iCs w:val="false"/>
                <w:color w:val="000000"/>
                <w:shd w:fill="FFFFFF" w:val="clear"/>
                <w:lang w:val="mn-Cyrl-MN" w:eastAsia="mn-Cyrl-MN"/>
              </w:rPr>
              <w:t xml:space="preserve"> </w:t>
            </w:r>
            <w:r>
              <w:rPr>
                <w:rStyle w:val="Emphasis"/>
                <w:rFonts w:eastAsia="Times New Roman" w:cs="Arial"/>
                <w:i w:val="false"/>
                <w:iCs w:val="false"/>
                <w:color w:val="000000"/>
                <w:shd w:fill="FFFFFF" w:val="clear"/>
                <w:lang w:val="mn-Cyrl-MN" w:eastAsia="mn-Cyrl-MN"/>
              </w:rPr>
              <w:t>4.Эрүүгийн хуульд нэмэлт, өөрчлөлт оруулах тухай, Эрүүгийн хуулийг дагаж мөрдөх журмын тухай хуульд нэмэлт, өөрчлөлт оруулах тухай хуулийн төслүүдийн үзэл баримтлалыг хэлэлцэх эсэх</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Style w:val="Emphasis"/>
                <w:rFonts w:eastAsia="Arial" w:cs="Arial"/>
                <w:i w:val="false"/>
                <w:iCs w:val="false"/>
                <w:color w:val="000000"/>
                <w:shd w:fill="FFFFFF" w:val="clear"/>
                <w:lang w:val="mn-Cyrl-MN" w:eastAsia="mn-Cyrl-MN"/>
              </w:rPr>
              <w:t xml:space="preserve"> </w:t>
            </w:r>
            <w:r>
              <w:rPr>
                <w:rStyle w:val="Emphasis"/>
                <w:rFonts w:eastAsia="Times New Roman" w:cs="Arial"/>
                <w:i w:val="false"/>
                <w:iCs w:val="false"/>
                <w:color w:val="000000"/>
                <w:shd w:fill="FFFFFF" w:val="clear"/>
                <w:lang w:val="mn-Cyrl-MN" w:eastAsia="mn-Cyrl-MN"/>
              </w:rPr>
              <w:t>5.Зөрчлийн тухай хуулийн тухай хуулийн шинэчилсэн найруулгын төсөл болон холбогдох бусад хуулийн төслийн үзэл баримтлалыг хэлэлцэх эсэх</w:t>
            </w:r>
          </w:p>
          <w:p>
            <w:pPr>
              <w:pStyle w:val="Normal"/>
              <w:jc w:val="both"/>
              <w:rPr>
                <w:rFonts w:cs="Arial"/>
                <w:b/>
                <w:b/>
                <w:bCs/>
                <w:color w:val="000000"/>
                <w:lang w:val="mn-Cyrl-MN"/>
              </w:rPr>
            </w:pPr>
            <w:r>
              <w:rPr>
                <w:rFonts w:cs="Arial"/>
                <w:b/>
                <w:bCs/>
                <w:color w:val="000000"/>
                <w:lang w:val="mn-Cyrl-MN"/>
              </w:rPr>
            </w:r>
          </w:p>
          <w:p>
            <w:pPr>
              <w:pStyle w:val="Normal"/>
              <w:jc w:val="both"/>
              <w:rPr>
                <w:rFonts w:cs="Arial"/>
                <w:color w:val="000000"/>
                <w:lang w:val="mn-Cyrl-MN"/>
              </w:rPr>
            </w:pPr>
            <w:r>
              <w:rPr>
                <w:rFonts w:eastAsia="Arial" w:cs="Arial"/>
                <w:color w:val="000000"/>
                <w:lang w:val="mn-Cyrl-MN" w:eastAsia="mn-Cyrl-MN"/>
              </w:rPr>
              <w:t xml:space="preserve"> </w:t>
            </w:r>
            <w:r>
              <w:rPr>
                <w:rFonts w:cs="Arial"/>
                <w:color w:val="000000"/>
                <w:lang w:val="mn-Cyrl-MN" w:eastAsia="mn-Cyrl-MN"/>
              </w:rPr>
              <w:t>6.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үзэл баримтлалыг хэлэлцэх эсэх /Засгийн газар/</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eastAsia="Arial" w:cs="Arial"/>
                <w:color w:val="000000"/>
                <w:lang w:val="mn-Cyrl-MN" w:eastAsia="mn-Cyrl-MN"/>
              </w:rPr>
              <w:t xml:space="preserve"> </w:t>
            </w:r>
            <w:r>
              <w:rPr>
                <w:rFonts w:cs="Arial"/>
                <w:color w:val="000000"/>
                <w:lang w:val="mn-Cyrl-MN" w:eastAsia="mn-Cyrl-MN"/>
              </w:rPr>
              <w:t>7.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үзэл баримтлалыг хэлэлцэх эсэх /Улсын Их Хурлын гишүүн М.Билэгт нарын 9 гишүүн/</w:t>
            </w:r>
          </w:p>
          <w:p>
            <w:pPr>
              <w:pStyle w:val="Normal"/>
              <w:jc w:val="both"/>
              <w:rPr>
                <w:rFonts w:cs="Arial"/>
                <w:color w:val="000000"/>
                <w:lang w:val="mn-Cyrl-MN"/>
              </w:rPr>
            </w:pPr>
            <w:r>
              <w:rPr>
                <w:rFonts w:cs="Arial"/>
                <w:color w:val="000000"/>
                <w:lang w:val="mn-Cyrl-MN"/>
              </w:rPr>
            </w:r>
          </w:p>
          <w:p>
            <w:pPr>
              <w:pStyle w:val="Normal"/>
              <w:jc w:val="both"/>
              <w:rPr>
                <w:rFonts w:cs="Arial"/>
                <w:b/>
                <w:b/>
                <w:bCs/>
                <w:color w:val="000000"/>
                <w:lang w:val="mn-Cyrl-MN"/>
              </w:rPr>
            </w:pPr>
            <w:r>
              <w:rPr>
                <w:rStyle w:val="Emphasis"/>
                <w:rFonts w:eastAsia="Arial" w:cs="Arial"/>
                <w:i w:val="false"/>
                <w:iCs w:val="false"/>
                <w:color w:val="000000"/>
                <w:shd w:fill="FFFFFF" w:val="clear"/>
                <w:lang w:val="mn-Cyrl-MN" w:eastAsia="mn-Cyrl-MN"/>
              </w:rPr>
              <w:t xml:space="preserve"> </w:t>
            </w:r>
            <w:r>
              <w:rPr>
                <w:rStyle w:val="Emphasis"/>
                <w:rFonts w:eastAsia="Times New Roman" w:cs="Arial"/>
                <w:i w:val="false"/>
                <w:iCs w:val="false"/>
                <w:color w:val="000000"/>
                <w:shd w:fill="FFFFFF" w:val="clear"/>
                <w:lang w:val="mn-Cyrl-MN" w:eastAsia="mn-Cyrl-MN"/>
              </w:rPr>
              <w:t>8.Ажлын хэсэг байгуулах тухай</w:t>
            </w:r>
          </w:p>
          <w:p>
            <w:pPr>
              <w:pStyle w:val="Normal"/>
              <w:jc w:val="both"/>
              <w:rPr>
                <w:rFonts w:cs="Arial"/>
                <w:b/>
                <w:b/>
                <w:bCs/>
                <w:color w:val="000000"/>
                <w:lang w:val="mn-Cyrl-MN"/>
              </w:rPr>
            </w:pPr>
            <w:r>
              <w:rPr>
                <w:rFonts w:cs="Arial"/>
                <w:b/>
                <w:bCs/>
                <w:color w:val="000000"/>
                <w:lang w:val="mn-Cyrl-MN"/>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b/>
                <w:b/>
                <w:bCs/>
                <w:color w:val="000000"/>
                <w:lang w:val="mn-Cyrl-MN"/>
              </w:rPr>
            </w:pPr>
            <w:r>
              <w:rPr>
                <w:rFonts w:cs="Arial"/>
                <w:b/>
                <w:bCs/>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30-33</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33-50</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50-51</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51-65</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65-71</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71-76</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76-77</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77</w:t>
            </w:r>
          </w:p>
        </w:tc>
      </w:tr>
    </w:tbl>
    <w:p>
      <w:pPr>
        <w:pStyle w:val="Normal"/>
        <w:spacing w:lineRule="atLeast" w:line="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b/>
          <w:bCs/>
          <w:i/>
          <w:iCs/>
          <w:color w:val="000000"/>
        </w:rPr>
        <w:t xml:space="preserve">Монгол Улсын Их Хурлын </w:t>
      </w:r>
      <w:r>
        <w:rPr>
          <w:rFonts w:cs="Arial"/>
          <w:b/>
          <w:bCs/>
          <w:i/>
          <w:iCs/>
          <w:color w:val="000000"/>
          <w:lang w:val="mn-Cyrl-MN"/>
        </w:rPr>
        <w:t xml:space="preserve">2016 оны намрын ээлжит чуулганы Хууль зүйн байнгын хорооны 2017 оны 01 дүгээр сарын 10-ны өдөр </w:t>
      </w:r>
    </w:p>
    <w:p>
      <w:pPr>
        <w:pStyle w:val="Normal"/>
        <w:jc w:val="center"/>
        <w:rPr>
          <w:rFonts w:cs="Arial"/>
          <w:color w:val="000000"/>
        </w:rPr>
      </w:pPr>
      <w:r>
        <w:rPr>
          <w:rFonts w:cs="Arial"/>
          <w:b/>
          <w:bCs/>
          <w:i/>
          <w:iCs/>
          <w:color w:val="000000"/>
          <w:lang w:val="mn-Cyrl-MN"/>
        </w:rPr>
        <w:t>/Мягмар гараг/-ийн хуралдааны гар тэмдэглэл</w:t>
      </w:r>
    </w:p>
    <w:p>
      <w:pPr>
        <w:pStyle w:val="TextBodyIndent"/>
        <w:spacing w:before="0" w:after="0"/>
        <w:ind w:left="283" w:right="0" w:hanging="0"/>
        <w:rPr>
          <w:rFonts w:cs="Arial"/>
          <w:i w:val="false"/>
          <w:i w:val="false"/>
          <w:iCs w:val="false"/>
          <w:color w:val="000000"/>
        </w:rPr>
      </w:pPr>
      <w:r>
        <w:rPr>
          <w:rFonts w:cs="Arial"/>
          <w:i w:val="false"/>
          <w:iCs w:val="false"/>
          <w:color w:val="000000"/>
        </w:rPr>
      </w:r>
    </w:p>
    <w:p>
      <w:pPr>
        <w:pStyle w:val="BodyTextIndent3"/>
        <w:spacing w:before="0" w:after="0"/>
        <w:ind w:left="0" w:right="0" w:hanging="0"/>
        <w:rPr/>
      </w:pPr>
      <w:r>
        <w:rPr>
          <w:rFonts w:cs="Arial"/>
          <w:color w:val="000000"/>
          <w:lang w:val="mn-Cyrl-MN"/>
        </w:rPr>
        <w:tab/>
        <w:t>Хууль зүйн байнгын хорооны дарга Ш.Раднаасэд ирц, хэлэлцэх асуудлын дарааллыг танилцуулж,</w:t>
      </w:r>
      <w:r>
        <w:rPr>
          <w:rFonts w:cs="Arial"/>
          <w:color w:val="000000"/>
        </w:rPr>
        <w:t xml:space="preserve"> хуралдааныг даргалав.</w:t>
      </w:r>
    </w:p>
    <w:p>
      <w:pPr>
        <w:pStyle w:val="Normal"/>
        <w:ind w:firstLine="749"/>
        <w:jc w:val="both"/>
        <w:rPr>
          <w:rFonts w:cs="Arial"/>
          <w:color w:val="000000"/>
        </w:rPr>
      </w:pPr>
      <w:r>
        <w:rPr>
          <w:rFonts w:cs="Arial"/>
          <w:color w:val="000000"/>
        </w:rPr>
      </w:r>
    </w:p>
    <w:p>
      <w:pPr>
        <w:pStyle w:val="Normal"/>
        <w:jc w:val="both"/>
        <w:rPr>
          <w:rFonts w:cs="Arial"/>
          <w:color w:val="000000"/>
        </w:rPr>
      </w:pPr>
      <w:r>
        <w:rPr>
          <w:rFonts w:cs="Arial"/>
          <w:color w:val="000000"/>
          <w:lang w:val="mn-Cyrl-MN"/>
        </w:rPr>
        <w:tab/>
        <w:t>Хуралдаанд и</w:t>
      </w:r>
      <w:r>
        <w:rPr>
          <w:rFonts w:cs="Arial"/>
          <w:color w:val="000000"/>
        </w:rPr>
        <w:t xml:space="preserve">рвэл зохих </w:t>
      </w:r>
      <w:r>
        <w:rPr>
          <w:rFonts w:cs="Arial"/>
          <w:color w:val="000000"/>
          <w:lang w:val="mn-Cyrl-MN"/>
        </w:rPr>
        <w:t>19</w:t>
      </w:r>
      <w:r>
        <w:rPr>
          <w:rFonts w:cs="Arial"/>
          <w:color w:val="000000"/>
        </w:rPr>
        <w:t xml:space="preserve"> гишүүнээс </w:t>
      </w:r>
      <w:r>
        <w:rPr>
          <w:rFonts w:cs="Arial"/>
          <w:color w:val="000000"/>
          <w:lang w:val="mn-Cyrl-MN"/>
        </w:rPr>
        <w:t>10</w:t>
      </w:r>
      <w:r>
        <w:rPr>
          <w:rFonts w:cs="Arial"/>
          <w:color w:val="000000"/>
        </w:rPr>
        <w:t xml:space="preserve"> гишүүн ирж, </w:t>
      </w:r>
      <w:r>
        <w:rPr>
          <w:rFonts w:cs="Arial"/>
          <w:color w:val="000000"/>
          <w:lang w:val="mn-Cyrl-MN"/>
        </w:rPr>
        <w:t xml:space="preserve">52.6 </w:t>
      </w:r>
      <w:r>
        <w:rPr>
          <w:rFonts w:cs="Arial"/>
          <w:color w:val="000000"/>
        </w:rPr>
        <w:t>хувийн ирцтэй</w:t>
      </w:r>
      <w:r>
        <w:rPr>
          <w:rFonts w:cs="Arial"/>
          <w:color w:val="000000"/>
          <w:lang w:val="mn-Cyrl-MN"/>
        </w:rPr>
        <w:t xml:space="preserve">гээр 09 цаг 45 минутад Төрийн ордны “Жанжин Д.Сүхбаатар” танхимд эхлэв. </w:t>
      </w:r>
    </w:p>
    <w:p>
      <w:pPr>
        <w:pStyle w:val="BodyTextIndent3"/>
        <w:spacing w:before="0" w:after="0"/>
        <w:ind w:left="0" w:right="0" w:firstLine="749"/>
        <w:rPr>
          <w:rFonts w:cs="Arial"/>
          <w:color w:val="000000"/>
        </w:rPr>
      </w:pPr>
      <w:r>
        <w:rPr>
          <w:rFonts w:cs="Arial"/>
          <w:color w:val="000000"/>
        </w:rPr>
      </w:r>
    </w:p>
    <w:p>
      <w:pPr>
        <w:pStyle w:val="BodyTextIndent3"/>
        <w:spacing w:before="0" w:after="0"/>
        <w:ind w:left="0" w:right="0" w:hanging="0"/>
        <w:rPr/>
      </w:pPr>
      <w:r>
        <w:rPr>
          <w:rFonts w:cs="Arial"/>
          <w:b/>
          <w:bCs/>
          <w:color w:val="000000"/>
        </w:rPr>
        <w:tab/>
      </w:r>
      <w:r>
        <w:rPr>
          <w:rFonts w:cs="Arial"/>
          <w:i/>
          <w:iCs/>
          <w:color w:val="000000"/>
        </w:rPr>
        <w:t>Ч</w:t>
      </w:r>
      <w:r>
        <w:rPr>
          <w:rFonts w:cs="Arial"/>
          <w:i/>
          <w:iCs/>
          <w:color w:val="000000"/>
          <w:lang w:val="mn-Cyrl-MN"/>
        </w:rPr>
        <w:t>өлөөтэй: Ж.Батзандан, Ж.Ганбаатар, Б.Дэлгэрсайхан, Д.Цогтбаатар, Б.Чойжилсүрэн, С.Эрдэнэ;</w:t>
      </w:r>
    </w:p>
    <w:p>
      <w:pPr>
        <w:pStyle w:val="BodyTextIndent3"/>
        <w:spacing w:before="0" w:after="0"/>
        <w:ind w:left="0" w:right="0" w:hanging="0"/>
        <w:rPr/>
      </w:pPr>
      <w:r>
        <w:rPr/>
      </w:r>
    </w:p>
    <w:p>
      <w:pPr>
        <w:pStyle w:val="BodyTextIndent3"/>
        <w:spacing w:before="0" w:after="0"/>
        <w:ind w:left="0" w:right="0" w:hanging="0"/>
        <w:rPr>
          <w:rFonts w:cs="Arial"/>
          <w:i/>
          <w:i/>
          <w:iCs/>
          <w:color w:val="000000"/>
          <w:lang w:val="mn-Cyrl-MN"/>
        </w:rPr>
      </w:pPr>
      <w:r>
        <w:rPr>
          <w:rFonts w:cs="Arial"/>
          <w:i/>
          <w:iCs/>
          <w:color w:val="000000"/>
          <w:lang w:val="mn-Cyrl-MN"/>
        </w:rPr>
        <w:tab/>
      </w:r>
      <w:r>
        <w:rPr>
          <w:rFonts w:cs="Arial"/>
          <w:color w:val="000000"/>
          <w:lang w:val="mn-Cyrl-MN"/>
        </w:rPr>
        <w:t xml:space="preserve">Хэлэлцэх асуудалтай холбогдуулан Улсын Их Хурлын гишүүн Ц.Нямдоржийн тавьсан асуултад Улсын Их Хурлын гишүүн Х.Нямбаатар хариулж, тайлбар хийв. </w:t>
      </w:r>
    </w:p>
    <w:p>
      <w:pPr>
        <w:pStyle w:val="Normal"/>
        <w:jc w:val="both"/>
        <w:rPr>
          <w:b/>
          <w:b/>
          <w:bCs/>
          <w:lang w:val="mn-Cyrl-MN"/>
        </w:rPr>
      </w:pPr>
      <w:r>
        <w:rPr>
          <w:rFonts w:cs="Arial"/>
          <w:i/>
          <w:iCs/>
          <w:color w:val="000000"/>
          <w:lang w:val="mn-Cyrl-MN"/>
        </w:rPr>
        <w:tab/>
      </w:r>
    </w:p>
    <w:p>
      <w:pPr>
        <w:pStyle w:val="Normal"/>
        <w:jc w:val="both"/>
        <w:rPr/>
      </w:pPr>
      <w:r>
        <w:rPr>
          <w:b/>
          <w:bCs/>
          <w:lang w:val="mn-Cyrl-MN"/>
        </w:rPr>
        <w:tab/>
      </w:r>
      <w:r>
        <w:rPr>
          <w:b/>
          <w:bCs/>
          <w:i/>
          <w:iCs/>
          <w:lang w:val="mn-Cyrl-MN"/>
        </w:rPr>
        <w:t xml:space="preserve">Нэг. “Монгол Улсын хууль тогтоомжийг 2020 он хүртэл боловсронгуй болгох үндсэн чиглэл батлах тухай” Улсын Их Хурлын тогтоолын төсөл </w:t>
      </w:r>
      <w:r>
        <w:rPr>
          <w:i/>
          <w:iCs/>
          <w:lang w:val="mn-Cyrl-MN"/>
        </w:rPr>
        <w:t>/Засгийн газар 2016.11.17-ны өдөр өргөн мэдүүлсэн, эцсийн хэлэлцүүлэг/</w:t>
      </w:r>
    </w:p>
    <w:p>
      <w:pPr>
        <w:pStyle w:val="Normal"/>
        <w:jc w:val="both"/>
        <w:rPr/>
      </w:pPr>
      <w:r>
        <w:rPr/>
      </w:r>
    </w:p>
    <w:p>
      <w:pPr>
        <w:pStyle w:val="Normal"/>
        <w:jc w:val="both"/>
        <w:rPr/>
      </w:pPr>
      <w:r>
        <w:rPr>
          <w:b/>
          <w:bCs/>
          <w:lang w:val="mn-Cyrl-MN"/>
        </w:rPr>
        <w:tab/>
      </w:r>
      <w:r>
        <w:rPr>
          <w:lang w:val="mn-Cyrl-MN"/>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мэргэжилтэн Б.Алтантуяа нар оролцов.</w:t>
      </w:r>
    </w:p>
    <w:p>
      <w:pPr>
        <w:pStyle w:val="Normal"/>
        <w:jc w:val="both"/>
        <w:rPr/>
      </w:pPr>
      <w:r>
        <w:rPr/>
      </w:r>
    </w:p>
    <w:p>
      <w:pPr>
        <w:pStyle w:val="Normal"/>
        <w:jc w:val="both"/>
        <w:rPr/>
      </w:pPr>
      <w:r>
        <w:rPr>
          <w:b/>
          <w:bCs/>
          <w:lang w:val="mn-Cyrl-MN"/>
        </w:rPr>
        <w:tab/>
      </w:r>
      <w:r>
        <w:rPr>
          <w:lang w:val="mn-Cyrl-MN"/>
        </w:rPr>
        <w:t>Хуралдаанд</w:t>
      </w:r>
      <w:r>
        <w:rPr>
          <w:rStyle w:val="Emphasis"/>
          <w:rFonts w:cs="Arial"/>
          <w:i w:val="false"/>
          <w:color w:val="00000A"/>
          <w:shd w:fill="FFFFFF" w:val="clear"/>
          <w:lang w:val="mn-Cyrl-MN"/>
        </w:rPr>
        <w:t xml:space="preserve"> </w:t>
      </w:r>
      <w:r>
        <w:rPr>
          <w:rStyle w:val="Emphasis"/>
          <w:rFonts w:cs="Arial"/>
          <w:i w:val="false"/>
          <w:color w:val="00000A"/>
          <w:lang w:val="mn-Cyrl-MN"/>
        </w:rPr>
        <w:t>Хууль зүйн байнгын хорооны ажлын албаны ахлах зөвлөх Б.Баасандорж, зөвлөх Б.Хонгорзул</w:t>
      </w:r>
      <w:r>
        <w:rPr>
          <w:rFonts w:cs="Arial"/>
          <w:color w:val="000000"/>
          <w:lang w:val="mn-Cyrl-MN"/>
        </w:rPr>
        <w:t xml:space="preserve"> нар байлцав. </w:t>
      </w:r>
    </w:p>
    <w:p>
      <w:pPr>
        <w:pStyle w:val="Normal"/>
        <w:jc w:val="both"/>
        <w:rPr/>
      </w:pPr>
      <w:r>
        <w:rPr/>
      </w:r>
    </w:p>
    <w:p>
      <w:pPr>
        <w:pStyle w:val="Normal"/>
        <w:jc w:val="both"/>
        <w:rPr/>
      </w:pPr>
      <w:r>
        <w:rPr>
          <w:lang w:val="mn-Cyrl-MN"/>
        </w:rPr>
        <w:tab/>
      </w:r>
      <w:r>
        <w:rPr>
          <w:b/>
          <w:bCs/>
          <w:lang w:val="mn-Cyrl-MN"/>
        </w:rPr>
        <w:t>Ш.Раднаасэд:</w:t>
      </w:r>
      <w:r>
        <w:rPr>
          <w:lang w:val="mn-Cyrl-MN"/>
        </w:rPr>
        <w:t xml:space="preserve"> -</w:t>
      </w:r>
      <w:r>
        <w:rPr>
          <w:b/>
          <w:bCs/>
          <w:lang w:val="mn-Cyrl-MN"/>
        </w:rPr>
        <w:t>1.</w:t>
      </w:r>
      <w:r>
        <w:rPr>
          <w:rFonts w:cs="Arial"/>
          <w:color w:val="000000"/>
          <w:lang w:val="mn-Cyrl-MN" w:eastAsia="mn-Cyrl-MN"/>
        </w:rPr>
        <w:t xml:space="preserve">Төслийн үндэслэх хэсгийн “Хууль, Улсын Их Хурлын бусад шийдвэрийн төсөл боловсруулах, өргөн мэдүүлэх журмын тухай хуулийн 4 дүгээр зүйлийн 4.4 дэх хэсгийг үндэслэн” гэснийг “Хууль тогтоомжийн тухай хуулийн 7 дугаар зүйлийн 7.1, 7.4 дэх хэсгийг үндэслэн” гэж өөрчлөх гэсэн саналыг дэмжье </w:t>
      </w:r>
      <w:r>
        <w:rPr>
          <w:rFonts w:cs="Arial"/>
          <w:color w:val="000000"/>
          <w:shd w:fill="FFFFFF" w:val="clear"/>
          <w:lang w:val="mn-Cyrl-MN" w:eastAsia="mn-Cyrl-MN"/>
        </w:rPr>
        <w:t xml:space="preserve">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7</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1</w:t>
      </w:r>
    </w:p>
    <w:p>
      <w:pPr>
        <w:pStyle w:val="Normal"/>
        <w:jc w:val="both"/>
        <w:rPr>
          <w:rFonts w:cs="Arial"/>
          <w:color w:val="000000"/>
          <w:lang w:val="mn-Cyrl-MN" w:eastAsia="mn-Cyrl-MN"/>
        </w:rPr>
      </w:pPr>
      <w:r>
        <w:rPr>
          <w:rFonts w:cs="Arial"/>
          <w:color w:val="000000"/>
          <w:lang w:val="mn-Cyrl-MN" w:eastAsia="mn-Cyrl-MN"/>
        </w:rPr>
        <w:tab/>
        <w:t>63.6 хувийн саналаар дэмжигдлээ.</w:t>
      </w:r>
    </w:p>
    <w:p>
      <w:pPr>
        <w:pStyle w:val="Normal"/>
        <w:jc w:val="both"/>
        <w:rPr/>
      </w:pPr>
      <w:r>
        <w:rPr/>
      </w:r>
    </w:p>
    <w:p>
      <w:pPr>
        <w:pStyle w:val="Normal"/>
        <w:rPr>
          <w:rFonts w:eastAsia="Arial" w:cs="Arial"/>
          <w:color w:val="000000"/>
          <w:lang w:val="mn-Cyrl-MN" w:eastAsia="mn-Cyrl-MN"/>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Төслийн 2 дахь заалтыг доор дурдсанаар өөрчлөн найруулах:</w:t>
      </w:r>
    </w:p>
    <w:p>
      <w:pPr>
        <w:pStyle w:val="Normal"/>
        <w:rPr>
          <w:rFonts w:eastAsia="Arial" w:cs="Arial"/>
          <w:color w:val="000000"/>
          <w:lang w:val="mn-Cyrl-MN" w:eastAsia="mn-Cyrl-MN"/>
        </w:rPr>
      </w:pPr>
      <w:r>
        <w:rPr>
          <w:rFonts w:eastAsia="Arial"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 xml:space="preserve">2.Монгол Улсын Ерөнхийлөгч, Улсын Их Хурлын гишүүнээс санаачлах хууль тогтоомжийн төсөлд энэ тогтоол хамаарахгүй бөгөөд Үндсэн чиглэлд тусгагдаагүй боловч нэн шаардлагатай гэж үзсэн хууль тогтоомжийн төслийг санаачлан боловсруулж, Улсын Их Хуралд өргөн мэдүүлж, хэлэлцүүлж байхыг Засгийн газар /Ж.Эрдэнэбат/-т үүрэг болгосугай.” гэсэн саналыг дэмжье </w:t>
      </w:r>
      <w:r>
        <w:rPr>
          <w:rFonts w:cs="Arial"/>
          <w:color w:val="000000"/>
          <w:shd w:fill="FFFFFF" w:val="clear"/>
          <w:lang w:val="mn-Cyrl-MN" w:eastAsia="mn-Cyrl-MN"/>
        </w:rPr>
        <w:t xml:space="preserve">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2</w:t>
      </w:r>
    </w:p>
    <w:p>
      <w:pPr>
        <w:pStyle w:val="Normal"/>
        <w:jc w:val="both"/>
        <w:rPr>
          <w:rFonts w:cs="Arial"/>
          <w:color w:val="000000"/>
          <w:lang w:val="mn-Cyrl-MN" w:eastAsia="mn-Cyrl-MN"/>
        </w:rPr>
      </w:pPr>
      <w:r>
        <w:rPr>
          <w:rFonts w:cs="Arial"/>
          <w:color w:val="000000"/>
          <w:lang w:val="mn-Cyrl-MN" w:eastAsia="mn-Cyrl-MN"/>
        </w:rPr>
        <w:tab/>
        <w:t>83.3 хувийн саналаар дэмжигдлээ.</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 xml:space="preserve">Төслийн хавсралтын “2.Монгол Улсын Их Хурлын гишүүдээс санаачлан боловсруулах хуулийн төсөл” гэсэн хэсгийг бүхэлд нь, мөн “Хоёр.Монгол Улсын Их Хурлын тогтоолын төсөл” гэсэн хэсгээс Улсын Их Хурлын гишүүнээс санаачлан боловсруулахаар 5, 6, 7 дугаарт заасан “Орхон аймгийн хилийн цэсэд өөрчлөлт оруулах тухай”, “Эрдэнэт хот байгуулах тухай”, “1072 хувьцааг иргэдэд олгох тухай” тогтоолын төслүүдийг тус тус хасах гэсэн саналыг дэмжье </w:t>
      </w:r>
      <w:r>
        <w:rPr>
          <w:rFonts w:cs="Arial"/>
          <w:color w:val="000000"/>
          <w:shd w:fill="FFFFFF" w:val="clear"/>
          <w:lang w:val="mn-Cyrl-MN" w:eastAsia="mn-Cyrl-MN"/>
        </w:rPr>
        <w:t xml:space="preserve">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2</w:t>
      </w:r>
    </w:p>
    <w:p>
      <w:pPr>
        <w:pStyle w:val="Normal"/>
        <w:jc w:val="both"/>
        <w:rPr>
          <w:rFonts w:cs="Arial"/>
          <w:color w:val="000000"/>
          <w:lang w:val="mn-Cyrl-MN" w:eastAsia="mn-Cyrl-MN"/>
        </w:rPr>
      </w:pPr>
      <w:r>
        <w:rPr>
          <w:rFonts w:cs="Arial"/>
          <w:color w:val="000000"/>
          <w:lang w:val="mn-Cyrl-MN" w:eastAsia="mn-Cyrl-MN"/>
        </w:rPr>
        <w:tab/>
        <w:t>83.3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 xml:space="preserve">Төслийн хавсралтын “З.Монгол Улсын Ерөнхийлөгчөөс санаачлан боловсруулах хуулийн төсөл” гэсэн хэсгийг бүхэлд нь хасах гэсэн саналыг дэмжье </w:t>
      </w:r>
      <w:r>
        <w:rPr>
          <w:rFonts w:cs="Arial"/>
          <w:color w:val="000000"/>
          <w:shd w:fill="FFFFFF" w:val="clear"/>
          <w:lang w:val="mn-Cyrl-MN" w:eastAsia="mn-Cyrl-MN"/>
        </w:rPr>
        <w:t xml:space="preserve">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2</w:t>
      </w:r>
    </w:p>
    <w:p>
      <w:pPr>
        <w:pStyle w:val="Normal"/>
        <w:jc w:val="both"/>
        <w:rPr>
          <w:rFonts w:cs="Arial"/>
          <w:color w:val="000000"/>
          <w:lang w:val="mn-Cyrl-MN" w:eastAsia="mn-Cyrl-MN"/>
        </w:rPr>
      </w:pPr>
      <w:r>
        <w:rPr>
          <w:rFonts w:cs="Arial"/>
          <w:color w:val="000000"/>
          <w:lang w:val="mn-Cyrl-MN" w:eastAsia="mn-Cyrl-MN"/>
        </w:rPr>
        <w:tab/>
        <w:t>83.3 хувийн саналаар дэмжигдлээ.</w:t>
      </w:r>
    </w:p>
    <w:p>
      <w:pPr>
        <w:pStyle w:val="Normal"/>
        <w:jc w:val="both"/>
        <w:rPr>
          <w:rFonts w:eastAsia="Times New Roman" w:cs="Arial"/>
          <w:color w:val="000000"/>
          <w:shd w:fill="FFFFFF" w:val="clear"/>
          <w:lang w:val="mn-Cyrl-MN" w:eastAsia="mn-Cyrl-MN"/>
        </w:rPr>
      </w:pPr>
      <w:r>
        <w:rPr>
          <w:rFonts w:cs="Arial"/>
          <w:color w:val="000000"/>
          <w:lang w:val="mn-Cyrl-MN" w:eastAsia="mn-Cyrl-MN"/>
        </w:rPr>
        <w:tab/>
      </w:r>
    </w:p>
    <w:p>
      <w:pPr>
        <w:pStyle w:val="Normal"/>
        <w:jc w:val="both"/>
        <w:rPr/>
      </w:pPr>
      <w:r>
        <w:rPr>
          <w:rFonts w:eastAsia="Times New Roman" w:cs="Arial"/>
          <w:color w:val="000000"/>
          <w:shd w:fill="FFFFFF" w:val="clear"/>
          <w:lang w:val="mn-Cyrl-MN" w:eastAsia="mn-Cyrl-MN"/>
        </w:rPr>
        <w:tab/>
      </w:r>
      <w:r>
        <w:rPr>
          <w:rFonts w:eastAsia="Times New Roman" w:cs="Arial"/>
          <w:b/>
          <w:bCs/>
          <w:color w:val="000000"/>
          <w:shd w:fill="FFFFFF" w:val="clear"/>
          <w:lang w:val="mn-Cyrl-MN" w:eastAsia="mn-Cyrl-MN"/>
        </w:rPr>
        <w:t>5.</w:t>
      </w:r>
      <w:r>
        <w:rPr>
          <w:rFonts w:eastAsia="Times New Roman" w:cs="Arial"/>
          <w:color w:val="000000"/>
          <w:shd w:fill="FFFFFF" w:val="clear"/>
          <w:lang w:val="mn-Cyrl-MN" w:eastAsia="mn-Cyrl-MN"/>
        </w:rPr>
        <w:t xml:space="preserve">Улсын Их Хуралд өргөн мэдүүлсэн хуулийн төслүүд болох төслийн хавсралтын 9, 27, 35, 60, 80, 82, 88, 134, 147, 150, 155, 156, 158, 197, 208, 209, 217, 218, 231, 236, 237 дугаарт заасан /Өргөн нэвтрүүлгийн тухай, Гамшгаас хамгаалах тухай хуулийн шинэчилсэн найруулга, Казиногийн тухай, Биеийн тамир, спортын тухай хуулийн шинэчилсэн найруулга, Засгийн газрын тусгай сангийн тухай хуульд нэмэлт, өөрчлөлт оруулах тухай, Авто замын тухай хуулийн шинэчилсэн найруулга, Усан замын тээврийн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Эрүүгийн хуульд нэмэлт, өөрчлөлт оруулах тухай, Зөрчлийн тухай хуульд нэмэлт, өөрчлөлт оруулах тухай, Улсын бүртгэлийн ерөнхий хуулийн шинэчилсэн найруулга, Эд хөрөнгө өмчлөх эрх, түүнтэй холбоотой эд хөрөнгийн бусад эрхийн улсын бүртгэлийн тухай хуулийн шинэчилсэн найруулга, Иргэний бүртгэлийн тухай хуулийн шинэчилсэн найруулга, Цэргийн албан хаагчийн тэтгэвэр, тэтгэмжийн тухай хуульд нэмэлт, өөрчлөлт оруулах тухай, Малын генетик нөөцийн тухай, Мал, амьтны эрүүл мэндийн тухай, Эхэд тэтгэмж, хөнгөлөлт олгох тухай, Залуучуудын хөгжлийг дэмжих тухай, Баяжуулсан хүнсний тухай, Нялх балчир насны хүүхдийн хоол ундны бүтээгдэхүүний тухай, Донорын тухай хуулийн шинэчилсэн найруулга/ хуулийн төслүүдийг тус тус хасах г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1</w:t>
      </w:r>
    </w:p>
    <w:p>
      <w:pPr>
        <w:pStyle w:val="Normal"/>
        <w:jc w:val="both"/>
        <w:rPr>
          <w:rFonts w:cs="Arial"/>
          <w:color w:val="000000"/>
          <w:lang w:val="mn-Cyrl-MN" w:eastAsia="mn-Cyrl-MN"/>
        </w:rPr>
      </w:pPr>
      <w:r>
        <w:rPr/>
        <w:tab/>
        <w:t>Бүгд:                           1</w:t>
      </w:r>
      <w:r>
        <w:rPr>
          <w:lang w:val="mn-Cyrl-MN"/>
        </w:rPr>
        <w:t>2</w:t>
      </w:r>
    </w:p>
    <w:p>
      <w:pPr>
        <w:pStyle w:val="Normal"/>
        <w:jc w:val="both"/>
        <w:rPr>
          <w:rFonts w:cs="Arial"/>
          <w:color w:val="000000"/>
          <w:lang w:val="mn-Cyrl-MN"/>
        </w:rPr>
      </w:pPr>
      <w:r>
        <w:rPr>
          <w:rFonts w:cs="Arial"/>
          <w:color w:val="000000"/>
          <w:lang w:val="mn-Cyrl-MN" w:eastAsia="mn-Cyrl-MN"/>
        </w:rPr>
        <w:tab/>
        <w:t>91.7 хувийн саналаар дэмжигдл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w:t>
      </w:r>
      <w:r>
        <w:rPr>
          <w:rFonts w:cs="Arial"/>
          <w:b/>
          <w:bCs/>
          <w:color w:val="000000"/>
          <w:lang w:val="mn-Cyrl-MN" w:eastAsia="mn-Cyrl-MN"/>
        </w:rPr>
        <w:t>1.</w:t>
      </w:r>
      <w:r>
        <w:rPr>
          <w:rFonts w:cs="Arial"/>
          <w:color w:val="000000"/>
          <w:lang w:val="mn-Cyrl-MN" w:eastAsia="mn-Cyrl-MN"/>
        </w:rPr>
        <w:t xml:space="preserve">Төслийн хавсралтаас Монгол Улсын Ерөнхийлөгч, Улсын Их Хурлын гишүүдээс санаачлан боловсруулах хуулийн төсөл гэсэн хэсгийг бүхэлд нь хасах </w:t>
      </w:r>
      <w:r>
        <w:rPr>
          <w:rFonts w:eastAsia="Times New Roman" w:cs="Arial"/>
          <w:color w:val="000000"/>
          <w:shd w:fill="FFFFFF" w:val="clear"/>
          <w:lang w:val="mn-Cyrl-MN" w:eastAsia="mn-Cyrl-MN"/>
        </w:rPr>
        <w:t xml:space="preserve">г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5</w:t>
      </w:r>
    </w:p>
    <w:p>
      <w:pPr>
        <w:pStyle w:val="Normal"/>
        <w:jc w:val="both"/>
        <w:rPr/>
      </w:pPr>
      <w:r>
        <w:rPr>
          <w:rFonts w:cs="Arial"/>
        </w:rPr>
        <w:t>          </w:t>
      </w:r>
      <w:r>
        <w:rPr>
          <w:rFonts w:cs="Arial"/>
          <w:lang w:val="mn-Cyrl-MN"/>
        </w:rPr>
        <w:t>Татгалзсан:                  7</w:t>
      </w:r>
    </w:p>
    <w:p>
      <w:pPr>
        <w:pStyle w:val="Normal"/>
        <w:jc w:val="both"/>
        <w:rPr>
          <w:rFonts w:cs="Arial"/>
          <w:color w:val="000000"/>
          <w:lang w:val="mn-Cyrl-MN" w:eastAsia="mn-Cyrl-MN"/>
        </w:rPr>
      </w:pPr>
      <w:r>
        <w:rPr/>
        <w:tab/>
        <w:t>Бүгд:                           1</w:t>
      </w:r>
      <w:r>
        <w:rPr>
          <w:lang w:val="mn-Cyrl-MN"/>
        </w:rPr>
        <w:t>2</w:t>
      </w:r>
    </w:p>
    <w:p>
      <w:pPr>
        <w:pStyle w:val="Normal"/>
        <w:jc w:val="both"/>
        <w:rPr>
          <w:rFonts w:cs="Arial"/>
          <w:color w:val="000000"/>
          <w:lang w:val="mn-Cyrl-MN"/>
        </w:rPr>
      </w:pPr>
      <w:r>
        <w:rPr>
          <w:rFonts w:cs="Arial"/>
          <w:color w:val="000000"/>
          <w:lang w:val="mn-Cyrl-MN" w:eastAsia="mn-Cyrl-MN"/>
        </w:rPr>
        <w:tab/>
        <w:t>41.7 хувийн саналаар дэмжигдсэнгүй.</w:t>
      </w:r>
    </w:p>
    <w:p>
      <w:pPr>
        <w:pStyle w:val="Normal"/>
        <w:jc w:val="both"/>
        <w:rPr>
          <w:rFonts w:cs="Arial"/>
          <w:color w:val="000000"/>
          <w:lang w:val="mn-Cyrl-MN"/>
        </w:rPr>
      </w:pPr>
      <w:r>
        <w:rPr>
          <w:rFonts w:cs="Arial"/>
          <w:color w:val="000000"/>
          <w:lang w:val="mn-Cyrl-MN"/>
        </w:rPr>
      </w:r>
    </w:p>
    <w:p>
      <w:pPr>
        <w:pStyle w:val="Normal"/>
        <w:jc w:val="both"/>
        <w:rPr/>
      </w:pPr>
      <w:r>
        <w:rPr>
          <w:b/>
          <w:bCs/>
          <w:lang w:val="mn-Cyrl-MN"/>
        </w:rPr>
        <w:tab/>
        <w:t>1.</w:t>
      </w:r>
      <w:r>
        <w:rPr>
          <w:rFonts w:cs="Arial"/>
          <w:bCs/>
          <w:color w:val="000000"/>
          <w:lang w:val="mn-Cyrl-MN" w:eastAsia="mn-Cyrl-MN"/>
        </w:rPr>
        <w:t xml:space="preserve">Улсын Их Хурлын гишүүн Л.Мөнхбаатарын саналаар төслийн хавсралтад нэмсэн Усан замын хөдөлгөөний аюулгүй байдлын тухай хуулийн төслийг хасах </w:t>
      </w:r>
      <w:r>
        <w:rPr>
          <w:rFonts w:eastAsia="Times New Roman" w:cs="Arial"/>
          <w:color w:val="000000"/>
          <w:shd w:fill="FFFFFF" w:val="clear"/>
          <w:lang w:val="mn-Cyrl-MN" w:eastAsia="mn-Cyrl-MN"/>
        </w:rPr>
        <w:t xml:space="preserve">г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 xml:space="preserve">Улсын Их Хурлын гишүүн Н.Оюундарийн саналаар төслийн хавсралтад нэмсэн Алсын зайн удирдлагатай нислэгийн төхөөрөмж ашиглах тухай хуулийн төслийг хасах </w:t>
      </w:r>
      <w:r>
        <w:rPr>
          <w:rFonts w:eastAsia="Times New Roman" w:cs="Arial"/>
          <w:color w:val="000000"/>
          <w:shd w:fill="FFFFFF" w:val="clear"/>
          <w:lang w:val="mn-Cyrl-MN" w:eastAsia="mn-Cyrl-MN"/>
        </w:rPr>
        <w:t xml:space="preserve">г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 xml:space="preserve">Улсын Их Хурлын гишүүн Н.Оюундарийн саналаар төслийн хавсралтад нэмсэн Олон улсын худалдааны тухай хуулийн төслийг хасах </w:t>
      </w:r>
      <w:r>
        <w:rPr>
          <w:rFonts w:eastAsia="Times New Roman" w:cs="Arial"/>
          <w:color w:val="000000"/>
          <w:shd w:fill="FFFFFF" w:val="clear"/>
          <w:lang w:val="mn-Cyrl-MN" w:eastAsia="mn-Cyrl-MN"/>
        </w:rPr>
        <w:t xml:space="preserve">г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2</w:t>
      </w:r>
    </w:p>
    <w:p>
      <w:pPr>
        <w:pStyle w:val="Normal"/>
        <w:jc w:val="both"/>
        <w:rPr/>
      </w:pPr>
      <w:r>
        <w:rPr>
          <w:rFonts w:cs="Arial"/>
        </w:rPr>
        <w:t>          </w:t>
      </w:r>
      <w:r>
        <w:rPr>
          <w:rFonts w:cs="Arial"/>
          <w:lang w:val="mn-Cyrl-MN"/>
        </w:rPr>
        <w:t>Татгалзсан:                  1</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92.3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 xml:space="preserve">Улсын Их Хурлын гишүүн Н.Оюундарийн саналаар төслийн хавсралтад нэмсэн Үргүйдлээс урьдчилан сэргийлэх болон тээгч эхийн зохицуулалтын тухай хуулийн төслийг хасах </w:t>
      </w:r>
      <w:r>
        <w:rPr>
          <w:rFonts w:eastAsia="Times New Roman" w:cs="Arial"/>
          <w:color w:val="000000"/>
          <w:shd w:fill="FFFFFF" w:val="clear"/>
          <w:lang w:val="mn-Cyrl-MN" w:eastAsia="mn-Cyrl-MN"/>
        </w:rPr>
        <w:t xml:space="preserve">гэсэн саналыг дэмжье гэсэн санал хураалт явуулъя. </w:t>
      </w:r>
    </w:p>
    <w:p>
      <w:pPr>
        <w:pStyle w:val="Normal"/>
        <w:jc w:val="both"/>
        <w:rPr/>
      </w:pPr>
      <w:r>
        <w:rPr/>
        <w:t> </w:t>
      </w:r>
    </w:p>
    <w:p>
      <w:pPr>
        <w:pStyle w:val="Normal"/>
        <w:jc w:val="both"/>
        <w:rPr>
          <w:rFonts w:cs="Arial"/>
        </w:rPr>
      </w:pPr>
      <w:r>
        <w:rPr/>
        <w:t>        </w:t>
      </w:r>
      <w:r>
        <w:rPr/>
        <w:tab/>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Төслийн хавсралтын Монгол Улсын Үндсэн хуульд нэмэлт, өөрчлөлт оруулах тухай, Ард нийтийн санал асуулга явуулах тухай хуулийн төслүүдийг санаачлагч “Н.Энхболд, Д.Хаянхярваа” гэснийг “Хууль санаачлагч”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Cs/>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pPr>
      <w:r>
        <w:rPr>
          <w:rFonts w:cs="Arial"/>
          <w:color w:val="000000"/>
          <w:lang w:val="mn-Cyrl-MN" w:eastAsia="mn-Cyrl-MN"/>
        </w:rPr>
        <w:tab/>
        <w:t>Улсын Их Хурлын гишүүн Ц.Нямдоржийн гаргасан, Төслийн хавсралтын 118 дугаарт заасан “Шүүхийн шинжилгээний тухай хуулийн шинэчилсэн найруулга” гэснийг “Шүүхийн шинжилгээний тухай хуульд өөрчлөлт оруулах тухай”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2</w:t>
      </w:r>
    </w:p>
    <w:p>
      <w:pPr>
        <w:pStyle w:val="Normal"/>
        <w:jc w:val="both"/>
        <w:rPr/>
      </w:pPr>
      <w:r>
        <w:rPr>
          <w:rFonts w:cs="Arial"/>
        </w:rPr>
        <w:t>          </w:t>
      </w:r>
      <w:r>
        <w:rPr>
          <w:rFonts w:cs="Arial"/>
          <w:lang w:val="mn-Cyrl-MN"/>
        </w:rPr>
        <w:t>Татгалзсан:                  1</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92.3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 xml:space="preserve">“Монгол Улсын хууль тогтоомжийг 2020 он хүртэл боловсронгуй болгох үндсэн чиглэл батлах тухай” Улсын Их Хурлын тогтоолын төслийг чуулганы нэгдсэн хуралдаанд танилцуулж батлуулахыг </w:t>
      </w:r>
      <w:r>
        <w:rPr>
          <w:rFonts w:eastAsia="Times New Roman" w:cs="Arial"/>
          <w:color w:val="000000"/>
          <w:shd w:fill="FFFFFF" w:val="clear"/>
          <w:lang w:val="mn-Cyrl-MN" w:eastAsia="mn-Cyrl-MN"/>
        </w:rPr>
        <w:t xml:space="preserve">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bCs/>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rFonts w:cs="Arial"/>
          <w:color w:val="000000"/>
          <w:lang w:val="mn-Cyrl-MN"/>
        </w:rPr>
      </w:pPr>
      <w:r>
        <w:rPr>
          <w:rFonts w:cs="Arial"/>
          <w:color w:val="000000"/>
          <w:lang w:val="mn-Cyrl-MN" w:eastAsia="mn-Cyrl-MN"/>
        </w:rPr>
        <w:tab/>
        <w:t>Байнгын хорооноос гарах танилцуулгыг Улсын Их Хурлын гишүүн Н.Оюундарь Улсын Их Хурлын чуулганы нэгдсэн хуралдаанд танилцуулахаар тогтов</w:t>
      </w:r>
      <w:r>
        <w:rPr>
          <w:rFonts w:cs="Arial"/>
          <w:color w:val="000000"/>
          <w:lang w:eastAsia="mn-Cyrl-MN"/>
        </w:rPr>
        <w:t>.</w:t>
      </w:r>
    </w:p>
    <w:p>
      <w:pPr>
        <w:pStyle w:val="Normal"/>
        <w:jc w:val="both"/>
        <w:rPr>
          <w:rFonts w:cs="Arial"/>
          <w:color w:val="000000"/>
          <w:lang w:val="mn-Cyrl-MN"/>
        </w:rPr>
      </w:pPr>
      <w:r>
        <w:rPr>
          <w:rFonts w:cs="Arial"/>
          <w:color w:val="000000"/>
          <w:lang w:val="mn-Cyrl-MN"/>
        </w:rPr>
      </w:r>
    </w:p>
    <w:p>
      <w:pPr>
        <w:pStyle w:val="Normal"/>
        <w:jc w:val="both"/>
        <w:rPr/>
      </w:pPr>
      <w:r>
        <w:rPr>
          <w:rStyle w:val="Emphasis"/>
          <w:rFonts w:eastAsia="Times New Roman" w:cs="Arial"/>
          <w:i w:val="false"/>
          <w:iCs w:val="false"/>
          <w:color w:val="000000"/>
          <w:shd w:fill="FFFFFF" w:val="clear"/>
          <w:lang w:val="mn-Cyrl-MN"/>
        </w:rPr>
        <w:tab/>
      </w:r>
      <w:r>
        <w:rPr>
          <w:rStyle w:val="Emphasis"/>
          <w:rFonts w:eastAsia="Times New Roman" w:cs="Arial"/>
          <w:color w:val="000000"/>
          <w:shd w:fill="FFFFFF" w:val="clear"/>
          <w:lang w:val="mn-Cyrl-MN"/>
        </w:rPr>
        <w:t>Уг асуудлыг 10 цаг 00 минутад хэлэлцэж дуусав.</w:t>
      </w:r>
    </w:p>
    <w:p>
      <w:pPr>
        <w:pStyle w:val="Normal"/>
        <w:jc w:val="both"/>
        <w:rPr/>
      </w:pPr>
      <w:r>
        <w:rPr/>
      </w:r>
    </w:p>
    <w:p>
      <w:pPr>
        <w:pStyle w:val="Normal"/>
        <w:jc w:val="both"/>
        <w:rPr/>
      </w:pPr>
      <w:r>
        <w:rPr>
          <w:b/>
          <w:bCs/>
          <w:lang w:val="mn-Cyrl-MN"/>
        </w:rPr>
        <w:tab/>
      </w:r>
      <w:r>
        <w:rPr>
          <w:rFonts w:cs="Arial"/>
          <w:b/>
          <w:bCs/>
          <w:i/>
          <w:iCs/>
          <w:color w:val="000000"/>
          <w:lang w:val="mn-Cyrl-MN" w:eastAsia="mn-Cyrl-MN"/>
        </w:rPr>
        <w:t>Хоёр. Арбитрын тухай хуулийн шинэчилсэн найруулгын төсөл болон холбогдох бусад хуулийн төсөл</w:t>
      </w:r>
      <w:r>
        <w:rPr>
          <w:rFonts w:cs="Arial"/>
          <w:i/>
          <w:iCs/>
          <w:color w:val="000000"/>
          <w:lang w:val="mn-Cyrl-MN" w:eastAsia="mn-Cyrl-MN"/>
        </w:rPr>
        <w:t xml:space="preserve"> /Засгийн газар 2016.09.30-ны өдөр өргөн мэдүүлсэн, анхны хэлэлцүүлэг/</w:t>
      </w:r>
    </w:p>
    <w:p>
      <w:pPr>
        <w:pStyle w:val="Normal"/>
        <w:jc w:val="both"/>
        <w:rPr/>
      </w:pPr>
      <w:r>
        <w:rPr/>
      </w:r>
    </w:p>
    <w:p>
      <w:pPr>
        <w:pStyle w:val="Normal"/>
        <w:jc w:val="both"/>
        <w:rPr/>
      </w:pPr>
      <w:r>
        <w:rPr>
          <w:rFonts w:cs="Arial"/>
          <w:i/>
          <w:iCs/>
          <w:color w:val="000000"/>
          <w:lang w:val="mn-Cyrl-MN" w:eastAsia="mn-Cyrl-MN"/>
        </w:rPr>
        <w:tab/>
      </w:r>
      <w:r>
        <w:rPr>
          <w:rFonts w:cs="Arial"/>
          <w:color w:val="000000"/>
          <w:lang w:val="mn-Cyrl-MN" w:eastAsia="mn-Cyrl-MN"/>
        </w:rPr>
        <w:t xml:space="preserve"> Хэлэлцэж буй асуудалтай холбогдуулан Хууль зүй, дотоод хэргийн яамны Төрийн нарийн бичгийн дарга Г.Баясгалан, мөн яам Хууль зүйн бодлогын газрын дарга П.Сайнзориг, Монголын үндэсний худалдаа аж үйлдвэрийн танхимын дэргэдэх Олон улсын үндэсний арбитрын ерөнхий нарийн бичгийн дарга Ч.Гүнждагва, Эм Ди Эс энд хаан Лекс хуулийн нөхөрлөлийн гишүүн, хуульч Д.Дүгэржав, Монголын хуульчдын холбооны гишүүн, өмгөөлөгч, хуульч Д.Уянга нар оролцов.</w:t>
      </w:r>
    </w:p>
    <w:p>
      <w:pPr>
        <w:pStyle w:val="Normal"/>
        <w:jc w:val="both"/>
        <w:rPr/>
      </w:pPr>
      <w:r>
        <w:rPr/>
      </w:r>
    </w:p>
    <w:p>
      <w:pPr>
        <w:pStyle w:val="Normal"/>
        <w:jc w:val="both"/>
        <w:rPr/>
      </w:pPr>
      <w:r>
        <w:rPr>
          <w:b/>
          <w:bCs/>
          <w:lang w:val="mn-Cyrl-MN"/>
        </w:rPr>
        <w:tab/>
      </w:r>
      <w:r>
        <w:rPr>
          <w:lang w:val="mn-Cyrl-MN"/>
        </w:rPr>
        <w:t xml:space="preserve">Хуралдаанд </w:t>
      </w:r>
      <w:r>
        <w:rPr>
          <w:rStyle w:val="Emphasis"/>
          <w:rFonts w:cs="Arial"/>
          <w:i w:val="false"/>
          <w:color w:val="00000A"/>
          <w:lang w:val="mn-Cyrl-MN"/>
        </w:rPr>
        <w:t>Хууль зүйн байнгын хорооны ажлын албаны ахлах зөвлөх Б.Баасандорж, зөвлөх Б.Хонгорзул, референт П.Хулан</w:t>
      </w:r>
      <w:r>
        <w:rPr>
          <w:rFonts w:cs="Arial"/>
          <w:color w:val="000000"/>
          <w:lang w:val="mn-Cyrl-MN"/>
        </w:rPr>
        <w:t xml:space="preserve"> нар байлцав. </w:t>
      </w:r>
    </w:p>
    <w:p>
      <w:pPr>
        <w:pStyle w:val="Normal"/>
        <w:jc w:val="both"/>
        <w:rPr/>
      </w:pPr>
      <w:r>
        <w:rPr/>
      </w:r>
    </w:p>
    <w:p>
      <w:pPr>
        <w:pStyle w:val="Normal"/>
        <w:jc w:val="both"/>
        <w:rPr/>
      </w:pPr>
      <w:r>
        <w:rPr>
          <w:rFonts w:cs="Arial"/>
          <w:b/>
          <w:bCs/>
          <w:color w:val="000000"/>
          <w:lang w:val="mn-Cyrl-MN"/>
        </w:rPr>
        <w:tab/>
      </w:r>
      <w:r>
        <w:rPr>
          <w:rFonts w:cs="Arial"/>
          <w:color w:val="000000"/>
          <w:lang w:val="mn-Cyrl-MN"/>
        </w:rPr>
        <w:t xml:space="preserve">Ажлын хэсгийн дүгнэлтийг Улсын Их Хурлын гишүүн, ажлын хэсгийн ахлагч Н.Учрал танилцуулав. </w:t>
      </w:r>
    </w:p>
    <w:p>
      <w:pPr>
        <w:pStyle w:val="Normal"/>
        <w:jc w:val="both"/>
        <w:rPr/>
      </w:pPr>
      <w:r>
        <w:rPr/>
      </w:r>
    </w:p>
    <w:p>
      <w:pPr>
        <w:pStyle w:val="Normal"/>
        <w:jc w:val="both"/>
        <w:rPr>
          <w:rFonts w:cs="Arial"/>
          <w:b/>
          <w:b/>
          <w:bCs/>
          <w:color w:val="000000"/>
          <w:lang w:val="mn-Cyrl-MN"/>
        </w:rPr>
      </w:pPr>
      <w:r>
        <w:rPr>
          <w:rFonts w:cs="Arial"/>
          <w:color w:val="000000"/>
          <w:lang w:val="mn-Cyrl-MN"/>
        </w:rPr>
        <w:tab/>
        <w:t xml:space="preserve">Ажлын хэсгийн дүгнэлттэй холбогдуулан Улсын Их Хурлын гишүүн Б.Пүрэвдорж, Ш.Раднаасэд нарын тавьсан асуултад  Улсын Их Хурлын гишүүн, ажлын хэсгийн ахлагч Н.Учрал, </w:t>
      </w:r>
      <w:r>
        <w:rPr>
          <w:rFonts w:cs="Arial"/>
          <w:color w:val="000000"/>
          <w:lang w:val="mn-Cyrl-MN" w:eastAsia="mn-Cyrl-MN"/>
        </w:rPr>
        <w:t>Хууль зүй, дотоод хэргийн яамны Төрийн нарийн бичгийн дарга Г.Баясгалан нар хариулж, тайлбар хийв.</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b/>
          <w:bCs/>
          <w:color w:val="000000"/>
          <w:lang w:val="mn-Cyrl-MN"/>
        </w:rPr>
        <w:tab/>
      </w:r>
      <w:r>
        <w:rPr>
          <w:b/>
          <w:bCs/>
        </w:rPr>
        <w:t>Н</w:t>
      </w:r>
      <w:bookmarkStart w:id="0" w:name="bookmark1"/>
      <w:r>
        <w:rPr>
          <w:b/>
          <w:bCs/>
        </w:rPr>
        <w:t>эг.Хууль зүйн байнгын хорооны дэмжсэн санал:</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w:t>
      </w:r>
      <w:r>
        <w:rPr>
          <w:rFonts w:cs="Arial"/>
          <w:b/>
          <w:bCs/>
          <w:color w:val="000000"/>
          <w:lang w:val="mn-Cyrl-MN" w:eastAsia="mn-Cyrl-MN"/>
        </w:rPr>
        <w:t>1.</w:t>
      </w:r>
      <w:r>
        <w:rPr>
          <w:rFonts w:cs="Arial"/>
          <w:color w:val="000000"/>
          <w:lang w:val="mn-Cyrl-MN" w:eastAsia="mn-Cyrl-MN"/>
        </w:rPr>
        <w:t>Төслийн 1 дүгээр зүйлийн 1.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1.1.Энэ хуулийн зорилт нь эрх зүйн маргааныг арбитрын журмаар шийдвэрлэх ажиллагаатай холбоотой харилцааг олон улсын стандартад нийцүүлэн зохицуулахад оршино.”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Төслийн 2 дугаар зүйлийн 2.1.2 дахь заалтыг доор дурдсанаар өөрчилж, 12 дугаар зүйлийн 12.1 дэх хэсэг болгож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12.1.Арбитрын бүрэлдэхүүн гэж тухайн маргааныг шийдвэрлэх нэг, эсхүл хэд хэдэн арбитрчийг ойлгоно.”</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61.5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Төслийн 2 дугаар зүйлийн 2.1.6, 2.1.7 дахь заалтыг доор дурдсанаар өөрчилж 8 дугаар зүйлийн 8.6, 8.7 дахь хэсэг болгон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8.6.Цахим харилцаа холбоо гэдэгт талууд хоорондоо мэдээллийн өгөгдөл ашигласан аливаа харилцааг ойлгоно.</w:t>
      </w:r>
    </w:p>
    <w:p>
      <w:pPr>
        <w:pStyle w:val="Normal"/>
        <w:jc w:val="both"/>
        <w:rPr/>
      </w:pPr>
      <w:r>
        <w:rPr/>
      </w:r>
    </w:p>
    <w:p>
      <w:pPr>
        <w:pStyle w:val="Normal"/>
        <w:jc w:val="both"/>
        <w:rPr/>
      </w:pPr>
      <w:r>
        <w:rPr>
          <w:rFonts w:cs="Arial"/>
          <w:color w:val="000000"/>
          <w:lang w:val="mn-Cyrl-MN" w:eastAsia="mn-Cyrl-MN"/>
        </w:rPr>
        <w:tab/>
        <w:t>8.7.Мэдээллийн өгөгдөл гэдэгт цахим, соронзон, гэрлийн болон бусад ижил төстэй арга хэлбэрээр бий болгосон, илгээсэн, хүлээн авсан, эсхүл хадгалсан мэдээлэл, цахим өгөгдөл солилцоо, цахим шуудан, цахилгаан, телексийг ойлгоно.”</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Төслийн 2 дугаар зүйлийг доор дурдсанаар өөрчлөн найруулж, 3 дугаар зүйл болгон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t>3</w:t>
      </w:r>
      <w:bookmarkStart w:id="1" w:name="bookmark2"/>
      <w:r>
        <w:rPr>
          <w:rFonts w:cs="Arial"/>
          <w:b/>
          <w:color w:val="000000"/>
          <w:lang w:val="mn-Cyrl-MN" w:eastAsia="mn-Cyrl-MN"/>
        </w:rPr>
        <w:t xml:space="preserve"> дугаар зүйл.Арбитрын ажиллагаа</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3.1.Арбитрын ажиллагаа гэдэгт байнгын, эсхүл түр арбитраас явуулж байгаа арбитрын маргаан шийдвэрлэх ажиллагааг ойлгоно.</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Олон улсын арбитрын ажиллагаанд дараахь арбитрын ажиллагаа хамаар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1.арбитрын хэлэлцээр байгуулах үед уг хэлэлцээрийн талууд өөр өөр улсад үйл ажиллагаа явуулж байгаа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bookmarkEnd w:id="0"/>
      <w:bookmarkEnd w:id="1"/>
      <w:r>
        <w:rPr>
          <w:rFonts w:cs="Arial"/>
          <w:color w:val="000000"/>
          <w:lang w:val="mn-Cyrl-MN" w:eastAsia="mn-Cyrl-MN"/>
        </w:rPr>
        <w:tab/>
        <w:t>3.2.2.арбитрын хэлэлцээрт заасан эсхүл, түүнд тодорхойлсон арбитрын ажиллагааны харьяалал нь талуудын үйл ажиллагаа явуулж байгаа газраас өөр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3.арилжааны харилцаанаас үүсэх үүргийн ихэнхийг гүйцэтгэх газар, эсхүл маргааны зүйлтэй илүү холбоотой газар нь талуудын үйл ажиллагаа явуулж байгаа газраас өөр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4.арбитрын хэлэлцээрээс үүсэх харилцаа нэгээс олон улсад хамаарна гэдгийг талууд тодорхой тохиролцсон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3.Энэ хуулийн 3.2-т заасныг тодорхойлохдоо:</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3.1.аль нэг тал үйл ажиллагаагаа хэд хэдэн газар явуулдаг бол арбитрын хэлэлцээрт илүү холбоотойг нь үйл ажиллагаа явуулж байгаа газар гэж үзн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3.2.аль нэг тал үйл ажиллагаа явуулдаг газаргүй бол түүний байнгын оршин байгаа газрыг үйл ажиллагаа явуулж байгаа газар гэж үзн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3.4.Дотоодын арбитрын ажиллагаа гэж олон улсын арбитрын ажиллагаанаас бусад арбитрын ажиллагааг ойлгоно.”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w:t>
      </w:r>
      <w:r>
        <w:rPr>
          <w:rFonts w:cs="Arial"/>
          <w:color w:val="000000"/>
          <w:lang w:val="mn-Cyrl-MN" w:eastAsia="mn-Cyrl-MN"/>
        </w:rPr>
        <w:t>Төслийн 6 дугаар зүйлийн 6.2 дахь хэсгийн “13.4,” гэсний дараа “13.5,” гэж нэмэ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eastAsia="Times New Roman" w:cs="Arial"/>
          <w:color w:val="000000"/>
          <w:shd w:fill="FFFFFF" w:val="clear"/>
          <w:lang w:val="mn-Cyrl-MN" w:eastAsia="mn-Cyrl-MN"/>
        </w:rPr>
      </w:pPr>
      <w:r>
        <w:rPr/>
        <w:tab/>
        <w:t>Бүгд:                           1</w:t>
      </w:r>
      <w:r>
        <w:rPr>
          <w:lang w:val="mn-Cyrl-MN"/>
        </w:rPr>
        <w:t>3</w:t>
      </w:r>
    </w:p>
    <w:p>
      <w:pPr>
        <w:pStyle w:val="Normal"/>
        <w:jc w:val="both"/>
        <w:rPr>
          <w:rFonts w:cs="Arial"/>
          <w:color w:val="000000"/>
          <w:lang w:val="mn-Cyrl-MN" w:eastAsia="mn-Cyrl-MN"/>
        </w:rPr>
      </w:pPr>
      <w:r>
        <w:rPr>
          <w:rFonts w:eastAsia="Times New Roman" w:cs="Arial"/>
          <w:color w:val="000000"/>
          <w:shd w:fill="FFFFFF" w:val="clear"/>
          <w:lang w:val="mn-Cyrl-MN" w:eastAsia="mn-Cyrl-MN"/>
        </w:rPr>
        <w:tab/>
        <w:t>61.5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Times New Roman" w:cs="Arial"/>
          <w:color w:val="000000"/>
          <w:shd w:fill="FFFFFF" w:val="clear"/>
          <w:lang w:val="mn-Cyrl-MN" w:eastAsia="mn-Cyrl-MN"/>
        </w:rPr>
        <w:tab/>
      </w:r>
      <w:r>
        <w:rPr>
          <w:rFonts w:eastAsia="Times New Roman" w:cs="Arial"/>
          <w:b/>
          <w:bCs/>
          <w:color w:val="000000"/>
          <w:shd w:fill="FFFFFF" w:val="clear"/>
          <w:lang w:val="mn-Cyrl-MN" w:eastAsia="mn-Cyrl-MN"/>
        </w:rPr>
        <w:t>6.</w:t>
      </w:r>
      <w:r>
        <w:rPr>
          <w:rFonts w:cs="Arial"/>
          <w:color w:val="000000"/>
          <w:lang w:val="mn-Cyrl-MN" w:eastAsia="mn-Cyrl-MN"/>
        </w:rPr>
        <w:t>Төслийн 7 дугаар зүйлийн 7.2 дахь хэсгийн “15.3,”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7.</w:t>
      </w:r>
      <w:r>
        <w:rPr>
          <w:rFonts w:cs="Arial"/>
          <w:color w:val="000000"/>
          <w:lang w:val="mn-Cyrl-MN" w:eastAsia="mn-Cyrl-MN"/>
        </w:rPr>
        <w:t>Төслийн 8 дугаар зүйлийн 8.1 дэх хэсгийн “эрх зүйн” гэсний өмнөх “тодорхой”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8.</w:t>
      </w:r>
      <w:r>
        <w:rPr>
          <w:rFonts w:cs="Arial"/>
          <w:color w:val="000000"/>
          <w:lang w:val="mn-Cyrl-MN" w:eastAsia="mn-Cyrl-MN"/>
        </w:rPr>
        <w:t>Төслийн 8 дугаар зүйлийн 8.2 дахь хэсгийн “гэрээний хэлбэртэй” гэснийг “гэрээ”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bCs/>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9.</w:t>
      </w:r>
      <w:r>
        <w:rPr>
          <w:rFonts w:cs="Arial"/>
          <w:color w:val="000000"/>
          <w:lang w:val="mn-Cyrl-MN" w:eastAsia="mn-Cyrl-MN"/>
        </w:rPr>
        <w:t>Төслийн 8 дугаар зүйлийн 8.6 дахь хэсгийн “гэж нэг тал нь мэдэгдэж” гэснийг “талаар тусгаж” гэж, “эсэргүүцээгүй” гэснийг “үгүйсгээгүй”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0.</w:t>
      </w:r>
      <w:r>
        <w:rPr>
          <w:rFonts w:cs="Arial"/>
          <w:color w:val="000000"/>
          <w:lang w:val="mn-Cyrl-MN" w:eastAsia="mn-Cyrl-MN"/>
        </w:rPr>
        <w:t>Төслийн 8 дугаар зүйлийн 8.7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8.7.Арбитрын тухай заалт бүхий ямар нэг баримт бичгийг талуудын хооронд байгуулсан гэрээнд эш татсан бөгөөд энэ нь тухайн гэрээний хэсэг болохыг гэрээнд тусгайлан заасан бол арбитрын хэлэлцээр гэж үзнэ.”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bCs/>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1.</w:t>
      </w:r>
      <w:r>
        <w:rPr>
          <w:rFonts w:cs="Arial"/>
          <w:color w:val="000000"/>
          <w:lang w:val="mn-Cyrl-MN" w:eastAsia="mn-Cyrl-MN"/>
        </w:rPr>
        <w:t>Төслийн 8 дугаар зүйлийн 8.9 дэх хэсгийн “үүссэний дараа” гэсний дараа “талууд” гэж нэмэ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1.5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2.</w:t>
      </w:r>
      <w:r>
        <w:rPr>
          <w:rFonts w:cs="Arial"/>
          <w:color w:val="000000"/>
          <w:lang w:val="mn-Cyrl-MN" w:eastAsia="mn-Cyrl-MN"/>
        </w:rPr>
        <w:t>Төслийн 9 дүгээр зүйлийн 9.1 дэх хэсгийн “Шүүхийн харьяалалд хамаарахаар хуульд тусгайлан зааснаас” гэснийг “Шүүхэд тусгайлан харьяалуулснаас” гэж өөрчилж, “талуудын”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7</w:t>
      </w:r>
    </w:p>
    <w:p>
      <w:pPr>
        <w:pStyle w:val="Normal"/>
        <w:jc w:val="both"/>
        <w:rPr/>
      </w:pPr>
      <w:r>
        <w:rPr>
          <w:rFonts w:cs="Arial"/>
        </w:rPr>
        <w:t>          </w:t>
      </w:r>
      <w:r>
        <w:rPr>
          <w:rFonts w:cs="Arial"/>
          <w:lang w:val="mn-Cyrl-MN"/>
        </w:rPr>
        <w:t>Татгалзсан:                  6</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53.8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3.</w:t>
      </w:r>
      <w:r>
        <w:rPr>
          <w:rFonts w:cs="Arial"/>
          <w:color w:val="000000"/>
          <w:lang w:val="mn-Cyrl-MN" w:eastAsia="mn-Cyrl-MN"/>
        </w:rPr>
        <w:t>Төслийн 10 дугаар зүйлийн гарчгийг “Арбитрын хэлэлцээр ба шүүхэд нэхэмжлэл гаргах” гэж өөрчилж, мөн зүйлийн 10.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10.1.Арбитрын хэлэлцээртэй боловч шүүхэд нэхэмжлэл гаргасан бөгөөд аль нэг тал тайлбар гаргахаасаа өмнө уг маргааныг арбитраар шийдвэрлүүлэх хүсэлт гаргасан бол шүүх аль нэг талын хүсэлтээр арбитрын хэлэлцээрийг хүчин төгөлдөр бус, эсхүл биелүүлэх боломжгүй гэж үзсэнээс бусад тохиолдолд шүүхэд хэрэг хянан шийдвэрлэх ажиллагааг дуусгавар болгоно.”</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eastAsia="Arial" w:cs="Arial"/>
        </w:rPr>
        <w:t xml:space="preserve"> </w:t>
      </w:r>
      <w:r>
        <w:rPr>
          <w:rFonts w:cs="Arial"/>
          <w:lang w:val="mn-Cyrl-MN"/>
        </w:rPr>
        <w:t>Зөвшөөрсөн:                7</w:t>
      </w:r>
    </w:p>
    <w:p>
      <w:pPr>
        <w:pStyle w:val="Normal"/>
        <w:jc w:val="both"/>
        <w:rPr/>
      </w:pPr>
      <w:r>
        <w:rPr>
          <w:rFonts w:cs="Arial"/>
        </w:rPr>
        <w:t>        </w:t>
      </w:r>
      <w:r>
        <w:rPr>
          <w:rFonts w:eastAsia="Arial" w:cs="Arial"/>
        </w:rPr>
        <w:t xml:space="preserve"> </w:t>
      </w:r>
      <w:r>
        <w:rPr>
          <w:rFonts w:cs="Arial"/>
        </w:rPr>
        <w:t> </w:t>
      </w:r>
      <w:r>
        <w:rPr>
          <w:rFonts w:cs="Arial"/>
          <w:lang w:val="mn-Cyrl-MN"/>
        </w:rPr>
        <w:t>Татгалзсан:                  6</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53.8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cs="Arial"/>
          <w:color w:val="000000"/>
          <w:shd w:fill="FFFFFF" w:val="clear"/>
          <w:lang w:val="mn-Cyrl-MN" w:eastAsia="mn-Cyrl-MN"/>
        </w:rPr>
        <w:tab/>
      </w:r>
      <w:r>
        <w:rPr>
          <w:rFonts w:cs="Arial"/>
          <w:b/>
          <w:bCs/>
          <w:color w:val="000000"/>
          <w:shd w:fill="FFFFFF" w:val="clear"/>
          <w:lang w:val="mn-Cyrl-MN" w:eastAsia="mn-Cyrl-MN"/>
        </w:rPr>
        <w:t>14.</w:t>
      </w:r>
      <w:r>
        <w:rPr>
          <w:rFonts w:cs="Arial"/>
          <w:bCs/>
          <w:color w:val="000000"/>
          <w:shd w:fill="FFFFFF" w:val="clear"/>
          <w:lang w:val="mn-Cyrl-MN" w:eastAsia="mn-Cyrl-MN"/>
        </w:rPr>
        <w:t>Төслийн 11 дүгээр зүйлийн 11.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bCs/>
          <w:color w:val="000000"/>
          <w:lang w:val="mn-Cyrl-MN" w:eastAsia="mn-Cyrl-MN"/>
        </w:rPr>
        <w:tab/>
        <w:t>“11.1.</w:t>
      </w:r>
      <w:r>
        <w:rPr>
          <w:rFonts w:cs="Arial"/>
          <w:bCs/>
          <w:color w:val="000000"/>
          <w:lang w:val="mn-Cyrl-MN" w:eastAsia="mn-Cyrl-MN"/>
        </w:rPr>
        <w:t xml:space="preserve">Арбитрын ажиллагаа эхлэхээс өмнө, эсхүл уг ажиллагааны явцад арбитраас гарах шийдвэрийн биелэлтийг баталгаажуулахаар энэ хуулийн 19.2-т заасан арга хэмжээ авхуулахаар шүүхэд хүсэлт гаргасан, шүүх уг хүсэлтийг хангасан шийдвэр гаргасан нь арбитрын хэлэлцээрийг зөрчсөнд тооцогдохгүй.”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Cs/>
          <w:color w:val="000000"/>
          <w:lang w:val="mn-Cyrl-MN" w:eastAsia="mn-Cyrl-MN"/>
        </w:rPr>
      </w:pPr>
      <w:r>
        <w:rPr>
          <w:rFonts w:cs="Arial"/>
          <w:b/>
          <w:color w:val="000000"/>
          <w:lang w:val="mn-Cyrl-MN" w:eastAsia="mn-Cyrl-MN"/>
        </w:rPr>
        <w:tab/>
      </w:r>
      <w:r>
        <w:rPr>
          <w:rFonts w:cs="Arial"/>
          <w:color w:val="000000"/>
          <w:lang w:val="mn-Cyrl-MN" w:eastAsia="mn-Cyrl-MN"/>
        </w:rPr>
        <w:t>61.5 хувийн саналаар дэмжигдлээ.</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pPr>
      <w:r>
        <w:rPr>
          <w:rFonts w:cs="Arial"/>
          <w:b/>
          <w:bCs/>
          <w:color w:val="000000"/>
          <w:lang w:val="mn-Cyrl-MN" w:eastAsia="mn-Cyrl-MN"/>
        </w:rPr>
        <w:tab/>
        <w:t>15.</w:t>
      </w:r>
      <w:r>
        <w:rPr>
          <w:rFonts w:cs="Arial"/>
          <w:color w:val="000000"/>
          <w:lang w:val="mn-Cyrl-MN" w:eastAsia="mn-Cyrl-MN"/>
        </w:rPr>
        <w:t>Төслийн 13 дугаар зүйлийн 13.4.1 дэх заалтын “эрх бүхий этгээд” гэснийг “байнгын арбитрын дүрэмд заасан, эсхүл талуудын тохиролцсон эрх бүхий этгээд /цаашид “эрх бүхий этгээд” гэх/” гэж өөрчилж, мөн зүйлийн 15.3 дахь заалтын “бусад”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1.5 хувийн саналаар дэмжигдлээ.</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16.</w:t>
      </w:r>
      <w:r>
        <w:rPr>
          <w:rFonts w:cs="Arial"/>
          <w:color w:val="000000"/>
          <w:lang w:val="mn-Cyrl-MN" w:eastAsia="mn-Cyrl-MN"/>
        </w:rPr>
        <w:t>Төслийн 13 дугаар зүйлийн 13.6 дахь хэсгийн “шүүхийн”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7</w:t>
      </w:r>
    </w:p>
    <w:p>
      <w:pPr>
        <w:pStyle w:val="Normal"/>
        <w:jc w:val="both"/>
        <w:rPr/>
      </w:pPr>
      <w:r>
        <w:rPr>
          <w:rFonts w:cs="Arial"/>
        </w:rPr>
        <w:t>          </w:t>
      </w:r>
      <w:r>
        <w:rPr>
          <w:rFonts w:cs="Arial"/>
          <w:lang w:val="mn-Cyrl-MN"/>
        </w:rPr>
        <w:t>Татгалзсан:                  6</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53.8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7.</w:t>
      </w:r>
      <w:r>
        <w:rPr>
          <w:rFonts w:cs="Arial"/>
          <w:color w:val="000000"/>
          <w:lang w:val="mn-Cyrl-MN" w:eastAsia="mn-Cyrl-MN"/>
        </w:rPr>
        <w:t>Төслийн 14, 15 дугаар зүйлийн гарчигт “Арбитрчийг” гэж тус тус нэмэ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8.</w:t>
      </w:r>
      <w:r>
        <w:rPr>
          <w:rFonts w:cs="Arial"/>
          <w:color w:val="000000"/>
          <w:lang w:val="mn-Cyrl-MN" w:eastAsia="mn-Cyrl-MN"/>
        </w:rPr>
        <w:t>Төслийн 14 дүгээр зүйлийн 14.1 дэх хэсгийн “нөлөөлж болох” гэснийг “эргэлзээ төрүүлэхүйц” гэж, “нөхцөлийн” гэснийг “нөхцөл байдлын”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eastAsia="Times New Roman" w:cs="Arial"/>
          <w:color w:val="000000"/>
          <w:shd w:fill="FFFFFF" w:val="clear"/>
          <w:lang w:val="mn-Cyrl-MN" w:eastAsia="mn-Cyrl-MN"/>
        </w:rPr>
      </w:pPr>
      <w:r>
        <w:rPr/>
        <w:tab/>
        <w:t>Бүгд:                           1</w:t>
      </w:r>
      <w:r>
        <w:rPr>
          <w:lang w:val="mn-Cyrl-MN"/>
        </w:rPr>
        <w:t>3</w:t>
      </w:r>
    </w:p>
    <w:p>
      <w:pPr>
        <w:pStyle w:val="Normal"/>
        <w:jc w:val="both"/>
        <w:rPr>
          <w:rFonts w:cs="Arial"/>
          <w:color w:val="000000"/>
          <w:lang w:val="mn-Cyrl-MN" w:eastAsia="mn-Cyrl-MN"/>
        </w:rPr>
      </w:pPr>
      <w:r>
        <w:rPr>
          <w:rFonts w:eastAsia="Times New Roman" w:cs="Arial"/>
          <w:color w:val="000000"/>
          <w:shd w:fill="FFFFFF" w:val="clear"/>
          <w:lang w:val="mn-Cyrl-MN" w:eastAsia="mn-Cyrl-MN"/>
        </w:rPr>
        <w:tab/>
        <w:t>76.9 хувийн саналаар дэмжигдлээ.</w:t>
      </w:r>
    </w:p>
    <w:p>
      <w:pPr>
        <w:pStyle w:val="Normal"/>
        <w:jc w:val="both"/>
        <w:rPr/>
      </w:pPr>
      <w:r>
        <w:rPr>
          <w:rFonts w:cs="Arial"/>
          <w:color w:val="000000"/>
          <w:lang w:val="mn-Cyrl-MN" w:eastAsia="mn-Cyrl-MN"/>
        </w:rPr>
        <w:tab/>
      </w:r>
      <w:r>
        <w:rPr>
          <w:rFonts w:cs="Arial"/>
          <w:b/>
          <w:bCs/>
          <w:color w:val="000000"/>
          <w:lang w:val="mn-Cyrl-MN" w:eastAsia="mn-Cyrl-MN"/>
        </w:rPr>
        <w:t>19.</w:t>
      </w:r>
      <w:r>
        <w:rPr>
          <w:rFonts w:cs="Arial"/>
          <w:color w:val="000000"/>
          <w:lang w:val="mn-Cyrl-MN" w:eastAsia="mn-Cyrl-MN"/>
        </w:rPr>
        <w:t>Төслийн 16 дугаар зүйлийн 16.1 дэх хэсгийн “томилгоо”, “томилгоог” гэснийг “бүрэн эрх” гэж, “эргэлзээ” гэснийг “эргэлзээ төрүүлэхүйц үндэслэл”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0.</w:t>
      </w:r>
      <w:r>
        <w:rPr>
          <w:rFonts w:cs="Arial"/>
          <w:color w:val="000000"/>
          <w:lang w:val="mn-Cyrl-MN" w:eastAsia="mn-Cyrl-MN"/>
        </w:rPr>
        <w:t>Төслийн 18 дугаар зүйлийн 18.4 дэх хэсгийн “нэн даруй” гэснийг хасаж, “гаргана” гэсний өмнө “даруй” гэж нэмж, 5 дугаар зүйлийн 5.1 дэх хэсэг, 14 дүгээр зүйлийн 14.1 дэх хэсэг, 25 дугаар зүйлийн 25.1, 27 дугаар зүйлийн 27.3 дахь хэсгийн “нэн даруй” гэснийг “даруй”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1.</w:t>
      </w:r>
      <w:r>
        <w:rPr>
          <w:rFonts w:cs="Arial"/>
          <w:color w:val="000000"/>
          <w:lang w:val="mn-Cyrl-MN" w:eastAsia="mn-Cyrl-MN"/>
        </w:rPr>
        <w:t>Төслийн 18 дугаар зүйлийн 18.8 дахь хэсгийн “Шүүх шийдвэр гаргах хүртэл хугацаанд” гэснийг “Шүүхийн ажиллагаа явагдаж байх хугацаанд”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2.</w:t>
      </w:r>
      <w:r>
        <w:rPr>
          <w:rFonts w:cs="Arial"/>
          <w:color w:val="000000"/>
          <w:lang w:val="mn-Cyrl-MN" w:eastAsia="mn-Cyrl-MN"/>
        </w:rPr>
        <w:t>Төслийн 19 дүгээр зүйлийн гарчгийн “эрх хэмжээ” гэснийг “бүрэн эрх” гэж өөрчилж, мөн зүйлийн 19.2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19.2.Шийдвэрийн биелэлтийг баталгаажуулах арга хэмжээ /цаашид “түр арга хэмжээ” гэх/ гэдэгт маргааныг эцэслэн шийдвэрлэхээс өмнө үндсэн шийдвэрээр, эсхүл бусад хэлбэрээр аль нэг талд үүрэг болгосон дараахь хүрээнд авах түр арга хэмжээ хамаарна:”</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7</w:t>
      </w:r>
    </w:p>
    <w:p>
      <w:pPr>
        <w:pStyle w:val="Normal"/>
        <w:jc w:val="both"/>
        <w:rPr/>
      </w:pPr>
      <w:r>
        <w:rPr>
          <w:rFonts w:cs="Arial"/>
        </w:rPr>
        <w:t>          </w:t>
      </w:r>
      <w:r>
        <w:rPr>
          <w:rFonts w:cs="Arial"/>
          <w:lang w:val="mn-Cyrl-MN"/>
        </w:rPr>
        <w:t>Татгалзсан:                  6</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53.8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3.</w:t>
      </w:r>
      <w:r>
        <w:rPr>
          <w:rFonts w:cs="Arial"/>
          <w:color w:val="000000"/>
          <w:lang w:val="mn-Cyrl-MN" w:eastAsia="mn-Cyrl-MN"/>
        </w:rPr>
        <w:t>Төслийн 20 дугаар зүйлийн 20.1 дэх хэсгийн “авхуулахаар” гэснийг “авах тухай” гэж, “тавьсан” гэснийг “гаргасан”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4.</w:t>
      </w:r>
      <w:r>
        <w:rPr>
          <w:rFonts w:cs="Arial"/>
          <w:color w:val="000000"/>
          <w:lang w:val="mn-Cyrl-MN" w:eastAsia="mn-Cyrl-MN"/>
        </w:rPr>
        <w:t>Төслийн 20 дугаар зүйлд доор дурдсан агуулгатай 20.1.3 дахь заалт нэмэ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sz w:val="22"/>
          <w:lang w:val="mn-Cyrl-MN" w:eastAsia="mn-Cyrl-MN"/>
        </w:rPr>
        <w:tab/>
        <w:t>“</w:t>
      </w:r>
      <w:r>
        <w:rPr>
          <w:rFonts w:cs="Arial"/>
          <w:color w:val="000000"/>
          <w:sz w:val="22"/>
          <w:lang w:val="mn-Cyrl-MN" w:eastAsia="mn-Cyrl-MN"/>
        </w:rPr>
        <w:t xml:space="preserve">20.1.3.энэ хуулийн 19.2-т заасан түр арга хэмжээг авхуулах хүсэлт тодорхой, ойлгомжтой, хэрэгжихүйц байх.”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sz w:val="22"/>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sz w:val="22"/>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5.</w:t>
      </w:r>
      <w:r>
        <w:rPr>
          <w:rFonts w:cs="Arial"/>
          <w:color w:val="000000"/>
          <w:lang w:val="mn-Cyrl-MN" w:eastAsia="mn-Cyrl-MN"/>
        </w:rPr>
        <w:t xml:space="preserve">Төслийн </w:t>
      </w:r>
      <w:r>
        <w:rPr>
          <w:rFonts w:cs="Arial"/>
          <w:color w:val="000000"/>
          <w:sz w:val="22"/>
          <w:lang w:val="mn-Cyrl-MN" w:eastAsia="mn-Cyrl-MN"/>
        </w:rPr>
        <w:t xml:space="preserve">21 </w:t>
      </w:r>
      <w:r>
        <w:rPr>
          <w:rFonts w:cs="Arial"/>
          <w:color w:val="000000"/>
          <w:lang w:val="mn-Cyrl-MN" w:eastAsia="mn-Cyrl-MN"/>
        </w:rPr>
        <w:t xml:space="preserve">дүгээр зүйлийн </w:t>
      </w:r>
      <w:r>
        <w:rPr>
          <w:rFonts w:cs="Arial"/>
          <w:color w:val="000000"/>
          <w:sz w:val="22"/>
          <w:lang w:val="mn-Cyrl-MN" w:eastAsia="mn-Cyrl-MN"/>
        </w:rPr>
        <w:t xml:space="preserve">21.1 </w:t>
      </w:r>
      <w:r>
        <w:rPr>
          <w:rFonts w:cs="Arial"/>
          <w:color w:val="000000"/>
          <w:lang w:val="mn-Cyrl-MN" w:eastAsia="mn-Cyrl-MN"/>
        </w:rPr>
        <w:t>дэх хэсгийн “өргөдлийн хамт гаргаж” гэснийг “өргөдөлд хавсаргаж”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5</w:t>
      </w:r>
    </w:p>
    <w:p>
      <w:pPr>
        <w:pStyle w:val="Normal"/>
        <w:jc w:val="both"/>
        <w:rPr/>
      </w:pPr>
      <w:r>
        <w:rPr>
          <w:rFonts w:cs="Arial"/>
        </w:rPr>
        <w:t>          </w:t>
      </w:r>
      <w:r>
        <w:rPr>
          <w:rFonts w:cs="Arial"/>
          <w:lang w:val="mn-Cyrl-MN"/>
        </w:rPr>
        <w:t>Татгалзсан:                   7</w:t>
      </w:r>
    </w:p>
    <w:p>
      <w:pPr>
        <w:pStyle w:val="Normal"/>
        <w:jc w:val="both"/>
        <w:rPr>
          <w:rFonts w:cs="Arial"/>
          <w:color w:val="000000"/>
          <w:lang w:val="mn-Cyrl-MN" w:eastAsia="mn-Cyrl-MN"/>
        </w:rPr>
      </w:pPr>
      <w:r>
        <w:rPr/>
        <w:tab/>
        <w:t>Бүгд:                           1</w:t>
      </w:r>
      <w:r>
        <w:rPr>
          <w:lang w:val="mn-Cyrl-MN"/>
        </w:rPr>
        <w:t>2</w:t>
      </w:r>
    </w:p>
    <w:p>
      <w:pPr>
        <w:pStyle w:val="Normal"/>
        <w:jc w:val="both"/>
        <w:rPr>
          <w:rFonts w:cs="Arial"/>
          <w:b/>
          <w:b/>
          <w:color w:val="000000"/>
          <w:lang w:val="mn-Cyrl-MN" w:eastAsia="mn-Cyrl-MN"/>
        </w:rPr>
      </w:pPr>
      <w:r>
        <w:rPr>
          <w:rFonts w:cs="Arial"/>
          <w:color w:val="000000"/>
          <w:lang w:val="mn-Cyrl-MN" w:eastAsia="mn-Cyrl-MN"/>
        </w:rPr>
        <w:tab/>
        <w:t>41.7 хувийн саналаар дэмжигдсэнгүй.</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6.</w:t>
      </w:r>
      <w:r>
        <w:rPr>
          <w:rFonts w:cs="Arial"/>
          <w:color w:val="000000"/>
          <w:lang w:val="mn-Cyrl-MN" w:eastAsia="mn-Cyrl-MN"/>
        </w:rPr>
        <w:t xml:space="preserve">Төслийн </w:t>
      </w:r>
      <w:r>
        <w:rPr>
          <w:rFonts w:cs="Arial"/>
          <w:color w:val="000000"/>
          <w:sz w:val="22"/>
          <w:lang w:val="mn-Cyrl-MN" w:eastAsia="mn-Cyrl-MN"/>
        </w:rPr>
        <w:t xml:space="preserve">22 </w:t>
      </w:r>
      <w:r>
        <w:rPr>
          <w:rFonts w:cs="Arial"/>
          <w:color w:val="000000"/>
          <w:lang w:val="mn-Cyrl-MN" w:eastAsia="mn-Cyrl-MN"/>
        </w:rPr>
        <w:t xml:space="preserve">дугаар зүйлийн </w:t>
      </w:r>
      <w:r>
        <w:rPr>
          <w:rFonts w:cs="Arial"/>
          <w:color w:val="000000"/>
          <w:sz w:val="22"/>
          <w:lang w:val="mn-Cyrl-MN" w:eastAsia="mn-Cyrl-MN"/>
        </w:rPr>
        <w:t xml:space="preserve">22.1 </w:t>
      </w:r>
      <w:r>
        <w:rPr>
          <w:rFonts w:cs="Arial"/>
          <w:color w:val="000000"/>
          <w:lang w:val="mn-Cyrl-MN" w:eastAsia="mn-Cyrl-MN"/>
        </w:rPr>
        <w:t>дэх хэсгийн “аль нэг талтай хийсэн арбитрын бүрэлдэхүүний аман ярианы агуулга зэрэг харилцсан бүх мэдээллийг багтаасан мэдэгдлийг талуудад тус тус хүргүүлнэ” гэснийг “арбитрын бүрэлдэхүүн аль нэг талтай амаар болон бусад хэлбэрээр харилцсан бүх мэдээллийг багтаасан мэдэгдлийг талуудад хүргүүлнэ.”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76.9 хувийн саналаар дэмжигдлээ.</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27.</w:t>
      </w:r>
      <w:r>
        <w:rPr>
          <w:rFonts w:cs="Arial"/>
          <w:color w:val="000000"/>
          <w:lang w:val="mn-Cyrl-MN" w:eastAsia="mn-Cyrl-MN"/>
        </w:rPr>
        <w:t>Төслийн 22 дугаар зүйлийн 22.3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22.3.Урьдчилсан тогтоолыг эс зөвшөөрсөн тайлбарыг арбитрын бүрэлдэхүүн даруй хэлэлцэн шийдвэрлэнэ.”</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8.</w:t>
      </w:r>
      <w:r>
        <w:rPr>
          <w:rFonts w:cs="Arial"/>
          <w:color w:val="000000"/>
          <w:lang w:val="mn-Cyrl-MN" w:eastAsia="mn-Cyrl-MN"/>
        </w:rPr>
        <w:t>Төслийн 25 дугаар зүйлийн 25.1 дэх хэсгийн “чухал ач холбогдол бүхий” гэснийг “бодит”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9.</w:t>
      </w:r>
      <w:r>
        <w:rPr>
          <w:rFonts w:cs="Arial"/>
          <w:color w:val="000000"/>
          <w:lang w:val="mn-Cyrl-MN" w:eastAsia="mn-Cyrl-MN"/>
        </w:rPr>
        <w:t>Төслийн “эрх бүхий шүүх” гэснийг “харьяалах шүүх” гэж тохиолдол бүрд агуулгад нь тохируулан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0.</w:t>
      </w:r>
      <w:r>
        <w:rPr>
          <w:rFonts w:cs="Arial"/>
          <w:color w:val="000000"/>
          <w:lang w:val="mn-Cyrl-MN" w:eastAsia="mn-Cyrl-MN"/>
        </w:rPr>
        <w:t>Төслийн 26 дугаар зүйлийн 26.1 дэх хэсгийн “талд учирсан зардал, хохирлыг” гэснийг “талын гаргасан зардал, учирсан хохирлыг” гэж, “гаргасан” гэсний өмнөх “хүсэлт” гэснийг “өргөдөл”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1.</w:t>
      </w:r>
      <w:r>
        <w:rPr>
          <w:rFonts w:cs="Arial"/>
          <w:color w:val="000000"/>
          <w:lang w:val="mn-Cyrl-MN" w:eastAsia="mn-Cyrl-MN"/>
        </w:rPr>
        <w:t>Төслийн 27 дугаар зүйлийн 27.2 дахь хэсгийн “аль улсад гарснаас үл хамааран эрх бүхий шүүхэд өргөдөл гаргах замаар гүйцэтгүүлж” гэснийг “гүйцэтгүүлэхээр аль улсад гарснаас үл хамааран харьяалах шүүхэд өргөдөл гаргаж”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2.</w:t>
      </w:r>
      <w:r>
        <w:rPr>
          <w:rFonts w:cs="Arial"/>
          <w:color w:val="000000"/>
          <w:lang w:val="mn-Cyrl-MN" w:eastAsia="mn-Cyrl-MN"/>
        </w:rPr>
        <w:t>Төслийн 29 дүгээр зүйлийн 29.1 дэх хэсгийн “онцлог чанарыг” гэснийг “онцлогийг”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3.</w:t>
      </w:r>
      <w:r>
        <w:rPr>
          <w:rFonts w:cs="Arial"/>
          <w:color w:val="000000"/>
          <w:lang w:val="mn-Cyrl-MN" w:eastAsia="mn-Cyrl-MN"/>
        </w:rPr>
        <w:t>Төслийн 31 дүгээр зүйлийн 31.1 дэх хэсгийн “өөрийн үзэмжээр” гэснийг “чөлөөтэй” гэж, “тогтоож болно” гэснийг “тогтооно”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4.</w:t>
      </w:r>
      <w:r>
        <w:rPr>
          <w:rFonts w:cs="Arial"/>
          <w:color w:val="000000"/>
          <w:lang w:val="mn-Cyrl-MN" w:eastAsia="mn-Cyrl-MN"/>
        </w:rPr>
        <w:t>Төслийн 34 дүгээр зүйлийн гарчгийн “Маргаан шийдвэрлэх ажиллагаа” гэснийг “Арбитрын ажиллагаа” гэж өөрчилж, мөн зүйлийн 34.1, 34.2 дахь хэсгийн “маргаан шийдвэрлэх” гэснийг тус тус хасаж, мөн зүйлийн 34.3 дахь хэсгийн “арбитраас” гэснийг “арбитрын бүрэлдэхүүнээс” гэж өөрчилж, 36 дугаар зүйлийн 36.1 дэх хэсгийн “маргаан шийдвэрлэх ажиллагааг” гэснийг “арбитрын ажиллагааг” гэж, мөн зүйлийн 36.2 дахь хэсгийн “маргаан шийдвэрлэх ажиллагааны” гэснийг “арбитрын ажиллагааны”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5.</w:t>
      </w:r>
      <w:r>
        <w:rPr>
          <w:rFonts w:cs="Arial"/>
          <w:color w:val="000000"/>
          <w:lang w:val="mn-Cyrl-MN" w:eastAsia="mn-Cyrl-MN"/>
        </w:rPr>
        <w:t>Төслийн 34 дүгээр зүйлийн 34.2 дахь хэсгийн 2 дахь өгүүлбэрийг доор дурдсанаар өөрчилж, мөн зүйлийн 34.3 дахь хэсэг болгож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34.3.Талууд тохиролцох буюу тодорхойлохдоо өөрөөр заагаагүй бол талуудын тохиролцсон, эсхүл арбитраас тодорхойлсон хэл нь талуудын бичгээр үйлдсэн нэхэмжлэл, тайлбар, арбитрын хуралдаан, тогтоол, шийдвэр, үндсэн шийдвэр зэрэг арбитрын бүх ажиллагаанд хамаарна.”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6.</w:t>
      </w:r>
      <w:r>
        <w:rPr>
          <w:rFonts w:cs="Arial"/>
          <w:color w:val="000000"/>
          <w:lang w:val="mn-Cyrl-MN" w:eastAsia="mn-Cyrl-MN"/>
        </w:rPr>
        <w:t>Төслийн 35 дугаар зүйлийн гарчгийг “Нэхэмжлэгч, хариуцагчийн  тайлбар”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w:t>
      </w:r>
    </w:p>
    <w:p>
      <w:pPr>
        <w:pStyle w:val="Normal"/>
        <w:jc w:val="both"/>
        <w:rPr/>
      </w:pPr>
      <w:r>
        <w:rPr>
          <w:rFonts w:cs="Arial"/>
        </w:rPr>
        <w:t>          </w:t>
      </w:r>
      <w:r>
        <w:rPr>
          <w:rFonts w:cs="Arial"/>
          <w:lang w:val="mn-Cyrl-MN"/>
        </w:rPr>
        <w:t>Татгалзсан:                 12</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7.7 хувийн саналаар дэмжигдсэнгүй.</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35.1.Талууд өөрөөр тохиролцоогүй бол нэхэмжлэгч нь нэхэмжлэлийн шаардлагын үндэслэл болох үйл баримт, тайлбарыг, хариуцагч нь тэдгээртэй холбоотой тайлбараа зохих бүрдүүлбэрийн хамт талуудын тохиролцсон, эсхүл арбитрын бүрэлдэхүүнээс тогтоосон хугацаанд гаргаж өгөх үүрэгт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Дээрх саналтай холбогдуулан Улсын Их Хурлын гишүүн Х.Нямбаатарын тавьсан асуултад Улсын Их Хурлын гишүүн, ажлын хэсгийн ахлагч Н.Учрал хариулж, тайлбар  хийв.</w:t>
      </w:r>
    </w:p>
    <w:p>
      <w:pPr>
        <w:pStyle w:val="Normal"/>
        <w:jc w:val="both"/>
        <w:rPr>
          <w:rFonts w:cs="Arial"/>
          <w:color w:val="000000"/>
          <w:lang w:val="mn-Cyrl-MN" w:eastAsia="mn-Cyrl-MN"/>
        </w:rPr>
      </w:pPr>
      <w:r>
        <w:rPr>
          <w:rFonts w:cs="Arial"/>
          <w:color w:val="000000"/>
          <w:lang w:val="mn-Cyrl-MN" w:eastAsia="mn-Cyrl-MN"/>
        </w:rPr>
        <w:tab/>
      </w:r>
    </w:p>
    <w:p>
      <w:pPr>
        <w:pStyle w:val="Normal"/>
        <w:jc w:val="both"/>
        <w:rPr/>
      </w:pPr>
      <w:r>
        <w:rPr>
          <w:rFonts w:cs="Arial"/>
          <w:color w:val="000000"/>
          <w:lang w:val="mn-Cyrl-MN" w:eastAsia="mn-Cyrl-MN"/>
        </w:rPr>
        <w:tab/>
      </w:r>
      <w:r>
        <w:rPr>
          <w:rFonts w:cs="Arial"/>
          <w:b/>
          <w:bCs/>
          <w:color w:val="000000"/>
          <w:lang w:val="mn-Cyrl-MN" w:eastAsia="mn-Cyrl-MN"/>
        </w:rPr>
        <w:t>37.</w:t>
      </w:r>
      <w:r>
        <w:rPr>
          <w:rFonts w:cs="Arial"/>
          <w:color w:val="000000"/>
          <w:lang w:val="mn-Cyrl-MN" w:eastAsia="mn-Cyrl-MN"/>
        </w:rPr>
        <w:t>Төслийн 36 дугаар зүйлийн 36.1 дэх хэсгийн “материалыг” гэснийг “баримт сэлтийг”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8.</w:t>
      </w:r>
      <w:r>
        <w:rPr>
          <w:rFonts w:cs="Arial"/>
          <w:color w:val="000000"/>
          <w:lang w:val="mn-Cyrl-MN" w:eastAsia="mn-Cyrl-MN"/>
        </w:rPr>
        <w:t>Төслийн 38 дугаар зүйлийн гарчгийг “Арбитрын ажиллагаанд шинжээч оролцуулах” гэж, мөн зүйлийн 38.2 дахь хэсгийн “бүрэлдэхүүний” гэснийг “бүрэлдэхүүн шаардлагатай гэж үзсэн”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9.</w:t>
      </w:r>
      <w:r>
        <w:rPr>
          <w:rFonts w:cs="Arial"/>
          <w:color w:val="000000"/>
          <w:lang w:val="mn-Cyrl-MN" w:eastAsia="mn-Cyrl-MN"/>
        </w:rPr>
        <w:t>Төслийн 41 дүгээр зүйлийн 41.2.3 дахь заалтын “гэрч” гэсний дараа “, шинжээч” гэж, “гарсан” гэсний дараа “хөлс,” гэж тус тус нэмэ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0.</w:t>
      </w:r>
      <w:r>
        <w:rPr>
          <w:rFonts w:cs="Arial"/>
          <w:color w:val="000000"/>
          <w:lang w:val="mn-Cyrl-MN" w:eastAsia="mn-Cyrl-MN"/>
        </w:rPr>
        <w:t>Төслийн “бичиг баримт”  гэсний “баримт бичиг” гэж тохиолдолд бүрд  агуулгад нь тохируулан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1.</w:t>
      </w:r>
      <w:r>
        <w:rPr>
          <w:rFonts w:cs="Arial"/>
          <w:color w:val="000000"/>
          <w:lang w:val="mn-Cyrl-MN" w:eastAsia="mn-Cyrl-MN"/>
        </w:rPr>
        <w:t>Төслийн 43 дугаар зүйлийн 43.1 дэх хэсгийн “арбитр” гэснийг “арбитрын бүрэлдэхүүн”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2.</w:t>
      </w:r>
      <w:r>
        <w:rPr>
          <w:rFonts w:cs="Arial"/>
          <w:color w:val="000000"/>
          <w:lang w:val="mn-Cyrl-MN" w:eastAsia="mn-Cyrl-MN"/>
        </w:rPr>
        <w:t>Төслийн 43 дугаар зүйлийн 43.2 дахь хэсгийн “бусад”, “нэг” гэснийг тус тус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3.</w:t>
      </w:r>
      <w:r>
        <w:rPr>
          <w:rFonts w:cs="Arial"/>
          <w:color w:val="000000"/>
          <w:lang w:val="mn-Cyrl-MN" w:eastAsia="mn-Cyrl-MN"/>
        </w:rPr>
        <w:t>Төслийн 47 дугаар зүйлийн 47.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47.1.Арбитрын үндсэн шийдвэрийг эс зөвшөөрч энэ хуулийн 47.2, 47.3-т заасан журмын дагуу хүчингүй болгуулах тухай өргөдлөө шүүхэд гаргана.”</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4.</w:t>
      </w:r>
      <w:r>
        <w:rPr>
          <w:rFonts w:cs="Arial"/>
          <w:color w:val="000000"/>
          <w:lang w:val="mn-Cyrl-MN" w:eastAsia="mn-Cyrl-MN"/>
        </w:rPr>
        <w:t xml:space="preserve">Төслийн </w:t>
      </w:r>
      <w:r>
        <w:rPr>
          <w:rFonts w:cs="Arial"/>
          <w:color w:val="000000"/>
          <w:sz w:val="22"/>
          <w:lang w:val="mn-Cyrl-MN" w:eastAsia="mn-Cyrl-MN"/>
        </w:rPr>
        <w:t xml:space="preserve">47 </w:t>
      </w:r>
      <w:r>
        <w:rPr>
          <w:rFonts w:cs="Arial"/>
          <w:color w:val="000000"/>
          <w:lang w:val="mn-Cyrl-MN" w:eastAsia="mn-Cyrl-MN"/>
        </w:rPr>
        <w:t xml:space="preserve">дугаар зүйлийн </w:t>
      </w:r>
      <w:r>
        <w:rPr>
          <w:rFonts w:cs="Arial"/>
          <w:color w:val="000000"/>
          <w:sz w:val="22"/>
          <w:lang w:val="mn-Cyrl-MN" w:eastAsia="mn-Cyrl-MN"/>
        </w:rPr>
        <w:t xml:space="preserve">47.2.1.в </w:t>
      </w:r>
      <w:r>
        <w:rPr>
          <w:rFonts w:cs="Arial"/>
          <w:color w:val="000000"/>
          <w:lang w:val="mn-Cyrl-MN" w:eastAsia="mn-Cyrl-MN"/>
        </w:rPr>
        <w:t>дэх дэд заалтыг доор дурдсанаар өөрчлөн найруулах:</w:t>
      </w:r>
    </w:p>
    <w:p>
      <w:pPr>
        <w:pStyle w:val="Normal"/>
        <w:jc w:val="both"/>
        <w:rPr/>
      </w:pPr>
      <w:r>
        <w:rPr/>
      </w:r>
    </w:p>
    <w:p>
      <w:pPr>
        <w:pStyle w:val="Normal"/>
        <w:jc w:val="both"/>
        <w:rPr/>
      </w:pPr>
      <w:r>
        <w:rPr>
          <w:rFonts w:eastAsia="Arial" w:cs="Arial"/>
          <w:color w:val="000000"/>
          <w:lang w:val="mn-Cyrl-MN" w:eastAsia="mn-Cyrl-MN"/>
        </w:rPr>
        <w:tab/>
        <w:t>“</w:t>
      </w:r>
      <w:r>
        <w:rPr>
          <w:rFonts w:cs="Arial"/>
          <w:color w:val="000000"/>
          <w:lang w:val="mn-Cyrl-MN" w:eastAsia="mn-Cyrl-MN"/>
        </w:rPr>
        <w:t>47.2.1.в.арбитрын бүрэлдэхүүн нэхэмжлэлийн шаардлагад тусгаагүй, хамааралгүй маргааны талаар үндсэн шийдвэр гаргасан. Хэрэв нэхэмжлэлийн шаардлагад тусгаагүй, хамааралгүй асуудлаар гаргасан арбитрын үндсэн шийдвэрийг нэхэмжлэлийн шаардлагад тусгасан асуудлаар гаргасан шийдвэрээс салгах боломжтой бол холбогдох хэсгийг хүчингүй болгоно;”</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69.2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5.</w:t>
      </w:r>
      <w:r>
        <w:rPr>
          <w:rFonts w:cs="Arial"/>
          <w:color w:val="000000"/>
          <w:lang w:val="mn-Cyrl-MN" w:eastAsia="mn-Cyrl-MN"/>
        </w:rPr>
        <w:t>Төслийн 48 дугаар зүйлийн 48.1 дэх хэсгийн “хүчин төгөлдөр” гэснийг “заавал биелүүлэх хүчинтэй”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6.</w:t>
      </w:r>
      <w:r>
        <w:rPr>
          <w:rFonts w:cs="Arial"/>
          <w:color w:val="000000"/>
          <w:lang w:val="mn-Cyrl-MN" w:eastAsia="mn-Cyrl-MN"/>
        </w:rPr>
        <w:t>Төслийн 49 дүгээр зүйлийн 49.1.1 дэх заалты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49.1.1.арбитрын үндсэн шийдвэрээр үүрэг хүлээсэн тал уг шийдвэрийг хүлээн зөвшөөрч, гүйцэтгэх тухай өргөдлийг хүлээн авсан шүүхэд дараахь нөхцөл байдлын аль нэгийг нотолсон:”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7.</w:t>
      </w:r>
      <w:r>
        <w:rPr>
          <w:rFonts w:cs="Arial"/>
          <w:color w:val="000000"/>
          <w:lang w:val="mn-Cyrl-MN" w:eastAsia="mn-Cyrl-MN"/>
        </w:rPr>
        <w:t>Төслийн 49 дүгээр зүйлийн 49.1.1.а дахь дэд заалтын “Монгол Улсын”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8.</w:t>
      </w:r>
      <w:r>
        <w:rPr>
          <w:rFonts w:cs="Arial"/>
          <w:color w:val="000000"/>
          <w:lang w:val="mn-Cyrl-MN" w:eastAsia="mn-Cyrl-MN"/>
        </w:rPr>
        <w:t>Төслийн 49 дүгээр зүйлийн 49.1.1.б дэх дэд заалтын “мэдэгдээгүйн улмаас арбитрын ажиллагаанд зохих ёсоор оролцох боломжгүй байсан” гэснийг “мэдэгдээгүй, эсхүл арбитрын ажиллагаанд зохих ёсоор оролцож тайлбар өгөх боломжгүй байсан”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9.</w:t>
      </w:r>
      <w:r>
        <w:rPr>
          <w:rFonts w:cs="Arial"/>
          <w:color w:val="000000"/>
          <w:lang w:val="mn-Cyrl-MN" w:eastAsia="mn-Cyrl-MN"/>
        </w:rPr>
        <w:t xml:space="preserve">Төслийн </w:t>
      </w:r>
      <w:r>
        <w:rPr>
          <w:rFonts w:cs="Arial"/>
          <w:color w:val="000000"/>
          <w:sz w:val="22"/>
          <w:lang w:val="mn-Cyrl-MN" w:eastAsia="mn-Cyrl-MN"/>
        </w:rPr>
        <w:t xml:space="preserve">49 </w:t>
      </w:r>
      <w:r>
        <w:rPr>
          <w:rFonts w:cs="Arial"/>
          <w:color w:val="000000"/>
          <w:lang w:val="mn-Cyrl-MN" w:eastAsia="mn-Cyrl-MN"/>
        </w:rPr>
        <w:t xml:space="preserve">дүгээр зүйлийн </w:t>
      </w:r>
      <w:r>
        <w:rPr>
          <w:rFonts w:cs="Arial"/>
          <w:color w:val="000000"/>
          <w:sz w:val="22"/>
          <w:lang w:val="mn-Cyrl-MN" w:eastAsia="mn-Cyrl-MN"/>
        </w:rPr>
        <w:t xml:space="preserve">49.1.1.д </w:t>
      </w:r>
      <w:r>
        <w:rPr>
          <w:rFonts w:cs="Arial"/>
          <w:color w:val="000000"/>
          <w:lang w:val="mn-Cyrl-MN" w:eastAsia="mn-Cyrl-MN"/>
        </w:rPr>
        <w:t>дэх дэд заалтыг доор дурдсанаар өөрчлөн найруулах:</w:t>
      </w:r>
    </w:p>
    <w:p>
      <w:pPr>
        <w:pStyle w:val="Normal"/>
        <w:jc w:val="both"/>
        <w:rPr/>
      </w:pPr>
      <w:r>
        <w:rPr/>
      </w:r>
    </w:p>
    <w:p>
      <w:pPr>
        <w:pStyle w:val="Normal"/>
        <w:jc w:val="both"/>
        <w:rPr/>
      </w:pPr>
      <w:r>
        <w:rPr>
          <w:rFonts w:eastAsia="Arial" w:cs="Arial"/>
          <w:color w:val="000000"/>
          <w:lang w:val="mn-Cyrl-MN" w:eastAsia="mn-Cyrl-MN"/>
        </w:rPr>
        <w:tab/>
        <w:t>“</w:t>
      </w:r>
      <w:r>
        <w:rPr>
          <w:rFonts w:cs="Arial"/>
          <w:color w:val="000000"/>
          <w:lang w:val="mn-Cyrl-MN" w:eastAsia="mn-Cyrl-MN"/>
        </w:rPr>
        <w:t>49.1.1.д.тухайн үндсэн шийдвэр хүчин төгөлдөр болоогүй байгаа, эсхүл шийдвэр гаргасан улсын шүүхээс, эсхүл уг шийдвэрт хэрэглэгдэх улсын хуулийн дагуу шийдвэр хүчингүй болсон, үндсэн шийдвэрийн гүйцэтгэлийг түдгэлзүүлсэн;”</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0.</w:t>
      </w:r>
      <w:r>
        <w:rPr>
          <w:rFonts w:cs="Arial"/>
          <w:color w:val="000000"/>
          <w:lang w:val="mn-Cyrl-MN" w:eastAsia="mn-Cyrl-MN"/>
        </w:rPr>
        <w:t>Төслийн 50 дугаар зүйлийн 50.1 дэх хэсгийн “үндсэн” гэснийг хасаж, “баримт бичгийн” гэснийг “мэдээллийн”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color w:val="000000"/>
          <w:lang w:val="mn-Cyrl-MN" w:eastAsia="mn-Cyrl-MN"/>
        </w:rPr>
        <w:tab/>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1.</w:t>
      </w:r>
      <w:r>
        <w:rPr>
          <w:rFonts w:cs="Arial"/>
          <w:color w:val="000000"/>
          <w:lang w:val="mn-Cyrl-MN" w:eastAsia="mn-Cyrl-MN"/>
        </w:rPr>
        <w:t>Төслийн доор дурдсан агуулгатай 50.2 дахь хэсгийг хас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50.2.Арбитрын ажиллагааны аль нэг тал хаалттай явуулах тухай хүсэлт гаргасан бөгөөд уг хүсэлт нь Монгол Улсын нийтлэг ашиг сонирхолд харшлахгүй гэж арбитрын бүрэлдэхүүн үзсэн бол бүхэлд нь, эсхүл хэсэгчлэн хаалттай явуулах тухай шийдвэр гаргаж болно.”</w:t>
      </w:r>
      <w:r>
        <w:rPr>
          <w:rFonts w:cs="Arial"/>
          <w:b/>
          <w:color w:val="000000"/>
          <w:lang w:val="mn-Cyrl-MN" w:eastAsia="mn-Cyrl-MN"/>
        </w:rPr>
        <w:t xml:space="preserve"> </w:t>
      </w:r>
      <w:r>
        <w:rPr>
          <w:rFonts w:cs="Arial"/>
          <w:color w:val="000000"/>
          <w:lang w:val="mn-Cyrl-MN" w:eastAsia="mn-Cyrl-MN"/>
        </w:rPr>
        <w:t>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2.</w:t>
      </w:r>
      <w:r>
        <w:rPr>
          <w:rFonts w:cs="Arial"/>
          <w:color w:val="000000"/>
          <w:lang w:val="mn-Cyrl-MN" w:eastAsia="mn-Cyrl-MN"/>
        </w:rPr>
        <w:t>Төслийн 52 дугаар зүйлийн гарчгийн “зүйл”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3.</w:t>
      </w:r>
      <w:r>
        <w:rPr>
          <w:rFonts w:cs="Arial"/>
          <w:color w:val="000000"/>
          <w:lang w:val="mn-Cyrl-MN" w:eastAsia="mn-Cyrl-MN"/>
        </w:rPr>
        <w:t>Төслийн доор дурдсан агуулгатай 53 дугаар зүйлийг хаса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eastAsia="Arial" w:cs="Arial"/>
          <w:b/>
          <w:color w:val="000000"/>
          <w:lang w:val="mn-Cyrl-MN" w:eastAsia="mn-Cyrl-MN"/>
        </w:rPr>
        <w:tab/>
        <w:t>“</w:t>
      </w:r>
      <w:bookmarkStart w:id="2" w:name="bookmark07"/>
      <w:r>
        <w:rPr>
          <w:rFonts w:cs="Arial"/>
          <w:b/>
          <w:color w:val="000000"/>
          <w:lang w:val="mn-Cyrl-MN" w:eastAsia="mn-Cyrl-MN"/>
        </w:rPr>
        <w:t>53 дугаар зүйл.Хууль хүчин төгөлдөр боло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53.1.Энэ хуулийг... оны ... сарын ... өдрөөс дагаж мөрдөнө.”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bookmarkEnd w:id="2"/>
      <w:r>
        <w:rPr>
          <w:rFonts w:cs="Arial"/>
          <w:color w:val="000000"/>
          <w:lang w:val="mn-Cyrl-MN" w:eastAsia="mn-Cyrl-MN"/>
        </w:rPr>
        <w:tab/>
      </w:r>
      <w:r>
        <w:rPr>
          <w:rFonts w:cs="Arial"/>
          <w:b/>
          <w:bCs/>
          <w:color w:val="000000"/>
          <w:lang w:val="mn-Cyrl-MN" w:eastAsia="mn-Cyrl-MN"/>
        </w:rPr>
        <w:t>54.</w:t>
      </w:r>
      <w:r>
        <w:rPr>
          <w:rFonts w:cs="Arial"/>
          <w:color w:val="000000"/>
          <w:lang w:val="mn-Cyrl-MN" w:eastAsia="mn-Cyrl-MN"/>
        </w:rPr>
        <w:t>Газрын хэвлийн тухай хуульд нэмэлт оруулах тухай, Хуульчийн эрх зүйн байдлын тухай хуульд нэмэлт оруулах тухай, Улсын тэмдэгтийн хураамжийн тухай хуульд өөрчлөлт оруулах тухай хуулийн төслүүдийг хууль санаачлагчид нь буца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p>
    <w:p>
      <w:pPr>
        <w:pStyle w:val="Normal"/>
        <w:jc w:val="both"/>
        <w:rPr>
          <w:rFonts w:cs="Arial"/>
          <w:b/>
          <w:b/>
          <w:color w:val="000000"/>
          <w:lang w:val="mn-Cyrl-MN" w:eastAsia="mn-Cyrl-MN"/>
        </w:rPr>
      </w:pPr>
      <w:r>
        <w:rPr>
          <w:rFonts w:cs="Arial"/>
          <w:b/>
          <w:color w:val="000000"/>
          <w:lang w:val="mn-Cyrl-MN" w:eastAsia="mn-Cyrl-MN"/>
        </w:rPr>
        <w:tab/>
        <w:t>Арбитрын тухай хуулийн төсөлтэй хамт өргөн мэдүүлсэн холбогдох бусад хуулийн төслийн талаархи зарчмын зөрүүтэй саналын томьёолол</w:t>
      </w:r>
      <w:bookmarkStart w:id="3" w:name="bookmark19"/>
      <w:bookmarkStart w:id="4" w:name="bookmark08"/>
    </w:p>
    <w:p>
      <w:pPr>
        <w:pStyle w:val="Normal"/>
        <w:jc w:val="both"/>
        <w:rPr/>
      </w:pPr>
      <w:r>
        <w:rPr/>
      </w:r>
      <w:bookmarkStart w:id="5" w:name="bookmark4"/>
      <w:bookmarkStart w:id="6" w:name="bookmark3"/>
      <w:bookmarkStart w:id="7" w:name="bookmark210"/>
      <w:bookmarkStart w:id="8" w:name="bookmark4"/>
      <w:bookmarkStart w:id="9" w:name="bookmark3"/>
      <w:bookmarkStart w:id="10" w:name="bookmark210"/>
    </w:p>
    <w:p>
      <w:pPr>
        <w:pStyle w:val="Normal"/>
        <w:jc w:val="both"/>
        <w:rPr/>
      </w:pPr>
      <w:r>
        <w:rPr>
          <w:rFonts w:cs="Arial"/>
          <w:b/>
          <w:color w:val="000000"/>
          <w:lang w:val="mn-Cyrl-MN" w:eastAsia="mn-Cyrl-MN"/>
        </w:rPr>
        <w:tab/>
        <w:t>Н</w:t>
      </w:r>
      <w:bookmarkStart w:id="11" w:name="bookmark5"/>
      <w:r>
        <w:rPr>
          <w:rFonts w:cs="Arial"/>
          <w:b/>
          <w:color w:val="000000"/>
          <w:lang w:val="mn-Cyrl-MN" w:eastAsia="mn-Cyrl-MN"/>
        </w:rPr>
        <w:t>эг.</w:t>
      </w:r>
      <w:r>
        <w:rPr>
          <w:rFonts w:cs="Arial"/>
          <w:b/>
          <w:bCs/>
          <w:color w:val="000000"/>
          <w:lang w:val="mn-Cyrl-MN" w:eastAsia="mn-Cyrl-MN"/>
        </w:rPr>
        <w:t>Иргэний хэрэг шүүхэд хянан шийдвэрлэх тухай хуульд нэмэлт оруулах тухай хуулийн төс</w:t>
      </w:r>
      <w:r>
        <w:rPr>
          <w:rFonts w:cs="Arial"/>
          <w:b/>
          <w:color w:val="000000"/>
          <w:lang w:val="mn-Cyrl-MN" w:eastAsia="mn-Cyrl-MN"/>
        </w:rPr>
        <w:t>лийн талаархи зарчмын зөрүүтэй саналын томьёолол</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w:t>
      </w:r>
      <w:r>
        <w:rPr>
          <w:rFonts w:cs="Arial"/>
          <w:b/>
          <w:bCs/>
          <w:color w:val="000000"/>
          <w:lang w:val="mn-Cyrl-MN" w:eastAsia="mn-Cyrl-MN"/>
        </w:rPr>
        <w:t>1.</w:t>
      </w:r>
      <w:r>
        <w:rPr>
          <w:rFonts w:cs="Arial"/>
          <w:color w:val="000000"/>
          <w:lang w:val="mn-Cyrl-MN" w:eastAsia="mn-Cyrl-MN"/>
        </w:rPr>
        <w:t>Төслийн 1 дүгээр зүйлийн 160</w:t>
      </w:r>
      <w:r>
        <w:rPr>
          <w:rFonts w:cs="Arial"/>
          <w:color w:val="000000"/>
          <w:vertAlign w:val="superscript"/>
          <w:lang w:val="mn-Cyrl-MN" w:eastAsia="mn-Cyrl-MN"/>
        </w:rPr>
        <w:t>1</w:t>
      </w:r>
      <w:r>
        <w:rPr>
          <w:rFonts w:cs="Arial"/>
          <w:color w:val="000000"/>
          <w:lang w:val="mn-Cyrl-MN" w:eastAsia="mn-Cyrl-MN"/>
        </w:rPr>
        <w:t>.1 дэх хэсгийн “Арбитрын тухай хууль болон энэ хуулийн 160</w:t>
      </w:r>
      <w:r>
        <w:rPr>
          <w:rFonts w:cs="Arial"/>
          <w:color w:val="000000"/>
          <w:vertAlign w:val="superscript"/>
          <w:lang w:val="mn-Cyrl-MN" w:eastAsia="mn-Cyrl-MN"/>
        </w:rPr>
        <w:t>2</w:t>
      </w:r>
      <w:r>
        <w:rPr>
          <w:rFonts w:cs="Arial"/>
          <w:color w:val="000000"/>
          <w:lang w:val="mn-Cyrl-MN" w:eastAsia="mn-Cyrl-MN"/>
        </w:rPr>
        <w:t>, 160</w:t>
      </w:r>
      <w:r>
        <w:rPr>
          <w:rFonts w:cs="Arial"/>
          <w:color w:val="000000"/>
          <w:vertAlign w:val="superscript"/>
          <w:lang w:val="mn-Cyrl-MN" w:eastAsia="mn-Cyrl-MN"/>
        </w:rPr>
        <w:t>3</w:t>
      </w:r>
      <w:r>
        <w:rPr>
          <w:rFonts w:cs="Arial"/>
          <w:color w:val="000000"/>
          <w:lang w:val="mn-Cyrl-MN" w:eastAsia="mn-Cyrl-MN"/>
        </w:rPr>
        <w:t>-д заасан” гэснийг “энэ хуулийн 160</w:t>
      </w:r>
      <w:r>
        <w:rPr>
          <w:rFonts w:cs="Arial"/>
          <w:color w:val="000000"/>
          <w:vertAlign w:val="superscript"/>
          <w:lang w:val="mn-Cyrl-MN" w:eastAsia="mn-Cyrl-MN"/>
        </w:rPr>
        <w:t>2</w:t>
      </w:r>
      <w:r>
        <w:rPr>
          <w:rFonts w:cs="Arial"/>
          <w:color w:val="000000"/>
          <w:lang w:val="mn-Cyrl-MN" w:eastAsia="mn-Cyrl-MN"/>
        </w:rPr>
        <w:t>-т зааснаас бусад Арбитрын тухай хуульд заасан”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bookmarkStart w:id="12" w:name="bookmark6"/>
      <w:bookmarkStart w:id="13" w:name="bookmark6"/>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Төслийн 1 дүгээр зүйлийн 160</w:t>
      </w:r>
      <w:r>
        <w:rPr>
          <w:rFonts w:cs="Arial"/>
          <w:color w:val="000000"/>
          <w:vertAlign w:val="superscript"/>
          <w:lang w:val="mn-Cyrl-MN" w:eastAsia="mn-Cyrl-MN"/>
        </w:rPr>
        <w:t>1</w:t>
      </w:r>
      <w:r>
        <w:rPr>
          <w:rFonts w:cs="Arial"/>
          <w:color w:val="000000"/>
          <w:lang w:val="mn-Cyrl-MN" w:eastAsia="mn-Cyrl-MN"/>
        </w:rPr>
        <w:t>.2 дахь хэсгийн “арбитрын ажиллагаа харьяалагдах газар” гэснийг “арбитрын ажиллагааны харьяалал”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bookmarkStart w:id="14" w:name="bookmark7"/>
      <w:bookmarkStart w:id="15" w:name="bookmark7"/>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1 дэх хэсгийн “уг шийдвэрийг хүлээн авснаас хойш 30 хоногийн дотор” гэснийг “Арбитрын тухай хуульд заасны дагуу”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9.2 хувийн саналаар дэмжигдлээ.</w:t>
      </w:r>
    </w:p>
    <w:p>
      <w:pPr>
        <w:pStyle w:val="Normal"/>
        <w:jc w:val="both"/>
        <w:rPr/>
      </w:pPr>
      <w:r>
        <w:rPr/>
      </w:r>
      <w:bookmarkStart w:id="16" w:name="bookmark8"/>
      <w:bookmarkStart w:id="17" w:name="bookmark8"/>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2 дахь хэсгийн “Монгол Улсын хуулийн дагуу” гэснийг “хуульд заасны дагуу улсын” гэж, 160</w:t>
      </w:r>
      <w:r>
        <w:rPr>
          <w:rFonts w:cs="Arial"/>
          <w:color w:val="000000"/>
          <w:vertAlign w:val="superscript"/>
          <w:lang w:val="mn-Cyrl-MN" w:eastAsia="mn-Cyrl-MN"/>
        </w:rPr>
        <w:t>2</w:t>
      </w:r>
      <w:r>
        <w:rPr>
          <w:rFonts w:cs="Arial"/>
          <w:color w:val="000000"/>
          <w:lang w:val="mn-Cyrl-MN" w:eastAsia="mn-Cyrl-MN"/>
        </w:rPr>
        <w:t>.5.3 дахь заалтын “Монгол Улсын хууль тогтоомжид заасан хэмжээгээр, зохих журмын дагуу” гэснийг “хуульд заасан улсын”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9.2 хувийн саналаар дэмжигдлээ.</w:t>
      </w:r>
    </w:p>
    <w:p>
      <w:pPr>
        <w:pStyle w:val="Normal"/>
        <w:jc w:val="both"/>
        <w:rPr/>
      </w:pPr>
      <w:r>
        <w:rPr/>
      </w:r>
      <w:bookmarkStart w:id="18" w:name="bookmark9"/>
      <w:bookmarkStart w:id="19" w:name="bookmark9"/>
    </w:p>
    <w:p>
      <w:pPr>
        <w:pStyle w:val="Normal"/>
        <w:jc w:val="both"/>
        <w:rPr/>
      </w:pPr>
      <w:r>
        <w:rPr>
          <w:rFonts w:cs="Arial"/>
          <w:color w:val="000000"/>
          <w:lang w:val="mn-Cyrl-MN" w:eastAsia="mn-Cyrl-MN"/>
        </w:rPr>
        <w:tab/>
      </w:r>
      <w:r>
        <w:rPr>
          <w:rFonts w:cs="Arial"/>
          <w:b/>
          <w:bCs/>
          <w:color w:val="000000"/>
          <w:lang w:val="mn-Cyrl-MN" w:eastAsia="mn-Cyrl-MN"/>
        </w:rPr>
        <w:t>5.</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4.6 дахь заалтын “шаардлага,”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eastAsia="Arial" w:cs="Arial"/>
        </w:rPr>
        <w:t xml:space="preserve">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9.2 хувийн саналаар дэмжигдлээ.</w:t>
      </w:r>
    </w:p>
    <w:p>
      <w:pPr>
        <w:pStyle w:val="Normal"/>
        <w:jc w:val="both"/>
        <w:rPr/>
      </w:pPr>
      <w:r>
        <w:rPr/>
      </w:r>
      <w:bookmarkStart w:id="20" w:name="bookmark10"/>
      <w:bookmarkStart w:id="21" w:name="bookmark10"/>
    </w:p>
    <w:p>
      <w:pPr>
        <w:pStyle w:val="Normal"/>
        <w:jc w:val="both"/>
        <w:rPr/>
      </w:pPr>
      <w:r>
        <w:rPr>
          <w:rFonts w:cs="Arial"/>
          <w:color w:val="000000"/>
          <w:lang w:val="mn-Cyrl-MN" w:eastAsia="mn-Cyrl-MN"/>
        </w:rPr>
        <w:tab/>
      </w:r>
      <w:r>
        <w:rPr>
          <w:rFonts w:cs="Arial"/>
          <w:b/>
          <w:bCs/>
          <w:color w:val="000000"/>
          <w:lang w:val="mn-Cyrl-MN" w:eastAsia="mn-Cyrl-MN"/>
        </w:rPr>
        <w:t>6.</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5.1 дэх заалтын “хуулбар” гэсний дараа “, хэрэв үндсэн шийдвэр гадаад хэлээр бичигдсэн бол албан ёсны зөвшөөрөл бүхий орчуулагч, хэлмэрчээр монгол хэл дээр орчуулуулсан орчуулга” гэж, 160</w:t>
      </w:r>
      <w:r>
        <w:rPr>
          <w:rFonts w:cs="Arial"/>
          <w:color w:val="000000"/>
          <w:vertAlign w:val="superscript"/>
          <w:lang w:val="mn-Cyrl-MN" w:eastAsia="mn-Cyrl-MN"/>
        </w:rPr>
        <w:t>2</w:t>
      </w:r>
      <w:r>
        <w:rPr>
          <w:rFonts w:cs="Arial"/>
          <w:color w:val="000000"/>
          <w:lang w:val="mn-Cyrl-MN" w:eastAsia="mn-Cyrl-MN"/>
        </w:rPr>
        <w:t>.5.2 дахь</w:t>
      </w:r>
      <w:bookmarkEnd w:id="3"/>
      <w:bookmarkEnd w:id="4"/>
      <w:bookmarkEnd w:id="8"/>
      <w:bookmarkEnd w:id="9"/>
      <w:bookmarkEnd w:id="10"/>
      <w:bookmarkEnd w:id="11"/>
      <w:bookmarkEnd w:id="13"/>
      <w:bookmarkEnd w:id="15"/>
      <w:bookmarkEnd w:id="17"/>
      <w:bookmarkEnd w:id="19"/>
      <w:bookmarkEnd w:id="21"/>
      <w:r>
        <w:rPr>
          <w:rFonts w:cs="Arial"/>
          <w:color w:val="000000"/>
          <w:lang w:val="mn-Cyrl-MN" w:eastAsia="mn-Cyrl-MN"/>
        </w:rPr>
        <w:t xml:space="preserve"> заалтын “хуулбар” гэсний дараа ", хэрэв хэлэлцээр гадаад хэлээр бичигдсэн бол албан ёсны зөвшөөрөл бүхий орчуулагч, хэлмэрчээр монгол хэл дээр орчуулуулсан орчуулга” гэж тус тус нэмэ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bookmarkStart w:id="22" w:name="bookmark019"/>
      <w:bookmarkStart w:id="23" w:name="bookmark019"/>
      <w:bookmarkEnd w:id="23"/>
    </w:p>
    <w:p>
      <w:pPr>
        <w:pStyle w:val="Normal"/>
        <w:jc w:val="both"/>
        <w:rPr/>
      </w:pPr>
      <w:r>
        <w:rPr>
          <w:rFonts w:cs="Arial"/>
          <w:color w:val="000000"/>
          <w:lang w:val="mn-Cyrl-MN" w:eastAsia="mn-Cyrl-MN"/>
        </w:rPr>
        <w:tab/>
      </w:r>
      <w:r>
        <w:rPr>
          <w:rFonts w:cs="Arial"/>
          <w:b/>
          <w:bCs/>
          <w:color w:val="000000"/>
          <w:lang w:val="mn-Cyrl-MN" w:eastAsia="mn-Cyrl-MN"/>
        </w:rPr>
        <w:t>7.</w:t>
      </w:r>
      <w:r>
        <w:rPr>
          <w:rFonts w:cs="Arial"/>
          <w:color w:val="000000"/>
          <w:lang w:val="mn-Cyrl-MN" w:eastAsia="mn-Cyrl-MN"/>
        </w:rPr>
        <w:t>Төслийн 1 дүгээр зүйлийн 160</w:t>
      </w:r>
      <w:r>
        <w:rPr>
          <w:rFonts w:cs="Arial"/>
          <w:color w:val="000000"/>
          <w:vertAlign w:val="superscript"/>
          <w:lang w:val="mn-Cyrl-MN" w:eastAsia="mn-Cyrl-MN"/>
        </w:rPr>
        <w:t>4</w:t>
      </w:r>
      <w:r>
        <w:rPr>
          <w:rFonts w:cs="Arial"/>
          <w:color w:val="000000"/>
          <w:lang w:val="mn-Cyrl-MN" w:eastAsia="mn-Cyrl-MN"/>
        </w:rPr>
        <w:t>.2 дахь хэсгийн “магадлалд” гэснийг “тогтоолд”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bookmarkStart w:id="24" w:name="bookmark120"/>
      <w:bookmarkStart w:id="25" w:name="bookmark120"/>
      <w:bookmarkEnd w:id="25"/>
    </w:p>
    <w:p>
      <w:pPr>
        <w:pStyle w:val="Normal"/>
        <w:jc w:val="both"/>
        <w:rPr/>
      </w:pPr>
      <w:r>
        <w:rPr>
          <w:rFonts w:cs="Arial"/>
          <w:color w:val="000000"/>
          <w:lang w:val="mn-Cyrl-MN" w:eastAsia="mn-Cyrl-MN"/>
        </w:rPr>
        <w:tab/>
      </w:r>
      <w:r>
        <w:rPr>
          <w:rFonts w:cs="Arial"/>
          <w:b/>
          <w:bCs/>
          <w:color w:val="000000"/>
          <w:lang w:val="mn-Cyrl-MN" w:eastAsia="mn-Cyrl-MN"/>
        </w:rPr>
        <w:t>8.</w:t>
      </w:r>
      <w:r>
        <w:rPr>
          <w:rFonts w:cs="Arial"/>
          <w:color w:val="000000"/>
          <w:lang w:val="mn-Cyrl-MN" w:eastAsia="mn-Cyrl-MN"/>
        </w:rPr>
        <w:t>Төслийн 1 дүгээр зүйлийн 160</w:t>
      </w:r>
      <w:r>
        <w:rPr>
          <w:rFonts w:cs="Arial"/>
          <w:color w:val="000000"/>
          <w:vertAlign w:val="superscript"/>
          <w:lang w:val="mn-Cyrl-MN" w:eastAsia="mn-Cyrl-MN"/>
        </w:rPr>
        <w:t>4</w:t>
      </w:r>
      <w:r>
        <w:rPr>
          <w:rFonts w:cs="Arial"/>
          <w:color w:val="000000"/>
          <w:lang w:val="mn-Cyrl-MN" w:eastAsia="mn-Cyrl-MN"/>
        </w:rPr>
        <w:t>.2 дахь хэсэгт доор дурдсан агуулгатай 160</w:t>
      </w:r>
      <w:r>
        <w:rPr>
          <w:rFonts w:cs="Arial"/>
          <w:color w:val="000000"/>
          <w:vertAlign w:val="superscript"/>
          <w:lang w:val="mn-Cyrl-MN" w:eastAsia="mn-Cyrl-MN"/>
        </w:rPr>
        <w:t>2</w:t>
      </w:r>
      <w:r>
        <w:rPr>
          <w:rFonts w:cs="Arial"/>
          <w:color w:val="000000"/>
          <w:lang w:val="mn-Cyrl-MN" w:eastAsia="mn-Cyrl-MN"/>
        </w:rPr>
        <w:t>.2.4 дэх заалт нэмэх:</w:t>
      </w:r>
    </w:p>
    <w:p>
      <w:pPr>
        <w:pStyle w:val="Normal"/>
        <w:jc w:val="both"/>
        <w:rPr/>
      </w:pPr>
      <w:r>
        <w:rPr/>
      </w:r>
    </w:p>
    <w:p>
      <w:pPr>
        <w:pStyle w:val="Normal"/>
        <w:jc w:val="both"/>
        <w:rPr/>
      </w:pPr>
      <w:r>
        <w:rPr>
          <w:rFonts w:eastAsia="Arial" w:cs="Arial"/>
          <w:color w:val="000000"/>
          <w:lang w:val="mn-Cyrl-MN" w:eastAsia="mn-Cyrl-MN"/>
        </w:rPr>
        <w:tab/>
        <w:t>“</w:t>
      </w:r>
      <w:r>
        <w:rPr>
          <w:rFonts w:cs="Arial"/>
          <w:color w:val="000000"/>
          <w:lang w:val="mn-Cyrl-MN" w:eastAsia="mn-Cyrl-MN"/>
        </w:rPr>
        <w:t>160</w:t>
      </w:r>
      <w:r>
        <w:rPr>
          <w:rFonts w:cs="Arial"/>
          <w:color w:val="000000"/>
          <w:vertAlign w:val="superscript"/>
          <w:lang w:val="mn-Cyrl-MN" w:eastAsia="mn-Cyrl-MN"/>
        </w:rPr>
        <w:t>4</w:t>
      </w:r>
      <w:r>
        <w:rPr>
          <w:rFonts w:cs="Arial"/>
          <w:color w:val="000000"/>
          <w:lang w:val="mn-Cyrl-MN" w:eastAsia="mn-Cyrl-MN"/>
        </w:rPr>
        <w:t>.2.4.арбитрын шийдвэрийг хүчингүй болгуулах тухай өргөдлийн агуулга;”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bookmarkStart w:id="26" w:name="bookmark221"/>
      <w:bookmarkStart w:id="27" w:name="bookmark221"/>
      <w:bookmarkEnd w:id="27"/>
    </w:p>
    <w:p>
      <w:pPr>
        <w:pStyle w:val="Normal"/>
        <w:jc w:val="both"/>
        <w:rPr/>
      </w:pPr>
      <w:r>
        <w:rPr>
          <w:rFonts w:cs="Arial"/>
          <w:color w:val="000000"/>
          <w:lang w:val="mn-Cyrl-MN" w:eastAsia="mn-Cyrl-MN"/>
        </w:rPr>
        <w:tab/>
      </w:r>
      <w:r>
        <w:rPr>
          <w:rFonts w:cs="Arial"/>
          <w:b/>
          <w:bCs/>
          <w:color w:val="000000"/>
          <w:lang w:val="mn-Cyrl-MN" w:eastAsia="mn-Cyrl-MN"/>
        </w:rPr>
        <w:t>9.</w:t>
      </w:r>
      <w:r>
        <w:rPr>
          <w:rFonts w:cs="Arial"/>
          <w:color w:val="000000"/>
          <w:lang w:val="mn-Cyrl-MN" w:eastAsia="mn-Cyrl-MN"/>
        </w:rPr>
        <w:t>Төсөлд доор дурдсан агуулгатай 160</w:t>
      </w:r>
      <w:r>
        <w:rPr>
          <w:rFonts w:cs="Arial"/>
          <w:color w:val="000000"/>
          <w:vertAlign w:val="superscript"/>
          <w:lang w:val="mn-Cyrl-MN" w:eastAsia="mn-Cyrl-MN"/>
        </w:rPr>
        <w:t>5</w:t>
      </w:r>
      <w:r>
        <w:rPr>
          <w:rFonts w:cs="Arial"/>
          <w:color w:val="000000"/>
          <w:lang w:val="mn-Cyrl-MN" w:eastAsia="mn-Cyrl-MN"/>
        </w:rPr>
        <w:t xml:space="preserve"> дугаар зүйл нэмэх:</w:t>
      </w:r>
    </w:p>
    <w:p>
      <w:pPr>
        <w:pStyle w:val="Normal"/>
        <w:jc w:val="both"/>
        <w:rPr/>
      </w:pPr>
      <w:r>
        <w:rPr/>
      </w:r>
    </w:p>
    <w:p>
      <w:pPr>
        <w:pStyle w:val="Normal"/>
        <w:jc w:val="both"/>
        <w:rPr>
          <w:rFonts w:cs="Arial"/>
          <w:color w:val="000000"/>
          <w:lang w:val="mn-Cyrl-MN" w:eastAsia="mn-Cyrl-MN"/>
        </w:rPr>
      </w:pPr>
      <w:r>
        <w:rPr>
          <w:rFonts w:eastAsia="Arial" w:cs="Arial"/>
          <w:b/>
          <w:color w:val="000000"/>
          <w:lang w:val="mn-Cyrl-MN" w:eastAsia="mn-Cyrl-MN"/>
        </w:rPr>
        <w:tab/>
        <w:t>“</w:t>
      </w:r>
      <w:bookmarkStart w:id="28" w:name="bookmark322"/>
      <w:r>
        <w:rPr>
          <w:rFonts w:cs="Arial"/>
          <w:b/>
          <w:color w:val="000000"/>
          <w:lang w:val="mn-Cyrl-MN" w:eastAsia="mn-Cyrl-MN"/>
        </w:rPr>
        <w:t>160</w:t>
      </w:r>
      <w:r>
        <w:rPr>
          <w:rFonts w:cs="Arial"/>
          <w:b/>
          <w:color w:val="000000"/>
          <w:vertAlign w:val="superscript"/>
          <w:lang w:val="mn-Cyrl-MN" w:eastAsia="mn-Cyrl-MN"/>
        </w:rPr>
        <w:t>5</w:t>
      </w:r>
      <w:r>
        <w:rPr>
          <w:rFonts w:cs="Arial"/>
          <w:b/>
          <w:color w:val="000000"/>
          <w:lang w:val="mn-Cyrl-MN" w:eastAsia="mn-Cyrl-MN"/>
        </w:rPr>
        <w:t xml:space="preserve"> дугаар зүйл.Шүүхийн ажиллагааг хаалттай явуулах</w:t>
      </w:r>
    </w:p>
    <w:p>
      <w:pPr>
        <w:pStyle w:val="Normal"/>
        <w:jc w:val="both"/>
        <w:rPr/>
      </w:pPr>
      <w:r>
        <w:rPr>
          <w:rFonts w:cs="Arial"/>
          <w:color w:val="000000"/>
          <w:lang w:val="mn-Cyrl-MN" w:eastAsia="mn-Cyrl-MN"/>
        </w:rPr>
        <w:tab/>
        <w:t>160</w:t>
      </w:r>
      <w:r>
        <w:rPr>
          <w:rFonts w:cs="Arial"/>
          <w:color w:val="000000"/>
          <w:vertAlign w:val="superscript"/>
          <w:lang w:val="mn-Cyrl-MN" w:eastAsia="mn-Cyrl-MN"/>
        </w:rPr>
        <w:t>5</w:t>
      </w:r>
      <w:r>
        <w:rPr>
          <w:rFonts w:cs="Arial"/>
          <w:color w:val="000000"/>
          <w:lang w:val="mn-Cyrl-MN" w:eastAsia="mn-Cyrl-MN"/>
        </w:rPr>
        <w:t>.1.Арбитрын ажиллагааны аль нэг тал энэ бүлэгт заасан өргөдөл, хүсэлтийг хянан хэлэлцэх шүүхийн ажиллагааг хаалттай явуулах тухай хүсэлт гаргасныг Монгол Улсын нийтлэг ашиг сонирхолд харшлахгүй гэж шүүх үзсэн бол уг ажиллагааг бүхэлд нь, эсхүл хэсэгчлэн хаалттай явуулахаар шийдвэрлэж болно.”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9.2 хувийн саналаар дэмжигдлээ.</w:t>
      </w:r>
    </w:p>
    <w:p>
      <w:pPr>
        <w:pStyle w:val="Normal"/>
        <w:jc w:val="both"/>
        <w:rPr/>
      </w:pPr>
      <w:r>
        <w:rPr/>
      </w:r>
      <w:bookmarkStart w:id="29" w:name="bookmark423"/>
      <w:bookmarkStart w:id="30" w:name="bookmark423"/>
      <w:bookmarkEnd w:id="30"/>
    </w:p>
    <w:p>
      <w:pPr>
        <w:pStyle w:val="Normal"/>
        <w:jc w:val="both"/>
        <w:rPr>
          <w:rFonts w:cs="Arial"/>
          <w:color w:val="000000"/>
          <w:lang w:val="mn-Cyrl-MN" w:eastAsia="mn-Cyrl-MN"/>
        </w:rPr>
      </w:pPr>
      <w:r>
        <w:rPr>
          <w:rFonts w:cs="Arial"/>
          <w:color w:val="000000"/>
          <w:lang w:val="mn-Cyrl-MN" w:eastAsia="mn-Cyrl-MN"/>
        </w:rPr>
        <w:tab/>
      </w:r>
      <w:r>
        <w:rPr>
          <w:rFonts w:cs="Arial"/>
          <w:b/>
          <w:bCs/>
          <w:color w:val="000000"/>
          <w:lang w:val="mn-Cyrl-MN" w:eastAsia="mn-Cyrl-MN"/>
        </w:rPr>
        <w:t>Улсын Их Хурлын гишүүн Н.Учралын гаргасан зарчмын зөрүүтэй саналын томьёолол:</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w:t>
      </w:r>
      <w:r>
        <w:rPr>
          <w:rFonts w:cs="Arial"/>
          <w:b/>
          <w:bCs/>
          <w:color w:val="000000"/>
          <w:lang w:val="mn-Cyrl-MN" w:eastAsia="mn-Cyrl-MN"/>
        </w:rPr>
        <w:t>1.</w:t>
      </w:r>
      <w:r>
        <w:rPr>
          <w:rFonts w:cs="Arial"/>
          <w:color w:val="000000"/>
          <w:lang w:val="mn-Cyrl-MN" w:eastAsia="mn-Cyrl-MN"/>
        </w:rPr>
        <w:t xml:space="preserve">Газрын тосны тухай хуульд өөрчлөлт оруулах тухай хуулийн төслийн </w:t>
      </w:r>
      <w:bookmarkStart w:id="31" w:name="bookmark52411"/>
      <w:bookmarkStart w:id="32" w:name="bookmark42311"/>
      <w:r>
        <w:rPr>
          <w:rFonts w:cs="Arial"/>
          <w:color w:val="000000"/>
          <w:lang w:val="mn-Cyrl-MN" w:eastAsia="mn-Cyrl-MN"/>
        </w:rPr>
        <w:t>1 дүгээр зүйлийг доор дурдсанаар өөрчлөн найруулж, төслийн “өөрчлөлт” гэснийг “нэмэлт” гэж өөрчлөх:</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 дүгээр зүйл.</w:t>
      </w:r>
      <w:r>
        <w:rPr>
          <w:rFonts w:cs="Arial"/>
          <w:color w:val="000000"/>
          <w:lang w:val="mn-Cyrl-MN" w:eastAsia="mn-Cyrl-MN"/>
        </w:rPr>
        <w:t>Газрын тосны тухай хуулийн 43 дугаар зүйлийн 43.1 дэх хэсгийн “гомдлоо” гэсний дараа “арбитрын хэлэлцээртэй бол арбитрын журмаар, бусад тохиолдолд” гэж нэмсүг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9</w:t>
      </w:r>
    </w:p>
    <w:p>
      <w:pPr>
        <w:pStyle w:val="Normal"/>
        <w:jc w:val="both"/>
        <w:rPr/>
      </w:pPr>
      <w:r>
        <w:rPr>
          <w:rFonts w:cs="Arial"/>
        </w:rPr>
        <w:t>          </w:t>
      </w:r>
      <w:r>
        <w:rPr>
          <w:rFonts w:cs="Arial"/>
          <w:lang w:val="mn-Cyrl-MN"/>
        </w:rPr>
        <w:t>Татгалзсан:                   4</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9.2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 xml:space="preserve">Банк, эрх бүхий хуулийн этгээдийн мөнгөн хадгаламж, төлбөр тооцоо, зээлийн үйл ажиллагааны тухай хуульд өөрчлөлт оруулах тухай хуулийн төслийн </w:t>
      </w:r>
      <w:bookmarkStart w:id="33" w:name="bookmark62511"/>
      <w:r>
        <w:rPr>
          <w:rFonts w:cs="Arial"/>
          <w:color w:val="000000"/>
          <w:lang w:val="mn-Cyrl-MN" w:eastAsia="mn-Cyrl-MN"/>
        </w:rPr>
        <w:t>1</w:t>
      </w:r>
      <w:bookmarkStart w:id="34" w:name="bookmark82711"/>
      <w:bookmarkStart w:id="35" w:name="bookmark72611"/>
      <w:r>
        <w:rPr>
          <w:rFonts w:cs="Arial"/>
          <w:color w:val="000000"/>
          <w:lang w:val="mn-Cyrl-MN" w:eastAsia="mn-Cyrl-MN"/>
        </w:rPr>
        <w:t xml:space="preserve"> дүгээр зүйлийг доор дурдсанаар өөрчлөн найруулж, төслийн нэрийн “өөрчлөлт” гэснийг “нэмэлт” гэж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b/>
          <w:color w:val="000000"/>
          <w:lang w:val="mn-Cyrl-MN" w:eastAsia="mn-Cyrl-MN"/>
        </w:rPr>
        <w:tab/>
        <w:t>“</w:t>
      </w:r>
      <w:r>
        <w:rPr>
          <w:rFonts w:cs="Arial"/>
          <w:b/>
          <w:color w:val="000000"/>
          <w:lang w:val="mn-Cyrl-MN" w:eastAsia="mn-Cyrl-MN"/>
        </w:rPr>
        <w:t>1 дүгээр зүйл.</w:t>
      </w:r>
      <w:r>
        <w:rPr>
          <w:rFonts w:cs="Arial"/>
          <w:color w:val="000000"/>
          <w:lang w:val="mn-Cyrl-MN" w:eastAsia="mn-Cyrl-MN"/>
        </w:rPr>
        <w:t>Банк, эрх бүхий хуулийн этгээдийн мөнгөн хадгаламж, төлбөр тооцоо, зээлийн үйл ажиллагааны тухай хуулийн 29 дүгээр зүйлийн 8 дахь</w:t>
      </w:r>
      <w:bookmarkEnd w:id="31"/>
      <w:bookmarkEnd w:id="32"/>
      <w:bookmarkEnd w:id="33"/>
      <w:bookmarkEnd w:id="34"/>
      <w:bookmarkEnd w:id="35"/>
      <w:r>
        <w:rPr>
          <w:rFonts w:cs="Arial"/>
          <w:color w:val="000000"/>
          <w:lang w:val="mn-Cyrl-MN" w:eastAsia="mn-Cyrl-MN"/>
        </w:rPr>
        <w:t xml:space="preserve"> хэсгийн “маргааныг” гэсний дараа “арбитрын хэлэлцээртэй бол арбитрын журмаар, бусад тохиолдолд” гэж нэмсүг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eastAsia="Arial" w:cs="Arial"/>
          <w:color w:val="000000"/>
          <w:lang w:val="mn-Cyrl-MN" w:eastAsia="mn-Cyrl-MN"/>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Валютын зохицуулалтын тухай хуульд өөрчлөлт оруулах тухай хуулийн төслийн 1 дүгээр зүйлийг доор дурдсанаар өөрчлөн найруулж, төслийн нэрийн “өөрчлөлт” гэснийг “нэмэлт” гэж өөрчлөх:</w:t>
      </w:r>
    </w:p>
    <w:p>
      <w:pPr>
        <w:pStyle w:val="Normal"/>
        <w:jc w:val="both"/>
        <w:rPr/>
      </w:pPr>
      <w:r>
        <w:rPr>
          <w:rFonts w:eastAsia="Arial" w:cs="Arial"/>
          <w:color w:val="000000"/>
          <w:lang w:val="mn-Cyrl-MN" w:eastAsia="mn-Cyrl-MN"/>
        </w:rPr>
        <w:tab/>
      </w:r>
      <w:r>
        <w:rPr>
          <w:rFonts w:eastAsia="Arial" w:cs="Arial"/>
          <w:b/>
          <w:bCs/>
          <w:color w:val="000000"/>
          <w:lang w:val="mn-Cyrl-MN" w:eastAsia="mn-Cyrl-MN"/>
        </w:rPr>
        <w:t>“</w:t>
      </w:r>
      <w:r>
        <w:rPr>
          <w:rFonts w:cs="Arial"/>
          <w:b/>
          <w:bCs/>
          <w:color w:val="000000"/>
          <w:lang w:val="mn-Cyrl-MN" w:eastAsia="mn-Cyrl-MN"/>
        </w:rPr>
        <w:t>1 дүгээр зүйл.</w:t>
      </w:r>
      <w:r>
        <w:rPr>
          <w:rFonts w:cs="Arial"/>
          <w:color w:val="000000"/>
          <w:lang w:val="mn-Cyrl-MN" w:eastAsia="mn-Cyrl-MN"/>
        </w:rPr>
        <w:t>Валютын зохицуулалтын тухай хуулийн 17 дугаар зүйлийн 6 дахь хэсгийн “маргааныг” гэсний дараа “арбитрын хэлэлцээртэй бол арбитрын журмаар, бусад тохиолдолд” гэж нэмсүг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Иргэний хуульд өөрчлөлт оруулах тухай хуулийн төслийн 1 дүгээр зүйлийг доор дурдсанаар өөрчлөн найруулж, 1, 2 дугаар зүйл болгож, төслийн нэрийн “өөрчлөлт” гэсний өмнө “нэмэлт,” гэж нэмэ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eastAsia="Arial" w:cs="Arial"/>
          <w:color w:val="000000"/>
          <w:lang w:val="mn-Cyrl-MN" w:eastAsia="mn-Cyrl-MN"/>
        </w:rPr>
        <w:tab/>
      </w:r>
      <w:r>
        <w:rPr>
          <w:rFonts w:eastAsia="Arial" w:cs="Arial"/>
          <w:b/>
          <w:bCs/>
          <w:color w:val="000000"/>
          <w:lang w:val="mn-Cyrl-MN" w:eastAsia="mn-Cyrl-MN"/>
        </w:rPr>
        <w:t>“</w:t>
      </w:r>
      <w:r>
        <w:rPr>
          <w:rFonts w:cs="Arial"/>
          <w:b/>
          <w:bCs/>
          <w:color w:val="000000"/>
          <w:lang w:val="mn-Cyrl-MN" w:eastAsia="mn-Cyrl-MN"/>
        </w:rPr>
        <w:t>1 дүгээр зүйл.</w:t>
      </w:r>
      <w:r>
        <w:rPr>
          <w:rFonts w:cs="Arial"/>
          <w:color w:val="000000"/>
          <w:lang w:val="mn-Cyrl-MN" w:eastAsia="mn-Cyrl-MN"/>
        </w:rPr>
        <w:t>Иргэний хуулийн 106 дугаар зүйлийн 106.3 дахь хэсгийн “өмчлөгч” гэсний дараа “арбитрын хэлэлцээртэй бол арбитрын журмаар, бусад тохиолдолд” гэж, 193 дугаар зүйлийн 193.2 дахь хэсгийн “шүүхээр” гэсний өмнө “арбитрын хэлэлцээртэй бол арбитрын журмаар, бусад тохиолдолд” гэж тус тус нэмсүгэй:</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b/>
          <w:color w:val="000000"/>
          <w:lang w:val="mn-Cyrl-MN" w:eastAsia="mn-Cyrl-MN"/>
        </w:rPr>
        <w:tab/>
        <w:t>2 дугаар</w:t>
      </w:r>
      <w:r>
        <w:rPr>
          <w:rFonts w:cs="Arial"/>
          <w:b/>
          <w:bCs/>
          <w:color w:val="000000"/>
          <w:lang w:val="mn-Cyrl-MN" w:eastAsia="mn-Cyrl-MN"/>
        </w:rPr>
        <w:t xml:space="preserve"> зүйл.</w:t>
      </w:r>
      <w:r>
        <w:rPr>
          <w:rFonts w:cs="Arial"/>
          <w:color w:val="000000"/>
          <w:lang w:val="mn-Cyrl-MN" w:eastAsia="mn-Cyrl-MN"/>
        </w:rPr>
        <w:t>Иргэний хуулийн 42</w:t>
      </w:r>
      <w:r>
        <w:rPr>
          <w:rFonts w:cs="Arial"/>
          <w:color w:val="000000"/>
          <w:vertAlign w:val="superscript"/>
          <w:lang w:val="mn-Cyrl-MN" w:eastAsia="mn-Cyrl-MN"/>
        </w:rPr>
        <w:t>1</w:t>
      </w:r>
      <w:r>
        <w:rPr>
          <w:rFonts w:cs="Arial"/>
          <w:color w:val="000000"/>
          <w:lang w:val="mn-Cyrl-MN" w:eastAsia="mn-Cyrl-MN"/>
        </w:rPr>
        <w:t xml:space="preserve"> дүгээр зүйлийн 42</w:t>
      </w:r>
      <w:r>
        <w:rPr>
          <w:rFonts w:cs="Arial"/>
          <w:color w:val="000000"/>
          <w:vertAlign w:val="superscript"/>
          <w:lang w:val="mn-Cyrl-MN" w:eastAsia="mn-Cyrl-MN"/>
        </w:rPr>
        <w:t>1</w:t>
      </w:r>
      <w:r>
        <w:rPr>
          <w:rFonts w:cs="Arial"/>
          <w:color w:val="000000"/>
          <w:lang w:val="mn-Cyrl-MN" w:eastAsia="mn-Cyrl-MN"/>
        </w:rPr>
        <w:t>.2 дахь хэсгийн “Цахим хэлбэрээр” гэснийг “Хуульд өөрөөр заагаагүй бол цахим хэлбэрээр” гэж, 211 дүгээр зүйлийн 211.1 дэх хэсгийн “шүүхийн” гэснийг “шүүх, арбитрын” гэж тус тус өөрчилсүг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84.6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bookmarkStart w:id="36" w:name="bookmark12911"/>
      <w:bookmarkStart w:id="37" w:name="bookmark02811"/>
      <w:r>
        <w:rPr>
          <w:rFonts w:cs="Arial"/>
          <w:b/>
          <w:bCs/>
          <w:color w:val="000000"/>
          <w:lang w:val="mn-Cyrl-MN" w:eastAsia="mn-Cyrl-MN"/>
        </w:rPr>
        <w:t>5.</w:t>
      </w:r>
      <w:r>
        <w:rPr>
          <w:rFonts w:cs="Arial"/>
          <w:color w:val="000000"/>
          <w:lang w:val="mn-Cyrl-MN" w:eastAsia="mn-Cyrl-MN"/>
        </w:rPr>
        <w:t>Эрчим хүчний тухай хуульд өөрчлөлт оруулах тухай хуулийн төслийн 1 дүгээр зүйлийн 35.1 дэх хэсгийн “арбитр” гэснийг “арбитрын журмаар” гэж, 35.3 дахь хэсгийн “ажилтны” гэснийг “албан тушаалтны” гэж, “10 хоногийн” гэснийг “ажлын 10 хоногийн”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bookmarkEnd w:id="36"/>
      <w:bookmarkEnd w:id="37"/>
      <w:r>
        <w:rPr>
          <w:rFonts w:cs="Arial"/>
          <w:color w:val="000000"/>
          <w:lang w:val="mn-Cyrl-MN" w:eastAsia="mn-Cyrl-MN"/>
        </w:rPr>
        <w:tab/>
      </w:r>
      <w:r>
        <w:rPr>
          <w:rFonts w:cs="Arial"/>
          <w:b/>
          <w:bCs/>
          <w:color w:val="000000"/>
          <w:lang w:val="mn-Cyrl-MN" w:eastAsia="mn-Cyrl-MN"/>
        </w:rPr>
        <w:t>6.</w:t>
      </w:r>
      <w:r>
        <w:rPr>
          <w:rFonts w:cs="Arial"/>
          <w:color w:val="000000"/>
          <w:lang w:val="mn-Cyrl-MN" w:eastAsia="mn-Cyrl-MN"/>
        </w:rPr>
        <w:t>Хот суурины усан хангамж, ариутгах татуургын ашиглалтын тухай хуульд өөрчлөлт оруулах тухай хуулийн төслийн 1 дүгээр зүйлийн 22.1 дэх хэсгийн “арбитр” гэснийг “арбитрын журмаар” гэж өөрчилж, 22.2 дахь хэсгийн “маргааныг” гэсний дараахь “зохицуулах” гэснийг хасах.</w:t>
      </w:r>
    </w:p>
    <w:p>
      <w:pPr>
        <w:pStyle w:val="Normal"/>
        <w:jc w:val="both"/>
        <w:rPr>
          <w:rFonts w:cs="Arial"/>
          <w:color w:val="000000"/>
          <w:lang w:val="mn-Cyrl-MN" w:eastAsia="mn-Cyrl-MN"/>
        </w:rPr>
      </w:pPr>
      <w:r>
        <w:rPr>
          <w:rFonts w:cs="Arial"/>
          <w:color w:val="000000"/>
          <w:lang w:val="mn-Cyrl-MN" w:eastAsia="mn-Cyrl-MN"/>
        </w:rPr>
      </w:r>
    </w:p>
    <w:p>
      <w:pPr>
        <w:pStyle w:val="Normal"/>
        <w:jc w:val="both"/>
        <w:rPr>
          <w:shd w:fill="FFFFFF" w:val="clear"/>
        </w:rPr>
      </w:pPr>
      <w:r>
        <w:rPr>
          <w:rFonts w:cs="Arial"/>
          <w:color w:val="000000"/>
          <w:lang w:val="mn-Cyrl-MN" w:eastAsia="mn-Cyrl-MN"/>
        </w:rPr>
        <w:tab/>
      </w:r>
      <w:r>
        <w:rPr>
          <w:rFonts w:cs="Arial"/>
          <w:color w:val="000000"/>
          <w:shd w:fill="FFFFFF" w:val="clear"/>
          <w:lang w:val="mn-Cyrl-MN" w:eastAsia="mn-Cyrl-MN"/>
        </w:rPr>
        <w:t>2.Төслийн 1 дүгээр зүйлийн 22.3 дахь хэсгийн “10 хоногийн” гэснийг “ажлын 10 хоногийн” гэж өөрчилж, “шийдвэрийг эс зөвшөөрвөл” гэсний өмнө “эрх бүхий байгууллага, албан тушаалтны гаргасан” гэж нэмэ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shd w:fill="FFFFFF" w:val="clear"/>
        </w:rPr>
      </w:pPr>
      <w:r>
        <w:rPr>
          <w:shd w:fill="FFFFFF" w:val="clear"/>
        </w:rPr>
        <w:t> </w:t>
      </w:r>
    </w:p>
    <w:p>
      <w:pPr>
        <w:pStyle w:val="Normal"/>
        <w:jc w:val="both"/>
        <w:rPr>
          <w:rFonts w:cs="Arial"/>
          <w:shd w:fill="FFFFFF" w:val="clear"/>
        </w:rPr>
      </w:pPr>
      <w:r>
        <w:rPr>
          <w:shd w:fill="FFFFFF" w:val="clear"/>
        </w:rPr>
        <w:t>          </w:t>
      </w:r>
      <w:r>
        <w:rPr>
          <w:rFonts w:cs="Arial"/>
          <w:shd w:fill="FFFFFF" w:val="clear"/>
          <w:lang w:val="mn-Cyrl-MN"/>
        </w:rPr>
        <w:t>Зөвшөөрсөн:               10</w:t>
      </w:r>
    </w:p>
    <w:p>
      <w:pPr>
        <w:pStyle w:val="Normal"/>
        <w:jc w:val="both"/>
        <w:rPr>
          <w:shd w:fill="FFFFFF" w:val="clear"/>
        </w:rPr>
      </w:pPr>
      <w:r>
        <w:rPr>
          <w:rFonts w:cs="Arial"/>
          <w:shd w:fill="FFFFFF" w:val="clear"/>
        </w:rPr>
        <w:t>          </w:t>
      </w:r>
      <w:r>
        <w:rPr>
          <w:rFonts w:cs="Arial"/>
          <w:shd w:fill="FFFFFF" w:val="clear"/>
          <w:lang w:val="mn-Cyrl-MN"/>
        </w:rPr>
        <w:t>Татгалзсан:                   3</w:t>
      </w:r>
    </w:p>
    <w:p>
      <w:pPr>
        <w:pStyle w:val="Normal"/>
        <w:jc w:val="both"/>
        <w:rPr>
          <w:rFonts w:cs="Arial"/>
          <w:b/>
          <w:b/>
          <w:color w:val="000000"/>
          <w:shd w:fill="FFFFFF" w:val="clear"/>
          <w:lang w:val="mn-Cyrl-MN" w:eastAsia="mn-Cyrl-MN"/>
        </w:rPr>
      </w:pPr>
      <w:r>
        <w:rPr>
          <w:shd w:fill="FFFFFF" w:val="clear"/>
        </w:rPr>
        <w:tab/>
        <w:t>Бүгд:                           1</w:t>
      </w:r>
      <w:r>
        <w:rPr>
          <w:shd w:fill="FFFFFF" w:val="clear"/>
          <w:lang w:val="mn-Cyrl-MN"/>
        </w:rPr>
        <w:t>3</w:t>
      </w:r>
    </w:p>
    <w:p>
      <w:pPr>
        <w:pStyle w:val="Normal"/>
        <w:jc w:val="both"/>
        <w:rPr/>
      </w:pPr>
      <w:r>
        <w:rPr>
          <w:rFonts w:cs="Arial"/>
          <w:b/>
          <w:color w:val="000000"/>
          <w:shd w:fill="FFFFFF" w:val="clear"/>
          <w:lang w:val="mn-Cyrl-MN" w:eastAsia="mn-Cyrl-MN"/>
        </w:rPr>
        <w:tab/>
      </w:r>
      <w:r>
        <w:rPr>
          <w:rFonts w:cs="Arial"/>
          <w:color w:val="000000"/>
          <w:shd w:fill="FFFFFF" w:val="clear"/>
          <w:lang w:val="mn-Cyrl-MN" w:eastAsia="mn-Cyrl-MN"/>
        </w:rPr>
        <w:t>76.9 хувийн саналаар дэмжигдлээ.</w:t>
      </w:r>
    </w:p>
    <w:p>
      <w:pPr>
        <w:pStyle w:val="Normal"/>
        <w:jc w:val="both"/>
        <w:rPr>
          <w:rFonts w:cs="Arial"/>
          <w:color w:val="000000"/>
          <w:shd w:fill="FFFFFF" w:val="clear"/>
          <w:lang w:val="mn-Cyrl-MN" w:eastAsia="mn-Cyrl-MN"/>
        </w:rPr>
      </w:pPr>
      <w:r>
        <w:rPr>
          <w:rFonts w:cs="Arial"/>
          <w:color w:val="000000"/>
          <w:shd w:fill="FFFFFF" w:val="clear"/>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7.</w:t>
      </w:r>
      <w:r>
        <w:rPr>
          <w:rFonts w:cs="Arial"/>
          <w:color w:val="000000"/>
          <w:lang w:val="mn-Cyrl-MN" w:eastAsia="mn-Cyrl-MN"/>
        </w:rPr>
        <w:t xml:space="preserve">Харилцаа, холбооны тухай хуульд нэмэлт, өөрчлөлт оруулах тухай хуулийн төслийн </w:t>
      </w:r>
      <w:bookmarkStart w:id="38" w:name="bookmark03011"/>
      <w:r>
        <w:rPr>
          <w:rFonts w:cs="Arial"/>
          <w:color w:val="000000"/>
          <w:lang w:val="mn-Cyrl-MN" w:eastAsia="mn-Cyrl-MN"/>
        </w:rPr>
        <w:t>1 дүгээр зүйлийн 31.1 дэх хэсгийн “арбитр” гэснийг “арбитрын журмаар” гэж өөрчилж, 31.2 дахь хэсгийн “маргааныг” гэсний дараахь “зохицуулах” гэснийг хас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Төслийн 1 дүгээр зүйлийн 31.3 дахь хэсгийн “ажилтны” гэснийг “албан тушаалтны” гэж, “10 хоногийн” гэснийг “ажлын 10 хоногийн” гэж тус тус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8.</w:t>
      </w:r>
      <w:r>
        <w:rPr>
          <w:rFonts w:cs="Arial"/>
          <w:color w:val="000000"/>
          <w:lang w:val="mn-Cyrl-MN" w:eastAsia="mn-Cyrl-MN"/>
        </w:rPr>
        <w:t xml:space="preserve">Үнэт цаасны зах зээлийн тухай хуульд нэмэлт оруулах тухай хуулийн төслийн </w:t>
      </w:r>
      <w:bookmarkStart w:id="39" w:name="bookmark23211"/>
      <w:bookmarkStart w:id="40" w:name="bookmark13111"/>
      <w:r>
        <w:rPr>
          <w:rFonts w:cs="Arial"/>
          <w:color w:val="000000"/>
          <w:lang w:val="mn-Cyrl-MN" w:eastAsia="mn-Cyrl-MN"/>
        </w:rPr>
        <w:t>1 дүгээр зүйлийн 88</w:t>
      </w:r>
      <w:r>
        <w:rPr>
          <w:rFonts w:cs="Arial"/>
          <w:color w:val="000000"/>
          <w:vertAlign w:val="superscript"/>
          <w:lang w:val="mn-Cyrl-MN" w:eastAsia="mn-Cyrl-MN"/>
        </w:rPr>
        <w:t>1</w:t>
      </w:r>
      <w:r>
        <w:rPr>
          <w:rFonts w:cs="Arial"/>
          <w:color w:val="000000"/>
          <w:lang w:val="mn-Cyrl-MN" w:eastAsia="mn-Cyrl-MN"/>
        </w:rPr>
        <w:t xml:space="preserve"> дүгээр зүйлийн “арбитр” гэснийг “арбитрын журмаар”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p>
    <w:p>
      <w:pPr>
        <w:pStyle w:val="Normal"/>
        <w:jc w:val="both"/>
        <w:rPr/>
      </w:pPr>
      <w:r>
        <w:rPr>
          <w:rFonts w:cs="Arial"/>
          <w:b/>
          <w:color w:val="000000"/>
          <w:lang w:val="mn-Cyrl-MN" w:eastAsia="mn-Cyrl-MN"/>
        </w:rPr>
        <w:tab/>
      </w:r>
      <w:bookmarkStart w:id="41" w:name="bookmark43411"/>
      <w:r>
        <w:rPr>
          <w:rFonts w:cs="Arial"/>
          <w:b/>
          <w:bCs/>
          <w:color w:val="000000"/>
          <w:lang w:val="mn-Cyrl-MN" w:eastAsia="mn-Cyrl-MN"/>
        </w:rPr>
        <w:t>9.</w:t>
      </w:r>
      <w:r>
        <w:rPr>
          <w:rFonts w:cs="Arial"/>
          <w:color w:val="000000"/>
          <w:lang w:val="mn-Cyrl-MN" w:eastAsia="mn-Cyrl-MN"/>
        </w:rPr>
        <w:t xml:space="preserve">Даатгалын тухай хуульд нэмэлт оруулах тухай хуулийн төслийн </w:t>
      </w:r>
      <w:bookmarkStart w:id="42" w:name="bookmark33311"/>
      <w:r>
        <w:rPr>
          <w:rFonts w:cs="Arial"/>
          <w:color w:val="000000"/>
          <w:lang w:val="mn-Cyrl-MN" w:eastAsia="mn-Cyrl-MN"/>
        </w:rPr>
        <w:t>1 дүгээр зүйлийн 82</w:t>
      </w:r>
      <w:r>
        <w:rPr>
          <w:rFonts w:cs="Arial"/>
          <w:color w:val="000000"/>
          <w:vertAlign w:val="superscript"/>
          <w:lang w:val="mn-Cyrl-MN" w:eastAsia="mn-Cyrl-MN"/>
        </w:rPr>
        <w:t>1</w:t>
      </w:r>
      <w:r>
        <w:rPr>
          <w:rFonts w:cs="Arial"/>
          <w:color w:val="000000"/>
          <w:lang w:val="mn-Cyrl-MN" w:eastAsia="mn-Cyrl-MN"/>
        </w:rPr>
        <w:t xml:space="preserve"> дүгээр зүйлийн “арбитр” гэснийг “арбитрын журмаар”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p>
    <w:p>
      <w:pPr>
        <w:pStyle w:val="Normal"/>
        <w:jc w:val="both"/>
        <w:rPr/>
      </w:pPr>
      <w:r>
        <w:rPr>
          <w:rFonts w:cs="Arial"/>
          <w:b/>
          <w:color w:val="000000"/>
          <w:lang w:val="mn-Cyrl-MN" w:eastAsia="mn-Cyrl-MN"/>
        </w:rPr>
        <w:tab/>
      </w:r>
      <w:bookmarkStart w:id="43" w:name="bookmark63611"/>
      <w:r>
        <w:rPr>
          <w:rFonts w:cs="Arial"/>
          <w:b/>
          <w:bCs/>
          <w:color w:val="000000"/>
          <w:lang w:val="mn-Cyrl-MN" w:eastAsia="mn-Cyrl-MN"/>
        </w:rPr>
        <w:t>10.</w:t>
      </w:r>
      <w:r>
        <w:rPr>
          <w:rFonts w:cs="Arial"/>
          <w:color w:val="000000"/>
          <w:lang w:val="mn-Cyrl-MN" w:eastAsia="mn-Cyrl-MN"/>
        </w:rPr>
        <w:t xml:space="preserve">Даатгалын мэргэжлийн оролцогчийн тухай хуульд нэмэлт оруулах тухай хуулийн төслийн </w:t>
      </w:r>
      <w:bookmarkStart w:id="44" w:name="bookmark53511"/>
      <w:r>
        <w:rPr>
          <w:rFonts w:cs="Arial"/>
          <w:color w:val="000000"/>
          <w:lang w:val="mn-Cyrl-MN" w:eastAsia="mn-Cyrl-MN"/>
        </w:rPr>
        <w:t>1 дүгээр зүйлийн 44</w:t>
      </w:r>
      <w:r>
        <w:rPr>
          <w:rFonts w:cs="Arial"/>
          <w:color w:val="000000"/>
          <w:vertAlign w:val="superscript"/>
          <w:lang w:val="mn-Cyrl-MN" w:eastAsia="mn-Cyrl-MN"/>
        </w:rPr>
        <w:t>1</w:t>
      </w:r>
      <w:r>
        <w:rPr>
          <w:rFonts w:cs="Arial"/>
          <w:color w:val="000000"/>
          <w:lang w:val="mn-Cyrl-MN" w:eastAsia="mn-Cyrl-MN"/>
        </w:rPr>
        <w:t xml:space="preserve"> дүгээр зүйлийн “арбитр” гэснийг “арбитрын журмаар”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rFonts w:cs="Arial"/>
          <w:b/>
          <w:b/>
          <w:bCs/>
          <w:color w:val="000000"/>
          <w:lang w:val="mn-Cyrl-MN" w:eastAsia="mn-Cyrl-MN"/>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rFonts w:cs="Arial"/>
          <w:b/>
          <w:b/>
          <w:bCs/>
          <w:color w:val="000000"/>
          <w:lang w:val="mn-Cyrl-MN" w:eastAsia="mn-Cyrl-MN"/>
        </w:rPr>
      </w:pPr>
      <w:r>
        <w:rPr>
          <w:rFonts w:cs="Arial"/>
          <w:b/>
          <w:bCs/>
          <w:color w:val="000000"/>
          <w:lang w:val="mn-Cyrl-MN" w:eastAsia="mn-Cyrl-MN"/>
        </w:rPr>
      </w:r>
      <w:bookmarkEnd w:id="38"/>
      <w:bookmarkEnd w:id="39"/>
      <w:bookmarkEnd w:id="40"/>
      <w:bookmarkEnd w:id="41"/>
      <w:bookmarkEnd w:id="42"/>
      <w:bookmarkEnd w:id="43"/>
      <w:bookmarkEnd w:id="44"/>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уулийн төслийн 13.7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13.7.шүүх арбитрчийг томилохдоо арбитрын хэлэлцээрт заасан шаардлагыг харгалзах бөгөөд арбитрчийн бие даасан хараат бус байх шаардлага хангасан этгээдийг арбитрчаар томилно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8</w:t>
      </w:r>
    </w:p>
    <w:p>
      <w:pPr>
        <w:pStyle w:val="Normal"/>
        <w:jc w:val="both"/>
        <w:rPr/>
      </w:pPr>
      <w:r>
        <w:rPr>
          <w:rFonts w:cs="Arial"/>
        </w:rPr>
        <w:t>          </w:t>
      </w:r>
      <w:r>
        <w:rPr>
          <w:rFonts w:cs="Arial"/>
          <w:lang w:val="mn-Cyrl-MN"/>
        </w:rPr>
        <w:t>Татгалзсан:                   5</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61.5 хувийн саналаар дэмжигдлээ.</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Дэмжигдээгүй саналыг дэмжиж санал хураав.</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w:t>
      </w:r>
      <w:r>
        <w:rPr>
          <w:rFonts w:cs="Arial"/>
          <w:b/>
          <w:bCs/>
          <w:color w:val="000000"/>
          <w:lang w:val="mn-Cyrl-MN" w:eastAsia="mn-Cyrl-MN"/>
        </w:rPr>
        <w:t>25.</w:t>
      </w:r>
      <w:r>
        <w:rPr>
          <w:rFonts w:cs="Arial"/>
          <w:color w:val="000000"/>
          <w:lang w:val="mn-Cyrl-MN" w:eastAsia="mn-Cyrl-MN"/>
        </w:rPr>
        <w:t>Төслийн 21 дүгээр зүйлийн 21.1 дэх хэсгийн “өргөдлийн хамт гаргаж” гэснийг “өргөдөлд хавсаргаж”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76.9 хувийн саналаар дэмжигдлээ.</w:t>
      </w:r>
    </w:p>
    <w:p>
      <w:pPr>
        <w:pStyle w:val="Normal"/>
        <w:jc w:val="both"/>
        <w:rPr/>
      </w:pPr>
      <w:r>
        <w:rPr/>
      </w:r>
    </w:p>
    <w:p>
      <w:pPr>
        <w:pStyle w:val="Normal"/>
        <w:jc w:val="both"/>
        <w:rPr/>
      </w:pPr>
      <w:bookmarkStart w:id="45" w:name="bookmark019"/>
      <w:bookmarkStart w:id="46" w:name="bookmark120"/>
      <w:bookmarkStart w:id="47" w:name="bookmark221"/>
      <w:bookmarkStart w:id="48" w:name="bookmark423"/>
      <w:bookmarkEnd w:id="45"/>
      <w:bookmarkEnd w:id="46"/>
      <w:bookmarkEnd w:id="47"/>
      <w:bookmarkEnd w:id="28"/>
      <w:bookmarkEnd w:id="48"/>
      <w:r>
        <w:rPr>
          <w:rFonts w:cs="Arial"/>
          <w:color w:val="000000"/>
          <w:lang w:val="mn-Cyrl-MN" w:eastAsia="mn-Cyrl-MN"/>
        </w:rPr>
        <w:tab/>
      </w:r>
      <w:r>
        <w:rPr>
          <w:rFonts w:cs="Arial"/>
          <w:b/>
          <w:bCs/>
          <w:color w:val="000000"/>
          <w:lang w:val="mn-Cyrl-MN" w:eastAsia="mn-Cyrl-MN"/>
        </w:rPr>
        <w:t>25.</w:t>
      </w:r>
      <w:r>
        <w:rPr>
          <w:rFonts w:cs="Arial"/>
          <w:color w:val="000000"/>
          <w:lang w:val="mn-Cyrl-MN" w:eastAsia="mn-Cyrl-MN"/>
        </w:rPr>
        <w:t>Төслийн 21 дүгээр зүйлийн 21.1 дэх хэсгийн “өргөдлийн хамт гаргаж” гэснийг “өргөдөлд хавсаргаж” гэж өөрчлө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b/>
          <w:b/>
          <w:color w:val="000000"/>
          <w:lang w:val="mn-Cyrl-MN" w:eastAsia="mn-Cyrl-MN"/>
        </w:rPr>
      </w:pPr>
      <w:r>
        <w:rPr/>
        <w:tab/>
        <w:t>Бүгд:                           1</w:t>
      </w:r>
      <w:r>
        <w:rPr>
          <w:lang w:val="mn-Cyrl-MN"/>
        </w:rPr>
        <w:t>3</w:t>
      </w:r>
    </w:p>
    <w:p>
      <w:pPr>
        <w:pStyle w:val="Normal"/>
        <w:jc w:val="both"/>
        <w:rPr/>
      </w:pPr>
      <w:r>
        <w:rPr>
          <w:rFonts w:cs="Arial"/>
          <w:b/>
          <w:color w:val="000000"/>
          <w:lang w:val="mn-Cyrl-MN" w:eastAsia="mn-Cyrl-MN"/>
        </w:rPr>
        <w:tab/>
      </w:r>
      <w:r>
        <w:rPr>
          <w:rFonts w:cs="Arial"/>
          <w:color w:val="000000"/>
          <w:lang w:val="mn-Cyrl-MN" w:eastAsia="mn-Cyrl-MN"/>
        </w:rPr>
        <w:t>84.6 хувийн саналаар дэмжигдлээ.</w:t>
      </w:r>
    </w:p>
    <w:p>
      <w:pPr>
        <w:pStyle w:val="Normal"/>
        <w:jc w:val="both"/>
        <w:rPr/>
      </w:pPr>
      <w:r>
        <w:rPr/>
      </w:r>
      <w:bookmarkStart w:id="49" w:name="bookmark737"/>
      <w:bookmarkStart w:id="50" w:name="bookmark737"/>
      <w:bookmarkEnd w:id="50"/>
    </w:p>
    <w:p>
      <w:pPr>
        <w:pStyle w:val="Normal"/>
        <w:jc w:val="both"/>
        <w:rPr>
          <w:rFonts w:cs="Arial"/>
          <w:color w:val="000000"/>
          <w:lang w:val="mn-Cyrl-MN"/>
        </w:rPr>
      </w:pPr>
      <w:bookmarkStart w:id="51" w:name="bookmark737"/>
      <w:bookmarkStart w:id="52" w:name="bookmark636"/>
      <w:bookmarkStart w:id="53" w:name="bookmark535"/>
      <w:bookmarkStart w:id="54" w:name="bookmark434"/>
      <w:bookmarkStart w:id="55" w:name="bookmark333"/>
      <w:bookmarkStart w:id="56" w:name="bookmark232"/>
      <w:bookmarkStart w:id="57" w:name="bookmark131"/>
      <w:bookmarkStart w:id="58" w:name="bookmark030"/>
      <w:bookmarkEnd w:id="51"/>
      <w:bookmarkEnd w:id="52"/>
      <w:bookmarkEnd w:id="53"/>
      <w:bookmarkEnd w:id="54"/>
      <w:bookmarkEnd w:id="55"/>
      <w:bookmarkEnd w:id="56"/>
      <w:bookmarkEnd w:id="57"/>
      <w:bookmarkEnd w:id="58"/>
      <w:r>
        <w:rPr>
          <w:b/>
          <w:bCs/>
        </w:rPr>
        <w:tab/>
      </w:r>
      <w:r>
        <w:rPr>
          <w:rFonts w:cs="Arial"/>
          <w:color w:val="000000"/>
          <w:lang w:val="mn-Cyrl-MN" w:eastAsia="mn-Cyrl-MN"/>
        </w:rPr>
        <w:t>Байнгын хорооноос гарах санал, дүгнэлтийг Улсын Их Хурлын гишүүн Н.Учрал Улсын Их Хурлын чуулганы нэгдсэн хуралдаанд танилцуулахаар тогтов</w:t>
      </w:r>
      <w:r>
        <w:rPr>
          <w:rFonts w:cs="Arial"/>
          <w:color w:val="000000"/>
          <w:lang w:eastAsia="mn-Cyrl-MN"/>
        </w:rPr>
        <w:t>.</w:t>
      </w:r>
    </w:p>
    <w:p>
      <w:pPr>
        <w:pStyle w:val="Normal"/>
        <w:jc w:val="both"/>
        <w:rPr>
          <w:rFonts w:cs="Arial"/>
          <w:color w:val="000000"/>
          <w:lang w:val="mn-Cyrl-MN"/>
        </w:rPr>
      </w:pPr>
      <w:r>
        <w:rPr>
          <w:rFonts w:cs="Arial"/>
          <w:color w:val="000000"/>
          <w:lang w:val="mn-Cyrl-MN"/>
        </w:rPr>
      </w:r>
    </w:p>
    <w:p>
      <w:pPr>
        <w:pStyle w:val="Normal"/>
        <w:jc w:val="both"/>
        <w:rPr/>
      </w:pPr>
      <w:r>
        <w:rPr>
          <w:rStyle w:val="Emphasis"/>
          <w:rFonts w:eastAsia="Times New Roman" w:cs="Arial"/>
          <w:i w:val="false"/>
          <w:iCs w:val="false"/>
          <w:color w:val="000000"/>
          <w:shd w:fill="FFFFFF" w:val="clear"/>
          <w:lang w:val="mn-Cyrl-MN"/>
        </w:rPr>
        <w:tab/>
      </w:r>
      <w:r>
        <w:rPr>
          <w:rStyle w:val="Emphasis"/>
          <w:rFonts w:eastAsia="Times New Roman" w:cs="Arial"/>
          <w:color w:val="000000"/>
          <w:shd w:fill="FFFFFF" w:val="clear"/>
          <w:lang w:val="mn-Cyrl-MN"/>
        </w:rPr>
        <w:t>Уг асуудлыг 11 цаг 06 минутад хэлэлцэж дуусав.</w:t>
      </w:r>
    </w:p>
    <w:p>
      <w:pPr>
        <w:pStyle w:val="Normal"/>
        <w:jc w:val="both"/>
        <w:rPr/>
      </w:pPr>
      <w:r>
        <w:rPr/>
      </w:r>
    </w:p>
    <w:p>
      <w:pPr>
        <w:pStyle w:val="Normal"/>
        <w:jc w:val="both"/>
        <w:rPr/>
      </w:pPr>
      <w:r>
        <w:rPr>
          <w:rStyle w:val="Emphasis"/>
          <w:rFonts w:eastAsia="Times New Roman" w:cs="Arial"/>
          <w:b/>
          <w:bCs/>
          <w:i w:val="false"/>
          <w:iCs w:val="false"/>
          <w:color w:val="000000"/>
          <w:shd w:fill="FFFFFF" w:val="clear"/>
          <w:lang w:val="mn-Cyrl-MN"/>
        </w:rPr>
        <w:tab/>
      </w:r>
      <w:r>
        <w:rPr>
          <w:rStyle w:val="Emphasis"/>
          <w:rFonts w:eastAsia="Times New Roman" w:cs="Arial"/>
          <w:b/>
          <w:bCs/>
          <w:color w:val="000000"/>
          <w:shd w:fill="FFFFFF" w:val="clear"/>
          <w:lang w:val="mn-Cyrl-MN" w:eastAsia="mn-Cyrl-MN"/>
        </w:rPr>
        <w:t xml:space="preserve">Гурав. Замын хөдөлгөөний аюулгүй байдлын тухай хуульд өөрчлөлт оруулах тухай, Захиргааны хариуцлагын тухай хуульд өөрчлөлт оруулах тухай хуулийн төслүүд </w:t>
      </w:r>
      <w:r>
        <w:rPr>
          <w:rStyle w:val="Emphasis"/>
          <w:rFonts w:eastAsia="Times New Roman" w:cs="Arial"/>
          <w:color w:val="000000"/>
          <w:shd w:fill="FFFFFF" w:val="clear"/>
          <w:lang w:val="mn-Cyrl-MN" w:eastAsia="mn-Cyrl-MN"/>
        </w:rPr>
        <w:t>/Засгийн газар 2016.12.16-ны өдөр өргөн мэдүүлсэн, анхны хэлэлцүүлэг/</w:t>
      </w:r>
    </w:p>
    <w:p>
      <w:pPr>
        <w:pStyle w:val="Normal"/>
        <w:jc w:val="both"/>
        <w:rPr/>
      </w:pPr>
      <w:r>
        <w:rPr/>
      </w:r>
    </w:p>
    <w:p>
      <w:pPr>
        <w:pStyle w:val="Normal"/>
        <w:jc w:val="both"/>
        <w:rPr>
          <w:rFonts w:cs="Arial"/>
          <w:b/>
          <w:b/>
          <w:bCs/>
          <w:color w:val="000000"/>
          <w:lang w:val="mn-Cyrl-MN"/>
        </w:rPr>
      </w:pPr>
      <w:r>
        <w:rPr>
          <w:rFonts w:cs="Arial"/>
          <w:b/>
          <w:bCs/>
          <w:color w:val="000000"/>
          <w:lang w:val="mn-Cyrl-MN"/>
        </w:rPr>
        <w:tab/>
      </w:r>
      <w:r>
        <w:rPr>
          <w:rFonts w:cs="Arial"/>
          <w:color w:val="000000"/>
          <w:lang w:val="mn-Cyrl-MN"/>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Хуулийн хэлтсийн дарга Л.Нямдаваа, Замын цагдаагийн газрын Техникийн замын хяналтын хэлтсийн дарга Ч.Жаргалсайхан нар оролцов.</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color w:val="000000"/>
          <w:lang w:val="mn-Cyrl-MN"/>
        </w:rPr>
        <w:tab/>
        <w:t xml:space="preserve">Хуралдаанд </w:t>
      </w:r>
      <w:r>
        <w:rPr>
          <w:rStyle w:val="Emphasis"/>
          <w:rFonts w:cs="Arial"/>
          <w:i w:val="false"/>
          <w:color w:val="00000A"/>
          <w:lang w:val="mn-Cyrl-MN"/>
        </w:rPr>
        <w:t>Хууль зүйн байнгын хорооны ажлын албаны ахлах зөвлөх Б.Баасандорж, референт Ч.Батбямба</w:t>
      </w:r>
      <w:r>
        <w:rPr>
          <w:rFonts w:cs="Arial"/>
          <w:color w:val="000000"/>
          <w:lang w:val="mn-Cyrl-MN"/>
        </w:rPr>
        <w:t xml:space="preserve"> нар байлцав. </w:t>
      </w:r>
    </w:p>
    <w:p>
      <w:pPr>
        <w:pStyle w:val="Normal"/>
        <w:jc w:val="both"/>
        <w:rPr/>
      </w:pPr>
      <w:r>
        <w:rPr/>
      </w:r>
    </w:p>
    <w:p>
      <w:pPr>
        <w:pStyle w:val="Normal"/>
        <w:jc w:val="both"/>
        <w:rPr/>
      </w:pPr>
      <w:r>
        <w:rPr>
          <w:rFonts w:cs="Arial"/>
          <w:b/>
          <w:bCs/>
          <w:color w:val="000000"/>
          <w:lang w:val="mn-Cyrl-MN"/>
        </w:rPr>
        <w:tab/>
      </w:r>
      <w:r>
        <w:rPr>
          <w:rFonts w:cs="Arial"/>
          <w:color w:val="000000"/>
          <w:lang w:val="mn-Cyrl-MN" w:eastAsia="mn-Cyrl-MN"/>
        </w:rPr>
        <w:t>Улсын Их Хурлын гишүүдээс асуулт гараагүй болно.</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w:t>
      </w:r>
      <w:r>
        <w:rPr>
          <w:rFonts w:cs="Arial"/>
          <w:b/>
          <w:bCs/>
          <w:color w:val="000000"/>
          <w:lang w:val="mn-Cyrl-MN" w:eastAsia="mn-Cyrl-MN"/>
        </w:rPr>
        <w:t>1.</w:t>
      </w:r>
      <w:r>
        <w:rPr>
          <w:rFonts w:cs="Arial"/>
          <w:color w:val="000000"/>
          <w:lang w:val="mn-Cyrl-MN" w:eastAsia="mn-Cyrl-MN"/>
        </w:rPr>
        <w:t>Улсын Их Хурлын гишүүн Ш.Раднаасэдийн гаргасан, Төслийн доор дурдсан агуулгатай 3 дугаар зүйлийг хасах.</w:t>
      </w:r>
    </w:p>
    <w:p>
      <w:pPr>
        <w:pStyle w:val="Normal"/>
        <w:jc w:val="both"/>
        <w:rPr/>
      </w:pPr>
      <w:r>
        <w:rPr/>
      </w:r>
    </w:p>
    <w:p>
      <w:pPr>
        <w:pStyle w:val="Normal"/>
        <w:jc w:val="both"/>
        <w:rPr/>
      </w:pPr>
      <w:r>
        <w:rPr>
          <w:rFonts w:cs="Arial"/>
          <w:color w:val="000000"/>
          <w:lang w:val="mn-Cyrl-MN" w:eastAsia="mn-Cyrl-MN"/>
        </w:rPr>
        <w:tab/>
        <w:t>Энэ хуулийг батлагдсан өдрөөс нь эхэлж дагаж мөрдөнө гэснийг хасах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1</w:t>
      </w:r>
    </w:p>
    <w:p>
      <w:pPr>
        <w:pStyle w:val="Normal"/>
        <w:jc w:val="both"/>
        <w:rPr/>
      </w:pPr>
      <w:r>
        <w:rPr>
          <w:rFonts w:cs="Arial"/>
        </w:rPr>
        <w:t>          </w:t>
      </w:r>
      <w:r>
        <w:rPr>
          <w:rFonts w:cs="Arial"/>
          <w:lang w:val="mn-Cyrl-MN"/>
        </w:rPr>
        <w:t>Татгалзсан:                   2</w:t>
      </w:r>
    </w:p>
    <w:p>
      <w:pPr>
        <w:pStyle w:val="Normal"/>
        <w:jc w:val="both"/>
        <w:rPr>
          <w:rFonts w:cs="Arial"/>
          <w:color w:val="000000"/>
          <w:lang w:val="mn-Cyrl-MN" w:eastAsia="mn-Cyrl-MN"/>
        </w:rPr>
      </w:pPr>
      <w:r>
        <w:rPr/>
        <w:tab/>
        <w:t>Бүгд:                            1</w:t>
      </w:r>
      <w:r>
        <w:rPr>
          <w:lang w:val="mn-Cyrl-MN"/>
        </w:rPr>
        <w:t>3</w:t>
      </w:r>
    </w:p>
    <w:p>
      <w:pPr>
        <w:pStyle w:val="Normal"/>
        <w:jc w:val="both"/>
        <w:rPr>
          <w:rFonts w:cs="Arial"/>
          <w:color w:val="000000"/>
          <w:lang w:val="mn-Cyrl-MN" w:eastAsia="mn-Cyrl-MN"/>
        </w:rPr>
      </w:pPr>
      <w:r>
        <w:rPr>
          <w:rFonts w:cs="Arial"/>
          <w:color w:val="000000"/>
          <w:lang w:val="mn-Cyrl-MN" w:eastAsia="mn-Cyrl-MN"/>
        </w:rPr>
        <w:tab/>
        <w:t>84.6 хувийн саналаар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Байнгын хорооноос гарах санал, дүгнэлтийг Улсын Их Хурлын гишүүн Х.Нямбаатар Улсын Их Хурлын чуулганы нэгдсэн хуралдаанд танилцуулахаар тогтов.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eastAsia="mn-Cyrl-MN"/>
        </w:rPr>
      </w:pPr>
      <w:r>
        <w:rPr>
          <w:rFonts w:cs="Arial"/>
          <w:color w:val="000000"/>
          <w:lang w:val="mn-Cyrl-MN" w:eastAsia="mn-Cyrl-MN"/>
        </w:rPr>
        <w:tab/>
      </w:r>
      <w:r>
        <w:rPr>
          <w:rFonts w:cs="Arial"/>
          <w:i/>
          <w:iCs/>
          <w:color w:val="000000"/>
          <w:lang w:val="mn-Cyrl-MN" w:eastAsia="mn-Cyrl-MN"/>
        </w:rPr>
        <w:t xml:space="preserve">Уг асуудлыг 11 цаг 11 минутад хэлэлцэж дуусав. </w:t>
      </w:r>
    </w:p>
    <w:p>
      <w:pPr>
        <w:pStyle w:val="Normal"/>
        <w:jc w:val="both"/>
        <w:rPr>
          <w:rFonts w:cs="Arial"/>
          <w:b/>
          <w:b/>
          <w:bCs/>
          <w:color w:val="000000"/>
          <w:lang w:val="mn-Cyrl-MN" w:eastAsia="mn-Cyrl-MN"/>
        </w:rPr>
      </w:pPr>
      <w:r>
        <w:rPr>
          <w:rFonts w:cs="Arial"/>
          <w:b/>
          <w:bCs/>
          <w:color w:val="000000"/>
          <w:lang w:val="mn-Cyrl-MN" w:eastAsia="mn-Cyrl-MN"/>
        </w:rPr>
      </w:r>
    </w:p>
    <w:p>
      <w:pPr>
        <w:pStyle w:val="Normal"/>
        <w:jc w:val="both"/>
        <w:rPr>
          <w:rFonts w:cs="Arial"/>
          <w:b/>
          <w:b/>
          <w:bCs/>
          <w:color w:val="000000"/>
          <w:lang w:val="mn-Cyrl-MN"/>
        </w:rPr>
      </w:pPr>
      <w:r>
        <w:rPr>
          <w:rFonts w:cs="Arial"/>
          <w:i/>
          <w:iCs/>
          <w:color w:val="000000"/>
          <w:lang w:val="ms-MY"/>
        </w:rPr>
        <w:tab/>
      </w:r>
      <w:r>
        <w:rPr>
          <w:rFonts w:cs="Arial"/>
          <w:b/>
          <w:bCs/>
          <w:i/>
          <w:iCs/>
          <w:color w:val="000000"/>
          <w:lang w:val="mn-Cyrl-MN" w:eastAsia="mn-Cyrl-MN"/>
        </w:rPr>
        <w:t>Дөрөв. Эрүүгийн хуульд нэмэлт, өөрчлөлт оруулах тухай, Эрүүгийн хуулийг дагаж мөрдөх журмын тухай хуульд нэмэлт, өөрчлөлт оруулах тухай хуулийн төслүүдийн үзэл баримтлалыг хэлэлцэх эсэх</w:t>
      </w:r>
      <w:r>
        <w:rPr>
          <w:rFonts w:cs="Arial"/>
          <w:i/>
          <w:iCs/>
          <w:color w:val="000000"/>
          <w:lang w:val="mn-Cyrl-MN" w:eastAsia="mn-Cyrl-MN"/>
        </w:rPr>
        <w:t xml:space="preserve"> /Засгийн газар 2016.12.26-ны өдөр өргөн мэдүүлсэн/</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элэлцэж буй асуудалтай холбогдуулан Хууль зүй, дотоод хэргийн сайд С.Бямбацогт, Хууль зүй, дотоод хэргийн дэд сайд Б.Энхбаяр, мөн яамны Төрийн нарийн бичгийн дарга Г.Баясгалан, Хууль зүйн бодлогын газрын дарга П.Сайнзориг, ахлах мэргэжилтэн Я.Жавхлан, Улсын ерөнхий прокурорын орлогч Г.Эрдэнэбат, Хууль сахиулах их сургуулийн Хэвлэл, редакцын хэлтсийн дарга С.Гантулга нар оролцо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 xml:space="preserve">Хуралдаанд </w:t>
      </w:r>
      <w:r>
        <w:rPr>
          <w:rStyle w:val="Emphasis"/>
          <w:rFonts w:cs="Arial"/>
          <w:i w:val="false"/>
          <w:color w:val="00000A"/>
          <w:lang w:val="mn-Cyrl-MN" w:eastAsia="mn-Cyrl-MN"/>
        </w:rPr>
        <w:t>Хууль зүйн байнгын хорооны ажлын албаны ахлах зөвлөх Б.Баасандорж, зөвлөх Б.Хонгорзул</w:t>
      </w:r>
      <w:r>
        <w:rPr>
          <w:rFonts w:cs="Arial"/>
          <w:color w:val="000000"/>
          <w:lang w:val="mn-Cyrl-MN" w:eastAsia="mn-Cyrl-MN"/>
        </w:rPr>
        <w:t xml:space="preserve"> нар байлца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ууль санаачлагчийн илтгэлийг Хууль зүй, дотоод хэргийн сайд С.Бямбацогт танилцуула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Хууль санаачлагчийн илтгэлтэй холбогдуулан Улсын Их Хурлын гишүүн Л.Мөнхбаатар, Х.Нямбаатар, Н.Учрал, О.Баасанхүү, Ш.Раднаасэд нарын тавьсан асуултад Хууль зүй, дотоод хэргийн сайд С.Бямбацогт, Хууль зүй, дотоод хэргийн дэд сайд Б.Энхбаяр нар хариулж, тайлбар хий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Улсын Их Хурлын гишүүн О.Баасанхүү үг хэлэв.</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Эрүүгийн хуульд нэмэлт, өөрчлөлт оруулах тухай хуулийн төсөл болон  хамт өргөн мэдүүлсэн Эрүүгийн хуулийг дагаж мөрдөх журмын тухай хуульд өөрчлөлт оруулах тухай хуулийн төслийн үзэл баримтлалыг чуулганы нэгдсэн хуралдаанаар хэлэлцүүлэх нь зүйт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bCs/>
          <w:color w:val="000000"/>
          <w:lang w:val="mn-Cyrl-MN"/>
        </w:rPr>
      </w:pPr>
      <w:r>
        <w:rPr>
          <w:rFonts w:cs="Arial"/>
          <w:color w:val="000000"/>
          <w:lang w:val="mn-Cyrl-MN" w:eastAsia="mn-Cyrl-MN"/>
        </w:rPr>
        <w:tab/>
        <w:t>76.9 хувийн саналаар дэмжигдлээ.</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 xml:space="preserve">Байнгын хорооноос гарах санал, дүгнэлтийг Улсын Их Хурлын гишүүн Х.Нямбаатар Улсын Их Хурлын чуулганы нэгдсэн хуралдаанд танилцуулахаар тогтов.  </w:t>
      </w:r>
    </w:p>
    <w:p>
      <w:pPr>
        <w:pStyle w:val="Normal"/>
        <w:jc w:val="both"/>
        <w:rPr>
          <w:rFonts w:cs="Arial"/>
          <w:b/>
          <w:b/>
          <w:bCs/>
          <w:color w:val="000000"/>
          <w:lang w:val="mn-Cyrl-MN"/>
        </w:rPr>
      </w:pPr>
      <w:r>
        <w:rPr>
          <w:rFonts w:cs="Arial"/>
          <w:b/>
          <w:bCs/>
          <w:color w:val="000000"/>
          <w:lang w:val="mn-Cyrl-MN"/>
        </w:rPr>
      </w:r>
    </w:p>
    <w:p>
      <w:pPr>
        <w:pStyle w:val="Normal"/>
        <w:jc w:val="both"/>
        <w:rPr>
          <w:rFonts w:cs="Arial"/>
          <w:color w:val="000000"/>
          <w:lang w:val="mn-Cyrl-MN" w:eastAsia="mn-Cyrl-MN"/>
        </w:rPr>
      </w:pPr>
      <w:r>
        <w:rPr>
          <w:rFonts w:cs="Arial"/>
          <w:color w:val="000000"/>
          <w:lang w:val="mn-Cyrl-MN" w:eastAsia="mn-Cyrl-MN"/>
        </w:rPr>
        <w:tab/>
        <w:t xml:space="preserve"> Эрүүгийн хуульд нэмэлт, өөрчлөлт оруулах тухай хуулийн төсөл болон  хамт өргөн мэдүүлсэн Эрүүгийн хуулийг дагаж мөрдөх журмын тухай хуульд өөрчлөлт оруулах тухай хуулиудын төслийг хэлэлцүүлэгт бэлтгэх үүрэг бүхий ажлын хэсгийн ахлагчаар Улсын Их Хурлын гишүүн Х.Нямбаатарыг томилохоор тогтов.</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eastAsia="mn-Cyrl-MN"/>
        </w:rPr>
      </w:pPr>
      <w:r>
        <w:rPr>
          <w:rFonts w:cs="Arial"/>
          <w:color w:val="000000"/>
          <w:lang w:val="mn-Cyrl-MN" w:eastAsia="mn-Cyrl-MN"/>
        </w:rPr>
        <w:tab/>
      </w:r>
      <w:r>
        <w:rPr>
          <w:rFonts w:cs="Arial"/>
          <w:i/>
          <w:iCs/>
          <w:color w:val="000000"/>
          <w:lang w:val="mn-Cyrl-MN" w:eastAsia="mn-Cyrl-MN"/>
        </w:rPr>
        <w:t xml:space="preserve">Уг асуудлыг 12 цаг 06 минутад хэлэлцэж дуусав. </w:t>
      </w:r>
    </w:p>
    <w:p>
      <w:pPr>
        <w:pStyle w:val="Normal"/>
        <w:jc w:val="both"/>
        <w:rPr>
          <w:rFonts w:cs="Arial"/>
          <w:b/>
          <w:b/>
          <w:bCs/>
          <w:color w:val="000000"/>
          <w:lang w:val="mn-Cyrl-MN" w:eastAsia="mn-Cyrl-MN"/>
        </w:rPr>
      </w:pPr>
      <w:r>
        <w:rPr>
          <w:rFonts w:cs="Arial"/>
          <w:b/>
          <w:bCs/>
          <w:color w:val="000000"/>
          <w:lang w:val="mn-Cyrl-MN" w:eastAsia="mn-Cyrl-MN"/>
        </w:rPr>
      </w:r>
    </w:p>
    <w:p>
      <w:pPr>
        <w:pStyle w:val="Normal"/>
        <w:jc w:val="both"/>
        <w:rPr/>
      </w:pPr>
      <w:r>
        <w:rPr>
          <w:rFonts w:cs="Arial"/>
          <w:i/>
          <w:iCs/>
          <w:color w:val="000000"/>
          <w:lang w:val="mn-Cyrl-MN" w:eastAsia="mn-Cyrl-MN"/>
        </w:rPr>
        <w:tab/>
      </w:r>
      <w:r>
        <w:rPr>
          <w:rFonts w:cs="Arial"/>
          <w:b/>
          <w:bCs/>
          <w:i/>
          <w:iCs/>
          <w:color w:val="000000"/>
          <w:lang w:val="mn-Cyrl-MN" w:eastAsia="mn-Cyrl-MN"/>
        </w:rPr>
        <w:t xml:space="preserve">Тав. Зөрчлийн тухай хуулийн тухай хуулийн шинэчилсэн найруулгын төсөл болон холбогдох бусад хуулийн төслийн үзэл баримтлалыг хэлэлцэх эсэх </w:t>
      </w:r>
      <w:r>
        <w:rPr>
          <w:rFonts w:cs="Arial"/>
          <w:i/>
          <w:iCs/>
          <w:color w:val="000000"/>
          <w:lang w:val="mn-Cyrl-MN" w:eastAsia="mn-Cyrl-MN"/>
        </w:rPr>
        <w:t>/Засгийн газар 2016.12.28-ны өдөр өргөн мэдүүлсэн/</w:t>
      </w:r>
    </w:p>
    <w:p>
      <w:pPr>
        <w:pStyle w:val="Normal"/>
        <w:jc w:val="both"/>
        <w:rPr>
          <w:rFonts w:cs="Arial"/>
          <w:i/>
          <w:i/>
          <w:iCs/>
          <w:color w:val="000000"/>
          <w:lang w:val="mn-Cyrl-MN" w:eastAsia="mn-Cyrl-MN"/>
        </w:rPr>
      </w:pPr>
      <w:r>
        <w:rPr>
          <w:rFonts w:cs="Arial"/>
          <w:i/>
          <w:iCs/>
          <w:color w:val="000000"/>
          <w:lang w:val="mn-Cyrl-MN" w:eastAsia="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элэлцэж буй асуудалтай холбогдуулан Хууль зүй, дотоод хэргийн сайд С.Бямбацогт, Хууль зүй, дотоод хэргийн дэд сайд Б.Энхбаяр, мөн яамны Төрийн нарийн бичгийн дарга Г.Баясгалан, Хууль зүйн бодлогын газрын дарга П.Сайнзориг, ахлах мэргэжилтэн Я.Жавхлан, Б.Гантуяа, Цагдаагийн ерөнхий газрын Хуулийн хэлтсийн дарга Л.Нямдаваа нар оролцо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 xml:space="preserve">Хуралдаанд </w:t>
      </w:r>
      <w:r>
        <w:rPr>
          <w:rStyle w:val="Emphasis"/>
          <w:rFonts w:cs="Arial"/>
          <w:i w:val="false"/>
          <w:color w:val="00000A"/>
          <w:lang w:val="mn-Cyrl-MN" w:eastAsia="mn-Cyrl-MN"/>
        </w:rPr>
        <w:t>Хууль зүйн байнгын хорооны ажлын албаны ахлах зөвлөх Б.Баасандорж</w:t>
      </w:r>
      <w:r>
        <w:rPr>
          <w:rFonts w:cs="Arial"/>
          <w:color w:val="000000"/>
          <w:lang w:val="mn-Cyrl-MN" w:eastAsia="mn-Cyrl-MN"/>
        </w:rPr>
        <w:t xml:space="preserve"> бай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ууль санаачлагчийн илтгэлийг Хууль зүй, дотоод хэргийн сайд С.Бямбацогт танилцуула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Хууль санаачлагчийн илтгэлтэй холбогдуулан Улсын Их Хурлын гишүүн Н.Учрал, О.Батнасан, Ш.Раднаасэд нарын тавьсан асуултад Хууль зүй, дотоод хэргийн сайд С.Бямбацогт, Хууль зүй, дотоод хэргийн дэд сайд Б.Энхбаяр, мөн яамны Хууль зүйн бодлогын газрын дарга П.Сайнзориг нар хариулж, тайлбар хийв.</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Зөрчлийн тухай хуулийн шинэчилсэн найруулгын төсөл болон хамт өргөн мэдүүлсэн холбогдох бусад хуульд нэмэлт, өөрчлөлт оруулах тухай хуулийн төслийн үзэл баримтлалыг чуулганы нэгдсэн хуралдаанаар хэлэлцүүлэх нь зүйт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bCs/>
          <w:color w:val="000000"/>
          <w:lang w:val="mn-Cyrl-MN"/>
        </w:rPr>
      </w:pPr>
      <w:r>
        <w:rPr>
          <w:rFonts w:cs="Arial"/>
          <w:color w:val="000000"/>
          <w:lang w:val="mn-Cyrl-MN" w:eastAsia="mn-Cyrl-MN"/>
        </w:rPr>
        <w:tab/>
        <w:t>76.9 хувийн саналаар дэмжигдлээ.</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 xml:space="preserve">Байнгын хорооноос гарах санал, дүгнэлтийг Улсын Их Хурлын гишүүн Х.Нямбаатар Улсын Их Хурлын чуулганы нэгдсэн хуралдаанд танилцуулахаар тогтов.  </w:t>
      </w:r>
    </w:p>
    <w:p>
      <w:pPr>
        <w:pStyle w:val="Normal"/>
        <w:jc w:val="both"/>
        <w:rPr>
          <w:rFonts w:cs="Arial"/>
          <w:b/>
          <w:b/>
          <w:bCs/>
          <w:color w:val="000000"/>
          <w:lang w:val="mn-Cyrl-MN"/>
        </w:rPr>
      </w:pPr>
      <w:r>
        <w:rPr>
          <w:rFonts w:cs="Arial"/>
          <w:b/>
          <w:bCs/>
          <w:color w:val="000000"/>
          <w:lang w:val="mn-Cyrl-MN"/>
        </w:rPr>
      </w:r>
    </w:p>
    <w:p>
      <w:pPr>
        <w:pStyle w:val="Normal"/>
        <w:jc w:val="both"/>
        <w:rPr>
          <w:rFonts w:cs="Arial"/>
          <w:color w:val="000000"/>
          <w:lang w:val="mn-Cyrl-MN" w:eastAsia="mn-Cyrl-MN"/>
        </w:rPr>
      </w:pPr>
      <w:r>
        <w:rPr>
          <w:rFonts w:cs="Arial"/>
          <w:color w:val="000000"/>
          <w:lang w:val="mn-Cyrl-MN" w:eastAsia="mn-Cyrl-MN"/>
        </w:rPr>
        <w:tab/>
        <w:t xml:space="preserve"> Зөрчлийн тухай хуулийн шинэчилсэн найруулгын төсөл болон хамт өргөн мэдүүлсэн холбогдох бусад хуульд нэмэлт, өөрчлөлт оруулах тухай хуулиудын төслийг хэлэлцүүлэгт бэлтгэх үүрэг бүхий ажлын хэсгийн ахлагчаар Улсын Их Хурлын гишүүн Х.Нямбаатарыг томилохоор тогтов.</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i/>
          <w:iCs/>
          <w:color w:val="000000"/>
          <w:lang w:val="mn-Cyrl-MN" w:eastAsia="mn-Cyrl-MN"/>
        </w:rPr>
        <w:tab/>
        <w:t xml:space="preserve">Уг асуудлыг 12 цаг 29 минутад хэлэлцэж дуусав.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rPr>
      </w:pPr>
      <w:r>
        <w:rPr>
          <w:rFonts w:cs="Arial"/>
          <w:iCs/>
          <w:color w:val="000000"/>
          <w:lang w:val="mn-Cyrl-MN" w:eastAsia="mn-Cyrl-MN"/>
        </w:rPr>
        <w:tab/>
      </w:r>
      <w:r>
        <w:rPr>
          <w:rFonts w:cs="Arial"/>
          <w:b/>
          <w:bCs/>
          <w:i/>
          <w:iCs/>
          <w:color w:val="000000"/>
          <w:lang w:val="mn-Cyrl-MN" w:eastAsia="mn-Cyrl-MN"/>
        </w:rPr>
        <w:t xml:space="preserve">Зургаа.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үзэл баримтлалыг хэлэлцэх эсэх </w:t>
      </w:r>
      <w:r>
        <w:rPr>
          <w:rFonts w:cs="Arial"/>
          <w:i/>
          <w:iCs/>
          <w:color w:val="000000"/>
          <w:lang w:val="mn-Cyrl-MN" w:eastAsia="mn-Cyrl-MN"/>
        </w:rPr>
        <w:t>/Засгийн газар 2016.12.28-ны өдөр өргөн мэдүүлсэн/</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Цагдаагийн ерөнхий газрын Хуулийн хэлтсийн дарга Л.Нямдаваа, Эрүүл мэндийн яамны Төрийн нарийн бичгийн дарга Д.Очирбат, мөн яамны Хуулийн хэлтийн дарга Т.Содгэрэл нар оролцо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 xml:space="preserve">Хуралдаанд </w:t>
      </w:r>
      <w:r>
        <w:rPr>
          <w:rStyle w:val="Emphasis"/>
          <w:rFonts w:cs="Arial"/>
          <w:i w:val="false"/>
          <w:color w:val="00000A"/>
          <w:lang w:val="mn-Cyrl-MN" w:eastAsia="mn-Cyrl-MN"/>
        </w:rPr>
        <w:t>Хууль зүйн байнгын хорооны ажлын албаны ахлах зөвлөх Б.Баасандорж, референт П.Хулан, Г.Баяртуяа нар</w:t>
      </w:r>
      <w:r>
        <w:rPr>
          <w:rFonts w:cs="Arial"/>
          <w:color w:val="000000"/>
          <w:lang w:val="mn-Cyrl-MN" w:eastAsia="mn-Cyrl-MN"/>
        </w:rPr>
        <w:t xml:space="preserve"> байлца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ууль санаачлагчийн илтгэлийг Хууль зүй, дотоод хэргийн сайд С.Бямбацогт танилцуула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Хууль санаачлагчийн илтгэлтэй холбогдуулан Улсын Их Хурлын гишүүн Л.Мөнхбаатар, Х.Нямбаатар, Ш.Раднаасэд нарын тавьсан асуултад Хууль зүй, дотоод хэргийн сайд С.Бямбацогт, Хууль зүй, дотоод хэргийн яамны Төрийн нарийн бичгийн дарга Г.Баясгалан нар хариулж, тайлбар хийв.</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Согтууруулах ундаа хэтрүүлэн хэрэглэсэн этгээдийг албадан эрүүлжүүлэх тухай хуульд нэмэлт, өөрчлөлт оруулах тухай хуулийн төсөл болон хамт өргөн мэдүүлсэн Захиргааны хариуцлагын тухай хуульд нэмэлт оруулах тухай хуулиудын төслийн үзэл баримтлалыг чуулганы нэгдсэн хуралдаанаар хэлэлцүүлэх нь зүйт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bCs/>
          <w:color w:val="000000"/>
          <w:lang w:val="mn-Cyrl-MN"/>
        </w:rPr>
      </w:pPr>
      <w:r>
        <w:rPr>
          <w:rFonts w:cs="Arial"/>
          <w:color w:val="000000"/>
          <w:lang w:val="mn-Cyrl-MN" w:eastAsia="mn-Cyrl-MN"/>
        </w:rPr>
        <w:tab/>
        <w:t>76.9 хувийн саналаар дэмжигдлээ.</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 xml:space="preserve">Байнгын хорооноос гарах санал, дүгнэлтийг Улсын Их Хурлын гишүүн Л.Мөнхбаатар Улсын Их Хурлын чуулганы нэгдсэн хуралдаанд танилцуулахаар тогто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t xml:space="preserve">Уг асуудлыг 12 цаг 29 минутад хэлэлцэж дууса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b/>
          <w:bCs/>
          <w:i/>
          <w:iCs/>
          <w:color w:val="000000"/>
          <w:lang w:val="mn-Cyrl-MN" w:eastAsia="mn-Cyrl-MN"/>
        </w:rPr>
        <w:t xml:space="preserve">Зургаа.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үзэл баримтлалыг хэлэлцэх эсэх </w:t>
      </w:r>
      <w:r>
        <w:rPr>
          <w:rFonts w:cs="Arial"/>
          <w:i/>
          <w:iCs/>
          <w:color w:val="000000"/>
          <w:lang w:val="mn-Cyrl-MN" w:eastAsia="mn-Cyrl-MN"/>
        </w:rPr>
        <w:t>/Улсын Их Хурлын гишүүн М.Билэгт нарын 9 гишүүн 2016.12.28-ны өдөр өргөн мэдүүлсэн/</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Цагдаагийн ерөнхий газрын Хуулийн хэлтсийн дарга Л.Нямдаваа, Эрүүл мэндийн яамны Төрийн нарийн бичгийн дарга Д.Очирбат, мөн яамны Хуулийн хэлтийн дарга Т.Содгэрэл нар оролцо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 xml:space="preserve">Хуралдаанд </w:t>
      </w:r>
      <w:r>
        <w:rPr>
          <w:rStyle w:val="Emphasis"/>
          <w:rFonts w:cs="Arial"/>
          <w:i w:val="false"/>
          <w:color w:val="00000A"/>
          <w:lang w:val="mn-Cyrl-MN" w:eastAsia="mn-Cyrl-MN"/>
        </w:rPr>
        <w:t>Хууль зүйн байнгын хорооны ажлын албаны ахлах зөвлөх Б.Баасандорж, референт П.Хулан, Г.Баяртуяа нар</w:t>
      </w:r>
      <w:r>
        <w:rPr>
          <w:rFonts w:cs="Arial"/>
          <w:color w:val="000000"/>
          <w:lang w:val="mn-Cyrl-MN" w:eastAsia="mn-Cyrl-MN"/>
        </w:rPr>
        <w:t xml:space="preserve"> байлца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Хууль санаачлагчийн илтгэлийг Улсын Их Хурлын гишүүн Ё.Баатарбилэг танилцуулав.</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Хууль санаачлагчийн илтгэлтэй холбогдуулан Улсын Их Хурлын гишүүдээс асуулт, санал гараагүй болно.</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Согтууруулах ундаа хэтрүүлэн хэрэглэсэн этгээдийг албадан эрүүлжүүлэх тухай хуульд нэмэлт, өөрчлөлт оруулах тухай хуулийн төсөл болон хамт өргөн мэдүүлсэн Захиргааны хариуцлагын тухай хуульд нэмэлт оруулах тухай хуулиудын төслийн үзэл баримтлалыг чуулганы нэгдсэн хуралдаанаар хэлэлцүүлэх нь зүйтэй г</w:t>
      </w:r>
      <w:r>
        <w:rPr>
          <w:rFonts w:eastAsia="Times New Roman" w:cs="Arial"/>
          <w:color w:val="000000"/>
          <w:shd w:fill="FFFFFF" w:val="clear"/>
          <w:lang w:val="mn-Cyrl-MN" w:eastAsia="mn-Cyrl-MN"/>
        </w:rPr>
        <w:t xml:space="preserve">эсэн саналыг дэмжье гэсэн санал хураалт явуулъя. </w:t>
      </w:r>
    </w:p>
    <w:p>
      <w:pPr>
        <w:pStyle w:val="Normal"/>
        <w:jc w:val="both"/>
        <w:rPr/>
      </w:pPr>
      <w:r>
        <w:rPr/>
        <w:t> </w:t>
      </w:r>
    </w:p>
    <w:p>
      <w:pPr>
        <w:pStyle w:val="Normal"/>
        <w:jc w:val="both"/>
        <w:rPr>
          <w:rFonts w:cs="Arial"/>
        </w:rPr>
      </w:pPr>
      <w:r>
        <w:rPr/>
        <w:t>          </w:t>
      </w:r>
      <w:r>
        <w:rPr>
          <w:rFonts w:cs="Arial"/>
          <w:lang w:val="mn-Cyrl-MN"/>
        </w:rPr>
        <w:t>Зөвшөөрсөн:               10</w:t>
      </w:r>
    </w:p>
    <w:p>
      <w:pPr>
        <w:pStyle w:val="Normal"/>
        <w:jc w:val="both"/>
        <w:rPr/>
      </w:pPr>
      <w:r>
        <w:rPr>
          <w:rFonts w:cs="Arial"/>
        </w:rPr>
        <w:t>          </w:t>
      </w:r>
      <w:r>
        <w:rPr>
          <w:rFonts w:cs="Arial"/>
          <w:lang w:val="mn-Cyrl-MN"/>
        </w:rPr>
        <w:t>Татгалзсан:                   3</w:t>
      </w:r>
    </w:p>
    <w:p>
      <w:pPr>
        <w:pStyle w:val="Normal"/>
        <w:jc w:val="both"/>
        <w:rPr>
          <w:rFonts w:cs="Arial"/>
          <w:color w:val="000000"/>
          <w:lang w:val="mn-Cyrl-MN" w:eastAsia="mn-Cyrl-MN"/>
        </w:rPr>
      </w:pPr>
      <w:r>
        <w:rPr/>
        <w:tab/>
        <w:t>Бүгд:                            1</w:t>
      </w:r>
      <w:r>
        <w:rPr>
          <w:lang w:val="mn-Cyrl-MN"/>
        </w:rPr>
        <w:t>3</w:t>
      </w:r>
    </w:p>
    <w:p>
      <w:pPr>
        <w:pStyle w:val="Normal"/>
        <w:jc w:val="both"/>
        <w:rPr>
          <w:rFonts w:cs="Arial"/>
          <w:b/>
          <w:b/>
          <w:bCs/>
          <w:color w:val="000000"/>
          <w:lang w:val="mn-Cyrl-MN"/>
        </w:rPr>
      </w:pPr>
      <w:r>
        <w:rPr>
          <w:rFonts w:cs="Arial"/>
          <w:color w:val="000000"/>
          <w:lang w:val="mn-Cyrl-MN" w:eastAsia="mn-Cyrl-MN"/>
        </w:rPr>
        <w:tab/>
        <w:t>76.9 хувийн саналаар дэмжигдлээ.</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r>
      <w:r>
        <w:rPr>
          <w:rFonts w:cs="Arial"/>
          <w:color w:val="000000"/>
          <w:lang w:val="mn-Cyrl-MN" w:eastAsia="mn-Cyrl-MN"/>
        </w:rPr>
        <w:t xml:space="preserve">Байнгын хорооноос гарах санал, дүгнэлтийг Улсын Их Хурлын гишүүн Л.Мөнхбаатар Улсын Их Хурлын чуулганы нэгдсэн хуралдаанд танилцуулахаар тогто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i/>
          <w:iCs/>
          <w:color w:val="000000"/>
          <w:lang w:val="mn-Cyrl-MN" w:eastAsia="mn-Cyrl-MN"/>
        </w:rPr>
        <w:tab/>
        <w:t xml:space="preserve">Уг асуудлыг 12 цаг 50 минутад хэлэлцэж дуусав. </w:t>
      </w:r>
    </w:p>
    <w:p>
      <w:pPr>
        <w:pStyle w:val="Normal"/>
        <w:jc w:val="both"/>
        <w:rPr>
          <w:rFonts w:cs="Arial"/>
          <w:b/>
          <w:b/>
          <w:bCs/>
          <w:color w:val="000000"/>
          <w:lang w:val="mn-Cyrl-MN"/>
        </w:rPr>
      </w:pPr>
      <w:r>
        <w:rPr>
          <w:rFonts w:cs="Arial"/>
          <w:b/>
          <w:bCs/>
          <w:color w:val="000000"/>
          <w:lang w:val="mn-Cyrl-MN"/>
        </w:rPr>
      </w:r>
    </w:p>
    <w:p>
      <w:pPr>
        <w:pStyle w:val="Normal"/>
        <w:jc w:val="both"/>
        <w:rPr>
          <w:rFonts w:cs="Arial"/>
          <w:color w:val="000000"/>
          <w:lang w:val="mn-Cyrl-MN" w:eastAsia="mn-Cyrl-MN"/>
        </w:rPr>
      </w:pPr>
      <w:r>
        <w:rPr>
          <w:rFonts w:cs="Arial"/>
          <w:i/>
          <w:iCs/>
          <w:color w:val="000000"/>
          <w:lang w:val="mn-Cyrl-MN" w:eastAsia="mn-Cyrl-MN"/>
        </w:rPr>
        <w:tab/>
      </w:r>
      <w:r>
        <w:rPr>
          <w:rFonts w:cs="Arial"/>
          <w:b/>
          <w:bCs/>
          <w:i/>
          <w:iCs/>
          <w:color w:val="000000"/>
          <w:lang w:val="mn-Cyrl-MN" w:eastAsia="mn-Cyrl-MN"/>
        </w:rPr>
        <w:t>Найм. Ажлын хэсэг байгуулах тухай</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rPr>
      </w:pPr>
      <w:r>
        <w:rPr>
          <w:rFonts w:cs="Arial"/>
          <w:i/>
          <w:iCs/>
          <w:color w:val="000000"/>
          <w:lang w:val="ms-MY"/>
        </w:rPr>
        <w:tab/>
      </w:r>
      <w:r>
        <w:rPr>
          <w:rFonts w:cs="Arial"/>
          <w:color w:val="000000"/>
          <w:lang w:val="mn-Cyrl-MN" w:eastAsia="mn-Cyrl-MN"/>
        </w:rPr>
        <w:t xml:space="preserve">Хуралдаанд </w:t>
      </w:r>
      <w:r>
        <w:rPr>
          <w:rStyle w:val="Emphasis"/>
          <w:rFonts w:cs="Arial"/>
          <w:i w:val="false"/>
          <w:color w:val="00000A"/>
          <w:lang w:val="mn-Cyrl-MN" w:eastAsia="mn-Cyrl-MN"/>
        </w:rPr>
        <w:t>Хууль зүйн байнгын хорооны ажлын албаны ахлах зөвлөх Б.Баасандорж</w:t>
      </w:r>
      <w:r>
        <w:rPr>
          <w:rFonts w:cs="Arial"/>
          <w:color w:val="000000"/>
          <w:lang w:val="mn-Cyrl-MN" w:eastAsia="mn-Cyrl-MN"/>
        </w:rPr>
        <w:t xml:space="preserve"> байв. </w:t>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color w:val="000000"/>
          <w:lang w:val="mn-Cyrl-MN" w:eastAsia="mn-Cyrl-MN"/>
        </w:rPr>
        <w:tab/>
        <w:t>Казиногийн тухай хуулийн төслийг хэлэлцүүлэгт бэлтгэх үүрэг бүхий ажлын  хэсгийн ахлагчаар Улсын Их Хурлын гишүүн Л.Энхболдыг томилохоор тогтов.</w:t>
      </w:r>
    </w:p>
    <w:p>
      <w:pPr>
        <w:pStyle w:val="Normal"/>
        <w:jc w:val="both"/>
        <w:rPr>
          <w:rFonts w:cs="Arial"/>
          <w:b/>
          <w:b/>
          <w:bCs/>
          <w:color w:val="000000"/>
          <w:lang w:val="mn-Cyrl-MN"/>
        </w:rPr>
      </w:pPr>
      <w:r>
        <w:rPr>
          <w:rFonts w:cs="Arial"/>
          <w:b/>
          <w:bCs/>
          <w:color w:val="000000"/>
          <w:lang w:val="mn-Cyrl-MN"/>
        </w:rPr>
      </w:r>
    </w:p>
    <w:p>
      <w:pPr>
        <w:pStyle w:val="Normal"/>
        <w:jc w:val="both"/>
        <w:rPr/>
      </w:pPr>
      <w:r>
        <w:rPr>
          <w:rFonts w:cs="Arial"/>
          <w:i/>
          <w:iCs/>
          <w:color w:val="000000"/>
          <w:lang w:val="ms-MY"/>
        </w:rPr>
        <w:tab/>
        <w:t>Х</w:t>
      </w:r>
      <w:r>
        <w:rPr>
          <w:rFonts w:cs="Arial"/>
          <w:i/>
          <w:iCs/>
          <w:color w:val="000000"/>
          <w:lang w:val="mn-Cyrl-MN"/>
        </w:rPr>
        <w:t xml:space="preserve">уралдаан 3 цаг 7 минут үргэлжилж, 19 гишүүнээс 13 гишүүн ирж 68.4 хувийн ирцтэйгээр 12 цаг 51 минутад </w:t>
      </w:r>
      <w:r>
        <w:rPr>
          <w:rFonts w:cs="Arial"/>
          <w:i/>
          <w:iCs/>
          <w:color w:val="000000"/>
          <w:lang w:val="ms-MY"/>
        </w:rPr>
        <w:t>өндөрлөв.</w:t>
      </w:r>
    </w:p>
    <w:p>
      <w:pPr>
        <w:pStyle w:val="Normal"/>
        <w:jc w:val="both"/>
        <w:rPr/>
      </w:pPr>
      <w:r>
        <w:rPr/>
      </w:r>
    </w:p>
    <w:p>
      <w:pPr>
        <w:pStyle w:val="Title"/>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color w:val="000000"/>
          <w:sz w:val="24"/>
          <w:szCs w:val="24"/>
          <w:lang w:val="ms-MY"/>
        </w:rPr>
        <w:t xml:space="preserve">Тэмдэглэлтэй танилцсан: </w:t>
      </w:r>
    </w:p>
    <w:p>
      <w:pPr>
        <w:pStyle w:val="Title"/>
        <w:jc w:val="both"/>
        <w:rPr/>
      </w:pPr>
      <w:r>
        <w:rPr>
          <w:rFonts w:cs="Arial"/>
          <w:b w:val="false"/>
          <w:bCs w:val="false"/>
          <w:color w:val="000000"/>
          <w:sz w:val="24"/>
          <w:szCs w:val="24"/>
          <w:lang w:val="ms-MY"/>
        </w:rPr>
        <w:tab/>
      </w:r>
      <w:r>
        <w:rPr>
          <w:rFonts w:cs="Arial"/>
          <w:b w:val="false"/>
          <w:bCs w:val="false"/>
          <w:color w:val="000000"/>
          <w:sz w:val="24"/>
          <w:szCs w:val="24"/>
          <w:lang w:val="mn-Cyrl-MN"/>
        </w:rPr>
        <w:t xml:space="preserve">ХУУЛЬ ЗҮЙН БАЙНГЫН </w:t>
      </w:r>
    </w:p>
    <w:p>
      <w:pPr>
        <w:pStyle w:val="Title"/>
        <w:jc w:val="both"/>
        <w:rPr>
          <w:rFonts w:cs="Arial"/>
          <w:b w:val="false"/>
          <w:b w:val="false"/>
          <w:bCs w:val="false"/>
          <w:color w:val="000000"/>
          <w:sz w:val="24"/>
          <w:szCs w:val="24"/>
          <w:lang w:val="ms-MY"/>
        </w:rPr>
      </w:pPr>
      <w:r>
        <w:rPr>
          <w:rFonts w:cs="Arial"/>
          <w:b w:val="false"/>
          <w:bCs w:val="false"/>
          <w:color w:val="000000"/>
          <w:sz w:val="24"/>
          <w:szCs w:val="24"/>
          <w:lang w:val="mn-Cyrl-MN"/>
        </w:rPr>
        <w:tab/>
        <w:t>ХОРООНЫ ДАРГА</w:t>
      </w:r>
      <w:r>
        <w:rPr>
          <w:rFonts w:cs="Arial"/>
          <w:b w:val="false"/>
          <w:bCs w:val="false"/>
          <w:color w:val="000000"/>
          <w:sz w:val="24"/>
          <w:szCs w:val="24"/>
          <w:lang w:val="ms-MY"/>
        </w:rPr>
        <w:tab/>
      </w:r>
      <w:r>
        <w:rPr>
          <w:rFonts w:cs="Arial"/>
          <w:b w:val="false"/>
          <w:bCs w:val="false"/>
          <w:color w:val="000000"/>
          <w:sz w:val="24"/>
          <w:szCs w:val="24"/>
          <w:lang w:val="mn-Cyrl-MN"/>
        </w:rPr>
        <w:tab/>
        <w:tab/>
        <w:tab/>
        <w:tab/>
        <w:tab/>
        <w:t>Ш.РАДНААСЭД</w:t>
      </w:r>
    </w:p>
    <w:p>
      <w:pPr>
        <w:pStyle w:val="Title"/>
        <w:jc w:val="both"/>
        <w:rPr>
          <w:rFonts w:cs="Arial"/>
          <w:b w:val="false"/>
          <w:b w:val="false"/>
          <w:bCs w:val="false"/>
          <w:color w:val="000000"/>
          <w:sz w:val="24"/>
          <w:szCs w:val="24"/>
          <w:lang w:val="ms-MY"/>
        </w:rPr>
      </w:pPr>
      <w:r>
        <w:rPr>
          <w:rFonts w:cs="Arial"/>
          <w:b w:val="false"/>
          <w:bCs w:val="false"/>
          <w:color w:val="000000"/>
          <w:sz w:val="24"/>
          <w:szCs w:val="24"/>
          <w:lang w:val="ms-MY"/>
        </w:rPr>
        <w:tab/>
      </w:r>
    </w:p>
    <w:p>
      <w:pPr>
        <w:pStyle w:val="Title"/>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color w:val="000000"/>
          <w:sz w:val="24"/>
          <w:szCs w:val="24"/>
          <w:lang w:val="ms-MY"/>
        </w:rPr>
        <w:t xml:space="preserve">Тэмдэглэл хөтөлсөн: </w:t>
      </w:r>
    </w:p>
    <w:p>
      <w:pPr>
        <w:pStyle w:val="Title"/>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b w:val="false"/>
          <w:bCs w:val="false"/>
          <w:color w:val="000000"/>
          <w:sz w:val="24"/>
          <w:szCs w:val="24"/>
          <w:lang w:val="mn-Cyrl-MN"/>
        </w:rPr>
        <w:t>ПРОТОКОЛЫН АЛБАНЫ</w:t>
      </w:r>
    </w:p>
    <w:p>
      <w:pPr>
        <w:pStyle w:val="Subtitle"/>
        <w:spacing w:before="0" w:after="0"/>
        <w:jc w:val="both"/>
        <w:rPr>
          <w:rFonts w:cs="Arial"/>
          <w:b/>
          <w:b/>
          <w:bCs/>
          <w:i w:val="false"/>
          <w:i w:val="false"/>
          <w:iCs w:val="false"/>
          <w:color w:val="000000"/>
          <w:sz w:val="24"/>
          <w:szCs w:val="24"/>
          <w:lang w:val="mn-Cyrl-MN"/>
        </w:rPr>
      </w:pPr>
      <w:r>
        <w:rPr>
          <w:rFonts w:cs="Arial"/>
          <w:i w:val="false"/>
          <w:iCs w:val="false"/>
          <w:color w:val="000000"/>
          <w:sz w:val="24"/>
          <w:szCs w:val="24"/>
          <w:lang w:val="ms-MY"/>
        </w:rPr>
        <w:tab/>
      </w:r>
      <w:r>
        <w:rPr>
          <w:rFonts w:cs="Arial"/>
          <w:i w:val="false"/>
          <w:iCs w:val="false"/>
          <w:color w:val="000000"/>
          <w:sz w:val="24"/>
          <w:szCs w:val="24"/>
          <w:lang w:val="mn-Cyrl-MN"/>
        </w:rPr>
        <w:t>ШИНЖЭЭЧ</w:t>
      </w:r>
      <w:r>
        <w:rPr>
          <w:rFonts w:cs="Arial"/>
          <w:i w:val="false"/>
          <w:iCs w:val="false"/>
          <w:color w:val="000000"/>
          <w:sz w:val="24"/>
          <w:szCs w:val="24"/>
          <w:lang w:val="ms-MY"/>
        </w:rPr>
        <w:tab/>
        <w:tab/>
        <w:tab/>
        <w:tab/>
        <w:tab/>
        <w:tab/>
        <w:tab/>
      </w:r>
      <w:r>
        <w:rPr>
          <w:i w:val="false"/>
          <w:color w:val="000000"/>
          <w:sz w:val="24"/>
          <w:effect w:val="blinkBackground"/>
          <w:lang w:val="mn-Cyrl-MN"/>
        </w:rPr>
        <w:t>М.НОМИНДУЛАМ</w:t>
      </w:r>
    </w:p>
    <w:p>
      <w:pPr>
        <w:pStyle w:val="TextBody"/>
        <w:spacing w:before="0" w:after="0"/>
        <w:jc w:val="both"/>
        <w:rPr>
          <w:rFonts w:cs="Arial"/>
          <w:b/>
          <w:b/>
          <w:bCs/>
          <w:i/>
          <w:i/>
          <w:iCs/>
          <w:color w:val="000000"/>
          <w:sz w:val="24"/>
          <w:szCs w:val="24"/>
          <w:lang w:val="mn-Cyrl-MN"/>
        </w:rPr>
      </w:pPr>
      <w:r>
        <w:rPr>
          <w:rFonts w:cs="Arial"/>
          <w:b/>
          <w:bCs/>
          <w:i/>
          <w:iCs/>
          <w:color w:val="000000"/>
          <w:sz w:val="24"/>
          <w:szCs w:val="24"/>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Normal"/>
        <w:jc w:val="center"/>
        <w:rPr/>
      </w:pPr>
      <w:r>
        <w:rPr>
          <w:rFonts w:cs="Arial"/>
          <w:b/>
          <w:bCs/>
          <w:color w:val="000000"/>
          <w:lang w:val="mn-Cyrl-MN"/>
        </w:rPr>
        <w:t xml:space="preserve">МОНГОЛ УЛСЫН ИХ ХУРЛЫН </w:t>
      </w:r>
      <w:r>
        <w:rPr>
          <w:rFonts w:cs="Arial"/>
          <w:b/>
          <w:bCs/>
          <w:color w:val="000000"/>
        </w:rPr>
        <w:t>201</w:t>
      </w:r>
      <w:r>
        <w:rPr>
          <w:rFonts w:cs="Arial"/>
          <w:b/>
          <w:bCs/>
          <w:color w:val="000000"/>
          <w:lang w:val="mn-Cyrl-MN"/>
        </w:rPr>
        <w:t>6</w:t>
      </w:r>
      <w:r>
        <w:rPr>
          <w:rFonts w:cs="Arial"/>
          <w:b/>
          <w:bCs/>
          <w:color w:val="000000"/>
        </w:rPr>
        <w:t xml:space="preserve"> </w:t>
      </w:r>
      <w:r>
        <w:rPr>
          <w:rFonts w:cs="Arial"/>
          <w:b/>
          <w:bCs/>
          <w:color w:val="000000"/>
          <w:lang w:val="mn-Cyrl-MN"/>
        </w:rPr>
        <w:t xml:space="preserve">ОНЫ НАМРЫН ЭЭЛЖИТ ЧУУЛГАНЫ </w:t>
      </w:r>
    </w:p>
    <w:p>
      <w:pPr>
        <w:pStyle w:val="Normal"/>
        <w:jc w:val="center"/>
        <w:rPr>
          <w:rFonts w:cs="Arial"/>
          <w:b/>
          <w:b/>
          <w:bCs/>
          <w:color w:val="000000"/>
          <w:lang w:val="mn-Cyrl-MN"/>
        </w:rPr>
      </w:pPr>
      <w:r>
        <w:rPr>
          <w:rFonts w:cs="Arial"/>
          <w:b/>
          <w:bCs/>
          <w:color w:val="000000"/>
          <w:lang w:val="mn-Cyrl-MN"/>
        </w:rPr>
        <w:t xml:space="preserve">ХУУЛЬ ЗҮЙН БАЙНГЫН ХОРООНЫ 2017 ОНЫ 01 ДҮГЭЭР САРЫН </w:t>
      </w:r>
    </w:p>
    <w:p>
      <w:pPr>
        <w:pStyle w:val="Normal"/>
        <w:jc w:val="center"/>
        <w:rPr/>
      </w:pPr>
      <w:r>
        <w:rPr>
          <w:rFonts w:cs="Arial"/>
          <w:b/>
          <w:bCs/>
          <w:color w:val="000000"/>
          <w:lang w:val="mn-Cyrl-MN"/>
        </w:rPr>
        <w:t xml:space="preserve">10-НЫ  ӨДӨР </w:t>
      </w:r>
      <w:r>
        <w:rPr>
          <w:rFonts w:cs="Arial"/>
          <w:b/>
          <w:bCs/>
          <w:color w:val="000000"/>
        </w:rPr>
        <w:t>(</w:t>
      </w:r>
      <w:r>
        <w:rPr>
          <w:rFonts w:cs="Arial"/>
          <w:b/>
          <w:bCs/>
          <w:color w:val="000000"/>
          <w:lang w:val="mn-Cyrl-MN"/>
        </w:rPr>
        <w:t>МЯГМАР ГАРАГ</w:t>
      </w:r>
      <w:r>
        <w:rPr>
          <w:rFonts w:cs="Arial"/>
          <w:b/>
          <w:bCs/>
          <w:color w:val="000000"/>
        </w:rPr>
        <w:t>)-</w:t>
      </w:r>
      <w:r>
        <w:rPr>
          <w:rFonts w:cs="Arial"/>
          <w:b/>
          <w:bCs/>
          <w:color w:val="000000"/>
          <w:lang w:val="mn-Cyrl-MN"/>
        </w:rPr>
        <w:t xml:space="preserve">ИЙН ХУРАЛДААНЫ </w:t>
      </w:r>
    </w:p>
    <w:p>
      <w:pPr>
        <w:pStyle w:val="Normal"/>
        <w:jc w:val="center"/>
        <w:rPr>
          <w:rFonts w:cs="Arial"/>
          <w:b/>
          <w:b/>
          <w:bCs/>
          <w:color w:val="000000"/>
          <w:lang w:val="mn-Cyrl-MN"/>
        </w:rPr>
      </w:pPr>
      <w:r>
        <w:rPr>
          <w:rFonts w:cs="Arial"/>
          <w:b/>
          <w:bCs/>
          <w:color w:val="000000"/>
          <w:lang w:val="mn-Cyrl-MN"/>
        </w:rPr>
        <w:t>ДЭЛГЭРЭНГҮЙ ТЭМДЭГЛЭЛ</w:t>
      </w:r>
    </w:p>
    <w:p>
      <w:pPr>
        <w:pStyle w:val="Normal"/>
        <w:jc w:val="center"/>
        <w:rPr/>
      </w:pPr>
      <w:r>
        <w:rPr/>
      </w:r>
    </w:p>
    <w:p>
      <w:pPr>
        <w:pStyle w:val="Normal"/>
        <w:jc w:val="both"/>
        <w:rPr/>
      </w:pPr>
      <w:r>
        <w:rPr/>
      </w:r>
    </w:p>
    <w:p>
      <w:pPr>
        <w:pStyle w:val="Normal"/>
        <w:jc w:val="both"/>
        <w:rPr/>
      </w:pPr>
      <w:r>
        <w:rPr>
          <w:b/>
          <w:bCs/>
          <w:lang w:val="mn-Cyrl-MN"/>
        </w:rPr>
        <w:tab/>
        <w:t>Ш.Раднаасэд:</w:t>
      </w:r>
      <w:r>
        <w:rPr>
          <w:lang w:val="mn-Cyrl-MN"/>
        </w:rPr>
        <w:t xml:space="preserve"> -хуулийн шинэчилсэн найруулгын төсөл анхны хэлэлцүүлэг</w:t>
      </w:r>
    </w:p>
    <w:p>
      <w:pPr>
        <w:pStyle w:val="Normal"/>
        <w:jc w:val="both"/>
        <w:rPr/>
      </w:pPr>
      <w:r>
        <w:rPr/>
      </w:r>
    </w:p>
    <w:p>
      <w:pPr>
        <w:pStyle w:val="Normal"/>
        <w:jc w:val="both"/>
        <w:rPr>
          <w:lang w:val="mn-Cyrl-MN"/>
        </w:rPr>
      </w:pPr>
      <w:r>
        <w:rPr>
          <w:lang w:val="mn-Cyrl-MN"/>
        </w:rPr>
        <w:tab/>
        <w:t xml:space="preserve">Замын хөдөлгөөний аюулгүй байдлын тухай хуульд өөрчлөлт оруулах тухай, Захиргааны хариуцлагын тухай хуульд өөрчлөлт оруулах тухай хуулийн төсөл анхны хэлэлцүүлэг, </w:t>
      </w:r>
    </w:p>
    <w:p>
      <w:pPr>
        <w:pStyle w:val="Normal"/>
        <w:jc w:val="both"/>
        <w:rPr/>
      </w:pPr>
      <w:r>
        <w:rPr/>
      </w:r>
    </w:p>
    <w:p>
      <w:pPr>
        <w:pStyle w:val="Normal"/>
        <w:jc w:val="both"/>
        <w:rPr>
          <w:lang w:val="mn-Cyrl-MN"/>
        </w:rPr>
      </w:pPr>
      <w:r>
        <w:rPr>
          <w:lang w:val="mn-Cyrl-MN"/>
        </w:rPr>
        <w:tab/>
        <w:t xml:space="preserve">Эрүүгийн хуульд нэмэлт, өөрчлөлт оруулах тухай, Эрүүгийн хэргийг дагаж мөрдөх журмын тухай хуульд нэмэлт, өөрчлөлт оруулах тухай хуулийн төслүүд хэлэлцэх эсэхийг шийднэ. </w:t>
      </w:r>
    </w:p>
    <w:p>
      <w:pPr>
        <w:pStyle w:val="Normal"/>
        <w:jc w:val="both"/>
        <w:rPr/>
      </w:pPr>
      <w:r>
        <w:rPr/>
      </w:r>
    </w:p>
    <w:p>
      <w:pPr>
        <w:pStyle w:val="Normal"/>
        <w:jc w:val="both"/>
        <w:rPr>
          <w:lang w:val="mn-Cyrl-MN"/>
        </w:rPr>
      </w:pPr>
      <w:r>
        <w:rPr>
          <w:lang w:val="mn-Cyrl-MN"/>
        </w:rPr>
        <w:tab/>
        <w:t xml:space="preserve">5.Зөрчлийн тухай хуулийн шинэчилсэн найруулгын төсөл болон холбогдох бусад хуульд нэмэлт, өөрчлөлт оруулах тухай хуулийн төсөл </w:t>
      </w:r>
    </w:p>
    <w:p>
      <w:pPr>
        <w:pStyle w:val="Normal"/>
        <w:jc w:val="both"/>
        <w:rPr/>
      </w:pPr>
      <w:r>
        <w:rPr/>
      </w:r>
    </w:p>
    <w:p>
      <w:pPr>
        <w:pStyle w:val="Normal"/>
        <w:jc w:val="both"/>
        <w:rPr>
          <w:lang w:val="mn-Cyrl-MN"/>
        </w:rPr>
      </w:pPr>
      <w:r>
        <w:rPr>
          <w:lang w:val="mn-Cyrl-MN"/>
        </w:rPr>
        <w:tab/>
        <w:t xml:space="preserve">6.Согтууруулах ундааг хэтрүүлэн хэрэглэсэн этгээдийг албадан эрүүлжүүлэх тухай хуульд  нэмэлт, өөрчлөлт оруулах тухай хуулийн төсөл Их Хурлын гишүүн Билэгт нарын 9 гишүүний өргөн барьсан хэлэлцэх эсэх байгаа. </w:t>
      </w:r>
    </w:p>
    <w:p>
      <w:pPr>
        <w:pStyle w:val="Normal"/>
        <w:jc w:val="both"/>
        <w:rPr/>
      </w:pPr>
      <w:r>
        <w:rPr/>
      </w:r>
    </w:p>
    <w:p>
      <w:pPr>
        <w:pStyle w:val="Normal"/>
        <w:jc w:val="both"/>
        <w:rPr>
          <w:lang w:val="mn-Cyrl-MN"/>
        </w:rPr>
      </w:pPr>
      <w:r>
        <w:rPr>
          <w:lang w:val="mn-Cyrl-MN"/>
        </w:rPr>
        <w:tab/>
        <w:t>Түүний дараагийн дугаарт дахиад энэ саяын хуультай ижилхэн Согтууруулах ундааг хэтрүүлэн хэрэглэсэн этгээдийг албадан эрүүлжүүлэх тухай хуульд  нэмэлт, өөрчлөлт оруулах тухай Засгийн газар 12 дугаар сарын 28-нд өргөн мэдүүлсэн төсөл байгаа.</w:t>
      </w:r>
    </w:p>
    <w:p>
      <w:pPr>
        <w:pStyle w:val="Normal"/>
        <w:jc w:val="both"/>
        <w:rPr/>
      </w:pPr>
      <w:r>
        <w:rPr/>
      </w:r>
    </w:p>
    <w:p>
      <w:pPr>
        <w:pStyle w:val="Normal"/>
        <w:jc w:val="both"/>
        <w:rPr>
          <w:lang w:val="mn-Cyrl-MN"/>
        </w:rPr>
      </w:pPr>
      <w:r>
        <w:rPr>
          <w:lang w:val="mn-Cyrl-MN"/>
        </w:rPr>
        <w:tab/>
        <w:t xml:space="preserve">8.Ажлын хэсэг байгуулах тухай гэсэн ийм 8 асуудал байна. </w:t>
      </w:r>
    </w:p>
    <w:p>
      <w:pPr>
        <w:pStyle w:val="Normal"/>
        <w:jc w:val="both"/>
        <w:rPr/>
      </w:pPr>
      <w:r>
        <w:rPr/>
      </w:r>
    </w:p>
    <w:p>
      <w:pPr>
        <w:pStyle w:val="Normal"/>
        <w:jc w:val="both"/>
        <w:rPr>
          <w:lang w:val="mn-Cyrl-MN"/>
        </w:rPr>
      </w:pPr>
      <w:r>
        <w:rPr>
          <w:lang w:val="mn-Cyrl-MN"/>
        </w:rPr>
        <w:tab/>
        <w:t xml:space="preserve">Хэлэлцэх асуудалтай холбоотой саналтай гишүүн байна уу? Байхгүй байна. </w:t>
      </w:r>
    </w:p>
    <w:p>
      <w:pPr>
        <w:pStyle w:val="Normal"/>
        <w:jc w:val="both"/>
        <w:rPr/>
      </w:pPr>
      <w:r>
        <w:rPr/>
      </w:r>
    </w:p>
    <w:p>
      <w:pPr>
        <w:pStyle w:val="Normal"/>
        <w:jc w:val="both"/>
        <w:rPr>
          <w:lang w:val="mn-Cyrl-MN"/>
        </w:rPr>
      </w:pPr>
      <w:r>
        <w:rPr>
          <w:lang w:val="mn-Cyrl-MN"/>
        </w:rPr>
        <w:tab/>
      </w:r>
      <w:r>
        <w:rPr>
          <w:b/>
          <w:bCs/>
          <w:i/>
          <w:iCs/>
          <w:lang w:val="mn-Cyrl-MN"/>
        </w:rPr>
        <w:t xml:space="preserve">Нэг. “Монгол Улсын хууль тогтоомжийг 2020 он хүртэл боловсронгуй болгох үндсэн чиглэл батлах тухай” Улсын Их Хурлын тогтоолын төсөл </w:t>
      </w:r>
      <w:r>
        <w:rPr>
          <w:i/>
          <w:iCs/>
          <w:lang w:val="mn-Cyrl-MN"/>
        </w:rPr>
        <w:t>/Засгийн газар 2016.11.17-ны өдөр өргөн мэдүүлсэн, эцсийн хэлэлцүүлэг/</w:t>
      </w:r>
    </w:p>
    <w:p>
      <w:pPr>
        <w:pStyle w:val="Normal"/>
        <w:jc w:val="both"/>
        <w:rPr>
          <w:lang w:val="mn-Cyrl-MN"/>
        </w:rPr>
      </w:pPr>
      <w:r>
        <w:rPr>
          <w:lang w:val="mn-Cyrl-MN"/>
        </w:rPr>
        <w:tab/>
      </w:r>
    </w:p>
    <w:p>
      <w:pPr>
        <w:pStyle w:val="Normal"/>
        <w:jc w:val="both"/>
        <w:rPr>
          <w:lang w:val="mn-Cyrl-MN"/>
        </w:rPr>
      </w:pPr>
      <w:r>
        <w:rPr>
          <w:lang w:val="mn-Cyrl-MN"/>
        </w:rPr>
        <w:tab/>
        <w:t xml:space="preserve">Эцсийн хэлэлцүүлгийг хийе. Ажлын хэсгийг танилцуулъя. Баясгалан Хууль зүй, дотоод хэргийн яамны Төрийн нарийн бичгийн дарга, Сайнзориг мөн яамны газрын дарга, Мөнхцэцэг Хууль зүй, дотоод хэргийн яам Хууль зүйн бодлогын газрын ахлах мэргэжилтэн, Алтантуяа мөн газрын мэргэжилтэн гэсэн ийм ажлын хэсэг байна. </w:t>
      </w:r>
    </w:p>
    <w:p>
      <w:pPr>
        <w:pStyle w:val="Normal"/>
        <w:jc w:val="both"/>
        <w:rPr/>
      </w:pPr>
      <w:r>
        <w:rPr/>
      </w:r>
    </w:p>
    <w:p>
      <w:pPr>
        <w:pStyle w:val="Normal"/>
        <w:jc w:val="both"/>
        <w:rPr>
          <w:lang w:val="mn-Cyrl-MN"/>
        </w:rPr>
      </w:pPr>
      <w:r>
        <w:rPr>
          <w:lang w:val="mn-Cyrl-MN"/>
        </w:rPr>
        <w:tab/>
        <w:t xml:space="preserve">Төслийг эцсийн хэлэлцүүлэгт бэлтгэсэн байгаа. Асуулт асуух, санал хэлэх гишүүн байхгүй байх. Шууд санал хураалт явагдах ёстой. Шүүхийн шинжилгээний хууль юу болсон бэ? Шинэчилсэн найруулга гээд явж байгаа одоо засах нь байна шүү дээ тийм үү? Тэгэхээр одоо зарчмын зөрүүтэй санал гаргаад тэгээд засна даа. Анхны хэлэлцүүлгээр шинэчилсэн найруулга гэдгээр явсан байгаа. Санал хураалт явагдана. Зарчмын зөрүүтэй саналын томьёоллууд хаана байна вэ? Эхний хэлэлцүүлгээр болон хэд хэдэн зарчмын зүйлүүд дээр өөрчлөлт орсон байгаа. Үүнийг мэдэж байгаа чуулганы эхний хэлэлцүүлгийн явцад Их Хурлын гишүүдтэй холбоотой хуулийн төсөл орхичих юм биш үү гэдэг юм ярьсан. </w:t>
      </w:r>
    </w:p>
    <w:p>
      <w:pPr>
        <w:pStyle w:val="Normal"/>
        <w:jc w:val="both"/>
        <w:rPr/>
      </w:pPr>
      <w:r>
        <w:rPr/>
      </w:r>
    </w:p>
    <w:p>
      <w:pPr>
        <w:pStyle w:val="Normal"/>
        <w:jc w:val="both"/>
        <w:rPr>
          <w:lang w:val="mn-Cyrl-MN"/>
        </w:rPr>
      </w:pPr>
      <w:r>
        <w:rPr>
          <w:lang w:val="mn-Cyrl-MN"/>
        </w:rPr>
        <w:tab/>
        <w:t xml:space="preserve">Хоёр дахь нь Их Хурлын гишүүн Ерөнхийлөгчөөс санаачилсан боловсруулна гэж бичсэн юмыг больё. Үндсэн чиглэл бол Засгийн газрын үйл ажиллагаа хууль тогтоомж боловсруулах төлөвлөлт гэж ойлгоод Их Хурлын даргаас тодорхой чиглэлүүд өгсний дагуу санал хураалт, зарчмын зөрүүтэй саналын томьёоллуудыг өөрчилсөн байгаа. Санал хураалт явагдана. </w:t>
      </w:r>
    </w:p>
    <w:p>
      <w:pPr>
        <w:pStyle w:val="Normal"/>
        <w:jc w:val="both"/>
        <w:rPr/>
      </w:pPr>
      <w:r>
        <w:rPr/>
      </w:r>
    </w:p>
    <w:p>
      <w:pPr>
        <w:pStyle w:val="Normal"/>
        <w:jc w:val="both"/>
        <w:rPr/>
      </w:pPr>
      <w:r>
        <w:rPr>
          <w:lang w:val="mn-Cyrl-MN"/>
        </w:rPr>
        <w:tab/>
      </w:r>
      <w:r>
        <w:rPr>
          <w:b/>
          <w:bCs/>
          <w:lang w:val="mn-Cyrl-MN"/>
        </w:rPr>
        <w:t>1.</w:t>
      </w:r>
      <w:r>
        <w:rPr>
          <w:rFonts w:cs="Arial"/>
          <w:color w:val="000000"/>
          <w:lang w:val="mn-Cyrl-MN" w:eastAsia="mn-Cyrl-MN"/>
        </w:rPr>
        <w:t xml:space="preserve">Төслийн үндэслэх хэсгийн “Хууль, Улсын Их Хурлын бусад шийдвэрийн төсөл боловсруулах, өргөн мэдүүлэх журмын тухай хуулийн 4 дүгээр зүйлийн 4.4 дэх хэсгийг үндэслэн” гэснийг “Хууль тогтоомжийн тухай хуулийн 7 дугаар зүйлийн 7.1, 7.4 дэх хэсгийг үндэслэн” гэж өөрчлөх.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63.6 хувиар санал дэмжигдлээ. </w:t>
      </w:r>
    </w:p>
    <w:p>
      <w:pPr>
        <w:pStyle w:val="Normal"/>
        <w:jc w:val="both"/>
        <w:rPr/>
      </w:pPr>
      <w:r>
        <w:rPr/>
      </w:r>
    </w:p>
    <w:p>
      <w:pPr>
        <w:pStyle w:val="Normal"/>
        <w:jc w:val="both"/>
        <w:rPr>
          <w:rFonts w:eastAsia="Arial" w:cs="Arial"/>
          <w:color w:val="000000"/>
          <w:lang w:val="mn-Cyrl-MN" w:eastAsia="mn-Cyrl-MN"/>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Төслийн 2 дахь заалтыг доор дурдсанаар өөрчлөн найруулах:</w:t>
      </w:r>
    </w:p>
    <w:p>
      <w:pPr>
        <w:pStyle w:val="Normal"/>
        <w:jc w:val="both"/>
        <w:rPr>
          <w:rFonts w:eastAsia="Arial" w:cs="Arial"/>
          <w:color w:val="000000"/>
          <w:lang w:val="mn-Cyrl-MN" w:eastAsia="mn-Cyrl-MN"/>
        </w:rPr>
      </w:pPr>
      <w:r>
        <w:rPr>
          <w:rFonts w:eastAsia="Arial"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 xml:space="preserve">2.Монгол Улсын Ерөнхийлөгч, Улсын Их Хурлын гишүүнээс санаачлах хууль тогтоомжийн төсөлд энэ тогтоол хамаарахгүй бөгөөд Үндсэн чиглэлд тусгагдаагүй боловч нэн шаардлагатай гэж үзсэн хууль тогтоомжийн төслийг санаачлан боловсруулж, Улсын Их Хуралд өргөн мэдүүлж, хэлэлцүүлж байхыг Засгийн газар /Ж.Эрдэнэбат/-т үүрэг болгосугай.” тогтоолын төслийг өөрчлөх томьёоллыг уншлаа.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83.3 хувиар санал дэмжигдлээ.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Төслийн хавсралтын “З.Монгол Улсын Ерөнхийлөгчөөс санаачлан боловсруулах хуулийн төсөл” гэсэн хэсгийг бүхэлд нь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83.3 хувиар санал дэмжигдлээ.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Төслийн хавсралтын “2.Монгол Улсын Их Хурлын гишүүдээс санаачлан боловсруулах хуулийн төсөл” гэсэн хэсгийг бүхэлд нь, мөн “Хоёр.Монгол Улсын Их Хурлын тогтоолын төсөл” гэсэн хэсгээс Улсын Их Хурлын гишүүнээс санаачлан боловсруулахаар 5, 6, 7 дугаарт заасан “Орхон аймгийн хилийн цэсэд өөрчлөлт оруулах тухай”, “Эрдэнэт хот байгуулах тухай”, “1072 хувьцааг иргэдэд олгох тухай” тогтоолын төслүүдийг тус тус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3.3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w:t>
      </w:r>
      <w:r>
        <w:rPr>
          <w:rFonts w:cs="Arial"/>
          <w:color w:val="000000"/>
          <w:lang w:val="mn-Cyrl-MN" w:eastAsia="mn-Cyrl-MN"/>
        </w:rPr>
        <w:t xml:space="preserve">Улсын Их Хуралд өргөн мэдүүлсэн хуулийн төслүүд болох төслийн хавсралтын 9, 27, 35, 60, 80, 82, 88, 134, 147, 150, 155, 156, 158, 197, 208, 209, 217, 218, 231, 236, 237 дугаарт заасан нэр бүхий хуулийн төслүүдийг хасах.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91.7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Одоо дараагийн санал хураалт 23.2.3 гуравны хоёроор босох ёстой саналууд өөрчлөх ёстой саналууд. Өөр зарчмын зөрүүтэй санал байгаа бол одоо хураалгах хэрэгтэй гишүүд. Уншаад эхлэх үү, ажлын хэсгээс иймэрхүү төслүүд орж ирж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w:t>
      </w:r>
      <w:r>
        <w:rPr>
          <w:rFonts w:cs="Arial"/>
          <w:color w:val="000000"/>
          <w:lang w:val="mn-Cyrl-MN" w:eastAsia="mn-Cyrl-MN"/>
        </w:rPr>
        <w:t>Төслийн хавсралтаас Монгол Улсын Ерөнхийлөгч, Улсын Их Хурлын гишүүдээс санаачлан боловсруулах хуулийн төсөл гэсэн хэсгийг бүхэлд нь хасах. Санал дэмжигдсэнтэй холбогдуулан Улсын Их Хурлын гишүүн Мөнхбаатар, Оюундарь нарын анхны  хэлэлцүүлгээр дэмжигдсэн доор дурдсан саналуудаар Монгол Улсын Их Хурлын чуулганы дэгийн тухай хуулийн 23.2.3-т заасны дагуу дахин санал хураалгах нь зүйтэй гэж томьёоллоор санал хураалтыг явуулна. 23.2.3-т заасны дагуу санал хураалгах нь зүйтэй гэж санал хураах гэж байна. Гуравны хоёроор гэсэн үг. Санал хураалт. Одоо доод талдаа ярина. Гишүүн гэдэг нэр байна шүү дээ. Тэр блок байхгүй болно гэсэн үг. Энэ яагаад ийм болоод байгаа юм бэ. Одоо Их Хурлын гишүүн, Ерөнхийлөгч гээд ар талд нь хэн боловсруулах юм бэ, хэн санаачлах юм бэ гэдэг нэр тавигдахгүй шүү дээ. Өөрөөр хэлбэл, Засгийн газар зарим нэг дээр нь хууль санаачлагч гэж бичих гээд байгаа юм. Казино бол нэгэнт өргөн баригдсан хууль байхгүй юу. Түрүүний уншдаг дугаар бүхий хуулиуд байна шүү дээ. Тэр хуулиуд чинь нэгэнт өргөн баригдаад Их Хуралд хүрээд ирсэн учраас  2017 оноос энэ үндсэн чиглэл байх шаардлагагүй гээд хасаж байгаа юм ойлгов уу? Чуулган дээр. Одоо хэрэггүй. Засгийн газар дээр үлдэнэ. Хууль санаачлагч гээд үлдэнэ наадах чинь хууль нь байдгаараа байж болно. Үүнийг  хасъя гээд санал хураах юм бол бүр хасагдах юм байна шүү. Их Хурлын гишүүд өргөн барих эрх нь нээлттэй байгаа шүү дээ.  Хасчих уу? Тэгвэл:</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w:t>
      </w:r>
      <w:r>
        <w:rPr>
          <w:rFonts w:cs="Arial"/>
          <w:color w:val="000000"/>
          <w:lang w:val="mn-Cyrl-MN" w:eastAsia="mn-Cyrl-MN"/>
        </w:rPr>
        <w:t xml:space="preserve">Улсын Их Хурлын гишүүн Л.Мөнхбаатарын саналаар төслийн хавсралтад нэмсэн Усан замын хөдөлгөөний аюулгүй байдлын тухай хуулийн төслийг хасах. Санал хураалт. Гуравны хоёр явах ёстой шүү.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84.6 хувиар санал дэмжигдлээ.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Улсын Их Хурлын гишүүн Н.Оюундарийн саналаар төслийн хавсралтад нэмсэн Алсын зайн удирдлагатай нислэгийн төхөөрөмж ашиглах тухай хуулийн төслийг төслөөс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4.6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Улсын Их Хурлын гишүүн Н.Оюундарийн саналаар төслийн хавсралтад нэмсэн Олон улсын худалдааны тухай хуулийн төслийг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92.3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Улсын Их Хурлын гишүүн Н.Оюундарийн саналаар төслийн хавсралтад нэмсэн Үргүйдлээс урьдчилан сэргийлэх болон тээгч эхийн зохицуулалтын тухай хуулийн төслийг төслөөс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4.6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Үүн дээр нэг санал нэмж өөрчлөх ёстой. 23.2.3-аар гуравны хоёроор явагдах ёстой.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Үндсэн хуульд нэмэлт, өөрчлөлт оруулах тухай, Ардын нийтийн санал асуулга явуулах тухай хуулийн төслүүдийн санаачлагч Энхболд, Хаянхярваа гэснийг хууль санаачлагч гэж өөрчилье гэсэн томьёоллоор санал хураалт явуулъя.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Нямдорж гишүүний өгдөг хаана байна вэ?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сэн үү? Дэмжигдлээ.</w:t>
      </w:r>
    </w:p>
    <w:p>
      <w:pPr>
        <w:pStyle w:val="Normal"/>
        <w:jc w:val="both"/>
        <w:rPr>
          <w:rFonts w:cs="Arial"/>
          <w:color w:val="000000"/>
          <w:lang w:val="mn-Cyrl-MN" w:eastAsia="mn-Cyrl-MN"/>
        </w:rPr>
      </w:pPr>
      <w:r>
        <w:rPr>
          <w:rFonts w:cs="Arial"/>
          <w:color w:val="000000"/>
          <w:lang w:val="mn-Cyrl-MN" w:eastAsia="mn-Cyrl-MN"/>
        </w:rPr>
        <w:tab/>
      </w:r>
    </w:p>
    <w:p>
      <w:pPr>
        <w:pStyle w:val="Normal"/>
        <w:jc w:val="both"/>
        <w:rPr>
          <w:rFonts w:cs="Arial"/>
          <w:color w:val="000000"/>
          <w:lang w:val="mn-Cyrl-MN" w:eastAsia="mn-Cyrl-MN"/>
        </w:rPr>
      </w:pPr>
      <w:r>
        <w:rPr>
          <w:rFonts w:cs="Arial"/>
          <w:color w:val="000000"/>
          <w:lang w:val="mn-Cyrl-MN" w:eastAsia="mn-Cyrl-MN"/>
        </w:rPr>
        <w:tab/>
        <w:t>Улсын Их Хурлын гишүүн Нямдорж хавсралтын 118 дугаарт байгаа “Шүүхийн шинжилгээний тухай хуулийн шинэчилсэн найруулга” гэснийг өөрчлөлт оруулах тухай  гэж өөрчилье гэсэн санал гаргасан байна.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92.3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Монгол Улсын хууль тогтоомжийг 2020 он хүртэл боловсронгуй болгох үндсэн чиглэл батлах тухай” Улсын Их Хурлын тогтоолын төслийг чуулганы нэгдсэн хуралдаанд танилцуулж батлуулахыг дэмжье гэсэн томьёоллоор санал хураалт явуулъя.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4.6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Чуулганы нэгдсэн хуралдаанд Байнгын хорооны танилцуулгыг Оюундарь гишүүн өмнө нь уншиж байсан билүү? Чуулганд Оюундарь гишүүн танилцуулахаар боллоо.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Дараагийн асуудалдаа оръё.</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r>
      <w:r>
        <w:rPr>
          <w:rFonts w:cs="Arial"/>
          <w:b/>
          <w:bCs/>
          <w:i/>
          <w:iCs/>
          <w:color w:val="000000"/>
          <w:lang w:val="mn-Cyrl-MN" w:eastAsia="mn-Cyrl-MN"/>
        </w:rPr>
        <w:t>Хоёр. Арбитрын тухай хуулийн шинэчилсэн найруулгын төсөл болон холбогдох бусад хуулийн төсөл</w:t>
      </w:r>
      <w:r>
        <w:rPr>
          <w:rFonts w:cs="Arial"/>
          <w:i/>
          <w:iCs/>
          <w:color w:val="000000"/>
          <w:lang w:val="mn-Cyrl-MN" w:eastAsia="mn-Cyrl-MN"/>
        </w:rPr>
        <w:t xml:space="preserve"> /Засгийн газар 2016.09.30-ны өдөр өргөн мэдүүлсэн, анхны хэлэлцүүлэг/</w:t>
      </w:r>
    </w:p>
    <w:p>
      <w:pPr>
        <w:pStyle w:val="Normal"/>
        <w:jc w:val="both"/>
        <w:rPr>
          <w:rFonts w:cs="Arial"/>
          <w:color w:val="000000"/>
          <w:lang w:val="mn-Cyrl-MN" w:eastAsia="mn-Cyrl-MN"/>
        </w:rPr>
      </w:pPr>
      <w:r>
        <w:rPr>
          <w:rFonts w:cs="Arial"/>
          <w:color w:val="000000"/>
          <w:lang w:val="mn-Cyrl-MN" w:eastAsia="mn-Cyrl-MN"/>
        </w:rPr>
        <w:tab/>
      </w:r>
    </w:p>
    <w:p>
      <w:pPr>
        <w:pStyle w:val="Normal"/>
        <w:jc w:val="both"/>
        <w:rPr>
          <w:rFonts w:cs="Arial"/>
          <w:color w:val="000000"/>
          <w:lang w:val="mn-Cyrl-MN" w:eastAsia="mn-Cyrl-MN"/>
        </w:rPr>
      </w:pPr>
      <w:r>
        <w:rPr>
          <w:rFonts w:cs="Arial"/>
          <w:color w:val="000000"/>
          <w:lang w:val="mn-Cyrl-MN" w:eastAsia="mn-Cyrl-MN"/>
        </w:rPr>
        <w:tab/>
        <w:t>Ажлын хэсгийг танилцуулгыг Улсын Их Хурлын гишүүн, ажлын хэсгийн ахлагч Учрал танилцуулна. Учрал гишүү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Байнгын хорооны дарга, эрхэм гишүүд 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Монгол Улсын Засгийн газраас 2016 оны 09 дүгээр сарын 30-ны өдөр Улсын Их Хуралд өргөн мэдүүлсэн Арбитрын тухай хуулийн шинэчилсэн найруулгын төсөл болон холбогдох бусад хуулийн төслүүдийн хэлэлцэх эсэх асуудлыг Улсын Их Хурал 2016 оны 10 дугаар сарын 27-ны өдрийн нэгдсэн хуралдаанаар хэлэлцэж анхны хэлэлцүүлэгт бэлтгүүлэхээр Хууль зүйн байнгын хороонд шилжүүлсэн билээ.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Хууль зүйн байнгын хорооны 2016 оны 07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Учрал, бүрэлдэхүүнд Улсын Их Хурлын гишүүн Мөнхбаатар, Оюундарь, Пүрэвдорж, Цогтбаатар болон холбогдох бусад албан тушаалтнууд орж ажиллал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Ажлын хэсэг хуралдаанаараа Арбитрын тухай хуулийн шинэчилсэн найруулгын төсөл болон холбогдох бусад хуулийн төслүүдийг хэлэлцэж дараах санал, дүгнэлтийг гаргаж байна. Тухайлбал,</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Хуулийн зорилтыг эрх зүйн маргааныг арбитрын журмаар шийдвэрлэх ажиллагаатай холбоотой харилцааг олон улсын стандартад нийцүүлэн зохицуулахад оршино гэж тодорхойло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Төслийн 2 дугаар зүйлийн нэр томьёоны тодорхойлолтын хэсэгт хамаарахгүй хэм хэмжээ тогтоосон зохицуулалтыг арбитрын ажиллагаа гэснийг бие даасан гуравдугаар зүйл болгон төсөлд тусгах.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Төсөлд тусгасан эрх бүхий этгээд гэсэн нэр томьёог тодорхой болгон хуулийн төслийн уялдаа холбоог сайжруулах, нэр томьёог нь жигдлэх, эрх бүхий шүүх гэснийг төслийн 6 дугаар зүйлд нийцүүлэн харьяалах шүүх болгож өөрчлөх. Мөн НҮБ-ын загвар хууль болон 1958 оны Нью-Йоркийн конвенцийн 5 дугаар зүйлд нийцүүлэн төслийн зарим зүйл хэсэг заалтад өөрчлөлт оруулсан болно.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Түүнчлэн Арбитрын тухай хуулийн шинэчилсэн найруулгын төслийн хамт өргөн мэдүүлсэн Газрын хэвлийн тухай хуульд нэмэлт оруулах тухай, Улсын тэмдэгтийн хураамжийн тухай хуульд өөрчлөлт оруулах тухай, Хуульчийн эрх зүйн байдлын тухай хуульд нэмэлт оруулах тухай хуулийн төслүүдийг хэлэлцэх шаардлагагүй гэж үзэж Монгол Улсын Их Хурлын чуулганы хуралдааны дэгийн тухай хуулийн 22 дугаар зүйлийн 22.5 дахь хэсэгт заасан журмын дагуу хууль санаачлагчид нь буцаах нь зүйтэй гэж үзсэн болно.</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Ажлын хэсэг 2016 оны 12 дугаар сарын 26-ны өдөр хуралдаж төслийн талаархи зарчмын зөрүүтэй 56, дагалдах хуулийн төслийн 9 саналыг бэлтгэн томьёолж та бүхэнд тараасан болно.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Байнгын хорооны эрхэм гишүүд 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Дээрх хуулийн төслүүдийг анхны хэлэлцүүлэгт бэлтгэсэн талаархи ажлын хэсгээс гаргасан санал, дүгнэлт, зарчмын зөрүүтэй саналыг хэлэлцэн шийдвэрлэж өгөхийг та бүхнээс хүсье. Анхаарал тавьсан явдалд баярла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Ажлын хэсгийг танилцуулъя. Баясгалан Хууль зүй, дотоод хэргийн яамны Төрийн нарийн бичгийн дарга, Сайнзориг Хууль зүй, дотоод хэргийн яам Бодлогын газрын дарга, Гүнждагва Монголын үндэсний худалдаа аж үйлдвэрийн танхимын дэргэдэх олон улсын үндэсний арбитрын ерөнхий нарийн бичгийн дарга, Дүгэржав Эм Ди Эс энд хаан Лекс хуулийн нөхөрлөлийн гишүүн хуульч, Уянга Монголын хуульчдын холбооны гишүүн, өмгөөлөгч хуульч.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Хэлэлцэж байгаа асуудалтай холбоотой асуулт асуух гишүүд байна уу? Пүрэвдорж гишүүн асуултаа асууя.</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Б.Пүрэвдорж: </w:t>
      </w:r>
      <w:r>
        <w:rPr>
          <w:rFonts w:cs="Arial"/>
          <w:color w:val="000000"/>
          <w:lang w:val="mn-Cyrl-MN" w:eastAsia="mn-Cyrl-MN"/>
        </w:rPr>
        <w:t xml:space="preserve">-Арбитрын тухай хуулийн төслийн 7 дугаар зүйлд арбитр нь түр болон байнгын ажиллагаатай байна. Байнгын арбитр нь дүрэмтэй байна гэж байгаа юм. Дүрмийг нь хэн батлахаар хуулийн төсөлд тусгагдсан байгаа вэ?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айнгын болон түр байж болно дүрэм Учрал гишүүн ажлын хэсэг үү? Микрофон 1.</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Г.Баясгалан: </w:t>
      </w:r>
      <w:r>
        <w:rPr>
          <w:rFonts w:cs="Arial"/>
          <w:color w:val="000000"/>
          <w:lang w:val="mn-Cyrl-MN" w:eastAsia="mn-Cyrl-MN"/>
        </w:rPr>
        <w:t xml:space="preserve">-Баясгалан Хууль зүй, дотоод хэргийн яам Пүрэвдорж гишүүний асуултад хариулъя. Байнгын арбитрын дүрмийг байнгын арбитр өөрөө баталж байгаа юм. Байнгын арбитр нь дүрэмтэй байна гээд тэгээд явж байгаа дүрмээ байнгын арбитр нь өөрөө батал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Пүрэвдорж гишүүн.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Б.Пүрэвдорж: </w:t>
      </w:r>
      <w:r>
        <w:rPr>
          <w:rFonts w:cs="Arial"/>
          <w:color w:val="000000"/>
          <w:lang w:val="mn-Cyrl-MN" w:eastAsia="mn-Cyrl-MN"/>
        </w:rPr>
        <w:t>-Байнгын арбитр нь өөрөө дүрмээ батлахаар Монголд ийм жишиг байдаг л даа. Төрийн байгууллагууд тусгайлсан хуультай. Хууль сайн дажгүй гардаг. Гэтэл тэрийг дагасан журмуудаа албан тушаалтнууд өөрсдөө хуулиас давсан эрх мэдэл авдаг тиймэрхүү заалттай журмуудыг боловсруулаад тэр журам нь хуулиас даваад явдаг. Тийм учраас байнгын арбитр нь өөрөө дүрмээ батлах юм бол дүрэм дээрээ хэтийдсэн эрх авчихсан. Талуудын маргааныг шийдвэрлэхдээ байнгын арбитр нь илүү давуу эрхээр шийдэх боломжийг олгосон тийм дүрэмтэй болбол Арбитрын тухай хууль хэрэгжихэд хэцүү болно л доо. Тийм учраас үүн дээр дүрмийг батлахда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Учрал гишүү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Арбитрын тухай хуулийн төсөл дээр байнгын арбитр гэж байгаа. Байнгын арбитрын дүрмийг байнгын арбитр өөрөө батлахаас өөр зохицуулалт хийх боломжгүй байгаа. Яагаад вэ гэхээр бусад хууль тогтоомж дээр ч гэсэн түүнтэй холбогдон гарах дүрэм журмуудыг төрийн захиргааны төв байгууллага ч юм уу батлаад явж байгаа. Ер нь байнгын арбитр нь өөрөө дүрмээ батлаад үйл ажиллагааны дүрмээ батлаад явдаг ийм жишиг байдаг юм байна лээ. Энэ хууль өөрөө НҮБ-ын загвар хуульд нийцүүлэн гаргаж нутагшуулсан орнуудын жагсаалтад бүртгүүлэх гэж байгаа учраас тэр жишгээ бариад явж байгаа гэж ойлгож болно. Ер нь арбитрыг өөрөө сонгох эрх хүмүүст нь өөрсөд нь хадгалагдаж байгаа учраас энэ бол ямар нэгэн байдлаар хуулиас давсан дүрэм журам гарна гэж шууд ойлгох боломжгүй бай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и нэг асуулт асууя. Энэ арбитрын шийдвэр хэрэгжихэд зовлонтой байдаг.  Хуучин хуулиасаа үүн дээр шийдвэртэй холбоотойгоор өөрчлөлт сайжруулсан шинэчилсэн агуулга нэмэгдсэн юм байгаа юу? Хоёрдугаарт арбитрын шийдвэр гарахаар зөрүүлээд нөгөө тал нь цэрэг цагдаад өгдөг ийм энгийн жишээ байна шүү дээ. Гадаад хөрөнгө оруулалттай компаниуд хоорондоо маргадаг. Арбитрын шийдвэр гараад гадны хүний талд нь гарахаар нөгөөдөх нь цагдаад өгөөд нөгөө хүнээ чангалаад унадаг хэрэг түвэг үүсгээд. Тэгээд прокурор тэр дээр нь хэрэг үүсгээд хил гаалиар орж гарахыг нь хорьдог, зогсоодог. Ийм юмны эхлэл яваад байна Хууль зүйн байнгын хороон дээр өмгөөлөгч хуульчдын ирүүлж байгаа зарим өргөдлийг харж байхад үүн дээр хуулийн зохицуулалтаар нэмэгдсэн хасагдсан, төгс төгөлдөр болгосон зассан янзалсан ийм өөрчлөлт юмнууд байвал үүнийг  хэлж өгөөч. Микрофон 1.</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Г.Баясгалан: </w:t>
      </w:r>
      <w:r>
        <w:rPr>
          <w:rFonts w:cs="Arial"/>
          <w:color w:val="000000"/>
          <w:lang w:val="mn-Cyrl-MN" w:eastAsia="mn-Cyrl-MN"/>
        </w:rPr>
        <w:t xml:space="preserve">-Раднаасэд гишүүний асуултад хариулъя. Шийдвэрийн гүйцэтгэл дээр бүхэл бүтэн бүлэг нэмэгдсэн байгаа. Өөрөөр хэлбэл, шийдвэрийн биелэлтийг баталгаажуулах түр арга хэмжээ гээд үндсэндээ шийдвэр гарахтай холбогдуулаад шийдвэрийн биелэлт баталгаатай байх гэдэг утгаар тодорхой арга хэмжээнүүдийг авч болохоор ийм нэмэлтүүд хуулийн төсөлд орсон байгаа. Энэ мөн олон улсын жишгээрээ ийм байх ёстой. Ийм түр арга хэмжээ авч байж шийдвэрийн биелэлтийг баталгаажуулна гэдэг энэ байдлаар хуулийн төсөлд тусгасан байгаа. Энэ таны хэлснээр арбитрын шийдвэр баталгаатай хэлэхэд сайн нөлөө үзүүлнэ гэж үзэж байгаа. Ер нь арбитрын шийдвэрийг талууд сайн дураараа биелүүлэх ёстой. Биелүүлээгүй тохиолдолд шүүхийн шийдвэр гүйцэтгэх журмаар албадан биелүүлэх ийм журамтай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Түрүүн Пүрэвдорж гишүүний асуултад Учрал гишүүн хариулсан дээр нэмээд хэлэхэд гишүүн байнгын дүрэмдээ ямар нэгэн юм яах вэ гээд байна. Арбитр шүүх биш, арбитрыг талууд сонгож маргаанаа шийдүүлж байгаа. Тийм учраас хамгийн сайн дүрэмтэй талуудын эрх ашгийг сайн хамгаалсан дүрэмтэй арбитрыг сонгох учраас арбитр өөрөө талуудад аль болох таатай нөхцөлтэй дүрмийг батална л даа. Тэгэхгүй бол тухайн арбитрыг сонгохгүй. Тэр утгаараа арбитр ямар ч оршин тогтнох үндэсгүй болж байгаа юм. Тийм учраас энэ хууль ерөнхий рамыг нь л тогтоож өгч байгаа. Энэ рамын хүрээнд аль болох талуудын эрх ашигт нийцсэн ийм дүрмийг баталж хэрэгжүүлэх учиртай. Тийм учраас ямар нэгэн дээр доороосоо зааж юм уу өөрөө эрхээ хэтрүүлж нэмэлт эрх авах боломжгүй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Ажлын  хэсгээс зарчмын зөрүүтэй саналын томьёолол гаргасан байгаа. Санал хураалт явагда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w:t>
      </w:r>
      <w:r>
        <w:rPr>
          <w:rFonts w:cs="Arial"/>
          <w:color w:val="000000"/>
          <w:lang w:val="mn-Cyrl-MN" w:eastAsia="mn-Cyrl-MN"/>
        </w:rPr>
        <w:t>Төслийн 1 дүгээр зүйлийн 1.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1.1.Энэ хуулийн зорилт нь эрх зүйн маргааныг арбитрын журмаар шийдвэрлэх ажиллагаатай холбоотой харилцааг олон улсын стандартад нийцүүлэн зохицуулахад оршино.” санал хураалт.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69.2 хувиар санал дэмжигдсэн байна.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 xml:space="preserve">Төслийн 2 дугаар зүйлийн 2.1.2 дахь заалтыг доор дурдсанаар өөрчилж, 12 дугаар зүйлийн 12.1 дэх хэсэг болгож дугаар өөрчлөгдөх юм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12.1.Арбитрын бүрэлдэхүүн гэж тухайн маргааныг шийдвэрлэх нэг, эсхүл хэд хэдэн арбитрчийг ойлгоно.”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61.5 хувиар санал дэмжигдсэн байна.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Төслийн 2 дугаар зүйлийн 2.1.6, 2.1.7 дахь заалтыг доор дурдсанаар өөрчилж 8 дугаар зүйлийн 8.6, 8.7 дахь хэсэг болгон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6.Цахим харилцаа холбоо гэдэгт талууд хоорондоо мэдээллийн өгөгдөл ашигласан аливаа харилцааг ойлгоно.</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7.Мэдээллийн өгөгдөл гэдэгт цахим, соронзон, гэрлийн болон бусад ижил төстэй арга хэлбэрээр бий болгосон, илгээсэн, хүлээн авсан, эсхүл хадгалсан мэдээлэл, цахим өгөгдөл солилцоо, цахим шуудан, цахилгаан, телексийг ойлгоно.”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69.2 хувиар санал дэмжигдсэн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Төслийн 2 дугаар зүйлийг доор дурдсанаар өөрчлөн найруулж, 3 дугаар зүйл болгон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t>3</w:t>
      </w:r>
      <w:bookmarkStart w:id="59" w:name="bookmark21"/>
      <w:r>
        <w:rPr>
          <w:rFonts w:cs="Arial"/>
          <w:b/>
          <w:color w:val="000000"/>
          <w:lang w:val="mn-Cyrl-MN" w:eastAsia="mn-Cyrl-MN"/>
        </w:rPr>
        <w:t xml:space="preserve"> дугаар зүйл.Арбитрын ажиллагаа</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3.1.Арбитрын ажиллагаа гэдэгт байнгын, эсхүл түр арбитраас явуулж байгаа арбитрын маргаан шийдвэрлэх ажиллагааг ойлгоно.</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Олон улсын арбитрын ажиллагаанд дараахь арбитрын ажиллагаа хамаар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1.арбитрын хэлэлцээр байгуулах үед уг хэлэлцээрийн талууд өөр өөр улсад үйл ажиллагаа явуулж байгаа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bookmarkEnd w:id="59"/>
      <w:r>
        <w:rPr>
          <w:rFonts w:cs="Arial"/>
          <w:color w:val="000000"/>
          <w:lang w:val="mn-Cyrl-MN" w:eastAsia="mn-Cyrl-MN"/>
        </w:rPr>
        <w:tab/>
        <w:t>3.2.2.арбитрын хэлэлцээрт заасан эсхүл, түүнд тодорхойлсон арбитрын ажиллагааны харьяалал нь талуудын үйл ажиллагаа явуулж байгаа газраас өөр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3.2.3.арбитрын ажиллагаанаас үүсэх үүргийн ихэнхийг гүйцэтгэх газар, эсхүл маргааны зүйлтэй холбоотой газар нь талуудын үйл ажиллагаа явуулж байгаа газраас өөр тохиолдолд хийгдэх арбитрын ажиллагаа; ямар олон ажиллагаа вэ энэ чинь.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2.4.арбитрын хэлэлцээрээс үүсэх харилцааг нэгээс олон улсад хамаарна гэдгийг талууд тодорхой тохиролцсон тохиолдолд хийгдэх арбитрын ажилла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shd w:fill="FFFFFF" w:val="clear"/>
          <w:lang w:val="mn-Cyrl-MN" w:eastAsia="mn-Cyrl-MN"/>
        </w:rPr>
        <w:tab/>
        <w:t>3.3.Энэ хуулийн 3.2-т заасныг тодорхойлохдоо:</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3.1.аль нэг тал үйл ажиллагаагаа хэд хэдэн газар явуулдаг бол арбитрын хэлэлцээрт илүү холбоотойг нь үйл ажиллагаа явуулж байгаа газар гэж үзн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3.3.2.аль нэг тал үйл ажиллагаа явуулдаг газаргүй бол түүний байнгын оршин байгаа газрыг үйл ажиллагаа явуулж байгаа газар гэж үзн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3.4.Дотоодын арбитрын ажиллагаа гэж олон улсын арбитрын ажиллагаанаас бусад арбитрын ажиллагааг ойлгоно.”</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61.5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w:t>
      </w:r>
      <w:r>
        <w:rPr>
          <w:rFonts w:cs="Arial"/>
          <w:color w:val="000000"/>
          <w:lang w:val="mn-Cyrl-MN" w:eastAsia="mn-Cyrl-MN"/>
        </w:rPr>
        <w:t>Төслийн 6 дугаар зүйлийн 6.2 дахь хэсгийн “13.4,” гэсний дараа “13.5,” гэж нэмэ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61.5 хувиар санал дэмжигдсэн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bCs/>
          <w:color w:val="000000"/>
          <w:lang w:val="mn-Cyrl-MN" w:eastAsia="mn-Cyrl-MN"/>
        </w:rPr>
        <w:t>6.</w:t>
      </w:r>
      <w:r>
        <w:rPr>
          <w:rFonts w:cs="Arial"/>
          <w:color w:val="000000"/>
          <w:lang w:val="mn-Cyrl-MN" w:eastAsia="mn-Cyrl-MN"/>
        </w:rPr>
        <w:t>Төслийн 7 дугаар зүйлийн 7.2 дахь хэсгийн “15.3,” гэснийг хасах. Санал хураалт.</w:t>
      </w:r>
    </w:p>
    <w:p>
      <w:pPr>
        <w:pStyle w:val="Normal"/>
        <w:jc w:val="both"/>
        <w:rPr>
          <w:rFonts w:cs="Arial"/>
          <w:color w:val="000000"/>
          <w:lang w:val="mn-Cyrl-MN" w:eastAsia="mn-Cyrl-MN"/>
        </w:rPr>
      </w:pPr>
      <w:r>
        <w:rPr>
          <w:rFonts w:cs="Arial"/>
          <w:color w:val="000000"/>
          <w:lang w:val="mn-Cyrl-MN" w:eastAsia="mn-Cyrl-MN"/>
        </w:rPr>
        <w:tab/>
      </w:r>
    </w:p>
    <w:p>
      <w:pPr>
        <w:pStyle w:val="Normal"/>
        <w:jc w:val="both"/>
        <w:rPr>
          <w:rFonts w:cs="Arial"/>
          <w:color w:val="000000"/>
          <w:lang w:val="mn-Cyrl-MN" w:eastAsia="mn-Cyrl-MN"/>
        </w:rPr>
      </w:pPr>
      <w:r>
        <w:rPr>
          <w:rFonts w:cs="Arial"/>
          <w:color w:val="000000"/>
          <w:lang w:val="mn-Cyrl-MN" w:eastAsia="mn-Cyrl-MN"/>
        </w:rPr>
        <w:tab/>
        <w:t>61.5 хувиар санал дэмжигдсэн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7.</w:t>
      </w:r>
      <w:r>
        <w:rPr>
          <w:rFonts w:cs="Arial"/>
          <w:color w:val="000000"/>
          <w:lang w:val="mn-Cyrl-MN" w:eastAsia="mn-Cyrl-MN"/>
        </w:rPr>
        <w:t>Төслийн 8 дугаар зүйлийн 8.1 дэх хэсгийн “эрх зүйн” гэсний өмнөх “тодорхой” гэснийг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61.5 хувиар санал дэмжигдсэн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8.</w:t>
      </w:r>
      <w:r>
        <w:rPr>
          <w:rFonts w:cs="Arial"/>
          <w:color w:val="000000"/>
          <w:lang w:val="mn-Cyrl-MN" w:eastAsia="mn-Cyrl-MN"/>
        </w:rPr>
        <w:t>Төслийн 8 дугаар зүйлийн 8.2 дахь хэсгийн “гэрээний хэлбэртэй” гэснийг “гэрээ” гэж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61.5 хувиар санал дэмжигдсэн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9.</w:t>
      </w:r>
      <w:r>
        <w:rPr>
          <w:rFonts w:cs="Arial"/>
          <w:color w:val="000000"/>
          <w:lang w:val="mn-Cyrl-MN" w:eastAsia="mn-Cyrl-MN"/>
        </w:rPr>
        <w:t>Төслийн 8 дугаар зүйлийн 8.6 дахь хэсгийн “гэж нэг тал нь мэдэгдэж” гэснийг “талаар тусгаж” гэж, “эсэргүүцээгүй” гэснийг “үгүйсгээгүй” гэж тус тус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61.5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0.</w:t>
      </w:r>
      <w:r>
        <w:rPr>
          <w:rFonts w:cs="Arial"/>
          <w:color w:val="000000"/>
          <w:lang w:val="mn-Cyrl-MN" w:eastAsia="mn-Cyrl-MN"/>
        </w:rPr>
        <w:t>Төслийн 8 дугаар зүйлийн 8.7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8.7.Арбитрын тухай заалт бүхий ямар нэг баримт бичгийг талуудын хооронд байгуулсан гэрээнд эш татсан бөгөөд энэ нь тухайн гэрээний хэсэг болохыг гэрээнд тусгайлан заасан бол арбитрын хэлэлцээр гэж үзнэ.”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61.5 хувиар санал дэмжигдсэн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1.</w:t>
      </w:r>
      <w:r>
        <w:rPr>
          <w:rFonts w:cs="Arial"/>
          <w:color w:val="000000"/>
          <w:lang w:val="mn-Cyrl-MN" w:eastAsia="mn-Cyrl-MN"/>
        </w:rPr>
        <w:t>Төслийн 8 дугаар зүйлийн 8.9 дэх хэсгийн “үүссэний дараа” гэсний дараа “талууд” гэж нэмэ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61.5 хувиар санал дэмжигдсэн байна.</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r>
      <w:r>
        <w:rPr>
          <w:rFonts w:cs="Arial"/>
          <w:b/>
          <w:bCs/>
          <w:color w:val="000000"/>
          <w:lang w:val="mn-Cyrl-MN" w:eastAsia="mn-Cyrl-MN"/>
        </w:rPr>
        <w:t>12.</w:t>
      </w:r>
      <w:r>
        <w:rPr>
          <w:rFonts w:cs="Arial"/>
          <w:color w:val="000000"/>
          <w:lang w:val="mn-Cyrl-MN" w:eastAsia="mn-Cyrl-MN"/>
        </w:rPr>
        <w:t>Төслийн 9 дүгээр зүйлийн 9.1 дэх хэсгийн “Шүүхийн харьяалалд хамаарахаар хуульд тусгайлан зааснаас” гэснийг “Шүүхэд тусгайлан харьяалуулснаас” гэж өөрчилж, “талуудын” гэснийг хаса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53.8 хувиар санал дэмжигдсэн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3.</w:t>
      </w:r>
      <w:r>
        <w:rPr>
          <w:rFonts w:cs="Arial"/>
          <w:color w:val="000000"/>
          <w:lang w:val="mn-Cyrl-MN" w:eastAsia="mn-Cyrl-MN"/>
        </w:rPr>
        <w:t>Төслийн 10 дугаар зүйлийн гарчгийг “Арбитрын хэлэлцээр ба шүүхэд нэхэмжлэл гаргах” гэж өөрчилж, мөн зүйлийн 10.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10.1.Арбитрын хэлэлцээртэй холбоотой шүүхэд нэхэмжлэл гаргасан бөгөөд аль нэг тал тайлбар гаргахаасаа өмнө уг маргааныг арбитраар шийдвэрлүүлэх хүсэлт гаргасан бол шүүх аль нэг талын хүсэлтээр арбитрын хэлэлцээрийг хүчин төгөлдөр бус, эсхүл биелүүлэх боломжгүй гэж үзсэнээс бусад тохиолдолд шүүхэд хэрэг хянан шийдвэрлэх ажиллагааг дуусгавар болгоно.”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53.8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r>
      <w:r>
        <w:rPr>
          <w:rFonts w:cs="Arial"/>
          <w:b/>
          <w:bCs/>
          <w:color w:val="000000"/>
          <w:lang w:val="mn-Cyrl-MN" w:eastAsia="mn-Cyrl-MN"/>
        </w:rPr>
        <w:t>14.</w:t>
      </w:r>
      <w:r>
        <w:rPr>
          <w:rFonts w:cs="Arial"/>
          <w:bCs/>
          <w:color w:val="000000"/>
          <w:lang w:val="mn-Cyrl-MN" w:eastAsia="mn-Cyrl-MN"/>
        </w:rPr>
        <w:t>Төслийн 11 дүгээр зүйлийн 11.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bCs/>
          <w:color w:val="000000"/>
          <w:lang w:val="mn-Cyrl-MN" w:eastAsia="mn-Cyrl-MN"/>
        </w:rPr>
        <w:tab/>
        <w:t>“11.1.</w:t>
      </w:r>
      <w:r>
        <w:rPr>
          <w:rFonts w:cs="Arial"/>
          <w:bCs/>
          <w:color w:val="000000"/>
          <w:lang w:val="mn-Cyrl-MN" w:eastAsia="mn-Cyrl-MN"/>
        </w:rPr>
        <w:t>Арбитрын ажиллагаа эхлэхээс өмнө, эсхүл уг ажиллагааны явцад арбитраас гарах шийдвэрийн биелэлтийг баталгаажуулахаар энэ хуулийн 19.2-т заасан арга хэмжээ авхуулахаар шүүхэд хүсэлт гаргасан, шүүх уг хүсэлтийг хангасан шийдвэр гаргасан нь арбитрын хэлэлцээрийг зөрчсөнд тооцогдохгүй.” санал хураалт.</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rFonts w:cs="Arial"/>
          <w:b/>
          <w:b/>
          <w:bCs/>
          <w:color w:val="000000"/>
          <w:lang w:val="mn-Cyrl-MN" w:eastAsia="mn-Cyrl-MN"/>
        </w:rPr>
      </w:pPr>
      <w:r>
        <w:rPr>
          <w:rFonts w:cs="Arial"/>
          <w:bCs/>
          <w:color w:val="000000"/>
          <w:lang w:val="mn-Cyrl-MN" w:eastAsia="mn-Cyrl-MN"/>
        </w:rPr>
        <w:tab/>
        <w:t>61.5 хувиар санал дэмжигдлээ.</w:t>
      </w:r>
    </w:p>
    <w:p>
      <w:pPr>
        <w:pStyle w:val="Normal"/>
        <w:jc w:val="both"/>
        <w:rPr>
          <w:rFonts w:cs="Arial"/>
          <w:b/>
          <w:b/>
          <w:bCs/>
          <w:color w:val="000000"/>
          <w:lang w:val="mn-Cyrl-MN" w:eastAsia="mn-Cyrl-MN"/>
        </w:rPr>
      </w:pPr>
      <w:r>
        <w:rPr>
          <w:rFonts w:cs="Arial"/>
          <w:b/>
          <w:bCs/>
          <w:color w:val="000000"/>
          <w:lang w:val="mn-Cyrl-MN" w:eastAsia="mn-Cyrl-MN"/>
        </w:rPr>
      </w:r>
    </w:p>
    <w:p>
      <w:pPr>
        <w:pStyle w:val="Normal"/>
        <w:jc w:val="both"/>
        <w:rPr/>
      </w:pPr>
      <w:r>
        <w:rPr>
          <w:rFonts w:cs="Arial"/>
          <w:b/>
          <w:bCs/>
          <w:color w:val="000000"/>
          <w:lang w:val="mn-Cyrl-MN" w:eastAsia="mn-Cyrl-MN"/>
        </w:rPr>
        <w:tab/>
        <w:t>15.</w:t>
      </w:r>
      <w:r>
        <w:rPr>
          <w:rFonts w:cs="Arial"/>
          <w:color w:val="000000"/>
          <w:lang w:val="mn-Cyrl-MN" w:eastAsia="mn-Cyrl-MN"/>
        </w:rPr>
        <w:t>Төслийн 13 дугаар зүйлийн 13.4.1 дэх заалтын “эрх бүхий этгээд” гэснийг “байнгын арбитрын дүрэмд заасан, эсхүл талуудын тохиролцсон эрх бүхий этгээд /цаашид “эрх бүхий этгээд” гэх/” гэж өөрчилж, мөн зүйлийн 15.3 дахь заалтын “бусад” гэснийг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Cs/>
          <w:color w:val="000000"/>
          <w:lang w:val="mn-Cyrl-MN" w:eastAsia="mn-Cyrl-MN"/>
        </w:rPr>
      </w:pPr>
      <w:r>
        <w:rPr>
          <w:rFonts w:cs="Arial"/>
          <w:bCs/>
          <w:color w:val="000000"/>
          <w:lang w:val="mn-Cyrl-MN" w:eastAsia="mn-Cyrl-MN"/>
        </w:rPr>
        <w:tab/>
        <w:t>61.5 хувиар санал дэмжигдлээ.</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pPr>
      <w:r>
        <w:rPr>
          <w:rFonts w:cs="Arial"/>
          <w:b/>
          <w:bCs/>
          <w:color w:val="000000"/>
          <w:lang w:val="mn-Cyrl-MN" w:eastAsia="mn-Cyrl-MN"/>
        </w:rPr>
        <w:tab/>
        <w:t>16.</w:t>
      </w:r>
      <w:r>
        <w:rPr>
          <w:rFonts w:cs="Arial"/>
          <w:color w:val="000000"/>
          <w:lang w:val="mn-Cyrl-MN" w:eastAsia="mn-Cyrl-MN"/>
        </w:rPr>
        <w:t>Төслийн 13 дугаар зүйлийн 13.6 дахь хэсгийн “шүүхийн” гэснийг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53.8</w:t>
      </w:r>
      <w:r>
        <w:rPr>
          <w:rFonts w:cs="Arial"/>
          <w:bCs/>
          <w:color w:val="000000"/>
          <w:lang w:val="mn-Cyrl-MN" w:eastAsia="mn-Cyrl-MN"/>
        </w:rPr>
        <w:t xml:space="preserve"> хувиар санал дэмжигдлээ.</w:t>
      </w:r>
    </w:p>
    <w:p>
      <w:pPr>
        <w:pStyle w:val="Normal"/>
        <w:jc w:val="both"/>
        <w:rPr/>
      </w:pPr>
      <w:r>
        <w:rPr>
          <w:rFonts w:cs="Arial"/>
          <w:color w:val="000000"/>
          <w:lang w:val="mn-Cyrl-MN" w:eastAsia="mn-Cyrl-MN"/>
        </w:rPr>
        <w:tab/>
      </w:r>
      <w:r>
        <w:rPr>
          <w:rFonts w:cs="Arial"/>
          <w:b/>
          <w:bCs/>
          <w:color w:val="000000"/>
          <w:lang w:val="mn-Cyrl-MN" w:eastAsia="mn-Cyrl-MN"/>
        </w:rPr>
        <w:t>17.</w:t>
      </w:r>
      <w:r>
        <w:rPr>
          <w:rFonts w:cs="Arial"/>
          <w:color w:val="000000"/>
          <w:lang w:val="mn-Cyrl-MN" w:eastAsia="mn-Cyrl-MN"/>
        </w:rPr>
        <w:t>Төслийн 14, 15 дугаар зүйлийн гарчигт “Арбитрчийг” гэж тус тус нэмэх.</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color w:val="000000"/>
          <w:lang w:val="mn-Cyrl-MN" w:eastAsia="mn-Cyrl-MN"/>
        </w:rPr>
      </w:pPr>
      <w:r>
        <w:rPr>
          <w:rFonts w:cs="Arial"/>
          <w:color w:val="000000"/>
          <w:lang w:val="mn-Cyrl-MN" w:eastAsia="mn-Cyrl-MN"/>
        </w:rPr>
        <w:tab/>
      </w:r>
    </w:p>
    <w:p>
      <w:pPr>
        <w:pStyle w:val="Normal"/>
        <w:jc w:val="both"/>
        <w:rPr>
          <w:rFonts w:cs="Arial"/>
          <w:color w:val="000000"/>
          <w:lang w:val="mn-Cyrl-MN" w:eastAsia="mn-Cyrl-MN"/>
        </w:rPr>
      </w:pPr>
      <w:r>
        <w:rPr>
          <w:rFonts w:cs="Arial"/>
          <w:color w:val="000000"/>
          <w:lang w:val="mn-Cyrl-MN" w:eastAsia="mn-Cyrl-MN"/>
        </w:rPr>
        <w:tab/>
        <w:t>76.9</w:t>
      </w:r>
      <w:r>
        <w:rPr>
          <w:rFonts w:cs="Arial"/>
          <w:bCs/>
          <w:color w:val="000000"/>
          <w:lang w:val="mn-Cyrl-MN" w:eastAsia="mn-Cyrl-MN"/>
        </w:rPr>
        <w:t xml:space="preserve">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r>
      <w:r>
        <w:rPr>
          <w:rFonts w:cs="Arial"/>
          <w:b/>
          <w:bCs/>
          <w:color w:val="000000"/>
          <w:lang w:val="mn-Cyrl-MN" w:eastAsia="mn-Cyrl-MN"/>
        </w:rPr>
        <w:t>18.</w:t>
      </w:r>
      <w:r>
        <w:rPr>
          <w:rFonts w:cs="Arial"/>
          <w:color w:val="000000"/>
          <w:lang w:val="mn-Cyrl-MN" w:eastAsia="mn-Cyrl-MN"/>
        </w:rPr>
        <w:t>Төслийн 14 дүгээр зүйлийн 14.1 дэх хэсгийн “нөлөөлж болох” гэснийг “эргэлзээ төрүүлэхүйц” гэж, “нөхцөлийн” гэснийг “нөхцөл байдлын” гэж тус тус өөрчлөх.</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cs="Arial"/>
          <w:b/>
          <w:color w:val="000000"/>
          <w:lang w:val="mn-Cyrl-MN" w:eastAsia="mn-Cyrl-MN"/>
        </w:rPr>
        <w:tab/>
      </w:r>
      <w:r>
        <w:rPr>
          <w:rFonts w:cs="Arial"/>
          <w:color w:val="000000"/>
          <w:lang w:val="mn-Cyrl-MN" w:eastAsia="mn-Cyrl-MN"/>
        </w:rPr>
        <w:t xml:space="preserve">76.9 </w:t>
      </w:r>
      <w:r>
        <w:rPr>
          <w:rFonts w:cs="Arial"/>
          <w:bCs/>
          <w:color w:val="000000"/>
          <w:lang w:val="mn-Cyrl-MN" w:eastAsia="mn-Cyrl-MN"/>
        </w:rPr>
        <w:t>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19.</w:t>
      </w:r>
      <w:r>
        <w:rPr>
          <w:rFonts w:cs="Arial"/>
          <w:color w:val="000000"/>
          <w:lang w:val="mn-Cyrl-MN" w:eastAsia="mn-Cyrl-MN"/>
        </w:rPr>
        <w:t>Төслийн 16 дугаар зүйлийн 16.1 дэх хэсгийн “томилгоо”, “томилгоог” гэснийг “бүрэн эрх” гэж, “эргэлзээ” гэснийг “эргэлзээ төрүүлэхүйц үндэслэл” гэж тус тус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w:t>
      </w:r>
      <w:r>
        <w:rPr>
          <w:rFonts w:cs="Arial"/>
          <w:bCs/>
          <w:color w:val="000000"/>
          <w:lang w:val="mn-Cyrl-MN" w:eastAsia="mn-Cyrl-MN"/>
        </w:rPr>
        <w:t xml:space="preserve">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r>
      <w:r>
        <w:rPr>
          <w:rFonts w:cs="Arial"/>
          <w:b/>
          <w:bCs/>
          <w:color w:val="000000"/>
          <w:lang w:val="mn-Cyrl-MN" w:eastAsia="mn-Cyrl-MN"/>
        </w:rPr>
        <w:t>20.</w:t>
      </w:r>
      <w:r>
        <w:rPr>
          <w:rFonts w:cs="Arial"/>
          <w:color w:val="000000"/>
          <w:lang w:val="mn-Cyrl-MN" w:eastAsia="mn-Cyrl-MN"/>
        </w:rPr>
        <w:t>Төслийн 18 дугаар зүйлийн 18.4 дэх хэсгийн “нэн даруй” гэснийг хасаж, “гаргана” гэсний өмнө “даруй” гэж нэмж, 5 дугаар зүйлийн 5.1 дэх хэсэг, 14 дүгээр зүйлийн 14.1 дэх хэсэг, 25 дугаар зүйлийн 25.1, 27 дугаар зүйлийн 27.3 дахь хэсгийн “нэн даруй” гэснийг “даруй” гэж тус тус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w:t>
      </w:r>
      <w:r>
        <w:rPr>
          <w:rFonts w:cs="Arial"/>
          <w:bCs/>
          <w:color w:val="000000"/>
          <w:lang w:val="mn-Cyrl-MN" w:eastAsia="mn-Cyrl-MN"/>
        </w:rPr>
        <w:t xml:space="preserve">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1.</w:t>
      </w:r>
      <w:r>
        <w:rPr>
          <w:rFonts w:cs="Arial"/>
          <w:color w:val="000000"/>
          <w:lang w:val="mn-Cyrl-MN" w:eastAsia="mn-Cyrl-MN"/>
        </w:rPr>
        <w:t>Төслийн 18 дугаар зүйлийн 18.8 дахь хэсгийн “Шүүх шийдвэр гаргах хүртэл хугацаанд” гэснийг “Шүүхийн ажиллагаа явагдаж байх хугацаанд”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69.2</w:t>
      </w:r>
      <w:r>
        <w:rPr>
          <w:rFonts w:cs="Arial"/>
          <w:bCs/>
          <w:color w:val="000000"/>
          <w:lang w:val="mn-Cyrl-MN" w:eastAsia="mn-Cyrl-MN"/>
        </w:rPr>
        <w:t xml:space="preserve">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2.</w:t>
      </w:r>
      <w:r>
        <w:rPr>
          <w:rFonts w:cs="Arial"/>
          <w:color w:val="000000"/>
          <w:lang w:val="mn-Cyrl-MN" w:eastAsia="mn-Cyrl-MN"/>
        </w:rPr>
        <w:t>Төслийн 19 дүгээр зүйлийн гарчгийн “эрх хэмжээ” гэснийг “бүрэн эрх” гэж өөрчилж, мөн зүйлийн 19.2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19.2.Шийдвэрийн биелэлтийг баталгаажуулах арга хэмжээ /цаашид “түр арга хэмжээ” гэх/ гэдэгт маргааныг эцэслэн шийдвэрлэхээс өмнө үндсэн шийдвэрээр, эсхүл бусад хэлбэрээр аль нэг талд үүрэг болгосон дараахь хүрээнд авах түр арга хэмжээ хамаарна:”</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53.8</w:t>
      </w:r>
      <w:r>
        <w:rPr>
          <w:rFonts w:cs="Arial"/>
          <w:bCs/>
          <w:color w:val="000000"/>
          <w:lang w:val="mn-Cyrl-MN" w:eastAsia="mn-Cyrl-MN"/>
        </w:rPr>
        <w:t xml:space="preserve">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3.</w:t>
      </w:r>
      <w:r>
        <w:rPr>
          <w:rFonts w:cs="Arial"/>
          <w:color w:val="000000"/>
          <w:lang w:val="mn-Cyrl-MN" w:eastAsia="mn-Cyrl-MN"/>
        </w:rPr>
        <w:t>Төслийн 20 дугаар зүйлийн 20.1 дэх хэсгийн “авхуулахаар” гэснийг “авах тухай” гэж, “тавьсан” гэснийг “гаргасан” гэж тус тус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84.6</w:t>
      </w:r>
      <w:r>
        <w:rPr>
          <w:rFonts w:cs="Arial"/>
          <w:bCs/>
          <w:color w:val="000000"/>
          <w:lang w:val="mn-Cyrl-MN" w:eastAsia="mn-Cyrl-MN"/>
        </w:rPr>
        <w:t xml:space="preserve">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eastAsia="Arial" w:cs="Arial"/>
          <w:color w:val="000000"/>
          <w:lang w:val="mn-Cyrl-MN" w:eastAsia="mn-Cyrl-MN"/>
        </w:rPr>
      </w:pPr>
      <w:r>
        <w:rPr>
          <w:rFonts w:cs="Arial"/>
          <w:color w:val="000000"/>
          <w:lang w:val="mn-Cyrl-MN" w:eastAsia="mn-Cyrl-MN"/>
        </w:rPr>
        <w:tab/>
      </w:r>
      <w:r>
        <w:rPr>
          <w:rFonts w:cs="Arial"/>
          <w:b/>
          <w:bCs/>
          <w:color w:val="000000"/>
          <w:lang w:val="mn-Cyrl-MN" w:eastAsia="mn-Cyrl-MN"/>
        </w:rPr>
        <w:t>24.</w:t>
      </w:r>
      <w:r>
        <w:rPr>
          <w:rFonts w:cs="Arial"/>
          <w:color w:val="000000"/>
          <w:lang w:val="mn-Cyrl-MN" w:eastAsia="mn-Cyrl-MN"/>
        </w:rPr>
        <w:t>Төслийн 20 дугаар зүйлд доор дурдсан агуулгатай 20.1.3 дахь заалт нэмэх:</w:t>
      </w:r>
    </w:p>
    <w:p>
      <w:pPr>
        <w:pStyle w:val="Normal"/>
        <w:jc w:val="both"/>
        <w:rPr/>
      </w:pPr>
      <w:r>
        <w:rPr>
          <w:rFonts w:eastAsia="Arial" w:cs="Arial"/>
          <w:color w:val="000000"/>
          <w:lang w:val="mn-Cyrl-MN" w:eastAsia="mn-Cyrl-MN"/>
        </w:rPr>
        <w:tab/>
        <w:t>“</w:t>
      </w:r>
      <w:r>
        <w:rPr>
          <w:rFonts w:cs="Arial"/>
          <w:color w:val="000000"/>
          <w:lang w:val="mn-Cyrl-MN" w:eastAsia="mn-Cyrl-MN"/>
        </w:rPr>
        <w:t>20.1.3.энэ хуулийн 19.2-т заасан түр арга хэмжээг авахуулах хүсэлт тодорхой, ойлгомжтой, хэрэгжихүйц бай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r>
      <w:r>
        <w:rPr>
          <w:rFonts w:cs="Arial"/>
          <w:b/>
          <w:bCs/>
          <w:color w:val="000000"/>
          <w:lang w:val="mn-Cyrl-MN" w:eastAsia="mn-Cyrl-MN"/>
        </w:rPr>
        <w:t>25.</w:t>
      </w:r>
      <w:r>
        <w:rPr>
          <w:rFonts w:cs="Arial"/>
          <w:color w:val="000000"/>
          <w:lang w:val="mn-Cyrl-MN" w:eastAsia="mn-Cyrl-MN"/>
        </w:rPr>
        <w:t>Төслийн 21 дүгээр зүйлийн 21.1 дэх хэсгийн “өргөдлийн хамт гаргаж” гэснийг “өргөдөлд хавсаргаж” гэж өөрчлөх.</w:t>
      </w:r>
      <w:r>
        <w:rPr>
          <w:rFonts w:cs="Arial"/>
          <w:b/>
          <w:color w:val="000000"/>
          <w:lang w:val="mn-Cyrl-MN" w:eastAsia="mn-Cyrl-MN"/>
        </w:rPr>
        <w:t xml:space="preserve"> </w:t>
      </w:r>
      <w:r>
        <w:rPr>
          <w:rFonts w:cs="Arial"/>
          <w:color w:val="000000"/>
          <w:lang w:val="mn-Cyrl-MN" w:eastAsia="mn-Cyrl-MN"/>
        </w:rPr>
        <w:t xml:space="preserve">Санал хураалт. Энэ санал чинь уначихлаа шүү хүмүүсээ. Анхааралгүй санал хураагаад төгсгөлд нь дахиж яая.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bCs/>
          <w:color w:val="000000"/>
          <w:lang w:val="mn-Cyrl-MN" w:eastAsia="mn-Cyrl-MN"/>
        </w:rPr>
      </w:pPr>
      <w:r>
        <w:rPr>
          <w:rFonts w:cs="Arial"/>
          <w:color w:val="000000"/>
          <w:lang w:val="mn-Cyrl-MN" w:eastAsia="mn-Cyrl-MN"/>
        </w:rPr>
        <w:tab/>
      </w:r>
      <w:r>
        <w:rPr>
          <w:rFonts w:cs="Arial"/>
          <w:b/>
          <w:bCs/>
          <w:color w:val="000000"/>
          <w:lang w:val="mn-Cyrl-MN" w:eastAsia="mn-Cyrl-MN"/>
        </w:rPr>
        <w:t>26.</w:t>
      </w:r>
      <w:r>
        <w:rPr>
          <w:rFonts w:cs="Arial"/>
          <w:color w:val="000000"/>
          <w:lang w:val="mn-Cyrl-MN" w:eastAsia="mn-Cyrl-MN"/>
        </w:rPr>
        <w:t>Төслийн 22 дугаар зүйлийн 22.1 дэх хэсгийн “аль нэг талтай хийсэн арбитрын бүрэлдэхүүний аман ярианы агуулга зэрэг харилцсан бүх мэдээллийг багтаасан мэдэгдлийг талуудад тус тус хүргүүлнэ” гэснийг “арбитрын бүрэлдэхүүн аль нэг талтай амаар болон бусад хэлбэрээр харилцсан бүх мэдээллийг багтаасан мэдэгдлийг талуудад хүргүүлнэ.” гэж өөрчлөх. Санал хураалт. Цай өгөөгүй санал нь унаад байна.</w:t>
      </w:r>
    </w:p>
    <w:p>
      <w:pPr>
        <w:pStyle w:val="Normal"/>
        <w:jc w:val="both"/>
        <w:rPr>
          <w:rFonts w:cs="Arial"/>
          <w:bCs/>
          <w:color w:val="000000"/>
          <w:lang w:val="mn-Cyrl-MN" w:eastAsia="mn-Cyrl-MN"/>
        </w:rPr>
      </w:pPr>
      <w:r>
        <w:rPr>
          <w:rFonts w:cs="Arial"/>
          <w:bCs/>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7.</w:t>
      </w:r>
      <w:r>
        <w:rPr>
          <w:rFonts w:cs="Arial"/>
          <w:color w:val="000000"/>
          <w:lang w:val="mn-Cyrl-MN" w:eastAsia="mn-Cyrl-MN"/>
        </w:rPr>
        <w:t>Төслийн 22 дугаар зүйлийн 22.3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22.3.Урьдчилсан тогтоолыг эс зөвшөөрсөн тайлбарыг арбитрын бүрэлдэхүүн даруй хэлэлцэн шийдвэрлэнэ.”</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8.</w:t>
      </w:r>
      <w:r>
        <w:rPr>
          <w:rFonts w:cs="Arial"/>
          <w:color w:val="000000"/>
          <w:lang w:val="mn-Cyrl-MN" w:eastAsia="mn-Cyrl-MN"/>
        </w:rPr>
        <w:t>Төслийн 25 дугаар зүйлийн 25.1 дэх хэсгийн “чухал ач холбогдол бүхий” гэснийг “бодит”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69.2</w:t>
      </w:r>
      <w:r>
        <w:rPr>
          <w:rFonts w:cs="Arial"/>
          <w:bCs/>
          <w:color w:val="000000"/>
          <w:lang w:val="mn-Cyrl-MN" w:eastAsia="mn-Cyrl-MN"/>
        </w:rPr>
        <w:t xml:space="preserve"> хувиар санал дэмжигдлээ. Одоо хэд дэх нь в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9.</w:t>
      </w:r>
      <w:r>
        <w:rPr>
          <w:rFonts w:cs="Arial"/>
          <w:color w:val="000000"/>
          <w:lang w:val="mn-Cyrl-MN" w:eastAsia="mn-Cyrl-MN"/>
        </w:rPr>
        <w:t>Төслийн “эрх бүхий шүүх” гэснийг “харьяалах шүүх” гэж тохиолдол бүрд агуулгад нь тохируулан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0.</w:t>
      </w:r>
      <w:r>
        <w:rPr>
          <w:rFonts w:cs="Arial"/>
          <w:color w:val="000000"/>
          <w:lang w:val="mn-Cyrl-MN" w:eastAsia="mn-Cyrl-MN"/>
        </w:rPr>
        <w:t>Төслийн 26 дугаар зүйлийн 26.1 дэх хэсгийн “талд учирсан зардал, хохирлыг” гэснийг “талын гаргасан зардал, учирсан хохирлыг” гэж, “гаргасан” гэсний өмнөх “хүсэлт” гэснийг “өргөдөл” гэж тус тус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69.2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1.</w:t>
      </w:r>
      <w:r>
        <w:rPr>
          <w:rFonts w:cs="Arial"/>
          <w:color w:val="000000"/>
          <w:lang w:val="mn-Cyrl-MN" w:eastAsia="mn-Cyrl-MN"/>
        </w:rPr>
        <w:t>Төслийн 27 дугаар зүйлийн 27.2 дахь хэсгийн “аль улсад гарснаас үл хамааран эрх бүхий шүүхэд өргөдөл гаргах замаар гүйцэтгүүлж” гэснийг “гүйцэтгүүлэхээр аль улсад гарснаас үл хамааран харьяалах шүүхэд өргөдөл гаргаж”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2.</w:t>
      </w:r>
      <w:r>
        <w:rPr>
          <w:rFonts w:cs="Arial"/>
          <w:color w:val="000000"/>
          <w:lang w:val="mn-Cyrl-MN" w:eastAsia="mn-Cyrl-MN"/>
        </w:rPr>
        <w:t>Төслийн 29 дүгээр зүйлийн 29.1 дэх хэсгийн “онцлог чанарыг” гэснийг “онцлогийг”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3.</w:t>
      </w:r>
      <w:r>
        <w:rPr>
          <w:rFonts w:cs="Arial"/>
          <w:color w:val="000000"/>
          <w:lang w:val="mn-Cyrl-MN" w:eastAsia="mn-Cyrl-MN"/>
        </w:rPr>
        <w:t>Төслийн 31 дүгээр зүйлийн 31.1 дэх хэсгийн “өөрийн үзэмжээр” гэснийг “чөлөөтэй” гэж, “тогтоож болно” гэснийг “тогтооно” гэж тус тус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69.2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4.</w:t>
      </w:r>
      <w:r>
        <w:rPr>
          <w:rFonts w:cs="Arial"/>
          <w:color w:val="000000"/>
          <w:lang w:val="mn-Cyrl-MN" w:eastAsia="mn-Cyrl-MN"/>
        </w:rPr>
        <w:t>Төслийн 34 дүгээр зүйлийн гарчгийн “Маргаан шийдвэрлэх ажиллагаа” гэснийг “Арбитрын ажиллагаа” гэж өөрчилж, мөн зүйлийн 34.1, 34.2 дахь хэсгийн “маргаан шийдвэрлэх” гэснийг тус тус хасаж, мөн зүйлийн 34.3 дахь хэсгийн “арбитраас” гэснийг “арбитрын бүрэлдэхүүнээс” гэж өөрчлөх, 36 дугаар зүйлийн 36.1 дэх хэсгийн “маргаан шийдвэрлэх ажиллагааг” гэснийг “арбитрын ажиллагааг” гэж, 36.2 дахь хэсгийн “маргаан шийдвэрлэх ажиллагааны” гэснийг “арбитрын ажиллагааны” гэж тус тус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84.6</w:t>
      </w:r>
      <w:r>
        <w:rPr>
          <w:rFonts w:cs="Arial"/>
          <w:bCs/>
          <w:color w:val="000000"/>
          <w:lang w:val="mn-Cyrl-MN" w:eastAsia="mn-Cyrl-MN"/>
        </w:rPr>
        <w:t xml:space="preserve">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5.</w:t>
      </w:r>
      <w:r>
        <w:rPr>
          <w:rFonts w:cs="Arial"/>
          <w:color w:val="000000"/>
          <w:lang w:val="mn-Cyrl-MN" w:eastAsia="mn-Cyrl-MN"/>
        </w:rPr>
        <w:t>Төслийн 34 дүгээр зүйлийн 34.2 дахь хэсгийн 2 дахь өгүүлбэрийг доор дурдсан агуулгатай 34.3 дахь хэсэг болгож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34.3.Талууд тохиролцох буюу тодорхойлохдоо өөрөөр заагаагүй бол талуудын тохиролцсон, эсхүл арбитраас тодорхойлсон хэл нь талуудын бичгээр үйлдсэн нэхэмжлэл, тайлбар, арбитрын хуралдаан, тогтоол, шийдвэр, үндсэн шийдвэр зэрэг арбитрын бүх ажиллагаанд хамаарна.”</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b/>
          <w:bCs/>
          <w:color w:val="000000"/>
          <w:lang w:val="mn-Cyrl-MN" w:eastAsia="mn-Cyrl-MN"/>
        </w:rPr>
        <w:tab/>
        <w:t>36.</w:t>
      </w:r>
      <w:r>
        <w:rPr>
          <w:rFonts w:cs="Arial"/>
          <w:color w:val="000000"/>
          <w:lang w:val="mn-Cyrl-MN" w:eastAsia="mn-Cyrl-MN"/>
        </w:rPr>
        <w:t>Төслийн 35 дугаар зүйлийн гарчгийг “Нэхэмжлэгч, хариуцагчийн тайлбар” гэж өөрчилж, 35.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35.1.Талууд өөрөөр тохиролцоогүй бол нэхэмжлэгч нь нэхэмжлэлийн шаардлагын үндэслэл болох үйл баримт, тайлбарыг, хариуцагч нь тэдгээртэй холбоотой тайлбараа зохих бүрдүүлбэрийн хамт талуудын тохиролцсон, эсхүл арбитрын бүрэлдэхүүнээс тогтоосон хугацаанд гаргаж өгөх үүрэгтэй.” Нямбаатар  гишүүн үг хэлье.</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Х.Нямбаатар:</w:t>
      </w:r>
      <w:r>
        <w:rPr>
          <w:rFonts w:cs="Arial"/>
          <w:color w:val="000000"/>
          <w:lang w:val="mn-Cyrl-MN" w:eastAsia="mn-Cyrl-MN"/>
        </w:rPr>
        <w:t xml:space="preserve"> -Баярлалаа. Төслөөрөө явбал илүү зөв зүйтэй юм болов уу? 35 дугаар зүйлд нэхэмжлэгчийн нэхэмжлэл, хариуцагчийн тайлбар гэсэн байна л даа. Тэгээд орж ирсэн зөрүүтэй санал болохоор нэхэмжлэгч, хариуцагчийн тайлбар гэж өөрчилж байгаа байхгүй юу. Тэгэхээр төслийнх нь зөв. Өөрөөр хэлбэл,  нэхэмжлэгчийн нэхэмжлэл, хариуцагчийн тайлбар гэдэг энэ томьёоллоороо явах нь зөв болов уу гэж бодож байна. Оруулж ирж байгаа нь нэхэмжлэгч гээд таслал тавиад хариуцагчийн тайлбар гээд ороод  ирж байгаа юм. Хоёулаа өөр нэхэмжлэл гаргана, нөгөөдөх нь хариу тайлбар гаргах ийм эрхтэй.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уучнаар үлдээе гээд байна шүү дээ. Зөвхөн гарчгийг нь яриад байна уу? Агуулга яриагүй тийм үү?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Х.Нямбаатар:</w:t>
      </w:r>
      <w:r>
        <w:rPr>
          <w:rFonts w:cs="Arial"/>
          <w:color w:val="000000"/>
          <w:lang w:val="mn-Cyrl-MN" w:eastAsia="mn-Cyrl-MN"/>
        </w:rPr>
        <w:t xml:space="preserve"> -Агуулга дээр яриагүй зөвхөн гарчиг дээр.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Нэхэмжлэгч, хариуцагчийн тайлбар гэж өөрчлөх. Учрал гишүүн микрофонд хэлье.</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Энэ найруулгын хувьд зассан байгаа. 35 дугаар зүйл анх төсөл дээрээ нэхэмжлэгчийн нэхэмжлэл гэж ийм томьёоллоор орж ирсэн. Гэхдээ агуулга дээрээ 35.1 талууд өөрөө тохиролцоогүй бол нэхэмжлэлийн шаардлага, үндэслэл, үйл баримт, хариуцагчийн тайлбар гээд нийтдээ нэг ёсондоо бүрдүүлбэрийг бүрэн хэмжээнд нь авч үзэж байгаа байхгүй юу. Тэгэхээр хоёр талын ойлголт учраас нэхэмжлэгч, хариуцагчийн тайлбар гээд явах нь илүү ойлгомжтой гэж үзэж байгаа юм. Нэхэмжлэгчийн нэхэмжлэл гэхээр тэнд хариуцагч нь тэдгээртэй холбоотой тайлбараа зохих бүрдүүлбэрийн хамт талууд тохиролцсоноороо тогтоосон хугацаанд гаргаж өгөх үүрэгтэй гээд явж байгаа шүү дээ. Дан нэхэмжлэгчийн нэхэмжлэлийн асуудал биш, энэ бол нэхэмжлэгч, хариуцагч хоёрын хоёр талын асуудал явж байгаа юм. Төсөл нь нэхэмжлэгчийн  нэхэмжлэл гэж байгаа шүү дээ. Одоо нэхэмжлэгч, хариуцагчийн тайлбар гэж орж ирсэн.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Нэхэмжлэгч тайлбар гаргах ёсгүй гээд хэлээд байна л д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Гэхдээ энэ чинь таслал тавьж байгаа юм. Хоёр тийм ойлголт үүсээд байна гэж.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оёр хувааж санал хураалт явагдахгүй бол гарчгийг өөрчлөх үү, үгүй юу гэж явахгүй бол болохгүй юм байна эхнээс нь.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35.1, 35 дугаар зүйлийн гарчгийг “Нэхэмжлэгч, хариуцагчийн тайлбар” гэж өөрчилье гэсэн томьёоллоор санал хураалт явуулъя.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7.7 санал дэмжигдсэнгүй.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35.1-ийг агуулгаар нь ингэж өөрчлөх юм байна. Талууд өөрөөр тохиролцоогүй бол нэхэмжлэгчийн нэхэмжлэлийн шаардлагыг нэхэмжлэлийн шаардлагыг үндэслэл болгох үйл баримт, тайлбарыг хариуцагч нь тэдгээртэй холбоотой тайлбараа зохих бүрдүүлбэрийн хамт талуудын тохиролцсон, эсхүл арбитрын бүрэлдэхүүнээс тогтоосон хугацаанд гаргаж өгөх үүрэгтэй.”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76.9</w:t>
      </w:r>
      <w:r>
        <w:rPr>
          <w:rFonts w:cs="Arial"/>
          <w:bCs/>
          <w:color w:val="000000"/>
          <w:lang w:val="mn-Cyrl-MN" w:eastAsia="mn-Cyrl-MN"/>
        </w:rPr>
        <w:t xml:space="preserve">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7.</w:t>
      </w:r>
      <w:r>
        <w:rPr>
          <w:rFonts w:cs="Arial"/>
          <w:color w:val="000000"/>
          <w:lang w:val="mn-Cyrl-MN" w:eastAsia="mn-Cyrl-MN"/>
        </w:rPr>
        <w:t xml:space="preserve">Төслийн 36 дугаар зүйлийн 36.1 дэх хэсгийн “материалыг” гэснийг “баримт сэлтийг” гэж өөрчлөх. Санал хураалт. Ийм үг байдаг юм уу? Өөр хуулиуд дээр баримт сэлт гэж үг байдаг юм уу? Ийм томьёо бий юу? </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38.</w:t>
      </w:r>
      <w:r>
        <w:rPr>
          <w:rFonts w:cs="Arial"/>
          <w:color w:val="000000"/>
          <w:lang w:val="mn-Cyrl-MN" w:eastAsia="mn-Cyrl-MN"/>
        </w:rPr>
        <w:t>Төслийн 38 дугаар зүйлийн гарчгийг “Арбитрын ажиллагаанд шинжээч оролцуулах” гэж, мөн зүйлийн 38.2 дахь хэсгийн “бүрэлдэхүүний” гэснийг “бүрэлдэхүүн шаардлагатай гэж үзсэн” гэж тус тус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9.</w:t>
      </w:r>
      <w:r>
        <w:rPr>
          <w:rFonts w:cs="Arial"/>
          <w:color w:val="000000"/>
          <w:lang w:val="mn-Cyrl-MN" w:eastAsia="mn-Cyrl-MN"/>
        </w:rPr>
        <w:t>Төслийн 41 дүгээр зүйлийн 41.2.3 дахь заалтын “гэрч” гэсний дараа “, шинжээч” гэж, “гарсан” гэсний дараа “хөлс,” гэж тус тус нэмэ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0.</w:t>
      </w:r>
      <w:r>
        <w:rPr>
          <w:rFonts w:cs="Arial"/>
          <w:color w:val="000000"/>
          <w:lang w:val="mn-Cyrl-MN" w:eastAsia="mn-Cyrl-MN"/>
        </w:rPr>
        <w:t>Төслийн “бичиг баримт”  гэсний “баримт бичиг” гэж тохиолдолд бүрд  агуулгад нь тохируулан өөрчлөх. Редакц хийхдээ янзалмаар юм байна.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bCs/>
          <w:color w:val="000000"/>
          <w:lang w:val="mn-Cyrl-MN" w:eastAsia="mn-Cyrl-MN"/>
        </w:rPr>
      </w:pPr>
      <w:r>
        <w:rPr>
          <w:rFonts w:cs="Arial"/>
          <w:b/>
          <w:bCs/>
          <w:color w:val="000000"/>
          <w:lang w:val="mn-Cyrl-MN" w:eastAsia="mn-Cyrl-MN"/>
        </w:rPr>
      </w:r>
    </w:p>
    <w:p>
      <w:pPr>
        <w:pStyle w:val="Normal"/>
        <w:jc w:val="both"/>
        <w:rPr/>
      </w:pPr>
      <w:r>
        <w:rPr>
          <w:rFonts w:cs="Arial"/>
          <w:b/>
          <w:bCs/>
          <w:color w:val="000000"/>
          <w:lang w:val="mn-Cyrl-MN" w:eastAsia="mn-Cyrl-MN"/>
        </w:rPr>
        <w:tab/>
        <w:t>41.</w:t>
      </w:r>
      <w:r>
        <w:rPr>
          <w:rFonts w:cs="Arial"/>
          <w:color w:val="000000"/>
          <w:lang w:val="mn-Cyrl-MN" w:eastAsia="mn-Cyrl-MN"/>
        </w:rPr>
        <w:t>Төслийн 43 дугаар зүйлийн 43.1 дэх хэсгийн “арбитр” гэснийг “арбитрын бүрэлдэхүүн”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b/>
          <w:bCs/>
          <w:color w:val="000000"/>
          <w:lang w:val="mn-Cyrl-MN" w:eastAsia="mn-Cyrl-MN"/>
        </w:rPr>
        <w:tab/>
        <w:t>42.</w:t>
      </w:r>
      <w:r>
        <w:rPr>
          <w:rFonts w:cs="Arial"/>
          <w:color w:val="000000"/>
          <w:lang w:val="mn-Cyrl-MN" w:eastAsia="mn-Cyrl-MN"/>
        </w:rPr>
        <w:t>Төслийн 43 дугаар зүйлийн 43.2 дахь хэсгийн “бусад”, “нэг” гэснийг тус тус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69.2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3.</w:t>
      </w:r>
      <w:r>
        <w:rPr>
          <w:rFonts w:cs="Arial"/>
          <w:color w:val="000000"/>
          <w:lang w:val="mn-Cyrl-MN" w:eastAsia="mn-Cyrl-MN"/>
        </w:rPr>
        <w:t>Төслийн 47 дугаар зүйлийн 47.1 дэх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47.1.Арбитрын үндсэн шийдвэрийг эс зөвшөөрч энэ хуулийн 47.2, 47.3-т заасан журмын дагуу хүчингүй болгуулах тухай өргөдлөө шүүхэд гаргана.”</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4.</w:t>
      </w:r>
      <w:r>
        <w:rPr>
          <w:rFonts w:cs="Arial"/>
          <w:color w:val="000000"/>
          <w:lang w:val="mn-Cyrl-MN" w:eastAsia="mn-Cyrl-MN"/>
        </w:rPr>
        <w:t>Төслийн 47 дугаар зүйлийн 47.2.1.в дэх дэд заалты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47.2.1.в.арбитрын бүрэлдэхүүн нэхэмжлэлийн шаардлагад тусгаагүй, хамааралгүй маргааны талаар үндсэн шийдвэр гаргасан. Хэрэв нэхэмжлэлийн шаардлагад тусгаагүй, хамааралгүй асуудлаар гаргасан арбитрын үндсэн шийдвэрийг нэхэмжлэлийн шаардлагад тусгасан асуудлаар гаргасан шийдвэрээс салгах боломжтой бол холбогдох хэсгийг хүчингүй болгоно;”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color w:val="000000"/>
          <w:lang w:val="mn-Cyrl-MN" w:eastAsia="mn-Cyrl-MN"/>
        </w:rPr>
        <w:tab/>
      </w:r>
      <w:r>
        <w:rPr>
          <w:rFonts w:cs="Arial"/>
          <w:color w:val="000000"/>
          <w:lang w:val="mn-Cyrl-MN" w:eastAsia="mn-Cyrl-MN"/>
        </w:rPr>
        <w:t xml:space="preserve">69.2 хувиар санал дэмжигдлээ. </w:t>
      </w:r>
    </w:p>
    <w:p>
      <w:pPr>
        <w:pStyle w:val="Normal"/>
        <w:jc w:val="both"/>
        <w:rPr/>
      </w:pPr>
      <w:r>
        <w:rPr>
          <w:rFonts w:cs="Arial"/>
          <w:color w:val="000000"/>
          <w:lang w:val="mn-Cyrl-MN" w:eastAsia="mn-Cyrl-MN"/>
        </w:rPr>
        <w:tab/>
      </w:r>
      <w:r>
        <w:rPr>
          <w:rFonts w:cs="Arial"/>
          <w:b/>
          <w:bCs/>
          <w:color w:val="000000"/>
          <w:lang w:val="mn-Cyrl-MN" w:eastAsia="mn-Cyrl-MN"/>
        </w:rPr>
        <w:t>45.</w:t>
      </w:r>
      <w:r>
        <w:rPr>
          <w:rFonts w:cs="Arial"/>
          <w:color w:val="000000"/>
          <w:lang w:val="mn-Cyrl-MN" w:eastAsia="mn-Cyrl-MN"/>
        </w:rPr>
        <w:t>Төслийн 48 дугаар зүйлийн 48.1 дэх хэсгийн “хүчин төгөлдөр” гэснийг “заавал биелүүлэх хүчинтэй”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6.</w:t>
      </w:r>
      <w:r>
        <w:rPr>
          <w:rFonts w:cs="Arial"/>
          <w:color w:val="000000"/>
          <w:lang w:val="mn-Cyrl-MN" w:eastAsia="mn-Cyrl-MN"/>
        </w:rPr>
        <w:t>Төслийн 49 дүгээр зүйлийн 49.1.1 дэх заалты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49.1.1.арбитрын үндсэн шийдвэрээр үүрэг хүлээсэн тал уг шийдвэрийг хүлээн зөвшөөрч, гүйцэтгэх тухай өргөдлийг хүлээн авсан шүүхэд дараахь нөхцөл байдлын аль нэгийг нотолсон:”</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7.</w:t>
      </w:r>
      <w:r>
        <w:rPr>
          <w:rFonts w:cs="Arial"/>
          <w:color w:val="000000"/>
          <w:lang w:val="mn-Cyrl-MN" w:eastAsia="mn-Cyrl-MN"/>
        </w:rPr>
        <w:t>Төслийн 49 дүгээр зүйлийн 49.1.1.а дахь дэд заалтын “Монгол Улсын” гэснийг хаса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8.</w:t>
      </w:r>
      <w:r>
        <w:rPr>
          <w:rFonts w:cs="Arial"/>
          <w:color w:val="000000"/>
          <w:lang w:val="mn-Cyrl-MN" w:eastAsia="mn-Cyrl-MN"/>
        </w:rPr>
        <w:t>Төслийн 49 дүгээр зүйлийн 49.1.1.б дэх дэд заалтын “мэдэгдээгүйн улмаас арбитрын ажиллагаанд зохих ёсоор оролцох боломжгүй байсан” гэснийг “мэдэгдээгүй, эсхүл арбитрын ажиллагаанд зохих ёсоор оролцож тайлбар өгөх боломжгүй байсан” гэж өөрчлөх.</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9.</w:t>
      </w:r>
      <w:r>
        <w:rPr>
          <w:rFonts w:cs="Arial"/>
          <w:color w:val="000000"/>
          <w:lang w:val="mn-Cyrl-MN" w:eastAsia="mn-Cyrl-MN"/>
        </w:rPr>
        <w:t>Төслийн 49 дүгээр зүйлийн 49.1.1.д дэх дэд заалты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49.1.1.д.тухайн үндсэн шийдвэр хүчин төгөлдөр болоогүй байгаа, эсхүл шийдвэр гаргасан улсын шүүхээс, эсхүл уг шийдвэрт хэрэглэгдэх улсын хуулийн дагуу шийдвэр хүчингүй болсон, үндсэн шийдвэрийн гүйцэтгэлийг түдгэлзүүлсэн;”</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0.</w:t>
      </w:r>
      <w:r>
        <w:rPr>
          <w:rFonts w:cs="Arial"/>
          <w:color w:val="000000"/>
          <w:lang w:val="mn-Cyrl-MN" w:eastAsia="mn-Cyrl-MN"/>
        </w:rPr>
        <w:t>Төслийн 50 дугаар зүйлийн 50.1 дэх хэсгийн “үндсэн” гэснийг хасаж, “баримт бичгийн” гэснийг “мэдээллийн” гэж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1.</w:t>
      </w:r>
      <w:r>
        <w:rPr>
          <w:rFonts w:cs="Arial"/>
          <w:color w:val="000000"/>
          <w:lang w:val="mn-Cyrl-MN" w:eastAsia="mn-Cyrl-MN"/>
        </w:rPr>
        <w:t>Төслийн доор дурдсан агуулгатай 50.2 дахь хэсгийг хас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t>“</w:t>
      </w:r>
      <w:r>
        <w:rPr>
          <w:rFonts w:cs="Arial"/>
          <w:color w:val="000000"/>
          <w:lang w:val="mn-Cyrl-MN" w:eastAsia="mn-Cyrl-MN"/>
        </w:rPr>
        <w:t>50.2.Арбитрын ажиллагааны аль нэг тал хаалттай явуулах тухай хүсэлт гаргасан бөгөөд уг хүсэлт нь Монгол Улсын нийтлэг ашиг сонирхолд харшлахгүй гэж арбитрын бүрэлдэхүүн үзсэн бол бүхэлд нь, эсхүл хэсэгчлэн хаалттай явуулах тухай шийдвэр гаргаж болно.”</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52.</w:t>
      </w:r>
      <w:r>
        <w:rPr>
          <w:rFonts w:cs="Arial"/>
          <w:color w:val="000000"/>
          <w:lang w:val="mn-Cyrl-MN" w:eastAsia="mn-Cyrl-MN"/>
        </w:rPr>
        <w:t>Төслийн 52 дугаар зүйлийн гарчгийн “зүйл” гэснийг хаса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bCs/>
          <w:color w:val="000000"/>
          <w:lang w:val="mn-Cyrl-MN" w:eastAsia="mn-Cyrl-MN"/>
        </w:rPr>
      </w:pPr>
      <w:r>
        <w:rPr>
          <w:rFonts w:cs="Arial"/>
          <w:b/>
          <w:bCs/>
          <w:color w:val="000000"/>
          <w:lang w:val="mn-Cyrl-MN" w:eastAsia="mn-Cyrl-MN"/>
        </w:rPr>
      </w:r>
    </w:p>
    <w:p>
      <w:pPr>
        <w:pStyle w:val="Normal"/>
        <w:jc w:val="both"/>
        <w:rPr>
          <w:rFonts w:cs="Arial"/>
          <w:b/>
          <w:b/>
          <w:color w:val="000000"/>
          <w:lang w:val="mn-Cyrl-MN" w:eastAsia="mn-Cyrl-MN"/>
        </w:rPr>
      </w:pPr>
      <w:r>
        <w:rPr>
          <w:rFonts w:cs="Arial"/>
          <w:b/>
          <w:bCs/>
          <w:color w:val="000000"/>
          <w:lang w:val="mn-Cyrl-MN" w:eastAsia="mn-Cyrl-MN"/>
        </w:rPr>
        <w:tab/>
        <w:t>53.</w:t>
      </w:r>
      <w:r>
        <w:rPr>
          <w:rFonts w:cs="Arial"/>
          <w:color w:val="000000"/>
          <w:lang w:val="mn-Cyrl-MN" w:eastAsia="mn-Cyrl-MN"/>
        </w:rPr>
        <w:t>Төслийн доор дурдсан агуулгатай 53 дугаар зүйлийг хасах.</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eastAsia="Arial" w:cs="Arial"/>
          <w:b/>
          <w:color w:val="000000"/>
          <w:lang w:val="mn-Cyrl-MN" w:eastAsia="mn-Cyrl-MN"/>
        </w:rPr>
        <w:tab/>
        <w:t>“</w:t>
      </w:r>
      <w:bookmarkStart w:id="60" w:name="bookmark071"/>
      <w:r>
        <w:rPr>
          <w:rFonts w:cs="Arial"/>
          <w:b/>
          <w:color w:val="000000"/>
          <w:lang w:val="mn-Cyrl-MN" w:eastAsia="mn-Cyrl-MN"/>
        </w:rPr>
        <w:t>53 дугаар зүйл.Хууль хүчин төгөлдөр боло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53.1.Энэ хуулийг... оны ... сарын ... өдрөөс дагаж мөрдөнө.”</w:t>
      </w:r>
      <w:r>
        <w:rPr>
          <w:rFonts w:cs="Arial"/>
          <w:b/>
          <w:color w:val="000000"/>
          <w:lang w:val="mn-Cyrl-MN" w:eastAsia="mn-Cyrl-MN"/>
        </w:rPr>
        <w:t xml:space="preserve"> </w:t>
      </w:r>
      <w:r>
        <w:rPr>
          <w:rFonts w:cs="Arial"/>
          <w:color w:val="000000"/>
          <w:lang w:val="mn-Cyrl-MN" w:eastAsia="mn-Cyrl-MN"/>
        </w:rPr>
        <w:t>Санал хураалт.</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bookmarkEnd w:id="60"/>
      <w:r>
        <w:rPr>
          <w:rFonts w:cs="Arial"/>
          <w:color w:val="000000"/>
          <w:lang w:val="mn-Cyrl-MN" w:eastAsia="mn-Cyrl-MN"/>
        </w:rPr>
        <w:tab/>
      </w:r>
      <w:r>
        <w:rPr>
          <w:rFonts w:cs="Arial"/>
          <w:b/>
          <w:bCs/>
          <w:color w:val="000000"/>
          <w:lang w:val="mn-Cyrl-MN" w:eastAsia="mn-Cyrl-MN"/>
        </w:rPr>
        <w:t>54.</w:t>
      </w:r>
      <w:r>
        <w:rPr>
          <w:rFonts w:cs="Arial"/>
          <w:color w:val="000000"/>
          <w:lang w:val="mn-Cyrl-MN" w:eastAsia="mn-Cyrl-MN"/>
        </w:rPr>
        <w:t xml:space="preserve">Газрын хэвлийн тухай хуульд нэмэлт оруулах тухай, Хуульчийн эрх зүйн байдлын тухай хуульд нэмэлт оруулах тухай, Улсын тэмдэгтийн хураамжийн тухай хуульд өөрчлөлт оруулах тухай хуулийн төслүүдийг хууль санаачлагчид нь буцаасугай гэж санал оруулж ирсэн.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bookmarkStart w:id="61" w:name="bookmark081"/>
      <w:bookmarkStart w:id="62" w:name="bookmark081"/>
    </w:p>
    <w:p>
      <w:pPr>
        <w:pStyle w:val="Normal"/>
        <w:jc w:val="both"/>
        <w:rPr>
          <w:rFonts w:cs="Arial"/>
          <w:color w:val="000000"/>
          <w:lang w:val="mn-Cyrl-MN" w:eastAsia="mn-Cyrl-MN"/>
        </w:rPr>
      </w:pPr>
      <w:r>
        <w:rPr>
          <w:rFonts w:cs="Arial"/>
          <w:color w:val="000000"/>
          <w:lang w:val="mn-Cyrl-MN" w:eastAsia="mn-Cyrl-MN"/>
        </w:rPr>
        <w:tab/>
        <w:t xml:space="preserve">Арбитрын тухай хуулийн төсөлтэй хамт өргөн мэдүүлсэн холбогдох зарим хуулийн төслүүдийн талаар зарчмын зөрүүтэй саналаар санал хураалт явуулъя. Нийтдээ 9 санал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r>
      <w:r>
        <w:rPr>
          <w:rFonts w:cs="Arial"/>
          <w:b/>
          <w:bCs/>
          <w:color w:val="000000"/>
          <w:lang w:val="mn-Cyrl-MN" w:eastAsia="mn-Cyrl-MN"/>
        </w:rPr>
        <w:t xml:space="preserve">Иргэний хэрэг шүүхэд хянан шийдвэрлэх тухай хуульд нэмэлт оруулах тухай хуулийн төсөл </w:t>
      </w:r>
    </w:p>
    <w:p>
      <w:pPr>
        <w:pStyle w:val="Normal"/>
        <w:jc w:val="both"/>
        <w:rPr>
          <w:rFonts w:cs="Arial"/>
          <w:color w:val="000000"/>
          <w:lang w:val="mn-Cyrl-MN" w:eastAsia="mn-Cyrl-MN"/>
        </w:rPr>
      </w:pPr>
      <w:r>
        <w:rPr>
          <w:rFonts w:cs="Arial"/>
          <w:color w:val="000000"/>
          <w:lang w:val="mn-Cyrl-MN" w:eastAsia="mn-Cyrl-MN"/>
        </w:rPr>
      </w:r>
      <w:bookmarkStart w:id="63" w:name="bookmark51"/>
      <w:bookmarkStart w:id="64" w:name="bookmark2101"/>
      <w:bookmarkStart w:id="65" w:name="bookmark191"/>
      <w:bookmarkStart w:id="66" w:name="bookmark51"/>
      <w:bookmarkStart w:id="67" w:name="bookmark2101"/>
      <w:bookmarkStart w:id="68" w:name="bookmark191"/>
    </w:p>
    <w:p>
      <w:pPr>
        <w:pStyle w:val="Normal"/>
        <w:jc w:val="both"/>
        <w:rPr/>
      </w:pPr>
      <w:r>
        <w:rPr>
          <w:rFonts w:cs="Arial"/>
          <w:color w:val="000000"/>
          <w:lang w:val="mn-Cyrl-MN" w:eastAsia="mn-Cyrl-MN"/>
        </w:rPr>
        <w:tab/>
      </w:r>
      <w:r>
        <w:rPr>
          <w:rFonts w:cs="Arial"/>
          <w:b/>
          <w:bCs/>
          <w:color w:val="000000"/>
          <w:lang w:val="mn-Cyrl-MN" w:eastAsia="mn-Cyrl-MN"/>
        </w:rPr>
        <w:t>1.</w:t>
      </w:r>
      <w:r>
        <w:rPr>
          <w:rFonts w:cs="Arial"/>
          <w:color w:val="000000"/>
          <w:lang w:val="mn-Cyrl-MN" w:eastAsia="mn-Cyrl-MN"/>
        </w:rPr>
        <w:t>Төслийн 1 дүгээр зүйлийн 160</w:t>
      </w:r>
      <w:r>
        <w:rPr>
          <w:rFonts w:cs="Arial"/>
          <w:color w:val="000000"/>
          <w:vertAlign w:val="superscript"/>
          <w:lang w:val="mn-Cyrl-MN" w:eastAsia="mn-Cyrl-MN"/>
        </w:rPr>
        <w:t>1</w:t>
      </w:r>
      <w:r>
        <w:rPr>
          <w:rFonts w:cs="Arial"/>
          <w:color w:val="000000"/>
          <w:lang w:val="mn-Cyrl-MN" w:eastAsia="mn-Cyrl-MN"/>
        </w:rPr>
        <w:t>.1 дэх хэсгийн “Арбитрын тухай хууль болон энэ хуулийн 160</w:t>
      </w:r>
      <w:r>
        <w:rPr>
          <w:rFonts w:cs="Arial"/>
          <w:color w:val="000000"/>
          <w:vertAlign w:val="superscript"/>
          <w:lang w:val="mn-Cyrl-MN" w:eastAsia="mn-Cyrl-MN"/>
        </w:rPr>
        <w:t>2</w:t>
      </w:r>
      <w:r>
        <w:rPr>
          <w:rFonts w:cs="Arial"/>
          <w:color w:val="000000"/>
          <w:lang w:val="mn-Cyrl-MN" w:eastAsia="mn-Cyrl-MN"/>
        </w:rPr>
        <w:t>, 160</w:t>
      </w:r>
      <w:r>
        <w:rPr>
          <w:rFonts w:cs="Arial"/>
          <w:color w:val="000000"/>
          <w:vertAlign w:val="superscript"/>
          <w:lang w:val="mn-Cyrl-MN" w:eastAsia="mn-Cyrl-MN"/>
        </w:rPr>
        <w:t>3</w:t>
      </w:r>
      <w:r>
        <w:rPr>
          <w:rFonts w:cs="Arial"/>
          <w:color w:val="000000"/>
          <w:lang w:val="mn-Cyrl-MN" w:eastAsia="mn-Cyrl-MN"/>
        </w:rPr>
        <w:t>-д заасан” гэснийг “энэ хуулийн 160</w:t>
      </w:r>
      <w:r>
        <w:rPr>
          <w:rFonts w:cs="Arial"/>
          <w:color w:val="000000"/>
          <w:vertAlign w:val="superscript"/>
          <w:lang w:val="mn-Cyrl-MN" w:eastAsia="mn-Cyrl-MN"/>
        </w:rPr>
        <w:t>2</w:t>
      </w:r>
      <w:r>
        <w:rPr>
          <w:rFonts w:cs="Arial"/>
          <w:color w:val="000000"/>
          <w:lang w:val="mn-Cyrl-MN" w:eastAsia="mn-Cyrl-MN"/>
        </w:rPr>
        <w:t>-т зааснаас бусад Арбитрын тухай хуульд заасан” гэж өөрчлөх.</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bookmarkStart w:id="69" w:name="bookmark61"/>
      <w:bookmarkStart w:id="70" w:name="bookmark61"/>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Төслийн 1 дүгээр зүйлийн 160</w:t>
      </w:r>
      <w:r>
        <w:rPr>
          <w:rFonts w:cs="Arial"/>
          <w:color w:val="000000"/>
          <w:vertAlign w:val="superscript"/>
          <w:lang w:val="mn-Cyrl-MN" w:eastAsia="mn-Cyrl-MN"/>
        </w:rPr>
        <w:t>1</w:t>
      </w:r>
      <w:r>
        <w:rPr>
          <w:rFonts w:cs="Arial"/>
          <w:color w:val="000000"/>
          <w:lang w:val="mn-Cyrl-MN" w:eastAsia="mn-Cyrl-MN"/>
        </w:rPr>
        <w:t>.2 дахь хэсгийн “арбитрын ажиллагаа харьяалагдах газар” гэснийг “арбитрын ажиллагааны харьяалал” гэж өөрчлөх.</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сэн байна. </w:t>
      </w:r>
    </w:p>
    <w:p>
      <w:pPr>
        <w:pStyle w:val="Normal"/>
        <w:jc w:val="both"/>
        <w:rPr>
          <w:rFonts w:cs="Arial"/>
          <w:b/>
          <w:b/>
          <w:color w:val="000000"/>
          <w:lang w:val="mn-Cyrl-MN" w:eastAsia="mn-Cyrl-MN"/>
        </w:rPr>
      </w:pPr>
      <w:r>
        <w:rPr>
          <w:rFonts w:cs="Arial"/>
          <w:b/>
          <w:color w:val="000000"/>
          <w:lang w:val="mn-Cyrl-MN" w:eastAsia="mn-Cyrl-MN"/>
        </w:rPr>
      </w:r>
      <w:bookmarkStart w:id="71" w:name="bookmark71"/>
      <w:bookmarkStart w:id="72" w:name="bookmark71"/>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1 дэх хэсгийн “уг шийдвэрийг хүлээн авснаас хойш 30 хоногийн дотор” гэснийг “Арбитрын тухай хуульд заасны дагуу” гэж өөрчлөх.</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69.2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bookmarkStart w:id="73" w:name="bookmark81"/>
      <w:bookmarkStart w:id="74" w:name="bookmark81"/>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2 дахь хэсгийн “Монгол Улсын хуулийн дагуу” гэснийг “хуульд заасны дагуу улсын” гэж, 160</w:t>
      </w:r>
      <w:r>
        <w:rPr>
          <w:rFonts w:cs="Arial"/>
          <w:color w:val="000000"/>
          <w:vertAlign w:val="superscript"/>
          <w:lang w:val="mn-Cyrl-MN" w:eastAsia="mn-Cyrl-MN"/>
        </w:rPr>
        <w:t>2</w:t>
      </w:r>
      <w:r>
        <w:rPr>
          <w:rFonts w:cs="Arial"/>
          <w:color w:val="000000"/>
          <w:lang w:val="mn-Cyrl-MN" w:eastAsia="mn-Cyrl-MN"/>
        </w:rPr>
        <w:t>.5.3 дахь заалтын “Монгол Улсын хууль тогтоомжид заасан хэмжээгээр, зохих журмын дагуу” гэснийг “хуульд заасан улсын” гэж тус тус өөрчлөх.</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color w:val="000000"/>
          <w:lang w:val="mn-Cyrl-MN" w:eastAsia="mn-Cyrl-MN"/>
        </w:rPr>
        <w:tab/>
      </w:r>
      <w:r>
        <w:rPr>
          <w:rFonts w:cs="Arial"/>
          <w:color w:val="000000"/>
          <w:lang w:val="mn-Cyrl-MN" w:eastAsia="mn-Cyrl-MN"/>
        </w:rPr>
        <w:t>69.2 хувиар санал дэмжигдлээ.</w:t>
      </w:r>
      <w:r>
        <w:rPr>
          <w:rFonts w:cs="Arial"/>
          <w:b/>
          <w:color w:val="000000"/>
          <w:lang w:val="mn-Cyrl-MN" w:eastAsia="mn-Cyrl-MN"/>
        </w:rPr>
        <w:t xml:space="preserve"> </w:t>
      </w:r>
    </w:p>
    <w:p>
      <w:pPr>
        <w:pStyle w:val="Normal"/>
        <w:jc w:val="both"/>
        <w:rPr>
          <w:rFonts w:cs="Arial"/>
          <w:b/>
          <w:b/>
          <w:color w:val="000000"/>
          <w:lang w:val="mn-Cyrl-MN" w:eastAsia="mn-Cyrl-MN"/>
        </w:rPr>
      </w:pPr>
      <w:r>
        <w:rPr>
          <w:rFonts w:cs="Arial"/>
          <w:b/>
          <w:color w:val="000000"/>
          <w:lang w:val="mn-Cyrl-MN" w:eastAsia="mn-Cyrl-MN"/>
        </w:rPr>
      </w:r>
      <w:bookmarkStart w:id="75" w:name="bookmark91"/>
      <w:bookmarkStart w:id="76" w:name="bookmark91"/>
    </w:p>
    <w:p>
      <w:pPr>
        <w:pStyle w:val="Normal"/>
        <w:jc w:val="both"/>
        <w:rPr/>
      </w:pPr>
      <w:r>
        <w:rPr>
          <w:rFonts w:cs="Arial"/>
          <w:color w:val="000000"/>
          <w:lang w:val="mn-Cyrl-MN" w:eastAsia="mn-Cyrl-MN"/>
        </w:rPr>
        <w:tab/>
      </w:r>
      <w:r>
        <w:rPr>
          <w:rFonts w:cs="Arial"/>
          <w:b/>
          <w:bCs/>
          <w:color w:val="000000"/>
          <w:lang w:val="mn-Cyrl-MN" w:eastAsia="mn-Cyrl-MN"/>
        </w:rPr>
        <w:t>5.</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 xml:space="preserve">.4.6 дахь заалтын “шаардлага,” гэснийг хасах.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69.2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bookmarkStart w:id="77" w:name="bookmark101"/>
      <w:bookmarkStart w:id="78" w:name="bookmark101"/>
    </w:p>
    <w:p>
      <w:pPr>
        <w:pStyle w:val="Normal"/>
        <w:jc w:val="both"/>
        <w:rPr/>
      </w:pPr>
      <w:r>
        <w:rPr>
          <w:rFonts w:cs="Arial"/>
          <w:color w:val="000000"/>
          <w:lang w:val="mn-Cyrl-MN" w:eastAsia="mn-Cyrl-MN"/>
        </w:rPr>
        <w:tab/>
      </w:r>
      <w:r>
        <w:rPr>
          <w:rFonts w:cs="Arial"/>
          <w:b/>
          <w:bCs/>
          <w:color w:val="000000"/>
          <w:lang w:val="mn-Cyrl-MN" w:eastAsia="mn-Cyrl-MN"/>
        </w:rPr>
        <w:t>6.</w:t>
      </w:r>
      <w:r>
        <w:rPr>
          <w:rFonts w:cs="Arial"/>
          <w:color w:val="000000"/>
          <w:lang w:val="mn-Cyrl-MN" w:eastAsia="mn-Cyrl-MN"/>
        </w:rPr>
        <w:t>Төслийн 1 дүгээр зүйлийн 160</w:t>
      </w:r>
      <w:r>
        <w:rPr>
          <w:rFonts w:cs="Arial"/>
          <w:color w:val="000000"/>
          <w:vertAlign w:val="superscript"/>
          <w:lang w:val="mn-Cyrl-MN" w:eastAsia="mn-Cyrl-MN"/>
        </w:rPr>
        <w:t>2</w:t>
      </w:r>
      <w:r>
        <w:rPr>
          <w:rFonts w:cs="Arial"/>
          <w:color w:val="000000"/>
          <w:lang w:val="mn-Cyrl-MN" w:eastAsia="mn-Cyrl-MN"/>
        </w:rPr>
        <w:t>.5.1 дэх заалтын “хуулбар” гэсний дараа “, хэрэв үндсэн шийдвэр гадаад хэлээр бичигдсэн бол албан ёсны зөвшөөрөл бүхий орчуулагч, хэлмэрчээр монгол хэл дээр орчуулсан орчуулга” гэж, 160</w:t>
      </w:r>
      <w:r>
        <w:rPr>
          <w:rFonts w:cs="Arial"/>
          <w:color w:val="000000"/>
          <w:vertAlign w:val="superscript"/>
          <w:lang w:val="mn-Cyrl-MN" w:eastAsia="mn-Cyrl-MN"/>
        </w:rPr>
        <w:t>2</w:t>
      </w:r>
      <w:r>
        <w:rPr>
          <w:rFonts w:cs="Arial"/>
          <w:color w:val="000000"/>
          <w:lang w:val="mn-Cyrl-MN" w:eastAsia="mn-Cyrl-MN"/>
        </w:rPr>
        <w:t>.5.2 дахь</w:t>
      </w:r>
      <w:bookmarkEnd w:id="62"/>
      <w:bookmarkEnd w:id="66"/>
      <w:bookmarkEnd w:id="67"/>
      <w:bookmarkEnd w:id="68"/>
      <w:bookmarkEnd w:id="70"/>
      <w:bookmarkEnd w:id="72"/>
      <w:bookmarkEnd w:id="74"/>
      <w:bookmarkEnd w:id="76"/>
      <w:bookmarkEnd w:id="78"/>
      <w:r>
        <w:rPr>
          <w:rFonts w:cs="Arial"/>
          <w:color w:val="000000"/>
          <w:lang w:val="mn-Cyrl-MN" w:eastAsia="mn-Cyrl-MN"/>
        </w:rPr>
        <w:t xml:space="preserve"> заалтын “хуулбар” гэсний дараа ", хэрэв хэлэлцээр гадаад хэлээр бичигдсэн бол албан ёсны зөвшөөрөл бүхий орчуулагч, хэлмэрчээр монгол хэл дээр орчуулуулсан орчуулга” гэж тус тус нэмэх.</w:t>
      </w:r>
      <w:r>
        <w:rPr>
          <w:rFonts w:cs="Arial"/>
          <w:b/>
          <w:color w:val="000000"/>
          <w:lang w:val="mn-Cyrl-MN" w:eastAsia="mn-Cyrl-MN"/>
        </w:rPr>
        <w:t xml:space="preserve"> </w:t>
      </w:r>
      <w:r>
        <w:rPr>
          <w:rFonts w:cs="Arial"/>
          <w:color w:val="000000"/>
          <w:lang w:val="mn-Cyrl-MN" w:eastAsia="mn-Cyrl-MN"/>
        </w:rPr>
        <w:t xml:space="preserve">Санал хураалт. Гуравдагч биеэр үйлдүүлсэн гэж байгаа юм байлгүй.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bookmarkStart w:id="79" w:name="bookmark0191"/>
      <w:bookmarkStart w:id="80" w:name="bookmark0191"/>
    </w:p>
    <w:p>
      <w:pPr>
        <w:pStyle w:val="Normal"/>
        <w:jc w:val="both"/>
        <w:rPr/>
      </w:pPr>
      <w:r>
        <w:rPr>
          <w:rFonts w:cs="Arial"/>
          <w:color w:val="000000"/>
          <w:lang w:val="mn-Cyrl-MN" w:eastAsia="mn-Cyrl-MN"/>
        </w:rPr>
        <w:tab/>
      </w:r>
      <w:r>
        <w:rPr>
          <w:rFonts w:cs="Arial"/>
          <w:b/>
          <w:bCs/>
          <w:color w:val="000000"/>
          <w:lang w:val="mn-Cyrl-MN" w:eastAsia="mn-Cyrl-MN"/>
        </w:rPr>
        <w:t>7.</w:t>
      </w:r>
      <w:r>
        <w:rPr>
          <w:rFonts w:cs="Arial"/>
          <w:color w:val="000000"/>
          <w:lang w:val="mn-Cyrl-MN" w:eastAsia="mn-Cyrl-MN"/>
        </w:rPr>
        <w:t>Төслийн 1 дүгээр зүйлийн 160</w:t>
      </w:r>
      <w:r>
        <w:rPr>
          <w:rFonts w:cs="Arial"/>
          <w:color w:val="000000"/>
          <w:vertAlign w:val="superscript"/>
          <w:lang w:val="mn-Cyrl-MN" w:eastAsia="mn-Cyrl-MN"/>
        </w:rPr>
        <w:t>4</w:t>
      </w:r>
      <w:r>
        <w:rPr>
          <w:rFonts w:cs="Arial"/>
          <w:color w:val="000000"/>
          <w:lang w:val="mn-Cyrl-MN" w:eastAsia="mn-Cyrl-MN"/>
        </w:rPr>
        <w:t xml:space="preserve">.2 дахь хэсгийн “магадлалд” гэснийг “тогтоолд” гэж өөрчлөх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bookmarkStart w:id="81" w:name="bookmark1201"/>
      <w:bookmarkStart w:id="82" w:name="bookmark1201"/>
    </w:p>
    <w:p>
      <w:pPr>
        <w:pStyle w:val="Normal"/>
        <w:jc w:val="both"/>
        <w:rPr/>
      </w:pPr>
      <w:r>
        <w:rPr>
          <w:rFonts w:cs="Arial"/>
          <w:color w:val="000000"/>
          <w:lang w:val="mn-Cyrl-MN" w:eastAsia="mn-Cyrl-MN"/>
        </w:rPr>
        <w:tab/>
      </w:r>
      <w:r>
        <w:rPr>
          <w:rFonts w:cs="Arial"/>
          <w:b/>
          <w:bCs/>
          <w:color w:val="000000"/>
          <w:lang w:val="mn-Cyrl-MN" w:eastAsia="mn-Cyrl-MN"/>
        </w:rPr>
        <w:t>8.</w:t>
      </w:r>
      <w:r>
        <w:rPr>
          <w:rFonts w:cs="Arial"/>
          <w:color w:val="000000"/>
          <w:lang w:val="mn-Cyrl-MN" w:eastAsia="mn-Cyrl-MN"/>
        </w:rPr>
        <w:t>Төслийн 1 дүгээр зүйлийн 160</w:t>
      </w:r>
      <w:r>
        <w:rPr>
          <w:rFonts w:cs="Arial"/>
          <w:color w:val="000000"/>
          <w:vertAlign w:val="superscript"/>
          <w:lang w:val="mn-Cyrl-MN" w:eastAsia="mn-Cyrl-MN"/>
        </w:rPr>
        <w:t>4</w:t>
      </w:r>
      <w:r>
        <w:rPr>
          <w:rFonts w:cs="Arial"/>
          <w:color w:val="000000"/>
          <w:lang w:val="mn-Cyrl-MN" w:eastAsia="mn-Cyrl-MN"/>
        </w:rPr>
        <w:t>.2 дахь хэсэгт доор дурдсан агуулгатай 160</w:t>
      </w:r>
      <w:r>
        <w:rPr>
          <w:rFonts w:cs="Arial"/>
          <w:color w:val="000000"/>
          <w:vertAlign w:val="superscript"/>
          <w:lang w:val="mn-Cyrl-MN" w:eastAsia="mn-Cyrl-MN"/>
        </w:rPr>
        <w:t>2</w:t>
      </w:r>
      <w:r>
        <w:rPr>
          <w:rFonts w:cs="Arial"/>
          <w:color w:val="000000"/>
          <w:lang w:val="mn-Cyrl-MN" w:eastAsia="mn-Cyrl-MN"/>
        </w:rPr>
        <w:t>.2.4 дэх заалт нэмэх:</w:t>
      </w:r>
    </w:p>
    <w:p>
      <w:pPr>
        <w:pStyle w:val="Normal"/>
        <w:jc w:val="both"/>
        <w:rPr>
          <w:rFonts w:eastAsia="Arial" w:cs="Arial"/>
          <w:color w:val="000000"/>
          <w:lang w:val="mn-Cyrl-MN" w:eastAsia="mn-Cyrl-MN"/>
        </w:rPr>
      </w:pPr>
      <w:r>
        <w:rPr>
          <w:rFonts w:cs="Arial"/>
          <w:color w:val="000000"/>
          <w:lang w:val="mn-Cyrl-MN" w:eastAsia="mn-Cyrl-MN"/>
        </w:rPr>
        <w:tab/>
      </w:r>
    </w:p>
    <w:p>
      <w:pPr>
        <w:pStyle w:val="Normal"/>
        <w:jc w:val="both"/>
        <w:rPr/>
      </w:pPr>
      <w:r>
        <w:rPr>
          <w:rFonts w:eastAsia="Arial" w:cs="Arial"/>
          <w:color w:val="000000"/>
          <w:lang w:val="mn-Cyrl-MN" w:eastAsia="mn-Cyrl-MN"/>
        </w:rPr>
        <w:tab/>
        <w:t>“</w:t>
      </w:r>
      <w:r>
        <w:rPr>
          <w:rFonts w:cs="Arial"/>
          <w:color w:val="000000"/>
          <w:lang w:val="mn-Cyrl-MN" w:eastAsia="mn-Cyrl-MN"/>
        </w:rPr>
        <w:t>160</w:t>
      </w:r>
      <w:r>
        <w:rPr>
          <w:rFonts w:cs="Arial"/>
          <w:color w:val="000000"/>
          <w:vertAlign w:val="superscript"/>
          <w:lang w:val="mn-Cyrl-MN" w:eastAsia="mn-Cyrl-MN"/>
        </w:rPr>
        <w:t>4</w:t>
      </w:r>
      <w:r>
        <w:rPr>
          <w:rFonts w:cs="Arial"/>
          <w:color w:val="000000"/>
          <w:lang w:val="mn-Cyrl-MN" w:eastAsia="mn-Cyrl-MN"/>
        </w:rPr>
        <w:t xml:space="preserve">.2.4.арбитрын шийдвэрийг хүчингүй болгуулах тухай өргөдлийн агуулга;”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76.9 хувиар санал дэмжигдлээ. </w:t>
      </w:r>
    </w:p>
    <w:p>
      <w:pPr>
        <w:pStyle w:val="Normal"/>
        <w:jc w:val="both"/>
        <w:rPr>
          <w:rFonts w:cs="Arial"/>
          <w:color w:val="000000"/>
          <w:lang w:val="mn-Cyrl-MN" w:eastAsia="mn-Cyrl-MN"/>
        </w:rPr>
      </w:pPr>
      <w:r>
        <w:rPr>
          <w:rFonts w:cs="Arial"/>
          <w:color w:val="000000"/>
          <w:lang w:val="mn-Cyrl-MN" w:eastAsia="mn-Cyrl-MN"/>
        </w:rPr>
      </w:r>
      <w:bookmarkStart w:id="83" w:name="bookmark2211"/>
      <w:bookmarkStart w:id="84" w:name="bookmark2211"/>
    </w:p>
    <w:p>
      <w:pPr>
        <w:pStyle w:val="Normal"/>
        <w:jc w:val="both"/>
        <w:rPr/>
      </w:pPr>
      <w:r>
        <w:rPr>
          <w:rFonts w:cs="Arial"/>
          <w:color w:val="000000"/>
          <w:lang w:val="mn-Cyrl-MN" w:eastAsia="mn-Cyrl-MN"/>
        </w:rPr>
        <w:tab/>
      </w:r>
      <w:r>
        <w:rPr>
          <w:rFonts w:cs="Arial"/>
          <w:b/>
          <w:bCs/>
          <w:color w:val="000000"/>
          <w:lang w:val="mn-Cyrl-MN" w:eastAsia="mn-Cyrl-MN"/>
        </w:rPr>
        <w:t>9.</w:t>
      </w:r>
      <w:r>
        <w:rPr>
          <w:rFonts w:cs="Arial"/>
          <w:color w:val="000000"/>
          <w:lang w:val="mn-Cyrl-MN" w:eastAsia="mn-Cyrl-MN"/>
        </w:rPr>
        <w:t>Төсөлд доор дурдсан агуулгатай 160</w:t>
      </w:r>
      <w:r>
        <w:rPr>
          <w:rFonts w:cs="Arial"/>
          <w:color w:val="000000"/>
          <w:vertAlign w:val="superscript"/>
          <w:lang w:val="mn-Cyrl-MN" w:eastAsia="mn-Cyrl-MN"/>
        </w:rPr>
        <w:t>5</w:t>
      </w:r>
      <w:r>
        <w:rPr>
          <w:rFonts w:cs="Arial"/>
          <w:color w:val="000000"/>
          <w:lang w:val="mn-Cyrl-MN" w:eastAsia="mn-Cyrl-MN"/>
        </w:rPr>
        <w:t xml:space="preserve"> дугаар зүйл нэмэ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eastAsia="Arial" w:cs="Arial"/>
          <w:b/>
          <w:color w:val="000000"/>
          <w:lang w:val="mn-Cyrl-MN" w:eastAsia="mn-Cyrl-MN"/>
        </w:rPr>
        <w:tab/>
        <w:t>“</w:t>
      </w:r>
      <w:bookmarkStart w:id="85" w:name="bookmark3221"/>
      <w:r>
        <w:rPr>
          <w:rFonts w:cs="Arial"/>
          <w:b/>
          <w:color w:val="000000"/>
          <w:lang w:val="mn-Cyrl-MN" w:eastAsia="mn-Cyrl-MN"/>
        </w:rPr>
        <w:t>160</w:t>
      </w:r>
      <w:r>
        <w:rPr>
          <w:rFonts w:cs="Arial"/>
          <w:b/>
          <w:color w:val="000000"/>
          <w:vertAlign w:val="superscript"/>
          <w:lang w:val="mn-Cyrl-MN" w:eastAsia="mn-Cyrl-MN"/>
        </w:rPr>
        <w:t>5</w:t>
      </w:r>
      <w:r>
        <w:rPr>
          <w:rFonts w:cs="Arial"/>
          <w:b/>
          <w:color w:val="000000"/>
          <w:lang w:val="mn-Cyrl-MN" w:eastAsia="mn-Cyrl-MN"/>
        </w:rPr>
        <w:t xml:space="preserve"> дугаар зүйл.Шүүхийн ажиллагааг хаалттай яв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t>160</w:t>
      </w:r>
      <w:r>
        <w:rPr>
          <w:rFonts w:cs="Arial"/>
          <w:color w:val="000000"/>
          <w:vertAlign w:val="superscript"/>
          <w:lang w:val="mn-Cyrl-MN" w:eastAsia="mn-Cyrl-MN"/>
        </w:rPr>
        <w:t>5</w:t>
      </w:r>
      <w:r>
        <w:rPr>
          <w:rFonts w:cs="Arial"/>
          <w:color w:val="000000"/>
          <w:lang w:val="mn-Cyrl-MN" w:eastAsia="mn-Cyrl-MN"/>
        </w:rPr>
        <w:t>.1.Арбитрын ажиллагааны аль нэг тал энэ бүлэгт заасан өргөдөл, хүсэлтийг хянан хэлэлцэх шүүхийн ажиллагааг хаалттай явуулах тухай хүсэлт гаргасныг Монгол Улсын нийтлэг ашиг сонирхолд харшлахгүй гэж шүүх үзсэн бол уг ажиллагааг бүхэлд нь, эсхүл хэсэгчлэн хаалттай явуулахаар шийдвэрлэж болно.”</w:t>
      </w:r>
      <w:r>
        <w:rPr>
          <w:rFonts w:cs="Arial"/>
          <w:b/>
          <w:color w:val="000000"/>
          <w:lang w:val="mn-Cyrl-MN" w:eastAsia="mn-Cyrl-MN"/>
        </w:rPr>
        <w:t xml:space="preserve"> </w:t>
      </w:r>
      <w:r>
        <w:rPr>
          <w:rFonts w:cs="Arial"/>
          <w:color w:val="000000"/>
          <w:lang w:val="mn-Cyrl-MN" w:eastAsia="mn-Cyrl-MN"/>
        </w:rPr>
        <w:t xml:space="preserve">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69.2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b/>
          <w:b/>
          <w:color w:val="000000"/>
          <w:lang w:val="mn-Cyrl-MN" w:eastAsia="mn-Cyrl-MN"/>
        </w:rPr>
      </w:pPr>
      <w:r>
        <w:rPr>
          <w:rFonts w:cs="Arial"/>
          <w:b/>
          <w:color w:val="000000"/>
          <w:lang w:val="mn-Cyrl-MN" w:eastAsia="mn-Cyrl-MN"/>
        </w:rPr>
        <w:tab/>
      </w:r>
      <w:r>
        <w:rPr>
          <w:rFonts w:cs="Arial"/>
          <w:color w:val="000000"/>
          <w:lang w:val="mn-Cyrl-MN" w:eastAsia="mn-Cyrl-MN"/>
        </w:rPr>
        <w:t xml:space="preserve">Ингээд ажлын хэсгээс гаргасан зарчмын зөрүүтэй саналуудаар санал хурааж дууслаа. Их Хурлын гишүүдээс өөр байгаа юм уу? Их Хурлын гишүүн Учралаас 7 санал гарсан байна. Үүнийг бас хураах ёстой.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b/>
          <w:color w:val="000000"/>
          <w:lang w:val="mn-Cyrl-MN" w:eastAsia="mn-Cyrl-MN"/>
        </w:rPr>
        <w:tab/>
      </w:r>
      <w:r>
        <w:rPr>
          <w:rFonts w:cs="Arial"/>
          <w:color w:val="000000"/>
          <w:lang w:val="mn-Cyrl-MN" w:eastAsia="mn-Cyrl-MN"/>
        </w:rPr>
        <w:t>Их Хурлын гишүүн Учралын гаргасан зарчмын зөрүүтэй саналын томьёолол.</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r>
      <w:r>
        <w:rPr>
          <w:rFonts w:cs="Arial"/>
          <w:b/>
          <w:bCs/>
          <w:color w:val="000000"/>
          <w:lang w:val="mn-Cyrl-MN" w:eastAsia="mn-Cyrl-MN"/>
        </w:rPr>
        <w:t>1.</w:t>
      </w:r>
      <w:r>
        <w:rPr>
          <w:rFonts w:cs="Arial"/>
          <w:color w:val="000000"/>
          <w:lang w:val="mn-Cyrl-MN" w:eastAsia="mn-Cyrl-MN"/>
        </w:rPr>
        <w:t xml:space="preserve">Газрын тосны тухай хуульд өөрчлөлт оруулах тухай хуулийн төслийн </w:t>
      </w:r>
      <w:bookmarkStart w:id="86" w:name="bookmark5241"/>
      <w:bookmarkStart w:id="87" w:name="bookmark4231"/>
      <w:r>
        <w:rPr>
          <w:rFonts w:cs="Arial"/>
          <w:color w:val="000000"/>
          <w:lang w:val="mn-Cyrl-MN" w:eastAsia="mn-Cyrl-MN"/>
        </w:rPr>
        <w:t>1 дүгээр зүйлийг доор дурдсанаар өөрчлөн найруулж, төслийн “өөрчлөлт” гэснийг “нэмэлт” гэж өөрчлөх:</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Газрын тосны тухай хуулийн 43 дугаар зүйлийн 43.1 дэх хэсгийн “гомдлоо” гэсний дараа “арбитрын хэлэлцээртэй бол арбитрын журмаар, бусад тохиолдолд” гэж нэмсүгэй.”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69.2 хувиар санал дэмжигдлээ.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w:t>
      </w:r>
      <w:r>
        <w:rPr>
          <w:rFonts w:cs="Arial"/>
          <w:color w:val="000000"/>
          <w:lang w:val="mn-Cyrl-MN" w:eastAsia="mn-Cyrl-MN"/>
        </w:rPr>
        <w:t xml:space="preserve">Банк, эрх бүхий хуулийн этгээдийн мөнгөн хадгаламж, төлбөр тооцоо, зээлийн үйл ажиллагааны тухай хуульд өөрчлөлт оруулах тухай хуулийн төслийн </w:t>
      </w:r>
      <w:bookmarkStart w:id="88" w:name="bookmark6251"/>
      <w:r>
        <w:rPr>
          <w:rFonts w:cs="Arial"/>
          <w:color w:val="000000"/>
          <w:lang w:val="mn-Cyrl-MN" w:eastAsia="mn-Cyrl-MN"/>
        </w:rPr>
        <w:t>1</w:t>
      </w:r>
      <w:bookmarkStart w:id="89" w:name="bookmark8271"/>
      <w:bookmarkStart w:id="90" w:name="bookmark7261"/>
      <w:r>
        <w:rPr>
          <w:rFonts w:cs="Arial"/>
          <w:color w:val="000000"/>
          <w:lang w:val="mn-Cyrl-MN" w:eastAsia="mn-Cyrl-MN"/>
        </w:rPr>
        <w:t xml:space="preserve"> дүгээр зүйлийг доор дурдсанаар өөрчлөн найруулж, төслийн нэрийн “өөрчлөлт” гэснийг “нэмэлт” гэж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b/>
          <w:color w:val="000000"/>
          <w:lang w:val="mn-Cyrl-MN" w:eastAsia="mn-Cyrl-MN"/>
        </w:rPr>
        <w:tab/>
        <w:t>“</w:t>
      </w:r>
      <w:r>
        <w:rPr>
          <w:rFonts w:cs="Arial"/>
          <w:b/>
          <w:color w:val="000000"/>
          <w:lang w:val="mn-Cyrl-MN" w:eastAsia="mn-Cyrl-MN"/>
        </w:rPr>
        <w:t>1 дүгээр зүйл.</w:t>
      </w:r>
      <w:r>
        <w:rPr>
          <w:rFonts w:cs="Arial"/>
          <w:color w:val="000000"/>
          <w:lang w:val="mn-Cyrl-MN" w:eastAsia="mn-Cyrl-MN"/>
        </w:rPr>
        <w:t>Банк, эрх бүхий хуулийн этгээдийн мөнгөн хадгаламж, төлбөр тооцоо, зээлийн үйл ажиллагааны тухай хуулийн 29 дүгээр зүйлийн 8 дахь</w:t>
      </w:r>
      <w:bookmarkEnd w:id="80"/>
      <w:bookmarkEnd w:id="82"/>
      <w:bookmarkEnd w:id="84"/>
      <w:bookmarkEnd w:id="85"/>
      <w:bookmarkEnd w:id="86"/>
      <w:bookmarkEnd w:id="87"/>
      <w:bookmarkEnd w:id="88"/>
      <w:bookmarkEnd w:id="89"/>
      <w:bookmarkEnd w:id="90"/>
      <w:r>
        <w:rPr>
          <w:rFonts w:cs="Arial"/>
          <w:color w:val="000000"/>
          <w:lang w:val="mn-Cyrl-MN" w:eastAsia="mn-Cyrl-MN"/>
        </w:rPr>
        <w:t xml:space="preserve"> хэсгийн “маргааныг” гэсний дараа “арбитрын хэлэлцээртэй бол арбитрын журмаар, бусад тохиолдолд” гэж нэмсүгэй.”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3.</w:t>
      </w:r>
      <w:r>
        <w:rPr>
          <w:rFonts w:cs="Arial"/>
          <w:color w:val="000000"/>
          <w:lang w:val="mn-Cyrl-MN" w:eastAsia="mn-Cyrl-MN"/>
        </w:rPr>
        <w:t>Валютын зохицуулалтын тухай хуульд өөрчлөлт оруулах тухай хуулийн төслийн 1 дүгээр зүйлийг доор дурдсанаар өөрчлөн найруулж, төслийн нэрийн “өөрчлөлт” гэснийг “нэмэлт” гэж өөрчлө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eastAsia="Arial" w:cs="Arial"/>
          <w:color w:val="000000"/>
          <w:lang w:val="mn-Cyrl-MN" w:eastAsia="mn-Cyrl-MN"/>
        </w:rPr>
        <w:tab/>
      </w:r>
      <w:r>
        <w:rPr>
          <w:rFonts w:eastAsia="Arial" w:cs="Arial"/>
          <w:b/>
          <w:bCs/>
          <w:color w:val="000000"/>
          <w:lang w:val="mn-Cyrl-MN" w:eastAsia="mn-Cyrl-MN"/>
        </w:rPr>
        <w:t>“</w:t>
      </w:r>
      <w:r>
        <w:rPr>
          <w:rFonts w:cs="Arial"/>
          <w:b/>
          <w:bCs/>
          <w:color w:val="000000"/>
          <w:lang w:val="mn-Cyrl-MN" w:eastAsia="mn-Cyrl-MN"/>
        </w:rPr>
        <w:t>1 дүгээр зүйл.</w:t>
      </w:r>
      <w:r>
        <w:rPr>
          <w:rFonts w:cs="Arial"/>
          <w:color w:val="000000"/>
          <w:lang w:val="mn-Cyrl-MN" w:eastAsia="mn-Cyrl-MN"/>
        </w:rPr>
        <w:t>Валютын зохицуулалтын тухай хуулийн 17 дугаар зүйлийн 6 дахь хэсгийн “маргааныг” гэсний дараа “арбитрын хэлэлцээртэй бол арбитрын журмаар, бусад тохиолдолд” гэж нэмсүгэй.”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 xml:space="preserve">76.9 хувиар санал дэмжигдлээ. </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4.</w:t>
      </w:r>
      <w:r>
        <w:rPr>
          <w:rFonts w:cs="Arial"/>
          <w:color w:val="000000"/>
          <w:lang w:val="mn-Cyrl-MN" w:eastAsia="mn-Cyrl-MN"/>
        </w:rPr>
        <w:t>Иргэний хуульд өөрчлөлт оруулах тухай хуулийн төслийн 1 дүгээр зүйлийг доор дурдсанаар өөрчлөн найруулж, 1, 2 дугаар зүйл болгож, төслийн нэрийн “өөрчлөлт” гэсний өмнө “нэмэлт,” гэж нэмэ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eastAsia="Arial" w:cs="Arial"/>
          <w:color w:val="000000"/>
          <w:lang w:val="mn-Cyrl-MN" w:eastAsia="mn-Cyrl-MN"/>
        </w:rPr>
        <w:tab/>
      </w:r>
      <w:r>
        <w:rPr>
          <w:rFonts w:eastAsia="Arial" w:cs="Arial"/>
          <w:b/>
          <w:bCs/>
          <w:color w:val="000000"/>
          <w:lang w:val="mn-Cyrl-MN" w:eastAsia="mn-Cyrl-MN"/>
        </w:rPr>
        <w:t>“</w:t>
      </w:r>
      <w:r>
        <w:rPr>
          <w:rFonts w:cs="Arial"/>
          <w:b/>
          <w:bCs/>
          <w:color w:val="000000"/>
          <w:lang w:val="mn-Cyrl-MN" w:eastAsia="mn-Cyrl-MN"/>
        </w:rPr>
        <w:t>1 дүгээр зүйл.</w:t>
      </w:r>
      <w:r>
        <w:rPr>
          <w:rFonts w:cs="Arial"/>
          <w:color w:val="000000"/>
          <w:lang w:val="mn-Cyrl-MN" w:eastAsia="mn-Cyrl-MN"/>
        </w:rPr>
        <w:t>Иргэний хуулийн 106 дугаар зүйлийн 106.3 дахь хэсгийн “өмчлөгч” гэсний дараа “арбитрын хэлэлцээртэй бол арбитрын журмаар, бусад тохиолдолд” гэж, 193 дугаар зүйлийн 193.2 дахь хэсгийн “шүүхээр” гэсний өмнө “арбитрын хэлэлцээртэй бол арбитрын журмаар, бусад тохиолдолд” гэж тус тус нэмсүгэй.</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b/>
          <w:color w:val="000000"/>
          <w:lang w:val="mn-Cyrl-MN" w:eastAsia="mn-Cyrl-MN"/>
        </w:rPr>
        <w:tab/>
        <w:t>2 дугаар</w:t>
      </w:r>
      <w:r>
        <w:rPr>
          <w:rFonts w:cs="Arial"/>
          <w:b/>
          <w:bCs/>
          <w:color w:val="000000"/>
          <w:lang w:val="mn-Cyrl-MN" w:eastAsia="mn-Cyrl-MN"/>
        </w:rPr>
        <w:t xml:space="preserve"> зүйл.</w:t>
      </w:r>
      <w:r>
        <w:rPr>
          <w:rFonts w:cs="Arial"/>
          <w:color w:val="000000"/>
          <w:lang w:val="mn-Cyrl-MN" w:eastAsia="mn-Cyrl-MN"/>
        </w:rPr>
        <w:t>Иргэний хуулийн 42</w:t>
      </w:r>
      <w:r>
        <w:rPr>
          <w:rFonts w:cs="Arial"/>
          <w:color w:val="000000"/>
          <w:vertAlign w:val="superscript"/>
          <w:lang w:val="mn-Cyrl-MN" w:eastAsia="mn-Cyrl-MN"/>
        </w:rPr>
        <w:t>1</w:t>
      </w:r>
      <w:r>
        <w:rPr>
          <w:rFonts w:cs="Arial"/>
          <w:color w:val="000000"/>
          <w:lang w:val="mn-Cyrl-MN" w:eastAsia="mn-Cyrl-MN"/>
        </w:rPr>
        <w:t xml:space="preserve"> дүгээр зүйлийн 42</w:t>
      </w:r>
      <w:r>
        <w:rPr>
          <w:rFonts w:cs="Arial"/>
          <w:color w:val="000000"/>
          <w:vertAlign w:val="superscript"/>
          <w:lang w:val="mn-Cyrl-MN" w:eastAsia="mn-Cyrl-MN"/>
        </w:rPr>
        <w:t>1</w:t>
      </w:r>
      <w:r>
        <w:rPr>
          <w:rFonts w:cs="Arial"/>
          <w:color w:val="000000"/>
          <w:lang w:val="mn-Cyrl-MN" w:eastAsia="mn-Cyrl-MN"/>
        </w:rPr>
        <w:t>.2 дахь хэсгийн “Цахим хэлбэрээр” гэснийг “Хуульд өөрөөр заагаагүй бол цахим хэлбэрээр” гэж, 211 дүгээр зүйлийн 211.1 дэх хэсгийн “шүүхийн” гэснийг “шүүх, арбитрын” гэж тус тус өөрчилсүгэй.”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84.6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bookmarkStart w:id="91" w:name="bookmark1291"/>
      <w:bookmarkStart w:id="92" w:name="bookmark0281"/>
      <w:r>
        <w:rPr>
          <w:rFonts w:cs="Arial"/>
          <w:b/>
          <w:bCs/>
          <w:color w:val="000000"/>
          <w:lang w:val="mn-Cyrl-MN" w:eastAsia="mn-Cyrl-MN"/>
        </w:rPr>
        <w:t>5.</w:t>
      </w:r>
      <w:r>
        <w:rPr>
          <w:rFonts w:cs="Arial"/>
          <w:color w:val="000000"/>
          <w:lang w:val="mn-Cyrl-MN" w:eastAsia="mn-Cyrl-MN"/>
        </w:rPr>
        <w:t>Эрчим хүчний тухай хуульд  өөрчлөлт оруулах тухай хуулийн төслийн 1 дүгээр зүйлийн 35.1 дэх хэсгийн “арбитр” гэснийг “арбитрын журмаар” гэж, 35.3 дахь хэсгийн “ажилтны” гэснийг “албан тушаалтны” гэж, “10 хоногийн” гэснийг “ажлын 10 хоногийн” гэж тус тус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bookmarkEnd w:id="91"/>
      <w:bookmarkEnd w:id="92"/>
      <w:r>
        <w:rPr>
          <w:rFonts w:cs="Arial"/>
          <w:color w:val="000000"/>
          <w:lang w:val="mn-Cyrl-MN" w:eastAsia="mn-Cyrl-MN"/>
        </w:rPr>
        <w:tab/>
      </w:r>
      <w:r>
        <w:rPr>
          <w:rFonts w:cs="Arial"/>
          <w:b/>
          <w:bCs/>
          <w:color w:val="000000"/>
          <w:lang w:val="mn-Cyrl-MN" w:eastAsia="mn-Cyrl-MN"/>
        </w:rPr>
        <w:t>6.</w:t>
      </w:r>
      <w:r>
        <w:rPr>
          <w:rFonts w:cs="Arial"/>
          <w:color w:val="000000"/>
          <w:lang w:val="mn-Cyrl-MN" w:eastAsia="mn-Cyrl-MN"/>
        </w:rPr>
        <w:t xml:space="preserve">Хот суурины усан хангамж, ариутгах татуургын ашиглалтын тухай хуульд өөрчлөлт оруулах тухай хуулийн төслийн 1 дүгээр зүйлийн 22.1 дэх хэсгийн “арбитр” гэснийг “арбитрын журмаар” гэж өөрчилж, 22.2 дахь хэсгийн “маргааныг” гэсний дараахь “зохицуулах” гэснийг хасах.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2.Төслийн 1 дүгээр зүйлийн 22.3 дахь хэсгийн “10 хоногийн” гэснийг “ажлын 10 хоногийн” гэж өөрчилж, “шийдвэрийг эс зөвшөөрвөл” гэсний өмнө “эрх бүхий байгууллага, албан тушаалтны гаргасан” гэж нэмэ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7.</w:t>
      </w:r>
      <w:r>
        <w:rPr>
          <w:rFonts w:cs="Arial"/>
          <w:color w:val="000000"/>
          <w:lang w:val="mn-Cyrl-MN" w:eastAsia="mn-Cyrl-MN"/>
        </w:rPr>
        <w:t xml:space="preserve">Харилцаа, холбооны тухай хуульд нэмэлт, өөрчлөлт оруулах тухай хуулийн төслийн </w:t>
      </w:r>
      <w:bookmarkStart w:id="93" w:name="bookmark0301"/>
      <w:r>
        <w:rPr>
          <w:rFonts w:cs="Arial"/>
          <w:color w:val="000000"/>
          <w:lang w:val="mn-Cyrl-MN" w:eastAsia="mn-Cyrl-MN"/>
        </w:rPr>
        <w:t>1 дүгээр зүйлийн 31.1 дэх хэсгийн “арбитр” гэснийг “арбитрын журмаар” гэж өөрчилж, 31.2 дахь хэсгийн “маргааныг” гэсний дараахь “зохицуулах” гэснийг хаса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Төслийн 1 дүгээр зүйлийн 31.3 дахь хэсгийн “ажилтны” гэснийг “албан тушаалтны” гэж, “10 хоногийн” гэснийг “ажлын 10 хоногийн” гэж тус тус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8.</w:t>
      </w:r>
      <w:r>
        <w:rPr>
          <w:rFonts w:cs="Arial"/>
          <w:color w:val="000000"/>
          <w:lang w:val="mn-Cyrl-MN" w:eastAsia="mn-Cyrl-MN"/>
        </w:rPr>
        <w:t xml:space="preserve">Үнэт цаасны зах зээлийн тухай хуульд нэмэлт оруулах тухай хуулийн төслийн </w:t>
      </w:r>
      <w:bookmarkStart w:id="94" w:name="bookmark2321"/>
      <w:bookmarkStart w:id="95" w:name="bookmark1311"/>
      <w:r>
        <w:rPr>
          <w:rFonts w:cs="Arial"/>
          <w:color w:val="000000"/>
          <w:lang w:val="mn-Cyrl-MN" w:eastAsia="mn-Cyrl-MN"/>
        </w:rPr>
        <w:t>1 дүгээр зүйлийн 88</w:t>
      </w:r>
      <w:r>
        <w:rPr>
          <w:rFonts w:cs="Arial"/>
          <w:color w:val="000000"/>
          <w:vertAlign w:val="superscript"/>
          <w:lang w:val="mn-Cyrl-MN" w:eastAsia="mn-Cyrl-MN"/>
        </w:rPr>
        <w:t>1</w:t>
      </w:r>
      <w:r>
        <w:rPr>
          <w:rFonts w:cs="Arial"/>
          <w:color w:val="000000"/>
          <w:lang w:val="mn-Cyrl-MN" w:eastAsia="mn-Cyrl-MN"/>
        </w:rPr>
        <w:t xml:space="preserve"> дүгээр зүйлийн “арбитр” гэснийг “арбитрын журмаар” гэж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color w:val="000000"/>
          <w:lang w:val="mn-Cyrl-MN" w:eastAsia="mn-Cyrl-MN"/>
        </w:rPr>
        <w:tab/>
      </w:r>
      <w:bookmarkStart w:id="96" w:name="bookmark4341"/>
      <w:r>
        <w:rPr>
          <w:rFonts w:cs="Arial"/>
          <w:b/>
          <w:bCs/>
          <w:color w:val="000000"/>
          <w:lang w:val="mn-Cyrl-MN" w:eastAsia="mn-Cyrl-MN"/>
        </w:rPr>
        <w:t>9.</w:t>
      </w:r>
      <w:r>
        <w:rPr>
          <w:rFonts w:cs="Arial"/>
          <w:color w:val="000000"/>
          <w:lang w:val="mn-Cyrl-MN" w:eastAsia="mn-Cyrl-MN"/>
        </w:rPr>
        <w:t xml:space="preserve">Даатгалын тухай хуульд нэмэлт оруулах тухай хуулийн төслийн </w:t>
      </w:r>
      <w:bookmarkStart w:id="97" w:name="bookmark3331"/>
      <w:r>
        <w:rPr>
          <w:rFonts w:cs="Arial"/>
          <w:color w:val="000000"/>
          <w:lang w:val="mn-Cyrl-MN" w:eastAsia="mn-Cyrl-MN"/>
        </w:rPr>
        <w:t>1 дүгээр зүйлийн 82</w:t>
      </w:r>
      <w:r>
        <w:rPr>
          <w:rFonts w:cs="Arial"/>
          <w:color w:val="000000"/>
          <w:vertAlign w:val="superscript"/>
          <w:lang w:val="mn-Cyrl-MN" w:eastAsia="mn-Cyrl-MN"/>
        </w:rPr>
        <w:t>1</w:t>
      </w:r>
      <w:r>
        <w:rPr>
          <w:rFonts w:cs="Arial"/>
          <w:color w:val="000000"/>
          <w:lang w:val="mn-Cyrl-MN" w:eastAsia="mn-Cyrl-MN"/>
        </w:rPr>
        <w:t xml:space="preserve"> дүгээр зүйлийн “арбитр” гэснийг “арбитрын журмаар” гэж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color w:val="000000"/>
          <w:lang w:val="mn-Cyrl-MN" w:eastAsia="mn-Cyrl-MN"/>
        </w:rPr>
      </w:pPr>
      <w:r>
        <w:rPr>
          <w:rFonts w:cs="Arial"/>
          <w:color w:val="000000"/>
          <w:lang w:val="mn-Cyrl-MN" w:eastAsia="mn-Cyrl-MN"/>
        </w:rPr>
        <w:tab/>
        <w:t>76.9 хувиар санал дэмжигдлээ.</w:t>
      </w:r>
    </w:p>
    <w:p>
      <w:pPr>
        <w:pStyle w:val="Normal"/>
        <w:jc w:val="both"/>
        <w:rPr>
          <w:rFonts w:cs="Arial"/>
          <w:b/>
          <w:b/>
          <w:color w:val="000000"/>
          <w:lang w:val="mn-Cyrl-MN" w:eastAsia="mn-Cyrl-MN"/>
        </w:rPr>
      </w:pPr>
      <w:r>
        <w:rPr>
          <w:rFonts w:cs="Arial"/>
          <w:b/>
          <w:color w:val="000000"/>
          <w:lang w:val="mn-Cyrl-MN" w:eastAsia="mn-Cyrl-MN"/>
        </w:rPr>
      </w:r>
    </w:p>
    <w:p>
      <w:pPr>
        <w:pStyle w:val="Normal"/>
        <w:jc w:val="both"/>
        <w:rPr/>
      </w:pPr>
      <w:r>
        <w:rPr>
          <w:rFonts w:cs="Arial"/>
          <w:b/>
          <w:color w:val="000000"/>
          <w:lang w:val="mn-Cyrl-MN" w:eastAsia="mn-Cyrl-MN"/>
        </w:rPr>
        <w:tab/>
      </w:r>
      <w:bookmarkStart w:id="98" w:name="bookmark6361"/>
      <w:r>
        <w:rPr>
          <w:rFonts w:cs="Arial"/>
          <w:b/>
          <w:bCs/>
          <w:color w:val="000000"/>
          <w:lang w:val="mn-Cyrl-MN" w:eastAsia="mn-Cyrl-MN"/>
        </w:rPr>
        <w:t>10.</w:t>
      </w:r>
      <w:r>
        <w:rPr>
          <w:rFonts w:cs="Arial"/>
          <w:color w:val="000000"/>
          <w:lang w:val="mn-Cyrl-MN" w:eastAsia="mn-Cyrl-MN"/>
        </w:rPr>
        <w:t xml:space="preserve">Даатгалын мэргэжлийн оролцогчийн тухай хуульд нэмэлт оруулах тухай хуулийн төслийн </w:t>
      </w:r>
      <w:bookmarkStart w:id="99" w:name="bookmark5351"/>
      <w:r>
        <w:rPr>
          <w:rFonts w:cs="Arial"/>
          <w:color w:val="000000"/>
          <w:lang w:val="mn-Cyrl-MN" w:eastAsia="mn-Cyrl-MN"/>
        </w:rPr>
        <w:t>1 дүгээр зүйлийн 44</w:t>
      </w:r>
      <w:r>
        <w:rPr>
          <w:rFonts w:cs="Arial"/>
          <w:color w:val="000000"/>
          <w:vertAlign w:val="superscript"/>
          <w:lang w:val="mn-Cyrl-MN" w:eastAsia="mn-Cyrl-MN"/>
        </w:rPr>
        <w:t>1</w:t>
      </w:r>
      <w:r>
        <w:rPr>
          <w:rFonts w:cs="Arial"/>
          <w:color w:val="000000"/>
          <w:lang w:val="mn-Cyrl-MN" w:eastAsia="mn-Cyrl-MN"/>
        </w:rPr>
        <w:t xml:space="preserve"> дүгээр зүйлийн “арбитр” гэснийг “арбитрын журмаар” гэж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b/>
          <w:b/>
          <w:bCs/>
          <w:color w:val="000000"/>
          <w:lang w:val="mn-Cyrl-MN" w:eastAsia="mn-Cyrl-MN"/>
        </w:rPr>
      </w:pPr>
      <w:r>
        <w:rPr>
          <w:rFonts w:cs="Arial"/>
          <w:color w:val="000000"/>
          <w:lang w:val="mn-Cyrl-MN" w:eastAsia="mn-Cyrl-MN"/>
        </w:rPr>
        <w:tab/>
        <w:t>76.9 хувиар санал дэмжигдлээ.</w:t>
      </w:r>
    </w:p>
    <w:p>
      <w:pPr>
        <w:pStyle w:val="Normal"/>
        <w:jc w:val="both"/>
        <w:rPr>
          <w:rFonts w:cs="Arial"/>
          <w:b/>
          <w:b/>
          <w:bCs/>
          <w:color w:val="000000"/>
          <w:lang w:val="mn-Cyrl-MN" w:eastAsia="mn-Cyrl-MN"/>
        </w:rPr>
      </w:pPr>
      <w:r>
        <w:rPr>
          <w:rFonts w:cs="Arial"/>
          <w:b/>
          <w:bCs/>
          <w:color w:val="000000"/>
          <w:lang w:val="mn-Cyrl-MN" w:eastAsia="mn-Cyrl-MN"/>
        </w:rPr>
      </w:r>
      <w:bookmarkEnd w:id="93"/>
      <w:bookmarkEnd w:id="94"/>
      <w:bookmarkEnd w:id="95"/>
      <w:bookmarkEnd w:id="96"/>
      <w:bookmarkEnd w:id="97"/>
      <w:bookmarkEnd w:id="98"/>
      <w:bookmarkEnd w:id="99"/>
    </w:p>
    <w:p>
      <w:pPr>
        <w:pStyle w:val="Normal"/>
        <w:jc w:val="both"/>
        <w:rPr>
          <w:rFonts w:cs="Arial"/>
          <w:color w:val="000000"/>
          <w:lang w:val="mn-Cyrl-MN" w:eastAsia="mn-Cyrl-MN"/>
        </w:rPr>
      </w:pPr>
      <w:r>
        <w:rPr>
          <w:rFonts w:cs="Arial"/>
          <w:color w:val="000000"/>
          <w:lang w:val="mn-Cyrl-MN" w:eastAsia="mn-Cyrl-MN"/>
        </w:rPr>
        <w:tab/>
        <w:t>11.Хуулийн төслийн 13.7 дахь хэсгийг доор дурдсанаар өөрчлөн найруулах:</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13.7.шүүх арбитрчийг томилохдоо арбитрын хэлэлцээрт заасан шаардлагыг харгалзах бөгөөд арбитрчийн бие даасан хараат бус байх шаардлага хангасан этгээдийг арбитрчаар томилно.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61.5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Санал хураалт ерөнхийдөө дууслаа. Түрүүн нэг санал унасан шүү дээ. Дахиж хураах ёстой юу? “Өргөдлийн хамт гаргаж” гэдгийг “өргөдөл хавсаргаж” гэж өөрчлөх гээд байгаа шүү дээ. Агуулгын ялгаа байна уу? Гурван удаа хураагдах ёстой шүү нэмж тэгж байж тооцогдоно.</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25.</w:t>
      </w:r>
      <w:r>
        <w:rPr>
          <w:rFonts w:cs="Arial"/>
          <w:color w:val="000000"/>
          <w:lang w:val="mn-Cyrl-MN" w:eastAsia="mn-Cyrl-MN"/>
        </w:rPr>
        <w:t>Төслийн 21 дүгээр зүйлийн 21.1 дэх хэсгийн “өргөдлийн хамт гаргаж” гэснийг “өргөдөлд хавсаргаж” гэж өөрчлөх. Санал хураалт.</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Дахиад үүгээр санал хураана “өргөдлийн хамт гаргаж” гэснийг “өргөдөлд хавсаргаж” гэж. Болно биз дээ одоо. Санал хурааж дуусл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Чуулганы нэгдсэн хуралдаанд Байнгын хорооны санал, дүгнэлтийг Учрал гишүүн танилцуул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Дараагийн хэлэлцэх асуудалдаа оръё.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r>
      <w:r>
        <w:rPr>
          <w:rFonts w:cs="Arial"/>
          <w:b/>
          <w:bCs/>
          <w:i/>
          <w:iCs/>
          <w:color w:val="000000"/>
          <w:lang w:val="mn-Cyrl-MN" w:eastAsia="mn-Cyrl-MN"/>
        </w:rPr>
        <w:t xml:space="preserve">Гурав. Замын хөдөлгөөний аюулгүй байдлын тухай хуульд өөрчлөлт оруулах тухай, Захиргааны хариуцлагын тухай хуульд өөрчлөлт оруулах тухай хуулийн төслүүд </w:t>
      </w:r>
      <w:r>
        <w:rPr>
          <w:rFonts w:cs="Arial"/>
          <w:i/>
          <w:iCs/>
          <w:color w:val="000000"/>
          <w:lang w:val="mn-Cyrl-MN" w:eastAsia="mn-Cyrl-MN"/>
        </w:rPr>
        <w:t>/Засгийн газар 2016.12.16-ны өдөр өргөн мэдүүлсэн, анхны хэлэлцүүлэг/</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элэлцэж байгаа асуудалтай холбогдуулан хуралдаанд оролцож байгаа албан тушаалтнууд Хууль зүй, дотоод хэргийн сайд Бямбацогт, Хууль зүй, дотоод хэргийн яамны Төрийн нарийн бичгийн дарга Баясгалан, Бодлогын газрын дарга Сайнзориг нарын хүмүүс оролцож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Асуулт асуух гишүүн байна уу? Тэгнэ, бичгээр саналын томьёолол байвал одоо хураана. Асуулт асуух гишүүн байхгүй бол санал хураалт явагдах ёстой.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Улсын Их Хурлын гишүүн Аюурсайхан, Төслийн 2.1 дүгээр зүйлийг замын хөдөлгөөний аюулгүй байдлын тухай хуулийн 8 дугаар зүйлийн 8.4 дэх хэсэгт 8.4.4.зөрчлийн бүртгэлийн оноо тооцох журамд зөрчлийн оноог захиргааны үндсэн шийтгэлтэй давхардуулан тооцохгүй байх гэж нэмсүгэй гэж нэмье гэж байгаа юм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Яана гэв? Төслийн 2.1 гэдэг нь аль юм бэ? Үүн дээр 2.1 гэдэг зүйл алга байна. Өөрчлөлт оруулах тухай хуулийн төслийн хэддүгээр зүйл вэ? Хоёрдугаар зүйл зөв үү? Дэгийн хуулийн дагуу бид нар Засгийн газраас өөрчлөлт хийхээр өргөн мэдүүлсэн байгаа 25, 27 дугаар зүйл хоёрт өөрчлөлт хийж болно яг үүнтэй холбоотой. Түүнээс энэ дотор өргөн мэдүүлэгдэж орж ирээгүй байгаа 8 дугаар зүйл нэмэлт хийх эрх бидэнд байхгүй. Улсын Их Хурлын дэгийн тухай хуулийн 20 дугаар зүйлээр хууль санаачлагчаас өргөн мэдүүлсэн тухайн зүйл заалтын хүрээнд бид нэмэлт, өөрчлөлтийн асуудал ярина. Түүнд хөндөгдөөгүй байгаа өөр асуудлын тухайд үүн дээр нэмэлт хийх эрх байхгүй байгаа дэгээрээ. Яг ямар төсөл өргөн барьсан байна тэр төслийн хүрээнд төсөл дээр зүйл заалтад нэмэлт, өөрчлөлт ярьж болно. Санал гаргаж болно. Өөр хөндөгдөөгүй өөр зүйлийн тухай бид нар оруулах боломжгүй байгаа. Таны оруулж ирж байгаа санал чинь 8 дугаар зүйл байна. Засгийн газраас орж ирсэн 25, 27 гэж  хоёр зүйл дээр өөрчлөлт орж ирж байгаа юм.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3 дугаар зүйлийг хасах ёстой Цэцийн дүгнэлттэй. Тэгэхээр Их Хурлын гишүүн Раднаасэд гээд төслийн доор дурдсан агуулгатай 3 дугаар зүйлийг хасна. Энэ хуулийг батлагдсан өдрөөс нь эхэлж дагаж мөрдөнө гэсэн зүйлийг хасъя гэсэн томьёоллоор санал хураалт явуулъя.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84.6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Санал хурааж дууслаа. Чуулганы нэгдсэн хуралдаанд Байнгын хорооны санал, дүгнэлтийг хэн танилцуулах вэ? Замын хөдөлгөөн, захиргааны хариуцлага Нямбаатар гишүүн танилцуулах уу? Тэгье.</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Дараагийн хэлэлцэх асуудалдаа оръё.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i/>
          <w:iCs/>
          <w:color w:val="000000"/>
          <w:lang w:val="mn-Cyrl-MN" w:eastAsia="mn-Cyrl-MN"/>
        </w:rPr>
        <w:t>Дөрөв. Эрүүгийн хуульд нэмэлт, өөрчлөлт оруулах тухай, Эрүүгийн хуулийг дагаж мөрдөх журмын тухай хуульд нэмэлт, өөрчлөлт оруулах тухай хуулийн төслүүдийн үзэл баримтлалыг хэлэлцэх эсэх</w:t>
      </w:r>
      <w:r>
        <w:rPr>
          <w:rFonts w:cs="Arial"/>
          <w:i/>
          <w:iCs/>
          <w:color w:val="000000"/>
          <w:lang w:val="mn-Cyrl-MN" w:eastAsia="mn-Cyrl-MN"/>
        </w:rPr>
        <w:t xml:space="preserve"> /Засгийн газар 2016.12.26-ны өдөр өргөн мэдүүлсэн/</w:t>
      </w:r>
    </w:p>
    <w:p>
      <w:pPr>
        <w:pStyle w:val="Normal"/>
        <w:jc w:val="both"/>
        <w:rPr>
          <w:rFonts w:cs="Arial"/>
          <w:i/>
          <w:i/>
          <w:iCs/>
          <w:color w:val="000000"/>
          <w:lang w:val="mn-Cyrl-MN" w:eastAsia="mn-Cyrl-MN"/>
        </w:rPr>
      </w:pPr>
      <w:r>
        <w:rPr>
          <w:rFonts w:cs="Arial"/>
          <w:i/>
          <w:iCs/>
          <w:color w:val="000000"/>
          <w:lang w:val="mn-Cyrl-MN" w:eastAsia="mn-Cyrl-MN"/>
        </w:rPr>
      </w:r>
    </w:p>
    <w:p>
      <w:pPr>
        <w:pStyle w:val="Normal"/>
        <w:jc w:val="both"/>
        <w:rPr/>
      </w:pPr>
      <w:r>
        <w:rPr>
          <w:rFonts w:cs="Arial"/>
          <w:i/>
          <w:iCs/>
          <w:color w:val="000000"/>
          <w:lang w:val="mn-Cyrl-MN" w:eastAsia="mn-Cyrl-MN"/>
        </w:rPr>
        <w:tab/>
      </w:r>
      <w:r>
        <w:rPr>
          <w:rFonts w:cs="Arial"/>
          <w:color w:val="000000"/>
          <w:lang w:val="mn-Cyrl-MN" w:eastAsia="mn-Cyrl-MN"/>
        </w:rPr>
        <w:t>Хууль санаачлагчийн илтгэлийг Хууль зүй, дотоод хэргийн сайд Бямбацогт танилцуулна. Бямбацогт сайд.</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С.Бямбацогт:</w:t>
      </w:r>
      <w:r>
        <w:rPr>
          <w:rFonts w:cs="Arial"/>
          <w:color w:val="000000"/>
          <w:lang w:val="mn-Cyrl-MN" w:eastAsia="mn-Cyrl-MN"/>
        </w:rPr>
        <w:t xml:space="preserve"> -Байнгын хорооны дарга, гишүүдийнхээ энэ өдрийн амгаланг айлтгая.</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Эрүүгийн хуулийн шинэчилсэн найруулгыг Монгол Улсын Их Хурлаас 2015 оны 12 дугаар сарын 03-ны өдөр баталж, 2016 оны 09 дүгээр сарын 01-ний өдрөөс дагаж мөрдөхөөр тогтсон байсан ба дагаж мөрдөх хугацаанд шинэчилсэн найруулгын эрүүгийн хуулийг хэрэгжүүлэх шаардлагатай бэлтгэл ажил бүрэн хангагдаагүй байгаатай холбогдуулан Монгол Улсын Их Хурал 2016 оны 08 дугаар сарын 30-ны Эрүүгийн  хуулийн шинэчилсэн найруулгад өөрчлөлт оруулах тухай хуулийг хэлэлцэн баталж, шинэчлэн найруулсан Эрүүгийн хуулийг дагаж мөрдөх хугацааг 2017 оны 07 дугаар сарын 01 болгож хойшлуулса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Эрүүгийн хуулийн шинэчилсэн найруулгад дэвшилттэй зохицуулалтууд нэлээд туссан боловч практикт уг хуулийг нэг мөр хэрэглэхэд хүндрэл үүсэх, гэмт хэрэг үйлдсэн этгээд ял завших эсвэл түүний эрх зүйн байдлыг дордуулах зохицуулалттай, хууль зүйн техникийн хувьд дутагдалтай, утга найруулгын хувьд алдаатай заалтууд байгааг залруулах шаардлагатайгаас гадна Эрүүгийн хууль зорилтоо бүрэн хангахуйц заавал хэрэгжих, хүн бүрд тэгш алагчлалгүй шударга үйлчилнэ гэсэн нөхцөлийг бүрдүүлэх зорилгоор Эрүүгийн хуулийн шинэчилсэн найруулгад нэмэлт, өөрчлөлт оруулах тухай хуулийн төслийг боловсруулсан.</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Энэхүү хуульд нэмэлт, өөрчлөлт оруулах тухай хуулийн төслийг боловсруулахдаа Монгол Улсын Засгийн газрын 2016-2020 оны үйл ажиллагааны хөтөлбөр, санхүүгийн хориг арга хэмжээ хэрэгжүүлэх олон улсын байгууллагаас манай улсад өгсөн зөвлөмж зэрэгт заасан хэрэгцээ шаардлага холбогдох байгууллагаас ирүүлсэн тоон мэдээлэл, эрдэмтэн судлаач, иргэд, хууль хэрэгжүүлсэн байгууллагаас ирүүлсэн санал зөвлөмжид үндэслэснээс гадна ОХУ, ХБНГУ-ын эрүүгийн хууль, олон улсын эрдэмтдийн хамтран гаргасан эрүүгийн загвар хуулийн зохицуулалтыг судлан хуулийн зарим нэр томьёо, найруулгыг тодорхой болгож эрүүгийн хариуцлагын тухай ойлголт, гэмт хэрэг, нийгэмд аюултай шинж, гэмт хэргийн шинжийг хэлбэрийн төдий агуулсан боловч ялимгүй учир нийгэмд аюултай үйлдэл, эс үйлдэхүй, эрүүгийн хариуцлага хувь хүн, хуулийн этгээдэд гарцаагүй байх, гэмт хэргийг илрүүлэхэд бодит туслалцаа үзүүлсэн эрх бүхий байгууллагатай хамтран ажилласан тохиолдолд ялыг хөнгөрүүлэх, чөлөөлөх, гэмт хэргийн ангилал түүнчлэн эдийн засгийн гэмт хэрэг, авлигын гэмт хэрэг, өмчлөх эрхийн эсрэг гэмт хэргийн бүлэгт заасан гэмт хэргийн шинж зэрэг асуудлуудыг тодорхой тусга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уулийг хэлэлцэх шатанд уг хуулиар гэмт хэрэг үйлдсэн этгээдэд хорих ял оногдуулах, шоронжуулах явдлыг багасгана гэх зорилтыг дэвшүүлж байсан боловч батлагдсан хуулийн тусгай ангид заасан бүх гэмт хэрэг хорих ялтай болсон нь хуулийн үзэл баримтлал дэвшүүлсэн зорилттой нийцээгүй, эрүүгийн хариуцлага хүнлэг байх зарчмыг алдагдуулсан байх тул зарим төрлийн нийгэмд учруулсан хор аюул багатай гэмт хэрэгт хорих ял оногдуулахгүй байх, үүнтэй холбогдуулан хорих ял оногдуулахаар заагаагүй гэмт хэрэгт нийтэд тустай ажил хийлгэх ялыг өргөн хэрэглэх бололцоог бүрдүүлэх зорилгоор зарим хөнгөн гэмт хэрэгт хорих ял оногдуулахгүй байхаар тусгаж хорих ялын доод  хугацаа 7 хоног байсныг 6 сар байхаар зааж, үүнтэй уялдуулан нийтэд тустай ажил хийлгэх ялыг үндсэн ялд тооцон хэрэглэх нөхцөлийг бүрдүүлсэ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2015 оны шинэ эрүүгийн хуульд нийтэд тусгай ажил хийлгэх ялыг 440 заалтаас ердөө хоёрхон заалтад хэрэглэхээр байсныг өргөтгөн хэрэглэх нөхцөлийг бүрдүүлсэн. Мөн манай улсын эдийн засаг, хүн амын амьжиргааны түвшинтэй уялдуулан торгуулийн нэг нэгжийг 2000 төгрөг байсныг 1000 төгрөгтэй тэнцүү байхаар өөрчиллөө.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Түүнчлэн практикт уг хуулийг нэг мөр хэрэглэхэд хүндрэл үүсгэх боломжтой, гэмт хэрэг үйлдсэн этгээд ял завших, эсхүл түүний эрх зүйн байдлыг дордуулсан, хууль зүйн техникийн хувьд олон төрлийн хийдэл, зөрчилтэй, утга найруулгын алдаатай заалтууд байсныг залруулж байна. Ганцхан жишээ хэлэхэд, залилан мэхлэх гэмт хэрэг үйлдсэн хүн хохирлоо барагдуулбал гэмт хэрэгт тооцохгүй, ял шийтгэхгүй гээд  хуульчилсан байсан. Энэ нь залилагчдад шалгагдаад шүүхэд хэрэг нь ирэхэд нэгийг залилж нөгөө өрийг дараад ял шийтгэлгүй яваад байх боломжийг олгосон байса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Гэмт  хэрэг үйлдсэн бол эрүүгийн хариуцлага гарцаагүй хэрэгжихүйц байх, гэм буруу нь тохирсон байх нийтлэг зарчмыг хангах үүднээс гэмт хэрэг үйлдсэн хүн хуулийн этгээдэд хариуцлага хүлээлгэх, хорихоос өөр төрлийг ялыг өргөн хэрэглэх, торгох ялын хэмжээг бууруулах, авлига албан тушаалын гэмт хэрэгт оногдуулах ялын бодлогыг чангатгах зэрэгт анхаарч ажиллалаа. Эрүүгийн  хуульд заасан зорчих эрхийг хязгаарлах ялыг хэрэгжүүлэхэд шаардлагатай хүний нөөц, хяналтын систем Монгол Улсын байр зүйн зургийг улсын нууцаас гаргаж тоон хэлбэрт шилжүүлэх зэргийг шийдвэрлэх, холбогдох дэд бүтцийг шинээр байгуулах шаардлагатай төсвийн асуудлыг шийдвэрлэхэд тодорхой хугацаа шаардлагатай байгаа тул зорчих эрхийг хязгаарлах ялыг хэрэгжүүлэх хугацааг хойшлуулахаар Эрүүгийн хуулийг дагаж мөрдөх журмын тухай хуульд нэмэлт, өөрчлөлт оруулах тухай хуулийн төслийг боловсруулл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Иймд уг хуульд нэмэлт, өөрчлөлт оруулах тухай хуулийн төслийн үзэл баримтлал болон хуулийн төслийн хэлэлцэх эсэхийг хэлэлцэн шийдвэрлэж өгнө үү. Анхаарал тавьсанд баярла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bCs/>
          <w:color w:val="000000"/>
          <w:lang w:val="mn-Cyrl-MN" w:eastAsia="mn-Cyrl-MN"/>
        </w:rPr>
        <w:tab/>
        <w:t>Ш.Раднаасэд:</w:t>
      </w:r>
      <w:r>
        <w:rPr>
          <w:rFonts w:cs="Arial"/>
          <w:color w:val="000000"/>
          <w:lang w:val="mn-Cyrl-MN" w:eastAsia="mn-Cyrl-MN"/>
        </w:rPr>
        <w:t xml:space="preserve"> -Ажлын хэсэг Хууль зүй, дотоод хэргийн дэд сайд Энхбаяр, Батцэрэн Улсын дээд шүүхийн шүүгч, Улсын ерөнхий прокурорын орлогч Эрдэнэбат, Хууль зүй, дотоод хэргийн Төрийн нарийн бичгийн дарга Баясгалан, Хууль зүй, дотоод хэргийн яамны газрын дарга Сайнзориг, Цагдаагийн ерөнхий газрын Хуулийн хэлтэс Нямдаваа, Хууль зүй, дотоод хэргийн яамны Бодлогын газрын ахлах мэргэжилтэн Нарантуяа, мөн яамны мөн газрын ахлах мэргэжилтэн Жавхлан, Монгол Улсын Их Сургуулийн Хууль зүйн сургуулийн багш Золбоо ийм  хүмүүс оролцож байгаа юм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Асуух асуулттай гишүүд байна уу? Дэгийн хуулийн дагуу үзэл баримтлалын хүрээнд асуулт асуух ёстой. Болсон уу асуух асуулт. Учрал гишүүн тасаллаа. Мөнхбаатар гишүүн асуултаа асууя.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Л.Мөнхбаатар:</w:t>
      </w:r>
      <w:r>
        <w:rPr>
          <w:rFonts w:cs="Arial"/>
          <w:color w:val="000000"/>
          <w:lang w:val="mn-Cyrl-MN" w:eastAsia="mn-Cyrl-MN"/>
        </w:rPr>
        <w:t xml:space="preserve"> -Эрүүгийн хуулийн нэмэлт, өөрчлөлт орж ирж байна. 2002 онд Эрүүгийн хууль шинэчлэгдэн батлагдсанаас хойш багагүй хугацаа өнгөрч байгаа. Ээн хугацаанд хэрэгжүүлэх явцад гарсан зүйлдээ дүгнэлт хийгээд нийгэм эдийн засагт гарсан харилцаа түүнтэй холбогдож бий болж байгаа гэмт хэргүүд түүнчлэн шинэ төрлийн гэмт хэргүүдтэй холбоотой зохицуулалтуудыг шинэчлэх зайлшгүй шаардлага байгаа. Мөн эрүүгийн хариуцлага төрөл зүйлийн хувьд ч тэр ялын бодлого олон зүйл дээр нэмэлт, өөрчлөлт оруулах зайлшгүй шаардлага байгаа гэдгийг ойлгож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Өмнө нь батлагдсан Гэмт хэргийн тухай хуулийг 09 дүгээр сарын 01-нээс хэрэгжихээр байсныг буцаасан л даа. Энэ бол зөв зүйтэй алхам болжээ гэдэг зүйл харагдаж байна л даа. Гэмт  хэргийн тухай хууль одоогийн Эрүүгийн хуульд оруулж байгаа нэмэлт, өөрчлөлт хоёрыг харьцуулаад үзэх юм бол олон алдаатай бодлого зүйл заалтуудыг зассан ийм зүйл харагдаж байна. Ер нь Эрүүгийн хууль маань эрүүгийн хариуцлага даяарчлалд гарцаагүй байх ийм зарчим дээр үндэслэдэг. Хууль ёсны байхын зарчим дээр үндэслэдэг учраас үүнийг алдаатай ийм бодлого шийдвэрүүд хууль гарах боломжгүй зүйл. Ер нь Үндсэн хуулийн дараа ордог гол хүний эрх, эрх чөлөөг хөнддөг ийм суурь хуулиудын маань нэг л дээ. Шударга бус асуудлыг шударга ёсыг хүсэмжилдэг нийт иргэдэд маань хамааралтай ийм суурь хууль учраас үүнийг нэлээн нухацтай авч хэлэлцэх ёстой юм.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Оруулж ирсэн нэмэлт, өөрчлөлтийнх нь хүрээнд хэлэлцээд явахад боломжийн төсөл болсон байна. Хууль зүйн яам, ажлын хэсэг сайн ажилласан байна гэж ойлгож байгаа. Үүн дээрээс би нэг зүйлийг үзэл баримтлалын хүрээнд тодруулах ёстой учраас тодруулъя гэж бодож байна. Хорих ялын доод хэмжээг 7  хоног байхаар тогтоосон байсныг нь 6 сар болголоо гэсэн байна. Ингэхээр тодорхой гэмт хэргийн гэм буруугийн байдал, гэм буруугаа ухамсарласан байдал, хохирлоо нөхөн төлсөн байдал гэдэг юм уу, тухайн хэргийн нөхцөл байдалтай уялдуулаад үүнийг заавал 6 сар биш, нэг сар ч юм уу, 2 сар хорих ийм боломж бий шүү дээ. Үүнийг 6 сар гээд заагаад өгөхөөр нэлээн томоохон өөрчлөлт болоод явж байгаа юм биш үү. 7 хоног байсныг нь 6 сар болгохоор үүнийг доод  хэмжээг заахыг сар болгож тооцож болох уу гэдэг энэ зүйлийг тодруулж асууя.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эн хариулах вэ? Микрофон 2.</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Б.Энхбаяр:</w:t>
      </w:r>
      <w:r>
        <w:rPr>
          <w:rFonts w:cs="Arial"/>
          <w:color w:val="000000"/>
          <w:lang w:val="mn-Cyrl-MN" w:eastAsia="mn-Cyrl-MN"/>
        </w:rPr>
        <w:t xml:space="preserve"> -Мөнхбаатар гишүүний асуултад хариулъя. Тэгэхээр гишүүний асууж байгаа хорих ялын хэмжээг өндөр байлгахаас түдгэлзүүлэх гэдэг зарчмын чухал санал. Тэгээд энэ асуудлыг судалж үзсэн. Хорих ялын доод хэмжээг 7-оос 30 хоногийн хугацаатай байлгах нь өөрөө Үндсэн хуулийн иргэний шударга шүүхээр шүүлгэх шүүхэд гэм буруугаа давж заалдаж тогтоолгох, Үндсэн хуульд заасан Улсын дээд шүүхийн шийдвэр нь шүүхийн эцсийн шийдвэр байна гэсэн энэ заалтуудтай зөрчилдөх ийм асуудал гарах юм биш байгаа. Яагаад вэ гэхээр 7 хоног эдэлсэн хүн үндсэндээ шүүхийн шийдвэрээ гардаж авч амжаагүй байхад ялаа эдлээд дуусаж байгаа юм. Тэгэнгүүт дараа нь давж заалдах, гэм буруугаа эцэслэж тогтоолгох энэ асуудлууд дээр бэрхшээл эрх нь зөрчигдөх хөндөгдөх ийм асуудал гарах нь байна гэдэг энэ үндэслэлийг суулгаса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оёрдугаарт, хорих ял эдэлж байгаа хүмүүсийн хувьд тухайн хорих ялыг нь нээлттэй хаалттай хорих ангид эдлүүлэхдээ төвлөрүүлээд зарим хорих газар байхгүй аймгуудын хувьд хорих байртай аймаг руу зөөх явцад ялын хугацаа дуусах ийм практикт хэрэгжихэд түвэгтэй нэмэлт хөрөнгө зардал шаардсан иргэдэд нэлээн дарамттай ийм асуудал гарах юм биш байгаа гэдэг утгаар хорих ялын доод хэмжээ 6 сар байж болох юм гэж хууль санаачлагч оруулж ирсэн. Ер нь 6 сар заасан ялтай тусгай ангид заасан гэмт хэргүүдэд хорихоос өөр төрлийн сонгох ялын хэлбэрүүдийг оруулж ирсэн байгаа. Нийтэд тустай  ажил хөдөлмөр эрхлэх зорчих эрхийг хязгаарлах гээд өөр боломжуудыг шүүх тухайн таны хэлсэн нөхцөл байдалд уялдуулж хэрэглэх тэр ялын уян хатан бодлогыг оруулж ирсэ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ямбацогт сайд.</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С.Бямбацогт: </w:t>
      </w:r>
      <w:r>
        <w:rPr>
          <w:rFonts w:cs="Arial"/>
          <w:color w:val="000000"/>
          <w:lang w:val="mn-Cyrl-MN" w:eastAsia="mn-Cyrl-MN"/>
        </w:rPr>
        <w:t xml:space="preserve">-Ер нь 07 дугаар сарын 01-нээс үйлчлэх гэж байгаа хуульд аль болох Эрүүгийн хуулийг шоронжуулах бодлогоос татгалзана гэсэн зорилго үзэл баримтлал тавьсан. Гэсэн мөртлөө өнөөдөр Эрүүгийн хуулийн тусгай ангийн 440 заалтаараа үндсэндээ бүх хэрэг дээр 7 хоногийн хугацаатай хорих ял эдлүүлэх, өөрөөр хэлбэл гэмт хэрэг үйлдсэн л бол шоронд орох нөхцөл бүрдээд ийм хуультай болоод байгаа юм. Гэтэл заавал гэмт хэрэг үйлдсэн этгээдийг гэм буруугаа ойлгосон, хохирол нь бага нийгэмд аюултай үйлдэл бага үед нь заавал шоронд 7 хоногийн хугацаатай хориод байх шаардлагатай юу, үгүй юу гэдэг үндэслэл нэг үндэслэл болсон байгаа. Тийм болохоор бид нар хорихоос бусад төрлийн ялыг эдлүүлэх бололцоо байна. Нийгэмд тустай хөдөлмөр эрхлэх, зорчих эрхийг хязгаарлах бусад торгох гэх мэт ялыг эдлүүлэх бололцоо байгаа учраас хорих ялын доод хэмжээг 6 сар болгоё. Тэгээд 6 сараас доош хэмжээнүүдээ эрүүгийн хариуцлага хүлээхээр бол бусад төрлийн ялыг эдлүүлэх ийм байдлаар Эрүүгийн хууль маань хүнлэг байх, шоронжуулах гэсэн бодлогоос татгалзах гэдэг үүднээс хорих ялын доод хэмжээ 7 хоногийг 6 сар болгож өөрчилж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Нөгөө талаас дэд сайд хэлсэн эдийн засаг, улс орны нийгмийн байдал газар зүйн байршил үүнтэй холбоотой асуудлууд байж байгаа. Баян-Өлгий, Ховд аймагт 7 хоногийн хорих ял авсан хүн маань тухайн газар нутагт шорон байхгүй бол хорих анги байхгүй бол хаана аваачиж эдлүүлэх вэ, давж заалдсан тохиолдолд Үндсэн хуулиар хүний эрх олгогдох ёстой. Гэтэл давж заалдах хугацаа өнгөрөөгүй байхад хорих ялаа эдлээд гарч байдаг иймэрхүү өнөөгийн цаг үе нийгмийн байдалтай холбогдуулж нийцэхгүй байгаа учраас бид нар 7 хоногийн хорих ял зохимжгүй байна. Хорих ялын доод хэмжээг 6 сар болгоё гэж шийдсэ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Нямбаатар гишүү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Х.Нямбаатар: </w:t>
      </w:r>
      <w:r>
        <w:rPr>
          <w:rFonts w:cs="Arial"/>
          <w:color w:val="000000"/>
          <w:lang w:val="mn-Cyrl-MN" w:eastAsia="mn-Cyrl-MN"/>
        </w:rPr>
        <w:t xml:space="preserve">-Баярлалаа. Эрүүгийн хуульд нэмэлт, өөрчлөлт оруулах асуудлыг өнөөдөр Байнгын хороогоор хэлэлцэж байгаа. Үүнийг хэлэлцэхийг дэмжиж байна. Манай улсын эрүүгийн эрх зүйн хууль тогтоомжийн шинэчлэл 1926 оноос хойш наашаа явж байгаа түүхэн уламжлалтай. Энэ 2015 онд батлагдсан Эрүүгийн хууль маань хуулийн системчлэл, зүйчлэлийн хувьд өмнө нь бичигдэж ирсэн хуулиудаас арай өөрөөр бичигдсэн. Үүнийг нэгмөсөн шинэчилсэн найруулга болгоод хуучин бичилтээр бичиж болохгүй байсан юм уу гэдгийг би Хууль зүйн сайд, ажлын хэсгийнхнээс асуух гээд байгаа юм.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оёр, энэ нэмэлт, өөрчлөлтөөр  хэд хэдэн орхигдсон зүйлүүдийг оруулж ирснийг маш их дэмжиж байна. Ял  хариуцлага хоёрыг салгаж оруулж ирж байгаа. Гэмт хэргийн ангилалтыг шинээр оруулж ирж байна. Өмнө нь батлагдсан бид нар үйлчлэлийг нь хойшлуулсан хууль дээр гэмт хэргийн ангилалтыг хүртэл үгүй хийсэн байсан. Түрүүн сайдын үгэнд гарч байгаачлан танилцуулга талдаа хүний эрхийг хангасан дээд зэргийн хууль гэж ярьж байгаа боловч нөгөө талаасаа яг үйлчлэл амьдрал тусгай анги дээр байгаа ялын төрлүүдээс хараад ирэхээр жинхэнэ шоронжуулах агуулгатай хууль байсан. Үүнийг өөрчилж байгааг талархан дэмжиж байн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Шинэчилсэн найруулга маягаар оруулж ирж болоогүй юм болов уу гэдэг асуулт байна. Хоёр дахь манайд нүүдлийн болон суурин соёл иргэншлийн хайчин дунд эрх зүйн зохицуулалтад хүндрэлүүд үүсдэг. Түүний тод жишээ бол зорчих эрхийг хязгаарлах ял гээд ажлын хэсэг дээр ч гэсэн ярьж байсан байх. Хүмүүжлийн асар их ач холбогдолтой ял хэрнээ нөгөө нүүдлийн соёл иргэншилтэйгээ уялдаад ирэхээр үүнийг тэр бүр хэрэгжүүлэх боломж нь хязгаарлагдаад байгаа энэ мэтчилэн ийм хоёр соёл иргэншлийн хайчин дунд зохицуулалт хийгдэж байгаа энэ хуулиа нэгмөсөн бас ял шийтгэлийн зарим төрлүүдийг нь тодорхой зохицуулалтыг нь хасах, хязгаарлах маягаар нэгмөсөн шинэчилсэн найруулга хийгдэж болоогүй юм уу гэдгийг би сайд, ажлын хэсгээс асуух гэсэн юм. </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ямбацогт сайд.</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С.Бямбацогт: </w:t>
      </w:r>
      <w:r>
        <w:rPr>
          <w:rFonts w:cs="Arial"/>
          <w:color w:val="000000"/>
          <w:lang w:val="mn-Cyrl-MN" w:eastAsia="mn-Cyrl-MN"/>
        </w:rPr>
        <w:t>-Хуулийг яагаад шинэчилсэн найруулга хийсэнгүй вэ гэж байна. Тэгэхээр бас үзсэн. Ер нь Эрүүгийн хууль маань 2016 оны 09 дүгээр сарын 01-нээс хэрэгжих ёстой байсан. Түрүүн хэлсэн. Энэ хууль Монгол Улсын 3 сая  иргэний амьдрал, эрх, эрх чөлөөтэй холбоотой шууд холбогддог чухал хууль учраас хэрэгжүүлэх бэлтгэл ажлыг хангах ёстой. Сургалт явуулах, сурталчилгаа хийх, хууль сахиулагч болон иргэд маань хуулиа мэддэг байх энэ үүднээс хугацаа шаардаж хойшлуулсан. Тэр үед бас л ярьж байсан маш чухал хууль батлагдлаа. Ийм иргэдийн эрх, эрх чөлөөг хангасан сайн хууль батлагдсаныг хойшлууллаа, тодорхой улс төрийн зорилгоор ингэлээ гэдэг асуудал яригдаж байсан. Түүнтэй холбоотойгоор бид нар тийм биш, гэхдээ энэ хуульд зайлшгүй нэмэлт, өөрчлөлт шаардлага байна. Өөрчлөлт оруулах шаардлагатай зүйлүүдийг өөрчилье гэж оруулж ирж байгаа. Үүн дээр тийм учраас бид нар нэмэлт, өөрчлөлтийг оруулж ирж байгаа. Зайлшгүй өөрчлөх, сайжруулах сая танилцуулгад дурдсан асуудлыг шийдэх үүднээс.</w:t>
      </w:r>
    </w:p>
    <w:p>
      <w:pPr>
        <w:pStyle w:val="Normal"/>
        <w:jc w:val="both"/>
        <w:rPr/>
      </w:pPr>
      <w:r>
        <w:rPr/>
      </w:r>
    </w:p>
    <w:p>
      <w:pPr>
        <w:pStyle w:val="Normal"/>
        <w:jc w:val="both"/>
        <w:rPr/>
      </w:pPr>
      <w:r>
        <w:rPr>
          <w:rFonts w:cs="Arial"/>
          <w:color w:val="000000"/>
          <w:lang w:val="mn-Cyrl-MN" w:eastAsia="mn-Cyrl-MN"/>
        </w:rPr>
        <w:tab/>
        <w:t xml:space="preserve">Мөн таны асууж байгаа хуулийн бичлэг техникийн хувь хэр зөв бичигдсэн бэ гэдэг дээр үүнийг бид нар харьцангуй сүүлийн үед хэрэглэгдэж байгаа, өмнөх хүчин төгөлдөр үйлчилж байгаа хуульд нэмэлт, өнөөдөр амьдрал баян нийгмийн харилцаа дагаад хуульд нэмэлт, өөрчлөлт оруулах шаардлага гардаг. Тэгэхээр дахиад цувуулаад арагш нь бичихдээ </w:t>
      </w:r>
      <w:r>
        <w:rPr>
          <w:rFonts w:cs="Arial"/>
          <w:color w:val="000000"/>
          <w:vertAlign w:val="superscript"/>
          <w:lang w:val="mn-Cyrl-MN" w:eastAsia="mn-Cyrl-MN"/>
        </w:rPr>
        <w:t xml:space="preserve">1 </w:t>
      </w:r>
      <w:r>
        <w:rPr>
          <w:rFonts w:cs="Arial"/>
          <w:color w:val="000000"/>
          <w:lang w:val="mn-Cyrl-MN" w:eastAsia="mn-Cyrl-MN"/>
        </w:rPr>
        <w:t xml:space="preserve">гэдэг юм уу хүндрэлтэй талууд байгаа учраас бүлэг бүлгээр нь зүйл заалтууд, төрөл төрлөөр нь төрөлжүүлж ангилж бичээд цаашдаа шинээр нэмэлт оруулахад тэр дор нь оруулах хууль зүйн техникийн хувьд хялбар дэвшилттэй талыг ашиглаж бичсэ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Зорчих эрхийг хязгаарлах ялтай холбоотой асуудал дээр өнөөдөр хэрэгжих бололцоо байхгүй байж байгаа. Тийм учраас энэ Эрүүгийн хуулийн нэмэлт, өөрчлөлтийг дагаад дагаж мөрдөх журмын тухай хууль гарна. Түүгээрээ бид нар хугацааг нь хойшлуулж бэлтгэл ажил хангагдсан тодорхой нөхцөл бүрдсэний дараа зорчих эрхийг хязгаарлах ялыг хэрэглэхээр оруулж ирж байгаа. Ажлын хэсэг нэмээд хариулчих уу? Энхбаяр сайд хариулчих уу?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Микрофон 2.</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bCs/>
          <w:color w:val="000000"/>
          <w:lang w:val="mn-Cyrl-MN" w:eastAsia="mn-Cyrl-MN"/>
        </w:rPr>
        <w:tab/>
        <w:t xml:space="preserve">Б.Энхбаяр: </w:t>
      </w:r>
      <w:r>
        <w:rPr>
          <w:rFonts w:cs="Arial"/>
          <w:color w:val="000000"/>
          <w:lang w:val="mn-Cyrl-MN" w:eastAsia="mn-Cyrl-MN"/>
        </w:rPr>
        <w:t xml:space="preserve">-Нямбаатар гишүүний асуултад хариулъя. Тэгэхээр дугаарлалтын хувьд одоо хүчин төгөлдөр үйлчилж байгаа хууль тогтоомжийн 01 дүгээр сарын 01-нээс эхэлсэн хуулийн ийм дугаарлалтын томоохон хуулиудын хувьд хэрэглэж болох ийм зохицуулалт нээгдсэн. Энэ гол нь төрөлжүүлж системчилж хуулиа хэрэглэх дараа нь сайд хэлсэн. Нэмэлт, өөрчлөлт оруулах ийм асуудал ялангуяа томоохон хуулиудын хувьд байнга хардаг. Амьдрал баялаг байдаг. Тэгэнгүүт </w:t>
      </w:r>
      <w:r>
        <w:rPr>
          <w:rFonts w:cs="Arial"/>
          <w:color w:val="000000"/>
          <w:vertAlign w:val="superscript"/>
          <w:lang w:val="mn-Cyrl-MN" w:eastAsia="mn-Cyrl-MN"/>
        </w:rPr>
        <w:t>1</w:t>
      </w:r>
      <w:r>
        <w:rPr>
          <w:rFonts w:cs="Arial"/>
          <w:color w:val="000000"/>
          <w:lang w:val="mn-Cyrl-MN" w:eastAsia="mn-Cyrl-MN"/>
        </w:rPr>
        <w:t xml:space="preserve">, </w:t>
      </w:r>
      <w:r>
        <w:rPr>
          <w:rFonts w:cs="Arial"/>
          <w:color w:val="000000"/>
          <w:vertAlign w:val="superscript"/>
          <w:lang w:val="mn-Cyrl-MN" w:eastAsia="mn-Cyrl-MN"/>
        </w:rPr>
        <w:t>1</w:t>
      </w:r>
      <w:r>
        <w:rPr>
          <w:rFonts w:cs="Arial"/>
          <w:color w:val="000000"/>
          <w:lang w:val="mn-Cyrl-MN" w:eastAsia="mn-Cyrl-MN"/>
        </w:rPr>
        <w:t xml:space="preserve">.2 гээд сүүлдээ хэрэглэж байгаа хүмүүстээ эргээд хуулиа хэрэгжүүлэхэд хүндрэл гардаг асуудлууд дээр ойлгомжтой болж байгаа. Нөгөө талаар бусад улс оронд ч гэсэн ийм кодификацийг томоохон хуулиуд дээр хэрэгжүүлж байгаа. Хамгийн сүүлд ОХУ гэхэд  эрүүгийн хууль дээрээ бидний хэрэглэж байгаа хууль зүйн дугаарлалтыг нэвтрүүлж ингэж сайн жишиг болгож ашиглаж байгаа олон улсын туршлага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Учрал гишүүн асуулт асууя.</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Эрүүгийн хуулийн энэ нэмэлт өөрчлөлтийг оруулж ирж байгааг хэлэлцэхийг дэмжиж байгаа. Өмнө нь хуулийг буцаахыг дэмжиж байсан. Тэгэхээр 09 дүгээр сарын 01-нээс хэрэгжихээр байсан тэр хуульд учир дутагдалтай олон зүйл байсан. Тэгээд өнөөдөр ажлын хэсэг нэлээд сайн ажиллаад энэ хуулийг оруулж ирж байгаад талархалтай байна. Нэг асуулт байгаа 2002 оны Эрүүгийн хуульд нийгэмд аюулгүй үйлдэл эс үйлдэхүйг гэмт хэрэгт тооцохгүй байх зохицуулалтууд байгаа шүү дээ. Тэрийг хассан гэж байгаа юм байна. Үүн дээр гэмт хэрэг, зөрчил хоёроо ангилж аваад үзээд нийгэмд аюулгүй шинжээр гэмт хэргийг үнэлэх асуудлыг 2002 оны Эрүүгийн хуулиас хассан мөртлөө шинээр оруулж ирэхдээ үүнийг хэрхэн яаж оруулж ирээд байгаа юм бэ, ямар үндэслэлээр энэ зохицуулалтыг хасаад боловсронгуй болгосон юм уу гэдэг дээр тодруулмаар байна. Хоёрдугаарт, үзэл баримтлал дээр явж байсан Эрүүгийн хуулийн тусгай ангийн 10.6, 11.5 гээд хэдэн заалтууд байгаа. Нэг ёсондоо гэрээ  хэлцэл хийгдээд үүргээ биелүүлэхгүй байгаа тохиолдолд нөгөө талдаа хор хохирол учруулсан байх юм бол гэмт хэрэгт тооцох асуудлыг эндээс хасаж байгаа юм байна. Энэ шинэ Эрүүгийн хуулиар. Үүн дээр мэдээж Эрүүгийн хуулийг шинэ хуульд гэрээнээс болж үүсэх зохицуулалтуудыг  хасаад явахаар цаашдаа магадгүй гэмт хэрэгт тооцохгүй болоод явахаар гэрээ хэлцлээ биелүүлэхгүй байх, тэгээд олон асуудал үүсэх үр дагавар гарчих вий гэдэг дээр эмзэглэж байна. Үүн дээр тайлбар авъя.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эн  хариулах уу? Микрофон 1.</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Б.Энхбаяр:</w:t>
      </w:r>
      <w:r>
        <w:rPr>
          <w:rFonts w:cs="Arial"/>
          <w:color w:val="000000"/>
          <w:lang w:val="mn-Cyrl-MN" w:eastAsia="mn-Cyrl-MN"/>
        </w:rPr>
        <w:t xml:space="preserve"> -Учрал гишүүний асуултад хариулъя. Тэгэхээр үнэхээр 2002 оны таны асуусан Эрүүгийн хуульд одоо хүчин төгөлдөр үйлчилж байгаа Гэмт хэргийн шинжийг хэлбэрийн төдий агуулсан боловч тухайн этгээдийн хувийн байдал эс үйлдэл, эс үйлдэхүй нийгмийн аюулын хэмжээнд энэ хуулиар хамгаалагдсан эрх ашигт бодит хор уршиг учруулаагүй үйлдэл эсэхийг гэмт хэрэгт тооцохгүй гэсэн ийм суурь үзэл баримтлалтай байсныг 2015 оны Эрүүгийн  хуулиас авч хаясан байсан. Үүнийг буцаагаад 2002 оны хуулийн ерөнхий заалтыг буцааж оруулж ирж байгаа. Чухал ач холбогдолтой заалт. 2015 оны хууль маань хохирлын хор уршиг шаардахгүй тухайн гэмт хэргийн шинж үүдлийн хэв шинжээр гэмт хэрэгт тооцож яллахаар болсонтой холбоотойгоор хулгай танхай, олон үйлдэгддэг хэргүүдээ жижгээр үзэг хугалсан байсан ч гэсэн гэмт хэрэгт тооцох болж байгаа юм. Тэр нь заавал ял шийтгэл болдог. Гэтэл учруулж байгаа хохирлын хувьд өчүүхэн хэлбэрийн төдий байдаг. Нийгэмд аюултай хэв шинж байхгүй байдаг ийм үйлдлийг заавал гэмт хэрэгт тооцоод ял өгөөд байх зарчим бол байдаггүй. Энэ суурь зарчмаа баримталж Эрүүгийн хуулийн нэмэлт, өөрчлөлтийн хамгийн эхэнд буюу нэгдүгээр зүйл дээр таны асуусан асуудлыг оруулж ирж зохицуулж бай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Хоёр дахь асуултын хувь бол үнэхээр иргэний хэлцэл гэрээний улмаас үүргээ биелүүлээгүйгээс учирсан хохирол дээр эрүүгийн хэрэг үүсгээд байна, яллаад байна. Тэр дотроо иргэд хоорондын харилцаан дээр оруулаад байна. Заримыг нь залилан гээд  эрүүгийн хэрэг үүсгэдэг, зарим нь иргэний шүүхээрээ явдаг ийм асуудал байна гэдгийг хууль тогтоогчид маань нэлээн анхааруулж хэлж байсан. Энэ саналын дагуу иргэний хэлцэл мөн захиргааны актын улмаас үүргээ биелүүлээгүйгээс учирсан асуудлууд захиргааны эрх зүйн харилцаагаараа, захиргааны шүүхээр иргэний эрх зүйн харилцаагаараа иргэний шүүхээрээ явах ёстой. Энэ нь харин гэмт хэргийн шинж агуулсан нийгэмд аюултай үйл байвал энэ нь Эрүүгийн хуулиараа зохицуулагдаж явна. Хоёр хүн гэрээ байгуулаад цаг хугацаандаа мөнгөө төлнө гээд тэгээд бизнес нь эрсдэлд ороод тодорхой форс мажор нөхцөл байдал үүсэж болзошгүй. Үүнтэй холбоотой байгалийн давагдашгүй хүчин зүйл байж магадгүй. Ингээд үүргээ биелүүлж чадахгүй болонгуут үүн дээр эрүүгийн хэрэг үүсгээд явдаг юм уу, эсвэл бизнес эрхлэгчдийг хохироодог юм уу, дарамталдаг ч юм уу ийм зүйл Эрүүгийн хууль дээр байж болохгүй.</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Нөгөө талаараа Эрүүгийн хуулийн гол зарчим энэ хуульд заасан үйлдэлд гэмт хэрэг гэж үзэж энэ хуульд заасан ял шийтгэлийг л ногдуулах ёстой. Нөгөө талаар Эрүүгийн хуулийг төсөөтэй хэрэглэж болдоггүй. Гэтэл захиргааны хэм хэмжээ юм уу иргэний хэлцлийн асуудлаар эрүүгийн ял шийтгэл ногдуулна гэхээр аль нэг агентлагийн дарга юм уу эсвэл Засаг дарга юм уу тэр хүмүүсийн гаргасан шийдвэрийг биелүүлээгүйгээс болоод эрүүгийн хариуцлага ногдуулна гээд заахаар Эрүүгийн  хуулийнхаа суурь үзэл баримтлалаа нэг талаасаа зөрчөөд явна,  нөгөө талаасаа Засаг дарга юм уу аль нэг албан тушаалтан цаад утгаараа хууль тогтоох эрх мэдэлд оролцоод тэр хүний шийдвэр хүнд эрүүгийн  хариуцлага ногдуулах ийм үндэслэл болоод байх Эрүүгийн хуулийнхаа ерөнхий үзэл баримтлалдаа нийцэхгүй байсан учраас үүнийг хассан байдлаар хууль санаачлагч оруулж ирсэ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Учрал гишүү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Гэрээ хэлцлээс үүдээд хор хохирол учруулсан бол гэдэг зохицуулалт энд яваад байгаа юм. Үүнийг агуулгынх нь хувьд найруулаад энэ агуулгыг хуульд оруулж өгөхгүй бол гэрээнээс үүдээд мөнгө төгрөгөө төлөхгүй тэгээд өр авлагаа авч чадахгүй бие биедээ асар их том хор хохирол учруулдаг. Тэгээд нөгөөдөхийг нь гэмт  хэрэгт тооцохгүй гээд эхэлбэл наад асуудал чинь өөр сөрөг үр дагавартай. Тэгэхээр энэ зохицуулалтыг агуулгынх нь хувьд өөрчлөөд оруулж ирвэл яасан юм бэ? Магадгүй аливаа хор хохирол, хор уршиг учруулсан бол гэдэг юм уу ийм өөр томьёоллоор оруулаад ирвэл яасан юм бэ гэж ойлгоод байгаа юм. Тэгэхдээ эрүүгийн эрх зүйн хэм хэмжээг төсөөтэй хэрэглэж болохгүй гэдэг зарчим чинь зохицуулалт дээр хор хохирол гэдгээ илүү тодорхойлоод өгчих юм бол төсөөтэй хэрэглэх зарчим алдагдаад байгаа зүйл рүү орохгүй байх боломжтой шүү дээ.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Асуулт байсан уу, тодруулга байв уу? 2 дугаар микрофо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Б.Энхбаяр:</w:t>
      </w:r>
      <w:r>
        <w:rPr>
          <w:rFonts w:cs="Arial"/>
          <w:color w:val="000000"/>
          <w:lang w:val="mn-Cyrl-MN" w:eastAsia="mn-Cyrl-MN"/>
        </w:rPr>
        <w:t xml:space="preserve"> -Учрал гишүүний асуултад хариулъя. Гишүүний хөндсөн 10, 11 дүгээр зүйлтэй холбогдуулж гаргаж байгаа энэ асуудлаа хэлэлцүүлгийн шатанд анхаарч тусгаж ажиллая гэж бодож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аасанхүү гишүү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О.Баасанхүү:</w:t>
      </w:r>
      <w:r>
        <w:rPr>
          <w:rFonts w:cs="Arial"/>
          <w:color w:val="000000"/>
          <w:lang w:val="mn-Cyrl-MN" w:eastAsia="mn-Cyrl-MN"/>
        </w:rPr>
        <w:t xml:space="preserve"> -Баярлалаа. Байнгын хороо давхацсан болохоор жаахан хоцорч орж ирлээ уучлаарай. Тэгэхээр ийм байна нэгдүгээр асуудал болохоор өмнөх буцаагдсан хууль гэж нэрлээд байгаа тэр хууль дээр аргагүй хамгаалалтыг бараг байхгүй болгочихсон юм. Одоо яг тэр  хуулийг бүхлээр нь унших юм бол илэн далангүй хэлэхэд хэрвээ өөрийн чинь халдашгүй орон зайд орох эсвэл бусдын халдашгүй орон зайд орж байгааг нь өмөөрөх энэ тохиолдол аюулын хэмжээг урьдчилан тооцоол гэдэг сонин ойлголт гарч ирээд тэгээд аюулын хэмжээг нь их бага нь субъектив болоод өөрөөр хэлбэл чиний хажууд цэцэг цэврүү шиг хөөрхөн бүсгүйг гэр бүл нь юм уу үл таних хүн юм уу хэн ч байдаг юм бэ зодох нүдэх балбах есөн шидийн юм болоод очоод аргагүй хамгаалалт хийх гэж байгаа нэрээр өөрөө хэрэгтэн болох тийм аюул байсан юм. Үүнийг зассан уу гэж асуумаар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оёрдугаарт, сэтгүүлчтэй холбоотой асуудлыг яаж шийдэж байгаа вэ? Сэтгүүлчийн биш юм даа энэ чинь зүйлчлэл нь өөрөө буруу байгаад байгаа юм. Яагаад гэхээрээ бусдыг онц хүнд гэмт хэрэгт гүтгэх гээд хуучин эрүүгийн хуулийн 110, 111 бусдыг доромжлох, гүтгэх ийм заалтаар сэтгүүлчдийг яллаад байна үүнийг хүчингүй болго гэж давалгаалаад тэгээд бараг байхгүй болгочихсон зөрчил болгоод явуулчихсан санагдаад байна. Гэтэл би жишээ нь сонгуульд өрсөлдөж байхад намайг аймшигтай гүтгэсэн шүү дээ. Дараа нь гүтгэж байгаагаа өөрсдөө хүрч ирээд сэтгүүлчид бүгдээрээ сууж байгаад Эрдэнэтийн бүх хэвлэлийнхэн сууж байгаад цагдаад өгөхөөр Баасанхүү хэвлэлийнхний эрх чөлөөнд халдлаа гээд байдаг. Дараа нь би очоод сэтгүүлч нь надаас уучлалт гуйсан бичгийг нь үзүүлээд хэвлэлийнхэн та нар хүрч ирээд надаас уучлалт гуйсан бичгээр сурвалжилга аваач гэхээр нэг ч хүн ирээгүй шүү дээ. Ийм зохион байгуулалттай улс төрчдийн гар хөл болоод байхад яах вэ.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Тэгэхээр цэвэр ний нуугүй хэлэхэд хүнийг онц хүнд гэмт хэрэг есөн шидийн юманд гүтгээд нөгөөдөхөө тайлбарлаж явах гэж байгаагаасаа болоод хор уршиг гарвал яах вэ. Үүн дээр  бодол байна уу гэдгийг асуумаар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Дээрээс нь би энэ зүйл дээр сүүлийн үед популист үг аягүй хүчтэй орж ирээд байна л даа. Авлига өгснийг битгий ялла, авлига авсныг нь ялла гээд балай юм яриад байх юм. Гэмт хэрэгт уруу татаад гэмт хэрэгт хийлгээд би шоронд орохгүй гээд яриад байж болохгүй биз дээ. Би хүнийг дагуулж очоод хамт хулгай хийгээд нөгөө хүн нь эд барааг нь аваад явчихсан би юу ч аваагүй л дээ. Би зүгээр гэрийг нь зааж өгсөн гээд явдаггүй биз дээ. Гэмт хэрэг гарах үүслийг нь үүсгээд дараа нь тэр дээрээ юу гэдэг юм бэ авлигачдын өмнө хоёр гараа өргөөд буугаад өгсөн аятай уучлаарай ерөөсөө өгдгийг нь яая гээд. Өршөөлийн хууль есөн шидийн юм болоод явахад тийм тодорхой хэмжээгээр нөгөөдөхөө илчилж бөөн юм болж байсан юм аль ч оронд тийм түүх байхгүй. Тэгэхээр үүн дээрээ ямар шийдвэр байгаа вэ? Үүнийг надад хариулаач.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Дээрээс нь хуучин хууль, одоогийн хууль хоёр онолын маш том өөр юм байгаа шүү дээ. Хуучин гэдэг нь би буцаагдсан хуулийг хэлээд байгаа юм. Нөгөө объект, субъект, объектив тал, субъектив тал гэж бид нарын их сургуульд байхад заалгаж байсан эрх зүйн онолоосоо татгалзаад, татгалзаад гэдэг нь ерөөсөө гэмт хэргийн хориглосон зүйл заалтыг хийсэн нь гэмт хэрэг гэсэн заалтад байвал гэмт хэрэг. Хориглосон зүйл заалт нь хамаарахгүй байвал зөрчил гэсэн байдлаар явсан болохоос тэр нь объект, субъект, объектив тал, субъектив тал гэдгийг онцлох шаардлага байгаагүй байсан. Зарчим дээрээ ч тийм байсан. Одоогийн хуульд сая дэд сайд..</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аасанхүү гишүүнд 1 минут.</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О.Баасанхүү:</w:t>
      </w:r>
      <w:r>
        <w:rPr>
          <w:rFonts w:cs="Arial"/>
          <w:color w:val="000000"/>
          <w:lang w:val="mn-Cyrl-MN" w:eastAsia="mn-Cyrl-MN"/>
        </w:rPr>
        <w:t xml:space="preserve"> -Хор уршиг тэгээд хөнгөн, хүндэвтэр, хүнд гээд ингээд яваад эхлэх юм бол нөгөө яриад байгаа юм чинь объектив тал, субъектив талаа буцаагаад оруулж ирж байгаатай адил болоод байна. Онол бол түүнээс татгалзаад байгаа шүү дээ. Дэлхий нийтийн эрх зүйн онол чинь жишгээрээ яагаад гэмт хэргийг хөнгөн гэмт хэрэг гэж ярих хэрэггүй, хүнд гэмт хэрэг гэж ярих хэрэггүй. Гэмт хэрэг л бол гэмт хэрэг. Хүний өрөөсөн нүдийг сохлоод хөнгөхөн байна гэж хэлээд хүний хоёр нүдийг сохлоод хүнд байна гэж хэлж болохгүй байхгүй юу. Гэмт хэрэг л бол гэмт хэрэг. Ийм онолоор явж байгаа хуулийг зарчмаар нь өөрчилсөн юм биш биз дээ гэж асуумаар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ямбацогт сайд хариулъя.</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С.Бямбацогт: </w:t>
      </w:r>
      <w:r>
        <w:rPr>
          <w:rFonts w:cs="Arial"/>
          <w:color w:val="000000"/>
          <w:lang w:val="mn-Cyrl-MN" w:eastAsia="mn-Cyrl-MN"/>
        </w:rPr>
        <w:t xml:space="preserve">-Аргагүй хамгаалалттай холбоотой таны ярьж байгаа зүйл одоо байгаа хуульд таны хэлснээс арай өөрөөр томьёологдсон байгаа л даа. Өөрөөр хэлбэл, аргагүй хамгаалалтыг хэрэглэж болохоор үүнийг нарийн зохицуулсан зохицуулалттай. Үүнийг бид нар хөндөөгүй байгаа. 4 дүгээр зүйлийн 1.1-д өөрийн ойр дотны хүний амь нас, эрүүл мэндийн эсрэг хууль бус ба тулгарсан довтолгооны эсрэг хийсэн гэмт хэргийн шинжтэй үйлдлийг гэмт хэрэгт тооцохгүй. Өөрөөр хэлбэл, аргагүй хамгаалалтаа тодорхойлсон. Аливаа хүн мэргэжил тусгай бэлтгэл, албан ажлын байдал, аюултай довтолгооноос зайлсхийх, бусдаас тусламж авахаар хандах боломжтой байсан эсэхээс үл хамааран аргагүй хамгаалалтыг хийх эрхтэй гээд оруулсан. Аргагүй хамгаалалтыг бусдын хууль бус халдлага эхэлсэн, эхлэх гэж байгаа нь тодорхой болсон үед хийнэ. Харин дууссан үед нь хийсэн үйлдлийг арга хамгаалалтад тооцохгүй гээд маш нарийн зохицуулчихсан байгаа. Энэ зохицуулалтыг бид нар өөрчлөөгүй хөндөөгүй гэдгийг танд хэлье.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Хоёрдугаарт, авлига өгсөн авсныг өгснийг нь шийтгэхгүй гэсэн асуудал ярьж байна гэж. Одоо үйлчлэх гэж байгаа 2015 онд батлагдсан Эрүүгийн хуульд авлига өгсөн хүнийг гэмт хэрэгт тооцохгүй, ял эдлэхгүй гэж заасан байгаа. Одоо хүчин төгөлдөр үйлчилж байгаа 2002 оны Эрүүгийн хуульд авлига өгсөн, авсан хоёулаа ял эдлэхээр байж байгаа эрүүгийн хариуцлага хүлээхээр байгаа. Тэгвэл бид нэмэлт, өөрчлөлтөөр авлигын асуудлыг авлига өгөх үйлдлүүд нь шинж байдлаас нь хамаарч эрүүгийн хариуцлага хүлээлгэх, хүлээлгэхгүйг нь тодорхой зааглаж өгсөн байгаа. Өөрөөр хэлбэл, авлига өгсөн этгээд маань гарцаагүй байдалд ороод шахалт, тулгалтад аргагүй өөрийнхөө эрх ашгаа хамгаалахын тулд аргагүй байдалд орж авлига өгсөн бол тэр нь нотлогдвол эрүүгийн хариуцлага хүлээлгэхгүй. Зохион байгуулалттайгаар тодорхой албан тушаалтныг захиалгаар зориуд гэмт хэрэгт холбогдуулахын тулд зохиомлоор авлига өгсөн тохиолдолд түүнийг нотлогдвол түүнд эрүүгийн хариуцлага хүлээлгэхээр ийм байдлаар авлига өгснийг ялгаж хариуцлага тооцох тооцохгүйг нь ялгаж өгсө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Мэдээж авлига авсан аль ч тохиолдолд 2002 оны хуульд ч тэр, 2015 онд баталсан хуульд ч тэр нэмэлт өөрчлөлтөд авлига авсан нь эрүүгийн хариуцлага хүлээхээр ийм байдлаар орсон байгаа. Сүүлийн асуултыг Баясгалан дарга хариулах уу?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1 дүгээр микрофо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Г.Баясгалан:</w:t>
      </w:r>
      <w:r>
        <w:rPr>
          <w:rFonts w:cs="Arial"/>
          <w:color w:val="000000"/>
          <w:lang w:val="mn-Cyrl-MN" w:eastAsia="mn-Cyrl-MN"/>
        </w:rPr>
        <w:t xml:space="preserve"> -Баасанхүү гишүүний асуултад хариулъя. Гүтгэхтэй холбоотойгоор хоёр ялгасан байгаа. Яг ерөнхий хуучин сонгодог гүтгэх тэр бүрэлдэхүүн Зөрчлийн хуульд ороод зөрчил болсон байгаа. Яг сонгуультай холбоотой сонгуулийн үеэр илт худал мэдээлэл тараах гэсэн зүйл нь энэ төсөл дээр 14.8 дахь зүйл болоод хуульчлагдахаар тусгасан байгаа. Таны сүүлийн яриад байгаа онолын гэдэг юм уу тодорхой асуудал үүн дээр хуулийг боловсруулахад үндэслэл болгосон ойлголтууд ямар байна вэ гэдэг дээр тийм тал байгаа. Зарим гэмт хэргийн тухай ойлголтыг хэрхэн авч үзэх вэ, ял шийтгэлийн тухай ойлголтыг яаж авч үзэх вэ гэдэг дээр ийм суурь бид нарын үзэл бодлын зөрүү байгаа. Тэр ч утгаараа одоогийн Эрүүгийн хуулийн нэмэлт, өөрчлөлтийн төслийг санаачилж оруулж ирэхдээ гэмт хэргийн ангилал оруулж ирсэн гэдэг юм уу түрүүний ялимгүй учир гэмт хэргийн бүрэлдэхүүнийг хэлбэрийн төдий агуулсан бол гэмт хэрэгт тооцохгүй гэдэг ч юм уу нэлээн олон ийм зүйлүүд эрүүгийн хариуцлагатай холбоотой асуудлаар орж ирж байгаа. Тийм учраас үүнийг бид нар яагаад ингэж ийм зохицуулалт хийх шаардлагатай болсон, ямар учраас энэ зохицуулалтыг заавал байх ёстой гэж үзэж байгаа энэ талаар хэлэлцүүлгийн явцад тодорхой тайлбарууд явах болно.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Торгуулийн нэгж гээд ийм зүйл байгаад байгаа. 2000-ыг 1000 болгосон шалтгааныг чинь нэгдүгээрт сонсмоор байна. Хоёрдугаарт, түрүүн Мөнхбаатар гишүүн хэлдэг 7-оос дээш ялд явдаг байсан одоо тэгээд 6 сараас дээш хорих ял ярьдаг болж байна. 7 хоногоос одоо 6 сараас дээш болоод байна шүү дээ. 1-3 сарын хугацаанд гэдэг юм уу ямар нэгэн байдлаар ялын хэмжээний хоногийг өсгөөд байна л даа баривчлах ялын. Тэгэхээр энэ зөвхөн эдийн засгийн үндэслэлтэй биш эрүүгийн хууль гэдэг чинь ухамсрын хувьд айдас явж байх ёстой байхгүй юу үүний ард. Хорих ялтай юм байна шүү, би бас энэ гэмт хэрэг үйлдвэл ийм хэмжээний мөнгөөр торгуулах юм байна шүү гэж гэтэл ерөнхийдөө ялын бодлого чинь нэлээн хөнгөрөх чиглэл рүүгээ явсан байна. Нэгдүгээрт үүн дээр ямар судалгаа суурь юм байна уу? Үүнийг ингэж өөрчлөхгүй бол ийм нөхцөл байдал үүсээд байна гээд өнөөдөр шүүхээр шийдэгдэж байгаа гэмт хэрэгтнүүдийн хувьд ийм байгаа учраас бид энэ ялын бодлогыг ингэж өөрчилж байгаа юм гээд. Суурь судалгааны юм асуумаар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Хоёрдугаарт, авлига албан тушаалын гэмт хэрэг дээр дандаа сонгох санкц явах юм. Торго эсвэл хорь. Ард түмэн татвар төлөгчдийн мөнгийг идэж ууж тонож дээрэмдээд хэдэн төгрөгөөр торгуулаад ингээд явчихдаг баймааргүй байх юм. Энэ чангалбал чангалсан шиг чангалах хэрэгтэй. Ялангуяа албан тушаалын гэмт хэрэг эрх мэдлээ урвуулах ашиглах, хээл хахууль авах, гэмт хэрэг дээр хөрөнгө хураах гэдэг юмыг үндсэн ял хэлбэрээр оруул ирмээр байгаа юм хэд нугалж. Төрөөс 500 сая төгрөг хулгай хийсэн бол 1.5 тэрбум төгрөг болгож мөнгийг нь төл, төлж чадахгүй бол хорих ялтай гэдэг байдлаар бид нар үүнийг бодитойгоор чангалж байж хээл хахууль шударга бус байдлаас гарахгүй бол энэ улс орон чинь ирэх дөрвөн жил идсэн уусан юм Хөгжлийн банк бусад юмнаас харахад ойлгомжтой байна шүү дээ. Ялын бодлогоо өөрчлөөд хөнгөлөөд байгаа шалтгаан нөхцөлөө надад хэлж өгөөч гэж хэлэх гээд байгаа юм.</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Гурав дахь асуулт хуулийн этгээдтэй холбоотой хариуцлагын юм яваад байдаг байсан. Арай өөрчилсхийгээд байна. Ямар хэмжээнд хэдэн хувьд нь өөрчлөлт хийж байна вэ? Тодорхой гэмт  хэргийн улмаас хохирол учруулсан байдаг юм уу, хуулийн этгээд хэчнээн төрлийн гэмт хэрэг дээр хариуцлага хүлээх байсныг хэд болж хувираад байгаа юм бэ? Ийм гурван асуултад надад хариулт өгөөч. 2 дугаар микрофон.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Б.Энхбаяр:</w:t>
      </w:r>
      <w:r>
        <w:rPr>
          <w:rFonts w:cs="Arial"/>
          <w:color w:val="000000"/>
          <w:lang w:val="mn-Cyrl-MN" w:eastAsia="mn-Cyrl-MN"/>
        </w:rPr>
        <w:t xml:space="preserve"> -Раднаасэд даргын асуултад хариулъя. Хуулийн этгээдэд хариуцлага ногдуулах асуудал 2015 онд батлагдсан хууль дээр 52 заалт дээр хариуцлага ногдуулахаар байсан. Үүнийг олон улсын мөнгө угаах терроризмтой тэмцэх байгууллагаас өгсөн зөвлөмжийн хүрээнд хязгаарлаад хасаад үндсэндээ 36 заалтаар хуулийн этгээдэд хариуцлага хүлээлгэх асуудлыг оруулж ирж байгаа. Хуулийн этгээдийн хувьд бол торгуулийн нэгж нь 100 мянгаас 400 мянга хүртэл хэмжээтэй байгаа. Бүх зүйл дээр  харилцан адилгүй байгаа. 10000-80000 мянган торгуулийн нэгжээр торгох зүйл бол 14 заалт дээр байна, 20000-120000 торгуулийн нэгжээр торгох бол 12 заалт дээр байна. Ямар төрлийн гэмт хэргүүд дээр гол нь байна вэ гэхээр мөнгө угаах, терроризмтой тэмцэх, тэгээд байгаль орчны эсрэг гэмт хэргүүд дээр хуулийн этгээдэд шийтгэл ногдуулахаар байгаа. Гол нь байгаль орчны гол усыг ихээр бохирдуулаад тэгээд зохиомлоор дампуураад алга болдог эсвэл өөр этгээдэд шилжүүлээд учирсан хохирол маань байж байдаг. Гол маань ус маань бохирдоод үлддэг энэ практик дээр байгаа хийдлийг арилгаж хуулийн этгээдэд торгуулийн хэмжээг нэлээн чангатгаж ногдуулах ёстой юм байна гэдэг утгаар санаачлагч авч үзсэ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Торгуулийн нэгжийн хувьд бол хууль батлагдах үед энэ маань 2013 онд анх өргөн баригдаад тэр үедээ торгуулийн нэгж маань 2000 төгрөгөөр тооцохоор ингээд явж байгаад 2015 онд батлагдсан. Энэ хугацаанд юу болсон бэ гэхээр бид судалгаа авч үзсэн. Үндэсний статистикийн хороо болон дэлхийн банкны амьжиргааны болон ядуурлын түвшнийг тогтоох судалгаа хийгдсэн. Энэ судалгаагаар сүүлийн 4 жилийн хугацаанд манай улсын өрхийн амьжиргааны түвшин ихээхэн хэмжээгээр буурсан. Өрхийн бодит орлого 50 хувиар буурсан гэсэн ийм судалгааны дүн гарсан байгаа. Энэ судалгааны дүнтэй холбогдуулж ялын маань хэмжээ бодитой байх ёстой, иргэдийнхээ бодит орлого амьжиргааны нөхцөлд ажилгүйдэл ядуурлын түвшинтэй бодитой байж ял шийтгэл гарцаагүй хэрэгжих тэр нөхцөл байдалтай уялдах ёстой гэдэг утгаар Дэлхийн банк, Үндэсний статистикийн хорооноос хийгдсэн судалгааны үр дүнд тулгуурлаж торгуулийн нэгжийн хэмжээг 1000 төгрөг байх нь зохистой юм байна гэж үзсэ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Тэр албан тушаалын гэмт хэргийн юмыг ярьж өгөөч. Хээл хахууль авах эрх мэдлийг урвуулах дандаа сонгох санкцтай явсан. Хоёрдугаарт хөрөнгө хураах асуудлыг ялын төрлийг яриад байна шүү дээ. Албан тушаалын юм дээрээ яагаад дангаар нь бичиж болоогүй юм бэ гэж. 2 дугаар микрофо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Б.Энхбаяр:</w:t>
      </w:r>
      <w:r>
        <w:rPr>
          <w:rFonts w:cs="Arial"/>
          <w:color w:val="000000"/>
          <w:lang w:val="mn-Cyrl-MN" w:eastAsia="mn-Cyrl-MN"/>
        </w:rPr>
        <w:t xml:space="preserve"> -Раднаасэд даргын асуултад хариулъя. Эд хөрөнгө хураах ял гэж байсан. Одоо 2015 онд батлагдсан хууль дээр эд хөрөнгө хураах маань нэмэлт албадлагын арга хэмжээ болж ирсэн. Яг таны асууж байгаа авлигын гэмт хэргийн улмаас олсон орлогыг албадлагын нэмэлт арга хэмжээ болгож заавал хураахаар зохицуулагдсан байгаа. Тийм учраас авлига албан тушаалтны гэмт хэргийн улмаас олсон орлого нь хураагдахгүй байх, эндээс ял завших хууль бус хөрөнгөө авч үлдэх ямар нэгэн боломж байхгүй байгаа. Ер нь авлига албан тушаалын гэмт хэрэгтэй холбоотой асуудал дээр торгуулийн албан тушаалаа урвуулан ашиглах хэргийн хувьд 1-12 сая төгрөгөөр торгох байсан бол 5-27 сая төгрөгөөр торгох, хорих ялын хувьд 1-5 жилийн хугацаагаар хорих ял өгөөд энэ маань хөнгөн гэмт хэргийн ангилалд тэнсэгдэх боломжтой байсныг хүнд гэмт хэрэгт оруулаад хорих ялын дээд хэмжээг нь албан тушаалаа урвуулах дээр 8 жил болгоод хүндрүүлэх дээр 12 жил болгоод ингээд ял шийтгэлийн бодлогыг чангаруулаад тэнсэхгүй болгосон байгаа. Өөрөөр хэлбэл, таны асуусан авлига албан тушаалын гэмт хэргийн ангиллыг бүхэлд нь ялын бодлогыг нь чангаруулж тусгаж оруулж ирж байгаа. Хэлэлцүүлгийн явцад таны хэлж байгаа саналын дагуу тэр асуудлуудыг нэмж тусгах боломж гарах байх гэж ойлгож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айж бай, үг хэлэх гишүүн байна уу? Баасанхүү гишүүн.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О.Баасанхүү:</w:t>
      </w:r>
      <w:r>
        <w:rPr>
          <w:rFonts w:cs="Arial"/>
          <w:color w:val="000000"/>
          <w:lang w:val="mn-Cyrl-MN" w:eastAsia="mn-Cyrl-MN"/>
        </w:rPr>
        <w:t xml:space="preserve"> -Би Эрүүгийн хуулийн төслүүдтэй нэлээн нухацтай ажиллах ёстой гэж бодож байгаа юм. Хэлэлцэх эсэх хэрвээ дэмжигдэж байгаа бол дараа нь нэлээн сайн ажлын хэсэг гаргаад практикт байгаа хүмүүс чинь хоёр өөр юм яриад байдаг юм байна лээ шүү гэдгийг нь анхаармаар байна. Практикт ажиллаж байгаа хүмүүс тэр дундаа даргаа харахаараа өөр ярьдаг, яагаад вэ гэхээр зохион байгуулалттай хэлэлцүүлэг хийдэг. Тэгээд тушаал биелүүлэгч нар учраас би юу гэж бодож байгаа вэ гэхээр үүнийг нэлээн өргөн чөлөөтэй хэлэлцүүлгийн шатаар дээрээс нь ажлын  хэсэг гаргаад сайн ажиллаарай гэж хүсэж байна. </w:t>
      </w:r>
    </w:p>
    <w:p>
      <w:pPr>
        <w:pStyle w:val="Normal"/>
        <w:jc w:val="both"/>
        <w:rPr>
          <w:rFonts w:cs="Arial"/>
          <w:color w:val="000000"/>
          <w:lang w:val="mn-Cyrl-MN" w:eastAsia="mn-Cyrl-MN"/>
        </w:rPr>
      </w:pPr>
      <w:r>
        <w:rPr>
          <w:rFonts w:cs="Arial"/>
          <w:color w:val="000000"/>
          <w:lang w:val="mn-Cyrl-MN" w:eastAsia="mn-Cyrl-MN"/>
        </w:rPr>
        <w:tab/>
        <w:t xml:space="preserve">Хоёрдугаарт, аргагүй хамгаалалт өөрийнхөө тухай эгоист үзлээр яриад байгаа юм л даа. Өөрт чинь юм тохиолдвол өөрийгөө хамгаалаарай гээд байгаа юм. Бусдад юм тохиолдвол бусдыг хамгаалж болохгүй болоод байна л даа. Би бусдыг хамгаалах тухай яриад байгаа юм. Чиний хайрладаггүй, мэддэггүй, таньдаггүй хүн байж болно. Тэрийг чинь зодож ,хүчиндэж, есөн шидийн юм болж байвал гүйж очоод хамгаалах гэхээр хэрэгтэн болох гээд байгаа юм. Үүнийг бодооч. Бусдын төлөө хамгаалалт хийсэн, гэхдээ мэргэжлийн биш байж болно, гэхдээ иргэнийхээ үүргээ биелүүлж явж байгаад гэмт хэрэгтэн болмооргүй байна шүү дээ. Тэгэхээр хүн болгон өөрөө өөрийгөө боддог болох ёстой юм шиг ярьж болохгүй л дээ. Тэгэхээр энэ заалтыг анхаараач гэж би хүсэж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Дээрээс түрүүн миний хэлдгээр уг нь гэмт  хэргийг чинь хүнд, хөнгөн, хүндэвтэр гэж ангилах ямар ч шаардлагагүй байгаа юм байна шүү дээ. Хуулийн байгууллагынхны нүдээр нүүрийг нь маажсан хүн хөнгөхөн харагдаад байж магадгүй нүүрээ маажуулсан хүнд өөрт нь хүн л байгаа шүү дээ. Гэрт нь нэг удаа хулгай орохоор нөгөө хүний хувьд хүнд байгаа гурван удаа орж байж тэр хүн өөрийгөө хүнд гэж мэдрэх ёстой биш шүү дээ. Тэгэхээр хүний гар утсыг хулгайлахаар хөнгөхөн гэж хэлээд гэрийнх нь машиныг нь авахаар хүнд болж харагдаад байдаг. Хуулийнхны нүдээр тэгж харагдаад байгаа юм. Хувь хүний нүдээр өөр. Тэгэхээр би юу гэж бодож байна вэ гэхээр энэ гэмт хэрэг хийсэн үү, хийгээгүй юу үүнийг тодорхойлмоор байна. Хийсэн гэдэг нь нотлогдож байгаа бол хийсэндээ тохирсон ялаа авах, хийгээгүй бол ялаас чөлөөлөгдөх үүнийг маш тэнцвэртэй гаргаж ирмээр байна л д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Хэдийгээр байцаан шийтгэх хууль ороогүй ч гэсэн Эрүүгийн хууль дээр хууль бус  нотлох баримт гэдэг тийм ойлголт оруулж ирмээр байгаа юм даа. Хуулийн дагуу хууль бус гэхээр журмын бус байдлаар олсон нотлох баримт гэж ойлгоод байдаг. Гэтэл журмын бусаар олсон нотлох баримтыг нотолгооны журмаар үзмээр байгаа юм. Тэгэхээр энэ зүйлийг бодоод байгаа юм анхаараач гэж хүсэж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Өмнөх Эрүүгийн хуульд авах сайн юм байгаа. Муу ч юм байгаа. Албан тушаалын хэрэг, хээл хахуулийн хэрэг гээд Монгол ганцхан хэрэгтэй юм шиг яриад байх юм. Малын хулгай, орон байрны хулгай, халаасны чинь замбараагаа алдлаа. Одоо амьдрал дээр хулгайд юмаа өртөөгүй хүмүүсийн тоо бараг байхаа болилоо. Хулгайч нартай тэмцээч. Өөрсдийнхөө хүрээнд сэтгэхээ больцгооё тэгэх үү нөхдөө. Ард түмнийхээ хүрээнд сэтгэ, ард түмэнд авлига албан тушаал чинь аймшигтай гэхээсээ илүү өөрсдийнх нь хашаанд байгаа савыг нь аваад явж байгаа, орон байранд нь ороод хулгайлаад байгаа, үр хүүхдийг нь зодоод дээрэмдээд байгаа танхайраад байгаа нөхөд ялангуяа танхайн хэрэг эрээ цээргүй. Өмнөх хууль дээр танхайн хэргийг бараг зөрчил шиг аваад үзсэн байсан. Үүн дээр нэлээн тодорхой оруулмаар байна. Танхайрч байгаа гэдэг чинь бас л асуудал мөн шүү дээ. Тэгээд үүн дээр бодмоор байна. Та нар гэмт хэргийнхээ гаралтыг  хараарай. Авлига албан тушаалаар миний мэдэж байгаа Эрдэнэтийн үйлдвэрээс албан тушаалаа ашиглаж нэг ч хүн хэрэгтэн болоогүй, нүдэн дээр зөндөө хэрэгтэн юм шиг юм яваад байгаа. Гэтэл хулгай өдөр болгон болж байна. Тэгэхээр үүнийг хуулийн бодлогоороо зохицуулж өгөөч. Малын хулгай, гэрийн хулгай, танхай ахуйн шинжтэй юм шиг боловч энэ бол ард түмэнд үнэхээр дарамттай байна. Үүнийг анхаараач гэж хэлмээр байна. Баярла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Үг хэлж дуусаж байх шиг байна. Өнөөдөр ажлын хэсгийн ахлагчийг нь томилоод орхиё. Санал хураалт явуулъя. Ажлын хэсгийн ахлагч бүрэлдэхүүнд ямар хүн орох вэ гэдгээ ярина биз. Ер нь чуулганаар ороод дэмжигдэх байх. Хоёр гурван зүйлийг анхаарах ёстой шүү. Ял хөнгөрүүлж байгаа шалтгаан нөхцөлийг судалгаатай харах ёстой юм. Яагаад ямар үндэслэлээр гэдгийг энэ торгуулийн нэгж ч тэр. Сонгох санкц дээр юмнуудаа зөв харахгүй бол нэг хэсэг нь хулгай хийж идэж уугаад торгоно эсвэл баривчилна гэдэг, хорино гэдэг. Тэгэхээр торгох шийтгэлийг нь хүлээгээд гараад яваад өгч байна шүү дээ. Энэ бүх ялтай холбоотой асуудлаа онцгойлон анхаарахгүй бол нийгэмд байгаа гэмт хэрэг шударга бус байдал чинь газар аваад дууслаа шүү гэдгийг хэлмээр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Санал хураалт явуулъя.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Эрүүгийн хуульд нэмэлт, өөрчлөлт оруулах тухай хуулийн төслийн үзэл баримтлал болон  хамт өргөн мэдүүлсэн Эрүүгийн хуулийг дагаж мөрдөх журмын тухай хуульд өөрчлөлт оруулах тухай хуулийн төслийг чуулганы хуралдаанаар хэлэлцүүлэх нь зүйтэй гэсэн томьёоллоор санал хураалт явуулъя.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Ажлын хэсгийг ахалж ажиллах гишүүн байна уу? Нямбаатар гишүүнийг ахлагчаар томилъё. Тэгээд ажлын хэсгийн бүрэлдэхүүнд хэн байх вэ гэдгээ тэгж байгаад ярья. Ингээд энэ асуудал дуус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Дараагийн асуудалдаа оръё.</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i/>
          <w:iCs/>
          <w:color w:val="000000"/>
          <w:lang w:val="mn-Cyrl-MN" w:eastAsia="mn-Cyrl-MN"/>
        </w:rPr>
        <w:t xml:space="preserve">Тав. Зөрчлийн тухай хуулийн тухай хуулийн шинэчилсэн найруулгын төсөл болон холбогдох бусад хуулийн төслийн үзэл баримтлалыг хэлэлцэх эсэх </w:t>
      </w:r>
      <w:r>
        <w:rPr>
          <w:rFonts w:cs="Arial"/>
          <w:i/>
          <w:iCs/>
          <w:color w:val="000000"/>
          <w:lang w:val="mn-Cyrl-MN" w:eastAsia="mn-Cyrl-MN"/>
        </w:rPr>
        <w:t>/Засгийн газар 2016.12.28-ны өдөр өргөн мэдүүлсэн/</w:t>
      </w:r>
    </w:p>
    <w:p>
      <w:pPr>
        <w:pStyle w:val="Normal"/>
        <w:jc w:val="both"/>
        <w:rPr>
          <w:rFonts w:cs="Arial"/>
          <w:i/>
          <w:i/>
          <w:iCs/>
          <w:color w:val="000000"/>
          <w:lang w:val="mn-Cyrl-MN" w:eastAsia="mn-Cyrl-MN"/>
        </w:rPr>
      </w:pPr>
      <w:r>
        <w:rPr>
          <w:rFonts w:cs="Arial"/>
          <w:i/>
          <w:iCs/>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Бямбацогт сайд хууль санаачлагчийн илтгэлийг танилцуул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С.Бямбацогт: </w:t>
      </w:r>
      <w:r>
        <w:rPr>
          <w:rFonts w:cs="Arial"/>
          <w:color w:val="000000"/>
          <w:lang w:val="mn-Cyrl-MN" w:eastAsia="mn-Cyrl-MN"/>
        </w:rPr>
        <w:t xml:space="preserve">-Хууль зүйн байнгын хорооны дарга, эрхэм гишүүд ээ, </w:t>
      </w:r>
    </w:p>
    <w:p>
      <w:pPr>
        <w:pStyle w:val="Normal"/>
        <w:jc w:val="both"/>
        <w:rPr>
          <w:rFonts w:cs="Arial"/>
          <w:color w:val="000000"/>
          <w:lang w:val="mn-Cyrl-MN" w:eastAsia="mn-Cyrl-MN"/>
        </w:rPr>
      </w:pPr>
      <w:r>
        <w:rPr>
          <w:rFonts w:cs="Arial"/>
          <w:color w:val="000000"/>
          <w:lang w:val="mn-Cyrl-MN" w:eastAsia="mn-Cyrl-MN"/>
        </w:rPr>
        <w:tab/>
      </w:r>
    </w:p>
    <w:p>
      <w:pPr>
        <w:pStyle w:val="Normal"/>
        <w:jc w:val="both"/>
        <w:rPr>
          <w:rFonts w:cs="Arial"/>
          <w:color w:val="000000"/>
          <w:lang w:val="mn-Cyrl-MN" w:eastAsia="mn-Cyrl-MN"/>
        </w:rPr>
      </w:pPr>
      <w:r>
        <w:rPr>
          <w:rFonts w:cs="Arial"/>
          <w:color w:val="000000"/>
          <w:lang w:val="mn-Cyrl-MN" w:eastAsia="mn-Cyrl-MN"/>
        </w:rPr>
        <w:tab/>
        <w:t xml:space="preserve">Зөрчлийн тухай хуулийн шинэчилсэн найруулгыг Монгол Улсын Их Хурлаас 2015 оны 12 дугаар сарын 04-ний өдөр баталсан. 2016 оны 09 дүгээр сарын 01-ний өдрөөс дагаж мөрдөхөөр тогтсон байсан. Хуулийг хэрэгжүүлэх бэлтгэл ажил бүрэн хангагдаагүйн улмаас Улсын Их Хурлаас мөрдөх хугацааг нь 2017 оны 07 дугаар сарын 01 хүртэл хойшлуулсан байгаа. Зөрчлийн тухай хуульд хүчин төгөлдөр мөрдөгдөж байгаа Захиргааны хариуцлагын тухай хууль болон бусад салбарын 220 хуулиар тогтоосон зөрчил түүнд хүлээлгэх хариуцлагыг тодорхойлсон хэм хэмжээг төрөлжүүлэн нэгтгэсэ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Эрүүгийн хуулийн шинэчилсэн найруулгатай уялдуулах алхам хийгдсэн зэрэг  нь дэвшилттэй боловч дараах ойлгомжгүй асуудлууд үүсэж байгаа. Үүнд Зөрчлийн тухай хуульд бусад хууль тогтоомж түүнд нийцүүлэн гаргасан дүрэм журам, стандарт зөрчсөн үйлдлийг зөрчилд тооцон төрөлжүүлж, нэгтгэхдээ зарим  харилцан адилгүй зөрчлийн шинжүүдийг нэгтгэн нэг зүйл хэсэгт томьёолсон хууль хэрэгжүүлэх субъектүүдийн зөрчил шалган шийдвэрлэх харьяаллыг тогтооход хүндрэл үүсгэсэн. Эрүүгийн хуульд заасан зарим төрлийн гэмт хэргийн шинжтэй давхардуулсан зарчим зөрчлийг тусгаагүй орхигдуулсан нь тухайн үйлдлийг гэмт хэрэг зөрчлийн аль болохыг шийдвэрлэх боломжгүй байдлыг бий болгож хууль ёсны зарчмыг гажуудуулж байгаа. Иймд уг хуулийг нэг мөр хэрэглэхэд хүндрэл үүсэх боломжтой хууль зүйн техникийн хувьд олон төрлийн хийдэл зөрчилтэй утга найруулгын хувьд алдаатай заалтууд байгааг залруулах, хууль зорилтоо бүрэн хангахуйц, заавал хэрэгжих, хүн бүрд тэгш, алагчлалгүй, шударга үйлчлэх нөхцөлийг бүрдүүлэх зорилгоор Зөрчлийн тухай хуулийн шинэчилсэн найруулгын төслийг боловсруул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Зөрчлийн тухай хуульд бусад хууль тогтоомж түүнд нийцүүлэн гаргасан дүрэм журам стандарт зөрчсөн үйлдлийг зөрчилд тооцон төрөлжүүлж нэгтгэхдээ харилцан хамааралгүй зөрчлийн шинжүүдийг нэг зөрчил болгон нэгтгэсэн нь зөрчлийн шалган шийдвэрлэх ажиллагааг хэрэгжүүлэх, шийдвэрлэх субъектийн харьяаллыг тогтооход хүндрэл үүсгэсэн. Эрүүгийн хуульд заасан зарим гэмт хэргийн шинжтэй давхардуулсан, зарим төрлийн төслийг тусгахгүй орхигдуулсан, мөн хуулийн ерөнхий анги хамаарвал зохих үүсэж болзошгүй бүхий л харилцааг хамаарч чадаагүй зэрэг хуулийг хэрэгжүүлэхэд хүндрэл үүсгэхээр байгаа учраас хуулийн гол үзэл баримтлалыг хөндөлгүйгээр хуулийг нэг мөр ойлгох, хууль ёсны зарчимд илүү нийцүүлэх, практикт хэрэгжүүлэхүйц нөхцөл бололцоог бүрдүүлэх зорилгоор боловсруулахад нийт хуулийн заалтын 50-аас дээш хувь нь хөндөгдсөн учраас шинэчилсэн найруулгын төсөл хэлбэрээр боловсруулса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Өөрөөр хэлбэл, Зөрчлийн тухай хууль нийт 706 заалттайгаас 647 заалт нь тусгай ангийг бүрдүүлсэн ба энэхүү зөрчлийн шинжийг ойлгомжтой тусгахад нийт хуулийн заалтын 50-аас дээш хувь нь хөндөгдсөн. Хуулийн төсөлд уг хуулиар зохицуулах харилцаа, хамрах хүрээ, Зөрчлийн тухай хуулийн давхардал хийдэл, зөрчлийг арилгахад зохицуулалтыг тусгахдаа хуульд заасан зарим хоёрдмол утга ойлгомжгүй нэр томьёо, найруулгыг залруулсан. Зөрчил үйлдсэн насанд хүрээгүй этгээдэд холбогдох нөлөөллийн арга хэмжээг илүү үр дүнтэй болгох зорилгоор зөрчил үйлдсэн 16-18 насны хүний хувийн байдал, зөрчил үйлдсэн нөхцөл байдлыг харгалзан шийтгэлээс чөлөөлж албадлагын арга хэмжээг хэрэглэж байх тухай зохицуулалтууд нэмсэн. Түүнчлэн хэт өндөр торгуультай байгаа нь зөрчил гаргасан иргэдийн зүгээс торгууль төлөхгүй байх арга зам хайх хандлагыг төрүүлэх, авлига хээл хахуулийг өөгшүүлэх, төр иргэдийн орлогыг шийтгэл нэрээр төсөв бүрдүүлдэг гэх явцуу хандлагыг бий болгож улмаар татвар төлөгч иргэдэд торгуулийн дарамт үүсгэж байна. Иймд торгох шийтгэл оногдуулах нэгжийг тодорхойлох хэмжээг 2000 төгрөг байсныг 1000 төгрөг болгож тодорхой төрлийн иргэд нийтээр хамрагддаг гаргасан зөрчил нь таарсан зохистойгоос илүү ачаалал үүсгэдэг шийтгэлийн хэмжээг багасгасан. Ийнхүү торгуулийн нэгжийн хэмжээг бууруулснаар торгуулийн хэмжээг нийтэд багасгаагүй бөгөөд үүнтэй уялдуулан зарим зөрчлүүдэд оногдуулах торгох шийтгэлийн нэгжийн хэмжээг одоогийн хуульд заасан хэмжээтэй уялдуулан өсгөсөн.</w:t>
      </w:r>
    </w:p>
    <w:p>
      <w:pPr>
        <w:pStyle w:val="TextBody"/>
        <w:ind w:right="4" w:firstLine="720"/>
        <w:jc w:val="both"/>
        <w:rPr>
          <w:rFonts w:cs="Arial"/>
          <w:color w:val="000000"/>
          <w:lang w:val="mn-Cyrl-MN" w:eastAsia="mn-Cyrl-MN"/>
        </w:rPr>
      </w:pPr>
      <w:r>
        <w:rPr>
          <w:rFonts w:cs="Arial"/>
          <w:color w:val="000000"/>
          <w:lang w:val="mn-Cyrl-MN" w:eastAsia="mn-Cyrl-MN"/>
        </w:rPr>
        <w:t>Зөрчлийн тухай хуулийн шинэчилсэн найруулгын төсөлтэй холбогдуулан хууль батлагдсанаас хойш батлагдсан хуулийн зөрчлүүдийг нэмж тусган бусад хуульд нэмэлт, өөрчлөлт оруулах тухай дагаж гарах хуулийн төслүүдийг боловсрууллаа. Иймд зөрчлийн тухай хуулийн шинэчилсэн найруулгын төслийн үзэл баримтлал болон хуулийн төслийн хэлэлцэх эсэхийг шийдвэрлэж өгнө үү.</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Ажлын  хэсэг түрүүний бүрэлдэхүүн тэр чигтэй байна. Асуух асуулттай гишүүн байна уу? Учрал гишүүн асуулт асууя.</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Н.Учрал:</w:t>
      </w:r>
      <w:r>
        <w:rPr>
          <w:rFonts w:cs="Arial"/>
          <w:color w:val="000000"/>
          <w:lang w:val="mn-Cyrl-MN" w:eastAsia="mn-Cyrl-MN"/>
        </w:rPr>
        <w:t xml:space="preserve"> -Одоогоор хүчин төгөлдөр үйлчилж байгаа Эрүүгийн  хуульд гэмт хэрэг гэж тодорхойлогдоод байгаа гүтгэх, доромжлох, зохиогчийн эрх ба түүнд хамаарах эрхийг зөрчих зэрэг гэмт хэргүүдийг зөрчил гэж авч үзэж байгаа юм шиг байна л даа энэ хуульд. Тэгэхээр хүний нэр төр алдар хүндэд халдах, нийгэм эдийн засгийн нөхцөл байдал болоод шүүн таслах ажиллагаанд хор хохирол учруулж байгаа гэмт хэрэг гэж үзэх шаардлагатай гүтгэх, доромжлох мөн зохиогчийн эрхэд хамаарах эрхийн зөрчихийг гэмт хэрэг биш зөрчил гэж авч үзэж байгаа нь хэр зохимжтой вэ? Энэ ямар үндэслэлээр зөрчилд хамааруулж авч үзэж байна вэ гэдгийг хэлэх ёстой байх гэж бодож байна. Ялангуяа зохиогчийн эрх ба түүнд хамаарах эрхийг зөрчих асуудал бол гэмт хэргийн шинжтэй шүү гэдгийг хэлэх ёстой байх гэж бодож байна. Үүн дээр тайлбар авмаар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оёрдугаарт, Эрүүгийн хуулийн өнөөдөр орж ирсэн шинэчилсэн найруулгатай зөрчлийн тухай хууль маань уялдааны хувьд хэр түвшинд хангагдсан бэ, хэр сайн уялдаж чадаж байгаа вэ гэдгийг асууя.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эн хариулах уу? Бямбацогт сайд.</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С.Бямбацогт: </w:t>
      </w:r>
      <w:r>
        <w:rPr>
          <w:rFonts w:cs="Arial"/>
          <w:color w:val="000000"/>
          <w:lang w:val="mn-Cyrl-MN" w:eastAsia="mn-Cyrl-MN"/>
        </w:rPr>
        <w:t>-Зөрчлийн хууль, Эрүүгийн хууль хоёр маань нягт уялдаатай үндсэндээ аливаа үйлдэл эс үйлдэхүйг хууль зөрчсөн алийг нь гэмт хэрэгт тооцож эрүүгийн хариуцлага хүлээлгэх үү, алийг нь захиргааны хариуцлага тооцож шийтгэл оногдуулах гэдэг дээр заавал харилцан уялдаатай явах ёстой. Өмнө нь Зөрчлийн тухай хууль гэж байгаагүй. Захиргааны хариуцлагын тухай хуулиараа бид нар тухайн хууль хуульд нь тодорхой үйлдлүүдийг шийтгэхээр явсныг нэгтгээд сая би хэлсэн 220 хуульд байсан тодорхой хуулийг зөрчих юм бол ийм хариуцлага хүлээлгэнэ, тэгж торгоно, шийтгэнэ гэсэн заалтуудыг нэгтгээд Зөрчлийн тухай хуулийг боловсруулж шинэчлэн найруулж Улсын Их Хуралд өргөн мэдүүлж байга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Үүнтэй холбоотойгоор мэдээж алийг нь зөрчил гэх үү, алийг нь эрүүгийн хариуцлага тооцож гэмт хэрэгт тооцох уу гэдэг асуудал үүсэж байгаа. Үүн дээр саяын таны ярьж байгаа гүтгэх асуудлыг зөрчилд тооцож оруулж ирсэн байгаа. 2015 оны Эрүүгийн хууль ч гэсэн гүтгэхийг зөрчилд тооцсон байгаа. Ер нь гүтгэх асуудлыг эрүүгийн хариуцлага хүлээлгэх ёстой, зөрчил тооцож захиргааны хариуцлага хүлээлгэх ёстой гэдэг маргаан нэлээн байдаг. Эрүүгийн хариуцлага хүлээлгэх тохиолдолд бол үндсэндээ гүтгэгдсэн хохирогч маань бүрэн хохирлоо барагдуулах бололцоо боломж үүсдэггүй эх захгүй хэрүүл маргаан хэрэг үүсгэх, мөрдөн байцаалт явуулах, хяналт тавих, эцэст нь шүүхээр маргааныг таслах эх захгүй асуудал үүсдэг. Хохирогч нь өөрөө нэхэмжлэлийнхээ шаардлагыг хангуулж чаддаггүй. Тийм учраас зөрчилд тооцоод хурдан хугацаанд маргааныг шүүхээр шийдвэрлээд хохирлыг нь барагдуулдаг ийм байх үүднээсээ гүтгэх хэргийг зөрчилд тооцохоор оруулж ирсэн байгаа. Зарим төрлийн зохиогчийн эрхтэй холбоотой асуудал дээр зохиогчийн эрх болон патенттай холбоотой оюуны өмчтэй холбоотой асуудлуудыг зарим төрлийг нь гэмт хэрэгт тооцоод эрүүгийн хариуцлага хүлээлгэхээр, зарим тохиолдолд зөрчлийн тухай хуулиар захиргааны хариуцлага хүлээлгэхээр ийм байдлаар тухайн зөрчлийнх нь шинж байдлаас нь хамаараад өөр төрлөөр сонордуулахаар оруулж ирж байгаа. Манайхан нэмж хариулах уу, дэд сайд нэмээд хариулчих.</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Б.Энхбаяр:</w:t>
      </w:r>
      <w:r>
        <w:rPr>
          <w:rFonts w:cs="Arial"/>
          <w:color w:val="000000"/>
          <w:lang w:val="mn-Cyrl-MN" w:eastAsia="mn-Cyrl-MN"/>
        </w:rPr>
        <w:t xml:space="preserve"> -Учрал гишүүний асуултад хариулъя. 2015 онд батлагдсан Эрүүгийн хуулийн 18 дугаар зүйлийн 4-т патент зохиогчийн эрхийг хулгайлах гээд гэмт  хэргийг заасан нэг зүйлээр зохицуулсан байсан. Сая сайдын хэлсэнчлэн энэ асуудлыг нэгдүгээрт Эрүүгийн хуульд гурван зүйл болгоод 18.4, 18.5, 18.6-д зөрчлийн үйлдлийн хэв шинжээр нь ялгамжтай байдлаар зохицуулса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оёрдугаарт, 2015 онд батлагдсан Эрүүгийн хууль дээр хохирлыг хэр хэмжээ заагаагүй бүгдийг нь гэмт хэрэгт тооцоод ял шийтгэхээр байсан бол учир дутагдалтай байна. Нэг дууны үгийг зөвшөөрөлгүйгээр хуулаад биччихсэн байхад юм уу, нэг нэвтрүүлгийг өөр телевиз зөвшөөрөлгүйгээр гаргасан байхад тэнд гэмт хэрэгт тооцоод ял шийтгээд байх асуудал гарч байсан. Тийм учраас сайдын хэлсэнчлэн аюултай биш, учруулж байгаа хохирлын хувьд 50 сая төгрөг хүрэхээргүй тийм зохиогчийн эрхтэй холбоотой асуудал шуурхай шийдвэрлэгдээд явах тэр бололцоог нь бүрдүүлээд Эрүүгийн хууль болон Зөрчлийн хууль дээрээ ялгамжтай байдлаар зохицуулж тусгаса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Тодруулах юм уу? Учрал гишүүн, болилоо, Батнасан гишүү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О.Батнасан:</w:t>
      </w:r>
      <w:r>
        <w:rPr>
          <w:rFonts w:cs="Arial"/>
          <w:color w:val="000000"/>
          <w:lang w:val="mn-Cyrl-MN" w:eastAsia="mn-Cyrl-MN"/>
        </w:rPr>
        <w:t xml:space="preserve"> -Баярлалаа. Шинээр гарч байгаа Эрүүгийн хууль, Зөрчлийн хууль салшгүй холбоотой л доо. Эрүүгийн хуулийн тусгай ангийн зүйл заалтыг Захиргааны хариуцлагын тухай хуулийн зүйл заалтыг нэмээд гаргачихаж. Зөв л дөө, хууль зөрчвөл зөрчил үүсгэдэг. Зөрчлөө шийтгэл болгоод торгоод явдаг нь зөв.  Эрүүгийн хууль, Зөрчлийн хууль хоёр хоорондох хариуцлагын тогтолцоо хол байна. 6 сараас дээш хохирно гэдэг бол одоо тэгээд ямар нэгэн байдлаар нотлох баримтаар нотлогдтол нотлогдоод гараад ирдэг нөгөө хүн чинь гэм зэмгүй болчихдог бүхэл бүтэн 6 сар хорино гэдэг энэ асуудал дээр анхаарч үзээрэй гэдгийг хэлмээр бай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Зөрчлийн тухай хуульд яваад байгаа санкцууд 220 орчим хуульд байна гэж байгаа юм. Энэ салбар хуулиудынхаа санкцыг яах юм бэ зүйл заалт авах юм. Ийм нэг асуулт байна. 2 дугаар Зөрчлийн тухай хуулийн 4.1.1-д байгаа юм зөрчил үйлдсэн этгээдэд хариуцлага шийтгэл ногдуулахдаа шүүхийн шийдвэрээр олсон орлогыг нь хураана гэж байгаа юм. Аудитын орлого гээд юм гараад ирдэг дүгнэлт гараад  ирдэг энэ үүнийг хураах уу? Үг үсэг утгын алдаа ялангуяа найруулга дээрээ нэлээн анхаарч ажилламаар байна. Ийм асуудлыг яах вэ гэдэг ийм асуудал байгаа юм. Дээр нь гэмт хэргээс урьдчилан сэргийлэх, соён гэгээрүүлэх, хууль зөрчихгүй байх зүйл заалтаа хуулийнхаа төсөл дээрээ хармаар юм шиг байгаа юм. Эхний агуулга маягийн зүйл дээр нь хараад байхад энэ асуудлууд чинь хэр явж байгаа вэ? Энэ хуулийнхаа бүтцийг сайн хармаар юм шиг яг хууль уншихад хүнд ойлгогдож байхаар тийм ойлгомжтой байх ёстой ийм зүйл л дээ. Тэр торгууль дээр  нэгж гэж оруулаад байсан нэгжийг хуучин 2000 төгрөг байсан тэрийг 1000 төгрөг болгосон юм байна. Энэ хуулийнх нь зүйл заалтыг хараад байхаар 10 нэгж байсныг нь 15 болгоод л 15 байсныг нь 30 болгоод  нэмээд явчихсан юм шиг байна. Өмнө нь эдийн засгийн тооцоолол  нэлээн хийсэн байх л даа. Хуулийн этгээдийг торгоно гэдэг чинь хамгийн доод талын торгууль чинь 100 сая төгрөг болж байна шүү. Ийм чадавхтай аж ахуй нэгжүүд чинь байна уу, эд нарыг сайн анхаарч хармаар байна гэсэн асуултуудыг асууя. Баярлала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ямбацогт сайд.</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 xml:space="preserve">С.Бямбацогт: </w:t>
      </w:r>
      <w:r>
        <w:rPr>
          <w:rFonts w:cs="Arial"/>
          <w:color w:val="000000"/>
          <w:lang w:val="mn-Cyrl-MN" w:eastAsia="mn-Cyrl-MN"/>
        </w:rPr>
        <w:t xml:space="preserve">-Сая Батнасан гишүүн 6 сар хорих гэдэг чинь хүнддэх юм биш үү гэсэн асуулт асууж байна. Тэгэхээр үүн дээр эрүүгийн хуулийн тусгай ангийн 440 заалтаар гэмт хэрэг үйлдсэн нь тогтоогдсон бол ерөөсөө 7 хоногийн  хугацаатай хорьж эхлэх, үндсэндээ гэмт хэрэг үйлдсэн хүн болгон шоронд хоригдох ийм хууль маань батлагдаад байгаа юм. Ийм хуультай болоод байгаа юм. Одоо 07 дугаар сарын 01-нээс энэ хууль маань мөрдөгдөх гээд байгаа юм. Гэтэл бид хорих ялын доод хэмжээг 6 сар болгоод 6 сараас доош гэмт хэргийн шинж байдал нөхцөл байдлаас хамааруулаад түүнд нь таарсан заавал хорих биш хүнлэг бус ялын бодлого байх ёстой. Өөрөөр хэлбэл, хохирол багатай нийгэмд аюултай байдал нь бага ийм хохирол гэмт хэрэг үйлдсэнтэй гэмшиж байгаа, ухаарч байгаа, хүлээн зөвшөөрч байгаа ийм иргэдээ заавал хорихгүйгээр хорихоос бусад төрлийн ялыг нийтэд тустай хөдөлмөр эрхлүүлэх зорчих эрхийг  хязгаарлах бусад төрлийн ялыг эдлүүлэх байдлаар 7 хоног хоригдох гээд байгаа бага хор уршиг багатай гэмт хэрэг үйлдээд 7 хоног хоригдохын оронд тэр хүнд хохиролд нь үйлдсэн гэмт хэрэгт нь таарсан тохирох шийтгэл буюу хорихоос бусад төрлийн шийтгэл эдлүүлэх бодлогоор үндсэндээ 440 заалтаар хүн болгон хоригдохоор байсныг өөрчлөөд 35 орчим хувьд нь хорихоос бусад төрлийн ял эдлүүлэхээр орж ирж байгаа юм. Ийм байдлаар Эрүүгийн хууль маань хүнлэг байх гэсэн зарчмыг хэрэгжүүлэх бодлогыг оруулж  ирж байгаа гэдгийг танд хэлье.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Зөрчлийн тухай хууль батлагдсантай холбогдуулаад бусад хууль байгаа Захиргааны хариуцлагын бүх шийтгэлүүдийг бүгдийг нь нэгтгээд Зөрчлийн хуульд орсон байгаа. Өөрөөр хэлбэл, 220 хууль энэ Зөрчлийн хууль батлагдсанаас хойш шинээр батлагдсан хууль дахь заалтуудыг бүгдийг нь нэмээд энэ Зөрчлийн тухай хуульд тодорхой зүйл заалтуудыг нь шийтгэл болгож оруулж ирж байгаа. Ийм байдлаар өөрөөр хэлбэл ямарваа нэгэн захиргааны хүлээх этгээдүүд маань үүгээр шийтгэлээ хүлээгээд явна гэдгийг энд хэлье. Бусад асуудлуудад манайхан нэмээд хариулъя. Өмнө нь орчихсон.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олчихсон уу? Энэ нэлээн ярих ёстой ажлын хэсэг гарч, хоёрдугаарт, энэ 232 хууль анх хөндөж Зөрчлийн хууль гэж энэ хууль гарч ирсэн юм. Энэ ерөөсөө Монгол Улсын нутаг дэвсгэр дээр алхаж, гишгэж, амьдарч байгаа, амьсгалж байгаа бүх хүнд хамаарах хууль байхгүй юу. Хэвлэл мэдээллийнхэн бас байна. Ялангуяа энэ хуулийн харилцаатай холбоотой эмийн жор буруу бичсэнийхээ төлөө эмч зөрчлөөр хариуцлага хүлээх хүртэл гэх мэт энэ дотор бүх юм байгаа. Банк, татвар, санхүү, арилжаа худалдаа наймаа, үйлдвэрлэл үйлчилгээ гээд үүн дээр олон нийтийн оролцоо хүмүүст ямар нэгэн байдлаар санал байгаа бол хамаарах тойргийнхоо гишүүдэд саналаа өгөх хэрэгтэй. Хуулийн төслийг олж вэб сайтаар үзээд. Энд мэдэх мэдэхгүй олон юмыг нийлүүлээд хийсэн учраас хийдэл алдаа гардаг зөрчил үүсгэдэг ийм юм байгаа. Хоёр дахь юм 2015 онд хүчин төгөлдөр болчихсон нэг хууль байгаа Зөрчлийн тухай хууль Бямбацогт сайдаа. Энэ хуулийг дагаад 232 хуульд өөрчлөлт хийсэн. Одоо ингээд дахиад бид нар шинэчилсэн найруулга гээд оруулаад ирлээ. 232 хуулийг хөндөхгүйгээр энэ хууль чинь тэр хуулиудтайгаа нийцэж байгаа юу? Анх Зөрчлийн тухай хуулийг 2015 онд батлахдаа тэр олон хуульд өөрчлөлт хийгээд дахиад шинэчилсэн найруулга гээд оруулаад ирж байгаа юм.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Гэхдээ энэ чинь агуулга бусад зүйлийн хувьд 232 үлдсэн хуульдаа нийцэж байна уу гэдгээ та нар бүрэн харсан уу? Одоо үүнийг дагаад 9 хууль орж ирсэн байгаа шүү дээ. Ийм асуулт байна дээрээс нь анхааруулга маягийн нэг зүйл хэлэх юм бол олон харилцаа хуульчилж зөрчил болгож оруулж ирж байгаа учраас үүн дээр олон нийтийн оролцоог сайн хангах ёстой гэж харж байгаа юм. 4 дүгээр микрофон.</w:t>
      </w:r>
    </w:p>
    <w:p>
      <w:pPr>
        <w:pStyle w:val="Normal"/>
        <w:jc w:val="both"/>
        <w:rPr/>
      </w:pPr>
      <w:r>
        <w:rPr/>
      </w:r>
    </w:p>
    <w:p>
      <w:pPr>
        <w:pStyle w:val="Normal"/>
        <w:jc w:val="both"/>
        <w:rPr/>
      </w:pPr>
      <w:r>
        <w:rPr>
          <w:rFonts w:cs="Arial"/>
          <w:b/>
          <w:bCs/>
          <w:color w:val="000000"/>
          <w:lang w:val="mn-Cyrl-MN" w:eastAsia="mn-Cyrl-MN"/>
        </w:rPr>
        <w:tab/>
        <w:t>П.Сайнзориг:</w:t>
      </w:r>
      <w:r>
        <w:rPr>
          <w:rFonts w:cs="Arial"/>
          <w:color w:val="000000"/>
          <w:lang w:val="mn-Cyrl-MN" w:eastAsia="mn-Cyrl-MN"/>
        </w:rPr>
        <w:t xml:space="preserve"> -Раднаасэд даргын асуултад хариулъя. Ерөнхийдөө 2015 онд батлагдаад одоогоор хойшлогдоод байгаа Зөрчлийн тухай хууль үндсэндээ тухайн одоо ч мөрдөгдөж байгаа 230-аад хуулийн ар талын хэсэг дээр байсан хариуцлагын санкцуудыг төрөлжүүлэн нэгтгэж энэ хууль маань гарсан байж байгаа. Шинэчилсэн найруулгын хэмжээнд юу вэ гэхээр тухайн энэ хуулийг хэрэгжүүлэх бэлтгэл ажлын хүрээнд холбогдох  хэргийг аваад үзэхээр процессын хууль дээрээс эхлээд харьяалал тогтоохоос эхлээд хүндрэлүүд байгаа учраас бид нар тэр хуулийг хэрэгжүүлэх үүднээс энэ зайлшгүй нэмэлт, өөрчлөлт хүрчихсэн байгаа. Өөрөөр хэлбэл, тэр 230 хуультай уялдаа холбоотой гарсан гэсэн үг. Эргээд тэр хуулиуд дээр хүрэх зайлшгүй шаардлага байхгүй. Харин хууль батлагдсан гарснаас хойш шинээр гарсан хуулиудын ард тусгагдсан хариуцлагатай холбоотой зохицуулалтуудыг нь уялдуулах үүднээс нэмэлт, өөрчлөлт оруулаад тодорхой зохицуулалтуудыг нь Зөрчлийн тухай хуулийн шинэчилсэн найруулгатай нэмж оруулж ирсэ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айнгын хорооны гишүүдээс асуух гэдэг юм уу, саналыг чинь сонсох зүйл байна. Энэ Эрүүгийн хуулийн нэмэлт, өөрчлөлт, Зөрчил хоорондоо уялдаатай явах ёстой. Би хувьдаа үүнийг нэг ажлын хэсэг дээр энэ хоёрыг боомоор байгаа юм. Тэр зөв үү, хоёр салангид байх уу? Хоорондоо уялдахгүй бол нийтдээ энэ чинь захиргааны хариуцлага 40 гаруй шинэ зүйл гэмт хэрэг болж орж ирж байгаа. Буцаад 30 гаруй зүйл зөрчил болж явж байгаа гэх мэтээр хоорондын хамаарлын юмнууд нэлээд байгаа шүү. Миний санаа бол  хамт байх юм бол үүнийгээ нэг нүдээр хараад нэг ширээн дээр, тавцан дээрээс юм бодчих юм болов уу гэж бодоод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Зөрчил, Эрүүгийн хуулийг нэг ажлын хэсэг дээр боох уу гэж яриад байна. Ахлагчийг нь нэг болгоод хоёр талд салгах уу, эсвэл нэг ажлын хэсэг байх уу? Нэг байсан нь дээр үү? Тэгвэл бодлогын хувьд нэг байх нь алдаа мадаг хийдэл бага гарна гэж  хараад байна. Тэр чинь биччихсэн хууль байгаа биш. Ямар ч байсан нэг ахлагчтай байдлаар хоёр салгая тэгэх үү? Нэг ахлагчтай өөрөөр хэлбэл, Нямбаатар ахлаад тэгээд дотор нь хоёр дэд ажлын хэсэг байхаар боллоо шүү. Тэгж тохироод яах уу? Санал хураалт явуулна. Согтууруулах ундаа хэтрүүлэн хэрэглэсэн этгээдийн юу билээ солиорч байн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Зөрчлийн тухай хуулийн шинэчилсэн найруулгын төслийн үзэл баримтлал болон хамт өргөн мэдүүлсэн холбогдох бусад хуульд нэмэлт, өөрчлөлт оруулах тухай хуулийн төслийг чуулганы нэгдсэн хуралдаанд хэлэлцүүлэх нь зүйтэй гэсэн томьёоллоор санал хураалт явуулъя. Санал хураалт.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76.9 хувиар санал дэмжигдлээ.</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Чуулганы нэгдсэн хуралдаанд Байнгын хорооны санал, дүгнэлтийг Нямбаатар  гишүүн танилцуулна.</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Дараагийн асуудалдаа оръё.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r>
      <w:r>
        <w:rPr>
          <w:rFonts w:cs="Arial"/>
          <w:b/>
          <w:bCs/>
          <w:i/>
          <w:iCs/>
          <w:color w:val="000000"/>
          <w:lang w:val="mn-Cyrl-MN" w:eastAsia="mn-Cyrl-MN"/>
        </w:rPr>
        <w:t xml:space="preserve">Зургаа.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үзэл баримтлалыг хэлэлцэх эсэх </w:t>
      </w:r>
      <w:r>
        <w:rPr>
          <w:rFonts w:cs="Arial"/>
          <w:i/>
          <w:iCs/>
          <w:color w:val="000000"/>
          <w:lang w:val="mn-Cyrl-MN" w:eastAsia="mn-Cyrl-MN"/>
        </w:rPr>
        <w:t>/Засгийн газар 2016.12.28-ны өдөр өргөн мэдүүлсэн/</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i/>
          <w:iCs/>
          <w:color w:val="000000"/>
          <w:lang w:val="mn-Cyrl-MN" w:eastAsia="mn-Cyrl-MN"/>
        </w:rPr>
        <w:tab/>
      </w:r>
      <w:r>
        <w:rPr>
          <w:rFonts w:cs="Arial"/>
          <w:color w:val="000000"/>
          <w:lang w:val="mn-Cyrl-MN" w:eastAsia="mn-Cyrl-MN"/>
        </w:rPr>
        <w:t xml:space="preserve">Дараагийн асуудалдаа оръё. Билэгт гишүүн байна уу?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хэлэлцэх эсэх асуудлыг шийднэ. Хууль санаачлагчийн илтгэлийг Хууль зүй, дотоод хэргийн сайд Бямбацогт танилцуулн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С.Бямбацогт:</w:t>
      </w:r>
      <w:r>
        <w:rPr>
          <w:rFonts w:cs="Arial"/>
          <w:color w:val="000000"/>
          <w:lang w:val="mn-Cyrl-MN" w:eastAsia="mn-Cyrl-MN"/>
        </w:rPr>
        <w:t xml:space="preserve"> -Байнгын хорооны дарга, эрхэм гишүүд ээ,</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i/>
          <w:iCs/>
          <w:color w:val="000000"/>
          <w:lang w:val="mn-Cyrl-MN" w:eastAsia="mn-Cyrl-MN"/>
        </w:rPr>
        <w:tab/>
      </w:r>
      <w:r>
        <w:rPr>
          <w:rFonts w:cs="Arial"/>
          <w:color w:val="000000"/>
          <w:lang w:val="mn-Cyrl-MN" w:eastAsia="mn-Cyrl-MN"/>
        </w:rPr>
        <w:t xml:space="preserve">Улсын Их Хурлаас 2013 оны 07 дугаар сард Согтууруулах ундаа хэтрүүлэн хэрэглэсэн этгээдийг албадан эрүүлжүүлэх тухай хуульд нэмэлт, өөрчлөлт оруулах тухай хуулийг баталж, улмаар 2014 оны 01 дүгээр сарын 01-ний өдрөөс дагаж мөрдөж эхэлсэн. Тус хуульд албадан эрүүлжүүлэх үйл ажиллагааг эрүүл мэндийн байгууллага, согтууруулах ундааг хэрэглэсэн үедээ гэмт хэрэг, захиргааны зөрчилд холбогдсон иргэдийг хүлээж авч саатуулах чиг үүргийг цагдаагийн байгууллага хэрэгжүүлэн ажиллахаар заасан тул хуулийн хэрэгжилтийг хангах хүрээнд согтууруулах ундааг хэтрүүлэн хэрэглэсний улмаас эрүүл мэндийн тусламж үйлчилгээ авч байгаа иргэдийн дүүргүүд дэх эрүүл мэндийн нэгдэлд хүлээн авч байсан нь эмнэлгийн хэвийн үйл ажиллагааг алдагдуулж энэ байдлаас үүдэн эрүүл мэндийн байгууллагаас эрүүлжүүлэх үйл ажиллагааг цагдаагийн байгууллага  хэрэгжүүлэх нь зүйтэй гэсэн байр сууринаас хандаж цаашдаа хуулийг хэрэгжүүлэх чиглэлээр бодлогын болон зохион байгуулалтын арга хэмжээг авах хэрэгцээ шаардлага бий болсон.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Иймд хуулийг хэрэгжүүлэхэд гарч буй хүндрэл бэрхшээлтэй асуудлыг арилгах, согтууруулах ундаа хэтрүүлэн хэрэглэсэн этгээдийг албадан эрүүлжүүлэх, эрх зүйн орчныг боловсронгуй болгох, энэхүү үйл ажиллагаанд оролцогч иргэд байгууллагын аюулгүй байдлыг хангаж хүлээх үүрэг, хариуцлагыг тодорхой болгох, түүнчлэн төрийн захиргааны төв байгууллагын харьяаллыг оновчтой болгох зорилгоор Согтууруулах ундаа хэтрүүлэн хэрэглэсэн этгээдийг албадан эрүүлжүүлэх тухай хуульд нэмэлт, өөрчлөлт оруулах тухай хуулийн төслийг боловсруул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уулийн төсөлд эрүүлжүүлэх байранд цагдаагийн байгууллагын харьяалалд ажиллах бөгөөд түүнд эрүүл мэндийн тусламжийг эмч, хамгаалалт аюулгүй байдал, нэгдсэн удирдлагыг цагдаагийн байгууллага хариуцан ажиллах бөгөөд эрүүлжүүлэх байрны нөхцөл, эмчилгээ үйлчилгээний журмыг эрүүл мэндийн болон хууль зүйн асуудал эрхэлсэн сайд хамтран батлах, мөн үйлчилгээний төлбөрийг хууль зүйн болон санхүүгийн асуудал эрхэлсэн сайд хамтран батлах, эрүүлжүүлэх үйлчилгээнээс олсон орлогыг эрүүлжүүлэх үйл ажиллагаанд зарцуулахаар хуулийн төсөлд тусгалаа.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Мөн албадан эрүүлжүүлэх үйл ажиллагаа цагдаагийн байгууллагад шилжиж байгаатай холбогдуулан хүн амын нягтрал, согтуугаар үйлдсэн гэмт хэрэг, зөрчлийн байдлыг харгалзан сум дүүрэгт эрүүлжүүлэх байрыг байгуулах зохицуулалтыг тус тус тусгасан болно.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Хуулийн төсөлтэй холбоотойгоор Захиргааны хариуцлагын тухай хуульд нэмэлт оруулах тухай хуулийн төслийг боловсрууллаа. Хуулийн төслийн үзэл баримтлал болон хуулийн төслийг хэлэлцэн шийдвэрлэж өгнө үү. Хэлэлцэх эсэхийг шийдвэрлэж өгнө үү. </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Анхаарал тавьсанд баярлала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b/>
          <w:bCs/>
          <w:color w:val="000000"/>
          <w:lang w:val="mn-Cyrl-MN" w:eastAsia="mn-Cyrl-MN"/>
        </w:rPr>
        <w:tab/>
        <w:t>Ш.Раднаасэд:</w:t>
      </w:r>
      <w:r>
        <w:rPr>
          <w:rFonts w:cs="Arial"/>
          <w:color w:val="000000"/>
          <w:lang w:val="mn-Cyrl-MN" w:eastAsia="mn-Cyrl-MN"/>
        </w:rPr>
        <w:t xml:space="preserve"> -Асуулт асууж үг хэлэх гишүүд байна уу? Мөнхбаатар гишүүн асуултаа асууя.</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 xml:space="preserve">Л.Мөнхбаатар: </w:t>
      </w:r>
      <w:r>
        <w:rPr>
          <w:rFonts w:cs="Arial"/>
          <w:color w:val="000000"/>
          <w:lang w:val="mn-Cyrl-MN" w:eastAsia="mn-Cyrl-MN"/>
        </w:rPr>
        <w:t xml:space="preserve">-Хуулийн төсөл орж ирсэн байна. Энэ согтуурсан этгээдийг албадан эрүүлжүүлэх асуудал хоёр талтай асуудал байгаа юм. Өмнө нь бас яригддаг байсан. Цагдаагийн байгууллага хариуцаж байсан. Эрүүл мэндийн байгууллагад шилжүүлэх нь зүйтэй тухайн хүнийг эрүүлжүүлэх асуудал эмнэлгийн байгууллагын хариуцсан ажил юм гээд эрүүл мэндийн байгууллагад шилжүүлсэн. Ингээд шилжүүлсэн шийдвэр гарснаас хойш тухайн эрүүл мэндийн байгууллага маань Засгийн газрын байгууллага маань төдийлөн ажиллаагүй юм. Үүн дээр өөрийнхөө хариуцсан чиг үүргээ хэрэгжүүлээгүйгээс болж хуруугаа ч хөдөлгөөгүй гэж болно. Ийм байдлаас болоод эрүүлжүүлэх асуудал эрүүл мэндийн байгууллагад байх нь зохимжгүй байна гэсэн зүйлүүдийг удаа гаргаж өөрөөсөө түлхээд өнөөдөр цагдаагийн байгууллагад шилжүүлэх гэж байна л даа. Ер нь цаашид Засгийн газрын байгууллагууд маань хуулиар хүлээсэн үүргээ хэрэгжүүлэхийн төлөө нэлээн ажилладаг, тэнд нь тавьдаг хяналтыг нь чангатгахгүй бол хүлээсэн үүргээ биелүүлэхгүй байж байгаад нийгэм олон нийтэд буруу ташаа мэдээлэл өгч байгаад ингээд асуудалд ханддаг зүйлүүд байгаад байн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Яах вэ, хуулиараа нэгэнт цагдаагийн байгууллагад шилжүүлэхээр Хууль зүйн яам холбогдох байгууллагууд нь санал оруулж ирж байгаа учраас үүнийг танилцаад явах нь зүйтэй байх. Цаашид эрүүл мэндийн байгууллагын үүрэг байхгүй болж байгаа гэсэн биш. Цагдаагийн байгууллага албадан эрүүлжүүлж байгаа ч гэсэн цаашид түүнийг архаг архичныг архинаас нь гаргах, эмнэлгийн тусламж үйлчилгээ авах, үйлчлүүлэх гэсэн ийм зүйлүүдийг хариуцах ёстой. Энэ чиглэлийн зүйлүүдийг нь цаашид тусгаад явах ёстой шүү гэдгийг энд хэлье. </w:t>
      </w:r>
    </w:p>
    <w:p>
      <w:pPr>
        <w:pStyle w:val="Normal"/>
        <w:jc w:val="both"/>
        <w:rPr/>
      </w:pPr>
      <w:r>
        <w:rPr/>
      </w:r>
    </w:p>
    <w:p>
      <w:pPr>
        <w:pStyle w:val="Normal"/>
        <w:jc w:val="both"/>
        <w:rPr/>
      </w:pPr>
      <w:r>
        <w:rPr>
          <w:rFonts w:cs="Arial"/>
          <w:b/>
          <w:bCs/>
          <w:color w:val="000000"/>
          <w:lang w:val="mn-Cyrl-MN" w:eastAsia="mn-Cyrl-MN"/>
        </w:rPr>
        <w:tab/>
        <w:t>Ш.Раднаасэд:</w:t>
      </w:r>
      <w:r>
        <w:rPr>
          <w:rFonts w:cs="Arial"/>
          <w:color w:val="000000"/>
          <w:lang w:val="mn-Cyrl-MN" w:eastAsia="mn-Cyrl-MN"/>
        </w:rPr>
        <w:t xml:space="preserve"> -Бямбацогт сайд.</w:t>
      </w:r>
    </w:p>
    <w:p>
      <w:pPr>
        <w:pStyle w:val="Normal"/>
        <w:jc w:val="both"/>
        <w:rPr/>
      </w:pPr>
      <w:r>
        <w:rPr/>
      </w:r>
    </w:p>
    <w:p>
      <w:pPr>
        <w:pStyle w:val="Normal"/>
        <w:jc w:val="both"/>
        <w:rPr/>
      </w:pPr>
      <w:r>
        <w:rPr>
          <w:rFonts w:cs="Arial"/>
          <w:color w:val="000000"/>
          <w:lang w:val="mn-Cyrl-MN" w:eastAsia="mn-Cyrl-MN"/>
        </w:rPr>
        <w:tab/>
      </w:r>
      <w:r>
        <w:rPr>
          <w:rFonts w:cs="Arial"/>
          <w:b/>
          <w:bCs/>
          <w:color w:val="000000"/>
          <w:shd w:fill="FFFFFF" w:val="clear"/>
          <w:lang w:val="mn-Cyrl-MN" w:eastAsia="mn-Cyrl-MN"/>
        </w:rPr>
        <w:t xml:space="preserve">С.Бямбацогт: </w:t>
      </w:r>
      <w:r>
        <w:rPr>
          <w:rFonts w:cs="Arial"/>
          <w:color w:val="000000"/>
          <w:shd w:fill="FFFFFF" w:val="clear"/>
          <w:lang w:val="mn-Cyrl-MN" w:eastAsia="mn-Cyrl-MN"/>
        </w:rPr>
        <w:t>-Мөнхбаатар гишүүний саяын ярьж байгаа асуудал яг тийм байсан л даа. Одоо хүчин төгөлдөр үйлчилж байгаа хуулийн 5.1-д архи согтууруулах ундаа  хэтрүүлэн хэрэглэж өөрийн үйлдлийг удирдах, хянах чадваргүй болтлоо согтсон түүний улмаас хаана байгаагаа болон очих газраа мэдэхгүй болсон гудамж талбай олон нийтийн газар ухаангүй унасан энэ байдлаас болж өөрөө осол гэмтэл, гэмт хэрэг, зөрчилд өртөж болзошгүй болсон этгээдийг цагдаагийн байгууллага эмнэлгийн байгууллагад хүлээлгэн өгнө гээд эмнэлгийн</w:t>
      </w:r>
      <w:r>
        <w:rPr>
          <w:rFonts w:cs="Arial"/>
          <w:color w:val="000000"/>
          <w:lang w:val="mn-Cyrl-MN" w:eastAsia="mn-Cyrl-MN"/>
        </w:rPr>
        <w:t xml:space="preserve"> байгууллага нь тэр иргэдэд эрүүл мэндийн тусламж үйлчилгээ үзүүлж эрүүлжүүлэх асуудлыг  шийдвэрлэнэ гэсэн ийм заалттай байсан. Олон улсын жишгээрээ ч гэсэн уг нь ийм тасарсан ухаан мэдрэлээ алдсан согтуурсан этгээдийг эмнэлгийн байгууллагад л эрүүлжүүлдэг юм байна лээ. Ийм хууль 2013 онд батлагдсан, 2014 оноос хэрэгжиж эхэлсэн. Харамсалтай нь тухайн үеийн өнөөдрийн биш шүү, тухайн үеийн эрүүл мэндийн байгууллагын ажилтнууд маань энэ хуулийг хэрэгжүүлэх талаар хуруугаа ч хөдөлгөөгүй. Үүнээс болоод эмнэлгийн байгууллагаар үйлчилж байгаа ард иргэд нийгэмд нэлээн бухимдал үүссэн. Үүнтэй холбоотойгоор гарцаа байхгүй нийгмийн захиалга шаардлагаар ухаан мэдрэлээ алдсан, тасарсан, өөрийгөө хянах чадваргүй болсон этгээдүүдийг цагдаагийн байгууллагад эрүүлжүүлэхээр хуульд ийм өөрчлөлт оруулж ирж байга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Гэхдээ энд эмнэлгийн эмч, ажилтнууд тэр эрүүлжүүлэх байранд ажиллах юм. Өөрөөр хэлбэл, эмнэлэг дээр ухаан мэдрэлээ алдсан, тасарсан согтуу этгээдийг эрүүлжүүлэх биш цагдаагийн эрүүлжүүлэх байранд эмчлэх чиг үүргээ хэрэгжүүлнэ. Ийм байдлаар энэ хуульд өөрчлөлт орж байгаа. Өөрөөр хэлбэл, энэ хуульд эрүүлжүүлэх дээр эмч ажиллана. Эмчийн асуудлыг эрүүл мэндийн байгууллага хариуцаж ажиллуулахаар ийм байдлаар хуулийн төсөлд нэмэлт, өөрчлөлт орж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Нямбаатар гишүүн.</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Х.Нямбаатар:</w:t>
      </w:r>
      <w:r>
        <w:rPr>
          <w:rFonts w:cs="Arial"/>
          <w:color w:val="000000"/>
          <w:lang w:val="mn-Cyrl-MN" w:eastAsia="mn-Cyrl-MN"/>
        </w:rPr>
        <w:t xml:space="preserve"> -Хоёр төсөл орж ирж байгаа юм байна. Нэг нь Билэгт гишүүн тэргүүтэй нэр бүхий гишүүдийн санаачилсан хуулийн төсөл, нөгөөдөх нь Засгийн газраас орж ирж байгаа хуулийн төсөл. Үүн дээр хоёр хууль санаачлагчид хоорондоо энэ асуудлуудаа нэгтгээд нэгмөсөн өргөн барих тал дээр хийгдсэн ажил байгаа юу Хууль зүйн сайда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Хоёрдугаарт, цагдаагийн байгууллагын харьяанд угаасаа хуучин байсан. Энд нэг зүйлийг энэ хуулийн төсөл дээр ялангуяа Засгийн газраас оруулж ирж байгаа хуулийн төсөл дээр төдийлөн ажиглаж харагдахгүй байна. Юу вэ гэхээр эрүүлжүүлэх байранд ажиллаж байгаа хүмүүсийн өөрсдийнх нь ажиллаж хөдөлмөрлөж эрх маш ихээр хөндөгддөг. Бид нар эрүүлжүүлэх байрны үйл ажиллагаатай танилцаад явж байхад үнэр танар, эрүүл аюулгүй орчинд ажиллаж хөдөлмөрлөх эрхүүд цагдаагийн байгууллагын ажилтнууд тэнд ажиллаж байгаа эмч сувилагч нарын эрх үнэхээр их хөндөгддөг. Энэ талаасаа зохицуулалтууд орж ирэхгүй юм болов уу? Согтууруулах болон мансууруулах бодис хэрэглэсэн иргэдийг эмнэлгийн стандартын үйлчилгээг үзүүлж эрүүлжүүлж нийгмийн хэв журам зөрчсөн зөрчилд нь таарсан хариуцлагыг нь ногдуулаад явуулж байгаа юм. Энэ хуулийн 6.3 дээр аймаг нийслэлийн эрүүлжүүлэх байрны тоо, үйл ажиллагааны бүтэц зохион байгуулалтыг цагдаагийн төв байгууллагын даргын саналыг үндэслэж хууль зүйн асуудал эрхэлсэн Засгийн газрын гишүүн хүн амын нягтаршилд тааруулж тогтооно гэсэн ийм зохицуулалт орж ирж байн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Тэгээд үүн дээр би түрүүчийнхээ асуултыг тодотгож асууя. Тэнд ажиллаж байгаа хүмүүсийн хөдөлмөрийн нөхцөлийг сайжруулах тал дээр онцгой анхаарахгүй бол хуучин байгаа эрүүлжүүлэхүүд маань давчуу, нэг  хүнд ногдох 2 метр квадрат талбайдаа зарим нь хүрэхгүй ийм олон нөхцөл байдлууд байгаа шүү гэдгийг хэлье.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Бямбацогт сайд хариулъя.</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С.Бямбацогт:</w:t>
      </w:r>
      <w:r>
        <w:rPr>
          <w:rFonts w:cs="Arial"/>
          <w:color w:val="000000"/>
          <w:lang w:val="mn-Cyrl-MN" w:eastAsia="mn-Cyrl-MN"/>
        </w:rPr>
        <w:t xml:space="preserve"> -Нямбаатар гишүүний асуултад хариулъя. Энэ хоёр хуулийн төсөл маань үндсэндээ агуулгын хувьд ижил, гэхдээ бид  хоорондоо уялдаж ярьсан зүйл байхгүй байгаа. Их Хурлын гишүүд хууль санаачлах бүрэн эрхийнхээ дагуу ялангуяа манай Билэгт гишүүн тэргүүтэй Их Хуралд сонгогдсон манай эмэгтэй гишүүд маань эмнэлгийн салбарын ажилтнуудын саналыг үндэслээд дээрээс нь эрүүл мэндийн байгууллага, эмнэлэгт үйлчлүүлж байгаа өвчнүүдийн хүсэл сонирхлыг үндэслэж энэ хуулийн төслийг оруулж ирсэн юм байна лээ. Хууль санаачлагчийн төслүүдийг тус тусад нь хэлэлцэх учраас хууль санаачлагч гишүүд маань орж ирж ярих байх. Тэгээд орж ирж байга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Засгийн газраас энэ асуудлыг шийдэх үүргийг Хууль зүй, дотоод хэргийн сайд, Эрүүл мэндийн сайдад өгсөн. Энэ үүргийн дагуу энэ  хуулийн төслийг оруулж ирсэн. Хэлэлцэх эсэх нь шийдэгдсэний дараа энэ  хуулийн төслүүдийг хамтатгаад хэлэлцээд асуудлуудыг нь шийдээд явах байх. Өөрөөр хэлбэл, хууль санаачлагчид ямар нэгэн бодлогын зөрчил байхгүй, ижил зорилго агуулга бүхий асуудлыг шийдэх зорилго бүхий хууль орж ирж байга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Хоёр дахь асуултын тухайд эрүүлжүүлэх байрны нөхцөл байдалд бид анхаарах ёстой. Үүнтэй холбоотойгоор хуулийн төсөлд нэмж орж байгаа эрүүлжүүлэх үйлчилгээний төлбөрийг цагдаагийн байгууллагын төсөвт төвлөрүүлж төсвийн тухай хуулийн 47.1.5-д заасны дагуу албадан эрүүлжүүлэх үйл ажиллагаанд захиран зарцуулна гэж. Өөрөөр хэлбэл, эрүүлжүүлэхэд очиж үйлчлүүлж байгаа иргэд согтууруулах ундаа хэрэглэсэн этгээдүүдээс авах төлбөртэй байна. Төлбөрийг буцаагаад эрүүлжүүлэх байрны үйл ажиллагааг шийдэхэд зарцуулна. Эрүүлжүүлэх байранд ажиллах таны сая хэлсэн аймаг, нийслэлийн эрүүлжүүлэх байрны орон тоо, үйл ажиллагааны бүтэц, зохион байгуулалтыг цагдаагийн төв байгууллагын даргын саналыг үндэслэн Хууль зүй, дотоод хэргийн сайд батална гэсэн байгаа. Үүнтэй холбоотойгоор үндсэндээ энд ажиллаж байгаа ажилтан албан хаагчид маань цагдаагийн албан хаагчид болон үүнтэй холбоотойгоор нийгмийн асуудал нь Цагдаагийн албаны тухай хуулиараа шийдэгдэнэ. Өөрөөр хэлбэл, цагдаагийн албан хаагчдад ногддог үзүүлдэг нийгмийн баталгаа үүгээр хангагдаад ингэж явах бололцоотой болно. Байр савны асуудлыг бид тодорхой орлогоосоо шийдээд явах бололцоотой, ажиллаж байгаа ажилтан албан хаагчийн нийгмийн асуудлыг Цагдаагийн байгууллагын тухай хуулиар тодорхой шийддэг хуультай, тэр хуулийнхаа дагуу шийдэгдээд явж байгаа. Өөрөөр хэлбэл, нийгмийн асуудал тодорхой хэмжээгээр шийдэгдээд ажиллаж орчин нөхцөлийн хувьд ч тэр цалин хангамжийн хувьд боломжийн нөхцөл байдалд ажиллах бололцоо бүрдэх байх гэж бодож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b/>
          <w:b/>
          <w:bCs/>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Хоёр төслийг нэгтгэхэд татгалзах зүйлгүй юм байна шүү дээ  тийм ээ? Энэ тэгээд ижил үг үсэгтэй юмнууд явсан байх юм. Эрүүл мэндийн яамныхан Засгийн газраас явж байгаа юмаа явуулна биз. Энэ эмнэлэг дээр очсоноор хэдэн хүнд үйлчилсэн байдаг юм бэ? Тоо байдаг юм уу? Тоо статистик байна уу яамныханд? Юм байхгүй бол яршиг. Байгаа юу? Микрофон 1.</w:t>
      </w:r>
    </w:p>
    <w:p>
      <w:pPr>
        <w:pStyle w:val="Normal"/>
        <w:jc w:val="both"/>
        <w:rPr>
          <w:b/>
          <w:b/>
          <w:bCs/>
        </w:rPr>
      </w:pPr>
      <w:r>
        <w:rPr>
          <w:b/>
          <w:bCs/>
        </w:rPr>
      </w:r>
    </w:p>
    <w:p>
      <w:pPr>
        <w:pStyle w:val="Normal"/>
        <w:jc w:val="both"/>
        <w:rPr/>
      </w:pPr>
      <w:r>
        <w:rPr>
          <w:rFonts w:cs="Arial"/>
          <w:b/>
          <w:bCs/>
          <w:color w:val="000000"/>
          <w:lang w:val="mn-Cyrl-MN" w:eastAsia="mn-Cyrl-MN"/>
        </w:rPr>
        <w:tab/>
        <w:t xml:space="preserve">Г.Баясгалан: </w:t>
      </w:r>
      <w:r>
        <w:rPr>
          <w:rFonts w:cs="Arial"/>
          <w:color w:val="000000"/>
          <w:lang w:val="mn-Cyrl-MN" w:eastAsia="mn-Cyrl-MN"/>
        </w:rPr>
        <w:t xml:space="preserve">-Раднаасэд даргын асуултад хариулъя. Гудамж талбайд ухаангүй согтсон бие авч явж чадахгүй этгээдэд тусламж үзүүлэх зорилгоор ирсэн нийт дуудлагын тоог сүүлийн 3 жилээр хэлэх юм бол 2014 онд 5542, 2015 онд 6828, 2016 онд 6280 гэсэн тоо байгаа. Эдгээрээс эмнэлгийн байгууллагад шилжүүлсэн тохиолдлыг нь хэлэх юм бол  2014 онд 2506, 2015 онд 3406, 2016 онд 4278 гэсэн ийм тоо байгаа. Эмнэлгийн байгууллагад манай цагдаагийн байгууллага аваачаад хүлээн аваагүй тоог бид нар гаргасан байгаа. Үүн дээр  2014 онд 1293, 2015 онд 1445, 2016 онд 1451 гэсэн ийм тоонууд гарсан байгаа юм. Үндсэндээ нийт дуудлагын 50 хувь орчмыг нь эмнэлгийн байгууллагад хүлээлгэж өгч байсан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Жилийн 5000-6000 хүний асуудал юм байна шүү дээ. </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 xml:space="preserve">Г.Баясгалан: </w:t>
      </w:r>
      <w:r>
        <w:rPr>
          <w:rFonts w:cs="Arial"/>
          <w:color w:val="000000"/>
          <w:lang w:val="mn-Cyrl-MN" w:eastAsia="mn-Cyrl-MN"/>
        </w:rPr>
        <w:t xml:space="preserve">-Нийт дуудлага яг тийм байдалтай байгаа. </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Өдрийн 15 хүний асуудал наана чинь яваад байна шүү дээ жилийн дуудлагаар нь ингээд харахаар. Согтууруулах ундаа хэтрүүлэн хэрэглэсэн этгээдийг албадан эрүүлжүүлэх тухай хуульд нэмэлт, өөрчлөлт оруулах тухай хуулийн төслийн үзэл баримтлал болон хамт өргөн мэдүүлсэн Захиргааны хариуцлагын тухай хуульд нэмэлт оруулах тухай хуулийн төслийг чуулганы нэгдсэн хуралдаанаар хэлэлцүүлэх нь зүйтэй гэсэн томьёоллоор санал хураая.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76.9 хувиар санал дэмжигдсэн байна.</w:t>
      </w:r>
    </w:p>
    <w:p>
      <w:pPr>
        <w:pStyle w:val="Normal"/>
        <w:jc w:val="both"/>
        <w:rPr>
          <w:rFonts w:cs="Arial"/>
          <w:color w:val="000000"/>
          <w:lang w:val="mn-Cyrl-MN" w:eastAsia="mn-Cyrl-MN"/>
        </w:rPr>
      </w:pPr>
      <w:r>
        <w:rPr>
          <w:rFonts w:cs="Arial"/>
          <w:color w:val="000000"/>
          <w:lang w:val="mn-Cyrl-MN" w:eastAsia="mn-Cyrl-MN"/>
        </w:rPr>
        <w:tab/>
        <w:t xml:space="preserve">Билэгт нарын гишүүдийн санаачилсан хуулийн төсөл дээр гишүүд байр суурь байхгүй биз дээ. Санаачилсан дээр, үүнийг хамтад нь санал, дүгнэлтэд оруулаад хамтад нь хэлэлцээд явъя. Өргөн барьсан субъект ороод ирсэн үү? Тэгвэл хэлэлцэж ярих ёстой юм байгаа. Үүнийг хэрвээ хууль санаачлагч нь орж ирж байна. </w:t>
      </w:r>
    </w:p>
    <w:p>
      <w:pPr>
        <w:pStyle w:val="Normal"/>
        <w:jc w:val="both"/>
        <w:rPr/>
      </w:pPr>
      <w:r>
        <w:rPr/>
      </w:r>
    </w:p>
    <w:p>
      <w:pPr>
        <w:pStyle w:val="Normal"/>
        <w:jc w:val="both"/>
        <w:rPr/>
      </w:pPr>
      <w:r>
        <w:rPr>
          <w:rFonts w:cs="Arial"/>
          <w:color w:val="000000"/>
          <w:lang w:val="mn-Cyrl-MN" w:eastAsia="mn-Cyrl-MN"/>
        </w:rPr>
        <w:tab/>
      </w:r>
      <w:r>
        <w:rPr>
          <w:rFonts w:cs="Arial"/>
          <w:b/>
          <w:bCs/>
          <w:i/>
          <w:iCs/>
          <w:color w:val="000000"/>
          <w:lang w:val="mn-Cyrl-MN" w:eastAsia="mn-Cyrl-MN"/>
        </w:rPr>
        <w:t xml:space="preserve">Долоо.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ийн үзэл баримтлалыг хэлэлцэх эсэх </w:t>
      </w:r>
      <w:r>
        <w:rPr>
          <w:rFonts w:cs="Arial"/>
          <w:i/>
          <w:iCs/>
          <w:color w:val="000000"/>
          <w:lang w:val="mn-Cyrl-MN" w:eastAsia="mn-Cyrl-MN"/>
        </w:rPr>
        <w:t>/Улсын Их Хурлын гишүүн М.Билэгт  нарын 9 гишүүн 2016.12.28-ны өдөр өргөн мэдүүлсэн/</w:t>
      </w:r>
    </w:p>
    <w:p>
      <w:pPr>
        <w:pStyle w:val="Normal"/>
        <w:jc w:val="both"/>
        <w:rPr/>
      </w:pPr>
      <w:r>
        <w:rPr/>
      </w:r>
    </w:p>
    <w:p>
      <w:pPr>
        <w:pStyle w:val="Normal"/>
        <w:jc w:val="both"/>
        <w:rPr/>
      </w:pPr>
      <w:r>
        <w:rPr>
          <w:rFonts w:cs="Arial"/>
          <w:i/>
          <w:iCs/>
          <w:color w:val="000000"/>
          <w:lang w:val="mn-Cyrl-MN" w:eastAsia="mn-Cyrl-MN"/>
        </w:rPr>
        <w:tab/>
      </w:r>
      <w:r>
        <w:rPr>
          <w:rFonts w:cs="Arial"/>
          <w:color w:val="000000"/>
          <w:lang w:val="mn-Cyrl-MN" w:eastAsia="mn-Cyrl-MN"/>
        </w:rPr>
        <w:t xml:space="preserve">Улсын Их Хурлын Билэгт нарын гишүүдийн өргөн барьсан түрүүн нэр дурдагдсан хуульд нэмэлт, өөрчлөлт оруулах тухай хуулийн төслийн хэлэлцэх эсэх асуудлыг ярих ёстой. Хууль санаачлагчийн илтгэлийг Улсын Их Хурлын гишүүн Баатарбилэг танилцуулна. </w:t>
      </w:r>
    </w:p>
    <w:p>
      <w:pPr>
        <w:pStyle w:val="Normal"/>
        <w:jc w:val="both"/>
        <w:rPr/>
      </w:pPr>
      <w:r>
        <w:rPr/>
      </w:r>
    </w:p>
    <w:p>
      <w:pPr>
        <w:pStyle w:val="Normal"/>
        <w:jc w:val="both"/>
        <w:rPr/>
      </w:pPr>
      <w:r>
        <w:rPr>
          <w:rFonts w:cs="Arial"/>
          <w:color w:val="000000"/>
          <w:lang w:val="mn-Cyrl-MN" w:eastAsia="mn-Cyrl-MN"/>
        </w:rPr>
        <w:tab/>
      </w:r>
      <w:r>
        <w:rPr>
          <w:rFonts w:cs="Arial"/>
          <w:b/>
          <w:bCs/>
          <w:color w:val="000000"/>
          <w:lang w:val="mn-Cyrl-MN" w:eastAsia="mn-Cyrl-MN"/>
        </w:rPr>
        <w:t xml:space="preserve">Ё.Баатарбилэг: </w:t>
      </w:r>
      <w:r>
        <w:rPr>
          <w:rFonts w:cs="Arial"/>
          <w:color w:val="000000"/>
          <w:lang w:val="mn-Cyrl-MN" w:eastAsia="mn-Cyrl-MN"/>
        </w:rPr>
        <w:t xml:space="preserve">-Байнгын хорооныхоо гишүүдийн энэ өдрийн мэндийг дэвшүүлье. Тэгэхээр Согтууруулах ундаа хэтрүүлэн хэрэглэсэн этгээдийг албадан эрүүлжүүлэх тухай хуульд нэмэлт, өөрчлөлт оруулах тухай хуулийн төслийг нэр бүхий бидний гишүүд санаачилж өргөн мэдүүлсэн байгаа. Тэгээд 2003 онд батлагдсан Согтууруулах ундаа хэтрүүлэн хэрэглэсэн этгээдийг албадан эрүүлжүүлэх тухай хуульд 2013 онд нэмэлт, өөрчлөлт оруулаад Их Хурлаар баталсан. 2014 оны 01 дүгээр сарын 01-нээс мөрдөгдөх болсон юм байна лээ. Энэ хуулийн нэмэлт мөрдөгдөж эхэлснээс хойшхи хуулийн 5.1-д заасны дагуу архи согтууруулах ундаа хэтрүүлэн хэрэглэж, өөрийнхөө үйлдлийг удирдаж, хянах чадваргүй болтлоо согтсоны улмаас хаана байгаагаа мэдэхгүй, очих газраа мэдэхгүй болтлоо согтсон энэ хүмүүсийг янз бүрийн осол гэмтэл, гэмт хэрэг, зөрчилд өртөж болзошгүй болсон этгээдүүдийг цагдаагийн албан хаагчид эмнэлгийн байгууллагад хүлээж өгнө гэсэн ийм заалт орсон байдаг.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Тэгээд Эрүүл мэндийн тухай хуульд заасны дагуу эмнэлэг нь хүн амд эрүүл мэндийн тусламж үйлчилгээ үзүүлээд хүний амь нас, эрүүл мэндийг сахиж хамгаалах үндсэн чиг үүрэгтэй байгууллага байж байдаг. Гэтэл дээрх хуулийн заалт орж ирснээр үндсэндээ эрүүлжүүлэх байртай ялгарах юмгүй болсон. Эрүүл мэндийн байгууллага, эмнэлгийн байгууллага үйл ажиллагаагаа хэвийн явуулах боломжгүй болох ийм нөхцөлд хүрсэн байгаа юм.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Эмнэлэгт хүргэгдэж ирсэн согтуу иргэд эмнэлгийн байгууллагуудын дотоод журмыг зөрчих, танхайрах, эмнэлгийн байгууллагын ажилтнуудтай зүй бусаар  харьцах, эмнэлгийн байгууллага хэвийн үйл ажиллагаагаа явуулах боломжгүй болох хүндрэлтэй нөхцөлүүдийг үүсгэсэн энэ байдал гарсан. Манай Нийгмийн бодлого, боловсрол, соёл, шинжлэх ухааны байнгын хороон дээр бид нар өнгөрсөн сар Эрүүл мэндийн яаманд ажиллаж эрүүл мэндийн салбарын ажилтнуудтай уулзсан. Хэд хэдэн удаагийн хэлэлцүүлэг дээр энэ асуудлыг ярьсан. Ер нь улс орон даяар ялангуяа хөдөө орон нутгийн эрүүл мэндийн байгууллага аймгийн төвүүдийн нэгдсэн эмнэлгүүдийн ачаалал тэнд энэ байдал хурцаар тавигдаж байна гэдэг асуудлыг хэлэлцүүлгийн үеэр нэлээд тавигдаж байсан юм. Тэгээд өнгөрсөн сард Эрүүл мэндийн яамны удирдлагуудтай уулзаад Нийгмийн бодлого, боловсрол, соёл, шинжлэх ухааны байнгын хорооны нэр бүхий гишүүд энэ асуудлаар хуулийн төсөл санаачилж өргөн барья гэдэг дээр санал тогтоод Эрүүл мэндийн яамны удирдлагуудтай үүнийг ярьсан байгаа. Тэгээд бидний нэр бүхий гишүүд энэ хуулийн төслийг боловсруулж өргөн мэдүүлсэн байгаа. Энэхүү хуулийн төслийг Хууль зүйн яамнаас оруулж ирж байгаа юм байна лээ. Бид нарын хувьд Хууль зүйн яамны хууль хэлэлцэж байгаатай холбоотойгоор бид нарын хуулийн төслийг давхар  хэлэлцээд дэмжиж өгөөч гэж хүсэж байна. Анхаарал тавьсанд баярлалаа.</w:t>
      </w:r>
    </w:p>
    <w:p>
      <w:pPr>
        <w:pStyle w:val="Normal"/>
        <w:jc w:val="both"/>
        <w:rPr>
          <w:rFonts w:cs="Arial"/>
          <w:color w:val="000000"/>
          <w:lang w:val="mn-Cyrl-MN" w:eastAsia="mn-Cyrl-MN"/>
        </w:rPr>
      </w:pPr>
      <w:r>
        <w:rPr>
          <w:rFonts w:cs="Arial"/>
          <w:color w:val="000000"/>
          <w:lang w:val="mn-Cyrl-MN" w:eastAsia="mn-Cyrl-MN"/>
        </w:rPr>
      </w:r>
    </w:p>
    <w:p>
      <w:pPr>
        <w:pStyle w:val="Normal"/>
        <w:jc w:val="both"/>
        <w:rPr/>
      </w:pPr>
      <w:r>
        <w:rPr>
          <w:rFonts w:cs="Arial"/>
          <w:color w:val="000000"/>
          <w:lang w:val="mn-Cyrl-MN" w:eastAsia="mn-Cyrl-MN"/>
        </w:rPr>
        <w:tab/>
      </w:r>
      <w:r>
        <w:rPr>
          <w:rFonts w:cs="Arial"/>
          <w:b/>
          <w:bCs/>
          <w:color w:val="000000"/>
          <w:lang w:val="mn-Cyrl-MN" w:eastAsia="mn-Cyrl-MN"/>
        </w:rPr>
        <w:t>Ш.Раднаасэд:</w:t>
      </w:r>
      <w:r>
        <w:rPr>
          <w:rFonts w:cs="Arial"/>
          <w:color w:val="000000"/>
          <w:lang w:val="mn-Cyrl-MN" w:eastAsia="mn-Cyrl-MN"/>
        </w:rPr>
        <w:t xml:space="preserve"> -Асуулт асууж үг хэлэх гишүүн байна уу? Байхгүй байна. Засгийн газраас оруулж ирсэн төсөлтэй нийлүүлээд нэгтгээд явахад татгалзах зүйл байхгүй биз. Дэгийн хуулийн дагуу заавал үүнийг тодруулах ёстой. Харьцуулалт юмыг нь Баатарбилэг гишүүнд өгөөрэй. Бараг бүх зүйл нь ижилхэн юм байна лээ. Санал хураалт явуулна.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Согтууруулах ундаа хэтрүүлэн хэрэглэсэн этгээдийг албадан эрүүлжүүлэх тухай хуульд нэмэлт, өөрчлөлт оруулах тухай хуулийн төслийн үзэл баримтлалыг  нэгдсэн хуралдаанаар хэлэлцүүлэх нь зүйтэй гэсэн томьёоллоор санал хураая. </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76.9 хувиар санал дэмжигдлээ. Байнгын хорооны санал, дүгнэлтийг чуулганы нэгдсэн хуралдаанд өргөн барьсан гишүүдээс манай Байнгын хорооноос хүн алга Мөнхбаатар гишүүн танилцуулах уу? Мөнхбаатар гишүүн танилцуулъя. Засгийн газрын санал, дүгнэлттэй хамт хоёуланг. Хэлэлцэх эсэхийг нь шийдсэний дараа төслийг нэгтгэх процесс явагдана гэсэн үг. Баярлалаа та бүхэнд.</w:t>
      </w:r>
    </w:p>
    <w:p>
      <w:pPr>
        <w:pStyle w:val="Normal"/>
        <w:jc w:val="both"/>
        <w:rPr/>
      </w:pPr>
      <w:r>
        <w:rPr/>
      </w:r>
    </w:p>
    <w:p>
      <w:pPr>
        <w:pStyle w:val="Normal"/>
        <w:jc w:val="both"/>
        <w:rPr>
          <w:rFonts w:cs="Arial"/>
          <w:color w:val="000000"/>
          <w:lang w:val="mn-Cyrl-MN" w:eastAsia="mn-Cyrl-MN"/>
        </w:rPr>
      </w:pPr>
      <w:r>
        <w:rPr>
          <w:rFonts w:cs="Arial"/>
          <w:color w:val="000000"/>
          <w:lang w:val="mn-Cyrl-MN" w:eastAsia="mn-Cyrl-MN"/>
        </w:rPr>
        <w:tab/>
        <w:t xml:space="preserve">Сүүлд ажлын хэсэг байгуулах тухай асуудал байгаа. </w:t>
      </w:r>
    </w:p>
    <w:p>
      <w:pPr>
        <w:pStyle w:val="Normal"/>
        <w:jc w:val="both"/>
        <w:rPr/>
      </w:pPr>
      <w:r>
        <w:rPr/>
      </w:r>
    </w:p>
    <w:p>
      <w:pPr>
        <w:pStyle w:val="Normal"/>
        <w:jc w:val="both"/>
        <w:rPr>
          <w:rFonts w:cs="Arial"/>
          <w:color w:val="000000"/>
          <w:lang w:val="mn-Cyrl-MN" w:eastAsia="mn-Cyrl-MN"/>
        </w:rPr>
      </w:pPr>
      <w:r>
        <w:rPr>
          <w:rFonts w:cs="Arial"/>
          <w:b/>
          <w:bCs/>
          <w:i/>
          <w:iCs/>
          <w:color w:val="000000"/>
          <w:lang w:val="mn-Cyrl-MN" w:eastAsia="mn-Cyrl-MN"/>
        </w:rPr>
        <w:tab/>
        <w:t>Найм. Ажлын хэсэг байгуулах тухай</w:t>
      </w:r>
    </w:p>
    <w:p>
      <w:pPr>
        <w:pStyle w:val="Normal"/>
        <w:jc w:val="both"/>
        <w:rPr>
          <w:rFonts w:cs="Arial"/>
          <w:color w:val="000000"/>
          <w:lang w:val="mn-Cyrl-MN" w:eastAsia="mn-Cyrl-MN"/>
        </w:rPr>
      </w:pPr>
      <w:r>
        <w:rPr>
          <w:rFonts w:cs="Arial"/>
          <w:color w:val="000000"/>
          <w:lang w:val="mn-Cyrl-MN" w:eastAsia="mn-Cyrl-MN"/>
        </w:rPr>
      </w:r>
    </w:p>
    <w:p>
      <w:pPr>
        <w:pStyle w:val="Normal"/>
        <w:jc w:val="both"/>
        <w:rPr>
          <w:rFonts w:cs="Arial"/>
          <w:color w:val="000000"/>
          <w:lang w:val="mn-Cyrl-MN" w:eastAsia="mn-Cyrl-MN"/>
        </w:rPr>
      </w:pPr>
      <w:r>
        <w:rPr>
          <w:rFonts w:cs="Arial"/>
          <w:color w:val="000000"/>
          <w:lang w:val="mn-Cyrl-MN" w:eastAsia="mn-Cyrl-MN"/>
        </w:rPr>
        <w:tab/>
        <w:t xml:space="preserve">Сонирхолтой ажлын хэсэг. Өнгөрсөн парламентын хугацаанд өмнөх Засгийн газраас өргөн барьсан Казиногийн хууль байгаа. Хэлэлцэх эсэхийг нь шийдчихсэн. Тэгэхээр үүн дээр ажлын хэсгийг шинээр байгуулах ёстой байгаа. Ажлын хэсгийг ахлах, энэ ажлын хэсгийн бүрэлдэхүүнд орох сонирхолтой гишүүд байна уу? 2015 оны 02 сард өргөн барьсан хөзөр мэддэг гишүүд байх хэрэгтэй. Л.Энхболд гишүүн Өмнөговийн ахалж болно гэсэн өөрөө бол саналаа хэлсэн. 5-7 хүнтэй байх ёстой сайн дураараа орох гишүүн байна уу? Учрал гишүүн Ардчилсан намын бүлгээс мэдээж нэг гишүүн орж таарна. Саналыг нь аваад ажлын шугам гаргачих. Ажлын хэсэг байгуулагдсанд тооцлоо. Ахлагч нь Энхболд. Байнгын хорооны өнөөдрийн хуралдаан дууслаа. Хаасныг мэдэгдье. Та бүхэнд баярлалаа. </w:t>
      </w:r>
    </w:p>
    <w:p>
      <w:pPr>
        <w:pStyle w:val="Normal"/>
        <w:jc w:val="both"/>
        <w:rPr/>
      </w:pPr>
      <w:r>
        <w:rPr/>
      </w:r>
    </w:p>
    <w:p>
      <w:pPr>
        <w:pStyle w:val="Normal"/>
        <w:jc w:val="both"/>
        <w:rPr>
          <w:rStyle w:val="StrongEmphasis"/>
          <w:rFonts w:eastAsia="Times New Roman" w:cs="Arial"/>
          <w:color w:val="000000"/>
          <w:shd w:fill="FFFFFF" w:val="clear"/>
          <w:lang w:val="mn-Cyrl-MN" w:eastAsia="zxx"/>
        </w:rPr>
      </w:pPr>
      <w:r>
        <w:rPr>
          <w:rFonts w:cs="Arial"/>
          <w:color w:val="000000"/>
          <w:lang w:val="mn-Cyrl-MN" w:eastAsia="mn-Cyrl-MN"/>
        </w:rPr>
        <w:tab/>
      </w:r>
      <w:r>
        <w:rPr>
          <w:rStyle w:val="StrongEmphasis"/>
          <w:rFonts w:eastAsia="Times New Roman" w:cs="Arial"/>
          <w:b w:val="false"/>
          <w:bCs w:val="false"/>
          <w:color w:val="000000"/>
          <w:shd w:fill="FFFFFF" w:val="clear"/>
          <w:lang w:val="mn-Cyrl-MN" w:eastAsia="zxx" w:bidi="mn-Cyrl-MN"/>
        </w:rPr>
        <w:t>Дууны бичлэгээс буулгасан:</w:t>
      </w:r>
    </w:p>
    <w:p>
      <w:pPr>
        <w:pStyle w:val="Normal"/>
        <w:rPr>
          <w:rFonts w:cs="Arial"/>
          <w:color w:val="000000"/>
          <w:lang w:val="mn-Cyrl-MN" w:eastAsia="mn-Cyrl-MN"/>
        </w:rPr>
      </w:pPr>
      <w:r>
        <w:rPr>
          <w:rStyle w:val="StrongEmphasis"/>
          <w:rFonts w:eastAsia="Times New Roman" w:cs="Arial"/>
          <w:color w:val="000000"/>
          <w:shd w:fill="FFFFFF" w:val="clear"/>
          <w:lang w:val="mn-Cyrl-MN" w:eastAsia="zxx"/>
        </w:rPr>
        <w:tab/>
      </w:r>
      <w:r>
        <w:rPr>
          <w:rFonts w:cs="Arial"/>
          <w:lang w:val="mn-Cyrl-MN"/>
        </w:rPr>
        <w:t>ПРОТОКОЛЫН</w:t>
      </w:r>
      <w:r>
        <w:rPr>
          <w:rFonts w:cs="Arial"/>
        </w:rPr>
        <w:t xml:space="preserve"> АЛБАНЫ</w:t>
      </w:r>
    </w:p>
    <w:p>
      <w:pPr>
        <w:pStyle w:val="Normal"/>
        <w:jc w:val="both"/>
        <w:rPr>
          <w:rFonts w:cs="Arial"/>
          <w:color w:val="000000"/>
          <w:lang w:val="mn-Cyrl-MN" w:eastAsia="mn-Cyrl-MN"/>
        </w:rPr>
      </w:pPr>
      <w:r>
        <w:rPr>
          <w:rFonts w:cs="Arial"/>
          <w:color w:val="000000"/>
          <w:lang w:val="mn-Cyrl-MN" w:eastAsia="mn-Cyrl-MN"/>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7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Emphasis">
    <w:name w:val="Emphasis"/>
    <w:qFormat/>
    <w:rPr>
      <w:i/>
      <w:iCs/>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Appleconvertedspace">
    <w:name w:val="apple-converted-space"/>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2:00Z</dcterms:created>
  <dc:creator>User</dc:creator>
  <dc:description/>
  <cp:keywords/>
  <dc:language>en-US</dc:language>
  <cp:lastModifiedBy>User</cp:lastModifiedBy>
  <cp:lastPrinted>2017-01-26T09:28:00Z</cp:lastPrinted>
  <dcterms:modified xsi:type="dcterms:W3CDTF">2017-04-18T01:32:00Z</dcterms:modified>
  <cp:revision>2</cp:revision>
  <dc:subject/>
  <dc:title/>
</cp:coreProperties>
</file>