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rPr>
      </w:pPr>
      <w:r>
        <w:rPr>
          <w:rFonts w:cs="Arial" w:ascii="Arial" w:hAnsi="Arial"/>
        </w:rPr>
        <w:t>Монгол Улсын Их Хурлын 2001 оны намрын чуулганы 12 дугаар сарын 20-ны өдрийн нэгдсэн хуралдааныг 11 цаг 45 минутад Улсын Их Хурлын дарга С.Төмөр-Очир нээж гишүүдийн ирц, хэлэлцэх асуудлын дарааллыг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ралдаанд ирвэл зохих 76 гишүүнээс 55 гишүүн ирж, 72.3 хувийн ирцтэй бай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i/>
          <w:lang w:val="en-US"/>
        </w:rPr>
        <w:t>а/Чөлөөтэй</w:t>
      </w:r>
      <w:r>
        <w:rPr>
          <w:rFonts w:cs="Arial" w:ascii="Arial" w:hAnsi="Arial"/>
          <w:lang w:val="en-US"/>
        </w:rPr>
        <w:t>: Н.Энхбаяр, П.Нямдаваа, Ц.Нямдорж, Ө.Энхтүвшин, С.Оюун, Б.Эрдэнэбат, Ё.Баярсайхан, Н.Болормаа, Б.Шаравсамбуу, Р.Содх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i/>
          <w:lang w:val="en-US"/>
        </w:rPr>
        <w:t>б/Өвчтэй</w:t>
      </w:r>
      <w:r>
        <w:rPr>
          <w:rFonts w:cs="Arial" w:ascii="Arial" w:hAnsi="Arial"/>
          <w:lang w:val="en-US"/>
        </w:rPr>
        <w:t>: М.Зэнээ, С.Төмөр, А.Шагдарсүрэн, П.Жасрай, Н.Содномдорж, Н.Баяртсайхан, Ц.Оюунбаатар, О.Сүрэн, Д.Алтай, Д.Дэмбэрэлцэрэн</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НЭГ.</w:t>
      </w:r>
      <w:r>
        <w:rPr>
          <w:rFonts w:cs="Arial" w:ascii="Arial" w:hAnsi="Arial"/>
          <w:b/>
          <w:i/>
          <w:lang w:val="en-US"/>
        </w:rPr>
        <w:t>Байнгын хороодын дарга нарыг сонгох тухай</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УИХ дахь МАХН-ын бүлгийн саналыг бүлгийн ахлагч, Улсын Их Хурлын дэд дарга Ж.Бямбадорж, Төрийн байгуулалтын байнгын хорооны дүгнэлтийг Улсын Их Хурлын гишүүн Ш.Бадам, Хууль зүйн байнгын хорооны дүгнэлтийг Улсын Их Хурлын гишүүн Д.Лүндээжанцан, Аюулгүй байдал, гадаад бодлогын байнгын хорооны дүгнэлтийг Улсын Их Хурлын гишүүн Ш.Гунгаадорж, Байгаль орчин, хөдөөгийн хөгжлийн байнгын хорооны дүгнэлтийг Улсын Их Хурлын гишүүн Р.Цогтбаатар, Төсвийн байнгын хорооны дүгнэлтийг Улсын Их Хурлын гишүүн Д.Цэвээнжав, Нийгмийн бодлогын байнгын хорооны дүгнэлтийг Улсын Их Хурлын гишүүн Ч.Авдай, Эдийн засгийн байнгын хорооны дүгнэлтийг Улсын Их Хурлын гишүүн Ц.Дамиран нар тус тус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Аюулгүй байдал, гадаад бодлогын байнгын хорооны даргад УИХ-ын гишүүн Данзангийн Лүндээжанцан, Байгаль орчин, хөдөөгийн хөгжлийн байнгын хорооны даргад УИХ-ын гишүүн Шаравын Гунгаадорж, Нийгмийн бодлогын байнгын хорооны даргад УИХ-ын гишүүн Төгсжаргалын Ганди, Төрийн байгуулалтын байнгын хорооны даргад УИХ-ын гишүүн Дамдингийн Дэмбэрэл, Төсвийн байнгын хорооны даргад УИХ-ын гишүүн Надмидын Баяртсайхан, Хууль зүйн байнгын хорооны даргад УИХ-ын гишүүн Цэрэнхүүгийн Шаравдорж, Эдийн засгийн байнгын хорооны даргад УИХ-ын гишүүн Түвдэнгийн Очирхүү нар нэр дэвшсэн бай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даргад нэр дэвшигчдээс асуулт асууж, санал дүгнэлт хэлсэнгүй. Гишүүн нэг бүрийн нэрийг дуудаж илээр санал хураахад бүгд 100 хувийн дэмжлэг авч Байнгын хорооны даргаар сонгогд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огтоолыг баталъя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50  - 90.0 хувийн саналаар батлагдлаа.</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Уг асуудлыг 12 цаг 00 минутад хэлэлцэж дуус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i/>
          <w:i/>
          <w:lang w:val="en-US"/>
        </w:rPr>
      </w:pPr>
      <w:r>
        <w:rPr>
          <w:rFonts w:cs="Arial" w:ascii="Arial" w:hAnsi="Arial"/>
          <w:b/>
          <w:i/>
          <w:lang w:val="en-US"/>
        </w:rPr>
        <w:t>ХОЁР.Төрийн Хянан Шалгах хорооны гишүүнийг томилох тухай УИХ-ын тогтоолын төсөл</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lang w:val="en-US"/>
        </w:rPr>
      </w:pPr>
      <w:r>
        <w:rPr>
          <w:rFonts w:cs="Arial" w:ascii="Arial" w:hAnsi="Arial"/>
          <w:lang w:val="en-US"/>
        </w:rPr>
        <w:t>Уг асуудлын талаарх Төрийн байгуулалтын байнгын хорооны дүгнэлтийг Байнгын хорооны дарга Д.Дэмбэрэл танилцуулав.</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pPr>
      <w:r>
        <w:rPr>
          <w:rFonts w:cs="Arial" w:ascii="Arial" w:hAnsi="Arial"/>
          <w:b/>
          <w:lang w:val="en-US"/>
        </w:rPr>
        <w:t>С.Төмөр-Очир</w:t>
      </w:r>
      <w:r>
        <w:rPr>
          <w:rFonts w:cs="Arial" w:ascii="Arial" w:hAnsi="Arial"/>
          <w:lang w:val="en-US"/>
        </w:rPr>
        <w:t>: - Нэр дэвшигч Билэгтийг Төрийн хянан шалгах хорооны гишүүнээр томилох 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З</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Бүгд 49 -87.8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рийн хянан шалгах хорооны гишүүнээр томилох тухай Улсын Их Хурлын тогтоолыг батлах санал хураалт явуулъя.</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Зөвшөөрсөн 40</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Бүгд 47 - 85.1 хувийн саналаар тогтоол батлагдлаа.</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Уг асуудлыг 12 цаг 12 минутад хэлэлцэж дуусав.</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ГУРАВ.Монгол Улс, Азийн хөгжлийн банк хооронд болон Монгол Улсын Засгийн газар, Нордикийн хөгжлийн сан хооронд байгуулсан Нийгмийн хамгааллын салбарын хөгжлийн хөтөлбөр болон Нийгмийн хамгааллын салбарын төслийн зээлийн гэрээг соёрхон батлах тухай хуулийн төсөл</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b/>
          <w:i/>
          <w:lang w:val="en-US"/>
        </w:rPr>
        <w:tab/>
      </w:r>
      <w:r>
        <w:rPr>
          <w:rFonts w:cs="Arial" w:ascii="Arial" w:hAnsi="Arial"/>
          <w:lang w:val="en-US"/>
        </w:rPr>
        <w:t>Хэлэлцэж буй асуудлаар ажлын хэсэг Санхүү, эдийн засгийн сайд Ч.Улаан, тус яамны Эдийн засгийн хамтын ажиллагааны удирдлага зохицуулалтын газрын дарга Х.Амарсайхан нар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асуудлын талаарх төсөл санаачлагчийн илтгэлийг Санхүү, эдийн засгийн сайд Ч.Улаан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элэлцэж буй асуудалтай холбогдуулан Улсын Их Хурлын гишүүн Н.Энхболд, Ц.Шийрэвдамба нар асуулт асууж, ажлын хэсгээс Х.Амарсайхан нэмэлт, тайлбар өглө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н төслийн талаарх Аюулгүй байдал, гадаад бодлогын байнгын хорооны дүгнэлтийг Улсын Их Хурлын гишүүн Х.Балсандорж танилцуулав.</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Монгол Улс, Азийн хөгжлийн банк хооронд болон Монгол Улсын Засгийн газар,  Нордикийн хөгжлийн сангийн хооронд байгуулсан Нийгмийн хамгааллын салбарын хөгжлийн хөтөлбөр болон Нийгмийн хамгааллын салбарын төслийн зээлийн Гэрээг соёрхон батлах тухай хуулийн төслийг хэлэлцэх нь зүйтэй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2</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Бүгд 49 - 85.7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Монгол Улс, Азийн хөгжлийн банк хооронд болон Монгол Улсын Засгийн газар,  Нордикийн хөгжлийн сангийн хооронд байгуулсан Нийгмийн хамгааллын салбарын хөгжлийн хөтөлбөр болон Нийгмийн хамгааллын салбарын төслийн зээлийн Гэрээг соёрхон батлах тухай хуулийн төслийг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2</w:t>
      </w:r>
    </w:p>
    <w:p>
      <w:pPr>
        <w:pStyle w:val="Normal"/>
        <w:ind w:firstLine="720"/>
        <w:jc w:val="both"/>
        <w:rPr>
          <w:rFonts w:ascii="Arial" w:hAnsi="Arial" w:cs="Arial"/>
          <w:lang w:val="en-US"/>
        </w:rPr>
      </w:pPr>
      <w:r>
        <w:rPr>
          <w:rFonts w:cs="Arial" w:ascii="Arial" w:hAnsi="Arial"/>
          <w:lang w:val="en-US"/>
        </w:rPr>
        <w:t>Татгалзсан 7</w:t>
      </w:r>
    </w:p>
    <w:p>
      <w:pPr>
        <w:pStyle w:val="BodyTextIndent2"/>
        <w:rPr>
          <w:rFonts w:ascii="Arial" w:hAnsi="Arial" w:cs="Arial"/>
        </w:rPr>
      </w:pPr>
      <w:r>
        <w:rPr>
          <w:rFonts w:cs="Arial" w:ascii="Arial" w:hAnsi="Arial"/>
        </w:rPr>
        <w:t>Бүгд 49 - 85.7 хувийн саналаар батлагдлаа.</w:t>
      </w:r>
    </w:p>
    <w:p>
      <w:pPr>
        <w:pStyle w:val="Normal"/>
        <w:jc w:val="both"/>
        <w:rPr>
          <w:rFonts w:ascii="Arial" w:hAnsi="Arial" w:cs="Arial"/>
          <w:lang w:val="en-US"/>
        </w:rPr>
      </w:pPr>
      <w:r>
        <w:rPr>
          <w:rFonts w:cs="Arial" w:ascii="Arial" w:hAnsi="Arial"/>
          <w:lang w:val="en-US"/>
        </w:rPr>
        <w:tab/>
      </w:r>
    </w:p>
    <w:p>
      <w:pPr>
        <w:pStyle w:val="BodyTextIndent3"/>
        <w:rPr>
          <w:rFonts w:ascii="Arial" w:hAnsi="Arial" w:cs="Arial"/>
        </w:rPr>
      </w:pPr>
      <w:r>
        <w:rPr>
          <w:rFonts w:cs="Arial" w:ascii="Arial" w:hAnsi="Arial"/>
        </w:rPr>
        <w:t>Уг асуудлыг 12 цаг 28 минутад хэлэлцэж дуусав.</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ab/>
        <w:t>ДӨРӨВ.Нэмэгдсэн өртгийн албан татвараас чөлөөлөх тухай Гаалийн албан татвараас чөлөөлөх тухай хуулийн төсөл  /Авто зам хөгжүүлэх хоёр дахь төслийг хэрэгжүүлэх ажлын хүрээнд/ хэлэлцэх эсэх/</w:t>
      </w:r>
    </w:p>
    <w:p>
      <w:pPr>
        <w:pStyle w:val="Normal"/>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lang w:val="en-US"/>
        </w:rPr>
      </w:pPr>
      <w:r>
        <w:rPr>
          <w:rFonts w:cs="Arial" w:ascii="Arial" w:hAnsi="Arial"/>
          <w:lang w:val="en-US"/>
        </w:rPr>
        <w:t>Хэлэлцэж буй асуудлаар ажлын хэсэг Санхүү, эдийн засгийн сайд Ч.Улаан, тус яамны Эдийн засгийн хамтын ажиллагааны удирдлага зохицуулалтын газрын дарга Х.Амарсайхан, Дэд бүтцийн дэд сайд У.Уламбаяр, тус яамны ахлах мэргэжилтэн Нармандах, мэргэжилтэн Болормаа, Авто замын газрын дарга Р.Буд, мэргэжилтэн Д.Цэцэгмаа нар байлц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өл санаачлагчийн илтгэлийг Санхүү, эдийн засгийн сайд Ч.Улаан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Улсын Их Хурлын гишүүн Х.Балсандорж, Л.Цэрэнжав, Д.Мөрөн нарын асуусан асуултад ажлын хэсгээс У.Уламбаяр, Р.Буд, Х.Амарсайхан нар хариулж нэмэлт тайлбар өглөө.</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н талаарх Төсвийн байнгын хорооны дүгнэлтийг Улсын Их Хурлын гишүүн Д.Цэвээнжав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Нэмэгдсэн өртгийн албан татвараас чөлөөлөх тухай, Гаалийн албан татвараас чөлөөлөх тухай хуулийн төслүүдийг хэлэлцэх нь зүйтэй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4</w:t>
      </w:r>
    </w:p>
    <w:p>
      <w:pPr>
        <w:pStyle w:val="Normal"/>
        <w:ind w:firstLine="720"/>
        <w:jc w:val="both"/>
        <w:rPr>
          <w:rFonts w:ascii="Arial" w:hAnsi="Arial" w:cs="Arial"/>
          <w:lang w:val="en-US"/>
        </w:rPr>
      </w:pPr>
      <w:r>
        <w:rPr>
          <w:rFonts w:cs="Arial" w:ascii="Arial" w:hAnsi="Arial"/>
          <w:lang w:val="en-US"/>
        </w:rPr>
        <w:t>Татгалзсан 10</w:t>
      </w:r>
    </w:p>
    <w:p>
      <w:pPr>
        <w:pStyle w:val="Normal"/>
        <w:ind w:firstLine="720"/>
        <w:jc w:val="both"/>
        <w:rPr>
          <w:rFonts w:ascii="Arial" w:hAnsi="Arial" w:cs="Arial"/>
          <w:lang w:val="en-US"/>
        </w:rPr>
      </w:pPr>
      <w:r>
        <w:rPr>
          <w:rFonts w:cs="Arial" w:ascii="Arial" w:hAnsi="Arial"/>
          <w:lang w:val="en-US"/>
        </w:rPr>
        <w:t>Бүгд 44 - 77.3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эмэгдсэн өртгийн албан татвараас чөлөөлөх тухай, Гаалийн албан татвараас чөлөөлөх тухай хуулийн төслүүдийг анхны хэлэлцүүлэгт бэлтгэхээр Төсвийн байнгын хороонд шилжүүллээ. </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Уг асуудлыг 12 цаг 47 минутад хэлэлцэж дуусав.</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ТАВ.Төрийн өндөр албан тушаалын зэрэг дэвд хамаарах төрийн албан тушаалын зэрэг зиндаа, түүнтэй адилтгах албан тушаалын зэрэглэлийг тогтоох тухай УИХ-ын тогтоолд нэмэлт оруулах тухай УИХ-ын тогтоолын төсөл /хэлэлцэх эсэх/</w:t>
      </w:r>
    </w:p>
    <w:p>
      <w:pPr>
        <w:pStyle w:val="Normal"/>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lang w:val="en-US"/>
        </w:rPr>
      </w:pPr>
      <w:r>
        <w:rPr>
          <w:rFonts w:cs="Arial" w:ascii="Arial" w:hAnsi="Arial"/>
          <w:lang w:val="en-US"/>
        </w:rPr>
        <w:t>Тогтоолын төслийн талаарх төсөл санаачлагчийн илтгэлийг Улсын Их Хурлын гишүүн Р.Цогтбаатар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Улсын Их Хурлын гишүүн Л.Цэрэнжав, Ц.Шийрэвдамба, Б.Эрдэнэбилэгт нарын асуусан асуултад УИХ-ын гишүүн Р.Цогтбаатар, ажлын хэсгээс Ж.Ядамсүрэн нар хариулж, нэмэлт тайлбар өглөө.</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тогтоолын төслийн талаарх Төрийн байгуулалтын байнгын хорооны дүгнэлтийг Улсын Их Хурлын гишүүн Ш.Бадам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w:t>
      </w:r>
      <w:r>
        <w:rPr>
          <w:rFonts w:cs="Arial" w:ascii="Arial" w:hAnsi="Arial"/>
        </w:rPr>
        <w:t>Төрийн өндөр албан тушаалын зэрэг дэвд хамаарах төрийн албан тушаалын зэрэг зиндаа, түүнтэй адилтгах албан тушаалын зэрэглэлийг тогтоох тухай УИХ-ын тогтоолд нэмэлт оруулах тухай УИХ-ын тогтоолын төслийг хэлэлцэх нь зүйтэй гэсэн саналыг дэмжье.</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Зөвшөөрсөн 41</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6 -89.1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йнгын хорооны дүгнэлтэд анхны хэлэлцүүлгээр нь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0</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5 - 88.9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рийн өндөр албан тушаалын зэрэг дэвд хамаарах төрийн албан тушаалын зэрэг зиндаа түүнтэй адилтгах албан тушаалын зэрэглэлийг тогтоох тухай Улсын Их Хурлын тогтоолд нэмэлт өөрчлөлт оруулах тухай тогтоолын төслийг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8</w:t>
      </w:r>
    </w:p>
    <w:p>
      <w:pPr>
        <w:pStyle w:val="Normal"/>
        <w:ind w:firstLine="720"/>
        <w:jc w:val="both"/>
        <w:rPr>
          <w:rFonts w:ascii="Arial" w:hAnsi="Arial" w:cs="Arial"/>
          <w:lang w:val="en-US"/>
        </w:rPr>
      </w:pPr>
      <w:r>
        <w:rPr>
          <w:rFonts w:cs="Arial" w:ascii="Arial" w:hAnsi="Arial"/>
          <w:lang w:val="en-US"/>
        </w:rPr>
        <w:t>Бүгд 45 - 82.2 хувийн саналаар тогтоол батлагдлаа.</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Уг асуудлыг 12 цаг 57 минутад хэлэлцэж дуусав.</w:t>
      </w:r>
    </w:p>
    <w:p>
      <w:pPr>
        <w:pStyle w:val="Normal"/>
        <w:ind w:firstLine="720"/>
        <w:jc w:val="both"/>
        <w:rPr>
          <w:rFonts w:ascii="Arial" w:hAnsi="Arial" w:cs="Arial"/>
          <w:lang w:val="en-US"/>
        </w:rPr>
      </w:pPr>
      <w:r>
        <w:rPr>
          <w:rFonts w:cs="Arial" w:ascii="Arial" w:hAnsi="Arial"/>
          <w:lang w:val="en-US"/>
        </w:rPr>
      </w:r>
    </w:p>
    <w:p>
      <w:pPr>
        <w:pStyle w:val="BodyTextIndent3"/>
        <w:rPr>
          <w:rFonts w:ascii="Arial" w:hAnsi="Arial" w:cs="Arial"/>
        </w:rPr>
      </w:pPr>
      <w:r>
        <w:rPr>
          <w:rFonts w:cs="Arial" w:ascii="Arial" w:hAnsi="Arial"/>
        </w:rPr>
        <w:t>Өглөөний нэгдсэн хуралдаан 12 цаг 58 минутад завсарлав.</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rPr>
      </w:pPr>
      <w:r>
        <w:rPr>
          <w:rFonts w:cs="Arial" w:ascii="Arial" w:hAnsi="Arial"/>
        </w:rPr>
        <w:t>Оройн нэгдсэн хуралдаан 15 цаг 15 минутад эхэлж, ирвэл зохих 76 гишүүнээс 56 гишүүн ирж, 73.6 хувийн ирцтэй бай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i/>
          <w:lang w:val="en-US"/>
        </w:rPr>
        <w:t>а/Чөлөөтэй:</w:t>
      </w:r>
      <w:r>
        <w:rPr>
          <w:rFonts w:cs="Arial" w:ascii="Arial" w:hAnsi="Arial"/>
          <w:lang w:val="en-US"/>
        </w:rPr>
        <w:t xml:space="preserve"> -Н.Энхбаяр, П.Нямдаваа, Ө.Энхтүвшин, Ё.Баярсайхан, Н.Болормаа, Б.Шаравсамбуу, Р.Содхүү, Ж.Бямбадорж, Ж.Наранцацралт, Ч.Ула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i/>
          <w:lang w:val="en-US"/>
        </w:rPr>
        <w:t>б/Өвчтэй</w:t>
      </w:r>
      <w:r>
        <w:rPr>
          <w:rFonts w:cs="Arial" w:ascii="Arial" w:hAnsi="Arial"/>
          <w:lang w:val="en-US"/>
        </w:rPr>
        <w:t>: -М.Зэнээ, А.Шагдарсүрэн, С.Төмөр, П.Жасрай, Н.Содномдорж, Н.Баяртсайхан, Ц.Оюунбаатар, О.Сүрэн, Д.Алтай</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ab/>
        <w:t>ЗУРГАА.Эрүүгийн байцаан шийтгэх хуулийн төсөл /эхний хэлэлцүүлэг/</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lang w:val="en-US"/>
        </w:rPr>
      </w:pPr>
      <w:r>
        <w:rPr>
          <w:rFonts w:cs="Arial" w:ascii="Arial" w:hAnsi="Arial"/>
          <w:lang w:val="en-US"/>
        </w:rPr>
        <w:t>Хэлэлцэж буй асуудлаар ажлын хэсэг Монгол Улсын Ерөнхий прокурор Н.Алтанхуяг, Мөрдөн байцаах газрын дарга О.Энх-Амгалан, Хууль зүй, дотоод хэргийн яамны мэргэжилтэн М.Баттогтох, Тагнуулын газрын дээд сургуулийн багш О.Бат-Эрдэнэ, УИХ-ын Тамгын газрын ахлах зөвлөх Н.Цогтсайхан, Байнгын хорооны референт Т.Оюунчимэг нар оролцо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хуулийн төслийн талаарх Хууль зүйн байнгын хорооны дүгнэлтийг Улсын Их Хурлын гишүүн, Байнгын хорооны дарга Ц.Шаравдорж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Улсын Их Хурлын гишүүн Ч.Авдай, М.Далайхүү, Ц.Өөлд, Д.Дондог, Ш.Бадам нарын асуусан асуултад Улсын Их Хурлын гишүүн Ц.Шаравдорж, Ц.Нямдорж, ажлын хэсгээс Н.Алтанхуяг, О.Бат-Эрдэнэ нар хариулж, нэмэлт тайлбар хий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Энэ хуульд заасан нэр томьёоны тайлбар" гэсэн 5 дугаар зүйлийн 5.1.1-ээс "өмгөөлөгч" гэснийг хасах 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10</w:t>
      </w:r>
    </w:p>
    <w:p>
      <w:pPr>
        <w:pStyle w:val="Normal"/>
        <w:ind w:firstLine="720"/>
        <w:jc w:val="both"/>
        <w:rPr>
          <w:rFonts w:ascii="Arial" w:hAnsi="Arial" w:cs="Arial"/>
          <w:lang w:val="en-US"/>
        </w:rPr>
      </w:pPr>
      <w:r>
        <w:rPr>
          <w:rFonts w:cs="Arial" w:ascii="Arial" w:hAnsi="Arial"/>
          <w:lang w:val="en-US"/>
        </w:rPr>
        <w:t>Бүгд 47 -78.7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Мөн зүйлийн "Яллах тал" гэсэн 5.1.7-оос "хохирогч түүний төлөөлөгч, өмгөөлөгч, иргэний нэхэмжлэгч, түүний төлөөлөгч" гэснийг хасах УИХ-ын гишүүн Б.Эрдэнэбатын гаргасан, Байнгын хороо дэмжээгүй санал.</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Улсын Их Хурлын гишүүн Б.Эрдэнэбат, Ц.Шаравдорж, Д.Дэмбэрэлцэрэн, Ц.Нямдорж нар санал хэл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Эрдэнэбат гишүүний саналыг хүлээж авах боломжгүй.</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Зөвшөөрсөн 21</w:t>
      </w:r>
    </w:p>
    <w:p>
      <w:pPr>
        <w:pStyle w:val="Normal"/>
        <w:jc w:val="both"/>
        <w:rPr>
          <w:rFonts w:ascii="Arial" w:hAnsi="Arial" w:cs="Arial"/>
          <w:lang w:val="en-US"/>
        </w:rPr>
      </w:pPr>
      <w:r>
        <w:rPr>
          <w:rFonts w:cs="Arial" w:ascii="Arial" w:hAnsi="Arial"/>
          <w:lang w:val="en-US"/>
        </w:rPr>
        <w:tab/>
        <w:t>Татгалзсан 26</w:t>
      </w:r>
    </w:p>
    <w:p>
      <w:pPr>
        <w:pStyle w:val="BodyText2"/>
        <w:rPr>
          <w:rFonts w:ascii="Arial" w:hAnsi="Arial" w:cs="Arial"/>
          <w:sz w:val="24"/>
        </w:rPr>
      </w:pPr>
      <w:r>
        <w:rPr>
          <w:rFonts w:cs="Arial" w:ascii="Arial" w:hAnsi="Arial"/>
          <w:sz w:val="24"/>
        </w:rPr>
        <w:tab/>
        <w:t>Бүгд 47 -55.3 хувийн саналаар дэмжигдлээ.</w:t>
      </w:r>
    </w:p>
    <w:p>
      <w:pPr>
        <w:pStyle w:val="Normal"/>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С.Төмөр-Очир</w:t>
      </w:r>
      <w:r>
        <w:rPr>
          <w:rFonts w:cs="Arial" w:ascii="Arial" w:hAnsi="Arial"/>
          <w:lang w:val="en-US"/>
        </w:rPr>
        <w:t>: -Мөн зүйлийн "Тусгай хяналтын шүүгч" гэсэн 5.1.20-ийг хасаж албадан саатуулах, цагдан хорих таслан сэргийлэх арга хэмжээнд зөвшөөрөл олгохыг шүүх шийдвэрлэж байхаар холбогдох зүйлүүдэд өөрчлөлт оруулах". Цөөнх Ц.Оюунбаатар. 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2</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7  - 89.4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Төсөлд "Сэжигтэн, яллагдагчид албадан саатуулах, цагдан хорих таслан сэргийлэх арга хэмжээ авах зөвшөөрлийг прокурор олгож, гомдол гаргасан тохиолдолд шүүх ердийн журмаар хэлэлцэн эцсийн шийдвэр гаргаж байх"-аар өөрчлөлт оруулах гэсэн Наранцацралт гишүүний гаргасан санал. Байнгын хороо дэмжээгүй сана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7</w:t>
      </w:r>
    </w:p>
    <w:p>
      <w:pPr>
        <w:pStyle w:val="Normal"/>
        <w:ind w:firstLine="720"/>
        <w:jc w:val="both"/>
        <w:rPr>
          <w:rFonts w:ascii="Arial" w:hAnsi="Arial" w:cs="Arial"/>
          <w:lang w:val="en-US"/>
        </w:rPr>
      </w:pPr>
      <w:r>
        <w:rPr>
          <w:rFonts w:cs="Arial" w:ascii="Arial" w:hAnsi="Arial"/>
          <w:lang w:val="en-US"/>
        </w:rPr>
        <w:t>Татгалзсан 10</w:t>
      </w:r>
    </w:p>
    <w:p>
      <w:pPr>
        <w:pStyle w:val="Normal"/>
        <w:ind w:firstLine="720"/>
        <w:jc w:val="both"/>
        <w:rPr>
          <w:rFonts w:ascii="Arial" w:hAnsi="Arial" w:cs="Arial"/>
          <w:lang w:val="en-US"/>
        </w:rPr>
      </w:pPr>
      <w:r>
        <w:rPr>
          <w:rFonts w:cs="Arial" w:ascii="Arial" w:hAnsi="Arial"/>
          <w:lang w:val="en-US"/>
        </w:rPr>
        <w:t>Бүгд 47 - 78.7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Хүний халдашгүй эрхийг хангах гэсэн" 10 дугаар зүйлд "Хүнийг баривчлах үед түүнд ямар үндэслэлээр баривчлах болсныг мэдэгдэж, өмгөөлөгч авах, өөрийгөө өмгөөлөх, шүүхэд гомдол гаргах, өөрийнхөө эсрэг мэдүүлэг өгөхгүй байх эрхийг цагдаагийн байгууллагын ажилтан заавал сануулна" гэсэн 10.5 дахь хэсэг нэмье гэсэн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лсын Их Хурлын гишүүн Ц.Нямдорж санал хэлэв.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З</w:t>
      </w:r>
    </w:p>
    <w:p>
      <w:pPr>
        <w:pStyle w:val="Normal"/>
        <w:ind w:firstLine="720"/>
        <w:jc w:val="both"/>
        <w:rPr>
          <w:rFonts w:ascii="Arial" w:hAnsi="Arial" w:cs="Arial"/>
          <w:lang w:val="en-US"/>
        </w:rPr>
      </w:pPr>
      <w:r>
        <w:rPr>
          <w:rFonts w:cs="Arial" w:ascii="Arial" w:hAnsi="Arial"/>
          <w:lang w:val="en-US"/>
        </w:rPr>
        <w:t>Татгалзсан З</w:t>
      </w:r>
    </w:p>
    <w:p>
      <w:pPr>
        <w:pStyle w:val="Normal"/>
        <w:ind w:firstLine="720"/>
        <w:jc w:val="both"/>
        <w:rPr>
          <w:rFonts w:ascii="Arial" w:hAnsi="Arial" w:cs="Arial"/>
          <w:lang w:val="en-US"/>
        </w:rPr>
      </w:pPr>
      <w:r>
        <w:rPr>
          <w:rFonts w:cs="Arial" w:ascii="Arial" w:hAnsi="Arial"/>
          <w:lang w:val="en-US"/>
        </w:rPr>
        <w:t>Бүгд 46 - 93.5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Хэргийн байдлыг тал бүрээс нь бүрэн бодитойгоор шинжлэх гэсэн 16 дугаар зүйлийн 16.5-д "тайлбарласны эцэст" гэсний дараа "Эрүүгийн хуулийн 259 дүгээр зүйлийг сануулан мэдүүлэг авна"  нэмэх 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0</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 xml:space="preserve">Бүгд 47 - 85.1 хувийн саналаар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Эрүүгийн хэрэг үүсгэхээс татгалзах, түдгэлзүүлэх, сэргээх, хэрэгсэхгүй болгох эрхийг прокурорт шилжүүлэх, үүнтэй холбогдуулан төслийн холбогдох зүйлүүдэд өөрчлөлт оруулах гэсэн 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1</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 xml:space="preserve">Бүгд 47 -87.2 хувийн саналаар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Төслийн Хэрэг бүртгэх, мөрдөн байцаах албаны даргын эрх хэмжээ гэсэн 27 дугаар зүйлээс Албаны дарга байцаан шийтгэх ажиллагаанд оролцохтой холбогдсон заалтуудыг хасаж, хэрэг бүртгэх, мөрдөн байцаах ажиллагааг зохион байгуулалтын удирдлагаар хангахад чиглэгдсэн үйл ажиллагаа явуулдаг байхаар өөрчлөлт оруулах гэсэн УИХ-ын гишүүн Наранцацралтын гаргасан, Байнгын хороо дэмжээгүй сана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лсын Их Хурлын гишүүн Д.Сугар, Б.Эрдэнэбат, Ц.Шаравдорж нар санал хэлэв.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ье.</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Зөвшөөрсөн 28</w:t>
      </w:r>
    </w:p>
    <w:p>
      <w:pPr>
        <w:pStyle w:val="Normal"/>
        <w:ind w:firstLine="720"/>
        <w:jc w:val="both"/>
        <w:rPr>
          <w:rFonts w:ascii="Arial" w:hAnsi="Arial" w:cs="Arial"/>
          <w:lang w:val="en-US"/>
        </w:rPr>
      </w:pPr>
      <w:r>
        <w:rPr>
          <w:rFonts w:cs="Arial" w:ascii="Arial" w:hAnsi="Arial"/>
          <w:lang w:val="en-US"/>
        </w:rPr>
        <w:t>Татгалзсан 22</w:t>
      </w:r>
    </w:p>
    <w:p>
      <w:pPr>
        <w:pStyle w:val="Normal"/>
        <w:ind w:firstLine="720"/>
        <w:jc w:val="both"/>
        <w:rPr>
          <w:rFonts w:ascii="Arial" w:hAnsi="Arial" w:cs="Arial"/>
          <w:lang w:val="en-US"/>
        </w:rPr>
      </w:pPr>
      <w:r>
        <w:rPr>
          <w:rFonts w:cs="Arial" w:ascii="Arial" w:hAnsi="Arial"/>
          <w:lang w:val="en-US"/>
        </w:rPr>
        <w:t xml:space="preserve">Бүгд 50 -56.0 хувийн саналаар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Шүүх бүрэлдэхүүн гэсэн 30 дугаар зүйлийн 30.4 Хяналтын шатны шүүхэд хянан шийдвэрлэх шүүх бүрэлдэхүүн гэсэн 353 дугаар зүйлийн 353.1-д заасан "З шүүгчийн бүрэлдэхүүнтэйгээр" гэснийг "5 шүүгчийн бүрэлдэхүүнтэйгээр" гэж тус тус өөрчлөх гэсэн 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 xml:space="preserve">Бүгд 46 - 84.8 хувийн саналаар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шүүх бүрэлдэхүүн гэсэн З0 дугаар зүйлд Эрүүгийн анхан шатны болон давж заалдах хяналтын шатны шүүх хуралдааныг Ерөнхий шүүгч, эсхүл түүний томилсон шүүгч даргална гэсэн хэсэг нэмэх гэсэн 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0</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5 - 88.9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өмгөөлөгчийн эрх үүрэг гэсэн 40 дүгээр зүйлийн 40.3-т хэрэгт холбогдолтой баримт сэлтийг хэрэг бүртгэгч, мөрдөн байцаагч гаргаж түүнийгээ шалгуулан хавтаст хэрэгт тусгуулж болно. Өмгөөлж буй сэжигтэн, яллагдагчийг албадан саатуулах, цагдан хорих асуудлыг шүүхэд шийдвэрлэхэд байлцаж шүүгчид санал гаргаж болно. Өмгөөлөгч нь давах хяналтын шатны шүүх хуралдаанд хүсэлтээрээ оролцож болно нэмэх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9</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Бүгд 45 - 86.7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Төслөөс сэжигтнийг албадан саатуулах гэсэн 8 дугаар бүлгийг хасах гэсэн УИХ-ын гишүүн Лүндээжанцангийн гаргасан, Байнгын хороо дэмжээгүй сана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Д.Лүндээжанцан саналаа тайлбарлаж, Улсын Их Хурлын гишүүн Д.Мөрөн, Ц.Шаравдорж нар санал хэл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Лүндээжанцан гишүүний саналыг дэмжих бололцоогүй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8</w:t>
      </w:r>
    </w:p>
    <w:p>
      <w:pPr>
        <w:pStyle w:val="Normal"/>
        <w:ind w:firstLine="720"/>
        <w:jc w:val="both"/>
        <w:rPr>
          <w:rFonts w:ascii="Arial" w:hAnsi="Arial" w:cs="Arial"/>
          <w:lang w:val="en-US"/>
        </w:rPr>
      </w:pPr>
      <w:r>
        <w:rPr>
          <w:rFonts w:cs="Arial" w:ascii="Arial" w:hAnsi="Arial"/>
          <w:lang w:val="en-US"/>
        </w:rPr>
        <w:t>Бүгд 45 -82.2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12.Төслийн сэжигтнийг албадан саатуулах үндэслэл гэсэн 57-р зүйлийн 57.1-ийг дараахь байдлаар өөрчлөн найруулах:</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57.1.Сэжигтэнг хүнд буюу онц хүнд гэмт хэрэг үйлдсэн гэх үндэслэлтэйгээс бусад тохиолдолд албадан саатуулж болохгүй гэсэн Улсын Их Хурлын гишүүн Шаравдоржийн санал. Байнгын хороо дэмжээгүй. Цөөнх Ц.Шаравдорж, Б.Эрдэнэба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Ц.Шаравдорж, Д.Сугар, Д.Мөрөн, Б.Эрдэнэбат, Ц.нямдорж, Д.Дэмбэрэл, Ц.Өөлд нар санал хэлж, ажлын хэсгээс О.Энх-Амгалан нэмэлт тайлбар хийв.</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Байнгын хорооны санал Ц.Шаравдорж гишүүний гаргасан саналыг дэмжих бололцоогүй гэсэн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27</w:t>
      </w:r>
    </w:p>
    <w:p>
      <w:pPr>
        <w:pStyle w:val="Normal"/>
        <w:ind w:firstLine="720"/>
        <w:jc w:val="both"/>
        <w:rPr>
          <w:rFonts w:ascii="Arial" w:hAnsi="Arial" w:cs="Arial"/>
          <w:lang w:val="en-US"/>
        </w:rPr>
      </w:pPr>
      <w:r>
        <w:rPr>
          <w:rFonts w:cs="Arial" w:ascii="Arial" w:hAnsi="Arial"/>
          <w:lang w:val="en-US"/>
        </w:rPr>
        <w:t>Татгалзсан 22</w:t>
      </w:r>
    </w:p>
    <w:p>
      <w:pPr>
        <w:pStyle w:val="Normal"/>
        <w:ind w:firstLine="720"/>
        <w:jc w:val="both"/>
        <w:rPr>
          <w:rFonts w:ascii="Arial" w:hAnsi="Arial" w:cs="Arial"/>
          <w:lang w:val="en-US"/>
        </w:rPr>
      </w:pPr>
      <w:r>
        <w:rPr>
          <w:rFonts w:cs="Arial" w:ascii="Arial" w:hAnsi="Arial"/>
          <w:lang w:val="en-US"/>
        </w:rPr>
        <w:t>Бүгд 49 - 55.1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i/>
          <w:i/>
          <w:lang w:val="en-US"/>
        </w:rPr>
      </w:pPr>
      <w:r>
        <w:rPr>
          <w:rFonts w:cs="Arial" w:ascii="Arial" w:hAnsi="Arial"/>
          <w:b/>
          <w:i/>
          <w:lang w:val="en-US"/>
        </w:rPr>
        <w:t>Уг асуудлыг 18 цаг 03 минутад хэлэлцэж дуусав.</w:t>
      </w:r>
    </w:p>
    <w:p>
      <w:pPr>
        <w:pStyle w:val="Normal"/>
        <w:ind w:firstLine="720"/>
        <w:jc w:val="both"/>
        <w:rPr>
          <w:rFonts w:ascii="Arial" w:hAnsi="Arial" w:cs="Arial"/>
          <w:b/>
          <w:b/>
          <w:i/>
          <w:i/>
          <w:lang w:val="en-US"/>
        </w:rPr>
      </w:pPr>
      <w:r>
        <w:rPr>
          <w:rFonts w:cs="Arial" w:ascii="Arial" w:hAnsi="Arial"/>
          <w:b/>
          <w:i/>
          <w:lang w:val="en-US"/>
        </w:rPr>
      </w:r>
    </w:p>
    <w:p>
      <w:pPr>
        <w:pStyle w:val="BodyTextIndent2"/>
        <w:rPr>
          <w:rFonts w:ascii="Arial" w:hAnsi="Arial" w:cs="Arial"/>
        </w:rPr>
      </w:pPr>
      <w:r>
        <w:rPr>
          <w:rFonts w:cs="Arial" w:ascii="Arial" w:hAnsi="Arial"/>
        </w:rPr>
        <w:t xml:space="preserve">15.20-15.30 цагт Нийслэлийн Налайх, Багануур дүүргийн иргэд сонгогчдын төлөөлөгчид, 15.50-16.00 цагт Японы Зэнросай Үйлдвэрчний Эвлэлийн байгууллагын төлөөлөгчид Улсын Их Хурлын чуулганы танхим, үйл ажиллагааг үзэж сонирхов.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i/>
          <w:i/>
          <w:lang w:val="en-US"/>
        </w:rPr>
      </w:pPr>
      <w:r>
        <w:rPr>
          <w:rFonts w:cs="Arial" w:ascii="Arial" w:hAnsi="Arial"/>
          <w:b/>
          <w:i/>
          <w:lang w:val="en-US"/>
        </w:rPr>
        <w:t>Энэ өдрийн хуралдаан 18 цаг 05 минутад өндөрлөв.</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b/>
          <w:b/>
        </w:rPr>
      </w:pPr>
      <w:r>
        <w:rPr>
          <w:rFonts w:cs="Arial" w:ascii="Arial" w:hAnsi="Arial"/>
          <w:b/>
        </w:rPr>
        <w:t>ТАНИЛЦСАН:</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ЕРӨНХИЙ НАРИЙН</w:t>
      </w:r>
    </w:p>
    <w:p>
      <w:pPr>
        <w:pStyle w:val="Normal"/>
        <w:ind w:firstLine="720"/>
        <w:jc w:val="both"/>
        <w:rPr>
          <w:rFonts w:ascii="Arial" w:hAnsi="Arial" w:cs="Arial"/>
          <w:b/>
          <w:b/>
          <w:lang w:val="en-US"/>
        </w:rPr>
      </w:pPr>
      <w:r>
        <w:rPr>
          <w:rFonts w:eastAsia="Arial" w:cs="Arial" w:ascii="Arial" w:hAnsi="Arial"/>
          <w:b/>
          <w:lang w:val="en-US"/>
        </w:rPr>
        <w:t xml:space="preserve"> </w:t>
      </w:r>
      <w:r>
        <w:rPr>
          <w:rFonts w:cs="Arial" w:ascii="Arial" w:hAnsi="Arial"/>
          <w:b/>
          <w:lang w:val="en-US"/>
        </w:rPr>
        <w:t>БИЧГИЙН ДАРГА</w:t>
        <w:tab/>
        <w:tab/>
        <w:tab/>
        <w:tab/>
        <w:tab/>
        <w:tab/>
        <w:tab/>
        <w:t>Д.БАТБААТАР</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ХУРАЛДААНЫ НАРИЙН</w:t>
      </w:r>
    </w:p>
    <w:p>
      <w:pPr>
        <w:pStyle w:val="Normal"/>
        <w:ind w:firstLine="720"/>
        <w:jc w:val="both"/>
        <w:rPr>
          <w:rFonts w:ascii="Arial" w:hAnsi="Arial" w:cs="Arial"/>
          <w:b/>
          <w:b/>
          <w:lang w:val="en-US"/>
        </w:rPr>
      </w:pPr>
      <w:r>
        <w:rPr>
          <w:rFonts w:cs="Arial" w:ascii="Arial" w:hAnsi="Arial"/>
          <w:b/>
          <w:lang w:val="en-US"/>
        </w:rPr>
        <w:t>БИЧГИЙН ДАРГА</w:t>
        <w:tab/>
        <w:tab/>
        <w:tab/>
        <w:tab/>
        <w:tab/>
        <w:tab/>
        <w:tab/>
        <w:t>Г.НАРАНТУЯА</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МОНГОЛ УЛСЫН ИХ ХУРЛЫН НАМРЫН ЧУУЛГАНЫ</w:t>
      </w:r>
    </w:p>
    <w:p>
      <w:pPr>
        <w:pStyle w:val="Normal"/>
        <w:jc w:val="center"/>
        <w:rPr>
          <w:rFonts w:ascii="Arial" w:hAnsi="Arial" w:cs="Arial"/>
          <w:b/>
          <w:b/>
          <w:lang w:val="en-US"/>
        </w:rPr>
      </w:pPr>
      <w:r>
        <w:rPr>
          <w:rFonts w:cs="Arial" w:ascii="Arial" w:hAnsi="Arial"/>
          <w:b/>
          <w:lang w:val="en-US"/>
        </w:rPr>
        <w:t>2001 ОНЫ 12 ДУГААР САРЫН 20-НЫ ӨДРИЙН</w:t>
      </w:r>
    </w:p>
    <w:p>
      <w:pPr>
        <w:pStyle w:val="Normal"/>
        <w:jc w:val="center"/>
        <w:rPr>
          <w:rFonts w:ascii="Arial" w:hAnsi="Arial" w:cs="Arial"/>
          <w:b/>
          <w:b/>
          <w:lang w:val="en-US"/>
        </w:rPr>
      </w:pPr>
      <w:r>
        <w:rPr>
          <w:rFonts w:cs="Arial" w:ascii="Arial" w:hAnsi="Arial"/>
          <w:b/>
          <w:lang w:val="en-US"/>
        </w:rPr>
        <w:t>ХУРАЛДААНЫ ДЭЛГЭРЭНГҮЙ ТЭМДЭГЛЭЛ</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С.Төмөр-Очир</w:t>
      </w:r>
      <w:r>
        <w:rPr>
          <w:rFonts w:cs="Arial" w:ascii="Arial" w:hAnsi="Arial"/>
          <w:lang w:val="en-US"/>
        </w:rPr>
        <w:t>: - Улсын Их Хурлын чуулганы 12 дугаар сарын 20-ны өдрийн нэгдсэн хуралдаан нээснийг мэдэгдье.</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Өнөөдрийн хуралдаанаар хэлэлцэх асуудал дараахь асуудлуудыг төлөвлөж байна.</w:t>
        <w:tab/>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i/>
          <w:lang w:val="en-US"/>
        </w:rPr>
        <w:t>1.Байнгын хороодын дарга нарыг сонгох тухай</w:t>
      </w:r>
    </w:p>
    <w:p>
      <w:pPr>
        <w:pStyle w:val="Normal"/>
        <w:jc w:val="both"/>
        <w:rPr>
          <w:rFonts w:ascii="Arial" w:hAnsi="Arial" w:cs="Arial"/>
          <w:b/>
          <w:b/>
          <w:i/>
          <w:i/>
          <w:lang w:val="en-US"/>
        </w:rPr>
      </w:pPr>
      <w:r>
        <w:rPr>
          <w:rFonts w:cs="Arial" w:ascii="Arial" w:hAnsi="Arial"/>
          <w:b/>
          <w:i/>
          <w:lang w:val="en-US"/>
        </w:rPr>
        <w:tab/>
        <w:t>2.Төрийн Хянан Шалгах Хорооны гишүүнийг томилох тухай УИХ-ын тогтоолын төсөл</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ab/>
        <w:t>З.Монгол Улс Азийн хөгжлийн банк хооронд болон Монгол Улсын Засгийн газар, Нордикийн хөгжлийн сан хооронд байгуулсан Нийгмийн хамгааллын салбарын хөгжлийн хөтөлбөр болон Нийгмийн хамгааллын салбарын төслийн зээлийн гэрээг соёрхон батлах тухай Улсын Их Хурлын хуулийн төсөл</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ab/>
        <w:t>4.Нэмэгдсэн өртгийн албан татвараас чөлөөлөх тухай Гаалийн албан татвараас чөлөөлөх тухай хуулийн төсөл  /Авто зам хөгжүүлэх хоёр дахь төслийг хэрэгжүүлэх ажлын хүрээнд/ хэлэлцэх эсэх/</w:t>
      </w:r>
    </w:p>
    <w:p>
      <w:pPr>
        <w:pStyle w:val="Normal"/>
        <w:jc w:val="both"/>
        <w:rPr>
          <w:rFonts w:ascii="Arial" w:hAnsi="Arial" w:cs="Arial"/>
          <w:b/>
          <w:b/>
          <w:i/>
          <w:i/>
          <w:lang w:val="en-US"/>
        </w:rPr>
      </w:pPr>
      <w:r>
        <w:rPr>
          <w:rFonts w:cs="Arial" w:ascii="Arial" w:hAnsi="Arial"/>
          <w:b/>
          <w:i/>
          <w:lang w:val="en-US"/>
        </w:rPr>
      </w:r>
    </w:p>
    <w:p>
      <w:pPr>
        <w:pStyle w:val="BodyText2"/>
        <w:rPr>
          <w:rFonts w:ascii="Arial" w:hAnsi="Arial" w:cs="Arial"/>
          <w:b/>
          <w:b/>
          <w:i/>
          <w:i/>
          <w:sz w:val="24"/>
        </w:rPr>
      </w:pPr>
      <w:r>
        <w:rPr>
          <w:rFonts w:cs="Arial" w:ascii="Arial" w:hAnsi="Arial"/>
          <w:b/>
          <w:i/>
          <w:sz w:val="24"/>
        </w:rPr>
        <w:tab/>
        <w:t>5.Төрийн өндөр албан тушаалын зэрэг дэвд хамаарах төрийн албан тушаалын зэрэг зиндаа, түүнтэй адилтгах албан тушаалын зэрэглэлийг тогтоох тухай УИХ-ын тогтоолд нэмэлт оруулах тухай УИХ-ын тогтоолын төсөл /хэлэлцэх эсэх/</w:t>
      </w:r>
    </w:p>
    <w:p>
      <w:pPr>
        <w:pStyle w:val="Normal"/>
        <w:jc w:val="both"/>
        <w:rPr>
          <w:rFonts w:ascii="Arial" w:hAnsi="Arial" w:cs="Arial"/>
          <w:b/>
          <w:b/>
          <w:i/>
          <w:i/>
          <w:sz w:val="24"/>
          <w:lang w:val="en-US"/>
        </w:rPr>
      </w:pPr>
      <w:r>
        <w:rPr>
          <w:rFonts w:cs="Arial" w:ascii="Arial" w:hAnsi="Arial"/>
          <w:b/>
          <w:i/>
          <w:sz w:val="24"/>
          <w:lang w:val="en-US"/>
        </w:rPr>
      </w:r>
    </w:p>
    <w:p>
      <w:pPr>
        <w:pStyle w:val="Normal"/>
        <w:jc w:val="both"/>
        <w:rPr>
          <w:rFonts w:ascii="Arial" w:hAnsi="Arial" w:cs="Arial"/>
          <w:b/>
          <w:b/>
          <w:i/>
          <w:i/>
          <w:lang w:val="en-US"/>
        </w:rPr>
      </w:pPr>
      <w:r>
        <w:rPr>
          <w:rFonts w:cs="Arial" w:ascii="Arial" w:hAnsi="Arial"/>
          <w:b/>
          <w:i/>
          <w:lang w:val="en-US"/>
        </w:rPr>
        <w:tab/>
        <w:t>6.ЭБШХ-ийн төсөл /эхний хэлэлцүүлэг/</w:t>
      </w:r>
    </w:p>
    <w:p>
      <w:pPr>
        <w:pStyle w:val="Normal"/>
        <w:jc w:val="both"/>
        <w:rPr/>
      </w:pPr>
      <w:r>
        <w:rPr>
          <w:rFonts w:cs="Arial" w:ascii="Arial" w:hAnsi="Arial"/>
          <w:b/>
          <w:i/>
          <w:lang w:val="en-US"/>
        </w:rPr>
        <w:tab/>
        <w:t>7.Бусад асуудал</w:t>
      </w:r>
      <w:r>
        <w:rPr>
          <w:rFonts w:cs="Arial" w:ascii="Arial" w:hAnsi="Arial"/>
          <w:lang w:val="en-US"/>
        </w:rPr>
        <w:t xml:space="preserve"> гэсэн ийм асуудлуудыг хэлэлцэхээр төлөвлө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Бямбадорж</w:t>
      </w:r>
      <w:r>
        <w:rPr>
          <w:rFonts w:cs="Arial" w:ascii="Arial" w:hAnsi="Arial"/>
          <w:lang w:val="en-US"/>
        </w:rPr>
        <w:t>: - Монгол Улсын Их Хурлын тухай хуульд заасны дагуу  Улсын Их Хурлын байнгын хорооны даргад нэр дэвшүүлэх ажлыг бүлэг эрхэлдэг учраас МАХН-ын бүлэг өглөөний хуралдаанаас завсарлага авч байна. Завсарлагын төгсөх цэгийг бид одоо байнгын хороодын хуралдаан болно тэрний дараагаар жич зарлаж цөөнхөд хүргүүлнэ. Олонхийн бүлэг тэртэй тэргүй хуралтай учраас болох байхаа гэж бодож байна.</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b/>
          <w:lang w:val="en-US"/>
        </w:rPr>
        <w:tab/>
        <w:t>С.Төмөр-Очир</w:t>
      </w:r>
      <w:r>
        <w:rPr>
          <w:rFonts w:cs="Arial" w:ascii="Arial" w:hAnsi="Arial"/>
          <w:lang w:val="en-US"/>
        </w:rPr>
        <w:t>: - Бүлгийн ахлагчийн хүсэлтээр бүлэг завсарлага авлаа.</w:t>
      </w:r>
    </w:p>
    <w:p>
      <w:pPr>
        <w:pStyle w:val="Normal"/>
        <w:jc w:val="both"/>
        <w:rPr>
          <w:rFonts w:ascii="Arial" w:hAnsi="Arial" w:cs="Arial"/>
          <w:lang w:val="en-US"/>
        </w:rPr>
      </w:pPr>
      <w:r>
        <w:rPr>
          <w:rFonts w:cs="Arial" w:ascii="Arial" w:hAnsi="Arial"/>
          <w:lang w:val="en-US"/>
        </w:rPr>
      </w:r>
    </w:p>
    <w:p>
      <w:pPr>
        <w:pStyle w:val="BodyText2"/>
        <w:numPr>
          <w:ilvl w:val="3"/>
          <w:numId w:val="3"/>
        </w:numPr>
        <w:rPr>
          <w:rFonts w:ascii="Arial" w:hAnsi="Arial" w:cs="Arial"/>
          <w:sz w:val="24"/>
        </w:rPr>
      </w:pPr>
      <w:r>
        <w:rPr>
          <w:rFonts w:cs="Arial" w:ascii="Arial" w:hAnsi="Arial"/>
          <w:sz w:val="24"/>
        </w:rPr>
        <w:t>цаг хүртэл завсарлага авав.</w:t>
      </w:r>
    </w:p>
    <w:p>
      <w:pPr>
        <w:pStyle w:val="Normal"/>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С.Төмөр-Очир</w:t>
      </w:r>
      <w:r>
        <w:rPr>
          <w:rFonts w:cs="Arial" w:ascii="Arial" w:hAnsi="Arial"/>
          <w:lang w:val="en-US"/>
        </w:rPr>
        <w:t>: -Хуралдааны дэгд заасны дагуу байнгын хороодын дарга нарыг сонгох асуудлыг хэлэлцье. Монгол Улсын Их Хурлын чуулганы хуралдааны дэгийн 3.3-т заасны дагуу намын бүлгээс байнгын хороодын даргад нэр дэвшүүлж хэлэлцүүлсэн байгаа. Нэр дэвшигчдийн талаар намын бүлгийн саналыг Бүлгийн ахлагч Ж.Бямбадорж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Бямбадорж</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тухай хуулийн 22 дугаар зүйлийн З.1 дэх хэсэгт болон Улсын Их Хурлын хуралдааны дэгийн З.З-т заасныг үндэслэн Улсын Их Хурал дахь МАХН-ын бүлэг Улсын Их Хурлын Байнгын хороодын даргад нэр дэвшүү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ал дахь МАХН-ын б-үлэг Улсын Их Хурлын Байнгын хороодын даргад нэр дэвшүүлэхдээ парламентад ажилласан туршлага, улс төрчийн нэр хүнд, намын боловсон хүчний бодлого, чиглэлийг харгалзан үзэж дараахь хүмүүсийг Байнгын хороодын даргаар сонгуулахаар нэр дэвшүү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Аюулгүй байдал, гадаад бодлогын байнгын хорооны даргад Улсын Их Хурлын гишүүн Данзангийн Лүндээжанц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Байгаль орчин, хөдөөгийн хөгжлийн байнгын хорооны даргад Улсын Их Хурлын гишүүн Шаравын Гунгаадорж,</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Нийгмийн бодлогын байнгын хорооны даргад Улсын Их Хурлын гишүүн Төгсжаргалын Ганди,</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Төрийн байгуулалтын байнгын хорооны даргад Улсын Их Хурлын гишүүн Дамдингийн Дэмбэрэ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Төсвийн байнгын хорооны даргад Улсын Их Хурлын гишүүн Надмидын Баяртсайх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Хууль зүйн байнгын хорооны даргад Улсын Их Хурлын гишүүн Цэрэнхүүгийн Шаравдорж,</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7.Эдийн засгийн байнгийн хорооны даргад Улсын Их Хурлын гишүүн Түвдэнгийн Очирхүү нарын нэрийг дэвшүү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дын даргад Улсын Их Хурал дахь МАХН-ын бүлгээс нэр дэвшүүлсэн нэр дэвшигчдийг хэлэлцэж Улсын Их Хурлын Байнгын хорооны даргаар сонгож өгөхийг эрхэм гишүүн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ямбадорж гишүүнд баярлалаа. Одоо холбогдох байнгын хороодын дүгнэлтийг сонсоё. Төрийн байгуулалтын байнгын хорооны дүгнэлтийг сонсоё. Төрийн байгуулалтын байнгын хорооны дүгнэлтийг Улсын Их Хурлын гишүүн Ш.Бадам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Ш.Бадам</w:t>
      </w:r>
      <w:r>
        <w:rPr>
          <w:rFonts w:cs="Arial" w:ascii="Arial" w:hAnsi="Arial"/>
          <w:lang w:val="en-US"/>
        </w:rPr>
        <w:t>: -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Их Хурлын тухай хуулийн 28 дугаар зүйл, Монгол Улсын Их Хурлын чуулганы хуралдааны дэгийн З.З-ыг үндэслэн Төрийн байгуулалтын байнгын хороо 2001 оны 12 дугаар сарын 20-ны өдрийн хуралдаанаар Байнгын хорооны даргад нэр дэвшүүлэх тухай асуудлыг хэлэлцлээ.</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sz w:val="24"/>
        </w:rPr>
      </w:pPr>
      <w:r>
        <w:rPr>
          <w:rFonts w:cs="Arial" w:ascii="Arial" w:hAnsi="Arial"/>
          <w:sz w:val="24"/>
        </w:rPr>
        <w:t>Тус Байнгын хорооны хуралдаанд оролцсон гишүүдийн 100 хувийн саналаар Төрийн байгуулалтын байнгын хорооны даргаар Дамдингийн Дэмбэрэлийг сонгуулахаар нэрийг нь дэвшүүлж, Улсын Их Хурлын нэгдсэн хуралдаанд оруул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Улсын Их Хурлын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суудлыг хэлэлцэн шийдвэрлэ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дам гишүүнд баярлалаа. Хууль зүйн байнгын хорооны дүгнэлтийг сонсоё. Хууль зүйн байнгын хорооны дүгнэлтийг Улсын Их Хурлын гишүүн Д.Лүндээжанцан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Лүндээжанцан</w:t>
      </w:r>
      <w:r>
        <w:rPr>
          <w:rFonts w:cs="Arial" w:ascii="Arial" w:hAnsi="Arial"/>
          <w:lang w:val="en-US"/>
        </w:rPr>
        <w:t>: - Улсын Их Хурлын эрхэм дарга, гишүүд ээ,</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sz w:val="24"/>
        </w:rPr>
      </w:pPr>
      <w:r>
        <w:rPr>
          <w:rFonts w:cs="Arial" w:ascii="Arial" w:hAnsi="Arial"/>
          <w:sz w:val="24"/>
        </w:rPr>
        <w:t>Хууль зүйн байнгын хорооны даргад нэр дэвшүүлэх тухай асуудлыг тус Байнгын хороо 2001 оны 12 дугаар сарын 20-ны өдрийн хуралдаанаараа хэлэлц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Хууль зүйн байнгын хорооны даргад Улсын Их Хурал дахь МАХН-ын бүлгээс Улсын Их Хурлын гишүүн Цэрэнхүүгийн Шаравдоржийн нэрийг дэвшүүлсэн бөгөөд нэр дэвшигчийг сонгох санал хураалтыг тус байнгын хороон дээр илээр явуулж, хуралдаанд оролцсон нийт гишүүд санал нэгтэйгээр 100 хувь дэмжсэ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г хэлэлцэн шийдвэрлэж өгөхийг эрхэм гишүүд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Лүндээжанцан гишүүнд баярлалаа. Аюулгүй байдал, гадаад бодлогын байнгын хорооны дүгнэлтийг сонсоё. Байнгын хорооны дүгнэлтийг Улсын Их Хурлын гишүүн Ш.Гунгаадорж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Ш.Гунгаадорж</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юулгүй байдал, гадаад бодлогын байнгын хорооны даргад нэр дэвшүүлэх тухай асуудлыг тус байнгын хороо 2001 оны 12 дугаар сарын 20-ны өдрийн хуралдаанаараа хэлэлц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юулгүй байдал, гадаад бодлогын байнгын хорооны даргад Улсын Их Хурал дахь МАХН-ын бүлгээс Улсын Их Хурлын гишүүн Данзангийн Лүндээжанцангийн нэрийг дэвшүүлсэн бөгөөд нэр дэвшигчийг сонгох санал хураалтыг илээр явуулж, хуралдаанд оролцсон нийт гишүүд санал нэгтэйгээр 100 хувь дэмжсэ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г хэлэлцэн шийдвэрлэж өгөхийг эрхэм гишүүд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Гунгаадорж гишүүнд баярлалаа. Байгаль орчин, хөдөөгийн хөгжлийн байнгын хорооны дүгнэлтийг сонсоё. Байнгын хорооны дүгнэлтийг Улсын Их Хурлын гишүүн Р.Цогтбаатар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Цогтбаатар</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ус байнгын хорооны 2001 оны 12 дугаар сарын 20-ны өдрийн хуралдаанаар Монгол Улсын Их Хурлын тухай хууль болон Улсын Их Хурлын чуулганы хуралдааны дэгд заасны дагуу Байгаль орчин, хөдөөгийн хөгжлийн байнгын хорооны даргад нэр дэвшүүлэх асуудлыг хэлэлцэн шийдвэрлэсэн би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Их Хурлын чуулганы хуралдааны дэгийн 3.3-т заасны дагуу Улсын Их Хурал дахь МАХН-ын бүлгээс нэр дэвшүүлсэн Улсын Их Хурлын гишүүн Шаравын Гунгаадоржийг Байгаль орчин, хөдөөгийн хөгжлийн байнгын хорооны даргаар улируулан сонгох асуудлыг хэлэлцэж хуралдаанд оролцсон байнгын хорооны гишүүдийн олонхийн саналаар дэмжсэ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Шаравын Гунгаадоржийг Улсын Их Хурлын Байгаль орчин, хөдөөгийн хөгжлийн байнгын хорооны даргаар сонгох асуудлыг хэлэлцэн шийдвэрлэ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Цогтбаатар гишүүнд баярлалаа. Төсвийн байнгын хорооны дүгнэлтийг сонсоё. Төсвийн байнгын хорооны дүгнэлтийг Улсын ИХ Хурлын гишүүн Д.Цэвээнжав танилцуулн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Цэвээнжав</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ус байнгын хорооны 2001 оны 12 дугаар сарын 20-ны өдрийн хуралдаанаар Монгол Улсын Их Хурлын тухай хууль болон Улсын Их Хурлын чуулганы хуралдааны дэгд заасны дагуу Төсвийн байнгын хорооны даргад нэр дэвшүүлэх асуудлыг хэлэлц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Их Хурлын чуулганы хуралдааны дэгийн З.З-т заасны дагуу Улсын Их Хурал дахь МАХН-ын бүлгээс нэр дэвшүүлсэн Улсын Их Хурлын гишүүн Надмидын Баяртсайханыг Төсвийн байнгын хорооны даргаар улируулан сонгох асуудлыг хэлэлцэж хуралдаанд оролцсон байнгын хорооны нийт гишүүдийн олонхийн саналаар дэмжсэ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лсын Их Хурлын эрхэм гишүүд 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Надмидын Баяртсайханыг Улсын Их Хурлын Төсвийн байнгын хорооны даргаар сонгох асуудлыг хэлэлцэн шийдвэрлэж өгөхийг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Цэвээнжав гишүүнд баярлалаа. Нийгмийн бодлогын байнгын хорооны дүгнэлтийг сонсоё. Байнгын хорооны дүгнэлтийг Улсын Их Хурлын гишүүн Ч.Авдай танилцуул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Ч.Авдай</w:t>
      </w:r>
      <w:r>
        <w:rPr>
          <w:rFonts w:cs="Arial" w:ascii="Arial" w:hAnsi="Arial"/>
          <w:lang w:val="en-US"/>
        </w:rPr>
        <w:t>: -Улсын Их Хурлын дарга, эрхэм гишүүд э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ус Байнгын хорооны 2001 оны 12 дугаар сарын 20-ны өдрийн хуралдаанаар Монгол Улсын Их Хурлын тухай хууль болон Улсын Их Хурлын чуулганы хуралдааны дэгд заасны дагуу Нийгмийн бодлогын байнгын хорооны даргад нэр дэвшүүлэх асуудлыг хэлэлцэж шийдвэрлэ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ралдаанаар Монгол Улсын Их Хурлын хуралдааны дэгийн 3.3-т заасны дагуу Улсын Их Хурал дахь МАХН-ын бүлгээс нэр дэвшүүлсэн Улсын Их Хурлын гишүүн Төгсжаргалын Гандийг Нийгмийн бодлогын байнгын хорооны даргаар улируулан сонгох асуудлыг хэлэлцэж хуралдаанд оролцсон Байнгын хорооны нийт гишүүдийн олонхийн саналаар дэмжсэ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Төгсжаргалын Гандийг Улсын Их Хурлын Нийгмийн бодлогын байнгын хорооны даргаар сонгох асуудлыг хэлэлцэн шийдвэрлэж өгөхийг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Авдай гишүүнд баярлалаа. Эдийн засгийн байнгын хорооны дүгнэлтийг сонсоё. Эдийн засгийн байнгын хорооны дүгнэлтийг Улсын Их Хурлын гишүүн Ц.Дамиран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Дамиран</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дийн засгийн байнгын хороо 2001 оны 12 дугаар сарын 20-ны өдрийн хуралдаанаараа Монгол Улсын Их Хурлын тухай хууль болон Улсын Их Хурлын чуулганы хуралдааны дэгд заасны дагуу хорооны даргад нэр дэвшүүлэх асуудлыг хэлэлцэн шийдвэрлэ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Их Хурлын чуулганы хуралдааны дэгийн хуулийн 3.3-т заасны дагуу Улсын Их Хурал дахь МАХН-ын бүлгээс нэр дэвшүүлсэн Улсын Их Хурлын гишүүн Түвдэнгийн Очирхүүг Эдийн засгийн байнгын хорооны даргаар улируулан сонгох асуудлыг хэлэлцэж хуралдаанд оролцсон байнгын хорооны нийт гишүүдийн олонхийн саналаар дэмжсэ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гишүүн Түвдэнгийн Очирхүүг Улсын Их Хурлын Эдийн засгийн байнгын хорооны даргаар сонгох асуудлыг хэлэлцэн шийдвэрлэж өгөхийг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Дамиран гишүүнд баярлалаа. Байнгын хороодын дарга нарт нэр дэвшигчдийн талаарх холбогдох байнгын хороодын дүгнэлтийг сонслоо. Байнгын хорооны даргад нэр дэвшиж байгаа Улсын Их Хурлын гишүүдээс асуулт асуух үг хэлэх гишүүн байна уу. Байхгүй байна. Үг хэлэх гишүүн байна уу. Байхгүй байна. Тэгвэл Улсын Их Хурлын чуулганы хуралдааны дэгд заасны дагуу хүн тус бүрээр ил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Аюулгүй байдал, гадаад бодлогын байнгын хорооны даргаар Улсын Их Хурлын гишүүн Данзангийн Лүндээжанцанг сонгох саналыг дэмжиж байгаа гишүүд гараа өргөнө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лалаа. Татгалзаж байгаа гишүүн байхгүй байна. Түдгэлзэж байгаа гишүүн байхгү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Байгаль орчин, хөдөөгийн хөгжлийн байнгын хорооны даргаар Улсын Их Хурлын гишүүн Шаравын Гунгаадоржийг сонгох саналыг дэмжиж байгаа гишүүд гараа өргөнө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лалаа. Татгалзаж байгаа гишүүн байхгүй байна. 100 хувийн санала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Нийгмийн бодлогын байнгын хорооны даргаар Улсын Их Хурлын гишүүн Төгсжаргалын Гандийг сонгоё гэсэн гишүүд гараа өргөнө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лалаа. Татгалзаж байгаа гишүүн байхгүй байна. 100 хувийн санала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Төрийн байгуулалтын байнгын хорооны даргаар Улсын Их Хурлын гишүүн Дамдингийн Дэмбэрэлийг сонгоё гэж байгаа гишүүд гараа өргөнө үү.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лалаа. Татгалзаж байгаа гишүүн байхгүй байна. 100 хувийн санала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Төсвийн байнгын хорооны даргаар Улсын Их Хурлын гишүүн Надмидын Баяртсайханыг сонгоё гэсэн гишүүд гараа өргөнө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лалаа. Татгалзаж байгаа гишүүн байхгүй байна. 100 хувийн санала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Хууль зүйн байнгын хорооны даргаар Улсын Их Хурлын гишүүн Цэрэнхүүгийн Шаравдоржийг сонгоё гэсэн гишүүд гараа өргөнө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лалаа. Татгалзаж байгаа гишүүн байхгүй байна. 100 хувийн санала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7.Эдийн засгийн байнгийн хорооны даргаар Улсын Их Хурлын гишүүн Түвдэнгийн Очирхүүг сонгоё гэсэн саналыг дэмжиж байгаа гишүүд гараа өргөнө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ярлалаа. Татгалзаж байгаа гишүүн байхгүй байна. 100 хувийн санала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дын дарга нарыг сонголоо. Байнгын хороодыг сонгосон Улсын Их Хурлын тогтоол батлах ёстой. Гишүүдэд тарж амжаагүй байх шиг байна. Би тогтоолыг унш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тогтоол. 2001 оны 12 дугаар сарын 20-ны өдөр. Улаанбаатар хот. Дугаар. Байнгын хороодын дарга нарыг сонгох тух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Их Хурлын тухай хуулийн 28 дугаар зүйлийн 2 дахь хэсэг, Санал хураалтын дүнг үндэслэн Монгол Улсын Их Хурлаас ТОГТООХ нь:</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юулгүй байдал, гадаад бодлогын байнгын хорооны даргаар Улсын Их Хурлын гишүүн Д.Лүндээжанцан, Байгаль орчин, хөдөөгийн хөгжлийн байнгын хорооны даргаар Улсын Их Хурлын гишүүн Ш.Гунгаадорж, Нийгмийн бодлогын байнгын хорооны даргаар Улсын Их Хурлын гишүүн Т.Ганди, Төрийн байгуулалтын байнгын хорооны даргаар Улсын Их Хурлын гишүүн Д.Дэмбэрэл, Төсвийн байнгын хорооны даргаар Улсын Их Хурлын гишүүн Н.Баяртсайхан, Хууль зүйн байнгын хорооны даргаар Улсын Их Хурлын гишүүн Ц.Шаравдорж, Эдийн засгийн байнгийн хорооны даргаар Улсын Их Хурлын гишүүн Т.Очирхүү нарыг тус тус баталсугай гэсэн ийм тогтоол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нал хураалт явуулъя. Тогтоолыг баталъя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5</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50 –90.0 хувийн саналаар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аван гишүүн байхгүй байсан гишүүн кноп улаан дээр дарагдсан учраас татгалзсанаар гарлаа. Байнгын хорооны даргаар сонгогдсон Улсын Их Хурлын гишүүн Лүндээжанцан, Улсын Их Хурлын гишүүн Ш.Гунгаадорж, Улсын Их Хурлын гишүүн Т.Ганди, Улсын Их Хурлын гишүүн Д.Дэмбэрэл, Улсын Их Хурлын гишүүн Н.Баяртсайхан, Улсын Их Хурлын гишүүн Ц.Шаравдорж, Улсын Их Хурлын гишүүн Т.Очирхүү нарт баяр хүргэж ажлын их амжилт, эрүүл энхийг хүсэн ерөө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хаа хэлэлцэх асуудалд оръё. Төрийн хянан шалгах хорооны гишүүнийг томилох тухай Улсын Их Хурлын тогтоолын төслийг хэлэлц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хянан шалгах хорооны гишүүнд нэр дэвшүүлэх саналын тухай Төрийн байгуулалтын байнгын хорооны дүгнэлтийг сонсоё. Төрийн байгуулалтын байнгын хорооны дүгнэлтийг Байнгын хорооны дарга Дэмбэрэл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Дэмбэрэл</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хянан шалгах хорооны зарим гишүүний бүрэн эрхийн хугацаа дуусгавар болсонтой холбогдуулан Төрийн хянан шалгах хорооны гишүүнд нэр дэвшүүлэх асуудлыг Төрийн байгуулалтын байнгын хороо 2001 оны 12 дугаар сарын 18-ны өдрийн хуралдаанаараа хэлэлцээд Төрийн хяналт шалгалтын тухай хуулийн 8 дугаар зүйлийн 1 дэх хэсэгт заасныг үндэслэн Төрийн хянан шалгах хорооны гишүүнээр Түдэвийн Билэгтийг томилуулах саналыг Улсын Их Хурлын нэгдсэн хуралдаанд ор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хянан шалгах хорооны гишүүнээр Т.Билэгтийг томилуулахаар Байнгын хорооноос гаргасан дүгнэлтийг Улсын Их Хурлын нэгдсэн хуралдаанаар хэлэлцэн шийдвэрлэ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Дэмбэрэл даргад баярлалаа. Танилцуулга болон нэр дэвшигчээс асуулт асуух Улсын Их Хурлын гишүүд байна уу. Асуулт асуух гишүүн байхгүй байна. Асуултаа тасал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р дэвшигч Билэгтийг Төрийн хянан шалгах хорооны гишүүнээр томилох Байнгын хорооны саналыг дэмжиж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З</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Бүгд 49 –87.8 хувийн саналаар Билэгтийг Төрийн хянан шалгах хорооны гишүүнээр томил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илэгтийг Төрийн хянан шалгах хорооны гишүүнээр томилох тухай Улсын Их Хурлын тогтоолын төсөл та бүхэнд тарсан байгаа. Тогтоолын төслийг баталъя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0</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Бүгд 47 –85.1 хувийн саналаар тогтоол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хянан шалгах хорооны гишүүнээр томилогдсон Т.Билэгтэд баяр хүргэж, ажлын их амжилт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хэлэлцэх асуудалдаа оръё. Монгол Улс Азийн хөгжлийн банк хооронд болон Монгол Улсын Засгийн газар, Нордикийн хөгжлийн сан хооронд байгуулсан нийгмийн хамгааллын салбарын хөгжлийн хөтөлбөр болон Нийгмийн хамгааллын салбарын төслийн зээлийн гэрээг соёрхон батлах тухай Улсын Их Хурлын хуулийн төслийг хэлэлц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н талаар төсөл санаачлагчийн илтгэлийг сонсоё. Илтгэлийг Санхүү, эдийн засгийн сайд Ч.Улаан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Улаан</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ийгмийн хамгааллын салбарын чадавхийг бэхжүүлэх, бүтэц, зохион байгуулалтыг сайжруулах, нийгмийн эмзэг хэсэгт үзүүлэх үйлчилгээг хүртээмжтэй болгосноор ажилгүйдэл, ядуурлыг бууруулах зорилгоор Нийгмийн хамгааллын салбарын хөгжлийн хөтөлбөр төслийг боловсруулж Азийн хөгжлийн банк болон Нордикийн хөгжлийн сангийн хөнгөлөлттэй зээлээр хэрэгжүүлэхээр 2001 оны 2 дугаар сард тохиролцсон зээлийн гэрээнүүдийг 11 дүгээр сард байгуулсан юм. Энэ хөтөлбөрийг Нордикийн хөгжлийн сан, Азийн хөгжлийн банкны захирлуудын зөвлөлөөр энэ оны 7, 8 дугаар саруудад баталсан байгаа. Хөтөлбөрийг 5 жилийн хугацаатай хэрэгжүүлэх бөгөөд нийт 16 сая долларын зээл авах юм. Үүний 8 сая долларыг Нийгмийн хамгааллын салбарт бодлогын шинэчлэл хийх, 8 сая долларыг Нийгмийн хамгааллын байгууллагуудын тогтолцоо, үйлчилгээг хөгжүүлэх, боловсронгуй болгох зорилгоор хөрөнгө оруулалтын зээлд ашиглахаар төлөвлө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одлогын зээлд зориулж Азийн хөгжлийн банкны тусгай зориулалтын сангаас 8 сая доллартай тэнцэх хөрөнгийг зээлжих тусгай эрхийн ханшаар олгоно. Энэ зээлийг 24 жилийн хугацаатайгаар олгох бөгөөд эхний 8 жилийн хугацаанд зээлийн үндсэн өрийг эргэж төлөхгүй, энэ хугацааны жилийн хүү 1 хувь, түүнээс хойшхи хугацаанд хүү нь жил тутам 1.5 хувь байх болно. Азийн хөгжлийн банктай тусгай зориулалтын сангаас олгох хөрөнгө оруулалтын зээл нь 4 сая доллартай тэнцэх бөгөөд З2 жилийн хугацаатайгаар зээлжих тусгай эрхийн ханшаар олгогдоно. Эхний 8 жилийн хугацаанд зээлийн үндсэн өрийг эргүүлж төлөхгүй харин энэ хугацаанд ногдох жилийн хүү 1 хувь, түүнээс хойшхи үлдсэн хугацаанд ногдох жилийн хүү 1.5 хувь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ордикийн хөгжлийн сангаас олгох хөрөнгө оруулалтын зээлийг еврогоор 40 жилийн хугацаатайгаар олгох бөгөөд эхний 10.5 жилийн хугацаанд зээлийн үндсэн өрийг эргүүлж төлөхгүй, үйлчилгээний хураамж жилдээ 0.75 хувь, хөрөнгө нөөцлөн баталгаажуулсны хураамж жилдээ 0.5 хувь байна. Түүнчлэн энэхүү зээлийн хөтөлбөрийг дагалдан Азийн хөгжлийн банкин дахь Ядуурлыг бууруулах Японы сангаас 1 сая долларын буцалтгүй тусламжийг тахир дутуу хүмүүсийн хөдөлмөр эрхлэлтийг дэмжихэд зориулан олго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өн Азийн хөгжлийн банк 600 мянган ам.долларын техникийн туслалцаа үзүүлэхээр төслийг 2001 оны 8 дугаар сард батлаад байгаа. Зээлийн хөрөнгийг нийгмийн халамж, хөдөлмөр эрхлэлтийг дэмжих, ажлын байрны нөхцөлийг сайжруулах, нийгмийн даатгалын тогтолцоог боловсронгуй болгох чиглэлээр ашиглах юм. Нийгмийн хамгааллын салбарын хөгжлийн хөтөлбөр төслийн баримт бичгийн төслийг 2000 оны 12 дугаар сарын 27-ны өдөр Гадаадын зээл тусламжийг зохицуулах зөвлөлийн хурлаар хэлэлцүүлсэн. Монгол Улсын Засгийн газар энэ оны 6 дугаар сарын хуралдаанаар хэлэлцэн зарчмын хувьд зөвшөөрсөн 2001 оны 10  дугаар сард Улсын Их Хурлын Эдийн засаг, Төсөв, Нийгмийн бодлого, Аюулгүй байдал, гадаад бодлогын байнгын хорооны хуралдаанаар хэлэлцэн зөвшилцсөний дагуу зээлийн гэрээнд гарын үсэг зурах эрхийг Ерөнхий сайдын захирамжаар олгож 10 дугаар сарын 30-ны өдөр олгосон. Уг хөтөлбөрийн хүрээнд зохион байгуулах үйл ажиллагаа нь шууд болон шууд бус хэлбэрээр хүн амыг ядуурлаас сэргийлэх, ядуурлыг бууруулахад чиглэгдэх бөгөөд хөтөлбөрийн хүрээнд хамрагдагсдын 75 хувь нь ядуу иргэд болон шинээр бизнес эрхлэх хүсэл сонирхолтой иргэд үйл ажиллагаагаа эрхлэх боломжоор хангагда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нхүү манай нийгмийн салбарт чухал ач холбогдол бүхий энэ хөтөлбөрийн зээлийн гэрээнүүдийг соёрхон батлуулахаар Их Хуралд өргөн мэдүүлсэн юм. Энэ зээлийн гэрээнүүдийг хэлэлцэн батал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Улаан сайдад баярлалаа. Илтгэлтэй холбогдуулж асуулт асуух Улсын Их Хурлын гишүүд нэрсээ ирүүлнэ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Энхболд</w:t>
      </w:r>
      <w:r>
        <w:rPr>
          <w:rFonts w:cs="Arial" w:ascii="Arial" w:hAnsi="Arial"/>
          <w:lang w:val="en-US"/>
        </w:rPr>
        <w:t>: -Байнгын хороон дээр ярьж байхад заавал яагаад татвараас чөлөөлөх ёстой юм бэ төлүүлдэгээр нь төлүүлчихээд буцаагаад тийм асуудал ярьж байхад цаад банкнуудаас тавьдаг нөхцөлийнх нь талаар материал байдаг гэсэн хариулт Санхүү, эдийн засгийн яамнаас Амарсайхан дарга өгч байсан тэр юмнууд яагаад бид нарын гар дээр орж ирсэнгүй в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Шийрэвдамба</w:t>
      </w:r>
      <w:r>
        <w:rPr>
          <w:rFonts w:cs="Arial" w:ascii="Arial" w:hAnsi="Arial"/>
          <w:lang w:val="en-US"/>
        </w:rPr>
        <w:t>: -Тэгэхээр энэ зээлийн гэрээний төслийг Улсын Их Хурал соёрхон батлахын өмнө Байнгын хороодоор хэлэлцүүлж байсан. Тэгэхээр гишүүдээс төслийн үр дүнг сайжруулах талаар маш үнэтэй саналууд гарсан юм. Тэнд миний ойлгосноор энэ төслийг хэрэгжүүлэх явцад жаахан үр дүнг сайжруулах тийм боломж олдох юмаа гэсэн ойлголтыг авсан юм энэ талаар нэлээд хугацаа өнгөрлөө та нар энэ төслийн үр дүнг сайжруулах талаар ярьж тохирсон, ахиц гарсан зүйл байна уу энэ талаар тодруулж хэлж өгөөч.</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Амарсайхан</w:t>
      </w:r>
      <w:r>
        <w:rPr>
          <w:rFonts w:cs="Arial" w:ascii="Arial" w:hAnsi="Arial"/>
          <w:lang w:val="en-US"/>
        </w:rPr>
        <w:t>: -Үнэхээр оролцож байгаа яамдуудаа Дэд сайд нараас бүрдсэн ажлын хэсэг байгуулагдаад 2, З удаа яаж сайжруулах вэ гэдэг дээр семинар зохион байгуулсан энэ дээр протокол гаргаад, график байгуулаад энэ хөрөнгө оруулалтын 8 сая ам.долларыг яаж ашиглах вэ, 5 жилийн дотор ямар үр өгөөж гарах вэ, үр дүн гарах вэ гэдгээр яг манай дэд сайд нар болон ажлын хэсгээс бүрдсэн хүмүүс З удаа хуралдсан үр дүнгээ гаргаад энэ чиглэлийнхээ дагуу ажиллана гэж тохирсон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Үр дүн нь юу гэж гарсан бэ гэхээр зэрэг яамд хоорондын хэрэгжүүлэх ажил дээрээ ямар нэгэн маргаан байхгүй болсон. Өөрсдийнхөө хариуцсан чиглэлээр бид энэ ажлыг хийх юм байна эд нар энэ ажлыг хийх юм байна гэдэг дээр тогтоод ажил үүрэг, чиг үүргээ тогтоод авсан байгаа. Энэ дээр Нордикоор хэрэгжүүлж байгаа 4 сая дээр ганцхан Боловсрол, шинжлэх ухааны яам оролцоод энэ сургалтынхаа төвийг байгуулаад явъя үлдсэн нийгмийн халамж, хөдөлмөр эрхлэлттэй холбогдсон үйл ажиллагаанууд Хөдөлмөр, нийгмийн хамгааллын яам хэрэгжүүлээд явъя энэ дээр холбогдох яам яаман дээрээ энэ чиглэлээр ажиллах ажлын хэсэг байгуулагдсан байгаа. Хөрөнгө оруулалтын 8 сая дээр Санхүү, эдийн засгийнхаа яамаар дамжуулаад холбогдох шаардлагатай хөрөнгийн эх үүсвэрийг аваад ингээд нийтийг хамарсан ажилд зарцуулахаар боллоо гэж тохирсон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ярлалаа. Хуулийн төслийн талаар Аюулгүй байдал, гадаад бодлогын байнгын хорооны дүгнэлтийг сонсоё. Дүгнэлтийг Улсын Их Хурлын гишүүн Х.Балсандорж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Балсандорж</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Засгийн газраас 2001 оны 12 дугаар сарын 14-ны өдөр өргөн мэдүүлсэн Монгол Улс, Азийн хөгжлийн банкны хооронд 2001 оны 11 дүгээр сарын 8-ны өдөр, Монгол Улс, Нордикийн хөгжлийн сангийн хооронд 2001 оны 11 дүгээр сарын 27-ны өдөр тус тус байгуулсан Нийгмийн хамгааллын салбарын хөгжлийн хөтөлбөр болон Нийгмийн хамгааллын салбарын төслийн зээлийн Гэрээг соёрхон батлах тухай хуулийн төслийг Аюулгүй байдал, гадаад бодлогын байнгын хороо 2001 оны 12 дугаар сарын 18-ны өдрийн хуралдаанаараа хэлэлцээд дараахь дүгнэлтийг Улсын Их Хурлын нэгдсэн хуралдаанд ор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хөтөлбөрийг хэрэгжүүлснээр Нийгмийн хамгааллын салбарын чадавхийг бэхжүүлж бүтэц, зохион байгуулалтыг сайжруулах, нийгмийн даатгалын салбарын удирдлага, мэдээллийг боловсронгуй болгох, нийгмийн эмзэг хэсэгт үзүүлэх үйлчилгээг нэмэгдүүлэх, ажилгүйдэл, ядуурлыг бууруулах, тахир дутуу хүмүүс, ядуу, ажилгүй иргэдийн хөдөлмөр эрхлэлтийг дэмжих, мэргэжлийн болон ур чадварын сургалтанд хамруулах нөхцөлийг бүрдүүлэх ач холбогдолтой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ийгмийн хамгааллын салбарын хөгжлийн хөтөлбөрийн болон Нийгмийн хамгааллын салбарын төслийн зээлийн Гэрээний төслийг Байнгын хорооны хуралдаанд оролцсон гишүүд 100 хувийн саналаар дэмжиж Улсын Их Хурлын нэгдсэн хуралдаанаар хэлэлцүүлж, анхны хэлэлцүүлгээр соёрхон батлуулах нь зүйтэй гэж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г хэлэлцэн шийдвэрлэж өгөхийг эрхэм гишүүд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Балсандорж гишүүнд баярлалаа. Одоо Монгол Улс, Азийн хөгжлийн банк хооронд болон Монгол Улсын Засгийн газар,  Нордикийн хөгжлийн сангийн хооронд байгуулсан Нийгмийн хамгааллын салбарын хөгжлийн хөтөлбөр болон Нийгмийн хамгааллын салбарын төслийн зээлийн Гэрээг соёрхон батлах тухай хуулийн төслийн хэлэлцэх эсэх асуудлаар санал хураалт явуулъ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зээлийн гэрээг хэлэлц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2</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Бүгд 49 –85.7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г хэлэлцэх нь зүйтэй гэж үзсэн Байнгын хорооноос уг хуулийн төслийг соёрхон батлах нь зүйтэй гэсэн санал оруулж ирсэн. Монгол Улс, Азийн хөгжлийн банк хооронд болон Монгол Улсын Засгийн газар,  Нордикийн хөгжлийн сангийн хооронд байгуулсан Нийгмийн хамгааллын салбарын хөгжлийн хөтөлбөр болон Нийгмийн хамгааллын салбарын төслийн зээлийн Гэрээг соёрхон батлах тухай хуулийн төслийг батлах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2</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Бүгд 49 –85.7 хувийн саналаар тогтоол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араагийн хэлэлцэх асуудалдаа оръё. Нэмэгдсэн өртгийн албан татвараас чөлөөлөх тухай, Гаалийн албан татвараас чөлөөлөх тухай хуулийн төслүүд. Авто зам хөгжүүлэх 2 дахь төслийг хэрэгжүүлэх ажлын хүрээнд энэ төслүүдийг хэлэлцэх эсэх асуудлыг шийдэх ёсто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н талаар төсөл санаачлагчийн илтгэлийг сонсоё. Илтгэлийг Санхүү, эдийн засгийн сайд Ч.Улаан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Улаан</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 1990 онд Азийн авто замын сүлжээнд А-З буюу БНХАУ-ын хил, Замын-Үүд, Сайншанд, Чойр, Улаанбаатар, Дархан, Алтанбулаг, ОХУ-ын хил гэсэн чиглэлээр нэгдэж энэ чиглэлийн замыг засаж сайжруулах, шинээр барьж хөгжүүлэх үүрэг хүлээсэн юм. Мөн 1995 онд Азийн хөгжлийн банкны техник, туслалцаагаар боловсруулсан Монгол Улсын Авто замын сүлжээг хөгжүүлэх ерөнхий төлөвлөгөөнд Налайх, Чойрын чиглэлийн замыг нэн тэргүүний ээлжинд барихаар тусгагдсаны дагуу Азийн хөгжлийн банкны хөнгөлөлттэй зээлээр авто зам хөгжүүлэх хоёр дахь төслийн хүрээнд Налайх, Чойрын чиглэлийн 200 км зам барихаар тохиролцож 2001 оны 1 дүгээр сарын 24-нд Монгол Улс, Азийн хөгжлийн банкны хооронд зээлийн гэрээ байгуулж гарын үсэг зурсан. Төслийн нийт өртөг 33.5 сая ам.доллар, үүний 75 орчим хувь буюу 25 сая ам долларыг Азийн хөгжлийн банкны зээлээр, 25 орчим хувь буюу 8.5 сая долларыг Монголын Засгийн газраас гаргана. Зээлийн мөнгийг ашиглаж эхэлсэн өдрөөс эхлэн зээлийн хүүг 1 хувиар 8 жилийн туршид 9 дэх жилээс үндсэн зээлийг болон хүүг 1,5-аар зээлийн үлдэгдлээс тооцон 24 жилийн турш жил бүр 2 удаа зээлжих тусгай эрхээр төлнө.</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нөөдөр Налайх, Чойрын чиглэлийн зам барих гүйцэтгэгчээр шалгарсан БНХАУ-ын компани Авто замын газартай гэрээ байгуулж гарын үсэг зурж байна. Гэрээний нийт дүн нь 24 тэрбум төгрөг, Налайх, Чойрын зам барилгын угсралтын ажлыг 2002 оны 5 дугаар сард эхэлж 2004 оны 6 дугаар сард дуусган авто замын ерөнхий газарт хүлээлгэн өгөхөөр тохиролцоод байна. Төслийг хэрэгжүүлснээр бүс нутгийн хүн амын амьдралын түвшинг сайжруулж шинээр ажлын байр бий болгон хотын төвлөрлийг сааруулж шинэ хот сууринг бий болгоно. Түүнчлэн тээвэр ашиглалтын зардлыг багасгаж, шатахуун, түлш, шатах тослох материалыг хэмнэж зорчин явагчид ая тухтай ажиллах нөхцөлийг бүрдүүлэх юм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 учраас энэ төслийг хэрэгжүүлэхэд зориулж гаалийн татвараас чөлөөлөх асуудлыг шийдэж өгөх санал оруулсан энийг шийдэж өгөхийг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Улаан сайдад баярлалаа. Ажлын хэсэг ирсэн байна. Ажлын хэсэгт Дэд бүтцийн дэд сайд У.Уламбаяр, тус яамны ахлах мэргэжилтэн Нармандах, мэргэжилтэн Болормаа, Авто замын газрын дарга Р.Буд, мэргэжилтэн Д.Цэцэгмаа, Санхүү, эдийн засгийн яамны газрын дарга Х.Амарсайхан нар оролц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Одоо илтгэлтэй холбогдуулан асуулт асуух Улсын Их Хурлын гишүүд байвал нэрсээ ирүүлнэ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лсандорж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Балсандорж</w:t>
      </w:r>
      <w:r>
        <w:rPr>
          <w:rFonts w:cs="Arial" w:ascii="Arial" w:hAnsi="Arial"/>
          <w:lang w:val="en-US"/>
        </w:rPr>
        <w:t>: -Баярлалаа. 25 сая долларын зээл авч байгаа юм байна. Тэгээд бидэнд өгсөн материалыг үзсэн чинь 18.3 сая доллар болчихоод байгаа юм зөрүү нь ямар учиртай юм бэ тодруулж хэлж өгөөч ээ. Магадгүй байнгын хорооны хурал дээр яригдсан байж болох юм би тэнд сууж амжаагүй учраас тодр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оёрдугаарт, тоног төхөөрөмжийг барилгын ажлыг явуулах тэр компани нийлүүлэх юм уу, өөр компани нийлүүлэх юм уу гэдэг ийм асуулт байна. Өөрөөр хэлбэл барилгын ажил явуулах компани нийлүүлчихээд тэгээд ажлаа хийх юм уу тэр тоног төхөөрөмжөөр гэсэ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замын барилгын ажил яваад дуусна төсөл, мэдээж 2, З жилийн дараа хэрэгжээд дуусах байх энэний дараа хөнгөлөлттэй нөхцөлтэй орж ирсэн тоног төхөөрөмж хаана үлдэх вэ, ямар нэгэн улсын үйлдвэрийн газар ч гэдэг юм уу энэ ашиглаж үлдэх газар нь хэн байх юм бэ гэдэг үгүй бол зарж борлуулах юм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лсандорж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Орж ирэх тоног төхөөрөмж бол барилгын ажилтай холбоогүй тусдаа орж ирж байгаа юм. Барилгын ажлыг хийх Хятадын Тэсэжу инженерийн групп гэдэг компани барилгын ажлаа хийх машин механизм, тоног төхөөрөмжөө буцааж гарах нөхцөлөөр оруулж ирж өөрсдөө тоног төхөөрөмжөө авчирч хийх юм. Шинээр оруулж ирж байгаа тоног төхөөрөмжийг олон улсын тусдаа тендер зарлаж оруулж ирнэ. Тэгэхдээ энэ машин механизм маань энэ замын барилга дээр ажиллахгүй, замын арчлалт, ашиглалтын үед ажиллах юм. Тэр таны асуусан үнийн зөрүү гэдэг бол машин механизмын үнэ орж байгаа учраас тэр зөрүү нь гараад ирж байгаа юм. Зөвлөхийн үйлчилгээ, машин механизмын үнэ хоё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Балсандорж</w:t>
      </w:r>
      <w:r>
        <w:rPr>
          <w:rFonts w:cs="Arial" w:ascii="Arial" w:hAnsi="Arial"/>
          <w:lang w:val="en-US"/>
        </w:rPr>
        <w:t>: - Би тодруулъя. Өөр материал яваад байгаа юм биш биз дээ. Бидэнд өгсөн материал дотор 18.3 сая дотор чинь тоног төхөөрөмж гээд 1.9 сая гээд байгаа юм. Тэгээд 25 сая гэж яриад байгаа зээл авч байгаа гэж бодит байдал дээр 18.3 болчихоод байгаа юм энэ зөрүүг асуугаад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Буд</w:t>
      </w:r>
      <w:r>
        <w:rPr>
          <w:rFonts w:cs="Arial" w:ascii="Arial" w:hAnsi="Arial"/>
          <w:lang w:val="en-US"/>
        </w:rPr>
        <w:t xml:space="preserve">: -Тодруулга хийе. Уламбаяр сайдын хариулсан нэгдүгээр асуултан дээр нэмж тодруулж хэлэх зүйл байна. Тэр яагаад 18.3 болчихов гэхээр зэрэг 25 сая доллараас З сая доллараар машин механизм, тоног төхөөрөмж авна гэж байгаа гэхдээ энэ түрүүчийн практикаас харахад хэрвээ зам барилгын ажлын өртөг өсөөд багтахгүй бол энэнээс шилжүүлдэг юм бий л дээ энийг авчихна гэсэн юм байхгүй тэрийг тендер зарлаж явна нэгдүгээрт тэрэнд З сая доллар нь яв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Японы Jousi гээд компани энэ төсөл дээр зөвлөхийн үйлчилгээ үзүүлж байгаа энэ компаний зөвлөхийн үйлчилгээний зардал тэндээс 100 хувь гарч байгаа. Дараагийн нэг юм бол сая зээлийн гэрээ байгуулагдсанаас хойш нөгөө CDR гээд зээлжих тусгай эрх бий шүү дээ тэрийг доллартай харьцах ханшны зөрүүнээс 2 сая доллараар буурчихаад явж байна өнөөдрийн байдлаар тэгээд энэний нөлөөнөөс 18.1 болчихоод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xml:space="preserve">: - 7 сая доллар маань ингээд З сая доллар нь тоног төхөөрөмж болж байгаа. Зээлжих тусгай эрхийн ханшийн зөрүү 1.3 явж байгаа. Дээр нь зөвлөхийн үйлчилгээ ингээд 7 сая доллар болж байгаа юм. Урд нь ийм практик бий л дээ. Тоног төхөөрөмж дэлхийн банкны шугамаар орж ирсэн компанид түрээсийн компани байгуулаад ажиллаж байгаа. Энийг мөн зам ашиглалтын компанид төрийн өмчтэй компанид ашиглуулах.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Цэрэнжав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Цэрэнжав</w:t>
      </w:r>
      <w:r>
        <w:rPr>
          <w:rFonts w:cs="Arial" w:ascii="Arial" w:hAnsi="Arial"/>
          <w:lang w:val="en-US"/>
        </w:rPr>
        <w:t>: - Сая Балсандорж гишүүний асуултыг тодруулмаар байна асуулт давхцлаа бүрэн хариулт авч чадсангүй. Тэгэхээр үнэндээ нийт зээл маань 25 сая гэчихээд энэ хойд талын дүгнэлтээр 18 сая чинь тоног төхөөрөмж ч орсон байгаа, зөвлөхийн үйлчилгээ орсон байгаа. Тэгээд тэр З сая тоног төхөөрөмж авахад тусад нь зөвлөхийн үйлчилгээ байх юм уу. Энэ ерөөсөө балансалж барихгүй байна шүү дээ. Энэ дээр дахин тодруулж баланс барьж энэ хууль батлахаас өмнө тодорхой хариулт өгөөч ээ гэсэн асуудал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гаалийн татвар, нэмүү өртгийн татвар гээд хэдий хэмжээний юм чөлөөлүүлэх гээд байгаа юм бэ. Энэ нь Монголын талын 8.5 сая-д тооцогдох юм уу. Энд тодорхой хариулт өгөөч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Амарсайхан</w:t>
      </w:r>
      <w:r>
        <w:rPr>
          <w:rFonts w:cs="Arial" w:ascii="Arial" w:hAnsi="Arial"/>
          <w:lang w:val="en-US"/>
        </w:rPr>
        <w:t xml:space="preserve"> /Санхүү, эдийн засгийн яам/ - Тэгэхээр энэ зээлийн хөрөнгийг авах ба хуваарилах гээд та бүгдийн хавсралт З-ын хүснэгтэд тараасан материал зээлжих тусгай эрхээр бодоод тараасан байгаа. Энийг үржүүлээд үзэхээр 25 сая ам.доллар маань гарна. Бидний энд хийсэн тоног төхөөрөмж авах, санхүүгийн төлөвлөгөөг доллараар нь хийснээр яах юм бол тусдаа задаргаа байгаа юм та бүгд энэ ханшны зөрүүгээр үржүүлээд үзэхээр яг 25 сая доллар болж байгаа энэ бол зээлжих тусгай эрхээр гээд хуваарилагдсан хэмжээ зээлжих тусгай эрх гээд бичээд тараасан зүйл байгаа юм энэ дээр 18, 25 гэсэн зөрүү харагдаад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Цэрэнжав</w:t>
      </w:r>
      <w:r>
        <w:rPr>
          <w:rFonts w:cs="Arial" w:ascii="Arial" w:hAnsi="Arial"/>
          <w:lang w:val="en-US"/>
        </w:rPr>
        <w:t>: -Гаалийн татвар, нэмүү өртгийн татварт хэдий хэмжээний мөнгө чөлөөлөгдөхөөр байгаа юм бэ энэ нь Монголын талын 8.5 сая-д орж тооцогдох уу гэсэн асуулт тодруулаад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Амарсайхан</w:t>
      </w:r>
      <w:r>
        <w:rPr>
          <w:rFonts w:cs="Arial" w:ascii="Arial" w:hAnsi="Arial"/>
          <w:lang w:val="en-US"/>
        </w:rPr>
        <w:t>: -Тэгэхээр энэ дээр одоогийн байдлаар орж ирж байгаа тоног төхөөрөмжийн гааль, НӨТ-ийн татварын хэмжээ З.3 сая болж байгаа юм. Энэ нь Монголын талаас гарах 8.5-ыг бид нар зохих хэмжээгээр өгч байгаа гэсэн ийм ойлголт зээлийн гэрээндээ тусгаад авч байгаа юмаа. 8.5-аасаа бид нар 3.3-ыг өгчихлөө гэж тооцож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Мөрөн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Мөрөн</w:t>
      </w:r>
      <w:r>
        <w:rPr>
          <w:rFonts w:cs="Arial" w:ascii="Arial" w:hAnsi="Arial"/>
          <w:lang w:val="en-US"/>
        </w:rPr>
        <w:t>: - Тэгэхээр энэ материалтай танилцаад байхад бас урд нь энэ асуудал байнгын хороогоор яригдахад бас нэлээн хэдэн зүйл яригдсан гэж сонссон. Тэгэхээр энэ дээр тодруулж асуухад зөвхөн самосвалыг З0 гаруй сая төгрөгөөр авна гэдэг энэ хаанахын ямар самосвал байна вэ, ийм үнэтэй самосвал ер нь хаана байдаг юм бэ энийг тодруулж асуу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 дээр гишүүд яригдсан энэ асуудлын талаар лавласан, асуусан гэж сонссон. Энэ дээр байнгын хорооны хуралдаанаас хойшхи юун дээр нэмж орж ирсэн материал, тайлбар өгөх юм байна уу гэсэн ийм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Азийн хөгжлийн банкны гишүүнээр ОХУ байдаггүй юм тийм учраас Азийн хөгжлийн банк өөрөөсөө гарч байгаа зээл тусламжид ОХУ-ын тоног төхөөрөмжийг авдаггүй тийм журамтай. Тийм учраас энд Оросын техник орж ирэ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Оросын зээл самосвал үнэхээр хямдхан байгаа. 5, 6 тонн сүүлийн үеийн модефикаци бол 12, 1З мянган долларт орж ирж байгаа. Энд байгаа самосвал бол бид жишиг олон улсын зах зээлийн үнэ тавьсан байгаа. Бид тендер зарлаад энэ үнээс буурна гэсэн тооцоотой байгаа. Эхний вариантаар зах зээлийн явж байгаа үнийг энд тавьсан юм. Тендер зарласны дараа олон улсын тендерээр шалгарсан компаниуд энэнээс урд хожидын практикаас үзэхэд хямдардаг. Гэхдээ энд дандаа орчин үеийн технологийн, техникийн катарфилер, трекс, камацу бусад маркийн машинууд орж ир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Мөрөн</w:t>
      </w:r>
      <w:r>
        <w:rPr>
          <w:rFonts w:cs="Arial" w:ascii="Arial" w:hAnsi="Arial"/>
          <w:lang w:val="en-US"/>
        </w:rPr>
        <w:t>: -Сая хэллээ шүү дээ тендер зарлаад энэ батлуулах гээд байгаа мөнгө бууж магадгүй гэж. Тэгвэл яахаараа заавал ийм үнийн дүнгээр батлуулах гээд байгаа юм бэ. Буурч магадгүй гэсэн тийм тооцоотой резерв яагаад батлуулж байгаагүй юм бол гэсэн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У.Уламбаяр</w:t>
      </w:r>
      <w:r>
        <w:rPr>
          <w:rFonts w:cs="Arial" w:ascii="Arial" w:hAnsi="Arial"/>
          <w:lang w:val="en-US"/>
        </w:rPr>
        <w:t>: - Тендер зарлагдаагүй байхад бид тааж үнэхээр тавихад хэцүү. Тийм учраас олон улсын дэлхийн зах зээлийн жишиг үнийг тавьсан байгаа. Тендер зарлаад тендерийн материал нь бүрдээд ирэхээр энэ өөрчлөгдөнө. Одоо бид урьдчилаад таагаад тавьчихдаг дараа нь энэ дүн маань өөрчлөгдөх шаардлага гарах юм бол бөөн ажил, хүндрэл учрах юм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Х.Амарсайхан</w:t>
      </w:r>
      <w:r>
        <w:rPr>
          <w:rFonts w:cs="Arial" w:ascii="Arial" w:hAnsi="Arial"/>
          <w:lang w:val="en-US"/>
        </w:rPr>
        <w:t>: -Энэ ийм учиртай юм. Өнөөдөр авах гэж байгаа тоног төхөөрөмж, техник эдийн засгийн үндэслэлийг сүүлийн дэлхийн зах зээл дээр явагдаж байгаа тоног төхөөрөмжүүдийн жагсаалтыг бүрдүүлээд тэгээд ийм үзүүлэлттэй тоног төхөөрөмж өнөөдөр дэлхийн зах зээл дээр ямар үнэтэй байгаа вэ гэдгээс эхний үнийг тавьж байгаа юм. Яг энэ үзүүлэлтүүдээ жагсаагаад ажлын хэсгийн хэрэгжүүлэх гэж байгаа яамдын нөхдүүд материалыг зарж эхэлнэ олон улсын нээлттэй тендерээр ингээд цуглуулаад материалыг нээхэд яг тийм үзүүлэлтийн тоног төхөөрөмж ямар үнэтэй орж ирэх вэ гэдгээсээ болоод хэрэв мөнгө хэмнэгдвэл энэ зээлийг өөр бусад салбар дээр хэрэгжүүлэх дээр нь эрсдэл гарсан уу, гараагүй бол буцаагаад өгчихнө энийг ашиглахгүй ажиллаад дууссан бол.</w:t>
      </w:r>
    </w:p>
    <w:p>
      <w:pPr>
        <w:pStyle w:val="Normal"/>
        <w:ind w:firstLine="720"/>
        <w:jc w:val="both"/>
        <w:rPr>
          <w:rFonts w:ascii="Arial" w:hAnsi="Arial" w:cs="Arial"/>
          <w:lang w:val="en-US"/>
        </w:rPr>
      </w:pPr>
      <w:r>
        <w:rPr>
          <w:rFonts w:cs="Arial" w:ascii="Arial" w:hAnsi="Arial"/>
          <w:lang w:val="en-US"/>
        </w:rPr>
      </w:r>
    </w:p>
    <w:p>
      <w:pPr>
        <w:pStyle w:val="Heading1"/>
        <w:ind w:firstLine="720"/>
        <w:rPr/>
      </w:pPr>
      <w:r>
        <w:rPr>
          <w:rFonts w:cs="Arial" w:ascii="Arial" w:hAnsi="Arial"/>
          <w:b/>
          <w:sz w:val="24"/>
        </w:rPr>
        <w:t>С.Төмөр-Очир</w:t>
      </w:r>
      <w:r>
        <w:rPr>
          <w:rFonts w:cs="Arial" w:ascii="Arial" w:hAnsi="Arial"/>
          <w:sz w:val="24"/>
        </w:rPr>
        <w:t>: - Баярлалаа. Асуулт асуухаар нэрээ ирүүлсэн гишүүд дууслаа. Асуулт, хариултаа тасалъя.</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Хуулийн төслийн талаар Төсвийн байнгын хорооны дүгнэлтийг сонсоё. Дүгнэлтийг Улсын Их Хурлын гишүүн Д.Цэвээнжав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Цэвээнжав</w:t>
      </w:r>
      <w:r>
        <w:rPr>
          <w:rFonts w:cs="Arial" w:ascii="Arial" w:hAnsi="Arial"/>
          <w:lang w:val="en-US"/>
        </w:rPr>
        <w:t>: -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sz w:val="24"/>
        </w:rPr>
      </w:pPr>
      <w:r>
        <w:rPr>
          <w:rFonts w:cs="Arial" w:ascii="Arial" w:hAnsi="Arial"/>
          <w:sz w:val="24"/>
        </w:rPr>
        <w:t>Засгийн газраас 2001 оны 12 дугаар сарын 14-ны өдөр Монгол Улс, Азийн хөгжлийн банкны хооронд байгуулсан зээлийн гэрээний дагуу хэрэгжиж байгаа "Авто зам хөгжүүлэх хоёр дахь төсөл"-ийн хүрээнд зээлийн хөрөнгөөр гадаадаас нийлүүлэгдэх зам засвар, арчлалтын тоног төхөөрөмжийг Нэмэгдсэн өртгийн албан татвар болон Гаалийн албан татвараас чөлөөлөх тухай хуулийн төслийг Улсын Их Хуралд өргөн барьсан би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Уг асуудлыг Улсын Их Хурлын нэгдсэн хуралдаанаар хэлэлцэх эсэх талаар Төсвийн байнгын хорооны 2001 оны 12 дугаар сарын 18-ны өдрийн хуралдаанаараа хэлэлцэж дараахь дүгнэлтийг гарга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Авто зам хөгжүүлэх хоёр дахь төсөл"-ийн хүрээнд зээлийн хөрөнгөөр гадаадаас нийлүүлэгдэх зам засвар, арчлалтын тоног төхөөрөмжийг Нэмэгдсэн өртгийн албан татвар болон гаалийн албан татвараас чөлөөлөх тухай хуулийн төслийг Төсвийн байнгын хорооны гишүүдийн олонхийн саналаар Улсын Их Хурлын чуулганы хуралдаанаар хэлэлцүүлэх нь зүйтэй гэж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Улсын Их Хурал бүрэн эрхээ хэрэгжүүлж эхэлснээс хойш Улсын Их Хурлаар Нэмэгдсэн өртгийн болон Гаалийн албан татвараас чөлөөлөх тухай хуулийн төслийг удаа дараа хэлэлцэн шийдвэрлэсээр байна. Цаашид татвараас чөлөөлөх, хөнгөлөх тухай асуудлыг зах зээлийн эдийн засгийн өнөөгийн нөхцөлд тодорхой бодлого чглэлтэйгээр тэргүүлэх ач холбогдолтой салбарыг дэмжих бодлоготой уялдуулан шийдвэрлэх хууль эрх зүйн орчин бий болгох нь зүйтэй гэсэн зарчмын саналыг Улсын Их Хурлын гишүүн А.Базархүү, Ж.Наранцацралт, Н.Энхболд, Р.Содхүү нараас гаргасныг Улсын Их Хурлын байнгын хороо анхаарах нь зүйтэй гэж үз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мэгдсэн өртгийн албан татвараас чөлөөлөх тухай, Гаалийн албан татвараас чөлөөлөх тухай хуулийн төслийг хэлэлцэх эсэх талаар Байнгын хорооноос гаргасан дүгнэлтийг хэлэлцэн шийдвэрлэ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Цэвээнжав гишүүнд баярла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эмэгдсэн өртгийн албан татвараас чөлөөлөх тухай, Гаалийн албан татвараас чөлөөлөх тухай хуулийн төслүүдийг хэлэлцэх эсэх талаар санал хураалт явуулъя.</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sz w:val="24"/>
        </w:rPr>
      </w:pPr>
      <w:r>
        <w:rPr>
          <w:rFonts w:cs="Arial" w:ascii="Arial" w:hAnsi="Arial"/>
          <w:sz w:val="24"/>
        </w:rPr>
        <w:t>Байнгын хороо хэлэлцье гэсэн байна байнгын хорооны саналыг дэмжих санал хураалт яв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Зөвшөөрсөн 34</w:t>
      </w:r>
    </w:p>
    <w:p>
      <w:pPr>
        <w:pStyle w:val="Normal"/>
        <w:ind w:firstLine="720"/>
        <w:jc w:val="both"/>
        <w:rPr>
          <w:rFonts w:ascii="Arial" w:hAnsi="Arial" w:cs="Arial"/>
          <w:lang w:val="en-US"/>
        </w:rPr>
      </w:pPr>
      <w:r>
        <w:rPr>
          <w:rFonts w:cs="Arial" w:ascii="Arial" w:hAnsi="Arial"/>
          <w:lang w:val="en-US"/>
        </w:rPr>
        <w:t>Татгалзсан 10</w:t>
      </w:r>
    </w:p>
    <w:p>
      <w:pPr>
        <w:pStyle w:val="Normal"/>
        <w:ind w:firstLine="720"/>
        <w:jc w:val="both"/>
        <w:rPr>
          <w:rFonts w:ascii="Arial" w:hAnsi="Arial" w:cs="Arial"/>
          <w:lang w:val="en-US"/>
        </w:rPr>
      </w:pPr>
      <w:r>
        <w:rPr>
          <w:rFonts w:cs="Arial" w:ascii="Arial" w:hAnsi="Arial"/>
          <w:lang w:val="en-US"/>
        </w:rPr>
        <w:t>Бүгд 44 –77.3 хувийн саналаар хэлэлцэх нь зүйтэй гэж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эмэгдсэн өртгийн албан татвараас чөлөөлөх тухай, Гаалийн албан татвараас чөлөөлөх тухай хуулийн төслүүдийг анхны хэлэлцүүлэгт бэлтгэхээр Төсвийн байнгын хороонд шилжүүл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асуудалдаа оръё. Төрийн өндөр албан тушаалын зэрэг дэвд хамаарах төрийн өндөр албан тушаалын зэрэг зиндаа түүнтэй адилтгах албан тушаалын зэрэглэлийг тогтоох тухай Улсын Их Хурлын тогтоолд нэмэлт өөрчлөлт оруулах тухай тогтоолын төслийг хэлэлц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гтоолын төслийн талаар төсөл санаачлагчийн илтгэлийг сонсоё. Илтгэлийг Улсын Их Хурлын гишүүн Р.Цогтбаатар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Цогтбаатар</w:t>
      </w:r>
      <w:r>
        <w:rPr>
          <w:rFonts w:cs="Arial" w:ascii="Arial" w:hAnsi="Arial"/>
          <w:lang w:val="en-US"/>
        </w:rPr>
        <w:t>: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Үндсэн хуулийн 26 дугаар зүйлийн 1 дэх хэсэгт заасан бүрэн эрхийнхээ дагуу төрийн өндөр албан тушаалтны зэрэг дэвд хамаарах төрийн албан тушаалын зэрэг зиндаа, түүнтэй адилтгах албан тушаалын зэрэглэлийг тогтоох тухай тогтоолд нэмэлт оруулах тухай тогтоолын төслийг санаачилж өргөн мэдүүл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Төрийн албаны тухай хуулийн 8 дугаар зүйлийн 1 дэх хэсгийн 1-д заасан ёсоор сонгуулийн ерөнхий хорооны дарга гишүүний албан тушаал нь төрийн тусгай албан тушаалд хамаардаг боловч өнөөг хүртэл эдгээр албан тушаалын зэрэг зиндаа, зэрэглэл тодорхойгүй явж ирсэн байна. Уг асуудлыг Төрийн албаны тухай хуулийн 8 дугаар зүйлийн 2, 5 дугаар зүйлийн З-т заасны дагуу шийдвэрлэж Сонгуулийн ерөнхий хорооны дарга, гишүүний албан тушаалыг Монгол Улсын Их Хурлаас байгуулж удирдлагыг томилдог албан байгууллагуудын дарга, гишүүдийн албан тушаалын зэрэг зиндаа, зэрэглэлтэй адилтган тогтоох нь зүйтэй юм гэж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өндөр албан тушаалтны зэрэг дэвд хамаарах төрийн албан тушаалын зэрэг зиндаа, түүнтэй адилтгах албан тушаалын зэрэглэлийг тогтоох тухай УИХ-ын 1995 оны 7 дугаар сарын З-ны өдрийн 41 дүгээр тогтоолд нэмэлт оруулах тухай тогтоолын төсөл боловсруулж Засгийн газраас саналыг авсан юм. Сонгуулийн ерөнхий хорооны нарийн бичгийн даргын хувьд хороондоо гишүүнээр сонгогдож орон тоогоор ажилладаг учраас энэ тогтоолоор албан тушаалын зэрэглэлийг тогтоох нь зүйтэй гэж үзсэ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тогтоол батлагдсанаар Сонгуулийн ерөнхий хорооны дарга гишүүн, нарийн бичгийн даргын албан тушаалын зэрэг зиндаа тодорхой болж хуулиар хүлээсэн үүргээ биелүүлэхэд нь дэмжлэг үзүүлж цалин нэмэгдэл тогтооход хялбар болох бөгөөд сонгуулийн ерөнхий хорооны төсөв, цалингийн санд өөрчлөлт орохгүй юм. Уг асуудлыг хэлэлцэн шийдвэрлэ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Цогтбаатар гишүүнд баярлалаа. Илтгэлтэй холбогдуулж асуулт асуух Улсын Их Хурлынгишүүд нэрээ ирүүлнэ үү. Цэрэнжав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Цэрэнжав</w:t>
      </w:r>
      <w:r>
        <w:rPr>
          <w:rFonts w:cs="Arial" w:ascii="Arial" w:hAnsi="Arial"/>
          <w:lang w:val="en-US"/>
        </w:rPr>
        <w:t>: -Сонгуулийн ерөнхий хорооны дарга, нарийн бичгийн дарга гишүүдийг зэрэг дэв, зиндааг тогтоосноор нэмэгдэл нь ямархуу хэмжээгээр нэмэгдэж байгаа юм бэ энийг тодруулж өгөхгүй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танилцуулга дээр одоо батлагдсан цалингийн сан, төсөвт өөрчлөлт орохгүйгээр болох юмаа гэсэн байх юм тэгэхээр энэ чинь юм нэмэгдэхгүй гэсэн үг үү. Үгүй бол зэрэг, зиндааны юм нэмэгдэх байх гээд төсвөө ахиухан батлаад авсан юм уу энэний ялгааг тайлбарлаж өгөхгүй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Сонгуулийн ерөнхий хорооны дарга Ядамсүрэн оролцо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Ядамсүрэн</w:t>
      </w:r>
      <w:r>
        <w:rPr>
          <w:rFonts w:cs="Arial" w:ascii="Arial" w:hAnsi="Arial"/>
          <w:lang w:val="en-US"/>
        </w:rPr>
        <w:t>: - Сонгуулийн ерөнхий хорооны дарга, нарийн бичгийн даргын зэрэг зиндааны асуудлыг тогтоосноор өнөөгийн авч байгаа цалингийн фондод өөрчлөлт орохгүй. Яагаад гэвэл цалинг Улсын Их Хурлын тогтоолоор Сонгуулийн ерөнхий хорооны даргын хувьд өмнө холбогдох албан тушаалтнуудын цалинг тогтоохдоо тогтоосон. Нарийн бичгийн даргын хувьд эрхэлсэн түшмэлийн цалин буюу Улсын Их Хурлын 42 дугаар тогтоолын дагуу тогтоогдсон байгаа энэ өөрчлөлт оро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Шийрэвдамба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Шийрэвдамба:</w:t>
      </w:r>
      <w:r>
        <w:rPr>
          <w:rFonts w:cs="Arial" w:ascii="Arial" w:hAnsi="Arial"/>
          <w:lang w:val="en-US"/>
        </w:rPr>
        <w:t xml:space="preserve"> -Миний асуултыг Цэрэнжав гишүүн асуулаа. Тэгэхээр нэг асуудал байна. Ийм маргаантай асуудал байдаг л даа. Тэгэхээр бас үлдчихээгүй байгаа бүрэн гүйцэд хуулийн төслийг санаачилсан уу гэж Цогтбаатар гишүүнээс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Шийрэвдамба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Цогтбаатар</w:t>
      </w:r>
      <w:r>
        <w:rPr>
          <w:rFonts w:cs="Arial" w:ascii="Arial" w:hAnsi="Arial"/>
          <w:lang w:val="en-US"/>
        </w:rPr>
        <w:t>: -Цийрэвдамба гишүүний асуултад хариулъя. Төрийн албаны хуулийн 8.1 дэх хэсэгт төрийн тусгай албан тушаалтнуудыг заасан байгаа юм. Энэ 8.2 дээр төрийн тусгай албан тушаалтнуудын зэрэг зиндээ, зэрэглэлийг Улсын Их Хурлаас тогтоож байна гэсэн ийм заалттай. Одоо 8.1 дээр байгаа тусгай албан тушаалтнуудын зэрэг, зиндаа зэрэглэлийг бүгдийг тогтоосон. Ерөөсөө сонгуулийн ерөнхий хорооны хоёр хүний асуудал байсан энэ хоёрын үлдсэн зүйлийг энэ тогтоолоор шийдвэрлэж байгаа юм гэж ойлго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ярлалаа. Эрдэнэбилэгт гишүүн асуулт асууя гэсэн Эрдэнэбилэгт гишүүнийг асуултаа асуухы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Эрдэнэбилэгт</w:t>
      </w:r>
      <w:r>
        <w:rPr>
          <w:rFonts w:cs="Arial" w:ascii="Arial" w:hAnsi="Arial"/>
          <w:lang w:val="en-US"/>
        </w:rPr>
        <w:t>: - Баярлалаа. Цаашдаа Сонгуулийн ерөнхий хорооны орон тооны гишүүн гэж хүн гарч ирэх үү. Сонгуулийн ерөнхий хорооны орон тооны гишүүн гарч ирвэл энэ хүний зэрэг дэвийн тухай асуудал яригдах асуудал болно. Ерөөсөө орон тоогоор дарга, нарийн бичгийн дарга хоёр байна гэж үзэж байгаа юм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Ж.Ядамсүрэн</w:t>
      </w:r>
      <w:r>
        <w:rPr>
          <w:rFonts w:cs="Arial" w:ascii="Arial" w:hAnsi="Arial"/>
          <w:lang w:val="en-US"/>
        </w:rPr>
        <w:t>: - Энэ асуудлыг оруулахын өмнө Улсын Их Хурлын дарга асантай нэлээн ярьсан юм. Сонгуулийн ерөнхий хороог дарга, нарийн бичгийн даргыг орон тоогоор ажиллуулъя. Нарийн бичгийн дарга гишүүн байсан тохиолдод энийг авч үзье гишүүн биш бол захиргааны албан тушаалд хамаараад явъя гэсэн үүднээс боловсруулсан. Сонгуулийн ерөнхий хорооны орон тооны гишүүн гэж байхгүй цаашдаа ч тийм юм байхгүй болов уу гэж ойлгож байна. Гишүүд орон тооны бус, дарга, нарийн бичгийн дарга хоёр орон тоогоор ажиллана гэж.</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Асуулт асуухаар нэрээ ирүүлсэн гишүүд дууссан. Асуулт хариултаа тасалъя. Тогтоолын төслийн талаар Төрийн байгуулалтын байнгын хорооны дүгнэлтийг сонсоё. Төрийн байгуулалтын байнгын хорооны дүгнэлтийг Улсын Их Хурлын гишүүн Бадам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Ш.Бадам</w:t>
      </w:r>
      <w:r>
        <w:rPr>
          <w:rFonts w:cs="Arial" w:ascii="Arial" w:hAnsi="Arial"/>
          <w:lang w:val="en-US"/>
        </w:rPr>
        <w:t>: -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TextBodyIndent"/>
        <w:rPr>
          <w:rFonts w:ascii="Arial" w:hAnsi="Arial" w:cs="Arial"/>
          <w:sz w:val="24"/>
        </w:rPr>
      </w:pPr>
      <w:r>
        <w:rPr>
          <w:rFonts w:cs="Arial" w:ascii="Arial" w:hAnsi="Arial"/>
          <w:sz w:val="24"/>
        </w:rPr>
        <w:t>Монгол Улсын Их Хурлын гишүүн Цогтбаатар 2001 оны 12 дугаар сарын 14-ны өдөр Улсын Их Хурлын 1995 оны 41 дүгээр тогтоолд заасан нэмэлт оруулах тухай тогтоолын төсөл өргөн барьсан юм. Энэхүү нэмэлтээр Сонгуулийн ерөнхий хорооны дарга, нарийн бичгийн даргын албан тушаалын зэрэглэлийг тогтоож байгаа бөгөөд уг төслийг Төрийн байгуулалтын байнгын хороо 2001 оны 12 дугаар сарын 18-ны өдрийн хуралдаанаараа хэлэлцээд төслийг дэмжиж Улсын Их Хурлын нэгдсэн хуралдаанд оруулан хэлэлцүүлэх нь зүйтэй гэж үз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Улсын Их Хурлын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1995 оны 41 дүгээр тогтоолд нэмэлт оруулах тухай тогтоолын төслийн талаар тус байнгын хорооноос гаргасан дүгнэлтийг Улсын Их Хурлын нэгдсэн хуралдаанаар хэлэлцэн анхны хэлэлцүүлгээр батал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Бадам гишүүнд баярлалаа. Байнгын хорооны саналаар санал хураалт явуулъя. Байнгын хороо хэлэлцэх нь зүйтэй гэж үзсэн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1</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6 –89.1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дүгнэлтэд анхны хэлэлцүүлгээр нь баталъя гэсэн горимын санал оруулж ирсэн. Байнгын хорооны горимын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0</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5 –88.9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өндөр албан тушаалын зэрэг дэвд хамаарах төрийн албан тушаалын зэрэг зиндаа түүнтэй адилтгах албан тушаалын зэрэглэлийг тогтоох тухай Улсын Их Хурлын тогтоолд нэмэлт өөрчлөлт оруулах тухай тогтоолын төслийг баталъя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8</w:t>
      </w:r>
    </w:p>
    <w:p>
      <w:pPr>
        <w:pStyle w:val="Normal"/>
        <w:ind w:firstLine="720"/>
        <w:jc w:val="both"/>
        <w:rPr>
          <w:rFonts w:ascii="Arial" w:hAnsi="Arial" w:cs="Arial"/>
          <w:lang w:val="en-US"/>
        </w:rPr>
      </w:pPr>
      <w:r>
        <w:rPr>
          <w:rFonts w:cs="Arial" w:ascii="Arial" w:hAnsi="Arial"/>
          <w:lang w:val="en-US"/>
        </w:rPr>
        <w:t>Бүгд 45 –82.2 хувийн саналаар Төрийн өндөр албан тушаалын зэрэг дэвд хамаарах төрийн албан тушаалын зэрэг зиндаа түүнтэй адилтгах албан тушаалын зэрэглэлийг тогтоох тухай УИХ-ын тогтоолд нэмэлт өөрчлөлт оруулах тухай тогтоол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всарлаг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Шаравдорж</w:t>
      </w:r>
      <w:r>
        <w:rPr>
          <w:rFonts w:cs="Arial" w:ascii="Arial" w:hAnsi="Arial"/>
          <w:lang w:val="en-US"/>
        </w:rPr>
        <w:t>: -Монгол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Засгийн газраас Улсын Их Хуралд өргөн мэдүүлсэн Эрүүгийн байцаан шийтгэх хуулийн төслийг хэлэлцэх эсэх тухай асуудлыг Улсын Их Хурлын чуулганы хуралдаанаар 2001 оны 5 дугаар сарын З1-ний өдөр хэлэлцэж, төслийг анхны хэлэлцүүлэгт бэлтгүүлэхээр Хууль зүйн байнгын хороонд шилжүүлсэн би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ус Байнгын хороо Эрүүгийн байцаан шийтгэх хуулийн төслийг нэгдсэн хуралдааны анхны хэлэлцүүлэгт оруулах тухай асуудлыг 2001 оны 12 дугаар сарын 11, 18-ны өдрүүдийн хуралдаанаараа хэлэлцэхдээ Монгол Улсын Ерөнхийлөгчөөс Эрүүгийн байцаан шийтгэх хуулийн төслийн талаар Улсын Их Хуралд ирүүлсэн саналууд болон Монгол Улсын Хүний эрхийн Үндэсний комисс, Шүүх эрх мэдлийн шинэтгэлийн хөтөлбөр, Улсын Их Хурлын зарим гишүүдийн бичгээр ирүүлсэн саналуудыг анхааралтай авч үзсэний зэрэгцээ Монгол Улсын Үндсэн хуулийн үзэл санаа, агуулга, Монгол Улсын нэгдэн орсон олон улсын гэрээний заалтад нийцүүлэн хүний эрх, эрх чөлөөг бататган хамгаалах, тухайлбал, эрүүгийн байцаан шийтгэх ажиллагааны явцад хүний эрх, эрх чөлөө зөрчигдөх боломжийг хаах үүднээс сэжигтнийг албадан саатуулах, цагдан хорих таслан сэргийлэх арга хэмжээ авах үндэслэл, журам зэрэг асуудлыг та бүрээс нь нухацтай хэлэлц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ь зүйн байнгын хороо хууль санаачлагчийн өргөн мэдүүлсэн төслөд дараахь нэмэлт, өөрчлөлт оруулах санал ор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Албадан саатуулах, цагдан хорих таслан сэргийлэх арга хэмжээнд олгох зөвшөөрлийг тусгай хяналтын шүүгч олгож байхаар төсөлд тусгагдсаныг шүүх ердийн журмаар хэлэлцэн олгож байхаар өөрчлөх, өөрөөр хэлбэл тусгай хяналтын шүүгч гэсэн тусгайлсан шүүгч байх шаардлагагүй гэж үз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Сэжигтэнг баривчлах үед цагдаагийн байгуллагын ажилтан түүнд ямар үндэслэлээр баривчлах болсныг мэдэгдэж, өмгөөлөгч авах, өөрийгөө өмгөөлөх, шүүхэд гомдол гаргах, өөрийнхөө эсрэг мэдүүлэг өгөхгүй байх эрхийг заавал сануулж байхаар төслийн "Хүний халдашгүй эрхийг хангах" гэсэн 10 дугаар зүйлд шинээр хэсэг нэм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Сэжигтэн, яллагдагч, шүүгдэгчийн гэр бүлийн гишүүд, эцэг эх, үр хүүхдээс нь мэдүүлэг өгөх хүсэлтээ гаргавал тэдэнд мэдүүлэг өгөхөөс татгалзах эрхтэйг нь тайлбарласны эцэст үнэн зөв мэдүүлэг өгөх тухай Эрүүгийн хуулийн 259 дүгээр зүйлийг сануулан мэдүүлэг авч байхаар төслийн "Хэргийн байдлыг тал бүрээс нь бодитойгоор шинжлэх" гэсэн 16 дугаар зүйлийн 16.5-д нэмэлт о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Эрүүгийн хэргийг үүсгэх, нэгтгэх, тусгаарлах эрхийг хэрэг бүртгэгч, мөрдөн байцаагчид үлдээж, харин эрүүгийн хэрэг үүсгэхээс татгалзах, түдгэлзүүлэх, сэргээх, хэрэгсэхгүй болгох эрхийг прокурорт шилжүүлэх, үүнтэй холбогдуулан төслийн холбогдох зүйлүүдэд өөрчлөлт о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Хяналтын шатны шүүхэд хэргийг 5 шүүгчийн бүрэлдэхүүнтэйгээр хянан шийдвэрлэж байхаар төслийн холбогдох заалтуудад өөрчлөлт о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Эрүүгийн анхан шатны болон давж заалдах хяналтын шатны шүүхийн хуралдааныг тухайн шатны шүүхийн Ерөнхий шүүгч, эсхүл түүний томилсон шүүгч даргалж байхаар төслийн 30 дугаар зүйлд хэсэг нэм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7.Цагдан хорих арга хэмжээг зөвхөн шүүгч авч байхаар төслийн 61.2-ыг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8.Цагдан хорих, таслан сэргийлэх арга хэмжээ авах, түүнийг хүчингүй болгох, өөрчлөх талаар гаргасан шүүхийн шийдвэрт тухайн шүүхийн Ерөнхий шүүгчид гомдол гаргаж болохоор төслийн 11З дугаар зүйлийг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9.Хэрэг бүртгэлт, мөрдөн байцаалт дууссаныг мэдэгдсэний дараа хэргийн бүх материалыгяллагдагчийн болон хохирогчийн өмгөөлөгчид танилцуулж байхаар төсөлд тусгагдсаныг өөрчилж, уг материалыг яллагдагч болон хохирогч, тэдгээрийн өмгөөлөгчид танилцуулж байхаар төслийн 213.2-т өөрчлөлт о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Насанд хүрээгүй этгээдийг цагдан хорих хугацааг ердийнхөөс бага тогтоох, тухайлбал, насанд хүрээгүй этгээдийг хорьж мөрдөх анхны хугацааг 1 сараар, нийт хугацааг 18 сараас хэтрүүлэхгүй байхаар төслийн З72 дугаар зүйлд хэсэг нэм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1.Цагдаа, хэрэг бүртгэгч, мөрдөн байцаагч, прокурор, шүүгчийн үйлдсэн гэмт хэрэгт хэрэг бүртгэлт, мөрдөн байцаалтын ажиллагааг Прокурорын байгууллагын дэргэд байх Мөрдөн байцаах алба хариуцан гүйцэтгэж бйхаар төсөлд нэмэлт о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2.Эрүүгийн хэргийн хэрэг бүртгэлт, мөрдөн байцаалтын ажиллагаанд хууль хэрхэн биелж байгаад хяналт тавих прокурорын бүрэн эрхэд эрүүгийн хэргийн дугаар олгож бүртгэх, эрүүгийн хавтаст хэргийг архивт хадгалах эрх нэм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рүүгийн хэргийг хэрэгсэхгүй болгох эрхийг шүүхэд шилжүүлэх, эрүүгийн хэргийг хэрэг бүртгэлт, мөрдөн байцаалтад буцаах, сэжигтэнг албадан саатуулах, эрүүгийн хэргийн дугаар олгож бүртгэх, эрүүгийн хавтаст хэргийг архивлах зэрэг асуудлаар Улсын Их Хурлын гишүүн Б.Долгор, Ц.Шаравдорж, Б.Эрдэнэбат, Д.Мөрөн нар өөрсдийн саналаа илэрхийлж цөөнх болсо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рүүгийн байцаан шийтгэх хуулийн төсөлд оруулах дээр дурдсан өөрчлөлтүүдтэй уялдуулан төслийн зохих зүйл заалтыг өөрчлөн найруулах, холбогдох бусад өөрчлөлтийг төслийг эцсийн хэлэлцүүлэгт бэлтгэхдээ хийх нь зүйтэй гэж Байнгын хороо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рүүгийн байцаан шийтгэх хуулийн төслийн талаар Монгол Улсын Ерөнхийлөгчөөс Улсын Их Хуралд ирүүлсэн санал болон төслийн талаар санал хураалгах зарчмын зөрүүтэй саналын томьёоллыг Та бүхэнд тарааса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рүүгийн байцаан шийтгэх хуулийн төслийг анхны хэлэлцүүлэгт оруулах тухай асуудлаар тус Байнгын хорооноос гаргасан дүгнэлт болон уг төслийн талаар гарсан зарчмын зөрүүтэй саналыг хэлэлцэн шийдвэрлэж өгөхийг Та бүхнээс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Баярлалаа. Байнгын хорооны дүгнэлттэй холбогдуулж асуулт, асуух гишүүд нэрээ өгнө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рүүгийн байцаан шийтгэх хуулийн төслийн ажлын хэсэгт Ерөнхий прокурорын газрын дарга Н.Алтанхуяг, Мөрдөн байцаах газрын дарга О.Энх-Амгалан, Хууль зүй, дотоод хэргийн яамны мэргэжилтэн Баттогтох, Тагнуулын газрын дээд сургуулийн багш О.Бат-Эрдэнэ нар оролц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вдай гишүүнийг асуултаа асуухы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Ч.Авдай</w:t>
      </w:r>
      <w:r>
        <w:rPr>
          <w:rFonts w:cs="Arial" w:ascii="Arial" w:hAnsi="Arial"/>
          <w:lang w:val="en-US"/>
        </w:rPr>
        <w:t>: -Би ингэж боддог юм. Хэрэг бүртгэх, мөрдөн байцаах ажиллагааны явцад хэргийг түдгэлзүүлэх, хэрэгсэхгүй болгох гэсэн ийм шийдвэрийг прокурор гаргах байтал одоо хэрэв бүртгэгч, мөрдөн байцаагчид гаргадаг ийм практик байна. Сая Байнгын хорооны дарга Шаравдоржийн тавьсан илтгэл дээр үзэхэд энийг зассан бололтой юм. Би энэ манайхны хэрэг хэрэгсэхгүй болчихдог, замдаа алга болчихдог энэ бол саяын буруу практиктай холбоотой байсан болов уу гэж боддог юм. Тийм учраас хэргийг бүртгэж байгаа үе шатанд, хэргийн мөрдөн байцаан үе шатанд прокуророор дамжуулахгүйгээр хэрэгсэхгүй болгодог энийг болимоор байгаа юм. Энэ саяын тавьсан илтгэлд больж байгаагаар орж байх шиг байна. Энэ манай хуулийнхны нэр хүндийг унагаж байгаа янз бүрийн хэргүүд дандаа хэрэгсэхгүй болгоод хээл хахууль авч байгаа яригдаад байгаа юмнуудын гол нь энэ шүү дээ. Ийм учраас энэ юмаа сайн хийж өгсөн үү үгүй юу гэдгийг асууя гэж бодсон юм.</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С.Төмөр-Очир</w:t>
      </w:r>
      <w:r>
        <w:rPr>
          <w:rFonts w:cs="Arial" w:ascii="Arial" w:hAnsi="Arial"/>
          <w:lang w:val="en-US"/>
        </w:rPr>
        <w:t>: - Авдай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Шаравдорж</w:t>
      </w:r>
      <w:r>
        <w:rPr>
          <w:rFonts w:cs="Arial" w:ascii="Arial" w:hAnsi="Arial"/>
          <w:lang w:val="en-US"/>
        </w:rPr>
        <w:t>: -Асуултад хариулъя. Энэ бол зайлшгүй өнөөдөр олн хүн сонирхож байгаа улсын Их Хурлаар Эрүүгийн байцаан шийтгэх хуулийг хянаж одоо энэ хуулийг гаргахад зайлшгүй шийдвэрлэх ёстой асуудлуудын нэг гэж өнөөдөр ер нь нэлээн олон хүн санал бодлоо илэрхийлж үүний дотор Монгол Улсын Ерөнхийлөгч хүний эрхийг хамгаалах байгууллагууд тавьж байгаа асуудал. Хуучин одоо энэ дагаж мөрдөж байгаа ЭБШХ-иар эрүүгийн хэргийг үүсгэх нэг цэгт тусгаарлах, эрүүгийн хэрэг үүсгэхээс татгалзах, түдгэлзүүлэх, сэргээх, хэрэгсэхгүй болгох ийм эрх бүгд цагдаагийн байгууллагад байсан юм. Ингээд цагдаагийн байгууллагад байснаас болж манай цагдаагийн байгууллагын зарим ажилтнууд энэ үүрэгт ажилдаа хайнга, хариуцлагагүй хандсанаас гэх юм уу тодорхой эрүүгийн хэрэг үүсгээд үүнийг мөрдөн шалгах явцад тодорхой болсон үндэслэлээр түдгэлзүүлдэг, хэрэгсэхгүй болгодог ийм явдал ихээхэн гарах болсон. Энэний улмаас өнөөдөр ер нь ард олны дунд гэдэг юм уу хуулийн байгууллагад итгэх итгэл нэлээн өөр байдалтай болоод хуулийн байгууллага зохих журмынхаа дагуу ажиллахгүй байна, хэргийг удаашруулж байна гэмт хэрэг үйлдсэн хүмүүст ял завшуулж хэргийг шийдүүлэхгүй байна гэсэн ийм шүүмжлэл гарах болсон энийг зөв зүйтэй шүүмжлэл гэж үзэ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 учраас энэ процессын эрхүүдээс прокурорт эрүүгийн хэрэг үүсэхээс татгалзах, түдгэлзүүлэх, сэргээх, хэрэгсэхгүй болгох эрхийг прокурорт өгье гэж энэний өгсөн гол учир нь тодорхой эрүүгийн хэргийг үүсгэдэг эрх нь цагдаадаа байг харин түүнийг явцын дунд нь үндэслэлгүйгээр татгалздаг, түдгэлзүүлдэг, хэрэгсэхгүй болгодог явдлыг таслан зогсоохын тулд прокурорын хяналтанд балйгах нь зүйтэй юмаа гэж үзсэн. Энэ бол бид манай хуулийн байгууллагуудын үйл ажиллагаа боловсронгуй болгох, энэ олон түмний хүсэн хүлээгээд байгаа гомдол саналыг шийддэг ихээхэн тустай дэмтэй юм болох болов уу гэж бодож байгаа. Би ганцхан жишээ хэлье. Манай эрхэм гишүүд анхаарна бизээ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нгөрсөн 1999-2000 онд хэрэг бүртгэгчдээс нийтдээ 9810 хэргийг түдгэлзүүлсэн байгаа юм. Гэтэл энийг манай прокурорын байгууллага шалгаад 5626-г үндэслэлгүйгээр түдгэлзүүлсэн байна гэж ингэж сэргээсэн байгаа юм. Тэгэхээр энэ тооноос харахад манай хэрэг бүртгэгч нар зөвхөн цагдаагийнхэн биш л даа гаалийнхан байна, хилийнхэн байна, татварынхан байна, цэргийнх байна, галынх байна, тагнуулынх байна энэ 7, 8 байгууллагад хэрэг бүртгэгч нар ийм үндэслэлгүйгээр хэргийг түдгэлзүүлэх явдал байна гэдгийг илрүүлсэн. Тэгэхээр энэ алдааг засах ёстой, хэргийг хуулийн хугацаанд шийдвэрлэх ёстой. Нэгэнт эрүүгийн хэрэг үүсгэсэн бол тэр прокурорын байгууллагын хатуу хяналтанд байх ёстой гэдэг ийм байр сууринаас Хууль зүйн байнгын хороо ийм саналыг оруулж ирүүлж хэлэлцүүл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Шаравдорж даргад баярлалаа. М.Далайхүү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М.Далайхүү</w:t>
      </w:r>
      <w:r>
        <w:rPr>
          <w:rFonts w:cs="Arial" w:ascii="Arial" w:hAnsi="Arial"/>
          <w:lang w:val="en-US"/>
        </w:rPr>
        <w:t>: -Ер нь орон нутагт явж байхад шүүхийн талаар нэлээд шүүмжлэл гардаг ийм санал тавьдаг юм. Бидний хуучин ярьдгаар иргэдийн төлөөлөгч гээд энэ хүн тэнд шүүх ажиллагаанд дутуу алсан могой шиг орсон ч юм шиг, ороогүй ч юм шиг тэгээд сайндаа нотлох баримтан дээр ганц, хоёр зүйл асуугаад төгсдөг дээд шатны шүүхийн үйл ажиллагаанд оролцдоггүй ийм зүйл байх юм. Энийг нэлээн эрхийг өргөтгөж өгөөч ээ гэж энд манай тойргийн сонгогч Ядамсүрэн гэдэг хүнээс ирсэн зүйлийг товч уншъя ойлгомжтой байх гэж бодож байна. Аймаг, сум дундын шүүгчээр 5-6 хүн ажиллаж тэд хуралд дахин давтан бие биенийхээ шийдвэрлэсэн хэрэгт оролцож хэнд уучлалт, хөнгөлөлт үзүүлэхээ хоорондоо тохиролцон шийддэг нэг ёсны хөндлөнгийн хяналтгүй бүс болсон нь практик газар сайгүй бий болж шүүхийн нэр хүндэд муугаар нөлөөлж байгааг анхаарч хажуугаас нь салхи оруулах, ард иргэдийн хяналтыг бий болгохын тулд шүүх хурлын З шүүгчийн нэг нь иргэдийн төлөөлөгч байхаар өөрчлөлт оруулах нь зүйтэй шүү хуучин ганц шүүгч, хоёр ардын төлөөлөгч асуудал шийдвэрлэж байсан ингэлээ гээд ялын бодлого алдаж шүүхийн нэр хүндийг бууруулаагүй ирсэн туршлагыг бодолцвол яасан юм б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нгэвэл шүүхийн нэр хүндийг өргөх, шүүхэд итгэх, тэгээд ч иргэний нийгэм байгуулж буй улсад ч иргэдээс засгийн эрх барихад оролцох оролцоог шүүх засаглалд хэрэгжүүлж буй бодитой үйл ажиллагаа болох юм биш үү гэсэн ийм саналыг бичиж ирүүлсэн байгаа юм. Тэгэхээр энэ хууль дотор эрээд олохгүй байна. Байцаан шийтгэх хуулинд тодорхой орох ёстой байх ганцхан зүйл байна лээ. Нотлох баримтыг хэлэлцэх үед асуулт асууна тэгээд өөр юм байхгүй. Иргэний нийгэм байгуулна, иргэний хяналтыг бүх шатанд бий болгоно, тэр байтугай армид ч хүртэл иргэний хяналт бий болгоно гээд байнга яриад байгаа биз дээ. Тэгээд шүүх гэж ямар ч иргэний хяналтгүй тэгэхээр би шүүхийн байгууллага өөрийнхөө нэр төрийг сэргээх, хажуудаа ханьтай ядаж муугаа хуваалцаж байх хүнтэй баймаар байна л даа. Бүгдээрээ муу хэлүүлээд явж байх хэрэггүй шүү дээ. Ер нь өмнөх туршлагаас шүүгчийнхээ амыг дагадаг шүү дээ төлөөлөгч нь зөрөөд хэргийг хэрэгсэхгүй болгоод өөр болгоод байсан түүх байдаггүй энэ дээр өөрчлөлт хийхгүй юм уу ЭБШХ дээр хуучнаар нь орхих юм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Шаравдорж</w:t>
      </w:r>
      <w:r>
        <w:rPr>
          <w:rFonts w:cs="Arial" w:ascii="Arial" w:hAnsi="Arial"/>
          <w:lang w:val="en-US"/>
        </w:rPr>
        <w:t>: -Баярлалаа. Эрүү, иргэний  шүүх хурлыг нэг шүүгч, хоёр ардын төлөөлөгч хийж байсан юм. 1992 онд Монгол Улс шинэ Үндсэн хуулиа баталсан энэ Үндсэн хуулиараа шүүх эрх мэдлийг гагцхүү шүүгч хэрэгжүүлнэ гээд зарчим болгоод тавьчихсан. Тэгэхээр тодорхой эрүү, иргэний хэргийг мэргэжлийн шүүгч шүүж эцсийн шийдвэр гаргаж байх ийм зарчмын томоохон өөрчлөлтийг хийсэн. Тэгэхээр хуучин бол хоёр ардын төлөөлөгч байхад шүүгчийн хоёр талд суучихаад санал бодлоо хэлээд явдаг байсан л даа гэхдээ бас тодорхой эрүүгийн хэргийн нотлох баримтыг үнэлэх, тодорхой гэмт хэрэг үйлдсэн этгээдийг гэм бурууг тогтооход мэргэжлийн бус хүн бас л хэцүү байдаг юм. Би ч мөн хоёр талдаа хоёр ардын төлөөлөгч суулгачихаад хийж л байсан. Миний практикт тохиолдоогүй гэхдээ тодорхой хэрэг дээр хоёр ардын төлөөлөгч санал нэгдээд өгөх ёстой ялыг өгөхгүй тусгай саналтайгаар шүүгч нь бичиж байсан тохиолдол би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Эрүү, иргэний хэргийг мэргэжлийн шүүгч тэр шийдвэрээ гаргадаг энэ зарчим бол би хувьдаа зүйтэй болов уу гэж бодож байна. Эргээд тэгээд Үндсэн хуулийнхаа зарчмаас ухарна гэвэл тун хэцүү л дээ. Ийм учраас одоогийн шинэ төслийн З2 дугаар зүйлд иргэний төлөөлөгчийн эрх үүрэг гээд тодорхой заасан байгаа. Иргэний төлөөлөгч нь шүүхийн байцаалтын үед оролцогчдод асуулт тавих, нотлох баримтыг судалж үзсэний үндсэн дээр шүүгдэгчийн гэм буруу, түүнд ногдуулах ялын талаар саналаа бичгээр гаргах эрхтэй гэж байгаа энэ бичгээр гаргасан саналыг шүүгч харгалзан үзэж өөрийнхөө эцсийн шийдвэрийг гаргах ёстой. Энд ард түмний төлөөлөгч өөрийнхөө санал бодлыг илэрхийлнэ гэдэг бас л нэг үзүүлэлт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төсөлд зааснаар шүүх анхан шатны журмаар хэргийг хянан шийдвэрлэхэд онц хүнд гэмт хэрэгт З, мөн энэ хуулийн З0-р зүйлийн 2-т заасны дагуу хэргийг шүүх бүрэлдэхүүнээр хянан шийдвэрлэхэд 2, бусад хэрэгт 1, иргэний төлөөллийг оролцуулна гээд заасан байгаа юм. Иргэний төлөөлөгчид санал зөрсөн тохиолдолд саналаа тус тусдаа бичгээр гаргах эрхтэй. Ингээд иймэрхүү хэмжээнд ЭБШХ-иар зохицуулалт хийх нь зүйтэй болов уу гэж бодож байгаа. Эрхэм гишүүн Далайхүүгийн ярьсныг ойлгож байна. Орон нутагт ер нь шүүгчид үнэхээр зөв шийдвэр гаргахгүй байна гэсэн зарим шүүгчдийн ойлгомжгүй үйл ажиллагаанд ард түмэн гомдож байгаа үүнээсээ болоод ардын төлөөлөгчдийг бий болгоё, ард түмний хяналтыг бий болгож ярьж байгааг ойлгож байна гэхдээ шүүгч болгон тийм алдаа гаргахгүй байх, цаашдаа шүүгчид өндөр шаардлага тавьж ажиллах ёстой. Ийм учраас Үндсэн хуулийнхаа заалт, шаардлага зарчмын дагуу бид энэ төслөөрөө энэ хуулиа батлахад болох юмаа гэсэн ийм байр суурьта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Нямдорж гишүүн тайлбар хийгээд ажлын хэсгээс тайлбар хий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xml:space="preserve">:  -Энэ Үндсэн хууль хэлэлцэж батлах үед будлиантай юм болсон энэ дээр болсон. Анх Ардын Их Хуралд оруулсан төсөлд иргэдийн төлөөлөгч таслах эрхтэйгээр оролцоно гэсэн ийм санал бага хуралд орсон байдаг. Ардын Их Хурал дээр энийг эхний хэлэлцүүлгийн үед хэлэлцэх үед яг бага хурлаас орсон томьёоллоор нь баталсан байдаг. Тэгсэн тэр томьёолол баталсны дараа Ганбаяр Бага Хурлын гишүүн байхдаа энэ томьёолол нь том болоод хэдэн үг хасаад цэвэрлэсэн юм хэлэхээр зэрэг тэг гээд зөвшөөрөл өгсөн байдаг. Тэгээд цэвэрлэгээ хийхдээ Иргэдийн төлөөлөгч таслах эрхтэй оролцоно гэсэн үгийг цэвэрлэсэн байдаг.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 хэлэлцүүлэгт тэр орсон чинь тэрийг хэн ч анзаараагүй ороод ирсэн чигээр нь баталсан. Ийм юм болсон энэ юм батлах үед. Ертөнцөд Иргэдийн төлөөлөгчдийг шүүх хуралд оруулдаг хоёрхон хэв маяг байдаг. Нэг нь далайн орнуудын систем гэж тангарагтны шүүх гэж шүүх байдаг. 12 хүн ороод жишээ нь Англид, Америкт тэр иргэдийн төлөөлөгч хэрэг маргааныг шийдвэрлэх үед байж байгаад энэ хүн гэм буруутай байна, эсвээс гэм буруугүй байна гэсэн хоёр үгийг хэлдэг. Гэм буруутай байна гэх юм бол шүүх нь ял өгөөд явчихдаг гэм буруугүй гэх юм бол юу ч байсан чөлөөлөөд явдаг байсан энэ систем. Энэ систем өөрөө дотроо маш их будлиантай судалгаа хийгээд санал асуулга авахаар зэрэг оролцсон хүмүүсийн 60, 70-аад хувь нь муу системийг өөрчилье гэж Америк тэндээ ярьдаг энийг судалгааны материал уншсан юм байна энийг өөрчлөх гээд чаддаггүй, өөр систем рүү орж чаддаггүй сая намайг Японд очиход энэ системийг ярьж байна лээ. Оросын Хууль зүйн дэд сайд сая ирээд явсан бид энэ тангаргийн шүүхийн системийг ярьж байгаа гэж ярьж байна лээ орж чадах нь уу үгүй юу ямар ч байсан иргэдийн төлөөлөгчдийг өөр системээсээ татгалзана гэсэн юм ярьж байна 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 дахь систем нь Германы систем буюу Шефений систем гээд хуучин манайд байсан систем. Мэргэжлийн шүүгч хоёр иргэдийн төлөөлөгч оролцоод тэр нь таслах эрхтэйгээр ороод юмаа шийдээд явдаг ийм систем. Хуучин манайд байж байсан ийм систем буцаад орно гэхээр өөрөө их түвэгтэй, Үндсэн хууль хэлэлцүүлэх явцад гарсан энэ будлианыг сүүлд нь мэргэжлийн шүүгч хэрэг шийднэ гэдэг утгаар явсан юм яриад байдаг энийг үгүйсгэж болдоггүй ийм хүнд байдалд орчихоод бодож байгаад яршиг мэргэжлийн шүүгч гэдэг системийг одоохондоо аваад явж байя гэсэн саналыг Засгийн газраас оруул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анай одоогийн Иргэдийн төлөөлөгч байсан ч яалаа, эс байсан ч яалаа гэж хэлэхэд болно. Яагаад гэвэл ямар нэгэн шийдвэр гарахад оролцдоггүй, нэг талаас нь харахаар өмгөөлөгч юм шиг, нөгөө талаас нь харахад яллагч юм шиг ертөнцөд байдаггүй нэг ийм хачин систем хийчихээд яваад байгаа. Эвдэх гэхээр яаж эвдэх учраа олохгүй шефений систем рүү орох гэхээр та нар социализмын үеийн юм руугаа орчихлоо гээд хайчинд орчих гээд болдоггүй, тангаргийн шүүхийн систем рүү орчих гэхээр манайд хэрэгжих бололцоо муутай 12 хүн ажил алдаад гэм буруутай гэхийн тулд суух ч бил үү, үгүй ч бил үү гэх мэтээр маш их бэрхшээл гарахаар ийм юм байгаа юм. Энэ мэргэжлийн шүүхийн систем гэдэг зарчмыг барьж оруул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Ажлын хэсгээс Бат-Эрдэний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О.Бат-Эрдэнэ</w:t>
      </w:r>
      <w:r>
        <w:rPr>
          <w:rFonts w:cs="Arial" w:ascii="Arial" w:hAnsi="Arial"/>
          <w:lang w:val="en-US"/>
        </w:rPr>
        <w:t>: -Энд танин мэдэхүйн зүйл байна. Мэргэжлийн шүүгч хэргийг шийддэг тогтолцоо зөвхөн манай улсад байгаа. Аль ч улс орон шүүхийн шийдвэрээ гаргахдаа ард түмний өмнөөс, эсвэл улсынхаа нэрийн өмнөөс гаргадаг. Яагаад гэвэл тэнд ард түмний ал нэгэн төлөөлөл байгаа. 1994 оноос энэ төлөөлөл байгуулагдсан. Төрийн нэрийн өмнөөс хэрэг дээрээ манай шүүх шийдээд байгаа ард түмэн тэнд оролцохгүй байгаа. Шүүхийн дандаа төр томилоод байгаа шүү дээ. Энэ дээр эргэж харахгүй бол манайх дэлхий нийтийн шүүхийн практикаас хол хөндий явчихаад байгаа. Тэгсэн мөртлөө нэг л улсын нэрийн өмнөөс гээд шийдээ гаргаад байгаа юм. Дан ганц мэргэжлийн шүүгч ийм юм байгаа энийг эрхэм гишүүн та бүхэн бодох байх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М.Далайхүү</w:t>
      </w:r>
      <w:r>
        <w:rPr>
          <w:rFonts w:cs="Arial" w:ascii="Arial" w:hAnsi="Arial"/>
          <w:lang w:val="en-US"/>
        </w:rPr>
        <w:t>: - Үндсэн хууль зөрчиж байгаа юу гэж яриад байвал цаанаас нь амалж авчраад яривал зөрчихгүй гээд яриад байх зөндөө олон үндэслэл байгаа юм байна лээ. Бид захиргаа нь ч тэр, шүүх ч тэр аль ч газар гааль хяналтын байгууллага ч гэсэн нэг их шударга хүнийг тэнд тавьчихаар ажил сайжирна гэж боддог. Тэгээд шударга хүмүүсийг аваачиж тавиад ажил сайжирдаггүй. Яагаад сайжрахгүй байгаа юм бэ гэхээр зэрэг тэнд байгаа механизм нь шударга хүнийг очихоор шударга биш болгочихдог тийм механизм үйлчлээд байдаг ийм л систем манайд нэлээн их ахисан байгаа юм. Энэ шүүгч нарын үйл ажиллагаа, бид нар аймгийн шүүх гэж ярьж байгаа, сумын шүүх гэж ярьж байгаа ойлголт аймаг дээр байгаа 5 хүн байгаа шүү дээ. Нэг суманд 20 хэдэн сум бий. 5 хүн солиод ингээд хүмүүсийг шуугиад явж байгаа энийг түрүүн давтс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өмгөөлөх байгууллага байна. Бас ялгаагүй өмгөөллийн байгууллага олон нийтийн байгууллага гээд хуулиндаа заасан мөртлөө тэгээд өмгөөллийг явуулна гэхээр зэрэг шүүхийн мэргэжилтэй, шалгалт өгсөн гээд хэдхэн цөөхөн хүн өөрсдийгөө тойруулаад, хүрээлүүлээд авсан бид нар өмгөөлж байна өөр хэн ч өмгөөлөхгүй гээд сүүлдээ цус нь ойртоод өмгөөлөгч нь ч мэдэгдэхээ байсан, шүүгч нь ч мэдэгдэхээ байсан хянаж шалгадаг цагдаагийнхан ч мэдэгдэхээ байсан ингээд бөөн хэдэн ахан дүүс, танил тал, сургууль соёл хамт төгссөн хэдэн улсууд хэдэн хүмүүний хэргийг санааныхаа зоргоор хаашаа татах вэ, ийшээ татах уу, ийшээ татах уу гээд тэр хэдэн улс сууж байгаад ийшээ татъя гэх юм бол суга суга татаад хаячихдаг ийм систем рүү орчихлоо шүү дээ тэгээд бид өнөөдөр шүүх юм уу, цагдаа юм уу Монголд гэмт хэрэг зогсохгүй байна гэж яриад байна энэнээсээ гарах юм уу, үгүй юу гарахгүй чигээр нь үлдээгээр орхих юм уу гэдэгт Их Хурлын гишүүд хариулт өгөх цаг болсон гэж бодож байна.</w:t>
      </w:r>
    </w:p>
    <w:p>
      <w:pPr>
        <w:pStyle w:val="Normal"/>
        <w:ind w:firstLine="720"/>
        <w:jc w:val="both"/>
        <w:rPr>
          <w:rFonts w:ascii="Arial" w:hAnsi="Arial" w:cs="Arial"/>
          <w:lang w:val="en-US"/>
        </w:rPr>
      </w:pPr>
      <w:r>
        <w:rPr>
          <w:rFonts w:cs="Arial" w:ascii="Arial" w:hAnsi="Arial"/>
          <w:lang w:val="en-US"/>
        </w:rPr>
      </w:r>
    </w:p>
    <w:p>
      <w:pPr>
        <w:pStyle w:val="TextBodyIndent"/>
        <w:rPr/>
      </w:pPr>
      <w:r>
        <w:rPr>
          <w:rFonts w:cs="Arial" w:ascii="Arial" w:hAnsi="Arial"/>
          <w:b/>
          <w:sz w:val="24"/>
        </w:rPr>
        <w:t>С.Төмөр-Очир</w:t>
      </w:r>
      <w:r>
        <w:rPr>
          <w:rFonts w:cs="Arial" w:ascii="Arial" w:hAnsi="Arial"/>
          <w:sz w:val="24"/>
        </w:rPr>
        <w:t>: -Өөлд гишүүн асуултаа асууя.</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Ц.Өөлд</w:t>
      </w:r>
      <w:r>
        <w:rPr>
          <w:rFonts w:cs="Arial" w:ascii="Arial" w:hAnsi="Arial"/>
          <w:sz w:val="24"/>
        </w:rPr>
        <w:t>:- Тэгэхээр ЭБШХ дээр ялангуяа хажуугийн хяналт, ялангуяа прокурорын хяналтыг хэрэг бүртгэх, мөрдөн байцаах ажиллагааны ажилд оруулахаар тусгаж байгаа нь байнгын хорооноос оруулах гэж байгаа нь зөв зүйтэй асуудал гэж бодож байна.</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Өөр нэг асуудал юу вэ гэхээр зэрэг ийм хэргүүд томоохон хэргүүд шийдэгдэхгүй байна гээд ард түмний хооронд яриад байна тийм ч байгаа. Тухайлбал, Зоригийн хэрэг л гэж байна, спиртийн хэрэг, банкны хэрэг, ченжийн хэрэг та бүхэн энэ хууль боловсруулахдаа энэ том хэргүүд дээр ямар алдаа гаргаад одоо хүртэл илрүүлж чадахгүй байгаа юм бэ. Тэр гарсан алдаагаа энэ хуулийнхаа ямар ямар заалтаар залруулж байгаа юм бэ. Энийг бидэнд томоохон хэд хэдэн заалтаар хэлж өгөхгүй юу.</w:t>
      </w:r>
    </w:p>
    <w:p>
      <w:pPr>
        <w:pStyle w:val="TextBodyIndent"/>
        <w:rPr>
          <w:rFonts w:ascii="Arial" w:hAnsi="Arial" w:cs="Arial"/>
          <w:sz w:val="24"/>
        </w:rPr>
      </w:pPr>
      <w:r>
        <w:rPr>
          <w:rFonts w:cs="Arial" w:ascii="Arial" w:hAnsi="Arial"/>
          <w:sz w:val="24"/>
        </w:rPr>
      </w:r>
    </w:p>
    <w:p>
      <w:pPr>
        <w:pStyle w:val="Normal"/>
        <w:ind w:firstLine="720"/>
        <w:jc w:val="both"/>
        <w:rPr/>
      </w:pPr>
      <w:r>
        <w:rPr>
          <w:rFonts w:cs="Arial" w:ascii="Arial" w:hAnsi="Arial"/>
          <w:b/>
          <w:lang w:val="en-US"/>
        </w:rPr>
        <w:t>Ц.Нямдорж</w:t>
      </w:r>
      <w:r>
        <w:rPr>
          <w:rFonts w:cs="Arial" w:ascii="Arial" w:hAnsi="Arial"/>
          <w:lang w:val="en-US"/>
        </w:rPr>
        <w:t>: -Монголчууд буруу юмны хариуцлагыг өөрөөсөө биш дандаа өөр юмнаас хайдаг учраас ийм яриа гараад байгаа юм. Энэ том том хэргүүдийн шалгалт хийж эхлэхэд алдаа гаргасан явдал энэ юм илрээгүй асуудал хуулиас болоод байгаа юм байхгүй шүү дээ. Механизм дотроосоо бид энэ байцаан шийтгэх хуулин дотор ийм юм хийж байгаа юм. Хуучин нэг хэрэг хэрэг бүртгэгч дээр очоод дахиад хэрэг бүртгэлтийн шат нь дуусахаар мөрдөн байцаагч дээр очоод тэгээд гар гар дамжаад ингээд явчихдаг ийм систем байсан юм энийг ямар систем рүү оруулах гэж байна вэ гэхээр зэрэг 26 дугаар зүйл дээр онцын шалтгаан байхгүй бол хэрэг шалгаж эхэлсэн хүн дуусгана гэдэг нэг хүнээр дуусгах зарчим руу орж байгаа юм. Өчигдөр бид нэг асуудал намар ноднин жил яригдаж байсан асуудал юу болсон бэ гэсэн чинь Эрүүгийн цагдаагийнхан эрүү үүсгээд мөрдөн байцаалтад шилжүүлсэн юм гэж яриад цаашид тэр хэргийг яасныг огт мэдэхгүй байгаа юм. Ингээд гар дамждаг системийг нэгдүгээрт өөрчилье гэ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хэрэг бүртгэлт, мөрдөн байцаалт гэдэг юм уу хуучин 14 хоногоор заагладаг ганцхан шалгууртай байсныг өөрчлөөд ерөөсөө хөнгөн, хүндэвтэр хэргүүдэд явагдаж байгаа ажиллагааг хэрэг бүртгэлт гэж нэрлээд шууд шүүхээр шилжүүлээд дуусгая. Хүнд, онц хүнд хэргүүдийн тухайд анхнаас нь эхлээд мөрдөн байцаагч шалгаад тэр хэрэг бүртгэх албаны нууц ажиллагаануудыг хийдэг хүмүүсээ дагуулаад явъя гэсэн ийм системийг ярьж байгаа юм. Ингэж байж ажлыг нэг хүн хариуцдаг, эцсийн үр дүнг тэр хүнээс асуудаг системийг бодож байгаа юм өөр хувилбар бидэнд байхгүй. Хуулийн дутагдлаас болоод ажил явж өгөхгүй байна гэдэг энэ дэндүү хоёр талтай асуудал шүү. Манайхан юмыг улаан цайм зөв шийдэж чадахгүй хувийн сонирхлоор шахуу будилуулчихаад хуулийн ийм заалт байгаа учраас болохгүй байгаа юм гэсэн юм яриад гадна талд цацаад байна. Тодорхой хэргүүдийн тухайд удахгүй миний нэг сонсгол орох юм байна лээ тэр үедээ цагдаагийн дарга нь байж байж ганц нэг хэргийн тухайд хариулна биз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Өөлд</w:t>
      </w:r>
      <w:r>
        <w:rPr>
          <w:rFonts w:cs="Arial" w:ascii="Arial" w:hAnsi="Arial"/>
          <w:lang w:val="en-US"/>
        </w:rPr>
        <w:t>:- Нэг юм тодруулахад аймгууд бүртгэгдсэн хэргийг төв рүүгээ татаж байж хөнгөвчилдөг. Үгүй бол төвд байгаа хэргийг хатууруулж байгаа нь гээд Төв аймаг юм уу, Дархан руу хорьж бас энэ хэргийн хооронд зохицуулах ийм гажуудал гэдэг юм уу янз янзын цоорхой гардаг. Тэгэхээр энийг ямар хэргийг төв рүүгээ татаж байх ёстой юм, ямар хэргийг төвөөсөө цааш нь явуулж байх юм бэ гэсэн тодорхой хэрэг шилжүүлэх журмыг өшөө хатуу болгож нарийвчилж чадсан уу, ямар заалтаар нарийвчлагдав 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үрүүчийн асуултад Бат-Эрдэнэ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О.Бат-Эрдэнэ</w:t>
      </w:r>
      <w:r>
        <w:rPr>
          <w:rFonts w:cs="Arial" w:ascii="Arial" w:hAnsi="Arial"/>
          <w:lang w:val="en-US"/>
        </w:rPr>
        <w:t>: -Бид шинэ тогтолцоог ингэж ойлгодог л доо. Хуучин онц ноцтой гэмт хэргийн талаарх гүйцэтгэх ажлын үед шууд дээшээ очдог систем байсан юм. Өөрөөр хэлбэл тэнд хэрвээ мафийн зохион байгуулалтад орсон бол дээд талын хүн анх гэмт хэргийн тухай мэдээллийг аваад дунд нь цайруулах систем гарахыг үгүйсгэхгүй байгаа. Одоогийн энэ тогтолцоогоор ерөөсөө гэмт хэргийн мэдээг хэрэг бүртгэх байгууллага нь шууд мөрдөн байцаах байгууллагад өгнө гэдэг ийм тогтолцоогоор ороод ирсэн энийг бас харахад ийм юм байгаа яагаад гэвэл хэрэг замхрах ёсгүй нэг хүнээр мэдээ дамжаад тэр мөрдөн байцаагчдаа ирээд мөрдөн байцаагч энэ хэргийг боловсруулаад мөрдөөд явна гэсэн систем байгаа. Урьд нь дандаа дээшээ мэдээ нь очдог тэгээд замхраад байдаг ийм систем байсан одоо ч гэсэн байгаа шүү дээ. Энийг арилгах үүднээс онц ноцтой хэрэгт хэрэг бүртгэлт явагдахгүй, зөвхөн мөрдөн байцаалт явуулна гэсэн ийм концепци орж ирсэ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Өөлд гишүүний хоёр дахь асуултад манай ажлын хэсгээс хариулах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Дээшээ зарим хэргийг аваачиж хянадаг орон нутагт хувийн юм уу ямар нэгэн буруу дүгнэлтээр эрүү үүсгэж хүн тарчлааж байгаа бол дээд талын прокурор аваачаад татаж аваачаад хэрэгсэхгүй болгохоос өөр арга байхгүй энийг засаад байх асуудал биш. Энд мөрдөгдөж байгаа хэрэг нь байгаа хүнийг Төв аймаг, Дархан ч юм уу, Зүүн хараад аваачиж мөрддөг юм гардаг. Тэрийг тас хааж болохгүй яагаад гэвэл энд хорьж болохгүй энд хорихоор нь хувийн, хувьсгалын чиглэлээр янз бүрийн юм ороод мөрдөн байцаалт, хэрэг бүртгэлтийн ажиллагааг будилуулаад байдаг учраас тэрнээс зайлсхийж үнэнийг тогтоохын тулд арга ядаад Төв аймаг руу авч давхи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Дондог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Дондог</w:t>
      </w:r>
      <w:r>
        <w:rPr>
          <w:rFonts w:cs="Arial" w:ascii="Arial" w:hAnsi="Arial"/>
          <w:lang w:val="en-US"/>
        </w:rPr>
        <w:t>: -Энэ хуулинд хэрэг бүртгэх, мөрдөн байцаах албаны дарга, хэрэг бүртгэх мөрдөн байцаах ажиллагааг мэргэжлийн удирдлагаар хангах, хэргийн материалтай биечлэн танилцах, байцаан шийтгэх тодорхой үйл ажиллагаанд оролцох, хэрэг бүртгэгч, мөрдөн байцаагчид заалт өгөх чиглэлээр тусгагдсан байна. Өөрөөр хэлбэл процессын хяналтын эрх эдлэхээр хуулинд тусгагджээ. Энэ нь Үндсэн хууль болоод бусад холбогдох хуулиудад зөрчилдөж байгаа юм байна уу гэдгийг асуумаар байна. Ялангуяа Үндсэн хуулийн 56 дугаар зүйлд яг хэрэг бүртгэлт, мөрдөн байцаалтын ажилд хяналт тавих чиг үүргийг прокурорт олгосон байгаа юм энэ албаны дарга прокурорын эрхтэй зөрчилдөх, хуваалцах гэсэн ийм юм ажиглагдаж байна уу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 нь Хэрэг бүртгэх, мөрдөн байцаах ажиллагааны явцад сэжигтэн, яллагдагчийг цагдан хорих, таслан сэргийлэх арга хэмжээ прокурорын зөвшөөрөл олгоод тэр шийдвэрт гомдол гаргасан тохиолдолд шүүх өөрийн журмаар эцсийн шийдвэр гаргадаг энэ зарчмаар явж болохгүй юу. Энэ төсөл дээр шүүгч, шүүх эцсийн зөвшөөрөл олгохоор байна л даа. Тэгэхээр энэ маань үндсэндээ эрх мэдэл бүхий, өндөр эрх мэдэлтэй шүүх рүү дахиад эрх мэдлийг төвлөрүүлж байгаа арга хэмжээ бус уу. Прокурортоо байвал болохгүй байгаагийн гол шалтгаан юу юм бэ гэсэн ийм санааг хэлэх гэж байна. Энэ бол олон улсын хүний эрхийн тунхаг баримт бичигтэй зөрчилддөг юм болов уу гэж.</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яналтын шүүхэд хэрэг очихдоо хяналтын прокуророор дамжиж өөрчлөх зарчим хуулинд сууж байна уу ингэж очиж байвал яасан юм бэ дараа нь эргээд тухайн хүний эрх зөрчигдөх талын юм гарч магадгүй эргээд шүүхэд дараагийн шатныхаа шүүхэд хандах энэ эцэст нь хүргэхэд нэмэр болдог юм болов уу гэж бодогдож байна. Дараа нь эрүүгийн хэргийн тоо бүртгэл, архивын асуудлууд хуулинд туссанаар прокурорт хариуцуулахаар, хадгалахаар тусаж байна гэж ойлгож болох уу гэсэн ийм хэдэн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Өнөөдрийн чуулганы нэгдсэн хуралдаанд нийслэлийн Налайх, Багануур дүүргийн иргэд, сонгогчдын төлөөлөгчид хурлын үйл ажиллагаатай танилцаж байна. Энэ сонгогчдод ажлын их амжилт, эрүүл энхийг хүсэн ерөө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ондог гишүүний асуултад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Эхлээд ерөнхий нөхцөлтэй нэг зүйл хэлэхгүй бол болохгүй. Процессын бүх шийдвэр гаргадаг эрх прокурорт очих юм бол бүх ажил цэгцэрнэ, бүх ажил сайхан болчихно гэж туйлшрахаас зайлсхийх хэрэгтэй. Өнөөдөр ний нуугүй ярихад энэ балиартдаг юм цагдаа дээр ч байгаа, прокурор дээр ч байгаа. Харин монополь балиартагч бий болгохоос бид нар тэр механизм яах вэ гэдэг дээр бодолцох ёстой. Энийг би хэлье гэж бодсон юм. Хэрэг бүртгэх, мөрдөн байцаах албаны даргын тухай асуудал 27 дугаар зүйлд байгаа энэ дээр шинээр 27.4, 5 гэсэн хоёр заалт нэмсэн хийж байгаа ажиллагаатай нь танилцах, шаардлагатай бол бие даагаад мөрдөн байцаалтын ажиллагаа хийгээд явчихаар хэрэг бүртгэлтийн ч юм уу энэ бол урьд нь ч хийгдэж байсан ажил. Ялгаа нь юунд байна вэ гэхээр зэрэг цаашдаа ч хийгдэнэ. Хуулийн орчныг бий болгоод өгье гэж байгаа юм. Ялангуяа онц ноцтой хэргүүд гарсан тохиолдод цагдаагийн ерөнхий газрын даргаас эхлээд хэрэг бүртгэлтийн бүх дарга нар, мөрдөн байцаахын даргаас эхлээд бүх дарга нар очдог шүү дээ. Тэгээд албадаа зохион байгуулаад хүмүүс байцаагаад цаг алдахгүйн тулд бөөнөөрөө хүчтэй ажиллах юм гардаг ийм ийм ажиллагааг хийх, шуурхай удирдлагаар хангах эрхтэй байх талаас нь нэгдүгээрт бодолцсо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сүүлийн үед хуулийн байгууллагын боловсон хүчин их эрчимтэй өөрчлөгдөж байгаа тохиолдолд шинээр сургууль төгсөж ирээд эрхтэй болсон хүмүүсийг зааж сургах талаас нь энэ их ач холбогдолтой. Газар дээр нь очоод болдогсон бол хэд хэдэн том хэргийн шалгалтыг удирдан зохион байгуулаад, үзүүлээд хүнийг байцаахыг үзүүлээд, байцааж үзээд газрын үзлэгийг удирдаад гэх мэтээр явчих юм бол сайн боловсон хүчин бэлтгэх талд энэ ач холбогдолтой зүйл. Байнгын хороон дээр энэ сүүлчийн өөр заалтыг хасъя гэдэг дээр нэлээн ярьж байгаад байж байх нь зүйтэй юм байна гээд ингээд хэвээрээ ороод ир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Прокурор цаашдаа шүүх хуралдаанд нэг талын ерөөсөө яллах чиглэлийнхээ юмыг хийнэ. Нөгөө тал нь өмгөөлөх, нэг тал нь яллах гэсэн ийм хоёр чиглэлээр явна. Хуучных шиг хатуу хяналтаар шүүхийн системийг оруулах бололцоогүй. Тоо бүртгэл, архивтай холбоотой юм байна энэ дээр Шаравдорж дарга хариулах байх гэж бодож байна. Энэ дээр нэг юм бий. Би хувьдаа тэвчиж болох асуудалд зардал гаргахгүй байх талын өөрөөр хэлбэл Сангийн сайдын боддог юмыг хааяа бодоод байдаг эдийн засгийн байдал хүнд байна гэх мэтээр. Тоо бүртгэлийг өгье гэдэг дээр болох байхаа. Тэр Эрүүгийн хэргийг шүүх дээр хадгална, прокурор дээр хадгална гэдэг бол энэ өөрөө асар их зардал дагуулна. Одоогийн байдлаар таслагдсан хэргүүд нь шүүх дээр хадгалагдаж байгаа, хэрэгсэхгүй болгосон хэргүүд нь цагдаа дээр хадгалагдаж байгаа аягүй бол хэрэг бүртгэдэг байгууллагууд дээрээ хадгалагдаж байгаа байх. Энэ бүх хэргийг аваачиж прокурорт хадгалуулна гэх юм бол энэ маш их зардал шаардана шүү. Энэ дээр болгоомжтой хандаач ээ гэдэг хүсэлтийг Шаравдорж даргад байн байн хэлээд байгаа. Одоо олон газар бөөгнүүлсэн бүх хэргүүдийг авчирч аймгуудын прокурор, улсын прокурор, хотын прокурор дээр хадгална гэх юм бол байшин барихаас өөр ямар ч арга гарахгүй тэгээд тэрнийг дагасан орон тооны ажилтан гээд одоогийн байдал дээр нүсэр юм болчих болов уу гэж бодогдоод байна. Хэрэг хадгалдаг системийг жичид нь шийдэх хэрэгтэ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Шаравдорж</w:t>
      </w:r>
      <w:r>
        <w:rPr>
          <w:rFonts w:cs="Arial" w:ascii="Arial" w:hAnsi="Arial"/>
          <w:lang w:val="en-US"/>
        </w:rPr>
        <w:t>: -Би Нямдорж сайдын хэлсэн дээр нэмээд зарим зүйлийг хэлье. Эрүүгийн тоо бүртгэл, архив хоёрыг Хууль зүйн байнгын хороон дээр хэлэлцээд олонхийн саналаар прокурорт байх нь зүйтэй юмаа гэсэн ийм санал байгаа. Үүний үндэс нь бид бас нэг юм хэлээд байгаа шүү дээ. Ер нь эрүүгийн хэрэг болгон үүссэн бол эцсийн шатаа хүртэл прокурорын хяналтанд байя гэж. Ийм учраас хэргийн дугаар өгөх, хавтаст хэрэг хүртэл прокурорын хяналтад баймаар тийм юм яригдаад байгаа юм л даа. Би ганцхан жишээ хэлье. Өнөөдөр олдохгүй байгаа, алга болсон эрүүгийн хэрэг 108 байна тэр хэдэн хавтастай юм, хаана байгаа юм бүү мэд. Сонин хэвлэл дээр гараад байсан шүү дээ айлын фалкон дээр хэрэг байсан байна гээд энэ чинь юутай холбоотой вэ гэхээр зэрэг тэр хавтаст хэрэг тэр хэргийн дугаар нь прокурорын хяналтаас гадна байсан учраас өнөөдөр тэр 108 хэрэг байхгүй болчихоод байгаа юм. Энэний цаана онц ноцтой гэмт хэрэг үйлдсэн хүний ч хэрэг байж магадгүй, магад ч үгүй хөнгөвтөр байж магадгүй ийм учраас өнөөдөр эрүүгийн хэргийн дугаар болгон хавтас болгон энэ прокурорын хяналтад байх ёстой гэсэн ийм чиглэлийг барихаас өөр аргагүй байгаа юм. Сайд маань эдийн засгийн байдал яриад архив нь өнөөдөр барилга байхгүй гэдэг юм уу, ингээд ер нь прокурорт бид байнгын хороон дээр яриад болсон л доо. Энийг хэрвээ Улсын Их Хурал бодлогоороо шийдэх юм бол энэ хэргийг хадгалах байр, байшинг барьж болох байлгүй дээ. Өнөөдөр нэг сахилгагүй этгээд нэг өдөрт хэдэн зуун мянган доллар үрж байна шүү дээ. Өнөөдөр хэрэг бүртгэдэг 7, 8 байгууллага бий. Тэр хэрэг бүртгэгч нар дээр тус бүрт нь өөрийн олон хэргүүд байдаг. Тэр хэрэг ямар дугаартай, хэдэн хавтаст хэрэг, хэдэн хуудастай хаана явж байгааг мэдэхгүй байгаа шүү дээ. Ийм учраас хэргийн тоо бүртгэл, архив прокурорын хяналтанд байх ёстой гэдэг ийм саналыг гаргаж тавьса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яналтын шүүхэд эрүүгийн хэрэг очиход хяналтын прокуророор дамжиж очиж болохгүй юу гэж байна энэ шаардлагагүй. Анхан шатны шүүх хэргээ шийдсэн, дээд шатны шүүх нь хянах гэж байхад нь тэр дунд нь хяналтын прокурорыг дамжуулдаг тийм шат дамжлага хийгээд яах юм бэ хэрвээ шаардлагатай бол очоод үздэг юм байгаа биз тэртэй тэргүй анхан шатны шүүх хуралдаанд хяналтын шатны шүүх хуралдаанд прокурор оролцож байгаа ийм учраас заавал тэрүүгээр дамждаг бичиг цаасны зардал хэрэггүй гэж үзсэ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Цагдан хорьдог зөвшөөрлийг одоо шүүхэд өгөхөөс арга байхгүй. Монгол Улс өнөөдөр НҮБ-ын үндсэн баримт бичиг бол хүний эрхийн үндсэн фактуудад элссэн. Тэнд хүний эрхийг гагцхүү шүүх хөндөх эрхтэй тийм байж байгаа. Гэтэл өнөөдөр цагдан хорих тэр хүний эрхийг цагдаад, прокурорт өгчихөөд байгаа шүү дээ. Ийм учраас гагцхүү шүүхэд өгье гэсэн ийм байр суурьтай оруулж ирсэн ийм учраас Дондог гишүүний асуусан асуултад ийм хариулт баймаар байна. Ер нь прокурорт процессын хяналт нь байгаа юм прокурор яллах дүгнэлт гаргаж байгаа. Тийм ч учраас өнөөдөр процессын явцад өөрсдөө өөрөө оролцоод хяналтаа тавихад Үндсэн хуулийг зөрчихгүй гэж үзэж байгаа. Энэ үндэслэлээр прокурорт түрүүний яриад байдаг зарим эрхүүдийг эрүүгийн хэрэг үүсгэхээс татгалзах, түдгэлзэх, сэргээх, хэрэгсэхгүй болгох гэсэн энэ үндсэн бүрэн эрхийг өгч байгаа юм. Гагцхүү энд маапаан гарч байгаа юм. Нэг хэрэг мөрдөөд явдаг гэтэл өнөөдөр ний нуугүй хэлэхэд прокурорын хяналт бид байнгын хороонд ярьж байсан өнгөрсөн борооны хойноос цув нөмрөхтэй адил прокурорын хяналт явж байна гэж энд гаалийн хэрэг бүртгэгч нар хэрэг үүсгэдэг гэтэл нэг мэдэхэд хэрэгсэхгүй болгосон байдаг. Ингээд дунд нь байхгүй болгодог тийм учраас эрүүгийн хэрэг үүсэхээс аваад энэ прокурорын хяналт нь байхгүй бол болохгүй гэж яриад байгаа нь энэ. Ийм эрхүүдийг прокурорт өгснөөрөө бид бас прокуророос хариуцлага шаардана. Хуулиараа эрх эдэлж байгаа юм байна, үүрэг хүлээж байгаа юм байна эргээд бид прокуророос хэрэг болгоны хувь заяаг шаардах ёстой тэгж байж өнөөдөр шударга ёсыг асуух ёстой ийм байдлаар ЭБШХ-д прокурорт нэлээн хэдэн эрхүүдийг өгсөн учир нь энэ юм энийг манай эрхэм гишүүд зөвөөр ойлгож тунгаана уу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О.Бат-Эрдэнэ</w:t>
      </w:r>
      <w:r>
        <w:rPr>
          <w:rFonts w:cs="Arial" w:ascii="Arial" w:hAnsi="Arial"/>
          <w:lang w:val="en-US"/>
        </w:rPr>
        <w:t>: -Дондог гишүүнд баярлалаа. Энэ одоогийн төсөлд Үндсэн хуулийн заалттай зөрчилдөж байгаа төслийн тодорхой заалтууд байна уу гэдэг дээр хариулах гэсэн юм. Төслийн 11 дүгээр заалт шууд Үндсэн хуулийн заалттай харшилж байгаа. Өөрөөр хэлбэл прокурорын дэргэд мөрдөн байцаах алба байгуулах тухай асуудал орсон байгаа. 1994 онд Бямбасүрэн гуайн хэргийг улсын прокурор мөрдсөн алт дилертэй холбогдуулаад. Бямбасүрэн гуай цэцэд дүгнэлт гаргуулах санал тавьсан. Прокурор хэрэг бүртгэлт, мөрдөн байцаалт явуулахгүй. Прокурор зөвхөн хөндлөнгийн хяналтаа тавина гэсэн ийм Үндсэн хуулийн цэцийн тайлбар байгаа тийм учраас энэ заалт зөрчи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Цагдан хорих шийдвэрийг прокурор гаргаад сүүлд нь гомдол гарвал шүүхэд очвол яасан юм бэ гэсэн асуудлаар Дондог гишүүн асуусан. Анхны төсөл дээр тиймэрхүү санаа явж байсан юм. Тэгээд сүүлд нь манайх нэгдэн орсон хүний эрхийн факт баримт бичгийг Мөнх-Оргил дэд сайдаар англи дээр үзүүлсэн юм. Тэгсэн баривчлах шийдвэрийг зөвхөн шүүгч, шүүх гаргана гэсэн заалт байна тэр конвенцид бид нэгдэн орсон учраас энэ шүүх зөвшөөрөл өгдөг систем нь явахаас аргагүй юм байна гэдгийг хэлээд тусгай хяналтын шүүгч гэдэг юмыг Засгийн газраас оруулж ирсэн чинь байнгын хороон дээр ярьж байгаад тусгай хяналтын шүүгч байх шаардлагагүй зүгээр ердийн шүүгч нар өгөөд явчихъя тэгээд ердийн шүүгчийн гаргасан шийдвэрийн талаар давж заалдахаар бол ерөнхий шүүгч эцэслэн шийдье гэсэн ийм хэлбэрээр байнгын хорооны санал ор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Мөрөн гишүүн горимын санал гаргая г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Мөрөн</w:t>
      </w:r>
      <w:r>
        <w:rPr>
          <w:rFonts w:cs="Arial" w:ascii="Arial" w:hAnsi="Arial"/>
          <w:lang w:val="en-US"/>
        </w:rPr>
        <w:t>: -Тэгэхээр гишүүд энэ тараагдсан санал хураах томьёоллын 28 томьёолол байгаа юм дандаа эндээс асуугаад байх юм. Санал хураах юм тэртэй тэргүй прокурорын хяналтын асуудал, саяын гишүүдийн тавьсан асуудал тэртэй тэргүй энэ дээр яригдана шүү дээ. Тэгэхээр одоо шууд саналаа хураавал яасан юм бэ гэсэн саналта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Мөрөн гишүүний саналыг ойлгож байна. Ганцхан Бадам гишүүн үлдлээ. Бадам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Ш.Бадам</w:t>
      </w:r>
      <w:r>
        <w:rPr>
          <w:rFonts w:cs="Arial" w:ascii="Arial" w:hAnsi="Arial"/>
          <w:lang w:val="en-US"/>
        </w:rPr>
        <w:t>: - Бараг давхардаад гарлаа. Тэгэхдээ тэр тусгай хяналтын шүүгч байх шаардлагагүй. Шүүх ердийн журмаараа хэлэлцээд албадан саатуулах уу, цагдан хорих уу, таслан сэргийлэх арга хэмжээний зөвшөөрлийг өгнө гээд байна. Тэгэхээр тусгай хяналтын шүүгч байхгүй болгоод ердийн журмаар хэлэлцэнэ гэхээр яах юм бэ. Нэг шүүгч шийдэх юм уу, дахиад шүүх хурал хийж байж шийдэх юм уу гэдгийг асуу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прокурорт мөрдөн байцаах үүргийг буцаан сэргээх талын асуудал ярьж байна. Ингэхэд орон тоо, цалингийн гэдэг юм уу нэмэгдэл төсөвт учрах бэрхшээл байна уу. Түрүүчийн байсан тэр эрхийг сэргээж байгаа юм шиг байна тэрнээс нэмэгдэж, хасагдаж байгаа юм ямар хэмжээнд очиж эргэж мөрдөн байцаах ийм албатай болох гэж байгаа юм бэ гэсэн ийм хоёр дахь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архив хаана байх юм гэсэн одоо гурван газар байдаг юм байна л даа. Одоо прокурорт байлгая гэж байгаа юм байна. Энэний үндэслэл нь юу байдаг юм болов оо гэсэн ийм гурван зүйл асууя. Гуравдахь асуултын хариултыг авчих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Бадам гишүүний асуултанд хариулъ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 Нэг шүүгч хэрэг бүртгэгч, мөрдөн байцаагч тогтоолоо хийгээд прокурорт танилцуулаад прокурор зүйтэй гэж үзэх юм бол тэр тогтоолыг аваад шүүх дээр очоод нэг шүүгч бага зэргийн хурал маягийн юм хийгээд тэгээд прокурорын санал зүйтэй гэж үзэх юм бол тогтоолыг батлах хэлбэрээр хийнэ гэж бичилт хийж байгаа юм. Мэдээж прокурор орж таарна, өмгөөлөгч орно гэвэл өмгөөлөгч нь ороод яагаад хорих гэж байгааг нь асуугаад өмгөөлөгч эсэргүүцэхээр бол саналыг нь сонсоод шийднэ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Прокурорын тухайд ийм л юм. Энэ прокуроын хяналт тавина гэдэг үг 1960 оны Үндсэн хуулинд дээд хяналт тавина гэсэн үг байсан юм. Тэр дээд хяналт тавина гэсэн үгийн хүрээнд прокурорт тодорхой хэмжээний албан тушаалын хэргүүд мөрдөх эрхийг өгөөд энэ 1994 он хүртэл явсан. 199З онд прокурорын хууль батлагддаг тэрийг хүртэл явсан. Би бол энэ хяналт гэдэг үгийн хүрээнд прокурорт зарим төрлийн хэргүүдийг мөрдөх эрх өгч болно гэж шууд үздэг хүн. Гэтэл энэ ингэж болохгүй хяналт тавина гэсэн үг байгаа учраас хяналт нь хөндлөнгийн байх ёстой гэдэг ийм юм яриад байдаг зовлонтой асууда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994 онд байцаан шийтгэх хуулийн өөрчлөлтийн төслийг санаачлахдаа би Их Хурлын гишүүн, Засгийн газрын гишүүн, шүүгч, прокурор, мөрдөн байцаагчаас албан үүрэгтэйгээ холбогдуулж үйлдсэн гэмт хэргийг прокурор мөрдөнө гэсэн заалтыг оруулаад тэр үед хасагдаж байсан юм. Цэцийн дүгнэлт гарсан эсэхийг тэр дүгнэлтийг Бат-Эрдэнэ олж үзүүлээрэй байна уу, үгүй юу би тэрийг мэдэхгүй байна. Ер нь амьдрал дээр байгаа хамгийн түвэгтэй асуудал бол энэ цагдаа цагдаагаа мөрддөг асуудал үнэхээр хүндрэлтэй энийгээ нэг тийшээ болгох хэрэгтэй. Тийм учраас байнгын хороо прокурорын дэргэд мөрдөн байцаалтын ажиллагаа явуулах жижигхэн алба байгуулъя гэсэн санал хэлж байгаа би тэрийг эсэргүүцэхгүй байгаа. Яг тийм шийдвэр гарах юм бол бас жаахан түвэгтэй юм байгаа. Одоо энэ цагдаагийн байгууллага, мөрдөн байцаах хэлтэст албан тушаалтны гэмт хэрэг үйлддэг 16 хүнтэй нэг хэлтэс байгаа тэрийг прокурорт шилжүүлж болно. Тэгсэн тохиолдолд орон нутагт гарсан ийм хэргийг яах вэ гэдэг асуудал гараад ирнэ тэрэн дээр бас л орон нутгийн прокурорын дэргэд хаанаас орон тоо сугалж гаргадаг юм байгаа юм ганц мөрдөн байцаагчтай байх шаардлага гарах бай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чин иймэрхүү юмыг бид цэргийн прокурор гэдэг юмаар дамжуулаад орон нутгийн цагдаагийн албан хаагч мөрддөг байсан одоо тэр системээр явахад хүндрэлтэй хэдэн сар ч мөрдөө билээ наашаа хүнийг нь аваад ирэхээр зэрэг гэрчүүд нь орон нутагт үлддэг ийм зовлон гараад байдаг юм энэ асуудлыг ярьж байгаад шийдэх асуудал. Бид Авилгалын хуулийн төсөл гээд янз бүрийн юм яриад байдаг би хувьдаа энийг прокурорт үүрэг болгоод өгчих ёстой ажил гэж ойлгодог хүн. Гэтэл мөрдөж болохгүй гэдэг юмаараа ч чагт тавьчихаад байдаг учраас болдоггүй нь их зовлонтой асуудал байгаа юм. Дээд хяналт, хяналт тавина гэдэг үгийн хооронд тийм асар их зөрүү байдаг эсэхийг би хэл зүйн талаас нь олж харахгү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г нь энэ Монголынхоо нөхцөл байдлыг сайн ойлголцоод, цэцтэйгээ сайн ойлголцоод хяналт гэдэг үгийн дотор зарим төрлийн хэргийг мөрдөх чиглэл нь байж болох юмаа гэдэг дээр тогтоод явчих юм бол энэ их сайн систем байгаа юм нэмэгдэл зардал шаардахгү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Шаравдорж</w:t>
      </w:r>
      <w:r>
        <w:rPr>
          <w:rFonts w:cs="Arial" w:ascii="Arial" w:hAnsi="Arial"/>
          <w:lang w:val="en-US"/>
        </w:rPr>
        <w:t>: -Би хууль санаачлагч сайдын үгэн дээр хэдэн зүйлийг нэмье гэж бодож байгаа юм. Бид тусгай хяналтын шүүгч шүүгчээ болъё анхан шатны шүүх бол ердийн журмаар шийдвэрлэе гэдэг бол практик талаас нь их бодсон юм. Түрүүн шаардлагын талаас нь ярьсан. Хэрвээ бид тусгай хяналтын шүүгчийг бий болгоход өнөөдөр З70 хэдэн шүүгч Монгол Улсад ажиллаж байгаа энэ хүрэлцэхгүй байгаа. Гэтэл бид Захиргааны хариуцлагын тусгай шүүх байгуулна гээд бас 70 хэдэн шүүгчтэй болно гээд байгаа өнөөдөр байхгүй байгаа. Бид дахиад эндээ тусгай хяналтын шүүгч бий болгох юм бол дахиад 70 хэдэн шүүгч бий болгоно өнөөдөр хаанаас ч ийм шүүгч олдохгүй.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өнөөдөр анхан шатныхаа шүүхэд бүхий л эрх мэдлийг өгөөд тэр улсууд нь тангарагаа өргөөд Эрүү, иргэнийхээ хэргийг төрийн нэрийн өмнөөс шийдвэрлээд явж байгаа юм чинь тэр улсуудад яагаад энэ албадан саатуулах ийм эрхийг олгож болдоггүй билээ энэ их зөрчил байхгүй. Ийм учраас практик, эдийн засгийнхаа байдал, боловсон хүчний хангалтыг бодохгүй бол болохгүй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прокурорын дэргэд мөрдөн байцаах алба байгуулна гэдэг бол бид байнгын хороон дээр нэлээн ярьсан. Өнөөдөр манай Үндсэн хууль бол өөрөө их сонин хууль шүү дээ. Шүүх эрх мэдлийн байгууллага гэж прокуроыг хийсэн мөртлөө Эрүүгийн хэрэгт яллах дүгнэлтийг бичих эрхийг прокурорт өгсөн. Өөрөөр хэлбэл гүйцэтгэх засаглалын байгууллага мөрдөн байцаагчийн хийж байгаа ажлыг эцсийн нэг шатыг гүйцэтгээд явж байгаа тэр байгууллага өнөөдөр яваад байгаа. Ийм учраас өнөөдөр мөрдөн байцаах байгууллагын дэргэд мөрдөн байцаах тусгай алба хийгээд прокурорт нь биш прокурорын дэргэд ийм алдаа ажиллахад бид болохгүй юм болов уу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я сайд хэллээ бид Авилгалтай тэмцэх тухай хуулийг гаргах ёстой. Миний бодож байгаагаар манай Хууль зүйн байнгын хороо, Авилгалтай тэмцэх хөтөлбөрийг эхний удаа яаралтай баталъя, дараа нь Авилгалтай тэмцэх хуулийг хийе. Гэхдээ бид өнөөдөр бас нэг байгаа боловсон хүчний байдалд, тэр дороо хөлтэй ажиллах бололцоог ашиглаад прокуророос өөр газарт өгөхөд хэцүү. Цоо шинээр байгууллага байдаг бол хэцүү. Энэ мэтээр өнөөдөр прокурорт нэлээн төрийн тодорхой үүрэг гүйцэтгэх эрх мэдлийг өгөхөөс өөр арга байхгүй ингэж бодо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 учраас мөрдөн байцаах байгууллага прокурорын дэргэд байгуулаад ажиллахад хүндрэл бэрхшээл болоод Үндсэн хуулийн зөрчил байхгүй болов уу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Алтанхуяг</w:t>
      </w:r>
      <w:r>
        <w:rPr>
          <w:rFonts w:cs="Arial" w:ascii="Arial" w:hAnsi="Arial"/>
          <w:lang w:val="en-US"/>
        </w:rPr>
        <w:t xml:space="preserve">: - Мөрдөн байцаах албыг прокурорт өгөх, өгөхгүй гэж яригдаад тэр Үндсэн хууль зөрчих үү, үгүй юу гэдэг хүртэл юм тавигдаад байгаа юм. Тэгэхээр  одоо бид нар хуучин 1994 оноос өмнө болохоор прокурор өөрөө мөрдөн байцаалт явуулж байсан юм. Прокурор гэдэг албан тушаалтан. Тэрнийг шинэ Үндсэн хуульд зохицуулж байна прокурор өөрийг нь мөрдөн байцаалт явуулахгүй, мөрдөн байцаагч нараар явуулна гээд 199З онд прокурорын мөрдөн байцаах албыг татах буулгаад З8 мөрдөн байцаагчийг ширээ, сандалтай, машин тэрэгтэй нь цагдаагийн байгууллагад шилжүүлсэн юм. Аймаг болгонд мөрдөн байцаагчтай, хотод, төвдөө мөрдөн байцаах тасагтай З8 хүний бүрэлдэхүүнтэй ийм юмыг шилжүүлээд өгсөн юм. Өнөөдөр бид нар энэ хуулиар энэ асуудлыг томьёолохдоо тэр прокурор мөрдөн байцаалт явуулахгүй гэдгийг хүлээн зөвшөөрөөд прокурор явуулахгүй тэрийг зөвшөөрье хэдийгээр маргаантай ч гэсэн тэрийг зөвшөөрье, мөрдөн байцаагч мөрдөн байцаалт явуулна тэгэхдээ энэ мөрдөн байцаах байгууллагын харьяалал нь харьяанд байж байгаа, удирдлага нь биш шүү, харьяанд ерөнхий прокурорын дэргэд байна гэж.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прокурорууд энэ мөрдөн байцаах албыг удирдахгүй, мөрдөж байгаа хэргийг хөндлөнгөөс хяналтаа тавиад цагдаагийн мөрдөн байцаагчтай харьцдаг шигээ харьцаад хяналтаа тавиад явж байна. Мөрдөн байцаагч гэдэг хүн тусдаа мөрдөх юмаа гэж энүүгээрээ ялгаатай юм. Энэ асуудлыг шийдэхээр Үндсэн хууль зөрчих гээд байна, прокурор хөндлөнгийн хяналт тавих ёстой, шууд хяналт тавих ёстой гээд хуульчид маргадаг юм. Үндсэн хуульд хөндлөнгийн хяналт гэсэн юм байдаггүй. Хяналт тавина гэж байдаг. Хөндлөнгийн хяналт, шууд хяналт гээд янз бүрийн нэр томьёонууд бий. Хөндлөнгийн хяналт гэж юуг хэлдэг юм бэ гэхээр зэрэг өөрөө хянасан асуудлынхаа төлөө хариуцлага хүлээдэггүй тийм хяналтыг хөндлөнгийн хяналт гэж нэрлэдэг. Энэ хяналтыг шууд утгаар нь ойлгох юм бол жишээ нь Ардын хянан шалгах хороо гэж байсан одоо төрийн хянан шалгах хороо асуудлыг шалгачихаад энэ чинь ийм байна та нар энийгээ зас хариуцлагаа тооц, төлбөрөө барагдуул гээд шилжүүлээд өгчихдөг ийм хяналтыг хөндлөнгийн хяналт гэж ярьдаг юм. Аудитын байгууллагын хяналт байна. Прокурорын байгууллага бол тийм хөндлөнгийн хяналт бишээ хэргээ авчраад энэ мөн үү, биш үү гэдгээ байцаагчтайгаа зөвшилцөөд мөн байна гэвэл шүүх дээр аваачиж ял шийтгэлээ хүлээлгэдэг, буруу хүнийг ял шийтгүүлчих юм бол өөрөө хариуцлага хүлээдэг шууд дотоод хяналт нь байгаа юм мөрдөн байцаах ажлы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энэ хяналтынх нь ялгаан дээр маргаан үүсгээд прокурор хөндлөнгөөс нь харж байх ёстой гэсэн ийм юмнууд яригдаад тэгээд энэ нь Үндсэн хууль зөрчлөө, зөрчихгүй гэдэг ийм юм яригддаг. Ер нь саяын энэ цагдаагийн байгууллага, шүүх, прокурорын ажилтнуудын хэрэгт тусгай мөрдөн байцаах алба байгуулах зайлшгүй шаардлага бий юу гэвэл байгаа. Өнөөдөр олон хэргүүдийг өөрөө өөрсдийгөө мөрдөөд шийдэхгүй байна гэж ард түмэн маш их гомдол гаргаж байгаа юм. Хөдөлмөрчид чинь цагдааг цагдаагаар нь мөрдүүлээд хэрэг нь тогтоогдохгүй байна, надаар тохуурхаж байна гээд надад өчнөөн өргөдөл ирдэг юм. Жилдээ 300-аад цагдаатай холбоотой голчлон 300-аад хэрэг мөрдөөд тэрнээс тал нь шүүхэд очоод тал нь хэрэгсэхгүй болж байдаг юм. Тэгэхээр энэ үндэслэлээр тусгай ийм харьяалалд нь мөрдөн байцаах алба байгуулж гаргаж ажиллуулбал яасан юм бэ цагдаагаа ч гэсэн өөрийг нь цэвэр байлгах, өөрөө өөрийгөө бохирдуулахгүй байх үүднээс энэ ач холбогдолтой юм уу гэсэн ийм санал гарсан энийг ийм байдлаар шийдэхэд улсын төсвөөс нэг ч төгрөг гарахгүй цагдаагийн болоод хуулийн байгууллагуудын үйлдэгдсэн хэрэг ямар ч байсан иргэд, хөдөлмөрчдөөс хардаж сэрдээд гоочлоод байхааргүй ийм байдалд асуудлыг шийдэж болох байхаа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Архивын хувьд архив ийм учиртай юм. Ер нь Монголоос бусад бүх улс оронд Эрүүгийн хэргийн нэгдсэн архив гэдэг юм байдаг юм. Тэр нь гэмт хэргийн мэдээллийн сан болж байдаг. Тэр нь тусдаа хадгалагдаж тэрэн дээрээ хуулийн байгууллагууд өөрсдөө ажиллаж улс оронд гарч байгаа эрүүгийн гэмт хэргийн талаар үнэлгээ, дүгнэлт, судалгаа шинжилгээ хийдэг, тодорхой ноцтой гэмт этгээдүүдийн талаар тусад нь мэдээлэл байгуулаад одоо дэлбээ хочтой хулгайч ингэсэн гэхэд энэ дэлбээ чинь хэн билээ гэхэд тэндээс тийм тийм онуудад тэгж шийтгүүлж байсан, ийм ийм үйлдлээр ингэж үйлдэж байсан, ийм ийм ял шийтгэл хүлээж байсан ийм хүн гээд гэмт хэргийн мэдээллийн сан бий болгоод байж байдаг. Монголд тэр гэмт хэргийн мэдээллийн сан буюу энэ архив Монголд байхгүй. Би энийг заавал прокурорт авъя гэсэн юм биш. Миний гол санаа бол ийм мэдээллийн сан бий болгохгүй бол өнөөдөр эрүүгийн хавтаст хэрэг 10 газар хадгалагдаж байгаа. Галын газар хүртэл байгаа. Одоо татварт байгаа, гаальд байгаа, тэнд хадгалагдаж байгаа хэргүүд дугаар номер ч үгүй явж байдаг, Хилийн цэрэгт ч бий, армид ч бий. Тэгээд одоо яригдаад байгаа юм бол нөгөө нэг хэрэг бүртгэгчтэйгээ хуйвалдаад хавтсан дотор байгаа хэргийн ганц, хоёр хуудсыг сольчихоод байна шүү гэсэн ийм хүртэл яригдаад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энэ бүх юманд хариулт болгоод энэ бүх юмыг нэгтгэж үндэслэлтэй юм бий болгох зорилгоор Эрүүгийн хэргийн нэгдсэн архив байгуулъя гэсэн хэрэг. Энэ нэгдсэн архивыг Хууль зүй, дотоод хэргийн яамны дэргэд байгуулж болно, цагдаагийн дэргэд ч байгуулж болно, хамаагүй Шүүхийн дэргэд байгуулж болно энэ бол та бүхний эрх мэдлийн асуудал. Ганцхан прокурорын дэргэд байгуулъя гэдэг үгнээс эмзэглээд прокурорын дэргэд байгуулахгүй гээд энийг устгавал үнэхээр хайран үнэхээр чухал чухал баримтууд үрэгдэж үгүй болох нэгдсэн сан байх шинж нь алдагдана гэдэг энэ талаас нь та бүхэн асуудлыг шийдэж өгөөрэй тэрнээс энэ архив бол прокурортоо байна уу, Хууль зүй, дотоод хэргийн яамандаа байна уу, шүүхдээ ердөө тэнд надад өчүүхэн ч хувийн сонирхол байхгүй. Байгуулах л хэрэгт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Баярлалаа. Асуулт асуухаар нэрээ ирүүлсэн гишүүд асуултаа асууж хариулт өгч дууслаа. Асуулт, хариултаа тас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гаргасан зарчмын зөрүүтэй саналуудаар санал хураалт явуулъя. 28 саналын томьёолол ирсэн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Төслийн "Энэ хуульд заасан нэр томьёоны тайлбар" гэсэн 5 дугаар зүйлийн 5.1.1-ээс "өмгөөлөгч" гэснийг хасах гэсэн байнгын хорооны санал байна. Энэ саналаар үг хэлэх гишүүн байхгүй байна.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10</w:t>
      </w:r>
    </w:p>
    <w:p>
      <w:pPr>
        <w:pStyle w:val="Normal"/>
        <w:ind w:firstLine="720"/>
        <w:jc w:val="both"/>
        <w:rPr>
          <w:rFonts w:ascii="Arial" w:hAnsi="Arial" w:cs="Arial"/>
          <w:lang w:val="en-US"/>
        </w:rPr>
      </w:pPr>
      <w:r>
        <w:rPr>
          <w:rFonts w:cs="Arial" w:ascii="Arial" w:hAnsi="Arial"/>
          <w:lang w:val="en-US"/>
        </w:rPr>
        <w:t>Бүгд 47 –78.7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Мөн зүйлийн "Яллах тал" гэсэн 5.1.7-оос "хохирогч түүний төлөөлөгч, өмгөөлөгч, иргэний нэхэмжлэгч, түүний төлөөлөгч" гэснийг хасах гэсэн УИХ-ын гишүүн Б.Эрдэнэбатын гаргасан санал байна. Байнгын хороо дэмжээгүй сана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Эрдэнэбат</w:t>
      </w:r>
      <w:r>
        <w:rPr>
          <w:rFonts w:cs="Arial" w:ascii="Arial" w:hAnsi="Arial"/>
          <w:lang w:val="en-US"/>
        </w:rPr>
        <w:t>: -Энэ яллах тал гэдгээс хохирогч түүний төлөөлөгч, өмгөөлөгч, иргэний нэхэмжлэгч гэснийг хасъя гэсэн ийм санал оруулж байгаа нь эд нар өөрсдөө ямар нэгэн байдлаар яллах дүгнэлт гаргах юм уу яллах шийдэх хэрэгт өөрсдөө санал гаргах эрхгүй юм. Тэгэхээр энийг яллах тал гэдгээс нь хасчих нь зүйтэй гэсэн ийм санал оруулж байгаа юм.</w:t>
      </w:r>
    </w:p>
    <w:p>
      <w:pPr>
        <w:pStyle w:val="Normal"/>
        <w:ind w:firstLine="720"/>
        <w:jc w:val="both"/>
        <w:rPr>
          <w:rFonts w:ascii="Arial" w:hAnsi="Arial" w:cs="Arial"/>
          <w:lang w:val="en-US"/>
        </w:rPr>
      </w:pPr>
      <w:r>
        <w:rPr>
          <w:rFonts w:cs="Arial" w:ascii="Arial" w:hAnsi="Arial"/>
          <w:lang w:val="en-US"/>
        </w:rPr>
      </w:r>
    </w:p>
    <w:p>
      <w:pPr>
        <w:pStyle w:val="TextBodyIndent"/>
        <w:rPr/>
      </w:pPr>
      <w:r>
        <w:rPr>
          <w:rFonts w:cs="Arial" w:ascii="Arial" w:hAnsi="Arial"/>
          <w:b/>
          <w:sz w:val="24"/>
        </w:rPr>
        <w:t>С.Төмөр-Очир</w:t>
      </w:r>
      <w:r>
        <w:rPr>
          <w:rFonts w:cs="Arial" w:ascii="Arial" w:hAnsi="Arial"/>
          <w:sz w:val="24"/>
        </w:rPr>
        <w:t>: - Энэ дээр дэмжиж болон эсрэг саналтай гишүүд байна уу. Шаравдорж гишүүнийг сонсоё.</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Ц.Шаравдорж</w:t>
      </w:r>
      <w:r>
        <w:rPr>
          <w:rFonts w:cs="Arial" w:ascii="Arial" w:hAnsi="Arial"/>
          <w:lang w:val="en-US"/>
        </w:rPr>
        <w:t xml:space="preserve">: -Эрхэм гишүүн Эрдэнэбат манай байнгын хорооны хуралдаанд идэвхтэй оролцсон би энд тэмдэглэж хэлэх ёстой. Энэ саналыг тавьсан юм. Бид энийг нэлээн ярьсан. Гэхдээ үнэхээр эрхэм гишүүний саналыг авч болохгүй байгаа юм. Тодорхой эрүүгийн хэргийн улмаас хохирогч гэж байдаг. Иргэний нэхэмжлэгч гэж байдаг тэр би энэ хэргийн улмаас миний тийм хүн нас барсан гэдэг юм уу, эсвэл тэгж хохирсон гэж ярина. Гэхдээ энэ хүн ярьж байгаа яриа бол эцсийн эцэст тэр хүнийг яллах факт гэдэг юм уу улсын яллагчийн үндэслэл болж өгдөг. Тэр байтугай тодорхой эрүүгийн хэргийг шийдвэрлэхэд энэ хүнд тийм ял өгөх ёстой гэж хохирогч нь ярьж байгаа энэ бол нэг талаараа яллаж байгаа юм энийг улсын яллагч бүрэн харгалзах нь юу юм. Гэхдээ хохирогчийн талд ийм хохирол учирсан байна энийг энэ нөхөрт тодорхой ял оногдуулахдаа харгалзаж үзэх ёстой гэсэн ийм үндэслэл болж өгдөг.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 учраас энэ яллах тал гэдгээс энэ эрхэм гишүүний ярьж байгаа хохирогч түүний төлөөлөгч, өмгөөлөгч, иргэний нэхэмжлэгч, түүний төлөөлөгчийг хасах үндэслэл байхгүй байна гэж үз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Д.Дэмбэрэлцэрэн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Дэмбэрэлцэрэн</w:t>
      </w:r>
      <w:r>
        <w:rPr>
          <w:rFonts w:cs="Arial" w:ascii="Arial" w:hAnsi="Arial"/>
          <w:lang w:val="en-US"/>
        </w:rPr>
        <w:t>: -Баярлалаа. Энэ байцаан шийтгэх ажиллагаанд оролцогчдыг талууд болгоод ингээд томьёолж байгаа юм л даа. Гэхдээ амьдрал дээр хохирогч ч гэсэн янз бүрийн юм ярьж болдог. Албан ёсоор хуулинд хохирогч яллах тал гээд оруулчих юм бол байцаан шийтгэх ажиллагаа, Шүүх хуралдаанд наад зах нь хохирогчийн санал ямар байна, хэдэн жилийн ял өгөх вэ гэдэг асуудал гарна. Энийг нэгэнт ийм санал гарсан учраас шүүх бүрэлдэхүүн харгалзан үзэхгүй байж болохгүй. Тэгэхээр Үндсэн хуулинд улсын яллагч нь прокурор нэгэнт орсон байхад энэ яллах тал гэдгээс энийг хас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5.1 дотор өмгөөлөх тал гэж бий. Иргэний хариуцагч, иргэний хариуцагч, түүний төлөөлөгч гээд. Өмгөөлөх талын юм бол түүн дээр шүүх хуралдаан дээр чи өмгөөлөх утгатай саналаа хэлээч ээ гэсэн ийм шаардлага зайлшгүй гарна талууд гэсэн юмнаас албан ёсны Үндсэн хуулиар зааснаас бусад улсуудыг хасмаар байгаа юм. Улсын яллагчийн саналаа хэлэх үндэс болсон баримтууд дотор хохирогчийн ч байна уу, хэний ч бай түүний өмгөөлөгчийн санал тусгагдаад явж байх юм. Процессын хувьд тийм юм болж магадгүй юм би тэрийг анхаарч үзээсэй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Дэгээр чинь нэг нэг болчихоод надад хүнд байдалд орчихоод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Яллах тал гэдэг үг байгаа юм яллагч гэдэг үг биш энийг тайлбарлаж байгаа юм. Өмгөөлөх тал гэдэг үг байгаа юм тэрийг тайлбарлаж байгаа юм. Энэний цаад нарийн учир нь жишээ нь хохирогчийг яллагчийн талд оруулдаг тэгээд яллагч нь жишээ нь ял нь хөнгөдлөө гэж давж заалдахгүй тохиолдолд хохирогч тийм эрхээр хангагдсан байх ёстой. Зөвхөн хохирогч давж заалдсан тохиолдолд ял хүндрүүлэхээр шүүх анхны тогтоолыг хүчингүй болгож болдог талтай. Энэ иргэний нэхэмжлэлийн талаар. Ийм цаад талд нь бие биенээ чирсэн логик утгууд байгаа учраас энийг хасч боломгү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Эрдэнэбат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Эрдэнэбат</w:t>
      </w:r>
      <w:r>
        <w:rPr>
          <w:rFonts w:cs="Arial" w:ascii="Arial" w:hAnsi="Arial"/>
          <w:lang w:val="en-US"/>
        </w:rPr>
        <w:t>: -Тэр иргэний нэхэмжлэгч гэж яриад байгаа нь эрүүгийнхээ хэргийг дагаад иргэний нэхэмжлэгч гараад ирсэн эд шүү дээ. Жишээлбэл яадаг юм айлд танхайраад телевизийг хагалдаг юм уу, цонхыг хага цохидог юм уу. Тэр хүн чинь хохирлоо барагдуулъя гэж ярьж байгаа болохоос биш энийг тэгж яллаад өгөөч тийм Эрүүгийн зүйл ангиар яллаад өгөөч гэсэн асуудал тавиагүй шүү дээ. Тэгэхээр заавал яллагч тал гэхгүй яллагч гээд төрийн өмнөөс прокурор өнөөдөр шүүхийнхээ дүгнэлтийг бичиж байгаагаас цааш ерөөсөө яллагч гээд прокурор нь байх нь зүйтэй. Тэгээд яллагч тал, өмгөөлөгч гэдэг бол өөрийнх нь жинхэнэ эрх үүрэг дээр нь шүүхийн яллах талаар өөрийнхөө саналыг гаргана гэж байхгүй байгаа шүү дээ хэрвээ яллагч талд нь оруулчих юм бол тэр эрх үүрэгт нь тусгаад өгье л дөө, өмгөөлөгч юм уу, иргэний нэхэмжлэгч өнөөдөр ялын дүгнэлтийн талаар юм уу, яллах шийдвэрийн талаар саналаа хэлнэ гээд тэр нь энэ юун дээр байхгүй тийм учраас хасах нь зүйтэй гэсэн ийм саналта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Саналаа хураая. Эрдэнэбат гишүүний саналыг хүлээж авах бололцоогүй гэсэн саналаа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 21</w:t>
      </w:r>
    </w:p>
    <w:p>
      <w:pPr>
        <w:pStyle w:val="Normal"/>
        <w:jc w:val="both"/>
        <w:rPr>
          <w:rFonts w:ascii="Arial" w:hAnsi="Arial" w:cs="Arial"/>
          <w:lang w:val="en-US"/>
        </w:rPr>
      </w:pPr>
      <w:r>
        <w:rPr>
          <w:rFonts w:cs="Arial" w:ascii="Arial" w:hAnsi="Arial"/>
          <w:lang w:val="en-US"/>
        </w:rPr>
        <w:tab/>
        <w:t>Татгалзсан 26</w:t>
      </w:r>
    </w:p>
    <w:p>
      <w:pPr>
        <w:pStyle w:val="BodyText2"/>
        <w:rPr>
          <w:rFonts w:ascii="Arial" w:hAnsi="Arial" w:cs="Arial"/>
          <w:sz w:val="24"/>
        </w:rPr>
      </w:pPr>
      <w:r>
        <w:rPr>
          <w:rFonts w:cs="Arial" w:ascii="Arial" w:hAnsi="Arial"/>
          <w:sz w:val="24"/>
        </w:rPr>
        <w:tab/>
        <w:t>Бүгд 47 55.3 хувийн саналаар Эрдэнэбат гишүүний санал дэмжигдлээ.</w:t>
      </w:r>
    </w:p>
    <w:p>
      <w:pPr>
        <w:pStyle w:val="Normal"/>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3.Мөн зүйлийн "Тусгай хяналтын шүүгч" гэсэн 5.1.20-ийг хасаж албадан саатуулах, цагдан хорих таслан сэргийлэх арга хэмжээнд зөвшөөрөл олгохыг шүүх шийдвэрлэж байхаар холбогдох зүйлүүдэд өөрчлөлт оруулах" гэсэн байнгын хорооны санал байна. Улсын Их Хурлын гишүүн Оюунбаатар цөөнх болсон юм байна. Энэ саналыг дэмжиж юм уу эсрэг саналтай гишүүн байна уу.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2</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7 –89.4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Төсөлд "Сэжигтэн, яллагдагчид албадан саатуулах, цагдан хорих таслан сэргийлэх арга хэмжээ авах зөвшөөрлийг прокурор олгож, гомдол гаргасан тохиодолд шүүх рдийн журмаар хэлэлцэн эцсийн шийдвэр гаргаж байх"-аар өөрчлөлт оруулах гэсэн Наранцацралт гишүүний гаргасан санал байна. Байнгын хороо дэмжээгүй санал байна. Дэмжиж юм уу эсрэг санал хэлэх гишүүн алга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Байнгын хороо Наранцацралт гишүүний саналыг дэмжих бололцоогүй гэсэн байна. Байнгын хорооны дэмжье гэсэн санал хураалт явуулъ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7</w:t>
      </w:r>
    </w:p>
    <w:p>
      <w:pPr>
        <w:pStyle w:val="Normal"/>
        <w:ind w:firstLine="720"/>
        <w:jc w:val="both"/>
        <w:rPr>
          <w:rFonts w:ascii="Arial" w:hAnsi="Arial" w:cs="Arial"/>
          <w:lang w:val="en-US"/>
        </w:rPr>
      </w:pPr>
      <w:r>
        <w:rPr>
          <w:rFonts w:cs="Arial" w:ascii="Arial" w:hAnsi="Arial"/>
          <w:lang w:val="en-US"/>
        </w:rPr>
        <w:t>Татгалзсан 10</w:t>
      </w:r>
    </w:p>
    <w:p>
      <w:pPr>
        <w:pStyle w:val="Normal"/>
        <w:ind w:firstLine="720"/>
        <w:jc w:val="both"/>
        <w:rPr>
          <w:rFonts w:ascii="Arial" w:hAnsi="Arial" w:cs="Arial"/>
          <w:lang w:val="en-US"/>
        </w:rPr>
      </w:pPr>
      <w:r>
        <w:rPr>
          <w:rFonts w:cs="Arial" w:ascii="Arial" w:hAnsi="Arial"/>
          <w:lang w:val="en-US"/>
        </w:rPr>
        <w:t>Бүгд 47 –78.7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5.Төслийн "Хүний халдашгүй эрхийг хангах гэсэн" 10 дугаар зүйлд "Хүнийг баривчлах үед түүнд ямар үндэслэлээр баривчлах болсныг мэдэгдэж, өмгөөлөгч авах, өөрийгөө өмгөөлөх, шүүхэд гомдол гаргах, өөрийнхөө эсрэг мэдүүлэг өгөхгүй байх эрхийг цагдаагийн байгууллагын ажилтан заавал сануулна" гэсэн 10.5 дахь хэсэг нэмэх гэсэн Байнгын хорооны сана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ямдорж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Цагдаагийн байгууллагын ажилтан гэдэг нь хэр зэрэг бол. Тагнуулын байгууллага харьяаллынхаа хүнээр хүн баривчлах, бусад хэрэг бүртгэх байгууллага саатуулах юм хийгээд прокурор танилцуулж хориулах гэх мэтийн юмс гарна шүү дээ. Тийм учраас цагдаагийн байгууллагын ажилтан гэдэг томьёоллоосоо зайлсхийгээд эрх бүхий ажилтан гэдгээр явъя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Нямдорж гишүүний саналыг аваад цагдаагийн гэдэг үгийг найруулахаар бол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З</w:t>
      </w:r>
    </w:p>
    <w:p>
      <w:pPr>
        <w:pStyle w:val="Normal"/>
        <w:ind w:firstLine="720"/>
        <w:jc w:val="both"/>
        <w:rPr>
          <w:rFonts w:ascii="Arial" w:hAnsi="Arial" w:cs="Arial"/>
          <w:lang w:val="en-US"/>
        </w:rPr>
      </w:pPr>
      <w:r>
        <w:rPr>
          <w:rFonts w:cs="Arial" w:ascii="Arial" w:hAnsi="Arial"/>
          <w:lang w:val="en-US"/>
        </w:rPr>
        <w:t>Татгалзсан З</w:t>
      </w:r>
    </w:p>
    <w:p>
      <w:pPr>
        <w:pStyle w:val="Normal"/>
        <w:ind w:firstLine="720"/>
        <w:jc w:val="both"/>
        <w:rPr>
          <w:rFonts w:ascii="Arial" w:hAnsi="Arial" w:cs="Arial"/>
          <w:lang w:val="en-US"/>
        </w:rPr>
      </w:pPr>
      <w:r>
        <w:rPr>
          <w:rFonts w:cs="Arial" w:ascii="Arial" w:hAnsi="Arial"/>
          <w:lang w:val="en-US"/>
        </w:rPr>
        <w:t>Бүгд 46 –93.5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Төслийн Хэргийн байдлыг тал бүрээс нь бүрэн бодитойгоор шинжлэх гэсэн 16 дугаар зүйлийн 16.5-д "тайлбарласны эцэст" гэсний дараа "Эрүүгийн хуулийн 259 дүгээр зүйлийг сануулан мэдүүлэг авна" гэж нэмэх гэсэн байнгын хорооны санал байна. Тайлбар хэлэх хүн байхгүй байна.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0</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 xml:space="preserve">Бүгд 47 –85.1 хувийн саналаар байнгын хорооны санал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7.Эрүүгийн хэрэг үүсгэхээс татгалзах, түдгэлзүүлэх, сэргээх, хэрэгсэхгүй болгох эрхийг прокурорт шилжүүлэх, үүнтэй холбогдуулан төслийн холбогдох зүйлүүдэд өөрчлөлт оруулах гэсэн байнгын хорооны сана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1</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 xml:space="preserve">Бүгд 47 –87.2 хувийн саналаар байнгын хорооны санал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всарлаг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8.Төслийн Хэрэг бүртгэх, мөрдөн байцаах албаны даргын эрх хэмжээ гэсэн 27 дугаар зүйлээс Албаны дарга байцаан шийтгэх ажиллагаанд оролцохтой холбогдсон заалтуудыг хасаж, хэрэг бүртгэх, мөрдөн байцаах ажиллагааг зохион байгуулалтын удирдлагаар хангахад чиглэгдсэн үйл ажиллагаа явуулдаг байхаар өөрчлөлт оруулах гэсэн санал байна. Улсын Их Хурлын гишүүн Наранцацралтын гаргасан санал байна. Байнгын хороо дэмжээгүй сана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эмжиж болон эсрэг санал хэлэх гишүүд байна уу. Сугар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Сугар</w:t>
      </w:r>
      <w:r>
        <w:rPr>
          <w:rFonts w:cs="Arial" w:ascii="Arial" w:hAnsi="Arial"/>
          <w:lang w:val="en-US"/>
        </w:rPr>
        <w:t>: -Энэ байнгын хороон дээр ярихад нь би санал хэлж байсан юм. Олонхи болоогүй одоо ч гэсэн болохгүй тэгэхдээ протоколд үлдэх зорилгоор нэг өгүүлбэр хэ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мөрдөн байцаагч гэдэг хүн бол нотлох баримт дээр үнэлгээ хийж хуулийн дагуу өөрийнхөө итгэл үнэмшлээр бие дааж шийдвэр гаргадаг тэрнийхээ төлөө хариуцлага хүлээдэг тийм субъект байгаа л даа манай хуулиуд дээр тийм концепцоор явж байгаа. Энэ бие даасан мөрдөн байцаагчийг захиргааны талаар нь удирддаг дэвших, сургуульд явах, цалинг мэддэг тэр албаных нь дарга энэ мөрдөн байцаах ажиллагаанд оролцох юм бол нөлөөлөөд мөрдөн байцаагчийн бие даасан байдлыг алдагдуулах ийм бололцоо бүрдүүлж байгаа учраас албаны дарга менежментийг авч явдаг, ажиллах нөхцөлийг бүрдүүлэхээс эхлээд бусад юмыг сургах, боловсруулах юмыг хариуцдаг, мөрдөн байцаагч гэдэг хүн бол прокурорынхаа хяналтан дор бие даагаад өөрийн харьцангуй бие даасан шийдвэр гаргаж тэрнийхээ төлөө хариуцлага хүлээдэг байх ёстой учраас энийг хасах үндэслэл байгаа юм. Тийм учраас Наранцацралт гишүүний гаргасан санал огт хамаагүй санал бишээ тодорхой үндэслэлтэй гаргасан санал байна гэж энийг дэмжиж үг хэ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Эрдэнэбат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Эрдэнэбат</w:t>
      </w:r>
      <w:r>
        <w:rPr>
          <w:rFonts w:cs="Arial" w:ascii="Arial" w:hAnsi="Arial"/>
          <w:lang w:val="en-US"/>
        </w:rPr>
        <w:t>: -Би Наранцацралт гишүүний саналыг дэмжиж байгаа юм. Сая Сугар гишүүн хэллээ шүү дээ. Мөрдөн байцаагч өөрөө нотлох баримтан дээрээ үндэслэж өөрөө итгэл үнэмшил дээр тулгуурлаж шийдвэр гаргана гэж ийм эрхтэй бие даасан. Гэтэл энэ дээр жинхэнэ мөрдөн байцаагчид дарга нь шууд нөлөөлөөд тэгээд тэр хэргийн нотлох баримтыг жишээлбэл өөр байдлаар бүрдүүлэх ч байдаг юм уу үгүй бол тэр хэргийг хэрэгсэхгүй болгодог юм уу ийм нөлөөлөлд автах ийм талууд гарах юм. Тэгэхээр бид өнөөдөр хамгийн гол нь хариуцлага хүлээдэг, нотлох баримтан дээрээ тулгуурлаж ялын дүгнэлтийг гаргадаг ийм тогтолцоо руу оръё гээд байгаа юм. Яг манай энэ Эрүүгийн мөрдөн байцаах хуулийн жинхэнэ гол концепци, үзэл баримтлал нь тэр байгаа юм. Тэгэхээр тэр үзэл баримтлалаас жаахан хазайх гээд тэрийгээ эвдчих гээд байгаа энэ заа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мөрдөн байцаагчид шууд дарга нь нөлөөлдөг энэ үйл ажиллагааг хасах нь зүйтэй юм харин мэргэжлийн удирдлагаар хангах, шуурхай үйл ажиллагааг зохицуулах энд нь жинхэнэ тэр заалтыг үлдээгээд шууд хэрэг бүртгэх юм уу мөрдөн байцаах тэр үйл ажиллагаанд нь шууд оролцох зүйлийг хасаж өгөх нь зүйтэй гэж үз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ярлалаа. Байнгын хороо эрхэм гишүүн Наранцацралтын саналыг дэмжээгүй. Тэгэхээр тодорхой эрүүгийн хэргийг нэг мөрдөн байцаагч аваад тэгээд эцсийг хүртэл явдаг гэвэл энэ амьдрал дээр үгүй шүү дээ. Жишээ нь 200-аад үйлдэлтэй өмчийн хэргийг мөрдөн шалгах ажиллагаа явуулна гэхэд нэг мөрдөн байцаагч тэрнийг яагаад ч дийлэхгүй. Ийм учраас мөрдөн байцаах групп гарч ажилладаг, арван хэдэн хүнтэй мөрдөн байцаагч байдаг жишээ нь Баян-Өлгийд шалгах юмыг тэнд мөрдөн байцаагч шалгаад, Дорнодод шалгах юмыг энд шалгаад тэнд шалгаад, Улаанбаатарт шалгах юмыг энд шалгаад ингээд энэ чинь ганцхан мөрдөн байцаагч биш хэд хэдэн мөрдөн байцаагч орж байгаа. Энэ дээр жишээ нь тэр мөрдөн байцаагчийн үйл ажиллагааг уялдуулах, тодорхой чиглэл, заалт өгөх энэ нь гэхдээ тэр мөрдөн байцаагчийн үйл ажиллагаанд нөлөөлөх талаасаа биш гагцхүү хэргийн үнэнийг олох, энэ талаасаа мөрдөн байцаах албаны дарга ийм эрх хэмжээ байхаас өөр арга бай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ид өнөөдөр тодорхой хэргийг нэг мөрдөн байцаагч яана гэдэг бол үнэхээр практикт байхгүй шүү дээ. Ийм учраас амьдрал дээр бууж энэ эрүүгийн хэрэг болгон бүрэн мөрдөгдөж тэр зохих шатандаа шийдвэрлэж байхын тул ийм заалт орохоос өөр аргагүй гэсэн саналтай байгаа юм. Байнгын хороон дээр ингэж үзсэн. Ийм учраас байнгын хороо эрхэм гишүүн Наранцацралтын саналыг дэмжээ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йнгын хорооны саналаар Наранцацралт гишүүний гаргасан саналыг дэмжих бололцоогүй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28</w:t>
      </w:r>
    </w:p>
    <w:p>
      <w:pPr>
        <w:pStyle w:val="Normal"/>
        <w:ind w:firstLine="720"/>
        <w:jc w:val="both"/>
        <w:rPr>
          <w:rFonts w:ascii="Arial" w:hAnsi="Arial" w:cs="Arial"/>
          <w:lang w:val="en-US"/>
        </w:rPr>
      </w:pPr>
      <w:r>
        <w:rPr>
          <w:rFonts w:cs="Arial" w:ascii="Arial" w:hAnsi="Arial"/>
          <w:lang w:val="en-US"/>
        </w:rPr>
        <w:t>Татгалзсан 22</w:t>
      </w:r>
    </w:p>
    <w:p>
      <w:pPr>
        <w:pStyle w:val="Normal"/>
        <w:ind w:firstLine="720"/>
        <w:jc w:val="both"/>
        <w:rPr>
          <w:rFonts w:ascii="Arial" w:hAnsi="Arial" w:cs="Arial"/>
          <w:lang w:val="en-US"/>
        </w:rPr>
      </w:pPr>
      <w:r>
        <w:rPr>
          <w:rFonts w:cs="Arial" w:ascii="Arial" w:hAnsi="Arial"/>
          <w:lang w:val="en-US"/>
        </w:rPr>
        <w:t xml:space="preserve">Бүгд 50 –56.0 хувийн саналаар байнгын хорооны санал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9.Төслийн Шүүх бүрэлдэхүүн гэсэн 30 дугаар зүйлийн 30.4 Хяналтын шатны шүүхэд хянан шийдвэрлэх шүүхб үрэлдэхүүн гэсэн 353 дугаар зүйлийн 353.1-д заасан "З шүүгчийн бүрэлдэхүүнтэйгээр" гэснийг "5 шүүгчийн бүрэлдэхүүнтэйгээр" гэж тус тус өөрчлөх гэсэн байнгын хорооны санал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 xml:space="preserve">Бүгд 46 –84.8 хувийн саналаар байнгын хорооны санал дэмжигд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0.Төслийн шүүх бүрэлдэхүүн гэсэн З0 дугаар зүйлд Эрүүгийн анхан шатны болон давж заалдах хяналтын шатны шүүх хуралдааныг Ерөнхий шүүгч, эсхүл түүний томилсон шүүгч даргална гэсэн хэсэг нэмэх гэсэн байнгын хорооны сана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0</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5 –88.9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1.Төслийн өмгөөлөгчийн эрх үүрэг гэсэн 40 дүгээр зүйлийн 40.3-т хэрэгт холбогдолтой баримт сэлтийг хэрэг бүртгэгч, мөрдөн байцаагч гаргаж түүнийгээ шалгуулан хавтаст хэрэгт тусгуулж болно. Өмгөөлж буй сэжигтэн, яллагдагчийг албадан саатуулах, цагдан хорих асуудлыг шүүхэд шийдвэрлэхэд байлцаж шүүгчид санал гаргаж болно. Өмгөөлөгч нь давах хяналтын шатны шүүх хуралдаанд хүсэлтээрээ оролцож болно гэсэн заалтыг нэмэх гэсэн сана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39</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Бүгд 45 –86.7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2 дугаар санал дээр 14-ыг эхэлж хураах нь зүйтэй юм. Сэжигтнийг албадан саатуулах гэснийг хасах гэдгийг эхлээд хураалгая. Тэрний дараагаар 12, 1З дугаар зүйлд байгаа саналууд шийдэгдэнэ гэж Лүндээжанцан гишүүн санал гарга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14 дүгээр саналаар эхэлж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4.Төслөөс сэжигтнийг албадан саатуулах гэсэн 8 дугаар бүлгийг хасах гэсэн Улсын Их Хурлын гишүүн Лүндээжанцангийн гаргасан санал байна. Байнгын хороо дэмжээгүй санал байна. Лүндээжанцан гишүүн саналаа тайлбарлах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Лүндээжанцан</w:t>
      </w:r>
      <w:r>
        <w:rPr>
          <w:rFonts w:cs="Arial" w:ascii="Arial" w:hAnsi="Arial"/>
          <w:lang w:val="en-US"/>
        </w:rPr>
        <w:t>: -Тэгэхээр хүмүүсийг анхаарлаа хандуулж өгөхийг хүсч байна. Эрүүгийн байцаан шийтгэх ажиллагаа гэж ямар ажиллагааг хэлдэг юм бэ гэхээр зэрэг эрүүгийн хэргийг илрүүлэхэд чиглэсэн процесс ажиллагаа хэрэг бүртгэлт, мөрдөн байцаалт, шүүх прокурорын байгууллага оролцдог тэгээд их нарийн төрийн цээрлүүлэх, албадах үйл ажиллагаа явагддаг энэ процессын үйл ажиллагаа байгаа юм. Тэгэхээр энэ албадан саатуулах гэдэг энэ зүйл бол захиргааны албадлага З төрөлтэй, урьдчилан сэргийлэх, таслан зогсоох арга хэмжээ, захиргааны хариуцлагын хэмжээ, карантин тогтоогоод байгаа бол бас албадлагын арга хэмжээ, тарваган тахал гарлаа гээд эрүүлжүүлээд урьдчилан сэргийлж байгаа, таслан зогсоож баривчилж байгаа энэ арга хэмжээнүүд байдаг л даа. Гэтэл үүнтэй төсөөлтэй ЭБША-нд сэжигтнийг албадан саатуулах журам гээд хийчихсэн. Гэтэл сэжигтэн гэж бид юуг хэлж байгаа юм бэ гэхээр зэрэг Эрүүгийн байцаан шийтгэх хуулинд сэжигтнийг нэлээн сайн оруулаад өгсөн. Сэжигтэн гэж ийм хүнийг хэлнэ, тэгээд таслан сэргийлэх арга хэмжээ авна, тэгээд яллагдагч шүүгч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сэжигтнийг таслан сэргийлэх арга хэмжээ гэдэг дотор энэ албадан саатуулах алга байгаа юм та нар сайн хараарай. 9 дүгээр бүлэгт таслан сэргийлэх арга хэмжээн дотор оршин суугаа газраасаа гадагш явж болохгүй тухай баталгаа авах, батлан даалтанд өгөх, хөрөнгө барьцаалах, цэргийн албан хаагчийн удирдлагад нь хянан харгалзуулахаар өгөх, цагдан хорих гээд энэ дотор албадан саатуулах багтдаггүй. Тэгэхээр манай хууль сахиулах байгууллагын практикт их олон жил албадан саатуулах гэдэг юм орж ирсэн 72 цаг. Тэгэхээр энийг хавтгайруулан хэрэглэдэг болсон. Манай цагдаагийн байгууллага хүний эрхэнд халдах нэг гол арга хэрэгсэл болсон гэж хэлэхэд хэтрүүлэг болохгүй. Ерөөсөө иргэний хэрэгт ч хамаагүй албадан саатуулаад 72 цаг суулгаад хашраагаад өгөөч тэгвэл мөнгөө өгчихөж магадгүй гэж таньдаг хүмүүсээрээ хүртэл тийм байдалд оруулж байсан юм бий. Тэгэхээр би энийг наян хэдэн онд прокурорын байгууллагад ажиллаж байхад энэ асуудал гарч байсан. Өнөөдөр хүүхдээ цэцэрлэгээс авах ёстой хүн ч хоёр цаг саатуулсан гэсэн тэр хүний эрхэнд маш том аллага болж байгаа юм. Энэ хуулинд эзэн тогтоогдоогүй, хэн болох нь тогтоогдоогүй, оршин байх газрын хаяггүй ийм хүмүүсийг албадан саатуулах тухай заасан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хүнд онц ноцтой гэмт хэрэгт сэжиглэгдсэн этгээдийг албадан саатуулна гээд ингээд байж байгаа. Гэтэл цагдан хорих дотор нь эрүүгийн хуульд заасан хүнд, онц хүнд хэрэг үйлдсэн сэжигтэн яллагдагч, шүүгч түүнчлэн удаа дараа ял шийтгэж байсан буюу онц аюултай гэмт хэрэгтэн, мөн хэрэг бүртгэлт мөрдөн байцаалт шүүхээс оргон зайлах, хэргийн бодит байдлыг тогтооход саад учруулах, гэмт хэрэг дахин үйлдэх зорилгоор цагдан хорьж болно гээд заасан байгаа. Тэгвэл энэ онц, хүнд ноцтой хэрэг мөн хүндэвтэр хэрэг үйлдсэн мөртлөө хүндэвтэр хэрэгт авто аваарийн хэрэг орж байгаа оргон зайлж болзошгүй ийм хүмүүсийг цагдан хорих эрх нь нээлттэй бай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н болох нь тогтоогдоогүй хаяг нь тодорхойгүй хүмүүсийг албадан саатуулна гээд байж болохгүй. Тэрийг аквариум гэдэг юм уу захиргааны хариуцлагын хуулинд захиргааны процессын арга хэмжээ болгоод захиргааны албадлагын арга хэмжээ болоод цагдаад эрх өгөөд 24 цагийн хугацаатай ч байдаг юм уу ийм байдлаар тэрийг зохицуулж болох боломж байгаа юм. Ийм учраас албадан саатуулах гэсэн энэ бүтэн 8 дугаар бүлгийг би авъя. Энэ асуудлаар энэ З хоног бол залиасны З хоног болчихоод залиасны га гэж газар тариаланчид тракторчид запас га-тай байсан түүнтэй адилхан сэжигтний 14 хоног дээр З хоног нэмэгдээд 17 хоног болчихоод байгаа юм. Манай зарим гишүүн худлаа энэ сэжигтний 14 хоногт багтдаг юм нэмээд 11 хоног ингээд 14 хоноод дуусдаг юм гэж яриад байгаа практик дээр тэгдэггүй байхгүй юу. Энийг миний үед тийм хоцрогдол байсан удаа дараа прокурорын шалгалтаар энэ илрээд засагддаггүй явж ирсэн одоо байдал ямар байна вэ гээд прокурор, дүүргийн прокурорт ажиллаж байгаа ажилтан газар газрын би түүвэр судалгаа хийгээд ингээд мөрдөн байцаагч хүмүүс олон хүнээс асуухад энэ байдал хэвээрээ үргэлжил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Ийм учраас Эрүүгийн байцаан шийтгэх онолын сонгодог ойлголтон дотроо албадан саатуулах гэдэг үг маань үнэндээ манай нийгэмд хоцрогдоод байна. Бид энэ Эрүүгийн байцаан шийтгэх хуулийг урагшаа ахиулж хүний эрхтэй холбогдуулж хийж байгаа бол энийг хасаад хаячихвал яасан юм бэ. Энийг цагдан хорих арга хэмжээгээ тодорхой болгоод уялдаа холбоог сайжруулаад өгье ингэвэл гэмт хэрэгт сэжиглэгдэж буй этгээд эрэмшин даврах, ял завших явдал гаргуулахгүй байх нөхцөлийг хаана. Харин хүний эрхийг зөрчихгүй байхад л энэ чиглэх ёстой. Ийм учраас манай цагдаагийн байгууллага энийг хийдэг практикийн хүмүүс бол энийг авахуулахгүй байхын төлөө байгаа л даа гэхдээ бид өнөөдөр алийн болгон хуучнаараа байх вэ нэг стереотипээ өөрчлөөд энийг аваад хаячихъя энэ дотроос хийдэл гарахгүй гэж бодож байна. Онц хүнд хэрэг одоо дараагийн саналууд орж ирж байгаа. Одоо манай Шаравдорж дарга ч гэсэн гараа өргөөд байна энэ хүн эзэн тогтоогдох, хэн болох нь тогтоогдоогүй харийн харьяалалгүйг нь хасъя гээд өөрөө яриад байгаа шүү дээ. Ганцхан онц хүнд гэмт хэрэгт нь үлдээе тэрийг баривчилъя гээд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рийг тэртэй тэргүй тийм л байгаа бол тэр нотлох баримт нь байгаа бол цагдан хорьчих хэрэгтэй. Цагдан хорих нь сэжигтэн 14 хоног байна гээд энд байж байгаа юм. Тийм учраас тэрүүгээрээ явчих бүрэн боломжтой юмаа. Ийм учраас энэ 8 дугаар бүлгийг бүтнээр нь хасах саналта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а бүхэн энд тэнд очоод манай гишүүд гадаад орнууд, бусад хүмүүсээс сайн таньдаг мэддэг хуульчдаасаа цөмөөс нь асуугаарай. Энэ бол цөөнх ч байж болно би тэрэнд гомдох юм байхгүй. Гэхдээ энийг манай хүмүүс бүр сонирхоод асуугаарай гэж хэлмээр байна аймаг, аймаг дээрээ очоо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Мөрөн</w:t>
      </w:r>
      <w:r>
        <w:rPr>
          <w:rFonts w:cs="Arial" w:ascii="Arial" w:hAnsi="Arial"/>
          <w:lang w:val="en-US"/>
        </w:rPr>
        <w:t>: -Тэгэхээр Лүндээжанцан гишүүн худлаа яриад байна. Энэ З хоног буюу албадан саатуулах 72 цаг гэж ярьдаг. Энэний дараагийн арга хэмжээ яадаг вэ гэхээр зэрэг сэжигтнээр 14 хоног цагдан хорино гэж хуулинд байгаа тэрний дараа цагдан хорино гэсэн ийм З үе шат байгаа. Тэгэхээр 72 цаг яадаг вэ гэхээр зэрэг сэжигтнээр 14 хоног цагдан хорих хугацаа нь дараа нь ороод явчихдаг. З хоног би хар үгээр тайлбарлаж өгье. З хоног саатууллаа, дараа нь тэр хүнийг шаардлагатай бол 14 хоногоор буюу сэжигтнээр цагдан хорих бол 11 хоног хорино ингэж хорьдог хуулиараа яг ингэж явдаг юм. Энийг мэдмээр л юм даа. Ер нь албадан саатуулах ажиллагааг байхгүй болгочихвол хэргийг шалгах ажиллагаанд их хүндрэл учирна шүү дээ. Албадан саатуулах ажиллагаанд тавих хяналтыг нь сайжруулах ёсто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Шаравдорж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Шаравдорж</w:t>
      </w:r>
      <w:r>
        <w:rPr>
          <w:rFonts w:cs="Arial" w:ascii="Arial" w:hAnsi="Arial"/>
          <w:lang w:val="en-US"/>
        </w:rPr>
        <w:t>: - Тэгэхээр манай Лүндээжанцан гишүүн хэт их хувьсгалч байдал гаргаад байгаа юм. Бид шинэчилнэ, шинэчлэхгүй яах вэ гэхдээ бас нэг жаахан зааг ялгаатай энэ хуулийн байгууллагуудын үйл ажиллагааг бодох ёстой. Би энд нэг зүйлийг тэмдэглэж хэлье. Өнөөдөр бид энд цагдаагийн байгууллагад бүх юмыг болохгүй юм шиг тэгж болохгүй. Энэ байгууллага хийх ажлаа хийж байгаа гэхдээ зарим хүмүүс алдаа зөрчил гаргаад фактлаад байгаа болохоос биш ерөнхийдөө хэргээ илрүүлээд мөрдөөд явж байгаа шүү дээ энийг бодъ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иний ярих зүйл бол сэжигтэнг зөвхөн хүнд буюу онц хүнд гэмт хэрэг үйлдсэн эх үндэслэлтэйгээс бусад тохиолдолд албадан саатуулж болохгүй гэсэн ийм үндэслэлээр дэмжиж байгаа юм. Үнэнийг хэлэхэд одоогийн төсөлд байгаа эрхэм гишүүд маань үзээрэй. Оргон зайлан зугатахыг завдсан, байнга оршин суух тодорхой хаяггүй, хэн болох нь тогтоогдоогүй гэсэн үндэслэл үнэхээрб айж болохгүй. Би Байнгын хороон дээр хэлсэн энэ бол зөвхөн Монголд гэдэг чинь Орос, манай хоёрт байгаа бүдүүлэг заалт. Монгол Улс өнөөдөр хүний эрхийг хүндэлнэ гэдгийгээ дэлхий нийтэд зарлаад үүний төлөө явж байна. Гэтэл бидний энэ элссэн хүний эрхийн факт, НҮБ-ын тэр стандартад бид ийм байдлаар тэнцэхгүй. Ийм учраас 12 дугаар санал дээр байгаа сэжигтэнг онц буюу онц хүнд гэмт хэрэг үйлдсэн эх үндэстэйгээс бусад тохиолдолд албадан саатуулж болохгүй гэсэн ийм томьёоллоор оруулъя гэж.</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rPr>
      </w:pPr>
      <w:r>
        <w:rPr>
          <w:rFonts w:cs="Arial" w:ascii="Arial" w:hAnsi="Arial"/>
        </w:rPr>
        <w:t>Гуравдугаарт, миний нэг ярих зүйл бол тэр 72 цаг гэдгийг юу ч биш гэж манай зарим хүмүүс яриад байна. Энэ 72 цагт чинь манай цагдаагийн байгууллага их зүйлийг амжуулж хийдэг юм. Жишээ нь хүн алсан гэсэн онц ноцтой гэмт хэрэгт сэжиглэгдсэн этгээдийг хорьж саатуулаад шалгахад хэргийн халуун мөрөөр орно, хэргийн газрын үзлэг хийнэ, гэрчүүд олно энэ мэтээсээ бол 72 цаг гэдэг бол манай хуулийн байгууллагуудын ажилтнуудад зайлшгүй мөрдөн байцаах ажиллагаа хийхэд үнэхээр үнэтэй цаг. Тэр хугацаанд тэр этгээдийг байлгаж байж анхан шатны арга хэмжээ авахгүй бол болохгүй. Ийм учраас сэжигтэнг албадан саатуулах гэсэн энэ 72 цаг байна байх байхдаа гагцхүү хүнд болон онц хүнд гэмт хэрэг үйлдсэн гэх үндэслэл байвал цагдан хорьдог ийм юмыг хуулиндаа хийж өгье. Ийм заалтыг хийснээр бид ЭБШХ маань бас нэг тодорхой нэг шат ахиж олон улсын жишиг гэдэг юм уу стандартад нийцүүлэх талын алхам хийнэ. Ийм учраас миний санал бол эрхэм гишүүн Лүндээжанцангийнхаас арай тийм дунд хувилбараар ингэж хэлж байгаа шүү энийг дэмжиж өгөөч ээ гэж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Н.Алтанхуяг</w:t>
      </w:r>
      <w:r>
        <w:rPr>
          <w:rFonts w:cs="Arial" w:ascii="Arial" w:hAnsi="Arial"/>
          <w:lang w:val="en-US"/>
        </w:rPr>
        <w:t>: -Би танин мэдэхүйн чанартай тайлбар хийе гэж бодож байна. Шийдвэр гаргах асуудал нь хамааралгүй учраас би шийдвэр гаргуулах талаас нь биш байдлыг нь тайлбарлаад өгье. Бид нэр эрүүгийн гэмт хэрэг үйлдсэн хүнийг З үе шаттай хорьж байгаа юм. Эхлээд хэрэг үйлджээ гэж очоод тэр хавиас хүн заалгадаг ч юм уу, олдог ч юм уу сэжиглээд тэр хүнийг барьж авчраад З хоног гэхдээ яг хойшоо бидний ойлголтод байгаа ганц худаг гэдэг хатуу газар биш арай нэг зөөлөн газар З хоног хадгалж байгаа юм. Тэр хоорондоо хөөцөлдөөд энэ чинь ийм бодитой хэрэг болсон юм уу, үгүй юу энэ нөхөр хамаарах нь уу үгүй юу гэдэг тэр хугацаанд яаралтай хийдэг шалгалтын ажлууд байдаг тэрийгээ хийж дуусчихаад энэ хлобогдоод ирлээ мөн байж болох нь байна шүү гэвэл ахиад 14 хоног хийж байгаа юм тэгэхдээ хойшоо дахиад тийм биш байна энэ холбогдолгүй энэ хүн андуураад заачихжээ энэ биш байна аа гэрч нь хүнээ андуураад хоёр хүн байсныг бурууг нь заачихаж ийм юм байна гэвэл тэрийг чинь З хонуулаад гаргаад явуулж байгаа юм. 14 хоног дотроо ахиж нөгөөхөө нухаж байгаад энэ бүр баталгаатай мөн байна, ноцтой этгээд байна гэвэл дахиад 14 хоногоос цааш үргэлжлүүлээд хорь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би бол Лүндээжанцан гишүүний саналыг ойлгож байна. Хүнлэг талаасаа гурав дахин хорьдог юмыг хоёр болгоё гэж. Би бодохоор зэрэг эхний шатыг аваад хаячихвал шууд 14 хоног энэ эрх нь нээгдчихээр бид нар өшөө хүнийг хэлмэгдүүлээд нэгэнтээ хийсэн юм 14 хоног байж байг гээд илүү олон хоног хорьчих боломж нээгдээд, хүртэл л дээ тэгэхдээ амьдрал дээр тэрийг яаж ийж байгаад 14 хонуулчихдаг байхгүй юу. З хонодог, тэгээд 14 хонодог, тэгээд 14 хоногоос цааш хонодог ийм гурван шатлал бий энийг алинаар нь тогтоох нь та нарын хэрэг. Энэ З хоног байх юм бол З хоногт асуудлаа шийдүүлээд 14 хонохгүйгээр гараад явсан маш олон тохиолдол бий. 10 мянган хүн хорьдог шүү дээ жилд 3 хоногоор тэрнээс бид нар 5 мянгыг цааш нь хорьдог шүү дээ. 5700-г цааш нь хорьдог юм. 4300-г энэ З хоног дотор учрыг нь олоод тэгээд гаргаад явуулчихдаг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йнгын хорооны саналаар санал хураалт явуулъя. Лүндээжанцан гишүүний саналыг дэмжих бололцоогүй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8</w:t>
      </w:r>
    </w:p>
    <w:p>
      <w:pPr>
        <w:pStyle w:val="Normal"/>
        <w:ind w:firstLine="720"/>
        <w:jc w:val="both"/>
        <w:rPr>
          <w:rFonts w:ascii="Arial" w:hAnsi="Arial" w:cs="Arial"/>
          <w:lang w:val="en-US"/>
        </w:rPr>
      </w:pPr>
      <w:r>
        <w:rPr>
          <w:rFonts w:cs="Arial" w:ascii="Arial" w:hAnsi="Arial"/>
          <w:lang w:val="en-US"/>
        </w:rPr>
        <w:t>Бүгд 45 –82.2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2.Төслийн сэжигтнийг албадан саатуулах үндэслэл гэсэн 57-р зүйлийн 57.1-ийг дараахь байдлаар өөрчлөн найруулах гэ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7.1.Сэжигтэнг хүнд буюу онц хүнд гэмт хэрэг үйлдсэн гэх үндэслэлтэйгээс бусад тохиолдолд албадан саатуулж болохгүй гэсэн Улсын Их Хурлын гишүүн Шаравдоржийн санал байна. Байнгын хороо дэмжээгүй. Ц.Шаравдорж, Б.Эрдэнэбат нарын гишүүд цөөнх болсо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Шаравдорж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Шаравдорж</w:t>
      </w:r>
      <w:r>
        <w:rPr>
          <w:rFonts w:cs="Arial" w:ascii="Arial" w:hAnsi="Arial"/>
          <w:lang w:val="en-US"/>
        </w:rPr>
        <w:t>: -Түрүүн би ярьсан. Энэ дээр бид үнэхээр жаахан ухаалаг хандмаар байна гэж хэлмээр байна. Бид одоогийн дагаж мөрдөж байгаа хуулиар 4 үндэслэлээр цагдан хорьж байгаа. Оргон зугатахыг завдсан, эсвэл байнга оршин суух тодорхой хаяггүй, хэн болох нь тогтоогдоогүй гээд хүнд, онц хүнд гэмт хэрэгт сэжиглэгдсэн гээд тэрнийгээ өнөөдөр шинэ найруулгаар оруулж ирж байгаа. Манай практикийн ажилтнууд аль болохоор хорих сонирхолтой хурдан хорьж аваад тэр шалгалтаа хийхийг боддог нэг талаасаа шалгалт хийх гэж байгаа нь зөв боловч нөгөө талаасаа үндэслэл нь бур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Өнөөдөр ний нуугүй хэлэхэд нэг газар тогтвортой ажиллахгүй, нэг газар нэг айлд тогтвортой амьдрахгүй тийм улсууд байгаа. Гэтэл чи байнга оршин суух хаяггүй байна гээд тэр хүний эрхийг хязгаарлаж 72 цаг суулгана гэдэг бол үнэхээр хүний эрхэнд халдаж байгаа юм. Өнөөдөр энэ хүний эрх ярьдаг, олон улсын хүмүүнлэгийн байгууллага, тэр НҮБ-ын хүний эрхийн үндэсний комиссаратын газар, манай хүний эрхийн үндэсний хороо ч гэсэн Монгол Улсын Ерөнхийлөгчийн саналд байна энэ бүгдэд юу вэ гэхээр зэрэг ийм стандартын бус, хүний эрхэнд халддаг ийм үндэслэлүүдээ хасаач ээ гэхдээ ганцхан хүнд болон онц хүнд гэмт хэрэгт сэжиглэгдэж байгаа бол 72 цагтаа байлгалгүй яах вэ бусад шалтгаанууд нь үнэхээр хүний эрхийг хасах тийм үндэслэл болж чадахгүй байна. Энийг хэлээд байгаа юм. Ийм учраас бид энэ заалтаараа урагшаа нэг алхам хийе гэж.</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анай практикийн ажилтнууд ярина энэ хүмүүсийг тавьчих юм бол хэрэг мөрдөж чадахгүй, үнэхээр өнөөдөр энд байдаг, маргааш тэнд байдаг энэ хэргийг яаж мөрдөх юм бэ гэж мөрдөхөөс өөр арга байхгүй. Энэнийхээ хажуугаар мөрдөн байцаах байгууллагын ажилтнууд чадавхиа дээшлүүлэх, мэдлэгээ дээшлүүл, хүний сэрдлийн урд тэр материалаа сайн бүрдүүл тэгж ажиллах ёстой байхгүй юу. Тэгэхгүй өөрөө чадвар муутай байж хорьж байж төрийн хүчирхийллээр хүний эрхэнд халдаж байж хэрэг хүлээлгэхийг оролддог ийм юмнаас салах ёстой ийм үндэслэлийг яриад байгаа юм. Ингээд миний саналыг дэмжиж өгөөч ээ гэж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Сугар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Сугар</w:t>
      </w:r>
      <w:r>
        <w:rPr>
          <w:rFonts w:cs="Arial" w:ascii="Arial" w:hAnsi="Arial"/>
          <w:lang w:val="en-US"/>
        </w:rPr>
        <w:t>: - Энэ дээр хоёр зүйлийг хэлье. Саяын санал хураах хоёр асуудалтай холбоотой юм. Зөвхөн байнга оршин суух хаяггүй гэдэг үндэслэлээр хүнийг албадан саатуулж болохгүй гэж тохирсон шүү дээ. Ажлын хэсэг энэ сэжигтэн байх бүх үндэслэлийг хангасан өөрөөр хэлбэл гэмт хэрэг үйлдсэн байна гэж сэжиглэх бүрэн үндэслэлтэй, тэрэн дээрээ хаяггүй, өөрөөр хэлбэл гэмт хэрэг үйлдсэн мөртлөө зугатаагаад алга болчихоод дахиад олдохгүй байх бололцоотой тийм хүнийг албадан саатуулах үндэс болгоё гэж тохирсон ажлын хэсэг найруулаад авъя гэсэн тэр нь ямар байдалтай байгаа бол тэрийг ажлын хэсгээс хэлж өгөхгүй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зөвхөн хүнд гэмт хэрэгтэй холбогдуулж энэ арга хэмжээ авах бололцоо олгоод хөнгөн нь бүрэн хаячихаар зэрэг ерөөсөө тэд нарыг албадан саатуулах бололцоогүй болчихно. Энэтэй холбогдуулаад гэмт хэргийн илрүүлэлт хамаг юм чинь хүнд байдалд орно. Тийм учраас нэг их туйлшралгүй дунд талын вариантыг олох талаар ажилламаа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 Мөрөн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Мөрөн</w:t>
      </w:r>
      <w:r>
        <w:rPr>
          <w:rFonts w:cs="Arial" w:ascii="Arial" w:hAnsi="Arial"/>
          <w:lang w:val="en-US"/>
        </w:rPr>
        <w:t>: -Тэгэхээр албадан саатуулах ажиллагаа бол түрүүн Алтанхуяг прокурор хэллээ шүү дээ. Эхний үе шат энэ хүн энэ хэрэгт холбогдолтой  юу, үгүй юу гэдгийг шалгадаг промжуткый завсрын хугацаа гэж. Энэ дээр хүний эрхийг мэдээж гэмт хэрэг үйлдээгүй хүнийг хууль зөрчөөд албадан саатуулсан бол энэ яах аргагүй хүний эрхийг зөрчиж байгаа асуудал. Хүний эрхийг баталгаажуулахын тулд бас нэг талаар албадан саатуулах үйл ажиллагаа явуулдаг гэдгийг ойлгох ёстой. Үнэхээр тэр хүмүүс хэлдэг байхгүй юу шалгатлаа зөв шалгалаа ялангуяа ноцтой хүн амины хэрэг дээр шалгаж байгаа хүн баярлаад алга болдог энэ бас хүний сэтгэхүй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албадан саатуулах ажиллагаа үндсэндээ хүний эрхийг хамгаалах тэр гэмт хэрэг үйлдсэн, үгүйг баталгаажуулж байгаа асуудал гэдгийг нэгдүгээрт ойлгомоор байна. Яг энэ байнгын хороо дэмжээгүй Эрдэнэбат, Шаравдорж нарын гишүүдийн цөөнх болсон энэ санал дээр хэлэх зүйл байгаа юм. Юу вэ гэхээр зэрэг хүнд буюу онц хүнд гэмт хэрэг үйлдсэн этгээдээс бусад этгээдийг албадан саатуулж болохгүй гэж. Би ганцхан энгийн жишээ ярья гэж бодож байна. Хамгийн их сүүлийн үед маш их гарч байгаа хэрэг бол авто аваарийн хэрэг. Авто аваарийн хэрэг санамсар болгоомжгүй хэрэг, төрөлд орж явдаг, хөнгөн гэмтэл учруулж болдог, хүндэвтэр гэмтэл учруулж болдог. Амь насыг бүрэлгэж болдог гэхдээ тэр хүндэд орох байх л д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үүлийн үед яаж байна вэ гэхээр зэрэг хүн машинаар дайрчихаад юм уу, шүргэчихээд газар дээрээ зогсдог жолооч байхгүй болсон дандаа зугтаана, баригдталаа зугатаадаг болсон. Тэгэхээр ийм юмыг бариад авахад албадан саатуулж болохгүй нь байна шүү дээ.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түрүүн Сугар гишүүн хэллээ. Ер нь хохирогчдын эрх ашгийн эсрэг үйл ажиллагаа болно. Энэ дээр бас л авилгал, хуулийн байгууллагын ажилтнуудын завхрал гэж ярина. Чи ирэхэд нь тавиад явуулчихлаа гэж ярина энэ санал дээр бодож ярьж шийдлээ гаргах хэрэгтэй байхаа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Эрдэнэбат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Б.Эрдэнэбат</w:t>
      </w:r>
      <w:r>
        <w:rPr>
          <w:rFonts w:cs="Arial" w:ascii="Arial" w:hAnsi="Arial"/>
          <w:lang w:val="en-US"/>
        </w:rPr>
        <w:t>: - Саяын Мөрөн гишүүний яриад байгаа бол авто аваарийн осол хүнд хэрэгт байгаа шүү дээ. Хүнд буюу хүнд онц гэмт хэрэгт сэжиглэгдсэн хүнийг ямар нэгэн үндэслэлтэйгээр нотлох баримттайгаар өнөөдөр албадан саатуулахыг үлдээе гээд байгаа. Гэтэл өнөөдөр амьдрал дээр ямар байна вэ гэхээр зэрэг цагдаа нар өнөөдөр аль болохоор бушуухан аваачаад 72 цаг албадан саатуулж байгаад ямар нэгэн аргаар өнөөдөр хэргийг хүлээлгэх, үгүй бол хуурамчаар нотлох баримт бүрдүүлэх ийм юмнууд маш их гарч байгаа. Тэр яг хүний эрх бөгөөд бидний яриад байгаа хүний эрхийн асуудал зөрчигдөөд байгаа. Гэтэл гудамжинд явж байгаа хүмүүсийг харъя л даа. Өнөөдөр бүгдээрээ яарсан, тэвдсэн улсууд явж байгаа болохоос биш цагдаа хүрч ирээд хөөе гээд дуудангуут нь юу байна вэ гээд юм асуугаад байхаар чихгүй юм шиг гүйгээд явчихдаг. Оргон зайлах гэдгийг юу гэж үзэх вэ. Жишээ нь гудамжинд явж байгаа бүх улсуудыг оргон зайлсан гээд бариад авах нь байна шүү дээ энэ үндэслэлээ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ээр нь өнөөдөр манай тунелийн нүхэнд манай гадуур тодорхой хаяггүй амьдарч байгаа маш олон хүн байгаа. Нийгмийн амьдрал хүнд байгаа энэ нөхцөлд тодорхой хаяггүй, үгүй бол ямар нэгэн тодорхой хэн болох нь мэдэгдэхгүй гэсэн ийм үндэслэлээр албадан саатуулна гэвэл гудамжинд байж байгаа хүн улсуудаа аваачаад албадан саатуулна гэсэн үг. Энэ үнэндээ хүний эрх зөрчиж байгаа ийм заалт. Тийм учраас цагдаа нотлох баримтаар үндэслэж байж албадан саатуулах үйл ажиллагааг явуулах нь зүйтэй. Хүнд буюу хүнд онц ноцтой гэмт хэрэг үйлдсэн нь газар дээрээ ямар нэгэн байдлаар сэжигтэн байдлаар үндэслэлтэй байна гэж үзэх юм бол энийг албадан саатуулъя гэж байгаа шүү дээ. Энэ жинхэнэ Шаравдорж гишүүн бид хоёрын цөөнх болсон Шаравдорж гишүүний гаргасан саналыг нийт гишүүд дэмжиж өгөөч ээ гэж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Нямдорж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Нямдорж</w:t>
      </w:r>
      <w:r>
        <w:rPr>
          <w:rFonts w:cs="Arial" w:ascii="Arial" w:hAnsi="Arial"/>
          <w:lang w:val="en-US"/>
        </w:rPr>
        <w:t xml:space="preserve">: - Энэ төслийн З4 дүгээр зүйлд сэжигтэн гэдгийг тодорхойлсон юм. Энэ 5 тохиолдол ярьж байгаа юм. Нэгдүгээрт, гэмт хэрэг үйлдсэн гэдгийг үйлдэж байгаад газар дээрээ баригдсан. Хоёрдугаарт, хүн заасан, гуравдугаарт, хувцас орон байранд нь хэргийн баримт байгаа, ингээд тав, зургаан тодорхой юм ярьж байгаа юм. Ийм нөхцөлд байгаа хүнийг сэжигтэн гэж нэрлэнэ гэчихээд хойшоогоо 67 дээр очоод энийг ялгасан санаатай болж байгаа юм. Яаж ялгаж байгаа юм бэ гэхээр зэрэг хүнд онц хэргийн тухайд шууд болно гэдгийг хийгээд албадан саатуулах тохиолдолд З4 дүгээр байгаа юм нь байгаа тохиолдолд сэжиглэж болно, албадан саатуулж болно гэсэн юмыг холбож байгаа юм гол нь энэ. Бусад тайлбаруудыг ярьсан учраас би нэг их юм хэлэхгү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Жишээ нь би хүний машин хулгайлаад ямар ч бичиг баримтгүй хүний машин хулгайлж давхиж яваад хүн дайраад цус, нөжтэй нь хольж хаячихаад цагдаад баригдах үед би бичиг баримтгүй байгаа тохиолдолд хэрэг нь хүндэвтэр учраас цагдаа саатуулах ямар ч арга байхгүй тэгээд тавиад явуулна гэсэн үг. Хүний машин хулгайлж явсан учраас тэр машинаар тэр хэрэгт нөхрийг оруулах арга байхгүй ингээд эзэнгүй хэрэгтэй болчих гээд байгаа юм. Оруулж байгаа санал нь ердөө энэ. Шүүмжлээд яриад байгаа зүйл чинь тэр шүү дээ. Хувцсанд нь хэргийн баримт байгаад тэгээд хаяггүй бол З хоног саатуулна гэж байгаа юм өөр тэрийг чинь яах юм бэ. Тавиад явуулчих уу, яаж олж авах вэ, баримтгүй юмыг. Хаяг байхгүй, баримт байх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Санал хураалтаа явуулъя. Ерөнхийдөө ойлгомжтой боллоо. Дэмбэрэл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Дэмбэрэл</w:t>
      </w:r>
      <w:r>
        <w:rPr>
          <w:rFonts w:cs="Arial" w:ascii="Arial" w:hAnsi="Arial"/>
          <w:lang w:val="en-US"/>
        </w:rPr>
        <w:t>: -Тэгэхээр энэ Шаравдорж гишүүний хэлж байгаа саналыг дэмжиж байгаа юм. Ер нь ноцтой биш бол тодорхой үндэслэлтэй гэж үзэхгүй бол хүнийг албадан саатуулдагийг багасгах ёстой. Энэ бол хүний эрхийн талаасаа ч ер нь тэгж ярих юм бол хичнээн хүн албадан саатуулсны, сэжиглэсний хэд нь тэр зүгээр та гараад явж болно гэж хэлж байгаа юм бэ. Энэ тоог сонсох юм бол аягүй бол 50-иас илүү хувь нь сэжигтэн гэсэн хүн чинь сэжигтэн биш болж байгаа байх. Тэгэхээр бид нар олон хүнийг сэжиглэдэг, үйл ажиллагаагаа олигтой явуулж явах чадвараа алдаад ирэхээр ямар ч гэсэн энэ нөхрийг аваачаад албадан саатуулж байгаад маргааш нөгөөдрөөс болгоё гэсэн байдал руу ханддаг. Энэ бол манай цагдаагийн газрын ажиллагааны шуурхай байх чанар, иргэдээ чирэгдүүлэхгүй байх чанарыг улам л дордуулаад байгаа юм. Тэр хүнээ аваачи саатуулчихаад онц шалихгүй юмаа нөгөөдөхөө хаячихаад дараагийн ноцтой хэрэг гэдгээ хөөцөлдөж яваад харин ноцгүй шахуу хүнээ мартаад З дахь хоногт нь дөхүүлсэн юмнууд гарч байсан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иймэрхүү байдлаар ханддаг бүтэлгүй ажиллагааг багасгахын тулд яг хуулийн хэлээр Шаравдоржийн ингээд хэлчихвэл онц ноцтой биш юмнууд нь зайлчих гээд байгаа юм биш юм бол би ноцтой биш бол тэрнийг албадан саатуулаад байх шаардлагагүй гэж хэлэх гэж байна. Бүртгэж аваад дараа нь хойноос нь шалгаад ингээд явах зүйлүүдийг албадан саатуулахаа болъё, үгүй бол 72 цагийг дотор нь хэргээр нь хуваах хэрэгтэй. Ажлын нэг өдөрт багтааж юм уу, 2 өдөр юм уу 48 цагийн дотор багтаах хэргүүдийг гарга үгүй бол энэ Шаравдорж гишүүний хэлээд байгаа зарчмыг авч энэ албадан саатуулалтыг цөөлөх ёстой гэсэн зарчим д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Өөлд гишүүний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Өөлд</w:t>
      </w:r>
      <w:r>
        <w:rPr>
          <w:rFonts w:cs="Arial" w:ascii="Arial" w:hAnsi="Arial"/>
          <w:lang w:val="en-US"/>
        </w:rPr>
        <w:t>: -Би ингэж бодоод байна л даа. Онц хүнд гэмт хэрэг үйлдсэн, ноцтой хэрэг үйлдсэн, ноцгүй хэрэг хийсэн гэдэг нь хүнийг барьж байхад бараг тогтоогдоогүй байгаа зүйл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тогтоогдсон ноцтой гэмт хэрэг ганц хүн алсан хэрэг аргагүй тэр ноцтой гэж тогтоогдоогүй. Бусад хэрэг бол ноцтой ч юм уу, ноцгүй ч  юм уу тогтоогдоогүй байгаа тухайн шатанд. Яг энэ агуулгаас авч үзэхэд хүн амины хэрэг хийсэн сэжиглэгдэж байгаа хүнийг албадан саатуулах юм байна бусад дээрэм хийсэн хүн хичнээн сая төгрөгөөр дээрэм хийсэн хүн албадан саатуулахгүй юм байна. Дээрэм хийсэн хүн хэзээ ч баригдахгүй баригдаад явбал алга болно. Ийм учраас албадан саатуулах гэдэг юм нөгөө талаасаа албадан саатуулагдаж байгаа хүний эрх зөрчигдөж байгаа мэт боловч хохирч байгаа улсуудын эрх ашгийг хамгаалж байгаа учраас энэ албадан саатуулах юм нь байх ёстой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Санал хураалт явуулъя.Ажлын хэсгийн саналыг сонсо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О.Энх-Амгалан</w:t>
      </w:r>
      <w:r>
        <w:rPr>
          <w:rFonts w:cs="Arial" w:ascii="Arial" w:hAnsi="Arial"/>
          <w:lang w:val="en-US"/>
        </w:rPr>
        <w:t>: - Практик талаасаа ажилладаг хүний хувьд ганц хоёр зүйлийг хэлье. Сэтгэлийн хөдөлгөөнөөр хамаагүй шийдвэл сүүлдээ барих юм байхгүй болоод гэнэтийн сэжигтэй этгээдийг бид нар тавьж туугаад ямар ч хэрэг байхгүй гэмт хэрэгтэн зугатааж алга болчихоод хохирогч нар маань дүйрчихсэн гомдол гаргасан энэ намайг гэмтэл учруулсан юм энэ хүнийг маань олж өгөөч гэсэн бөөн гомдол гарах болно. Тэгэхээр энэ дээр та нар энэ үндэслэлүүдийг хуулинд яаж зааж өгсөн бэ гэхээр зэрэг урьд нь цагдаагийн байгууллага өөрөө З хоногийн дотор өөрөө албадан саатуулаад ийм эрхтэй байсан. Энэ шинэ хуулиараа яаж хязгаарлаж өгсөн бэ гэхээр зэрэг энэ тогтоолоо үйлдээд прокурорт аваачиж өгөөд прокурор нь дараа нь шүүхэд аваачиж өгөөд шүүх батлаад шийддэг ийм журамд орчихоод байгаа шүү энэ З, 4 үеийн шүүлтүүрэнд орчихоод ийм байж байгаа. Энэнээс айгаад сэрэмжлээд хүн нэг юмны дур зоргийн асуудал болоод тэр хүнийг саатуулна, тэрэн дээр хүний эрх зөрчигдөнө гэж ингэж бодож байгаа бол энэ арай өөр болсон гэдгийг ойлгох хэрэгтэй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гудамжинд явж байтал таныг хэн нэгэн хүнд зодлоо гэж бодъё. Тэр хүнийг чинь цагдаа бариад аваг цагдаагийн байгууллага дээр аваад ирдэг биед нь бичиг баримт байдаггүй намайг Дондог гэж хэлнэ өөр юм байхгүй. Тэгээд энэ хүнийг энэ хуулиар энэ гишүүдийн ярьж байгаа, оруулж байгаа саналаар бид нар гаргаад явуулчихна шүү дээ. Чи гадаа үүдэн дээр хүлээж бай би чамайг байцаана тэгээд асуудлыг шалгана шүүх дээр очоод шийтгэлээ аваарай гэж хэлэх нь байна. Захиргааны юмыг эрүүгийн хэрэгтэй холбож үзэх ямар ч шаардлага байхгүй. Захиргааны зөрчлийг шийдэхийн тулд тэнд 6 цагийн хугацаатай аквариум гэдэг юманд суулгаж байгаа тогтоолоор. Гэтэл Эрүүгийн гэмт хэрэг үйлдсэн хүнийг захиргааны журмаар аваачиж саатуулдаг, энийг баривчилдаг асуудал байж болохооргүй зүйл байна. Эрүүгийн байцаан шийтгэх хууль маань Эрүүгийн гэмт хэрэг үйлдсэн хүнд үйлчилдэг хууль болохоос биш өөр хууль бишээ захиргааны журам энд үйлчилдэг асуудал биш гэдгийг зөв ойлговол сайн байна гэж хэлэх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Одоо саналаа хураая. Байнгын хорооны санал Шаравдорж гишүүний гаргасан саналыг дэмжих бололцоогүй гэсэн санал байна. Энэ саналаа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27</w:t>
      </w:r>
    </w:p>
    <w:p>
      <w:pPr>
        <w:pStyle w:val="Normal"/>
        <w:ind w:firstLine="720"/>
        <w:jc w:val="both"/>
        <w:rPr>
          <w:rFonts w:ascii="Arial" w:hAnsi="Arial" w:cs="Arial"/>
          <w:lang w:val="en-US"/>
        </w:rPr>
      </w:pPr>
      <w:r>
        <w:rPr>
          <w:rFonts w:cs="Arial" w:ascii="Arial" w:hAnsi="Arial"/>
          <w:lang w:val="en-US"/>
        </w:rPr>
        <w:t>Татгалзсан 22</w:t>
      </w:r>
    </w:p>
    <w:p>
      <w:pPr>
        <w:pStyle w:val="Normal"/>
        <w:ind w:firstLine="720"/>
        <w:jc w:val="both"/>
        <w:rPr>
          <w:rFonts w:ascii="Arial" w:hAnsi="Arial" w:cs="Arial"/>
          <w:lang w:val="en-US"/>
        </w:rPr>
      </w:pPr>
      <w:r>
        <w:rPr>
          <w:rFonts w:cs="Arial" w:ascii="Arial" w:hAnsi="Arial"/>
          <w:lang w:val="en-US"/>
        </w:rPr>
        <w:t>Бүгд 49 –55.1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аргааш өглөө үргэлжлүүлье. Өнөөдрийн хуралдаанаар хэлэлцэх асуудал цаг болсон учраас маргааш үргэлжлүүлэн хэлэлцье. Хуралдаан хаасныг мэдэгд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ХУРАЛДААНЫ НАРИЙН</w:t>
      </w:r>
    </w:p>
    <w:p>
      <w:pPr>
        <w:pStyle w:val="Normal"/>
        <w:ind w:firstLine="720"/>
        <w:jc w:val="both"/>
        <w:rPr>
          <w:rFonts w:ascii="Arial" w:hAnsi="Arial" w:cs="Arial"/>
          <w:b/>
          <w:b/>
          <w:lang w:val="en-US"/>
        </w:rPr>
      </w:pPr>
      <w:r>
        <w:rPr>
          <w:rFonts w:eastAsia="Arial" w:cs="Arial" w:ascii="Arial" w:hAnsi="Arial"/>
          <w:b/>
          <w:lang w:val="en-US"/>
        </w:rPr>
        <w:t xml:space="preserve">      </w:t>
      </w:r>
      <w:r>
        <w:rPr>
          <w:rFonts w:cs="Arial" w:ascii="Arial" w:hAnsi="Arial"/>
          <w:b/>
          <w:lang w:val="en-US"/>
        </w:rPr>
        <w:t>БИЧГИЙН ДАРГА</w:t>
        <w:tab/>
        <w:tab/>
        <w:tab/>
        <w:tab/>
        <w:tab/>
        <w:tab/>
        <w:t>Г.НАРАНТУЯА</w:t>
      </w:r>
    </w:p>
    <w:p>
      <w:pPr>
        <w:pStyle w:val="Normal"/>
        <w:rPr>
          <w:rFonts w:ascii="Arial" w:hAnsi="Arial" w:cs="Arial"/>
          <w:b/>
          <w:b/>
          <w:lang w:val="en-US"/>
        </w:rPr>
      </w:pPr>
      <w:r>
        <w:rPr>
          <w:rFonts w:cs="Arial" w:ascii="Arial" w:hAnsi="Arial"/>
          <w:b/>
          <w:lang w:val="en-US"/>
        </w:rPr>
      </w:r>
    </w:p>
    <w:sectPr>
      <w:type w:val="nextPage"/>
      <w:pgSz w:w="11906" w:h="16838"/>
      <w:pgMar w:left="1985" w:right="907" w:gutter="0" w:header="0" w:top="1361" w:footer="0" w:bottom="136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1140"/>
      </w:pPr>
    </w:lvl>
    <w:lvl w:ilvl="1">
      <w:start w:val="0"/>
      <w:numFmt w:val="decimalZero"/>
      <w:lvlText w:val="%1.%2"/>
      <w:lvlJc w:val="left"/>
      <w:pPr>
        <w:tabs>
          <w:tab w:val="num" w:pos="1380"/>
        </w:tabs>
        <w:ind w:left="1380" w:hanging="1140"/>
      </w:pPr>
    </w:lvl>
    <w:lvl w:ilvl="2">
      <w:start w:val="11"/>
      <w:numFmt w:val="decimal"/>
      <w:lvlText w:val="%1.%2-%3"/>
      <w:lvlJc w:val="left"/>
      <w:pPr>
        <w:tabs>
          <w:tab w:val="num" w:pos="1620"/>
        </w:tabs>
        <w:ind w:left="1620" w:hanging="1140"/>
      </w:pPr>
    </w:lvl>
    <w:lvl w:ilvl="3">
      <w:start w:val="30"/>
      <w:numFmt w:val="decimal"/>
      <w:lvlText w:val="%1.%2-%3.%4"/>
      <w:lvlJc w:val="left"/>
      <w:pPr>
        <w:tabs>
          <w:tab w:val="num" w:pos="1860"/>
        </w:tabs>
        <w:ind w:left="1860" w:hanging="1140"/>
      </w:pPr>
    </w:lvl>
    <w:lvl w:ilvl="4">
      <w:start w:val="1"/>
      <w:numFmt w:val="decimal"/>
      <w:lvlText w:val="%1.%2-%3.%4.%5"/>
      <w:lvlJc w:val="left"/>
      <w:pPr>
        <w:tabs>
          <w:tab w:val="num" w:pos="2100"/>
        </w:tabs>
        <w:ind w:left="2100" w:hanging="114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3720"/>
        </w:tabs>
        <w:ind w:left="3720" w:hanging="1800"/>
      </w:pPr>
    </w:lvl>
  </w:abstractNum>
  <w:num w:numId="1">
    <w:abstractNumId w:val="1"/>
  </w:num>
  <w:num w:numId="2">
    <w:abstractNumId w:val="2"/>
  </w:num>
  <w:num w:numId="3">
    <w:abstractNumId w:val="2"/>
    <w:lvlOverride w:ilvl="0"/>
    <w:lvlOverride w:ilvl="1"/>
    <w:lvlOverride w:ilvl="2"/>
    <w:lvlOverride w:ilvl="3">
      <w:startOverride w:val="30"/>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sz w:val="28"/>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rPr>
  </w:style>
  <w:style w:type="character" w:styleId="FooterChar">
    <w:name w:val="Footer Char"/>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rPr>
  </w:style>
  <w:style w:type="character" w:styleId="BodyText2Char">
    <w:name w:val="Body Text 2 Char"/>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en-US"/>
    </w:rPr>
  </w:style>
  <w:style w:type="paragraph" w:styleId="BodyText2">
    <w:name w:val="Body Text 2"/>
    <w:basedOn w:val="Normal"/>
    <w:qFormat/>
    <w:pPr>
      <w:jc w:val="both"/>
    </w:pPr>
    <w:rPr>
      <w:sz w:val="28"/>
      <w:lang w:val="en-US"/>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ind w:firstLine="720"/>
      <w:jc w:val="both"/>
    </w:pPr>
    <w:rPr>
      <w:b/>
      <w: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6:00Z</dcterms:created>
  <dc:creator>OPEY A.</dc:creator>
  <dc:description/>
  <cp:keywords/>
  <dc:language>en-US</dc:language>
  <cp:lastModifiedBy>Tungalag</cp:lastModifiedBy>
  <cp:lastPrinted>2002-03-20T17:28:00Z</cp:lastPrinted>
  <dcterms:modified xsi:type="dcterms:W3CDTF">2009-03-27T20:06:00Z</dcterms:modified>
  <cp:revision>2</cp:revision>
  <dc:subject/>
  <dc:title>МОНГОЛ УЛСЫН ИХ ХУРЛЫН НАМРЫН ЧУУЛГАНЫ</dc:title>
</cp:coreProperties>
</file>