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i/>
          <w:i/>
          <w:lang w:val="en-US"/>
        </w:rPr>
      </w:pPr>
      <w:r>
        <w:rPr>
          <w:b/>
          <w:i/>
          <w:lang w:val="en-US"/>
        </w:rPr>
        <w:t>Ìîíãîë Óëñûí Èõ Õóðëûí 2009  îíû íàìðûí ýýëæèò ÷óóëãàíû 2010 îíû  02 äóãààð ñàðûí 02 ºäºð (Ï¿ðýâ ãàðàã)-èéí õóðàëäààí 15 öàã 30 ìèíóòàä Òºðèéí îðäíû ÓÈÕ-ûí ÷óóëãàíû íýãäñýí õóðàëäààíû òàíõèìä ýõëýâ.</w:t>
      </w:r>
    </w:p>
    <w:p>
      <w:pPr>
        <w:pStyle w:val="Normal"/>
        <w:spacing w:before="0" w:after="0"/>
        <w:ind w:firstLine="720"/>
        <w:jc w:val="both"/>
        <w:rPr>
          <w:rFonts w:eastAsia="Arial Mon" w:cs="Arial Mon"/>
          <w:b/>
          <w:b/>
          <w:i/>
          <w:i/>
          <w:lang w:val="en-US"/>
        </w:rPr>
      </w:pPr>
      <w:r>
        <w:rPr>
          <w:rFonts w:eastAsia="Arial Mon" w:cs="Arial Mon"/>
          <w:b/>
          <w:i/>
          <w:lang w:val="en-US"/>
        </w:rPr>
        <w:t xml:space="preserve"> </w:t>
      </w:r>
    </w:p>
    <w:p>
      <w:pPr>
        <w:pStyle w:val="Normal"/>
        <w:spacing w:before="0" w:after="0"/>
        <w:ind w:firstLine="720"/>
        <w:jc w:val="both"/>
        <w:rPr>
          <w:lang w:val="en-US"/>
        </w:rPr>
      </w:pPr>
      <w:r>
        <w:rPr>
          <w:lang w:val="en-US"/>
        </w:rPr>
        <w:t>ÓÈÕ-ûí äàðãà Ä.Äýìáýðýë èðö, õýëýëöýõ àñóóäëûí äàðààëëûã òàíèëöóóëæ, õóðàëäààíûã äàðãàëàâ.</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Íýãäñýí õóðàëäààíä èðâýë çîõèõ 76 ãèø¿¿íýýñ 45 ãèø¿¿í èðæ, 59.2 õóâèéí èðöòýé áàéâ. ¯¿íä:</w:t>
      </w:r>
    </w:p>
    <w:p>
      <w:pPr>
        <w:pStyle w:val="Normal"/>
        <w:spacing w:before="0" w:after="0"/>
        <w:ind w:firstLine="720"/>
        <w:jc w:val="both"/>
        <w:rPr>
          <w:i/>
          <w:i/>
          <w:lang w:val="en-US"/>
        </w:rPr>
      </w:pPr>
      <w:r>
        <w:rPr>
          <w:i/>
          <w:lang w:val="en-US"/>
        </w:rPr>
      </w:r>
    </w:p>
    <w:p>
      <w:pPr>
        <w:pStyle w:val="Normal"/>
        <w:spacing w:before="0" w:after="0"/>
        <w:ind w:firstLine="720"/>
        <w:jc w:val="both"/>
        <w:rPr/>
      </w:pPr>
      <w:r>
        <w:rPr>
          <w:b/>
          <w:i/>
          <w:lang w:val="en-US"/>
        </w:rPr>
        <w:t>×ºëººòýé:</w:t>
      </w:r>
      <w:r>
        <w:rPr>
          <w:i/>
          <w:lang w:val="en-US"/>
        </w:rPr>
        <w:t xml:space="preserve"> Ð.Àìàðæàðãàë, Ñ¿.Áàòáîëä, </w:t>
      </w:r>
      <w:r>
        <w:rPr>
          <w:i/>
          <w:effect w:val="blinkBackground"/>
          <w:lang w:val="en-US"/>
        </w:rPr>
        <w:t>Ö</w:t>
      </w:r>
      <w:r>
        <w:rPr>
          <w:i/>
          <w:lang w:val="en-US"/>
        </w:rPr>
        <w:t xml:space="preserve">.Áàòáàÿð, </w:t>
      </w:r>
      <w:r>
        <w:rPr>
          <w:i/>
          <w:effect w:val="blinkBackground"/>
          <w:lang w:val="en-US"/>
        </w:rPr>
        <w:t>Æ</w:t>
      </w:r>
      <w:r>
        <w:rPr>
          <w:i/>
          <w:lang w:val="en-US"/>
        </w:rPr>
        <w:t xml:space="preserve">.Áàòñóóðü, </w:t>
      </w:r>
      <w:r>
        <w:rPr>
          <w:i/>
          <w:effect w:val="blinkBackground"/>
          <w:lang w:val="en-US"/>
        </w:rPr>
        <w:t>Ö</w:t>
      </w:r>
      <w:r>
        <w:rPr>
          <w:i/>
          <w:lang w:val="en-US"/>
        </w:rPr>
        <w:t xml:space="preserve">.Áàÿðñàéõàí, Ð.Áóä, Ä.Ãàíõóÿã, Í.Ãàíáÿìáà, Ä.Çîðèãò, Ä.Îäáàÿð, Ø.Ñàéõàíñàìáóó, Ä.Òýðáèøäàãâà, </w:t>
      </w:r>
      <w:r>
        <w:rPr>
          <w:i/>
          <w:effect w:val="blinkBackground"/>
          <w:lang w:val="en-US"/>
        </w:rPr>
        <w:t>Æ</w:t>
      </w:r>
      <w:r>
        <w:rPr>
          <w:i/>
          <w:lang w:val="en-US"/>
        </w:rPr>
        <w:t xml:space="preserve">.Ñ¿õáààòàð, </w:t>
      </w:r>
      <w:r>
        <w:rPr>
          <w:i/>
          <w:effect w:val="blinkBackground"/>
          <w:lang w:val="en-US"/>
        </w:rPr>
        <w:t>Õ</w:t>
      </w:r>
      <w:r>
        <w:rPr>
          <w:i/>
          <w:lang w:val="en-US"/>
        </w:rPr>
        <w:t xml:space="preserve">.Òýì¿¿æèí, ×.Óëààí, </w:t>
      </w:r>
      <w:r>
        <w:rPr>
          <w:i/>
          <w:effect w:val="blinkBackground"/>
          <w:lang w:val="en-US"/>
        </w:rPr>
        <w:t>Ö</w:t>
      </w:r>
      <w:r>
        <w:rPr>
          <w:i/>
          <w:lang w:val="en-US"/>
        </w:rPr>
        <w:t>.Öýíãýë.</w:t>
      </w:r>
    </w:p>
    <w:p>
      <w:pPr>
        <w:pStyle w:val="Normal"/>
        <w:spacing w:before="0" w:after="0"/>
        <w:ind w:firstLine="720"/>
        <w:jc w:val="both"/>
        <w:rPr>
          <w:i/>
          <w:i/>
          <w:lang w:val="en-US"/>
        </w:rPr>
      </w:pPr>
      <w:r>
        <w:rPr>
          <w:i/>
          <w:lang w:val="en-US"/>
        </w:rPr>
      </w:r>
    </w:p>
    <w:p>
      <w:pPr>
        <w:pStyle w:val="Normal"/>
        <w:spacing w:before="0" w:after="0"/>
        <w:ind w:firstLine="720"/>
        <w:jc w:val="both"/>
        <w:rPr/>
      </w:pPr>
      <w:r>
        <w:rPr>
          <w:b/>
          <w:i/>
          <w:lang w:val="en-US"/>
        </w:rPr>
        <w:t>ªâ÷òýé:</w:t>
      </w:r>
      <w:r>
        <w:rPr>
          <w:i/>
          <w:lang w:val="en-US"/>
        </w:rPr>
        <w:t xml:space="preserve"> </w:t>
      </w:r>
      <w:r>
        <w:rPr>
          <w:i/>
          <w:effect w:val="blinkBackground"/>
          <w:lang w:val="en-US"/>
        </w:rPr>
        <w:t>Á</w:t>
      </w:r>
      <w:r>
        <w:rPr>
          <w:i/>
          <w:lang w:val="en-US"/>
        </w:rPr>
        <w:t xml:space="preserve">.Áàòáàÿð, Ñ.Áàÿð, Ñ.Ëàìáàà, Ý.Ìºíõ-Î÷èð, Ä.Îþóíõîðîë, </w:t>
      </w:r>
      <w:r>
        <w:rPr>
          <w:i/>
          <w:effect w:val="blinkBackground"/>
          <w:lang w:val="en-US"/>
        </w:rPr>
        <w:t>Î</w:t>
      </w:r>
      <w:r>
        <w:rPr>
          <w:i/>
          <w:lang w:val="en-US"/>
        </w:rPr>
        <w:t>.×óëóóíáàò.</w:t>
      </w:r>
    </w:p>
    <w:p>
      <w:pPr>
        <w:pStyle w:val="Normal"/>
        <w:spacing w:before="0" w:after="0"/>
        <w:ind w:firstLine="720"/>
        <w:jc w:val="both"/>
        <w:rPr>
          <w:i/>
          <w:i/>
          <w:lang w:val="en-US"/>
        </w:rPr>
      </w:pPr>
      <w:r>
        <w:rPr>
          <w:b/>
          <w:i/>
          <w:lang w:val="en-US"/>
        </w:rPr>
        <w:t>Òàñàëñàí:</w:t>
      </w:r>
      <w:r>
        <w:rPr>
          <w:i/>
          <w:lang w:val="en-US"/>
        </w:rPr>
        <w:t xml:space="preserve"> </w:t>
      </w:r>
      <w:r>
        <w:rPr>
          <w:i/>
          <w:effect w:val="blinkBackground"/>
          <w:lang w:val="en-US"/>
        </w:rPr>
        <w:t>Á</w:t>
      </w:r>
      <w:r>
        <w:rPr>
          <w:i/>
          <w:lang w:val="en-US"/>
        </w:rPr>
        <w:t xml:space="preserve">.Áàò-Ýðäýíý, Ã.Áàÿðñàéõàí, Ë.Áîëä, Ä.Äàìáà-Î÷èð, </w:t>
      </w:r>
      <w:r>
        <w:rPr>
          <w:i/>
          <w:effect w:val="blinkBackground"/>
          <w:lang w:val="en-US"/>
        </w:rPr>
        <w:t>Õ</w:t>
      </w:r>
      <w:r>
        <w:rPr>
          <w:i/>
          <w:lang w:val="en-US"/>
        </w:rPr>
        <w:t>.</w:t>
      </w:r>
      <w:r>
        <w:rPr>
          <w:i/>
          <w:effect w:val="blinkBackground"/>
          <w:lang w:val="en-US"/>
        </w:rPr>
        <w:t>Æåêåé</w:t>
      </w:r>
      <w:r>
        <w:rPr>
          <w:i/>
          <w:lang w:val="en-US"/>
        </w:rPr>
        <w:t>, Ä.Çàãäæàâ, Ã.Çàíäàíøàòàð, Ä.Î÷èðáàò, Äàø.Çîðèãò.</w:t>
      </w:r>
    </w:p>
    <w:p>
      <w:pPr>
        <w:pStyle w:val="Normal"/>
        <w:spacing w:before="0" w:after="0"/>
        <w:ind w:firstLine="720"/>
        <w:jc w:val="both"/>
        <w:rPr>
          <w:i/>
          <w:i/>
          <w:lang w:val="en-US"/>
        </w:rPr>
      </w:pPr>
      <w:r>
        <w:rPr>
          <w:i/>
          <w:lang w:val="en-US"/>
        </w:rPr>
      </w:r>
    </w:p>
    <w:p>
      <w:pPr>
        <w:pStyle w:val="Normal"/>
        <w:spacing w:before="0" w:after="0"/>
        <w:ind w:firstLine="720"/>
        <w:jc w:val="both"/>
        <w:rPr>
          <w:b/>
          <w:b/>
          <w:i/>
          <w:i/>
          <w:lang w:val="en-US"/>
        </w:rPr>
      </w:pPr>
      <w:r>
        <w:rPr>
          <w:b/>
          <w:i/>
          <w:lang w:val="en-US"/>
        </w:rPr>
        <w:t>Íýã. “Çºâøººðºë îëãîõ òóõàé” Óëñûí Èõ Õóðëûí òîãòîîëûí òºñºë (àíõíû õýëýëö¿¿ëýã)</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Õ¿íñ, õºäºº àæ àõóé, õºíãºí ¿éëäâýðèéí äýä ñàéä </w:t>
      </w:r>
      <w:r>
        <w:rPr>
          <w:effect w:val="blinkBackground"/>
          <w:lang w:val="en-US"/>
        </w:rPr>
        <w:t>Õ</w:t>
      </w:r>
      <w:r>
        <w:rPr>
          <w:lang w:val="en-US"/>
        </w:rPr>
        <w:t xml:space="preserve">.Çîëæàðãàë, Õ¿íñ, õºäºº àæ àõóé, õºíãºí ¿éëäâýðèéí ÿàìíû Ìàë àæ àõóéí áîäëîãûí õýðýãæèëòèéã çîõèöóóëàõ ãàçðûí äàðãà </w:t>
      </w:r>
      <w:r>
        <w:rPr>
          <w:effect w:val="blinkBackground"/>
          <w:lang w:val="en-US"/>
        </w:rPr>
        <w:t>Ï</w:t>
      </w:r>
      <w:r>
        <w:rPr>
          <w:lang w:val="en-US"/>
        </w:rPr>
        <w:t xml:space="preserve">.Ãàíõóÿã, Îíöãîé áàéäëûí åðºíõèé ãàçðûí äàðãà </w:t>
      </w:r>
      <w:r>
        <w:rPr>
          <w:effect w:val="blinkBackground"/>
          <w:lang w:val="en-US"/>
        </w:rPr>
        <w:t>Ö</w:t>
      </w:r>
      <w:r>
        <w:rPr>
          <w:lang w:val="en-US"/>
        </w:rPr>
        <w:t xml:space="preserve">.Àìãàëàíáàÿð, Óëñûí îíöãîé êîìèññûí íàðèéí áè÷ãèéí äàðãà Ì.Ýíõ-Àìàð, ÓÈÕ-ûí Òàìãûí ãàçðûí Íàðèéí áè÷ãèéí äàðãà Ñ.Ìàãíàéñ¿ðýí, Ýðõ ç¿é, õóóëü òîãòîîìæèéí õýëòñèéí äàðãà Ä.Íàñàíæàðãàë, çºâëºõ </w:t>
      </w:r>
      <w:r>
        <w:rPr>
          <w:effect w:val="blinkBackground"/>
          <w:lang w:val="en-US"/>
        </w:rPr>
        <w:t>Î</w:t>
      </w:r>
      <w:r>
        <w:rPr>
          <w:lang w:val="en-US"/>
        </w:rPr>
        <w:t>.Áàÿðàà, Í.</w:t>
      </w:r>
      <w:r>
        <w:rPr>
          <w:effect w:val="blinkBackground"/>
          <w:lang w:val="en-US"/>
        </w:rPr>
        <w:t>Ìºíõçýñýì</w:t>
      </w:r>
      <w:r>
        <w:rPr>
          <w:lang w:val="en-US"/>
        </w:rPr>
        <w:t xml:space="preserve">, Í.Áàÿðìàà, Òºñâèéí áàéíãûí õîðîîíû çºâëºõ </w:t>
      </w:r>
      <w:r>
        <w:rPr>
          <w:effect w:val="blinkBackground"/>
          <w:lang w:val="en-US"/>
        </w:rPr>
        <w:t>¨</w:t>
      </w:r>
      <w:r>
        <w:rPr>
          <w:lang w:val="en-US"/>
        </w:rPr>
        <w:t>.Ìºíõáààòàð íàðûí á¿ðýëäýõ¿¿íòýé àæëûí õýñýã áàéëöàâ.</w:t>
      </w:r>
    </w:p>
    <w:p>
      <w:pPr>
        <w:pStyle w:val="Normal"/>
        <w:spacing w:before="0" w:after="0"/>
        <w:ind w:firstLine="720"/>
        <w:jc w:val="both"/>
        <w:rPr>
          <w:i/>
          <w:i/>
          <w:lang w:val="en-US"/>
        </w:rPr>
      </w:pPr>
      <w:r>
        <w:rPr>
          <w:i/>
          <w:lang w:val="en-US"/>
        </w:rPr>
      </w:r>
    </w:p>
    <w:p>
      <w:pPr>
        <w:pStyle w:val="Normal"/>
        <w:spacing w:before="0" w:after="0"/>
        <w:ind w:firstLine="720"/>
        <w:jc w:val="both"/>
        <w:rPr/>
      </w:pPr>
      <w:r>
        <w:rPr>
          <w:lang w:val="en-US"/>
        </w:rPr>
        <w:t xml:space="preserve">Òîãòîîëûí òºñëèéã àíõíû õýëýëö¿¿ëýãò áýëòãýñýí òàëààðõ Òºñâèéí áàéíãûí õîðîîíû ñàíàë, ä¿ãíýëòèéã ÓÈÕ-ûí ãèø¿¿í </w:t>
      </w:r>
      <w:r>
        <w:rPr>
          <w:effect w:val="blinkBackground"/>
          <w:lang w:val="en-US"/>
        </w:rPr>
        <w:t>Á</w:t>
      </w:r>
      <w:r>
        <w:rPr>
          <w:lang w:val="en-US"/>
        </w:rPr>
        <w:t>.×îéæèëñ¿ðýí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Áàéíãûí õîðîîíîîñ ãàðãàñàí ñàíàë, ä¿ãíýëòòýé õîëáîãäóóëàí ÓÈÕ-ûí ãèø¿¿í Í.Áàòáàÿð, </w:t>
      </w:r>
      <w:r>
        <w:rPr>
          <w:effect w:val="blinkBackground"/>
          <w:lang w:val="en-US"/>
        </w:rPr>
        <w:t>Õ</w:t>
      </w:r>
      <w:r>
        <w:rPr>
          <w:lang w:val="en-US"/>
        </w:rPr>
        <w:t>.</w:t>
      </w:r>
      <w:r>
        <w:rPr>
          <w:effect w:val="blinkBackground"/>
          <w:lang w:val="en-US"/>
        </w:rPr>
        <w:t>Áàäåëõàí</w:t>
      </w:r>
      <w:r>
        <w:rPr>
          <w:lang w:val="en-US"/>
        </w:rPr>
        <w:t xml:space="preserve">, </w:t>
      </w:r>
      <w:r>
        <w:rPr>
          <w:effect w:val="blinkBackground"/>
          <w:lang w:val="en-US"/>
        </w:rPr>
        <w:t>Õ</w:t>
      </w:r>
      <w:r>
        <w:rPr>
          <w:lang w:val="en-US"/>
        </w:rPr>
        <w:t xml:space="preserve">.Áàäàìñ¿ðýí, </w:t>
      </w:r>
      <w:r>
        <w:rPr>
          <w:effect w:val="blinkBackground"/>
          <w:lang w:val="en-US"/>
        </w:rPr>
        <w:t>Õ</w:t>
      </w:r>
      <w:r>
        <w:rPr>
          <w:lang w:val="en-US"/>
        </w:rPr>
        <w:t xml:space="preserve">.Íàðàíõ¿¿, </w:t>
      </w:r>
      <w:r>
        <w:rPr>
          <w:effect w:val="blinkBackground"/>
          <w:lang w:val="en-US"/>
        </w:rPr>
        <w:t>Ç</w:t>
      </w:r>
      <w:r>
        <w:rPr>
          <w:lang w:val="en-US"/>
        </w:rPr>
        <w:t xml:space="preserve">.Ýíõáîëä íàðûí àñóóñàí àñóóëòàä ÓÈÕ-ûí ãèø¿¿í Ì.Ýíõáîëä, </w:t>
      </w:r>
      <w:r>
        <w:rPr>
          <w:effect w:val="blinkBackground"/>
          <w:lang w:val="en-US"/>
        </w:rPr>
        <w:t>Ö</w:t>
      </w:r>
      <w:r>
        <w:rPr>
          <w:lang w:val="en-US"/>
        </w:rPr>
        <w:t xml:space="preserve">.Íÿìäîðæ, </w:t>
      </w:r>
      <w:r>
        <w:rPr>
          <w:effect w:val="blinkBackground"/>
          <w:lang w:val="en-US"/>
        </w:rPr>
        <w:t>Ö</w:t>
      </w:r>
      <w:r>
        <w:rPr>
          <w:lang w:val="en-US"/>
        </w:rPr>
        <w:t>.Äàâààñ¿ðýí íàð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w:t>
      </w:r>
      <w:r>
        <w:rPr>
          <w:lang w:val="en-US"/>
        </w:rPr>
        <w:t xml:space="preserve">Çºâøººðºë îëãîõ òóõàé” ÓÈÕ-ûí òîãòîîëûí òºñëèéí òàëààðõ Òºñâèéí áàéíãûí õîðîîíîîñ ãàðãàñàí çàð÷ìûí çºð¿¿òýé ñàíàëûí </w:t>
      </w:r>
      <w:r>
        <w:rPr>
          <w:effect w:val="blinkBackground"/>
          <w:lang w:val="en-US"/>
        </w:rPr>
        <w:t>òîìú¸îëëîîð</w:t>
      </w:r>
      <w:r>
        <w:rPr>
          <w:lang w:val="en-US"/>
        </w:rPr>
        <w:t xml:space="preserve"> ñàíàë õóðààëò ÿâóóëàâ.</w:t>
      </w:r>
    </w:p>
    <w:p>
      <w:pPr>
        <w:pStyle w:val="Normal"/>
        <w:spacing w:before="0" w:after="0"/>
        <w:ind w:firstLine="720"/>
        <w:jc w:val="both"/>
        <w:rPr>
          <w:i/>
          <w:i/>
          <w:lang w:val="en-US"/>
        </w:rPr>
      </w:pPr>
      <w:r>
        <w:rPr>
          <w:i/>
          <w:lang w:val="en-US"/>
        </w:rPr>
      </w:r>
    </w:p>
    <w:p>
      <w:pPr>
        <w:pStyle w:val="Normal"/>
        <w:spacing w:before="0" w:after="0"/>
        <w:ind w:firstLine="720"/>
        <w:jc w:val="both"/>
        <w:rPr/>
      </w:pPr>
      <w:r>
        <w:rPr>
          <w:b/>
          <w:lang w:val="en-US"/>
        </w:rPr>
        <w:t>Ä.Äýìáýðýë:</w:t>
      </w:r>
      <w:r>
        <w:rPr>
          <w:lang w:val="en-US"/>
        </w:rPr>
        <w:t xml:space="preserve"> </w:t>
      </w:r>
      <w:r>
        <w:rPr>
          <w:b/>
          <w:i/>
          <w:lang w:val="en-US"/>
        </w:rPr>
        <w:t>1.</w:t>
      </w:r>
      <w:r>
        <w:rPr>
          <w:lang w:val="en-US"/>
        </w:rPr>
        <w:t xml:space="preserve"> ÓÈÕ-ûí ãèø¿¿í </w:t>
      </w:r>
      <w:r>
        <w:rPr>
          <w:effect w:val="blinkBackground"/>
          <w:lang w:val="en-US"/>
        </w:rPr>
        <w:t>Ö</w:t>
      </w:r>
      <w:r>
        <w:rPr>
          <w:lang w:val="en-US"/>
        </w:rPr>
        <w:t xml:space="preserve">.Äàâààñ¿ðýí, Ä.Õàÿíõÿðâàà, </w:t>
      </w:r>
      <w:r>
        <w:rPr>
          <w:effect w:val="blinkBackground"/>
          <w:lang w:val="en-US"/>
        </w:rPr>
        <w:t>Ö</w:t>
      </w:r>
      <w:r>
        <w:rPr>
          <w:lang w:val="en-US"/>
        </w:rPr>
        <w:t xml:space="preserve">.Áàòáàÿð íàðûí ãàðãàñàí òîãòîîëûí òºñëèéí 1 äýõ çààëòûã </w:t>
      </w:r>
      <w:r>
        <w:rPr>
          <w:effect w:val="blinkBackground"/>
          <w:lang w:val="en-US"/>
        </w:rPr>
        <w:t>äàðààõü</w:t>
      </w:r>
      <w:r>
        <w:rPr>
          <w:lang w:val="en-US"/>
        </w:rPr>
        <w:t xml:space="preserve"> áàéäëààð ººð÷ëºí íàéðóóëàõ:</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w:t>
      </w:r>
      <w:r>
        <w:rPr>
          <w:lang w:val="en-US"/>
        </w:rPr>
        <w:t>1. Ìàë ºâºëæèëòèéí áàéäàë õ¿íäýð÷ áàéãààòàé õîëáîãäóóëàí àâ÷ õýðýãæ¿¿ëýõ çàðèì àðãà õýìæýýíèé çàðäàëä øààðäàãäàõ 3 òýðáóì 760 ñàÿ òºãðºãèéã Ìîíãîë Óëñûí 2010 îíû òºñâèéí òóõàé õóóëèéí Õ¿íñ, õºäºº àæ àõóé, õºíãºí ¿éëäâýðèéí ñàéäûí òºñâèéí áàãöàä áàãòààí çîõèöóóëàëò õèéõ çàìààð øèéäâýðëýõèéã Çàñãèéí ãàçàðò çºâøººðñ¿ãýé.” ãýñýí ñàíàëûã äýìæ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40</w:t>
      </w:r>
    </w:p>
    <w:p>
      <w:pPr>
        <w:pStyle w:val="Normal"/>
        <w:spacing w:before="0" w:after="0"/>
        <w:ind w:firstLine="720"/>
        <w:jc w:val="both"/>
        <w:rPr>
          <w:lang w:val="en-US"/>
        </w:rPr>
      </w:pPr>
      <w:r>
        <w:rPr>
          <w:lang w:val="en-US"/>
        </w:rPr>
        <w:t>Òàòãàëçñàí</w:t>
        <w:tab/>
        <w:tab/>
        <w:t>4</w:t>
      </w:r>
    </w:p>
    <w:p>
      <w:pPr>
        <w:pStyle w:val="Normal"/>
        <w:spacing w:before="0" w:after="0"/>
        <w:ind w:firstLine="720"/>
        <w:jc w:val="both"/>
        <w:rPr>
          <w:lang w:val="en-US"/>
        </w:rPr>
      </w:pPr>
      <w:r>
        <w:rPr>
          <w:lang w:val="en-US"/>
        </w:rPr>
        <w:t>Á¿ãä</w:t>
        <w:tab/>
        <w:tab/>
        <w:tab/>
        <w:t>44</w:t>
      </w:r>
    </w:p>
    <w:p>
      <w:pPr>
        <w:pStyle w:val="Normal"/>
        <w:spacing w:before="0" w:after="0"/>
        <w:ind w:firstLine="720"/>
        <w:jc w:val="both"/>
        <w:rPr>
          <w:lang w:val="en-US"/>
        </w:rPr>
      </w:pPr>
      <w:r>
        <w:rPr>
          <w:lang w:val="en-US"/>
        </w:rPr>
        <w:t>90.9 õóâ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pPr>
      <w:r>
        <w:rPr>
          <w:b/>
          <w:i/>
          <w:lang w:val="en-US"/>
        </w:rPr>
        <w:t>2.</w:t>
      </w:r>
      <w:r>
        <w:rPr>
          <w:lang w:val="en-US"/>
        </w:rPr>
        <w:t xml:space="preserve"> Òîãòîîëûí òºñëèéí 2 äàõü çààëòûã </w:t>
      </w:r>
      <w:r>
        <w:rPr>
          <w:effect w:val="blinkBackground"/>
          <w:lang w:val="en-US"/>
        </w:rPr>
        <w:t>äàðààõü</w:t>
      </w:r>
      <w:r>
        <w:rPr>
          <w:lang w:val="en-US"/>
        </w:rPr>
        <w:t xml:space="preserve"> áàéäëààð ººð÷ëºí íàéðóóëàõ:</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w:t>
      </w:r>
      <w:r>
        <w:rPr>
          <w:lang w:val="en-US"/>
        </w:rPr>
        <w:t>2. Ìîíãîë Óëñûí 2010 îíû òºñâèéí òóõàé õóóëüä ººð÷ëºëò îðóóëàõ áàéäëààð ýíý òîãòîîëûí 1-ä çààñàí çàðäëûã íºõºí á¿ðä¿¿ëýõ ñàíàëàà ÓÈÕ-ä ºðãºí ìýä¿¿ëýõèéã Ìîíãîë Óëñûí Çàñãèéí ãàçàð /Ñ.Áàòáîëä/-ò äààëãàñóãàé.” ãýñýí ñàíàëûã äýìæ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42</w:t>
      </w:r>
    </w:p>
    <w:p>
      <w:pPr>
        <w:pStyle w:val="Normal"/>
        <w:spacing w:before="0" w:after="0"/>
        <w:ind w:firstLine="720"/>
        <w:jc w:val="both"/>
        <w:rPr>
          <w:lang w:val="en-US"/>
        </w:rPr>
      </w:pPr>
      <w:r>
        <w:rPr>
          <w:lang w:val="en-US"/>
        </w:rPr>
        <w:t>Òàòãàëçñàí</w:t>
        <w:tab/>
        <w:tab/>
        <w:t>2</w:t>
      </w:r>
    </w:p>
    <w:p>
      <w:pPr>
        <w:pStyle w:val="Normal"/>
        <w:spacing w:before="0" w:after="0"/>
        <w:ind w:firstLine="720"/>
        <w:jc w:val="both"/>
        <w:rPr>
          <w:lang w:val="en-US"/>
        </w:rPr>
      </w:pPr>
      <w:r>
        <w:rPr>
          <w:lang w:val="en-US"/>
        </w:rPr>
        <w:t>Á¿ãä</w:t>
        <w:tab/>
        <w:tab/>
        <w:tab/>
        <w:t>44</w:t>
      </w:r>
    </w:p>
    <w:p>
      <w:pPr>
        <w:pStyle w:val="Normal"/>
        <w:spacing w:before="0" w:after="0"/>
        <w:ind w:firstLine="720"/>
        <w:jc w:val="both"/>
        <w:rPr>
          <w:lang w:val="en-US"/>
        </w:rPr>
      </w:pPr>
      <w:r>
        <w:rPr>
          <w:lang w:val="en-US"/>
        </w:rPr>
        <w:t>95.5 õóâ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pPr>
      <w:r>
        <w:rPr>
          <w:b/>
          <w:i/>
          <w:lang w:val="en-US"/>
        </w:rPr>
        <w:t>3.</w:t>
      </w:r>
      <w:r>
        <w:rPr>
          <w:lang w:val="en-US"/>
        </w:rPr>
        <w:t xml:space="preserve"> ÓÈÕ-ûí ãèø¿¿í Í.Áàòáàÿð, </w:t>
      </w:r>
      <w:r>
        <w:rPr>
          <w:effect w:val="blinkBackground"/>
          <w:lang w:val="en-US"/>
        </w:rPr>
        <w:t>Ç</w:t>
      </w:r>
      <w:r>
        <w:rPr>
          <w:lang w:val="en-US"/>
        </w:rPr>
        <w:t>.Ýíõáîëä íàðûí ãàðãàñàí òîãòîîëûí òºñºëä “Ýíý òîãòîîëûí 1-ä çààñàí õºðºíãèéã ñóì á¿ðò äàìæóóëàí õóâààðèëàõûã Çàñãèéí ãàçàð /Ñ.Áàòáîëä/-ò äààëãàñóãàé.” ãýñýí àãóóëãà á¿õèé çààëò íýìýõ ãýñýí ñàíàëûã ÓÈÕ-ûí ãèø¿¿í Í.Áàòáàÿð òàòàæ àâñàí áîëíî.</w:t>
      </w:r>
    </w:p>
    <w:p>
      <w:pPr>
        <w:pStyle w:val="Normal"/>
        <w:spacing w:before="0" w:after="0"/>
        <w:ind w:firstLine="720"/>
        <w:jc w:val="both"/>
        <w:rPr>
          <w:lang w:val="en-US"/>
        </w:rPr>
      </w:pPr>
      <w:r>
        <w:rPr>
          <w:lang w:val="en-US"/>
        </w:rPr>
      </w:r>
    </w:p>
    <w:p>
      <w:pPr>
        <w:pStyle w:val="Normal"/>
        <w:spacing w:before="0" w:after="0"/>
        <w:ind w:firstLine="720"/>
        <w:jc w:val="both"/>
        <w:rPr/>
      </w:pPr>
      <w:r>
        <w:rPr>
          <w:b/>
          <w:i/>
          <w:lang w:val="en-US"/>
        </w:rPr>
        <w:t>4.</w:t>
      </w:r>
      <w:r>
        <w:rPr>
          <w:lang w:val="en-US"/>
        </w:rPr>
        <w:t xml:space="preserve"> ”Óëñûí Èõ Õóðëûí Òîãòîîë:</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ab/>
        <w:t>Çºâøººðºë îëãîõ òóõàé</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Óëñûí õýìæýýíä ìàë ºâºëæèëòèéí áàéäàë õ¿íäýð÷ áàéãààòàé õîëáîãäóóëàí Ìîíãîë Óëñûí Èõ Õóðëààñ ÒÎÃÒÎÎÕ íü:</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1.Ìàë ºâºëæèëòèéí áàéäàë õ¿íäýð÷ áàéãààòàé õîëáîãäóóëàí àâ÷ õýðýãæ¿¿ëýõ çàðèì àðãà õýìæýýíèé çàðäàëä øààðäàãäàõ 3 òýðáóì 760 ñàÿ òºãðºãèéã Ìîíãîë Óëñûí 2010 îíû òºñâèéí òóõàé õóóëèéí Õ¿íñ, õºäºº àæ àõóé, õºíãºí ¿éëäâýðèéí ñàéäûí òºñâèéí áàãöàä áàãòààí çîõèöóóëàëò õèéõ çàìààð øèéäâýðëýõèéã Çàñãèéí ãàçàð /Ñ.Áàòáîëä/-ò çºâøººðñ¿ãýé.</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2. Ìîíãîë Óëñûí 2010 îíû òºñâèéí òóõàé õóóëüä ººð÷ëºëò îðóóëàõ çàìààð ýíý òîãòîîëûí 1-ä çààñàí çàðäëûã íºõºí á¿ðä¿¿ëýõ ñàíàëàà ÓÈÕ-ä ºðãºí ìýä¿¿ëýõèéã Ìîíãîë Óëñûí Çàñãèéí ãàçàð /Ñ.Áàòáîëä/-ò äààëãàñóãàé.” ãýñýí òîãòîîëûí òºñëèéã áàòàëúÿ.</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43</w:t>
      </w:r>
    </w:p>
    <w:p>
      <w:pPr>
        <w:pStyle w:val="Normal"/>
        <w:spacing w:before="0" w:after="0"/>
        <w:ind w:firstLine="720"/>
        <w:jc w:val="both"/>
        <w:rPr>
          <w:lang w:val="en-US"/>
        </w:rPr>
      </w:pPr>
      <w:r>
        <w:rPr>
          <w:lang w:val="en-US"/>
        </w:rPr>
        <w:t>Òàòãàëçñàí</w:t>
        <w:tab/>
        <w:tab/>
        <w:t>1</w:t>
      </w:r>
    </w:p>
    <w:p>
      <w:pPr>
        <w:pStyle w:val="Normal"/>
        <w:spacing w:before="0" w:after="0"/>
        <w:ind w:firstLine="720"/>
        <w:jc w:val="both"/>
        <w:rPr>
          <w:lang w:val="en-US"/>
        </w:rPr>
      </w:pPr>
      <w:r>
        <w:rPr>
          <w:lang w:val="en-US"/>
        </w:rPr>
        <w:t>Á¿ãä</w:t>
        <w:tab/>
        <w:tab/>
        <w:tab/>
        <w:t>44</w:t>
      </w:r>
    </w:p>
    <w:p>
      <w:pPr>
        <w:pStyle w:val="Normal"/>
        <w:spacing w:before="0" w:after="0"/>
        <w:ind w:firstLine="720"/>
        <w:jc w:val="both"/>
        <w:rPr>
          <w:lang w:val="en-US"/>
        </w:rPr>
      </w:pPr>
      <w:r>
        <w:rPr>
          <w:lang w:val="en-US"/>
        </w:rPr>
        <w:t>97.7 õóâèéí ñàíàëààð òîãòîîë áàòëàãäëàà.</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Óã àñóóäëûã 16 öàã 10 ìèíóòàä õýëýëöýæ äóóñàâ.</w:t>
      </w:r>
    </w:p>
    <w:p>
      <w:pPr>
        <w:pStyle w:val="Normal"/>
        <w:spacing w:before="0" w:after="0"/>
        <w:ind w:firstLine="720"/>
        <w:jc w:val="both"/>
        <w:rPr>
          <w:b/>
          <w:b/>
          <w:i/>
          <w:i/>
          <w:lang w:val="en-US"/>
        </w:rPr>
      </w:pPr>
      <w:r>
        <w:rPr>
          <w:b/>
          <w:i/>
          <w:lang w:val="en-US"/>
        </w:rPr>
      </w:r>
    </w:p>
    <w:p>
      <w:pPr>
        <w:pStyle w:val="Normal"/>
        <w:spacing w:before="0" w:after="0"/>
        <w:ind w:firstLine="720"/>
        <w:jc w:val="both"/>
        <w:rPr>
          <w:i/>
          <w:i/>
          <w:lang w:val="en-US"/>
        </w:rPr>
      </w:pPr>
      <w:r>
        <w:rPr>
          <w:b/>
          <w:i/>
          <w:lang w:val="en-US"/>
        </w:rPr>
        <w:t>Õî¸ð. “Ìÿíãàíû ñîðèëòûí ãýðýý”-íä íýìýëò, ººð÷ëºëò îðóóëàõ òóõàé ãýðýýã ñî¸ðõîí áàòëàõ òóõàé õóóëèéí òºñºë (àíõíû õýëýëö¿¿ëýã)</w:t>
      </w:r>
    </w:p>
    <w:p>
      <w:pPr>
        <w:pStyle w:val="Normal"/>
        <w:spacing w:before="0" w:after="0"/>
        <w:ind w:firstLine="720"/>
        <w:jc w:val="both"/>
        <w:rPr>
          <w:i/>
          <w:i/>
          <w:lang w:val="en-US"/>
        </w:rPr>
      </w:pPr>
      <w:r>
        <w:rPr>
          <w:i/>
          <w:lang w:val="en-US"/>
        </w:rPr>
      </w:r>
    </w:p>
    <w:p>
      <w:pPr>
        <w:pStyle w:val="Normal"/>
        <w:spacing w:before="0" w:after="0"/>
        <w:ind w:firstLine="720"/>
        <w:jc w:val="both"/>
        <w:rPr/>
      </w:pPr>
      <w:r>
        <w:rPr>
          <w:lang w:val="en-US"/>
        </w:rPr>
        <w:t xml:space="preserve">Õýëýëöýæ áóé àñóóäàëòàé õîëáîãäóóëàí Çàì, òýýâýð, áàðèëãà, õîò áàéãóóëàëòûí ÿàìíû Òºðèéí íàðèéí áè÷ãèéí äàðãà </w:t>
      </w:r>
      <w:r>
        <w:rPr>
          <w:effect w:val="blinkBackground"/>
          <w:lang w:val="en-US"/>
        </w:rPr>
        <w:t>Æ</w:t>
      </w:r>
      <w:r>
        <w:rPr>
          <w:lang w:val="en-US"/>
        </w:rPr>
        <w:t xml:space="preserve">.Áàò-Ýðäýíý, Ñàíãèéí ÿàìíû Çýýë, òóñëàìæèéí áîäëîãî, õàìòûí àæèëëàãààíû ãàçðûí äàðãà </w:t>
      </w:r>
      <w:r>
        <w:rPr>
          <w:effect w:val="blinkBackground"/>
          <w:lang w:val="en-US"/>
        </w:rPr>
        <w:t>Á</w:t>
      </w:r>
      <w:r>
        <w:rPr>
          <w:lang w:val="en-US"/>
        </w:rPr>
        <w:t>.</w:t>
      </w:r>
      <w:r>
        <w:rPr>
          <w:effect w:val="blinkBackground"/>
          <w:lang w:val="en-US"/>
        </w:rPr>
        <w:t>Õ¿ðýíáààòàð</w:t>
      </w:r>
      <w:r>
        <w:rPr>
          <w:lang w:val="en-US"/>
        </w:rPr>
        <w:t>, Ýðäýñ áàÿëàã, ýð÷èì õ¿÷íèé ÿàìíû ãàçðûí îðëîã÷ äàðãà Ñ.</w:t>
      </w:r>
      <w:r>
        <w:rPr>
          <w:effect w:val="blinkBackground"/>
          <w:lang w:val="en-US"/>
        </w:rPr>
        <w:t>Áîëäõ¿¿</w:t>
      </w:r>
      <w:r>
        <w:rPr>
          <w:lang w:val="en-US"/>
        </w:rPr>
        <w:t xml:space="preserve">, Ìÿíãàíû ñîðèëòûí ñàíãèéí ã¿éöýòãýõ çàõèðàë Ñ.Áàÿðáààòàð, ÓÈÕ-ûí Òàìãûí ãàçðûí Íàðèéí áè÷ãèéí äàðãà Ñ.Ìàãíàéñ¿ðýí, Ýðõ ç¿é, õóóëü òîãòîîìæèéí õýëòñèéí äàðãà Ä.Íàñàíæàðãàë, çºâëºõ Ì.Ýëáýãäîðæ, Àþóëã¿é áàéäàë, ãàäààä áîäëîãûí áàéíãûí õîðîîíû çºâëºõ </w:t>
      </w:r>
      <w:r>
        <w:rPr>
          <w:effect w:val="blinkBackground"/>
          <w:lang w:val="en-US"/>
        </w:rPr>
        <w:t>Ö</w:t>
      </w:r>
      <w:r>
        <w:rPr>
          <w:lang w:val="en-US"/>
        </w:rPr>
        <w:t xml:space="preserve">.Íÿìäîðæ, ðåôåðåíò </w:t>
      </w:r>
      <w:r>
        <w:rPr>
          <w:effect w:val="blinkBackground"/>
          <w:lang w:val="en-US"/>
        </w:rPr>
        <w:t>Ï</w:t>
      </w:r>
      <w:r>
        <w:rPr>
          <w:lang w:val="en-US"/>
        </w:rPr>
        <w:t>.Òóÿà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Ãýðýýã ñî¸ðõîí áàòëàõ òóõàé õóóëèéí òºñëèéã àíõíû õýëýëö¿¿ëýãò áýëòãýñýí òàëààðõ Àþóëã¿é áàéäàë, ãàäààä áîäëîãûí áàéíãûí õîðîîíû ñàíàë, ä¿ãíýëòèéã ÓÈÕ-ûí ãèø¿¿í </w:t>
      </w:r>
      <w:r>
        <w:rPr>
          <w:effect w:val="blinkBackground"/>
          <w:lang w:val="en-US"/>
        </w:rPr>
        <w:t>ß</w:t>
      </w:r>
      <w:r>
        <w:rPr>
          <w:lang w:val="en-US"/>
        </w:rPr>
        <w:t>.Áàòñóóðü òàíèëöóóë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ãàñàí ñàíàë, ä¿ãíýëòòýé õîëáîãäóóëàí ÓÈÕ-ûí ãèø¿¿äýýñ àñóóëò ãàðààã¿é.</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Äýìáýðýë:</w:t>
      </w:r>
      <w:r>
        <w:rPr>
          <w:lang w:val="en-US"/>
        </w:rPr>
        <w:t xml:space="preserve"> -</w:t>
      </w:r>
      <w:r>
        <w:rPr>
          <w:b/>
          <w:lang w:val="en-US"/>
        </w:rPr>
        <w:t xml:space="preserve"> </w:t>
      </w:r>
      <w:r>
        <w:rPr>
          <w:lang w:val="en-US"/>
        </w:rPr>
        <w:t>Áàéíãûí õîðîîíû ãàðãàñàí ñàíàëààð àíõíû õýëýëö¿¿ëãýýð íü áàòëàõ ãýñýí ãîðèìûí ñàíàëûã äýìæ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37</w:t>
      </w:r>
    </w:p>
    <w:p>
      <w:pPr>
        <w:pStyle w:val="Normal"/>
        <w:spacing w:before="0" w:after="0"/>
        <w:ind w:firstLine="720"/>
        <w:jc w:val="both"/>
        <w:rPr>
          <w:lang w:val="en-US"/>
        </w:rPr>
      </w:pPr>
      <w:r>
        <w:rPr>
          <w:lang w:val="en-US"/>
        </w:rPr>
        <w:t>Òàòãàëçñàí</w:t>
        <w:tab/>
        <w:tab/>
        <w:t>7</w:t>
      </w:r>
    </w:p>
    <w:p>
      <w:pPr>
        <w:pStyle w:val="Normal"/>
        <w:spacing w:before="0" w:after="0"/>
        <w:ind w:firstLine="720"/>
        <w:jc w:val="both"/>
        <w:rPr>
          <w:lang w:val="en-US"/>
        </w:rPr>
      </w:pPr>
      <w:r>
        <w:rPr>
          <w:lang w:val="en-US"/>
        </w:rPr>
        <w:t>Á¿ãä</w:t>
        <w:tab/>
        <w:tab/>
        <w:tab/>
        <w:t>44</w:t>
      </w:r>
    </w:p>
    <w:p>
      <w:pPr>
        <w:pStyle w:val="Normal"/>
        <w:spacing w:before="0" w:after="0"/>
        <w:ind w:firstLine="720"/>
        <w:jc w:val="both"/>
        <w:rPr>
          <w:lang w:val="en-US"/>
        </w:rPr>
      </w:pPr>
      <w:r>
        <w:rPr>
          <w:lang w:val="en-US"/>
        </w:rPr>
        <w:t>84.1 õóâ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3.Ãýðýýã ñî¸ðõîí áàòàëúÿ.</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42</w:t>
      </w:r>
    </w:p>
    <w:p>
      <w:pPr>
        <w:pStyle w:val="Normal"/>
        <w:spacing w:before="0" w:after="0"/>
        <w:ind w:firstLine="720"/>
        <w:jc w:val="both"/>
        <w:rPr>
          <w:lang w:val="en-US"/>
        </w:rPr>
      </w:pPr>
      <w:r>
        <w:rPr>
          <w:lang w:val="en-US"/>
        </w:rPr>
        <w:t>Òàòãàëçñàí</w:t>
        <w:tab/>
        <w:tab/>
        <w:t>3</w:t>
      </w:r>
    </w:p>
    <w:p>
      <w:pPr>
        <w:pStyle w:val="Normal"/>
        <w:spacing w:before="0" w:after="0"/>
        <w:ind w:firstLine="720"/>
        <w:jc w:val="both"/>
        <w:rPr>
          <w:lang w:val="en-US"/>
        </w:rPr>
      </w:pPr>
      <w:r>
        <w:rPr>
          <w:lang w:val="en-US"/>
        </w:rPr>
        <w:t>Á¿ãä</w:t>
        <w:tab/>
        <w:tab/>
        <w:tab/>
        <w:t>45</w:t>
      </w:r>
    </w:p>
    <w:p>
      <w:pPr>
        <w:pStyle w:val="Normal"/>
        <w:spacing w:before="0" w:after="0"/>
        <w:ind w:firstLine="720"/>
        <w:jc w:val="both"/>
        <w:rPr>
          <w:lang w:val="en-US"/>
        </w:rPr>
      </w:pPr>
      <w:r>
        <w:rPr>
          <w:lang w:val="en-US"/>
        </w:rPr>
        <w:t>93.3 õóâ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Óã àñóóäëûã 16 öàã 15 ìèíóòàä õýëýëöýæ äóóñàâ.</w:t>
      </w:r>
    </w:p>
    <w:p>
      <w:pPr>
        <w:pStyle w:val="Normal"/>
        <w:spacing w:before="0" w:after="0"/>
        <w:ind w:firstLine="720"/>
        <w:jc w:val="both"/>
        <w:rPr>
          <w:b/>
          <w:b/>
          <w:i/>
          <w:i/>
          <w:lang w:val="en-US"/>
        </w:rPr>
      </w:pPr>
      <w:r>
        <w:rPr>
          <w:b/>
          <w:i/>
          <w:lang w:val="en-US"/>
        </w:rPr>
        <w:t>Ãóðàâ. Óëñûí Èõ Õóðëûí 2010 îíû õàâðûí ýýëæèò ÷óóëãàíààð õýëýëöýõ àñóóäëûí òóõàé Óëñûí Èõ Õóðëûí òîãòîîëûí òºñºë (àíõíû õýëýëö¿¿ëýã)</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ÓÈÕ-ûí Òàìãûí ãàçðûí Íàðèéí áè÷ãèéí äàðãà Ñ.Ìàãíàéñ¿ðýí, Ýðõ ç¿é, õóóëü òîãòîîìæèéí õýëòñèéí äàðãà Ä.Íàñàíæàðãàë, çºâëºõ Ë.Áàòìºíõ, Òºðèéí áàéãóóëàëòûí áàéíãûí õîðîîíû çºâëºõ </w:t>
      </w:r>
      <w:r>
        <w:rPr>
          <w:effect w:val="blinkBackground"/>
          <w:lang w:val="en-US"/>
        </w:rPr>
        <w:t>Î</w:t>
      </w:r>
      <w:r>
        <w:rPr>
          <w:lang w:val="en-US"/>
        </w:rPr>
        <w:t>.Òóíãàëàã, ðåôåðåíò Ñ.Ýíõöýöýã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îãòîîëûí òºñëèéã àíõíû õýëýëö¿¿ëýãò áýëòãýñýí òàëààðõ Òºðèéí áàéãóóëàëòûí áàéíãûí õîðîîíû ñàíàë, ä¿ãíýëòèéã ÓÈÕ-ûí ãèø¿¿í Í.Ýíõáîëä òàíèëöóóë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Òàíèëöóóëãàòàé õîëáîãäóóëàí Í.Áàòáàÿð, Ë.Ãàíòºìºð, Ñ.Ýðäýíý íàðûí àñóóñàí àñóóëòàä ÓÈÕ-ûí ãèø¿¿í </w:t>
      </w:r>
      <w:r>
        <w:rPr>
          <w:effect w:val="blinkBackground"/>
          <w:lang w:val="en-US"/>
        </w:rPr>
        <w:t>ª</w:t>
      </w:r>
      <w:r>
        <w:rPr>
          <w:lang w:val="en-US"/>
        </w:rPr>
        <w:t>.Ýíõò¿âøèí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Òºðèéí áàéãóóëàëòûí áàéíãûí õîðîîãîîð äýìæèãäýýã¿é ñàíàëààð ñàíàë õóðààëò ÿâóóëàâ.</w:t>
      </w:r>
    </w:p>
    <w:p>
      <w:pPr>
        <w:pStyle w:val="Normal"/>
        <w:spacing w:before="0" w:after="0"/>
        <w:ind w:firstLine="720"/>
        <w:jc w:val="both"/>
        <w:rPr>
          <w:i/>
          <w:i/>
          <w:lang w:val="en-US"/>
        </w:rPr>
      </w:pPr>
      <w:r>
        <w:rPr>
          <w:i/>
          <w:lang w:val="en-US"/>
        </w:rPr>
      </w:r>
    </w:p>
    <w:p>
      <w:pPr>
        <w:pStyle w:val="Normal"/>
        <w:spacing w:before="0" w:after="0"/>
        <w:ind w:firstLine="720"/>
        <w:jc w:val="both"/>
        <w:rPr/>
      </w:pPr>
      <w:r>
        <w:rPr>
          <w:b/>
          <w:lang w:val="en-US"/>
        </w:rPr>
        <w:t>Ä.Äýìáýðýë:</w:t>
      </w:r>
      <w:r>
        <w:rPr>
          <w:lang w:val="en-US"/>
        </w:rPr>
        <w:t xml:space="preserve"> </w:t>
      </w:r>
      <w:r>
        <w:rPr>
          <w:b/>
          <w:i/>
          <w:lang w:val="en-US"/>
        </w:rPr>
        <w:t>1.</w:t>
      </w:r>
      <w:r>
        <w:rPr>
          <w:lang w:val="en-US"/>
        </w:rPr>
        <w:t xml:space="preserve"> ÓÈÕ-ûí ãèø¿¿í Ä.Çàãäæàâûí ãàðãàñàí “òºñºëä Êàçèíîãèéí òóõàé õóóëèéí òºñëèéã íýìæ òóñãàõ” ãýñýí äýìæèãäýýã¿é ñàíàëûã äýìæ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27</w:t>
      </w:r>
    </w:p>
    <w:p>
      <w:pPr>
        <w:pStyle w:val="Normal"/>
        <w:spacing w:before="0" w:after="0"/>
        <w:ind w:firstLine="720"/>
        <w:jc w:val="both"/>
        <w:rPr>
          <w:lang w:val="en-US"/>
        </w:rPr>
      </w:pPr>
      <w:r>
        <w:rPr>
          <w:lang w:val="en-US"/>
        </w:rPr>
        <w:t>Òàòãàëçñàí</w:t>
        <w:tab/>
        <w:tab/>
        <w:t>15</w:t>
      </w:r>
    </w:p>
    <w:p>
      <w:pPr>
        <w:pStyle w:val="Normal"/>
        <w:spacing w:before="0" w:after="0"/>
        <w:ind w:firstLine="720"/>
        <w:jc w:val="both"/>
        <w:rPr>
          <w:lang w:val="en-US"/>
        </w:rPr>
      </w:pPr>
      <w:r>
        <w:rPr>
          <w:lang w:val="en-US"/>
        </w:rPr>
        <w:t>Á¿ãä</w:t>
        <w:tab/>
        <w:tab/>
        <w:tab/>
        <w:t>42</w:t>
      </w:r>
    </w:p>
    <w:p>
      <w:pPr>
        <w:pStyle w:val="Normal"/>
        <w:spacing w:before="0" w:after="0"/>
        <w:ind w:firstLine="720"/>
        <w:jc w:val="both"/>
        <w:rPr>
          <w:lang w:val="en-US"/>
        </w:rPr>
      </w:pPr>
      <w:r>
        <w:rPr>
          <w:lang w:val="en-US"/>
        </w:rPr>
        <w:t>64.3 õóâèéí ñàíàëààð äýìæèãäñýíã¿é.</w:t>
      </w:r>
    </w:p>
    <w:p>
      <w:pPr>
        <w:pStyle w:val="Normal"/>
        <w:spacing w:before="0" w:after="0"/>
        <w:ind w:firstLine="720"/>
        <w:jc w:val="both"/>
        <w:rPr>
          <w:lang w:val="en-US"/>
        </w:rPr>
      </w:pPr>
      <w:r>
        <w:rPr>
          <w:lang w:val="en-US"/>
        </w:rPr>
      </w:r>
    </w:p>
    <w:p>
      <w:pPr>
        <w:pStyle w:val="Normal"/>
        <w:spacing w:before="0" w:after="0"/>
        <w:ind w:firstLine="720"/>
        <w:jc w:val="both"/>
        <w:rPr/>
      </w:pPr>
      <w:r>
        <w:rPr>
          <w:b/>
          <w:i/>
          <w:lang w:val="en-US"/>
        </w:rPr>
        <w:t xml:space="preserve">2. </w:t>
      </w:r>
      <w:r>
        <w:rPr>
          <w:lang w:val="en-US"/>
        </w:rPr>
        <w:t>ÓÈÕ-ûí ãèø¿¿í Ø.Ñàéõàíñàìáóóãèéí ãàðãàñàí “òºñºëä Ýð¿¿ãèéí òºðºëæñºí õóóëèéí òºñëèéã íýìæ òóñãàõ” ãýñýí äýìæèãäýýã¿é ñàíàëûã äýìæ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19</w:t>
      </w:r>
    </w:p>
    <w:p>
      <w:pPr>
        <w:pStyle w:val="Normal"/>
        <w:spacing w:before="0" w:after="0"/>
        <w:ind w:firstLine="720"/>
        <w:jc w:val="both"/>
        <w:rPr>
          <w:lang w:val="en-US"/>
        </w:rPr>
      </w:pPr>
      <w:r>
        <w:rPr>
          <w:lang w:val="en-US"/>
        </w:rPr>
        <w:t>Òàòãàëçñàí</w:t>
        <w:tab/>
        <w:tab/>
        <w:t>24</w:t>
      </w:r>
    </w:p>
    <w:p>
      <w:pPr>
        <w:pStyle w:val="Normal"/>
        <w:spacing w:before="0" w:after="0"/>
        <w:ind w:firstLine="720"/>
        <w:jc w:val="both"/>
        <w:rPr>
          <w:lang w:val="en-US"/>
        </w:rPr>
      </w:pPr>
      <w:r>
        <w:rPr>
          <w:lang w:val="en-US"/>
        </w:rPr>
        <w:t>Á¿ãä</w:t>
        <w:tab/>
        <w:tab/>
        <w:tab/>
        <w:t>43</w:t>
      </w:r>
    </w:p>
    <w:p>
      <w:pPr>
        <w:pStyle w:val="Normal"/>
        <w:spacing w:before="0" w:after="0"/>
        <w:ind w:firstLine="720"/>
        <w:jc w:val="both"/>
        <w:rPr>
          <w:lang w:val="en-US"/>
        </w:rPr>
      </w:pPr>
      <w:r>
        <w:rPr>
          <w:lang w:val="en-US"/>
        </w:rPr>
        <w:t>55.8 õóâ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pPr>
      <w:r>
        <w:rPr>
          <w:b/>
          <w:i/>
          <w:lang w:val="en-US"/>
        </w:rPr>
        <w:t>3.</w:t>
      </w:r>
      <w:r>
        <w:rPr>
          <w:lang w:val="en-US"/>
        </w:rPr>
        <w:t xml:space="preserve"> Áàéíãûí õîðîîíû ãàðãàñàí ñàíàëààð ÓÈÕ-ûí òîãòîîëûí òºñëèéã àíõíû õýëýëö¿¿ëãýýð íü áàòëàõ ãýñýí ñàíàëûã äýìæ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36</w:t>
      </w:r>
    </w:p>
    <w:p>
      <w:pPr>
        <w:pStyle w:val="Normal"/>
        <w:spacing w:before="0" w:after="0"/>
        <w:ind w:firstLine="720"/>
        <w:jc w:val="both"/>
        <w:rPr>
          <w:lang w:val="en-US"/>
        </w:rPr>
      </w:pPr>
      <w:r>
        <w:rPr>
          <w:lang w:val="en-US"/>
        </w:rPr>
        <w:t>Òàòãàëçñàí</w:t>
        <w:tab/>
        <w:tab/>
        <w:t>6</w:t>
      </w:r>
    </w:p>
    <w:p>
      <w:pPr>
        <w:pStyle w:val="Normal"/>
        <w:spacing w:before="0" w:after="0"/>
        <w:ind w:firstLine="720"/>
        <w:jc w:val="both"/>
        <w:rPr>
          <w:lang w:val="en-US"/>
        </w:rPr>
      </w:pPr>
      <w:r>
        <w:rPr>
          <w:lang w:val="en-US"/>
        </w:rPr>
        <w:t>Á¿ãä</w:t>
        <w:tab/>
        <w:tab/>
        <w:tab/>
        <w:t>42</w:t>
      </w:r>
    </w:p>
    <w:p>
      <w:pPr>
        <w:pStyle w:val="Normal"/>
        <w:spacing w:before="0" w:after="0"/>
        <w:ind w:firstLine="720"/>
        <w:jc w:val="both"/>
        <w:rPr>
          <w:lang w:val="en-US"/>
        </w:rPr>
      </w:pPr>
      <w:r>
        <w:rPr>
          <w:lang w:val="en-US"/>
        </w:rPr>
        <w:t>85.7 õóâ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pPr>
      <w:r>
        <w:rPr>
          <w:b/>
          <w:i/>
          <w:lang w:val="en-US"/>
        </w:rPr>
        <w:t>4.</w:t>
      </w:r>
      <w:r>
        <w:rPr>
          <w:lang w:val="en-US"/>
        </w:rPr>
        <w:t xml:space="preserve"> Òîãòîîëûí òºñëèéã áàòàëúÿ.</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37</w:t>
      </w:r>
    </w:p>
    <w:p>
      <w:pPr>
        <w:pStyle w:val="Normal"/>
        <w:spacing w:before="0" w:after="0"/>
        <w:ind w:firstLine="720"/>
        <w:jc w:val="both"/>
        <w:rPr>
          <w:lang w:val="en-US"/>
        </w:rPr>
      </w:pPr>
      <w:r>
        <w:rPr>
          <w:lang w:val="en-US"/>
        </w:rPr>
        <w:t>Òàòãàëçñàí</w:t>
        <w:tab/>
        <w:tab/>
        <w:t>5</w:t>
      </w:r>
    </w:p>
    <w:p>
      <w:pPr>
        <w:pStyle w:val="Normal"/>
        <w:spacing w:before="0" w:after="0"/>
        <w:ind w:firstLine="720"/>
        <w:jc w:val="both"/>
        <w:rPr>
          <w:lang w:val="en-US"/>
        </w:rPr>
      </w:pPr>
      <w:r>
        <w:rPr>
          <w:lang w:val="en-US"/>
        </w:rPr>
        <w:t>Á¿ãä</w:t>
        <w:tab/>
        <w:tab/>
        <w:tab/>
        <w:t>42</w:t>
      </w:r>
    </w:p>
    <w:p>
      <w:pPr>
        <w:pStyle w:val="Normal"/>
        <w:spacing w:before="0" w:after="0"/>
        <w:ind w:firstLine="720"/>
        <w:jc w:val="both"/>
        <w:rPr>
          <w:lang w:val="en-US"/>
        </w:rPr>
      </w:pPr>
      <w:r>
        <w:rPr>
          <w:lang w:val="en-US"/>
        </w:rPr>
        <w:t>85.1 õóâèéí ñàíàëààð òîãòîîë áàòëàãäëàà.</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Óã àñóóäëûã 16 öàã 34 ìèíóòàä õýëýëöýæ äóóñàâ.</w:t>
      </w:r>
    </w:p>
    <w:p>
      <w:pPr>
        <w:pStyle w:val="Normal"/>
        <w:spacing w:before="0" w:after="0"/>
        <w:ind w:firstLine="720"/>
        <w:jc w:val="both"/>
        <w:rPr>
          <w:b/>
          <w:b/>
          <w:i/>
          <w:i/>
          <w:lang w:val="en-US"/>
        </w:rPr>
      </w:pPr>
      <w:r>
        <w:rPr>
          <w:b/>
          <w:i/>
          <w:lang w:val="en-US"/>
        </w:rPr>
      </w:r>
    </w:p>
    <w:p>
      <w:pPr>
        <w:pStyle w:val="Normal"/>
        <w:spacing w:before="0" w:after="0"/>
        <w:ind w:firstLine="720"/>
        <w:jc w:val="both"/>
        <w:rPr>
          <w:i/>
          <w:i/>
          <w:lang w:val="en-US"/>
        </w:rPr>
      </w:pPr>
      <w:r>
        <w:rPr>
          <w:b/>
          <w:i/>
          <w:lang w:val="en-US"/>
        </w:rPr>
        <w:t>Äºðºâ. Ìîíãîë Óëñûí Èõ Õóðëûí Ñîíãóóëèéí òóõàé õóóëüä ººð÷ëºëò îðóóëàõ òóõàé õóóëèéí òºñºë (õýëýëöýõ ýñýõ)</w:t>
      </w:r>
    </w:p>
    <w:p>
      <w:pPr>
        <w:pStyle w:val="Normal"/>
        <w:spacing w:before="0" w:after="0"/>
        <w:ind w:firstLine="720"/>
        <w:jc w:val="both"/>
        <w:rPr>
          <w:i/>
          <w:i/>
          <w:lang w:val="en-US"/>
        </w:rPr>
      </w:pPr>
      <w:r>
        <w:rPr>
          <w:i/>
          <w:lang w:val="en-US"/>
        </w:rPr>
      </w:r>
    </w:p>
    <w:p>
      <w:pPr>
        <w:pStyle w:val="Normal"/>
        <w:spacing w:before="0" w:after="0"/>
        <w:ind w:firstLine="720"/>
        <w:jc w:val="both"/>
        <w:rPr/>
      </w:pPr>
      <w:r>
        <w:rPr>
          <w:lang w:val="en-US"/>
        </w:rPr>
        <w:t xml:space="preserve">Õýëýëöýæ áóé àñóóäàëòàé õîëáîãäóóëàí ÓÈÕ-ûí Òàìãûí ãàçðûí Íàðèéí áè÷ãèéí äàðãà Ñ.Ìàãíàéñ¿ðýí, Ýðõ ç¿é, õóóëü òîãòîîìæèéí õýëòñèéí äàðãà Ä.Íàñàíæàðãàë, çºâëºõ Ë.Áàòìºíõ, Áàéíãûí õîðîîäûí àæëûí àëáàíû äàðãà Ä.Îäñ¿ðýí, Òºðèéí áàéãóóëàëòûí áàéíãûí õîðîîíû çºâëºõ </w:t>
      </w:r>
      <w:r>
        <w:rPr>
          <w:effect w:val="blinkBackground"/>
          <w:lang w:val="en-US"/>
        </w:rPr>
        <w:t>Î</w:t>
      </w:r>
      <w:r>
        <w:rPr>
          <w:lang w:val="en-US"/>
        </w:rPr>
        <w:t>.Òóíãàëàã, ðåôåðåíò Ñ.Ýíõöýöýã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óóëèéí òºñëèéí </w:t>
      </w:r>
      <w:r>
        <w:rPr>
          <w:effect w:val="blinkBackground"/>
          <w:lang w:val="en-US"/>
        </w:rPr>
        <w:t>òàëààðõè</w:t>
      </w:r>
      <w:r>
        <w:rPr>
          <w:lang w:val="en-US"/>
        </w:rPr>
        <w:t xml:space="preserve"> òºñºë ñàíàà÷ëàã÷èéí èëòãýëèéã ÓÈÕ-ûí ãèø¿¿í Ð.Ãîí÷èãäîðæ, Òºðèéí áàéãóóëàëòûí áàéíãûí õîðîîíû ñàíàë, ä¿ãíýëòèéã ÓÈÕ-ûí ãèø¿¿í Ä.Äîíäîã òàíèëöóóë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ºñºë ñàíàà÷ëàã÷èéí èëòãýë áîëîí Áàéíãûí õîðîîíîîñ ãàðãàñàí ñàíàë, ä¿ãíýëòòýé õîëáîãäóóëàí ÓÈÕ-ûí ãèø¿¿äýýñ àñóóëò ãàðààã¿é áîëíî.</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Äýìáýðýë:</w:t>
      </w:r>
      <w:r>
        <w:rPr>
          <w:lang w:val="en-US"/>
        </w:rPr>
        <w:t xml:space="preserve"> -Áàéíãûí õîðîîíû ãàðãàñàí ñàíàëààð õóóëèéí òºñëèéã õýëýëöüå ãýñýí ñàíàëûã äýìæ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35</w:t>
      </w:r>
    </w:p>
    <w:p>
      <w:pPr>
        <w:pStyle w:val="Normal"/>
        <w:spacing w:before="0" w:after="0"/>
        <w:ind w:firstLine="720"/>
        <w:jc w:val="both"/>
        <w:rPr>
          <w:lang w:val="en-US"/>
        </w:rPr>
      </w:pPr>
      <w:r>
        <w:rPr>
          <w:lang w:val="en-US"/>
        </w:rPr>
        <w:t>Òàòãàëçñàí</w:t>
        <w:tab/>
        <w:tab/>
        <w:t>4</w:t>
      </w:r>
    </w:p>
    <w:p>
      <w:pPr>
        <w:pStyle w:val="Normal"/>
        <w:spacing w:before="0" w:after="0"/>
        <w:ind w:firstLine="720"/>
        <w:jc w:val="both"/>
        <w:rPr>
          <w:lang w:val="en-US"/>
        </w:rPr>
      </w:pPr>
      <w:r>
        <w:rPr>
          <w:lang w:val="en-US"/>
        </w:rPr>
        <w:t>Á¿ãä</w:t>
        <w:tab/>
        <w:tab/>
        <w:tab/>
        <w:t>39</w:t>
      </w:r>
    </w:p>
    <w:p>
      <w:pPr>
        <w:pStyle w:val="Normal"/>
        <w:spacing w:before="0" w:after="0"/>
        <w:ind w:firstLine="720"/>
        <w:jc w:val="both"/>
        <w:rPr>
          <w:lang w:val="en-US"/>
        </w:rPr>
      </w:pPr>
      <w:r>
        <w:rPr>
          <w:lang w:val="en-US"/>
        </w:rPr>
        <w:t>98.7 õóâ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óóëèéí òºñëèéã àíõíû õýëýëö¿¿ëýãò áýëòã¿¿ëýõýýð Òºðèéí áàéãóóëàëòûí áàéíãûí õîðîîíä øèëæ¿¿ëýâ.</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Óã àñóóäëûã 16 öàã 45 ìèíóòàä õýëýëöýæ äóóñàâ.</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t>Áóñàä. Ýöñèéí íàéðóóëãà.</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ÓÈÕ-ûí äàðãà Ä.Äýìáýðýë  “Çºâøººðºë îëãîõ òóõàé” ÓÈÕ-ûí òîãòîîëûí;  ÓÈÕ-ûí 2010 îíû õàâðûí ýýëæèò ÷óóëãàíààð õýëýëöýõ àñóóäëûí òóõàé ÓÈÕ-ûí òîãòîîëûí; </w:t>
      </w:r>
      <w:r>
        <w:rPr>
          <w:lang w:val="mn-Cyrl-MN"/>
        </w:rPr>
        <w:t>ÓÈÕ-ûí ãèø¿¿í Ä.Ãàíõóÿã, Ð.Àìàðæàðãàë, Ä.Àðâèí, Áàòáàÿð, Áàÿðñàéõàí, Ä.Áàëäàí-Î÷èð, Ñ.Áÿìáàöîãò, Ã.Çàíäàíøàòàð, Ä.Òýðáèøäàãâà, ×.Óëààí íàðûí 2009 îíû 3 äóãààð ñàðûí 18-íû ºäºð ÓÈÕ-ä ºðãºí ìýä¿¿ëñýí ªðñºëäººíèé òóõàé õóóëèéí òºñºë, ýíý õóóëüòàé õîëáîãäóóëæ çàðèì õóóëèóä áîëîí ÓÈÕ-ûí òîãòîîëä íýìýëò, ººð÷ëºëò îðóóëàõ òóõàé õóóëèéí</w:t>
      </w:r>
      <w:r>
        <w:rPr>
          <w:lang w:val="en-US"/>
        </w:rPr>
        <w:t xml:space="preserve">; </w:t>
      </w:r>
      <w:r>
        <w:rPr>
          <w:lang w:val="mn-Cyrl-MN"/>
        </w:rPr>
        <w:t>ÓÈÕ-ûí ãèø¿¿í Ã.</w:t>
      </w:r>
      <w:r>
        <w:rPr>
          <w:effect w:val="blinkBackground"/>
          <w:lang w:val="mn-Cyrl-MN"/>
        </w:rPr>
        <w:t>Çàíäàíøàäàð</w:t>
      </w:r>
      <w:r>
        <w:rPr>
          <w:lang w:val="mn-Cyrl-MN"/>
        </w:rPr>
        <w:t xml:space="preserve">, Áàòáàÿð, Áàÿðñàéõàí, Ñ.Áÿìáàöîãò, Ä.Òýðáèøäàãâà, </w:t>
      </w:r>
      <w:r>
        <w:rPr>
          <w:effect w:val="blinkBackground"/>
          <w:lang w:val="mn-Cyrl-MN"/>
        </w:rPr>
        <w:t>ª</w:t>
      </w:r>
      <w:r>
        <w:rPr>
          <w:lang w:val="mn-Cyrl-MN"/>
        </w:rPr>
        <w:t xml:space="preserve">.Ýíõò¿âøèí íàð ¯íäýñíèé àþóëã¿é áàéäëûã õàíãàõ </w:t>
      </w:r>
      <w:r>
        <w:rPr>
          <w:effect w:val="blinkBackground"/>
          <w:lang w:val="mn-Cyrl-MN"/>
        </w:rPr>
        <w:t>ñòàðòåãèéí</w:t>
      </w:r>
      <w:r>
        <w:rPr>
          <w:lang w:val="mn-Cyrl-MN"/>
        </w:rPr>
        <w:t xml:space="preserve"> à÷ õîëáîãäîë</w:t>
      </w:r>
      <w:r>
        <w:rPr>
          <w:lang w:val="en-US"/>
        </w:rPr>
        <w:t xml:space="preserve"> </w:t>
      </w:r>
      <w:r>
        <w:rPr>
          <w:lang w:val="mn-Cyrl-MN"/>
        </w:rPr>
        <w:t xml:space="preserve"> á¿õèé</w:t>
      </w:r>
      <w:r>
        <w:rPr>
          <w:lang w:val="en-US"/>
        </w:rPr>
        <w:t xml:space="preserve"> </w:t>
      </w:r>
      <w:r>
        <w:rPr>
          <w:lang w:val="mn-Cyrl-MN"/>
        </w:rPr>
        <w:t xml:space="preserve"> àæ</w:t>
      </w:r>
      <w:r>
        <w:rPr>
          <w:lang w:val="en-US"/>
        </w:rPr>
        <w:t xml:space="preserve"> </w:t>
      </w:r>
      <w:r>
        <w:rPr>
          <w:lang w:val="mn-Cyrl-MN"/>
        </w:rPr>
        <w:t xml:space="preserve"> àõóéí íýãæèä ãàäààäûí õºðºíãº îðóóëàëòûã õýðýãæ¿¿ëýõ òóõàé õóóëèéí</w:t>
      </w:r>
      <w:r>
        <w:rPr>
          <w:lang w:val="en-US"/>
        </w:rPr>
        <w:t>;  Õ</w:t>
      </w:r>
      <w:r>
        <w:rPr>
          <w:lang w:val="mn-Cyrl-MN"/>
        </w:rPr>
        <w:t>ºðºíãèéí ¿íýëãýýíèé òóõàé õóóëèéí òºñ</w:t>
      </w:r>
      <w:r>
        <w:rPr>
          <w:lang w:val="en-US"/>
        </w:rPr>
        <w:t>º</w:t>
      </w:r>
      <w:r>
        <w:rPr>
          <w:lang w:val="mn-Cyrl-MN"/>
        </w:rPr>
        <w:t>ë</w:t>
      </w:r>
      <w:r>
        <w:rPr>
          <w:lang w:val="en-US"/>
        </w:rPr>
        <w:t xml:space="preserve">; </w:t>
      </w:r>
      <w:r>
        <w:rPr>
          <w:lang w:val="mn-Cyrl-MN"/>
        </w:rPr>
        <w:t>Òºðèéí áîëîí îðîí íóòãèéí ºì÷èéí òóõàé õóóëüä íýìýëò, ººð÷ëºëò îðóóëàõ òóõàé õóóëèéí</w:t>
      </w:r>
      <w:r>
        <w:rPr>
          <w:lang w:val="en-US"/>
        </w:rPr>
        <w:t xml:space="preserve">; </w:t>
      </w:r>
      <w:r>
        <w:rPr>
          <w:lang w:val="mn-Cyrl-MN"/>
        </w:rPr>
        <w:t>Áàíêíû òóõàé õóóëèéã õ¿÷èíã¿é áîëñîíä òîîöîõ òóõàé õóóëèéí</w:t>
      </w:r>
      <w:r>
        <w:rPr>
          <w:lang w:val="en-US"/>
        </w:rPr>
        <w:t xml:space="preserve">; </w:t>
      </w:r>
      <w:r>
        <w:rPr>
          <w:lang w:val="mn-Cyrl-MN"/>
        </w:rPr>
        <w:t xml:space="preserve">Òºâ áàíê /Ìîíãîëáàíêíû òóõàé/ õóóëüä íýìýëò, ººð÷ëºëò îðóóëàõ òóõàé õóóëèéí ýöñèéí íàéðóóëãûã </w:t>
      </w:r>
      <w:r>
        <w:rPr>
          <w:lang w:val="en-US"/>
        </w:rPr>
        <w:t>òóñ òóñ óíøèæ òàíèëöóóë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Ýöñèéí íàéðóóëãàòàé õîëáîãäóóëàí ÓÈÕ-ûí ãèø¿¿äýýñ àñóóëò, ñàíàë ãàðààã¿é áîëíî.</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ÓÈÕ-ûí ãèø¿¿ä äýýðõ õóóëü áîëîí òîãòîîëûí ýöñèéí íàéðóóëãûã ñîíñîâ.</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Õóðàëäààí 16 öàã 50 ìèíóòàä ºíäºðëºâ.</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lang w:val="en-US"/>
        </w:rPr>
      </w:pPr>
      <w:r>
        <w:rPr>
          <w:b/>
          <w:lang w:val="en-US"/>
        </w:rPr>
      </w:r>
    </w:p>
    <w:p>
      <w:pPr>
        <w:pStyle w:val="Normal"/>
        <w:spacing w:before="0" w:after="0"/>
        <w:ind w:firstLine="720"/>
        <w:jc w:val="both"/>
        <w:rPr>
          <w:b/>
          <w:b/>
          <w:lang w:val="en-US"/>
        </w:rPr>
      </w:pPr>
      <w:r>
        <w:rPr>
          <w:b/>
          <w:lang w:val="en-US"/>
        </w:rPr>
        <w:t>Òýìäýãëýëòýé òàíèëöñàí:</w:t>
      </w:r>
    </w:p>
    <w:p>
      <w:pPr>
        <w:pStyle w:val="Normal"/>
        <w:spacing w:before="0" w:after="0"/>
        <w:ind w:firstLine="720"/>
        <w:jc w:val="both"/>
        <w:rPr/>
      </w:pPr>
      <w:r>
        <w:rPr>
          <w:lang w:val="en-US"/>
        </w:rPr>
        <w:t>ÒÀÌÃÛÍ ÃÀÇÐÛÍ ÅÐªÍÕÈÉ ÍÀÐÈÉÍ ÁÈ×ÃÈÉÍ ÄÀÐÃÀ</w:t>
        <w:tab/>
        <w:tab/>
        <w:tab/>
        <w:tab/>
        <w:tab/>
        <w:t>Ö.ØÀÐÀÂÄÎÐÆ</w:t>
      </w:r>
    </w:p>
    <w:p>
      <w:pPr>
        <w:pStyle w:val="Normal"/>
        <w:spacing w:before="0" w:after="0"/>
        <w:ind w:firstLine="720"/>
        <w:jc w:val="both"/>
        <w:rPr>
          <w:lang w:val="en-US"/>
        </w:rPr>
      </w:pPr>
      <w:r>
        <w:rPr>
          <w:lang w:val="en-US"/>
        </w:rPr>
      </w:r>
    </w:p>
    <w:p>
      <w:pPr>
        <w:pStyle w:val="Normal"/>
        <w:spacing w:before="0" w:after="0"/>
        <w:ind w:firstLine="720"/>
        <w:jc w:val="both"/>
        <w:rPr>
          <w:b/>
          <w:b/>
          <w:lang w:val="en-US"/>
        </w:rPr>
      </w:pPr>
      <w:r>
        <w:rPr>
          <w:b/>
          <w:lang w:val="en-US"/>
        </w:rPr>
        <w:t>Òýìäýãëýë õºòºëñºí:</w:t>
      </w:r>
    </w:p>
    <w:p>
      <w:pPr>
        <w:pStyle w:val="Normal"/>
        <w:spacing w:before="0" w:after="0"/>
        <w:ind w:firstLine="720"/>
        <w:jc w:val="both"/>
        <w:rPr/>
      </w:pPr>
      <w:r>
        <w:rPr>
          <w:lang w:val="en-US"/>
        </w:rPr>
        <w:t>ÕÓÐÀËÄÀÀÍÛ ÒÝÌÄÝÃËÝË ÕªÒËªÃ×</w:t>
        <w:tab/>
        <w:tab/>
        <w:tab/>
        <w:tab/>
        <w:tab/>
        <w:tab/>
        <w:tab/>
        <w:t>Á.ÁÀÒÃÝÐÝË</w:t>
      </w:r>
    </w:p>
    <w:p>
      <w:pPr>
        <w:pStyle w:val="Normal"/>
        <w:spacing w:before="0" w:after="0"/>
        <w:ind w:firstLine="720"/>
        <w:jc w:val="both"/>
        <w:rPr>
          <w:lang w:val="en-US"/>
        </w:rPr>
      </w:pPr>
      <w:r>
        <w:rPr>
          <w:lang w:val="en-US"/>
        </w:rPr>
      </w:r>
      <w:r>
        <w:br w:type="page"/>
      </w:r>
    </w:p>
    <w:p>
      <w:pPr>
        <w:pStyle w:val="Normal"/>
        <w:spacing w:before="0" w:after="0"/>
        <w:ind w:firstLine="720"/>
        <w:jc w:val="both"/>
        <w:rPr>
          <w:rFonts w:cs="Arial"/>
          <w:b/>
          <w:b/>
          <w:bCs/>
          <w:lang w:val="mn-Cyrl-MN"/>
        </w:rPr>
      </w:pPr>
      <w:r>
        <w:rPr>
          <w:rFonts w:cs="Arial"/>
          <w:b/>
          <w:bCs/>
          <w:lang w:val="mn-Cyrl-MN"/>
        </w:rPr>
        <w:t>ÌÎÍÃÎË ÓËÑÛÍ ÈÕ ÕÓÐËÛÍ 2009 ÎÍÛ ÍÀÌÐÛÍ ÝÝËÆÈÒ</w:t>
      </w:r>
    </w:p>
    <w:p>
      <w:pPr>
        <w:pStyle w:val="Normal"/>
        <w:spacing w:before="0" w:after="0"/>
        <w:jc w:val="center"/>
        <w:rPr>
          <w:rFonts w:cs="Arial"/>
          <w:b/>
          <w:b/>
          <w:bCs/>
          <w:lang w:val="mn-Cyrl-MN"/>
        </w:rPr>
      </w:pPr>
      <w:r>
        <w:rPr>
          <w:rFonts w:cs="Arial"/>
          <w:b/>
          <w:bCs/>
          <w:lang w:val="mn-Cyrl-MN"/>
        </w:rPr>
        <w:t>×ÓÓËÃÀÍÛ 2010 ÎÍÛ 2 ÄÓÃÀÀÐ ÑÀÐÛÍ 02-ÍÛ ªÄªÐ</w:t>
      </w:r>
    </w:p>
    <w:p>
      <w:pPr>
        <w:pStyle w:val="Normal"/>
        <w:spacing w:before="0" w:after="0"/>
        <w:jc w:val="center"/>
        <w:rPr>
          <w:rFonts w:cs="Arial"/>
          <w:b/>
          <w:b/>
          <w:bCs/>
          <w:lang w:val="mn-Cyrl-MN"/>
        </w:rPr>
      </w:pPr>
      <w:r>
        <w:rPr>
          <w:rFonts w:cs="Arial"/>
          <w:b/>
          <w:bCs/>
          <w:lang w:val="mn-Cyrl-MN"/>
        </w:rPr>
        <w:t>(Ï¯ÐÝÂ ÃÀÐÀÃ)-ÈÉÍ ÍÝÃÄÑÝÍ ÕÓÐÀËÄÀÀÍÛ</w:t>
      </w:r>
    </w:p>
    <w:p>
      <w:pPr>
        <w:pStyle w:val="Normal"/>
        <w:spacing w:before="0" w:after="0"/>
        <w:ind w:left="2160" w:firstLine="720"/>
        <w:jc w:val="both"/>
        <w:rPr>
          <w:b/>
          <w:b/>
          <w:i/>
          <w:i/>
          <w:lang w:val="mn-Cyrl-MN"/>
        </w:rPr>
      </w:pPr>
      <w:r>
        <w:rPr>
          <w:rFonts w:cs="Arial"/>
          <w:b/>
          <w:bCs/>
          <w:lang w:val="mn-Cyrl-MN"/>
        </w:rPr>
        <w:t>ÄÝËÃÝÐÝÍÃ¯É ÒÝÌÄÝÃËÝË</w:t>
      </w:r>
    </w:p>
    <w:p>
      <w:pPr>
        <w:pStyle w:val="Normal"/>
        <w:spacing w:before="0" w:after="0"/>
        <w:ind w:firstLine="720"/>
        <w:jc w:val="both"/>
        <w:rPr>
          <w:b/>
          <w:b/>
          <w:i/>
          <w:i/>
          <w:lang w:val="mn-Cyrl-MN"/>
        </w:rPr>
      </w:pPr>
      <w:r>
        <w:rPr>
          <w:b/>
          <w:i/>
          <w:lang w:val="mn-Cyrl-MN"/>
        </w:rPr>
      </w:r>
    </w:p>
    <w:p>
      <w:pPr>
        <w:pStyle w:val="Normal"/>
        <w:spacing w:before="0" w:after="0"/>
        <w:ind w:firstLine="720"/>
        <w:jc w:val="both"/>
        <w:rPr>
          <w:b/>
          <w:b/>
          <w:i/>
          <w:i/>
          <w:lang w:val="mn-Cyrl-MN"/>
        </w:rPr>
      </w:pPr>
      <w:r>
        <w:rPr>
          <w:b/>
          <w:i/>
          <w:lang w:val="mn-Cyrl-MN"/>
        </w:rPr>
        <w:t>Õóðàëäààí 15 öàã 30 ìèíóòàä ýõëýâ.</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b/>
          <w:lang w:val="mn-Cyrl-MN"/>
        </w:rPr>
        <w:t>Ä.Äýìáýðýë:</w:t>
      </w:r>
      <w:r>
        <w:rPr>
          <w:lang w:val="mn-Cyrl-MN"/>
        </w:rPr>
        <w:t xml:space="preserve"> -Ýðõýì ãèø¿¿ä ýý. Òà á¿õíèé ýíý ºäðèéí àìàð, àìãàëàíã àéëòãàÿ. ÓÈÕ-ûí ºíººäðèéí íýãäñýí ÷óóëãàíû õóðàëäààíû èðö õàíãàãäñàí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2010 îíû 02 äóãààð ñàðûí 02-íû ºäðèéí íýãäñýí õóðàëäààíûã íýýñíèéã ìýäýãäüå.</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ªíººäðèéí õóðàëäààíààð:</w:t>
      </w:r>
    </w:p>
    <w:p>
      <w:pPr>
        <w:pStyle w:val="Normal"/>
        <w:spacing w:before="0" w:after="0"/>
        <w:ind w:firstLine="720"/>
        <w:jc w:val="both"/>
        <w:rPr>
          <w:lang w:val="mn-Cyrl-MN"/>
        </w:rPr>
      </w:pPr>
      <w:r>
        <w:rPr>
          <w:lang w:val="mn-Cyrl-MN"/>
        </w:rPr>
      </w:r>
    </w:p>
    <w:p>
      <w:pPr>
        <w:pStyle w:val="Normal"/>
        <w:spacing w:before="0" w:after="0"/>
        <w:ind w:firstLine="720"/>
        <w:jc w:val="both"/>
        <w:rPr>
          <w:lang w:val="en-US"/>
        </w:rPr>
      </w:pPr>
      <w:r>
        <w:rPr>
          <w:lang w:val="mn-Cyrl-MN"/>
        </w:rPr>
        <w:t>1.“Çºâøººðºë îëãîõ òóõàé” ÓÈÕ-ûí òîãòîîëûí òºñºë /àíõíû õýëýëö¿¿ëýã/</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mn-Cyrl-MN"/>
        </w:rPr>
        <w:t>2.Ìÿíãàíû ñîðèëòûí ãýðýýíä íýìýëò, ººð÷ëºëò îðóóëàõ òóõàé ãýðýýã ñî¸ðõîí áàòëàõ òóõàé õóóëèéí òºñºë /àíõíû õýëýëö¿¿ëýã/</w:t>
      </w:r>
    </w:p>
    <w:p>
      <w:pPr>
        <w:pStyle w:val="Normal"/>
        <w:spacing w:before="0" w:after="0"/>
        <w:ind w:firstLine="720"/>
        <w:jc w:val="both"/>
        <w:rPr>
          <w:lang w:val="en-US"/>
        </w:rPr>
      </w:pPr>
      <w:r>
        <w:rPr>
          <w:lang w:val="en-US"/>
        </w:rPr>
      </w:r>
    </w:p>
    <w:p>
      <w:pPr>
        <w:pStyle w:val="Normal"/>
        <w:spacing w:before="0" w:after="0"/>
        <w:ind w:firstLine="720"/>
        <w:rPr>
          <w:lang w:val="en-US"/>
        </w:rPr>
      </w:pPr>
      <w:r>
        <w:rPr>
          <w:lang w:val="mn-Cyrl-MN"/>
        </w:rPr>
        <w:t>3.ÓÈÕ-ûí 2010 îíû õàâðûí ýýëæèò ÷óóëãàíààð õýëýëöýõ àñóóäëûí òóõàé ÓÈÕ-ûí òîãòîîëûí òºñºë /àíõíû õýëýëö¿¿ëýã/</w:t>
      </w:r>
    </w:p>
    <w:p>
      <w:pPr>
        <w:pStyle w:val="Normal"/>
        <w:spacing w:before="0" w:after="0"/>
        <w:ind w:firstLine="720"/>
        <w:rPr>
          <w:lang w:val="en-US"/>
        </w:rPr>
      </w:pPr>
      <w:r>
        <w:rPr>
          <w:lang w:val="en-US"/>
        </w:rPr>
      </w:r>
    </w:p>
    <w:p>
      <w:pPr>
        <w:pStyle w:val="Normal"/>
        <w:spacing w:before="0" w:after="0"/>
        <w:ind w:firstLine="720"/>
        <w:jc w:val="both"/>
        <w:rPr>
          <w:lang w:val="mn-Cyrl-MN"/>
        </w:rPr>
      </w:pPr>
      <w:r>
        <w:rPr>
          <w:lang w:val="mn-Cyrl-MN"/>
        </w:rPr>
        <w:t>4.Ìîíãîë Óëñûí Èõ Õóðëûí Ñîíãóóëèéí òóõàé õóóëüä ººð÷ëºëò îðóóëàõ òóõàé õóóëèéí òºñºë /õýëýëöýõ ýñýõ/. Ýäãýýð äºðâºí àñóóäëûã õýëýëöýíý.</w:t>
      </w:r>
    </w:p>
    <w:p>
      <w:pPr>
        <w:pStyle w:val="Normal"/>
        <w:spacing w:before="0" w:after="0"/>
        <w:ind w:firstLine="720"/>
        <w:rPr>
          <w:lang w:val="mn-Cyrl-MN"/>
        </w:rPr>
      </w:pPr>
      <w:r>
        <w:rPr>
          <w:lang w:val="mn-Cyrl-MN"/>
        </w:rPr>
      </w:r>
    </w:p>
    <w:p>
      <w:pPr>
        <w:pStyle w:val="Normal"/>
        <w:spacing w:before="0" w:after="0"/>
        <w:ind w:firstLine="720"/>
        <w:rPr>
          <w:lang w:val="mn-Cyrl-MN"/>
        </w:rPr>
      </w:pPr>
      <w:r>
        <w:rPr>
          <w:lang w:val="mn-Cyrl-MN"/>
        </w:rPr>
        <w:t>Õýëýëöýõ àñóóäàëäàà îðú¸.</w:t>
      </w:r>
    </w:p>
    <w:p>
      <w:pPr>
        <w:pStyle w:val="Normal"/>
        <w:spacing w:before="0" w:after="0"/>
        <w:ind w:firstLine="720"/>
        <w:rPr>
          <w:lang w:val="mn-Cyrl-MN"/>
        </w:rPr>
      </w:pPr>
      <w:r>
        <w:rPr>
          <w:lang w:val="mn-Cyrl-MN"/>
        </w:rPr>
      </w:r>
    </w:p>
    <w:p>
      <w:pPr>
        <w:pStyle w:val="Normal"/>
        <w:spacing w:before="0" w:after="0"/>
        <w:ind w:firstLine="720"/>
        <w:rPr>
          <w:b/>
          <w:b/>
          <w:i/>
          <w:i/>
          <w:lang w:val="mn-Cyrl-MN"/>
        </w:rPr>
      </w:pPr>
      <w:r>
        <w:rPr>
          <w:b/>
          <w:i/>
          <w:lang w:val="mn-Cyrl-MN"/>
        </w:rPr>
        <w:t>Íýã. “Çºâøººðºë îëãîõ òóõàé” ÓÈÕ-ûí òîãòîîëûí òºñëèéí àíõíû õýëýëö¿¿ëãèéã ÿâóóëúÿ.</w:t>
      </w:r>
    </w:p>
    <w:p>
      <w:pPr>
        <w:pStyle w:val="Normal"/>
        <w:spacing w:before="0" w:after="0"/>
        <w:ind w:firstLine="720"/>
        <w:rPr>
          <w:b/>
          <w:b/>
          <w:i/>
          <w:i/>
          <w:lang w:val="mn-Cyrl-MN"/>
        </w:rPr>
      </w:pPr>
      <w:r>
        <w:rPr>
          <w:b/>
          <w:i/>
          <w:lang w:val="mn-Cyrl-MN"/>
        </w:rPr>
      </w:r>
    </w:p>
    <w:p>
      <w:pPr>
        <w:pStyle w:val="Normal"/>
        <w:spacing w:before="0" w:after="0"/>
        <w:ind w:firstLine="720"/>
        <w:jc w:val="both"/>
        <w:rPr/>
      </w:pPr>
      <w:r>
        <w:rPr>
          <w:lang w:val="mn-Cyrl-MN"/>
        </w:rPr>
        <w:t xml:space="preserve">Òºñâèéí áàéíãûí õîðîîíû ñàíàë, ä¿ãíýëòèéã ñîíñú¸. Ñàíàë, ä¿ãíýëòèéã ÓÈÕ-ûí ãèø¿¿í </w:t>
      </w:r>
      <w:r>
        <w:rPr>
          <w:effect w:val="blinkBackground"/>
          <w:lang w:val="mn-Cyrl-MN"/>
        </w:rPr>
        <w:t>Á</w:t>
      </w:r>
      <w:r>
        <w:rPr>
          <w:lang w:val="mn-Cyrl-MN"/>
        </w:rPr>
        <w:t xml:space="preserve">.×îéæèëñ¿ðýí òàíèëöóóëíà. </w:t>
      </w:r>
      <w:r>
        <w:rPr>
          <w:effect w:val="blinkBackground"/>
          <w:lang w:val="mn-Cyrl-MN"/>
        </w:rPr>
        <w:t>Á</w:t>
      </w:r>
      <w:r>
        <w:rPr>
          <w:lang w:val="mn-Cyrl-MN"/>
        </w:rPr>
        <w:t>.×îéæèëñ¿ðýí ãèø¿¿íèéã èíäýðò óðü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Á</w:t>
      </w:r>
      <w:r>
        <w:rPr>
          <w:b/>
          <w:lang w:val="mn-Cyrl-MN"/>
        </w:rPr>
        <w:t>.×îéæèëñ¿ðýí:</w:t>
      </w:r>
      <w:r>
        <w:rPr>
          <w:lang w:val="mn-Cyrl-MN"/>
        </w:rPr>
        <w:t xml:space="preserve"> -Óëñûí Èõ Õóðëûí äàðãà, ýðõýì ãèø¿¿ä 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Ìîíãîë Óëñûí Çàñãèéí ãàçðààñ ºðãºí ìýä¿¿ëñýí “Çºâøººðºë îëãîõ òóõàé” ÓÈÕ-ûí òîãòîîëûí òºñëèéí õýëýëöýõ ýñýõ àñóóäëààð 2010 îíû 01 ä¿ãýýð ñàðûí 28-íû ºäðèéí ÓÈÕ-ûí íýãäñýí õóðàëäààíààð õýëýëöýýä àíõíû õýëýëö¿¿ëýãò áýëòã¿¿ëýõýýð Òºñâèéí áàéíãûí õîðîîíä øèëæ¿¿ëñýí áèëýý.</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w:t>
      </w:r>
      <w:r>
        <w:rPr>
          <w:lang w:val="mn-Cyrl-MN"/>
        </w:rPr>
        <w:t xml:space="preserve">Çºâøººðºë îëãîõ òóõàé” ÓÈÕ-ûí òîãòîîëûí òºñëèéí àíõíû õýëýëö¿¿ëãèéã Òºñâèéí áàéíãûí õîðîî 2010 îíû 01 </w:t>
      </w:r>
      <w:r>
        <w:rPr>
          <w:effect w:val="blinkBackground"/>
          <w:lang w:val="mn-Cyrl-MN"/>
        </w:rPr>
        <w:t>ä</w:t>
      </w:r>
      <w:r>
        <w:rPr>
          <w:effect w:val="blinkBackground"/>
          <w:lang w:val="en-US"/>
        </w:rPr>
        <w:t>¿</w:t>
      </w:r>
      <w:r>
        <w:rPr>
          <w:effect w:val="blinkBackground"/>
          <w:lang w:val="mn-Cyrl-MN"/>
        </w:rPr>
        <w:t>ãýýð</w:t>
      </w:r>
      <w:r>
        <w:rPr>
          <w:lang w:val="mn-Cyrl-MN"/>
        </w:rPr>
        <w:t xml:space="preserve"> ñàðûí 28-íû ºäðèéí õóðàëäààíààðàà õýëýëöýýä </w:t>
      </w:r>
      <w:r>
        <w:rPr>
          <w:effect w:val="blinkBackground"/>
          <w:lang w:val="mn-Cyrl-MN"/>
        </w:rPr>
        <w:t>äàðààõü</w:t>
      </w:r>
      <w:r>
        <w:rPr>
          <w:lang w:val="mn-Cyrl-MN"/>
        </w:rPr>
        <w:t xml:space="preserve"> ñàíàë, ä¿ãíýëòèéã Òà á¿õýíä òàíèëöóóë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Äýýðõ òîãòîîëûí òºñëèéí 1 ä¿ãýýð çààëòûã Ìàë ºâºëæèëòèéí áàéäàë õ¿íäýð÷ áàéãààòàé </w:t>
      </w:r>
      <w:r>
        <w:rPr>
          <w:effect w:val="blinkBackground"/>
          <w:lang w:val="mn-Cyrl-MN"/>
        </w:rPr>
        <w:t>õîëáîãäóóëàí</w:t>
      </w:r>
      <w:r>
        <w:rPr>
          <w:lang w:val="mn-Cyrl-MN"/>
        </w:rPr>
        <w:t xml:space="preserve"> àâ÷ õýðýãæ¿¿ëýõ çàðèì àðãà õýìæýýíèé çàðäàëä øààðäàãäàõ 3 òýðáóì 760 ñàÿ òºãðºãèéã Ìîíãîë Óëñûí 2010 îíû òºñâèéí òóõàé õóóëèéí Õ¿íñ, õºäºº àæ àõóé, õºíãºí ¿éëäâýðèéí ñàéäûí òºñâèéí áàãöàä áàãòààí çîõèöóóëàëò õèéõ çàìààð øèéäâýðëýõèéã Çàñãèéí ãàçàðò çºâøººðºõ ãýæ ººð÷ëºí íàéðóóëàõ, ìºí òîãòîîëûí òºñëèéí 2 äàõü çààëòûã Ìîíãîë Óëñûí 2010 îíû òºñâèéí òóõàé õóóëüä ººð÷ëºëò îðóóëàõ áàéäëààð ýíý òîãòîîëûí  1 ä¿ãýýð çààëòàä çààñàí çàðäëûã íºõºí á¿ðä¿¿ëýõ ñàíàëàà ÓÈÕ-ä ºðãºí ìýä¿¿ëýõèéã Çàñãèéí ãàçàðò äààëãàõ ãýñýí ñàíàëóóä òóñ òóñ äýìæèãäñýí áîëíî.</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Òîãòîîëûí òºñëèéí òàëààð ÓÈÕ-ûí ãèø¿¿í </w:t>
      </w:r>
      <w:r>
        <w:rPr>
          <w:effect w:val="blinkBackground"/>
          <w:lang w:val="mn-Cyrl-MN"/>
        </w:rPr>
        <w:t>Ç</w:t>
      </w:r>
      <w:r>
        <w:rPr>
          <w:lang w:val="mn-Cyrl-MN"/>
        </w:rPr>
        <w:t>.Ýíõáîëä, Í.Áàòáàÿð íàð ìàë ºâºëæèëòèéí áàéäàë õ¿íäýð÷ áàéãààòàé õîëáîãäóóëàí àâ÷ õýðýãæ¿¿ëýõ çàðèì àðãà õýìæýýíèé çàðäàëä øààðäàãäàõ õºðºíãèéã ñóì á¿ðò õóâààðèëàõ íü ç¿éòýé ãýñýí ñàíàë ãàðãàæ áàéëà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w:t>
      </w:r>
      <w:r>
        <w:rPr>
          <w:lang w:val="mn-Cyrl-MN"/>
        </w:rPr>
        <w:t xml:space="preserve">Çºâøººðºë îëãîõ òóõàé” ÓÈÕ-ûí òîãòîîëûí òºñëèéí òàëààð ÓÈÕ-ûí ãèø¿¿äýýñ ãàðãàñàí çàð÷ìûí çºð¿¿òýé ñàíàëûí </w:t>
      </w:r>
      <w:r>
        <w:rPr>
          <w:effect w:val="blinkBackground"/>
          <w:lang w:val="mn-Cyrl-MN"/>
        </w:rPr>
        <w:t>òîìú¸îëëûã</w:t>
      </w:r>
      <w:r>
        <w:rPr>
          <w:lang w:val="mn-Cyrl-MN"/>
        </w:rPr>
        <w:t xml:space="preserve"> Òà á¿õýíä òàðààñàí áîëíî.</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ÓÈÕ-ûí ãèø¿¿í Ä.Àðâèí, </w:t>
      </w:r>
      <w:r>
        <w:rPr>
          <w:effect w:val="blinkBackground"/>
          <w:lang w:val="mn-Cyrl-MN"/>
        </w:rPr>
        <w:t>Á</w:t>
      </w:r>
      <w:r>
        <w:rPr>
          <w:lang w:val="mn-Cyrl-MN"/>
        </w:rPr>
        <w:t>.×îéæèëñ¿ðýí íàð “Çºâøººðºë îëãîõ òóõàé” ÓÈÕ-ûí òîãòîîëûí òºñëèéã àíõíû õýëýëö¿¿ëãýýð íü áàòàëúÿ ãýñýí ãîðèìûí ñàíàë ãàðãàñíûã Òºñâèéí áàéíãûí õîðîîíû ãèø¿¿ä ñàíàë íýãòýé äýìæñýí áîëíî.</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w:t>
      </w:r>
      <w:r>
        <w:rPr>
          <w:lang w:val="mn-Cyrl-MN"/>
        </w:rPr>
        <w:t>Çºâøººðºë îëãîõ òóõàé” ÓÈÕ-ûí òîãòîîëûí òºñëèéí àíõíû õýëýëö¿¿ëýã õèéñýí òàëààðõ Òºñâèéí áàéíãûí õîðîîíîîñ ãàðãàñàí ñàíàë, ä¿ãíýëòèéã õýëýëöýí óã òîãòîîëûí òºñëèéã áàòàëæ ºãºõèéã õ¿ñüå. Àíõààðàë òàâüñàíä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Áàéíãûí õîðîîíû ñàíàë, ä¿ãíýëòòýé õîëáîãäóóëàí àñóóõ àñóóëòòàé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Í.Áàòáàÿð:</w:t>
      </w:r>
      <w:r>
        <w:rPr>
          <w:lang w:val="mn-Cyrl-MN"/>
        </w:rPr>
        <w:t xml:space="preserve"> -Òîâ÷õîí àñóóëò àñóóÿ. Áàéíãûí õîðîîí äýýð èéì àñóóäàë ÿðèãäñàí. Àéìãóóäàä öàñ, çóäòàé áàéãàà ó÷ðààñ ìºíãº îëãî¸ ãýäýã äýýð ñàíàë íýãòýé áàéãàà. Òýãâýë Ýðäýíýò ãýäýã óëñûí ¿éëäâýðèéí ãàçàð ìºíãº õàíäèâëàñàí áàéãàà þì /Îíöãîé ãàçàðò/. Ýðäýíýò áîë óëñûí ¿éëäâýðèéí ãàçàð. Ýðäýíýòèéí õàíäèâëàñàí ìºíãº ÿàãààä Íóòãèéí çºâëºëººð äàìæèæ àðä ò¿ìýíä î÷èõ ¸ñòîé þì áý ãýñýí àñóóäàë ãàð÷ èðæ áàéãàà þì. Òýãýýä áèä ÿìàð àñóóäàë ÿðüñàí áý ãýâýë Ýðäýíýòèéí õàíäèâëàñàí ìºíãèéã àéìàã á¿ðò î÷èõ 230 ñàÿ òºãðºã äýýð íü õàíäèâûí ìºíãº áîëîõ, ñàÿ àéìàã á¿ðò Ýðäýíýòèéí õàíäèâûí ìºíãº ãýýä 50 ñàÿ òºãðºã ºã÷èõëºº ø¿¿ äýý. Òýðèéã íýìýýä 280 ñàÿ òºãðºã áîëãîîä óëñûí õîëáîãäîõ òºðèéí çàõèðãààíû áàéãóóëëàãààð ÿâóóëàõ íü ç¿éòýé ãýñýí àñóóäàë ÿðèãäñàí.</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Ýíý òàëààð Áàéíãûí õîðîîíû ñàíàë, ä¿ãíýëòýä òóñãàãäààã¿é áàéíà. Òèéì àñóóäàë ÿðèãäñàí ø¿¿ äýý. ¯¿íòýé õîëáîãäóóëàí, ÿàãààä óëñûí ¿éëäâýðèéí ãàçàð õàíäèâ ºðãººä, òýð íü òºðèéí áóñ áàéãóóëëàãóóäààð î÷èõ ¸ñòîé þì áý ãýäýã äýýð ýðõ ç¿éí òàëààñ íü àñóóäëûã òîäðóóëæ ºãºº÷ ãýæ Òàìãûí ãàçðààñ õ¿ñìýýð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w:t>
      </w:r>
      <w:r>
        <w:rPr>
          <w:lang w:val="mn-Cyrl-MN"/>
        </w:rPr>
        <w:t>×îíî áîðîîíîîð” ãýã÷ýýð öàñ, çóíû ¿åýð õºðºíãº ìºíãº èéø, òèéø øàìøèãäàõ àñóóäàë ãàðàõûã ¿ã¿éñãýõ òàëã¿é. Òýãâýë òºðèéí ìºíãº òºðèéí áóñ áàéãóóëëàãààð ÿâæ áàéõäàà ýíý ìºíãº ýçýíäýý õ¿ð÷ ÷àäàæ áàéíà óó, ¿ã¿é þó? Ìàë÷äàä õ¿ð÷ ÷àäàæ áàéíà óó, ¿ã¿é þó ãýäãèéã ÿàæ õÿíàõ âý? ªíººäºð ãýõýä íàä äýýð õ¿ì¿¿ñ îðæ èðæ áàéíà. “Òà íàð äýýã¿¿ð èõ ë þì øèéäýýä áàéõ øèã áàéíà, ìàíüä î÷èæ áàéãàà þì àëãà. Äàðãà, öýðýã íàð ÷èíü õààãóóð íü õóâàà÷èõäàã þì” ãýñýí àñóóëò òàâèàä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Ýíý äýýð ÿìàð õàðèóëò ºãºõ âý? Õóóëü ç¿éí ñàéä îðæ èðæ áàéíà. Áè àñóóÿ. Óëñûí ¿éëäâýðèéí ãàçàð õàíäèâ ºãºõ íü õóóëèàðàà õîðèîòîé. Ãýòýë òýð õîðèîòîé õóóëèéã çºð÷ººä òºðä õàíäèâ </w:t>
      </w:r>
      <w:r>
        <w:rPr>
          <w:effect w:val="blinkBackground"/>
          <w:lang w:val="mn-Cyrl-MN"/>
        </w:rPr>
        <w:t>ºã÷èõºæ</w:t>
      </w:r>
      <w:r>
        <w:rPr>
          <w:lang w:val="mn-Cyrl-MN"/>
        </w:rPr>
        <w:t xml:space="preserve">. Òýð õàíäèâûã íü òºðèéí áóñ áàéãóóëëàãàä </w:t>
      </w:r>
      <w:r>
        <w:rPr>
          <w:effect w:val="blinkBackground"/>
          <w:lang w:val="mn-Cyrl-MN"/>
        </w:rPr>
        <w:t>ºã÷èõººä</w:t>
      </w:r>
      <w:r>
        <w:rPr>
          <w:lang w:val="mn-Cyrl-MN"/>
        </w:rPr>
        <w:t xml:space="preserve"> Íóòãèéí çºâëºë íýðòýéãýýð áàðàà, òàâààð à÷óóëæ áàéíà ë äàà. Íóòãèéí çºâëºëèéí  øóãàìààð èðãýäýýñ öóãëóóëñàí õàíäèâ ãýäýã íü îéëãîìæòîé àñóóäàë. Òýðèéã áè õºíäºõã¿é. Àéìàã á¿ðò Íóòãèéí çºâëºëä Ýðäýíýò ¿éëäâýðýýñ ºãñºí 50 ñàÿ òºãðºãèéí çàðöóóëàëò äýýð õýí õÿíàëò òàâèõ þì áý? Òýãæ ÿâæ áàéãàà íü õóóëü ç¿éä íèéöýæ áàéíà óó, ¿ã¿é þó ãýäãèéã </w:t>
      </w:r>
      <w:r>
        <w:rPr>
          <w:effect w:val="blinkBackground"/>
          <w:lang w:val="mn-Cyrl-MN"/>
        </w:rPr>
        <w:t>Ö</w:t>
      </w:r>
      <w:r>
        <w:rPr>
          <w:lang w:val="mn-Cyrl-MN"/>
        </w:rPr>
        <w:t>.Íÿìäîðæ ñàéäààñ òîäðóóëæ àñóóìààð áàéíà.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Áàéíãûí õîðîî 50 ñàÿ òºãðºãèéí àñóóäëûã àâ÷ ¿çñýí ¿¿? Þó ãýæ ¿çñýí áý? Ýðäýíýòèéí ¿éëäâýðýýñ ºã÷ áàéãàà ìºíãèéã óëñûí ìºíãº ãýõ ¿¿, àæèë÷èí, àëáàí õààã÷ íü öóãëóóëààä õàíäèâ áîëãîîä áàéãàà þìóó? Õýí õàðèóëàõ â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Øàäàð ñàéä Ì.Ýíõáîëä õàðèóëúÿ.</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Ì.Ýíõáîëä:</w:t>
      </w:r>
      <w:r>
        <w:rPr>
          <w:lang w:val="mn-Cyrl-MN"/>
        </w:rPr>
        <w:t xml:space="preserve"> -Í.Áàòáàÿð ãèø¿¿íèé ÿðüæ áàéãàà àñóóäàë Áàéíãûí õîðîîí äýýð ÿðèãäñàí. Áàéíãûí õîðîîí äýýð àñóóäàë ãàðàõàä áè ýíý äýýð áàñ õàðèóëò ºãñºí. Ýðäýíýò ¿éëäâýð Òºðèéí ºì÷èéí õîðîîòîé ÿðèëöàæ çºâøèëöñºíèé äàãóó áàéãàëü, öàã àãààðûí õ¿íäðýë, áýðõøýýëòýé áàéãàà íºõöºëèéã äàâàí òóóëàõàä òîäîðõîé õýìæýýíèé äýìæëýã ¿ç¿¿ëüå ãýæ àæèë÷èí, àëáàí õààã÷èä íü íèéòýýðýý íýã ºäðèéí öàëèíã õóðèìòëóóëæ öóãëóóëñàí þì áèëýý. Áàñ áàéãóóëëàãààñ ÷ òîäîðõîé õýìæýýíèé õºðºíãº, õ¿÷ ãàðãààä, îðîí íóòàãò ýíý õàíäèâûã ºãñºí áàéãàà. Çàðèì àéìàãò íü Çàñàã äàðãûí Òàìãûí ãàçàðò, çàðèì àéìàãò íü Íóòãèéí çºâëºëä. Àéìàã, îðîí íóòãèéí õóâüä Óëààíáààòàð õîòîä íýãòãýæ áººãíºð¿¿ëæ ºãºõ íü õ¿íäðýëòýé áàéñàí áàéæ ìàãàäã¿é.</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Íóòãèéí çºâëºë¿¿äýýð ºãñºí, Àéìãèéí Çàñàã äàðãûí Òàìãûí ãàçðóóäààð ºãñºí 50 ñàÿ òºãðºãèéí õàíäèâûí òàéëàíã Óëñûí îíöãîé êîìèññ äýýð íýãòãýæ àâ÷ ¿çüå ãýæ áèä ÿðüæ, òîõèðñîí. Óëñûí îíöãîé êîìèññ äýýð ºíººäðèéí öóãëàñàí áàéãàà õàíäèâûí ìºíãºòýé íýãýí àäèëààð òàéëàíã íü àâ÷ ¿çíý ãýæ áîäîæ áàéã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Áàÿðëàëàà. ×óóëãàíû õóðàëäààíä Õ¿íñ, õºäºº àæ àõóé, õºíãºí ¿éëäâýðèéí äýä ñàéä </w:t>
      </w:r>
      <w:r>
        <w:rPr>
          <w:effect w:val="blinkBackground"/>
          <w:lang w:val="mn-Cyrl-MN"/>
        </w:rPr>
        <w:t>Õ</w:t>
      </w:r>
      <w:r>
        <w:rPr>
          <w:lang w:val="mn-Cyrl-MN"/>
        </w:rPr>
        <w:t xml:space="preserve">.Çîëæàðãàë, ìºí ÿàìíû Ìàë àæ àõóéí áîäëîãûí õýðýãæèëòèéã çîõèöóóëàõ ãàçðûí äàðãà </w:t>
      </w:r>
      <w:r>
        <w:rPr>
          <w:effect w:val="blinkBackground"/>
          <w:lang w:val="mn-Cyrl-MN"/>
        </w:rPr>
        <w:t>Ï</w:t>
      </w:r>
      <w:r>
        <w:rPr>
          <w:lang w:val="mn-Cyrl-MN"/>
        </w:rPr>
        <w:t xml:space="preserve">.Ãàíõóÿã, Îíöãîé áàéäëûí åðºíõèé ãàçðûí äàðãà </w:t>
      </w:r>
      <w:r>
        <w:rPr>
          <w:effect w:val="blinkBackground"/>
          <w:lang w:val="mn-Cyrl-MN"/>
        </w:rPr>
        <w:t>Ö</w:t>
      </w:r>
      <w:r>
        <w:rPr>
          <w:lang w:val="mn-Cyrl-MN"/>
        </w:rPr>
        <w:t>.Àìãàëàíáàÿð, Óëñûí îíöãîé êîìèññûí íàðèéí áè÷ãèéí äàðãà Ì.Ýíõ-Àìàð íàð îðîëöî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effect w:val="blinkBackground"/>
          <w:lang w:val="mn-Cyrl-MN"/>
        </w:rPr>
        <w:t>Ö</w:t>
      </w:r>
      <w:r>
        <w:rPr>
          <w:lang w:val="mn-Cyrl-MN"/>
        </w:rPr>
        <w:t>.Íÿìäîðæ ñàéä õàðèóëúÿ. Ýðõ ç¿éí õóâüä àæèë÷èí, àëáàí õààã÷èä þìóó, áàéãóóëëàãûíõ íü ìºíãº õè÷íýýí áàéãàà þì áîë.</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Ö</w:t>
      </w:r>
      <w:r>
        <w:rPr>
          <w:b/>
          <w:lang w:val="mn-Cyrl-MN"/>
        </w:rPr>
        <w:t>.Íÿìäîðæ:</w:t>
      </w:r>
      <w:r>
        <w:rPr>
          <w:lang w:val="mn-Cyrl-MN"/>
        </w:rPr>
        <w:t xml:space="preserve"> -Õýâëýë, ìýäýýëëèéí õýðýãñëýýð ìèíèé îéëãîñíîîð àæèë÷èä öàëèíãààðàà õàíäèâ öóãëóóëààä, ò¿¿íèéãýý õ¿ëýýëãýæ ºãñºí ãýæ áè îéëãîñîí. Ýðäýíýòòýé õîëáîîòîé ýíý õýðýã áîë àíõ óäàà èíãýæ áàéãàà þì áèø ë äýý. 1997 îíä áàñ Áàÿíõîíãîðò çóä áîëîîä îäîîãèéí Åðºíõèéëºã÷ </w:t>
      </w:r>
      <w:r>
        <w:rPr>
          <w:effect w:val="blinkBackground"/>
          <w:lang w:val="mn-Cyrl-MN"/>
        </w:rPr>
        <w:t>Ö</w:t>
      </w:r>
      <w:r>
        <w:rPr>
          <w:lang w:val="mn-Cyrl-MN"/>
        </w:rPr>
        <w:t>.Ýëáýãäîðæ òýð ¿åèéíõ íü Ýðäýíýòèéí óäèðäëàãààñ õàíäèâ öóãëóóëààä òàðààæ ºã÷ áàéñàí òîõèîëäîë áàéäàã ë þì. Öýâýð, óëñûí ¿éëäâýðèéí ãàçðûí õºðºíãººð õàíäèâ ºãñºí ãýäýã àñóóäàë ÿðèãäâàë òýð íü õóóëü, íîìûí äàãóó ÿâàãäñàí óó ãýäãèéã æè÷ ñóäàëæ àâ÷ ¿çýõ àñóóäàë. Çóäòàé õîëáîãäóóëààä áèé áîëñîí õºðºíãèéã àðàé èäýæ, óóõàà áîäîõã¿é áàéõ. Çàðöóóëàëòàä õÿíàëò òàâèõ æóðìàà øààðäëàãàòàé áîë Çàñãèéí ãàçàð Îíöãîé êîìèññûíõîî ÷èãëýëýýð ÿðèàä, ýíäýýñ Íóòãèéí çºâëºëèéí ÷èãëýëýýð ÿâñàí ìºíãº íîì æóðìûí äàãóó ìàë÷äàä, õ¿íäýðñýí ãàçðóóäàä õ¿ð÷ áàéíà óó ãýäãèéã àâ÷ ¿çýýä øèéäâýðëýõýä àìàð ãýæ áîäîæ áàéíà. Ýíý äýýð àñóóäàë áàéõã¿é áàéõ.</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ýðâýý á¿ð áîëîõîî áàéãààä, èäýæ, óóñàí, õóâüäàà çàâøñàí àñóóäàë ãàðâàë õóóëü, õÿíàëòûí áàéãóóëëàãûã àæèëëóóëàõ øààðäëàãà </w:t>
      </w:r>
      <w:r>
        <w:rPr>
          <w:effect w:val="blinkBackground"/>
          <w:lang w:val="mn-Cyrl-MN"/>
        </w:rPr>
        <w:t>ãàðàõ</w:t>
      </w:r>
      <w:r>
        <w:rPr>
          <w:effect w:val="blinkBackground"/>
          <w:lang w:val="en-US"/>
        </w:rPr>
        <w:t xml:space="preserve"> </w:t>
      </w:r>
      <w:r>
        <w:rPr>
          <w:effect w:val="blinkBackground"/>
          <w:lang w:val="mn-Cyrl-MN"/>
        </w:rPr>
        <w:t>á</w:t>
      </w:r>
      <w:r>
        <w:rPr>
          <w:lang w:val="mn-Cyrl-MN"/>
        </w:rPr>
        <w:t>àéõ. Òýðèéã ¿ã¿éñãýõã¿é. Ãýõäýý òýãýõã¿é áàéõ ãýæ áîäî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Í.Áàòáàÿð:</w:t>
      </w:r>
      <w:r>
        <w:rPr>
          <w:lang w:val="mn-Cyrl-MN"/>
        </w:rPr>
        <w:t xml:space="preserve"> -Ýðäýíýòýýñ õè÷íýýí òºãðºãèéí õàíäèâëàñíûã Ì.Ýíõáîëä äàðãûã òîäîðõîé õýëæ ºãºº÷ ãýæ õ¿ñýæ áàéíà. Àæèë÷èí, àëáàí õààã÷äûí ñàéí äóðûí ¿íäñýí äýýð íýã ºäðèéí öàëèíãàà õàíäèâëàñàí. Òýð íü 150 ñàÿ òºãðºã ãýæ áàéíà. Òýð áîë õ¿íèé ýðõèéí àñóóäàë, òóñäàà àñóóäàë. Äýýð íü íýìýãäýýä 650 ñàÿ òºãðºã áàéãóóëëàãààñ çàðñàí ãýæ õýëæ áàéíà. ªíººäºð ìºðäºãäºæ áàéãàà õóóëèàð òºðèéí ºì÷èéí ¿éëäâýðèéí ãàçàð õàíäèâ ºðãºõ ýðõã¿é, õîðèîòîé. Õîðèîòîé ãýäãèéã íü </w:t>
      </w:r>
      <w:r>
        <w:rPr>
          <w:effect w:val="blinkBackground"/>
          <w:lang w:val="mn-Cyrl-MN"/>
        </w:rPr>
        <w:t>Ö</w:t>
      </w:r>
      <w:r>
        <w:rPr>
          <w:lang w:val="mn-Cyrl-MN"/>
        </w:rPr>
        <w:t>.Íÿìäîðæ ñàéä õýëýýä ºã÷èõ õýðýãòýé áàéõ.</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Òà ñàÿ õýëýõäýý, öàëèíãààðàà õóðèìòëóóëñàí ãýæ õýëæ áàéíà ø¿¿ äýý. Öàëèíãèéíõ íü 150 òóñäàà, äýýð íü 650 òóñäàà. Òýð 650 íü õóóëèéí äàãóó ÿâàãäñàí óó, ¿ã¿é þó ãýäãèéã òà õýëýý÷. Ì.Ýíõáîëä äàðãà ìºíãºíèéõºº òîîã õýëýý÷. Ò¿ãýýæ çàðöóóëàõûã íü Íóòãèéí çºâëºë õèéãýýä, òàéëàíã íü Îíöãîé áàéäëûí ãàçàð õèéæ áàéíà ø¿¿ äýý. ßàãààä òºðèéí ìºíãº áàéãàà þì áîë òýðèéãýý òºðèéíõºº øóãàìààð ÿâóóëààã¿é âý ãýñýí òàéëáàðûã õýëýý÷ ýý ãýæ õ¿ñý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Õýí õàðèóëàõ âý? Äîòîð íü çîíõèëîõ õýñýã íü òºðèéí ìºíãº </w:t>
      </w:r>
      <w:r>
        <w:rPr>
          <w:effect w:val="blinkBackground"/>
          <w:lang w:val="mn-Cyrl-MN"/>
        </w:rPr>
        <w:t>áîë÷èõîîä</w:t>
      </w:r>
      <w:r>
        <w:rPr>
          <w:lang w:val="mn-Cyrl-MN"/>
        </w:rPr>
        <w:t xml:space="preserve"> áàéãàà þìóó?</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Ì.Ýíõáîëä:</w:t>
      </w:r>
      <w:r>
        <w:rPr>
          <w:lang w:val="mn-Cyrl-MN"/>
        </w:rPr>
        <w:t xml:space="preserve"> -Áàéãóóëëàãà, õàìò îëíû íýã ºäðèéí öàëèíãàà öóãëóóëààä 150 ñàÿ òºãðºã áîëñîí. Ò¿¿íèéãýý Óëñûí îíöãîé êîìèññûí õàíäèâûí äàíñàíä õèéñýí. 650 ñàÿ òºãðºãèéã ýíý ¿éëäâýðèéí óäèðäëàãóóä Òºðèéí ºì÷èéí õîðîîòîé ÿðèëöàæ áàéãààä. Åð íü íýëýýä ¿éëäâýð, àæ àõóéí ãàçðóóäàä Óëñûí îíöãîé êîìèññîîñ ìàë÷èä, îëîí ò¿ìýíäýý òóñëàà÷ ýý” ãýñýí áè÷ãèéã óðèàëãûí õàìò ÿâóóëñàí. Ýíý äàãóó áàéãóóëëàãûí óäèðäëàãà ÿðüæ áàéãààä, Îðîñ, Ìîíãîë çàõèðëóóä íü õàìò èðýýä ýíý õàíäèâûã õîëáîãäîõ áàéãóóëëàãóóäàä íü ºãñºí. ¯íýõýýð áàéãàëü, öàã àãààðûí èéì õ¿íä, õýö¿¿ ¿å áîë÷èõñîí áàéõàä óëñ îðíû ýäèéí çàñàãò ãîëëîõ ¿¿ðýã ã¿éöýòãýäýã àæ àõóéí áàéãóóëëàãà ìàë÷èí, îëîí ò¿ìýíäýý òóñàëúÿ, äýìæüå ãýñýí èéì ñàéõàí ñàíàë, ñàíàà÷èëãà ãàðãàñàí áàéõ ãýæ áè áîäîæ áàéíà. Ýíý íü ÷ ç¿é ¸ñíû õýðýã áàéõ. </w:t>
      </w:r>
    </w:p>
    <w:p>
      <w:pPr>
        <w:pStyle w:val="Normal"/>
        <w:spacing w:before="0" w:after="0"/>
        <w:ind w:firstLine="720"/>
        <w:jc w:val="both"/>
        <w:rPr>
          <w:lang w:val="mn-Cyrl-MN"/>
        </w:rPr>
      </w:pPr>
      <w:r>
        <w:rPr>
          <w:lang w:val="mn-Cyrl-MN"/>
        </w:rPr>
        <w:t>Õàðèí òýð õºðºíãº ìºíãººð íü ìàø òîäîðõîé àæèë õèéæ, ãàìøãèéí íºõöºë áàéäàëòàé áàéãàà ñóì, îðîí íóòàãò äýìæëýã òóñëàëöàà áîëãîõ. Òàéëàíã íü áèä ãàðãàæ íýãòãýæ ºãíº ãýäãèéã ò¿ð¿¿í õýëñýí. Ýíý äýýð ÿìàð íýãýí áàéäëààð çàâñðààð íü õàíäèâûí ìºíãº àëãà áîëîõ, çîðèóëàëò áóñààð çàðöóóëàãäàõ èéì ç¿éë ãàðàõã¿é. Ýíý äýýð áèä ìàø àíõààðàëòàé àæèëëà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Îíöãîé áàéäàë ¿¿ñýæ áàéãààã õàðãàëçàí õî¸ð óëñûí äóíäûí ºì÷ººñ ÿâæ áàéãàà þì áàéíà. Õàíäèâëàñàí þì áîë õÿíàëòàà ñàéí òàâüÿ. </w:t>
      </w:r>
      <w:r>
        <w:rPr>
          <w:effect w:val="blinkBackground"/>
          <w:lang w:val="mn-Cyrl-MN"/>
        </w:rPr>
        <w:t>Õ</w:t>
      </w:r>
      <w:r>
        <w:rPr>
          <w:lang w:val="mn-Cyrl-MN"/>
        </w:rPr>
        <w:t>.</w:t>
      </w:r>
      <w:r>
        <w:rPr>
          <w:effect w:val="blinkBackground"/>
          <w:lang w:val="mn-Cyrl-MN"/>
        </w:rPr>
        <w:t>Áàäåëõàí</w:t>
      </w:r>
      <w:r>
        <w:rPr>
          <w:lang w:val="mn-Cyrl-MN"/>
        </w:rPr>
        <w:t xml:space="preserve"> ãèø¿¿í àñóóëòàà àñóóÿ.</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Í.Áàòáàÿð:</w:t>
      </w:r>
      <w:r>
        <w:rPr>
          <w:lang w:val="mn-Cyrl-MN"/>
        </w:rPr>
        <w:t xml:space="preserve"> - Óëñûí ¿éëäâýðèéí ãàçàð õàíäèâ ºðãºõ íü Ìîíãîë Óëñûí ºíººäºð ìºðäºæ áàéãàà õóóëèàð õîðèîòîé. </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Õ</w:t>
      </w:r>
      <w:r>
        <w:rPr>
          <w:b/>
          <w:lang w:val="mn-Cyrl-MN"/>
        </w:rPr>
        <w:t>.</w:t>
      </w:r>
      <w:r>
        <w:rPr>
          <w:b/>
          <w:effect w:val="blinkBackground"/>
          <w:lang w:val="mn-Cyrl-MN"/>
        </w:rPr>
        <w:t>Áàäåëõàí</w:t>
      </w:r>
      <w:r>
        <w:rPr>
          <w:b/>
          <w:lang w:val="mn-Cyrl-MN"/>
        </w:rPr>
        <w:t>:</w:t>
      </w:r>
      <w:r>
        <w:rPr>
          <w:lang w:val="mn-Cyrl-MN"/>
        </w:rPr>
        <w:t xml:space="preserve"> - Áàÿðëàëàà. Áè àñóóëò àñóóÿ. ×óõàë òîãòîîëûí øèéäâýð áèä ãàðãàæ ãýæ áàéãàà. Ýíý òîãòîîëûã ò¿ðãýí ãàðãàæ, çàðöóóëàõ ¸ñòîé õºðºíãèéã ºíººäºð õ¿íäýð÷ áàéãàà àéìãóóäàä ò¿ðãýí õ¿ðãýæ ºãºõ àñóóäàë ÷óõàë áàéãàà þì. Ìèíèé àñóóõ ãýæ áàéãàà àñóóëò áîë Áàéíãûí õîðîîíû õóðàë äýýð øóóä ñóì ðóó áîëãî¸ ãýñýí ñàíàë ãàðãàñàí þì áàéíà. Ýíý ñàíàëûã áè äýìæèõã¿é áàéãàà þì. Àéìãèéí óäèðäëàãûã àëãàñààä ñóì ðóó, ñóì äîòðîî çàðèì õ¿íäýðñýí ñóì áàéíà, õ¿íäðýýã¿é ñóì áàéãàà. Òóõàéëáàë, ìàíàé àéìãèéí õóâüä íýã ñóì </w:t>
      </w:r>
      <w:r>
        <w:rPr>
          <w:effect w:val="blinkBackground"/>
          <w:lang w:val="mn-Cyrl-MN"/>
        </w:rPr>
        <w:t>çóäûí</w:t>
      </w:r>
      <w:r>
        <w:rPr>
          <w:lang w:val="mn-Cyrl-MN"/>
        </w:rPr>
        <w:t xml:space="preserve"> áàéäàëòàé, äºðâºí ñóì õ¿íäýðñýí, ¿ëäñýí ñóìóóä ãàéã¿é áàéãàà. Òèéì ó÷ðààñ ñóìóóä äýýð øóóä õóâààðèëàõ íü áóðóó ãýñýí èéì áîäîëòîé áàéãàà. Ýíý òàëààð Áàéíãûí õîðîîí äýýð þó ãýæ ÿðèãäñàí áý?</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Áàéíãûí õîðîîíû äàðãà </w:t>
      </w:r>
      <w:r>
        <w:rPr>
          <w:effect w:val="blinkBackground"/>
          <w:lang w:val="mn-Cyrl-MN"/>
        </w:rPr>
        <w:t>Ö</w:t>
      </w:r>
      <w:r>
        <w:rPr>
          <w:lang w:val="mn-Cyrl-MN"/>
        </w:rPr>
        <w:t>.Äàâààñ¿ðýí õàðèóëúÿ. Ýñõ¿ë èëòãýã÷ õàðèóëæ áîëíî.</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Ö</w:t>
      </w:r>
      <w:r>
        <w:rPr>
          <w:b/>
          <w:lang w:val="mn-Cyrl-MN"/>
        </w:rPr>
        <w:t>.Äàâààñ¿ðýí:</w:t>
      </w:r>
      <w:r>
        <w:rPr>
          <w:lang w:val="mn-Cyrl-MN"/>
        </w:rPr>
        <w:t xml:space="preserve"> -</w:t>
      </w:r>
      <w:r>
        <w:rPr>
          <w:effect w:val="blinkBackground"/>
          <w:lang w:val="mn-Cyrl-MN"/>
        </w:rPr>
        <w:t>Õ</w:t>
      </w:r>
      <w:r>
        <w:rPr>
          <w:lang w:val="mn-Cyrl-MN"/>
        </w:rPr>
        <w:t>.</w:t>
      </w:r>
      <w:r>
        <w:rPr>
          <w:effect w:val="blinkBackground"/>
          <w:lang w:val="mn-Cyrl-MN"/>
        </w:rPr>
        <w:t>Áàäåëõàí</w:t>
      </w:r>
      <w:r>
        <w:rPr>
          <w:lang w:val="mn-Cyrl-MN"/>
        </w:rPr>
        <w:t xml:space="preserve"> ãèø¿¿íèé àñóóëòàä õàðèóëúÿ. Áàéíãûí õîðîîíû õóðàë äýýð Í.Áàòáàÿð ãèø¿¿í Àðõàíãàé àéìàãòàé õîëáîãäîëòîéãîîð ñóìäàä òýãø áóñ õóâààðèëñàí áàéíà ãýñýí ñàíàë ãàðãàæ õóâààðèëñàí. Ýíý äýýð çóäàíä íýðâýãäýýã¿é áàéãàà, ãàìøãèéí áàéäàëä õ¿ðýýã¿é áàéãàà ñóìóóä áóñàä àéìãèéí õóâüä õàìðàãäàõ òèéì íºõöºë, áàéäàë ¿¿ñýæ áàéãàà ó÷ðààñ ýíý ñàíàëûã õóðààëãàõã¿é áàéõ òàë äýýð Í.Áàòáàÿð ãèø¿¿íòýé ÿðüñàí. Áè ÷óóëãàíû õóðàëäààí äýýð ñàíàëàà òàòàõ áàéõ ãýæ áîäîæ áàéãà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Àðõàíãàé àéìãèéí õóâüä Áàéíãûí õîðîîíîîñ òýìäýãëýë ãàðãààä, æèãä áóñ õóâààðèëñàí áàéäàë äýýð àíõààðààä, ñóìäàä íü æèãä õ¿ðãýõ ÷èãëýë äýýð àíõààðàà÷ ýý ãýñýí ÷èãëýë ºãºõººð òîõèðîëöñîí. Ìàíàé Õºâñãºë àéìãèéí õóâüä ÷ ãýñýí õýðâýý á¿õ ñóìäàä òýãøèòãýâýë </w:t>
      </w:r>
      <w:r>
        <w:rPr>
          <w:effect w:val="blinkBackground"/>
          <w:lang w:val="mn-Cyrl-MN"/>
        </w:rPr>
        <w:t>çóäûí</w:t>
      </w:r>
      <w:r>
        <w:rPr>
          <w:lang w:val="mn-Cyrl-MN"/>
        </w:rPr>
        <w:t xml:space="preserve"> áàéäàëä îðîîã¿é áàéãàà ñóìäûí õóâüä õ¿ðòýë õ¿ðýëöýõã¿é áàéãàà øàõóó õºðºíãº íü õóâààðèëàãäàõ òèéì íºõöºë áàéäàë </w:t>
      </w:r>
      <w:r>
        <w:rPr>
          <w:effect w:val="blinkBackground"/>
          <w:lang w:val="mn-Cyrl-MN"/>
        </w:rPr>
        <w:t>¿¿ñ÷èõýýä</w:t>
      </w:r>
      <w:r>
        <w:rPr>
          <w:lang w:val="mn-Cyrl-MN"/>
        </w:rPr>
        <w:t xml:space="preserve"> áàéãàà ó÷ðààñ áè </w:t>
      </w:r>
      <w:r>
        <w:rPr>
          <w:effect w:val="blinkBackground"/>
          <w:lang w:val="mn-Cyrl-MN"/>
        </w:rPr>
        <w:t>Õ</w:t>
      </w:r>
      <w:r>
        <w:rPr>
          <w:lang w:val="mn-Cyrl-MN"/>
        </w:rPr>
        <w:t>.</w:t>
      </w:r>
      <w:r>
        <w:rPr>
          <w:effect w:val="blinkBackground"/>
          <w:lang w:val="mn-Cyrl-MN"/>
        </w:rPr>
        <w:t>Áàäåëõàí</w:t>
      </w:r>
      <w:r>
        <w:rPr>
          <w:lang w:val="mn-Cyrl-MN"/>
        </w:rPr>
        <w:t xml:space="preserve"> ãèø¿¿íèé õýëæ áàéãàà ñàíàëòàé ñàíàë íýã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w:t>
      </w:r>
      <w:r>
        <w:rPr>
          <w:effect w:val="blinkBackground"/>
          <w:lang w:val="mn-Cyrl-MN"/>
        </w:rPr>
        <w:t>Õ</w:t>
      </w:r>
      <w:r>
        <w:rPr>
          <w:lang w:val="mn-Cyrl-MN"/>
        </w:rPr>
        <w:t>.Áàäàìñ¿ðýí ãèø¿¿í àñóóëòàà òàâüÿ.</w:t>
      </w:r>
    </w:p>
    <w:p>
      <w:pPr>
        <w:pStyle w:val="Normal"/>
        <w:spacing w:before="0" w:after="0"/>
        <w:ind w:firstLine="720"/>
        <w:jc w:val="both"/>
        <w:rPr>
          <w:lang w:val="en-US"/>
        </w:rPr>
      </w:pPr>
      <w:r>
        <w:rPr>
          <w:b/>
          <w:effect w:val="blinkBackground"/>
          <w:lang w:val="mn-Cyrl-MN"/>
        </w:rPr>
        <w:t>Õ</w:t>
      </w:r>
      <w:r>
        <w:rPr>
          <w:b/>
          <w:lang w:val="mn-Cyrl-MN"/>
        </w:rPr>
        <w:t>.Áàäàìñ¿ðýí:</w:t>
      </w:r>
      <w:r>
        <w:rPr>
          <w:lang w:val="mn-Cyrl-MN"/>
        </w:rPr>
        <w:t xml:space="preserve"> -Áè íýã ç¿éëèéã òîäðóóëæ àñóóÿ. ÓÈÕ, Çàñãèéí ãàçàð ºâºëæèëòèéí áàéäàë õ¿íäýðñýíòýé õîëáîãäóóëæ 3.7 òýðáóì òºãðºãèéí àñóóäëûã øèéäýæ, ò¿¿íèéãýý àéìãóóäàä õóâààðèëæ áàéãàà íü ¿íýõýýð öàãàà îëñîí àñóóäàë. Ãýõäýý ªìíºãîâü àéìãèéí õóâüä îíöëîã áàéíà. ªíãºðñºí 2009 îíä õóð áîðîî îðîîã¿é, ºâñ íîãîî ãàðààã¿é, èõ õýö¿¿ áàéäàëòàé. Ìàë òàðãàëààã¿é èéì áàéäàëòàéãààð áèä ºâºëæèëòòýé çîëãîñîí. Òýãýýä õî¸ð, ãóðàâ, äºðâºí ñàð ãýýä öààøèä öàã ªìíºãîâü àéìãèéí õóâüä èõ óðò áàéíà. Ãîâüä ãóðàâ, äºðâºí ñàðä áîðîî, õóð îðîõ áèø. Òýãýõýýð íààä çàõ íü äºðâºí ñàðûí àñóóäàë, öààøèä òàâ, çóðãààí ñàðä ÿàõ þì áý ãýäýã íü òîäîðõîéã¿é áàéíà.</w:t>
      </w:r>
    </w:p>
    <w:p>
      <w:pPr>
        <w:pStyle w:val="Normal"/>
        <w:spacing w:before="0" w:after="0"/>
        <w:ind w:firstLine="720"/>
        <w:jc w:val="both"/>
        <w:rPr>
          <w:lang w:val="en-US"/>
        </w:rPr>
      </w:pPr>
      <w:r>
        <w:rPr>
          <w:lang w:val="en-US"/>
        </w:rPr>
      </w:r>
    </w:p>
    <w:p>
      <w:pPr>
        <w:pStyle w:val="Normal"/>
        <w:spacing w:before="0" w:after="0"/>
        <w:ind w:firstLine="720"/>
        <w:jc w:val="both"/>
        <w:rPr>
          <w:lang w:val="mn-Cyrl-MN"/>
        </w:rPr>
      </w:pPr>
      <w:r>
        <w:rPr>
          <w:lang w:val="mn-Cyrl-MN"/>
        </w:rPr>
        <w:t>Òèéì ó÷ðààñ öààøèä èéìýðõ¿¿ áàéäàëòàé áàéãàà ãîâèéí àéìãóóäûí áàéäëûã öààøèä ÿàõ âý? Ýíý íü ýõíèé øàòíû àðãà õýìæýý áîëæ áàéíà óó? Ýíý òàëààð Òºñâèéí áàéíãûí õîðîîí äýýð ÿðèãäñàí óó ãýæ òîäðóóëæ àñóóìààð áàéíà.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Öààøèä áàéäàë õ¿íäýðâýë ãýæ àñóóæ áàéíà. </w:t>
      </w:r>
      <w:r>
        <w:rPr>
          <w:effect w:val="blinkBackground"/>
          <w:lang w:val="mn-Cyrl-MN"/>
        </w:rPr>
        <w:t>Ö</w:t>
      </w:r>
      <w:r>
        <w:rPr>
          <w:lang w:val="mn-Cyrl-MN"/>
        </w:rPr>
        <w:t>.Äàâààñ¿ðýí ãèø¿¿í õàðèóëúÿ.</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Ö</w:t>
      </w:r>
      <w:r>
        <w:rPr>
          <w:b/>
          <w:lang w:val="mn-Cyrl-MN"/>
        </w:rPr>
        <w:t>.Äàâààñ¿ðýí:</w:t>
      </w:r>
      <w:r>
        <w:rPr>
          <w:lang w:val="mn-Cyrl-MN"/>
        </w:rPr>
        <w:t xml:space="preserve"> -Ýíý àñóóëò äýýð ìàíàé àæëûí õýñãèéíõýí íýìæ òîäðóóëàõ áàéõ. Åð íü ºíººäºð ºâñ, òýæýýëèéí íººö õ¿ðýëöýýòýé ýñýõ òàëààð ãèø¿¿ä àñóóæ, òîäðóóëñàí. ªâñíèé õóâüä õ¿íäðýëòýé íºõöºë áàéäàë áàéãàà þì áèëýý. Çàðèì íýã àéìãóóäûí õóâüä ººðñäºº çîõèîí áàéãóóëààä îðîí íóòãèéíõàà õèëèéí ãàðöààð äàìæóóëààä àâàõ àðãà õýìæýýí¿¿ä ýíý õºðºíãèéí àñóóäàë øèéäâýðëýãäñýíèé äàðàà çîõèîí áàéãóóëàãäà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Íºõöºë áàéäàë õ¿íäðýýä, ººð çóäã¿é áàéãàà á¿ñ íóòãóóäàä õàìðàãäàæ ýõýëáýë òîäîðõîé õýìæýýíèé íººöèéí õóâüä öààøèä àíõààðàõ øààðäëàãà áàéãàà þì áàéíà ãýæ Áàéíãûí õîðîîíû õóðàë äýýð àæëûí õýñãýýñ òàíèëöóóëñàí. Åð íü öààøèä èéì íºõöºë áàéäàë ¿¿ñâýë ÿàõ âý ãýäýã òàë äýýð ìàíàé àæëûí õýñãèéí õ¿ì¿¿ñ íýìæ òîäðóóëãà ºãñºí íü äýýð áàéõ.</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w:t>
      </w:r>
      <w:r>
        <w:rPr>
          <w:effect w:val="blinkBackground"/>
          <w:lang w:val="mn-Cyrl-MN"/>
        </w:rPr>
        <w:t>Õ</w:t>
      </w:r>
      <w:r>
        <w:rPr>
          <w:lang w:val="mn-Cyrl-MN"/>
        </w:rPr>
        <w:t>.Íàðàíõ¿¿ ãèø¿¿í àñóóëòàà àñóóÿ.</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Õ</w:t>
      </w:r>
      <w:r>
        <w:rPr>
          <w:b/>
          <w:lang w:val="mn-Cyrl-MN"/>
        </w:rPr>
        <w:t>.Íàðàíõ¿¿:</w:t>
      </w:r>
      <w:r>
        <w:rPr>
          <w:lang w:val="mn-Cyrl-MN"/>
        </w:rPr>
        <w:t xml:space="preserve"> -Áè ñóìäàä õóâààðèëàõ ãýñýí çààëò äýýð ýðãýëçýýä áàéíà. Íýãä¿ãýýðò, çóä ãýäýã áîë õàðèëöàí àäèëã¿é, àéìãóóäûí õóâüä ÷ ãýñýí, ñóìäûí õóâüä ÷ ãýñýí òèéì áàéãàà. Áàéãàëèéí ãàìøèã, ÿàðàëòàé òóñëàìæèéí çàð÷èì íü õ¿íä ãàçàð íü àðàé àõèó, õºíãºí ãàçàð íü àðàé õºíãºíä¿¿ áàéäàã. Æèãä õóâààðèëíà ãýäýã áîë òýð çàð÷èìäàà íýãä¿ãýýðò íèéöýõã¿é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î¸ðäóãààðò, ºâñ áèø, ìºíãº õóâààðèëíà ãýäýã áîë åðººñºº ºíººäðèéí ãàìøãèéí ãîë àñóóäëààñ á¿ð ãàæààä ÿâ÷èõëàà. Áè </w:t>
      </w:r>
      <w:r>
        <w:rPr>
          <w:effect w:val="blinkBackground"/>
          <w:lang w:val="mn-Cyrl-MN"/>
        </w:rPr>
        <w:t>ñóìóóä</w:t>
      </w:r>
      <w:r>
        <w:rPr>
          <w:lang w:val="mn-Cyrl-MN"/>
        </w:rPr>
        <w:t xml:space="preserve"> ìºíãº àâààä, á¿õ </w:t>
      </w:r>
      <w:r>
        <w:rPr>
          <w:effect w:val="blinkBackground"/>
          <w:lang w:val="mn-Cyrl-MN"/>
        </w:rPr>
        <w:t>ñóìóóä</w:t>
      </w:r>
      <w:r>
        <w:rPr>
          <w:lang w:val="mn-Cyrl-MN"/>
        </w:rPr>
        <w:t xml:space="preserve"> ºâñ õººöºëäººä ÿâ÷èõâàë äîòîîääîî çàõ çýýëèéí ¿íýý õººðºãäººä ìºíãºíèé à÷ õîëáîãäîë áàéõã¿é áîë÷èõíî. ªíººäºð 3 ìÿíãà áàéñàí áîîäîë ºâñ ÷èíü 10 ìÿíãà áîë÷èõñîí. Îäîî àðààñ íü òýæýýë ÿã òèéì ¿íýòýé áîëæ áàéíà. 300 ñóì íýã íýãýýðýý áàðèàä ÿâáàë ÿã ë òèéì áîëíî. Òýãýýä ýíý öóãëàñàí õýäýí òºãðºã ÷èíü õýäõýí ñàéí, ìóó òýæýýëòýé íýã àæ àõóéí ãàçàð î÷íî. Ãàäíààñ òýæýýë àâàõ ãýæ áàéãàà áîë ñóìààðàà õººöºëäººä á¿òýõã¿é ãýäýã íü á¿ð ÷ îéëãîìæòîé. Òèéì ó÷ðààñ ýíý çààëòûã ñàéí áîäîî ÷ ýý. ¯¿íèéã èíãýæ áîäñîí óó, ¿ã¿é þó?</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Ö</w:t>
      </w:r>
      <w:r>
        <w:rPr>
          <w:b/>
          <w:lang w:val="mn-Cyrl-MN"/>
        </w:rPr>
        <w:t>.Äàâààñ¿ðýí:</w:t>
      </w:r>
      <w:r>
        <w:rPr>
          <w:lang w:val="mn-Cyrl-MN"/>
        </w:rPr>
        <w:t xml:space="preserve"> -Òèéì. Åð íü Áàéíãûí õîðîîíû õóðàë äýýð ñóìäààð äàìæóóëæ õóâààðèëàõ àñóóäàë äýýð òàíû õýëýýä áàéãàà øèã íºõöºë áàéäàëòàéãààð óÿëäàõã¿éãýýð õºðºíãº î÷èõ áàéäàë ãàð÷ áîëçîøã¿é ó÷ðààñ ÿã íºõöºë áàéäàëòàé íü óÿëäóóëààä </w:t>
      </w:r>
      <w:r>
        <w:rPr>
          <w:effect w:val="blinkBackground"/>
          <w:lang w:val="mn-Cyrl-MN"/>
        </w:rPr>
        <w:t>çóäûí</w:t>
      </w:r>
      <w:r>
        <w:rPr>
          <w:lang w:val="mn-Cyrl-MN"/>
        </w:rPr>
        <w:t xml:space="preserve"> õ¿íäðýë, ãàìøèã àëü, àëü ñóìàíä áîëñîíòîé íü óÿëäóóëààä, àéìãààð íü íýãäñýí çîõèîí áàéãóóëàëòààð õóâààðèëàõ íü ç¿éòýé ãýñýí ñàíàëòàé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Ìºíãº õóâààðèëàõ òóõàé àñóóäàë äýýð òýýâðèéí çàðäàëòàé õîëáîîòîé àñóóäàë ¿¿ñýæ áàéíà. Æèøýýëáýë, íýãäñýí æóðìààð òºâººñ çîõèîí áàéãóóëààä ÎÕÓ þìóó, Õÿòàäààñ ºâñ àâëàà ãýõýä Óëààíáààòàðààð äàìæóóëàí îðîí íóòàãò õóâààðèëàõàä òýýâðèéí çàðäàë àñàð ºíäºð áîëîõ þì áèëýý. Òèéì ó÷ðààñ Õºâñãºë, Çàâõàí çýðýã áàðóóí á¿ñèéí àéìãóóä îðîí íóòãèéíõàà õèëèéí ãàðöààð äàìæóóëàí ºâñ àâàõ áîëîëöîîòîé. Òóõàéëáàë, Õºâñãºë àéìãèéí Çàñàã äàðãà “</w:t>
      </w:r>
      <w:r>
        <w:rPr>
          <w:effect w:val="blinkBackground"/>
          <w:lang w:val="mn-Cyrl-MN"/>
        </w:rPr>
        <w:t>Ñòóäÿíêà</w:t>
      </w:r>
      <w:r>
        <w:rPr>
          <w:lang w:val="mn-Cyrl-MN"/>
        </w:rPr>
        <w:t xml:space="preserve">”-ààñ òàòàõ ãýæ áàéãàà þì áàéíà. Ýíý áîë òýýâðèéí çàðäëûí õóâüä õàðüöàíãóé õÿìä áàéãàà ó÷ðààñ õèëèéí ãàðöààð äàìæóóëæ àâàõ íü òºâººð äàìæóóëæ àâñíààñ àøèãòàé õóâèëáàð. </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Íºãºº òàëààð õàðüöàíãóé õóðäàí øóóðõàé çîõèîí áàéãóóëàõ áîëîëöîî á¿ðäýæ áàéíà ãýæ ¿çñýí þì áèëýý.</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Ãèø¿¿ä àñóóëò àñóóæ õàðèóëò àâëàà. Áàéíãûí õîðîîíîîñ çàð÷ìûí çºð¿¿òýé õýä õýäýí ñàíàë îðóóëñàí áàéíà.  Ñàíàë õóðààëò ÿâóóëúÿ. Ãèø¿¿ä ñàíàë õóðààëòàä áýëòãýå.</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w:t>
      </w:r>
      <w:r>
        <w:rPr>
          <w:lang w:val="mn-Cyrl-MN"/>
        </w:rPr>
        <w:t>Çºâøººðºë îëãîõ òóõàé” ÓÈÕ-ûí òîãòîîëûí òºñëèéí òàëààðõ Òºñâèéí áàéíãûí õîðîîíîîñ ãàðãàñàí çàð÷ìûí çºð¿¿òýé ñàíàë.</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Áàéíãûí õîðîîíîîñ äýìæèãäñýí ñàíàëóóä:</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1.Òîãòîîëûí òºñëèéí 1 äýõ çààëòûã </w:t>
      </w:r>
      <w:r>
        <w:rPr>
          <w:effect w:val="blinkBackground"/>
          <w:lang w:val="mn-Cyrl-MN"/>
        </w:rPr>
        <w:t>äàðààõü</w:t>
      </w:r>
      <w:r>
        <w:rPr>
          <w:lang w:val="mn-Cyrl-MN"/>
        </w:rPr>
        <w:t xml:space="preserve"> áàéäëààð ººð÷ëºí íàéðóóëàõ:</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1.ÓÈÕ-ûí ãèø¿¿í </w:t>
      </w:r>
      <w:r>
        <w:rPr>
          <w:effect w:val="blinkBackground"/>
          <w:lang w:val="mn-Cyrl-MN"/>
        </w:rPr>
        <w:t>Ö</w:t>
      </w:r>
      <w:r>
        <w:rPr>
          <w:lang w:val="mn-Cyrl-MN"/>
        </w:rPr>
        <w:t xml:space="preserve">.Äàâààñ¿ðýí, Ä.Õàÿíõÿðâàà, </w:t>
      </w:r>
      <w:r>
        <w:rPr>
          <w:effect w:val="blinkBackground"/>
          <w:lang w:val="mn-Cyrl-MN"/>
        </w:rPr>
        <w:t>Ö</w:t>
      </w:r>
      <w:r>
        <w:rPr>
          <w:lang w:val="mn-Cyrl-MN"/>
        </w:rPr>
        <w:t xml:space="preserve">.Áàòáàÿð íàðûí ãàðãàñàí òîãòîîëûí òºñëèéí 1 äýõ çààëòûã </w:t>
      </w:r>
      <w:r>
        <w:rPr>
          <w:effect w:val="blinkBackground"/>
          <w:lang w:val="mn-Cyrl-MN"/>
        </w:rPr>
        <w:t>äàðààõü</w:t>
      </w:r>
      <w:r>
        <w:rPr>
          <w:lang w:val="mn-Cyrl-MN"/>
        </w:rPr>
        <w:t xml:space="preserve"> áàéäëààð ººð÷ëºí íàéðóóëàõ:</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w:t>
      </w:r>
      <w:r>
        <w:rPr>
          <w:lang w:val="mn-Cyrl-MN"/>
        </w:rPr>
        <w:t xml:space="preserve">1.Ìàë ºâºëæèëòèéí áàéäàë õ¿íäýð÷ áàéãààòàé õîëáîãäóóëàí àâ÷ õýðýãæ¿¿ëýõ çàðèì àðãà õýìæýýíèé çàðäàëä øààðäàãäàõ 3 òýðáóì 760 ñàÿ òºãðºãèéã Ìîíãîë Óëñûí 2010 îíû òºñâèéí òóõàé õóóëèéí Õ¿íñ, õºäºº àæ àõóé, õºíãºí ¿éëäâýðèéí ñàéäûí òºñâèéí áàãöàä áàãòààí çîõèöóóëàëò õèéõ çàìààð øèéäâýðëýõèéã Çàñãèéí ãàçàðò çºâøººðñ¿ãýé.” ãýñýí ñàíàëûã ÓÈÕ-ûí ãèø¿¿í </w:t>
      </w:r>
      <w:r>
        <w:rPr>
          <w:effect w:val="blinkBackground"/>
          <w:lang w:val="mn-Cyrl-MN"/>
        </w:rPr>
        <w:t>Ö</w:t>
      </w:r>
      <w:r>
        <w:rPr>
          <w:lang w:val="mn-Cyrl-MN"/>
        </w:rPr>
        <w:t xml:space="preserve">.Äàâààñ¿ðýí, Ä.Õàÿíõÿðâàà, </w:t>
      </w:r>
      <w:r>
        <w:rPr>
          <w:effect w:val="blinkBackground"/>
          <w:lang w:val="mn-Cyrl-MN"/>
        </w:rPr>
        <w:t>Ö</w:t>
      </w:r>
      <w:r>
        <w:rPr>
          <w:lang w:val="mn-Cyrl-MN"/>
        </w:rPr>
        <w:t>.Áàòáàÿð íàð ãàðãàñàí áàéíà. Áàéíãûí õîðîîíû ñàíàëààð äýìæüå ãýñýí ñàíàë õóðààëò ÿâóóëúÿ.</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4 ãèø¿¿í îðîëöîæ, 40 ãèø¿¿í çºâøººð÷, 90.9 õóâèéí ñàíàëààð äýìæèãäëýý.</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Ð.Ãîí÷èãäîðæ:</w:t>
      </w:r>
      <w:r>
        <w:rPr>
          <w:lang w:val="mn-Cyrl-MN"/>
        </w:rPr>
        <w:t xml:space="preserve"> -Óã òîãòîîë ãàð÷ áàéãààòàé õîëáîãäóóëàí Çàñãèéí ãàçàðò ¿¿ðýã áîëãîõ çààëò îðæ èðæ áàéíà. Ýíý ç¿éòýé áàéõ. Áè íýã ç¿éëèéã íýìæ õýëýõ íü ç¿éòýé þì ãýæ áîäîæ áàéíà. Çóä òóðõàí áîëæ áàéãààòàé õîëáîãäóóëàí íýã ÷óõàë àðãà õýìæýýã îäîîíîîñ àâàõ íü ç¿éòýé þì. Ýíý áîë </w:t>
      </w:r>
      <w:r>
        <w:rPr>
          <w:effect w:val="blinkBackground"/>
          <w:lang w:val="mn-Cyrl-MN"/>
        </w:rPr>
        <w:t>áàíêèíä</w:t>
      </w:r>
      <w:r>
        <w:rPr>
          <w:lang w:val="mn-Cyrl-MN"/>
        </w:rPr>
        <w:t xml:space="preserve"> èðãýä ººðºº ìàëààðàà áàðüöààëæ àâñàí çýýë¿¿ä çóä </w:t>
      </w:r>
      <w:r>
        <w:rPr>
          <w:effect w:val="blinkBackground"/>
          <w:lang w:val="mn-Cyrl-MN"/>
        </w:rPr>
        <w:t>òóðõàíûã</w:t>
      </w:r>
      <w:r>
        <w:rPr>
          <w:lang w:val="mn-Cyrl-MN"/>
        </w:rPr>
        <w:t xml:space="preserve"> ãàìøèã ãýæ ñòàòóñ òîãòîîãäîõ áàéõ. Ýíý ¿íäñýí äýýðýýñ ýíý íü äàâàãäàøã¿é õ¿÷èí ç¿éë. Ýíý äàâàãäàøã¿é õ¿÷èí ç¿éëèéí ¿íäñýí äýýð èðãýäèéí ìàëààðàà áàðüöààëæ àâñàí çýýë¿¿äèéã õ¿÷èíã¿é áîëñîíòîé õîëáîãäñîí àñóóäàë. Ìºí Ìàëæóóëàõ õºòºëáºðò õàìðàãäñàí èðãýäèéã ýðãýæ ìàëààð òºëºõ òºëáºðèéí õàðèëöààã ìºí ¿¿íòýé õîëáîãäóóëæ õ¿÷èíã¿é áîëãîõ ÷èãëýëèéí àñóóäëûã öàãò íü ÿàðàëòàé àâàõ àðãà õýìæýýã çîõèîí áàéãóóëàõ øààðäëàãàòàé.</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2000 îíû </w:t>
      </w:r>
      <w:r>
        <w:rPr>
          <w:effect w:val="blinkBackground"/>
          <w:lang w:val="mn-Cyrl-MN"/>
        </w:rPr>
        <w:t>çóäûí</w:t>
      </w:r>
      <w:r>
        <w:rPr>
          <w:lang w:val="mn-Cyrl-MN"/>
        </w:rPr>
        <w:t xml:space="preserve"> ¿åä èéì áàéäàë ¿¿ññýí. Äàðàà íü Ìàëæóóëàõ õºòºëáºðò õàìðàãäñàí îëîí àéë ºðõ ìàëàà àëäñàí ÷ ãýñýí ìàëàà òºëñººð, îäîî ÷ ãýñýí òºëæ áàðàãäààã¿é òèéì õ¿ì¿¿ñ áàéãàà. Òèéì ó÷ðààñ Çàñãèéí ãàçàð ýíý äýýð Îíöãîé êîìèññûíõîí õóóëü íîìûí äàãóó ñòàòóñóóäûã íü áèé áîëãîæ, ýíý àñóóäëûã øèéäýõ ÷èãëýë äýýð Çàñãèéí ãàçàð çàéëøã¿é àæèëëàõ øààðäëàãàòàé.</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î¸ðäóãààðò, ºíººäºð çóä òóðõàí ãàéã¿é ãýæ áàéãàà ñóìóóä þóíä íýðâýãäýæ áàéíà âý ãýâýë áóñàä çóä </w:t>
      </w:r>
      <w:r>
        <w:rPr>
          <w:effect w:val="blinkBackground"/>
          <w:lang w:val="mn-Cyrl-MN"/>
        </w:rPr>
        <w:t>òóðõàíòàé</w:t>
      </w:r>
      <w:r>
        <w:rPr>
          <w:lang w:val="mn-Cyrl-MN"/>
        </w:rPr>
        <w:t xml:space="preserve"> áàéãàà àéìãóóäûí ìàëûí </w:t>
      </w:r>
      <w:r>
        <w:rPr>
          <w:effect w:val="blinkBackground"/>
          <w:lang w:val="mn-Cyrl-MN"/>
        </w:rPr>
        <w:t>õºëºíä</w:t>
      </w:r>
      <w:r>
        <w:rPr>
          <w:lang w:val="mn-Cyrl-MN"/>
        </w:rPr>
        <w:t xml:space="preserve"> íýðâýãäýæ áàéãàà. Òóõàéëáàë, Àðõàíãàé àéìãèéí Õàíãàé ñóì ãýõýä Áàÿíõîíãîð, Çàâõàí, ººðèéí àéìãèéí ñóìóóäûí </w:t>
      </w:r>
      <w:r>
        <w:rPr>
          <w:effect w:val="blinkBackground"/>
          <w:lang w:val="mn-Cyrl-MN"/>
        </w:rPr>
        <w:t>ìàëàíä</w:t>
      </w:r>
      <w:r>
        <w:rPr>
          <w:lang w:val="mn-Cyrl-MN"/>
        </w:rPr>
        <w:t xml:space="preserve"> á¿õýëäýý á¿ðõýãäñýí. Ýíý íü ýðãýýä õàâàðæàà áàéõã¿é, çóíøëàãà áàéõã¿é. Òèéì ó÷ðààñ ãàéã¿é áàéãàà ñóìóóä ãýñýí îéëãîëòîîð ÿëãàâàðëàõ áîëîìæã¿é ãýäãèéã àíõààðàõ ¸ñòîé þì. ßàãààä ãýâýë îòîð í¿¿äëèéã ýðòíýýñ èíãýæ çîõèîí áàéãóóëñàí ó÷ðààñ.</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Ãóðàâäóãààðò, ¿¿íèé äàãóó ¿ç¿¿ëýõ òóñëàìæ, ýíý ìºíãèéã áîäèò òóñëàìæ áîëãîõòîé çàðèì íü ò¿ðãýí òóñëàìæèéí òýðýã, ìàøèí, òîíîã òºõººðºìæ ãýæ áàéñàí. Òýðèéã îòðîî äàãàñàí òýð õýñýãò  ¿éë÷ëýõ ÷èãëýë äýýð àíõààðëàà òºâëºð¿¿ëýõ õýðýãòýé. Îòðîîð òºâëºðñºí. Òýíä õ¿í, ýìíýëãèéí øààðäëàãàòàé, õ¿íñ òýæýýëèéí øààðäëàãàòàé ç¿éë¿¿äèéã òýð ãàçðóóäàä íü ººðñäºä íü õ¿ðãýæ ºãºõººñ áèø, àéìàã äîòðîî, àéìãèéí íóòàã äýâñãýð äýýð ò¿¿íèéã ò¿ãýýõ îéëãîëòîîð îéëãîæ áîëîõã¿é. ¯¿íèéã áàñ ìàíàé Îíöãîé êîìèññûíõîí ìýäýõ ¸ñòîé þì.</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Çóä, òóðõàí ãýäýã áîë áèä çîâëîí äýýð æàðãàë õèéãýýä áàéõ àñóóäàë áèø þì. Ò¿ð¿¿íèé àñóóäàë ÷ ãýñýí ¿¿íòýé õîëáîãäîæ áàéíà. Ìàíàé íóòàãò öîîõîð Äîðæ ãóàéíõ ãýýä áàíõàð, äàíõàð, äîíõîð ãýñýí ãóðâàí íîõîéòîé àéë áàéñàí. Äàíõàð, äîíõîð íü áîëîõîîð àéëûí í¿¿äýë äàãààä ë ÿâ÷èõäàã, õîòîî îðõèîä ë ÿâ÷èõäàã. Ìóó áàíõàð íü õîòîî ìàíààä ¿ëääýã øèã ìàíàé çàðèì ãèø¿¿ä ÷óóëãàíäàà ÷ èðýõã¿é, </w:t>
      </w:r>
      <w:r>
        <w:rPr>
          <w:effect w:val="blinkBackground"/>
          <w:lang w:val="mn-Cyrl-MN"/>
        </w:rPr>
        <w:t>çóäûí</w:t>
      </w:r>
      <w:r>
        <w:rPr>
          <w:lang w:val="mn-Cyrl-MN"/>
        </w:rPr>
        <w:t xml:space="preserve"> ýíý öóâààã äàãààä àéìàã ðóó, á¿ð õàìààã¿é òîéðãèéí àéìãóóä ðóó ÷ ÿâæ áàéõ æèøýýòýé. Èéì áàéäëààð þìûã ç¿ãýýð èíãýæ àøèãëàõ äýìèé ø¿¿. Äàíõàð, äîíõîð øèã áàéæ áîëîõã¿é ø¿¿. Õóðëàà äóóñãààä àæëàà ýõëýõ ¸ñòîé þì.</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Ñàíàëóóäàä àíõààðúÿ. Öààøèä </w:t>
      </w:r>
      <w:r>
        <w:rPr>
          <w:effect w:val="blinkBackground"/>
          <w:lang w:val="mn-Cyrl-MN"/>
        </w:rPr>
        <w:t>çóäûí</w:t>
      </w:r>
      <w:r>
        <w:rPr>
          <w:lang w:val="mn-Cyrl-MN"/>
        </w:rPr>
        <w:t xml:space="preserve"> ¿ð äàãàâàð þó áîëîõ âý ãýäãèéã ñàéí òîîöîæ àæèëëàõ íü ç¿éòýé. Àðãà õýìæýýí¿¿äýý òóõàéí, òóõàéí ¿åä íü àâíà áèç äýý.</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2.Òîãòîîëûí òºñëèéí 2 äàõü çààëòûã </w:t>
      </w:r>
      <w:r>
        <w:rPr>
          <w:effect w:val="blinkBackground"/>
          <w:lang w:val="mn-Cyrl-MN"/>
        </w:rPr>
        <w:t>äàðààõü</w:t>
      </w:r>
      <w:r>
        <w:rPr>
          <w:lang w:val="mn-Cyrl-MN"/>
        </w:rPr>
        <w:t xml:space="preserve"> áàéäëààð ººð÷ëºí íàéðóóëàõ:</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w:t>
      </w:r>
      <w:r>
        <w:rPr>
          <w:lang w:val="mn-Cyrl-MN"/>
        </w:rPr>
        <w:t xml:space="preserve">2.Ìîíãîë Óëñûí 2010 îíû òºñâèéí òóõàé õóóëüä ººð÷ëºëò îðóóëàõ áàéäëààð ýíý òîãòîîëûí 1-ä çààñàí çàðäëûã íºõºí á¿ðä¿¿ëýõ ñàíàëàà ÓÈÕ-ä ºðãºí ìýä¿¿ëýõèéã Ìîíãîë Óëñûí Çàñãèéí ãàçàð /Ñ.Áàòáîëä/-ò äààëãàñóãàé.” ãýñýí ñàíàëûã  </w:t>
      </w:r>
      <w:r>
        <w:rPr>
          <w:effect w:val="blinkBackground"/>
          <w:lang w:val="mn-Cyrl-MN"/>
        </w:rPr>
        <w:t>Ö</w:t>
      </w:r>
      <w:r>
        <w:rPr>
          <w:lang w:val="mn-Cyrl-MN"/>
        </w:rPr>
        <w:t xml:space="preserve">.Äàâààñ¿ðýí, Ä.Õàÿíõÿðâàà, </w:t>
      </w:r>
      <w:r>
        <w:rPr>
          <w:effect w:val="blinkBackground"/>
          <w:lang w:val="mn-Cyrl-MN"/>
        </w:rPr>
        <w:t>Ö</w:t>
      </w:r>
      <w:r>
        <w:rPr>
          <w:lang w:val="mn-Cyrl-MN"/>
        </w:rPr>
        <w:t>.Áàòáàÿð íàð ãàðãàñàí áàéíà. Áàéíãûí õîðîîíû ñàíàëààð äýìæüå ãýñýí ñàíàë õóðààëò ÿâóóëúÿ.</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4 ãèø¿¿í îðîëöîæ, 42 ãèø¿¿í çºâøººð÷, 95.5 õóâèéí ñàíàëààð äýìæèãäëýý.</w:t>
      </w:r>
    </w:p>
    <w:p>
      <w:pPr>
        <w:pStyle w:val="Normal"/>
        <w:spacing w:before="0" w:after="0"/>
        <w:ind w:firstLine="720"/>
        <w:jc w:val="both"/>
        <w:rPr>
          <w:lang w:val="mn-Cyrl-MN"/>
        </w:rPr>
      </w:pPr>
      <w:r>
        <w:rPr>
          <w:lang w:val="mn-Cyrl-MN"/>
        </w:rPr>
      </w:r>
    </w:p>
    <w:p>
      <w:pPr>
        <w:pStyle w:val="Normal"/>
        <w:spacing w:before="0" w:after="0"/>
        <w:ind w:firstLine="720"/>
        <w:jc w:val="both"/>
        <w:rPr>
          <w:lang w:val="en-US"/>
        </w:rPr>
      </w:pPr>
      <w:r>
        <w:rPr>
          <w:b/>
          <w:lang w:val="mn-Cyrl-MN"/>
        </w:rPr>
        <w:t>Ä.Äýìáýðýë:</w:t>
      </w:r>
      <w:r>
        <w:rPr>
          <w:lang w:val="mn-Cyrl-MN"/>
        </w:rPr>
        <w:t xml:space="preserve"> -</w:t>
      </w:r>
      <w:r>
        <w:rPr>
          <w:effect w:val="blinkBackground"/>
          <w:lang w:val="mn-Cyrl-MN"/>
        </w:rPr>
        <w:t>Ç</w:t>
      </w:r>
      <w:r>
        <w:rPr>
          <w:lang w:val="mn-Cyrl-MN"/>
        </w:rPr>
        <w:t xml:space="preserve"> äàõü ñàíàë äýýð Í.Áàòáàÿð ãèø¿¿í ñàíàë õýëüå.</w:t>
      </w:r>
    </w:p>
    <w:p>
      <w:pPr>
        <w:pStyle w:val="Normal"/>
        <w:spacing w:before="0" w:after="0"/>
        <w:ind w:firstLine="720"/>
        <w:jc w:val="both"/>
        <w:rPr>
          <w:lang w:val="en-US"/>
        </w:rPr>
      </w:pPr>
      <w:r>
        <w:rPr>
          <w:lang w:val="en-US"/>
        </w:rPr>
      </w:r>
    </w:p>
    <w:p>
      <w:pPr>
        <w:pStyle w:val="Normal"/>
        <w:spacing w:before="0" w:after="0"/>
        <w:ind w:firstLine="720"/>
        <w:jc w:val="both"/>
        <w:rPr/>
      </w:pPr>
      <w:r>
        <w:rPr>
          <w:b/>
          <w:lang w:val="mn-Cyrl-MN"/>
        </w:rPr>
        <w:t>Í.Áàòáàÿð:</w:t>
      </w:r>
      <w:r>
        <w:rPr>
          <w:lang w:val="mn-Cyrl-MN"/>
        </w:rPr>
        <w:t xml:space="preserve"> -</w:t>
      </w:r>
      <w:r>
        <w:rPr>
          <w:effect w:val="blinkBackground"/>
          <w:lang w:val="mn-Cyrl-MN"/>
        </w:rPr>
        <w:t>Ç</w:t>
      </w:r>
      <w:r>
        <w:rPr>
          <w:lang w:val="mn-Cyrl-MN"/>
        </w:rPr>
        <w:t xml:space="preserve"> äàõü ñàíàëûã áèä ãàðãàñàí þì. ßàãààä ãàðãàñàí áý ãýâýë ºíººäºð ¿íýõýýð áàéãàëü, äýëõèéí öàã àãààðûí áàéäàë õ¿íäýð÷, ìàíàé ìàë÷èä öàã àãààðûí áýðõøýýëòýé áàéãàëüòàé ººðèéí õ¿÷ áîëîëöîîíû õýìæýýíä õàëç òóëààíä </w:t>
      </w:r>
      <w:r>
        <w:rPr>
          <w:effect w:val="blinkBackground"/>
          <w:lang w:val="mn-Cyrl-MN"/>
        </w:rPr>
        <w:t>îð÷èõîîä</w:t>
      </w:r>
      <w:r>
        <w:rPr>
          <w:lang w:val="mn-Cyrl-MN"/>
        </w:rPr>
        <w:t xml:space="preserve"> áàéíà. Òýð ¿åä íü òºð çàñàã, ò¿ìýí îëîí ìàë÷äàà äýìæüå ãýñýí õºäºëãººí ºðí¿¿ëæ, ò¿¿íèé íýã íü ºíººäðèéí ãàðàõ ãýæ áàéãàà òîãòîîë, øèéäâýð. Ìýäýýæ ýíý ìºíãº </w:t>
      </w:r>
      <w:r>
        <w:rPr>
          <w:effect w:val="blinkBackground"/>
          <w:lang w:val="mn-Cyrl-MN"/>
        </w:rPr>
        <w:t>î÷ñ</w:t>
      </w:r>
      <w:r>
        <w:rPr>
          <w:effect w:val="blinkBackground"/>
          <w:lang w:val="en-US"/>
        </w:rPr>
        <w:t>î</w:t>
      </w:r>
      <w:r>
        <w:rPr>
          <w:effect w:val="blinkBackground"/>
          <w:lang w:val="mn-Cyrl-MN"/>
        </w:rPr>
        <w:t>íîîð</w:t>
      </w:r>
      <w:r>
        <w:rPr>
          <w:lang w:val="mn-Cyrl-MN"/>
        </w:rPr>
        <w:t xml:space="preserve"> á¿õ þì ñàéõàí áîë÷èõã¿é íü îéëãîìæòîé. Ýíý äýìæëýã õ¿í á¿ðò õýðýãòýé äýìæëýã ó÷ðààñ ýíý òºñëèéã äýìæèæ áàéãàà. Ãýõäýý ÿàãààä öàñ çóäòàé àéìàã á¿ðò 230 ñàÿ òºãðºã ºãüå ãýñíèéã àéìãèéí Çàñàã äàðãà ìýäýõèéã áîëü¸, ñóì á¿ðò õóâààðèëúÿ, ñóìûí Õóðàë íü ìýääýã áîëîõ ñàíàëûã äýâø¿¿ëñýí þì áý?  </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ªíººäºð ìàë÷èäòàéãàà õàìãèéí îéð õàðüöäàã õ¿ì¿¿ñ áîë ñóìûí óäèðäëàãà. Õýíèéõ íü ìàë ÿìàðõóó áàéíà, òýíä þó õýðýãëýõ âý, ÿàõ âý ãýäãèéã õàìãèéí ñàéí ìýääýã õ¿ì¿¿ñ íü ìàíàé ñóì, îðîí íóòãèéí óäèðäëàãà. Àíõàí øàòíû íýãæ áîë ñóì ø¿¿ äýý. Àéìàã áîë äóíäàæ íýãæ. Ãýòýë ºíººäðèéí áàéäëààð ÿâàãäàæ áàéãàà ç¿éë¿¿ä íü ãýâýë ºíººäðèéã õ¿ðòýë õîîñîí áàéãààã¿é ø¿¿ äýý. Òºðººñ òîäîðõîé õýìæýýíèé àðãà õýìæýýí¿¿ä àâàãäàæ áàéñàí. Ãýõäýý àéìãèéí áîäëîãî íü òýð á¿ð çºâ áîëæ ÷àäàõã¿é áàéíà. </w:t>
      </w:r>
      <w:r>
        <w:rPr>
          <w:effect w:val="blinkBackground"/>
          <w:lang w:val="mn-Cyrl-MN"/>
        </w:rPr>
        <w:t>Ñóìäûã</w:t>
      </w:r>
      <w:r>
        <w:rPr>
          <w:lang w:val="mn-Cyrl-MN"/>
        </w:rPr>
        <w:t xml:space="preserve"> ÿëãàâàðëàí ãàäóóðõàõ áàéäàë ãàð÷ áàéíà. Àðä èðãýäýý ÿëãàâàðëàí ãàäóóðõàõ áàéäàë ãàð÷ áàéíà. Òèéì ó÷ðààñ òýðèéãýý áîëèõ õýðýãòýé. </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î¸ðäóãààðò, öàñ, çóä äóóñíà. Òýðíèé äàðàà ÿàõ âý ãýäýã àñóóäàë ãàð÷ èðíý, ìàëã¿é îëîí õ¿ì¿¿ñ ¿ëäýíý. Èðýõ æèëèéí ºâºð ãýæ áàéíà. Òýð ºâºëäºº äàõèàä áýëäýõ õýðýãòýé áîëíî. Òýãâýë ýíý ºâñ, òýæýýëèéí àñóóäëûã ÿàõ þì áý? Ìàëûí òîî õîðîãäñîí ÷ ãýñýí ìàë÷äûí îðëîãûã íýìýãä¿¿ëýõèéí òóëä ÿàõ ¸ñòîé âý ãýäýã àñóóäàë áèäíèé ºìíº òàâèãäàíà. Õàäëàí òàðèàãàà ÿàõ âý, ºâñ, òýæýýëèéã ÿàõ âý ãýäýã àñóóäàë ÿðèãäàíà. ¯¿íèéãýý ñóìûíõàà õýìæýýíä áîäëîãî áîëîâñðóóëæ øèéäýã. Òýãâýë æèøýýëáýë, Àðõàíãàé àéìàã äýýð áîäâîë ìàíàé àéìàãò îíîãäîæ áàéãàà 230 ñàÿ òºãðºãèéã 19 ñóìàíä õóâààâàë íýã ñóìàíä 12 ñàÿ òºãðºã íîãäîæ áàéãàà þì. Íýã ñóìàíä î÷èõ 12 ñàÿ òºãðºã áîë áàãà ìºíãº áèø ýý. Ñóìûíõàà àðä èðãýäèéã îðîëöóóëæ áàéãààä ¿¿íèéã çºâ øèéäýæ ÷àäâàë ÷óëóó áîëæ ÷àäíà. Òýãýõã¿é áîë “÷îíî áîðîîíîîð” ãýã÷ýýð äóíäóóð íü þì àëãà </w:t>
      </w:r>
      <w:r>
        <w:rPr>
          <w:effect w:val="blinkBackground"/>
          <w:lang w:val="mn-Cyrl-MN"/>
        </w:rPr>
        <w:t>áîë÷èõîîä</w:t>
      </w:r>
      <w:r>
        <w:rPr>
          <w:lang w:val="mn-Cyrl-MN"/>
        </w:rPr>
        <w:t xml:space="preserve"> áàéõ þì ãýñýí ¿¿äíýýñ ýíý ñàíàëûã õýëñýí þì.</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Ìàíàé Õóâüñãàëò íàìûí á¿ëãèéí </w:t>
      </w:r>
      <w:r>
        <w:rPr>
          <w:effect w:val="blinkBackground"/>
          <w:lang w:val="mn-Cyrl-MN"/>
        </w:rPr>
        <w:t>íºõä¿¿ä</w:t>
      </w:r>
      <w:r>
        <w:rPr>
          <w:lang w:val="mn-Cyrl-MN"/>
        </w:rPr>
        <w:t xml:space="preserve"> åðºíõèéäºº ýíý ñàíàëûã äýìæèõ ñîíèðõîëã¿é þì øèã áàéíà, óíàõ íü òîäîðõîé áîëæ áàéãàà þì øèã áàéíà. Òèéì ó÷ðààñ áè òîäîðõîé õýìæýýãýýð ñàíàëàà õýëüå ãýñýí ¿¿äíýýñ ýíý ñàíàëûã õýëæ áàéãàà þì. Àðä èðãýäýý èéì õ¿íä õýö¿¿ áàéõàä íü áèòãèé ãàäóóðõàæ áàéãààðàé ãýæ õýëýõ áàéíà. ª÷èãäºð Àðõàíãàé àéìàã ðóó 24 ìàøèí öóâàà ÿâñàí. Òýãýõýä 19 ñóìûí 6-ä íü öóâàà ÿâààã¿é. ªíãºðñºí æèë 2009 îíä àéìàã á¿ðò æèæèã, äóíä ¿éëäâýðèéí çýýë õýðýãæñýí. Òýãýõýä ìàíàé àéìàãò 840 ñàÿ òºãðºãèéí çýýë õýðýãæñýí. Àðõàíãàé àéìãèéí 19 ñóìààñ 9-ä íü Àðä÷èëñàí íàì ÿëñàí, 10-ò íü Õóâüñãàëò  íàì ÿëñàí áàéäàã þì. Àðä÷èëñàí íàìûí òºëºº ñàíàëàà ºãñºí áîëîõîîð òýð 9 ñóìûã íü ãàäóóðõàæ áàéãàà þì. </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Ìàíàé îðîí íóòãèéí ñóìàíä ÿëñàí ñóìóóäàä 3 ñàÿ òºãðºã, íºãººä¿¿ë íü 30 ñàÿ òºãðºã. Èíãýæ ÿëãàâàðëàäãàà áîëèî÷ ýý ãýæ õýëýõ áàéíà. Ñîíãóóëü ÿâñàí áîë ñîíãóóëü ÿâñàí. Äºðâºí æèëèéí àìüäðàë áîë àðä ò¿ìíèé òºëººõ àìüäðàë áàéõ ¸ñòîé. Òýð óòãààðàà òºðººñ î÷èæ áàéãàà ýíý òóñëàìæ àðä èðãýääýý õóâü òýíö¿¿ î÷èõ ¸ñòîé ãýäãèéã òîäðóóëàõ ¿¿äíýýñ ñóì á¿ðò õóâààðèëúÿ ãýäýã ñàíàë òàâüñàí þì. Ñóìàí äýýð áàéâàë àðä èðãýäèéí </w:t>
      </w:r>
      <w:r>
        <w:rPr>
          <w:effect w:val="blinkBackground"/>
          <w:lang w:val="mn-Cyrl-MN"/>
        </w:rPr>
        <w:t>õÿíàëòàíä</w:t>
      </w:r>
      <w:r>
        <w:rPr>
          <w:lang w:val="mn-Cyrl-MN"/>
        </w:rPr>
        <w:t xml:space="preserve"> èë¿¿ õàòóó ºðòºíº, àðä èðãýä õÿíàíà. Àéìàã äýýð áàéâàë õÿíàëò ñóë áàéíà. Áèäýíä ºíººäºð àæëûí õàðèóöëàãà àëäàæ áàéãàà íü àæëûí õÿíàëò øàëãàëò ìóóòàé áàéãààòàé õîëáîîòîé ó÷ðààñ ¿¿íèéã äýâø¿¿ëæ òàâüñàí þì. Ýíý ç¿éë¿¿äèéã ìàíàé àéìàã, îðîí íóòãèéí óäèðäëàãóóä òåëåâèçýýð õàðæ áàéãàà áàéõ, ñîíñîæ áàéãàà áàéõ, ìýäýýëýë  õ¿ð÷ áàéãàà áàéõ. Àðä èðãýäýý áèòãèé õî¸ð õóâààãààðàé. ßäàðñàí ¿åä íü á¿õ õ¿íä ñýòãýëèéí äýì ºã÷ ¿¿íèéã áóÿíòàé ñàéí ¿éëñ áîëãîæ ¿¿ñãýýðýé ãýæ äàõèí õýëýýä ýíý ñàíàëàà òàòàæ àâ÷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Ñîíãóóëèàð òýãæ õóâààðèëæ áîëîõã¿é. Ñóìäûíõàà õ¿íäðýë, íºõöºë áàéäëûã õàðãàëçàæ õóâààðèë. Ñàíàëûã òàòëàà. Òèéì ó÷ðààñ ñàíàë õóðààõ øààðäëàãàã¿é ãýæ ¿çë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íõíû õýëýëö¿¿ëãýýð íü áàòàëúÿ ãýñýí ãîðèìûí ñàíàëûã Áàéíãûí õîðîî ãàðãàñàí áàéíà. Ñàíàëûã äýìæüå.</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4 ãèø¿¿í îðîëöîæ, 39 ãèø¿¿í çºâøººð÷, 86.6 õóâèéí ñàíàëààð àíõíû õýëýëö¿¿ëãýýð íü áàòëàõ íü ç¿éòýé ãýæ ãèø¿¿ä ¿çñýí áàéíà. Íýãýíò àíõíû õýëýëö¿¿ëãýýð áàòàëúÿ ãýæ ãèø¿¿ä ¿çñýí ó÷ðààñ “Çºâøººðºë îëãîõ òóõàé” Ìîíãîë Óëñûí Èõ Õóðëûí òîãòîîëûã áàòàëúÿ ãýñýí ñàíàë õóðààëò ÿâóóëúÿ.</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4 ãèø¿¿í îðîëöîæ, 43 ãèø¿¿í çºâøººð÷, 97.7 õóâèéí ñàíàëààð òîãòîîë áàòëàãäëàà.</w:t>
      </w:r>
    </w:p>
    <w:p>
      <w:pPr>
        <w:pStyle w:val="Normal"/>
        <w:spacing w:before="0" w:after="0"/>
        <w:ind w:firstLine="720"/>
        <w:jc w:val="both"/>
        <w:rPr>
          <w:rFonts w:eastAsia="Arial Mon" w:cs="Arial Mon"/>
          <w:lang w:val="mn-Cyrl-MN"/>
        </w:rPr>
      </w:pPr>
      <w:r>
        <w:rPr>
          <w:rFonts w:eastAsia="Arial Mon" w:cs="Arial Mon"/>
          <w:lang w:val="mn-Cyrl-MN"/>
        </w:rPr>
        <w:t xml:space="preserve"> </w:t>
      </w:r>
    </w:p>
    <w:p>
      <w:pPr>
        <w:pStyle w:val="Normal"/>
        <w:spacing w:before="0" w:after="0"/>
        <w:ind w:firstLine="720"/>
        <w:jc w:val="both"/>
        <w:rPr>
          <w:lang w:val="mn-Cyrl-MN"/>
        </w:rPr>
      </w:pPr>
      <w:r>
        <w:rPr>
          <w:lang w:val="mn-Cyrl-MN"/>
        </w:rPr>
        <w:t>Òîãòîîëûã ýíý ºäðººñ ýõëýí äàãàæ ìºðäºõ áàéõ. Òèéì ó÷ðààñ òîãòîîë äýýð ýöñèéí íàéðóóëãûí ñàíàëòàé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ëãà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 xml:space="preserve">Òîãòîîëûí ýöñèéí íàéðóóëãûã ñîíñëîî. </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Ýíý ìºíãèéã ìàø çîõèñòîé ñàéí çàðöóóëàõûã Çàñãèéí ãàçàðòàà çºâëºæ áàéíà. Àðä èðãýä, ìàë÷äàä ýíý ìºíãèéã õ¿ðãýå.</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b/>
          <w:i/>
          <w:lang w:val="mn-Cyrl-MN"/>
        </w:rPr>
        <w:t xml:space="preserve">Õî¸ð. “Ìÿíãàíû ñîðèëòûí ãýðýý”-íä íýìýëò, ººð÷ëºëò îðóóëàõ òóõàé ãýðýýã ñî¸ðõîí áàòëàõ òóõàé õóóëèéí òºñºë </w:t>
      </w:r>
      <w:r>
        <w:rPr>
          <w:i/>
          <w:lang w:val="mn-Cyrl-MN"/>
        </w:rPr>
        <w:t>/àíõíû õýëýëö¿¿ëýã/-èéã ÿâóóëúÿ.</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lang w:val="mn-Cyrl-MN"/>
        </w:rPr>
        <w:t xml:space="preserve">Õóóëèéí òºñëèéí òàëààð Àþóëã¿é áàéäàë, ãàäààä áîäëîãûí áàéíãûí õîðîîíû ñàíàë, ä¿ãíýëò ãàðñàí áàéíà. Áàéíãûí õîðîîíû ñàíàë, ä¿ãíýëòèéã ÓÈÕ-ûí ãèø¿¿í </w:t>
      </w:r>
      <w:r>
        <w:rPr>
          <w:effect w:val="blinkBackground"/>
          <w:lang w:val="mn-Cyrl-MN"/>
        </w:rPr>
        <w:t>ß</w:t>
      </w:r>
      <w:r>
        <w:rPr>
          <w:lang w:val="mn-Cyrl-MN"/>
        </w:rPr>
        <w:t>.Áàòñóóðü òàíèëöóóëíà. Áàòñóóðü ãèø¿¿íèéã èíäýðò óðüæ áàéíà.</w:t>
      </w:r>
    </w:p>
    <w:p>
      <w:pPr>
        <w:pStyle w:val="Normal"/>
        <w:spacing w:before="0" w:after="0"/>
        <w:ind w:firstLine="720"/>
        <w:jc w:val="both"/>
        <w:rPr>
          <w:i/>
          <w:i/>
          <w:lang w:val="mn-Cyrl-MN"/>
        </w:rPr>
      </w:pPr>
      <w:r>
        <w:rPr>
          <w:i/>
          <w:lang w:val="mn-Cyrl-MN"/>
        </w:rPr>
      </w:r>
    </w:p>
    <w:p>
      <w:pPr>
        <w:pStyle w:val="Normal"/>
        <w:spacing w:before="0" w:after="0"/>
        <w:ind w:firstLine="720"/>
        <w:jc w:val="both"/>
        <w:rPr>
          <w:lang w:val="mn-Cyrl-MN"/>
        </w:rPr>
      </w:pPr>
      <w:r>
        <w:rPr>
          <w:lang w:val="mn-Cyrl-MN"/>
        </w:rPr>
        <w:t>ÓÈÕ-ûí äàðãà, ýðõýì ãèø¿¿ä 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Ìîíãîë Óëñûí Çàñãèéí ãàçðààñ 2010 îíû 01 ä¿ãýýð ñàðûí 27-íû ºäºð ºðãºí ìýä¿¿ëñýí Ìîíãîë Óëñûí Çàñãèéí ãàçàð, Ìÿíãàíû ñîðèëòûí êîðïîðàöèàð äàìæóóëàí ¿éë àæèëëàãààãàà õýðýãæ¿¿ëæ áóé ÀÍÓ-ûí Çàñãèéí ãàçàð õîîðîíä áàéãóóëñàí “Ìÿíãàíû ñîðèëòûí ãýðýýíä” íýìýëò, ººð÷ëºëò îðóóëàõ òóõàé ãýðýýã ñî¸ðõîí áàòëàõ òóõàé õóóëèéí òºñëèéã ÓÈÕ-ûí 2010 îíû 01 ä¿ãýýð ñàðûí 28-íû ºäðèéí ÷óóëãàíû íýãäñýí õóðàëäààíààð õýëýëöýýä, òºñëèéã àíõíû õýëýëö¿¿ëýãò áýëòã¿¿ëýõýýð Àþóëã¿é áàéäàë, ãàäààä áîäëîãûí áàéíãûí õîðîîíä øèëæ¿¿ëñýí áèëýý.</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óóëèéí òºñëèéã àíõíû õýëýëö¿¿ëýãò áýëòãýñýí </w:t>
      </w:r>
      <w:r>
        <w:rPr>
          <w:effect w:val="blinkBackground"/>
          <w:lang w:val="mn-Cyrl-MN"/>
        </w:rPr>
        <w:t>òóõàé</w:t>
      </w:r>
      <w:r>
        <w:rPr>
          <w:lang w:val="mn-Cyrl-MN"/>
        </w:rPr>
        <w:t xml:space="preserve"> àñóóäëûã Àþóëã¿é áàéäàë, ãàäààä áîäëîãûí áàéíãûí õîðîî 2010 îíû 01 ä¿ãýýð ñàðûí 28-íû ºäðèéí õóðàëäààíààð õýëýëöýýä </w:t>
      </w:r>
      <w:r>
        <w:rPr>
          <w:effect w:val="blinkBackground"/>
          <w:lang w:val="mn-Cyrl-MN"/>
        </w:rPr>
        <w:t>äàðààõü</w:t>
      </w:r>
      <w:r>
        <w:rPr>
          <w:lang w:val="mn-Cyrl-MN"/>
        </w:rPr>
        <w:t xml:space="preserve"> ñàíàë, ä¿ãíýëòèéã ÓÈÕ-ûí ÷óóëãàíû íýãäñýí õóðàëäààíä îðóóëæ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Õóóëèéí òºñëèéí àíõíû õýëýëö¿¿ëãèéí ¿åýð ÓÈÕ-ûí ãèø¿¿äýýñ çàð÷ìûí çºð¿¿òýé ñàíàë ãàðààã¿é áºãººä õóóëèéí òºñëèéã àíõíû õýëýëö¿¿ëãýýð áàòëàõ áîëîìæòîé ãýñýí ãîðèìûí ñàíàëûã ÓÈÕ-ûí ãèø¿¿í Ý.Ìºíõ-Î÷èð ãàðãàæ, Áàéíãûí õîðîîíû õóðàëäààíä îðîëöñîí ãèø¿¿ä ñàíàë íýãòýéãýýð äýìæñýí áîëíî.</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ÓÈÕ-ûí ýðõýì ãèø¿¿ä ýý. Ìîíãîë óëñûí Çàñãèéí ãàçàð, Ìÿíãàíû ñîðèëòûí êîðïîðàöèàð äàìæóóëàí ¿éë àæèëëàãààãàà õýðýãæ¿¿ëæ áóé ÀÍÓ-ûí Çàñãèéí ãàçàð õîîðîíä áàéãóóëñàí “Ìÿíãàíû ñîðèëòûí ãýðýýíä” íýìýëò, ººð÷ëºëò îðóóëàõ òóõàé ãýðýýã ñî¸ðõîí áàòëàõ òóõàé õóóëèéí òºñëèéã àíõíû õýëýëö¿¿ëýãò áýëòãýñýí òàëààðõ Àþóëã¿é áàéäàë, ãàäààä áîäëîãûí áàéíãûí õîðîîíû ñàíàë, ä¿ãíýëòèéã õýëýëöýí õóóëèéí òºñëèéã áàòàëæ ºãºõèéã Òà á¿õíýýñ õ¿ñüå. Àíõààðàë òàâüñàíä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w:t>
      </w:r>
      <w:r>
        <w:rPr>
          <w:effect w:val="blinkBackground"/>
          <w:lang w:val="mn-Cyrl-MN"/>
        </w:rPr>
        <w:t>ß</w:t>
      </w:r>
      <w:r>
        <w:rPr>
          <w:lang w:val="mn-Cyrl-MN"/>
        </w:rPr>
        <w:t>.Áàòñóóðü ãèø¿¿íä áàÿðëàëàà. Áàéíãûí õîðîîíû ñàíàë, ä¿ãíýëòýýñ àñóóõ àñóóëòòàé ãèø¿¿ä áàéíà óó?</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ëãà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Áàéíãûí õîðîî ãîðèìûí ñàíàë ãàðãàñàí áàéíà. Çàð÷ìûí çºð¿¿òýé ñàíàë áàéõã¿é ó÷ðààñ àíõíû õýëýëö¿¿ëãýýð íü áàòëàõ ãîðèìûí ñàíàëûã äýìæüå.</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4 ãèø¿¿í îðîëöîæ, 37 ãèø¿¿í çºâøººð÷, 84.1 õóâèéí ñàíàëààð ñàíàë äýìæèãäë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Ãèø¿¿ä õóðàëäààíäàà îðæ èðüå. Çàñãèéí ãàçðûí ãèø¿¿äèéã ÷óõàë, ÷óõàë àñóóäàë äýýð.</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Ãîðèìûí ñàíàë äýìæèãäñýí ó÷ðààñ “Ìÿíãàíû ñîðèëòûí ãýðýýíä” íýìýëò, ººð÷ëºëò </w:t>
      </w:r>
      <w:r>
        <w:rPr>
          <w:effect w:val="blinkBackground"/>
          <w:lang w:val="mn-Cyrl-MN"/>
        </w:rPr>
        <w:t>î</w:t>
      </w:r>
      <w:r>
        <w:rPr>
          <w:effect w:val="blinkBackground"/>
          <w:lang w:val="en-US"/>
        </w:rPr>
        <w:t>ð</w:t>
      </w:r>
      <w:r>
        <w:rPr>
          <w:effect w:val="blinkBackground"/>
          <w:lang w:val="mn-Cyrl-MN"/>
        </w:rPr>
        <w:t>óóëàõ</w:t>
      </w:r>
      <w:r>
        <w:rPr>
          <w:lang w:val="mn-Cyrl-MN"/>
        </w:rPr>
        <w:t xml:space="preserve"> òóõàé ãýðýýã ñî¸ðõîí áàòàëúÿ ãýñýí ñàíàë õóðààëò ÿâóóëúÿ.</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5 ãèø¿¿í îðîëöîæ, 42 ãèø¿¿í çºâøººð÷, 93.3 õóâèéí ñàíàëààð ãýðýý áàòëàãäà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Ýíý õóóëèéí </w:t>
      </w:r>
      <w:r>
        <w:rPr>
          <w:effect w:val="blinkBackground"/>
          <w:lang w:val="mn-Cyrl-MN"/>
        </w:rPr>
        <w:t>ðåäàêöè</w:t>
      </w:r>
      <w:r>
        <w:rPr>
          <w:lang w:val="mn-Cyrl-MN"/>
        </w:rPr>
        <w:t xml:space="preserve"> äýýð ñàíàëòàé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ëãà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Ýöñèéí íàéðóóëãûã ñîíñëîî.</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b/>
          <w:i/>
          <w:lang w:val="mn-Cyrl-MN"/>
        </w:rPr>
        <w:t>Ãóðàâ. Óëñûí Èõ Õóðëûí 2010 îíû õàâðûí ýýëæèò ÷óóëãàíààð õýëýëöýõ àñóóäëûí òóõàé Óëñûí Èõ Õóðëûí òîãòîîëûí òºñºë /</w:t>
      </w:r>
      <w:r>
        <w:rPr>
          <w:i/>
          <w:lang w:val="mn-Cyrl-MN"/>
        </w:rPr>
        <w:t>àíõíû õýëýëö¿¿ëýã/</w:t>
      </w:r>
    </w:p>
    <w:p>
      <w:pPr>
        <w:pStyle w:val="Normal"/>
        <w:spacing w:before="0" w:after="0"/>
        <w:ind w:firstLine="720"/>
        <w:jc w:val="both"/>
        <w:rPr>
          <w:i/>
          <w:i/>
          <w:lang w:val="mn-Cyrl-MN"/>
        </w:rPr>
      </w:pPr>
      <w:r>
        <w:rPr>
          <w:i/>
          <w:lang w:val="mn-Cyrl-MN"/>
        </w:rPr>
      </w:r>
    </w:p>
    <w:p>
      <w:pPr>
        <w:pStyle w:val="Normal"/>
        <w:spacing w:before="0" w:after="0"/>
        <w:ind w:firstLine="720"/>
        <w:jc w:val="both"/>
        <w:rPr>
          <w:lang w:val="mn-Cyrl-MN"/>
        </w:rPr>
      </w:pPr>
      <w:r>
        <w:rPr>
          <w:lang w:val="mn-Cyrl-MN"/>
        </w:rPr>
        <w:t>Òºðèéí áàéãóóëàëòûí áàéíãûí õîðîî ñàíàë, ä¿ãíýëò ãàðãàñàí áàéíà. Áàéíãûí õîðîîíû ñàíàë, ä¿ãíýëòèéã ÓÈÕ-ûí ãèø¿¿í Í.Ýíõáîëä òàíèëöóóëíà. Í.Ýíõáîëä äàðãûã èíäýðò óðü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Í.Ýíõáîëä:</w:t>
      </w:r>
      <w:r>
        <w:rPr>
          <w:lang w:val="mn-Cyrl-MN"/>
        </w:rPr>
        <w:t xml:space="preserve"> -ÓÈÕ-ûí äàðãà, ýðõýì ãèø¿¿ä ýý. ÓÈÕ-ûí 2010 îíû </w:t>
      </w:r>
      <w:r>
        <w:rPr>
          <w:effect w:val="blinkBackground"/>
          <w:lang w:val="mn-Cyrl-MN"/>
        </w:rPr>
        <w:t>õàâðûí</w:t>
      </w:r>
      <w:r>
        <w:rPr>
          <w:effect w:val="blinkBackground"/>
          <w:lang w:val="en-US"/>
        </w:rPr>
        <w:t xml:space="preserve"> </w:t>
      </w:r>
      <w:r>
        <w:rPr>
          <w:effect w:val="blinkBackground"/>
          <w:lang w:val="mn-Cyrl-MN"/>
        </w:rPr>
        <w:t>ýýëæè</w:t>
      </w:r>
      <w:r>
        <w:rPr>
          <w:effect w:val="blinkBackground"/>
          <w:lang w:val="en-US"/>
        </w:rPr>
        <w:t xml:space="preserve">ò </w:t>
      </w:r>
      <w:r>
        <w:rPr>
          <w:effect w:val="blinkBackground"/>
          <w:lang w:val="mn-Cyrl-MN"/>
        </w:rPr>
        <w:t>÷óóëãàíààð</w:t>
      </w:r>
      <w:r>
        <w:rPr>
          <w:lang w:val="mn-Cyrl-MN"/>
        </w:rPr>
        <w:t xml:space="preserve"> õýëýëöýõ àñóóäëûí òóõàé ÓÈÕ-ûí òîãòîîëûí òºñëèéã õýëýëöýõ ýñýõ àñóóäëûã ÓÈÕ-ûí ÷óóëãàíû íýãäñýí õóðàëäààíààð 2010 îíû 01 ä¿ãýýð ñàðûí 28-íû ºäºð õýëýëöýæ, àíõíû õýëýëö¿¿ëýãò áýëòã¿¿ëýõýýð Òºðèéí áàéãóóëàëòûí áàéíãûí õîðîîíä øèëæ¿¿ëñýí áèë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Òóñ Áàéíãûí õîðîî 2010 îíû 2 äóãààð ñàðûí 02-íû ºäðèéí õóðàëäààíààðàà òºñëèéí àíõíû õýëýëö¿¿ëãèéã õèéëýý.</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ÓÈÕ-ûí ãèø¿¿í Ä.Çàãäæàâ íàðûí ñàíàà÷ëàí áîëîâñðóóëààä áàéãàà Ìîíãîë Óëñûí Êàçèíîãèéí òóõàé, ÓÈÕ-ûí </w:t>
      </w:r>
      <w:r>
        <w:rPr>
          <w:effect w:val="blinkBackground"/>
          <w:lang w:val="mn-Cyrl-MN"/>
        </w:rPr>
        <w:t>ãèø¿¿í</w:t>
      </w:r>
      <w:r>
        <w:rPr>
          <w:lang w:val="mn-Cyrl-MN"/>
        </w:rPr>
        <w:t xml:space="preserve"> Ø.Ñàéõàíñàìáóó íàðûí ºðãºí ìýä¿¿ëñýí Ìîíãîë Óëñûí Ýð¿¿ãèéí òºðºëæñºí õóóëèéí òºñë¿¿äèéã ÓÈÕ-ûí 2010 îíû õàâðûí ýýëæèò ÷óóëãàíààð õýëýëöýõ àñóóäëûã æàãñààëòàä íýìæ òóñãóóëàõààð ñàíàë ãàðãàñíûã õóðàëäààíä îðîëöñîí ãèø¿¿äèéí </w:t>
      </w:r>
      <w:r>
        <w:rPr>
          <w:effect w:val="blinkBackground"/>
          <w:lang w:val="mn-Cyrl-MN"/>
        </w:rPr>
        <w:t>îëîíõè</w:t>
      </w:r>
      <w:r>
        <w:rPr>
          <w:lang w:val="mn-Cyrl-MN"/>
        </w:rPr>
        <w:t xml:space="preserve"> äýìæýýã¿é áîëíî.</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Óã òîãòîîëûí òºñëèéã ÓÈÕ-ûí ÷óóëãàíû íýãäñýí õóðàëäààíû àíõíû õýëýëö¿¿ëýãò îðóóëàõ íü ç¿éòýé ãýæ Áàéíãûí õîðîîíû õóðàëäààíä îðîëöñîí ãèø¿¿ä ñàíàë íýãòýé äýìæñýí áºãººä ÓÈÕ-ûí ÷óóëãàíû õóðàëäààíû äýãèéí òóõàé õóóëèéí 16.3-ò çààñíû äàãóó àíõíû õýëýëö¿¿ëãýýð íü áàòëàõ ãîðèìûí ñàíàëûã Áàéíãûí õîðîîíû õóðàëäààíä îðîëöñîí ãèø¿¿ä ñàíàë íýãòýé äýìæëýý.</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ÓÈÕ-ûí </w:t>
      </w:r>
      <w:r>
        <w:rPr>
          <w:effect w:val="blinkBackground"/>
          <w:lang w:val="mn-Cyrl-MN"/>
        </w:rPr>
        <w:t>ýð</w:t>
      </w:r>
      <w:r>
        <w:rPr>
          <w:effect w:val="blinkBackground"/>
          <w:lang w:val="en-US"/>
        </w:rPr>
        <w:t>õ</w:t>
      </w:r>
      <w:r>
        <w:rPr>
          <w:effect w:val="blinkBackground"/>
          <w:lang w:val="mn-Cyrl-MN"/>
        </w:rPr>
        <w:t>ý</w:t>
      </w:r>
      <w:r>
        <w:rPr>
          <w:effect w:val="blinkBackground"/>
          <w:lang w:val="en-US"/>
        </w:rPr>
        <w:t>ì</w:t>
      </w:r>
      <w:r>
        <w:rPr>
          <w:lang w:val="mn-Cyrl-MN"/>
        </w:rPr>
        <w:t xml:space="preserve"> ãèø¿¿ä ýý. ÓÈÕ-ûí 2010 îíû õàâðûí ýýëæèò ÷óóëãàíààð õýëýëöýõ àñóóäëûí òóõàé ÓÈÕ-ûí òîãòîîëûí òºñëèéí òàëààðõ Òºðèéí áàéãóóëàëòûí áàéíãûí õîðîîíû ñàíàë, ä¿ãíýëòèéã õýëýëöýí òºñëèéã áàòàëæ ºãºõèéã Òà á¿õíýýñ õ¿ñüå. Àíõààðàë òàâüñàíä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Í.Ýíõáîëä äàðãàä áàÿðëàëàà. Áàéíãûí õîðîîíû ñàíàë, ä¿ãíýëòýýñ àñóóõ àñóóëòòàé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Í.Áàòáàÿð:</w:t>
      </w:r>
      <w:r>
        <w:rPr>
          <w:lang w:val="mn-Cyrl-MN"/>
        </w:rPr>
        <w:t xml:space="preserve"> -Ò¿ð¿¿÷èéí 7 õîíîãò ýíý äýýð áèä òîì àñóóäàë áîëãîæ õýäýí öàã ÿðèëöñàí áèç äýý? Òýãýýä ÿã òýð õýâýýðýý áóöààä îðîîä èðæ áàéãàà þìóó? Òà õàðèóëàõäàà õýëñýí. ªíººäºð ºðãºí áàðèãä÷èõààä õýëýëöýãäýõã¿é áàéãàà àñóóäëóóäûã îðóóëæ èð ãýæ áè õýëñýí. Òýãýýä ÿàãààä òýðèéã îðóóëæ èðýõã¿é áàéãàà þì áý?</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Èõ Õóðàë äýýð õýëýëöýõ ýñýõèéã õèéõýä ºãñºí ÷èãëýë¿¿äèéí äàãóó àæèëëàõ ¸ñòîé ø¿¿ äýý. ßàãààä àæèëëààã¿é, òýð õýâýýð íü îðóóëààä èðæ áàéãàà þì áý? Òýãýýä áè òàíààñ àñóóæ áàéñàí. ªðãºí áàðèãäñàí õóóëèóäûã ÿàãààä õýëýëöýõã¿é áàéãàà þì áý ãýæ. Ýíý ¿çýìæèéí àñóóäàë áîëîõ ãýýä áàéíà óó, þóíû àñóóäàë áîëîõ ãýýä áàéíà âý? Çàñãèéí ãàçàðò ¿¿ðýã ºãäºã áîëú¸. ªºðººð õýëáýë, áèä äàðààãèéí ÷óóëãàíû õýëýëöýõ àñóóäëûí æàãñààëòûã áàòëàõäàà òýð õ¿ðòýëõ õóãàöààíä Çàñãèéí ãàçàð èéì, èéì àñóóäëóóäûã ºðãºí áàðüñàí áàéõ ¸ñòîé ãýñýí ¿¿ðýã ºãñºí ÷èãëýëýýð þìàà îðóóëæ èðýõ ¸ñòîé. Ò¿ð¿¿÷èéí óäààãèéí 30 õóóëèéã ºðãºí </w:t>
      </w:r>
      <w:r>
        <w:rPr>
          <w:effect w:val="blinkBackground"/>
          <w:lang w:val="mn-Cyrl-MN"/>
        </w:rPr>
        <w:t>áàðèàã¿é</w:t>
      </w:r>
      <w:r>
        <w:rPr>
          <w:lang w:val="mn-Cyrl-MN"/>
        </w:rPr>
        <w:t xml:space="preserve"> áàéíà. Òýðèéã ºðãºå ãýæ Èõ Õóðàë äýýð ÿðüñàí. Òýð ÿàãààä òóñãàãäñàíã¿é âý? Áè á¿ð ãàéõ÷èõëàà.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w:t>
      </w:r>
      <w:r>
        <w:rPr>
          <w:effect w:val="blinkBackground"/>
          <w:lang w:val="mn-Cyrl-MN"/>
        </w:rPr>
        <w:t>ª</w:t>
      </w:r>
      <w:r>
        <w:rPr>
          <w:lang w:val="mn-Cyrl-MN"/>
        </w:rPr>
        <w:t>.Ýíõò¿âøèí äàðãà õàðèóëúÿ.</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ª</w:t>
      </w:r>
      <w:r>
        <w:rPr>
          <w:b/>
          <w:lang w:val="mn-Cyrl-MN"/>
        </w:rPr>
        <w:t>.Ýíõò¿âøèí:</w:t>
      </w:r>
      <w:r>
        <w:rPr>
          <w:lang w:val="mn-Cyrl-MN"/>
        </w:rPr>
        <w:t xml:space="preserve"> -Íýãä¿ãýýðò, áè õýëñýí. Òàíä áàñ õýëñýí. Ýíý æàãñààëòûã îðóóëæ èðýõäýý Áàéíãûí </w:t>
      </w:r>
      <w:r>
        <w:rPr>
          <w:effect w:val="blinkBackground"/>
          <w:lang w:val="mn-Cyrl-MN"/>
        </w:rPr>
        <w:t>õîðîîäûí</w:t>
      </w:r>
      <w:r>
        <w:rPr>
          <w:lang w:val="mn-Cyrl-MN"/>
        </w:rPr>
        <w:t xml:space="preserve"> áè÷ãýýð àâñàí ñàíàëóóäûã ¿íäýñëýí </w:t>
      </w:r>
      <w:r>
        <w:rPr>
          <w:effect w:val="blinkBackground"/>
          <w:lang w:val="mn-Cyrl-MN"/>
        </w:rPr>
        <w:t>õèéñýí</w:t>
      </w:r>
      <w:r>
        <w:rPr>
          <w:lang w:val="mn-Cyrl-MN"/>
        </w:rPr>
        <w:t xml:space="preserve">. Òàíû õýëýýä áàéãàà ñàíàëóóä Ýäèéí çàñãèéí áàéíãûí õîðîîí äýýð áàéõ ¸ñòîé. Òýðèéã ë ÿðèàä áàéõ øèã áàéíà. Ýäèéí çàñãèéí áàéíãûí õîðîîíîîñ  èðñýí æàãñààëòûã ¿çýõýä, òýíä áàéõã¿é áàéãàà þì. Òýãýõýýð ýíý áîë öààíàà ÿðèõ, òîõèðîõ þìíóóä áàéíà ãýæ ¿çñýí ó÷ðààñ òýãñýí þì áîëîâ óó ãýæ áîäîæ áàéíà. </w:t>
      </w:r>
      <w:r>
        <w:rPr>
          <w:effect w:val="blinkBackground"/>
          <w:lang w:val="mn-Cyrl-MN"/>
        </w:rPr>
        <w:t>Ö</w:t>
      </w:r>
      <w:r>
        <w:rPr>
          <w:lang w:val="mn-Cyrl-MN"/>
        </w:rPr>
        <w:t>.Áàÿðñàéõàí äàðãààñ ¿¿íèéã àñóóõ õýðýãòýé.</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î¸ðäóãààðò, Áàéíãûí õîðîîäûí äàðãà íàð Òºðèéí áàéãóóëàëòûí áàéíãûí õîðîîí äýýð </w:t>
      </w:r>
      <w:r>
        <w:rPr>
          <w:effect w:val="blinkBackground"/>
          <w:lang w:val="mn-Cyrl-MN"/>
        </w:rPr>
        <w:t>èð</w:t>
      </w:r>
      <w:r>
        <w:rPr>
          <w:effect w:val="blinkBackground"/>
          <w:lang w:val="en-US"/>
        </w:rPr>
        <w:t>ý</w:t>
      </w:r>
      <w:r>
        <w:rPr>
          <w:effect w:val="blinkBackground"/>
          <w:lang w:val="mn-Cyrl-MN"/>
        </w:rPr>
        <w:t>õýä</w:t>
      </w:r>
      <w:r>
        <w:rPr>
          <w:lang w:val="mn-Cyrl-MN"/>
        </w:rPr>
        <w:t>, èéì àñóóäëóóäûã îðóóëúÿ ãýäãèéã ñàÿûí õóãàöààíä ÿðèàðàé ãýñýí, ÿðèàã¿é.</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Ãóðàâäóãààðò, çàð÷ìûí çºð¿¿òýé ñàíàëààð ñàíàë õóðààëãàõàä íºãºº àñóóäëóóä îðæ èðýýã¿é. Ãóðâàí òºñºë äýýð ñàíàë õóðààãààä ãóðâóóëàà </w:t>
      </w:r>
      <w:r>
        <w:rPr>
          <w:effect w:val="blinkBackground"/>
          <w:lang w:val="mn-Cyrl-MN"/>
        </w:rPr>
        <w:t>îëîíõèéí</w:t>
      </w:r>
      <w:r>
        <w:rPr>
          <w:lang w:val="mn-Cyrl-MN"/>
        </w:rPr>
        <w:t xml:space="preserve"> äýìæëýã àâààã¿é.</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Äºðºâä¿ãýýðò, à÷ õîëáîãäëîîð íü ÓÈÕ-ûí äàðãà õýëýëö¿¿ëýõ áîëîìæèéã íü òîãòîîëûí òºãñãºëä íü õèéãýýä ºã÷èõñºí áàéã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Áàÿðëàëàà. Í.Áàòáàÿð ãèø¿¿í íýìýýä àñóóÿ.</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Í.Áàòáàÿð:</w:t>
      </w:r>
      <w:r>
        <w:rPr>
          <w:lang w:val="mn-Cyrl-MN"/>
        </w:rPr>
        <w:t xml:space="preserve"> -Òºðèéí áàéãóóëàëòûí áàéíãûí õîðîî ãýæ áàéãóóëñàí, ýíý àñóóäëóóäûã õàðèóöóóëñàí ÿâäàë áîë ýíý àñóóäëóóäûã èæ á¿ðíýýð íü àâ÷ ¿çäýã áàé ãýæ õàðèóöëàãà õ¿ëýýëãýñýí ç¿éë ø¿¿ äýý. Òýðíýýñ õ¿í íàäàä õýëýýã¿é ó÷ðààñ áè áîäîîã¿é ãýæ õàðèóëæ áîëîõã¿é ø¿¿ äýý. Èõ Õóðëûí ÷óóëãàí äýýð ÿðèãäñàí àñóóäàë áàéõàä òà ººðºº àñóóäëûã òàâèàä èðýõ áîëîëöîîòîé. </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Íºãºº òàëààð òàíàé Áàéíãûí õîðîî õóðàëäàæ áàéíà ãýõýä /áèä òàíàé Áàéíãûí õîðîîíû ãèø¿¿í  áèø/ ÿâààä î÷èõîä òàð÷èõñàí áàéñàí. Òýãýõýýð èéì áîëæ õóâèð÷ áàéíà, ýíý áîë åðººñºº ¿çýìæèéí àñóóäàë áîë÷èõñîí þì áàéíà. Õî¸ðäóãààðò, õýëýëöýõ õýðãèéí æàãñààëò äýýð àñóóäëûã ÿàæ îðóóëàõ òóõàé õóóëèéí çîõèöóóëàëò ºíººäºð ìàíàéä áàéõã¿é þì áàéíà. Ýíý çîõèöóóëàëòûã òàíàé Áàéíãûí õîðîî ñàíàà÷èëæ, õóóëèéí çîõèöóóëàëò õèéõ ¿¿ðýãòýé. Òýãýõýýð ò¿ð¿¿÷èéí òàíû Èõ Õóðëûí òóõàé õóóëèéã </w:t>
      </w:r>
      <w:r>
        <w:rPr>
          <w:effect w:val="blinkBackground"/>
          <w:lang w:val="mn-Cyrl-MN"/>
        </w:rPr>
        <w:t>ª</w:t>
      </w:r>
      <w:r>
        <w:rPr>
          <w:lang w:val="mn-Cyrl-MN"/>
        </w:rPr>
        <w:t xml:space="preserve">.Ýíõò¿âøèí òýðã¿¿òýé, </w:t>
      </w:r>
      <w:r>
        <w:rPr>
          <w:effect w:val="blinkBackground"/>
          <w:lang w:val="mn-Cyrl-MN"/>
        </w:rPr>
        <w:t>Õ</w:t>
      </w:r>
      <w:r>
        <w:rPr>
          <w:lang w:val="mn-Cyrl-MN"/>
        </w:rPr>
        <w:t>.Òýì¿¿æèí òýðã¿¿òýé ñàíàà÷èëñàí õóóëü äîòîð ýíý á¿õíèéã îðóóëæ òóñãàõ ¸ñòîé þì.</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Òèéì ó÷ðààñ õ¿ñýëò äàõèí òàâèõàä äàðààãèéí ÷óóëãàí áîëîõîîñ ºìíº Èõ Õóðëûí òóõàé </w:t>
      </w:r>
      <w:r>
        <w:rPr>
          <w:effect w:val="blinkBackground"/>
          <w:lang w:val="mn-Cyrl-MN"/>
        </w:rPr>
        <w:t>õóóëèíä</w:t>
      </w:r>
      <w:r>
        <w:rPr>
          <w:lang w:val="mn-Cyrl-MN"/>
        </w:rPr>
        <w:t xml:space="preserve"> /ìèêðîôîí õààãäàâ/.</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ª</w:t>
      </w:r>
      <w:r>
        <w:rPr>
          <w:b/>
          <w:lang w:val="mn-Cyrl-MN"/>
        </w:rPr>
        <w:t>.Ýíõò¿âøèí:</w:t>
      </w:r>
      <w:r>
        <w:rPr>
          <w:lang w:val="mn-Cyrl-MN"/>
        </w:rPr>
        <w:t xml:space="preserve"> -Í.Áàòáàÿð ãèø¿¿í ýý. Òºðèéí áàéãóóëàëòûí áàéíãûí õîðîîí äýýð ýíý àñóóäëûã íýãòãýõäýý ìýðãýæëèéí áóñàä Áàéíãûí õîðîîíû ñàíàëûã çààâàë àâíà ø¿¿ äýý. Òýð Áàéíãûí õîðîîä äýýð àñóóäàë íü ÿìàð òºâøèíä áàéãààã áè áàñ ìýäýõã¿é ø¿¿ äýý. Ýäèéí çàñãèéí áàéíãûí </w:t>
      </w:r>
      <w:r>
        <w:rPr>
          <w:effect w:val="blinkBackground"/>
          <w:lang w:val="mn-Cyrl-MN"/>
        </w:rPr>
        <w:t>õ</w:t>
      </w:r>
      <w:r>
        <w:rPr>
          <w:lang w:val="mn-Cyrl-MN"/>
        </w:rPr>
        <w:t xml:space="preserve">îðîîí äýýð òýð àñóóäàë ÿìàð òºâøèíä áàéãàà, àæëûí õýñýã ãàðñàí, ãàðààã¿é þìóó ãýäãèéã. Øóóä á¿ãäèéã ºðãºñºí þì áàéíà ãýýä æàãñààëò áîëãîîä îðóóëààä èðæ ÷àäàõã¿é áàéãàà þì. Õýðâýý òèéì áàéñàí áîë çààâàë ¿¿íèéã Áàéíãûí </w:t>
      </w:r>
      <w:r>
        <w:rPr>
          <w:effect w:val="blinkBackground"/>
          <w:lang w:val="mn-Cyrl-MN"/>
        </w:rPr>
        <w:t>õîðîîä</w:t>
      </w:r>
      <w:r>
        <w:rPr>
          <w:effect w:val="blinkBackground"/>
          <w:lang w:val="en-US"/>
        </w:rPr>
        <w:t>îî</w:t>
      </w:r>
      <w:r>
        <w:rPr>
          <w:effect w:val="blinkBackground"/>
          <w:lang w:val="mn-Cyrl-MN"/>
        </w:rPr>
        <w:t>ð</w:t>
      </w:r>
      <w:r>
        <w:rPr>
          <w:lang w:val="mn-Cyrl-MN"/>
        </w:rPr>
        <w:t xml:space="preserve"> äàìæóóëàõ øààðäëàãà áàéõã¿é ø¿¿ ä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Ýäèéí çàñãèéí áàéíãûí õîðîîí äýýð ÿàãààä òýðèéã îðóóëæ èðýõã¿é áàéãàà âý ãýäýã äýýð  Ýäèéí çàñãèéí áàéíãûí õîðîîíû äàðãà òýíä òàéëáàð ºãºõ ¸ñòîé ø¿¿ äýý. Íàäàä ºãñºí èéì, èéì àñóóäëóóäûã õýëýëö¿¿ëýõ áîëîëöîîòîé áàéíà, øààðäëàãà õàíãàñàí òºñë¿¿ä íü ýíý áàéíà ãýñýí æàãñààëòûã ºãñºí. Òýðèéã íü áè ¿íäýñëýñýí. Òýãýõã¿é áîë áîëîõã¿é ø¿¿ äýý. Öààøäàà ÷ ãýñýí çîõèöóóëàëò áàéõ áîë ¿¿íèéã ë áè õèéæ ºãíº.</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Ë.Ãàíòºìºð ãèø¿¿í àñóóëò àñóóÿ.</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Ë.Ãàíòºìºð:</w:t>
      </w:r>
      <w:r>
        <w:rPr>
          <w:lang w:val="mn-Cyrl-MN"/>
        </w:rPr>
        <w:t xml:space="preserve"> -Áè ãàíö þì òîäðóóëúÿ. Ä.Çàãäæàâ íàðûí ºðãºí ìýä¿¿ëýýä ãýñýí ¿¿, áîëîâñðóóëààä áàéãàà Êàçèíîãèéí õóóëü áàéãàà. Êàçèíîãèéí õóóëèéã õàâðûí ÷óóëãàíû õýëýëöýõ àñóóäëûí äàðààëàëä îðóóëúÿ ãýýä ãèø¿¿í ñàíàë ãàðãàñíûã õ¿ëýýæ àâààã¿é þì áàéíà. Áè ¿íäýñëýëòýéãýýð ñîíñìîîð áàéíà. Æèøýýëáýë, Ìîíãîëä êàçèíî áàéãóóëàõ õýðýãòýé þó ãýâýë õýðýãòýé. Ãàäíààñ ìºíãº îðóóëæ èðýõ øààðäëàãà áàéíà óó, áàéíà. Àÿëàë æóóë÷ëàëàà õºãæ¿¿ëýõ õýðýã áàéíà óó, áàéíà. Çîõèöóóëàëò õýðýãòýé áàéõàä ¿¿íýýñ ýðãýæ </w:t>
      </w:r>
      <w:r>
        <w:rPr>
          <w:effect w:val="blinkBackground"/>
          <w:lang w:val="mn-Cyrl-MN"/>
        </w:rPr>
        <w:t>çóãàòààä</w:t>
      </w:r>
      <w:r>
        <w:rPr>
          <w:lang w:val="mn-Cyrl-MN"/>
        </w:rPr>
        <w:t xml:space="preserve"> áàéãàà íü ÿìàð ó÷èðòàé þì áý ãýäãèéã òîäðóóëìààð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Ä.Çàãäæàâ ãèø¿¿í àëãà áàéíà. </w:t>
      </w:r>
      <w:r>
        <w:rPr>
          <w:effect w:val="blinkBackground"/>
          <w:lang w:val="mn-Cyrl-MN"/>
        </w:rPr>
        <w:t>ª</w:t>
      </w:r>
      <w:r>
        <w:rPr>
          <w:lang w:val="mn-Cyrl-MN"/>
        </w:rPr>
        <w:t>.Ýíõò¿âøèí äàðãà õàðèóëúÿ.</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ª</w:t>
      </w:r>
      <w:r>
        <w:rPr>
          <w:b/>
          <w:lang w:val="mn-Cyrl-MN"/>
        </w:rPr>
        <w:t>.Ýíõò¿âøèí:</w:t>
      </w:r>
      <w:r>
        <w:rPr>
          <w:lang w:val="mn-Cyrl-MN"/>
        </w:rPr>
        <w:t xml:space="preserve"> -Õóóëèéí ãóðâàí òºñëèéã íýìæ îðóóëúÿ ãýäýã ñàíàë Áàéíãûí õîðîîí äýýð ãàðñàí. 1.¯íäñýí õóóëü äýýð íýìýëò, ººð÷ëºëò îðóóëàõ æóðìûí òóõàé õóóëèéí òºñëèéã îðóóëúÿ, 2.Ä.Çàãäæàâ íàðûí ãèø¿¿äèéí ñàíàà÷èëñàí Êàçèíîãèéí òóõàé õóóëèéí òºñëèéã íýìæ îðóóëúÿ, 3.Ø.Ñàéõàíñàìáóó íàðûí çýðýã ãèø¿¿äèéí áîëîâñðóóëñàí Ýð¿¿ãèéí õóóëèéí òºñëèéã îðóóëúÿ ãýñýí ñàíàë ãàðñàí. Ýíý äýýð Áàéíãûí õîðîîí äýýð ñàíàë õóðààëãàñàí. Ñàíàë õóðààõàä ýíý 28 òºñºë äýýð íýìýõ øààðäëàãàã¿é þì. Õýðâýý à÷ õîëáîãäëîîð íü àâ÷ ¿çýýä õýëýëöýõ íü ç¿éòýé ãýæ ¿çýæ áàéãàà áîë Èõ Õóðëûí äàðãà äàðààëëûã òîãòîîõ ¿åäýý òóõàéí ¿åä íü øèéäýýä ÿâàõ áîëîëöîîòîé þì áàéíà ãýæ Áàéíãûí õîðîîíû ãèø¿¿ä </w:t>
      </w:r>
      <w:r>
        <w:rPr>
          <w:effect w:val="blinkBackground"/>
          <w:lang w:val="mn-Cyrl-MN"/>
        </w:rPr>
        <w:t>¿çýýä</w:t>
      </w:r>
      <w:r>
        <w:rPr>
          <w:lang w:val="mn-Cyrl-MN"/>
        </w:rPr>
        <w:t xml:space="preserve">, </w:t>
      </w:r>
      <w:r>
        <w:rPr>
          <w:effect w:val="blinkBackground"/>
          <w:lang w:val="mn-Cyrl-MN"/>
        </w:rPr>
        <w:t>îëîíõè</w:t>
      </w:r>
      <w:r>
        <w:rPr>
          <w:lang w:val="mn-Cyrl-MN"/>
        </w:rPr>
        <w:t xml:space="preserve"> íü äýìæýýã¿é. Òèéì ó÷ðààñ 28 äýýð íýìæ íýã ÷ òºñºë îðæ èðýýã¿é áàéãà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Õî¸ðäóãààðò,  ýíý òºñºëòýé õîëáîãäóóëæ Çàñãèéí ãàçðààñ ñàíàë õàðààõàí èðýýã¿é þì áèëýý. Ä.Çàãäæàâ ãèø¿¿í Çàñãèéí ãàçàð îéðûí õóãàöààíä õýëýëöýýä ºãºõ ãýæ áàéãàà ãýæ õýëñýí. ªíººäðèéí õóâüä ýíý òºñëèéí òàëààð Çàñãèéí ãàçàð ººðèéíõºº ñàíàëûã èð¿¿ëýýã¿é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Ë.Ãàíòºìºð:</w:t>
      </w:r>
      <w:r>
        <w:rPr>
          <w:lang w:val="mn-Cyrl-MN"/>
        </w:rPr>
        <w:t xml:space="preserve"> -Íýìæ àñóóÿ. Õýëýëöýõ ýñýõ äýýð îëîí ãèø¿¿ä àñóóëò àñóóãààä, ñàíàëàà õýëýýä, ãèø¿¿äèéí ºðãºí áàðüñàí àñóóäàë ÿàãààä ÿâäàãã¿é òóõàé ÿðüñàí áèç äýý. Òýãýýä òýð ãèø¿¿ä íü ººðñäºº äàõèàä ãèø¿¿äèéí ñàíàëûã ýíý àñóóäëûã õýëýëö¿¿ëüå ãýõýä òýðèéã íü ººðñäºº õààæ áîîãîîä áàéäàã íü ÿìàð ó÷èðòàé þì á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Õî¸ðäóãààðò, òà õàðèóëæ áàéñàí ø¿¿ äýý. Çàñãèéí ãàçàð ñàíàë ºãººä 30 õîíîãò õàðèó èðýõã¿é áîë Çàñãèéí ãàçàð ÿìàð ÷ õàæóóãèéí ñàíàëã¿é þì áàéíà. ¯¿íèéã ÿâóóëúÿ ãýäýã èéì ë áàéäàëòàé áàéõ ¸ñòîé ø¿¿ äýý.</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ª</w:t>
      </w:r>
      <w:r>
        <w:rPr>
          <w:b/>
          <w:lang w:val="mn-Cyrl-MN"/>
        </w:rPr>
        <w:t>.Ýíõò¿âøèí:</w:t>
      </w:r>
      <w:r>
        <w:rPr>
          <w:lang w:val="mn-Cyrl-MN"/>
        </w:rPr>
        <w:t xml:space="preserve"> -Õýëýëöýõ ýñýõèéã ÿðèëöàæ áàéõ ¿åä îëîí ñàíàë ãàðñàí. Òýð ç¿éòýé. Í.Áàòáàÿð ãèø¿¿íýýñ ýõëýýä îëîí ñàíàë ãàðñàí. Ãýõäýý Áàéíãûí õîðîîíû õóðàë äýýð àíõíû õýëýëö¿¿ëãèéã õèéõ òóõàé ÿðèõ ¿åä òà áàñ æóðìàà ìýäíý. Çàð÷ìûí çºð¿¿òýé ñàíàëûã ãèø¿¿ä áè÷ãýýð òàâüäàã. Òýð äàãóó õóðààëãàæ, íýìýõ áîë íýìýýä, õàñàõ áîë õàñàõ áîëäîã. Òýãýõýä Áàéíãûí õîðîîí äýýð ñàíàë ãàðñàí. Ñàÿûí ãóðâàí õóóëèéí òóõàéä áîë. Áóñàä õóóëèéí òóõàéä ñàíàë ãàðààã¿é ó÷ðààñ õóðààëãàõ ç¿éë áàéãààã¿é. Òèéì ó÷ðààñ ãóðâàí õóóëèéí òºñëèéí òóõàéä ñàíàë ãàðãàñíûã õýëýëöýýä, </w:t>
      </w:r>
      <w:r>
        <w:rPr>
          <w:effect w:val="blinkBackground"/>
          <w:lang w:val="mn-Cyrl-MN"/>
        </w:rPr>
        <w:t>îëîíõè</w:t>
      </w:r>
      <w:r>
        <w:rPr>
          <w:lang w:val="mn-Cyrl-MN"/>
        </w:rPr>
        <w:t xml:space="preserve"> íü õ¿ëýýæ àâààã¿é.</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Õî¸ðäóãààðò, Èõ Õóðëûí äàðãààñ ¿¿íèé ºìíº ¿¿ðýã ºã÷ áàéñàí. Áàéíãûí õîðîîäûí äàðãà íàð Òºðèéí áàéãóóëàëòûí áàéíãûí õîðîîí äýýð èðýýä ýíý àñóóäëûã õýëýëöýõ ¿åä òîäîðõîé ñàíàëàà  õýëýýðýé ãýñýí. Áàéíãûí õîðîîíû äàðãà íàðààñ ¿¿íèéã íýìüå, ¿¿íèéã õàñúÿ ãýñýí òîäîðõîé ñàíàë òàâèàã¿é.</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Ñ.Ýðäýíý ãèø¿¿í àñóóëò àñóóÿ.</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Ñ.Ýðäýíý:</w:t>
      </w:r>
      <w:r>
        <w:rPr>
          <w:lang w:val="mn-Cyrl-MN"/>
        </w:rPr>
        <w:t xml:space="preserve"> -Áè Ë.Ãàíòºìºð ãèø¿¿íòýé àäèë àñóóëò áàéíà. </w:t>
      </w:r>
      <w:r>
        <w:rPr>
          <w:effect w:val="blinkBackground"/>
          <w:lang w:val="mn-Cyrl-MN"/>
        </w:rPr>
        <w:t>Ãýõä</w:t>
      </w:r>
      <w:r>
        <w:rPr>
          <w:effect w:val="blinkBackground"/>
          <w:lang w:val="en-US"/>
        </w:rPr>
        <w:t>ý</w:t>
      </w:r>
      <w:r>
        <w:rPr>
          <w:effect w:val="blinkBackground"/>
          <w:lang w:val="mn-Cyrl-MN"/>
        </w:rPr>
        <w:t>ý</w:t>
      </w:r>
      <w:r>
        <w:rPr>
          <w:lang w:val="mn-Cyrl-MN"/>
        </w:rPr>
        <w:t xml:space="preserve"> òîäðóóëàõ ç¿éë áàéíà. Ä.Çàãäæàâ íàðûí ñàíàà÷ëàí áîëîâñðóóëààä áàéãàà Êàçèíîãèéí òóõàé õóóëü, óðüä íü ÷ ãýñýí ãóðàí æèëèéí ºìíº Ë.Ã¿íäàëàé Êàçèíîãèéí õóóëèéí òàëààð õóóëü</w:t>
      </w:r>
      <w:r>
        <w:rPr>
          <w:lang w:val="en-US"/>
        </w:rPr>
        <w:t xml:space="preserve"> </w:t>
      </w:r>
      <w:r>
        <w:rPr>
          <w:lang w:val="mn-Cyrl-MN"/>
        </w:rPr>
        <w:t xml:space="preserve"> ºðãºí áàðüæ áàéñàí þì áàéíà. ßàãààä Êàçèíîãèéí õóóëèàñ </w:t>
      </w:r>
      <w:r>
        <w:rPr>
          <w:effect w:val="blinkBackground"/>
          <w:lang w:val="mn-Cyrl-MN"/>
        </w:rPr>
        <w:t>çóãàòààãààä</w:t>
      </w:r>
      <w:r>
        <w:rPr>
          <w:lang w:val="mn-Cyrl-MN"/>
        </w:rPr>
        <w:t xml:space="preserve"> áàéäàã þì áý? Õî¸ðäóãààðò, Êàçèíîãèéí õóóëü õ¿í àéãààä áàéõ þì áèø ø¿¿ äýý. Ãàäààä ÿâàõàä ìàíàé Èõ Õóðëûí ãèø¿¿í, </w:t>
      </w:r>
      <w:r>
        <w:rPr>
          <w:effect w:val="blinkBackground"/>
          <w:lang w:val="mn-Cyrl-MN"/>
        </w:rPr>
        <w:t>áèçíåñìåí÷¿¿ä</w:t>
      </w:r>
      <w:r>
        <w:rPr>
          <w:lang w:val="mn-Cyrl-MN"/>
        </w:rPr>
        <w:t xml:space="preserve"> á¿ãä ë Êàçèíîãîîð îðäîã. Êàçèíîãîîð îðäîãã¿é õ¿í áàéäàã þìóó, áè ìýäýõã¿é ë þì áàéíà. Á¿ãäýýðýý îðîîä òîãëîîä ã àðäàã ø¿¿ äýý. Íèé, íóóã¿é õýëýõýä áóñäàä íýã ë èõ öýâýð, àðèóí þì øèã õàðàãäàõ ãýýä áàéäàã þìóó. </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Êàçèíî ãýäýã ÷èíü ìºíãºíèé óðñãàëûã òîäîðõîé õýìæýýíä óëñ îðîíä òàòäàã, àÿëàë æóóë÷ëàëûã õºãæ¿¿ëýõýä ãîë ò¿ëõ¿¿ð áîëäîã èéì ë àñóóäàë ø¿¿ äýý. Áèä áèå </w:t>
      </w:r>
      <w:r>
        <w:rPr>
          <w:effect w:val="blinkBackground"/>
          <w:lang w:val="mn-Cyrl-MN"/>
        </w:rPr>
        <w:t>áèåíäýý</w:t>
      </w:r>
      <w:r>
        <w:rPr>
          <w:lang w:val="mn-Cyrl-MN"/>
        </w:rPr>
        <w:t xml:space="preserve"> ÿíç á¿ðèéí òàéëáàð õýëýýä áàéõ øààðäëàãà áàéõã¿é. Áè õàðèí Ä.Çàãäæàâ íàðûí ñàíàà÷èëñàí ãèø¿¿äýä áàÿð õ¿ðãýìýýð áàéíà. Èðãýíèé çîðèã ãàðãààä </w:t>
      </w:r>
      <w:r>
        <w:rPr>
          <w:effect w:val="blinkBackground"/>
          <w:lang w:val="mn-Cyrl-MN"/>
        </w:rPr>
        <w:t>õó</w:t>
      </w:r>
      <w:r>
        <w:rPr>
          <w:effect w:val="blinkBackground"/>
          <w:lang w:val="en-US"/>
        </w:rPr>
        <w:t>ó</w:t>
      </w:r>
      <w:r>
        <w:rPr>
          <w:effect w:val="blinkBackground"/>
          <w:lang w:val="mn-Cyrl-MN"/>
        </w:rPr>
        <w:t>ëèéã</w:t>
      </w:r>
      <w:r>
        <w:rPr>
          <w:lang w:val="mn-Cyrl-MN"/>
        </w:rPr>
        <w:t xml:space="preserve"> íü áîëîâñðóóëààä </w:t>
      </w:r>
      <w:r>
        <w:rPr>
          <w:effect w:val="blinkBackground"/>
          <w:lang w:val="mn-Cyrl-MN"/>
        </w:rPr>
        <w:t>îðóóëààä</w:t>
      </w:r>
      <w:r>
        <w:rPr>
          <w:lang w:val="mn-Cyrl-MN"/>
        </w:rPr>
        <w:t xml:space="preserve"> èðëýý. ¯¿íèéã íü õýëýëöýýä, çºâ, </w:t>
      </w:r>
      <w:r>
        <w:rPr>
          <w:effect w:val="blinkBackground"/>
          <w:lang w:val="mn-Cyrl-MN"/>
        </w:rPr>
        <w:t>á</w:t>
      </w:r>
      <w:r>
        <w:rPr>
          <w:effect w:val="blinkBackground"/>
          <w:lang w:val="en-US"/>
        </w:rPr>
        <w:t>ó</w:t>
      </w:r>
      <w:r>
        <w:rPr>
          <w:effect w:val="blinkBackground"/>
          <w:lang w:val="mn-Cyrl-MN"/>
        </w:rPr>
        <w:t>ðóóã</w:t>
      </w:r>
      <w:r>
        <w:rPr>
          <w:lang w:val="mn-Cyrl-MN"/>
        </w:rPr>
        <w:t xml:space="preserve"> íü ÿðèàä äýìæýýä ºã÷ áîëäîãã¿é þìóó?</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î¸ðäóãààðò, Ýð¿¿ãèéí </w:t>
      </w:r>
      <w:r>
        <w:rPr>
          <w:effect w:val="blinkBackground"/>
          <w:lang w:val="mn-Cyrl-MN"/>
        </w:rPr>
        <w:t>õ</w:t>
      </w:r>
      <w:r>
        <w:rPr>
          <w:effect w:val="blinkBackground"/>
          <w:lang w:val="en-US"/>
        </w:rPr>
        <w:t>ó</w:t>
      </w:r>
      <w:r>
        <w:rPr>
          <w:effect w:val="blinkBackground"/>
          <w:lang w:val="mn-Cyrl-MN"/>
        </w:rPr>
        <w:t>óëèéí</w:t>
      </w:r>
      <w:r>
        <w:rPr>
          <w:lang w:val="mn-Cyrl-MN"/>
        </w:rPr>
        <w:t xml:space="preserve"> </w:t>
      </w:r>
      <w:r>
        <w:rPr>
          <w:lang w:val="en-US"/>
        </w:rPr>
        <w:t xml:space="preserve"> </w:t>
      </w:r>
      <w:r>
        <w:rPr>
          <w:effect w:val="blinkBackground"/>
          <w:lang w:val="mn-Cyrl-MN"/>
        </w:rPr>
        <w:t>àñóóóäëààð</w:t>
      </w:r>
      <w:r>
        <w:rPr>
          <w:lang w:val="mn-Cyrl-MN"/>
        </w:rPr>
        <w:t xml:space="preserve"> èðãýäýýñ ìàø îëîí ñàíàë, ãîìäîë ãàðäàã. Ýð¿¿ãèéí õóóëüòàé õîëáîîòîé º÷íººí àñóóäàë ÿðèãääàã. ªíººäºð áàñ ë Ýð¿¿ãèéí õóóëèéí òºðºëæñºí òºñëèéí àñóóäëûã áîëîâñðóóëààä îðóóëààä èðëýý. Èõ Õóðàë äýýð ¿¿íèéã õýëýëöýýä, ÿðèàä, àñóóäëûã íü íýã òàë ðóó íü ãàðãààä øèéäýýä ÿâæ áîëäîãã¿é </w:t>
      </w:r>
      <w:r>
        <w:rPr>
          <w:effect w:val="blinkBackground"/>
          <w:lang w:val="mn-Cyrl-MN"/>
        </w:rPr>
        <w:t>þ</w:t>
      </w:r>
      <w:r>
        <w:rPr>
          <w:lang w:val="mn-Cyrl-MN"/>
        </w:rPr>
        <w:t xml:space="preserve">ìóó?  ªðãºí áàðèõ ãýæ º÷íººí ñààä äàâñàí. Èõ Õóðëûí Òàìãûí ãàçàð äýýð ãàð÷ãèéã íü áóðóó òàâüñàí ãýýä ìèíèé ìýäýõèéí õî¸ð, ãóðàâ áóöààñàí. Àðàé ãýæ Áàéíãûí õîðîîíû õóðëààð îðîîä èðýõýýð íü äàõèàä ë óíàãààä õàÿ÷èõäàã. Åð íü òààëàãäààã¿é ÿìàð íýãýí õóóëèéí òºñëèéã çàâñðààð íü óíàãààäàã, ãîîæóóëäàã àñóóäëûã áîëèâîë ÿàñàí þì áý? Èõ Õóðëûí ãèø¿¿ä ÷èíü òîäîðõîé õºäºëìºð, öàã ãàðãààä ýíý òºñëèéã </w:t>
      </w:r>
      <w:r>
        <w:rPr>
          <w:effect w:val="blinkBackground"/>
          <w:lang w:val="mn-Cyrl-MN"/>
        </w:rPr>
        <w:t>áîëâñðóóëæ</w:t>
      </w:r>
      <w:r>
        <w:rPr>
          <w:lang w:val="mn-Cyrl-MN"/>
        </w:rPr>
        <w:t xml:space="preserve"> îðóóëæ èðñýí áàéãàà ø¿¿ ä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Õàâðûí ÷óóëãàíààð æàãñààëò áàòëàõ äàðààãèéí àñóóäàë äýýð ýíý àñóóäëûã îðóóëàõ áîëîìæ áèé þó? Òºðèéí áàéãóóëàëòûí áàéíãûí õîðîî ýíý àñóóäëûã äàõèí àâ÷ õýëýëöýýä, îðóóëàõ áîëîìæ áàéãàà þó? Ýíý òàëààð  òîäîðõîé õàðèóëò ºãºº÷. Ýíý àñóóäëóóäûã ÿàãààä äýìæèæ áîëîõã¿é áàéãàà þì áý? Ýð¿¿ãèéí õóóëü, Êàçèíîãèéí õóóëèéã. Ýíý òàë äýýð ò¿ð¿¿í Ë.Ãàíòºìºð ãèø¿¿íèé àñóóñàí øèã òîäîðõîé ¿íäýñëýëòýé, áàðèìòòàéãààð õàðèóëò ºãºº÷ ýý ãýæ õ¿ñýæ áàéíà.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Ãèø¿¿äèéã îðóóëúÿ, </w:t>
      </w:r>
      <w:r>
        <w:rPr>
          <w:effect w:val="blinkBackground"/>
          <w:lang w:val="mn-Cyrl-MN"/>
        </w:rPr>
        <w:t>ª</w:t>
      </w:r>
      <w:r>
        <w:rPr>
          <w:lang w:val="mn-Cyrl-MN"/>
        </w:rPr>
        <w:t>.Ýíõò¿âøèí äàðãà õàðèóëúÿ.</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ª</w:t>
      </w:r>
      <w:r>
        <w:rPr>
          <w:b/>
          <w:lang w:val="mn-Cyrl-MN"/>
        </w:rPr>
        <w:t>.Ýíõò¿âøèí:</w:t>
      </w:r>
      <w:r>
        <w:rPr>
          <w:lang w:val="mn-Cyrl-MN"/>
        </w:rPr>
        <w:t xml:space="preserve"> </w:t>
      </w:r>
      <w:r>
        <w:rPr>
          <w:b/>
          <w:lang w:val="mn-Cyrl-MN"/>
        </w:rPr>
        <w:t xml:space="preserve"> </w:t>
      </w:r>
      <w:r>
        <w:rPr>
          <w:lang w:val="mn-Cyrl-MN"/>
        </w:rPr>
        <w:t xml:space="preserve">-Ýíý õî¸ð õóóëèéí òºñëèéã ÿàãààä äýìæýýã¿é âý ãýäýã äýýð Áàéíãûí õîðîîíû õóðàëäààíä îðîëöîæ, ñàíàëàà ºãñºí á¿õ ãèø¿¿ä õàðèóëàõ ¸ñòîé. Áè Êàçèíîãèéí õóóëèéã õýëýëöýõèéã áè äýìæñýí. Õýëýëöüå ãýäýã äýýð ñàíàëàà ºãñºí. </w:t>
      </w:r>
      <w:r>
        <w:rPr>
          <w:effect w:val="blinkBackground"/>
          <w:lang w:val="mn-Cyrl-MN"/>
        </w:rPr>
        <w:t>Îëîíõè</w:t>
      </w:r>
      <w:r>
        <w:rPr>
          <w:lang w:val="mn-Cyrl-MN"/>
        </w:rPr>
        <w:t xml:space="preserve"> íü Çàñãèéí ãàçðûí ñàíàë èðýýã¿é ó÷ðààñ òýðèéã õ¿ëýýõ íü ç¿éòýé þì ãýýä äýìæýýã¿é. Ýð¿¿ãèéí òºðºëæñºí õóóëèéí òºñºë äýýð Çàñãèéí ãàçàð áîëîâñðóóëàëò çàð÷ìûí òîì, òîì àñóóäëóóä äýýð çºðººòýé áàéãàà. Íýãä¿ãýýðò äýìæèõ áîëîìæã¿é áàéãàà ãýäýã ç¿éëèéã õýëæ áàéãàà þì. Òýðèéã ñîíññîí áàéõ. Áàéíãûí õîðîîíû õóðàëäààíä îðîëöñîí ãèø¿¿ä 100 õóâèéí ñàíàëààð ¿¿íèéã çààâàë æàãñààëòàä îðóóëàõ õýðýãã¿é þì. Ãýõäýý ÓÈÕ-ûí äàðãàä íýãýíò ºðãºí áàðü÷èõñàí áàéãàà ó÷ðààñ ÓÈÕ-ûí äàðãà øààðäëàãàòàé, ¿íýõýýð ç¿éòýé ãýæ ¿çâýë õýëýëöýõ àñóóäëûí äàðààëàë òîãòîîæ, çàõèðàìæ ãàðãàõ ¿åäýý øóóä îðóóëàõ áîëîìæòîé. Òýð áîëîìæèéã íü òîãòîîëûí 2, 3 äóãààð ç¿éë äýýð çààãààä ºã÷èõñºí áàéãàà. Á¿ðìºñºí õààãààä ºãñºí ç¿éë áàéõã¿é áàéãà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Êàçèíîãèéí õóóëü ºðãºí áàðèãäààã¿é ÿâæ áàéãàà. Òýðèéãýý ºðãºí áàðèâàë äàðààëàëä îðóóëæ ºã÷ áîëîõ þì ãýñýí çºâøººðºë òîãòîîëîîð ºã÷ áàéãàà þì áàéíà. Õàðèí Ýð¿¿ãèéí õóóëü ºðãºí áàðèãäñàí áàéãàà õóóëü ø¿¿ äýý. Òýð ÿàæ áàéãàà þì áý?</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Ö</w:t>
      </w:r>
      <w:r>
        <w:rPr>
          <w:b/>
          <w:lang w:val="mn-Cyrl-MN"/>
        </w:rPr>
        <w:t>.Äàâààñ¿ðýí:</w:t>
      </w:r>
      <w:r>
        <w:rPr>
          <w:lang w:val="mn-Cyrl-MN"/>
        </w:rPr>
        <w:t xml:space="preserve"> -Íýýëòòýé ø¿¿ äýý.</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Íýýëòòýé ãýæ þó ãýýä áàéãàà þì áý? Íààäàõ ÷èíü çàð÷ìàà àëäààä áàéíà ø¿¿ äýý. ªðãºí áàðüñàí õóóëèóäûã îðóóëñàí ìºðòëºº íýã õóóëèéã íü ÿëãààä ñàíàë </w:t>
      </w:r>
      <w:r>
        <w:rPr>
          <w:effect w:val="blinkBackground"/>
          <w:lang w:val="mn-Cyrl-MN"/>
        </w:rPr>
        <w:t>õóðààëãà÷èõààð</w:t>
      </w:r>
      <w:r>
        <w:rPr>
          <w:lang w:val="mn-Cyrl-MN"/>
        </w:rPr>
        <w:t xml:space="preserve"> ÷èíü çàð÷èì íü þó áîëîîä áàéíà âý?</w:t>
      </w:r>
    </w:p>
    <w:p>
      <w:pPr>
        <w:pStyle w:val="Normal"/>
        <w:spacing w:before="0" w:after="0"/>
        <w:ind w:firstLine="720"/>
        <w:jc w:val="both"/>
        <w:rPr>
          <w:lang w:val="mn-Cyrl-MN"/>
        </w:rPr>
      </w:pPr>
      <w:r>
        <w:rPr>
          <w:lang w:val="mn-Cyrl-MN"/>
        </w:rPr>
      </w:r>
    </w:p>
    <w:p>
      <w:pPr>
        <w:pStyle w:val="Normal"/>
        <w:spacing w:before="0" w:after="0"/>
        <w:ind w:firstLine="720"/>
        <w:jc w:val="both"/>
        <w:rPr/>
      </w:pPr>
      <w:r>
        <w:rPr>
          <w:b/>
          <w:effect w:val="blinkBackground"/>
          <w:lang w:val="mn-Cyrl-MN"/>
        </w:rPr>
        <w:t>ª</w:t>
      </w:r>
      <w:r>
        <w:rPr>
          <w:b/>
          <w:lang w:val="mn-Cyrl-MN"/>
        </w:rPr>
        <w:t>.Ýíõò¿âøèí:</w:t>
      </w:r>
      <w:r>
        <w:rPr>
          <w:lang w:val="mn-Cyrl-MN"/>
        </w:rPr>
        <w:t xml:space="preserve"> -Ýíý äýýð Áàéíãûí õîðîîíû õóðàëäààíä îðîëöñîí ãèø¿¿ä 100 õóâèéí ñàíàëààð íýìæ îðóóëàõ øààðäëàãàã¿é þì. ÓÈÕ-ûí äàðãà õýðâýý øààðäëàãàòàé ãýæ ¿çâýë ¿¿íèéã øóóä äàðààëàë áàòëàõ ¿åäýý îðóóëàõ õýðýãòýé ãýæ ¿çýýä äýìæýýã¿é þì.</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 xml:space="preserve">Õî¸ðäóãààðò, áè Çàñãèéí ãàçðûí ñàíàëûã àñóóñàí. Ýíý äýýð íýëýýí òîì, òîì àñóóäëóóäààð çºð¿¿ áàéãàà ãýñýí òàéëáàð õýëñýí. Åð íü ç¿éòýé ãýâýë òà æàãñààëòûã äàðààëàë òîãòîîõ ¿åäýý ë îðóóë÷èõ þì. </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Ãèø¿¿ä àñóóëò àñóóæ, õàðèóëò àâëàà.  Áàéíãûí õîðîîíû çàð÷ìûí çºð¿¿òýé ñàíàëààð ñàíàë õóðààëò ÿâóóëúÿ.</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1.ÓÈÕ-ûí ãèø¿¿í Ä.Çàãäæàâûí ãàðãàñàí “òºñºëä Êàçèíîãèéí òóõàé õóóëèéí òºñëèéã íýìæ òóñãàõ” ãýñýí äýìæèãäýýã¿é ñàíàë. Äýìæèõ áîëîìæã¿é ãýñýí ñàíàë õóðààëò ÿâóóëæ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2 ãèø¿¿í îðîëöîæ, 27 ãèø¿¿í çºâøººð÷, 15 ãèø¿¿í òàòãàëçàæ, 64.3 õóâèéí ñàíàëààð äýìæèõ áîëîìæã¿é ãýæ ¿çýæ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2.ÓÈÕ-ûí ãèø¿¿í Ø.Ñàéõàíñàìáóóãèéí ãàðãàñàí “òºñºëä Ýð¿¿ãèéí òºðºëæñºí õóóëèéí òºñëèéã íýìæ òóñãàõ” ãýñýí ñàíàëûã Òºðèéí áàéãóóëàëòûí áàéíãûí õîðîî äýìæýýã¿é áàéíà. Äýìæèõ áîëîìæã¿é ãýñýí ñàíàë õóðààëò ÿâóóëúÿ.</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3 ãèø¿¿í îðîëöîæ, 19 ãèø¿¿í äýìæèõ áîëîìæã¿é ãýæ ¿çýæ, 55.8 õóâèéí ñàíàëààð ýíý ñàíàë æàãñààëòàä îðæ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Áàéíãûí õîðîîíû ñàíàëààð ñàíàë õóðààëò ÿâóóëæ äóóñëàà. Áàéíãûí õîðîî àíõíû õýëýëö¿¿ëãýýð áàòëàõ íü ç¿éòýé ãýñýí ãîðèìûí ñàíàë îðóóëæ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2 ãèø¿¿í îðîëöîæ, 36 ãèø¿¿í çºâøººð÷, 85.7 õóâèéí ñàíàëààð àíõíû õýëýëö¿¿ëãýýð íü áàòëàõ íü ç¿éòýé ãýæ ¿çýæ áàéíà.</w:t>
      </w:r>
    </w:p>
    <w:p>
      <w:pPr>
        <w:pStyle w:val="Normal"/>
        <w:spacing w:before="0" w:after="0"/>
        <w:ind w:firstLine="720"/>
        <w:jc w:val="both"/>
        <w:rPr>
          <w:rFonts w:eastAsia="Arial Mon" w:cs="Arial Mon"/>
          <w:lang w:val="mn-Cyrl-MN"/>
        </w:rPr>
      </w:pPr>
      <w:r>
        <w:rPr>
          <w:rFonts w:eastAsia="Arial Mon" w:cs="Arial Mon"/>
          <w:lang w:val="mn-Cyrl-MN"/>
        </w:rPr>
        <w:t xml:space="preserve"> </w:t>
      </w:r>
    </w:p>
    <w:p>
      <w:pPr>
        <w:pStyle w:val="Normal"/>
        <w:spacing w:before="0" w:after="0"/>
        <w:ind w:firstLine="720"/>
        <w:jc w:val="both"/>
        <w:rPr>
          <w:lang w:val="mn-Cyrl-MN"/>
        </w:rPr>
      </w:pPr>
      <w:r>
        <w:rPr>
          <w:lang w:val="mn-Cyrl-MN"/>
        </w:rPr>
        <w:t xml:space="preserve">Àíõíû õýëýëö¿¿ëãýýð íü áàòëàõ íü ç¿éòýé ãýæ ¿çýæ áàéãàà ó÷ðààñ ÓÈÕ-ûí 2010 îíû õàâðûí ýýëæèò ÷óóëãàíààð õýëýëöýõ àñóóäëûí òóõàé ÓÈÕ-ûí òîãòîîëûí òºñëèéã áàòàëúÿ. </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42 ãèø¿¿í îðîëöîæ, 37 ãèø¿¿í çºâøººð÷, 81.1 õóâèéí ñàíàëààð òîãòîîë áàòëàãäëàà.</w:t>
      </w:r>
    </w:p>
    <w:p>
      <w:pPr>
        <w:pStyle w:val="Normal"/>
        <w:spacing w:before="0" w:after="0"/>
        <w:ind w:firstLine="720"/>
        <w:jc w:val="both"/>
        <w:rPr>
          <w:rFonts w:eastAsia="Arial Mon" w:cs="Arial Mon"/>
          <w:lang w:val="mn-Cyrl-MN"/>
        </w:rPr>
      </w:pPr>
      <w:r>
        <w:rPr>
          <w:rFonts w:eastAsia="Arial Mon" w:cs="Arial Mon"/>
          <w:lang w:val="mn-Cyrl-MN"/>
        </w:rPr>
        <w:t xml:space="preserve"> </w:t>
      </w:r>
    </w:p>
    <w:p>
      <w:pPr>
        <w:pStyle w:val="Normal"/>
        <w:spacing w:before="0" w:after="0"/>
        <w:ind w:firstLine="720"/>
        <w:jc w:val="both"/>
        <w:rPr>
          <w:lang w:val="mn-Cyrl-MN"/>
        </w:rPr>
      </w:pPr>
      <w:r>
        <w:rPr>
          <w:lang w:val="mn-Cyrl-MN"/>
        </w:rPr>
        <w:t>Òîãòîîë äýýð ñàÿûí îðñîí íýã çààëò íýìýãäýýä, ýöñèéí íàéðóóëãàä ñàíàëòàé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ëãà áàéíà.</w:t>
      </w:r>
    </w:p>
    <w:p>
      <w:pPr>
        <w:pStyle w:val="Normal"/>
        <w:spacing w:before="0" w:after="0"/>
        <w:ind w:firstLine="720"/>
        <w:jc w:val="both"/>
        <w:rPr>
          <w:lang w:val="mn-Cyrl-MN"/>
        </w:rPr>
      </w:pPr>
      <w:r>
        <w:rPr>
          <w:lang w:val="mn-Cyrl-MN"/>
        </w:rPr>
      </w:r>
    </w:p>
    <w:p>
      <w:pPr>
        <w:pStyle w:val="Normal"/>
        <w:spacing w:before="0" w:after="0"/>
        <w:ind w:firstLine="720"/>
        <w:jc w:val="both"/>
        <w:rPr>
          <w:b/>
          <w:b/>
          <w:i/>
          <w:i/>
          <w:lang w:val="mn-Cyrl-MN"/>
        </w:rPr>
      </w:pPr>
      <w:r>
        <w:rPr>
          <w:lang w:val="mn-Cyrl-MN"/>
        </w:rPr>
        <w:t>Ìàðãààø ýöñèéí íàéðóóëãûã ñîíñú¸.</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b/>
          <w:i/>
          <w:lang w:val="mn-Cyrl-MN"/>
        </w:rPr>
        <w:t>Äºðºâ. Ìîíãîë Óëñûí Èõ Õóðëûí Ñîíãóóëèéí òóõàé õóóëüä ººð÷ëºëò îðóóëàõ òóõàé õóóëèéí òºñºë /</w:t>
      </w:r>
      <w:r>
        <w:rPr>
          <w:i/>
          <w:lang w:val="mn-Cyrl-MN"/>
        </w:rPr>
        <w:t>õýëýëöýõ ýñýõ/</w:t>
      </w:r>
    </w:p>
    <w:p>
      <w:pPr>
        <w:pStyle w:val="Normal"/>
        <w:spacing w:before="0" w:after="0"/>
        <w:ind w:firstLine="720"/>
        <w:jc w:val="both"/>
        <w:rPr>
          <w:i/>
          <w:i/>
          <w:lang w:val="mn-Cyrl-MN"/>
        </w:rPr>
      </w:pPr>
      <w:r>
        <w:rPr>
          <w:i/>
          <w:lang w:val="mn-Cyrl-MN"/>
        </w:rPr>
      </w:r>
    </w:p>
    <w:p>
      <w:pPr>
        <w:pStyle w:val="Normal"/>
        <w:spacing w:before="0" w:after="0"/>
        <w:ind w:firstLine="720"/>
        <w:jc w:val="both"/>
        <w:rPr/>
      </w:pPr>
      <w:r>
        <w:rPr>
          <w:lang w:val="mn-Cyrl-MN"/>
        </w:rPr>
        <w:t xml:space="preserve">Õóóëèéí òºñëèéí </w:t>
      </w:r>
      <w:r>
        <w:rPr>
          <w:effect w:val="blinkBackground"/>
          <w:lang w:val="mn-Cyrl-MN"/>
        </w:rPr>
        <w:t>òàëààðõè</w:t>
      </w:r>
      <w:r>
        <w:rPr>
          <w:lang w:val="mn-Cyrl-MN"/>
        </w:rPr>
        <w:t xml:space="preserve"> òºñºë ñàíàà÷ëàã÷èéí èëòãýëèéã ÓÈÕ-ûí ãèø¿¿í Ð.Ãîí÷èãäîðæ òàíèëöóóëíà. Ãîí÷èãäîðæ ãèø¿¿íèéã èíäýðò óðü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Ð.Ãîí÷èãäîðæ:</w:t>
      </w:r>
      <w:r>
        <w:rPr>
          <w:lang w:val="mn-Cyrl-MN"/>
        </w:rPr>
        <w:t xml:space="preserve"> -ÓÈÕ-ûí äàðãà, ýðõýì ãèø¿¿ä ýý. ÓÈÕ-ûí Ñîíãóóëèéí òóõàé õóóëüä ººð÷ëºëò îðóóëàõ ñàíàëûã ÓÈÕ-ûí ãèø¿¿í Ä.Î÷èðáàò ãèø¿¿í áèä õî¸ð áîëîâñðóóëæ ºðãºí áàðüæ õýëýëö¿¿ë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2005 îíû 12 äóãààð ñàðûí 29-íèé ºäºð áàòëàãäñàí Ìîíãîë Óëñûí Èõ Õóðëûí Ñîíãóóëèéí òóõàé õóóëèéí 26 äóãààð ç¿éëèéí 3 äàõü õýñãèéí 6 äàõü çààëò, ¯íäñýí õóóëèéí õîëáîãäîõ çààëòûã çºð÷ñºí ýñýõ òóõàé ä¿ãíýëò ãàðãóóëàõààð Íèéñëýëèéí Õàí-Óóë ä¿¿ðãèéí 1 ä¿ãýýð õîðîîíû èðãýí </w:t>
      </w:r>
      <w:r>
        <w:rPr>
          <w:effect w:val="blinkBackground"/>
          <w:lang w:val="mn-Cyrl-MN"/>
        </w:rPr>
        <w:t>Á</w:t>
      </w:r>
      <w:r>
        <w:rPr>
          <w:lang w:val="mn-Cyrl-MN"/>
        </w:rPr>
        <w:t>.Ëõàãâàæàâûí ãàðãàñàí ºðãºäëèéí äàãóó ¯íäñýí õóóëèéí öýö äóíä ñóóäëûí õóðàëäààíààð õýëýëöýýä, 2009 îíû 11 ä¿ãýýð ñàðûí 04-íèé ºäðèéí òîãòîîëîîð 04 òîîò ä¿ãíýëòèéã ãàðãàñàí þì.</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 xml:space="preserve">Òóñ ä¿ãíýëòèéã ÓÈÕ 2009 îíû 12 äóãààð ñàðûí 03-íû ºäðèéí íýãäñýí õóðàëäààíààð õýëýëöýýä õ¿ëýýí çºâøººðºõ áîëîìæã¿é ãýæ ¿çýí 86 äóãààð òîãòîîë ãàðãàñàí áºãººä ¯íäñýí õóóëèéí öýö 2010 îíû 01 ä¿ãýýð ñàðûí 22-íû ºäºð Èõ ñóóäëûí õóðàëäààíààðàà óã àñóóäëûã àâ÷ õýëýëöýí 01 ä¿ãýýð ä¿ãíýëòýýð Ìîíãîë Óëñûí Èõ Õóðëûí Ñîíãóóëèéí òóõàé õóóëèéí 26.3.6 äàõü çààëòàä ºìíºõ ñîíãóóëèéí çàðäëûí òàéëàíã ýíý õóóëèéí 42.2-ò çààñíû äàãóó Ñîíãóóëèéí åðºíõèé õîðîîíä èð¿¿ëýýã¿é áîë ãýñíèéã ìºí ÓÈÕ-ûí 2009 îíû 12 äóãààð ñàðûí 03-íû ºäðèéí 86 äóãààð òîãòîîëûã òóñ òóñ õ¿÷èíã¿é áîëãîñîí þì. </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èíã¿é áîëñîí äýýðõ çààëò áóþó ÓÈÕ-ûí Ñîíãóóëèéí òóõàé õóóëèéí 26.3.6 äýýð “Ñîíãóóëèéí åðºíõèé õîðîî íü óëñ òºðèéí íàì, ýâñëèéí ºìíºõ ñîíãóóëèéí çàðäëûí òàéëàíã ìºí õóóëèéí 42.2-ò çààñíû äàãóó èð¿¿ëýýã¿é áóþó ñàíàë õóðààæ äóóññàí ºäðººñ õîéø íýã ñàðûí äîòîð  ãàðãàæ, Ñîíãóóëèéí åðºíõèé õîðîîíä èð¿¿ëýýã¿é” ãýñýí ¿íäýñëýëýýð á¿ðòãýõýýñ òàòãàëçàõ ýðõòýé áàéõààð çîõèöóóëàãäñàí áàéñàí. Ãýòýë ýíý çîõèöóóëàëò íü </w:t>
      </w:r>
      <w:r>
        <w:rPr>
          <w:effect w:val="blinkBackground"/>
          <w:lang w:val="mn-Cyrl-MN"/>
        </w:rPr>
        <w:t>äàðààõü</w:t>
      </w:r>
      <w:r>
        <w:rPr>
          <w:lang w:val="mn-Cyrl-MN"/>
        </w:rPr>
        <w:t xml:space="preserve"> õî¸ð óòãààð îéëãîãäîæ áàéíà. ¯¿íä:</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1.Òóõàéí óëñ òºðèéí íàìûí õóâüä íºõºí ñîíãóóëü, ýñõ¿ë äàðààãèéí ýýëæèò ñîíãóóëü áîëîõ õóãàöààíä ºìíºõ ñîíãóóëèéí çàðäëûí òàéëàíãàà ãàðãàí ºãºõ ¿¿ðãýý ÿìàð ÷ áàéäëààð áèåë¿¿ëýýã¿é áàéõ,</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2.Òóõàéí óëñ òºðèéí íàìûí õóâüä ºìíºõ ñîíãóóëèéí çàðäëûí òàéëàíãàà ãàðãàæ ºãñºí áîëîâ÷ õóóëüä çààñàí íýã ñàðûí õóãàöààã áàðèìòëààã¿é õîæèìäóóëñàí áàéõ ãýñýí èéì õî¸ð íºõöºë áàéäëààð îéëãîæ áàéãàà þì.</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íäñýí õóóëèéí öýöýä ìýäýýëýë ãàðãàñàí èðãýí áîëîí ¯íäñýí õóóëèéí öýöèéí á¿ðýëäýõ¿¿í äýýðõ çààëò ¯íäñýí õóóëü çºðñºí ãýæ ¿çñýí ãîë ¿íäýñëýë íü ºìíºõ ñîíãóóëèéí çàðäëûí òàéëàíãàà Ñîíãóóëèéí åðºíõèé õîðîîíä èð¿¿ëñýí áîëîâ÷ õóóëüä çààñàí íýã ñàðûí õóãàöààã áàðèìòëààã¿é íºõöºë áàéäàëä òóõàéí óëñ òºðèéí íàìûã äàðààãèéí ñîíãóóëüä á¿ðòãýõýýñ òàòãàëçàõ ¿íäýñëýë áîëíî ãýæ ¿çñýí þì.</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Öýöèéí Èõ ñóóäëûí õóðàëäààíû ìýòãýëöýýíèé ¿åä óã 26.3.6 äàõü çààëò “íýã ñàð” ãýñýí õóãàöààíû òóõàé áèø, äàðààãèéí ñîíãóóëüä îðîëöîõ íàìóóäûã á¿ðòãýõ ¿åä ºìíºõ ñîíãóóëèéí òàéëàíãàà èð¿¿ëýýã¿é áîë ñîíãóóëüä á¿ðòãýýã¿é áàéõ íü 26 äóãààð ç¿éëèéí áóñàä øààðäëàãóóäòàé íýãýí àäèë ç¿é ¸ñíû ãýæ òàëóóäûí îéëãîëöîë á¿ðäñýí áàéñíûã áèä ¿íäýñëýë áîëãî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Ñîíãóóëèéí õóóëü áóñ ñàíõ¿¿æèëò íü ñàíàë õóäàëäàæ àâàõ, óëñ òºðèéí íàì íýð äýâøèã÷èä ãàäààä, äîòîîäûí õàíäèâëàã÷äûí ýðõøýýëä îðîõ. ªºðººð õýëáýë, óëñ òºð íàìä õàíäèâ ºãººä ò¿¿íèéõýý õàðèóä õóóëü áóñààð </w:t>
      </w:r>
      <w:r>
        <w:rPr>
          <w:effect w:val="blinkBackground"/>
          <w:lang w:val="mn-Cyrl-MN"/>
        </w:rPr>
        <w:t>äàâîò</w:t>
      </w:r>
      <w:r>
        <w:rPr>
          <w:lang w:val="mn-Cyrl-MN"/>
        </w:rPr>
        <w:t xml:space="preserve"> îëæ àâàõ ãýðýý, ýðõ ìýäýë, ýõ ¿¿ñâýðèéã ñîíãóóëèéí àæèëä </w:t>
      </w:r>
      <w:r>
        <w:rPr>
          <w:effect w:val="blinkBackground"/>
          <w:lang w:val="mn-Cyrl-MN"/>
        </w:rPr>
        <w:t>óðâ</w:t>
      </w:r>
      <w:r>
        <w:rPr>
          <w:effect w:val="blinkBackground"/>
          <w:lang w:val="en-US"/>
        </w:rPr>
        <w:t>ó</w:t>
      </w:r>
      <w:r>
        <w:rPr>
          <w:effect w:val="blinkBackground"/>
          <w:lang w:val="mn-Cyrl-MN"/>
        </w:rPr>
        <w:t>óëàí</w:t>
      </w:r>
      <w:r>
        <w:rPr>
          <w:lang w:val="mn-Cyrl-MN"/>
        </w:rPr>
        <w:t xml:space="preserve"> àøèãëàõ çýðýã ç¿é, çîõèñã¿é ¿éëäýëä õ¿ðãýæ, </w:t>
      </w:r>
      <w:r>
        <w:rPr>
          <w:effect w:val="blinkBackground"/>
          <w:lang w:val="mn-Cyrl-MN"/>
        </w:rPr>
        <w:t>àâëèãûí</w:t>
      </w:r>
      <w:r>
        <w:rPr>
          <w:lang w:val="mn-Cyrl-MN"/>
        </w:rPr>
        <w:t xml:space="preserve"> ¿ð äàãàâàð áèé áîëãîõ, óëìààð ¿íäýñíèé àþóëã¿é áàéäàëä çàíàë õèéëýõ íºõöºë áàéäëûí ãîë øàëòãààíû íýã áîëäîã áèë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Èéìä óëñ òºðèéí íàìûí ñîíãóóëèéí àæëûí ñàíõ¿¿æèëòèéã èë òîä áîëãîõ. ¯¿íòýé õîëáîãäóóëæ ñîíãóóëèéí çàðäëûí òàéëàíãàà ãàðãàæ ºãºõ ¿¿ðýã õ¿ëýýëãýõ, äàðààãèéí ñîíãóóëüä îðîëöîõäîî ýíý ¿¿ðãýý áèåë¿¿ëñýí áàéõààð õóóëüä òóñãàæ ºãºõ øààðäëàãûí ¿íäñýí äýýð áèä äýýðõ õóóëèéã áîëîâñðóóëñàí þì.</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Õóóëèéí òºñºë ãóðâàí ç¿éëòýé. Õóóëèéí 26 äóãààð ç¿éëèéí õ¿÷èíã¿é áîëñîí 26.3.6 äàõü õýñýãò ºìíºõ ñîíãóóëèéí çàðäëûí òàéëàíãàà ãàðãàæ ºãººã¿é óëñ òºðèéí íàìûã á¿ðòãýõýýñ òàòãàëçàõ òàëààð çîõèöóóëàëòûã òóñãàñàí. Ìºí óëñ òºðèéí íàì ºìíºõ ñîíãóóëèéí çàðäëûí òàéëàíã 42.2-ûí äàãóó ãàðãàæ ºãººã¿é, ¿¿ðãýý áèåë¿¿ëýýã¿é òîõèîëäîëä Ñîíãóóëèéí åðºíõèé õîðîî ø¿¿õýä íýõýìæëýë ãàðãàõ ¿¿ðýãòýé áàéõààð 57 äóãààð ç¿éëä íýìýëò îðóóëàõààð òºñëèéã áîëîâñðóóëñàí þì. Ýíý íü òóõàéí óëñ òºðèéí íàì ñîíãóóëèéíõàà òàéëàíã ãàðãàæ ºãºõ </w:t>
      </w:r>
      <w:r>
        <w:rPr>
          <w:lang w:val="en-US"/>
        </w:rPr>
        <w:t xml:space="preserve"> </w:t>
      </w:r>
      <w:r>
        <w:rPr>
          <w:lang w:val="mn-Cyrl-MN"/>
        </w:rPr>
        <w:t>õºø¿¿ðýã, ñàíàìæ, øààðäëàãà áîëîõ ó÷èðòàé þì.</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Óã õóóëèéí òºñºë áàòëàãäñàíààð õóóëüä çààñàí ¿¿ðãýý áèåë¿¿ëýýã¿é óëñ òºðèéí íàìûã ¿¿ðãýý áèåë¿¿ëýõ, äàðààãèéí ñîíãóóëüä îðîëöîõòîé õîëáîãäñîí çºð÷ëèéã àðèëãóóëñàí áàéõ òàëààð õºø¿¿ðýã áîëîõ çîõèöóóëàëò áîëíî ãýæ ¿çýæ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Ýíý õóóëèéí òºñºë áàòëàãäñàíààð Ñîíãóóëèéí åðºíõèé õîðîîíä Óëñûí Èõ Õóðëûí Ñîíãóóëèéí òóõàé õóóëüä øààðäñàí øààðäëàãà õàíãààã¿é íàì, ýâñëèéã á¿ðòãýõýýñ òàòãàëçàõ øèéäâýð ãàðãàõ ýðõ ¿ëäýæ áàéãàà áºãººä Ìîíãîë Óëñûí ¯íäñýí õóóëèéí 16.10 äàõü õýñýãò çààñàí “íàì, îëîí íèéòèéí áóñàä á¿õ áàéãóóëëàãà, íèéãìèéí àþóëã¿é áàéäëûã ñàõèæ õóóëèéã äýýäëýí áèåë¿¿ëíý” ãýñýí íºõöºë õàíãàãäàõ. Óëìààð ¯íäñýí õóóëèéí àþóëã¿é áàéäëûã õàíãàõ íýãýí áàòàëãàà áîëæ áàéíà ãýæ ¿çñýí þì.</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Èíãýýä òà á¿õýí õóóëèéã õýëýëöýæ, øèéäâýðëýæ ºãºõèéã õ¿ñýæ áàéíà.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Ð.Ãîí÷èãäîðæ ãèø¿¿íä áàÿðëàëàà. Õóóëü ñàíàà÷ëàã÷èéí èëòãýëýýñ àñóóõ àñóóëòòàé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ëãà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Áàéíãûí õîðîîíû ñàíàë, ä¿ãíýëòèéã ñîíñú¸. Òºðèéí áàéãóóëàëòûí áàéíãûí õîðîîíû ñàíàë, ä¿ãíýëòèéã Ä.Äîíäîã ãèø¿¿í òàíèëöóóëíà. Äîíäîã ãèø¿¿íèéã èíäýðò óðüæ áàéí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îíäîã:</w:t>
      </w:r>
      <w:r>
        <w:rPr>
          <w:lang w:val="mn-Cyrl-MN"/>
        </w:rPr>
        <w:t xml:space="preserve"> - ÓÈÕ-ûí äàðãà, ýðõýì ãèø¿¿ä 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ÓÈÕ-ûí ãèø¿¿í Ð.Ãîí÷èãäîðæ, Ä.Î÷èðáàò íàð Ìîíãîë Óëñûí Èõ Õóðëûí Ñîíãóóëèéí òóõàé õóóëüä íýìýëò îðóóëàõ òóõàé õóóëèéí òºñëèéã ñàíàà÷ëàí áîëîâñðóóëæ ÓÈÕ-ä 2010 îíû 01 ä¿ãýýð ñàðûí 28-íû ºäºð ºðãºí ìýä¿¿ëñýí áèë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Óã õóóëèéí òºñëèéã Òºðèéí áàéãóóëàëòûí áàéíãûí õîðîî 2010 îíû 02 äóãààð ñàðûí 02-íû ºäðèéí õóðàëäààíààðàà õýëýëöýâ.</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Óëñ òºðèéí íàìûí ñîíãóóëèéí àæëûí ñàíõ¿¿æèëòèéã èë òîä áîëãîõ, ¿¿íòýé õîëáîãäóóëàí ñîíãóóëèéí çàðäëûí òàéëàíãàà ãàðãàæ ºãºõ ¿¿ðýã õ¿ëýýëãýõ, äàðààãèéí ñîíãóóëüä îðîëöîõäîî ýíý ¿¿ðãýý áèåë¿¿ëñýí áàéõ øààðäëàãûã òóñãàæ ºãºõ çîðèëãîîð õóóëèéí òºñëèéã áîëîâñðóóëæýý.</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Ìîíãîë Óëñûí Èõ Õóðëûí Ñîíãóóëèéí òóõàé õóóëüä íýìýëò îðóóëàõ òóõàé õóóëèéí òºñëèéã õýëýëöýõ íü ç¿éòýé ãýæ Áàéíãûí </w:t>
      </w:r>
      <w:r>
        <w:rPr>
          <w:effect w:val="blinkBackground"/>
          <w:lang w:val="mn-Cyrl-MN"/>
        </w:rPr>
        <w:t>õ</w:t>
      </w:r>
      <w:r>
        <w:rPr>
          <w:lang w:val="mn-Cyrl-MN"/>
        </w:rPr>
        <w:t>îðîîíû õóðàëäààíä îðîëöñîí ãèø¿¿ä ñàíàë íýãòýé äýìæñýí áîëíî.</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 xml:space="preserve">ÓÈÕ-ûí ýðõýì ãèø¿¿ä ýý. </w:t>
      </w:r>
      <w:r>
        <w:rPr>
          <w:effect w:val="blinkBackground"/>
          <w:lang w:val="mn-Cyrl-MN"/>
        </w:rPr>
        <w:t>Ìîíã</w:t>
      </w:r>
      <w:r>
        <w:rPr>
          <w:effect w:val="blinkBackground"/>
          <w:lang w:val="en-US"/>
        </w:rPr>
        <w:t>î</w:t>
      </w:r>
      <w:r>
        <w:rPr>
          <w:effect w:val="blinkBackground"/>
          <w:lang w:val="mn-Cyrl-MN"/>
        </w:rPr>
        <w:t>ë</w:t>
      </w:r>
      <w:r>
        <w:rPr>
          <w:lang w:val="mn-Cyrl-MN"/>
        </w:rPr>
        <w:t xml:space="preserve"> Óëñûí Èõ Õóðëûí Ñîíãóóëèéí òóõàé õóóëüä íýìýëò îðóóëàõ òóõàé õóóëèéí òºñëèéí õýëýëöýõ ýñýõ òóõàé àñóóäëààð ãàðãàñàí Òºðèéí áàéãóóëàëòûí áàéíãûí õîðîîíû ñàíàë, ä¿ãíýëòèéã õýëýëöýí øèéäâýðëýæ ºãºõèéã õ¿ñüå. Àíõààðàë òàâüñàíä áàÿðëàëàà.</w:t>
      </w:r>
    </w:p>
    <w:p>
      <w:pPr>
        <w:pStyle w:val="Normal"/>
        <w:spacing w:before="0" w:after="0"/>
        <w:ind w:firstLine="720"/>
        <w:jc w:val="both"/>
        <w:rPr>
          <w:lang w:val="mn-Cyrl-MN"/>
        </w:rPr>
      </w:pPr>
      <w:r>
        <w:rPr>
          <w:lang w:val="mn-Cyrl-MN"/>
        </w:rPr>
      </w:r>
    </w:p>
    <w:p>
      <w:pPr>
        <w:pStyle w:val="Normal"/>
        <w:spacing w:before="0" w:after="0"/>
        <w:ind w:firstLine="720"/>
        <w:jc w:val="both"/>
        <w:rPr/>
      </w:pPr>
      <w:r>
        <w:rPr>
          <w:b/>
          <w:lang w:val="mn-Cyrl-MN"/>
        </w:rPr>
        <w:t>Ä.Äýìáýðýë:</w:t>
      </w:r>
      <w:r>
        <w:rPr>
          <w:lang w:val="mn-Cyrl-MN"/>
        </w:rPr>
        <w:t xml:space="preserve"> -Ä.Äîíäîã ãèø¿¿íä áàÿðëàëàà. Áàéíãûí õîðîîíû ñàíàë, ä¿ãíýëòýýñ àñóóõ àñóóëòòàé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ëãà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Áàéíãûí õîðîîíû ñàíàë, ä¿ãíýëòòýé õîëáîãäóóëàí ¿ã õýëýõ ãèø¿¿í áàéíà óó?</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Àëãà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Áàéíãûí õîðîîíû ãàðãàñàí ñàíàëààð Ìîíãîë Óëñûí Èõ Õóðëûí Ñîíãóóëèéí òóõàé õóóëüä ººð÷ëºëò îðóóëàõ òóõàé õóóëèéí òºñëèéã õýëýëöýõ íü ç¿éòýé ãýñýí ñàíàëûã äýìæüå.</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àíàë õóðààëòàä 39 ãèø¿¿í îðîëöîæ, 35 ãèø¿¿í çºâøººð÷, 98.7 õóâèéí ñàíàëààð ãèø¿¿ä õýëýëöýõ íü ç¿éòýé ãýæ ¿çë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Õýëýëöýõ íü ç¿éòýé ãýæ ¿çñýí òóë õóóëèéí òºñëèéã àíõíû õýëýëö¿¿ëýãò áýëòã¿¿ëýõýýð Òºðèéí áàéãóóëàëòûí áàéíãûí õîðîîíä øèëæ¿¿ëëýý.</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 xml:space="preserve">Ýíä òàíèëöóóëàõ íýã ç¿éë áàéíà. ÓÈÕ-ûí ãèø¿¿í Ä.Ãàíõóÿã, Ð.Àìàðæàðãàë, Ä.Àðâèí, Áàòáàÿð, Áàÿðñàéõàí, Ä.Áàëäàí-Î÷èð, Ñ.Áÿìáàöîãò, Ã.Çàíäàíøàòàð, Ä.Òýðáèøäàãâà, ×.Óëààí íàðûí 2009 îíû 3 äóãààð ñàðûí 18-íû ºäºð ÓÈÕ-ä ºðãºí ìýä¿¿ëñýí ªðñºëäººíèé òóõàé õóóëèéí òºñºë, ýíý õóóëüòàé õîëáîãäóóëæ çàðèì õóóëèóä áîëîí ÓÈÕ-ûí òîãòîîëä íýìýëò, ººð÷ëºëò îðóóëàõ òóõàé õóóëèéí òºñëèéã äîîðõ ¿íäýñëýëýýð òàòàí àâàõààð øèéäâýðëýñýí áîëíî. Îäîîãîîð õ¿÷èíòýé ìºðäºãäºæ áàéãàà Øóäàðãà áóñ ºðñºëäººíèéã çîõèöóóëàõ òóõàé õóóëüä 2009 îíû 6 äóãààð ñàðûí 29-íèé ºäºð Ìîíãîë Óëñàä çîõèîí áàéãóóëàãäñàí Ç¿¿í Àçèéí ºðñºëäººíèé òóõàé õóóëü, ªðñºëäººíèé áîäëîãî ñýäýâò 5 äóãààð õóðëààð õèéñýí ÷óõàë ñàíàë, ä¿ãíýëòèéã õàðãàëçàí ¿çñýí áîëíî. </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 xml:space="preserve">Ìºí õóóëèéí ¿çýë áàðèìòëàë áîëîí ýíý õóóëèàð çîõèöóóëàõ õàðèëöààã îéëãîõîä õÿëáàð áîëãîõ ¿¿äíýýñ ýíý òºñëººð çîõèöóóëàõ õàðèëöààíû á¿ä¿¿â÷èéã õàâñàðãàæ áàéíà. Íýãýíò îëîí çàð÷ìûí çºð¿¿òýé ñàíàë áýëòãýãäñýí. Õóóëèéí òºñºë, àãóóëãûí ÷àíàðòàé çàðèì ç¿éë, çààëò íýìýãäñýí íü õóóëèéí òºñëèéã óëàì ÷àìáàéðóóëàõ çýðýã ¿íäýñëýëýýð òºñºë ñàíàà÷ëàã÷èä áèä õóóëèéí òºñëèéã òàòàí àâ÷, äàõèí áýëòãýñýí òºñëººð Çàñãèéí ãàçðûí ñàíàëûã àâàõ íü ç¿éòýé ãýæ ¿çëýý. </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íèéã ÓÈÕ-ûí ÷óóëãàíä òàíèëöóóëæ ºãíº ¿¿ ãýæ äýýðõ íýð á¿õèé ãèø¿¿ä àñóóäàë òàâüñàí áàéíà.</w:t>
      </w:r>
    </w:p>
    <w:p>
      <w:pPr>
        <w:pStyle w:val="Normal"/>
        <w:spacing w:before="0" w:after="0"/>
        <w:ind w:firstLine="720"/>
        <w:jc w:val="both"/>
        <w:rPr>
          <w:lang w:val="mn-Cyrl-MN"/>
        </w:rPr>
      </w:pPr>
      <w:r>
        <w:rPr>
          <w:lang w:val="mn-Cyrl-MN"/>
        </w:rPr>
      </w:r>
    </w:p>
    <w:p>
      <w:pPr>
        <w:pStyle w:val="Normal"/>
        <w:spacing w:before="0" w:after="0"/>
        <w:ind w:firstLine="720"/>
        <w:jc w:val="both"/>
        <w:rPr>
          <w:lang w:val="mn-Cyrl-MN"/>
        </w:rPr>
      </w:pPr>
      <w:r>
        <w:rPr>
          <w:lang w:val="mn-Cyrl-MN"/>
        </w:rPr>
        <w:t>-Ñîíñëîî.</w:t>
      </w:r>
    </w:p>
    <w:p>
      <w:pPr>
        <w:pStyle w:val="Normal"/>
        <w:spacing w:before="0" w:after="0"/>
        <w:ind w:firstLine="720"/>
        <w:jc w:val="both"/>
        <w:rPr/>
      </w:pPr>
      <w:r>
        <w:rPr>
          <w:sz w:val="22"/>
          <w:szCs w:val="22"/>
          <w:lang w:val="mn-Cyrl-MN"/>
        </w:rPr>
        <w:t>ÓÈÕ-ûí ãèø¿¿í Ã.</w:t>
      </w:r>
      <w:r>
        <w:rPr>
          <w:sz w:val="22"/>
          <w:szCs w:val="22"/>
          <w:effect w:val="blinkBackground"/>
          <w:lang w:val="mn-Cyrl-MN"/>
        </w:rPr>
        <w:t>Çàíäàíøàäàð</w:t>
      </w:r>
      <w:r>
        <w:rPr>
          <w:sz w:val="22"/>
          <w:szCs w:val="22"/>
          <w:lang w:val="mn-Cyrl-MN"/>
        </w:rPr>
        <w:t xml:space="preserve">, Áàòáàÿð, Áàÿðñàéõàí, Ñ.Áÿìáàöîãò, Ä.Òýðáèøäàãâà, </w:t>
      </w:r>
      <w:r>
        <w:rPr>
          <w:sz w:val="22"/>
          <w:szCs w:val="22"/>
          <w:effect w:val="blinkBackground"/>
          <w:lang w:val="mn-Cyrl-MN"/>
        </w:rPr>
        <w:t>ª</w:t>
      </w:r>
      <w:r>
        <w:rPr>
          <w:sz w:val="22"/>
          <w:szCs w:val="22"/>
          <w:lang w:val="mn-Cyrl-MN"/>
        </w:rPr>
        <w:t xml:space="preserve">.Ýíõò¿âøèí íàð ¯íäýñíèé àþóëã¿é áàéäëûã õàíãàõ </w:t>
      </w:r>
      <w:r>
        <w:rPr>
          <w:sz w:val="22"/>
          <w:szCs w:val="22"/>
          <w:effect w:val="blinkBackground"/>
          <w:lang w:val="mn-Cyrl-MN"/>
        </w:rPr>
        <w:t>ñòàðòåãèéí</w:t>
      </w:r>
      <w:r>
        <w:rPr>
          <w:sz w:val="22"/>
          <w:szCs w:val="22"/>
          <w:lang w:val="mn-Cyrl-MN"/>
        </w:rPr>
        <w:t xml:space="preserve"> à÷ õîëáîãäîë</w:t>
      </w:r>
      <w:r>
        <w:rPr>
          <w:sz w:val="22"/>
          <w:szCs w:val="22"/>
          <w:lang w:val="en-US"/>
        </w:rPr>
        <w:t xml:space="preserve"> </w:t>
      </w:r>
      <w:r>
        <w:rPr>
          <w:sz w:val="22"/>
          <w:szCs w:val="22"/>
          <w:lang w:val="mn-Cyrl-MN"/>
        </w:rPr>
        <w:t xml:space="preserve"> á¿õèé</w:t>
      </w:r>
      <w:r>
        <w:rPr>
          <w:sz w:val="22"/>
          <w:szCs w:val="22"/>
          <w:lang w:val="en-US"/>
        </w:rPr>
        <w:t xml:space="preserve"> </w:t>
      </w:r>
      <w:r>
        <w:rPr>
          <w:sz w:val="22"/>
          <w:szCs w:val="22"/>
          <w:lang w:val="mn-Cyrl-MN"/>
        </w:rPr>
        <w:t xml:space="preserve"> àæ</w:t>
      </w:r>
      <w:r>
        <w:rPr>
          <w:sz w:val="22"/>
          <w:szCs w:val="22"/>
          <w:lang w:val="en-US"/>
        </w:rPr>
        <w:t xml:space="preserve"> </w:t>
      </w:r>
      <w:r>
        <w:rPr>
          <w:sz w:val="22"/>
          <w:szCs w:val="22"/>
          <w:lang w:val="mn-Cyrl-MN"/>
        </w:rPr>
        <w:t xml:space="preserve"> àõóéí íýãæèä ãàäààäûí õºðºíãº îðóóëàëòûã õýðýãæ¿¿ëýõ òóõàé õóóëèéí òºñëèéã ñàíàà÷ëàí áîëîâñðóóëæ, ÓÈÕ-ä 2009 îíû 10 äóãààð ñàðûí 15-íû ºäºð ºðãºí ìýä¿¿ëñýí áèëýý.</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Óã õóóëèéí òºñºëä Çàñãèéí ãàçðààñ ºãñºí ñàíàëûã íýìæ òóñãàõ çàðèì ç¿éë, çààëòóóäûã ººð÷ëºõ øààðäëàãà ãàðñàí òóë Ìîíãîë Óëñûí Èõ Õóðëûí ÷óóëãàíû õóðàëäààíû äýãèéí òóõàé õóóëèéí 17 äóãààð ç¿éëä çààñíûã ¿íäýñëýí ¯íäýñíèé àþóëã¿é áàéäëûã õàíãàõàä ñòðàòåãèéí à÷ õîëáîãäîë á¿õèé àæ àõóéí íýãæèä ãàäààäûí õºðºíãº îðóóëàëòûã õýðýãæ¿¿ëýõ òóõàé õóóëèéí òºñºë, õîëáîãäîõ áóñàä õóóëèéí òºñëèéã òàòàí àâ÷ áàéãààã ¿¿ãýýð ìýäýãäýæ áàéãààã ÷óóëãàíä òàíèëöóóëæ ºãíº ¿¿ ãýñýí áàéíà.</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mn-Cyrl-MN"/>
        </w:rPr>
      </w:pPr>
      <w:r>
        <w:rPr>
          <w:sz w:val="22"/>
          <w:szCs w:val="22"/>
          <w:lang w:val="mn-Cyrl-MN"/>
        </w:rPr>
        <w:t>-Òàíèëöóóëëàà.</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mn-Cyrl-MN"/>
        </w:rPr>
      </w:pPr>
      <w:r>
        <w:rPr>
          <w:sz w:val="22"/>
          <w:szCs w:val="22"/>
          <w:lang w:val="mn-Cyrl-MN"/>
        </w:rPr>
        <w:t>Õºðºíãèéí ¿íýëãýýíèé òóõàé õóóëèéí òºñëèéí ýöñèéí íàéðóóëãà äýýð ñàíàëòàé ãèø¿¿í áàéíà óó?</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Àëãà áàéíà. Ýöñèéí íàéðóóëãûã ñîíñëîî.</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Òºðèéí áîëîí îðîí íóòãèéí ºì÷èéí òóõàé õóóëüä íýìýëò, ººð÷ëºëò îðóóëàõ òóõàé õóóëèéí òºñëèéí ýöñèéí íàéðóóëãûã ñîíñú¸. Ñàíàëòàé ãèø¿¿í áàéíà óó?</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Àëãà áàéíà. Ýöñèéí íàéðóóëãûã ñîíñëîî.</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Áàíêíû òóõàé õóóëèéã õ¿÷èíã¿é áîëñîíä òîîöîõ òóõàé õóóëèéí ýöñèéí íàéðóóëãûã ñîíñú¸. Ñàíàëòàé ãèø¿¿í áàéíà óó?</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Àëãà áàéíà. Ýöñèéí íàéðóóëãûã ñîíñëîî.</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Òºâ áàíê /Ìîíãîëáàíêíû òóõàé/ õóóëüä íýìýëò, ººð÷ëºëò îðóóëàõ òóõàé õóóëèéí ýöñèéí íàéðóóëãûã ñîíñú¸. Ñàíàëòàé ãèø¿¿í áàéíà óó?</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t>-Àëãà áàéíà. Ýöñèéí íàéðóóëãûã ñîíñëîî.</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pPr>
      <w:r>
        <w:rPr>
          <w:sz w:val="22"/>
          <w:szCs w:val="22"/>
          <w:lang w:val="mn-Cyrl-MN"/>
        </w:rPr>
        <w:t xml:space="preserve">Òºðèéí áàéãóóëàëòûí áàéíãûí õîðîî îäîî õóðàëäàæ áîëíî. Ñàÿûí àñóóäëàà àíõíû õýëýëö¿¿ëýãò </w:t>
      </w:r>
      <w:r>
        <w:rPr>
          <w:sz w:val="22"/>
          <w:szCs w:val="22"/>
          <w:effect w:val="blinkBackground"/>
          <w:lang w:val="mn-Cyrl-MN"/>
        </w:rPr>
        <w:t>áýëòãý÷èõýýðýé</w:t>
      </w:r>
      <w:r>
        <w:rPr>
          <w:sz w:val="22"/>
          <w:szCs w:val="22"/>
          <w:lang w:val="mn-Cyrl-MN"/>
        </w:rPr>
        <w:t>. ªíººäðèéí ÷óóëãàíû õóðàëäààí àìæèëòòàé, òàâüñàí çîðèëòîî áèåë¿¿ëëýý. ×óóëãàíû õóðàëäààíûã çàâñàðëàëàà. Ìàðãààø ÷óóëãàí õóðàëäàíà.</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mn-Cyrl-MN"/>
        </w:rPr>
      </w:pPr>
      <w:r>
        <w:rPr>
          <w:sz w:val="22"/>
          <w:szCs w:val="22"/>
          <w:lang w:val="mn-Cyrl-MN"/>
        </w:rPr>
        <w:t>Òºðèéí áàéãóóëàëòûí áàéíãûí õîðîîíû õóðàëäààíû äàðàà Áàéíãûí õîðîîäûí äàðãà, á¿ëãèéí àõëàã÷èä öóãëàÿ.</w:t>
      </w:r>
    </w:p>
    <w:p>
      <w:pPr>
        <w:pStyle w:val="Normal"/>
        <w:spacing w:before="0" w:after="0"/>
        <w:ind w:firstLine="720"/>
        <w:jc w:val="both"/>
        <w:rPr>
          <w:b/>
          <w:b/>
          <w:i/>
          <w:i/>
          <w:sz w:val="22"/>
          <w:szCs w:val="22"/>
          <w:lang w:val="mn-Cyrl-MN"/>
        </w:rPr>
      </w:pPr>
      <w:r>
        <w:rPr>
          <w:b/>
          <w:i/>
          <w:sz w:val="22"/>
          <w:szCs w:val="22"/>
          <w:lang w:val="mn-Cyrl-MN"/>
        </w:rPr>
      </w:r>
    </w:p>
    <w:p>
      <w:pPr>
        <w:pStyle w:val="Normal"/>
        <w:spacing w:before="0" w:after="0"/>
        <w:ind w:firstLine="720"/>
        <w:jc w:val="both"/>
        <w:rPr>
          <w:sz w:val="22"/>
          <w:szCs w:val="22"/>
          <w:lang w:val="mn-Cyrl-MN"/>
        </w:rPr>
      </w:pPr>
      <w:r>
        <w:rPr>
          <w:b/>
          <w:i/>
          <w:sz w:val="22"/>
          <w:szCs w:val="22"/>
          <w:lang w:val="mn-Cyrl-MN"/>
        </w:rPr>
        <w:t>Õóðàëäààí 16 öàã 50 ìèíóòàä ºíäºðëºâ</w:t>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sz w:val="22"/>
          <w:szCs w:val="22"/>
          <w:lang w:val="mn-Cyrl-MN"/>
        </w:rPr>
      </w:pPr>
      <w:r>
        <w:rPr>
          <w:sz w:val="22"/>
          <w:szCs w:val="22"/>
          <w:lang w:val="mn-Cyrl-MN"/>
        </w:rPr>
      </w:r>
    </w:p>
    <w:p>
      <w:pPr>
        <w:pStyle w:val="Normal"/>
        <w:spacing w:before="0" w:after="0"/>
        <w:ind w:firstLine="720"/>
        <w:jc w:val="both"/>
        <w:rPr>
          <w:b/>
          <w:b/>
          <w:sz w:val="22"/>
          <w:szCs w:val="22"/>
          <w:lang w:val="mn-Cyrl-MN"/>
        </w:rPr>
      </w:pPr>
      <w:r>
        <w:rPr>
          <w:b/>
          <w:sz w:val="22"/>
          <w:szCs w:val="22"/>
          <w:lang w:val="mn-Cyrl-MN"/>
        </w:rPr>
        <w:t>Ñîðîíçîí õàëüñíààñ áóóëãàñàí:</w:t>
      </w:r>
    </w:p>
    <w:p>
      <w:pPr>
        <w:pStyle w:val="Normal"/>
        <w:spacing w:before="0" w:after="0"/>
        <w:ind w:firstLine="720"/>
        <w:jc w:val="both"/>
        <w:rPr/>
      </w:pPr>
      <w:r>
        <w:rPr>
          <w:sz w:val="22"/>
          <w:szCs w:val="22"/>
          <w:lang w:val="en-US"/>
        </w:rPr>
        <w:t>ÕÓÐÀËÄÀÀÍÛ ÒÝÌÄÝÃËÝË ÕªÒËªÃ×</w:t>
        <w:tab/>
        <w:tab/>
        <w:tab/>
        <w:tab/>
      </w:r>
      <w:r>
        <w:rPr>
          <w:sz w:val="22"/>
          <w:szCs w:val="22"/>
          <w:effect w:val="blinkBackground"/>
          <w:lang w:val="en-US"/>
        </w:rPr>
        <w:t>Á</w:t>
      </w:r>
      <w:r>
        <w:rPr>
          <w:sz w:val="22"/>
          <w:szCs w:val="22"/>
          <w:lang w:val="en-US"/>
        </w:rPr>
        <w:t>.ÁÀÒÃÝÐÝË</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rFonts w:eastAsia="Arial Mon" w:cs="Arial Mon"/>
          <w:lang w:val="en-US"/>
        </w:rPr>
      </w:pPr>
      <w:r>
        <w:rPr>
          <w:rFonts w:eastAsia="Arial Mon" w:cs="Arial Mon"/>
          <w:lang w:val="en-US"/>
        </w:rPr>
        <w:t xml:space="preserve">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rPr>
          <w:b/>
          <w:b/>
          <w:i/>
          <w:i/>
          <w:lang w:val="en-US"/>
        </w:rPr>
      </w:pPr>
      <w:r>
        <w:rPr>
          <w:b/>
          <w:i/>
          <w:lang w:val="en-US"/>
        </w:rPr>
      </w:r>
    </w:p>
    <w:p>
      <w:pPr>
        <w:pStyle w:val="Normal"/>
        <w:rPr>
          <w:b/>
          <w:b/>
          <w:i/>
          <w:i/>
          <w:lang w:val="en-US"/>
        </w:rPr>
      </w:pPr>
      <w:r>
        <w:rPr>
          <w:b/>
          <w:i/>
          <w:lang w:val="en-US"/>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677"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32:00Z</dcterms:created>
  <dc:creator>Bat-Erdene</dc:creator>
  <dc:description/>
  <cp:keywords/>
  <dc:language>en-US</dc:language>
  <cp:lastModifiedBy>Bat-Erdene</cp:lastModifiedBy>
  <dcterms:modified xsi:type="dcterms:W3CDTF">2010-02-08T03:52:00Z</dcterms:modified>
  <cp:revision>10</cp:revision>
  <dc:subject/>
  <dc:title/>
</cp:coreProperties>
</file>