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lang w:val="mn-Cyrl-MN"/>
        </w:rPr>
      </w:pPr>
      <w:r>
        <w:rPr>
          <w:b/>
          <w:shd w:fill="FFFFFF" w:val="clear"/>
          <w:lang w:val="mn-Cyrl-MN"/>
        </w:rPr>
        <w:t xml:space="preserve">УЛСЫН ИХ ХУРЛЫН 2017 ОНЫ ХАВРЫН ЭЭЛЖИТ </w:t>
      </w:r>
      <w:r>
        <w:rPr>
          <w:b/>
          <w:bCs/>
          <w:shd w:fill="FFFFFF" w:val="clear"/>
          <w:lang w:val="mn-Cyrl-MN"/>
        </w:rPr>
        <w:t>ЧУУЛГАНЫ</w:t>
      </w:r>
    </w:p>
    <w:p>
      <w:pPr>
        <w:pStyle w:val="Normal"/>
        <w:spacing w:lineRule="auto" w:line="240"/>
        <w:jc w:val="center"/>
        <w:rPr>
          <w:lang w:val="mn-Cyrl-MN"/>
        </w:rPr>
      </w:pPr>
      <w:r>
        <w:rPr>
          <w:b/>
          <w:bCs/>
          <w:shd w:fill="FFFFFF" w:val="clear"/>
          <w:lang w:val="mn-Cyrl-MN"/>
        </w:rPr>
        <w:t>5 ДУГААР САРЫН 29-НИЙ ӨДРИЙН НЭГДСЭН</w:t>
      </w:r>
    </w:p>
    <w:p>
      <w:pPr>
        <w:pStyle w:val="Normal"/>
        <w:spacing w:lineRule="auto" w:line="240"/>
        <w:jc w:val="center"/>
        <w:rPr>
          <w:lang w:val="mn-Cyrl-MN"/>
        </w:rPr>
      </w:pPr>
      <w:r>
        <w:rPr>
          <w:b/>
          <w:bCs/>
          <w:shd w:fill="FFFFFF" w:val="clear"/>
          <w:lang w:val="mn-Cyrl-MN"/>
        </w:rPr>
        <w:t xml:space="preserve">ХУРАЛДААНЫ ТЭМДЭГЛЭЛИЙН </w:t>
      </w:r>
      <w:r>
        <w:rPr>
          <w:b/>
          <w:shd w:fill="FFFFFF" w:val="clear"/>
          <w:lang w:val="mn-Cyrl-MN"/>
        </w:rPr>
        <w:t>ТОВЬЁГ</w:t>
      </w:r>
    </w:p>
    <w:p>
      <w:pPr>
        <w:pStyle w:val="Normal"/>
        <w:spacing w:lineRule="auto" w:line="240"/>
        <w:jc w:val="both"/>
        <w:rPr>
          <w:shd w:fill="FFFFFF" w:val="clear"/>
          <w:lang w:val="mn-Cyrl-MN"/>
        </w:rPr>
      </w:pPr>
      <w:r>
        <w:rPr>
          <w:shd w:fill="FFFFFF" w:val="clear"/>
          <w:lang w:val="mn-Cyrl-MN"/>
        </w:rPr>
        <w:tab/>
        <w:tab/>
        <w:tab/>
      </w:r>
    </w:p>
    <w:tbl>
      <w:tblPr>
        <w:tblW w:w="9750" w:type="dxa"/>
        <w:jc w:val="left"/>
        <w:tblInd w:w="-2" w:type="dxa"/>
        <w:tblLayout w:type="fixed"/>
        <w:tblCellMar>
          <w:top w:w="55" w:type="dxa"/>
          <w:left w:w="3" w:type="dxa"/>
          <w:bottom w:w="55" w:type="dxa"/>
          <w:right w:w="55" w:type="dxa"/>
        </w:tblCellMar>
      </w:tblPr>
      <w:tblGrid>
        <w:gridCol w:w="630"/>
        <w:gridCol w:w="7110"/>
        <w:gridCol w:w="2010"/>
      </w:tblGrid>
      <w:tr>
        <w:trPr/>
        <w:tc>
          <w:tcPr>
            <w:tcW w:w="630" w:type="dxa"/>
            <w:tcBorders>
              <w:top w:val="single" w:sz="2" w:space="0" w:color="000001"/>
              <w:left w:val="single" w:sz="2" w:space="0" w:color="000001"/>
              <w:bottom w:val="single" w:sz="2" w:space="0" w:color="000001"/>
            </w:tcBorders>
            <w:shd w:fill="FFFFFF" w:val="clear"/>
          </w:tcPr>
          <w:p>
            <w:pPr>
              <w:pStyle w:val="Normal"/>
              <w:spacing w:lineRule="auto" w:line="240"/>
              <w:jc w:val="center"/>
              <w:rPr>
                <w:lang w:val="mn-Cyrl-MN"/>
              </w:rPr>
            </w:pPr>
            <w:r>
              <w:rPr>
                <w:rFonts w:eastAsia="Arial"/>
                <w:b/>
                <w:i/>
                <w:shd w:fill="FFFFFF" w:val="clear"/>
                <w:lang w:val="mn-Cyrl-MN"/>
              </w:rPr>
              <w:t>№</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jc w:val="center"/>
              <w:rPr>
                <w:lang w:val="mn-Cyrl-MN"/>
              </w:rPr>
            </w:pPr>
            <w:r>
              <w:rPr>
                <w:b/>
                <w:i/>
                <w:shd w:fill="FFFFFF" w:val="clear"/>
                <w:lang w:val="mn-Cyrl-MN"/>
              </w:rPr>
              <w:t>Баримтын агуулга</w:t>
            </w:r>
          </w:p>
        </w:tc>
        <w:tc>
          <w:tcPr>
            <w:tcW w:w="201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lang w:val="mn-Cyrl-MN"/>
              </w:rPr>
            </w:pPr>
            <w:r>
              <w:rPr>
                <w:b/>
                <w:i/>
                <w:shd w:fill="FFFFFF" w:val="clear"/>
                <w:lang w:val="mn-Cyrl-MN"/>
              </w:rPr>
              <w:t>Хуудасны дугаар</w:t>
            </w:r>
          </w:p>
        </w:tc>
      </w:tr>
      <w:tr>
        <w:trPr/>
        <w:tc>
          <w:tcPr>
            <w:tcW w:w="630" w:type="dxa"/>
            <w:tcBorders>
              <w:top w:val="single" w:sz="2" w:space="0" w:color="000001"/>
              <w:left w:val="single" w:sz="2" w:space="0" w:color="000001"/>
              <w:bottom w:val="single" w:sz="2" w:space="0" w:color="000001"/>
            </w:tcBorders>
            <w:shd w:fill="FFFFFF" w:val="clear"/>
          </w:tcPr>
          <w:p>
            <w:pPr>
              <w:pStyle w:val="Normal"/>
              <w:spacing w:lineRule="auto" w:line="240"/>
              <w:jc w:val="both"/>
              <w:rPr>
                <w:lang w:val="mn-Cyrl-MN"/>
              </w:rPr>
            </w:pPr>
            <w:r>
              <w:rPr>
                <w:shd w:fill="FFFFFF" w:val="clear"/>
                <w:lang w:val="mn-Cyrl-MN"/>
              </w:rPr>
              <w:t>1</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jc w:val="both"/>
              <w:rPr>
                <w:lang w:val="mn-Cyrl-MN"/>
              </w:rPr>
            </w:pPr>
            <w:r>
              <w:rPr>
                <w:shd w:fill="FFFFFF" w:val="clear"/>
                <w:lang w:val="mn-Cyrl-MN"/>
              </w:rPr>
              <w:t>Хуралдааны гар тэмдэглэл</w:t>
            </w:r>
          </w:p>
        </w:tc>
        <w:tc>
          <w:tcPr>
            <w:tcW w:w="20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shd w:fill="FFFFFF" w:val="clear"/>
                <w:lang w:val="mn-Cyrl-MN"/>
              </w:rPr>
            </w:pPr>
            <w:r>
              <w:rPr>
                <w:shd w:fill="FFFFFF" w:val="clear"/>
                <w:lang w:val="mn-Cyrl-MN"/>
              </w:rPr>
              <w:t>1-4</w:t>
            </w:r>
          </w:p>
        </w:tc>
      </w:tr>
      <w:tr>
        <w:trPr>
          <w:cantSplit w:val="true"/>
        </w:trPr>
        <w:tc>
          <w:tcPr>
            <w:tcW w:w="630" w:type="dxa"/>
            <w:vMerge w:val="restart"/>
            <w:tcBorders>
              <w:top w:val="single" w:sz="2" w:space="0" w:color="000001"/>
              <w:left w:val="single" w:sz="2" w:space="0" w:color="000001"/>
              <w:bottom w:val="single" w:sz="2" w:space="0" w:color="000001"/>
            </w:tcBorders>
            <w:shd w:fill="FFFFFF" w:val="clear"/>
          </w:tcPr>
          <w:p>
            <w:pPr>
              <w:pStyle w:val="TableContents"/>
              <w:spacing w:lineRule="auto" w:line="240"/>
              <w:jc w:val="both"/>
              <w:rPr>
                <w:lang w:val="mn-Cyrl-MN"/>
              </w:rPr>
            </w:pPr>
            <w:r>
              <w:rPr>
                <w:shd w:fill="FFFFFF" w:val="clear"/>
                <w:lang w:val="mn-Cyrl-MN"/>
              </w:rPr>
              <w:t>2</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jc w:val="both"/>
              <w:rPr>
                <w:lang w:val="mn-Cyrl-MN"/>
              </w:rPr>
            </w:pPr>
            <w:r>
              <w:rPr>
                <w:shd w:fill="FFFFFF" w:val="clear"/>
                <w:lang w:val="mn-Cyrl-MN"/>
              </w:rPr>
              <w:t>Дэлгэрэнгүй тэмдэглэл</w:t>
            </w:r>
          </w:p>
        </w:tc>
        <w:tc>
          <w:tcPr>
            <w:tcW w:w="20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shd w:fill="FFFFFF" w:val="clear"/>
                <w:lang w:val="mn-Cyrl-MN"/>
              </w:rPr>
            </w:pPr>
            <w:r>
              <w:rPr>
                <w:shd w:fill="FFFFFF" w:val="clear"/>
                <w:lang w:val="mn-Cyrl-MN"/>
              </w:rPr>
              <w:t>5-75</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both"/>
              <w:rPr>
                <w:rFonts w:eastAsia="Lucida Sans Unicode"/>
                <w:bCs/>
                <w:i/>
                <w:i/>
                <w:shd w:fill="FFFFFF" w:val="clear"/>
                <w:lang w:val="mn-Cyrl-MN" w:bidi="ar-SA"/>
              </w:rPr>
            </w:pPr>
            <w:r>
              <w:rPr>
                <w:rFonts w:eastAsia="Lucida Sans Unicode"/>
                <w:bCs/>
                <w:i/>
                <w:shd w:fill="FFFFFF" w:val="clear"/>
                <w:lang w:val="mn-Cyrl-MN" w:bidi="ar-SA"/>
              </w:rPr>
            </w:r>
          </w:p>
        </w:tc>
        <w:tc>
          <w:tcPr>
            <w:tcW w:w="7110" w:type="dxa"/>
            <w:tcBorders>
              <w:left w:val="single" w:sz="2" w:space="0" w:color="000001"/>
              <w:bottom w:val="single" w:sz="2" w:space="0" w:color="000001"/>
            </w:tcBorders>
            <w:shd w:fill="FFFFFF" w:val="clear"/>
          </w:tcPr>
          <w:p>
            <w:pPr>
              <w:pStyle w:val="Normal"/>
              <w:spacing w:lineRule="auto" w:line="240"/>
              <w:jc w:val="both"/>
              <w:rPr>
                <w:bCs/>
                <w:i/>
                <w:i/>
                <w:iCs/>
                <w:shd w:fill="FFFFFF" w:val="clear"/>
                <w:lang w:val="mn-Cyrl-MN"/>
              </w:rPr>
            </w:pPr>
            <w:r>
              <w:rPr>
                <w:bCs/>
                <w:i/>
                <w:iCs/>
                <w:color w:val="000000"/>
                <w:shd w:fill="FFFFFF" w:val="clear"/>
                <w:lang w:val="mn-Cyrl-MN"/>
              </w:rPr>
              <w:t>1.</w:t>
            </w:r>
            <w:r>
              <w:rPr>
                <w:bCs/>
                <w:i/>
                <w:iCs/>
                <w:shd w:fill="FFFFFF" w:val="clear"/>
                <w:lang w:val="mn-Cyrl-MN"/>
              </w:rPr>
              <w:t>Монгол Улсын нэгдсэн төсвийн 2016 оны гүйцэтгэл, Засгийн газрын санхүүгийн нэгтгэсэн тайлан болон “Монгол Улсын 2016 оны төсвийн гүйцэтгэлийг батлах тухай” Улсын Их Хурлын тогтоолын төсөл</w:t>
            </w:r>
            <w:r>
              <w:rPr>
                <w:b/>
                <w:bCs/>
                <w:i/>
                <w:iCs/>
                <w:shd w:fill="FFFFFF" w:val="clear"/>
                <w:lang w:val="mn-Cyrl-MN"/>
              </w:rPr>
              <w:t xml:space="preserve"> </w:t>
            </w:r>
            <w:r>
              <w:rPr>
                <w:bCs/>
                <w:i/>
                <w:iCs/>
                <w:shd w:fill="FFFFFF" w:val="clear"/>
                <w:lang w:val="mn-Cyrl-MN"/>
              </w:rPr>
              <w:t>/Засгийн газар 2017.06.15-ны өдөр өргөн мэдүүлсэн, нэг дэх хэлэлцүүлэг/</w:t>
            </w:r>
          </w:p>
        </w:tc>
        <w:tc>
          <w:tcPr>
            <w:tcW w:w="2010"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rFonts w:eastAsia="Lucida Sans Unicode"/>
                <w:bCs/>
                <w:shd w:fill="FFFFFF" w:val="clear"/>
                <w:lang w:val="mn-Cyrl-MN" w:bidi="ar-SA"/>
              </w:rPr>
            </w:pPr>
            <w:r>
              <w:rPr>
                <w:rFonts w:eastAsia="Lucida Sans Unicode"/>
                <w:bCs/>
                <w:shd w:fill="FFFFFF" w:val="clear"/>
                <w:lang w:val="mn-Cyrl-MN" w:bidi="ar-SA"/>
              </w:rPr>
              <w:t>11-59</w:t>
            </w:r>
          </w:p>
        </w:tc>
      </w:tr>
      <w:tr>
        <w:trPr>
          <w:trHeight w:val="1142" w:hRule="atLeast"/>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both"/>
              <w:rPr>
                <w:rFonts w:eastAsia="Lucida Sans Unicode"/>
                <w:bCs/>
                <w:i/>
                <w:i/>
                <w:shd w:fill="FFFFFF" w:val="clear"/>
                <w:lang w:val="mn-Cyrl-MN" w:bidi="ar-SA"/>
              </w:rPr>
            </w:pPr>
            <w:r>
              <w:rPr>
                <w:rFonts w:eastAsia="Lucida Sans Unicode"/>
                <w:bCs/>
                <w:i/>
                <w:shd w:fill="FFFFFF" w:val="clear"/>
                <w:lang w:val="mn-Cyrl-MN" w:bidi="ar-SA"/>
              </w:rPr>
            </w:r>
          </w:p>
        </w:tc>
        <w:tc>
          <w:tcPr>
            <w:tcW w:w="7110" w:type="dxa"/>
            <w:tcBorders>
              <w:left w:val="single" w:sz="2" w:space="0" w:color="000001"/>
              <w:bottom w:val="single" w:sz="2" w:space="0" w:color="000001"/>
            </w:tcBorders>
            <w:shd w:fill="FFFFFF" w:val="clear"/>
          </w:tcPr>
          <w:p>
            <w:pPr>
              <w:pStyle w:val="Normal"/>
              <w:spacing w:lineRule="auto" w:line="240"/>
              <w:jc w:val="both"/>
              <w:rPr>
                <w:rFonts w:eastAsia="Lucida Sans Unicode"/>
                <w:bCs/>
                <w:i/>
                <w:i/>
                <w:shd w:fill="FFFFFF" w:val="clear"/>
                <w:lang w:bidi="ar-SA"/>
              </w:rPr>
            </w:pPr>
            <w:r>
              <w:rPr>
                <w:rStyle w:val="Emphasis"/>
                <w:rFonts w:eastAsia="Arial"/>
                <w:iCs w:val="false"/>
                <w:color w:val="00000A"/>
                <w:lang w:val="mn-Cyrl-MN"/>
              </w:rPr>
              <w:t>2.Нийгмийн даатгалын ерөнхий /шинэчилсэн найруулга/ хуулийн төсөл</w:t>
            </w:r>
            <w:r>
              <w:rPr>
                <w:rStyle w:val="Emphasis"/>
                <w:rFonts w:eastAsia="Lucida Sans Unicode"/>
                <w:bCs/>
                <w:color w:val="00000A"/>
                <w:shd w:fill="FFFFFF" w:val="clear"/>
                <w:lang w:val="mn-Cyrl-MN" w:bidi="ar-SA"/>
              </w:rPr>
              <w:t xml:space="preserve"> болон холбогдох бусад хуулийн төслийн үзэл баримтлалыг хэлэлцэх эсэх</w:t>
            </w:r>
            <w:r>
              <w:rPr>
                <w:rFonts w:eastAsia="Lucida Sans Unicode"/>
                <w:b/>
                <w:bCs/>
                <w:shd w:fill="FFFFFF" w:val="clear"/>
                <w:lang w:val="mn-Cyrl-MN" w:bidi="ar-SA"/>
              </w:rPr>
              <w:t xml:space="preserve"> </w:t>
            </w:r>
            <w:r>
              <w:rPr>
                <w:rFonts w:eastAsia="Lucida Sans Unicode"/>
                <w:bCs/>
                <w:i/>
                <w:shd w:fill="FFFFFF" w:val="clear"/>
                <w:lang w:val="mn-Cyrl-MN" w:bidi="ar-SA"/>
              </w:rPr>
              <w:t>/Засгийн газар 2016.12.28-ны өдөр өргөн мэдүүлсэн/</w:t>
            </w:r>
          </w:p>
        </w:tc>
        <w:tc>
          <w:tcPr>
            <w:tcW w:w="2010"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rFonts w:eastAsia="Lucida Sans Unicode"/>
                <w:bCs/>
                <w:shd w:fill="FFFFFF" w:val="clear"/>
                <w:lang w:val="mn-Cyrl-MN" w:bidi="ar-SA"/>
              </w:rPr>
            </w:pPr>
            <w:r>
              <w:rPr>
                <w:rFonts w:eastAsia="Lucida Sans Unicode"/>
                <w:bCs/>
                <w:shd w:fill="FFFFFF" w:val="clear"/>
                <w:lang w:val="mn-Cyrl-MN" w:bidi="ar-SA"/>
              </w:rPr>
              <w:t>59-75</w:t>
            </w:r>
          </w:p>
        </w:tc>
      </w:tr>
    </w:tbl>
    <w:p>
      <w:pPr>
        <w:pStyle w:val="Normal"/>
        <w:spacing w:lineRule="auto" w:line="240"/>
        <w:jc w:val="both"/>
        <w:rPr>
          <w:b/>
          <w:b/>
          <w:bCs/>
          <w:i/>
          <w:i/>
          <w:iCs/>
          <w:shd w:fill="FFFFFF" w:val="clear"/>
          <w:lang w:val="mn-Cyrl-MN"/>
        </w:rPr>
      </w:pPr>
      <w:r>
        <w:rPr>
          <w:b/>
          <w:bCs/>
          <w:i/>
          <w:iCs/>
          <w:shd w:fill="FFFFFF" w:val="clear"/>
          <w:lang w:val="mn-Cyrl-MN"/>
        </w:rPr>
      </w:r>
    </w:p>
    <w:p>
      <w:pPr>
        <w:pStyle w:val="Normal"/>
        <w:spacing w:lineRule="auto" w:line="240"/>
        <w:jc w:val="center"/>
        <w:rPr>
          <w:lang w:val="mn-Cyrl-MN"/>
        </w:rPr>
      </w:pPr>
      <w:r>
        <w:rPr>
          <w:b/>
          <w:bCs/>
          <w:i/>
          <w:iCs/>
          <w:shd w:fill="FFFFFF" w:val="clear"/>
          <w:lang w:val="mn-Cyrl-MN"/>
        </w:rPr>
        <w:t>Улсын Их Хурлын 2017 оны хаврын ээлжит чуулганы</w:t>
      </w:r>
    </w:p>
    <w:p>
      <w:pPr>
        <w:pStyle w:val="Normal"/>
        <w:spacing w:lineRule="auto" w:line="240"/>
        <w:jc w:val="center"/>
        <w:rPr>
          <w:lang w:val="mn-Cyrl-MN"/>
        </w:rPr>
      </w:pPr>
      <w:r>
        <w:rPr>
          <w:b/>
          <w:bCs/>
          <w:i/>
          <w:iCs/>
          <w:shd w:fill="FFFFFF" w:val="clear"/>
          <w:lang w:val="mn-Cyrl-MN"/>
        </w:rPr>
        <w:t>6 дугаар сарын 29-ний өдөр /Пүрэв гараг/-ийн</w:t>
      </w:r>
    </w:p>
    <w:p>
      <w:pPr>
        <w:pStyle w:val="Normal"/>
        <w:spacing w:lineRule="auto" w:line="240"/>
        <w:jc w:val="center"/>
        <w:rPr>
          <w:lang w:val="mn-Cyrl-MN"/>
        </w:rPr>
      </w:pPr>
      <w:r>
        <w:rPr>
          <w:b/>
          <w:bCs/>
          <w:i/>
          <w:iCs/>
          <w:shd w:fill="FFFFFF" w:val="clear"/>
          <w:lang w:val="mn-Cyrl-MN"/>
        </w:rPr>
        <w:t>нэгдсэн хуралдааны гар тэмдэглэл</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shd w:fill="FFFFFF" w:val="clear"/>
          <w:lang w:val="mn-Cyrl-MN"/>
        </w:rPr>
        <w:tab/>
        <w:t>Улсын Их Хурлын дарга М.Энхболд ирц, хэлэлцэх асуудлын дарааллыг танилцуулж, хуралдааныг даргала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i/>
          <w:iCs/>
          <w:shd w:fill="FFFFFF" w:val="clear"/>
          <w:lang w:val="mn-Cyrl-MN"/>
        </w:rPr>
        <w:tab/>
        <w:t>Хуралдаанд ирвэл зохих 76 гишүүнээс 44 гишүүн ирж, 57.9 хувийн ирцтэйгээр хуралдаан 15 цаг 20 минутад Төрийн ордны Улсын Их Хурлын чуулганы нэгдсэн хуралдааны танхимд эхлэ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shd w:fill="FFFFFF" w:val="clear"/>
          <w:lang w:val="mn-Cyrl-MN"/>
        </w:rPr>
        <w:tab/>
      </w:r>
      <w:r>
        <w:rPr>
          <w:i/>
          <w:iCs/>
          <w:shd w:fill="FFFFFF" w:val="clear"/>
          <w:lang w:val="mn-Cyrl-MN"/>
        </w:rPr>
        <w:t>Чөлөөтэй: Д.Ганболд, С.Жавхлан, Н.Номтойбаяр, Х.Нямбаатар, Ш.Раднаасэд, О.Содбилэг, Г.Солтан, Ч.Улаан;</w:t>
      </w:r>
    </w:p>
    <w:p>
      <w:pPr>
        <w:pStyle w:val="Normal"/>
        <w:spacing w:lineRule="auto" w:line="240"/>
        <w:jc w:val="both"/>
        <w:rPr>
          <w:i/>
          <w:i/>
          <w:iCs/>
          <w:shd w:fill="FFFFFF" w:val="clear"/>
          <w:lang w:val="mn-Cyrl-MN"/>
        </w:rPr>
      </w:pPr>
      <w:r>
        <w:rPr>
          <w:i/>
          <w:iCs/>
          <w:shd w:fill="FFFFFF" w:val="clear"/>
          <w:lang w:val="mn-Cyrl-MN"/>
        </w:rPr>
        <w:tab/>
        <w:t xml:space="preserve">Тасалсан: Ж.Батзандан, Б.Наранхүү; </w:t>
      </w:r>
    </w:p>
    <w:p>
      <w:pPr>
        <w:pStyle w:val="Normal"/>
        <w:spacing w:lineRule="auto" w:line="240"/>
        <w:jc w:val="both"/>
        <w:rPr>
          <w:i/>
          <w:i/>
          <w:iCs/>
          <w:shd w:fill="FFFFFF" w:val="clear"/>
          <w:lang w:val="mn-Cyrl-MN"/>
        </w:rPr>
      </w:pPr>
      <w:r>
        <w:rPr>
          <w:i/>
          <w:iCs/>
          <w:shd w:fill="FFFFFF" w:val="clear"/>
          <w:lang w:val="mn-Cyrl-MN"/>
        </w:rPr>
        <w:tab/>
        <w:t>Хоцорсон: Д.Сарангэрэл -31 минут, С.Эрдэнэ -2 цаг 00 минут.</w:t>
      </w:r>
    </w:p>
    <w:p>
      <w:pPr>
        <w:pStyle w:val="Normal"/>
        <w:spacing w:lineRule="auto" w:line="240"/>
        <w:jc w:val="both"/>
        <w:rPr>
          <w:i/>
          <w:i/>
          <w:iCs/>
          <w:shd w:fill="FFFFFF" w:val="clear"/>
          <w:lang w:val="mn-Cyrl-MN"/>
        </w:rPr>
      </w:pPr>
      <w:r>
        <w:rPr>
          <w:i/>
          <w:iCs/>
          <w:shd w:fill="FFFFFF" w:val="clear"/>
          <w:lang w:val="mn-Cyrl-MN"/>
        </w:rPr>
      </w:r>
    </w:p>
    <w:p>
      <w:pPr>
        <w:pStyle w:val="Normal"/>
        <w:spacing w:lineRule="auto" w:line="240"/>
        <w:jc w:val="both"/>
        <w:rPr/>
      </w:pPr>
      <w:r>
        <w:rPr>
          <w:lang w:val="mn-Cyrl-MN"/>
        </w:rPr>
        <w:tab/>
      </w:r>
      <w:r>
        <w:rPr>
          <w:iCs/>
          <w:shd w:fill="FFFFFF" w:val="clear"/>
          <w:lang w:val="mn-Cyrl-MN"/>
        </w:rPr>
        <w:t>Хэлэлцэх асуудалтай холбогдуулан Улсын Их Хурал дахь Ардчилсан намын бүлгийн дарга, Улсын Их Хурлын гишүүн Д.Эрдэнэбат, Улсын Их Хурлын гишүүн Б.Пүрэвдорж, Н.Учрал, Ж.Энхбаяр, Л.Энх-Амгалан нар үг хэлэв.</w:t>
      </w:r>
    </w:p>
    <w:p>
      <w:pPr>
        <w:pStyle w:val="WWTextBody3"/>
        <w:spacing w:lineRule="atLeast" w:line="100" w:before="0" w:after="0"/>
        <w:ind w:firstLine="720"/>
        <w:jc w:val="both"/>
        <w:rPr>
          <w:rFonts w:eastAsia="Arial" w:cs="Arial"/>
          <w:iCs/>
          <w:shd w:fill="FFFFFF" w:val="clear"/>
          <w:lang w:val="mn-Cyrl-MN"/>
        </w:rPr>
      </w:pPr>
      <w:r>
        <w:rPr>
          <w:rFonts w:eastAsia="Arial" w:cs="Arial"/>
          <w:iCs/>
          <w:shd w:fill="FFFFFF" w:val="clear"/>
          <w:lang w:val="mn-Cyrl-MN"/>
        </w:rPr>
      </w:r>
    </w:p>
    <w:p>
      <w:pPr>
        <w:pStyle w:val="WWTextBody3"/>
        <w:spacing w:lineRule="atLeast" w:line="100" w:before="0" w:after="0"/>
        <w:ind w:firstLine="720"/>
        <w:jc w:val="both"/>
        <w:rPr>
          <w:iCs/>
          <w:shd w:fill="FFFFFF" w:val="clear"/>
          <w:lang w:val="mn-Cyrl-MN"/>
        </w:rPr>
      </w:pPr>
      <w:r>
        <w:rPr>
          <w:rStyle w:val="Emphasis"/>
          <w:rFonts w:eastAsia="Arial" w:cs="Arial"/>
          <w:i w:val="false"/>
          <w:lang w:val="mn-Cyrl-MN"/>
        </w:rPr>
        <w:t>Улсын Их Хурлын дарга М.Энхболд өнөөдөр</w:t>
      </w:r>
      <w:r>
        <w:rPr>
          <w:rFonts w:eastAsia="Arial" w:cs="Arial"/>
          <w:i/>
          <w:lang w:val="mn-Cyrl-MN"/>
        </w:rPr>
        <w:t xml:space="preserve"> </w:t>
      </w:r>
      <w:r>
        <w:rPr>
          <w:rFonts w:eastAsia="Arial" w:cs="Arial"/>
          <w:lang w:val="mn-Cyrl-MN"/>
        </w:rPr>
        <w:t>төрсөн өдөр нь тохиож байгаа Улсын Их Хурлын гишүүн Л.Оюун-Эрдэнэд Улсын Их Хурлын гишүүдийн нэрийн өмнөөс баяр хүргэж, эрүүл энх, аз жаргал, сайн сайхныг хүсэн ерөөв.</w:t>
      </w:r>
    </w:p>
    <w:p>
      <w:pPr>
        <w:pStyle w:val="Normal"/>
        <w:spacing w:lineRule="auto" w:line="240"/>
        <w:jc w:val="both"/>
        <w:rPr>
          <w:iCs/>
          <w:shd w:fill="FFFFFF" w:val="clear"/>
          <w:lang w:val="mn-Cyrl-MN"/>
        </w:rPr>
      </w:pPr>
      <w:r>
        <w:rPr>
          <w:iCs/>
          <w:shd w:fill="FFFFFF" w:val="clear"/>
          <w:lang w:val="mn-Cyrl-MN"/>
        </w:rPr>
      </w:r>
    </w:p>
    <w:p>
      <w:pPr>
        <w:pStyle w:val="Normal"/>
        <w:spacing w:lineRule="auto" w:line="240"/>
        <w:jc w:val="both"/>
        <w:rPr/>
      </w:pPr>
      <w:r>
        <w:rPr>
          <w:b/>
          <w:bCs/>
          <w:i/>
          <w:iCs/>
          <w:color w:val="000000"/>
          <w:shd w:fill="FFFFFF" w:val="clear"/>
          <w:lang w:val="mn-Cyrl-MN"/>
        </w:rPr>
        <w:tab/>
        <w:t>Нэг.</w:t>
      </w:r>
      <w:r>
        <w:rPr>
          <w:b/>
          <w:bCs/>
          <w:i/>
          <w:iCs/>
          <w:shd w:fill="FFFFFF" w:val="clear"/>
          <w:lang w:val="mn-Cyrl-MN"/>
        </w:rPr>
        <w:t xml:space="preserve"> Монгол Улсын нэгдсэн төсвийн 2016 оны гүйцэтгэл, Засгийн газрын санхүүгийн нэгтгэсэн тайлан болон “Монгол Улсын 2016 оны төсвийн гүйцэтгэлийг батлах тухай” Улсын Их Хурлын тогтоолын төсөл </w:t>
      </w:r>
      <w:r>
        <w:rPr>
          <w:bCs/>
          <w:i/>
          <w:iCs/>
          <w:shd w:fill="FFFFFF" w:val="clear"/>
          <w:lang w:val="mn-Cyrl-MN"/>
        </w:rPr>
        <w:t>/Засгийн газар 2017.06.15-ны өдөр өргөн мэдүүлсэн, нэг дэх хэлэлцүүлэг/</w:t>
      </w:r>
    </w:p>
    <w:p>
      <w:pPr>
        <w:pStyle w:val="Normal"/>
        <w:spacing w:lineRule="auto" w:line="240"/>
        <w:jc w:val="both"/>
        <w:rPr>
          <w:b/>
          <w:b/>
          <w:bCs/>
          <w:i/>
          <w:i/>
          <w:iCs/>
          <w:color w:val="000000"/>
          <w:shd w:fill="FFFFFF" w:val="clear"/>
          <w:lang w:val="mn-Cyrl-MN"/>
        </w:rPr>
      </w:pPr>
      <w:r>
        <w:rPr>
          <w:b/>
          <w:bCs/>
          <w:i/>
          <w:iCs/>
          <w:color w:val="000000"/>
          <w:shd w:fill="FFFFFF" w:val="clear"/>
          <w:lang w:val="mn-Cyrl-MN"/>
        </w:rPr>
      </w:r>
    </w:p>
    <w:p>
      <w:pPr>
        <w:pStyle w:val="Normal"/>
        <w:jc w:val="both"/>
        <w:rPr>
          <w:lang w:val="mn-Cyrl-MN"/>
        </w:rPr>
      </w:pPr>
      <w:r>
        <w:rPr>
          <w:lang w:val="mn-Cyrl-MN"/>
        </w:rPr>
        <w:tab/>
        <w:t>Хэлэлцэж буй асуудалтай холбогдуулан Монгол Улсын Шадар сайд У.Хүрэлсүх, Монгол Улсын сайд, Засгийн газрын Хэрэг эрхлэх газрын дарга Ж.Мөнхбат, Байгаль орчин, аялал жуулчлалын сайд Д.Оюунхорол, Батлан хамгаалахын сайд Б.Бат-Эрдэнэ, Гадаад харилцааны сайд Ц.Мөнх-Оргил, Сангийн сайд Б.Чойжилсүрэн, Хууль зүй, дотоод хэргийн сайд С.Бямбацогт, Барилга, хот байгуулалтын сайд Г.Мөнхбаяр, Хүнс, хөдөө аж ахуй, хөнгөн үйлдвэрийн сайд П.Сэргэлэн, Эрүүл мэндийн сайд А.Цогцэцэг, Үндэсний аудитын газрын дарга, Монгол Улсын Ерөнхий аудитор Д.Хүрэлбаатар, Үндсэн хуулийн цэцийн Тамгын газрын дарга Д.Баянбилэг, Санхүүгийн зохицуулах хорооны дарга С.Даваасүрэн, Төрийн албаны зөвлөлийн дарга Б.Цогоо, Авлигатай тэмцэх газрын Тамгын газрын дарга Ж.Баасанням, Улсын дээд шүүхийн Тамгын газрын дарга Ж.Наранпүрэв, Сангийн яамны төрийн нарийн бичгийн дарга Б.Нямаа, мөн яамны Төрийн сангийн газрын дарга С.Наранцогт, Хөрөнгө оруулалтын газрын дарга З.Мөнх-Оргил, Төсвийн орлогын хэлтсийн дарга Э.Алтанзул, Зам, тээврийн хөгжлийн яамны төрийн нарийн бичгийн дарга Ж.Бат-Эрдэнэ, мөн яамны Бодлого, төлөвлөлтийн газрын дарга Р.Мэргэн, Татварын ерөнхий газрын дэд дарга Б.Заяабал, Гаалийн ерөнхий газрын Орлогын хэлтсийн дарга Я.Эрдэнэчимэг, Үндэсний аудитын газрын Санхүүгийн аудитын газрын дарга, тэргүүлэх аудитор Ц.Наранчимэг, мөн газрын Гүйцэтгэлийн аудитын газрын дарга, тэргүүлэх аудитор М.Давааням нар оролцов.</w:t>
      </w:r>
    </w:p>
    <w:p>
      <w:pPr>
        <w:pStyle w:val="BodyTextIndent3"/>
        <w:spacing w:before="0" w:after="0"/>
        <w:ind w:left="0" w:right="0" w:hanging="0"/>
        <w:jc w:val="both"/>
        <w:rPr>
          <w:sz w:val="24"/>
          <w:szCs w:val="24"/>
          <w:lang w:val="mn-Cyrl-MN"/>
        </w:rPr>
      </w:pPr>
      <w:r>
        <w:rPr>
          <w:sz w:val="24"/>
          <w:szCs w:val="24"/>
          <w:lang w:val="mn-Cyrl-MN"/>
        </w:rPr>
      </w:r>
    </w:p>
    <w:p>
      <w:pPr>
        <w:pStyle w:val="BodyTextIndent3"/>
        <w:spacing w:lineRule="auto" w:line="240" w:before="28" w:after="0"/>
        <w:ind w:left="0" w:right="0" w:firstLine="720"/>
        <w:jc w:val="both"/>
        <w:rPr>
          <w:sz w:val="24"/>
          <w:szCs w:val="24"/>
          <w:lang w:val="mn-Cyrl-MN"/>
        </w:rPr>
      </w:pPr>
      <w:r>
        <w:rPr>
          <w:rStyle w:val="Strong"/>
          <w:b w:val="false"/>
          <w:bCs w:val="false"/>
          <w:sz w:val="24"/>
          <w:szCs w:val="24"/>
          <w:shd w:fill="FFFFFF" w:val="clear"/>
          <w:lang w:val="mn-Cyrl-MN" w:bidi="ar-SA"/>
        </w:rPr>
        <w:t>Хуралдаанд Төсвийн байнгын хорооны ажлын албаны ахлах зөвлөх Ц.Батбаатар, зөвлөх Б.Гандулам, референт Г.Нарантуяа нар байлцав.</w:t>
      </w:r>
    </w:p>
    <w:p>
      <w:pPr>
        <w:pStyle w:val="Normal"/>
        <w:spacing w:lineRule="auto" w:line="240"/>
        <w:jc w:val="both"/>
        <w:rPr>
          <w:sz w:val="24"/>
          <w:szCs w:val="24"/>
          <w:lang w:val="mn-Cyrl-MN"/>
        </w:rPr>
      </w:pPr>
      <w:r>
        <w:rPr>
          <w:sz w:val="24"/>
          <w:szCs w:val="24"/>
          <w:lang w:val="mn-Cyrl-MN"/>
        </w:rPr>
      </w:r>
    </w:p>
    <w:p>
      <w:pPr>
        <w:pStyle w:val="WWTextBody3"/>
        <w:spacing w:lineRule="atLeast" w:line="100" w:before="0" w:after="0"/>
        <w:ind w:firstLine="720"/>
        <w:jc w:val="both"/>
        <w:rPr/>
      </w:pPr>
      <w:r>
        <w:rPr>
          <w:rFonts w:eastAsia="Arial" w:cs="Arial"/>
          <w:lang w:val="mn-Cyrl-MN"/>
        </w:rPr>
        <w:t xml:space="preserve">Улсын нэгдсэн төсвийн гүйцэтгэлийн талаархи илтгэлийг Сангийн сайд Б.Чойжилсүрэн, улсын нэгдсэн төсвийн гүйцэтгэл, Засгийн газрын санхүүгийн нэгтгэсэн тайлангийн талаархи аудитын </w:t>
      </w:r>
      <w:r>
        <w:rPr>
          <w:rStyle w:val="WWStrongEmphasis2"/>
          <w:rFonts w:eastAsia="Times New Roman" w:cs="Arial"/>
          <w:b w:val="false"/>
          <w:color w:val="000000"/>
          <w:shd w:fill="FFFFFF" w:val="clear"/>
          <w:lang w:val="mn-Cyrl-MN"/>
        </w:rPr>
        <w:t>дүгнэлтийг Монгол Улсын Ерөнхий аудитор Д.Хүрэлбаатар</w:t>
      </w:r>
      <w:r>
        <w:rPr>
          <w:rFonts w:eastAsia="Arial" w:cs="Arial"/>
          <w:lang w:val="mn-Cyrl-MN"/>
        </w:rPr>
        <w:t xml:space="preserve"> нар танилцуулав. </w:t>
      </w:r>
    </w:p>
    <w:p>
      <w:pPr>
        <w:pStyle w:val="WWTextBody3"/>
        <w:spacing w:lineRule="atLeast" w:line="100" w:before="0" w:after="0"/>
        <w:ind w:firstLine="720"/>
        <w:jc w:val="both"/>
        <w:rPr>
          <w:rFonts w:eastAsia="Arial" w:cs="Arial"/>
          <w:lang w:val="mn-Cyrl-MN"/>
        </w:rPr>
      </w:pPr>
      <w:r>
        <w:rPr>
          <w:rFonts w:eastAsia="Arial" w:cs="Arial"/>
          <w:lang w:val="mn-Cyrl-MN"/>
        </w:rPr>
      </w:r>
    </w:p>
    <w:p>
      <w:pPr>
        <w:pStyle w:val="WWTextBody3"/>
        <w:spacing w:lineRule="atLeast" w:line="100" w:before="0" w:after="0"/>
        <w:ind w:firstLine="720"/>
        <w:jc w:val="both"/>
        <w:rPr>
          <w:rFonts w:cs="Arial"/>
          <w:i/>
          <w:i/>
          <w:lang w:val="mn-Cyrl-MN"/>
        </w:rPr>
      </w:pPr>
      <w:r>
        <w:rPr>
          <w:rFonts w:eastAsia="Arial" w:cs="Arial"/>
          <w:i/>
          <w:lang w:val="mn-Cyrl-MN"/>
        </w:rPr>
        <w:t>Хуралдааныг 15 цаг 48 минутаас Улсын Их Хурлын дэд дарга Ц.Нямдорж удирдав.</w:t>
      </w:r>
    </w:p>
    <w:p>
      <w:pPr>
        <w:pStyle w:val="Normal"/>
        <w:spacing w:lineRule="auto" w:line="240"/>
        <w:jc w:val="both"/>
        <w:rPr>
          <w:rFonts w:cs="Arial"/>
          <w:i/>
          <w:i/>
          <w:lang w:val="mn-Cyrl-MN"/>
        </w:rPr>
      </w:pPr>
      <w:r>
        <w:rPr>
          <w:rFonts w:cs="Arial"/>
          <w:i/>
          <w:lang w:val="mn-Cyrl-MN"/>
        </w:rPr>
      </w:r>
    </w:p>
    <w:p>
      <w:pPr>
        <w:pStyle w:val="Normal"/>
        <w:spacing w:lineRule="auto" w:line="240"/>
        <w:jc w:val="both"/>
        <w:rPr>
          <w:lang w:val="mn-Cyrl-MN"/>
        </w:rPr>
      </w:pPr>
      <w:r>
        <w:rPr>
          <w:lang w:val="mn-Cyrl-MN"/>
        </w:rPr>
        <w:tab/>
        <w:t>Улсын нэгдсэн төсвийн гүйцэтгэлийн талаархи илтгэл болон аудитын дүгнэлттэй холбогдуулан Улсын Их Хурлын гишүүн Ц.Даваасүрэн, Я.Содбаатар, Б.Саранчимэг, Н.Цэрэнбат, Г.Тэмүүлэн, Х.Баделхан, Ё.Баатарбилэг, З.Нарантуяа, Ж.Ганбаатар, Ч.Хүрэлбаатар, М.Оюунчимэг, Б.Баттөмөр, Ж.Бат-Эрдэнэ, М.Билэгт, Л.Элдэв-Очир, Н.Амарзаяа, Б.Энх-Амгалан нарын тавьсан асуултад Сангийн сайд Б.Чойжилсүрэн, Хүнс, хөдөө аж ахуй, хөнгөн үйлдвэрийн сайд П.Сэргэлэн, Сангийн яамны төрийн нарийн бичгийн дарга Б.Нямаа, Зам, тээврийн хөгжлийн яамны төрийн нарийн бичгийн дарга Ж.Бат-Эрдэнэ, Үндэсний аудитын газрын дарга, Монгол Улсын Ерөнхий аудитор Д.Хүрэлбаатар, мөн газрын Санхүүгийн аудитын газрын дарга, тэргүүлэх аудитор Ц.Наранчимэг, Гүйцэтгэлийн аудитын газрын дарга, тэргүүлэх аудитор М.Давааням нар хариулж, тайлбар хийв.</w:t>
      </w:r>
    </w:p>
    <w:p>
      <w:pPr>
        <w:pStyle w:val="Normal"/>
        <w:spacing w:lineRule="auto" w:line="240"/>
        <w:jc w:val="both"/>
        <w:rPr>
          <w:lang w:val="mn-Cyrl-MN"/>
        </w:rPr>
      </w:pPr>
      <w:r>
        <w:rPr>
          <w:lang w:val="mn-Cyrl-MN"/>
        </w:rPr>
      </w:r>
    </w:p>
    <w:p>
      <w:pPr>
        <w:pStyle w:val="WWTextBody3"/>
        <w:spacing w:lineRule="atLeast" w:line="100" w:before="0" w:after="0"/>
        <w:ind w:firstLine="720"/>
        <w:jc w:val="both"/>
        <w:rPr>
          <w:rFonts w:cs="Arial"/>
          <w:lang w:val="mn-Cyrl-MN"/>
        </w:rPr>
      </w:pPr>
      <w:r>
        <w:rPr>
          <w:rFonts w:cs="Arial"/>
          <w:bCs/>
          <w:iCs/>
          <w:shd w:fill="FFFFFF" w:val="clear"/>
          <w:lang w:val="mn-Cyrl-MN"/>
        </w:rPr>
        <w:t>Монгол Улсын нэгдсэн төсвийн 2016 оны гүйцэтгэл, Засгийн газрын санхүүгийн нэгтгэсэн тайлан болон “Монгол Улсын 2016 оны төсвийн гүйцэтгэлийг батлах тухай” Улсын Их Хурлын тогтоолын</w:t>
      </w:r>
      <w:r>
        <w:rPr>
          <w:rFonts w:eastAsia="Arial" w:cs="Arial"/>
          <w:lang w:val="mn-Cyrl-MN"/>
        </w:rPr>
        <w:t xml:space="preserve"> төслийг хоёр дахь хэлэлцүүлэгт бэлтгүүлэхээр холбогдох Байнгын хороод болон Төсвийн зарлагын хяналтын дэд хороонд шилжүүлэв. </w:t>
      </w:r>
    </w:p>
    <w:p>
      <w:pPr>
        <w:pStyle w:val="WWTextBody3"/>
        <w:spacing w:lineRule="atLeast" w:line="100" w:before="0" w:after="0"/>
        <w:jc w:val="both"/>
        <w:rPr>
          <w:rFonts w:cs="Arial"/>
          <w:lang w:val="mn-Cyrl-MN"/>
        </w:rPr>
      </w:pPr>
      <w:r>
        <w:rPr>
          <w:rFonts w:cs="Arial"/>
          <w:lang w:val="mn-Cyrl-MN"/>
        </w:rPr>
      </w:r>
    </w:p>
    <w:p>
      <w:pPr>
        <w:pStyle w:val="Normal"/>
        <w:spacing w:lineRule="auto" w:line="240"/>
        <w:jc w:val="both"/>
        <w:rPr/>
      </w:pPr>
      <w:r>
        <w:rPr>
          <w:rStyle w:val="Emphasis"/>
          <w:rFonts w:eastAsia="Arial"/>
          <w:color w:val="00000A"/>
          <w:lang w:val="mn-Cyrl-MN"/>
        </w:rPr>
        <w:tab/>
      </w:r>
      <w:r>
        <w:rPr>
          <w:rStyle w:val="Emphasis"/>
          <w:rFonts w:eastAsia="Arial"/>
          <w:iCs w:val="false"/>
          <w:color w:val="00000A"/>
          <w:lang w:val="mn-Cyrl-MN"/>
        </w:rPr>
        <w:t>Уг асуудлыг 18 цаг 13 минутад хэлэлцэж дуусав.</w:t>
      </w:r>
    </w:p>
    <w:p>
      <w:pPr>
        <w:pStyle w:val="Normal"/>
        <w:spacing w:lineRule="auto" w:line="240"/>
        <w:jc w:val="both"/>
        <w:rPr>
          <w:rStyle w:val="Emphasis"/>
          <w:rFonts w:eastAsia="Arial"/>
          <w:i w:val="false"/>
          <w:i w:val="false"/>
          <w:iCs w:val="false"/>
          <w:color w:val="00000A"/>
          <w:lang w:val="mn-Cyrl-MN"/>
        </w:rPr>
      </w:pPr>
      <w:r>
        <w:rPr/>
      </w:r>
    </w:p>
    <w:p>
      <w:pPr>
        <w:pStyle w:val="Normal"/>
        <w:spacing w:lineRule="auto" w:line="240"/>
        <w:jc w:val="both"/>
        <w:rPr>
          <w:rStyle w:val="Emphasis"/>
          <w:rFonts w:eastAsia="Lucida Sans Unicode"/>
          <w:bCs/>
          <w:iCs w:val="false"/>
          <w:shd w:fill="FFFFFF" w:val="clear"/>
          <w:lang w:val="mn-Cyrl-MN" w:bidi="ar-SA"/>
        </w:rPr>
      </w:pPr>
      <w:r>
        <w:rPr>
          <w:rStyle w:val="Emphasis"/>
          <w:rFonts w:eastAsia="Arial"/>
          <w:i w:val="false"/>
          <w:iCs w:val="false"/>
          <w:color w:val="00000A"/>
          <w:lang w:val="mn-Cyrl-MN"/>
        </w:rPr>
        <w:tab/>
      </w:r>
      <w:r>
        <w:rPr>
          <w:rStyle w:val="Emphasis"/>
          <w:rFonts w:eastAsia="Arial"/>
          <w:b/>
          <w:iCs w:val="false"/>
          <w:color w:val="00000A"/>
          <w:lang w:val="mn-Cyrl-MN"/>
        </w:rPr>
        <w:t>Хоёр. Нийгмийн даатгалын ерөнхий /шинэчилсэн найруулга/ хуулийн төсөл</w:t>
      </w:r>
      <w:r>
        <w:rPr>
          <w:rStyle w:val="Emphasis"/>
          <w:rFonts w:eastAsia="Lucida Sans Unicode"/>
          <w:b/>
          <w:bCs/>
          <w:color w:val="00000A"/>
          <w:shd w:fill="FFFFFF" w:val="clear"/>
          <w:lang w:val="mn-Cyrl-MN" w:bidi="ar-SA"/>
        </w:rPr>
        <w:t xml:space="preserve"> болон холбогдох бусад хуулийн төслийн үзэл баримтлалыг хэлэлцэх эсэх</w:t>
      </w:r>
      <w:r>
        <w:rPr>
          <w:rFonts w:eastAsia="Lucida Sans Unicode"/>
          <w:b/>
          <w:bCs/>
          <w:shd w:fill="FFFFFF" w:val="clear"/>
          <w:lang w:val="mn-Cyrl-MN" w:bidi="ar-SA"/>
        </w:rPr>
        <w:t xml:space="preserve"> </w:t>
      </w:r>
      <w:r>
        <w:rPr>
          <w:rFonts w:eastAsia="Lucida Sans Unicode"/>
          <w:bCs/>
          <w:i/>
          <w:shd w:fill="FFFFFF" w:val="clear"/>
          <w:lang w:val="mn-Cyrl-MN" w:bidi="ar-SA"/>
        </w:rPr>
        <w:t>/Засгийн газар 2017.06.23-ны өдөр өргөн мэдүүлсэн/</w:t>
      </w:r>
    </w:p>
    <w:p>
      <w:pPr>
        <w:pStyle w:val="Normal"/>
        <w:spacing w:lineRule="auto" w:line="240"/>
        <w:jc w:val="both"/>
        <w:rPr>
          <w:rStyle w:val="Emphasis"/>
          <w:rFonts w:eastAsia="Arial"/>
          <w:bCs/>
          <w:iCs w:val="false"/>
          <w:color w:val="00000A"/>
          <w:shd w:fill="FFFFFF" w:val="clear"/>
          <w:lang w:val="mn-Cyrl-MN" w:bidi="ar-SA"/>
        </w:rPr>
      </w:pPr>
      <w:r>
        <w:rPr/>
      </w:r>
    </w:p>
    <w:p>
      <w:pPr>
        <w:pStyle w:val="ColorfulListAccent1"/>
        <w:spacing w:lineRule="auto" w:line="240" w:before="0" w:after="0"/>
        <w:ind w:left="0" w:right="0" w:hanging="0"/>
        <w:contextualSpacing/>
        <w:jc w:val="both"/>
        <w:rPr/>
      </w:pPr>
      <w:r>
        <w:rPr>
          <w:rStyle w:val="Emphasis"/>
          <w:rFonts w:eastAsia="Arial"/>
          <w:iCs w:val="false"/>
          <w:color w:val="00000A"/>
          <w:sz w:val="24"/>
          <w:szCs w:val="24"/>
          <w:lang w:val="mn-Cyrl-MN"/>
        </w:rPr>
        <w:tab/>
      </w:r>
      <w:r>
        <w:rPr>
          <w:kern w:val="0"/>
          <w:sz w:val="24"/>
          <w:szCs w:val="24"/>
          <w:highlight w:val="white"/>
          <w:lang w:val="mn-Cyrl-MN" w:eastAsia="en-US" w:bidi="ar-SA"/>
        </w:rPr>
        <w:t>Хэлэлцэж буй асуудалтай холбогдуулан Монгол Улсын сайд, Засгийн газрын Хэрэг эрхлэх газрын дарга Ж.Мөнхбат, Хөдөлмөр, нийгмийн хамгааллын дэд сайд С.Мөнгөнчимэг, Хөдөлмөр, нийгмийн хамгааллын яамны Хөдөлмөрийн харилцааны бодлогын хэрэгжилтийг зохицуулах газрын дарга Б.Алимаа, мөн яамны Бодлого, төлөвлөлтийн газрын дарга Л.Мөнхзул, мөн газрын Нийгмийн хамгааллын бодлогын хэлтсийн дарга Г.Банзрагч, мөн хэлтсийн ахлах мэргэжилтэн Г.Ганчимэг, Ц.Дашдондог, Эрүүл мэнд, нийгмийн даатгалын газрын дарга Д.Зоригт нар оролцов.</w:t>
      </w:r>
    </w:p>
    <w:p>
      <w:pPr>
        <w:pStyle w:val="ColorfulListAccent1"/>
        <w:spacing w:lineRule="auto" w:line="240" w:before="0" w:after="0"/>
        <w:ind w:left="0" w:right="0" w:hanging="0"/>
        <w:contextualSpacing/>
        <w:jc w:val="both"/>
        <w:rPr>
          <w:kern w:val="0"/>
          <w:sz w:val="24"/>
          <w:szCs w:val="24"/>
          <w:highlight w:val="white"/>
          <w:lang w:val="mn-Cyrl-MN" w:eastAsia="en-US" w:bidi="ar-SA"/>
        </w:rPr>
      </w:pPr>
      <w:r>
        <w:rPr>
          <w:kern w:val="0"/>
          <w:sz w:val="24"/>
          <w:szCs w:val="24"/>
          <w:highlight w:val="white"/>
          <w:lang w:val="mn-Cyrl-MN" w:eastAsia="en-US" w:bidi="ar-SA"/>
        </w:rPr>
      </w:r>
    </w:p>
    <w:p>
      <w:pPr>
        <w:pStyle w:val="Normal"/>
        <w:suppressAutoHyphens w:val="false"/>
        <w:autoSpaceDE w:val="false"/>
        <w:spacing w:lineRule="auto" w:line="240"/>
        <w:jc w:val="both"/>
        <w:rPr/>
      </w:pPr>
      <w:r>
        <w:rPr>
          <w:rFonts w:eastAsia="Times New Roman"/>
          <w:b/>
          <w:bCs/>
          <w:i/>
          <w:iCs/>
          <w:kern w:val="0"/>
          <w:sz w:val="23"/>
          <w:szCs w:val="23"/>
          <w:highlight w:val="white"/>
          <w:lang w:val="mn-Cyrl-MN" w:eastAsia="en-US" w:bidi="ar-SA"/>
        </w:rPr>
        <w:tab/>
      </w:r>
      <w:r>
        <w:rPr>
          <w:rFonts w:eastAsia="Times New Roman"/>
          <w:kern w:val="0"/>
          <w:sz w:val="23"/>
          <w:szCs w:val="23"/>
          <w:highlight w:val="white"/>
          <w:lang w:val="mn-Cyrl-MN" w:eastAsia="en-US" w:bidi="ar-SA"/>
        </w:rPr>
        <w:t xml:space="preserve">Хуралдаанд Нийгмийн бодлого, боловсрол, соёл, шинжлэх ухааны байнгын хорооны ажлын албаны ахлах зөвлөх Л.Лхагвасүрэн, зөвлөх Г.Баяртуяа, референт Б.Мажигсүрэн, А.Болортуяа нар байлцав. </w:t>
      </w:r>
    </w:p>
    <w:p>
      <w:pPr>
        <w:pStyle w:val="Normal"/>
        <w:spacing w:lineRule="auto" w:line="240"/>
        <w:jc w:val="both"/>
        <w:rPr>
          <w:rFonts w:eastAsia="Times New Roman"/>
          <w:kern w:val="0"/>
          <w:sz w:val="23"/>
          <w:szCs w:val="23"/>
          <w:highlight w:val="white"/>
          <w:shd w:fill="FFFFFF" w:val="clear"/>
          <w:lang w:val="mn-Cyrl-MN" w:eastAsia="en-US" w:bidi="ar-SA"/>
        </w:rPr>
      </w:pPr>
      <w:r>
        <w:rPr>
          <w:rFonts w:eastAsia="Times New Roman"/>
          <w:kern w:val="0"/>
          <w:sz w:val="23"/>
          <w:szCs w:val="23"/>
          <w:highlight w:val="white"/>
          <w:shd w:fill="FFFFFF" w:val="clear"/>
          <w:lang w:val="mn-Cyrl-MN" w:eastAsia="en-US" w:bidi="ar-SA"/>
        </w:rPr>
      </w:r>
    </w:p>
    <w:p>
      <w:pPr>
        <w:pStyle w:val="WWTextBody"/>
        <w:spacing w:lineRule="atLeast" w:line="100" w:before="0" w:after="0"/>
        <w:jc w:val="both"/>
        <w:rPr/>
      </w:pPr>
      <w:r>
        <w:rPr>
          <w:rFonts w:eastAsia="Times New Roman" w:cs="Arial"/>
          <w:sz w:val="23"/>
          <w:szCs w:val="23"/>
          <w:shd w:fill="FFFFFF" w:val="clear"/>
          <w:lang w:val="mn-Cyrl-MN"/>
        </w:rPr>
        <w:tab/>
      </w:r>
      <w:r>
        <w:rPr>
          <w:rFonts w:eastAsia="Arial" w:cs="Arial"/>
          <w:sz w:val="23"/>
          <w:szCs w:val="23"/>
          <w:lang w:val="mn-Cyrl-MN"/>
        </w:rPr>
        <w:t>Хууль санаачлагчийн илтгэлийг Монгол Улсын сайд, Засгийн газрын Хэрэг эрхлэх газрын дарга Ж.Мөнхбат, х</w:t>
      </w:r>
      <w:r>
        <w:rPr>
          <w:rStyle w:val="WWStrongEmphasis"/>
          <w:rFonts w:eastAsia="Times New Roman" w:cs="Arial"/>
          <w:b w:val="false"/>
          <w:color w:val="000000"/>
          <w:sz w:val="23"/>
          <w:szCs w:val="23"/>
          <w:shd w:fill="FFFFFF" w:val="clear"/>
          <w:lang w:val="mn-Cyrl-MN"/>
        </w:rPr>
        <w:t>уулийн төслийн үзэл баримтлалыг хэлэлцэх эсэх талаар Нийгмийн бодлого, боловсрол, соёл, шинжлэх ухааны байнгын хорооноос гаргасан санал, дүгнэлтийг Улсын Их Хурлын гишүүн М.Оюунчимэг</w:t>
      </w:r>
      <w:r>
        <w:rPr>
          <w:rFonts w:eastAsia="Arial" w:cs="Arial"/>
          <w:sz w:val="23"/>
          <w:szCs w:val="23"/>
          <w:lang w:val="mn-Cyrl-MN"/>
        </w:rPr>
        <w:t xml:space="preserve"> нар танилцуулав. </w:t>
      </w:r>
    </w:p>
    <w:p>
      <w:pPr>
        <w:pStyle w:val="WWTextBody"/>
        <w:spacing w:lineRule="atLeast" w:line="100" w:before="0" w:after="0"/>
        <w:jc w:val="both"/>
        <w:rPr>
          <w:rFonts w:eastAsia="Arial" w:cs="Arial"/>
          <w:sz w:val="23"/>
          <w:szCs w:val="23"/>
          <w:lang w:val="mn-Cyrl-MN"/>
        </w:rPr>
      </w:pPr>
      <w:r>
        <w:rPr>
          <w:rFonts w:eastAsia="Arial" w:cs="Arial"/>
          <w:sz w:val="23"/>
          <w:szCs w:val="23"/>
          <w:lang w:val="mn-Cyrl-MN"/>
        </w:rPr>
      </w:r>
    </w:p>
    <w:p>
      <w:pPr>
        <w:pStyle w:val="WWTextBody"/>
        <w:spacing w:lineRule="atLeast" w:line="100" w:before="0" w:after="0"/>
        <w:jc w:val="both"/>
        <w:rPr>
          <w:rFonts w:eastAsia="Arial" w:cs="Arial"/>
          <w:sz w:val="23"/>
          <w:szCs w:val="23"/>
          <w:shd w:fill="FFFFFF" w:val="clear"/>
          <w:lang w:val="mn-Cyrl-MN" w:bidi="ar-SA"/>
        </w:rPr>
      </w:pPr>
      <w:r>
        <w:rPr>
          <w:rFonts w:eastAsia="Arial" w:cs="Arial"/>
          <w:sz w:val="23"/>
          <w:szCs w:val="23"/>
          <w:lang w:val="mn-Cyrl-MN"/>
        </w:rPr>
        <w:tab/>
        <w:t xml:space="preserve">Хууль санаачлагчийн илтгэл болон Байнгын хорооны санал, дүгнэлттэй холбогдуулан Улсын Их Хурлын гишүүн Д.Лүндээжанцан, О.Баасанхүү, Ц.Цогзолмаа, Д.Сарангэрэл нарын тавьсан асуултад </w:t>
      </w:r>
      <w:r>
        <w:rPr>
          <w:rFonts w:cs="Arial"/>
          <w:sz w:val="23"/>
          <w:szCs w:val="23"/>
          <w:lang w:val="mn-Cyrl-MN"/>
        </w:rPr>
        <w:t>Монгол Улсын сайд, Засгийн газрын Хэрэг эрхлэх газрын дарга Ж.Мөнхбат</w:t>
      </w:r>
      <w:r>
        <w:rPr>
          <w:rFonts w:eastAsia="Arial" w:cs="Arial"/>
          <w:sz w:val="23"/>
          <w:szCs w:val="23"/>
          <w:lang w:val="mn-Cyrl-MN"/>
        </w:rPr>
        <w:t xml:space="preserve"> хариулж, тайлбар хийв.</w:t>
      </w:r>
    </w:p>
    <w:p>
      <w:pPr>
        <w:pStyle w:val="WWTextBody"/>
        <w:spacing w:lineRule="atLeast" w:line="100" w:before="0" w:after="0"/>
        <w:jc w:val="both"/>
        <w:rPr>
          <w:rFonts w:eastAsia="Arial" w:cs="Arial"/>
          <w:sz w:val="23"/>
          <w:szCs w:val="23"/>
          <w:shd w:fill="FFFFFF" w:val="clear"/>
          <w:lang w:val="mn-Cyrl-MN" w:bidi="ar-SA"/>
        </w:rPr>
      </w:pPr>
      <w:r>
        <w:rPr>
          <w:rFonts w:eastAsia="Arial" w:cs="Arial"/>
          <w:sz w:val="23"/>
          <w:szCs w:val="23"/>
          <w:shd w:fill="FFFFFF" w:val="clear"/>
          <w:lang w:val="mn-Cyrl-MN" w:bidi="ar-SA"/>
        </w:rPr>
      </w:r>
    </w:p>
    <w:p>
      <w:pPr>
        <w:pStyle w:val="WWTextBody"/>
        <w:spacing w:lineRule="atLeast" w:line="100" w:before="0" w:after="0"/>
        <w:jc w:val="both"/>
        <w:rPr>
          <w:rFonts w:eastAsia="Arial" w:cs="Arial"/>
          <w:sz w:val="23"/>
          <w:szCs w:val="23"/>
          <w:shd w:fill="FFFFFF" w:val="clear"/>
          <w:lang w:val="mn-Cyrl-MN" w:bidi="ar-SA"/>
        </w:rPr>
      </w:pPr>
      <w:r>
        <w:rPr>
          <w:rFonts w:eastAsia="Arial" w:cs="Arial"/>
          <w:sz w:val="23"/>
          <w:szCs w:val="23"/>
          <w:shd w:fill="FFFFFF" w:val="clear"/>
          <w:lang w:val="mn-Cyrl-MN" w:bidi="ar-SA"/>
        </w:rPr>
        <w:tab/>
        <w:t>Улсын Их Хурлын гишүүн Н.Энхболд, Л.Энх-Амгалан, С.Чинзориг нар үг хэлэв.</w:t>
      </w:r>
    </w:p>
    <w:p>
      <w:pPr>
        <w:pStyle w:val="WWTextBody"/>
        <w:spacing w:lineRule="atLeast" w:line="100" w:before="0" w:after="0"/>
        <w:jc w:val="both"/>
        <w:rPr>
          <w:rFonts w:eastAsia="Arial" w:cs="Arial"/>
          <w:sz w:val="23"/>
          <w:szCs w:val="23"/>
          <w:shd w:fill="FFFFFF" w:val="clear"/>
          <w:lang w:val="mn-Cyrl-MN" w:bidi="ar-SA"/>
        </w:rPr>
      </w:pPr>
      <w:r>
        <w:rPr>
          <w:rFonts w:eastAsia="Arial" w:cs="Arial"/>
          <w:sz w:val="23"/>
          <w:szCs w:val="23"/>
          <w:shd w:fill="FFFFFF" w:val="clear"/>
          <w:lang w:val="mn-Cyrl-MN" w:bidi="ar-SA"/>
        </w:rPr>
      </w:r>
    </w:p>
    <w:p>
      <w:pPr>
        <w:pStyle w:val="Normal"/>
        <w:jc w:val="both"/>
        <w:rPr>
          <w:sz w:val="23"/>
          <w:szCs w:val="23"/>
          <w:lang w:val="mn-Cyrl-MN"/>
        </w:rPr>
      </w:pPr>
      <w:r>
        <w:rPr>
          <w:rFonts w:eastAsia="Arial"/>
          <w:b/>
          <w:bCs/>
          <w:sz w:val="23"/>
          <w:szCs w:val="23"/>
          <w:lang w:val="mn-Cyrl-MN"/>
        </w:rPr>
        <w:tab/>
        <w:t xml:space="preserve">Ц.Нямдорж: - </w:t>
      </w:r>
      <w:r>
        <w:rPr>
          <w:rFonts w:eastAsia="Arial"/>
          <w:sz w:val="23"/>
          <w:szCs w:val="23"/>
          <w:lang w:val="mn-Cyrl-MN"/>
        </w:rPr>
        <w:t>Байнгын хорооны саналаар</w:t>
      </w:r>
      <w:r>
        <w:rPr>
          <w:rStyle w:val="Emphasis"/>
          <w:rFonts w:eastAsia="Arial"/>
          <w:b/>
          <w:iCs w:val="false"/>
          <w:color w:val="00000A"/>
          <w:sz w:val="23"/>
          <w:szCs w:val="23"/>
          <w:lang w:val="mn-Cyrl-MN"/>
        </w:rPr>
        <w:t xml:space="preserve"> </w:t>
      </w:r>
      <w:r>
        <w:rPr>
          <w:rStyle w:val="Emphasis"/>
          <w:rFonts w:eastAsia="Arial"/>
          <w:i w:val="false"/>
          <w:iCs w:val="false"/>
          <w:color w:val="00000A"/>
          <w:sz w:val="23"/>
          <w:szCs w:val="23"/>
          <w:lang w:val="mn-Cyrl-MN"/>
        </w:rPr>
        <w:t>Нийгмийн даатгалын ерөнхий /шинэчилсэн найруулга/ хуулийн төсөл</w:t>
      </w:r>
      <w:r>
        <w:rPr>
          <w:rStyle w:val="Emphasis"/>
          <w:rFonts w:eastAsia="Lucida Sans Unicode"/>
          <w:bCs/>
          <w:i w:val="false"/>
          <w:color w:val="00000A"/>
          <w:sz w:val="23"/>
          <w:szCs w:val="23"/>
          <w:shd w:fill="FFFFFF" w:val="clear"/>
          <w:lang w:val="mn-Cyrl-MN" w:bidi="ar-SA"/>
        </w:rPr>
        <w:t xml:space="preserve"> болон холбогдох бусад</w:t>
      </w:r>
      <w:r>
        <w:rPr>
          <w:rFonts w:eastAsia="Lucida Sans Unicode"/>
          <w:b/>
          <w:bCs/>
          <w:i/>
          <w:sz w:val="23"/>
          <w:szCs w:val="23"/>
          <w:shd w:fill="FFFFFF" w:val="clear"/>
          <w:lang w:val="mn-Cyrl-MN" w:bidi="ar-SA"/>
        </w:rPr>
        <w:t xml:space="preserve"> </w:t>
      </w:r>
      <w:r>
        <w:rPr>
          <w:rStyle w:val="Emphasis"/>
          <w:rFonts w:eastAsia="Lucida Sans Unicode"/>
          <w:i w:val="false"/>
          <w:color w:val="00000A"/>
          <w:sz w:val="23"/>
          <w:szCs w:val="23"/>
          <w:shd w:fill="FFFFFF" w:val="clear"/>
          <w:lang w:val="mn-Cyrl-MN" w:bidi="ar-SA"/>
        </w:rPr>
        <w:t>хуулийн</w:t>
      </w:r>
      <w:r>
        <w:rPr>
          <w:rStyle w:val="Emphasis"/>
          <w:rFonts w:eastAsia="Lucida Sans Unicode"/>
          <w:color w:val="00000A"/>
          <w:sz w:val="23"/>
          <w:szCs w:val="23"/>
          <w:shd w:fill="FFFFFF" w:val="clear"/>
          <w:lang w:val="mn-Cyrl-MN" w:bidi="ar-SA"/>
        </w:rPr>
        <w:t xml:space="preserve"> </w:t>
      </w:r>
      <w:r>
        <w:rPr>
          <w:rStyle w:val="Emphasis"/>
          <w:rFonts w:eastAsia="Lucida Sans Unicode"/>
          <w:i w:val="false"/>
          <w:color w:val="00000A"/>
          <w:sz w:val="23"/>
          <w:szCs w:val="23"/>
          <w:shd w:fill="FFFFFF" w:val="clear"/>
          <w:lang w:val="mn-Cyrl-MN" w:bidi="ar-SA"/>
        </w:rPr>
        <w:t>төсл</w:t>
      </w:r>
      <w:r>
        <w:rPr>
          <w:rFonts w:eastAsia="Arial"/>
          <w:sz w:val="23"/>
          <w:szCs w:val="23"/>
          <w:lang w:val="mn-Cyrl-MN"/>
        </w:rPr>
        <w:t xml:space="preserve">ийн үзэл баримтлалыг хэлэлцэх нь зүйтэй гэсэн саналыг дэмжье гэсэн санал хураалт явуулъя. </w:t>
      </w:r>
    </w:p>
    <w:p>
      <w:pPr>
        <w:pStyle w:val="WWTextBody"/>
        <w:spacing w:lineRule="atLeast" w:line="100" w:before="0" w:after="0"/>
        <w:jc w:val="both"/>
        <w:rPr>
          <w:rFonts w:cs="Arial"/>
          <w:sz w:val="23"/>
          <w:szCs w:val="23"/>
          <w:lang w:val="mn-Cyrl-MN"/>
        </w:rPr>
      </w:pPr>
      <w:r>
        <w:rPr>
          <w:rFonts w:cs="Arial"/>
          <w:sz w:val="23"/>
          <w:szCs w:val="23"/>
          <w:lang w:val="mn-Cyrl-MN"/>
        </w:rPr>
      </w:r>
    </w:p>
    <w:p>
      <w:pPr>
        <w:pStyle w:val="WWTextBody"/>
        <w:spacing w:lineRule="atLeast" w:line="100" w:before="0" w:after="0"/>
        <w:jc w:val="both"/>
        <w:rPr>
          <w:rFonts w:eastAsia="Arial" w:cs="Arial"/>
          <w:sz w:val="23"/>
          <w:szCs w:val="23"/>
          <w:lang w:val="mn-Cyrl-MN"/>
        </w:rPr>
      </w:pPr>
      <w:r>
        <w:rPr>
          <w:rFonts w:eastAsia="Arial" w:cs="Arial"/>
          <w:sz w:val="23"/>
          <w:szCs w:val="23"/>
          <w:lang w:val="mn-Cyrl-MN"/>
        </w:rPr>
        <w:tab/>
        <w:t xml:space="preserve">Зөвшөөрсөн: </w:t>
        <w:tab/>
        <w:t>50</w:t>
      </w:r>
    </w:p>
    <w:p>
      <w:pPr>
        <w:pStyle w:val="WWTextBody"/>
        <w:spacing w:lineRule="atLeast" w:line="100" w:before="0" w:after="0"/>
        <w:jc w:val="both"/>
        <w:rPr>
          <w:rFonts w:eastAsia="Arial" w:cs="Arial"/>
          <w:sz w:val="23"/>
          <w:szCs w:val="23"/>
          <w:lang w:val="mn-Cyrl-MN"/>
        </w:rPr>
      </w:pPr>
      <w:r>
        <w:rPr>
          <w:rFonts w:eastAsia="Arial" w:cs="Arial"/>
          <w:sz w:val="23"/>
          <w:szCs w:val="23"/>
          <w:lang w:val="mn-Cyrl-MN"/>
        </w:rPr>
        <w:tab/>
        <w:t>Татгалзсан:</w:t>
        <w:tab/>
        <w:tab/>
        <w:t>11</w:t>
      </w:r>
    </w:p>
    <w:p>
      <w:pPr>
        <w:pStyle w:val="WWTextBody"/>
        <w:spacing w:lineRule="atLeast" w:line="100" w:before="0" w:after="0"/>
        <w:jc w:val="both"/>
        <w:rPr>
          <w:rFonts w:eastAsia="Arial" w:cs="Arial"/>
          <w:sz w:val="23"/>
          <w:szCs w:val="23"/>
          <w:lang w:val="mn-Cyrl-MN"/>
        </w:rPr>
      </w:pPr>
      <w:r>
        <w:rPr>
          <w:rFonts w:eastAsia="Arial" w:cs="Arial"/>
          <w:sz w:val="23"/>
          <w:szCs w:val="23"/>
          <w:lang w:val="mn-Cyrl-MN"/>
        </w:rPr>
        <w:tab/>
        <w:t>Бүгд:</w:t>
        <w:tab/>
        <w:tab/>
        <w:tab/>
        <w:t>61</w:t>
      </w:r>
    </w:p>
    <w:p>
      <w:pPr>
        <w:pStyle w:val="WWTextBody"/>
        <w:spacing w:lineRule="atLeast" w:line="100" w:before="0" w:after="0"/>
        <w:jc w:val="both"/>
        <w:rPr>
          <w:rFonts w:cs="Arial"/>
          <w:sz w:val="23"/>
          <w:szCs w:val="23"/>
          <w:lang w:val="mn-Cyrl-MN"/>
        </w:rPr>
      </w:pPr>
      <w:r>
        <w:rPr>
          <w:rFonts w:eastAsia="Arial" w:cs="Arial"/>
          <w:sz w:val="23"/>
          <w:szCs w:val="23"/>
          <w:lang w:val="mn-Cyrl-MN"/>
        </w:rPr>
        <w:tab/>
        <w:t>82.0 хувийн саналаар Байнгын хорооны санал дэмжигдлээ.</w:t>
      </w:r>
    </w:p>
    <w:p>
      <w:pPr>
        <w:pStyle w:val="WWTextBody"/>
        <w:spacing w:lineRule="atLeast" w:line="100" w:before="0" w:after="0"/>
        <w:jc w:val="both"/>
        <w:rPr>
          <w:rFonts w:cs="Arial"/>
          <w:sz w:val="23"/>
          <w:szCs w:val="23"/>
          <w:lang w:val="mn-Cyrl-MN"/>
        </w:rPr>
      </w:pPr>
      <w:r>
        <w:rPr>
          <w:rFonts w:cs="Arial"/>
          <w:sz w:val="23"/>
          <w:szCs w:val="23"/>
          <w:lang w:val="mn-Cyrl-MN"/>
        </w:rPr>
      </w:r>
    </w:p>
    <w:p>
      <w:pPr>
        <w:pStyle w:val="WWTextBody"/>
        <w:spacing w:lineRule="atLeast" w:line="100" w:before="0" w:after="0"/>
        <w:ind w:firstLine="720"/>
        <w:jc w:val="both"/>
        <w:rPr/>
      </w:pPr>
      <w:r>
        <w:rPr>
          <w:rStyle w:val="Emphasis"/>
          <w:rFonts w:eastAsia="Arial" w:cs="Arial"/>
          <w:i w:val="false"/>
          <w:iCs w:val="false"/>
          <w:sz w:val="23"/>
          <w:szCs w:val="23"/>
          <w:lang w:val="mn-Cyrl-MN"/>
        </w:rPr>
        <w:t>Нийгмийн даатгалын ерөнхий /шинэчилсэн найруулга/ хуулийн төсөл</w:t>
      </w:r>
      <w:r>
        <w:rPr>
          <w:rStyle w:val="Emphasis"/>
          <w:rFonts w:eastAsia="Lucida Sans Unicode" w:cs="Arial"/>
          <w:bCs/>
          <w:i w:val="false"/>
          <w:sz w:val="23"/>
          <w:szCs w:val="23"/>
          <w:shd w:fill="FFFFFF" w:val="clear"/>
          <w:lang w:val="mn-Cyrl-MN" w:bidi="ar-SA"/>
        </w:rPr>
        <w:t xml:space="preserve"> болон холбогдох бусад </w:t>
      </w:r>
      <w:r>
        <w:rPr>
          <w:rStyle w:val="Emphasis"/>
          <w:rFonts w:eastAsia="Lucida Sans Unicode" w:cs="Arial"/>
          <w:i w:val="false"/>
          <w:sz w:val="23"/>
          <w:szCs w:val="23"/>
          <w:shd w:fill="FFFFFF" w:val="clear"/>
          <w:lang w:val="mn-Cyrl-MN" w:bidi="ar-SA"/>
        </w:rPr>
        <w:t>хуулийн</w:t>
      </w:r>
      <w:r>
        <w:rPr>
          <w:rStyle w:val="Emphasis"/>
          <w:rFonts w:eastAsia="Lucida Sans Unicode" w:cs="Arial"/>
          <w:bCs/>
          <w:i w:val="false"/>
          <w:sz w:val="23"/>
          <w:szCs w:val="23"/>
          <w:shd w:fill="FFFFFF" w:val="clear"/>
          <w:lang w:val="mn-Cyrl-MN" w:bidi="ar-SA"/>
        </w:rPr>
        <w:t xml:space="preserve"> </w:t>
      </w:r>
      <w:r>
        <w:rPr>
          <w:rStyle w:val="Emphasis"/>
          <w:rFonts w:eastAsia="Lucida Sans Unicode" w:cs="Arial"/>
          <w:i w:val="false"/>
          <w:sz w:val="23"/>
          <w:szCs w:val="23"/>
          <w:shd w:fill="FFFFFF" w:val="clear"/>
          <w:lang w:val="mn-Cyrl-MN" w:bidi="ar-SA"/>
        </w:rPr>
        <w:t>төсл</w:t>
      </w:r>
      <w:r>
        <w:rPr>
          <w:rFonts w:eastAsia="Arial" w:cs="Arial"/>
          <w:sz w:val="23"/>
          <w:szCs w:val="23"/>
          <w:lang w:val="mn-Cyrl-MN"/>
        </w:rPr>
        <w:t xml:space="preserve">ийн үзэл баримтлалыг дэмжиж, хэлэлцэх нь зүйтэй гэж үзсэн тул төслийг анхны хэлэлцүүлэгт бэлтгүүлэхээр </w:t>
      </w:r>
      <w:r>
        <w:rPr>
          <w:rStyle w:val="WWStrongEmphasis"/>
          <w:rFonts w:eastAsia="Times New Roman" w:cs="Arial"/>
          <w:b w:val="false"/>
          <w:color w:val="000000"/>
          <w:sz w:val="23"/>
          <w:szCs w:val="23"/>
          <w:shd w:fill="FFFFFF" w:val="clear"/>
          <w:lang w:val="mn-Cyrl-MN"/>
        </w:rPr>
        <w:t>Нийгмийн бодлого, боловсрол, соёл, шинжлэх ухааны</w:t>
      </w:r>
      <w:r>
        <w:rPr>
          <w:rFonts w:eastAsia="Arial" w:cs="Arial"/>
          <w:sz w:val="23"/>
          <w:szCs w:val="23"/>
          <w:lang w:val="mn-Cyrl-MN"/>
        </w:rPr>
        <w:t xml:space="preserve"> байнгын хороонд шилжүүлэв. </w:t>
      </w:r>
    </w:p>
    <w:p>
      <w:pPr>
        <w:pStyle w:val="WWTextBody"/>
        <w:spacing w:lineRule="atLeast" w:line="100" w:before="0" w:after="0"/>
        <w:jc w:val="both"/>
        <w:rPr>
          <w:rFonts w:eastAsia="Arial" w:cs="Arial"/>
          <w:sz w:val="23"/>
          <w:szCs w:val="23"/>
          <w:lang w:val="mn-Cyrl-MN"/>
        </w:rPr>
      </w:pPr>
      <w:r>
        <w:rPr>
          <w:rFonts w:eastAsia="Arial" w:cs="Arial"/>
          <w:sz w:val="23"/>
          <w:szCs w:val="23"/>
          <w:lang w:val="mn-Cyrl-MN"/>
        </w:rPr>
      </w:r>
    </w:p>
    <w:p>
      <w:pPr>
        <w:pStyle w:val="WWTextBody"/>
        <w:spacing w:lineRule="atLeast" w:line="100" w:before="0" w:after="0"/>
        <w:jc w:val="both"/>
        <w:rPr>
          <w:rFonts w:cs="Arial"/>
          <w:sz w:val="23"/>
          <w:szCs w:val="23"/>
          <w:lang w:val="mn-Cyrl-MN"/>
        </w:rPr>
      </w:pPr>
      <w:r>
        <w:rPr>
          <w:rStyle w:val="Emphasis"/>
          <w:rFonts w:eastAsia="Arial" w:cs="Arial"/>
          <w:sz w:val="23"/>
          <w:szCs w:val="23"/>
          <w:shd w:fill="FFFFFF" w:val="clear"/>
          <w:lang w:val="mn-Cyrl-MN"/>
        </w:rPr>
        <w:tab/>
        <w:t>Уг асуудлыг 19 цаг 05 минутад хэлэлцэж дуусав.</w:t>
      </w:r>
    </w:p>
    <w:p>
      <w:pPr>
        <w:pStyle w:val="Normal"/>
        <w:spacing w:lineRule="auto" w:line="240"/>
        <w:jc w:val="both"/>
        <w:rPr>
          <w:rFonts w:eastAsia="Times New Roman" w:cs="Arial"/>
          <w:sz w:val="23"/>
          <w:szCs w:val="23"/>
          <w:shd w:fill="FFFFFF" w:val="clear"/>
          <w:lang w:val="mn-Cyrl-MN"/>
        </w:rPr>
      </w:pPr>
      <w:r>
        <w:rPr>
          <w:rFonts w:eastAsia="Times New Roman" w:cs="Arial"/>
          <w:sz w:val="23"/>
          <w:szCs w:val="23"/>
          <w:shd w:fill="FFFFFF" w:val="clear"/>
          <w:lang w:val="mn-Cyrl-MN"/>
        </w:rPr>
      </w:r>
    </w:p>
    <w:p>
      <w:pPr>
        <w:pStyle w:val="WWTextBody"/>
        <w:spacing w:lineRule="auto" w:line="240" w:before="0" w:after="0"/>
        <w:jc w:val="both"/>
        <w:rPr>
          <w:rFonts w:eastAsia="Arial" w:cs="Arial"/>
          <w:sz w:val="23"/>
          <w:szCs w:val="23"/>
          <w:shd w:fill="FFFFFF" w:val="clear"/>
          <w:lang w:val="mn-Cyrl-MN"/>
        </w:rPr>
      </w:pPr>
      <w:r>
        <w:rPr>
          <w:rStyle w:val="Emphasis"/>
          <w:rFonts w:eastAsia="Arial" w:cs="Arial"/>
          <w:i w:val="false"/>
          <w:iCs w:val="false"/>
          <w:sz w:val="23"/>
          <w:szCs w:val="23"/>
          <w:shd w:fill="FFFFFF" w:val="clear"/>
          <w:lang w:val="mn-Cyrl-MN"/>
        </w:rPr>
        <w:tab/>
      </w:r>
      <w:r>
        <w:rPr>
          <w:rStyle w:val="Emphasis"/>
          <w:rFonts w:eastAsia="Arial" w:cs="Arial"/>
          <w:b/>
          <w:bCs/>
          <w:sz w:val="23"/>
          <w:szCs w:val="23"/>
          <w:shd w:fill="FFFFFF" w:val="clear"/>
          <w:lang w:val="mn-Cyrl-MN"/>
        </w:rPr>
        <w:t>Бусад.</w:t>
      </w:r>
      <w:r>
        <w:rPr>
          <w:rStyle w:val="Emphasis"/>
          <w:rFonts w:eastAsia="Arial" w:cs="Arial"/>
          <w:i w:val="false"/>
          <w:iCs w:val="false"/>
          <w:sz w:val="23"/>
          <w:szCs w:val="23"/>
          <w:shd w:fill="FFFFFF" w:val="clear"/>
          <w:lang w:val="mn-Cyrl-MN"/>
        </w:rPr>
        <w:t xml:space="preserve"> Улсын Их Хурлын гишүүн Л.Оюун-Эрдэнэнийн урилгаар Америкийн Нэгдсэн Улсын Харвардын Их Сургуулийг төгсөгчдийн төлөөлөл </w:t>
      </w:r>
      <w:r>
        <w:rPr>
          <w:rStyle w:val="Emphasis"/>
          <w:rFonts w:eastAsia="Arial" w:cs="Arial"/>
          <w:i w:val="false"/>
          <w:iCs w:val="false"/>
          <w:color w:val="000000"/>
          <w:sz w:val="23"/>
          <w:szCs w:val="23"/>
          <w:shd w:fill="FFFFFF" w:val="clear"/>
          <w:lang w:val="mn-Cyrl-MN"/>
        </w:rPr>
        <w:t>Улсын Их Хурлын чуулганы үйл ажиллагаа болон Төрийн ордонтой танилцав.</w:t>
      </w:r>
    </w:p>
    <w:p>
      <w:pPr>
        <w:pStyle w:val="Normal"/>
        <w:spacing w:lineRule="auto" w:line="240"/>
        <w:jc w:val="both"/>
        <w:rPr>
          <w:rFonts w:eastAsia="Arial" w:cs="Arial"/>
          <w:sz w:val="23"/>
          <w:szCs w:val="23"/>
          <w:shd w:fill="FFFFFF" w:val="clear"/>
          <w:lang w:val="mn-Cyrl-MN"/>
        </w:rPr>
      </w:pPr>
      <w:r>
        <w:rPr>
          <w:rFonts w:eastAsia="Arial" w:cs="Arial"/>
          <w:sz w:val="23"/>
          <w:szCs w:val="23"/>
          <w:shd w:fill="FFFFFF" w:val="clear"/>
          <w:lang w:val="mn-Cyrl-MN"/>
        </w:rPr>
      </w:r>
    </w:p>
    <w:p>
      <w:pPr>
        <w:pStyle w:val="Normal"/>
        <w:spacing w:lineRule="auto" w:line="240"/>
        <w:jc w:val="both"/>
        <w:rPr>
          <w:sz w:val="23"/>
          <w:szCs w:val="23"/>
          <w:lang w:val="mn-Cyrl-MN"/>
        </w:rPr>
      </w:pPr>
      <w:r>
        <w:rPr>
          <w:sz w:val="23"/>
          <w:szCs w:val="23"/>
          <w:shd w:fill="FFFFFF" w:val="clear"/>
          <w:lang w:val="mn-Cyrl-MN"/>
        </w:rPr>
        <w:tab/>
        <w:t>Чуулганы нэгдсэн хуралдааны зохион байгуулалтыг Улсын Их Хурлын Тамгын газрын Хуралдаан зохион байгуулах хэлтсийн дарга Н.Цогтсайхан, мөн хэлтсийн шинжээч Б.Баярсайхан нар хариуцан ажиллав.</w:t>
      </w:r>
    </w:p>
    <w:p>
      <w:pPr>
        <w:pStyle w:val="TextBody"/>
        <w:spacing w:lineRule="auto" w:line="240" w:before="0" w:after="0"/>
        <w:jc w:val="both"/>
        <w:rPr>
          <w:sz w:val="23"/>
          <w:szCs w:val="23"/>
          <w:shd w:fill="FFFFFF" w:val="clear"/>
          <w:lang w:val="mn-Cyrl-MN"/>
        </w:rPr>
      </w:pPr>
      <w:r>
        <w:rPr>
          <w:sz w:val="23"/>
          <w:szCs w:val="23"/>
          <w:shd w:fill="FFFFFF" w:val="clear"/>
          <w:lang w:val="mn-Cyrl-MN"/>
        </w:rPr>
      </w:r>
    </w:p>
    <w:p>
      <w:pPr>
        <w:pStyle w:val="Normal"/>
        <w:spacing w:lineRule="auto" w:line="240"/>
        <w:jc w:val="both"/>
        <w:rPr>
          <w:sz w:val="23"/>
          <w:szCs w:val="23"/>
          <w:lang w:val="mn-Cyrl-MN"/>
        </w:rPr>
      </w:pPr>
      <w:r>
        <w:rPr>
          <w:b/>
          <w:bCs/>
          <w:i/>
          <w:iCs/>
          <w:sz w:val="23"/>
          <w:szCs w:val="23"/>
          <w:shd w:fill="FFFFFF" w:val="clear"/>
          <w:lang w:val="mn-Cyrl-MN"/>
        </w:rPr>
        <w:tab/>
      </w:r>
      <w:r>
        <w:rPr>
          <w:i/>
          <w:iCs/>
          <w:sz w:val="23"/>
          <w:szCs w:val="23"/>
          <w:shd w:fill="FFFFFF" w:val="clear"/>
          <w:lang w:val="mn-Cyrl-MN"/>
        </w:rPr>
        <w:t>Өнөөдрийн чуулганы нэгдсэн хуралдаан 3 цаг 45 минут үргэлжилж, 76 гишүүнээс 66 гишүүн ирж, 86.8 хувийн ирцтэйгээр 19 цаг 05 минутад өндөрлөв.</w:t>
      </w:r>
    </w:p>
    <w:p>
      <w:pPr>
        <w:pStyle w:val="Normal"/>
        <w:spacing w:lineRule="auto" w:line="240"/>
        <w:jc w:val="both"/>
        <w:rPr>
          <w:i/>
          <w:i/>
          <w:iCs/>
          <w:sz w:val="23"/>
          <w:szCs w:val="23"/>
          <w:shd w:fill="FFFFFF" w:val="clear"/>
          <w:lang w:val="mn-Cyrl-MN"/>
        </w:rPr>
      </w:pPr>
      <w:r>
        <w:rPr>
          <w:i/>
          <w:iCs/>
          <w:sz w:val="23"/>
          <w:szCs w:val="23"/>
          <w:shd w:fill="FFFFFF" w:val="clear"/>
          <w:lang w:val="mn-Cyrl-MN"/>
        </w:rPr>
      </w:r>
    </w:p>
    <w:p>
      <w:pPr>
        <w:pStyle w:val="Normal"/>
        <w:spacing w:lineRule="auto" w:line="240"/>
        <w:jc w:val="both"/>
        <w:rPr>
          <w:i/>
          <w:i/>
          <w:iCs/>
          <w:sz w:val="23"/>
          <w:szCs w:val="23"/>
          <w:shd w:fill="FFFFFF" w:val="clear"/>
          <w:lang w:val="mn-Cyrl-MN"/>
        </w:rPr>
      </w:pPr>
      <w:r>
        <w:rPr>
          <w:i/>
          <w:iCs/>
          <w:sz w:val="23"/>
          <w:szCs w:val="23"/>
          <w:shd w:fill="FFFFFF" w:val="clear"/>
          <w:lang w:val="mn-Cyrl-MN"/>
        </w:rPr>
      </w:r>
    </w:p>
    <w:p>
      <w:pPr>
        <w:pStyle w:val="Normal"/>
        <w:spacing w:lineRule="auto" w:line="240"/>
        <w:jc w:val="both"/>
        <w:rPr>
          <w:sz w:val="23"/>
          <w:szCs w:val="23"/>
          <w:lang w:val="mn-Cyrl-MN"/>
        </w:rPr>
      </w:pPr>
      <w:r>
        <w:rPr>
          <w:b/>
          <w:sz w:val="23"/>
          <w:szCs w:val="23"/>
          <w:shd w:fill="FFFFFF" w:val="clear"/>
          <w:lang w:val="mn-Cyrl-MN"/>
        </w:rPr>
        <w:tab/>
        <w:t>Тэмдэглэлтэй танилцсан:</w:t>
      </w:r>
    </w:p>
    <w:p>
      <w:pPr>
        <w:pStyle w:val="Normal"/>
        <w:spacing w:lineRule="auto" w:line="240"/>
        <w:jc w:val="both"/>
        <w:rPr>
          <w:sz w:val="23"/>
          <w:szCs w:val="23"/>
          <w:lang w:val="mn-Cyrl-MN"/>
        </w:rPr>
      </w:pPr>
      <w:r>
        <w:rPr>
          <w:sz w:val="23"/>
          <w:szCs w:val="23"/>
          <w:shd w:fill="FFFFFF" w:val="clear"/>
          <w:lang w:val="mn-Cyrl-MN"/>
        </w:rPr>
        <w:tab/>
        <w:t>ТАМГЫН ГАЗРЫН ЕРӨНХИЙ</w:t>
      </w:r>
    </w:p>
    <w:p>
      <w:pPr>
        <w:pStyle w:val="Normal"/>
        <w:spacing w:lineRule="auto" w:line="240"/>
        <w:jc w:val="both"/>
        <w:rPr>
          <w:sz w:val="23"/>
          <w:szCs w:val="23"/>
          <w:lang w:val="mn-Cyrl-MN"/>
        </w:rPr>
      </w:pPr>
      <w:r>
        <w:rPr>
          <w:sz w:val="23"/>
          <w:szCs w:val="23"/>
          <w:shd w:fill="FFFFFF" w:val="clear"/>
          <w:lang w:val="mn-Cyrl-MN"/>
        </w:rPr>
        <w:tab/>
        <w:t>НАРИЙН БИЧГИЙН ДАРГА</w:t>
        <w:tab/>
        <w:tab/>
        <w:tab/>
        <w:tab/>
        <w:t>Ц.ЦОЛМОН</w:t>
      </w:r>
    </w:p>
    <w:p>
      <w:pPr>
        <w:pStyle w:val="Normal"/>
        <w:spacing w:lineRule="auto" w:line="240"/>
        <w:jc w:val="both"/>
        <w:rPr>
          <w:sz w:val="23"/>
          <w:szCs w:val="23"/>
          <w:shd w:fill="FFFFFF" w:val="clear"/>
          <w:lang w:val="mn-Cyrl-MN"/>
        </w:rPr>
      </w:pPr>
      <w:r>
        <w:rPr>
          <w:sz w:val="23"/>
          <w:szCs w:val="23"/>
          <w:shd w:fill="FFFFFF" w:val="clear"/>
          <w:lang w:val="mn-Cyrl-MN"/>
        </w:rPr>
      </w:r>
      <w:bookmarkStart w:id="0" w:name="__UnoMark__4657_758453275"/>
      <w:bookmarkStart w:id="1" w:name="__UnoMark__4657_758453275"/>
      <w:bookmarkEnd w:id="1"/>
    </w:p>
    <w:p>
      <w:pPr>
        <w:pStyle w:val="Normal"/>
        <w:spacing w:lineRule="auto" w:line="240"/>
        <w:jc w:val="both"/>
        <w:rPr>
          <w:sz w:val="23"/>
          <w:szCs w:val="23"/>
          <w:shd w:fill="FFFFFF" w:val="clear"/>
          <w:lang w:val="mn-Cyrl-MN"/>
        </w:rPr>
      </w:pPr>
      <w:r>
        <w:rPr>
          <w:sz w:val="23"/>
          <w:szCs w:val="23"/>
          <w:shd w:fill="FFFFFF" w:val="clear"/>
          <w:lang w:val="mn-Cyrl-MN"/>
        </w:rPr>
      </w:r>
    </w:p>
    <w:p>
      <w:pPr>
        <w:pStyle w:val="Normal"/>
        <w:spacing w:lineRule="auto" w:line="240"/>
        <w:jc w:val="both"/>
        <w:rPr>
          <w:sz w:val="23"/>
          <w:szCs w:val="23"/>
          <w:lang w:val="mn-Cyrl-MN"/>
        </w:rPr>
      </w:pPr>
      <w:r>
        <w:rPr>
          <w:b/>
          <w:sz w:val="23"/>
          <w:szCs w:val="23"/>
          <w:shd w:fill="FFFFFF" w:val="clear"/>
          <w:lang w:val="mn-Cyrl-MN"/>
        </w:rPr>
        <w:tab/>
        <w:t>Тэмдэглэл хөтөлсөн:</w:t>
      </w:r>
    </w:p>
    <w:p>
      <w:pPr>
        <w:pStyle w:val="Normal"/>
        <w:spacing w:lineRule="auto" w:line="240"/>
        <w:jc w:val="both"/>
        <w:rPr>
          <w:sz w:val="23"/>
          <w:szCs w:val="23"/>
          <w:lang w:val="mn-Cyrl-MN"/>
        </w:rPr>
      </w:pPr>
      <w:r>
        <w:rPr>
          <w:b/>
          <w:sz w:val="23"/>
          <w:szCs w:val="23"/>
          <w:shd w:fill="FFFFFF" w:val="clear"/>
          <w:lang w:val="mn-Cyrl-MN"/>
        </w:rPr>
        <w:tab/>
      </w:r>
      <w:r>
        <w:rPr>
          <w:sz w:val="23"/>
          <w:szCs w:val="23"/>
          <w:shd w:fill="FFFFFF" w:val="clear"/>
          <w:lang w:val="mn-Cyrl-MN"/>
        </w:rPr>
        <w:t xml:space="preserve">ПРОТОКОЛЫН АЛБАНЫ </w:t>
      </w:r>
    </w:p>
    <w:p>
      <w:pPr>
        <w:pStyle w:val="Normal"/>
        <w:spacing w:lineRule="auto" w:line="240"/>
        <w:jc w:val="both"/>
        <w:rPr>
          <w:sz w:val="23"/>
          <w:szCs w:val="23"/>
          <w:lang w:val="mn-Cyrl-MN"/>
        </w:rPr>
      </w:pPr>
      <w:r>
        <w:rPr>
          <w:b/>
          <w:bCs/>
          <w:i/>
          <w:iCs/>
          <w:sz w:val="23"/>
          <w:szCs w:val="23"/>
          <w:shd w:fill="FFFFFF" w:val="clear"/>
          <w:lang w:val="mn-Cyrl-MN"/>
        </w:rPr>
        <w:tab/>
      </w:r>
      <w:r>
        <w:rPr>
          <w:sz w:val="23"/>
          <w:szCs w:val="23"/>
          <w:shd w:fill="FFFFFF" w:val="clear"/>
          <w:lang w:val="mn-Cyrl-MN"/>
        </w:rPr>
        <w:t>ШИНЖЭЭЧ</w:t>
        <w:tab/>
        <w:tab/>
        <w:tab/>
        <w:tab/>
        <w:tab/>
        <w:tab/>
        <w:tab/>
        <w:t>Д.УЯН</w:t>
      </w:r>
      <w:bookmarkStart w:id="2" w:name="bookmark02521"/>
      <w:bookmarkEnd w:id="2"/>
      <w:r>
        <w:rPr>
          <w:sz w:val="23"/>
          <w:szCs w:val="23"/>
          <w:shd w:fill="FFFFFF" w:val="clear"/>
          <w:lang w:val="mn-Cyrl-MN"/>
        </w:rPr>
        <w:t>ГА</w:t>
      </w:r>
    </w:p>
    <w:p>
      <w:pPr>
        <w:pStyle w:val="Normal"/>
        <w:spacing w:lineRule="auto" w:line="240"/>
        <w:jc w:val="both"/>
        <w:rPr>
          <w:sz w:val="23"/>
          <w:szCs w:val="23"/>
          <w:lang w:val="mn-Cyrl-MN"/>
        </w:rPr>
      </w:pPr>
      <w:r>
        <w:rPr>
          <w:sz w:val="23"/>
          <w:szCs w:val="23"/>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center"/>
        <w:rPr>
          <w:lang w:val="mn-Cyrl-MN"/>
        </w:rPr>
      </w:pPr>
      <w:r>
        <w:rPr>
          <w:b/>
          <w:bCs/>
          <w:shd w:fill="FFFFFF" w:val="clear"/>
          <w:lang w:val="mn-Cyrl-MN"/>
        </w:rPr>
        <w:t>УЛСЫН ИХ ХУРЛЫН 2017 ОНЫ ХАВРЫН ЭЭЛЖИТ ЧУУЛГАНЫ</w:t>
      </w:r>
    </w:p>
    <w:p>
      <w:pPr>
        <w:pStyle w:val="Normal"/>
        <w:spacing w:lineRule="auto" w:line="240"/>
        <w:jc w:val="center"/>
        <w:rPr>
          <w:lang w:val="mn-Cyrl-MN"/>
        </w:rPr>
      </w:pPr>
      <w:r>
        <w:rPr>
          <w:b/>
          <w:bCs/>
          <w:shd w:fill="FFFFFF" w:val="clear"/>
          <w:lang w:val="mn-Cyrl-MN"/>
        </w:rPr>
        <w:t>6 ДУГААР САРЫН 29-НИЙ ӨДРИЙН НЭГДСЭН</w:t>
      </w:r>
    </w:p>
    <w:p>
      <w:pPr>
        <w:pStyle w:val="Normal"/>
        <w:spacing w:lineRule="auto" w:line="240"/>
        <w:jc w:val="center"/>
        <w:rPr>
          <w:b/>
          <w:b/>
          <w:bCs/>
          <w:shd w:fill="FFFFFF" w:val="clear"/>
          <w:lang w:val="mn-Cyrl-MN"/>
        </w:rPr>
      </w:pPr>
      <w:r>
        <w:rPr>
          <w:b/>
          <w:bCs/>
          <w:shd w:fill="FFFFFF" w:val="clear"/>
          <w:lang w:val="mn-Cyrl-MN"/>
        </w:rPr>
        <w:t>ХУРАЛДААНЫ ДЭЛГЭРЭНГҮЙ ТЭМДЭГЛЭЛ</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М.Энхболд: </w:t>
      </w:r>
      <w:r>
        <w:rPr>
          <w:bCs/>
          <w:shd w:fill="FFFFFF" w:val="clear"/>
          <w:lang w:val="mn-Cyrl-MN"/>
        </w:rPr>
        <w:t>- Улсын Их Хурлын гишүүдийн энэ өдрийн амгаланг айлтгая. 2017 оны хаврын ээлжит чуулганы 6 дугаар сарын 29-ний өдрийн нэгдсэн хуралдаан гишүүдийн ирц 57.9 хувь хүрсэн тул хуралдаан эхэлж байгааг мэдэгдье.</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Чуулганы нэгдсэн хуралдаанаар хэлэлцэх асуудлыг танилцуулъя. 1 дүгээрт Монгол Улсын нэгдсэн төсвийн 2016 оны гүйцэтгэл, Засгийн газрын санхүүгийн нэгдсэн тайлан болон “Монгол Улсын 2016 оны төсвийн гүйцэтгэлийг батлах тухай” Улсын Их Хурлын тогтоолын төсөл, Засгийн газар өргөн мэдүүлсэн. 2 дугаарт Нийгмийн даатгалын ерөнхий хуулийн шинэчилсэн найруулгын төсөл болон хамт өргөн мэдүүлсэн бусад хуулийн төсөл, хэлэлцэх эсэх, 3 дугаарт Багшийн хөгжлийн тухай хуулийн төсөл болон Боловсролын тухай хуульд өөрчлөлт оруулах тухай хуулийн төсөл, хэлэлцэх эсэх, 4 дүгээрт Эх олон хүүхэдтэй өрх толгойлсон эцэг, эхэд тэтгэмж олгох хуулийн төсөл болон Нийгмийн халамжийн тухай хуульд нэмэлт өөрчлөлт оруулах тухай хуулийн төсөл, 5 дугаарт Нийслэлийн эрх зүйн байдлын тухай хуулийн төсөл болон хамт өргөн мэдүүлсэн бусад хуулийн төсөл, 6 дугаарт Төрийн албаны тухай хуулийн шинэчилсэн найруулгын төсөл болон хамт өргөн мэдүүлсэн бусад хуулийн төсөл, 7 дугаарт Биеийн тамир спортын тухай хуулийн төсөл болон хамт өргөн мэдүүлсэн бусад хуулийн төсөл гэсэн ийм асуудлуудыг хэлэлцэхээр танилцуулж байна.</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jc w:val="both"/>
        <w:rPr/>
      </w:pPr>
      <w:r>
        <w:rPr>
          <w:b/>
          <w:bCs/>
          <w:shd w:fill="FFFFFF" w:val="clear"/>
          <w:lang w:val="mn-Cyrl-MN"/>
        </w:rPr>
        <w:tab/>
      </w:r>
      <w:r>
        <w:rPr>
          <w:bCs/>
          <w:shd w:fill="FFFFFF" w:val="clear"/>
          <w:lang w:val="mn-Cyrl-MN"/>
        </w:rPr>
        <w:t>Хэлэлцэх асуудалтай холбогдуулан саналтай гишүүн байна уу? Кнопоо даръя. Д.Эрдэнэбат гишүүн.</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jc w:val="both"/>
        <w:rPr>
          <w:lang w:val="mn-Cyrl-MN"/>
        </w:rPr>
      </w:pPr>
      <w:r>
        <w:rPr>
          <w:b/>
          <w:bCs/>
          <w:shd w:fill="FFFFFF" w:val="clear"/>
          <w:lang w:val="mn-Cyrl-MN"/>
        </w:rPr>
        <w:tab/>
        <w:t xml:space="preserve">Д.Эрдэнэбат: </w:t>
      </w:r>
      <w:r>
        <w:rPr>
          <w:lang w:val="mn-Cyrl-MN"/>
        </w:rPr>
        <w:t xml:space="preserve">- Энэ чуулганаар хэлэлцэх асуудлын хуваарийг яаж гаргасныг надад тодруулж өгөөч. Энэ Даргын зөвлөл хуралдаагүй шүү дээ. Би лав суугаагүй, надад зар ирээгүй. Тэгээд энэ орж ирж байгаа асуудлууд нь нэлээн түвэгтэй асуудлууд байх юм. Тэгээд энэ сонгууль дуусаагүй үеэр үүнийг хэлэлцэх нь зөв ч юм уу буруу ч юм уу гэж би одоо яах вэ хугацааны хувьд зайлшгүй шаардлагатай төсөвтэй холбоотой асуудлыг бол бид нар энэ хугацаанд хэлэлцээд шийдэх нь зөв байх. </w:t>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tab/>
        <w:t xml:space="preserve">Тэгээд энд нэг Багшийн хөгжлийн тухай хуулийн төсөл гэж гэнэтхэн энэ сонгуулийн үеэр өргөн мэдүүлээд одоо шууд Ардчилсан намын бүлэгт ямар ч материал, мэдээлэл өгөөгүйгээр оруулж ирж байх юм. Нийслэлийн эрх зүйн байдлын тухай хуулийн шинэчилсэн найруулгын төслийг мөн бас хэлэлцэж амжаагүй асуудлууд дээр давхиж оруулж ирж байх юм. Тэгээд үүн дээр нэг тайлбар өгөөч. Цаашдаа ер нь энэ Даргын зөвлөл хуралдах юм уу, хуралдаж байж асуудлаа шийдэх юм уу гэнэтхэн ингэж оруулж ирээд тэгээд байх юм уу гэж. </w:t>
      </w:r>
    </w:p>
    <w:p>
      <w:pPr>
        <w:pStyle w:val="Normal"/>
        <w:spacing w:lineRule="auto" w:line="240"/>
        <w:jc w:val="both"/>
        <w:rPr>
          <w:lang w:val="mn-Cyrl-MN"/>
        </w:rPr>
      </w:pPr>
      <w:r>
        <w:rPr>
          <w:lang w:val="mn-Cyrl-MN"/>
        </w:rPr>
      </w:r>
    </w:p>
    <w:p>
      <w:pPr>
        <w:pStyle w:val="Normal"/>
        <w:spacing w:lineRule="auto" w:line="240"/>
        <w:jc w:val="both"/>
        <w:rPr/>
      </w:pPr>
      <w:r>
        <w:rPr>
          <w:b/>
          <w:lang w:val="mn-Cyrl-MN"/>
        </w:rPr>
        <w:tab/>
      </w:r>
      <w:r>
        <w:rPr>
          <w:lang w:val="mn-Cyrl-MN"/>
        </w:rPr>
        <w:t>Юуны хуулийн хугацаагаар чуулган 7 сарын 01-нд буюу нөгөөдөр завсарлах ёстой. Тэгээд энэ хуулиудад хэлэлцэж тэртээ тэргүй амжихгүй л харагдаад байх юм. Ер нь 7 сарын 01-нээс хойш энэ 7 сарын 07-нд нөгөө дахин санал хураалт явах хооронд энэ чуулган хуралдах юм уу, хуралдахгүй юм уу Даргын зөвлөл яаж хуралдах юм бэ гэдэг М.Энхболд даргаас лавлаж асуумаар байна 1 дүгээрт.</w:t>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tab/>
        <w:t xml:space="preserve">2 дугаарт хэлэлцэх асуудлын дараалалд оруулж байгаа горимын санал юу вэ гэхээр өнөөдөр ерөөсөө өнөөдөр маргааш 2 хуулийн хугацаа байгаа учраас хугацаанд шахагдаж байгаа төсөвтэй холбоотой асуудлаа хэлэлцээд үндсэн чуулганыхаа хугацааг дуусгавал яасан юм бэ гэсэн горимын санал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М.Энхболд: </w:t>
      </w:r>
      <w:r>
        <w:rPr>
          <w:bCs/>
          <w:shd w:fill="FFFFFF" w:val="clear"/>
          <w:lang w:val="mn-Cyrl-MN"/>
        </w:rPr>
        <w:t xml:space="preserve">- Н.Учрал гишүүн хэлэлцэх асуудалтай холбогдуулаад саналаа хэлье.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
          <w:bCs/>
          <w:shd w:fill="FFFFFF" w:val="clear"/>
          <w:lang w:val="mn-Cyrl-MN"/>
        </w:rPr>
        <w:t xml:space="preserve">Н.Учрал: </w:t>
      </w:r>
      <w:r>
        <w:rPr>
          <w:bCs/>
          <w:shd w:fill="FFFFFF" w:val="clear"/>
          <w:lang w:val="mn-Cyrl-MN"/>
        </w:rPr>
        <w:t xml:space="preserve">- Багшийн хөгжлийн тухай хуулийн төслийг бас хууль санаачлах бүрэн эрхийнхээ хүрээнд Ж.Энхбаяр гишүүн бид хоёр өргөн мэдүүлсэн. 6 дугаар сарын 15-нд өргөн мэдүүлсэн. Хууль тогтоомжийн хуулийн дагуу парламентын вэб хуудаст тавигдаад саналууд авагдсан. 2012 оноос хойш энэ үйл ажиллагааг явуулаад 1000 багшийн уулзалт, нийслэлийн зөвлөгөөн, 21 аймгийн багш нараа сонсъё хэлэлцүүлэг сая хуулийн төслийн танилцуулгыг нийслэлийн 9 дүүргийн хэмжээнд зохион байгуулж багшийн хөгжлийн форм зохион байгуулсан. 10000 багш оролцсон судалгаа хэлэлцүүлгүүдийг явууллаа. Үүний үр дүнд Багшийн хөгжлийн тухай хуулийн төслийг өргөн мэдүүлсэн.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Cs/>
          <w:shd w:fill="FFFFFF" w:val="clear"/>
          <w:lang w:val="mn-Cyrl-MN"/>
        </w:rPr>
        <w:t xml:space="preserve">Гэтэл одоо ингээд энэ асуудлыг энэ их улс төржилтийнхөө дундуур ингээд хэрчээд хаях гээд байгаа юм уу гэж би санаа зовоод байгаа юм. Тэгээд өнөөдөр одоо ингээд Ардчилсан намын бүлгээс багш нарын хууль дээр завсарлага авъя гэдэг ийм санал оруулж байгаа юм байна лээ. Би нэг л юмыг бодоод байгаа юм. Анхны хэлэлцүүлгүүд дээр саналаа аваад ажлын хэсэгтээ оруулаад ингээд явж болно. Тэгээд парламентын хуудас дээр байсан Засгийн газрын хурлаар орсон. Тэгээд материал ирээгүй гэдэг нэг ийм үндэслэл яриад байгаа юм. 6 сарын 15-нд энэ өргөн мэдүүлэгдсэн. Хууль тогтоомжийн хуулийн дагуу энэ тандан судлах аргачлалууд энэ үнэлгээ бүх зүйл нь хийгдсэн. Ийм асуудал байгаад байгаа юм. Тэгээд яагаад ингээд завсарлага аваад байгаа юм бэ? Монголын багш нарт ингэж бас хандаж болох юм уу, үгүй юм уу? Би бол үүнийг 4 жил ярьж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jc w:val="both"/>
        <w:rPr>
          <w:bCs/>
          <w:shd w:fill="FFFFFF" w:val="clear"/>
          <w:lang w:val="mn-Cyrl-MN"/>
        </w:rPr>
      </w:pPr>
      <w:r>
        <w:rPr>
          <w:bCs/>
          <w:shd w:fill="FFFFFF" w:val="clear"/>
          <w:lang w:val="mn-Cyrl-MN"/>
        </w:rPr>
        <w:tab/>
        <w:t xml:space="preserve">Одоо ингээд бас Их Хуралд орж ирээд энэ Багшийн хуулийг батлуулах юмсан гээд ингээд өдий хүртэл явлаа. Бүх газар, бүх тойрог дээр энэ багшийн асуудал байгаа. Тийм учраас энэ Багшийн хөгжлийн асуудал дээр улс төржилтөө зогсоогоод энэ хуулийг явуулаач. Өнөөдөр Ардчилсан намын бүлгийн зүгээс завсарлага авах хугацаагаа наашлуул. 5 хоног завсарлага авна гээд ингээд яриад суугаад байх юм. 9 дүгээр сарын 01-нээс хичээл эхэлнэ, хичээлийн шинэ жил. Тэр үед Багшийн хөгжлийн асуудлуудыг хөгжлийн баталгааг хуульчилж өгөх ёстой. Финланд, Сингапур, Киргиз гээд олон орнуудад багшийн хөгжлийн асуудлыг тусгаад өгсөн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jc w:val="both"/>
        <w:rPr/>
      </w:pPr>
      <w:r>
        <w:rPr>
          <w:bCs/>
          <w:shd w:fill="FFFFFF" w:val="clear"/>
          <w:lang w:val="mn-Cyrl-MN"/>
        </w:rPr>
        <w:tab/>
        <w:t xml:space="preserve">Өнөөдөр багш алийн болгон 534000 төгрөгийн цалин аваад эхний жилээ авна, 10 жилийн дараа 4000 төгрөгөөр нэмэгдэх тогтолцоотой байх юм бэ? Алийн болгон Солонгосын элчний үүдэнд оочирлож байх юм бэ, боолын хөдөлмөр эрхэлж байх юм бэ, Солонгост очоод хар ажил хийхээрээ багш би багшилж байсан Монголд гэж хэлэхээсээ тэд нар ичээд байна. Одоо ийм байдлыг өөрчилье. Багшийг ажлын байр дээрээ хөгжих бололцоогоор нь хангая. Дээрээс нь багшийн нэр хүндийг хуулиар хамгаалъя. Багшийн хөгжлийн баталгааг нь хуульчилж өг гээд олон улсын жишигт нийцүүлээд энэ Багшийн хөгжлийн хуулийн төслийг өргөн мэдүүлж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jc w:val="both"/>
        <w:rPr>
          <w:bCs/>
          <w:shd w:fill="FFFFFF" w:val="clear"/>
          <w:lang w:val="mn-Cyrl-MN"/>
        </w:rPr>
      </w:pPr>
      <w:r>
        <w:rPr>
          <w:bCs/>
          <w:shd w:fill="FFFFFF" w:val="clear"/>
          <w:lang w:val="mn-Cyrl-MN"/>
        </w:rPr>
        <w:tab/>
        <w:t xml:space="preserve">Энэ бүр хангалттай хийгдсэн. Нийслэлийн 9 дүүргийн бүх багш нар мэдэж байгаа. Монголын багш нар бүгдээрээ мэдэж байгаа. өнөөдөр Бразил Улс дэлхий дээр рекорд эвдээд 34 хүүхэдтэй нэг багш ажиллаж байна гээд дэлхий дахин гайхан шагшиж байгаа бол манайд 61 багш 1 хүүхэдтэй ажиллаж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jc w:val="both"/>
        <w:rPr>
          <w:bCs/>
          <w:shd w:fill="FFFFFF" w:val="clear"/>
          <w:lang w:val="mn-Cyrl-MN"/>
        </w:rPr>
      </w:pPr>
      <w:r>
        <w:rPr>
          <w:bCs/>
          <w:shd w:fill="FFFFFF" w:val="clear"/>
          <w:lang w:val="mn-Cyrl-MN"/>
        </w:rPr>
        <w:tab/>
        <w:t xml:space="preserve">Тийм учраас үүний төлөө анхаарал хандуулахаас өөр арга гарц байхгүй. Дээрээс нь Төрийн албаны хууль хэлэлцэж байгаа. Төрийн албаны хууль дээр зарчмын зөрүүтэй санал гаргаад төрийн үйлчилгээний албан тушаал дээр тэр удаан жилийн нэмэгдлийн асуудлыг, дээрээс нь 36 сарын цалинтай тэнцэх хэмжээний нөхөн олговор олгох асуудлыг хоёуланг нь Төрийн албаны шинэчилсэн найруулгад ороод өгч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jc w:val="both"/>
        <w:rPr/>
      </w:pPr>
      <w:r>
        <w:rPr>
          <w:bCs/>
          <w:shd w:fill="FFFFFF" w:val="clear"/>
          <w:lang w:val="mn-Cyrl-MN"/>
        </w:rPr>
        <w:tab/>
        <w:t xml:space="preserve">Ингээд Багшийн хөгжлийнхөө хуулийг бид нар ингээд хамтад нь батлах юм бол 10 сард Боловсролын багц хуулиа уялдуулаад явах юм бол энэ салбарын асуудал чинь зөв голдрилоор явна. Дээрээс нь 2016-2020 оны Засгийн газрын үйл ажиллагааны хөтөлбөрт багш, эмч, эмнэлгийн ажилтнуудын ачаалал урд чадвар, мэргэжил, ажлын үр дүн ажилласан жилээс нь хамаараад цалин хөлс урамшууллын тогтолцоог бий болгоно гээд Засгийн газрын хөтөлбөр байгаа.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jc w:val="both"/>
        <w:rPr>
          <w:bCs/>
          <w:shd w:fill="FFFFFF" w:val="clear"/>
          <w:lang w:val="mn-Cyrl-MN"/>
        </w:rPr>
      </w:pPr>
      <w:r>
        <w:rPr>
          <w:b/>
          <w:bCs/>
          <w:shd w:fill="FFFFFF" w:val="clear"/>
          <w:lang w:val="mn-Cyrl-MN"/>
        </w:rPr>
        <w:tab/>
      </w:r>
      <w:r>
        <w:rPr>
          <w:bCs/>
          <w:shd w:fill="FFFFFF" w:val="clear"/>
          <w:lang w:val="mn-Cyrl-MN"/>
        </w:rPr>
        <w:t xml:space="preserve">Энэ хөтөлбөрийн хэрэгжүүлэхийн тулд Багшийн хөгжлийн хууль зайлшгүй шаардлагатай. Багшаа хөгжүүлэхгүйгээр хүнээ хөгжүүлэхгүй. Хүнээ хөгжүүлээгүй улсыг ямар хөгжилтэй орон гэх юм бэ? Тэгэхээр энэ бүх асуудлыг нь хөгжлийн баталгааны хуулиар оруулж ирээд Төрийн албаныхаа хуультай уялдуулаад тэгээд 10 сард боловсролынхоо багц хуулийг явуулъя гэсэн. </w:t>
      </w:r>
    </w:p>
    <w:p>
      <w:pPr>
        <w:pStyle w:val="Normal"/>
        <w:spacing w:lineRule="auto" w:line="240"/>
        <w:jc w:val="both"/>
        <w:rPr>
          <w:bCs/>
          <w:shd w:fill="FFFFFF" w:val="clear"/>
          <w:lang w:val="mn-Cyrl-MN"/>
        </w:rPr>
      </w:pPr>
      <w:r>
        <w:rPr>
          <w:bCs/>
          <w:shd w:fill="FFFFFF" w:val="clear"/>
          <w:lang w:val="mn-Cyrl-MN"/>
        </w:rPr>
      </w:r>
    </w:p>
    <w:p>
      <w:pPr>
        <w:pStyle w:val="Normal"/>
        <w:spacing w:lineRule="auto" w:line="240"/>
        <w:jc w:val="both"/>
        <w:rPr>
          <w:bCs/>
          <w:shd w:fill="FFFFFF" w:val="clear"/>
          <w:lang w:val="mn-Cyrl-MN"/>
        </w:rPr>
      </w:pPr>
      <w:r>
        <w:rPr>
          <w:bCs/>
          <w:shd w:fill="FFFFFF" w:val="clear"/>
          <w:lang w:val="mn-Cyrl-MN"/>
        </w:rPr>
        <w:tab/>
        <w:t xml:space="preserve">Тэгэхгүй одоо ингээд өдий хүртэл ярьж явсан зүйл маань үнэхээр гомдолтой байна. Өдий хүртэл ярьж яваад энэ олон хэлэлцүүлгүүдийг хийгээд, Монголын олон мянган багш нар дэмжиж байгаа хуулийг ингээд гацаагаад ингээд суугаад байдаг. Тэр улс төр яах вэ дээ. Энэ чинь ажил явмаар байна шүү дээ. Зуны хугацаанд хууль тогтоомжоо олон нийтэд танилцуулаад ингээд 9 дүгээр сарын 01-нээс багш нар маань өөрийн гэсэн хуультай болоод нэр хүнд нь хамгаалагдаад явахгүй бол дурын эцэг, эхчүүд хүрч ирээд л багш нарыг дээрэлхдэг, дарамталдаг, үл тоодог. Багш мэргэжлийг эзэмшье гэдэг хүүхдүүд өнөөдөр 3-хан хувьтай байна гээд сая судалгаа авл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jc w:val="both"/>
        <w:rPr>
          <w:bCs/>
          <w:shd w:fill="FFFFFF" w:val="clear"/>
          <w:lang w:val="mn-Cyrl-MN"/>
        </w:rPr>
      </w:pPr>
      <w:r>
        <w:rPr>
          <w:bCs/>
          <w:shd w:fill="FFFFFF" w:val="clear"/>
          <w:lang w:val="mn-Cyrl-MN"/>
        </w:rPr>
        <w:tab/>
        <w:t xml:space="preserve">10 жил төгсөж байгаа хүүхдүүдээс 3-хан хувь нь багш болъё гэж байгаа. Монгол Улс чинь багшгүй болох гээд байна. Тэр утгаараа энэ төрийн албаны өнөөдрийн хэлэлцэгдэж байгаа хууль дээр багш эмчийг тэр удаан жилийн нэмэгдэл 36 сарын цалинтай тэнцэх нөхөн олговрыг оруулна гээд Төрийн албаны хууль одоо ингээд батлагдах гээд байна.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jc w:val="both"/>
        <w:rPr/>
      </w:pPr>
      <w:r>
        <w:rPr>
          <w:b/>
          <w:bCs/>
          <w:shd w:fill="FFFFFF" w:val="clear"/>
          <w:lang w:val="mn-Cyrl-MN"/>
        </w:rPr>
        <w:tab/>
      </w:r>
      <w:r>
        <w:rPr>
          <w:bCs/>
          <w:shd w:fill="FFFFFF" w:val="clear"/>
          <w:lang w:val="mn-Cyrl-MN"/>
        </w:rPr>
        <w:t xml:space="preserve">Тэгээд энэ болгоныг ингээд улс төржүүлээд гацаагаад баймааргүй байх юм. Тэр үнэхээр одоо гомдолтой байна. Тэгэхээр би бас Б.Пүрэвдорж гишүүн бас бүлгийн дэд дарга бас олон багш нарын гэр бүлээс гаралтай гэж та хэлсэн. Тэгээд Д.Эрдэнэбат дарга бол энэ хуулийг явуулаад өг, би бол энд нээрээ аягүй гомдолтой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jc w:val="both"/>
        <w:rPr>
          <w:b/>
          <w:b/>
          <w:bCs/>
          <w:shd w:fill="FFFFFF" w:val="clear"/>
          <w:lang w:val="mn-Cyrl-MN"/>
        </w:rPr>
      </w:pPr>
      <w:r>
        <w:rPr>
          <w:bCs/>
          <w:shd w:fill="FFFFFF" w:val="clear"/>
          <w:lang w:val="mn-Cyrl-MN"/>
        </w:rPr>
        <w:tab/>
        <w:t>Энэ хуулийг өнөөдөр хэлэлцүүлээд өгөөч гэж хичээнгүйлэн хүсэж байна. Ардчилсан намын бүлгээс хичээнгүйлэн … /минут дуусав/</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М.Энхболд: </w:t>
      </w:r>
      <w:r>
        <w:rPr>
          <w:bCs/>
          <w:shd w:fill="FFFFFF" w:val="clear"/>
          <w:lang w:val="mn-Cyrl-MN"/>
        </w:rPr>
        <w:t>- Ж.Энхбаяр гишүүн.</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
          <w:bCs/>
          <w:shd w:fill="FFFFFF" w:val="clear"/>
          <w:lang w:val="mn-Cyrl-MN"/>
        </w:rPr>
        <w:t xml:space="preserve">Ж.Энхбаяр: </w:t>
      </w:r>
      <w:r>
        <w:rPr>
          <w:bCs/>
          <w:shd w:fill="FFFFFF" w:val="clear"/>
          <w:lang w:val="mn-Cyrl-MN"/>
        </w:rPr>
        <w:t>- Баярлалаа. Ардын намын багш, Ардчилсан намын багш гэж байхгүй л дээ. Чин үнэнийг хэлэхэд өнөөдөр багш нарын маань цалин хөлсний хангамж нь төрийн туслах шинж чанартай албан хаагчдын л цалингийн сүлжээтэй дүйцэхээр байгаа юм. Олон жил явлаа. Үр дагавар яаж гарч байна вэ гэвэл Монгол Улсын боловсролын өрсөлдөх чадвар дэлхийд сүүлийн 5 дугаар байранд орсон ийм асуудал гарлаа. 120 орноос аваад манайх 115-т орж байна.</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Дэлхийд шилдэг гэгдэж байгаа 1000 их дээд сургууль дотор Монгол Улсын нэг ч их, дээд сургууль багтахгүй байна. Бид 20 гаруй жил ярилаа, хөгжил сайхан болгоно, уул уурхайгаа ухаад цэнгэлийн манлайд хүрнэ гэсэн энэ худлаа болохыг өнөөдөр бид нарын Олон улсын валютын санд ороод байгаа байдал чинь илэрхийлээд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Тэгэхээр бид уул уурхайгаа ухаж хөгжих биш Монгол хүнийхээ оюун ухаанд түшиглэж энэ Монгол хүнийхээ энэ оюуны чадварыг дэмжих ажлыг л хийхгүй бол явахгүй гэдэг нь нотлогдсон гэдгийг ойлгож байгаа. Бид Монгол хүний өгөгдөл нь дэлхийд ер нь их сайн ороод байх юм эргээд. IQ гэдэг итгэлцүүрээр дэлхийн хамгийн өндөр IQ-тэй 5 үндэстний нэгт Монгол үндэстэн ороод байдаг.</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эгэхээр тэгсэн бол тэр боловсролын өрсөлдөх чадвараар нэг сүүлээсээ 5-т ороод байдаг. Тэгэхээр бид нарын бодлого буруу байна гэсэн үг. Энэ бодлогын алдааг засахын тулд л энэ хуулийн төслийг санаачилж оруулсан.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Уул уурхай биш Монгол хүний оюун ухааныг л бид нар хөгжүүлж Монгол хүнийхээ оюун тархийг л ухаж хөгжүүлэх бололцоог нь бүрдүүлж байж л урагшаа явах нь. Цэцэрлэгийн боловсрол, сургуулийн өмнөх, бага, дунд боловсрол, сургуулийн боловсрол, их дээд боловсрол, мэргэжлийн боловсрол гээд энэ 4 салбарт бол шинэчлэлийг хийхгүй бол бид урагшаа явахгүй гэдэг ийм л хуулийн төсөл.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эгэхээр Ардчилсан намын гишүүдэд уриалахад энэ саналаасаа татгалзаач, үүнийг хэлэлцье. Хэрэв үүнийг та нар татгалзах юм бол харин улс төр болж хувирна шүү. Тэгэхээр та бүгд бүр үүнийг дэмжиж мэдэгдэл өгөөд ажлын хэсгээ хамтарч байгуулаад хэлэлцүүлгийн явцад саналаа гаргаад ингээд урагшаагаа явмаар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Сонгууль болдгоороо л болно, Улсын Их Хурал үйл ажиллагаа л тасралтгүй явуулах ёстой. Энэ хаврын чуулгандаа багтаж энэ хуулийг гаргахгүй бол бүтэн жилээ алдана. Намрын чуулган төсөв хэлэлцээд явна, 2017 онд энэ асуудал хэрэгжих одоо хэлэлцэхгүй гэсэн үг. Ингээд бүтэн бодлогын ажлууд хойшилно. Тэгэхээрээ улс төр болгохгүйн тулд 2 талаас ажлын хэсэг гаргаад багшийнхаа хөгжлийн хуулийг хэлэлцээд явъя. Ийм зүйлийг та бүхэнд уриалах байна гэж.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М.Энхболд: </w:t>
      </w:r>
      <w:r>
        <w:rPr>
          <w:bCs/>
          <w:shd w:fill="FFFFFF" w:val="clear"/>
          <w:lang w:val="mn-Cyrl-MN"/>
        </w:rPr>
        <w:t xml:space="preserve">- Б.Пүрэвдорж гишүүн.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Б.Пүрэвдорж</w:t>
      </w:r>
      <w:r>
        <w:rPr>
          <w:bCs/>
          <w:shd w:fill="FFFFFF" w:val="clear"/>
          <w:lang w:val="mn-Cyrl-MN"/>
        </w:rPr>
        <w:t xml:space="preserve">: - 1 дүгээрт нэг зүйлийг хэлье. Ардчилсан намын бүлэг бас асуудлаа ярилцаад аль нэг ийм дарга юм уу, дэд дарга нар нь очиж завсарлага авдаг. Ийм үүрэг надад ноогдсон. Тэгэхээр бол ер нь бол Багшийн хөгжлийн тухай хуулийг би 2 гараа өргөөд дэмжиж байгаа. Бүлэг ч дэмжиж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jc w:val="both"/>
        <w:rPr>
          <w:bCs/>
          <w:shd w:fill="FFFFFF" w:val="clear"/>
          <w:lang w:val="mn-Cyrl-MN"/>
        </w:rPr>
      </w:pPr>
      <w:r>
        <w:rPr>
          <w:bCs/>
          <w:shd w:fill="FFFFFF" w:val="clear"/>
          <w:lang w:val="mn-Cyrl-MN"/>
        </w:rPr>
        <w:tab/>
        <w:t>Дээрээс нь Н.Учрал гишүүний санаачилсан хууль учраас би бүр их дэмжиж байгаа. Нэг зүйлийг хэлье. Ер нь бол энэ хууль бол 6 сарын 15-ны өдөр Их Хурал завсарласны дараагаар орж ирсэн. 2 дугаарт нь өнөөдөр дөнгөж хурал эхэлж байна. Энэ дэгийн тухай хуулиар 3 өдрийн өмнө бүх энэ хуультай холбоотой үзэл санаа хуулийн төслийг гишүүдэд хүргүүлэх ёстой. Ирээгүй. Тийм учраас бид нар бас энэ багшийн хөгжлийг багшийн нийгмийн асуудлыг шийдвэрлэх талаар бол бид нарт бас санаанууд байна.</w:t>
      </w:r>
    </w:p>
    <w:p>
      <w:pPr>
        <w:pStyle w:val="Normal"/>
        <w:spacing w:lineRule="auto" w:line="240"/>
        <w:jc w:val="both"/>
        <w:rPr>
          <w:bCs/>
          <w:shd w:fill="FFFFFF" w:val="clear"/>
          <w:lang w:val="mn-Cyrl-MN"/>
        </w:rPr>
      </w:pPr>
      <w:r>
        <w:rPr>
          <w:bCs/>
          <w:shd w:fill="FFFFFF" w:val="clear"/>
          <w:lang w:val="mn-Cyrl-MN"/>
        </w:rPr>
      </w:r>
    </w:p>
    <w:p>
      <w:pPr>
        <w:pStyle w:val="Normal"/>
        <w:spacing w:lineRule="auto" w:line="240"/>
        <w:jc w:val="both"/>
        <w:rPr>
          <w:bCs/>
          <w:shd w:fill="FFFFFF" w:val="clear"/>
          <w:lang w:val="mn-Cyrl-MN"/>
        </w:rPr>
      </w:pPr>
      <w:r>
        <w:rPr>
          <w:bCs/>
          <w:shd w:fill="FFFFFF" w:val="clear"/>
          <w:lang w:val="mn-Cyrl-MN"/>
        </w:rPr>
        <w:tab/>
        <w:t xml:space="preserve">Энэ хуульд оруулах бас зайлшгүй шаардлага байна. Тийм учраас бид нар энэ хуульд нэмэлт байдлаар асуудлыг энэ нийгмийн асуудлыг шийдвэрлэх тал дээр илүү сайн санаануудыг хийхийн тулд бас хугацаа хэрэгтэй. </w:t>
      </w:r>
    </w:p>
    <w:p>
      <w:pPr>
        <w:pStyle w:val="Normal"/>
        <w:spacing w:lineRule="auto" w:line="240"/>
        <w:jc w:val="both"/>
        <w:rPr>
          <w:bCs/>
          <w:shd w:fill="FFFFFF" w:val="clear"/>
          <w:lang w:val="mn-Cyrl-MN"/>
        </w:rPr>
      </w:pPr>
      <w:r>
        <w:rPr>
          <w:bCs/>
          <w:shd w:fill="FFFFFF" w:val="clear"/>
          <w:lang w:val="mn-Cyrl-MN"/>
        </w:rPr>
      </w:r>
    </w:p>
    <w:p>
      <w:pPr>
        <w:pStyle w:val="Normal"/>
        <w:spacing w:lineRule="auto" w:line="240"/>
        <w:jc w:val="both"/>
        <w:rPr>
          <w:bCs/>
          <w:shd w:fill="FFFFFF" w:val="clear"/>
          <w:lang w:val="mn-Cyrl-MN"/>
        </w:rPr>
      </w:pPr>
      <w:r>
        <w:rPr>
          <w:b/>
          <w:bCs/>
          <w:shd w:fill="FFFFFF" w:val="clear"/>
          <w:lang w:val="mn-Cyrl-MN"/>
        </w:rPr>
        <w:tab/>
      </w:r>
      <w:r>
        <w:rPr>
          <w:bCs/>
          <w:shd w:fill="FFFFFF" w:val="clear"/>
          <w:lang w:val="mn-Cyrl-MN"/>
        </w:rPr>
        <w:t xml:space="preserve">2 дугаарт нэг зүйлийг хэлье. Жижигхэн улс төр битгий хий. Энэ хууль өнөөдөр орлоо гэхэд 3 долоо хоногийн хугацаанд хэлэлцэгдэнэ. Энэ хаврын чуулган чинь 7 сарын 01-нд хаадаг юм. 10 сар хүртэл энэ хууль чинь тэртээ тэргүй хойшилно. 7 сарын наадмын дараа Их Хурлын чуулганыг хийгээд явж байсан түүхийг би мэдэхгүй. 7 сарын 20-доор. Ийм жижигхэн улс төр битгий хий, бид нар бол багш нарын төлөө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jc w:val="both"/>
        <w:rPr>
          <w:bCs/>
          <w:shd w:fill="FFFFFF" w:val="clear"/>
          <w:lang w:val="mn-Cyrl-MN"/>
        </w:rPr>
      </w:pPr>
      <w:r>
        <w:rPr>
          <w:bCs/>
          <w:shd w:fill="FFFFFF" w:val="clear"/>
          <w:lang w:val="mn-Cyrl-MN"/>
        </w:rPr>
        <w:tab/>
        <w:t xml:space="preserve">Багшийн нийгмийн асуудлыг шийдвэрлэх, нэр хүндийг нь өргөх тэр цалингаа зэрэг дэвийг нь сайжруулах бид шаардлага манай Монгол Улсад бий. Тийм учраас энэ хуульдаа ийм завсарлага авсан. Хэлэлцэх ер нь бол 7 сарын 01-нд чуулган хаах учраас энэ хуулийн төсөл тэртээ тэргүй 10 сар хүртэл хойшоо шидэгдэнэ. Тийм учраас Ж.Энхбаяр гишүүн, Н.Учрал гишүүн нарт битгий улс төрж гэж хэлье. Баярлал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М.Энхболд: </w:t>
      </w:r>
      <w:r>
        <w:rPr>
          <w:bCs/>
          <w:shd w:fill="FFFFFF" w:val="clear"/>
          <w:lang w:val="mn-Cyrl-MN"/>
        </w:rPr>
        <w:t xml:space="preserve">- Гишүүд хэлэлцэх асуудалтай холбогдуулж санал хэллээ. Чуулган 2 долоо хоногийн хугацаатай завсарласан байсан. Даргын зөвлөлийн хурал дээр яриад Их Хурлын даргын захирамж гараад завсарласан. Завсарлага өчигдөр оройгоор дуусаад, өнөөдөр ингээд чуулганы ажиллагаа эхэлж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Өнөөдрийн хэлэлцэх асуудлын талаар бол Даргын зөвлөлийн хурал дээр бол ярих боломж бол байсангүй. Даргын зөвлөл хуралдах боломжгүй байж байгаад шууд чуулганы завсарлага дуусаж чуулган ингээд хуралдсан. Гэхдээ энэ асуудлууд бол Засгийн газраас, гишүүдээс өргөн бариад бас гишүүдийн сайт руу ороод бас нэлээд хоносон. Өнөөдөр зарим нэгийг нь Байнгын хороод бас ярьсан. Чуулганаар хэлэлцэхэд бэлэн болсон байгаа ийм асуудлуудыг нь л оруулъя хэлэлцэх эсэхийг нь шийдье.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Тэгээд намрын чуулган болтол бас хэлэлцэх эсэх шийдээд анхны болон эцсийн хэлэлцүүлэг хүртэл тодорхой санаа оноонуудыг гаргах тэгээд тодорхой салбаруудтай нь бас ярьж хөөрөх ийм зүйлүүд байвал ярилцаад яваг гэж бодож энэ 7 асуудлыг чуулганд орох хэмжээнд хүрсэн учраас оруулсан байгаа юм.</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эгээд энэ асуудлуудаа өнөөдөр хэлэлцээд явъя. Тэгээд яах вэ тухайн асуудлууд дээр нь тэр завсарлага юмнуудаа ярих зүйлүүд байвал яриад санал онолоо хуваалцаад явах нь зөв байх гэж бодож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Байнгын хорооны дарга нь ямар завсарлага, ямар хугацаатай өгсөн юм бэ? Л.Энх-Амгалан гишүүн.</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
          <w:bCs/>
          <w:shd w:fill="FFFFFF" w:val="clear"/>
          <w:lang w:val="mn-Cyrl-MN"/>
        </w:rPr>
        <w:t xml:space="preserve">Л.Энх-Амгалан: </w:t>
      </w:r>
      <w:r>
        <w:rPr>
          <w:bCs/>
          <w:shd w:fill="FFFFFF" w:val="clear"/>
          <w:lang w:val="mn-Cyrl-MN"/>
        </w:rPr>
        <w:t>- Б.Пүрэвдорж гишүүн орж ирээд энэ Ардчилсан нам Багшийн хөгжлийн тухай хуулиар завсарлага авъя гэдэг ийм хүсэлт гаргасан юм. Тэгээд мэдээж Улсын Их Хурлын дэгийн тухай хуулиар намын бүлгийн дэд дарга нь завсарлага авах хүсэлт гаргасан учраас тэр завсарлагыг нь 5 хоногийн хугацаатай өгсөн л дөө нэгт.</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Гэхдээ яг дэг дээр бол яг ямар шалтгаанаар шалтгаанаа тайлбарла гэсэн нэг ийм юутай байгаа байхгүй юу. Тэгээд тэр одоо хийж байгаа Б.Пүрэвдорж гишүүний хийж байгаа тэр шалтгаан бол нэг их тийм үндэслэлтэй шалтгаан биш шүү дээ энэ чинь хэлэлцэх эсэх нь байхгүй юу. Хэлэлцэх эсэх нь өнөөдөр уг нь шийгдэгдээ ингээд явъя гэж бид нар тал талаасаа ярьж байхад зүгээр нэг тийм өөрөө таны буруугаас өөрөө материалтайгаа танилцаагүй.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Энэ чинь 76 гишүүний чинь хайрцаг гээд энэ Их Хурлын юунд байгаа. Тэгээд туслах нь явж материалаа аваагүй гишүүндээ танилцуулаагүй юмыг Ардчилсан нам бүхэл бүтэн ийм багш нарын 20 хэдэн мянган багш нарын хүсэж байгаа, хүлээж байгаа энэ хууль дээр завсарлага авч байна гэдэг бол маш тийм явуургүй ийм л улс төр хийгээд байна гэж бодоод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Ингэж болохгүй шүү дээ. Энэ чинь цэвэр гацааж байгаа хэлбэр. Одоо ямар хэлэлцэх эсэх угаасаа Улсын Их Хурлын чуулган дээр орж ирээд хэлэлцэн дэмжиж байна, дэмжихгүй гээд тэгээд цаашаа дэмжиж байгаа бол ажлын хэсэг гараад л явдаг. Манай Байнгын хорооноос угаасаа яг энэ боловсролын хөгжлийн асуудлаар сургуулийн өмнөх боловсрол, дунд боловсрол, дээд боловсрол гээд 4 ажлын хэсэг гараад Ардчилсан намынхан ч гэсэн орсон.</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4 ажлын хэсэг гараад тэгээд энэ ажлын хэсгээр бүх хэлэлцүүлгүүд хийгдсэн. Нээлттэй бүх хэлэлцүүлгүүд нь хийгдсэн. Тэгээд энэ хууль чинь угаасаа тэгж гарч ирсэн хууль байхгүй юу. Энэ бол тэгж нэг их тийм одоо Я.Санжмятав гишүүн ч гэсэн ажлын хэсэг дээр ороод та ч гэсэн энэ хэлэлцүүлэг дээр орж ирээд энэ хуулийг би дэмжиж байгаа шүү 2 гараа өргөөд дэмжиж байгаа шүү гээд Их Хурлын дарга нь Ардчилсан намаас томилогдсон Их Хурлын дарга нь хүртэл би дэмжиж байгаа шүү гээд ороод ирэхэд бүлгийн дэд дарга нь би дэмжихгүй байгаа гээд ингээд байгаад бид нар ерөөсөө ойлгохгүй байгаад байгаа юм.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а нарын ерөөсөө үг үйлдэл хоёр чинь дандаа зөрөөд байгаа байхгүй юу. 2 гараараа дэмжиж байгаа гэсэн мөртөө 2 гараараа завсарлага авъя гэж өргөөд байна. Үүнийг л би ерөөсөө ойлгохгүй байгаа юм. Тэгээд угаасаа дэгийн тухай хуулиар завсарлага өгөхөөс өөр аргагүй юм байна лээ. Би дэг сахиулах үүрэгтэй тэгээд 5 хоногийн завсарлага өгсөн.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М.Энхболд: </w:t>
      </w:r>
      <w:r>
        <w:rPr>
          <w:bCs/>
          <w:shd w:fill="FFFFFF" w:val="clear"/>
          <w:lang w:val="mn-Cyrl-MN"/>
        </w:rPr>
        <w:t xml:space="preserve">- Завсарлага бол албан ёсоор Байнгын хороон дээр авсан юм байна. Тэгвэл яах уу Багшийн хөгжлийн тухай хуулийг өнөөдрийн хэлэлцэх асуудлаас нь хасъя. Тэгээд бусад 6 асуудлуудыг нь өнөөдөр хэлэлцье. Хэлэлцэх асуудалдаа оръё.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
          <w:b/>
          <w:bCs/>
          <w:shd w:fill="FFFFFF" w:val="clear"/>
          <w:lang w:val="mn-Cyrl-MN"/>
        </w:rPr>
      </w:pPr>
      <w:r>
        <w:rPr>
          <w:b/>
          <w:bCs/>
          <w:shd w:fill="FFFFFF" w:val="clear"/>
          <w:lang w:val="mn-Cyrl-MN"/>
        </w:rPr>
        <w:t>Монгол Улсын нэгдсэн төсвийн 2016 оны гүйцэтгэл Засгийн газрын санхүүгийн нэгдсэн тайлан болон “Монгол Улсын 2016 оны төсвийн гүйцэтгэлийг батлах тухай” Улсын Их Хурлын тогтоолын төслийн 1 дэх хэлэлцүүлгийг явуулъя.</w:t>
      </w:r>
      <w:r>
        <w:rPr>
          <w:bCs/>
          <w:shd w:fill="FFFFFF" w:val="clear"/>
          <w:lang w:val="mn-Cyrl-MN"/>
        </w:rPr>
        <w:t xml:space="preserve"> Асуудлыг Сангийн сайд Б.Чойжилсүрэн сайд танилцуулна. Б.Чойжилсүрэн сайдыг индэрт урьж байна.</w:t>
      </w:r>
      <w:r>
        <w:rPr>
          <w:b/>
          <w:bCs/>
          <w:shd w:fill="FFFFFF" w:val="clear"/>
          <w:lang w:val="mn-Cyrl-MN"/>
        </w:rPr>
        <w:t xml:space="preserve">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
          <w:bCs/>
          <w:shd w:fill="FFFFFF" w:val="clear"/>
          <w:lang w:val="mn-Cyrl-MN"/>
        </w:rPr>
        <w:t xml:space="preserve">Б.Чойжилсүрэн: </w:t>
      </w:r>
      <w:r>
        <w:rPr>
          <w:bCs/>
          <w:shd w:fill="FFFFFF" w:val="clear"/>
          <w:lang w:val="mn-Cyrl-MN"/>
        </w:rPr>
        <w:t>- Улсын Их Хурлын дарга, эрхэм гишүүд ээ,</w:t>
      </w:r>
    </w:p>
    <w:p>
      <w:pPr>
        <w:pStyle w:val="Normal"/>
        <w:spacing w:lineRule="auto" w:line="240"/>
        <w:jc w:val="both"/>
        <w:rPr>
          <w:b/>
          <w:b/>
          <w:bCs/>
          <w:shd w:fill="FFFFFF" w:val="clear"/>
          <w:lang w:val="mn-Cyrl-MN"/>
        </w:rPr>
      </w:pPr>
      <w:r>
        <w:rPr>
          <w:b/>
          <w:bCs/>
          <w:shd w:fill="FFFFFF" w:val="clear"/>
          <w:lang w:val="mn-Cyrl-MN"/>
        </w:rPr>
      </w:r>
    </w:p>
    <w:p>
      <w:pPr>
        <w:pStyle w:val="Normal"/>
        <w:widowControl w:val="false"/>
        <w:suppressAutoHyphens w:val="false"/>
        <w:autoSpaceDE w:val="false"/>
        <w:spacing w:lineRule="auto" w:line="240"/>
        <w:ind w:firstLine="720"/>
        <w:jc w:val="both"/>
        <w:rPr/>
      </w:pPr>
      <w:r>
        <w:rPr>
          <w:rFonts w:eastAsia="Times New Roman"/>
          <w:color w:val="262626"/>
          <w:kern w:val="0"/>
          <w:lang w:val="mn-Cyrl-MN" w:eastAsia="en-US" w:bidi="ar-SA"/>
        </w:rPr>
        <w:t>Монгол Улсын нэгдсэн төсвийн 2016 оны гүйцэтгэл болон Засгийн газрын санхүүгийн нэгтгэсэн тайланг хуулийн хугацаанд нэгтгэн гаргаж, Үндэсний аудитын газраар аудит хийлгэн Улсын Их Хуралд танилцуулж байна.</w:t>
      </w:r>
    </w:p>
    <w:p>
      <w:pPr>
        <w:pStyle w:val="Normal"/>
        <w:widowControl w:val="false"/>
        <w:suppressAutoHyphens w:val="false"/>
        <w:autoSpaceDE w:val="false"/>
        <w:spacing w:lineRule="auto" w:line="240"/>
        <w:jc w:val="both"/>
        <w:rPr>
          <w:rFonts w:eastAsia="Times New Roman"/>
          <w:color w:val="262626"/>
          <w:kern w:val="0"/>
          <w:lang w:val="mn-Cyrl-MN" w:eastAsia="en-US" w:bidi="ar-SA"/>
        </w:rPr>
      </w:pPr>
      <w:r>
        <w:rPr>
          <w:rFonts w:eastAsia="Times New Roman"/>
          <w:color w:val="262626"/>
          <w:kern w:val="0"/>
          <w:lang w:val="mn-Cyrl-MN" w:eastAsia="en-US" w:bidi="ar-SA"/>
        </w:rPr>
      </w:r>
    </w:p>
    <w:p>
      <w:pPr>
        <w:pStyle w:val="Normal"/>
        <w:widowControl w:val="false"/>
        <w:suppressAutoHyphens w:val="false"/>
        <w:autoSpaceDE w:val="false"/>
        <w:spacing w:lineRule="auto" w:line="240"/>
        <w:ind w:firstLine="720"/>
        <w:jc w:val="both"/>
        <w:rPr>
          <w:rFonts w:eastAsia="Times New Roman"/>
          <w:color w:val="262626"/>
          <w:kern w:val="0"/>
          <w:lang w:val="mn-Cyrl-MN" w:eastAsia="en-US" w:bidi="ar-SA"/>
        </w:rPr>
      </w:pPr>
      <w:r>
        <w:rPr>
          <w:rFonts w:eastAsia="Times New Roman"/>
          <w:color w:val="262626"/>
          <w:kern w:val="0"/>
          <w:lang w:val="mn-Cyrl-MN" w:eastAsia="en-US" w:bidi="ar-SA"/>
        </w:rPr>
        <w:t xml:space="preserve">2016 оны санхүүгийн нэгдсэн тайлан болон төсвийн гүйцэтгэлийн тайланг олон улсын стандартын дагуу Төсвийн хуульд заасан бүтэц бүрэлдэхүүнээр тайлагнасан болно. </w:t>
      </w:r>
    </w:p>
    <w:p>
      <w:pPr>
        <w:pStyle w:val="Normal"/>
        <w:widowControl w:val="false"/>
        <w:suppressAutoHyphens w:val="false"/>
        <w:autoSpaceDE w:val="false"/>
        <w:spacing w:lineRule="auto" w:line="240"/>
        <w:jc w:val="both"/>
        <w:rPr>
          <w:rFonts w:eastAsia="Times New Roman"/>
          <w:color w:val="262626"/>
          <w:kern w:val="0"/>
          <w:lang w:val="mn-Cyrl-MN" w:eastAsia="en-US" w:bidi="ar-SA"/>
        </w:rPr>
      </w:pPr>
      <w:r>
        <w:rPr>
          <w:rFonts w:eastAsia="Times New Roman"/>
          <w:color w:val="262626"/>
          <w:kern w:val="0"/>
          <w:lang w:val="mn-Cyrl-MN" w:eastAsia="en-US" w:bidi="ar-SA"/>
        </w:rPr>
      </w:r>
    </w:p>
    <w:p>
      <w:pPr>
        <w:pStyle w:val="Normal"/>
        <w:widowControl w:val="false"/>
        <w:suppressAutoHyphens w:val="false"/>
        <w:autoSpaceDE w:val="false"/>
        <w:spacing w:lineRule="auto" w:line="240"/>
        <w:ind w:firstLine="720"/>
        <w:jc w:val="both"/>
        <w:rPr/>
      </w:pPr>
      <w:r>
        <w:rPr>
          <w:rFonts w:eastAsia="Times New Roman"/>
          <w:color w:val="262626"/>
          <w:kern w:val="0"/>
          <w:lang w:val="mn-Cyrl-MN" w:eastAsia="en-US" w:bidi="ar-SA"/>
        </w:rPr>
        <w:t xml:space="preserve">Засгийн газрын 2016 оны санхүүгийн нэгтгэсэн тайланд улсын болон орон нутгийн төсвийн ерөнхийлөн захирагчдын санхүүгийн нэгтгэсэн тайлан, төрийн болон орон нутгийн өмчит аж ахуйн нэгж байгууллагуудын санхүүгийн болон Засгийн газрын шугамаар авч ашиглаж буй зээл, буцалтгүй тусламжийг хөрөнгөөр хэрэгжиж буй төсөл сангуудын тайланг нэгтгэсэн болно. </w:t>
      </w:r>
    </w:p>
    <w:p>
      <w:pPr>
        <w:pStyle w:val="Normal"/>
        <w:widowControl w:val="false"/>
        <w:suppressAutoHyphens w:val="false"/>
        <w:autoSpaceDE w:val="false"/>
        <w:spacing w:lineRule="auto" w:line="240"/>
        <w:jc w:val="both"/>
        <w:rPr>
          <w:rFonts w:eastAsia="Times New Roman"/>
          <w:color w:val="262626"/>
          <w:kern w:val="0"/>
          <w:lang w:val="mn-Cyrl-MN" w:eastAsia="en-US" w:bidi="ar-SA"/>
        </w:rPr>
      </w:pPr>
      <w:r>
        <w:rPr>
          <w:rFonts w:eastAsia="Times New Roman"/>
          <w:color w:val="262626"/>
          <w:kern w:val="0"/>
          <w:lang w:val="mn-Cyrl-MN" w:eastAsia="en-US" w:bidi="ar-SA"/>
        </w:rPr>
      </w:r>
    </w:p>
    <w:p>
      <w:pPr>
        <w:pStyle w:val="Normal"/>
        <w:widowControl w:val="false"/>
        <w:suppressAutoHyphens w:val="false"/>
        <w:autoSpaceDE w:val="false"/>
        <w:spacing w:lineRule="auto" w:line="240"/>
        <w:ind w:firstLine="720"/>
        <w:jc w:val="both"/>
        <w:rPr>
          <w:rFonts w:eastAsia="Times New Roman"/>
          <w:color w:val="262626"/>
          <w:kern w:val="0"/>
          <w:lang w:val="mn-Cyrl-MN" w:eastAsia="en-US" w:bidi="ar-SA"/>
        </w:rPr>
      </w:pPr>
      <w:r>
        <w:rPr>
          <w:rFonts w:eastAsia="Times New Roman"/>
          <w:color w:val="262626"/>
          <w:kern w:val="0"/>
          <w:lang w:val="mn-Cyrl-MN" w:eastAsia="en-US" w:bidi="ar-SA"/>
        </w:rPr>
        <w:t xml:space="preserve">Засгийн газрын санхүүгийн тайланд нийт 31.2 их наяд төгрөгийн хөрөнгө, 24.8 их наяд төгрөгийн өр төлбөр, үүнээс мөнгөн хөрөнгө 2.9 их наяд, авлага 4.6 их наяд, урт хугацаат хөрөнгө оруулалт 5.6 их наяд, үндсэн хөрөнгө 13.3 их наяд төгрөг тайлагнагдсан байна. Нийт өр төлбөрийн дүнд төрийн өмчит үйлдвэрийн газар, аж ахуйн нэгжүүдийн өр төлбөр 7.6 их наяд төгрөг байгаа бол, Засгийн газрын дотоод үнэт цаасны өглөг 4.0 их наяд, гадаад үнэт цаасны өглөг 5.4 их наяд, гадаад зээлийн өглөг 7.0 их наяд төгрөг байна. </w:t>
      </w:r>
    </w:p>
    <w:p>
      <w:pPr>
        <w:pStyle w:val="Normal"/>
        <w:widowControl w:val="false"/>
        <w:suppressAutoHyphens w:val="false"/>
        <w:autoSpaceDE w:val="false"/>
        <w:spacing w:lineRule="auto" w:line="240"/>
        <w:jc w:val="both"/>
        <w:rPr>
          <w:rFonts w:eastAsia="Times New Roman"/>
          <w:color w:val="262626"/>
          <w:kern w:val="0"/>
          <w:lang w:val="mn-Cyrl-MN" w:eastAsia="en-US" w:bidi="ar-SA"/>
        </w:rPr>
      </w:pPr>
      <w:r>
        <w:rPr>
          <w:rFonts w:eastAsia="Times New Roman"/>
          <w:color w:val="262626"/>
          <w:kern w:val="0"/>
          <w:lang w:val="mn-Cyrl-MN" w:eastAsia="en-US" w:bidi="ar-SA"/>
        </w:rPr>
      </w:r>
    </w:p>
    <w:p>
      <w:pPr>
        <w:pStyle w:val="Normal"/>
        <w:spacing w:lineRule="auto" w:line="240"/>
        <w:ind w:firstLine="720"/>
        <w:jc w:val="both"/>
        <w:rPr>
          <w:rFonts w:eastAsia="Times New Roman"/>
          <w:color w:val="262626"/>
          <w:kern w:val="0"/>
          <w:lang w:val="mn-Cyrl-MN" w:eastAsia="en-US" w:bidi="ar-SA"/>
        </w:rPr>
      </w:pPr>
      <w:r>
        <w:rPr>
          <w:rFonts w:eastAsia="Times New Roman"/>
          <w:color w:val="262626"/>
          <w:kern w:val="0"/>
          <w:lang w:val="mn-Cyrl-MN" w:eastAsia="en-US" w:bidi="ar-SA"/>
        </w:rPr>
        <w:t>Нэгдсэн төсвийн гүйцэтгэлд улсын төсвийн 31 ерөнхийлөн захирагчийн 1689 төсөвт байгууллага, нийслэл, дүүргүүд болон 21 аймгийн 5097 төсвийн байгууллагууд, Хүний хөгжлийн сан болон Нийгмийн даатгалын сангуудын төсвүүд хамрагдсан байна.</w:t>
      </w:r>
    </w:p>
    <w:p>
      <w:pPr>
        <w:pStyle w:val="Normal"/>
        <w:spacing w:lineRule="auto" w:line="240"/>
        <w:jc w:val="both"/>
        <w:rPr>
          <w:rFonts w:eastAsia="Times New Roman"/>
          <w:color w:val="262626"/>
          <w:kern w:val="0"/>
          <w:lang w:val="mn-Cyrl-MN" w:eastAsia="en-US" w:bidi="ar-SA"/>
        </w:rPr>
      </w:pPr>
      <w:r>
        <w:rPr>
          <w:rFonts w:eastAsia="Times New Roman"/>
          <w:color w:val="262626"/>
          <w:kern w:val="0"/>
          <w:lang w:val="mn-Cyrl-MN" w:eastAsia="en-US" w:bidi="ar-SA"/>
        </w:rPr>
      </w:r>
    </w:p>
    <w:p>
      <w:pPr>
        <w:pStyle w:val="Normal"/>
        <w:widowControl w:val="false"/>
        <w:suppressAutoHyphens w:val="false"/>
        <w:autoSpaceDE w:val="false"/>
        <w:spacing w:lineRule="auto" w:line="240"/>
        <w:ind w:firstLine="720"/>
        <w:jc w:val="both"/>
        <w:rPr>
          <w:rFonts w:eastAsia="Times New Roman"/>
          <w:color w:val="262626"/>
          <w:kern w:val="0"/>
          <w:lang w:val="mn-Cyrl-MN" w:eastAsia="en-US" w:bidi="ar-SA"/>
        </w:rPr>
      </w:pPr>
      <w:r>
        <w:rPr>
          <w:rFonts w:eastAsia="Times New Roman"/>
          <w:color w:val="262626"/>
          <w:kern w:val="0"/>
          <w:lang w:val="mn-Cyrl-MN" w:eastAsia="en-US" w:bidi="ar-SA"/>
        </w:rPr>
        <w:t xml:space="preserve">2016 оны гүйцэтгэлээр Монгол Улсын нэгдсэн төсвийн тэнцвэржүүлсэн орлого ба тусламжийн дүн 5.8 их наяд төгрөгт хүрч 107.5 хувийн биелэлттэй, зарлага 9.5 их наяд төгрөгт хүрч 95.0 хувийн биелэлттэй гарсан байна. Нэгдсэн төсвийн тэнцэл 3 их наяд 660.3 тэрбум төгрөгийн алдагдалтай гарч, дотоодын нийт бүтээгдэхүүний 15.3 хувьтай тэнцэж байгаа нь Төсвийн тогтвортой байдлын тухай хуульд заасан тусгай шаардлагыг хангасан. </w:t>
      </w:r>
    </w:p>
    <w:p>
      <w:pPr>
        <w:pStyle w:val="Normal"/>
        <w:widowControl w:val="false"/>
        <w:suppressAutoHyphens w:val="false"/>
        <w:autoSpaceDE w:val="false"/>
        <w:spacing w:lineRule="auto" w:line="240"/>
        <w:jc w:val="both"/>
        <w:rPr>
          <w:rFonts w:eastAsia="Times New Roman"/>
          <w:color w:val="262626"/>
          <w:kern w:val="0"/>
          <w:lang w:val="mn-Cyrl-MN" w:eastAsia="en-US" w:bidi="ar-SA"/>
        </w:rPr>
      </w:pPr>
      <w:r>
        <w:rPr>
          <w:rFonts w:eastAsia="Times New Roman"/>
          <w:color w:val="262626"/>
          <w:kern w:val="0"/>
          <w:lang w:val="mn-Cyrl-MN" w:eastAsia="en-US" w:bidi="ar-SA"/>
        </w:rPr>
      </w:r>
    </w:p>
    <w:p>
      <w:pPr>
        <w:pStyle w:val="Normal"/>
        <w:widowControl w:val="false"/>
        <w:suppressAutoHyphens w:val="false"/>
        <w:autoSpaceDE w:val="false"/>
        <w:spacing w:lineRule="auto" w:line="240"/>
        <w:ind w:firstLine="720"/>
        <w:jc w:val="both"/>
        <w:rPr>
          <w:rFonts w:eastAsia="Times New Roman"/>
          <w:color w:val="262626"/>
          <w:kern w:val="0"/>
          <w:lang w:val="mn-Cyrl-MN" w:eastAsia="en-US" w:bidi="ar-SA"/>
        </w:rPr>
      </w:pPr>
      <w:r>
        <w:rPr>
          <w:rFonts w:eastAsia="Times New Roman"/>
          <w:color w:val="262626"/>
          <w:kern w:val="0"/>
          <w:lang w:val="mn-Cyrl-MN" w:eastAsia="en-US" w:bidi="ar-SA"/>
        </w:rPr>
        <w:t xml:space="preserve">Нэгдсэн төсвийн алдагдлыг санхүүжүүлэх, Засгийн газрын үнэт цаас, зээлийн төлбөрийг барагдуулах зорилгоор 5 их наяд 58.2 тэрбум төгрөгийн эх үүсвэрийг Засгийн газрын үнэт цаас арилжаалж бүрдүүлсэн. Тайлант хугацаанд Засгийн газрын үнэт цаасны үндсэн төлбөрт 1 их наяд 725.5 тэрбум төгрөг, Засгийн газрын гадаад зээлийн үндсэн төлбөрт 135.6 тэрбум төгрөгийг тус тус төлсөн бол, гадаад төслийн зээлээр 762.6 тэрбум төгрөгийг, хөтөлбөрийн болон синдикат зээлээр 587.5 тэрбум төгрөгийг авч ашигласан. </w:t>
      </w:r>
    </w:p>
    <w:p>
      <w:pPr>
        <w:pStyle w:val="Normal"/>
        <w:widowControl w:val="false"/>
        <w:suppressAutoHyphens w:val="false"/>
        <w:autoSpaceDE w:val="false"/>
        <w:spacing w:lineRule="auto" w:line="240"/>
        <w:jc w:val="both"/>
        <w:rPr>
          <w:rFonts w:eastAsia="Times New Roman"/>
          <w:color w:val="262626"/>
          <w:kern w:val="0"/>
          <w:lang w:val="mn-Cyrl-MN" w:eastAsia="en-US" w:bidi="ar-SA"/>
        </w:rPr>
      </w:pPr>
      <w:r>
        <w:rPr>
          <w:rFonts w:eastAsia="Times New Roman"/>
          <w:color w:val="262626"/>
          <w:kern w:val="0"/>
          <w:lang w:val="mn-Cyrl-MN" w:eastAsia="en-US" w:bidi="ar-SA"/>
        </w:rPr>
      </w:r>
    </w:p>
    <w:p>
      <w:pPr>
        <w:pStyle w:val="Normal"/>
        <w:widowControl w:val="false"/>
        <w:suppressAutoHyphens w:val="false"/>
        <w:autoSpaceDE w:val="false"/>
        <w:spacing w:lineRule="auto" w:line="240"/>
        <w:ind w:firstLine="720"/>
        <w:jc w:val="both"/>
        <w:rPr>
          <w:rFonts w:eastAsia="Times New Roman"/>
          <w:color w:val="262626"/>
          <w:kern w:val="0"/>
          <w:lang w:val="mn-Cyrl-MN" w:eastAsia="en-US" w:bidi="ar-SA"/>
        </w:rPr>
      </w:pPr>
      <w:r>
        <w:rPr>
          <w:rFonts w:eastAsia="Times New Roman"/>
          <w:color w:val="262626"/>
          <w:kern w:val="0"/>
          <w:lang w:val="mn-Cyrl-MN" w:eastAsia="en-US" w:bidi="ar-SA"/>
        </w:rPr>
        <w:t>Түүнчлэн, Хөгжлийн банкнаас 252.8 тэрбум төгрөгийн хөрөнгө оруулалтын ажлыг улсын төсвөөс эргэн төлөгдөх нөхцөлтэйгөөр санхүүжүүлсэн байна.</w:t>
      </w:r>
    </w:p>
    <w:p>
      <w:pPr>
        <w:pStyle w:val="Normal"/>
        <w:widowControl w:val="false"/>
        <w:suppressAutoHyphens w:val="false"/>
        <w:autoSpaceDE w:val="false"/>
        <w:spacing w:lineRule="auto" w:line="240"/>
        <w:jc w:val="both"/>
        <w:rPr>
          <w:rFonts w:eastAsia="Times New Roman"/>
          <w:color w:val="262626"/>
          <w:kern w:val="0"/>
          <w:lang w:val="mn-Cyrl-MN" w:eastAsia="en-US" w:bidi="ar-SA"/>
        </w:rPr>
      </w:pPr>
      <w:r>
        <w:rPr>
          <w:rFonts w:eastAsia="Times New Roman"/>
          <w:color w:val="262626"/>
          <w:kern w:val="0"/>
          <w:lang w:val="mn-Cyrl-MN" w:eastAsia="en-US" w:bidi="ar-SA"/>
        </w:rPr>
      </w:r>
    </w:p>
    <w:p>
      <w:pPr>
        <w:pStyle w:val="Normal"/>
        <w:widowControl w:val="false"/>
        <w:suppressAutoHyphens w:val="false"/>
        <w:autoSpaceDE w:val="false"/>
        <w:spacing w:lineRule="auto" w:line="240"/>
        <w:ind w:firstLine="720"/>
        <w:jc w:val="both"/>
        <w:rPr/>
      </w:pPr>
      <w:r>
        <w:rPr>
          <w:rFonts w:eastAsia="Times New Roman"/>
          <w:color w:val="262626"/>
          <w:kern w:val="0"/>
          <w:lang w:val="mn-Cyrl-MN" w:eastAsia="en-US" w:bidi="ar-SA"/>
        </w:rPr>
        <w:t>Улсын төсвийн тэнцвэржүүлсэн орлого ба тусламжийн дүн 3.9 их наяд төгрөгт хүрч, 109.2 хувийн биелэлттэй, улсын төсвийн зарлага 7.4 их наяд төгрөгт хүрч, 95.4 хувийн биелэлттэй гарсан байна. Улсын төсвийн орлогын гүйцэтгэл төлөвлөгөөнөөс давж биелсэн нь төсвийн тодотголоор төсвийн орлогын төлөвлөгөөг улс орны өнөөгийн эдийн засгийн хүндрэлтэй байдалтай уялдуулан бууруулан тооцоолсон, түүнчлэн төсвийн орлогыг нэмэгдүүлэх чиглэлээр тодорхой ажлуудыг зохион байгуулж хэрэгжүүлж ажилласантай холбоотой байна.</w:t>
      </w:r>
    </w:p>
    <w:p>
      <w:pPr>
        <w:pStyle w:val="Normal"/>
        <w:widowControl w:val="false"/>
        <w:suppressAutoHyphens w:val="false"/>
        <w:autoSpaceDE w:val="false"/>
        <w:spacing w:lineRule="auto" w:line="240"/>
        <w:jc w:val="both"/>
        <w:rPr>
          <w:rFonts w:eastAsia="Times New Roman"/>
          <w:color w:val="262626"/>
          <w:kern w:val="0"/>
          <w:lang w:val="mn-Cyrl-MN" w:eastAsia="en-US" w:bidi="ar-SA"/>
        </w:rPr>
      </w:pPr>
      <w:r>
        <w:rPr>
          <w:rFonts w:eastAsia="Times New Roman"/>
          <w:color w:val="262626"/>
          <w:kern w:val="0"/>
          <w:lang w:val="mn-Cyrl-MN" w:eastAsia="en-US" w:bidi="ar-SA"/>
        </w:rPr>
      </w:r>
    </w:p>
    <w:p>
      <w:pPr>
        <w:pStyle w:val="Normal"/>
        <w:widowControl w:val="false"/>
        <w:suppressAutoHyphens w:val="false"/>
        <w:autoSpaceDE w:val="false"/>
        <w:spacing w:lineRule="auto" w:line="240"/>
        <w:ind w:firstLine="720"/>
        <w:jc w:val="both"/>
        <w:rPr>
          <w:rFonts w:eastAsia="Times New Roman"/>
          <w:color w:val="262626"/>
          <w:kern w:val="0"/>
          <w:lang w:val="mn-Cyrl-MN" w:eastAsia="en-US" w:bidi="ar-SA"/>
        </w:rPr>
      </w:pPr>
      <w:r>
        <w:rPr>
          <w:rFonts w:eastAsia="Times New Roman"/>
          <w:color w:val="262626"/>
          <w:kern w:val="0"/>
          <w:lang w:val="mn-Cyrl-MN" w:eastAsia="en-US" w:bidi="ar-SA"/>
        </w:rPr>
        <w:t>Улсын төсвийн зарлага 7 их наяд 394.2 тэрбум төгрөгт хүрч, төлөвлөсөн дүнгээс 355.4 тэрбум төгрөгөөр бага, өмнөх оны гүйцэтгэлээс 2 их наяд 397.3 тэрбум төгрөгөөр их гарсан байна. Нийт зарлагын 14.1 хувь буюу 1 их наяд 43.2 тэрбум төгрөгийг цалин хөлс, нийгмийн даатгалын шимтгэлийн зардалд, 12.5 хувь буюу 926.3 тэрбум төгрөгийг хүүгийн зардалд зарцуулсан байна. Улсын төсвийн хөрөнгө оруулалтад 976.6 тэрбум төгрөгийн санхүүжилт олгосон нь төлөвлөснөөс 70.7 тэрбум төгрөгөөр бага, харин гадаадын зээлийн хөрөнгөөр санхүүжих хөрөнгө оруулалтын ажлын гүйцэтгэлд 627.6 тэрбум төгрөгийн санхүүжилт олгосон нь төлөвлөснөөс 116.6 тэрбум төгрөгөөр илүү гүйцэтгэлтэй гарсан байна.</w:t>
      </w:r>
    </w:p>
    <w:p>
      <w:pPr>
        <w:pStyle w:val="Normal"/>
        <w:widowControl w:val="false"/>
        <w:suppressAutoHyphens w:val="false"/>
        <w:autoSpaceDE w:val="false"/>
        <w:spacing w:lineRule="auto" w:line="240"/>
        <w:jc w:val="both"/>
        <w:rPr>
          <w:rFonts w:eastAsia="Times New Roman"/>
          <w:color w:val="262626"/>
          <w:kern w:val="0"/>
          <w:lang w:val="mn-Cyrl-MN" w:eastAsia="en-US" w:bidi="ar-SA"/>
        </w:rPr>
      </w:pPr>
      <w:r>
        <w:rPr>
          <w:rFonts w:eastAsia="Times New Roman"/>
          <w:color w:val="262626"/>
          <w:kern w:val="0"/>
          <w:lang w:val="mn-Cyrl-MN" w:eastAsia="en-US" w:bidi="ar-SA"/>
        </w:rPr>
      </w:r>
    </w:p>
    <w:p>
      <w:pPr>
        <w:pStyle w:val="Normal"/>
        <w:spacing w:lineRule="auto" w:line="240"/>
        <w:ind w:firstLine="720"/>
        <w:jc w:val="both"/>
        <w:rPr>
          <w:b/>
          <w:b/>
          <w:bCs/>
          <w:shd w:fill="FFFFFF" w:val="clear"/>
          <w:lang w:val="mn-Cyrl-MN"/>
        </w:rPr>
      </w:pPr>
      <w:r>
        <w:rPr>
          <w:rFonts w:eastAsia="Times New Roman"/>
          <w:color w:val="262626"/>
          <w:kern w:val="0"/>
          <w:lang w:val="mn-Cyrl-MN" w:eastAsia="en-US" w:bidi="ar-SA"/>
        </w:rPr>
        <w:t>Улсын Их Хурлаас төсвийн нэгдмэл байдлыг хангах зорилгоор төсвөөс гадуур санхүүжүүлсэн Сайн хөтөлбөр, өрийн бичгээр санхүүжүүлсэн болон концессын гэрээгээр хэрэгжсэн төсөл, арга хэмжээний зардлыг нь төсвийн тодотголоор төсөвт нөхөж тусгасан бөгөөд Сайн хөтөлбөрийн санхүүжилтэд 451 тэрбум төгрөг, хөрөнгө оруулалтын төсөл, арга хэмжээнд төсвөөс гадуур бичигдсэн өрийн бичиг болон концессын гэрээний төлбөрүүдэд 730.2 тэрбум төгрөг, нийт 1 их наяд 180.2 тэрбум төгрөг зарцуулсан байна. Улмаар улсын төсвийн тэнцэл 3 их наяд 499.8 тэрбум төгрөгийн алдагдалтай гарсан.</w:t>
      </w:r>
    </w:p>
    <w:p>
      <w:pPr>
        <w:pStyle w:val="Normal"/>
        <w:spacing w:lineRule="auto" w:line="240"/>
        <w:jc w:val="both"/>
        <w:rPr>
          <w:b/>
          <w:b/>
          <w:bCs/>
          <w:shd w:fill="FFFFFF" w:val="clear"/>
          <w:lang w:val="mn-Cyrl-MN"/>
        </w:rPr>
      </w:pPr>
      <w:r>
        <w:rPr>
          <w:b/>
          <w:bCs/>
          <w:shd w:fill="FFFFFF" w:val="clear"/>
          <w:lang w:val="mn-Cyrl-MN"/>
        </w:rPr>
      </w:r>
    </w:p>
    <w:p>
      <w:pPr>
        <w:pStyle w:val="Normal"/>
        <w:widowControl w:val="false"/>
        <w:suppressAutoHyphens w:val="false"/>
        <w:autoSpaceDE w:val="false"/>
        <w:spacing w:lineRule="auto" w:line="240"/>
        <w:ind w:firstLine="720"/>
        <w:jc w:val="both"/>
        <w:rPr>
          <w:rFonts w:eastAsia="Times New Roman"/>
          <w:color w:val="262626"/>
          <w:kern w:val="0"/>
          <w:lang w:val="mn-Cyrl-MN" w:eastAsia="en-US" w:bidi="ar-SA"/>
        </w:rPr>
      </w:pPr>
      <w:r>
        <w:rPr>
          <w:rFonts w:eastAsia="Times New Roman"/>
          <w:color w:val="262626"/>
          <w:kern w:val="0"/>
          <w:lang w:val="mn-Cyrl-MN" w:eastAsia="en-US" w:bidi="ar-SA"/>
        </w:rPr>
        <w:t>Орон нутгийн 2016 оны төсвийн гүйцэтгэлээр нийт орлого 2 их наяд 169.8 тэрбум төгрөгт хүрч, төлөвлөсөн дүнгээс 0.9 хувь буюу 18.8 тэрбум төгрөгөөр дутуу төвлөрсөн байна. Улсын төсвөөс орон нутгийн төсөвт олгох санхүүгийн дэмжлэг, орон нутгийн хөгжлийн нэгдсэн сангийн шилжүүлэг, тусгай зориулалтын шилжүүлгийн байгууллагуудын санхүүжилтэд нийт 1 их наяд 277.6 тэрбум төгрөг батлагдсанаас 1 их наяд 266.5 тэрбум төгрөгийн санхүүжилт олгогдсон байна.</w:t>
      </w:r>
    </w:p>
    <w:p>
      <w:pPr>
        <w:pStyle w:val="Normal"/>
        <w:widowControl w:val="false"/>
        <w:suppressAutoHyphens w:val="false"/>
        <w:autoSpaceDE w:val="false"/>
        <w:spacing w:lineRule="auto" w:line="240"/>
        <w:jc w:val="both"/>
        <w:rPr>
          <w:rFonts w:eastAsia="Times New Roman"/>
          <w:color w:val="262626"/>
          <w:kern w:val="0"/>
          <w:lang w:val="mn-Cyrl-MN" w:eastAsia="en-US" w:bidi="ar-SA"/>
        </w:rPr>
      </w:pPr>
      <w:r>
        <w:rPr>
          <w:rFonts w:eastAsia="Times New Roman"/>
          <w:color w:val="262626"/>
          <w:kern w:val="0"/>
          <w:lang w:val="mn-Cyrl-MN" w:eastAsia="en-US" w:bidi="ar-SA"/>
        </w:rPr>
      </w:r>
    </w:p>
    <w:p>
      <w:pPr>
        <w:pStyle w:val="Normal"/>
        <w:widowControl w:val="false"/>
        <w:suppressAutoHyphens w:val="false"/>
        <w:autoSpaceDE w:val="false"/>
        <w:spacing w:lineRule="auto" w:line="240"/>
        <w:ind w:firstLine="720"/>
        <w:jc w:val="both"/>
        <w:rPr/>
      </w:pPr>
      <w:r>
        <w:rPr>
          <w:rFonts w:eastAsia="Times New Roman"/>
          <w:color w:val="262626"/>
          <w:kern w:val="0"/>
          <w:lang w:val="mn-Cyrl-MN" w:eastAsia="en-US" w:bidi="ar-SA"/>
        </w:rPr>
        <w:t>Орон нутгийн төсвийн нийт зарлага 2 их наяд 330.4 тэрбум төгрөгт хүрч, төлөвлөсөн дүнгээс 4.6 хувь буюу 111.6 тэрбум төгрөгөөр дутуу зарцуулагдсан. Орон нутгийн нийт зарлага, санхүүжилтийн 79.5 хувь буюу 1 их наяд 853 тэрбум төгрөгийг урсгал зардалд, үүнээс цалин хөлс, нийгмийн даатгалын шимтгэл, нийгмийн халамжийн зардалд 1 их наяд 88.1 тэрбум төгрөгийг зарцуулсан. Орон нутгийн төсвийн тэнцэл 160.6 тэрбум төгрөгийн алдагдалтай гарсан байна.</w:t>
      </w:r>
    </w:p>
    <w:p>
      <w:pPr>
        <w:pStyle w:val="Normal"/>
        <w:widowControl w:val="false"/>
        <w:suppressAutoHyphens w:val="false"/>
        <w:autoSpaceDE w:val="false"/>
        <w:spacing w:lineRule="auto" w:line="240"/>
        <w:jc w:val="both"/>
        <w:rPr>
          <w:rFonts w:eastAsia="Times New Roman"/>
          <w:color w:val="262626"/>
          <w:kern w:val="0"/>
          <w:lang w:val="mn-Cyrl-MN" w:eastAsia="en-US" w:bidi="ar-SA"/>
        </w:rPr>
      </w:pPr>
      <w:r>
        <w:rPr>
          <w:rFonts w:eastAsia="Times New Roman"/>
          <w:color w:val="262626"/>
          <w:kern w:val="0"/>
          <w:lang w:val="mn-Cyrl-MN" w:eastAsia="en-US" w:bidi="ar-SA"/>
        </w:rPr>
      </w:r>
    </w:p>
    <w:p>
      <w:pPr>
        <w:pStyle w:val="Normal"/>
        <w:widowControl w:val="false"/>
        <w:suppressAutoHyphens w:val="false"/>
        <w:autoSpaceDE w:val="false"/>
        <w:spacing w:lineRule="auto" w:line="240"/>
        <w:ind w:firstLine="720"/>
        <w:jc w:val="both"/>
        <w:rPr/>
      </w:pPr>
      <w:r>
        <w:rPr>
          <w:rFonts w:eastAsia="Times New Roman"/>
          <w:color w:val="262626"/>
          <w:kern w:val="0"/>
          <w:lang w:val="mn-Cyrl-MN" w:eastAsia="en-US" w:bidi="ar-SA"/>
        </w:rPr>
        <w:t>Хүний хөгжил сангийн 2016 оны төсвийн гүйцэтгэлээр 169.7 тэрбум төгрөгийн орлого төвлөрүүлэхээс 189.1 тэрбум төгрөг төвлөрч, төлөвлөгөө 111.4 хувийн биелэлттэй гарсан. Хүний хөгжил сан 2016 оны төсвийн жилд Засгийн газрын үнэт цаас болон урьдчилгаа төлбөрийн хүүгийн зардал 59.8 тэрбум төгрөг, хүүхэд бүрт сар бүр олгох 20 мянган төгрөгт нийт 218.8 тэрбум төгрөгийг тус тус зарцуулсан байна. Хүний хөгжил сангийн 2016 оны төсвийн тэнцэл 89.5 тэрбум төгрөгийн алдагдалтай гарсан байна. </w:t>
      </w:r>
    </w:p>
    <w:p>
      <w:pPr>
        <w:pStyle w:val="Normal"/>
        <w:widowControl w:val="false"/>
        <w:suppressAutoHyphens w:val="false"/>
        <w:autoSpaceDE w:val="false"/>
        <w:spacing w:lineRule="auto" w:line="240"/>
        <w:jc w:val="both"/>
        <w:rPr>
          <w:rFonts w:eastAsia="Times New Roman"/>
          <w:color w:val="262626"/>
          <w:kern w:val="0"/>
          <w:lang w:val="mn-Cyrl-MN" w:eastAsia="en-US" w:bidi="ar-SA"/>
        </w:rPr>
      </w:pPr>
      <w:r>
        <w:rPr>
          <w:rFonts w:eastAsia="Times New Roman"/>
          <w:color w:val="262626"/>
          <w:kern w:val="0"/>
          <w:lang w:val="mn-Cyrl-MN" w:eastAsia="en-US" w:bidi="ar-SA"/>
        </w:rPr>
      </w:r>
    </w:p>
    <w:p>
      <w:pPr>
        <w:pStyle w:val="Normal"/>
        <w:spacing w:lineRule="auto" w:line="240"/>
        <w:ind w:firstLine="720"/>
        <w:jc w:val="both"/>
        <w:rPr>
          <w:rFonts w:eastAsia="Times New Roman"/>
          <w:color w:val="262626"/>
          <w:kern w:val="0"/>
          <w:lang w:val="mn-Cyrl-MN" w:eastAsia="en-US" w:bidi="ar-SA"/>
        </w:rPr>
      </w:pPr>
      <w:r>
        <w:rPr>
          <w:rFonts w:eastAsia="Times New Roman"/>
          <w:color w:val="262626"/>
          <w:kern w:val="0"/>
          <w:lang w:val="mn-Cyrl-MN" w:eastAsia="en-US" w:bidi="ar-SA"/>
        </w:rPr>
        <w:t xml:space="preserve">Нийгмийн даатгалын сангийн тухайд, 2016 оны орлогыг 1 их наяд 752.4 тэрбум төгрөгөөр төлөвлөснөөс гүйцэтгэлээр 1 их наяд 809.9 тэрбум төгрөг төвлөрч, 103.3 хувийн биелэлттэй гарсан байна. Нийгмийн даатгалын сангийн орлогуудаас нийгмийн даатгалын шимтгэл, хураамжийн төлбөрт 1 их наяд 315.0 тэрбум төгрөг төвлөрч 104.6 хувийн, улсын төсвөөс авсан татаас 494.9 тэрбум төгрөгт хүрч 100 хувийн биелэлттэй гарсан. Нийгмийн даатгалын сангийн зарлага 2016 онд 1 их наяд 720.3 тэрбум төгрөгт хүрч, нийт төлөвлөгөөний 97.5 хувьтай тэнцсэн байна. Улмаар тус сангийн төсвийн тэнцэл 89.6 тэрбум төгрөгийн ашигтай гарсан байна. </w:t>
      </w:r>
    </w:p>
    <w:p>
      <w:pPr>
        <w:pStyle w:val="Normal"/>
        <w:spacing w:lineRule="auto" w:line="240"/>
        <w:jc w:val="both"/>
        <w:rPr>
          <w:rFonts w:eastAsia="Times New Roman"/>
          <w:color w:val="262626"/>
          <w:kern w:val="0"/>
          <w:lang w:val="mn-Cyrl-MN" w:eastAsia="en-US" w:bidi="ar-SA"/>
        </w:rPr>
      </w:pPr>
      <w:r>
        <w:rPr>
          <w:rFonts w:eastAsia="Times New Roman"/>
          <w:color w:val="262626"/>
          <w:kern w:val="0"/>
          <w:lang w:val="mn-Cyrl-MN" w:eastAsia="en-US" w:bidi="ar-SA"/>
        </w:rPr>
      </w:r>
    </w:p>
    <w:p>
      <w:pPr>
        <w:pStyle w:val="Normal"/>
        <w:spacing w:lineRule="auto" w:line="240"/>
        <w:ind w:firstLine="720"/>
        <w:jc w:val="both"/>
        <w:rPr>
          <w:rFonts w:eastAsia="Times New Roman"/>
          <w:color w:val="262626"/>
          <w:kern w:val="0"/>
          <w:lang w:val="mn-Cyrl-MN" w:eastAsia="en-US" w:bidi="ar-SA"/>
        </w:rPr>
      </w:pPr>
      <w:r>
        <w:rPr>
          <w:rFonts w:eastAsia="Times New Roman"/>
          <w:color w:val="262626"/>
          <w:kern w:val="0"/>
          <w:lang w:val="mn-Cyrl-MN" w:eastAsia="en-US" w:bidi="ar-SA"/>
        </w:rPr>
        <w:t xml:space="preserve">2016 оны нэгдсэн төсвийн гүйцэтгэл нь Төсвийн тогтвортой байдлын тухай хулийн 6 дугаар зүйлд заасан нэгдсэн төсвийн гүйцэтгэлд тавигддаг тусгай шаардлагуудыг нэгэн зэрэг хангасан байна. </w:t>
      </w:r>
    </w:p>
    <w:p>
      <w:pPr>
        <w:pStyle w:val="Normal"/>
        <w:spacing w:lineRule="auto" w:line="240"/>
        <w:jc w:val="both"/>
        <w:rPr>
          <w:rFonts w:eastAsia="Times New Roman"/>
          <w:color w:val="262626"/>
          <w:kern w:val="0"/>
          <w:lang w:val="mn-Cyrl-MN" w:eastAsia="en-US" w:bidi="ar-SA"/>
        </w:rPr>
      </w:pPr>
      <w:r>
        <w:rPr>
          <w:rFonts w:eastAsia="Times New Roman"/>
          <w:color w:val="262626"/>
          <w:kern w:val="0"/>
          <w:lang w:val="mn-Cyrl-MN" w:eastAsia="en-US" w:bidi="ar-SA"/>
        </w:rPr>
      </w:r>
    </w:p>
    <w:p>
      <w:pPr>
        <w:pStyle w:val="Normal"/>
        <w:spacing w:lineRule="auto" w:line="240"/>
        <w:ind w:firstLine="720"/>
        <w:jc w:val="both"/>
        <w:rPr>
          <w:rFonts w:eastAsia="Times New Roman"/>
          <w:color w:val="262626"/>
          <w:kern w:val="0"/>
          <w:lang w:val="mn-Cyrl-MN" w:eastAsia="en-US" w:bidi="ar-SA"/>
        </w:rPr>
      </w:pPr>
      <w:r>
        <w:rPr>
          <w:rFonts w:eastAsia="Times New Roman"/>
          <w:color w:val="262626"/>
          <w:kern w:val="0"/>
          <w:lang w:val="mn-Cyrl-MN" w:eastAsia="en-US" w:bidi="ar-SA"/>
        </w:rPr>
        <w:t xml:space="preserve">Тухайлбал, төсвийн орлого тэнцвэржүүлсэн журмаар тооцох, Монгол Улсын 2016 оны төсвийн орлогын төслийг Төсвийн тогтвортой байдлын тухай хуулийн 6 дугаар зүйлийн 6.1.1-т заасан төсвийн орлогыг тэнцвэржүүлсэн журмаар тооцох тусгай шаардлагын дагуу боловсруулж төсвийн жилийн турш уг хууль заасан зарчим шаардлагыг баримталж ажилласан байна. </w:t>
      </w:r>
    </w:p>
    <w:p>
      <w:pPr>
        <w:pStyle w:val="Normal"/>
        <w:spacing w:lineRule="auto" w:line="240"/>
        <w:jc w:val="both"/>
        <w:rPr>
          <w:rFonts w:eastAsia="Times New Roman"/>
          <w:color w:val="262626"/>
          <w:kern w:val="0"/>
          <w:lang w:val="mn-Cyrl-MN" w:eastAsia="en-US" w:bidi="ar-SA"/>
        </w:rPr>
      </w:pPr>
      <w:r>
        <w:rPr>
          <w:rFonts w:eastAsia="Times New Roman"/>
          <w:color w:val="262626"/>
          <w:kern w:val="0"/>
          <w:lang w:val="mn-Cyrl-MN" w:eastAsia="en-US" w:bidi="ar-SA"/>
        </w:rPr>
      </w:r>
    </w:p>
    <w:p>
      <w:pPr>
        <w:pStyle w:val="Normal"/>
        <w:spacing w:lineRule="auto" w:line="240"/>
        <w:ind w:firstLine="720"/>
        <w:jc w:val="both"/>
        <w:rPr>
          <w:rFonts w:eastAsia="Times New Roman"/>
          <w:color w:val="262626"/>
          <w:kern w:val="0"/>
          <w:lang w:val="mn-Cyrl-MN" w:eastAsia="en-US" w:bidi="ar-SA"/>
        </w:rPr>
      </w:pPr>
      <w:r>
        <w:rPr>
          <w:rFonts w:eastAsia="Times New Roman"/>
          <w:color w:val="262626"/>
          <w:kern w:val="0"/>
          <w:lang w:val="mn-Cyrl-MN" w:eastAsia="en-US" w:bidi="ar-SA"/>
        </w:rPr>
        <w:t xml:space="preserve">Төсвийн тэнцлийн тусгай шаардлага. 2016 оны төсвийн гүйцэтгэлээр нэгдсэн төсвийн нийт тэнцвэржүүлсэн тэнцэл 3 их наяд 660,6 тэрбум төгрөг буюу дотоодын нийт бүтээгдэхүүний 15,3 хувьтай тэнцэж байна. Төсвөөс гадуур санхүүжсэн төсөл арга хэмжээний зардлыг төсөвт нөхөж тусгах зорилгоор Төсвийн тогтвортой байдлын тухай хуулийн 6.1.2-ын тусгай шаардлагад 2016 оны 9 дүгээр сарын 09-ний өдөр нэмэлт, өөрчлөлт оруулж нэгдсэн төсвийн тэнцвэржүүлсэн тэнцлийн алдагдлыг 2016 онд тухайн жилийн дотоодын нийт бүтээгдэхүүний 18,5 хувиас хэтрүүлэхгүй байх гэж заасныг хангасан байна. </w:t>
      </w:r>
    </w:p>
    <w:p>
      <w:pPr>
        <w:pStyle w:val="Normal"/>
        <w:spacing w:lineRule="auto" w:line="240"/>
        <w:jc w:val="both"/>
        <w:rPr>
          <w:rFonts w:eastAsia="Times New Roman"/>
          <w:color w:val="262626"/>
          <w:kern w:val="0"/>
          <w:lang w:val="mn-Cyrl-MN" w:eastAsia="en-US" w:bidi="ar-SA"/>
        </w:rPr>
      </w:pPr>
      <w:r>
        <w:rPr>
          <w:rFonts w:eastAsia="Times New Roman"/>
          <w:color w:val="262626"/>
          <w:kern w:val="0"/>
          <w:lang w:val="mn-Cyrl-MN" w:eastAsia="en-US" w:bidi="ar-SA"/>
        </w:rPr>
      </w:r>
    </w:p>
    <w:p>
      <w:pPr>
        <w:pStyle w:val="Normal"/>
        <w:spacing w:lineRule="auto" w:line="240"/>
        <w:ind w:firstLine="720"/>
        <w:jc w:val="both"/>
        <w:rPr/>
      </w:pPr>
      <w:r>
        <w:rPr>
          <w:rFonts w:eastAsia="Times New Roman"/>
          <w:color w:val="262626"/>
          <w:kern w:val="0"/>
          <w:lang w:val="mn-Cyrl-MN" w:eastAsia="en-US" w:bidi="ar-SA"/>
        </w:rPr>
        <w:t xml:space="preserve">Өрийн тусгай шаардлагын тухайд. Засгийн газрын өрийн нэрлэсэн үлдэгдэл 2016 оны эцэст 22 их наяд 280,1 тэрбум төгрөг, өнөөгийн үнэ цэнээр илэрхийлэгдсэн үлдэгдэл 18 их наяд 861 тэрбум төгрөг буюу дотоодын нийт бүтээгдэхүүний 79 хувьтай тэнцүү байгаа Төсвийн тогтвортой байдлын тухай хуулийн 6.1.4-т заасан өрийн тусгай шаардлагыг хангасан байна. </w:t>
      </w:r>
    </w:p>
    <w:p>
      <w:pPr>
        <w:pStyle w:val="Normal"/>
        <w:spacing w:lineRule="auto" w:line="240"/>
        <w:jc w:val="both"/>
        <w:rPr>
          <w:rFonts w:eastAsia="Times New Roman"/>
          <w:color w:val="262626"/>
          <w:kern w:val="0"/>
          <w:lang w:val="mn-Cyrl-MN" w:eastAsia="en-US" w:bidi="ar-SA"/>
        </w:rPr>
      </w:pPr>
      <w:r>
        <w:rPr>
          <w:rFonts w:eastAsia="Times New Roman"/>
          <w:color w:val="262626"/>
          <w:kern w:val="0"/>
          <w:lang w:val="mn-Cyrl-MN" w:eastAsia="en-US" w:bidi="ar-SA"/>
        </w:rPr>
      </w:r>
    </w:p>
    <w:p>
      <w:pPr>
        <w:pStyle w:val="Normal"/>
        <w:spacing w:lineRule="auto" w:line="240"/>
        <w:ind w:firstLine="720"/>
        <w:jc w:val="both"/>
        <w:rPr>
          <w:rFonts w:eastAsia="Times New Roman"/>
          <w:color w:val="262626"/>
          <w:kern w:val="0"/>
          <w:lang w:val="mn-Cyrl-MN" w:eastAsia="en-US" w:bidi="ar-SA"/>
        </w:rPr>
      </w:pPr>
      <w:r>
        <w:rPr>
          <w:rFonts w:eastAsia="Times New Roman"/>
          <w:color w:val="262626"/>
          <w:kern w:val="0"/>
          <w:lang w:val="mn-Cyrl-MN" w:eastAsia="en-US" w:bidi="ar-SA"/>
        </w:rPr>
        <w:t xml:space="preserve">Улсын Их Хурлын дарга, эрхэм гишүүд ээ, </w:t>
      </w:r>
    </w:p>
    <w:p>
      <w:pPr>
        <w:pStyle w:val="Normal"/>
        <w:spacing w:lineRule="auto" w:line="240"/>
        <w:jc w:val="both"/>
        <w:rPr>
          <w:rFonts w:eastAsia="Times New Roman"/>
          <w:b/>
          <w:b/>
          <w:color w:val="262626"/>
          <w:kern w:val="0"/>
          <w:lang w:val="mn-Cyrl-MN" w:eastAsia="en-US" w:bidi="ar-SA"/>
        </w:rPr>
      </w:pPr>
      <w:r>
        <w:rPr>
          <w:rFonts w:eastAsia="Times New Roman"/>
          <w:b/>
          <w:color w:val="262626"/>
          <w:kern w:val="0"/>
          <w:lang w:val="mn-Cyrl-MN" w:eastAsia="en-US" w:bidi="ar-SA"/>
        </w:rPr>
      </w:r>
    </w:p>
    <w:p>
      <w:pPr>
        <w:pStyle w:val="Normal"/>
        <w:spacing w:lineRule="auto" w:line="240"/>
        <w:ind w:firstLine="720"/>
        <w:jc w:val="both"/>
        <w:rPr>
          <w:rFonts w:eastAsia="Times New Roman"/>
          <w:color w:val="262626"/>
          <w:kern w:val="0"/>
          <w:lang w:val="mn-Cyrl-MN" w:eastAsia="en-US" w:bidi="ar-SA"/>
        </w:rPr>
      </w:pPr>
      <w:r>
        <w:rPr>
          <w:rFonts w:eastAsia="Times New Roman"/>
          <w:color w:val="262626"/>
          <w:kern w:val="0"/>
          <w:lang w:val="mn-Cyrl-MN" w:eastAsia="en-US" w:bidi="ar-SA"/>
        </w:rPr>
        <w:t xml:space="preserve">Та бүхэн 2016 оны төсвийн гүйцэтгэлийн үр дүнгийн тоон үзүүлэлтүүд болон холбогдох тайлан танилцуулга, аудитын дүгнэлтүүдтэй танилцаж Төсвийн тухай хуулийн дагуу Монгол Улсын төсвийн гүйцэтгэлийг батлах тухай Улсын Их Хурлын тогтоолын төслийг хэлэлцэн баталж өгнө үү. Анхаарал тавьсанд баярлалаа. </w:t>
      </w:r>
    </w:p>
    <w:p>
      <w:pPr>
        <w:pStyle w:val="Normal"/>
        <w:spacing w:lineRule="auto" w:line="240"/>
        <w:jc w:val="both"/>
        <w:rPr>
          <w:rFonts w:eastAsia="Times New Roman"/>
          <w:b/>
          <w:b/>
          <w:color w:val="262626"/>
          <w:kern w:val="0"/>
          <w:lang w:val="mn-Cyrl-MN" w:eastAsia="en-US" w:bidi="ar-SA"/>
        </w:rPr>
      </w:pPr>
      <w:r>
        <w:rPr>
          <w:rFonts w:eastAsia="Times New Roman"/>
          <w:b/>
          <w:color w:val="262626"/>
          <w:kern w:val="0"/>
          <w:lang w:val="mn-Cyrl-MN" w:eastAsia="en-US" w:bidi="ar-SA"/>
        </w:rPr>
      </w:r>
    </w:p>
    <w:p>
      <w:pPr>
        <w:pStyle w:val="Normal"/>
        <w:spacing w:lineRule="auto" w:line="240"/>
        <w:ind w:firstLine="720"/>
        <w:jc w:val="both"/>
        <w:rPr>
          <w:bCs/>
          <w:shd w:fill="FFFFFF" w:val="clear"/>
          <w:lang w:val="mn-Cyrl-MN"/>
        </w:rPr>
      </w:pPr>
      <w:r>
        <w:rPr>
          <w:b/>
          <w:bCs/>
          <w:shd w:fill="FFFFFF" w:val="clear"/>
          <w:lang w:val="mn-Cyrl-MN"/>
        </w:rPr>
        <w:t xml:space="preserve">М.Энхболд: </w:t>
      </w:r>
      <w:r>
        <w:rPr>
          <w:bCs/>
          <w:shd w:fill="FFFFFF" w:val="clear"/>
          <w:lang w:val="mn-Cyrl-MN"/>
        </w:rPr>
        <w:t xml:space="preserve">- Б.Чойжилсүрэн сайдад баярлалаа. Би мэндчилгээ дэвшүүлье. 6 сарын 29-нд Улсын Их Хурлын гишүүн Лувсаннамсрайн Оюун-Эрдэнийн төрсөн өдөр тохиож байгаа юм байна. Л.Оюун-Эрдэнэ гишүүнд ажлын амжилт, эрүүл энх сайн сайхныг хүсэн ерөөе.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Өнөөдөр чуулганы нэгдсэн хуралдаанд Улсын Их Хурлын гишүүн Л.Оюун-Эрдэнэнийн урилгаар АНУ-ын Харвардын их сургуулийг төгсөгчдийн төлөөлөл Улсын Их Хурлын үйл ажиллагаа, Төрийн ордонтой танилцаж байгаа юм байна. Та бүхэн ажлын амжилт сайн сайхныг хүсэн ерөөе. Хэлэлцэж байгаа асуудалтай холбогдуулж Үндэсний аудитын газраас дүгнэлт гарсан байгаа. Дүгнэлтийг Ерөнхий аудитор Д.Хүрэлбаатар танилцуулна. Д.Хүрэлбаатар аудиторыг индэрт урьж байна.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Д.Хүрэлбаатар: </w:t>
      </w:r>
      <w:r>
        <w:rPr>
          <w:bCs/>
          <w:shd w:fill="FFFFFF" w:val="clear"/>
          <w:lang w:val="mn-Cyrl-MN"/>
        </w:rPr>
        <w:t xml:space="preserve">- Улсын Их Хурлын дарга, Монгол Улсын Ерөнхий сайд, Улсын Их Хурлын эрхэм гишүүд ээ,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өрийн аудитын байгууллага нь Төрийн аудитын тухай хуулийн 15 дугаар зүйлийн 15.7 болон Төсвийн тухай хуулийн 8 дугаар зүйлийн 8.10.2 дахь заалтын Монгол Улсын 2016 оны нэгдсэн төсвийн гүйцэтгэл, Засгийн газрын 2016 оны санхүүгийн нэгдсэн тайланд аудит хийж тайланг холбогдох хуульд заасан хугацаанд Улсын Их Хуралд хүргүүллээ.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Монгол Улсын нэгдсэн төсвийн гүйцэтгэл төвлөрсөн зорилт, шалгуур үзүүлэлтүүдийг хангаж, үр нөлөөтэй байсан эсэх, Засгийн газрын 2016 оны санхүүгийн нэгдсэн тайлангийн холбогдох хууль стандартын дагуу үнэн зөв илэрхийлэгдсэн байдалд аудит хийж, дүгнэлт гарган дүнг Улсын Их Хурал болон Засгийн газар, төсвийн ерөнхийлөн захирагчид холбогдох бусад байгууллага, хэрэглэгчдэд танилцуулахад аудитын зорилт чиглэсэн болно.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Аудитын хамрах хүрээний хувьд Засгийн газрын 2016 оны санхүүгийн нэгдсэн тайланд 52 төсвийн ерөнхийлөн захирагч, 23 төвлөрүүлэн захирагч, 4952 төсвийн байгууллага, төрийн сан, 18 Засгийн тусгай сан, 375 төрийн болон орон нутгийн өмчит хуулийн этгээд 1100 төсөл хөтөлбөр, 52 хөрөнгө оруулалтын болон бусад зардалд нийт 6572 санхүүгийн тайлан хамрагдсан байна.</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Cs/>
          <w:shd w:fill="FFFFFF" w:val="clear"/>
          <w:lang w:val="mn-Cyrl-MN"/>
        </w:rPr>
        <w:t>Нийгмийн анхаарлыг ихээхэн татаж байгаа Монгол Улсын өр, хөрөнгө оруулалт, вексель, Хөгжлийн банктай холбогдсон эргэн төлөгдөх зээлийн асуудалд тусгайлан гүйцэтгэлийн аудит хийж, Улсын Их Хуралд хамт танилцуулж байгаагаар өнгөрсөн жилүүдээс онцлогтой юм.</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Макро эдийн засгийн төсөөлөл гадаад дотоод хүчин зүйлсийг үндэслэлтэй тооцолгүйгээр дунд хугацаанд баримтлах төсвийн хүрээний мэдэгдлийг боловсруулж баталж байгаа нь уг баримт бичгийг богино хугацаанд өөрчлөх, төсвийн тогтвортой байдлын талаархи хуулийн шаардлага хангагдахгүй байх нөхцөлийг бүрдүүлж байгааг дурдахгүй өнгөрч болохгүй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Эрхэм Улсын Их Хурлын гишүүд та бүхэн аудитын тайланг хэвлэмэл болон цахимаар хүргүүлсэн байгаа тул дүнг тоймлон танилцуулж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1.Монгол Улсын 2016 оны нэгдсэн төсвийн гүйцэтгэлийн талаар,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Монгол Улсын нэгдсэн төсвийн тэнцвэржүүлсэн орлогын гүйцэтгэл 2016 онд 5 их наяд 835 тэрбум төгрөгт хүрч батлагдсан төсвөөс 7,5 хувь буюу 405,9 тэрбум төгрөгөөр давж биелсэн байна. Үүнд:</w:t>
      </w:r>
      <w:r>
        <w:rPr>
          <w:b/>
          <w:bCs/>
          <w:shd w:fill="FFFFFF" w:val="clear"/>
          <w:lang w:val="mn-Cyrl-MN"/>
        </w:rPr>
        <w:t xml:space="preserve">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Оны сүүлийн улиралд эрдэс баялгийн бүтээгдэхүүний үнэ дэлхийн зах зээл дээр төвлөрсөн хэмжээнээс өссөн, экспортын биет хэмжээ нэмэгдсэн, татварын өрийн үлдэгдэл буурсан зэрэг хүчин зүйл нөлөөлсөн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Монгол Улсын нэгдсэн төсвийн нийт зарлага бага ба цэвэр зээлийн дүнг 2016 онд 9 их наяд 495,3 тэрбум төгрөгт хүрч батлагдсан төсвөөс 5 хувь буюу 496,8 тэрбум төгрөгөөр дутуу зарцуулагдсан байна. Нэгдсэн төсвийн нийт зарлага ба цэвэр зээлийн гүйцэтгэл батлагдсан төсөвтэй харьцуулахад урсгал зардлыг 4,4 хувь буюу 305,3 тэрбум, хөрөнгийн зардлыг 2,2 хувь буюу 52 тэрбум, эргэж төлөгдөх цэвэр зээлийг 21,1 хувь буюу 139,5 тэрбум төгрөгөөр тус тус дутуу санхүүжүүлсэнтэй холбоотой байна.</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Улсын төсвийн хөрөнгө оруулалтаар 2016 онд 5,1 их наяд төгрөгийн төсөвт өртөгтэй 816 төсөл арга хэмжээнд 1,4 их наяд төгрөгийн санхүүжилт олгохоор баталж гүйцэтгэл 1,2 их наяд төгрөг буюу 90,5 хувьтай байна. Нийт хоёр аравны их төгрөгийн төсөвт өртөгтэй 637 төсөл арга хэмжээг хэрэгжүүлж дуусгахаар төлөвлөснөөс 564 төсөл арга хэмжээ хугацаандаа хэрэгжиж 217,1 тэрбум төгрөгийн төсөвт өртөгтэй 57 арга хэмжээний хэрэгжилт дутуу, 33,2 тэрбум төгрөгийн төсөвт өртөгтэй 16 төсөл арга хэмжээний бэлтгэл ажил хангалтгүй хийснээс хэрэгжээгүй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Улсын төсвийн хөрөнгө оруулалтаар 2016 онд 8000 суудалтай 17 сургуулийн барилга өргөтгөл, 620 ортой 6 дотуур байр, 2170 ортой 19 хүүхдийн цэцэрлэг, 545 ортой 18 эмнэлэг өргөтгөл, 65,3 км 3 чиглэлийн цахилгаан дамжуулах агаарын шугам, 4 дэд станц, 11 чиглэлд 176,6 км автозам, 289,9 метр гүүрийн барилга ашиглалтад орсон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Төсвийн ерөнхийлөн захирагчид хөрөнгө оруулалтын төслүүдийг эдийн засаг, нийгмийг хөгжүүлэх үндсэн чиглэл, хөрөнгө оруулалтын хөтөлбөрүүдтэй уялдуулахгүйгээр төсвийн хөрөнгийн зардлыг хязгаараас хэтэрсэн, хуулийн шаардлага хангахгүй төсөл арга хэмжээг хэрэгжүүлэхээр төлөвлөсөн, хэрэгжилтэд тавих захиалагчийн хяналт үр нөлөө зохистой зохион байгуулаагүй, дотоод хяналт хангалтгүй байгаагаас улсын төсвийн хөрөнгө оруулалтын хэрэгжилт хангалтгүй байна гэж дүгнэлээ.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Аудитын дүгнэлтээр хөрөнгө оруулалтын хэрэгжилтэд тавих хяналтыг сайжруулах ажлын хариуцлага алдсан албан тушаалтантай хариуцлага тооцуулах чиглэлээр нийт 10 зөвлөмж өгч 2,3 тэрбум төгрөгийн төлбөрийн акт тавигдаж 4,8 тэрбум төгрөгийн зөрчлийг арилгах албан шаардлага хүргүүлсэн.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Монгол Улсын 2016 оны нэгдсэн төсвийн тэнцвэржүүлсэн тэнцэл гүйцэтгэлээр 3 их наяд 660,3 тэрбум төгрөгийн алдагдалтай гарч, төлөвлөснөөс 902,7 тэрбум төгрөгөөр буурсан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Нэгдсэн төсвийн алдагдал буурахад нийгмийн даатгалын төсөв 12,4 тэрбум төгрөгийн алдагдалтай байхаар төлөвлөгдсөнөөс 89,6 тэрбум төгрөгийн ашигтай гарсан. Төлөвлөсөн хэмжээнээс улсын төсвийн алдагдал 683,3 тэрбум төгрөг, орон нутгийн төсвийн алдагдал 92,8 тэрбум, хүний хөгжлийн сангийн алдагдал 24,6 тэрбум төгрөгөөр тус тус буурсантай холбоотой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Монгол Улсын 2016 оны нэгдсэн төсвийн нийт алдагдал дотоодын нийт бүтээгдэхүүний 15,3 хувьтай тэнцэж алдагдлыг санхүүжүүлсэн өрийн өсөлттэй холбоотойгоор хүүгийн зардал 986,1 тэрбум төгрөгт хүрч нийт зарлагын 10,4 хувьтай тэнцэж байгаа нь Монгол Улсын төсөвт өрийн дарамт үүсэж, төлбөрийн чадваргүй болох эрсдэл бий болсон. Өрийг өрөөр барагдуулах нөхцөл байдалд хүрсэн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өсвийн тухай хуульд заасан аргачлалын дагуу тооцоход Засгийн газрын нийт өр 2016 онд 22 их наяд 280 тэрбум, түүний өнөөгийн үнэ цэнээр тооцсон дүн 18 их наяд 861 тэрбум төгрөг байна. Өнөөгийн үнэ цэнээр илэрхийлсэн өрийн хэмжээ, дотоодын нийт бүтээгдэхүүний 79 хувьтай тэнцэж байна. Засгийн газрын өр өмнөх оноос 7 их наяд 964,2 тэрбум төгрөгөөр өссөний дотор гадаадын зээлийн үлдэгдэл 31,3 хувь, дотоод үнэт цаасны үлдэгдэл 24,6 хувь, гадаад үнэт цаасны үлдэгдэл 24,1 хувь, Засгийн газрын өрийн баталгаа 15,5 хувь бусад өр 4,5 хувийг тус тус эзэлж байна.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Гадаад өрийн төгрөгөөр илэрхийлсэн хэмжээ төгрөгийн ханшийн сулралаас шалтгаалж 2 их наяд 975,8 тэрбум төгрөгөөр нэмэгдэж бүртгэгдсэн байна. Сүүлийн жилүүдэд Монгол Улсын нэгдсэн төсвийн тэнцвэржүүлсэн тэнцлийн алдагдал өндөр байгаа нь улсын өрийг нэмэгдүүлж цаашид нийт төсөв өрийн дарамтад орж төлбөрийн чадваргүй болох магадлал өндөр байгаа тул санхүү эдийн засгийн цогц дорвитой арга хэмжээ авах шаардлагатай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2.Засгийн газрын 2016 оны санхүүгийн нэгдсэн тайлангийн талаар:</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Аудитаар Засгийн газрын санхүүгийн нэгдсэн тайлан материаллаг хэмжээний алдагдалтай илэрхийлэгдээгүй гэсэн үндэстэй байгааг олж авахын тулд санхүүгийн нэгдсэн тайланд бэлтгэхэд баримталсан бодлого зарчмыг үнэлж санхүүгийн тайлангийн батламж мэдэгдлийг үндэслэн шалгуур болон төрийн аудитын арга зүйн дагуу шалгаж дүгнэлт өгсөн.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Төрийн аудитын тухай хуулийн 15 дугаар зүйлийн 15.1.7-д заасны дагуу Монгол Улсын Ерөнхий аудитор миний бие бүрэн эрхийнхээ хүрээнд Монгол Улсын Засгийн газрын 2016 оны санхүүгийн нэгдсэн тайланд дараах үндэслэлээр хязгаарлалттай дүгнэлт өгсөн болно. Үүнд:</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1.Засгийн газрын 2016 оны санхүүгийн тайланд нэгтгэсэн Барилга, хот байгуулалтын сайд, Гадаад хэргийн сайд, Зам, тээвэр хөгжлийн сайд, Цагаатгах ажлыг удирдан зохион байгуулах комисс, Нийгмийн даатгалын сан, Уул уурхай, хүнд үйлдвэрийн сайд, Хөдөлмөр, нийгэм хамгааллын сайд, Хүнс, хөдөө аж ахуй, хөнгөн үйлдвэрийн сайд, Эрүү мэндийн сайд, Эрчим хүчний сайдын эрхлэх асуудлын хүрээний байгууллагуудын санхүүгийн нэгдсэн тайланд хязгаарлалттай дүгнэлт гарсан.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2.Эрдэнэс Тавантолгой хувьцаат компанийн санхүүгийн тайланд Улсын Их Хурал Засгийн газраас гаргасан шийдвэрийн дагуу төр, иргэн, аж ахуйн нэгжүүдэд эзэмшүүлэхтэй холбоотой хувьцааг бүртгээгүй, хувь нийлүүлсэн хөрөнгийг тайланд тусгаагүй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3.Гадаад зээлийн хөрөнгөөс дамжуулан зээлдүүлсэн зээлийн 419,9 тэрбум, төсвийн ерөнхийлөн захирагчийн 377,6 тэрбум, орон нутгийн төсвийн ерөнхийлөн захирагчдын 21,7 тэрбум, төрийн өмчит үйлдвэрийн газрын 22,5 тэрбум төгрөгийн авлагыг тооцоо нийлж баталгаажуулаагүй.</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4.Гадаад зээлийн хөрөнгөөс орон нутаг дамжуулан зээлдүүлсэн зээлийн 71,3 тэрбум төгрөгийн үлдэгдлийг тооцоо нийлж баталгаажуулаагүй. Хугацаа хэтэрсэн 75,7 тэрбум төгрөгийг үндсэн болон хүүгийн төлбөрийг төлөвлөх талаар тодорхой арга хэмжээ аваагүй.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5.Тариалан эрхлэлтийг дэмжих сан, банк, хадгаламж зээлийн хоршоодын төлбөр барагдуулах ажлын албаны авлага өр төлбөрийн үлдэгдэлд нийт 2,7 тэрбум төгрөгөөр зөрүүтэй тайлагнагдсан.</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6.Эрчим хүчний яам нь 217,7 тэрбум төгрөгийн өртэй, Мандалговь, Тавантолгой, Оюутолгой чиглэлийн цахилгаан дамжуулах дэд станцыг 118,2 тэрбум төгрөгөөр буюу 99,5 тэрбум төгрөгийн зөрүүтэйгээр данс бүртгэлд тайлагнасан.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7.Гадаад харилцааны яам АСЕМ-ийг зохион байгуулах үйл ажиллагаанд зориулж БНХАУ-ын буцалтгүй тусламжаар ирсэн хөрөнгөөс Төрийн өмчийн бодлого зохицуулалтын газрын шийдвэргүй хувь хүн аж ахуйн нэгж байгууллагуудад 1,2 тэрбум төгрөгөөр худалдсан. 1,9 тэрбум төгрөгийн гаалийн үнэлгээгээр. Орчуулгын тоног төхөөрөмжийг түрээслүүлсэн. 12,4 тэрбум төгрөгийн бараа ажил үйлчилгээг хууль зөрчиж шууд худалдан авалт хийсэн.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8.Төсвийн тухай хуулийн 54 дүгээр зүйлийн 54,2-т төсвийн ерөнхийлөн захирагч өөрийн эрхлэх асуудлыг хүрээний төсвийн байгууллагын санхүүгийн тайлан, Засгийн газрын шугамаар авч ашиглаж байгаа хөнгөлөлттэй зээл болон буцалтгүй тусламжийн хөрөнгөөр хэрэгжиж байгаа төсөл хөтөлбөрийн санхүүжилтийн тайлан төрийн болон орон нутгийн өмчит төрийн болон орон нутгийн өмчийн оролцоотой хуулийн этгээдийн санхүүгийн тайланг санхүүгийн нэгтгэсэн тайланд хамруулна гэж заасан зарим төрийн өмчийн оролцоотой хуулийн этгээдүүд санхүүгийн тайланг төсвийн ерөнхийлөн захирагчийн санхүүгийн нэгдсэн тайланд нэгтгээгүй.</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9.Төрийн өмчит хуулийн этгээд 2016 оны дэвшүүлсэн зорилтод түвшнийг биелүүлээгүй. Санхүүгийн тайлангаар гарсан алдагдал нь 2015 оноос 354,6 тэрбум төгрөгөөр нэмэгдсэн.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10.Нийгмийн даатгалын сангийн хөрөнгөөр 2,2 тэрбум төгрөгийн төсөвт өртөгтэй сум дундын нийгмийн даатгалын тасгуудын барилгын ашиглалтын зардлыг тооцоогүйгээр барьсан зэрэг болно.</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
          <w:b/>
          <w:bCs/>
          <w:shd w:fill="FFFFFF" w:val="clear"/>
          <w:lang w:val="mn-Cyrl-MN"/>
        </w:rPr>
      </w:pPr>
      <w:r>
        <w:rPr>
          <w:bCs/>
          <w:shd w:fill="FFFFFF" w:val="clear"/>
          <w:lang w:val="mn-Cyrl-MN"/>
        </w:rPr>
        <w:t>Засгийн газрын 2016 оны нэгдсэн тайланд нэгтгэгдсэн 52 төсвийн ерөнхийлөн захирагчийн санхүүгийн нэгдсэн тайланд аудит хийж, 41 санхүүгийн тайлан зөрчилгүй, 11 тайланд хязгаарлалттай дүгнэлт өгч, Төсвийн тухай хуулийн дагуу 114 төрийн өмчит болон төрийн өмчийн оролцоотой аж ахуйн нэгжийн санхүүгийн тайланд аудит хийж 84 санхүүгийн тайлан зөрчилгүй, 28 санхүүгийн тайлан хязгаарлалтай, 2 санхүүгийн тайланд дүгнэлт өгөхөөс татгалзсан дүгнэлт гаргасан.</w:t>
      </w:r>
      <w:r>
        <w:rPr>
          <w:b/>
          <w:bCs/>
          <w:shd w:fill="FFFFFF" w:val="clear"/>
          <w:lang w:val="mn-Cyrl-MN"/>
        </w:rPr>
        <w:t xml:space="preserve">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айланд онд Засгийн газрын төсвийг хэмнэлтийн горимд шилжүүлэх шийдвэр чиглэл гаргаж ажилласан боловч эдийн засгийн ангиллаар төсвийн зарим зарлагыг хэтрүүлсэн, тэвчих хэмнэж болох зардлуудыг санхүүжүүлсэн, төсвийг хэрхэн зарцуулах талаар дээд шатны шийдвэр дунд болон доод шатандаа хэрэгжүүлдэггүй, дотоод хяналт хангалтгүй зэргээс төсвийн хөрөнгийг хэмнэлттэй үр ашигтай зарцуулах байдал алдагдсан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Энэ талаар төсвийн захирагч нарын аудитын тайлангуудад тодорхой тусгаж дүгнэлтийг танилцуулж зөрчлийг арилгах албан шаардлага, дүгнэлт зөвлөмж өгсөн болно.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ухайлбал, сайн малчин, сайн оюутан, сайн хувьцаа, сайн хашаа зэрэг хөтөлбөрүүдийн 449,7 тэрбум төгрөгийг батлагдсан төсвийн эх үүсвэргүй санхүүжүүлсэн. Нийгмийн даатгалын тэтгэврийн нэмэгдэл 60,9 тэрбум төгрөгөөр нэмэгдсэн. Уг сангийн эх үүсвэрийг 2,2 тэрбум төгрөгийн төсөвт өртөг бүхий үр дүн багатай үргүй зардал гаргах барилга байгууламж барьж байгуулсан.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2016 оны нэгдсэн төсвийн гүйцэтгэл, Засгийн газрын санхүүгийн нэгдсэн тайлангийн аудитын явцад 1 их наяд 695,8 тэрбум төгрөгийн материаллаг алдааг залруулж 10 тэрбум төгрөгийн төлбөрийн акт тогтоож 1 их наяд 827,1 тэрбум төгрөгийн зөрчлийг арилгах албан шаардлага хүргэж, 7 тэрбум төгрөгийн зөрчилтэй холбогдох албан тушаалтанд хариуцлага тооцох санал, 2 их наяд 669,1 тэрбум төгрөгийн материаллаг бус зөрчил дутагдлыг арилгах 5512 зөвлөмжийг хүргүүлсэн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Дээрхи дүгнэлтээс үзэхэд жил бүрийн санхүүгийн тайлангийн аудитаар гарч буй алдаа зөрчлийн хэмжээ буурахгүй, дахин давтагдаж байгаа нь төсвийн хөрөнгө ашиггүй зарцуулагдах, улс орны эдийн засагт хүндрэл учруулах зэрэг эрсдэлийг бий болгож байна.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Иймд төсвийн сахилга хариуцлагыг сайжруулах зайлшгүй шаардлагатай байгааг тусгайлан толилуулж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Улсын Их Хурлын эрхэм гишүүд ээ,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а бүхэнд хуулийн дагуу жил бүр хийдэг аудитын тайлан дүгнэлтийн талаар танилцууллаа. Хэлэлцэн баталж өгнө үү. Сайн бүхнийг хүсэн ерөөе. Баярлалаа та бүхэнд.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Ц.Нямдорж: </w:t>
      </w:r>
      <w:r>
        <w:rPr>
          <w:bCs/>
          <w:shd w:fill="FFFFFF" w:val="clear"/>
          <w:lang w:val="mn-Cyrl-MN"/>
        </w:rPr>
        <w:t xml:space="preserve">- Илтгэл Байнгын хороо юу аудитын байгууллагын дүгнэлттэй холбогдуулж асуулт асуух гишүүд байна уу, үг хэлэх гишүүн байна уу, нэрээ өгье. Н.Амарзаяа гишүүнээр тасалж байна. Ц.Даваасүрэн гишүүн.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
          <w:bCs/>
          <w:shd w:fill="FFFFFF" w:val="clear"/>
          <w:lang w:val="mn-Cyrl-MN"/>
        </w:rPr>
        <w:t xml:space="preserve">Ц.Даваасүрэн: </w:t>
      </w:r>
      <w:r>
        <w:rPr>
          <w:bCs/>
          <w:shd w:fill="FFFFFF" w:val="clear"/>
          <w:lang w:val="mn-Cyrl-MN"/>
        </w:rPr>
        <w:t xml:space="preserve">- Би аудитаас 3 зүйл асууя. 1 дүгээрт тэр аудитын дүгнэлт хийгээгүй 2 тайлан хаанахын тайлан байсан бэ гэдэг талаар бас дэлгэрэнгүй мэдээлэл өгөөч гэж.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2 дугаарт тэр өрийн талаар та нар 7 их наядаар өссөн гэж байна. Тэгэхээр одоо би зүгээр бас та нар хөндлөнгийн бас аудит хийж байгаа учраас энэ 2 Засгийн газар хамтарч оролцсон төсөв учраас энэ өр зээлийн ялгааг нь бол аль нь дээр вэ гэдгийг нь сайн ялгаж өгөх хэрэгтэй. Өртэй болохоор чинийх, өсөлт гарахаар минийх гэдэг байж болохгүй. Тийм учраас үүн дээр бол аль нь тэр 7 их наядын зээлийг авсан юм бэ гэдэг асуудлыг тодруулж өгөх хэрэгтэй.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3 дугаарт төсвийн орлогын төлөвлөгөө 500 тэрбумаар биелсэн юм байна л даа. Энэ буруу төлөвлөлтөөс уу, хэрэв 500 тэрбум төгрөгийг бид нар тэр чинь тодотгол хийгээд л аюул боллоо гээд ингээд л хасаад хаясан. Тухайн үед бас гишүүд хэлж л байсан л даа. Ер нь бол бас энэ нүүрсний үнэ өссөн байна шүү дээ, зэс, алтны үнэ өссөн байна ингэж хэтэрхий танах хэрэг байна уу гэж.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500 тэрбум төгрөг эдийн засаг дээр очсон бол энэ чинь бас л нэг бизнес хэн нэг ажил хийж байгаа хүний л одоо санхүү дэмжигдэнэ. Очихгүй байна гэхээр бол өр авлага л өснө. Төсвийн байгууллагуудын банкны системийн өр авлага л өснө. Тэгэхээр энэ нэг ийм буруу хандлага байна уу гэж би бодоод байгаа юм. Татварынхан ингээд төлөвлөгөөгөө албаар бага тавьж өгдөг. Тэгээд төлөвлөгөө биелэхээр ингээд биеллээ гээд хашхираад унадаг. Гавьяатан болох гээд. Гэхдээ нэг хүний гавьяанаас илүү цаана чинь эдийн засагт учирч байгаа хохирол нь бол одоо бас нөхөж баршгүй л цаг хугацаа алдсан ийм зүйл болж байгаа.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jc w:val="both"/>
        <w:rPr/>
      </w:pPr>
      <w:r>
        <w:rPr>
          <w:b/>
          <w:bCs/>
          <w:shd w:fill="FFFFFF" w:val="clear"/>
          <w:lang w:val="mn-Cyrl-MN"/>
        </w:rPr>
        <w:tab/>
      </w:r>
      <w:r>
        <w:rPr>
          <w:bCs/>
          <w:shd w:fill="FFFFFF" w:val="clear"/>
          <w:lang w:val="mn-Cyrl-MN"/>
        </w:rPr>
        <w:t xml:space="preserve">Тийм учраас энэ төлөвлөлтийг зөв байлгах тал дээр нь бас ингэж анхаарч явахгүй бол зүгээр ингээд баахан орлогыг хасаад хаядаг.  Тэгээд нөгөө тогтвортой байдлын гол үзүүлэлт төсвийн алдагдлынхаа юуг болохоор нэмээд байдаг. Нөгөө дотоодын нийт бүтээгдэхүүний 2 байдаг нь ч байдаггүй одоо 8 болсон билүү? Ингээд өөрийгөө аврах гээд улс орноо хохироодог байж болохгүй. </w:t>
      </w:r>
    </w:p>
    <w:p>
      <w:pPr>
        <w:pStyle w:val="Normal"/>
        <w:spacing w:lineRule="auto" w:line="240"/>
        <w:jc w:val="both"/>
        <w:rPr>
          <w:bCs/>
          <w:shd w:fill="FFFFFF" w:val="clear"/>
          <w:lang w:val="mn-Cyrl-MN"/>
        </w:rPr>
      </w:pPr>
      <w:r>
        <w:rPr>
          <w:bCs/>
          <w:shd w:fill="FFFFFF" w:val="clear"/>
          <w:lang w:val="mn-Cyrl-MN"/>
        </w:rPr>
      </w:r>
    </w:p>
    <w:p>
      <w:pPr>
        <w:pStyle w:val="Normal"/>
        <w:spacing w:lineRule="auto" w:line="240"/>
        <w:jc w:val="both"/>
        <w:rPr>
          <w:bCs/>
          <w:shd w:fill="FFFFFF" w:val="clear"/>
          <w:lang w:val="mn-Cyrl-MN"/>
        </w:rPr>
      </w:pPr>
      <w:r>
        <w:rPr>
          <w:bCs/>
          <w:shd w:fill="FFFFFF" w:val="clear"/>
          <w:lang w:val="mn-Cyrl-MN"/>
        </w:rPr>
        <w:tab/>
        <w:t xml:space="preserve">Тэгэхээр энэ би бол гавьяа юу энэ аль эсхүл төлөвлөлтийн буруу юу гэдгийг бүр тодорхой хэлж өгөөч гэж хүсэж байгаа юм. Тийм юм байж болохгүй. Мөнгө бол эзэндээ очих ёстой, мөнгө бол хийгдэх ажлынхаа санхүүжилтийг хэлэх ёстой. Тэр мөнгө очоогүйгээр ажил хийгдэхгүй болж байгаа. Бидний төлөвлөсөн зүйлүүд л хойшлогдож байгаа. Улс орны хөгжилд эсрэг л юм болж байгаа. Тэр ажил хийгдээгүйгээр тэр 500 тэрбум төгрөгийн санхүүжилт очоогүйгээр олон ажил ухарч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jc w:val="both"/>
        <w:rPr>
          <w:bCs/>
          <w:shd w:fill="FFFFFF" w:val="clear"/>
          <w:lang w:val="mn-Cyrl-MN"/>
        </w:rPr>
      </w:pPr>
      <w:r>
        <w:rPr>
          <w:bCs/>
          <w:shd w:fill="FFFFFF" w:val="clear"/>
          <w:lang w:val="mn-Cyrl-MN"/>
        </w:rPr>
        <w:tab/>
        <w:t xml:space="preserve">Олон байшин барилгын ажил санхүүжигдэхгүй үлдэж байгаа. Энэ бол гавьяа биш гэж би хувьдаа бодож байна. Тэгэхээр үүнийг татварынхан бол гавьяа л төлөвлөгөөгөө биелүүлнэ л гэж бодож байгаа байх л даа. Би бол тэгж үзэхгүй байна. Буруу төлөвлөсөн байна гэж үзэж байна. Тэгэхээр аудит яг үүн дээр юу гэж үзэж байгаа юм бэ?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Ц.Нямдорж: </w:t>
      </w:r>
      <w:r>
        <w:rPr>
          <w:bCs/>
          <w:shd w:fill="FFFFFF" w:val="clear"/>
          <w:lang w:val="mn-Cyrl-MN"/>
        </w:rPr>
        <w:t>- Д.Хүрэлбаатар дарга хариулъя. Б.Энх-Амгалан гишүүний нэрийг оруулаарай.</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
          <w:bCs/>
          <w:shd w:fill="FFFFFF" w:val="clear"/>
          <w:lang w:val="mn-Cyrl-MN"/>
        </w:rPr>
        <w:t xml:space="preserve">Д.Хүрэлбаатар: </w:t>
      </w:r>
      <w:r>
        <w:rPr>
          <w:bCs/>
          <w:shd w:fill="FFFFFF" w:val="clear"/>
          <w:lang w:val="mn-Cyrl-MN"/>
        </w:rPr>
        <w:t>- Ц.Даваасүрэн гишүүний асуултад манай аудитын газрын Санхүүгийн аудитын газар гээд Ц.Наранчимэг дарга хариулна.</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Ц.Наранчимэг: </w:t>
      </w:r>
      <w:r>
        <w:rPr>
          <w:bCs/>
          <w:shd w:fill="FFFFFF" w:val="clear"/>
          <w:lang w:val="mn-Cyrl-MN"/>
        </w:rPr>
        <w:t xml:space="preserve">- Ц.Даваасүрэн гишүүний асуултад хариулъя. Сангийн сайдын 33 дугаарт тушаалаар төрийн өмчийн оролцоотой буюу төрийн өмчийн аж ахуйн нэгж байгууллагуудын тайлангуудыг үе шаттайгаар нэгтгэж байгаа нь бас энэ жилийн санхүүгийн тайланд гаргасан гол их чухал ач холбогдолтой зүйл болсон гэж Аудитын газраас үзэж байгаа.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Cs/>
          <w:shd w:fill="FFFFFF" w:val="clear"/>
          <w:lang w:val="mn-Cyrl-MN"/>
        </w:rPr>
        <w:t xml:space="preserve">Нэгтгэгдээгүй 2 тайлан маань Эрдэнэт үйлдвэр, Монрос ХХК-ийн 2 тайланг санхүүгийн тайланг төсвийн ерөнхийлөн захирагчийн тайланд нэгтгэгдээгүй. Энэ нь бол үе шаттай нэгтгүүлэх ийм зүйлд хамрагдаж байгаа. Төсвийн тодотголоор тусламжийн орлогыг 5,4 их наядаар төлөвлөснөөс 5,8 их наядын гүйцэтгэлтэй буюу 405,9 сая төгрөгөөр төсвийн орлогын төлөвлөгөө давж биелсэн. Орлогын төлөвлөгөөг 2016 оны 7 сарын төсвийн гүйцэтгэлд тулгуурлан хийж төсвийн орлогын төлөвлөгөөг бууруулан тодотгосон. Энэ нь уул уурхайн салбараас бүрдүүлэх татварын орлогыг 8,2 тэрбум төгрөгөөр төлөвлөснөөс 764 тэрбум төгрөгийн гүйцэтгэлтэй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Энэ нь нийт орлогын 13,1 хувийг эзэлж өмнөх оноос 4,9 пунктээр буурсан ийм үзүүлэлттэй байгаа. Татварын орлогын төлөвлөгөөг бууруулж баталсан нь бол төсвийн алдагдлыг бууруулахад бас нэлээдгүй ач холбогдолтой болсон гэж ингэж үзэж байгаа. Өрийг бол бид нар санхүүгийн тайланд аудит хийхдээ төсвийн жил 1 дүгээр сарын 01-нээс 12 дугаар сарын 31 хүртэл төсвийн жил гэж үзэж байгаа учраас 2016 оны төсөвт аудит хийсэн. Энэ бүх үзүүлэлтүүд маань өссөн дүнгээр явж байгаа.</w:t>
      </w:r>
      <w:r>
        <w:rPr>
          <w:b/>
          <w:bCs/>
          <w:shd w:fill="FFFFFF" w:val="clear"/>
          <w:lang w:val="mn-Cyrl-MN"/>
        </w:rPr>
        <w:t xml:space="preserve">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Гадаад зээл нэмэгдсэн шалтгаан нь 2016 онд 762,5 тэрбум төгрөгийн гадаад зээл авч төслүүдийг санхүүжүүлснээс гадна 587,5 тэрбум төгрөгийн хөтөлбөрийг зээлийг авч нийгмийн хамгааллын зардлыг санхүүжүүлэхэд ашигласан байгаа. Гадаад зээлийн төгрөгөөр илэрхийлэгдсэн үлдэгдэл нь өмнөх оноос ханшийн зөрүү нь 1 их наяд 223,9 тэрбум төгрөгөөр өссөн байгаа. Засгийн газрын нийт өр 2016 оны эцэст 22,2 их наяд төгрөгийн үлдэгдэлтэй байгаа нь өмнөх оноос 8 их наяд төгрөгөөр өссөн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Өрийн үлдэгдэлд гадаад өр 15,8 их наяд төгрөг буюу 71 хувийг нь гадаад өр эзэлж байгаа. 6,4 их наяд буюу 29 хувийг нь дотоод өр эзэлж байгаа. Өмнөх оноос гадаад өр нь 5,3 их наяд төгрөг, дотоод өр нь 2,7 их наяд төгрөгөөр тус тус өссөн байгаа. Үүнийг бол одоо яг аль юуны үед вэ гэж нэгэнт санхүүгийн тайлан маань өссөн дүнгээр гарч байгаа учраас ялгаж тодруулаагүй.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Ц.Нямдорж: </w:t>
      </w:r>
      <w:r>
        <w:rPr>
          <w:bCs/>
          <w:shd w:fill="FFFFFF" w:val="clear"/>
          <w:lang w:val="mn-Cyrl-MN"/>
        </w:rPr>
        <w:t>- Ц.Даваасүрэн гишүүн тодруулъя гэж байна.</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Ц.Даваасүрэн: </w:t>
      </w:r>
      <w:r>
        <w:rPr>
          <w:bCs/>
          <w:shd w:fill="FFFFFF" w:val="clear"/>
          <w:lang w:val="mn-Cyrl-MN"/>
        </w:rPr>
        <w:t xml:space="preserve">- Тэр өр дээр бас зүгээр тодорхой болгох нь дээр байх. Тэр үед чинь сайн юу ч билээ нэг тийм сонгуульд зориулсан нэлээн санхүүжилтүүд гарсан. Тэгээд нөгөө иргэдийн мөнгө төгрөгийг чинь хувьцааг нь өгнө гээд ингээд юмнууд болсон. Энэ бүгдтэй холбоотой хэд вэ үүнийгээ бас бид нар ер нь хэлэлцүүлгийн явцад бол тодорхой болгох хэрэгтэй. Яагаад ингэж өр миний бодлоор бол 10 их наяд баймаар юм. 2015 оны 12 сарын 31-нд 12 их наядын өр байсан. 22 болсон гэж байна. Тэгэхээр 10, чи 8 гээд байх юм. Үүнийг бас явцын дунд хэлэлцүүлгийн үед тодруулж өгөөрэй.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эр Эрдэнэт, Монрос хоёр яагаад тайланд нэгтгэгдээгүй юм бэ гэдэг шалтгааныг л асуугаад байгаа байхгүй юу. Ер нь их бүрхэг хариулж байна. Орлогын төлөвлөгөө дээр ч гэлээ гэсэн их л бүрхэг хариулаад байна. Ямар үндэслэлээр харсан энэ тэрийг нь бол тодорхой хэлж тайлбарлах хэрэгтэй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
          <w:b/>
          <w:bCs/>
          <w:shd w:fill="FFFFFF" w:val="clear"/>
          <w:lang w:val="mn-Cyrl-MN"/>
        </w:rPr>
      </w:pPr>
      <w:r>
        <w:rPr>
          <w:b/>
          <w:bCs/>
          <w:shd w:fill="FFFFFF" w:val="clear"/>
          <w:lang w:val="mn-Cyrl-MN"/>
        </w:rPr>
        <w:t xml:space="preserve">Ц.Нямдорж: </w:t>
      </w:r>
      <w:r>
        <w:rPr>
          <w:bCs/>
          <w:shd w:fill="FFFFFF" w:val="clear"/>
          <w:lang w:val="mn-Cyrl-MN"/>
        </w:rPr>
        <w:t xml:space="preserve">- Тодруулах зүйл байна уу, тодруул.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
          <w:bCs/>
          <w:shd w:fill="FFFFFF" w:val="clear"/>
          <w:lang w:val="mn-Cyrl-MN"/>
        </w:rPr>
        <w:t xml:space="preserve">Ц.Наранчимэг: </w:t>
      </w:r>
      <w:r>
        <w:rPr>
          <w:bCs/>
          <w:shd w:fill="FFFFFF" w:val="clear"/>
          <w:lang w:val="mn-Cyrl-MN"/>
        </w:rPr>
        <w:t xml:space="preserve">- Өрийг нэмэгдэхэд бол сайн хөтөлбөрүүд бол нөлөөлсөн байгаа. Төсөвт батлагдаагүй сайн хөтөлбөрийг хэрэгжүүлж бас төсвийг баталсан байгаа. Мөн Хөгжлийн банкны зээлийн санхүүжилтээр санхүүжүүлсэн өрүүд бол энэ өрөнд нөлөөлсөн байгаа. Төсвийн орлогын төлөвлөгөөг бууруулж батлагдсан байна. Ерөнхийдөө төсвийн алдагдлыг багасгах төрийн сан дээр байгаа төсвийн алдагдлыг багасгахад нөлөөлсөн гэж аудитын байгууллагаас үзэж байгаа.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
          <w:b/>
          <w:bCs/>
          <w:shd w:fill="FFFFFF" w:val="clear"/>
          <w:lang w:val="mn-Cyrl-MN"/>
        </w:rPr>
      </w:pPr>
      <w:r>
        <w:rPr>
          <w:b/>
          <w:bCs/>
          <w:shd w:fill="FFFFFF" w:val="clear"/>
          <w:lang w:val="mn-Cyrl-MN"/>
        </w:rPr>
        <w:t xml:space="preserve">Ц.Нямдорж: </w:t>
      </w:r>
      <w:r>
        <w:rPr>
          <w:bCs/>
          <w:shd w:fill="FFFFFF" w:val="clear"/>
          <w:lang w:val="mn-Cyrl-MN"/>
        </w:rPr>
        <w:t>- Я.Содбаатар гишүүн асууя, дараа нь Б.Саранчимэг.</w:t>
      </w:r>
      <w:r>
        <w:rPr>
          <w:b/>
          <w:bCs/>
          <w:shd w:fill="FFFFFF" w:val="clear"/>
          <w:lang w:val="mn-Cyrl-MN"/>
        </w:rPr>
        <w:t xml:space="preserve">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Я.Содбаатар: </w:t>
      </w:r>
      <w:r>
        <w:rPr>
          <w:bCs/>
          <w:shd w:fill="FFFFFF" w:val="clear"/>
          <w:lang w:val="mn-Cyrl-MN"/>
        </w:rPr>
        <w:t xml:space="preserve">- Гишүүдийнхээ энэ өдрийн амгаланг айлтгая. 2016 оны төсвийн гүйцэтгэл бид нар ярьж байна. Хамгийн их санаа зовоож байгаа сүүлийн жилүүдэд энэ улсын төсөв ярих хүрээнд гүйцэтгэл ярих хүрээнд санаа зовоож байгаа асуудал бол Засгийн газрын өрийн үйлчилгээний төлбөрийн асуудал байгаа юм. Энэ гадагшаа төлөх, дотогшоо төлөх өрийн асуудал бол хамгийн хүнд байгаа. Ер нь сүүлийн жилүүдэд энэ ямар ч тооцоо судалгаагүйгээр их хэмжээний өр тавьсан төсвийг их хэмжээний алдагдалтай баталж байсан энэ бол өнөөдрийн эдийн засгийн хямралын үндэс шүү дээ.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ийм учраас зөвхөн Засгийн газрын өрийн үйлчилгээний төлбөрийн хэмжээ гэхэд 2012 он буюу Ардын намыг Засаг барьж байх үед бол 100 хүрэхгүй тэрбум төгрөгийг л жилд өгдөг байсан. Гэтэл 2016 онд бол Засгийн газрын өрийн үйлчилгээний төлбөрт 1 тэрбум, 1 их наяд 47 тэрбумыг өнгөрсөн онд өгсөн байгаа юм. Тэгээд үүн дээр нэмээд бид нар чинь гадагшаа төлөх өр зээлүүдээ нэмэхээр бол жилдээ 1,3 их наядыг өрийн үйлчилгээний төлбөрт зарцуулаад байна л д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эгээд энэ бол зөвхөн энэ бол зээлийн үндсэн төлбөрт биш шүү дээ. Үйлчилгээнд л өгч байгаа хүүд нь үйлчилгээний төлбөрт. Үүнийг бууруулах чиглэлээр ер нь ямар өрийн менежмент Засгийн газар бодож хийж байгаа юм бэ энэ жил. Энэ 2016 оны тайлан бол 2 засаг дамжиж гарч байгаа тайлан. Аудитын газар их тодорхой хэлмээр байгаа юм. Хугацааны хувьд ч гэсэн тодорхой хэлмээр байгаа юм. Ард иргэдэд ойлгомжтой бас хэлээч гэж би хүсэж байгаа юм.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Өнгөрсөн жилийн Их Хурлын сонгуульд зориулаад сайн гэж хөтөлбөр гаргаад 553,8 тэрбум төгрөгийг л сонгуульд зориулаад л гаргасан. Түүнийг эргээд татвар төлөгчдийн мөнгөөр төлсөн. 2016 онд олон улсын зах зээл дээр Мазаалай гэж бонд гаргаад л 1 их наяд 21 тэрбум төгрөг бас авсан шүү дээ. Үүнийг чинь энэ Ж.Эрдэнэбатын Засгийн газар аваагүй шүү дээ. Маш тодорхой хэлэхгүй бол энэ ард иргэд бас буруу зөв ойлголт авах вий гэж бодоод байх юм.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2-т миний асуух гэсэн 2 дахь зүйл бол энэ концессын асуудал байна. өнөөдөр Монгол Улсад хэдэн төгрөгийн концесс эргэн төлөгдөх өр үлдээд байна вэ? Энэ тайлант хугацаанд бид нарт өгснөөр бол 623 тэрбум төгрөгийн үлдэгдэлтэй байгаа гэсэн мэдээлэл байх юм үнэн үү? Ялангуяа орон нутгийн төсвөөс эргэн төлөгдөх нөхцөлтэй 31 концесс дээр асуудал бас байх юм. Ямар шийдвэрээ энэ аймгийн удирдлагууд авсан бэ? Бас хэдий үед авсан бэ? Ер нь бол бид нар энэ эзэнтэй, хариуцлагатай нь ярьж баймаар байгаа юм.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Шинэ Засаг байгуулагдаад авсан юм уу, шинэ аймгийн Засаг дарга нар гараад авсан уу, шинэ нийслэлийн Засаг дарга гараад авсан уу эсхүл өмнөх Э.Бат-Үүл тэргүүтэй аймгийн Засаг дарга нар, нийслэлийн Засаг дарга нарын хийсэн ажил уу? Зөвхөн вексель гэж бичээд 2016 онд 335 тэрбум төгрөгийг л зарцуулсан гаргаад хаясан байна л даа. Энэ концессын гэрээний төлбөрт зориулаад. Үүнийгээ маш тодорхой ярьж ойлгомжтой болгож эргэж хариуцлага яримаар байгаа юм. </w:t>
      </w:r>
    </w:p>
    <w:p>
      <w:pPr>
        <w:pStyle w:val="Normal"/>
        <w:spacing w:lineRule="auto" w:line="240"/>
        <w:jc w:val="both"/>
        <w:rPr>
          <w:bCs/>
          <w:shd w:fill="FFFFFF" w:val="clear"/>
          <w:lang w:val="mn-Cyrl-MN"/>
        </w:rPr>
      </w:pPr>
      <w:r>
        <w:rPr>
          <w:bCs/>
          <w:shd w:fill="FFFFFF" w:val="clear"/>
          <w:lang w:val="mn-Cyrl-MN"/>
        </w:rPr>
      </w:r>
    </w:p>
    <w:p>
      <w:pPr>
        <w:pStyle w:val="Normal"/>
        <w:spacing w:lineRule="auto" w:line="240"/>
        <w:jc w:val="both"/>
        <w:rPr>
          <w:bCs/>
          <w:shd w:fill="FFFFFF" w:val="clear"/>
          <w:lang w:val="mn-Cyrl-MN"/>
        </w:rPr>
      </w:pPr>
      <w:r>
        <w:rPr>
          <w:bCs/>
          <w:shd w:fill="FFFFFF" w:val="clear"/>
          <w:lang w:val="mn-Cyrl-MN"/>
        </w:rPr>
        <w:tab/>
        <w:t>Нэгдсэн төсвийн гүйцэтгэл гээд жилд ингээд нэг ярьдаг. Тэгээд үүнийгээ аудит дүгнэлт гаргадаг. Тэгээд орхидог баймааргүй байгаа юм. Ер нь бид нар төсвийн сахилга батыг сайжруулж энэ асуудлуудыг шийдвэрлэхгүй бол нэг гарч ирээд арай гайгүй болгодог, нэг хэсэг нь гарч ирээд дахиад унадаг ийм л дүр зураг сүүлийн 20 жил явлаа. Тийм учраас аудитын байгууллага бусад байгууллагууд энд гарч ирж байгаа энэ санхүү төсвийн хөрөнгийн үргүй … /минут дуусав/</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
          <w:b/>
          <w:bCs/>
          <w:shd w:fill="FFFFFF" w:val="clear"/>
          <w:lang w:val="mn-Cyrl-MN"/>
        </w:rPr>
      </w:pPr>
      <w:r>
        <w:rPr>
          <w:b/>
          <w:bCs/>
          <w:shd w:fill="FFFFFF" w:val="clear"/>
          <w:lang w:val="mn-Cyrl-MN"/>
        </w:rPr>
        <w:t xml:space="preserve">Ц.Нямдорж: </w:t>
      </w:r>
      <w:r>
        <w:rPr>
          <w:bCs/>
          <w:shd w:fill="FFFFFF" w:val="clear"/>
          <w:lang w:val="mn-Cyrl-MN"/>
        </w:rPr>
        <w:t>- Я.Содбаатар гишүүнд 1 минут.</w:t>
      </w:r>
      <w:r>
        <w:rPr>
          <w:b/>
          <w:bCs/>
          <w:shd w:fill="FFFFFF" w:val="clear"/>
          <w:lang w:val="mn-Cyrl-MN"/>
        </w:rPr>
        <w:t xml:space="preserve">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
          <w:bCs/>
          <w:shd w:fill="FFFFFF" w:val="clear"/>
          <w:lang w:val="mn-Cyrl-MN"/>
        </w:rPr>
        <w:t xml:space="preserve">Я.Содбаатар: </w:t>
      </w:r>
      <w:r>
        <w:rPr>
          <w:bCs/>
          <w:shd w:fill="FFFFFF" w:val="clear"/>
          <w:lang w:val="mn-Cyrl-MN"/>
        </w:rPr>
        <w:t xml:space="preserve">- Төсвийн сахилга батыг дээшлүүлэх чиглэлээр Засгийн газар дээр яг ямар зүйлүүд хийж байна вэ? Би бол жилийн эцэс рүү нэлээн сайн Засгийн газар сахилга батыг дээшлүүлэх чиглэлээр ажилласны хүчинд л төсвийн төлөвлөж байсан алдагдал бол багассан юм байна гэж ойлгож байна. 504 тэрбумаар.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Тэгэхээр яг одоо энэ концесстой холбоотой гадаад өр зээлийн төлбөр ер нь Засгийн газрын өрийн үйлчилгээний төлбөрийг бууруулах чиглэлээр ямар арга хэмжээнүүд авч байна вэ гэдгийг маш тодорхой нэр устай нь эзэн биетэй нь ярьж танилцуулж өгөөч гэж хүсэж байна. Баярлал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Ц.Нямдорж: </w:t>
      </w:r>
      <w:r>
        <w:rPr>
          <w:bCs/>
          <w:shd w:fill="FFFFFF" w:val="clear"/>
          <w:lang w:val="mn-Cyrl-MN"/>
        </w:rPr>
        <w:t xml:space="preserve">- Тодруул. Хэн хариулах юм бэ?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
          <w:bCs/>
          <w:shd w:fill="FFFFFF" w:val="clear"/>
          <w:lang w:val="mn-Cyrl-MN"/>
        </w:rPr>
        <w:t xml:space="preserve">Ц.Наранчимэг: </w:t>
      </w:r>
      <w:r>
        <w:rPr>
          <w:bCs/>
          <w:shd w:fill="FFFFFF" w:val="clear"/>
          <w:lang w:val="mn-Cyrl-MN"/>
        </w:rPr>
        <w:t xml:space="preserve">- Я.Содбаатар гишүүний асуултад хариулъя. Өрийн бидний яриад байгаа аудитын баталгаажсан өр бол өмнөх Засгийн газрын өрийг ярьж байгаа. Мазаалай бондын өрийг 2016 оны 4 дүгээр сард ОХУ-ын зах зээлийн 10,8 хувийн хүүтэй, 5 жилийн хугацаатай 500 сая ам.долларын онд гаргасан байгаа. Хөгжлийн банкны 3,1 их наяд төгрөгийн өр байгаа. Засгийн газрын өр өмнөх оноос 7,9 их наяд төгрөгөөр өссөн. Гадаад өр 5,2 наяд төгрөг. Дотоод үнэт цаас 2,1 их наяд төгрөг өссөнөөс гадна гадаад улс орон, орон нутгийн төсвөөс эргэн төлөгдсөн нөхцөлөөр гэрээ байгуулсан концессын өр 2,6 дахин буюу 407,9 тэрбум төгрөг, векселийн өр 1,9 дахин буюу 142,9 төгрөгөөр нэмэгдсэн нь нөлөөлсөн байгаа. </w:t>
      </w:r>
    </w:p>
    <w:p>
      <w:pPr>
        <w:pStyle w:val="Normal"/>
        <w:tabs>
          <w:tab w:val="clear" w:pos="720"/>
          <w:tab w:val="left" w:pos="2351" w:leader="none"/>
        </w:tabs>
        <w:spacing w:lineRule="auto" w:line="240"/>
        <w:jc w:val="both"/>
        <w:rPr>
          <w:bCs/>
          <w:shd w:fill="FFFFFF" w:val="clear"/>
          <w:lang w:val="mn-Cyrl-MN"/>
        </w:rPr>
      </w:pPr>
      <w:r>
        <w:rPr>
          <w:bCs/>
          <w:shd w:fill="FFFFFF" w:val="clear"/>
          <w:lang w:val="mn-Cyrl-MN"/>
        </w:rPr>
        <w:tab/>
      </w:r>
    </w:p>
    <w:p>
      <w:pPr>
        <w:pStyle w:val="Normal"/>
        <w:spacing w:lineRule="auto" w:line="240"/>
        <w:ind w:firstLine="720"/>
        <w:jc w:val="both"/>
        <w:rPr>
          <w:bCs/>
          <w:shd w:fill="FFFFFF" w:val="clear"/>
          <w:lang w:val="mn-Cyrl-MN"/>
        </w:rPr>
      </w:pPr>
      <w:r>
        <w:rPr>
          <w:b/>
          <w:bCs/>
          <w:shd w:fill="FFFFFF" w:val="clear"/>
          <w:lang w:val="mn-Cyrl-MN"/>
        </w:rPr>
        <w:t xml:space="preserve">Ц.Нямдорж: </w:t>
      </w:r>
      <w:r>
        <w:rPr>
          <w:bCs/>
          <w:shd w:fill="FFFFFF" w:val="clear"/>
          <w:lang w:val="mn-Cyrl-MN"/>
        </w:rPr>
        <w:t xml:space="preserve">- Б.Саранчимэг гишүүн.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
          <w:bCs/>
          <w:shd w:fill="FFFFFF" w:val="clear"/>
          <w:lang w:val="mn-Cyrl-MN"/>
        </w:rPr>
        <w:t xml:space="preserve">Б.Саранчимэг: </w:t>
      </w:r>
      <w:r>
        <w:rPr>
          <w:bCs/>
          <w:shd w:fill="FFFFFF" w:val="clear"/>
          <w:lang w:val="mn-Cyrl-MN"/>
        </w:rPr>
        <w:t xml:space="preserve">- Баярлалаа. Тэгэхээр Засгийн газрын танилцуулгад төсвийн ерөнхийлөн захирагч нарын 2016 оны худалдан авах ажиллагааг нийт хэрэгжилтээр дүгнэхэд 54 хувь буюу энэ бол хангалтгүй үнэлгээтэй гарсан байна. Тэгэхээр энэ үнэлгээг ямар шалгуур үзүүлэлтээр бол хийдэг вэ? Тухайлбал хангалтгүй үнэлгээ авсан 14 төсвийн ерөнхийлөн захирагч муу гэсэн дүн авсан 10 төсвийн ерөнхийлөн захирагч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Тэгэхээр энэ танилцуулгад бол бичсэнээр төрийн болон орон нутгийн өмчийн хөрөнгөөр ажил үйлчилгээ худалдан авах тухай хууль болон бусад хууль журмуудыг биелүүлээгүй гэсэн байна. 2016 оны төсвийн гүйцэтгэл бол та бид бүгд мэдэж байгаа. Энэ бол 2 парламент 2 Засгийн газрыг дамнасан ийм төсөв байгаа. Тэгэхээр энэ гүйцэтгэлийг нийтдээ нэгдсэн нэг жилээр нь гаргасан байгаа учраас ямар Засгийн үед, ямар сайд нь хариуцлагагүй хандсан нь харагдахгүй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Тэгэхээр энэ хариуцлагагүй хандсаны үр дагавар нь ямар байна вэ үүнийг цаашдаа ер нь ямар арга хэмжээ авна гэсэн бодолтой байгаа вэ?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Ц.Нямдорж: </w:t>
      </w:r>
      <w:r>
        <w:rPr>
          <w:bCs/>
          <w:shd w:fill="FFFFFF" w:val="clear"/>
          <w:lang w:val="mn-Cyrl-MN"/>
        </w:rPr>
        <w:t xml:space="preserve">- Хариулъя. Д.Хүрэлбаатар чи өөрөө хариул. Ийшээ тийшээ хүн рүү заагаад суугаад байх юм. Тэр эмэгтэй хариулаад байх юм. Дөхөөд наад ширээ дээрээ суучих. Гол ажлаа мэдэж байгаа хүн шиг байна. Д.Хүрэлбаатар дарга.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Д.Хүрэлбаатар: </w:t>
      </w:r>
      <w:r>
        <w:rPr>
          <w:bCs/>
          <w:shd w:fill="FFFFFF" w:val="clear"/>
          <w:lang w:val="mn-Cyrl-MN"/>
        </w:rPr>
        <w:t xml:space="preserve">- Гишүүний асуултад хариулъя. Ер нь бол нийт төсвийн ерөнхийлөн захирагч 41 төсвийн ерөнхийлөн захирагчаас 11 төсвийн ерөнхийлөн захирагчид бол хязгаарлалттай дүгнэлт өгсөн байгаа аудитаас. Энэ яагаад өгч байна гэхээр зэрэг энэ төсвийн ерөнхийлөн захирагчийн өөрийн харьяанд төвлөрүүлэн захирагч шууд захирагч нар байдаг. Эд нар дээр гарсан зөрчлүүд материаллаг түвшин гарсан нийтлэг гарч байгаа зөрчлүүдийг үндэслээд аудитын олон улсын аудитын стандарт манай гарын авлага стандартуудыг үндэслээд хязгаарлалттай дүгнэлтүүдийг өгч байгаа юм.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Энэ нь бол материаллаг түвшин гэдэг бол тухайн төсвийн ерөнхийлөн захирагчийн өөрийн хүрээнд тэр тухайн жилд тавигдсан нийт төсвийн хөрөнгөөс хэчнээн төгрөгийн зөрчил гарсан түүнийг нь бол ойролцоогоор 1-2 хувь байдаг. Түүнээсээ хэтэрсэн байвал хязгаарлалттай дүгнэлт өгч байгаа юм. Ингээд дүгнэлтүүд гарч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эр өмнө нь Их Хурлын гишүүдээс асуулт гарч байлаа. Энэ 2 Засгийн газар дамжиж энэ удаагийн санхүүгийн тайланд аудит хийж дүгнэгдэж байгаа тайлан гарч байгаа. Үүнтэй холбогдуулаад үүнийг бол зааглаж дүгнэлт гаргах боломж байна уу гэж үүн дээр бол төрийн аудитын байгууллага хуулийн хүрээнд өөрөө хараат бусаар үйл ажиллагаа явуулдаг учраас Засгийн газар Монгол Улсын нэгдсэн санхүүгийн тайлан төсвийн тайланд нэгдсэн дүнгээр нь аудит хийдэг учраас энэ тусгайлан энэ Засгийн газрын үед гарсан энэ ингэсэн үед гарсан гэсэн тусгайлан дүгнэлт гарах боломжгүй байгаа гэдгийг та бүхэн ойлгоорой. Их баярлалаа.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
          <w:b/>
          <w:bCs/>
          <w:shd w:fill="FFFFFF" w:val="clear"/>
          <w:lang w:val="mn-Cyrl-MN"/>
        </w:rPr>
      </w:pPr>
      <w:r>
        <w:rPr>
          <w:b/>
          <w:bCs/>
          <w:shd w:fill="FFFFFF" w:val="clear"/>
          <w:lang w:val="mn-Cyrl-MN"/>
        </w:rPr>
        <w:t xml:space="preserve">Ц.Нямдорж: </w:t>
      </w:r>
      <w:r>
        <w:rPr>
          <w:bCs/>
          <w:shd w:fill="FFFFFF" w:val="clear"/>
          <w:lang w:val="mn-Cyrl-MN"/>
        </w:rPr>
        <w:t>- Н.Цэрэнбат гишүүн асууя</w:t>
      </w:r>
      <w:r>
        <w:rPr>
          <w:b/>
          <w:bCs/>
          <w:shd w:fill="FFFFFF" w:val="clear"/>
          <w:lang w:val="mn-Cyrl-MN"/>
        </w:rPr>
        <w:t xml:space="preserve">.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
          <w:bCs/>
          <w:shd w:fill="FFFFFF" w:val="clear"/>
          <w:lang w:val="mn-Cyrl-MN"/>
        </w:rPr>
        <w:t xml:space="preserve">Н.Цэрэнбат: </w:t>
      </w:r>
      <w:r>
        <w:rPr>
          <w:bCs/>
          <w:shd w:fill="FFFFFF" w:val="clear"/>
          <w:lang w:val="mn-Cyrl-MN"/>
        </w:rPr>
        <w:t xml:space="preserve">- Энд бид нар өмнө ч ярьж байсан. Энэ сахилга хариуцлагыг энэ төсвийн ерөнхийлөн захирагч нар дээшлүүлье гэж ярьж байсан. Тэгээд үүнтэй холбоотойгоор энэ аудитын газар маань энэ улсыг хохироосон хөрөнгө шамшигдуулсан албан тушаалтнуудад дүгнэлт бол бичсэнийг сонслоо. Яг хэдэн албан тушаалтанд ямар байгууллагуудад хариуцлага тооцуулахаар араас нь хөөцөлдсөн бэ гэдгийг асууя.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Дараа нь концессыг нэг тодорхой хэлээд өгөөч. Тэр зөрүү байгаад 407 тэрбум төгрөгийн концесс хэдэн сарын хэдний хооронд нэмэгдсэн юм бэ тэгэхгүй бол одоо ингээд ерөнхийдөө юу болох вэ гэхээр Ерөнхийлөгчийн сонгууль болж байгаа. Тэгээд бүгдээрээ л жонхуу ш дээ гэж харагдах гээд байгаа байхгүй юу. Тэгэхээр бид нар 7 сарын 03-нд тангараг өргөсөн. Тэгээд түүнээс хойшоо нэмэгдсэн нь юу юм бэ, тэр өдөр хүлээгдэж ирсэн нь юу вэ гэдгийг нь хайнааг нь хагалаад явъя гэдэг дээр тодорхой хариулт авмаар байна.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Дараа нь тэр хувьцааны ноогдол ашиг 8,7 тэрбумаар тасарсан гээд байна. Үүн дээр яг ямар аж ахуйн нэгж гэж тооцож байсан юм бэ, яагаад тасарсан юм бэ? Сая хэлж байгаа тэр тайланд нь зарим 2 аж ахуйн нэгж нь өгдөггүй зарим нь өгдөг гээд байх юм хамааруулна гээд. Одоо тэгвэл өөр хууль мөрдөгдөөд байгаа юм уу түүн дээр тодорхой хариулт авъя.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
          <w:bCs/>
          <w:shd w:fill="FFFFFF" w:val="clear"/>
          <w:lang w:val="mn-Cyrl-MN"/>
        </w:rPr>
        <w:t xml:space="preserve">Д.Хүрэлбаатар: </w:t>
      </w:r>
      <w:r>
        <w:rPr>
          <w:bCs/>
          <w:shd w:fill="FFFFFF" w:val="clear"/>
          <w:lang w:val="mn-Cyrl-MN"/>
        </w:rPr>
        <w:t xml:space="preserve">- Гишүүний асуултад хариулъя. Түрүүн өмнөх гишүүний асуултад хариулж байсан. өнгөрсөн 2016 оны санхүүгийн нэгдсэн тайлан төсвийн нэгдсэн гүйцэтгэлд аудит хийхэд үүнийг бол зааглаж 2 Засгийн газрын Улсын Их Хурлын бүрэн эрхийн юмнуудыг зааглаж аудитын дүгнэлт гаргах бол өөрөө боломжгүй. Яасан өсөн нэмэгдсэн дүнгээр гарч ирж байгаа. Ингээд бид нар дүгнэлтийг бол хийсэн байгаа. Тийм болохоор үүнийг бол энд бол төсвийн ерөнхийлөн захирагч нар Засгийн газрууд өөрсдөө үүнийг бол зааглаад дүгнэлтээ тайлбарлаад өгөх боломжтой гэж харж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Ц.Нямдорж: </w:t>
      </w:r>
      <w:r>
        <w:rPr>
          <w:bCs/>
          <w:shd w:fill="FFFFFF" w:val="clear"/>
          <w:lang w:val="mn-Cyrl-MN"/>
        </w:rPr>
        <w:t xml:space="preserve">- Тодруулах уу? Тодорхой хариулт хэлчих л дээ. Энэ өмнөх Засгийн газрын үеийн тэр концесс чинь хэд юм бэ шинэ Засаг гарч ирээд хэдийг хийсэн юм бэ тоог нь хэлчих л дээ багцлаад.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
          <w:bCs/>
          <w:shd w:fill="FFFFFF" w:val="clear"/>
          <w:lang w:val="mn-Cyrl-MN"/>
        </w:rPr>
        <w:t xml:space="preserve">Ц.Наранчимэг: </w:t>
      </w:r>
      <w:r>
        <w:rPr>
          <w:bCs/>
          <w:shd w:fill="FFFFFF" w:val="clear"/>
          <w:lang w:val="mn-Cyrl-MN"/>
        </w:rPr>
        <w:t xml:space="preserve">- Концесстой холбоотой асуудал бол бүгд өмнөх Засгийн газрын асуудал байгаа. Одоо энэ Засгийн газарт бол концесстой холбоотой асуудал байхгүй. Төрийн аудитын байгууллагын тухай хуулийн 28 дугаар зүйлд бид хязгаарлалттай дүгнэлт авсан төсвийн ерөнхийлөн захирагч нарт хариуцлага тооцдог. Мөн төсвийн ерөнхийлөн захирагчдыг өөрийнхөө эрхлэх асуудлын хүрээний төсвийн төвлөрүүлэн болон шууд захирагч нарыг хязгаарлалттай дүгнэлт авсан байгууллагуудад хариуцлага тооцуулах саналыг хүргүүлсэн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Бид мөн аудитын газраас төлбөрийн акт тогтоож албан шаардлага зөвлөмжийг хэрэгжүүлдэг байгаа. Энэ акт зөвлөмжийнхөө хэрэгжилтийг бас эргэж хяналт тавьж ажиллаж байгаа. Мөн 2 байгууллагыг хууль хяналтын байгууллагад шалгуулахаар өгсөн байгаа. Ийм хариултыг хэлж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Ц.Нямдорж: </w:t>
      </w:r>
      <w:r>
        <w:rPr>
          <w:bCs/>
          <w:shd w:fill="FFFFFF" w:val="clear"/>
          <w:lang w:val="mn-Cyrl-MN"/>
        </w:rPr>
        <w:t xml:space="preserve">- Г.Тэмүүлэн асууя.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Г.Тэмүүлэн: </w:t>
      </w:r>
      <w:r>
        <w:rPr>
          <w:bCs/>
          <w:shd w:fill="FFFFFF" w:val="clear"/>
          <w:lang w:val="mn-Cyrl-MN"/>
        </w:rPr>
        <w:t xml:space="preserve">- Баярлалаа гишүүдэд энэ өдрийн мэндийг хүргэе. Тэгээд Монгол Улсын 2016 оны нэгдсэн төсвийн гүйцэтгэлд хийсэн энэ аудитын тайлантай холбогдуулаад ер нь зүгээр бас энэ бүх ард иргэдийг гэдэг юм уу ер нь зүгээр Улсын Их Хурал, гишүүдийг санаа зовниж байгаа хамгийн том асуудал маань бол энэ Монгол Улсын Засгийн газрын өртэй холбоотой асуудал байгаад байгаа. Тэгээд үүнийг бол бүгдээрээ мэдэж байгаа бид нар.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Өнгөрсөн 4 жилийн хугацаанд бол төсвийн сахилга бат хариуцлага гэдэг зүйл бол байхгүй байснаараа 4, 5 төсөвтэй байснаараа бид нар бол энэ нөхцөл байдалд хүрсэн гэдгийг бид нар бүгдээрээ мэдэж байгаа. Тэгэхээр ер нь сая энэ тайлан дээрээс аваад үзэхэд Засгийн газрын өр зээл маань бол бараг 22,8 их наяд болсон байна. Дийлэнхийг нь гадаад өр зээлүүд эзэлж байна.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Бид өр зээл түүний эргэн төлөлт гэдэг юм уу ер нь зүгээр энэ өрийн менежменттэй холбогдуулаад ер нь зүгээр шинэ Засгийн газар гарч ирснийхээ хүрээд ер нь ямар хямд эх үүсвэрээр өрийн бүтцийн ямар өөрчлөлтүүд хийсэн бэ? Засгийн газар үүнийг хийснээр бол ямар эерэг өөрчлөлтүүдийг бол өнөөдөр бол үзүүлээд байгаа вэ? Та нар маань үүн дээр бол Засгийн газрын зүгээс бас үүн дээр нэг тодорхой үнэн бодит мэдээллийг бас дэлгэрэнгүй та бүхэн хэлж өгөөч гэж хэлэх гээд байгаа юм.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2 дугаарт энэ аудитын газраас бас нэг асуух лавлах зүйл бол энэ маш олон зуун төсөл хөтөлбөрүүд хэрэгжилт дутуу байгаа байна. Хэрэгжилт хангалтгүй байгаад байна. Үр ашиггүй төсөл хөтөлбөрүүдэд хийгдсэн гэдэг дүгнэлтүүд бол гарлаа гэж харж байна. 200, 300 төсөл хөтөлбөрүүд байна гэж ярьж байна дүгнэлт дээр бол. Тэгэхээр энэ их өр алдагдал өр зээлийг үүсгээд байгаа энэ хөрөнгө оруулалтууд чинь ер нь зүгээр ард иргэдийн өдөр тутмын аж амьдралд нь нөлөөлөхөөр гэдэг юм уу эсхүл эдийн засгийнхаа үр ашигтай тийм төсөл хөтөлбөрүүдэд хийгдсэн үү? Үүн дээр гаргасан бодит дүгнэлт байгаа юу? Яг ямар салбарт дийлэнхи нь. Дэд бүтцийнх байна уу эсхүл нийгмийнх байна уу яг хэдэн оноос эдгээр хөрөнгө оруулалтууд маань улсын төсөвт эдийн засгийнхаа үр өгөөжийг өгөх гээд байгаа юм бэ?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Би тэгэхээр бол хөрөнгө оруулалттай холбоотой тухайн тэр хөрөнгө оруулалтын эдийн засгийн үр өгөөжтэй холбоотой эргээд улсын төсөвт үзүүлэх эерэг тэр өгөөжтэй холбоотой асуудлыг л яриад байгаа юм. Тэгэхээр энэ талаар ер нь зүгээр өмнө нь тэр шийдвэрүүдийг гаргаж байхад энэ хөрөнгө оруулалтын үр өгөөжтэй холбоотой тооцоо судалгаа байсан уу энэ дээр бас тооцоо судалгаа дээр үндэслэж байж энэ хөрөнгө оруулалтуудыг хийсэн эсэх асуудал байгаад байгаа юм.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Мэдээж хөрөнгө оруулалтын үр өгөөж гэдэг юм уу энэ үр ашиггүй төсөл хөтөлбөрүүдэд зарцуулсан асуудал байгаа бол ер нь зүгээр цаашид энэ төрийн энэ өндөр албан тушаалтнууд энэ хариуцлагагүй хандсан нөхөд энэ улс төрийн албан тушаалтнууд санаатай санаагүйгээр хариуцлага алдсан нөхдөд ямар хариуцлагыг ноогдуулах гэж байгаа вэ? Энэ бол яг тов тодорхой өрийн тухай Өрийн удирдлагын тухай хууль, Төсвийн тухай хууль зөрчсөн олон тэрбум ам.долларыг юу гэдэг юм өр зээлд оруулсан энэ асуудлуудыг яах вэ энэ дээр ямар хариуцлагын механизм ирж байна вэ?</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Хөрөнгө оруулалтын үр ашиггүй зарцуулалттай холбоотой асуудлыг ер нь бид нар яая гэж байгаа вэ гэдэг асуудлыг асуух байна. Ер нь зүгээр яах вэ зүгээр өнгөрсөн хэчнээн нөхцөл байдал юу гэдэг юм өрийн менежменттэй холбоотойгоор хүнд байгаа ч гэсэн манай Засгийн газрын хувьд бол бас энэ эдийн засгийн бүтээмжийг нэмэгдүүлэх үүднээс эдийн засгийнхаа суурийг тэлэх үүднээс хөрөнгө оруулалтыг нэмэгдүүлэх үүднээс тодорхой яах вэ бодлогуудыг бол үе шаттайгаар авч байна. Гаднын байгууллагуудтай олон улсын байгууллагуудтай яриа хэлцэл хийсний үндсэн дээр бас тодорхой эерэг үзүүлэлтүүд бол гарч батлагдсан төсвөөс бол хэмнэлтүүд гарч байна.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эгээд би зүгээр цаашид ер нь бас ямар бодлогууд бас үе шаттайгаар хэрэгжиж байна вэ энэ тал дээр бас эерэг мэдээллүүдийг та бүхэн бас хэлж өгөөч гэж хэлэх байна.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Ц.Нямдорж: </w:t>
      </w:r>
      <w:r>
        <w:rPr>
          <w:bCs/>
          <w:shd w:fill="FFFFFF" w:val="clear"/>
          <w:lang w:val="mn-Cyrl-MN"/>
        </w:rPr>
        <w:t xml:space="preserve">- Хариулъя хэн хариулах вэ? Засгийн газар хариулах уу Б.Чойжилсүрэн.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Б.Чойжилсүрэн: </w:t>
      </w:r>
      <w:r>
        <w:rPr>
          <w:bCs/>
          <w:shd w:fill="FFFFFF" w:val="clear"/>
          <w:lang w:val="mn-Cyrl-MN"/>
        </w:rPr>
        <w:t xml:space="preserve">- Г.Тэмүүлэн гишүүний асуултад хариулъя. Г.Тэмүүлэн гишүүнээ 2012 оны 6 сарын 30 буюу С.Батболдын Засгийн газраас Н.Алтанхуягийн Засгийн газрын үед шилжих мөчид манай гадаад болон дотоод өрийн үлдэгдэл дотоодын нийт бүтээгдэхүүний 29 орчим хувьтай тэнцүү байсан.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2016 оны 12 сарын 31-ний байдлаар манайд нийт Засгийн газрын өрийн хэмжээ нэрлэсэн дүнгээрээ 22 их наяд 280,1 тэрбум төгрөг болж өссөн. Өнөөгийн үнэ цэнээр 18 их наяд 861 орчим тэрбум төгрөг болоод дотоодын нийт бүтээгдэхүүний 79 хувьтай тэнцэж өссөн. Тэнцэх хэмжээгээр өссөн биет хэмжээгээр.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Үндсэн шалтгаанууд бий. Энэ 2016 оны 12 сарын 31-ний өрийн үлдэгдэлд бас тодорхой хэмжээний өөрчлөлтүүд нэршлийн томьёололд өөрчлөлт орсон. Төсвийн тогтвортой байдлын тухай хуулиар гадаад өрийн тодорхойлолтуудаас жишээлбэл төмөр зам, эрчим хүчний салбарт оруулсан өрийг бол улсын өрөнд оруулж тооцохгүй гэдэг нэг ийм эхний нүх гаргасан.</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2 дугаарт төрийн өмчит компаниудын өрийг Засгийн газрын өрөнд тооцохгүй гэдэг ийм 2 нүх гарсан. Бодит байдал дээр бол бидний Засгийн газар байгуулагдах үед бол дотоодын нийт манай өрийн хэмжээ дотоодын нийт бүтээгдэхүүний 100 хувийг давсан байдалтай ийм нөхцөл байдалд Засгийн газар байгуулагдсан.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Сая өнгөрсөн 3 дугаар сарын 21-ний өдөр Хөгжлийн банкны 580 сая долларын бондыг эргүүлж төлөх хугацаа тулсан. Үнэнийг хэлэхэд бол Засгийн газар дампуурах шахсан. Маш олон эгзэгтэй асуудлуудыг олон нийтийн өмнө одоохондоо хэлэхэд арай эрт байна. Цаг хугацааны дараа бас эдийн засгийн нөхцөл байдал гайгүй болсон нөхцөлд бид нар хэд хэдэн тоонуудыг бас ард түмэнд илчилж хэлж эхлэх бололцоо олдох байх. Одоохондоо бол нийт хөрөнгө оруулалтаа бид нар бас үргээх вий нөхцөл байдал буруу ташаа ойлгогдох вий улс төржих вий гэдэг байдлаар тодорхой тоонуудыг бол хэлэхгүй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Ер нь эдийн засгийн нөхцөл байдал бол хүнд хэцүү эмзэг хэвээрээ байгаа. Бид нар санаа тайвшрах болоогүй байгаа гэдгийг бас танд учирлаж тайлбарлая. Олон нийтэд ч гэсэн энэ талаар мэдээлэл өгөхгүй бол бид бас хэт налайх гээд дөнгөж 3-хан сарын өмнө байсан хүнд хэцүү нөхцөлөө бид нар бас мартах байдал руу орох гээд байгааг бас ард түмэн бизнес эрхлэгчид олон нийтэд бас мэдээлэх нь зүйтэй болов уу гэсэн ийм хэмжээтэй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Ер нь бол 2016 оны 4 дүгээр сар гэхэд хамгийн сүүлийн гадаад бонд Мазаалай бондыг бид нар 10,9 хувьтай олон улсын зах зээл дээр гаргасан. Бодлогын өөрчлөлтүүд авч хэрэгжүүлээгүй байсан бол бид нар гадаадын зах зээл дээр бонд нэмж гаргах байтугай дампуурлын байдалд тулах байсан учраас Олон улсын валютын сантай тодорхой хэмжээний хөтөлбөр тохироод үр дүн гараад явж байгааг та бүхэн мэдэж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
          <w:b/>
          <w:bCs/>
          <w:shd w:fill="FFFFFF" w:val="clear"/>
          <w:lang w:val="mn-Cyrl-MN"/>
        </w:rPr>
      </w:pPr>
      <w:r>
        <w:rPr>
          <w:b/>
          <w:bCs/>
          <w:shd w:fill="FFFFFF" w:val="clear"/>
          <w:lang w:val="mn-Cyrl-MN"/>
        </w:rPr>
        <w:t xml:space="preserve">Ц.Нямдорж: </w:t>
      </w:r>
      <w:r>
        <w:rPr>
          <w:bCs/>
          <w:shd w:fill="FFFFFF" w:val="clear"/>
          <w:lang w:val="mn-Cyrl-MN"/>
        </w:rPr>
        <w:t>- Х.Баделхан гишүүн.</w:t>
      </w:r>
      <w:r>
        <w:rPr>
          <w:b/>
          <w:bCs/>
          <w:shd w:fill="FFFFFF" w:val="clear"/>
          <w:lang w:val="mn-Cyrl-MN"/>
        </w:rPr>
        <w:t xml:space="preserve">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
          <w:bCs/>
          <w:shd w:fill="FFFFFF" w:val="clear"/>
          <w:lang w:val="mn-Cyrl-MN"/>
        </w:rPr>
        <w:t xml:space="preserve">Х.Баделхан: </w:t>
      </w:r>
      <w:r>
        <w:rPr>
          <w:bCs/>
          <w:shd w:fill="FFFFFF" w:val="clear"/>
          <w:lang w:val="mn-Cyrl-MN"/>
        </w:rPr>
        <w:t xml:space="preserve">- Баярлал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Ц.Нямдорж: </w:t>
      </w:r>
      <w:r>
        <w:rPr>
          <w:bCs/>
          <w:shd w:fill="FFFFFF" w:val="clear"/>
          <w:lang w:val="mn-Cyrl-MN"/>
        </w:rPr>
        <w:t>- Г.Тэмүүлэн тодруулах юм уу? Тодруулъя.</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
          <w:bCs/>
          <w:shd w:fill="FFFFFF" w:val="clear"/>
          <w:lang w:val="mn-Cyrl-MN"/>
        </w:rPr>
        <w:t xml:space="preserve">Г.Тэмүүлэн: </w:t>
      </w:r>
      <w:r>
        <w:rPr>
          <w:bCs/>
          <w:shd w:fill="FFFFFF" w:val="clear"/>
          <w:lang w:val="mn-Cyrl-MN"/>
        </w:rPr>
        <w:t xml:space="preserve">- Энэ аудитын тайлантай холбогдуулаад маш олон зуун төсөл хөтөлбөрүүд ер нь зүгээр хэрэгжилт хангалтгүй дутуу хийгдсэн гэдэг юм уу энэ асуудлууд байгаад байдаг. Тэгэхээр би зүгээр хөрөнгө оруулалтын үр өгөөжтэй холбоотой асуудлаар ер нь зүгээр өмнө нь шийдвэр гаргаж байхдаа эдийн засгийн тооцоо судалгаа хийсэн гэдэг юм уу эдийн засгийн үр өгөөжтэй холбоотой энэ асуудлаар ер нь тооцож үзэж харсан зүйл байдаг юм уу үгүй юм уу? Яг улсын төсөвт эдгээр хөрөнгө оруулалтууд олон зуун төсөл хөтөлбөрүүд байгаад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Олон зуун их тэрбум төгрөгийн асуудлууд ард нь яригдаж байна. Энэ төсөл хөтөлбөрүүд одоо хийгдсэн хөрөнгө оруулалтууд хэзээнээс улсын төсөвт юу гэдэг юм үр өгөөжөө өгч эхлэх юм бэ энэ тал дээр яг ямар тооцоо судалгаа байна вэ, тооцож үзсэн асуудлууд байгаа юу?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Эсхүл ямар нэг үр ашиггүй ийм хөрөнгө оруулалтууд орсон асуудлууд байна уу?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
          <w:b/>
          <w:bCs/>
          <w:shd w:fill="FFFFFF" w:val="clear"/>
          <w:lang w:val="mn-Cyrl-MN"/>
        </w:rPr>
      </w:pPr>
      <w:r>
        <w:rPr>
          <w:b/>
          <w:bCs/>
          <w:shd w:fill="FFFFFF" w:val="clear"/>
          <w:lang w:val="mn-Cyrl-MN"/>
        </w:rPr>
        <w:t xml:space="preserve">Ц.Нямдорж: </w:t>
      </w:r>
      <w:r>
        <w:rPr>
          <w:bCs/>
          <w:shd w:fill="FFFFFF" w:val="clear"/>
          <w:lang w:val="mn-Cyrl-MN"/>
        </w:rPr>
        <w:t>- Хариулъя хэн хариулах вэ? Тэр хэддүгээр микрофон. 84.</w:t>
      </w:r>
      <w:r>
        <w:rPr>
          <w:b/>
          <w:bCs/>
          <w:shd w:fill="FFFFFF" w:val="clear"/>
          <w:lang w:val="mn-Cyrl-MN"/>
        </w:rPr>
        <w:t xml:space="preserve">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М.Давааням: </w:t>
      </w:r>
      <w:r>
        <w:rPr>
          <w:bCs/>
          <w:shd w:fill="FFFFFF" w:val="clear"/>
          <w:lang w:val="mn-Cyrl-MN"/>
        </w:rPr>
        <w:t xml:space="preserve">- Эрхэм гишүүний асуултад хариулъя. Үндэсний аудитын газрын гүйцэтгэлийн аудитын газрын захирал М.Давааням. Эрхэм гишүүний хэлсэн шиг хөрөнгө оруулалтын төслүүд үр ашиггүй байх явдал бол жил бүрийн аудитаар бол илэрдэг. Тэгээд хөрөнгө оруулалтын аудитын улсын төсвийг гүйцэтгэлтэй холбоотойгоор Үндэсний аудитын газар жил бүр хийдэг. Тэгээд жил бүр илэрдэг тэр байнга давтагдаад байдаг зөрчлүүд бол энэ удаагийн аудитаар ч гэсэн мөн адил илэрсэн.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Үүнд бол төлөвлөлттэй холбоотой асуудлууд байгаа. Тэгээд хөрөнгө оруулалтын үр ашигтай холбоотой асуудлууд байгаа. Мөн төсөл арга хэмжээ хугацаандаа хэрэгжиж чаддаггүй үүнтэй холбоотойгоор бол хөрөнгийн үр ашиг муудах ийм зөрчил дутагдал бол жил бүрийн аудитаар илэрдэг. Тэгээд бид бол холбогдох зөвлөмж дүгнэлтийг бол гаргаж хүргүүлдэг.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Cs/>
          <w:shd w:fill="FFFFFF" w:val="clear"/>
          <w:lang w:val="mn-Cyrl-MN"/>
        </w:rPr>
        <w:t xml:space="preserve">Гэвч энэ дүгнэлт зөвлөмжийн мөрөөр бол ажлууд хийгдэхгүй зөрчил дутагдал давтагдсаар байгаад бол бид өмнөх жилийн аудитаар хүртэл аудитын дүгнэлт маань зөвлөмжийн хэрэгжилт хангалтгүй зөрчил дутагдал давтагдсаар байна гэдэг дүгнэлтэд хүртэл хүрч байсан. Тэгээд энэ жилийн аудитаар илэрсэн тодорхой төлөвлөлттэй холбоотой ямар зөрчлүүд байнга илэрдэг вэ гэхээр хөрөнгийн зардлын хязгаараас хэд дахин нэмэгдүүлж зураг төсөв нь баталгаажаагүй газрын зөвшөөрөл техник нөхцөл нь авагдаагүй төсөл арга хэмжээг бол төсвийг нь баталж төлөвлөдөг ийм дутагдал бол байнга илэрч байгаа, давтагдсаар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Мөн хөрөнгө оруулалт үр ашиггүй болсон тодорхой жишээнүүд танд бас тодорхой тоон мэдээлэл танилцуулахад улсын төсвийн хөрөнгөөр 2012-2015 онд хэрэгжүүлж эхэлсэн 160,5 тэрбум төгрөгийн төсөвт өртөгтэй 48 төсөл арга хэмжээнд өмнө нь 64,4 тэрбум төгрөгийн санхүүжилт олгогдсон. Гэвч эдгээр төсөл арга хэмжээний хүрээнд баригдсан зарим барилгын норм дүрэм стандарт нь хангагдаагүй зарим барилгын үлдэгдэл санхүүжилтийг 2016 оны төсөвт үргэлжлүүлэн батлаагүйгээс эх үүсвэргүй болсон гэх мэт ийм шалтгаануудаар бол үр ашиггүй хөрөнгө оруулалт болсон жишээ бол аудитын тайланд бас тодорхой жишээнүүд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үүнчлэн эдийн засаг нийгмийн хөгжүүлэх үндсэн чиглэл болон улсын төсвийн хөрөнгө оруулалтын төлөвлөлт хоорондын уялдаагүй байдал бодлого алдагдсан байдлаас шалтгаалаад тухайлбал эрчим хүчний салбарт 2014-2016 онд хэрэгжүүлсэн 89,2 тэрбум төгрөгийн төсөвт өртөгтэй 10 дэд бүтцийн барилга байгууламж зориулалтын дагуу бүрэн ашиглах боломжгүй хөрөнгө оруулалт ингээд үр дүнгүй ашиглалтгүй байгаа ийм жишээ ч бас байгаа. Баярлалаа.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Ц.Нямдорж: </w:t>
      </w:r>
      <w:r>
        <w:rPr>
          <w:bCs/>
          <w:shd w:fill="FFFFFF" w:val="clear"/>
          <w:lang w:val="mn-Cyrl-MN"/>
        </w:rPr>
        <w:t xml:space="preserve">- Х.Баделхан гишүүн.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Х.Баделхан: </w:t>
      </w:r>
      <w:r>
        <w:rPr>
          <w:bCs/>
          <w:shd w:fill="FFFFFF" w:val="clear"/>
          <w:lang w:val="mn-Cyrl-MN"/>
        </w:rPr>
        <w:t xml:space="preserve">- Баярлалаа. Би өрийн талаар асуух гэсэн л дээ. Өнгөрсөн оны засаг солигдох үед бол энэ төрийн өмчит компаниуд бол маш их хэмжээний өртэй гарсан байсан. Бараг 6 их наяд төгрөгийн өртэй энэ бол бараг Монгол Улсын жилийн орлоготой тэнцэх хэмжээний өртэй гарсан байсан.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эгээд энэ өрийг барагдуулах талаар Төсвийн байнгын хорооноос ажлын хэсэг гараад ажилласан. Улсын Их Хурлын тогтоолоор бас заалт өгсөн. өнөөдрийн байдлаар үүний хэрэгжилт ямар байна гэж? Ер нь төрийн өмчит компаниудын өр хэр зэрэг буурсан өнөөдрийн өрийн түвшин ямар байна вэ? Найдвартай, найдваргүй өр хэр байна вэ гэж.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jc w:val="both"/>
        <w:rPr/>
      </w:pPr>
      <w:r>
        <w:rPr>
          <w:b/>
          <w:bCs/>
          <w:shd w:fill="FFFFFF" w:val="clear"/>
          <w:lang w:val="mn-Cyrl-MN"/>
        </w:rPr>
        <w:tab/>
      </w:r>
      <w:r>
        <w:rPr>
          <w:bCs/>
          <w:shd w:fill="FFFFFF" w:val="clear"/>
          <w:lang w:val="mn-Cyrl-MN"/>
        </w:rPr>
        <w:t>2-т бол энэ аудитын шалгалтаар төрийн өмчит хуулийн этгээдийн бараа материалын үлдэгдэл бол маш их гарсан байна. 295 тэрбум төгрөгийн бараа материалын үлдэгдэл гарсан байна. Тухайлбал зарим компани дээр бол тухайлбал Эрдэнэс Тавантолгой компани дээр 3,2 тэрбум төгрөгөөр 26 ширхэг дугуй авсан. өнөөдөр ер нь үйлдвэрийн хэрэгцээг хангахгүй гэж ингэж дүгнэлт гарсан байна. Энэ ямар учиртай юм бэ? Хэзээ хэн авсан байна вэ? Бас нөгөө шахаас уу энэ тал дээр хариу өгөөч гэж асууя. Тодорхой хүмүүс хариуцлага хүлээсэн үү, үгүй юу, үүнийг энэ өрийг яаж барагдуулах вэ цаашид гэсэн асуулт асууя.</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Ц.Нямдорж: </w:t>
      </w:r>
      <w:r>
        <w:rPr>
          <w:bCs/>
          <w:shd w:fill="FFFFFF" w:val="clear"/>
          <w:lang w:val="mn-Cyrl-MN"/>
        </w:rPr>
        <w:t>- Хариулъя. 84, 83 юм байна. 83.</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Ц.Наранчимэг: </w:t>
      </w:r>
      <w:r>
        <w:rPr>
          <w:bCs/>
          <w:shd w:fill="FFFFFF" w:val="clear"/>
          <w:lang w:val="mn-Cyrl-MN"/>
        </w:rPr>
        <w:t xml:space="preserve">- Х.Баделхан гишүүний асуултад хариулъя. Төрийн өмчит хуулийн этгээдийн бараа материалын үлдэгдэл 599,9 тэрбум төгрөг байснаас 304,3 тэрбум төгрөгөөр оны сүүлийн хагаст бууруулсан. 295,6 тэрбум төгрөгийн эцсийн үлдэгдэлтэй аудитын тайлангаар тайлагнагдсан байгаа. Энэ нь Эрдэнэс Тавантолгой төрийн өмчит компани бараа материалын дансанд бүртгэлтэй 2,2 тэрбум төгрөгийн үнэ бүхий 26 ширхэг дугуйг үйлдвэрлэлд ашиглах боломжгүй дугуй болсон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Шивээ-Овоо төрийн өмчит үйлдвэрийг компани нь худалдан авсан 0,2 тэрбум төгрөгийн бараа материалыг данс бүртгэлд тусгаагүй гэсэн зөрчлүүд дээр бид аудитын тайланг нь хязгаарлаж хууль хяналтын байгууллагаар шалгуулахаар шийд өгсөн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Өрийн тухайд бол 2016 оны 4 дүгээр сард олон улсын зах зээлд гаргасан Мазаалай бондын хүү 10,875 хувийн хүүтэй байсан бол 2017 оны 1 дүгээр сард гаргасан гадаад бондын хүүг 7,75 хувь бууруулж энэ Засгийн газар 7,75 хувь болтол нь гадаад өрийн хүүг бол бууруулсан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Ц.Нямдорж: </w:t>
      </w:r>
      <w:r>
        <w:rPr>
          <w:bCs/>
          <w:shd w:fill="FFFFFF" w:val="clear"/>
          <w:lang w:val="mn-Cyrl-MN"/>
        </w:rPr>
        <w:t xml:space="preserve">- Ё.Баатарбилэг гишүүн асууя.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
          <w:bCs/>
          <w:shd w:fill="FFFFFF" w:val="clear"/>
          <w:lang w:val="mn-Cyrl-MN"/>
        </w:rPr>
        <w:t xml:space="preserve">Ё.Баатарбилэг: </w:t>
      </w:r>
      <w:r>
        <w:rPr>
          <w:bCs/>
          <w:shd w:fill="FFFFFF" w:val="clear"/>
          <w:lang w:val="mn-Cyrl-MN"/>
        </w:rPr>
        <w:t xml:space="preserve">- Өмнөх ерөнхий аудиторыг бас аудитын дүгнэлт танилцуулж байхад бас баахан ярьж байгаад тэгээд л толгойг нь илээд явуулсан л даа. Бид нар бүгдээрээ санаж байгаа байх. Намрын чуулган дээр. Тэгэхээр төсвийн гүйцэтгэл жил болгон хэлэлцдэг. Тайланг нь аудитаар оруулаад аудитын тайланг бас жил болгон хэлэлцдэг ингээд л явдаг. Баахан дүгнэлт гардаг. Төсвийн хөрөнгө оруулалтын үр нөлөө хэрэгжихгүй байна, хэрэгжилтэд нь тавих хяналт сул байна төсвийн ерөнхийлөн захирагч нар одоо ингээд эрх мэдлээ хэтрүүлсэн байна гээд баахан дүгнэлт гаргадаг.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эгээд одоо аудитын газар бид нарын бол гүйцэтгэх засаглалд ажиллаж байхад бол нэлээн тийм хүчтэй арслан бас шиг ажилладаг байсан. Одоо нэг тийм шүдгүй арслан гэж хэллэг гараад байгаа. Тийм шүдгүй арслан болсон юм уу хаашаа юм бэ? Тэгээд нэг баахан дүгнэлт уншдаг хариуцлага гээд одоо энэ чинь маш олон гишүүд асуулаа шүү дээ. Хэдэн албан тушаалтанд ямар албан тушаалтанд ямар хариуцлага тооцсон юм бэ гээд байдаг яг өнөөдрийн байдлаар нэг ч албан тушаалтанд хариуцлага тооцоогүй юм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а бүхний хариултаас тэгж харлаа. Д.Хүрэлбаатар ерөнхий аудитор ажлаа аваад удаагүй байгаа байх. Дараагийн удаагийн тайлангаас эхлээд өөрөө тайлангаа хамгаална шүү. Юм руу ор, ажлаа хий. Хулгайч хулгайчийг бариарай гэдэг шиг юм болох гээд байна. Одоо өнгөрсөн намрын чуулган эхэлж байхад төсөв хэлэлцэж байхад л манай Ардчилсан намын бүлгийнхэн хашхираад л тэр хулгайч нараа бариач, шоронд хийгээч, хариуцлага тооцооч гээд байсан.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Одоо сүүлдээ хэн нь хулгайч юм бэ гээд одоо энэ дотор бүр хулгайчаа өөрсдөө тал талаасаа хайгаад бүр олохоор болилоо. 4 жил самруулаад. 4 жил энэ төр засгаар самруулаад. Гадаад өр чинь өөрөө бас төсвийн бүрэлдэхүүн хэсэг гэж явж байгаа. Тэгээд одоо энд нэг тийм хүн амьтны толгой эргүүлсэн юм яриад байдаг. Би зүгээр ганц хоёрхон маш тодорхой асуулт асууя.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Энэ орон нутаг хөгжүүлэх сан гээд сум хөгжүүлэх сан, аймаг хөгжүүлэх сан гээд нэг 4 жил байсан. Миний мэдэж байгаагаар нэг суманд 300-500 сая төгрөг очиж байсан жил болгон. Орон нутаг сум хөгжүүлэх сангаас хэрэгжүүлдэг төсөл хөтөлбөр гээд баахан ухна хуц ухна худалдаж авдаг, жижиг дунд үйлдвэр байгууллаа гэдэг ажлын байр нэмэгдүүлнэ гээд үүний эргэн төлөлт юу байгаа юм бэ ер нь.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Эргэж төсөвт эерэг үр нөлөө үзүүлсэн тийм юм байна уу аудит ямар дүгнэлт гаргасан юм бэ үүн дээр. Нийт хэдэн төгрөг энэ орон нутгийг хөгжүүлэх санд зарцуулсан юм бэ улсын хэмжээнд. Чанаргүй нь хэд болсон юм бэ? Одоо ингээд сумуудаар явахаар нэг сум цас цэвэрлэдэг нэг тийм эвдэрхий трактортой. Эсхүл нэг дуусаагүй ахуй үйлчилгээний барилгатай. Ингээд бүх юм царцсан гацсан ийм л байдалтай байна.</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эгэхээр үүн дээр та нар ямар дүгнэлт хийж байгаа вэ? Одоо энэ нэг төсвийн урсгал зардлыг л нэг их детальчлаад ингээд нэг яриад тэгсэн мөртөө яг төсвийн хөрөнгө оруулалтын үр нөлөө, хөрөнгө оруулалтын тэр хяналт дээрээ нэг үлбийсэн дүгнэлт өгөөд. Тэгсэн мөртөө нэг бичгийн цаас юм уу, бензин хэтрүүлээд хэрэглэсэн юм дээр нэг их ач холбогдол өгөөд л гэмт хэрэгтэн болгоод ингээд ийм юмаа боль, наад төсөвт байгууллагууд чинь хэвийн үйл ажиллагаа явуулах хэмжээ нь алдагдаж байна одоо орон нутагт, суманд.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Жаахан тийм ач холбогдолтой тэр төсөв үнэхээр наад төсвийнхөө үр ашгийг төсвийнхөө зарцуулалтыг хянах гэж байгаа бол яг тэр бодитой тэр хяналт юмнуудаа тавь. Тэгээд одоо яг ямар хариуцлага, ямар албан тушаалтанд хэзээ, яаж хариуцлага тооцсон юм бэ, байхгүй бол байхгүй гэдгээ хэл. Зүгээр хууль хяналтын байгууллагад шилжүүлсэн гэж юм яриад байх юм. Бүтэн жил болж байна та нар. Маш тодорхой хариулт нэхэж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Ц.Нямдорж: </w:t>
      </w:r>
      <w:r>
        <w:rPr>
          <w:bCs/>
          <w:shd w:fill="FFFFFF" w:val="clear"/>
          <w:lang w:val="mn-Cyrl-MN"/>
        </w:rPr>
        <w:t>- Хариулт хэлье. 83, 84 юм байна. 84.</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
          <w:bCs/>
          <w:shd w:fill="FFFFFF" w:val="clear"/>
          <w:lang w:val="mn-Cyrl-MN"/>
        </w:rPr>
        <w:t xml:space="preserve">Д.Хүрэлбаатар: </w:t>
      </w:r>
      <w:r>
        <w:rPr>
          <w:bCs/>
          <w:shd w:fill="FFFFFF" w:val="clear"/>
          <w:lang w:val="mn-Cyrl-MN"/>
        </w:rPr>
        <w:t xml:space="preserve">- Ё.Баатарбилэг гишүүний асуултад хариулъя. Гишүүний тавьж байгаа энэ зарчмын саналыг бол бид дэмжиж байгаа. Энэ бол хариуцлагын тогтолцоо байх ёстой. Үүн дээр хариуцлага тооцож ажиллах ёстой. Төрийн аудитын тухай хуулийн дагуу бол төрийн аудитын байгууллага акт шаардлага зөвлөмж хүргүүлэх эрхтэй. Тийм учраас албан тушаалтныг ажлаас халах, чөлөөлөх түүнийг торгох ийм эрх байхгүй байгаа хуулиар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эгээд бид нар бол акт зөвлөмж шаардлагыг бол хүргэж байгаа. Энд бол саяын өнгөрсөн 2016 оны төсвийн тайлан санхүүгийн тайлан балансаар гарсан зөрчлүүдийг үүн дээр бид нар ингээд жагсаалтаар байж байгаа тоотойгоо, үр дүнтэйгээ бүгд байж байна. Зөвхөн нэгийг нь би танд жишээ болгоод хэлье. Жишээлбэл одоо энэ 21 дээр нэг жишээ уншъя. Хөдөлмөр, нийгмийн хамгааллын сайдын 2016 оны санхүүгийн нэгдсэн тайлан төсвийн гүйцэтгэлд санхүүгийн аудитаар аудит хийсэн алдаа зөрчил нийт дүнгээр бол 61,085 тэрбум төгрөг байгаа. Үүнээс залруулсан нь болохоор 57 тэрбум 839,7 тэрбум төгрөг, төлбөрийн акт тогтоосон нь 25, дүнгээрээ болохоор 862,5 тэрбум төгрөг. Үүнээс албан шаардлагаар хүргүүлсэн тоо нь 25 шаардлага хүргүүлсэн байна. Ингээд нийт дүн нь болохоор зэрэг 982, тэрбум 983 тэрбум төгрөг байж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Зөвлөмж хүргүүлсэн нийт тоо бол 193 зөвлөмж хүргүүлсэн байна. Зөвлөмжийн дүн нь болохоор 1 тэрбум 396,7 тэрбум төгрөг гэсэн ийм дүнтэй юм байна гээд бүгд жагсаалтаар байж байгаа уг нь дэлгэрэнгүйгээр. Гэхдээ энэ бүгдийг одоо өнөөдөр яг энд ингээд хэлээд тайлбарлахад бол хүндрэлтэй байгаа юм. Маш олон жагсаалт байж байгаа. Хэрэв шаардлагатай бол танд бид нар үүнийг ингээд хүргүүлж болно гэж хэлье.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
          <w:b/>
          <w:bCs/>
          <w:shd w:fill="FFFFFF" w:val="clear"/>
          <w:lang w:val="mn-Cyrl-MN"/>
        </w:rPr>
      </w:pPr>
      <w:r>
        <w:rPr>
          <w:b/>
          <w:bCs/>
          <w:shd w:fill="FFFFFF" w:val="clear"/>
          <w:lang w:val="mn-Cyrl-MN"/>
        </w:rPr>
        <w:t xml:space="preserve">Ц.Нямдорж: </w:t>
      </w:r>
      <w:r>
        <w:rPr>
          <w:bCs/>
          <w:shd w:fill="FFFFFF" w:val="clear"/>
          <w:lang w:val="mn-Cyrl-MN"/>
        </w:rPr>
        <w:t>- Ё.Баатарбилэг тодруулъя.</w:t>
      </w:r>
      <w:r>
        <w:rPr>
          <w:b/>
          <w:bCs/>
          <w:shd w:fill="FFFFFF" w:val="clear"/>
          <w:lang w:val="mn-Cyrl-MN"/>
        </w:rPr>
        <w:t xml:space="preserve">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Ё.Баатарбилэг: </w:t>
      </w:r>
      <w:r>
        <w:rPr>
          <w:bCs/>
          <w:shd w:fill="FFFFFF" w:val="clear"/>
          <w:lang w:val="mn-Cyrl-MN"/>
        </w:rPr>
        <w:t xml:space="preserve">- Би наад урт жагсаалтаар ч яах вэ дээ. Та нарыг л ажлаа хийж байна вэ л гэж байгаа юм. Наад жагсаалт дээрээ та нар өөрсдөө ажлаа хийх ёстой. Энэ төсвийн ерөнхийлөн захирагч нар шат шатны төсвийн ерөнхийлөн захирагч нарт шаардлага чинь очоод түүний дагуу төсвийн ерөнхийлөн захирагч нар чинь өөрсдөө хариуцлагаа тооцоод ингээд явдаг механизм нь байж байгаа. Тэгэхээр хаанаа наад хариуцлага тооцох механизм чинь алдагдаад гацаад ингээд байгаа юм бэ? Та бүхэн баахан дүгнэлт хүргүүлдэг шаардлага хүргүүлдэг гэж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эгээд та бүхэн дахиад эрх нь байгаа шүү дээ. Хэрэв шаардлага биелүүлэхгүй бол дараагийн шатны албан тушаалтанд ханддаг шүү дээ. Бүгд хуультай бүгд хариуцах эзэнтэй. Хариуцлагын тогтолцоо чинь бүгд байж байгаа. Тэгээд одоо болтол хариуцлага тооцдог юу ч байдаггүй хариуцлага тооцсон юм байдаггүй тэгээд бид нар энд хариуцлага яриад байдаг. Парламент дээрээ хариуцлага яриад байдаг.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Ингээд доод дунд шатандаа ингээд хариуцлага нь байдаггүй … /минут дуусав/</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Ц.Нямдорж: </w:t>
      </w:r>
      <w:r>
        <w:rPr>
          <w:bCs/>
          <w:shd w:fill="FFFFFF" w:val="clear"/>
          <w:lang w:val="mn-Cyrl-MN"/>
        </w:rPr>
        <w:t xml:space="preserve">- Зөвлөмж шаардлага гээд хууль яриад байх юм. Хуулиар бяр чинь хүрэхгүй байгаа бол эрх мэдлээ нэмэгдүүлээд энэ юмаа шалгаад тэр дураар авирладаг хүмүүсийг нь хийх ёстой газар руу нь явуул л даа. Юугаа хийгээд суугаад байгаа юм бэ? өөрт чинь томилогдсоны дараа хэлсэн шүү дээ. Нэг ийм шүдгүй байгууллага болоод байгаа юм. Илэрхий юм байж байхад хажуугаар нь чимээгүй өнгөрдөг. Тэгээд асуулт асуухаар манайх хуулиараа зөвлөмж шаардлага хүргүүлдэг. Наад юмаа эрх мэдэл чинь хуулиар дутаад байгаа бол Д.Хүрэлбаатар даргаа та нар юмаа оруулаад ир л дээ.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эгээд энэ илэрхий дураараа авирлаад элдэв юм хийгээд байгаа этгээдүүдийг тэр албан тушаалтай нь хариуцлагын асуудлыг тавихаас өөр аргагүй яах юм бэ? З.Нарантуяа гишүүн. </w:t>
      </w:r>
    </w:p>
    <w:p>
      <w:pPr>
        <w:pStyle w:val="Normal"/>
        <w:spacing w:lineRule="auto" w:line="240"/>
        <w:jc w:val="both"/>
        <w:rPr>
          <w:b/>
          <w:b/>
          <w:bCs/>
          <w:shd w:fill="FFFFFF" w:val="clear"/>
          <w:lang w:val="mn-Cyrl-MN"/>
        </w:rPr>
      </w:pPr>
      <w:r>
        <w:rPr>
          <w:b/>
          <w:bCs/>
          <w:shd w:fill="FFFFFF" w:val="clear"/>
          <w:lang w:val="mn-Cyrl-MN"/>
        </w:rPr>
        <w:tab/>
      </w:r>
    </w:p>
    <w:p>
      <w:pPr>
        <w:pStyle w:val="Normal"/>
        <w:spacing w:lineRule="auto" w:line="240"/>
        <w:ind w:firstLine="720"/>
        <w:jc w:val="both"/>
        <w:rPr>
          <w:bCs/>
          <w:shd w:fill="FFFFFF" w:val="clear"/>
          <w:lang w:val="mn-Cyrl-MN"/>
        </w:rPr>
      </w:pPr>
      <w:r>
        <w:rPr>
          <w:b/>
          <w:bCs/>
          <w:shd w:fill="FFFFFF" w:val="clear"/>
          <w:lang w:val="mn-Cyrl-MN"/>
        </w:rPr>
        <w:t xml:space="preserve">З.Нарантуяа: </w:t>
      </w:r>
      <w:r>
        <w:rPr>
          <w:bCs/>
          <w:shd w:fill="FFFFFF" w:val="clear"/>
          <w:lang w:val="mn-Cyrl-MN"/>
        </w:rPr>
        <w:t xml:space="preserve">- Баярлалаа. Аудитын газарт 2 асуулт байна. Үндэсний аудитын газрыг Монгол Улсын Засгийн газрын төсөл санхүүгийн гүйцэтгэл дээр нэлээн бодитойгоор бие даасан байгууллагын хувьд ажиллах байх гэж найдаж байгаа. Ялангуяа Улсын Их Хурлын Зарлагын хяналтын дэд хороон дээр бол 2 дахь хэлэлцүүлгийн явцад энэ дүгнэлт гүйцэтгэл бол маш сайн яригдах ёстой.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эгээд би 2 зүйл дээр та бүхэн юу гэж бодсон бэ гэдэг асуулт асуух гэсэн юм. 1 дүгээрт энэ орлого зарлага хоёрын нэг нь давсан нэг нь хэмнэгдсэн энэ тоонууд ер нь хэр бодитой байна вэ? Би бол үүнийг нэг яг бодитой үнэхээр орлогынхоо төрлийг нэмээд орлого оллоо, илүү давууллаа үнэхээр хэмнэлт гаргаад зардлаа зарах ёстой юмнаасаа дутуу зарлаа гэж харахгүй байгаа. Яагаад гэвэл 2016 оны төсвийн тодотгол дээр харах юм бол 2016 оны төсвийн тодотголоор бид нар орлогоо 1 их наяд 584 тэрбумаар хасаж тодотгосон.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Үүний бараг 1 их наяд нь татварын орлогоо авч чадахгүй нь гээд бууруулсан. 578 тэрбумаа татварын бус орлогоо авч чадахгүй боломжгүй орлого байна гээд бууруулсан. Тэгээд одоо болохоор 405 тэрбумаар давууллаа гэж яриад байгаа байхгүй юу.</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эгэхээр та нар Зарлагын хяналт дээр орж ирэхдээ ийм задаргаа гаргаж ирээч гэж хүсмээр байна. Энэ нэг бид нарын бууруулж тодотгосон 1,5 их наяд дотроо яг зүйл анги болгоноор нь харьцуулаад энэ 405 чинь аль аль руу нь авч чадахгүй гэсэн юм чинь эргээд ороод ирсэн юм бэ аваад чадсан юм бэ гэдгээ 1 дүгээрт харуулмаар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эгж байж бид нар яг бодитой орлого уу, зүгээр л нэг цаасан дээр тавиад нэг нэгийгээ хуурч улс төр хийх гээд байгаа орлого уу гэдгээ ялгах хэрэгтэй.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2 дугаарт олон зөрчлүүдийн тухай ярьж байна. Зөрчлүүд дээр сая тайлбар хийж байгаа нь бол ихэнхидээ өмнөх Засгийн газрын үед гарсан зөрчлүүд гэж ярьж байна. Тийм ч байх. Юмнууд байгаа байх. Гэхдээ цаашдаа энэ Засгийн газар бас өмнөх Засгийн газрын алдаа дээрээ дүгнэлт хийгээд алдахгүй байхын тулд тэр өмнөх Засгийн газар дотор хамтарсан Засгийн үед гарсан алдаанууд хамтраагүй байхдаа гарсан алдаануудаа бас ялгаад гаргаад ирээч.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Нэгэнт бид нар энд хариуцлага ярих гэж байгаа. Олон зөрчлүүд дээр олон хариуцлага ярья гэмт буруутай хүмүүсийг шүүх цагдаад нь шилжүүлье бараг л 2,3 тэрбумын төлбөр нөхөн төлүүлэх тухай акт тавигдаж байгаа гэж ярьж байна. Тэгэхээр энэ болгон чинь эзэнтэй байх ёстой. Хэний үед хэний гарын үсгээр ямар векселиүд чинь гарсан юм бэ, хэний үед хэний гарын үсгээр тэр концессууд чинь гарсан юм бэ бүр сайхан дэлгэрэнгүй ярья.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ийм учраас Зарлагын хяналт дээр 2 дугаар хэлэлцүүлэг дээр орж ирэхдээ энэ бүх хариуцлагуудынхаа юмыг хэнд юу нь хамаатай юм бэ гэдгийг нарийн оруулж ирээч гэж хүсэж байна.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3 дахь асуулт нь Сангийн сайдаас асууя. Сая 2016 оны эцсийн байдлаар бол Засгийн газрын өнөөгийн үнэ цэнээр илэрхийлэгдсэн манай нийт өр 22 их наяд 282 тэрбум гэж байна. 2017 оны эхний хагас жил өнөөдрийн байдлаар энэ өр яг хэд байгаа вэ зөвхөн тоог нь хэлээрэй. Баярлал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
          <w:b/>
          <w:bCs/>
          <w:shd w:fill="FFFFFF" w:val="clear"/>
          <w:lang w:val="mn-Cyrl-MN"/>
        </w:rPr>
      </w:pPr>
      <w:r>
        <w:rPr>
          <w:b/>
          <w:bCs/>
          <w:shd w:fill="FFFFFF" w:val="clear"/>
          <w:lang w:val="mn-Cyrl-MN"/>
        </w:rPr>
        <w:t xml:space="preserve">Ц.Нямдорж: </w:t>
      </w:r>
      <w:r>
        <w:rPr>
          <w:bCs/>
          <w:shd w:fill="FFFFFF" w:val="clear"/>
          <w:lang w:val="mn-Cyrl-MN"/>
        </w:rPr>
        <w:t>- Хариулъя хэн хариулах вэ? Хэн хариулах юм бэ? Тэр хариулаач дээ Б.Нямаа. Та нар бие биеэ харах гэж энд орж ирсэн юм уу хаашаа юм бэ? Гараад яваач дээ хариулдаггүй юм бол.</w:t>
      </w:r>
      <w:r>
        <w:rPr>
          <w:b/>
          <w:bCs/>
          <w:shd w:fill="FFFFFF" w:val="clear"/>
          <w:lang w:val="mn-Cyrl-MN"/>
        </w:rPr>
        <w:t xml:space="preserve">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
          <w:bCs/>
          <w:shd w:fill="FFFFFF" w:val="clear"/>
          <w:lang w:val="mn-Cyrl-MN"/>
        </w:rPr>
        <w:t xml:space="preserve">Б.Нямаа: </w:t>
      </w:r>
      <w:r>
        <w:rPr>
          <w:bCs/>
          <w:shd w:fill="FFFFFF" w:val="clear"/>
          <w:lang w:val="mn-Cyrl-MN"/>
        </w:rPr>
        <w:t xml:space="preserve">- Гишүүний 2 дахь асуултад хариулъя. Тэгэхээр Засгийн газрын өрийн үзүүлэлт 2016 оны 12 сарын 31-ний байдлаар бол 22,3 их наяд төгрөг байсан байгаа. 2017 оны 3 сарын 31-ний байдлаар 20 их наяд 970 тэрбум төгрөг болсон. </w:t>
      </w:r>
    </w:p>
    <w:p>
      <w:pPr>
        <w:pStyle w:val="Normal"/>
        <w:spacing w:lineRule="auto" w:line="240"/>
        <w:jc w:val="both"/>
        <w:rPr>
          <w:bCs/>
          <w:shd w:fill="FFFFFF" w:val="clear"/>
          <w:lang w:val="mn-Cyrl-MN"/>
        </w:rPr>
      </w:pPr>
      <w:r>
        <w:rPr>
          <w:bCs/>
          <w:shd w:fill="FFFFFF" w:val="clear"/>
          <w:lang w:val="mn-Cyrl-MN"/>
        </w:rPr>
      </w:r>
    </w:p>
    <w:p>
      <w:pPr>
        <w:pStyle w:val="Normal"/>
        <w:spacing w:lineRule="auto" w:line="240"/>
        <w:jc w:val="both"/>
        <w:rPr>
          <w:bCs/>
          <w:shd w:fill="FFFFFF" w:val="clear"/>
          <w:lang w:val="mn-Cyrl-MN"/>
        </w:rPr>
      </w:pPr>
      <w:r>
        <w:rPr>
          <w:bCs/>
          <w:shd w:fill="FFFFFF" w:val="clear"/>
          <w:lang w:val="mn-Cyrl-MN"/>
        </w:rPr>
        <w:t xml:space="preserve">Үүнээс хойш 2 сарын байдлаар 5 сарын эцсийн байдлаар 21,1 их наяд төгрөг болсон байж байгаа.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Ц.Нямдорж: </w:t>
      </w:r>
      <w:r>
        <w:rPr>
          <w:bCs/>
          <w:shd w:fill="FFFFFF" w:val="clear"/>
          <w:lang w:val="mn-Cyrl-MN"/>
        </w:rPr>
        <w:t xml:space="preserve">- Аудит Д.Хүрэлбаатар хариул. Гишүүд хэнээс асууж байгаагаа нэрийг нь хэлээд тэгээд асууж бай, тэгэхгүй бол энэ ингээд наадуул чинь нэг дагз руугаа сүхдүүлсэн үхэр шиг нүд нь эргэлдээд бие биеэ хараад л суугаад байх юм, хаашаа юм бэ та нар. Асуух хүнийхээ нэрийг нь хэлээд байгууллагыг нь хэлээд тэгээд асууж бай.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
          <w:bCs/>
          <w:shd w:fill="FFFFFF" w:val="clear"/>
          <w:lang w:val="mn-Cyrl-MN"/>
        </w:rPr>
        <w:t xml:space="preserve">Д.Хүрэлбаатар: </w:t>
      </w:r>
      <w:r>
        <w:rPr>
          <w:bCs/>
          <w:shd w:fill="FFFFFF" w:val="clear"/>
          <w:lang w:val="mn-Cyrl-MN"/>
        </w:rPr>
        <w:t xml:space="preserve">- Хариулъя. Дараагийн юуны хуралдаан дээр тодорхой хариуцлага тооцох албан тушаалтнуудын зөвлөмжийг манай аудитын байгууллагаас хүргүүлье. Ер нь бол өнөөдөр та бүхэн мэдэж байгаа нөхцөл байдал 2016 оны хоёр Засгийн газар солигдож ажилласантай холбогдуулаад төсвийн шууд захирагч төсвийн ерөнхийлөн захирагч нар төвлөрүүлэн захирагч нар бол солигдсон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Бид нар бол хуулийнхаа хүрээнд зөвлөмж албан шаардлага, акт хүргүүлсэн. Гэхдээ үүнийг хэрэгжихэд бол нөгөө хариуцлага тооцох албан тушаалтныг огцруулах ажлаас нь өөрчлөх асуудал зарим нь хийгдсэн зарим нь өөрсдөө ажлаа өгөөд явсан. Төрийн өмчийн компаниуд одоо ингээд явсан. Энэ бол хариуцлага тооцох асуудал бол төсвийн ерөнхийлөн захирагч нар төвлөрүүлэн захирагч нарт өөрсдөд нь хуулиар байгаа.</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эгэхээр эд нар манай зөвлөмжийн дагуу хариуцлага тооцоод ажиллаж байх ёстой. Бид нарын аудитын явцад шалгасан илэрсэн хуулийн байгууллагад шилжүүлэх шаардлагатай гэсэн юмнуудыг бид нар хуулийн байгууллагад бол өгч байгаа. Энэ мэдээллийг бол маргааш тэр Байнгын хороодод бол хүргүүлье танд гишүүнд.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Ц.Нямдорж: </w:t>
      </w:r>
      <w:r>
        <w:rPr>
          <w:bCs/>
          <w:shd w:fill="FFFFFF" w:val="clear"/>
          <w:lang w:val="mn-Cyrl-MN"/>
        </w:rPr>
        <w:t xml:space="preserve">- Ж.Ганбаатар гишүүн.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
          <w:bCs/>
          <w:shd w:fill="FFFFFF" w:val="clear"/>
          <w:lang w:val="mn-Cyrl-MN"/>
        </w:rPr>
        <w:t xml:space="preserve">Ж.Ганбаатар: </w:t>
      </w:r>
      <w:r>
        <w:rPr>
          <w:bCs/>
          <w:shd w:fill="FFFFFF" w:val="clear"/>
          <w:lang w:val="mn-Cyrl-MN"/>
        </w:rPr>
        <w:t>- Баярлалаа. 2015 оны 5 сарын 21-ний өдөр төсвийн тэнцвэржүүлсэн орлогын хэмжээ 5,3 их наяд гэж баталж байсан юм байна. Тэгээд одоо болохоор 3 их наяд 800 сая гээд 3 их наяд 800 тэрбум гээд. Тэгээд энэ их алдагдал хэрэв хувийн байгууллага хэрэв ийм байдалтай болсон бол яах вэ гэж тэгвэл тэгээд хууль хяналтын байгууллага шалгана ажилчдаа тараана зарим хүмүүс нь өөр улсуудад бол бараг амиа хорлоно биз дээ.</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Тэгэхээр төр хувийн хэвшил хоёрын хоорондын ялгаа чинь өөрөө энд маш том харагдаж байгаа байхгүй юу. Тэгээд төрд орж ирээд одоо өчнөөнөөр нь одоо алдагдал хүлээлгэдэг хариуцлага байдаггүй. Би зүгээр өнгөрсөн 4 жилийн юмыг өнгөрсөн 2015 оны төсвийн гүйцэтгэлийг ярьж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Энэ чинь өөрөө тэгээд манай хөгжлийг боомилж байгаа хамгийн гол зүйл шүү дээ. Хариуцлагагүй байхгүй. Ард түмэн хариуцлага нэхэж байна. Шат шатанд хариуцлага нэхэж байна. Бараг үг хэлж байгаа гишүүн болгон л хэлж байна. Тэгээд давхардуулахгүйгээр нэг асуулт асууя даа.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2017 оны төсвийн тодотгол 6 их наяд гэж баталсан байх би тэгж санаж байна. Тэгэхээр 2017 оны төсвийн гүйцэтгэл маань биелэлт нь хэр байна вэ? Үүнийг хэлж өгөөч. Би бол эхний улирлаар 40 тэрбумаар давсан гэж сонсож байгаа. Тэгэхээр энэ маань одоо гарах боломж байна уу, хэлэх боломж байна уу одоо энэ 6 сарын байдлаар. Эсхүл бол гарах дүн нь гараагүй байна уу? Зүгээр гишүүддээ давхардуулаад хэлэхэд бол төсөв гэдэг бол нэг төгрөг ч дутсан хариуцлага хүлээдэг л байх ёстой.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Ингэж байж л улс орон урагшаа ахина. Энэ бол ямар ч эдийн засагч, нягтлан ямар ч хүн бол а гэж заалгахдаа л заалгадаг шүү дээ хичээл. Тэгэхээр үүнийг мэддэг хүмүүсээр л төсвөө удирдуулмаар байгаа юм шүү дээ. Үүнийг мэддэг, ойлгодог үүнийг бие сэтгэлээсээ амссан тийм хүмүүсээр л тэр төсвийн ерөнхийлөн захирагч гэнэ үү их л том юутай юм. Тэр хүмүүсээ тавимаар байгаа юм шүү дээ.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Өөрийнхөө орлогыг зарлагатайгаа харьцуулж мэдэхгүй. Орлогоосоо хэд дахин зарлага гаргаад тэгээд л гялалзаад яваад байдаг. Гангараад л гялалзаад л яваад байдаг. Тийм зүйлүүд өнгөрсөн 4 жил хавтгай байлаа. Энэ 2017 онд энэ засарсан байх гэж би найдаж байгаа. 2017 оны төсвийн гүйцэтгэлийг ард иргэдэд хэлж өгөөч.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2015 онд бараг 2 их наядаар тасарч байсан юм байна. Тасарч байна энэ тоог харахаар. 2017 онд эдийн засаг үнэхээр сэргэсэн байна уу гүйцэтгэл маань ахисан уу яг энэ талаар тоо баримт хэлж өгөөч гэж. Баярлал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Ц.Нямдорж: </w:t>
      </w:r>
      <w:r>
        <w:rPr>
          <w:bCs/>
          <w:shd w:fill="FFFFFF" w:val="clear"/>
          <w:lang w:val="mn-Cyrl-MN"/>
        </w:rPr>
        <w:t xml:space="preserve">- Хариулъя Б.Чойжилсүрэн.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
          <w:bCs/>
          <w:shd w:fill="FFFFFF" w:val="clear"/>
          <w:lang w:val="mn-Cyrl-MN"/>
        </w:rPr>
        <w:t xml:space="preserve">Б.Чойжилсүрэн: </w:t>
      </w:r>
      <w:r>
        <w:rPr>
          <w:bCs/>
          <w:shd w:fill="FFFFFF" w:val="clear"/>
          <w:lang w:val="mn-Cyrl-MN"/>
        </w:rPr>
        <w:t xml:space="preserve">- Ж.Ганбаатар гишүүний асуултад хариулъя. 2017 оны төсөв тодотгосон төсвийн тодотголоор баталсан төсвийн орлогын хэмжээ биелж явж байгаа. өнгөрсөн оны мөн үетэй харьцуулахад 600 гаруй тэрбум төгрөгөөр нэгдсэн төсвийн орлого давж явж байгаа. Яг энэ оныхоор батлагдсан хуваарьтай харьцуулах юм бол 3,6 хувийн нэмэлттэй явж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Засгийн газар төсвийн тодотголоор батлуулсан төсвийн орлогоо биелүүлэх бүрэн бололцоотой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Ц.Нямдорж: </w:t>
      </w:r>
      <w:r>
        <w:rPr>
          <w:bCs/>
          <w:shd w:fill="FFFFFF" w:val="clear"/>
          <w:lang w:val="mn-Cyrl-MN"/>
        </w:rPr>
        <w:t xml:space="preserve">- Өөр хариулах хүн байна уу, болсон уу? Ч.Хүрэлбаатар байхгүй байна. Ч.Хүрэлбаатар байна.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Ч.Хүрэлбаатар: </w:t>
      </w:r>
      <w:r>
        <w:rPr>
          <w:bCs/>
          <w:shd w:fill="FFFFFF" w:val="clear"/>
          <w:lang w:val="mn-Cyrl-MN"/>
        </w:rPr>
        <w:t>- Надад үндсэндээ 2 асуулт байна. Эхний асуулт бол аудитын газраас дараагийнх нь Сангийн сайдаас. Энэ 2016 оны сонгуулийн өмнө бол их юм болсон л доо. Улсын төсөвт суулгаагүй хэр нь тэтгэврийн яг 6 сарын 01-нээс эхлээд 21000 төгрөгөөр нэмэгдүүлсэн. Энэ бол улсын төсөв дээр суугаагүй байсан. Одоо тэр хүмүүс ямар хариуцлага тооцох юм бэ? Улсын төсөвт суулгаагүй мөнгийг ингээд санхүүжүүлдэг. Тэгээд дараа нь үүнийг төсвийн тодотголоор суулгадаг. Ийм жишиг.</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Би санаж байна 2012 оны сонгуулиар Д.Хаянхярваа гишүүнийг улсын төсөвт суусан байсан ахмадуудад зориулсан 1 сая төгрөг өглөө гээд эрүүгийн цагдаа дээр эрүүгийн хэрэг үүсгээд явж байсан. Одоо улсын төсөв дээр суулгаагүй мөнгийг 2016 оны сонгуулийн өмнө өгсөн нь түүн дээр эрүүгийн хэрэг үүсгээд шалгаж байгаа зүйл байгаа юу? Д.Хаянхярваа гишүүний жил шалгасан.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Эцэст нь тэгж байгаад хэргийг нь хэрэгсэхгүй болгосон. Тэгвэл аудитаас яг энэ хууль хяналтын байгууллагад хандсан зүйл байна уу нэг.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2 дахь асуулт дахиад аудитаас. Сайн хөтөлбөрүүд улсын төсөв дээр суугаагүй 553 тэрбум төгрөгийг мөн ялгаагүй тухайн үед зарцуулсан. Сайн хувьцаа нэрээр сонгуулийн өмнө иргэн болгонд 300000 төгрөг өгсөн. Үүнтэй холбоотойгоор мөн л ялгаагүй улсын төсөвт суугаагүй энэ мөнгөөр тараасан. Үүнтэй холбоотойгоор аудит ямар дүгнэлт хийж үүнийг тэр эрүүгийн хэргийг нь үүсгэж шалгаж байгаа юу? Иймэрхүү зүйлийг энэ Монголын ард түмэнд нэхээд байгаа шүү дээ хариуцлага тооцож өгөөч гээд.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Тэгэхээр үүнийг бол аудитын газраас асууж байгаа.</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Сангийн сайдаас би юу асууж байгаа вэ гэхээр ингээд төсөвт суугаагүйгээр дур мэдээд тэтгэвэр нэмдэг. Сайн хөтөлбөр нэртэй сайн хувьцаа, сайн хашаа, сайн оюутан гэдэг ийм хөтөлбөр хийгээд улсын төсвөөс 553 тэрбум төгрөгийг гаргаад явсан. Энэ эдийн засгийн энэ хямралд өнөөгийн эдийн засгийн байдалд хэр нөлөөлсөн гэж та үзэж байгаа вэ? Ийм алдаа гаргахгүйн тулд яах ёстой юм бэ? Үүнийг хийсэн хүмүүст ямар хариуцлага тооцно гэж та бүгд бодож байгаа вэ?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3 дахь асуулт. Сангийн сайдаас уул уурхайн салбараас нийтдээ 802 тэобум төгрөг оруулж ирэхээс 764 тэрбум төгрөг орлоо гэж байна. Энэ 6 сарын 26-нд сонгууль болоод өнгөрсөн. Ингэхэд Монголд хөрөнгө оруулалт хийсэн 19 компанийн Хонконг, Австрали, Лондонд байгаа бүртгэлтэй компанийн 19 компанийн 9-ийн хувьцаа энэ 26-ны сонгуулиас хойш унасан. Иймэрхүү төрлийн зүйлүүд энэ эдийн засагт яаж нөлөөлөх юм бэ?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а нар энэ дутагдаад байгаа ороод ирсэн энэ орлого эргээд эдийн засагт уул уурхайн салбараас орж ирж байгаа орлого дутуу орж ирж байгаа одоо хувьцаа унасан байгаа ийм нөхцөл байдалд та нар үүнийг яаж засаж сэргээнэ гэж бодож байгаа юм бэ? Яаж тэр хөрөнгө оруулагчдын алдагдсан илтгэлийг яаж эргүүлж сэргээж авъя гэж бодож байгаа юм бэ?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Энэ эдийн засгийн хямрал цаашаа үргэлжилбэл яах юм бэ? Тэгэхээр Сангийн сайд та бүгд энэ дээр ямар байр суурьтай байгаа вэ? Хувьцааны үнэ ингээд унаад өгөв үү? Бондын үнэ өсөөд байг уу? Монголын чинь энэ төлөх өр төлөөс нь улам л нэмэгдээд байг уу, үүнийг танай Засгийн газар юу гэж үзэж байгаа вэ, үүнийг яах ёстой юм бэ ер нь? Арай гэж гарах гэж байсан хямрал чинь эргээд буцаад ирлээ шүү дээ. Эдийн засгийн хямрал эргээд орж ирж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Тэгэхэд одоо Засгийн газар та нар ямар … /минут дуусав/</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Ц.Нямдорж: </w:t>
      </w:r>
      <w:r>
        <w:rPr>
          <w:bCs/>
          <w:shd w:fill="FFFFFF" w:val="clear"/>
          <w:lang w:val="mn-Cyrl-MN"/>
        </w:rPr>
        <w:t xml:space="preserve">- Аудит тэр баахан сайн нэртэй хөтөлбөрүүд Д.Хүрэлбаатар.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Д.Хүрэлбаатар: </w:t>
      </w:r>
      <w:r>
        <w:rPr>
          <w:bCs/>
          <w:shd w:fill="FFFFFF" w:val="clear"/>
          <w:lang w:val="mn-Cyrl-MN"/>
        </w:rPr>
        <w:t xml:space="preserve">- Ч.Хүрэлбаатар гишүүний асуултад хариулъя. Сая аудитын хийх явцад илэрсэн зөрчлүүд бол таны гаргаж байгаа асуудал дээр би тайлбарлая. Энэ зөрчлүүд бол илэрсэн, тогтоогдсон. Сайн малчин, сайн оюутан, сайн хувьцаа, сайн хашаа зэрэг хөтөлбөрүүд нийтдээ 449,7 тэрбум төгрөгийг тодорхой төсөвт суугаагүй эх үүсвэргүй хууль зөрчиж санхүүжүүлсэн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Үүнийг бол түрүүн би үгэндээ хэлсэн. Мөн нийгмийн даатгалын сангаас эх үүсвэргүй тооцоололгүйгээр тэр тэтгэврийг нэмэгдүүлснээс 60,9 тэрбум төгрөг болсон байгаа. Энэ бол бас хууль зөрчсөн байгаа. Мөн нийгмийн даатгалын сангаас бол одоо зарим тэр бусад одоо зүйлүүдэд зарцуулсан эх үүсвэр нь энэ 2,4 тэрбум төгрөг ямар ч үр ашиггүй зардлууд гарсан байгаа. Барилга байгууламжийг барьсан байгаа. Ийм жишээнүүд бол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Гэхдээ эд нарыг бол бид нар зөрчлийг илрүүлээд аудитаар. Хязгаарлалттай дүгнэлтийг өгсөн байгаа. Үүнийхээ дагуу төсвийн ерөнхийлөн захирагч нарт холбогдох арга хэмжээг авч энэ зөрчил гаргасан хүмүүстэй хуулийн дагуу хариуцлага тооцохыг зөвлөмжийг хүргүүлсэн байгаа.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Мөн зарим жишээнүүд байж байгаа. Жижигхэн компаниуд дээр жижиг төрийн өмчит компаниуд дээр маш том зөрчлүүд гарч байгаа. Мон-Атом дээр бол бид нар аудит хийхээс татгалзсан байгаа. Дүгнэлт гаргахаас. Энд бол ямар ч дүгнэлт гаргах боломжгүй байгаа. Тэнд санхүүгийн тайлан баланс гүйлгээ хийсэн баримт байхгүй. Тэнд 2, 3 сая доллараар алга болсон байгаа эзэнгүй олдохгүй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Одоо бид нар хуулийн байгууллагад өгөөд шалгуулахаар хөөцөлдөж байна. Бид нар санхүүгийн аудитаар ороод шалгасан боловч санхүүгийн баримт байхгүй учраас бид нар түүнийг тогтоох боломжгүй болсон. Одоо хуулийн байгууллагад өгөөд шалгуулах гэж байна. Араас бид нар гүйцэтгэлийг аудит оруулсан боловч бас тэнд хийсэн ажлууд нь тогтоогдохгүй байгаа. Гэх мэт томоохон зөрчлүүд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Зөвхөн найрамдал та нар цогцолбор зуслан гэж ярьдаг зуслан байгаа. Энэ дээр хийсэн аудитыг бид нар санхүүгийн аудитаар нэлээн зөрчил илэрсэн. Тэгээд санхүүгийн аудитын зөрчлийг баталгаажуулахын тулд бид нар араас нь эрсдэлийг аудит оруулж шалгасан. Тэгэхэд тэнд бол санхүүгийн бичиг баримт дутуу, зөвхөн мах гэхэд чинь хонины мах юу гэдэг юм үхрийн мах, тахианы мах гэдэг байхгүй ерөөсөө мах гээд ордог. Нүүрсээ өөрийн зуухандаа дүүргэнэ гэсэн хэмждэггүй. Хэдэн тонн нүүрс буусан хэчнээн төгрөгийн зардал гарсан нь баригддаггүй. Баримтгүй. Ингээд тэр хөрөнгө оруулалт тооцогддоггүй ийм зөрчлүүд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эгээд бид нар хэргээр бид нар ажиллаж байгаа. Зарим нь тогтоогдохгүй учраас хуулийн байгууллагад өгч байгаа. Энэ бол төсвийн ерөнхийлөн захирагч шууд захирагч нар өөрсдөө хуулийнхаа хүрээнд эд нарыг одоо цаашид шийдэж арга хэмжээг авч ажиллах ёстой. Хуулийн байгууллагад бид нар одоо мэдээллийг өгч ажиллаж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Ц.Нямдорж: </w:t>
      </w:r>
      <w:r>
        <w:rPr>
          <w:bCs/>
          <w:shd w:fill="FFFFFF" w:val="clear"/>
          <w:lang w:val="mn-Cyrl-MN"/>
        </w:rPr>
        <w:t xml:space="preserve">- Б.Чойжилсүрэн хариулъя.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
          <w:bCs/>
          <w:shd w:fill="FFFFFF" w:val="clear"/>
          <w:lang w:val="mn-Cyrl-MN"/>
        </w:rPr>
        <w:t xml:space="preserve">Б.Чойжилсүрэн: </w:t>
      </w:r>
      <w:r>
        <w:rPr>
          <w:bCs/>
          <w:shd w:fill="FFFFFF" w:val="clear"/>
          <w:lang w:val="mn-Cyrl-MN"/>
        </w:rPr>
        <w:t xml:space="preserve">- Ч.Хүрэлбаатар гишүүний асуултад хариулъя. өнгөрсөн жилийн 7 сарын 30-наас манай Засгийн газар бүрэн эрхээ хэрэгжүүлж эхэлсэн. Засгийн газар бүрэн эрхээ хэрэгжүүлж эхлэх үед манай Засгийн газраас байгуулагдахаас өмнөх буюу 2016 оны 1 сарын 01-нээс 7 сарын 30-ны хооронд нийдээ 2 их наяд 342 орчим тэрбум төгрөгийг 2016 оны төсөвт суулгалгүйгээр Засгийн газрын шийдвэр гаргаад зарцуулсан байсан.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Тухайлбал 672 тэрбум төгрөгийн векселийг бичээд өгсөн байсан. Суугаагүй байсан. 553 тэрбум төгрөгийн сайн хувьцаануудыг гаргаад санхүүжүүлсэн байсан. Хүүхдийн мөнгийг 60 хувьд нь олгоно гэж батлаад сонгуулийн өмнө бүгдийг нь 100 хувьд болгосон байсан. Оны үлдэх саруудад нь санхүүжүүлэх бололцоогүй байсан бүгдийг нь төсвийн тодотголд нөхөж суулгасан.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этгэврийг 21000 төгрөгөөр Улсын Их Хурлын шийдвэргүйгээр нэмсэн гэх мэт шийдвэрүүд гарсаар байгаад 2 их наяд 342 орчим тэрбум төгрөгтэй тэнцэх хэмжээний ийм төсвийн алдагдал нэмэгдүүлэхээр байсан. Үүнээс ипотекийг нь хасахаар 1 их наяд 660 орчим тэрбум төгрөгийг түрүүний Засгийн газар маань Улсын Их Хурлын төсвийн хууль зөрчөөд зарцуулсан байсан ийм байдалтай байсан.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Үүнийг өнгөрсөн оны 2016 оны төсвийн тодотголын үеэр бид нар бүгдийг нь нэгдмэл нэг төсөвтэй болгоё гэсэн энэ замбараагүй байдлуудыг нэгтгэж оруулж ирсэн. Олон нийтэд олон удаа хэлсэн ийм арга хэмжээнүүд болсон.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Энэ 2 дахь асуултад хариулъя. 19 компанийн Монгол Улсад хөрөнгө оруулсан олон улсын хөрөнгийн биржид бүртгэлтэй 19 компанийн ихэнхийн хувьцаа сая 6 сарын 26-ны санал хураалтын дараа унасан. Ер нь бол өнгөрсөн онд Засгийн газар байгуулагдаад олон улсын зах зээл дээр бид нар хөрөнгө оруулагчдын илтгэлийг сэргээх бонд гаргах бусад санхүүгийн үйлчилгээнүүдтэй холбоотой хэлэлцээрүүдийг олон удаа явуулсан.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Ганцхан зүйлийг л асууж байсан голлож хөрөнгө оруулагчдын дийлэнхи нь. Та бүхэн Улсын Их Хуралд дийлэнхи олонхийн санал авсан юм байна 65 суудалтай болсон. Танай Монгол Улсын чинь улс төрийн тогтвортой байдал хэр хангагдах вэ, эвтэй найртай байж улс төрийн тогтвортой байдал байж чадах уу гэдэг ийм асуултыг дийлэнхи хөрөнгө оруулагч нар тавьж байсан. Энэ асуудалд бас хариулахад хэцүү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Ямар ч байсан хөрөнгө оруулагчдынхаа илтгэлийг алдахгүй байх ийм бодлого барьж байгаа. Тодорхой хэмжээний нэмж хөрөнгө оруулагчтай ажиллах шаардлагууд байгаа. Зарим хэсэг нь бол Монгол Улсын Засгийн газар сая хөтөлбөртэй Олон улсын валютын сангийн хөтөлбөрт хамрагдсаныг тохиолдуулаад бас санхүүгийн сахилга баттай болж байна Монгол Улсад хөрөнгө оруулалт хийж болох юм байна дампуурахгүй байна гэдэг ийм мессеж авч эхэлсэн.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Бүх хөрөнгө оруулагчид ийм итгэл үнэмшилтэй болсон гэхэд хэцүү. Эхний уруудаж явсан үйл ажиллагаа зогсож хөрөнгө оруулагчид маань биднийг бас итгэлийн нүдээр харж эхэлсэн энэ хөрөнгө оруулагчдын итгэлийг лавшруулах шаардлага Засгийн газрын өмнө байна гэж тайлбарла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
          <w:b/>
          <w:bCs/>
          <w:shd w:fill="FFFFFF" w:val="clear"/>
          <w:lang w:val="mn-Cyrl-MN"/>
        </w:rPr>
      </w:pPr>
      <w:r>
        <w:rPr>
          <w:b/>
          <w:bCs/>
          <w:shd w:fill="FFFFFF" w:val="clear"/>
          <w:lang w:val="mn-Cyrl-MN"/>
        </w:rPr>
        <w:t xml:space="preserve">Ц.Нямдорж: </w:t>
      </w:r>
      <w:r>
        <w:rPr>
          <w:bCs/>
          <w:shd w:fill="FFFFFF" w:val="clear"/>
          <w:lang w:val="mn-Cyrl-MN"/>
        </w:rPr>
        <w:t xml:space="preserve">- Ч.Хүрэлбаатар гишүүн тодруулъя.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
          <w:bCs/>
          <w:shd w:fill="FFFFFF" w:val="clear"/>
          <w:lang w:val="mn-Cyrl-MN"/>
        </w:rPr>
        <w:t xml:space="preserve">Ч.Хүрэлбаатар: </w:t>
      </w:r>
      <w:r>
        <w:rPr>
          <w:bCs/>
          <w:shd w:fill="FFFFFF" w:val="clear"/>
          <w:lang w:val="mn-Cyrl-MN"/>
        </w:rPr>
        <w:t xml:space="preserve">- Сая Сангийн сайдын хариултаас сонсоход бол 700 тэрбум төгрөгийг улсын төсөвт суугаагүй байхад олгосон байна. Тэтгэврийг 21000 гээд улсын төсөв батлахдаа хүүхдийн 60 хувьд нь олгоно гээд 100 хувьд нь олгосон. Сайн хөтөлбөр нэртэй 553 тэрбум ингээд бүгдийг нь нийлүүлээд үзэхээр 690 тэрбум төгрөгийг хууль зөрчөөд олгосон.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Үүн дээр ямар хариуцлага тооцож байгаа юм бэ? Д.Хаянхярваа гишүүнийг улсын төсөвт суулгасан мөнгийг Сангийн сайд байхдаа ахмадуудад өгсний төлөө эрүүгийн хэрэг 1 жил үүсгээд шалгаж байсан бол одоо ийм 700 тэрбум төгрөгийн зөрчил гаргасан байхад үүн дээр эрүүгийн хэрэг үүсгээд шалгагдаж байгаа юу аудитын дарга Д.Хүрэлбаатараа? та бүгд үүн дээр ямар хариуцлага тооцохоор ярьж байгаа вэ? Үүнийг ингээд зүгээр орхиод байдаг юм уу?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Эдийн засгийн хямрал өнөөдрийн бүх хүндрэлийн чинь эх үүсвэр нь үүнтэй холбоотой. Үүн дээр ямар эрүүгийн хэрэг үүсгээд хэн гэдэг хүн дээр үүсгээд шалгаж байгаа талаар мэдээлэл өгөөч та. Та ямар байдлаар … /минут дуусав/</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Ц.Нямдорж: </w:t>
      </w:r>
      <w:r>
        <w:rPr>
          <w:bCs/>
          <w:shd w:fill="FFFFFF" w:val="clear"/>
          <w:lang w:val="mn-Cyrl-MN"/>
        </w:rPr>
        <w:t xml:space="preserve">- Хуулийн байгууллага шалгаж байгаа юу үгүй юу хуулийн байгууллагад та нар асуудал тавьсан уу үгүй юу гэж асуугаад байна. Битгий тойруулаад бай л даа. Хариулъя Д.Хүрэлбаатар.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Д.Хүрэлбаатар: </w:t>
      </w:r>
      <w:r>
        <w:rPr>
          <w:bCs/>
          <w:shd w:fill="FFFFFF" w:val="clear"/>
          <w:lang w:val="mn-Cyrl-MN"/>
        </w:rPr>
        <w:t xml:space="preserve">- Би түрүүн бол нэлээн тодорхой хариулсан гэж ойлгоод байгаа. Яагаад гэвэл Аудитын тухай хуулийн дагуу бол манах төсвийн ерөнхийлөн захирагч төсвийн захирагч нарт бол зөвлөмж акт шаардлага хүргүүлдэг. Төсвийн ерөнхийлөн захирагч нарт үүнийгээ хуулийн хүрээнд шийдвэрлэхийг албан шаардлага зөвлөмжийг хүргүүлсэн байж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өсвийн ерөнхийлөн захирагч нар энэ үүргээ биелүүлэхгүй бол бид нар эд нарт дараагийн хариуцлагыг тооцох Улсын Их Хуралд өргөн мэдүүлж огцруулах хариуцлага тооцох сангийн асуудлууд байж байгаа. Түүнээс одоо яг хуулийн тодорхой зөрчлүүд гарсан эрүүгийн юмнуудыг бид нар бол Авлигатай тэмцэх тухай хуулийн дагуу Авлигатай тэмцэх газар хүргүүлж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Яг саяын энэ томоохон зөрчлүүдийг бол одоо Сангийн яам шийдэх байх гэж бид зөвлөмжийг хүргүүлээд хүлээж байгаа.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
          <w:bCs/>
          <w:shd w:fill="FFFFFF" w:val="clear"/>
          <w:lang w:val="mn-Cyrl-MN"/>
        </w:rPr>
        <w:t xml:space="preserve">Ц.Нямдорж: </w:t>
      </w:r>
      <w:r>
        <w:rPr>
          <w:bCs/>
          <w:shd w:fill="FFFFFF" w:val="clear"/>
          <w:lang w:val="mn-Cyrl-MN"/>
        </w:rPr>
        <w:t xml:space="preserve">- Б.Чойжилсүрэн хариулъя. Маш тодорхой юм асуулаа. Хуулийн байгууллагад шилжүүлсэн үү шилжүүлээгүй юу гэж.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Б.Чойжилсүрэн: </w:t>
      </w:r>
      <w:r>
        <w:rPr>
          <w:bCs/>
          <w:shd w:fill="FFFFFF" w:val="clear"/>
          <w:lang w:val="mn-Cyrl-MN"/>
        </w:rPr>
        <w:t xml:space="preserve">- Ч.Хүрэлбаатар гишүүний асуултад нэмээд хариулъя. Хуулийн байгууллагад яг энэ асуудлуудаар хандаагүй байгаа. Гэхдээ олон нийтэд бол олон дахин хэлсэн. Улсын Их Хурлын баталсан Төсвийн тухай хуулийг зөрчөөд энэ 1,6 их наядтай тэмцэх хэмжээний зардлыг гаргасан байна лээ. 2016 оны Улсын Их Хурлын сонгуулиар ард түмэн бас тодорхой хэмжээнд бидэнд итгэж улс төрийн хариуцлага тооцсон гэж үзэж байгаа. Яг энэ шийдвэр нь бол дандаа Улсын Их Хурал Засгийн газрын хамтын шийдвэрүүд гаргасан юм байна лээ.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Дандаа Засгийн газрын тогтоол гаргадаг эсхүл Улсын Их Хурлын хууль болгож гаргадаг иймэрхүү байдлаар явсан. Одоо энэ асуудал дээр бол улс төрийн шийдвэр гаргах шаардлагатай байгаа гэж бодож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Ц.Нямдорж: </w:t>
      </w:r>
      <w:r>
        <w:rPr>
          <w:bCs/>
          <w:shd w:fill="FFFFFF" w:val="clear"/>
          <w:lang w:val="mn-Cyrl-MN"/>
        </w:rPr>
        <w:t xml:space="preserve">- 1,6 тэрбум гэдэг чинь 6-н гэхээр 1/5 л юм даа тийм ээ? Улсын нийт төсвийн ¼ ч юм уу тийм дайны мөнгө дураараа зарсан байж байхад жил өнгөрсөн байж байхад ингээд сууж байж болох юм уу энэ нөгөө хууль чинь хаачсан хууль хяналтын байгууллага чинь хаачсан юм бэ? Наадах чинь улс төрийн хариуцлагын асуудал биш. Цэвэр эрүүгийн хэргийн асуудал.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Үе үеийн Засгийн газар ийм юм хийх болно сонгуулийн үеэр. Одоо үүнийг таслан зогсоохгүй бол. Тэр юмнуудаа өгдөг газар байвал өгөөч дээ та нар. Дүлгэнээд суугаад зугтаад байх юм. Та нар юугаа хийгээд суугаад байгаа юм бэ Д.Хүрэлбаатар. 1,6 триллион бага төгрөг үү? Төсөвт нэг ч төгрөг байгаагүй наад элдэв юманд чинь. Тэгээд 400 сая долларын өртөгтэй эрдэнэтийн 49 хувийг авах гэхээр мөнгө байхгүй болдог. Сонгогчдын санал худалдаж авах зорилгоор 1,6 триллион төгрөг гаргахаар өдөр шөнөгүй машиндаж байгаа юм шиг мөнгө гаргадаг. Ийм төртэй байж болдог юм уу тэгээд одоо юугаа яриад суугаад байгаа юм бэ та нар.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Өгөөч дээр та нар юмнуудаа та нар. Дараагийн хүн. М.Оюунчимэг.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
          <w:bCs/>
          <w:shd w:fill="FFFFFF" w:val="clear"/>
          <w:lang w:val="mn-Cyrl-MN"/>
        </w:rPr>
        <w:t xml:space="preserve">М.Оюунчимэг: </w:t>
      </w:r>
      <w:r>
        <w:rPr>
          <w:bCs/>
          <w:shd w:fill="FFFFFF" w:val="clear"/>
          <w:lang w:val="mn-Cyrl-MN"/>
        </w:rPr>
        <w:t xml:space="preserve">- Эхний асуулт аудитын газраас асуух байна. Саяын яг санааг би хэлэх гээд байж байна. өнөөдөр 1,6 их наяд төгрөгийн зөрчил алдагдал гаргасан тэгээд энэ өөрөө нийт төсвийн ¼ гэж байна. Гэтэл өнөөдөр манай ажилгүй иргэдийн тоо сүүлийн 2016 оны 12 сарын байдлаар 11 хувь буюу сүүлийн 20 жил түүхэндээ хамгийн өндөр үзүүлэлт гаргасан орлогогүй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Өнөөдөр бид нар тойргоороо явж байна. Одоо тэр гэр хорооллын маань иргэд энэ тэр гэхэд талхаа хоёр хувааж бараг төмс тосоо 3, 4 хувааж авах хэмжээний амьдрал нь туйлдсан байна. Гэтэл нэг хэсэг бүлэг дээгүүрээ ингэж 1,6 их наядаар нь хэдэн тэрбумаар нь мөнгө төгрөг эргэлдээ байж байхад бид эргээд нэгийг нь ч татан төвлөрүүлж чадахгүй байна. Үүнийг эрүүгийн хариуцлага гээд тооцоод тэр хүмүүстэй нь хариуцлага тооцоод эргээд улсад буцаагаад хураах хөрөнгө байна уу эсхүл буцаж татан төвлөрүүлэх боломж байна уу гэдэг тал дээр өнөөдрийг хүртэл хариулт ч хэлж чадахгүй сууж байгаад бол маш их харамсаж байна. Ингэж болохгүй гэж бодож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Одоо энэ нь ингээд аудитын дүгнэлтээс харахад 4-6 сард худалдан авах ажиллагааны гэрээ гэхэд хамгийн их хийгдсэн байна. 4-6 сард тэгэхээр энэ 7 тэрбум төгрөгийн зөрчлийн хэд нь яг энэ 4-6 сард байгаа юм яг энэ 4-6 сард хэний тушаалаар хэн гэдэг хүн ямар худалдан авах ажиллагаанууд хийгээд энэ нь өнөөдөр юунд хүргэсэн юм бэ энэ тэр дээр энэ аудитын дүгнэлт тодорхой тайлан хэлмээр байна л даа.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Үүнээс харахад бол байхгүй тэгээд л нэг ерөнхий заасан. Эзэн огт байхгүй. Нөгөө буух эзэн буцах хаяг байхгүй ерөнхий тоо тавиад графикаар зурсан байна л даа. Тэгэхээр энэ яг сонгуулийн өмнөх хэдэн сард бол дэндүү замбараагүй зарцуулагдсан нь үүнээс харагдаж байна. Тэгэхээр энд тодорхой энэ Худалдан авах ажиллагааны газар яг энэ 4-6 сард ямар гэрээг хэнтэй яаж хийсэн юм түүний гүйцэтгэл нь өнөөдөр нүдэнд харагдаж гарт баригдах юм байна уу гэдэг дээр эхний хариултыг өгөөч гэж хүсэх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2 дахь зүйл нь энд байна л даа. Би бол эхлээд ингэж ойлгодог юм. Ер нь энэ аудитын дүгнэлт гэдэг бол хамгийн чухал дүгнэлт. Тэгээд энэ дүгнэлт дээр үндэслээд төсвийн ерөнхийлөн захирагч нар хэн ямар хэн нь яаж ажилласан бэ гэдэг нь дүгнэлт өгөөд цаашаа явах ёстой гэж уг нь боддог юм. Тэгээд үүнээс ингээд харж байхад Шадар сайд, Эрүүл мэндийн сайд, Байгаль орчин, аялал жуулчлал, Зам, тээврийн сайд, Барилга, хот байгуулалтын сайд, Боловсрол соёл, шинжлэх ухаан гээд дандаа муу гэж гарсан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Муу гэдгийг юу гэж ойлгох вэ? Муу гэдэг чинь хамгийн муу үзүүлэлт биз дээ. Тэгэхээр энэ муу гэсэн дүн авч байгаа хүмүүстэй жишээ нь хариуцлага тооцох ёстой. Тэгээд энэ муу гэдэг дээр аль үеийн хэдэн ямар саруудад энэ хамаарагдаж байгаа ямар төсөл хөтөлбөрт худалдан гэрээг хийгээд муу гэдэг үнэлэлт авах болов уу гэдэг дээр эндээс яг тодорхой жишээг би асуумаар байна л д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Жишээлбэл одоо ямар жишээ байна вэ? Муу гэдэг үнэлэлт авна гэдэг бол элсэлтийн шалгалтад хамгийн сүүлийн шатанд муу авбал тэгээд л унадаг. Тэгвэл энэ чинь ингээд дүгнэлт өгсөн байвал бид нар үүн дээр нь үндэслээд цаашдаа хариуцлага тооцоод явдаг тийм системтэй болгоё гэж хэлмээр байна. Тэгээд үүн дээр бас тодорхой хариулт өгөөч гэж хүсэх байна.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Нөгөө нэг зүйлийг энд хэлж байна. Ер нь эхнээсээ төлөвлөлт дандаа буруу явсан нь үр дүн ямар байгааг эндээс харж болохоор байна. Тэгэхээр миний энэ дараагийн асуулт Б.Чойжилсүрэн сайдад байна. Одоо яг энэ 2017, 2018 онд яг энэ худалдан авах ажиллагаа энэ төсвийн ерөнхийлөн захирагч нартай ингээд бид хариуцлага тооцох тухай үнэхээр сайн ажилласан уу муу ажилласан уу гээд ярихад төлөвлөлт их зөв.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эгэхээр ер нь энэ төлөвлөлт нэгдсэн тийм бодлого хяналттай байх тийм зүйл дээр яг тодорхой нэгдсэн дүгнэлт нэгдсэн ийм аргачлал гэдэг юм уу тийм юм байна уу? Яг төлөвлөлтөө зөв хийгээд явбал 2017, 2018 онд өнөөдрийнх шиг ийм зөрчил яриад сууж байхгүй байх л даа. Тэгэхээр энэ төлөвлөлт дээр ер нь нэгдсэн бодлого горим бий болгосон байгаа юу үүн дээр ямар ажил хийгдэж байна гэдэгт надад тодорхой хариулт өгөөч гэж хүсэх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Тэгээд энэ аудитын газар дээр байна л даа. Хэрэгжээгүй төсөл хөтөлбөрүүд гэж байна. Тэгээд яг энэ төсөл хөтөлбөрүүдийг энэ заасан байна л даа. Тэгээд яг юунаас болоод хэрэгжээгүй юм бэ эдийн засгийн үр өгөөжтэй иргэдийн амьдралд наалдах тийм төсөл хөтөлбөрүүд энэ дотор хэд нь орсон юм бэ тэр нь юунаас болоод зогссон юм энэ мөнгөнүүд нь үнэхээр шилжсэн байсан юм уу шилжээгүйгээр улсын төсвөөс юм уу эсхүл эрх баригчдын буруугаас юм уу эсхүл тухайн компанийн буруутай үйл ажиллагаанаас … /минут дуусав/</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Ц.Нямдорж: </w:t>
      </w:r>
      <w:r>
        <w:rPr>
          <w:bCs/>
          <w:shd w:fill="FFFFFF" w:val="clear"/>
          <w:lang w:val="mn-Cyrl-MN"/>
        </w:rPr>
        <w:t xml:space="preserve">- Хариулъя Д.Хүрэлбаатар.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
          <w:bCs/>
          <w:shd w:fill="FFFFFF" w:val="clear"/>
          <w:lang w:val="mn-Cyrl-MN"/>
        </w:rPr>
        <w:t xml:space="preserve">Д.Хүрэлбаатар: </w:t>
      </w:r>
      <w:r>
        <w:rPr>
          <w:bCs/>
          <w:shd w:fill="FFFFFF" w:val="clear"/>
          <w:lang w:val="mn-Cyrl-MN"/>
        </w:rPr>
        <w:t xml:space="preserve">- М.Оюунчимэг гишүүний асуултад хариулъя. Тэр худалдан авах ажиллагаатай холбоотой аудитын дүгнэлтийг манай газрын дарга хариулна. Тэгээд би нэмээд хариулъя.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М.Давааням: </w:t>
      </w:r>
      <w:r>
        <w:rPr>
          <w:bCs/>
          <w:shd w:fill="FFFFFF" w:val="clear"/>
          <w:lang w:val="mn-Cyrl-MN"/>
        </w:rPr>
        <w:t xml:space="preserve">- Үндэсний аудитын газраас хийсэн хөрөнгө оруулалтын аудит хөрөнгө оруулалтын үр дүнд хийсэн аудитын тайланд Сангийн яамны худалдан авах ажиллагааны хяналт шинжилгээний системд нийтлэгдсэн энэ худалдан авах ажиллагааны үнэлгээний дүнг мэдээлсэн байгаа. Тэгээд бид аудитынхаа тайланд бол эх сурвалжийг нь дурдсан.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rFonts w:eastAsia="Times New Roman"/>
          <w:kern w:val="0"/>
          <w:lang w:val="mn-Cyrl-MN" w:eastAsia="en-US" w:bidi="ar-SA"/>
        </w:rPr>
      </w:pPr>
      <w:r>
        <w:rPr>
          <w:bCs/>
          <w:shd w:fill="FFFFFF" w:val="clear"/>
          <w:lang w:val="mn-Cyrl-MN"/>
        </w:rPr>
        <w:t xml:space="preserve">Тэгээд энэ худалдан авах ажиллагаатай холбоотой үнэлгээг бол Засгийн газрын хэмжээнд Сангийн яамны энэ </w:t>
      </w:r>
      <w:r>
        <w:rPr>
          <w:rFonts w:eastAsia="Times New Roman"/>
          <w:kern w:val="0"/>
          <w:lang w:val="mn-Cyrl-MN" w:eastAsia="en-US" w:bidi="ar-SA"/>
        </w:rPr>
        <w:t>e-report.mof.gov.mn</w:t>
      </w:r>
      <w:r>
        <w:rPr>
          <w:rFonts w:eastAsia="Times New Roman"/>
          <w:color w:val="0B5519"/>
          <w:kern w:val="0"/>
          <w:lang w:val="mn-Cyrl-MN" w:eastAsia="en-US" w:bidi="ar-SA"/>
        </w:rPr>
        <w:t xml:space="preserve"> гэж </w:t>
      </w:r>
      <w:r>
        <w:rPr>
          <w:rFonts w:eastAsia="Times New Roman"/>
          <w:kern w:val="0"/>
          <w:lang w:val="mn-Cyrl-MN" w:eastAsia="en-US" w:bidi="ar-SA"/>
        </w:rPr>
        <w:t xml:space="preserve">вэб сайтад байрлуулж тийм ийм үнэлгээг хийж явдаг. Хөндлөнгийн үнэлгээг тэгээд бид бол аудитын үйл ажиллагаанд бол төрөл бүрийн эх сурвалжуудыг ашиглаж аудитынхаа дүгнэлтэд ашигладаг. Тэгээд энэ сурвалжийг бол бид их бодитой сайн үнэлгээ хийгддэг гэж үздэг учраас аудитынхаа тайланд эх сурвалжийг нь дурдаж байгаад энэ үнэлгээг бол оруулж ашигласан байгаа. </w:t>
      </w:r>
    </w:p>
    <w:p>
      <w:pPr>
        <w:pStyle w:val="Normal"/>
        <w:spacing w:lineRule="auto" w:line="240"/>
        <w:jc w:val="both"/>
        <w:rPr>
          <w:rFonts w:eastAsia="Times New Roman"/>
          <w:kern w:val="0"/>
          <w:lang w:val="mn-Cyrl-MN" w:eastAsia="en-US" w:bidi="ar-SA"/>
        </w:rPr>
      </w:pPr>
      <w:r>
        <w:rPr>
          <w:rFonts w:eastAsia="Times New Roman"/>
          <w:kern w:val="0"/>
          <w:lang w:val="mn-Cyrl-MN" w:eastAsia="en-US" w:bidi="ar-SA"/>
        </w:rPr>
      </w:r>
    </w:p>
    <w:p>
      <w:pPr>
        <w:pStyle w:val="Normal"/>
        <w:spacing w:lineRule="auto" w:line="240"/>
        <w:ind w:firstLine="720"/>
        <w:jc w:val="both"/>
        <w:rPr>
          <w:rFonts w:eastAsia="Times New Roman"/>
          <w:kern w:val="0"/>
          <w:lang w:val="mn-Cyrl-MN" w:eastAsia="en-US" w:bidi="ar-SA"/>
        </w:rPr>
      </w:pPr>
      <w:r>
        <w:rPr>
          <w:rFonts w:eastAsia="Times New Roman"/>
          <w:kern w:val="0"/>
          <w:lang w:val="mn-Cyrl-MN" w:eastAsia="en-US" w:bidi="ar-SA"/>
        </w:rPr>
        <w:t xml:space="preserve">Тэгээд энд бол төсвийн ерөнхийлөн захирагчдаас худалдан авах ажиллагаагаа явуулахдаа одоо хэр зэрэг хууль эрх зүйд нийцэлтэйгээр явуулдаг тэгээд иргэдээс хэр их гомдол хүсэлт санал ирдэг вэ гээд ер нь эргэх холбоог бүрдүүлсэн ийм үнэлгээний сайн систем гэж үзсэн. Тэгээд энэ бол тодорхой хугацаа бол тасалбар болгоод ер нь 2016, 2015, 2014 гээд энэ сүүлийн 3 жилийг бол хамруулаад жилийн үр дүнг нь л дүгнэсэн байгаа. Яг сараар бол ингээд гаргасан дүнгүүдийг нь бол тусгаагүй. </w:t>
      </w:r>
    </w:p>
    <w:p>
      <w:pPr>
        <w:pStyle w:val="Normal"/>
        <w:spacing w:lineRule="auto" w:line="240"/>
        <w:jc w:val="both"/>
        <w:rPr>
          <w:rFonts w:eastAsia="Times New Roman"/>
          <w:kern w:val="0"/>
          <w:lang w:val="mn-Cyrl-MN" w:eastAsia="en-US" w:bidi="ar-SA"/>
        </w:rPr>
      </w:pPr>
      <w:r>
        <w:rPr>
          <w:rFonts w:eastAsia="Times New Roman"/>
          <w:kern w:val="0"/>
          <w:lang w:val="mn-Cyrl-MN" w:eastAsia="en-US" w:bidi="ar-SA"/>
        </w:rPr>
      </w:r>
    </w:p>
    <w:p>
      <w:pPr>
        <w:pStyle w:val="Normal"/>
        <w:spacing w:lineRule="auto" w:line="240"/>
        <w:ind w:firstLine="720"/>
        <w:jc w:val="both"/>
        <w:rPr/>
      </w:pPr>
      <w:r>
        <w:rPr>
          <w:rFonts w:eastAsia="Times New Roman"/>
          <w:kern w:val="0"/>
          <w:lang w:val="mn-Cyrl-MN" w:eastAsia="en-US" w:bidi="ar-SA"/>
        </w:rPr>
        <w:t>Д.Хүрэлбаатар</w:t>
      </w:r>
      <w:r>
        <w:rPr>
          <w:bCs/>
          <w:shd w:fill="FFFFFF" w:val="clear"/>
          <w:lang w:val="mn-Cyrl-MN"/>
        </w:rPr>
        <w:t xml:space="preserve">: - Би нэмэлт тайлбар хийе. М.Оюунчимэг гишүүн маань асуусан тэр эрүүгийн хариуцлага тооцож яагаад тооцож болдоггүй. Ер нь эрүүгийн хариуцлага бол тооцох ёстой. Монгол Улсын хууль мөрдөгдөж байгаа. Аливаа албан тушаалтанд аливаа Монгол Улсын иргэн хууль зөрчсөн бол хариуцлагаа хүлээх ёстой. Тэр тусмаа энэ томоохон хэмжээний их хэмжээний хууль зөрчиж төсвийн хөрөнгө мөнгөтэй холбоотой асуудал зөрчсөн албан тушаалтан бол хариуцлага тооцох ёстой.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эгээд энэ хүмүүст хариуцлага тооцно, яригдана гэж бодож байгаа. Тэр үүнтэй холбоотой төсвийн ерөнхийлөн захирагч төсвийн 41 ерөнхийлөн захирагчид санхүүгийн тайлан төсвийн гүйцэтгэлд аудит хийсэн. Үүнээс 11 төсвийн ерөнхийлөн захирагч хязгаартай дүгнэлт өгсөн байгаа. Монгол Улсын ерөнхий аудитор. Энэ нь бол тусгай төсвийн гүйцэтгэл санхүүгийн тайлан бол зөрчилтэй байна гэдгээр үндэслэлээр өгсөн.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rFonts w:eastAsia="Times New Roman"/>
          <w:kern w:val="0"/>
          <w:lang w:val="mn-Cyrl-MN" w:eastAsia="en-US" w:bidi="ar-SA"/>
        </w:rPr>
      </w:pPr>
      <w:r>
        <w:rPr>
          <w:bCs/>
          <w:shd w:fill="FFFFFF" w:val="clear"/>
          <w:lang w:val="mn-Cyrl-MN"/>
        </w:rPr>
        <w:t xml:space="preserve">Гэхдээ үүний гол зөрчлүүд бол та бүхэн мэдэж байгаа. 2016 онд 2 Засгийн газар дамжиж гарч ирж байгаа төсвийн санхүүгийн нэгдсэн тайлан байгаа. Үүний гол зөрчил дутагдал өмнөх Засгийн газрын үйл ажиллагаатай холбоотой байгаа. Тийм учраас үүн дээр одоо албан тушаалтантай хариуцлага тооцоход хүндрэлтэй байгаа. Тийм учраас эрүүгийн шугамаар хууль цагдаагийн шугамаар шийдэх нь зүйтэй гэсэн асуудал яригдаж байгаа. </w:t>
      </w:r>
    </w:p>
    <w:p>
      <w:pPr>
        <w:pStyle w:val="Normal"/>
        <w:spacing w:lineRule="auto" w:line="240"/>
        <w:jc w:val="both"/>
        <w:rPr>
          <w:rFonts w:eastAsia="Times New Roman"/>
          <w:bCs/>
          <w:kern w:val="0"/>
          <w:shd w:fill="FFFFFF" w:val="clear"/>
          <w:lang w:val="mn-Cyrl-MN" w:eastAsia="en-US" w:bidi="ar-SA"/>
        </w:rPr>
      </w:pPr>
      <w:r>
        <w:rPr>
          <w:rFonts w:eastAsia="Times New Roman"/>
          <w:bCs/>
          <w:kern w:val="0"/>
          <w:shd w:fill="FFFFFF" w:val="clear"/>
          <w:lang w:val="mn-Cyrl-MN" w:eastAsia="en-US" w:bidi="ar-SA"/>
        </w:rPr>
      </w:r>
    </w:p>
    <w:p>
      <w:pPr>
        <w:pStyle w:val="Normal"/>
        <w:spacing w:lineRule="auto" w:line="240"/>
        <w:ind w:firstLine="720"/>
        <w:jc w:val="both"/>
        <w:rPr>
          <w:bCs/>
          <w:shd w:fill="FFFFFF" w:val="clear"/>
          <w:lang w:val="mn-Cyrl-MN"/>
        </w:rPr>
      </w:pPr>
      <w:r>
        <w:rPr>
          <w:b/>
          <w:bCs/>
          <w:shd w:fill="FFFFFF" w:val="clear"/>
          <w:lang w:val="mn-Cyrl-MN"/>
        </w:rPr>
        <w:t xml:space="preserve">Ц.Нямдорж: </w:t>
      </w:r>
      <w:r>
        <w:rPr>
          <w:bCs/>
          <w:shd w:fill="FFFFFF" w:val="clear"/>
          <w:lang w:val="mn-Cyrl-MN"/>
        </w:rPr>
        <w:t xml:space="preserve">- Ц.Гарамжав гишүүн асууя. Байхгүй байна. Б.Чойжилсүрэн.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
          <w:bCs/>
          <w:shd w:fill="FFFFFF" w:val="clear"/>
          <w:lang w:val="mn-Cyrl-MN"/>
        </w:rPr>
        <w:t xml:space="preserve">Б.Чойжилсүрэн: </w:t>
      </w:r>
      <w:r>
        <w:rPr>
          <w:bCs/>
          <w:shd w:fill="FFFFFF" w:val="clear"/>
          <w:lang w:val="mn-Cyrl-MN"/>
        </w:rPr>
        <w:t xml:space="preserve">- М.Оюунчимэг гишүүний асуултад хариулъя. Засгийн газар байгуулагдаад нэн ялангуяа төсвийн төлөвлөлт дээр бид нар бодитой төлөвлөдөг байя эрсдэлийг тооцдог байя гэсэн ийм бодлого барьж эхэлсэн.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Тийм учраас 2016 оны төсвийн гүйцэтгэлээр бид нар төсвийн орлогоо сүүлийн 5 жил тасраад байсан төсвийн орлогыг давуулж биелүүлсэн. 504 орчим тэрбум төгрөгөөр давуулсан. Нэгэнт орлого маань биелсэн учраас бид нар төсвийн зарлагыг аль болох боломжтой дээд хязгаарт нь санхүүжүүлнэ гэдэг ийм зорилт тавьсан.</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2016 оны 10 сарын 31-ний байдлаар манай яамнаас төсвийн нийт зарлагын 98 орчим хувийг нь бид нар санхүүжүүлэх ийм эрхийг нээж өгсөн. Бодит гүйцэтгэлээр 95 хувьтай санхүүжигдсэн байна төсвийн ерөнхийлөн захирагч нарыг. Дахиад 2016 онд яг санхүүжүүлсэн дүнг нь аваад үзэхээр. Анх удаа ийм тоо тавьж байгаа бодит ийм биелдэг тоо Улсын Их Хурлаар хууль болгож батлуулъя гэдэг ийм бодлогын өөрчлөлтийг хийгээд энэ бодлогоо одоо баримтлаад мөрдөөд явахын төлөө хичээж ажиллаж байгаа болно. Баярлалаа танд.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Ц.Нямдорж: </w:t>
      </w:r>
      <w:r>
        <w:rPr>
          <w:bCs/>
          <w:shd w:fill="FFFFFF" w:val="clear"/>
          <w:lang w:val="mn-Cyrl-MN"/>
        </w:rPr>
        <w:t xml:space="preserve">- Ц.Гарамжав байхгүй. Б.Баттөмөр.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
          <w:bCs/>
          <w:shd w:fill="FFFFFF" w:val="clear"/>
          <w:lang w:val="mn-Cyrl-MN"/>
        </w:rPr>
        <w:t xml:space="preserve">Б.Баттөмөр: </w:t>
      </w:r>
      <w:r>
        <w:rPr>
          <w:bCs/>
          <w:shd w:fill="FFFFFF" w:val="clear"/>
          <w:lang w:val="mn-Cyrl-MN"/>
        </w:rPr>
        <w:t xml:space="preserve">- 2016 оны энэ төсвийн гүйцэтгэлийг бол маш сайн ярих ёстой. Энэ орж ирж байгаа асуудал дээр бол ялангуяа энэ өмч хөрөнгө ашигласан зориулалтын дагуу ашиглаагүй төсөвт суугаагүй зардлуудыг санхүүжүүлсэн гээд маш их олон асуудлууд энд яригдаж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Орж ирсэн материал дотор яг хариуцах хэн хариуцах юм бэ гээд ингээд үзэхээр одоо байдаггүй. Ийм л нэг тийм бүрхэг юм орж ирсэн байна л даа. Тэгээд 5,4 их наяд төгрөгийн орлого олно түүнийгээ 5,8 их наяд болгоод 500-аад тэрбум төгрөгөөр давсан юм байна. 9,9 их наяд төгрөгийн зардал гаргана гээд 9,5 их наяд төгрөгийн 400 орчим тэрбум төгрөгөөр одоо зарлага нь дутуу санхүүжигдсэн юм байна. Нэг ийм л дүнтэй л юм бид ярьж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Гэтэл Монгол Улсын потенциал өнөөдөр юу билээ гээд үзэхээр бол асар их том потенциаль байгаа шүү дээ. Тэгэхээр өнөөдөр төр удирдаж байгаа хүмүүсийн энэ потенциалыг одоо аль болохоор шавхах талд нь юу хийж чадаж байна гэдгийг л түүгээр л дүгнэх ёстой.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Ялангуяа энэ улсын төсөвт үйлдвэр аж ахуйн газруудын төрийн өмчтэй байгууллагуудын удирдлагуудаас өдөр болгон үр ашиг асууж байх ёстой. Ийм юм ерөөсөө байхгүй байна. Улс эх орныг ингэж авч явж болохгүй нэг талаар бол маш их хариуцлагагүй асуудал болж байна.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2 дугаарт гэмт хэргийн шинж чанартай маш их олон асуудлууд одоо Монголд бий болсон байна. Ингэж ерөөсөө улс эх орныг авч явж болохгүй. Чаддаггүй бол чаддаг хүмүүс нь хийх ёстой шүү. Хүн болгон чадахгүй чаддаг хүмүүс гэж байна. Нэг үг байдаг төрөөр тэжээгдэхийг хүсдэггүй тийм хүмүүсээр төрийг удирдуулах хэрэгтэй гэж Платоны хэлсэн үг байдаг.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Тийм хүмүүс өнөөдөр Монголын төрд ажиллах ёстой. Үнэхээр хариуцлагагүй. Энэ одоо болж байгаа үйл явдлуудыг энэ тоо баримт харахаар үнэхээр болохгүй байна. Маш их жижигхэн юм ярьж байна. 5,4 их наяд төгрөг олно гээд. Монгол Улсад уул уурхай орно 800 тэрбум төгрөг олно гээд 760 тэрбум төгрөг олж байна гэнэ.</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Гэтэл Монголын гадаадад гаргаж байгаа энэ түүхий эдийн үнэлгээг зах зээлийн дэлхийн зах зээлийн үнэлгээгээр үнэлэх юм бол хэчнээн үнэтэй юм гарч ирж байна вэ? Түүний 1 хувийг ч татвартаа бид цуглуулж авч чадахгүй байна. Тэгээд бид өнөөдөр юун хөгжил юу ярих юм бэ, ийм юм байж болдог юм уу? Энэ орлого нэмэгдүүлэх чиглэлээр юу хийж байгаа юм бэ, ямар ажил би Сангийн яамнаас асууя. Орлого нэмэгдүүлэх боломж байна шүү дээ.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Орлого нэмэгддэггүй юм бол тэр зардлаа хасъя. Зардлыг нь хасахаар л тэгээд өөрсдөө амьдрах чадваргүй болоод л татан буугдана. Ийм асуулт байна Сангийн яам үүнд хариулаач.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2 дугаарт энэ төсвийн төслийг боловсруулахдаа дунд хугацааны төсвийн хүрээний мэдэгдлийг ер нь авч үздэг юм уу үүнийг би Д.Хүрэлбаатар даргаас асууж байна. Үүнийг ингэж бид төсвийн хүрээний мэдэгдэл гэж энэ цаг барж баталж байх шаардлага байна уу үгүй юу. Нэг баталсан төсвөө жилд 2-5 дахин өөрчилж байна. Бид нарын баталж байгаа хууль тогтоомж маань 2-хан сарын амьдрах чадвартай л юм батлаад байна. Тэгэхээр энэ төсвийг олон дахин тодотгож байгааг юу гэж үзэх вэ энд нэг хариулт хэлж өгөөч.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Энэ баялгийн менежментийг … /минут дуусав/</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Ц.Нямдорж: </w:t>
      </w:r>
      <w:r>
        <w:rPr>
          <w:bCs/>
          <w:shd w:fill="FFFFFF" w:val="clear"/>
          <w:lang w:val="mn-Cyrl-MN"/>
        </w:rPr>
        <w:t xml:space="preserve">- Б.Баттөмөр гишүүнд 1 минутыг нь өгье.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
          <w:bCs/>
          <w:shd w:fill="FFFFFF" w:val="clear"/>
          <w:lang w:val="mn-Cyrl-MN"/>
        </w:rPr>
        <w:t xml:space="preserve">Б.Баттөмөр: </w:t>
      </w:r>
      <w:r>
        <w:rPr>
          <w:bCs/>
          <w:shd w:fill="FFFFFF" w:val="clear"/>
          <w:lang w:val="mn-Cyrl-MN"/>
        </w:rPr>
        <w:t xml:space="preserve">- Монгол Улс уул уурхайн орон. Баялгийн менежментийг одоо хамгийн шилдэг менежментийг одоо бид яаж нэвтрүүлэх вэ, яах вэ ямар бодлогор баримтлах юм бэ цаашдаа яаж ажиллах юм бэ манай тэр Үндэсний хөгжлийн газрын улсууд энд байна уу үгүй юу? Сангийн яам одоо юу бодож байна вэ Засгийн газар үүнд хариулт өгөөч.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Ц.Нямдорж: </w:t>
      </w:r>
      <w:r>
        <w:rPr>
          <w:bCs/>
          <w:shd w:fill="FFFFFF" w:val="clear"/>
          <w:lang w:val="mn-Cyrl-MN"/>
        </w:rPr>
        <w:t xml:space="preserve">- Хариулъя Б.Чойжилсүрэн.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
          <w:bCs/>
          <w:shd w:fill="FFFFFF" w:val="clear"/>
          <w:lang w:val="mn-Cyrl-MN"/>
        </w:rPr>
        <w:t xml:space="preserve">Б.Чойжилсүрэн: </w:t>
      </w:r>
      <w:r>
        <w:rPr>
          <w:bCs/>
          <w:shd w:fill="FFFFFF" w:val="clear"/>
          <w:lang w:val="mn-Cyrl-MN"/>
        </w:rPr>
        <w:t xml:space="preserve">- Б.Баттөмөр гишүүний асуултад хариулъя. Орлого нэмэгдүүлэх чиглэлээр юу хийж байна вэ гэхээр орлогыг нэмэгдүүлэх чиглэлээр Засгийн газар хэд хэдэн арга хэмжээ авч хэрэгжүүлж байгаа. Эхний ээлжид менежментээ сайжруулъя гэдэг ийм чиглэлийг өгч байгаа. Нэн ялангуяа манай Сангийн яамны харьяа Гаалийн ерөнхий газар, Татварын ерөнхий газар дээр бол энэ асуудлыг нэлээд чамбай менежментийг нэмэгдүүлэх ийм шийдвэр гаргаж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Үр дүнгээ ч өгч эхэлж байгаа. өнгөрсөн оны мөн үетэй харьцуулахад хэдийгээр эдийн засгийн нөхцөл байдал хүнд байсан ч гэсэн бид нар 600 гуай тэрбум төгрөгөөр өнгөрсөн онтой 2016 оны эхний 5 сарыг 2017 оны эхний 5 сартай харьцуулахад 600 орчим тэрбум төгрөгөөр даваад явж байгаа. Энэ оныхоор батлагдсан төлөвлөгөөг бол 103 хувийн биелэлттэй явж байгаа ийм ажлууд хийгдэж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Энэ төсвийн хүрээний мэдэгдлийг төсөв батлахдаа мөрдөхгүй байна гэсэн ийм шүүмжлэл байна. Тантай бас шүүмж нэг талаас бол хүлээж авах ёстой шүүмжлэл. Хуулиар ч ийм зохицуулалт байдаг. Гэхдээ энэ өнгөрсөн 4 жилийн бодлогын алдаануудаас шалтгаалаад яг өнөөдөртөө өнөөгийн түвшинд бол энэ төсвийн хүрээний мэдэгдлийг хавар 5 сарын 01-нд Улсын Их Хуралд өргөн мэдүүлдэг.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6 сарын 01-ний дотор Улсын Их Хурал баталсан байх ёстой. Сангийн яамнаас төсвийн төслийг Засгийн газарт 9 сарын 15-ны дотор оруулсан байх ёстой. Засгийн газар 10 сарын 01-ний дотор Улсын Их Хуралд өргөн барих ёстой ийм цаг хугацааны хуваарьтай.</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Гэхдээ энэ яг энэ жил 2017 оны тухайд бол бид нар үүнийг урьдчилан таамаглахад 1 сар болгон бид нарт чухал байгаа учраас үүнийг бол аль болох боломжийн хэмжээнд дээд түвшинд нь бодитой төлөвлөхийн тулд төсвийн хүрээний мэдэгдлийг 2017 оны төсвийг боловсруулахдаа бид нар дахин өөрчлөх эрхийг сая төсвийн хүрээний мэдэгдэл боловсруулахдаа дагалдах тогтоолыг батлуулж авсан.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Ийм урьдчилан таамаглахад хүндрэлтэй нөхцөл байдлыг түрүүний 4 жилийн эрх баригчдын маань бодлогын алдаанаас шалтгаалаад иймэрхүү байдал гарах байх. 2017 онд эдийн засгийн уналт зогсож тогтворжиж эхэлсэн тохиолдолд 2018, 2019 оноос төсвийн хүрээний мэдэгдлийг бид нар яг баримталж ажиллахын төлөө ажиллах болно Засгийн газар.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Баялгийн менежментийн талаар ярих юм бол 5 минут хүрэхгүй байх. Ер нь бол бидний хүсээд байгаа энэ хэмжээний орлого зарлагыг бий болгохын тулд дор хаяж бид нар нүүрсээр жишээ авахад одоо бид нар энэ жил 2017 оны хүлээгдэж байгаа гүйцэтгэлээр Монгол Улс 35-37 орчим сая тонн нүүрс экспортлох юм байна. Энэ бол ийм тоо хэзээ ч экспортолж байгаагүй. Гэхдээ энэ тоо хангалттай биш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Экспортын хэмжээг нэмэгдүүлэх шаардлагатай нүүрсийг тухайлбал 60 тонноос доошгүй хэмжээнд хүргэж байж 4,9 тэрбум долларын экспортыг бид нар Засгийн газрын бүрэн эрхийн хугацааны төгсгөл гэхэд ямар ч байсан 7,5-8 тэрбум доллар болгож нэмэгдүүлж чадах юм бол бид нарын энэ төсвийг алдагдал маань багасах бусад эдийн засгийн өсөлтийн суурийг тавих ийм бололцоо бүрдэх тооцоо гарсан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Ц.Нямдорж: </w:t>
      </w:r>
      <w:r>
        <w:rPr>
          <w:bCs/>
          <w:shd w:fill="FFFFFF" w:val="clear"/>
          <w:lang w:val="mn-Cyrl-MN"/>
        </w:rPr>
        <w:t>- Ж.Бат-Эрдэнэ.</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Ж.Бат-Эрдэнэ: </w:t>
      </w:r>
      <w:r>
        <w:rPr>
          <w:bCs/>
          <w:shd w:fill="FFFFFF" w:val="clear"/>
          <w:lang w:val="mn-Cyrl-MN"/>
        </w:rPr>
        <w:t xml:space="preserve">- Баярлалаа. Энэ Монгол ардын намын тэр тусмаа энэ 65 гишүүн ард түмэн дээрээ ачаа үүрүүллээ, орлого, татварыг нэмэгдүүллээ хэлсэн ярьснаасаа буцлаа, мөрийн хөтөлбөрөөр ярьсан сонгуулиар ярьсан мөрийн хөтөлбөрөөсөө буцлаа гэсэн ийм зүйлүүдээр бид нар нэлээн шүүмжлүүлж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Б.Чойжилсүрэн сайд нэг зүйл дээр бас тодорхой хэлж өгөөч. Бид нар аливаа асуудлыг зүгээр бөөрөнхийлөөд яриад өнгөрөх гээд байна л даа. Ер нь бүх л асуудал дээр бид нар ингэж харагдаад байна. Хэлэлцэгдээд хэдэн талаасаа шүүмжилж ярьж байгаад ингээд хаядаг. Ард талдаа үр дүнг нь бид нар ерөөсөө харахгүй байгаад байна. өнөөдөр 1,6 их наяд төгрөгийн алдаа сая яригдл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Аудитын газар дээр хангалтгүй ажилласан 10 гаруй төсвийн ерөнхийлөн захирагч дээр анхааруулга өгсөн гэж яригдлаа. Ямар төсвийн ерөнхийлөн захирагч дээр одоо цаашдаа бид нар арга хэмжээ авах ёстой юм бэ ямар алдаа төсөв дээр гарсан алдаа дутагдал дээр ямар арга хэмжээ авах ёстой юм бэ хэн гэдэг хүнд авах ёстой юм бэ гэдэг юмнуудаа бид нар тодорхой яриад цаашаа явмаар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Энэ цааш цаашдаа Засгийн газрын өөрсдийн барих бодлого дээр ач холбогдол өгнө. Урд урдынхаа алдаа дутагдлыг бид нар эргэж хараад гаргаж ирж тавиад ингээд цаашаа явах юм бол та нарын Засгийн газрын өөрийн үйл ажиллагаа чинь жигдрээд явна. Цаашдаа өөрсдөө алдаа дутагдал гаргахгүйгээр ингээд явах бололцоо чинь гарч ирнэ. Тэгээд хүн ер нь бол гүйж яваад өөрөө өөрийгөө дэгээдээд унадаг хүн байдаггүй.</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үүнтэй адилхан мөн өчнөөн зүйл амлаад буцаад амлалтаасаа буцаад өөрсдийгөө рейтингийг унагаж байдаг ийм нам гэж байхгүй шүү дээ. Бид нар чинь үнэхээр аргагүйн эрхэнд энэ Валютын санд орж аргагүйн эрхэнд энэ олон татваруудыг нэмсэн биз дээ. Сая өнгөрсөн 10 сард бид нар тэтгэврээ хүртэл тавьж чадахгүй хэмжээнд хүрсэн.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Энэ нөхцөл байдлыг хэн гаргасан энэ ямар арга хэмжээ бид нар цаашдаа хариуцлага тооцох юм бэ гэдэг юмнуудаа нэг яриад явмаар байна. Тойроод бид нар инээд яриад яваад байх юм. Тийм болохоор одоо эндээс би сонсмоор байна. Яг ямар төсвийн ерөнхийлөн захирагч дээр төдий хэмжээний алдаа гарсан эд нартай бол цаашаа арга хэмжээгээ аваад явах ёстой. Цаашаа бид нар анхаараад явах ёстой гэсэн зүйлүүдээ бас таны амнаас энэ аудитын газрын даргын амнаас бүр хараад сонсоод цаашаа явмаар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
          <w:b/>
          <w:bCs/>
          <w:shd w:fill="FFFFFF" w:val="clear"/>
          <w:lang w:val="mn-Cyrl-MN"/>
        </w:rPr>
      </w:pPr>
      <w:r>
        <w:rPr>
          <w:bCs/>
          <w:shd w:fill="FFFFFF" w:val="clear"/>
          <w:lang w:val="mn-Cyrl-MN"/>
        </w:rPr>
        <w:t xml:space="preserve">Үүнийг ард түмэн бас сонсох ёстой. Сая энэ сонгуулиар бид нар тойроод явлаа. Энэ асуудлыг тойрч ярьж байгаад л явлаа. Энэ өнөөдрийн тавьсан дүн чинь бас үүнтэй л холбоотой шүү дээ. Гэтэл үүнийг чинь энэ урд талд ангал гаргаад энд орсон энэ шавар дотор чинь бид нар орж зоогдоод үүнээс гарах гэж өчнөөн олон өөрсдийнхөө нуруун дээр үүрсэн зүйлээ ард түмнийхээ нуруун дээр тавьж байгаад бид нар гарч ирлээ.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Үүнийгээ яриад засах юмнуудаа засаад явах хэрэгтэй болоод байна. Тийм болохоор тодорхой хариултыг хэлээд өгөөч гэсэн ийм санал асуулт байгаад байна.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
          <w:bCs/>
          <w:shd w:fill="FFFFFF" w:val="clear"/>
          <w:lang w:val="mn-Cyrl-MN"/>
        </w:rPr>
        <w:t xml:space="preserve">Ц.Нямдорж: </w:t>
      </w:r>
      <w:r>
        <w:rPr>
          <w:bCs/>
          <w:shd w:fill="FFFFFF" w:val="clear"/>
          <w:lang w:val="mn-Cyrl-MN"/>
        </w:rPr>
        <w:t>- Хариулъя. Б.Чойжилсүрэн.</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
          <w:bCs/>
          <w:shd w:fill="FFFFFF" w:val="clear"/>
          <w:lang w:val="mn-Cyrl-MN"/>
        </w:rPr>
        <w:t xml:space="preserve">Б.Чойжилсүрэн: </w:t>
      </w:r>
      <w:r>
        <w:rPr>
          <w:bCs/>
          <w:shd w:fill="FFFFFF" w:val="clear"/>
          <w:lang w:val="mn-Cyrl-MN"/>
        </w:rPr>
        <w:t xml:space="preserve">- Ж.Бат-Эрдэнэ гишүүний асуултад хариулъя. 2016 оны төсвийн гүйцэтгэлд хийсэн аудитын дүгнэлттэй бид нар танилцсан. 10 орчим төсвийн ерөнхийлөн захирагч дээр бол тодорхой хэмжээний хариуцлагагүй дүнгүүд тавигдсан. Ямар төсвийн ерөнхийлөн захирагч дээр тавигдсан бэ гэдэг жишээг дотор нь нарийвчлаад үзэх юм бол нуух юм алга одоо энд улс төржөөд байлтай биш.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үрүүний Засгийн газар 2016 онд чинь 2 Засгийн газар дамнаж хэрэгжсэн ийм он байгаа. Дандаа түрүүний ерөнхийлөн захирагч нарын үед гарсан ийм алдаанууд байна лээ. Дийлэнхи олонхи. Тэгэхээр энэ хүмүүс нь 2016 оны Улсын Их Хурлын сонгуулиар хариуцлага хүлээгээд солигдсон байгаа учраас одоо байгаа төсвийн ерөнхийлөн захирагч нартай хариуцлага тооцох нь бас учирт зүйн дутагдалтай байгаа. Харин 2017 оны тухайд бол асуудал ондоо.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Яагаад гэвэл бид манай Засгийн газар төсвийн ерөнхийлөн захирагч нар яг энэ оныг бүрэн хариуцах учраас ямар нэгэн алдаа дутагдал гарах юм бол хариуцлага тооцуулахад бэлэн байна. Зүгээр би тэр түрүүний асуудал дээр 1,6 их наяд төгрөгийг хууль зөрчөөд Төсвийн тухай хуулийг зөрчөөд Улсын Их Хурлын шийдвэргүйгээр түрүүний Засгийн газар шийдвэр гаргуулсан тухайд бид нар бас эрүүгийн хариуцлага хэн дээр ямар хариуцлага тооцох вэ гэж бодож үзэж байсан.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Гэтэл дандаа Засгийн газрын тогтоол гаргаад хамтад нь шийдвэр гаргасан. Түрүүний Засгийн газрыг бүхэлд нь одоо эрүүгийн болон хуулийн хариуцлага тооцох эрх зүйн хувьд бол бас тодорхой хэмжээний би хуулийн сайн мэргэжилтэн биш. Бид нар гарц хайж байгаад орхисон. Ер нь гол асуудал бол 2016 оны Улсын Их Хурлын сонгуулиар ард түмэн хариуцлага тооцсон гэдэг ийм тайлбарыг бас өөрийгөө өмөөрч байгаа биш нэг иймэрхүү л хариултыг хэлэхээс ондоо аргагүй.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Засгийн газар бүхлээр нь хуулийн хариуцлага тооцох бололцоогүй юм байна лээ.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Ц.Нямдорж: </w:t>
      </w:r>
      <w:r>
        <w:rPr>
          <w:bCs/>
          <w:shd w:fill="FFFFFF" w:val="clear"/>
          <w:lang w:val="mn-Cyrl-MN"/>
        </w:rPr>
        <w:t>- М.Билэгт гишүүн.</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М.Билэгт: </w:t>
      </w:r>
      <w:r>
        <w:rPr>
          <w:bCs/>
          <w:shd w:fill="FFFFFF" w:val="clear"/>
          <w:lang w:val="mn-Cyrl-MN"/>
        </w:rPr>
        <w:t xml:space="preserve">- Монгол Улсын нэгдсэн төсвийн 2016 оны гүйцэтгэлийн мөн Засгийн газрын санхүүгийн нэгдсэн тайлан аудитын дүгнэлтийг хэлэлцэж байна. 2016 он гэхэд Монгол Улс эдийн засгийн гүн хямралд орж Монголын үндэсний компаниудын 50 гаруй хувь буюу 600000 гаруй аж ахуйн нэгж дампуурч иргэд ажилгүй, орлогогүй болж цалингүй болж өрхийн орлого хасах түвшинд очиж иргэдийн бухимдал дээд цэгтээ хүрч 2016 оны Улсын Их Хурлын сонгуулиар тухай үед төрийн эрхийг барьж байсан Ардчилсан намд ард түмэн дүнгээ тавьсан.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34 суудалтай байсан Ардчилсан намыг 9 суудалтай болтол нь унагаасан. Ингээд төрийн эрхийг Монголд ардын намд өгсөн. Ингээд Улсын Их хурал Засгийн газар байгуулаад 10 сар болж байна. Бид нар ер нь бол дөнгөж саяхан 3 сарын өмнө нь түрүүний Н.Цэрэнбат гишүүний хэлж байсан 3 сарын өмнө Монгол Улсын эдийн засгийн хямрал үнэхээр бүр гүн хямралд орсон. Дампуурлаа зарлахад бэлэн болсон ийм л байсан. Ийм л байсан.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Харин энэ ард иргэдийн 2016 оны Улсын Их Хурлын сонгуулийн үр дүнд өнөөдөр үр дүн нь гарч эхэлсэн. Тэр юу вэ гэхээр эдийн засгийн хямрал нь зогсож одоо Олон улсын валютын санд хамрагдахаар болж Олон улсын донор орнуудын илтгэлийг хүлээсэн ийм хэмжээнд очсон.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Улсын Их Хурлын дарга М.Энхболд дарга 3 сарын сүүлээр Япон Улсад айлчлахад Япончууд танайд хөнгөлөлттэй 30 жилийн хугацаатай бүр жилийн юу гэдэг 1 хүрэхгүй хувийн хүүтэй зээл олгоё гэсэн ийм хөнгөлөлттэй зээлийг олгоно гэсэн ийм сайхан бас илтгэлийн гараа сунгаж эхэлсэн. Ийм л байсан, байдалд хүрч байгаа.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Cs/>
          <w:shd w:fill="FFFFFF" w:val="clear"/>
          <w:lang w:val="mn-Cyrl-MN"/>
        </w:rPr>
        <w:t xml:space="preserve">Гэтэл одоо энэ ард түмний өнөөдөр бодит байдал эргээд хямрал руугаа орох гээд байна. Үүнийг цаашдаа Монгол Улс дахиад хямарвал дийлэх юм уу? Үүнийг Засгийн газар Б.Чойжилсүрэн сайдаас асуумаар байна л даа. Тэгээд жишээ нь 2016 оны тайланг хэлэлцэж байна бид нар. 2011 онд жишээ нь дотоодын нийт бүтээгдэхүүний 29 хувьтай Засгийн газрын өр тэнцэж байсан байна. Одоо 2016 оны байдлаар 79 хувьтай хэмжээнд өр нь очсон байж байна. Бид ийм л байдалд хүрээд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эгэхээр зэрэг энд яаж байна вэ гэхээр гадаадаас авсан их өрийн гадаадаас авсан ир өрийн зөвхөн ханшийн зөрүү гэхэд 1 их наядын алдагдал хүлээж байна. Зээлийн хүүгийн төлбөрт жилдээ 1,3 их наяд төлж байгаа. Ийм л хэмжээнд очсон. Гэтэл өнөөдөр Монгол Улсад энэ одоо том хохирлыг бий болгосон энэ хямралыг бий болгосон улсуудтай хариуцлага тооцох тухай асуудал түрүүнээс нь яригдаагүй байж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Үүнийг хэзээ ярьдаг болох юм бэ? Үүнийг л ард иргэд хүсээд байгаа. Өнөөдөр төрийн өмчит компаниуд 10 их наядын өрөнд оруулсан байсан 10 их наяд. Гэтэл энэ ерөнхийлөн захирагч нар дээр одоо хүртэл арга хэмжээ аваагүй л байж байна. Хэзээ авдаг болох юм бэ би Засгийн газрын газраас асууя. С.Бямбацогт сайд байна уу үгүй юу?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Cs/>
          <w:shd w:fill="FFFFFF" w:val="clear"/>
          <w:lang w:val="mn-Cyrl-MN"/>
        </w:rPr>
        <w:t xml:space="preserve">Ер нь бол энэ шинээр батлагдаад 7 сарын 01-нээс хэрэгжиж эхлэх гэж байгаа энэ Эрүүгийн болон Зөрчлийн хуулиар энэ 2016 оны санхүүгийн нэгдсэн тайлангийн аудитын дүгнэлтээр энэ улсын хохироосон энэ их хөрөнгийг шамшигдуулсан ийм хэмжээ нь тогтоогдсон байгаа энэ төрийн өндөр албан тушаалтнууд буюу удирдаж байсан тэр төрийн өмчит компаниудын эрх мэдэлтэй төрийн өндөр албан тушаалтнуудад хариуцлага тооцож болох юм уу?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Энэ хууль үйлчлэх юм уу гэдгийг бас тодруулж өгөөч гэж хэлмээр байна. Өнөөдөр ард … /минут дуусав/</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Ц.Нямдорж: </w:t>
      </w:r>
      <w:r>
        <w:rPr>
          <w:bCs/>
          <w:shd w:fill="FFFFFF" w:val="clear"/>
          <w:lang w:val="mn-Cyrl-MN"/>
        </w:rPr>
        <w:t xml:space="preserve">- Санал хэллээ дээ тийм ээ? Хариулъя Б.Чойжилсүрэн.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
          <w:bCs/>
          <w:shd w:fill="FFFFFF" w:val="clear"/>
          <w:lang w:val="mn-Cyrl-MN"/>
        </w:rPr>
        <w:t xml:space="preserve">Б.Чойжилсүрэн: </w:t>
      </w:r>
      <w:r>
        <w:rPr>
          <w:bCs/>
          <w:shd w:fill="FFFFFF" w:val="clear"/>
          <w:lang w:val="mn-Cyrl-MN"/>
        </w:rPr>
        <w:t xml:space="preserve">- М.Билэгт гишүүний асуултад хариулъя. Дахиад хямрал үргэлжлэх юм бол Засгийн газар тэсэх үү, Монгол Улс тэсэж үлдэх үү гэсэн ийм асуулт асууж байна. Хүнд М.Билэгт гишүүнээ үүнээс цааш эдийн засгийн нөхцөл байдал хүндрэх юм бол Засгийн газар үүнийг давж туулах бололцоо бараг шулуухан хэлэхэд байхгүй.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Манай өрийн хэмжээ нэлээн таазаа цоолсон. Өрийн тогтвортой байдлын шинжилгээг Засгийн газар 5 жилээр, 10 жилээр 2 удаа хийлгэж үзсэн. Одоо бид нар нэмж тавиад өр тавих бололцоо бол үнэхээр хүнд байгаа. Засгийн газрын өмнө бол хамгийн үндсэн шаардлага бол өрийн тогтвортой байдлыг бий болгох энэ л зорилт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Одоо энэ зорилтын хүрээнд бид нар эхний үр дүнгүүдийг гаргаж эхэлсэн. Гэхдээ тайвшрах болоогүй. Хөгжлийн банкны 580 сая долларын бондын эргэн төлөлтийг шийдвэрлэсэн. Одоо 2018 оны 1 сарын 05-нд Чингис бондын эхний 500 саяыг 2018 оны 5 дугаар сарын дундуур Чингис хаан бондын 1 тэрбумын тэнцэх хэмжээний төлбөрүүд жишээлбэл урд талд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Эдгээр асуудлуудыг бид нар шийдвэрлэх шаардлагатай байгаа. Ийм асуудлууд байна. Одоо энэ Монголчуудын тухайд бол 1, 2, 3 жилдээ багтаагаад санхүүгийн сахилга батыг онц сахиж мөрдөх хэрэгтэй байгаа. эдийн засгийн өсөлтийн эхний шинж тэмдгүүд илэрч эхэлсэн гэдгийг та бүхэн мэдэж байгаа. Гэхдээ энэ өсөлтийн маань үр өгөөж нь ард түмэндээ нэлээн тийм хадгаламжтай хүртээмжтэй болох хугацаанд бас 6 сараас 1 жил шаардлагатай байгаа. 2017 оны 1 дугаар улирлын өсөлтөөр 4,2 орчим хувьтай байгаа.</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Магадгүй бид нар Засгийн газар зөв ажиллаж чадах юм бол энэ өсөлтийг 2017 онд 5 орчим хувьд хүргэх ийм бололцоо тооцоолол байгаа. Гэхдээ энэ эдийн засгийн өсөлтийн үр өгөөж нь ард түмэнд мэдрэгдэх хүртэл дахиад энэ 2018 оны эхний хагас жил хүртэл тодорхой хэмжээний хугацаа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Энэ дээр бид нар тайвшрах болоогүй. Эхний үр дүн эерэг мессеж ирсэн боловч үүнийг бид нар ажил хэрэг болгож улам баталгаажуулах шаардлага бол үнэхээр Засгийн газар, Улсын Их Хурлын өмнө байна.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Ц.Нямдорж: </w:t>
      </w:r>
      <w:r>
        <w:rPr>
          <w:bCs/>
          <w:shd w:fill="FFFFFF" w:val="clear"/>
          <w:lang w:val="mn-Cyrl-MN"/>
        </w:rPr>
        <w:t xml:space="preserve">- М.Билэгт гишүүний 1 минут.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М.Билэг: </w:t>
      </w:r>
      <w:r>
        <w:rPr>
          <w:bCs/>
          <w:shd w:fill="FFFFFF" w:val="clear"/>
          <w:lang w:val="mn-Cyrl-MN"/>
        </w:rPr>
        <w:t xml:space="preserve">- Б.Чойжилсүрэн сайдаас дахиад лавлая. Ер нь бол одоо жишээ нь сая 2016 онд гэхэд зөвхөн гадаадын энэ их өрийн ханшийн зөрүүд гэхэд 1 их наядын алдагдал гэж байна. Ханшийн зөрүүд. Мөн Засгийн газрын өрийн үйлчилгээний буюу зээлийн хүүд 1,3 их наядыг төлж байгаа. Тэгэхээр энэ Улсын Их Хурал, Засгийн газар гаднаас хөнгөлөлттэй хөгжлийн урт хугацаатай зээлийг одоо маш бага хүүтэй урт хугацаатай авъя гэж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Хэрэв энэ биелэх юм бол энэ их алдагдлууд ямар хэмжээнд буурах боломж байгаа юм бэ та үүнийг хэлж өгнө үү.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Ц.Нямдорж: </w:t>
      </w:r>
      <w:r>
        <w:rPr>
          <w:bCs/>
          <w:shd w:fill="FFFFFF" w:val="clear"/>
          <w:lang w:val="mn-Cyrl-MN"/>
        </w:rPr>
        <w:t xml:space="preserve">- Б.Чойжилсүрэн.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Б.Чойжилсүрэн: </w:t>
      </w:r>
      <w:r>
        <w:rPr>
          <w:bCs/>
          <w:shd w:fill="FFFFFF" w:val="clear"/>
          <w:lang w:val="mn-Cyrl-MN"/>
        </w:rPr>
        <w:t xml:space="preserve">- М.Билэгт гишүүний асуултад хариулъя. Манай энэ төсвийн зардал дотор хамгийн том бэрхшээл учруулж байгаа зардал бол өрийн үйлчилгээний зардал байгаа. Ойролцоогоор 1,3 их наяд төгрөг жил болгон бид нар өрийн үйлчилгээ зээлийн хүүд төлж байгаа. Тэгэхээр үүнийг буулгах хэд хэдэн шаардлага бол бий.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Засгийн газар сая Валютын сантай хөгжлийн эдийн засгийн 2022 он хүртэл эдийн засгийн загварыг тохирохдоо бодит хэмжээ яг норматив дүнгээр нь буулгах бол хүнд байна. Яагаад гэвэл эдийн засагт үүссэн нөхцөл байдал маань төсөв маань алдагдалтай батлагдаад явж байгаа учраас энэ хүнд байна.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Cs/>
          <w:shd w:fill="FFFFFF" w:val="clear"/>
          <w:lang w:val="mn-Cyrl-MN"/>
        </w:rPr>
        <w:t xml:space="preserve">Эсрэгээрээ бид нар 2021 он гэхэд эдийн засгаа өрийн өсөлтөөс хурдтайгаар томруулаад 2021 гэхэд олон улсын санхүүгийн аргачлалаар өрийн үлдэгдлээ бид нар 79,8 хувь руу буулгаж ирэх одоо 120 орчим хувьтай байгаа олон улсын санхүүгийн аргачлалаар бодох юм бол манай … /минут дуусав/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Ц.Нямдорж: </w:t>
      </w:r>
      <w:r>
        <w:rPr>
          <w:bCs/>
          <w:shd w:fill="FFFFFF" w:val="clear"/>
          <w:lang w:val="mn-Cyrl-MN"/>
        </w:rPr>
        <w:t xml:space="preserve">- Л.Элдэв-Очир гишүүн.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Л.Элдэв-Очир: </w:t>
      </w:r>
      <w:r>
        <w:rPr>
          <w:bCs/>
          <w:shd w:fill="FFFFFF" w:val="clear"/>
          <w:lang w:val="mn-Cyrl-MN"/>
        </w:rPr>
        <w:t xml:space="preserve">- Энэ өдрийн мэнд хүргэе. 2 он дамнасан аудитын дүгнэлт ихээхэн л мөлгөр орж байгаа юм. Өнгөрсөн хугацаанд өнгөрсөн жил бас энэ Зангад дарга аудитын дүгнэлтийг оруулж ирсэн. Ёстой нэг өөх ч биш булчирхай ч биш нэг хачин мөлийсөн юм оруулж ирсэн. Хэнд нь ямар хариуцлага тооцох юм, ямар дүгнэлт гарсан юм, ядаж нэг хувилаад гаргасан юм байхгүй л байсан шүүмжлэлтэй хандаж байсан.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Одоо энэ аудит ч гэсэн бас л энэ 2016, 2017 он 2016 оны төсвийн гүйцэтгэл дээр бас л ийм мөлийсөн юм оруулж ирэх юм. Ерөөсөө энд бол байдал аягүй ойлгомжтой маш ойлгомжтой байгаа. Өнгөрсөн 2016 онд бол 2 засаг ээлжилж засаг барьсан. Яг шулуухан хэлэхэд Ардчилсан намын Засгийн газрын үед энэ төсвийн сахилга хариуцлага гэдэг юм байхгүй болсон.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2013 онд уу, 2014 онд уу Ерөнхий сайд нь хууль гэж юу байдаг юм бэ гэсэн. Түүнээс хойш хууль гууль болсон. Бүх шатандаа сум, аймаг улсын хэмжээнд төсвийг сахилга хариуцлага бат гэдэг юм байхгүй болсон. Бүх хуулиуд зөрчигдсөн. Энэ зөрчлийг энэ Засгийн газар сүүлийн 6 сарын хугацаанд сүүлийн жилийн хугацаанд засаж залруулж байна. Зөрчилтэй асуудлуудыг бүгдийг нь засаж залруулж байна. Эдийн засагт бас харьцангуй гэрэл гэгээтэй зүйл анзаарагдаж ажиглагдаж эхэлж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Үүнийг бол маш тодорхой хэлмээр байгаа юм. Б.Чойжилсүрэн сайд одоо ихэнхийг нь Ардчилсан намын Засгийн газрын үед гэж байх юм хэдэн хувь юм бэ ихэнхи гэдэг нь 50 юм уу, 50 дээр нэмэх нь 1 юм уу эсхүл 80 юм уу 99 хувь юм уу үүнийг тодорхой гаргаж ирж тавимаар байх юм. Зүгээр л одоо ихэнхи нь гээд.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эгээд тэр хариуцлагагүй юм ярих юм. Ард түмэн дүнгээ тавьсан гэх юм. Ард түмэн дүн тавина гээд 4, 4 жил ээлжилж засаг барингуутаа л бүгдээрээ төсвийнхөө хөрөнгийг идэж уугаад хамаг уутаа хоослоод ард түмэн дүн тавина гээд тэгээд тэр нь яах вэ гэхээр нам хариуцлага хүлээж байгаа биш намын толгойд байсан төр засаг барьж байсан хэдэн үндсэндээ луйварчид энэ ажлыг хийж байгаа байхгүй юу.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эгээд ард түмнийг ядууруулдаг. Саналыг нь худалдаж авдаг. Жинхэнэ технологийг хийж байгаа Ардчилсан намын нөхөд. Сая энэ сонгуулиар хар л даа Ардын нам ард түмнийг ядууруулаад саналыг худалдаж авч байна гээд. Өөрсдийнхөө технологийг бид нар руу чихээд байдаг.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Яг энэ 4 жилийн хугацаанд зувчуулсан мөнгө өнөөдөр машин машинаар зөөгдөж байна. Ард түмний саналыг худалдаж авахад зарцуулагдаж байна. Ийм тодорхой зүйл байгаад байхад чинь бид нар гэм буруу хийсэн юм шиг л нэг мөлийсөн, гөлийсөн л улсууд байгаад байх юм. Жаахан эрс шийдэмгий алхам хиймээр байна ш дээ. Аудит дүгнэлт гаргаж байна.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Аудитын дүгнэлтийг бол би бол маш үндэслэлтэй гэж бодож байгаа. эрх бүхий хараат бус байгууллага. Дүгнэлтээ ил гарга л даа. Юуг нь зовоод байгаа юм бэ тэр хууль хяналтын байгууллагад өгсөн хэчнээн хүн байгаа юм бэ, аж ахуйн нэгж байгаа юм бэ ил гаргаад тавьчих л даа. Юу нь болохгүй байгаа юм бэ? Одоо би бүр шууд Д.Хүрэлбаатар даргыг хэлж өг гэж хэлэх гэж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Хэчнээн зөрчилтэй төсвийн захирагчдыг хуулийн байгууллагад өгсөн бэ, хэдийг өгсөн байгаа вэ? Тэр юу гэдэг юм зөвлөмж хүргүүлсэн одоо өөрсдөө арга хэмжээ авсан асуудал нь бүр тоо тоймоо алдаж байна. Энэ асуудлыг нэг тодорхой хэлээд өгмөөр байх юм.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Аливаа хариуцлага алдсан асуудал эзэнтэй байх ёстой. Улсын Их Хурал, Засгийн газар шийдвэр гаргасан гээд байна. Улсын Их Хурал, Засгийн газар. Засгийн газрыг чинь тэргүүлж байсан Ерөнхий сайд нь гэж хүн байгаа биз дээ. Тэр хүнд бид нар яагаад хариуцлага тооцож болдоггүй юм бэ? Ард түмэн хариуцлага тооцно гээд ингээд суугаад байдаг асуудал бол байж болохгүй.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эгээд яг л хар технологи хэрэгжүүлээд 4 жил төсвийн мөнгийг зувчуулаад түүгээрээ өнөөдөр улс төр хийгээд ард иргэдийн саналыг худалдаж авч байгаа асуудлаа Монгол ардын нам руу чихээд бид нар гэм буруутай юм шиг дуугүй сууж байдаг чинь одоо юу болж байгаа юм бэ? Ий байж болохгүй шүү дээ. Үүн дээр аудитын байгууллага бас нэг ул үндэстэй дүгнэлт гаргамаар байгаа юм. Гаргасан дүгнэлтээ ард түмэнд маш товч бөгөөд тодорхой танилцуулах хэрэгтэй. Нэг асуудал.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Нэг асуулт байна юу гэхээр энэ яг Засгийн эрх шилжих мөчид 7 дугаар сарын Засгийн эрх шилжих 14 хоногийн хугацаанд хийгдсэн энэ төсвийн гүйлгээнүүдийг нягталж тусад нь авч үзсэн үү үүнд ер нь ямар зөрчил илэрсэн бэ? Засгийн эрх алдангуутаа хамаагүй бас хууль бус баахан гүйлгээ хийгдсэн гэдэг асуудал байдаг. Аймаг дээр бол байгаа. Улсын хэмжээнд үүнийг ер нь тусад авч үзсэн үү аудитын байгууллага гэсэн асуулт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
          <w:bCs/>
          <w:shd w:fill="FFFFFF" w:val="clear"/>
          <w:lang w:val="mn-Cyrl-MN"/>
        </w:rPr>
        <w:t xml:space="preserve">Ц.Нямдорж: </w:t>
      </w:r>
      <w:r>
        <w:rPr>
          <w:bCs/>
          <w:shd w:fill="FFFFFF" w:val="clear"/>
          <w:lang w:val="mn-Cyrl-MN"/>
        </w:rPr>
        <w:t xml:space="preserve">- Хэн хариулах юм бэ? Л.Элдэв-Очир гишүүн хэнээс асуусан юм бэ? Д.Хүрэлбаатар хариулъя. Хариулъя Б.Чойжилсүрэн дараа нь Д.Хүрэлбаатар. Д.Хүрэлбаатар дарга аудитын дарга.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
          <w:bCs/>
          <w:shd w:fill="FFFFFF" w:val="clear"/>
          <w:lang w:val="mn-Cyrl-MN"/>
        </w:rPr>
        <w:t xml:space="preserve">Д.Хүрэлбаатар: </w:t>
      </w:r>
      <w:r>
        <w:rPr>
          <w:bCs/>
          <w:shd w:fill="FFFFFF" w:val="clear"/>
          <w:lang w:val="mn-Cyrl-MN"/>
        </w:rPr>
        <w:t xml:space="preserve">- Л.Элдэв-Очир гишүүний асуултад хариулъя. Түрүүн мөн бас Ж.Бат-Эрдэнэ гишүүн бас асуулт дээр гарч байсан. Энэ төсвийн ерөнхийлөн захирагч нартай хариуцлага тооцох ямар зөвлөмж дүгнэлт хүргүүлсэн бэ гээд төсвийн ерөнхийлөн 41 төсвийн ерөнхийлөн захирагч байгаа. түүний 11-т нь хязгаарлалттай дүгнэлт гарсан. 2016 оны санхүүгийн тайлангаар. Үүн дээр бол Барилга, хот байгуулалтын яамны төсвийн ерөнхийлөн захирагч үүн дээр биш жишээ нь танилцуулъя.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Энэ дүгнэлт дээр Барилга, хот байгуулалтын сайдын эрхлэх асуудлын хүрээний байгууллагуудын санхүүгийн нэгдсэн тайлангийн нийт хөрөнгийн 47 хувийг эзэлж буюу төрийн орон сууцны корпораци төрийн өмчит үйлдвэрийн газрын аудит хийсэн санхүүгийн тайланд 30 тэрбум 919 сая төгрөгийн алдаа зөрчил илэрсэн. Тухайн тайланг материал буруу их хэрэглэснээс ангид бус гэж дүгнэсэн байгаа. Энэ материалыг тэгээд ТОСК-ийн асуудлыг Авлигатай тэмцэх газарт хүргүүлсэн шалгагдаж байгаа энэ байгууллага.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Дараа нь жишээ нь Гадаад харилцааны яамны төсвийн ерөнхийлөн захирагч дээр бол 2 асуудлаар хязгаарлалттай дүгнэлт өгсөн. Тодорхой дүгнэлтүүд гарч байгаа. Гадаад харилцааны сайдын эрхлэх асуудлын хүрээний харьяа Дипломат байгууллагын үйлчилгээ эрхлэх газар нь Төрийн өмчийн бодлого, зохицуулалтын газраас албан ёсоор шийдвэр гаргаагүй байхад Ази-Европын дээд хэмжээний түвшний 11 дүгээр уулзалт АСЕМ-ийг зохион байгуулах үйл ажиллагаанд зориулж БНХАУ-аас буцалтгүй тусламжаас ирсэн 578 ирж бүрдэл зочид буудлын тавилга эд хогшлыг 13 аж ахуйн нэгж, 21 иргэнд бэлэн мөнгөөр болон зээлээр худалдсан. 4787 ширхэг албан тасалгааны тавилга төхөөрөмж сандал, ширээ, буйдан, хурлын танхимын ирж бүрдлийг 33 төрлийн байгууллагуудад шилжүүлсэн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өсвийн ерөнхийлөн захирагчийн 2016 оны баталсан нийт төсвийн дүнгээр хэтрээгүй боловч Сангийн сайдын 2013 оны 73 дугаар тушаалаар батлагдсан төсвийн захирагчийн төсөвт зарцуулалт хийх журамд заасны дагуу зарцуулалт хийхгүйгээр 13 нэр төрлийн зардлыг тэрбум 721,7 төгрөгөөр хэтрүүлэн зарцуулсан байгаа гээд ингээд зөрчлүүд бол төсвийн ерөнхийлөн захирагчаар бид нар дүгнэлтийг гаргаж зөрчлүүдийг нь гаргаад хязгаарлалттай дүгнэлтийг өгөөд ажиллаж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Хөдөө аж ахуйн энд Хүнс, хөдөө аж ахуй, хөнгөн үйлдвэрийн яам дээр төсвийн ерөнхийлөн захирагч дээр бол тариалан эрхлэлтийг дэмжих сан нь 2008 онд үүссэн улаан буудайн өглөг 24 тэрбум төгрөг сая төгрөгийг Сангийн яамтай тооцоо нийлж баталгаажуулаагүй байна. Мөн тариалан эрхлэлтийг дэмжих сангийн тайланд тусгагдсан 77 тэрбум төгрөгийн ийм 38 хувь буюу ийм төгрөгийн авлага хугацаа хэтэрсэн авлагууд гээд энд гэх мэтээр ингээд тодорхой тайлангууд бид хүргэдэг.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Ингээд бид нар хүргээд ингээд төсвийн ерөнхийлөн захирагч нарт хязгаарлалтай дүгнэлт өгөөд үүнийхээ дагуу Аудитын тухай хуулийн дагуу Монгол Улсын Ерөнхий сайдад зөвлөмж хүргүүлж байгаа. Зөвлөмжийг Монгол Улсын Ерөнхий сайд гээд 1 гээд төсвийн орлогын төлөвлөлтийг үндэслэлгүйгээр нэмэгдүүлэхгүй байх, төсвийн тогтвортой нэгдмэл байдлыг хангахад анхаарч бүх шатны төсвийн төслийг боловсруулах хэрэгжүүлэхэд хууль тогтоол дүрэм журмын шаардлагыг мөрдөн хариуцлага тооцох механизмыг сайжруулах үр дүнг тооцох, 2-т жилийн дундаж төсөвт нөлөөлөх талаар гаргасан бодлогыг шийдвэрийг дараагийн жилээс хэрэгжүүлдэг байх суурь эрх зүйн орчныг сайжруулах, дараа нь 3-т тухайн жилийн Төсвийн тухай хуулиар хүлээсэн үүргээ биелүүлээгүй, төсвийн орлогыг үндэслэлгүйгээр дутуу төвлөрүүлсэн, зарим орон нутгийн төсвийн ерөнхийлөн захирагч болон төсвийн байгууллагын удирдлагатай хариуцлага тооцох гээд ингээд бид нар зөвлөмж хүргүүлээд ажиллаж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Гэхдээ та бүхэн бүгдээрээ мэдэж байгаа. Өнгөрсөн … /минут дуусав/</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Ц.Нямдорж: </w:t>
      </w:r>
      <w:r>
        <w:rPr>
          <w:bCs/>
          <w:shd w:fill="FFFFFF" w:val="clear"/>
          <w:lang w:val="mn-Cyrl-MN"/>
        </w:rPr>
        <w:t xml:space="preserve">- Б.Чойжилсүрэн хариулъя дараагийн асуултад. Б.Чойжилсүрэнгийн микрофон.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
          <w:bCs/>
          <w:shd w:fill="FFFFFF" w:val="clear"/>
          <w:lang w:val="mn-Cyrl-MN"/>
        </w:rPr>
        <w:t xml:space="preserve">Б.Чойжилсүрэн: </w:t>
      </w:r>
      <w:r>
        <w:rPr>
          <w:bCs/>
          <w:shd w:fill="FFFFFF" w:val="clear"/>
          <w:lang w:val="mn-Cyrl-MN"/>
        </w:rPr>
        <w:t xml:space="preserve">- Л.Элдэв-Очир гишүүний асуултад хариулъя. Хариуцлага тооцсон уу гэж асууж байна. Хариуцлага тооцуулахаар тодорхой хэмжээний бас асуудал ажлууд хийгдсэн Л.Элдэв-Очир гишүүнээ. Урд нь хэвлэл мэдээлэл болон бүлэг дээр бүлгийн ажлын хуралдааны үеэр та бүхэнд мэдээлж байсан. Хөгжлийн банкийг бол Засгийн газраас ажлын хэсэг гаргаж шалгаад хууль хяналтын байгууллагад бүрнээр нь шилжүүлсэн.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Хууль хяналтын байгууллагууд дээр энэ ажлууд хийгдэж байгаа нэг.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Сая Улсын Их Хурлаас Эдийн засгийн байнгын хорооноос ажлын хэсэг Монголбанк дээр шалгалт орсон. Энэ шалгалтын хүрээнд бас хууль хяналтын байгууллагууд руу тодорхой хэмжээний шалгалт дээр хариуцлага тооцуулахаар хандсан ийм зүйлүүд байгаа. хууль хяналтын байгууллагууд маань үүн дээр та бүхэнд эргэж ямар хэмжээнд ямар зөрчил илэрсэн талаар эргэж мэдээлэх байх.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Ц.Нямдорж: </w:t>
      </w:r>
      <w:r>
        <w:rPr>
          <w:bCs/>
          <w:shd w:fill="FFFFFF" w:val="clear"/>
          <w:lang w:val="mn-Cyrl-MN"/>
        </w:rPr>
        <w:t>- Л.Элдэв-Очир гишүүний микрофон.</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
          <w:bCs/>
          <w:shd w:fill="FFFFFF" w:val="clear"/>
          <w:lang w:val="mn-Cyrl-MN"/>
        </w:rPr>
        <w:t xml:space="preserve">Л.Элдэв-Очир: </w:t>
      </w:r>
      <w:r>
        <w:rPr>
          <w:bCs/>
          <w:shd w:fill="FFFFFF" w:val="clear"/>
          <w:lang w:val="mn-Cyrl-MN"/>
        </w:rPr>
        <w:t xml:space="preserve">- Юу ч гэмээр юм бэ дээ. Маш л тодорхой юм асуух юм тэгээд мөлийсөн л юм одоо Д.Хүрэлбаатар даргаа та үүнийг сая энэ нэг зөрчилтэй төсвийн ерөнхийлөн захирагч нарын тэр зөрчлийн асуудлыг нэг би хэлээд байгаа. 2 Засгийн газар дамжсан 2016 оны төсвийн гүйцэтгэлд хяналт хийсэн. Аль Засгийн газрын үед нь гэдгийг нь нэг тодруулаад хэлмээр байна. Гадаад яам гэх юм Гадаад яамны ерөнхийлөн захирагч одоо Гадаад яамны Ц.Мөнх-Оргил эсхүл аль Засгийн газрынх нь вэ?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2 Засгийн газар дамжаад алдаа дутагдалд гараад байна шүү дээ. Үүнийг нэг тодорхой хэлээд өг л дээ. Түүнийг яагаад хэлж болдоггүй юм бэ? Би Б.Чойжилсүрэн сайдаа одоо энэ аудитын газраас энэ гаргасан хууль хяналтын байгууллагад шалгуулахаар өгсөн бүх газруудыг ил болго. Ард түмэнд мэдээлэл одоо энэ чинь ард түмнээр дайчигнаж дууслаа шүү дээ.</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олгойг нь хэн дуртай нь угааж байна. Тэгээд энэ төрийн байгууллагууд нь Улсын Их Хурал нь олигтойхон мэдээлэл гаргаад тавьж чадахгүй. Засгийн газар нь ингээд дүлгэнээд л байхаар чинь энэ ард түмэн чинь аргагүй шүү дээ хөөрхий. Тэгээд түүнийг нь далимдуулж сонгууль хийдэг, луйварчид Засгийн эрхэд тэмүүлдэг ийм асуудал болж байна. Болохгүй шүү дээ.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Ц.Нямдорж: </w:t>
      </w:r>
      <w:r>
        <w:rPr>
          <w:bCs/>
          <w:shd w:fill="FFFFFF" w:val="clear"/>
          <w:lang w:val="mn-Cyrl-MN"/>
        </w:rPr>
        <w:t xml:space="preserve">- Н.Амарзаяа гишүүн.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Н.Амарзаяа: </w:t>
      </w:r>
      <w:r>
        <w:rPr>
          <w:bCs/>
          <w:shd w:fill="FFFFFF" w:val="clear"/>
          <w:lang w:val="mn-Cyrl-MN"/>
        </w:rPr>
        <w:t xml:space="preserve">- Баярлалаа. Л.Элдэв-Очир гишүүний саяын тавьсан асуудлыг бас асуудал болгож асуух гэж байсан юм. Одоогийн Засгийн газрын сайдууд хязгаарлалтай дүгнэлт гаргаад л одоогийн төрийн өмчит компанийн удирдлагууд нь бас болохгүй асуудал хийгээд бас хязгаарлалтай дүгнэлт гараад байгаа юм шиг л тийм тайлбарыг л аваад байх юм. Би үүн дээр бас 2 Засгийн газрын өмнөх дарга нарын эсхүл одоогийн дарга нарын гээд эсхүл тэр сарын тэр өдөр тийм гүйлгээ хийсэн байна тэр нь буруу байна. Үүний төсвийн ерөнхийлөн захирагч нь Гадаад хэргийн сайд тэр байна гээд ингээд хэлбэл бидэнд ойлгомжтой болох гээд олон гишүүд ийм ингэж асуугаад байх юм.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Одоо зөндөө яамны сайдууд дандаа хязгаарлалттай дүгнэлт авлаа. Төсөв нь алдаатай байна буруу байна гээд ингээд байх юм. Энд байгаа сайдууд бүгдээрээ буруу байгаа юм шиг тийм мэдээллийг бид нар энэ ард иргэдэд өгч байна. Би үүн дээр бол маш шүүмжлэлтэй хандаж байна. Тэгэхээр энэ бүх зүйлүүдээ бодитой тодорхой хэлэх нь зөв байх.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Энэ аудитын дүгнэлт дээр бас яг тийм байна. Ерөөсөө тэгсэн байна ингэсэн байна яг хэн тэгсэн юм бол ямар үйлдэлтэй ямар алдаа зөрчил дутагдал байгаа юм бол гэхээр түүнийг нь харах гэхээр ухаад ойлгох гэхээр юм байхгүй. Тэгээд үүн дээр нэг анхаарлаа хандуулаад нэмэлт зөв тайлбаруудыг бүр нэг бүрчлэн гишүүд болгоны асуусан асуултыг тэмдэглэж аваад одоо хэлж болохгүй байгаа бол манай Аудитын ерөнхий газар ер нь бодитой үнэн мэдээллийг цагтай хугацаатай нартай сартай өдөр нь хэлэх нь зөв байх гэсэн ийм саналтай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2 дугаар асуудал улсын төсвийн орлогын мэдээлэл хараад сууж байна л даа. 2013 он гэхэд Эрдэнэт үйлдвэрээс Монгол Улсын төсөвт 440 тэрбум орж ирсэн юм байна. Гэтэл 2016 он дээр гэхэд Эрдэнэт үйлдвэрээс зөвхөн 87,8 тэрбум төгрөг орж ирсэн байна л даа. Төсвийн орлого бараг 207 тэрбумаар буурсан.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Энэ орлого яагаад ямар утгаар, ямар нөхцөл байдлаар буурсан юм бэ ямар татварын болон татварын бус орлогын нэр төрлүүд нь төлөвлөснөөсөө ямар хэмжээгээр буурсан юм бэ гэдэг энэ асуудлыг хэлж өгөөч гэсэн ийм саналтай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3 дугаарт нь нийгмийн даатгалын шимтгэлийг 2018 оноос эхлээд бид нар Олон улсын валютын санд хамрагдсанаар зохих ёсоор ажил олгогч нь 1 хувь, ажилтан нь 1 хувь гээд ингээд нэмэгдүүлэхээр шийдвэр гарсан. Татвар нэмэгдүүлсэн 1 үндэслэл энэ байж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Гэтэл энэ 2016 оны энэ төсвийн мэдээлэл энэ аудитын дүгнэлт дээр 2,2 тэрбум төгрөгийг тухайн нийгмийн даатгалын санг удирдан зарцуулж байгаа тэр ерөнхий төсвийн ерөнхийлөн захирагч нь барилга байгууламж барьсан гээд бодитой мэдээлэл нь байна л даа. Тэгээд үүн дээр ямар хариуцлага тооцож байгаа юм бэ? Тэгээд үнэхээр ингээд нийгмийн даатгалын шимтгэлийн энэ 1, 1 хувийг нэмэгдүүлэхгүйгээр төсвийн орлогыг нийгмийн даатгалын сан өөрөө улсын төсвөөс 1 ч төгрөг авахгүйгээр нийгмийн даатгалын сан өөрөө өөрийнхөө үйл хэргийг бүрэн санхүүжүүлээд явах тийм боломж ер нь цаашдаа байгаа юу гэж асуумаар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Ингээд үг хэлсэн дээрээ санал 1, 2 зүйлийг хэлье. Өнгөрсөн аудитын 2015 оны төсөв дээр бид нар аудитын дүгнэлт сонсоод сууж байсан. Яг л нэг ийм дүгнэлт ирсэн. Ямар хариуцлага яаж тооцож байгаа юм ядахад Төсвийн байнгын хороон дээр асуудал тавиараа гэсэн одоо болтол тавиагүй. Тэгээд ер н бол нэг ийм хууль эрх зүйн орчноос сайжруулах талаар манай мэргэжлийн байгууллагууд бодлогын түвшинд анхаараач.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Cs/>
          <w:shd w:fill="FFFFFF" w:val="clear"/>
          <w:lang w:val="mn-Cyrl-MN"/>
        </w:rPr>
        <w:t xml:space="preserve">1 дүгээрт төсөв баталсан төсвөөс илүү 1 төгрөгийг зарцуулсан тэр эрх мэдэлтэн албан тушаалтнуудыг улс төрийн хариуцлагыг нь ард иргэд тооцож байна. Харин яг тэр төрийн эрх мэдлийг зарцуулж байгаа увайгүй үйлдлийн эсрэг авах хариуцлагуудыг нь бид авах хэрэгтэй. Сайдууд нь ажлаа өгсөн бол тэр хүмүүс тэр дараа дараагийн арга хэмжээнүүдийг авахаар хууль эрх зүйн орчныг нь бодитой болгоход анхаарах хэрэгтэй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Дараагийн нэг хууль эрх зүйн орчныг сайжруулах гол хууль бол юу вэ гэхээр би энэ төрийн болон орон нутгийн хөрөнгөөр бараа ажил үйлчилгээ худалдан авах тухай хуулийн асуудал байна. Энэ хууль бол тэр ард иргэдийг маргаан аж ахуйн нэгж байгууллагын маргаан төрийн аж ахуйн нэгж байгууллагын төрд итгэх илтгэл алдарсан нэг тендер зарлалаа тэнд 10 компани орох юм бол нэг нь шалгардаг нөгөө 9 нь гомдол тавьдаг. Гомдлын дагуу хуулийн янз бүрийн гаргалгааг хийдэг. Шүүх дээр явсаар байгаад энэ жилийн хөрөнгө оруулалтын ажил нь хийгдэхгүй иймэрхүү хүндрэлтэй зүйл манай энэ хууль эрх зүйн … /минут дуусав/</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Ц.Нямдорж: </w:t>
      </w:r>
      <w:r>
        <w:rPr>
          <w:bCs/>
          <w:shd w:fill="FFFFFF" w:val="clear"/>
          <w:lang w:val="mn-Cyrl-MN"/>
        </w:rPr>
        <w:t xml:space="preserve">- Хариулъя. Тэр Эрдэнэтийн асуудлаар хариулт өг. Хэн өгөх вэ? Сангийн яам. Б.Нямаа хариулъя.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Б.Нямаа: - 2015 оны жилийн эцэст Эрдэнэт үйлдвэрийн татварын урьдчилгаа гэж нийтдээ 70 тэрбум төгрөгийг 2015 оны жилийн эцэст урьдчилж авсан байгаа. Энэ нь бол 2016 оны эхний 6 сард дотроо бол буцаан суутган тооцсон. 2016 оны хугацаанд бол нийтдээ зэсийн үнэ тогтворжуулсан Тогтворжуулалтын хуульд заасан тэр үнээс доогуур байсан учраас нэмэгдсэн хувь хэмжээгээр буюу одоо тэр нөөцийн төлбөрийг бага хэмжээгээр тооцож авсан байгаа.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Ийм учраас нийтдээ бол татварын орлого бол өмнөх жилүүдтэй харьцуулах юм бол маш бага хэмжээнд гарсан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Ц.Нямдорж: </w:t>
      </w:r>
      <w:r>
        <w:rPr>
          <w:bCs/>
          <w:shd w:fill="FFFFFF" w:val="clear"/>
          <w:lang w:val="mn-Cyrl-MN"/>
        </w:rPr>
        <w:t xml:space="preserve">- Засгийн газар Сангийн яам энэ төрийн нарийн бичгийн даргынхаа учрыг та нар олоорой Б.Чойжилсүрэн. Энэ этгээдийг учрыг та нар ол. Яахаараа бараг зэсийн үнэ ижил дайнд байхад 1 жилд нь 87 төлдөг, 1 жилд нь эхний хагас жилд нь 400 тэрбумыг төлдөг юм бэ энэ Эрдэнэт чинь. Үүнийхээ учрыг ол та нар. Энэ төрийн нарийн бичгийн даргынхаа учрыг ол чи. Чаддаггүй юм бол та нар өөрсдийн чинь учрыг олох хэрэг гарч мэднэ шүү. Яагаад ийм их зөрүү гардаг юм бэ? Ноднин 4800 байсан энэ жил 5500 байгаа. 5000-аас дээшийг нь 16 хувиар дээшээ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Яахаараа ийм их зөрүү гардаг юм бэ үүний учрыг та нар олооч. Улаан цайм худлаа хэлээд л Их Хурлын гишүүдийг басамжлаад л ингээд суугаад байх юм. Бүтэн жилд 100 хүрэхгүй тэрбум төгрөг төлсөн байхад ноднин жил энэ жил яахаараа эхний хагас жилд 400 тэрбумыг төлдөг юм бэ? Нэмэгдсэн үнэ 1000 хүрэхгүй доллар байгаа шүү. Ийм тоо бодож чаддаггүй Сангийн яамтай байх юм бол яршиг л байна шүү дээ зүгээр. Энэ төрийн нарийн бичгийн даргынхаа учрыг ол та нар. Ямар ядаргаатай юм бэ. Тэр тооцоогоо дахиад хий та нар. Би саяхан уулзахад 300 гаруйтай төлсөн гээд сууж байна лээ. 400-г төлсөн юм байна л даа. 6-хан сарын дотор 400. Ноднин жил 100 хүрээгүй. Энэ юу вэ? Тэгээд төсөв яриад хариуцлага яриад суугаад байдаг.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а нар энэ аудитынхан үүний учрыг энэ шалгаж учрыг нь ол. Эрдэнэт дээр хийсэн шалгалтын дүнг Төрийн өмчийн хороо, Сангийн яам хоёр ярилгүй 3 сар болж байна. Үүнийг чинь мэдэхгүй байна гэж бодож байна уу та нар. Хаацайлаад байгаарай. Б.Энх-Амгалан. 400-г төлсөн байгаа Ж.Мөнхбат. Засгийн газар дээр ярь наадах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
          <w:bCs/>
          <w:shd w:fill="FFFFFF" w:val="clear"/>
          <w:lang w:val="mn-Cyrl-MN"/>
        </w:rPr>
        <w:t xml:space="preserve">Б.Энх-Амгалан: </w:t>
      </w:r>
      <w:r>
        <w:rPr>
          <w:bCs/>
          <w:shd w:fill="FFFFFF" w:val="clear"/>
          <w:lang w:val="mn-Cyrl-MN"/>
        </w:rPr>
        <w:t xml:space="preserve">- Бид нар энэ ямар хүмүүсээр санхүүгийн хилээ мануулаад байна вэ? Энэ аудитын газар гэж яасан муухай хоноцын сэтгэлтэй хүрэн бөөртэй хүний хүүхэд шиг ийм хүйтэн хөндий газар вэ? Сая та бүхэн хар даа ярьж байгааг нь. 1,6 тэрбум их наяд төгрөг хууль зөрчсөн байна гээд гаргаад үүнийг хууль хяналтын байгууллагад өгөөд эрүү үүсээд шалгагдаж байгаа хүн байна уу гэхээр байхгүй гээд сууж байдаг.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айлбарлаж байгаа тайлбарыг нь харахаар зэрэг танай гэрийн хаалга үүд онгорхой байлаа шүү, хаяа хатавч нь сөхөөтэй байна лээ шүү хулгана, хулгайч нар ороод байна лээ шүү юмыг чинь аваад байна лээ шүү цоож хийвэл хийгээрэй, хийхгүй бол би зөвхөн зөвлөмж л гаргадаг шүү гэж байгаатай л ялгаагүй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Яагаад үүн дээр хариуцлага тооцохгүй байгаа юм бэ ингээд гэхээр зэрэг төсвийн ерөнхийлөн захирагч нар л хариуцлага тооцох ёстой. Хэрэв тооцохгүй бол яах вэ та нар руу оруулж ирье гэж ярьж байна. Ичих хэрэгтэй. Чадахгүй бол энэ ажлаа өгөх хэрэгтэй. Яг одоо ингээд харж байхад би худлаа сонсоогүй бол та маргаашийн Байнгын хорооны хурал даар аудитын газрын даргаа, 4 юм оруулаад ирээч би бүр чин сэтгэлээсээ хүсэж байна.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Cs/>
          <w:shd w:fill="FFFFFF" w:val="clear"/>
          <w:lang w:val="mn-Cyrl-MN"/>
        </w:rPr>
        <w:t xml:space="preserve">1 дэх асуудал тэр тайлан ирүүлээгүй байгаа 3 төсвийн ерөнхийлөн захирагч хэдэн хүн байгаа юм бэ? Тэр тайлангаа худлаа гаргаад байгаа зөрүүтэй гаргаад байгаа тэр тооцоогоо нийлүүлээгүй баталгаажуулаагүй байгаа тэр үндсэн болон хүүгийн төлбөрөө төлдөггүй энэ орон нутгийн болон төсвийн хөрөнгөөр бараа үйлчилгээ худалдаж авах хуулиа зөрчсөн, тендерийг будилаантуулсан, захиалагчийн зүгээс хяналтаа тавиагүй, хэвлэл мэдээллийг хэрэгслээр зарлаагүй ийм төсвийн ерөнхийлөн захирагч нараа маргааш нэг нэр усаар нь бичээд оруулаад ирээч 1 дүгээрт.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2 дугаарт энэ өнгөрсөн 4 жил өнгөрсөн сайд нарын үед нэг хулгана ална оготноос сална гээд нэг 700 сая төгрөг энэ хөдөө аж ахуйн яам дээр баталж байсан юм байна лээ. Яаж ална гэж ус хийж алах юм байна. Хулганы нүх рүү. Түүнийгээ энэ жил дахиж батлуулах гэж орж ирсэн байна шүү. Энэ хэн тийм юм хийгээд байгаа юм бэ? Хэзээ 21 дүгээр зуунд хулганы нүх рүү савтай ус ганзагалаад хийж байдаг малчин байдаг юм бэ?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Өөрийнхөө малыг усалж чадахгүй яая гэж байхад чинь. Үүнийг та тодорхой надад гаргаад ирээч.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Энэ </w:t>
      </w:r>
      <w:r>
        <w:rPr>
          <w:rFonts w:eastAsia="Times New Roman"/>
          <w:bCs/>
          <w:kern w:val="0"/>
          <w:lang w:val="mn-Cyrl-MN" w:eastAsia="en-US" w:bidi="ar-SA"/>
        </w:rPr>
        <w:t>Boeing</w:t>
      </w:r>
      <w:r>
        <w:rPr>
          <w:bCs/>
          <w:shd w:fill="FFFFFF" w:val="clear"/>
          <w:lang w:val="mn-Cyrl-MN"/>
        </w:rPr>
        <w:t xml:space="preserve"> гэдэг онгоцыг унагаасан нэг нөхөр байгаа. Одоо албан тушаал нь ахисан явж байна гэж би сонссон. Энэ Ховдод унагаасан. Үүнээс болж улс орон маш их хэмжээний хохирол амсаад явж байгаа. Үүний мэдээллийг надад гаргаад ирээч. Тэр хүн үнэхээр ажлаа хийгээд явж байдаг юм бол хариуцлага тооцохгүй байгаа дарга нартай нь хариуцлага тооцох асуудлыг би бүлэг дээр ч ярья, Их Хурал дээр ч ярья.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эр АСЕМ дээр оруулсан хөрөнгө оруулалтыг гаргаад ирээч. Иргэний нисэхийн ерөнхий газраас МИАТ-ээс оруулсан хөрөнгийг. Тэгээд тэр АСЕМ-ийн байрыг шууд худалдаад авсан байгаа, түрээсэлсэн байгаа тэр дураараа хүнийхээ нэрийг надад нэг өгөөч.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Дараагийн нэг асуудал байна. Тэр нь юу вэ гэхээр зэрэг энэ төсвийн сахилга бат зөрчөөд хийсэн сайд дарга нарынхаа энэ зөрчлийн хэчнээн хэмжээний зарлага зөрчил гаргасан гэдэг юмыг нь оруулаад ир. Үнэхээр болохгүй бол иргэн хүнийхээ үүднээс эд нар хууль шүүхийн байгууллагад өгье.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Сангийн сайдаас нэг юм асууя. Энэ өмч хувьчлалын орлого хувьцааны ноогдол ашиг энэ тэр яагаад дутсан юм бэ? Хувьцааны ноогдол ашиг бол 8,7 тэрбумаар дутсан байна. Сая төрийн нарийнаас чинь асуугаад хариулсангүй. 8,7 тэрбум төгрөг Эрдэнэт өгөөгүй юм уу, Тавантолгой өгөөгүй юм уу, Оюутолгой өгөөгүй юм уу ямар газар өгөөгүй юм бэ? Яагаад энэ цох дутсан юм бэ? Төсөвт төвлөрүүлэх тэр орлого 15,4 тэрбум тэр яагаад дутсан юм бэ?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Өмч хувьчлалын орлогоос олох 12,1 тэрбум төгрөг ямар өмч хувьчлагдаагүй юм бэ, яагаад хувьчлагдаагүй юм бэ? Эсхүл нөгөө өмч хөрөнгийг улам үнийг нь унагааж байж авах гээд хүлээгээд байгаа юм уу? Энэ хэний үед ийм асуудал гарсан юм бэ? Гадаадын зээл тусламжаас 34,9 тэрбум төгрөг орж ирнэ гэж төлөвлөсөн тэр нь болоогүй байна. Энэ яг яасан юм бэ? Энэ хэдийг та нэг хариулаад өгөөч.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Энэ Монгол Улсын төсвийн нэгдсэн зарлага их хэмнэлттэй гарсан байна.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Ц.Нямдорж: </w:t>
      </w:r>
      <w:r>
        <w:rPr>
          <w:bCs/>
          <w:shd w:fill="FFFFFF" w:val="clear"/>
          <w:lang w:val="mn-Cyrl-MN"/>
        </w:rPr>
        <w:t xml:space="preserve">- Б.Энх-Амгалан гишүүн 1 минут өгье.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Б.Энх-Амгалан: </w:t>
      </w:r>
      <w:r>
        <w:rPr>
          <w:bCs/>
          <w:shd w:fill="FFFFFF" w:val="clear"/>
          <w:lang w:val="mn-Cyrl-MN"/>
        </w:rPr>
        <w:t xml:space="preserve">- 3 дахь асуулт. Энэ Монгол Улсын нэгдсэн төсвийн зарлага 2016 онд 9,4 тэрбум төгрөг төлөвлөснөөс 496,8 тэрбум төгрөгөөр дутуу зарлагадсан гэж байна. Орон нутгийн зарлага 2,3 тэрбум төгрөг төлөвлөгдсөнөөс 111,6 тэрбум төгрөг дутуу зарлагдсан гэж байна. Энэ хэмнэлт юм уу эсхүл үндэслэлгүй төлөвлөөд түүнийгээ хэмнэсэн юм уу үүнийг та надад нэг хариулж өгөөч. Баярлалаа.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Ц.Нямдорж: </w:t>
      </w:r>
      <w:r>
        <w:rPr>
          <w:bCs/>
          <w:shd w:fill="FFFFFF" w:val="clear"/>
          <w:lang w:val="mn-Cyrl-MN"/>
        </w:rPr>
        <w:t xml:space="preserve">- Б.Чойжилсүрэн сайд.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
          <w:bCs/>
          <w:shd w:fill="FFFFFF" w:val="clear"/>
          <w:lang w:val="mn-Cyrl-MN"/>
        </w:rPr>
        <w:t xml:space="preserve">Б.Чойжилсүрэн: </w:t>
      </w:r>
      <w:r>
        <w:rPr>
          <w:bCs/>
          <w:shd w:fill="FFFFFF" w:val="clear"/>
          <w:lang w:val="mn-Cyrl-MN"/>
        </w:rPr>
        <w:t xml:space="preserve">- Б.Энх-Амгалан гишүүний асуултад хариулъя. Нэгдсэн төсвийн 2016 оны зарлагын 496 тэрбум төгрөгөөр дутуу санхүүжүүлсэн олон шалтгаан бий. Тухайлбал тендер юу гүйцэтгэл нь ирээгүй төсвийн хөрөнгө оруулалтуудыг Төсвийн тухай хуулиар гаргах бололцоогүй байсан.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2 Засгийн газрыг дамнасан учраас манайх зөв, тэднийх буруу гээд янз бүрийн улс төржсөн хариулт өгөх нь бас их ёс зүйгүй байна. Гэхдээ ер нь дийлэнхи шалтгаан бол түрүүний Засгийн газрын үед бол тендер нь цаг хугацаандаа зарлагдаагүй, шалгараагүй гэх мэт янз бүрийн хариуцлагагүй байдлаас 496 тэрбум төгрөг ойролцоогоор 5 хувь төсвийн нийт зарлагын 5 хувийг санхүүжүүлж чадаагүй ийм дүн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Гэхдээ зүгээр бид нар өөрсдийгөө өмөөрч байгаа юм биш. 2012-2016 оны хооронд бол төсвийн нийт зарлагын 80 орчим хувийг л санхүүжүүлдэг байсныг бид нар 95 орчим хувиас дээшээ явуулсан. Энэ 2017 онд энэ 95 хувийг магадгүй 97, 98, 99 хувь руу явуулах ийм бодлого барьж ажилла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111,6 тэрбум төгрөг санхүүжүүлсэн шалтгаан орон нутгийн төсөв мөн ялгаагүй ийм ажил нь хийгдээгүй бол Төсвийн тухай хуулиар мөнгө нь санхүүжилт нь хэдийгээр байсан боловч гаргах бололцоогүй учраас гүйцэтгэлээр ингэж бага сууж оруулж ирсэн.</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Бусад энэ 8,7 тэрбум төгрөгийн юу дутсан асуудлаар манай ажлын хэсгийнхэн яг тодорхой шалтгаануудыг одоо тайлбарлах байх. Ажлын хэсэгт микрофон өгөхийг хүсэж байна.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
          <w:b/>
          <w:bCs/>
          <w:shd w:fill="FFFFFF" w:val="clear"/>
          <w:lang w:val="mn-Cyrl-MN"/>
        </w:rPr>
      </w:pPr>
      <w:r>
        <w:rPr>
          <w:b/>
          <w:bCs/>
          <w:shd w:fill="FFFFFF" w:val="clear"/>
          <w:lang w:val="mn-Cyrl-MN"/>
        </w:rPr>
        <w:t xml:space="preserve">Ц.Нямдорж: </w:t>
      </w:r>
      <w:r>
        <w:rPr>
          <w:bCs/>
          <w:shd w:fill="FFFFFF" w:val="clear"/>
          <w:lang w:val="mn-Cyrl-MN"/>
        </w:rPr>
        <w:t>- Одоо хэн хариулах вэ? Б.Нямаа Сангийн яам.</w:t>
      </w:r>
      <w:r>
        <w:rPr>
          <w:b/>
          <w:bCs/>
          <w:shd w:fill="FFFFFF" w:val="clear"/>
          <w:lang w:val="mn-Cyrl-MN"/>
        </w:rPr>
        <w:t xml:space="preserve">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
          <w:bCs/>
          <w:shd w:fill="FFFFFF" w:val="clear"/>
          <w:lang w:val="mn-Cyrl-MN"/>
        </w:rPr>
        <w:t xml:space="preserve">Б.Нямаа: </w:t>
      </w:r>
      <w:r>
        <w:rPr>
          <w:bCs/>
          <w:shd w:fill="FFFFFF" w:val="clear"/>
          <w:lang w:val="mn-Cyrl-MN"/>
        </w:rPr>
        <w:t xml:space="preserve">- Гишүүний асуултад хариулъя. Өмч хувьчлалын хувьд бол 12 тэрбум төгрөг гээд ийм өмч хувьчлалын орлого тасарсан нь нийслэлээс өмч хувьчлахаар баталсан байсан объектуудын өмч хувьчлал хийгдээгүйтэй холбоотой. 12 тэрбум төгрөгөөр өмч хувьчлалын орлого тасалдсан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Хувьцааны ноогдол ашгийн хувьд бол ноогдол ашгийн гүйцэтгэлээр Эрдэнэт-Булганы цахилгаан түгээх сүлжээ 0,1 тэрбум төгрөг, МИАТ компани 0,5 тэрбум төгрөг нийтдээ 0,6 тэрбум төгрөгийн ноогдол ашгийг бол төвлөрүүлсэн байгаа. Нийт бол 13,6 тэрбум төгрөгийн цэвэр ашиг гараад үүнээс 3,9 тэрбум төгрөгийг төвлөрүүлнэ гэсэн ийм төлөвлөгөөтэй байснаас ийм байгаа.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Гадаадын зээл тусламж дээр, ноогдол ашиг дээр ер нь бол компани нэг бүрчлэн тооцдоггүй, нийт үзүүлэлтээр нь гаргаад сүүлд нь Төрийн өмчийн хороо дээр тухайн жилийн зорилтод үзүүлэлтийг батлахдаа компани нэг бүрээр нь баталж гаргадаг байгаа. Сүүлд Төрийн өмчийн хорооноос баталж өгсөн төлөвлөгөөгөөр бол Эрдэнэт-Булганы цахилгаан түгээх сүлжээ, МИАТ, Шивээ-Овоо, Иргэний нисэхийн ерөнхий газар гэсэн 4 газрыг ноогдол ашиг төвлөрүүлнэ гэсэн ийм төлөвлөгөөг бол Сангийн яамд ирүүлсэн байсан. Үүнээс бол зөвхөн 2 газар төвлөрүүлээд 0,6 тэрбум төгрөгийн ноогдол ашиг төвлөрсөн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Гадаадын зээл тусламжийн хувьд бол Хятадын Засгийн газрын тусламжтай холбоотой байгаа хэд хэдэн төслүүд хэрэгжих ёстой байсан. Төслүүдийн хэрэгжилт удааширсантай холбоотойгоор энэ тусламжуудыг бол авч ашиглаагүй. Үүнтэй холбоотойгоор тусламжийн орлого нь өөрөө бас тасалдсан үзүүлэлттэй гарсан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
          <w:bCs/>
          <w:shd w:fill="FFFFFF" w:val="clear"/>
          <w:lang w:val="mn-Cyrl-MN"/>
        </w:rPr>
        <w:t xml:space="preserve">Ц.Нямдорж: </w:t>
      </w:r>
      <w:r>
        <w:rPr>
          <w:bCs/>
          <w:shd w:fill="FFFFFF" w:val="clear"/>
          <w:lang w:val="mn-Cyrl-MN"/>
        </w:rPr>
        <w:t xml:space="preserve">- Тэр онгоц унадаг хүний асуудал, тэр нүх рүү ус хийдэг хүний асуудлыг хариул. Хэн хариулах юм бэ? П.Сэргэлэн.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
          <w:bCs/>
          <w:shd w:fill="FFFFFF" w:val="clear"/>
          <w:lang w:val="mn-Cyrl-MN"/>
        </w:rPr>
        <w:t xml:space="preserve">П.Сэргэлэн: </w:t>
      </w:r>
      <w:r>
        <w:rPr>
          <w:bCs/>
          <w:shd w:fill="FFFFFF" w:val="clear"/>
          <w:lang w:val="mn-Cyrl-MN"/>
        </w:rPr>
        <w:t xml:space="preserve">- Б.Энх-Амгалан гишүүний асуултад хариулъя. Түрүүний тэр бэлчээрийн хөнөөлт амьтан хулганатай тэмцэх гээд зардалд гээд 700 гаруй сая төгрөг бол өнгөрсөн Засгийн газрын үед тавигдсан байсан.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Энэ манай яамны зүгээс энэ жилийн төсөв дээр бол үүнийг арай өөр аргаар тэмцэнэ. Ийм аргаар тэмцдэг явдал байхгүй гэдэг шаардлага тавиад тэгээд энэ төсөв бол энэ жил тусгагдаагүй явж байгаа. Энэ хулганы зардал дээр бол бид нар бас зардлын асуудлыг шийдээгүй. Ус цутгаж мотоциклтой ус цутгаж алдаг гэдэг ийм асуудал ярьсан.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Тэгээд энэ өмнөх жилүүдэд яаж байсан юм бэ гэсэн чинь ерөөсөө малчдад мөнгийг нь өгдөг. Тэгээд малчид мотоцикл дээр ус дүүрч очоод хулгана цутгаж алдаг гэсэн юм яриад байх юм. Бид нар бол малчин хүн мотоциклоор ус дүүрээд хулгана алаад явж байхыг хараагүй. Наадах чинь ингэж болохгүй гээд тэгээд ийм байдлыг бол зогсоосон байгаа.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Ц.Нямдорж: </w:t>
      </w:r>
      <w:r>
        <w:rPr>
          <w:bCs/>
          <w:shd w:fill="FFFFFF" w:val="clear"/>
          <w:lang w:val="mn-Cyrl-MN"/>
        </w:rPr>
        <w:t xml:space="preserve">- Онгоцны асуудал. Хэн бэ? Ж.Бат-Эрдэнэ хариулъя наадахаа. Тэр онгоц унагасан хүнийг дэвшүүлсэн чинь үнэн юм уу?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
          <w:bCs/>
          <w:shd w:fill="FFFFFF" w:val="clear"/>
          <w:lang w:val="mn-Cyrl-MN"/>
        </w:rPr>
        <w:t xml:space="preserve">Ж.Бат-Эрдэнэ: </w:t>
      </w:r>
      <w:r>
        <w:rPr>
          <w:bCs/>
          <w:shd w:fill="FFFFFF" w:val="clear"/>
          <w:lang w:val="mn-Cyrl-MN"/>
        </w:rPr>
        <w:t xml:space="preserve">- Өнгөрсөн оны 5 сард болсон явдал. Ховдод boeing онгоц нисэх гэж байгаад замаас гарсан. Одоогоор 5,6 тэрбумын хохирол учирсан гээд хууль хяналтын байгууллага дээр хянагдаад явж байгаа ийм байдалтай байгаа. МИАТ-ийн захирлыг явж байх шиг байна. Хуучин байсан захирал нь одоо ажлаа хийгээд байж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Ц.Нямдорж: </w:t>
      </w:r>
      <w:r>
        <w:rPr>
          <w:bCs/>
          <w:shd w:fill="FFFFFF" w:val="clear"/>
          <w:lang w:val="mn-Cyrl-MN"/>
        </w:rPr>
        <w:t xml:space="preserve">- Тэр онгоц унагасан хүнийг албан тушаал дэвшүүлсэн нь үнэн юм уу, худлаа юм уу хэлээч дээ. Хэн гэдэг хүн юм бэ?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
          <w:bCs/>
          <w:shd w:fill="FFFFFF" w:val="clear"/>
          <w:lang w:val="mn-Cyrl-MN"/>
        </w:rPr>
        <w:t xml:space="preserve">Ж.Бат-Эрдэнэ: </w:t>
      </w:r>
      <w:r>
        <w:rPr>
          <w:bCs/>
          <w:shd w:fill="FFFFFF" w:val="clear"/>
          <w:lang w:val="mn-Cyrl-MN"/>
        </w:rPr>
        <w:t xml:space="preserve">- Тийм дэвшсэн хүн байхгүй.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Ц.Нямдорж: </w:t>
      </w:r>
      <w:r>
        <w:rPr>
          <w:bCs/>
          <w:shd w:fill="FFFFFF" w:val="clear"/>
          <w:lang w:val="mn-Cyrl-MN"/>
        </w:rPr>
        <w:t>- Байхгүй юу?</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
          <w:bCs/>
          <w:shd w:fill="FFFFFF" w:val="clear"/>
          <w:lang w:val="mn-Cyrl-MN"/>
        </w:rPr>
        <w:t xml:space="preserve">Ж.Бат-Эрдэнэ: </w:t>
      </w:r>
      <w:r>
        <w:rPr>
          <w:bCs/>
          <w:shd w:fill="FFFFFF" w:val="clear"/>
          <w:lang w:val="mn-Cyrl-MN"/>
        </w:rPr>
        <w:t xml:space="preserve">- Байхгүй.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Ц.Нямдорж: </w:t>
      </w:r>
      <w:r>
        <w:rPr>
          <w:bCs/>
          <w:shd w:fill="FFFFFF" w:val="clear"/>
          <w:lang w:val="mn-Cyrl-MN"/>
        </w:rPr>
        <w:t xml:space="preserve">- Тэгээд л хэл дээ. Тийм хүн барьж яваад унагасан тэр хүн албан тушаал дэвшээгүй гээд л хэлчих л дээ. Та нарт хэл хийж өгөх юм уу хаашаа юм бэ, тархи суулгаж өгөх юм уу та нарт. Яах гээд байна вэ ерөөсөө юманд нэг тодорхой нэг эзэнтэй хариулж чадахгүй тэгээд л тойруулаад л муур хулгана болж тоглож байгаа юм шиг л юм хийгээд байх юм. Энэ чинь хариуцлага ярьж байна шүү дээ, ажил ярьж байна. Хэзээ ойлгох юм бэ үүнийг та нар. Тийм хүн жолоодож яваад аваар осол гарсан тэгээд тэр хүн албан тушаал дэвшээгүй гээд хэлчих л дээ. Тэгээд л баахан хов жив, хардлага үүнээс чинь болоод ингээд явна. Дараа нь, болсон уу?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Гишүүд асуулт асуугаад саналаа ерөнхийд нь хэллээ. Одоо санал хураах юм байна гишүүд. Одоо чинь санал хураахгүй юм байна тийм ээ? Шууд 2 дахь хэлэлцүүлэгт яах юм байна, шилжүүлэх юм байна. Гэхдээ яая гишүүдээ, энэ байдлыг хараад байхад энэ Байнгын хороо тус бүр энэ цаашдаа энэ аудитын дүгнэлтийг салбар салбараар нь ярилцаж энэ зөрчил дутагдал гарсан гаргасан хүмүүсийг нь хариуцлага тооцсон уу үгүй юу гэдгийг сайн авч үзэж эцсийн дүндээ энэ аудитын дүгнэлт чинь ер нь юу болоод байгаа юм бэ гэдгийг л яс хайрцаглаж дүнг гаргадаг ийм л хэлбэр рүү явмаар байх юм.</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Cs/>
          <w:shd w:fill="FFFFFF" w:val="clear"/>
          <w:lang w:val="mn-Cyrl-MN"/>
        </w:rPr>
        <w:t xml:space="preserve">Тэгээд одоо 2 дугаар хэлэлцүүлэгт шилжүүлье. Байнгын хороо тус бүр энэ юмаа хэлэлцмээр байх юм. Б.Чойжилсүрэн сайдаа Засгийн газарт би хандаж хэлж байна. Та нар Улсын Их Хуралд 5 төгрөг зар гэсэн шийдвэрийн төсөв баталсан бол 5-ыг л зарах ёстой. 5,1 байхгүй. Өмнөх Засгийн газрын үед чинь 6 болгосон, 7 болгосон энэ бол зүгээр л эрүүгийн хэрэг. Хэрэв цаашдаа ингэж энэ төсвийг дураараа Засгийн газар нэмж дураараа зардаг байдалд шилжих юм бол Монголд төсвийн хариуцлага гэдэг юм цаашид устана. Ийм учраас та бүгд төсөвт өөрчлөлт оруулж нэмэлт зардал гаргах шаардлага байгаа бол тэр тодотголоор оруулж асуудлаа шийдэх энэ хатуу дэглэмээ бариарай цаашдаа. Би өмнөх Засгийг ярьж байна. Тэр 3 сайныг чинь ярьж байна. 6,1 триллион төгрөгөөр тийм байна. Монголбанк чинь улсын мөнгө. Ингээд энэ юмаа та нар цаашдаа анхаарч ажиллаарай. Монголбанк тийм мөнгө гаргах эрхгүй байдаг юм мэдэж ав Д.Эрдэнэбатаа.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Cs/>
          <w:shd w:fill="FFFFFF" w:val="clear"/>
          <w:lang w:val="mn-Cyrl-MN"/>
        </w:rPr>
        <w:t>Энэ асуудалтай холбогдуулаад нарийн ярих юм бол чамтай ярих асуудал байгаа шүү Д.Эрдэнэбатаа. Асар олон асуудал чамтай байгаа шүү. Нүүрийг чинь харж байгаад хэлье. Чамтай ярих хариуцлага зөндөө байгаа шүү. Эрдэнэтээс эхлээд. Тэр сайн хөтөлбөрүүд элдэв юм чинь. Би болихгүй. Ямар шийдвэр? Тийм юм байхгүй. Сайн хөтөлбөрийг хэрэгжүүл гэж Их Хурлаас ямар ч шийдвэр гараагүй. Сайн нэртэй Их Хурлаас батлагдсан ганц ч баримт бичиг байдаггүй юм. 4 жил суугаад сайд, бүлгийн дарга хийчхээд ийм юм мэдэхгүй байгаа бол мэдэж сурах хэрэгтэй. Байхгүй за. Ийм юм мэдэхгүй тэгээд надтай маргаад сууж байдаг чи. Боль чи. Байхгүй олоод ир. Сайн нэртэй батлагдсан Их Хурлын хөтөлбөр гаргаад ир чи. Байхгүй.</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Дараагийн асуудал. Одоо ингээд дуусгая. Энэ асуудлаа. Үгээ хэлсэн, саналаа хэлсэн. Одоо 2 дахь асуудалдаа оръё. Байнгын хороонд шилжүүлэх юм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2 дахь асуудал. Нийгмийн даатгалын ерөнхий, 1 цаг сунгая. Шилжүүлье. Тэгээд л нэг илэрхий юм ярихаар л худлаа гөрдөөд суугаад байх юм. </w:t>
      </w:r>
      <w:r>
        <w:rPr>
          <w:b/>
          <w:bCs/>
          <w:shd w:fill="FFFFFF" w:val="clear"/>
          <w:lang w:val="mn-Cyrl-MN"/>
        </w:rPr>
        <w:t>Нийгмийн даатгалын ерөнхий хуулийн үзэл баримтлалыг хэлэлцэх асуудал байна.</w:t>
      </w:r>
      <w:r>
        <w:rPr>
          <w:bCs/>
          <w:shd w:fill="FFFFFF" w:val="clear"/>
          <w:lang w:val="mn-Cyrl-MN"/>
        </w:rPr>
        <w:t xml:space="preserve"> Н.Номтойбаяр илтгэлээ тавь. Ж.Мөнхбат. Сайн хашаа гэж хөтөлбөр гэж Их Хурлаас баталсан юм уу.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Ж.Мөнхбат: </w:t>
      </w:r>
      <w:r>
        <w:rPr>
          <w:bCs/>
          <w:shd w:fill="FFFFFF" w:val="clear"/>
          <w:lang w:val="mn-Cyrl-MN"/>
        </w:rPr>
        <w:t xml:space="preserve">- Улсын Их Хурлын дэд дарга, эрхэм гишүүд ээ, </w:t>
      </w:r>
    </w:p>
    <w:p>
      <w:pPr>
        <w:pStyle w:val="Normal"/>
        <w:spacing w:lineRule="auto" w:line="240"/>
        <w:ind w:firstLine="720"/>
        <w:jc w:val="both"/>
        <w:rPr>
          <w:b/>
          <w:b/>
          <w:bCs/>
          <w:shd w:fill="FFFFFF" w:val="clear"/>
          <w:lang w:val="mn-Cyrl-MN"/>
        </w:rPr>
      </w:pPr>
      <w:r>
        <w:rPr>
          <w:b/>
          <w:bCs/>
          <w:shd w:fill="FFFFFF" w:val="clear"/>
          <w:lang w:val="mn-Cyrl-MN"/>
        </w:rPr>
      </w:r>
    </w:p>
    <w:p>
      <w:pPr>
        <w:pStyle w:val="Style13"/>
        <w:widowControl/>
        <w:spacing w:lineRule="auto" w:line="240"/>
        <w:ind w:firstLine="720"/>
        <w:rPr/>
      </w:pPr>
      <w:r>
        <w:rPr>
          <w:lang w:val="mn-Cyrl-MN" w:eastAsia="en-US"/>
        </w:rPr>
        <w:t xml:space="preserve">Нийгмийн даатгалын тухай хуулийг 1994 онд баталж, 1995 оноос хүчин төгөлдөр мөрдөж эхэлсэн өнгөрсөн 23 жилийн хугацаанд 10 гаруй удаа нэмэлт, өөрчлөлт оруулж, нийгмийн даатгалын хамрах хүрээг өргөтгөх, нийгмийн даатгалын удирдлагын тогтолцоог боловсронгуй болгох зэрэг тэтгэвэр авагч, даатгуулагчийн эрх ашигт нийцсэн олон арга хэмжээг хуульчлан хэрэгжүүлж ирлээ. </w:t>
      </w:r>
    </w:p>
    <w:p>
      <w:pPr>
        <w:pStyle w:val="Style13"/>
        <w:widowControl/>
        <w:spacing w:lineRule="auto" w:line="240"/>
        <w:rPr>
          <w:lang w:val="mn-Cyrl-MN" w:eastAsia="en-US"/>
        </w:rPr>
      </w:pPr>
      <w:r>
        <w:rPr>
          <w:lang w:val="mn-Cyrl-MN" w:eastAsia="en-US"/>
        </w:rPr>
      </w:r>
    </w:p>
    <w:p>
      <w:pPr>
        <w:pStyle w:val="Style13"/>
        <w:widowControl/>
        <w:spacing w:lineRule="auto" w:line="240"/>
        <w:ind w:firstLine="720"/>
        <w:rPr>
          <w:lang w:val="mn-Cyrl-MN" w:eastAsia="en-US"/>
        </w:rPr>
      </w:pPr>
      <w:r>
        <w:rPr>
          <w:lang w:val="mn-Cyrl-MN" w:eastAsia="en-US"/>
        </w:rPr>
        <w:t xml:space="preserve">Гэвч малчид, хувиараа хөдөлмөр эрхлэгчид зэрэг олон мянган хүн даатгалд хамрагдахгүй байгаа нь тэдний ирээдүйн нийгмийн баталгаа алдагдах улмаар улсын төсвийн ачаалал халамжийн зардлыг нэмэгдүүлэх нөхцөл үүсэхээр байна. </w:t>
      </w:r>
    </w:p>
    <w:p>
      <w:pPr>
        <w:pStyle w:val="Style13"/>
        <w:widowControl/>
        <w:spacing w:lineRule="auto" w:line="240"/>
        <w:rPr>
          <w:lang w:val="mn-Cyrl-MN" w:eastAsia="en-US"/>
        </w:rPr>
      </w:pPr>
      <w:r>
        <w:rPr>
          <w:lang w:val="mn-Cyrl-MN" w:eastAsia="en-US"/>
        </w:rPr>
      </w:r>
    </w:p>
    <w:p>
      <w:pPr>
        <w:pStyle w:val="Style13"/>
        <w:widowControl/>
        <w:spacing w:lineRule="auto" w:line="240"/>
        <w:rPr>
          <w:lang w:val="mn-Cyrl-MN" w:eastAsia="en-US"/>
        </w:rPr>
      </w:pPr>
      <w:r>
        <w:rPr>
          <w:lang w:val="mn-Cyrl-MN" w:eastAsia="en-US"/>
        </w:rPr>
        <w:tab/>
        <w:t>Түүнчлэн нийгмийн даатгалын шимтгэлийг нөхөн төлүүлсэн, Эдийн засгийн ил тод байдлын тухай хуулийг хэрэгжүүлсэн, тэтгэвэр авагчдын тоо нэмэгдэж байгаа зэргээс шалтгаалан сүүлийн жилүүдэд нийгмийн даатгалын сангийн зарлага хурдацтай өсөж, ихэнхи сангууд орлогоороо зарлагаа нөхөх зарчим алдагдах, даатгалын санд улсын төсвөөс олгох татаас нэмэгдэх хандлагатай боллоо.</w:t>
      </w:r>
    </w:p>
    <w:p>
      <w:pPr>
        <w:pStyle w:val="Style13"/>
        <w:widowControl/>
        <w:spacing w:lineRule="auto" w:line="240"/>
        <w:rPr>
          <w:lang w:val="mn-Cyrl-MN" w:eastAsia="en-US"/>
        </w:rPr>
      </w:pPr>
      <w:r>
        <w:rPr>
          <w:lang w:val="mn-Cyrl-MN" w:eastAsia="en-US"/>
        </w:rPr>
      </w:r>
    </w:p>
    <w:p>
      <w:pPr>
        <w:pStyle w:val="Style13"/>
        <w:widowControl/>
        <w:spacing w:lineRule="auto" w:line="240"/>
        <w:rPr/>
      </w:pPr>
      <w:r>
        <w:rPr>
          <w:lang w:val="mn-Cyrl-MN" w:eastAsia="en-US"/>
        </w:rPr>
        <w:tab/>
        <w:t xml:space="preserve">Иймд нийгмийн даатгалын сангийн орлогыг нэмэгдүүлэх, хамрах хүрээний бааз суурийг өргөтгөх, ялангуяа албан журмын даатгалыг өргөжүүлэх зайлшгүй шаардлага байна. </w:t>
      </w:r>
    </w:p>
    <w:p>
      <w:pPr>
        <w:pStyle w:val="Style13"/>
        <w:widowControl/>
        <w:spacing w:lineRule="auto" w:line="240"/>
        <w:rPr>
          <w:lang w:val="mn-Cyrl-MN" w:eastAsia="en-US"/>
        </w:rPr>
      </w:pPr>
      <w:r>
        <w:rPr>
          <w:lang w:val="mn-Cyrl-MN" w:eastAsia="en-US"/>
        </w:rPr>
      </w:r>
    </w:p>
    <w:p>
      <w:pPr>
        <w:pStyle w:val="Style13"/>
        <w:widowControl/>
        <w:spacing w:lineRule="auto" w:line="240"/>
        <w:rPr/>
      </w:pPr>
      <w:r>
        <w:rPr>
          <w:lang w:val="mn-Cyrl-MN" w:eastAsia="en-US"/>
        </w:rPr>
        <w:tab/>
        <w:t xml:space="preserve">Түүнчлэн нийгмийн даатгалын шимтгэл төлөх тэтгэвэр тогтоох асуудлыг Нийгмийн даатгалын багц хуулиас гадна зарим салбарын хууль тогтоомжид өөрөөр тусгасан нь хуулийн хийдэл үүсэж иргэн хохирох нөхцөл бүрдэж байна. Өнгөрсөн хугацаанд нийгмийн даатгалын сангийн хөрөнгийг зориулалт бусаар зарцуулах, сангийн чөлөөт үлдэгдлийг цөөн тооны арилжааны банканд их хэмжээгээр бага хүүтэйгээр хадгалуулж сангийн орлогыг бууруулсан зэрэг зөрчлүүд илэрсэн байна. </w:t>
      </w:r>
    </w:p>
    <w:p>
      <w:pPr>
        <w:pStyle w:val="Style13"/>
        <w:widowControl/>
        <w:spacing w:lineRule="auto" w:line="240"/>
        <w:rPr>
          <w:lang w:val="mn-Cyrl-MN" w:eastAsia="en-US"/>
        </w:rPr>
      </w:pPr>
      <w:r>
        <w:rPr>
          <w:lang w:val="mn-Cyrl-MN" w:eastAsia="en-US"/>
        </w:rPr>
      </w:r>
    </w:p>
    <w:p>
      <w:pPr>
        <w:pStyle w:val="Style13"/>
        <w:widowControl/>
        <w:spacing w:lineRule="auto" w:line="240"/>
        <w:rPr>
          <w:lang w:val="mn-Cyrl-MN" w:eastAsia="en-US"/>
        </w:rPr>
      </w:pPr>
      <w:r>
        <w:rPr>
          <w:lang w:val="mn-Cyrl-MN" w:eastAsia="en-US"/>
        </w:rPr>
        <w:tab/>
        <w:t xml:space="preserve">Иймд эдгээр асуудлыг шийдвэрлэж нийгмийн даатгалын хамрах хүрээг өргөтгөн сангийн санхүүгийн тогтвортой байдлыг хангах, нийгмийн даатгалын шимтгэл төлөх харилцааг бусад хуулиудаар зохицуулж байгааг нэг мөр болгох, нийгмийн даатгалын сангийн хөрөнгийг эрсдэлгүй үр өгөөжтэй, ил тод удирдах, нийгмийн даатгалын үйлчилгээг өргөжүүлэх зорилгоор энэхүү хуулийн төслийг санаачлан боловсрууллаа. </w:t>
      </w:r>
    </w:p>
    <w:p>
      <w:pPr>
        <w:pStyle w:val="Style13"/>
        <w:widowControl/>
        <w:spacing w:lineRule="auto" w:line="240"/>
        <w:rPr>
          <w:lang w:val="mn-Cyrl-MN" w:eastAsia="en-US"/>
        </w:rPr>
      </w:pPr>
      <w:r>
        <w:rPr>
          <w:lang w:val="mn-Cyrl-MN" w:eastAsia="en-US"/>
        </w:rPr>
      </w:r>
    </w:p>
    <w:p>
      <w:pPr>
        <w:pStyle w:val="Style13"/>
        <w:widowControl/>
        <w:spacing w:lineRule="auto" w:line="240"/>
        <w:rPr/>
      </w:pPr>
      <w:r>
        <w:rPr>
          <w:lang w:val="mn-Cyrl-MN" w:eastAsia="en-US"/>
        </w:rPr>
        <w:tab/>
        <w:t xml:space="preserve">Хуулийн төсөлд </w:t>
      </w:r>
      <w:r>
        <w:rPr>
          <w:lang w:val="mn-Cyrl-MN"/>
        </w:rPr>
        <w:t xml:space="preserve">нийгмийн даатгалын байгууллага нь шимтгэлийн орлого төвлөрүүлэхээс гадна шимтгэл төлөгч ажил олгогч, даатгуулагчид чиглэсэн үйлчилгээний нэр төрлийг нэмэгдүүлж, шуурхай хүнд сурталгүй байх, шаардлагагүй цаасан баримт бичгийн тоог цөөрүүлэх, иргэд даатгуулагч, ажил олгогч цахим байдлаар мэдээлэл авах, даатгалын үйлчилгээнд нь хяналт тавих асуудлуудыг шинээр тусгалаа. </w:t>
      </w:r>
    </w:p>
    <w:p>
      <w:pPr>
        <w:pStyle w:val="Style13"/>
        <w:widowControl/>
        <w:spacing w:lineRule="auto" w:line="240"/>
        <w:rPr>
          <w:lang w:val="mn-Cyrl-MN" w:eastAsia="en-US"/>
        </w:rPr>
      </w:pPr>
      <w:r>
        <w:rPr>
          <w:lang w:val="mn-Cyrl-MN" w:eastAsia="en-US"/>
        </w:rPr>
      </w:r>
    </w:p>
    <w:p>
      <w:pPr>
        <w:pStyle w:val="Normal"/>
        <w:spacing w:lineRule="auto" w:line="240"/>
        <w:ind w:firstLine="720"/>
        <w:jc w:val="both"/>
        <w:rPr/>
      </w:pPr>
      <w:r>
        <w:rPr>
          <w:lang w:val="mn-Cyrl-MN"/>
        </w:rPr>
        <w:t xml:space="preserve">Түүнчлэн нийгмийн даатгалын байгууллагын засаглал ба институтийн шинэчлэлтэй холбоотой асуудал, нийгмийн даатгалын тогтолцоонд итгэх олон нийтийн итгэл үнэмшлийг дээшлүүлэх, нийгмийн даатгалын байгууллага, даатгалын байгууллагуудын үйл ажиллагаа нь ил тод, тунгалаг байх зарчмыг хуулийн төсөлд тусгасан болно.  </w:t>
      </w:r>
    </w:p>
    <w:p>
      <w:pPr>
        <w:pStyle w:val="Normal"/>
        <w:spacing w:lineRule="auto" w:line="240"/>
        <w:jc w:val="both"/>
        <w:rPr>
          <w:lang w:val="mn-Cyrl-MN"/>
        </w:rPr>
      </w:pPr>
      <w:r>
        <w:rPr>
          <w:lang w:val="mn-Cyrl-MN"/>
        </w:rPr>
      </w:r>
    </w:p>
    <w:p>
      <w:pPr>
        <w:pStyle w:val="Normal"/>
        <w:spacing w:lineRule="auto" w:line="240"/>
        <w:jc w:val="both"/>
        <w:rPr>
          <w:lang w:val="mn-Cyrl-MN"/>
        </w:rPr>
      </w:pPr>
      <w:r>
        <w:rPr>
          <w:rFonts w:eastAsia="Arial"/>
          <w:lang w:val="mn-Cyrl-MN"/>
        </w:rPr>
        <w:t xml:space="preserve"> </w:t>
      </w:r>
      <w:r>
        <w:rPr>
          <w:lang w:val="mn-Cyrl-MN"/>
        </w:rPr>
        <w:tab/>
        <w:t>Нийгмийн даатгалын ерөнхий хуулийн төсөлтэй уялдуулан 10 гаруй хуульд нэмэлт, өөрчлөлт оруулах юм. Тухайлбал, Нийгмийн даатгалын сангаас олгох тэтгэвэр, тэтгэмжийн тухай хуульд даатгуулагчийн тэтгэврийн насыг уян хатан тогтоохоор өөрчлөлт оруулж байна.</w:t>
      </w:r>
    </w:p>
    <w:p>
      <w:pPr>
        <w:pStyle w:val="Normal"/>
        <w:spacing w:lineRule="auto" w:line="240"/>
        <w:jc w:val="both"/>
        <w:rPr>
          <w:lang w:val="mn-Cyrl-MN"/>
        </w:rPr>
      </w:pPr>
      <w:r>
        <w:rPr>
          <w:lang w:val="mn-Cyrl-MN"/>
        </w:rPr>
      </w:r>
    </w:p>
    <w:p>
      <w:pPr>
        <w:pStyle w:val="Normal"/>
        <w:spacing w:lineRule="auto" w:line="240"/>
        <w:ind w:firstLine="720"/>
        <w:jc w:val="both"/>
        <w:rPr>
          <w:lang w:val="mn-Cyrl-MN"/>
        </w:rPr>
      </w:pPr>
      <w:r>
        <w:rPr>
          <w:lang w:val="mn-Cyrl-MN"/>
        </w:rPr>
        <w:t>Эмэгтэй даатгуулагч 30 жил, эрэгтэй даатгуулагч 35 жил ажилласан тохиолдолд өөрөө хүсвэл өндөр насны тэтгэврээ тогтоолгох эрхтэй байхаар зохицуулах юм.</w:t>
      </w:r>
    </w:p>
    <w:p>
      <w:pPr>
        <w:pStyle w:val="Normal"/>
        <w:spacing w:lineRule="auto" w:line="240"/>
        <w:jc w:val="both"/>
        <w:rPr>
          <w:lang w:val="mn-Cyrl-MN"/>
        </w:rPr>
      </w:pPr>
      <w:r>
        <w:rPr>
          <w:lang w:val="mn-Cyrl-MN"/>
        </w:rPr>
      </w:r>
    </w:p>
    <w:p>
      <w:pPr>
        <w:pStyle w:val="Normal"/>
        <w:spacing w:lineRule="auto" w:line="240"/>
        <w:jc w:val="both"/>
        <w:rPr>
          <w:lang w:val="mn-Cyrl-MN"/>
        </w:rPr>
      </w:pPr>
      <w:r>
        <w:rPr>
          <w:rFonts w:eastAsia="Arial"/>
          <w:lang w:val="mn-Cyrl-MN"/>
        </w:rPr>
        <w:t xml:space="preserve"> </w:t>
      </w:r>
      <w:r>
        <w:rPr>
          <w:lang w:val="mn-Cyrl-MN"/>
        </w:rPr>
        <w:tab/>
        <w:t xml:space="preserve">Үүнтэй уялдуулан Хөдөлмөрийн тухай хуулийн 40.1.3-т зааснаар ажилтан 60 нас хүрч өндөр насны тэтгэвэр авах эрх үүссэн бол ажил олгогчийн санаачилгаар хөдөлмөрийн гэрээг цуцалдаг одоогийн хуулийн заалтыг ахмад настны хөдөлмөр эрхлэлтийг дэмжих зорилгоор хүчингүй болгож, ажилтан өөрөө хүссэний дараа хөдөлмөрийн гэрээг цуцалж байхаар Хөдөлмөрийн тухай хуульд холбогдох нэмэлт, өөрчлөлтийг тусгасан болно. </w:t>
      </w:r>
    </w:p>
    <w:p>
      <w:pPr>
        <w:pStyle w:val="Normal"/>
        <w:spacing w:lineRule="auto" w:line="240"/>
        <w:jc w:val="both"/>
        <w:rPr>
          <w:lang w:val="mn-Cyrl-MN"/>
        </w:rPr>
      </w:pPr>
      <w:r>
        <w:rPr>
          <w:lang w:val="mn-Cyrl-MN"/>
        </w:rPr>
      </w:r>
    </w:p>
    <w:p>
      <w:pPr>
        <w:pStyle w:val="Normal"/>
        <w:spacing w:lineRule="auto" w:line="240"/>
        <w:ind w:firstLine="720"/>
        <w:jc w:val="both"/>
        <w:rPr>
          <w:lang w:val="mn-Cyrl-MN"/>
        </w:rPr>
      </w:pPr>
      <w:r>
        <w:rPr>
          <w:lang w:val="mn-Cyrl-MN"/>
        </w:rPr>
        <w:t>Хуулийн төсөл батлагдсанаар дараахь эерэг үр дагаврууд гарах юм. Үүнд: Нийгмийн даатгалын албан журмын даатгалын хамрах хүрээ өргөжнө, тэтгэврийн насны өөрчлөлтийг даатгуулагчид эрсдэл бага учруулахуйц байдлаар хэрэгжүүлж, зохион байгуулах нөхцөл бүрдэнэ, нийгмийн даатгалын сангийн чөлөөт үлдэгдэл хөрөнгийг санхүүгийн хэрэгсэлд оруулах боломж бүрдэнэ, ахмад настны орлого нэмэгдэж амьдралын баталгаа сайжирна, нийгмийн даатгалын засаглал, нийгмийн даатгалын үйлчилгээ, ажлын уялдаа холбоо сайжирч нийгмийн даатгалын байгууллага ажилтны эрхлэх чиг үүрэг тодорхой болж үйлчилгээ сайжирна гэж үзэж байна.</w:t>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tab/>
        <w:t xml:space="preserve">Улсын Их Хурлын эрхэм гишүүд ээ, </w:t>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tab/>
        <w:t xml:space="preserve">Энэхүү хуулийн үзэл баримтлалыг хэлэлцэн дэмжиж өгнө үү. </w:t>
      </w:r>
    </w:p>
    <w:p>
      <w:pPr>
        <w:pStyle w:val="Normal"/>
        <w:spacing w:lineRule="auto" w:line="240"/>
        <w:jc w:val="both"/>
        <w:rPr>
          <w:lang w:val="mn-Cyrl-MN"/>
        </w:rPr>
      </w:pPr>
      <w:r>
        <w:rPr>
          <w:lang w:val="mn-Cyrl-MN"/>
        </w:rPr>
      </w:r>
    </w:p>
    <w:p>
      <w:pPr>
        <w:pStyle w:val="Normal"/>
        <w:spacing w:lineRule="auto" w:line="240"/>
        <w:ind w:firstLine="720"/>
        <w:jc w:val="both"/>
        <w:rPr>
          <w:bCs/>
          <w:shd w:fill="FFFFFF" w:val="clear"/>
          <w:lang w:val="mn-Cyrl-MN"/>
        </w:rPr>
      </w:pPr>
      <w:r>
        <w:rPr>
          <w:b/>
          <w:bCs/>
          <w:shd w:fill="FFFFFF" w:val="clear"/>
          <w:lang w:val="mn-Cyrl-MN"/>
        </w:rPr>
        <w:t xml:space="preserve">Ц.Нямдорж: </w:t>
      </w:r>
      <w:r>
        <w:rPr>
          <w:bCs/>
          <w:shd w:fill="FFFFFF" w:val="clear"/>
          <w:lang w:val="mn-Cyrl-MN"/>
        </w:rPr>
        <w:t xml:space="preserve">- Байнгын хорооны дүгнэлт гарсан байна. М.Оюунчимэг гишүүн танилцуул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pPr>
      <w:r>
        <w:rPr>
          <w:b/>
          <w:bCs/>
          <w:shd w:fill="FFFFFF" w:val="clear"/>
          <w:lang w:val="mn-Cyrl-MN"/>
        </w:rPr>
        <w:t xml:space="preserve">М.Оюунчимэг: - </w:t>
      </w:r>
      <w:r>
        <w:rPr>
          <w:lang w:val="mn-Cyrl-MN" w:eastAsia="en-US" w:bidi="ar-SA"/>
        </w:rPr>
        <w:tab/>
        <w:t>Улсын Их Хурлын дарга, эрхэм гишүүд ээ,</w:t>
      </w:r>
    </w:p>
    <w:p>
      <w:pPr>
        <w:pStyle w:val="Normal"/>
        <w:spacing w:lineRule="auto" w:line="240"/>
        <w:jc w:val="both"/>
        <w:rPr>
          <w:lang w:val="mn-Cyrl-MN" w:eastAsia="en-US" w:bidi="ar-SA"/>
        </w:rPr>
      </w:pPr>
      <w:r>
        <w:rPr>
          <w:lang w:val="mn-Cyrl-MN" w:eastAsia="en-US" w:bidi="ar-SA"/>
        </w:rPr>
      </w:r>
    </w:p>
    <w:p>
      <w:pPr>
        <w:pStyle w:val="Normal"/>
        <w:spacing w:lineRule="auto" w:line="240"/>
        <w:ind w:firstLine="720"/>
        <w:jc w:val="both"/>
        <w:rPr/>
      </w:pPr>
      <w:r>
        <w:rPr>
          <w:lang w:val="mn-Cyrl-MN" w:eastAsia="en-US" w:bidi="ar-SA"/>
        </w:rPr>
        <w:t>Монгол Улсын Засгийн газраас 2017 оны 6 дугаар сарын 23-ны өдөр Улсын Их Хуралд өргөн мэдүүлсэн Нийгмийн даатгалын ерөнхий хуулийн төслийн үзэл баримтлал болон хамт өргөн мэдүүлсэн бусад хуулийн төслүүдийг хэлэлцэх эсэх асуудлыг тус Байнгын хороо 2017 оны 6 дугаар сарын 29-ний өдрийн хуралдаанаараа хэлэлцлээ.</w:t>
      </w:r>
    </w:p>
    <w:p>
      <w:pPr>
        <w:pStyle w:val="Normal"/>
        <w:spacing w:lineRule="auto" w:line="240"/>
        <w:jc w:val="both"/>
        <w:rPr>
          <w:lang w:val="mn-Cyrl-MN" w:eastAsia="en-US" w:bidi="ar-SA"/>
        </w:rPr>
      </w:pPr>
      <w:r>
        <w:rPr>
          <w:lang w:val="mn-Cyrl-MN" w:eastAsia="en-US" w:bidi="ar-SA"/>
        </w:rPr>
      </w:r>
    </w:p>
    <w:p>
      <w:pPr>
        <w:pStyle w:val="Normal"/>
        <w:spacing w:lineRule="auto" w:line="240"/>
        <w:ind w:firstLine="720"/>
        <w:jc w:val="both"/>
        <w:rPr/>
      </w:pPr>
      <w:r>
        <w:rPr>
          <w:lang w:val="mn-Cyrl-MN" w:eastAsia="en-US" w:bidi="ar-SA"/>
        </w:rPr>
        <w:t xml:space="preserve">Монгол Улсад нийгмийн даатгалын тогтолцоог нэвтрүүлснээс хойш 20 гаруй жилийн хугацаанд хүн амын 70 орчим хувь нь нийгмийн даатгалд даатгуулж, таван төрлийн даатгалын сангаас жилд дунджаар 5.0 сая гаруй хүнд тэтгэвэр, тэтгэмж, эмчилгээний зардал, нөхөн төлбөрийг олгож байгаа ч малчин, хувиараа хөдөлмөр эрхлэгч зэрэг олон мянган хүн даатгалд хамрагдаагүй байгаа нь тэдний ирээдүйн нийгмийн баталгаа алдагдах, улмаар улсын төсвийн ачаалал, халамжийн зардлыг нэмэгдүүлэх нөхцөл бий болгохоор байна. </w:t>
      </w:r>
    </w:p>
    <w:p>
      <w:pPr>
        <w:pStyle w:val="Normal"/>
        <w:spacing w:lineRule="auto" w:line="240"/>
        <w:jc w:val="both"/>
        <w:rPr>
          <w:lang w:val="mn-Cyrl-MN" w:eastAsia="en-US" w:bidi="ar-SA"/>
        </w:rPr>
      </w:pPr>
      <w:r>
        <w:rPr>
          <w:lang w:val="mn-Cyrl-MN" w:eastAsia="en-US" w:bidi="ar-SA"/>
        </w:rPr>
      </w:r>
    </w:p>
    <w:p>
      <w:pPr>
        <w:pStyle w:val="Normal"/>
        <w:spacing w:lineRule="auto" w:line="240"/>
        <w:ind w:firstLine="720"/>
        <w:jc w:val="both"/>
        <w:rPr/>
      </w:pPr>
      <w:r>
        <w:rPr>
          <w:lang w:val="mn-Cyrl-MN" w:eastAsia="en-US" w:bidi="ar-SA"/>
        </w:rPr>
        <w:t>Мөн хүн амын насжилт болон нийгмийн даатгалын чиглэлээр авч хэрэгжүүлж байгаа зарим бодлого, үйл ажиллагаанаас хамаарч нийгмийн даатгалын сангийн зарлага өсөж, улсын төсвөөс даатгалын санд олгох татаас нэмэгдэж байгаа зэрэг нөхцөл, шаардлагын үүднээс дээрхи хуулийн төслүүдийг боловсруулжээ.</w:t>
      </w:r>
    </w:p>
    <w:p>
      <w:pPr>
        <w:pStyle w:val="Normal"/>
        <w:spacing w:lineRule="auto" w:line="240"/>
        <w:jc w:val="both"/>
        <w:rPr>
          <w:lang w:val="mn-Cyrl-MN" w:eastAsia="en-US" w:bidi="ar-SA"/>
        </w:rPr>
      </w:pPr>
      <w:r>
        <w:rPr>
          <w:lang w:val="mn-Cyrl-MN" w:eastAsia="en-US" w:bidi="ar-SA"/>
        </w:rPr>
      </w:r>
    </w:p>
    <w:p>
      <w:pPr>
        <w:pStyle w:val="Normal"/>
        <w:spacing w:lineRule="auto" w:line="240"/>
        <w:ind w:firstLine="720"/>
        <w:jc w:val="both"/>
        <w:rPr/>
      </w:pPr>
      <w:r>
        <w:rPr>
          <w:lang w:val="mn-Cyrl-MN" w:eastAsia="en-US" w:bidi="ar-SA"/>
        </w:rPr>
        <w:t>Хуулийн төсөл нь нийгмийн даатгалын сангийн орлого, зарлагын төсөв боловсруулах, батлах, тайлагнах болон нийгмийн даатгалын сан тус бүрийн шимтгэлийн хувь хэмжээ, даатгуулагчийн шимтгэл төлөх харилцаа, нийгмийн даатгалын шимтгэл ногдуулах орлогын бүрэлдэхүүнийг нарийвчлан тодорхойлж, нийгмийн даатгалын сангийн чөлөөт үлдэгдлийг үр ашигтай ашиглах эрх зүйн үндсийг тогтоохтой холбогдсон харилцааг зохицуулна.</w:t>
      </w:r>
    </w:p>
    <w:p>
      <w:pPr>
        <w:pStyle w:val="Normal"/>
        <w:spacing w:lineRule="auto" w:line="240"/>
        <w:jc w:val="both"/>
        <w:rPr>
          <w:lang w:val="mn-Cyrl-MN" w:eastAsia="en-US" w:bidi="ar-SA"/>
        </w:rPr>
      </w:pPr>
      <w:r>
        <w:rPr>
          <w:lang w:val="mn-Cyrl-MN" w:eastAsia="en-US" w:bidi="ar-SA"/>
        </w:rPr>
      </w:r>
    </w:p>
    <w:p>
      <w:pPr>
        <w:pStyle w:val="Normal"/>
        <w:spacing w:lineRule="auto" w:line="240"/>
        <w:ind w:firstLine="720"/>
        <w:jc w:val="both"/>
        <w:rPr/>
      </w:pPr>
      <w:r>
        <w:rPr>
          <w:lang w:val="mn-Cyrl-MN" w:eastAsia="en-US" w:bidi="ar-SA"/>
        </w:rPr>
        <w:t>Мөн нийгмийн даатгалын байгууллага, ажилтнууд албан үүргээ тэгш, шударга, хариуцлагатайгаар гүйцэтгэх, бусдын нөлөөнд үл автах, ажил олгогч, даатгуулагчийн эрх, хууль ёсны ашиг сонирхлыг хүндэтгэх, үйл ажиллагаа нь ил тод, нээлттэй байх зарчмуудыг хуулийн төсөлд тусгасан байна.</w:t>
      </w:r>
    </w:p>
    <w:p>
      <w:pPr>
        <w:pStyle w:val="Normal"/>
        <w:spacing w:lineRule="auto" w:line="240"/>
        <w:jc w:val="both"/>
        <w:rPr>
          <w:lang w:val="mn-Cyrl-MN" w:eastAsia="en-US" w:bidi="ar-SA"/>
        </w:rPr>
      </w:pPr>
      <w:r>
        <w:rPr>
          <w:lang w:val="mn-Cyrl-MN" w:eastAsia="en-US" w:bidi="ar-SA"/>
        </w:rPr>
      </w:r>
    </w:p>
    <w:p>
      <w:pPr>
        <w:pStyle w:val="Normal"/>
        <w:spacing w:lineRule="auto" w:line="240"/>
        <w:ind w:firstLine="720"/>
        <w:jc w:val="both"/>
        <w:rPr>
          <w:lang w:val="mn-Cyrl-MN" w:eastAsia="en-US" w:bidi="ar-SA"/>
        </w:rPr>
      </w:pPr>
      <w:r>
        <w:rPr>
          <w:lang w:val="mn-Cyrl-MN" w:eastAsia="en-US" w:bidi="ar-SA"/>
        </w:rPr>
        <w:t>Түүнчлэн хуулийн төсөл батлагдсанаар дараахь өөрчлөлт, шинэчлэлт гарна. Үүнд: Нийгмийн даатгалын сангийн хөрөнгийг олон нийтийн өмч байхаар хуульчилна. Нийгмийн даатгалын шимтгэл ногдуулах болон ногдуулахгүй орлогыг тодорхой болгоно. Нийгмийн даатгалын сангийн хөрөнгийг зориулалт бусаар зарцуулдгийг таслан зогсоож, сангийн чөлөөт үлдэгдлийг дан ганц арилжааны банканд хадгалуулахаас гадна өсгөн арвижуулах чиглэлээр эдийн засгийн эргэлтэд оруулдаг болно. Чөлөөт үлдэгдлийг арилжааны банканд бага хүүтэй хадгалуулж, орлого бууруулах нөхцөлийг арилгаж зөвхөн хадгаламжийн дундаж хүүгээр хадгалуулдаг болно.</w:t>
      </w:r>
    </w:p>
    <w:p>
      <w:pPr>
        <w:pStyle w:val="Normal"/>
        <w:spacing w:lineRule="auto" w:line="240"/>
        <w:jc w:val="both"/>
        <w:rPr>
          <w:lang w:val="mn-Cyrl-MN" w:eastAsia="en-US" w:bidi="ar-SA"/>
        </w:rPr>
      </w:pPr>
      <w:r>
        <w:rPr>
          <w:lang w:val="mn-Cyrl-MN" w:eastAsia="en-US" w:bidi="ar-SA"/>
        </w:rPr>
      </w:r>
    </w:p>
    <w:p>
      <w:pPr>
        <w:pStyle w:val="Normal"/>
        <w:spacing w:lineRule="auto" w:line="240"/>
        <w:ind w:firstLine="720"/>
        <w:jc w:val="both"/>
        <w:rPr>
          <w:lang w:val="mn-Cyrl-MN" w:eastAsia="en-US" w:bidi="ar-SA"/>
        </w:rPr>
      </w:pPr>
      <w:r>
        <w:rPr>
          <w:lang w:val="mn-Cyrl-MN" w:eastAsia="en-US" w:bidi="ar-SA"/>
        </w:rPr>
        <w:t xml:space="preserve">Нийгмийн даатгалын үндэсний зөвлөлийн дэргэд Мэргэжлийн зөвлөгөө өгөх чиг үүрэг бүхий орон тооны бус хороо ажиллаж, хөрөнгө оруулалт, санхүүгийн эрсдэлийн зөвлөгөө өгдөг болгоно. Даатгуулагчийн тэтгэвэр авах эрхийг баталгаажуулж, олон жил ажилласан даатгуулагч нас харгалзахгүй тэтгэвэр тогтоолгодог болно. Тухайлбал, эмэгтэй даатгуулагч 30 жил, эрэгтэй даатгуулагч 35 жил ажилласан тохиолдолд өөрөө хүсвэл өндөр насны тэтгэврээ тогтоолгох эрхтэй байхаар зохицуулж байна. </w:t>
      </w:r>
    </w:p>
    <w:p>
      <w:pPr>
        <w:pStyle w:val="Normal"/>
        <w:spacing w:lineRule="auto" w:line="240"/>
        <w:jc w:val="both"/>
        <w:rPr>
          <w:lang w:val="mn-Cyrl-MN" w:eastAsia="en-US" w:bidi="ar-SA"/>
        </w:rPr>
      </w:pPr>
      <w:r>
        <w:rPr>
          <w:lang w:val="mn-Cyrl-MN" w:eastAsia="en-US" w:bidi="ar-SA"/>
        </w:rPr>
      </w:r>
    </w:p>
    <w:p>
      <w:pPr>
        <w:pStyle w:val="Normal"/>
        <w:spacing w:lineRule="auto" w:line="240"/>
        <w:ind w:firstLine="720"/>
        <w:jc w:val="both"/>
        <w:rPr/>
      </w:pPr>
      <w:r>
        <w:rPr>
          <w:lang w:val="mn-Cyrl-MN" w:eastAsia="en-US" w:bidi="ar-SA"/>
        </w:rPr>
        <w:t>Даатгуулагч хүсвэл тэтгэврийн наснаас хойш ажиллаж болох бөгөөд тэтгэврийн насанд хүрсэн ажилтны хөдөлмөрийн гэрээг ажил олгогчийн санаачилгаар цуцалдаг нөхцөлийг хүчингүй болгоно. Даатгуулагч бүрт нийгмийн даатгалын дугаар олгоно.</w:t>
      </w:r>
    </w:p>
    <w:p>
      <w:pPr>
        <w:pStyle w:val="Normal"/>
        <w:spacing w:lineRule="auto" w:line="240"/>
        <w:jc w:val="both"/>
        <w:rPr>
          <w:lang w:val="mn-Cyrl-MN" w:eastAsia="en-US" w:bidi="ar-SA"/>
        </w:rPr>
      </w:pPr>
      <w:r>
        <w:rPr>
          <w:lang w:val="mn-Cyrl-MN" w:eastAsia="en-US" w:bidi="ar-SA"/>
        </w:rPr>
      </w:r>
    </w:p>
    <w:p>
      <w:pPr>
        <w:pStyle w:val="Normal"/>
        <w:spacing w:lineRule="auto" w:line="240"/>
        <w:ind w:firstLine="720"/>
        <w:jc w:val="both"/>
        <w:rPr>
          <w:lang w:val="mn-Cyrl-MN" w:eastAsia="en-US" w:bidi="ar-SA"/>
        </w:rPr>
      </w:pPr>
      <w:r>
        <w:rPr>
          <w:lang w:val="mn-Cyrl-MN" w:eastAsia="en-US" w:bidi="ar-SA"/>
        </w:rPr>
        <w:t>Уг хуулийн төслийн  үзэл баримтлалыг хэлэлцэх  үеэр Улсын Их Хурлын гишүүн М.Оюунчимэг, Ц.Цогзолмаа нар хуулийн төслийн  үзэл баримтлал нь Олон улсын валютын сангийн хөтөлбөртэй хэрхэн уялдаж байгаа талаар, Улсын Их Хурлын гишүүн М.Оюунчимэг, Д.Сарангэрэл нар хуулийн төсөл батлагдсанаар төсөвт дарамт бий болж, эдийн засагт хүндрэл гарах эсэх, Улсын Их Хурлын гишүүн С.Чинзориг яагаад Нийгмийн даатгалын багц хууль биш, ерөнхий хуулийг дангаар нь өргөн барьсан тухай, Улсын Их Хурлын гишүүн Л.Энх-Амгалан нийгмийн даатгалын санг арвижуулах бодлого хуулийн төсөлд туссан эсэх, одоо байгаа таван даатгалын сан цаашид хэрхэн үйл ажиллагаагаа явуулах, эрүүл мэндийн даатгалыг бие даалган тусад нь гаргах бодлогын шинжтэй зохицуулалтууд хуулийн төсөлд хэрхэн туссан талаар асуулт асууж, хариулт авав.</w:t>
      </w:r>
    </w:p>
    <w:p>
      <w:pPr>
        <w:pStyle w:val="Normal"/>
        <w:spacing w:lineRule="auto" w:line="240"/>
        <w:jc w:val="both"/>
        <w:rPr>
          <w:lang w:val="mn-Cyrl-MN" w:eastAsia="en-US" w:bidi="ar-SA"/>
        </w:rPr>
      </w:pPr>
      <w:r>
        <w:rPr>
          <w:lang w:val="mn-Cyrl-MN" w:eastAsia="en-US" w:bidi="ar-SA"/>
        </w:rPr>
      </w:r>
    </w:p>
    <w:p>
      <w:pPr>
        <w:pStyle w:val="Normal"/>
        <w:spacing w:lineRule="auto" w:line="240"/>
        <w:ind w:firstLine="720"/>
        <w:jc w:val="both"/>
        <w:rPr/>
      </w:pPr>
      <w:r>
        <w:rPr>
          <w:lang w:val="mn-Cyrl-MN" w:eastAsia="en-US" w:bidi="ar-SA"/>
        </w:rPr>
        <w:t>Улсын Их Хурлын гишүүн М.Билэгт, М.Оюунчимэг, Д.Сарангэрэл, Ц.Цогзолмаа, Ө.Энхтүвшин нар тэтгэврийн настай холбоотой олон нийтийн захиалгыг шуурхай биелүүлж тэтгэвэрт гарах насыг байгууллагын шийдвэрээр бус иргэд  өөрсдөө  сонголтоо хийхээр болж байгаа нь зүйтэй юм, Улсын Их Хурлын гишүүн С.Чинзориг эрүүл мэндийн даатгалын шимтгэлийн хураамжийг 1 хувь болгох, Улсын Их Хурлын гишүүн Л.Энх-Амгалан тэтгэврийн настай холбоотой ард иргэдийн дунд байгаа зөрүүтэй, ташаа мэдээллийг салбар хариуцсан яам засаж залруулах нь зүйтэй гэсэн саналуудыг тус тус гаргалаа.</w:t>
      </w:r>
    </w:p>
    <w:p>
      <w:pPr>
        <w:pStyle w:val="Normal"/>
        <w:spacing w:lineRule="auto" w:line="240"/>
        <w:jc w:val="both"/>
        <w:rPr>
          <w:lang w:val="mn-Cyrl-MN" w:eastAsia="en-US" w:bidi="ar-SA"/>
        </w:rPr>
      </w:pPr>
      <w:r>
        <w:rPr>
          <w:lang w:val="mn-Cyrl-MN" w:eastAsia="en-US" w:bidi="ar-SA"/>
        </w:rPr>
      </w:r>
    </w:p>
    <w:p>
      <w:pPr>
        <w:pStyle w:val="Normal"/>
        <w:spacing w:lineRule="auto" w:line="240"/>
        <w:ind w:firstLine="720"/>
        <w:jc w:val="both"/>
        <w:rPr/>
      </w:pPr>
      <w:r>
        <w:rPr>
          <w:lang w:val="mn-Cyrl-MN" w:eastAsia="en-US" w:bidi="ar-SA"/>
        </w:rPr>
        <w:t xml:space="preserve">Байнгын хорооны хуралдаанд оролцсон гишүүдийн олонхи хуулийн төслийн үзэл баримтлалыг хамт өргөн мэдүүлсэн бусад хуулийн төслийн хамт Улсын Их Хурлын чуулганы нэгдсэн хуралдаанаар хэлэлцүүлэх нь зүйтэй гэж үзлээ. </w:t>
      </w:r>
    </w:p>
    <w:p>
      <w:pPr>
        <w:pStyle w:val="Normal"/>
        <w:spacing w:lineRule="auto" w:line="240"/>
        <w:jc w:val="both"/>
        <w:rPr>
          <w:lang w:val="mn-Cyrl-MN" w:eastAsia="en-US" w:bidi="ar-SA"/>
        </w:rPr>
      </w:pPr>
      <w:r>
        <w:rPr>
          <w:lang w:val="mn-Cyrl-MN" w:eastAsia="en-US" w:bidi="ar-SA"/>
        </w:rPr>
      </w:r>
    </w:p>
    <w:p>
      <w:pPr>
        <w:pStyle w:val="Normal"/>
        <w:spacing w:lineRule="auto" w:line="240"/>
        <w:ind w:firstLine="720"/>
        <w:jc w:val="both"/>
        <w:rPr/>
      </w:pPr>
      <w:r>
        <w:rPr>
          <w:lang w:val="mn-Cyrl-MN" w:eastAsia="en-US" w:bidi="ar-SA"/>
        </w:rPr>
        <w:t xml:space="preserve">Улсын Их Хурлын эрхэм гишүүд ээ, </w:t>
      </w:r>
    </w:p>
    <w:p>
      <w:pPr>
        <w:pStyle w:val="Normal"/>
        <w:spacing w:lineRule="auto" w:line="240"/>
        <w:jc w:val="both"/>
        <w:rPr>
          <w:lang w:val="mn-Cyrl-MN" w:eastAsia="en-US" w:bidi="ar-SA"/>
        </w:rPr>
      </w:pPr>
      <w:r>
        <w:rPr>
          <w:lang w:val="mn-Cyrl-MN" w:eastAsia="en-US" w:bidi="ar-SA"/>
        </w:rPr>
      </w:r>
    </w:p>
    <w:p>
      <w:pPr>
        <w:pStyle w:val="Normal"/>
        <w:spacing w:lineRule="auto" w:line="240"/>
        <w:ind w:firstLine="720"/>
        <w:jc w:val="both"/>
        <w:rPr>
          <w:lang w:val="mn-Cyrl-MN" w:eastAsia="en-US" w:bidi="ar-SA"/>
        </w:rPr>
      </w:pPr>
      <w:r>
        <w:rPr>
          <w:lang w:val="mn-Cyrl-MN" w:eastAsia="en-US" w:bidi="ar-SA"/>
        </w:rPr>
        <w:t xml:space="preserve">Нийгмийн даатгалын ерөнхий хуулийн төслийн үзэл баримтлал болон Ажиллах хүч гадаадад гаргах, гадаадаас ажиллах хүч, мэргэжилтэн авах тухай хуульд өөрчлөлт оруулах тухай, Ахмад настны тухай хуульд өөрчлөлт оруулах тухай, Гаалийн тухай хуульд өөрчлөлт оруулах тухай, Дипломат албаны тухай хуульд өөрчлөлт оруулах тухай, Монгол Улсын хилийн тухай хуульд өөрчлөлт оруулах тухай, Нийгмийн даатгалын сангаас олгох тэтгэвэр, тэтгэмжийн тухай хуульд нэмэлт, өөрчлөлт оруулах тухай, Нийгмийн даатгалын сангаас олгох ажилгүйдлийн тэтгэмжийн тухай хуульд өөрчлөлт оруулах тухай, Нийгмийн даатгалын сангаас олгох үйлдвэрлэлийн осол, мэргэжлээс шалтгаалсан өвчний тэтгэвэр, тэтгэмж, төлбөрийн тухай хуульд өөрчлөлт оруулах тухай, Нийгмийн даатгалын тухай хуулиудыг хэрэглэх журмын тухай хуулийг хүчингүй болсонд тооцох тухай, Хөдөлмөрийн тухай хуульд нэмэлт, өөрчлөлт оруулах тухай, Шүүхийн шийдвэр гүйцэтгэх тухай хуульд өөрчлөлт оруулах тухай, Эрүүл мэндийн даатгалын тухай хуульд нэмэлт, өөрчлөлт оруулах тухай хуулийн төслүүдийг хэлэлцэх эсэх талаархи Нийгмийн бодлого, боловсрол, соёл, шинжлэх ухааны байнгын хорооны санал, дүгнэлтийг хэлэлцэн шийдвэрлэж өгөхийг та бүхнээс хүсье. Анхаарал тавьсанд баярлалаа. </w:t>
      </w:r>
    </w:p>
    <w:p>
      <w:pPr>
        <w:pStyle w:val="Normal"/>
        <w:spacing w:lineRule="auto" w:line="240"/>
        <w:jc w:val="both"/>
        <w:rPr>
          <w:b/>
          <w:b/>
          <w:bCs/>
          <w:shd w:fill="FFFFFF" w:val="clear"/>
          <w:lang w:val="mn-Cyrl-MN" w:eastAsia="en-US" w:bidi="ar-SA"/>
        </w:rPr>
      </w:pPr>
      <w:r>
        <w:rPr>
          <w:b/>
          <w:bCs/>
          <w:shd w:fill="FFFFFF" w:val="clear"/>
          <w:lang w:val="mn-Cyrl-MN" w:eastAsia="en-US" w:bidi="ar-SA"/>
        </w:rPr>
      </w:r>
    </w:p>
    <w:p>
      <w:pPr>
        <w:pStyle w:val="Normal"/>
        <w:spacing w:lineRule="auto" w:line="240"/>
        <w:ind w:firstLine="720"/>
        <w:jc w:val="both"/>
        <w:rPr>
          <w:bCs/>
          <w:shd w:fill="FFFFFF" w:val="clear"/>
          <w:lang w:val="mn-Cyrl-MN"/>
        </w:rPr>
      </w:pPr>
      <w:r>
        <w:rPr>
          <w:b/>
          <w:bCs/>
          <w:shd w:fill="FFFFFF" w:val="clear"/>
          <w:lang w:val="mn-Cyrl-MN"/>
        </w:rPr>
        <w:t xml:space="preserve">Ц.Нямдорж: </w:t>
      </w:r>
      <w:r>
        <w:rPr>
          <w:bCs/>
          <w:shd w:fill="FFFFFF" w:val="clear"/>
          <w:lang w:val="mn-Cyrl-MN"/>
        </w:rPr>
        <w:t xml:space="preserve">- Илтгэл, Байнгын хорооны дүгнэлттэй холбогдуулж асуулт асуух гишүүд байна уу, байвал нэрээ өгье. Н.Амарзаяа гишүүнээр тасалъя. Д.Лүндээжанцан гишүүн. М.Билэгт гишүүнийг нэмье. </w:t>
      </w:r>
    </w:p>
    <w:p>
      <w:pPr>
        <w:pStyle w:val="Normal"/>
        <w:spacing w:lineRule="auto" w:line="240"/>
        <w:jc w:val="both"/>
        <w:rPr>
          <w:bCs/>
          <w:shd w:fill="FFFFFF" w:val="clear"/>
          <w:lang w:val="mn-Cyrl-MN"/>
        </w:rPr>
      </w:pPr>
      <w:r>
        <w:rPr>
          <w:bCs/>
          <w:shd w:fill="FFFFFF" w:val="clear"/>
          <w:lang w:val="mn-Cyrl-MN"/>
        </w:rPr>
      </w:r>
    </w:p>
    <w:p>
      <w:pPr>
        <w:pStyle w:val="Normal"/>
        <w:spacing w:lineRule="auto" w:line="240"/>
        <w:jc w:val="both"/>
        <w:rPr/>
      </w:pPr>
      <w:r>
        <w:rPr>
          <w:b/>
          <w:bCs/>
          <w:shd w:fill="FFFFFF" w:val="clear"/>
          <w:lang w:val="mn-Cyrl-MN"/>
        </w:rPr>
        <w:tab/>
        <w:t xml:space="preserve">Д.Лүндээжанцан: </w:t>
      </w:r>
      <w:r>
        <w:rPr>
          <w:bCs/>
          <w:shd w:fill="FFFFFF" w:val="clear"/>
          <w:lang w:val="mn-Cyrl-MN"/>
        </w:rPr>
        <w:t xml:space="preserve">- Тэгэхээр энэ иргэд сонгогчидтой уулзаад явж байхад энэ тэтгэврийн насны асуудлаар дээд хязгаарын асуудал, малчдын тэтгэврийн насны асуудал байнга анхаарал татсан асуудал болж байна. Тэгээд буруу зөрүү ойлголт их байх юм. Би энэ асуудлаар тайлбарлаж ирсэн чинь өнөөдөр бас шинэ асуудлууд тавигдаж байна л д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jc w:val="both"/>
        <w:rPr>
          <w:bCs/>
          <w:shd w:fill="FFFFFF" w:val="clear"/>
          <w:lang w:val="mn-Cyrl-MN"/>
        </w:rPr>
      </w:pPr>
      <w:r>
        <w:rPr>
          <w:bCs/>
          <w:shd w:fill="FFFFFF" w:val="clear"/>
          <w:lang w:val="mn-Cyrl-MN"/>
        </w:rPr>
        <w:tab/>
        <w:t xml:space="preserve">Ер нь бол би бол сайн тал руугаа тавигдаж байгаа юм гэж ингэж ойлгож байгаа ерөнхий утгаар нь бол. Гэхдээ бас тодруулах зүйл байна. Яах вэ гэхээр энэ малчдын тэтгэврийн насыг наашлуулсан асуудал яах вэ ажилласан жилийн хугацаа бол бага, авдаг тэтгэвэр нь бол түүнээсээ шалтгаалаад бага л байна байх. </w:t>
      </w:r>
    </w:p>
    <w:p>
      <w:pPr>
        <w:pStyle w:val="Normal"/>
        <w:spacing w:lineRule="auto" w:line="240"/>
        <w:jc w:val="both"/>
        <w:rPr>
          <w:bCs/>
          <w:shd w:fill="FFFFFF" w:val="clear"/>
          <w:lang w:val="mn-Cyrl-MN"/>
        </w:rPr>
      </w:pPr>
      <w:r>
        <w:rPr>
          <w:bCs/>
          <w:shd w:fill="FFFFFF" w:val="clear"/>
          <w:lang w:val="mn-Cyrl-MN"/>
        </w:rPr>
      </w:r>
    </w:p>
    <w:p>
      <w:pPr>
        <w:pStyle w:val="Normal"/>
        <w:spacing w:lineRule="auto" w:line="240"/>
        <w:jc w:val="both"/>
        <w:rPr>
          <w:b/>
          <w:b/>
          <w:bCs/>
          <w:i/>
          <w:i/>
          <w:shd w:fill="FFFFFF" w:val="clear"/>
          <w:lang w:val="mn-Cyrl-MN"/>
        </w:rPr>
      </w:pPr>
      <w:r>
        <w:rPr>
          <w:bCs/>
          <w:shd w:fill="FFFFFF" w:val="clear"/>
          <w:lang w:val="mn-Cyrl-MN"/>
        </w:rPr>
        <w:tab/>
        <w:t>Гэхдээ олон жил амьдрахад малаа маллаад амьдрахад манай малчид маань одоо зарим нэг юу гэдэг нөгөө их муухай үг байгаа шүү дээ тархи угаалт энэ тэр гээд түүгээр бол энэ малчид юуны тэтгэврийн насыг дээшлүүлсэн асуудлыг бол бүр малчид наашилсан биш дээшилсэн гээд одоо хүртэл асууж байсан тохиолдол гарсан.</w:t>
      </w:r>
      <w:r>
        <w:rPr>
          <w:b/>
          <w:bCs/>
          <w:i/>
          <w:shd w:fill="FFFFFF" w:val="clear"/>
          <w:lang w:val="mn-Cyrl-MN"/>
        </w:rPr>
        <w:t xml:space="preserve"> /0.0-3.05 минут, Д.Уянга/</w:t>
      </w:r>
    </w:p>
    <w:p>
      <w:pPr>
        <w:pStyle w:val="Normal"/>
        <w:spacing w:lineRule="auto" w:line="240"/>
        <w:jc w:val="both"/>
        <w:rPr>
          <w:b/>
          <w:b/>
          <w:bCs/>
          <w:i/>
          <w:i/>
          <w:shd w:fill="FFFFFF" w:val="clear"/>
          <w:lang w:val="mn-Cyrl-MN"/>
        </w:rPr>
      </w:pPr>
      <w:r>
        <w:rPr>
          <w:b/>
          <w:bCs/>
          <w:i/>
          <w:shd w:fill="FFFFFF" w:val="clear"/>
          <w:lang w:val="mn-Cyrl-MN"/>
        </w:rPr>
      </w:r>
    </w:p>
    <w:p>
      <w:pPr>
        <w:pStyle w:val="Normal"/>
        <w:ind w:firstLine="720"/>
        <w:jc w:val="both"/>
        <w:rPr>
          <w:lang w:val="mn-Cyrl-MN"/>
        </w:rPr>
      </w:pPr>
      <w:bookmarkStart w:id="3" w:name="bookmark025"/>
      <w:bookmarkEnd w:id="3"/>
      <w:r>
        <w:rPr>
          <w:lang w:val="mn-Cyrl-MN"/>
        </w:rPr>
        <w:t xml:space="preserve">Гэхдээ манай малчид бол мэдээлэл сайтай. Энэнд бол автахгүйгээр ойлгож байгаа байх гэж би бол ойлгож байгаа. Тийм учраас бидний өмнө шийдсэн энэ асуудал бол ухраагүй биз гэдэг асуултыг бол тодруулж асуухыг хүсэж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оёрдугаарт нь бол тэтгэврийн насыг бас цаашлуулсан асуудлыг бол ирэх жилээс эхэлж байгаа юм шиг хүмүүс ойлгодог нэг тал байдаг. 2026, 2031-2036 оны хооронд явагдах юм. Энэ хугацаандаа бол бас одоо тэтгэвэрт гарахаар амьдралын чанар муураад байгаа учраас ер нь бол цаашдаа олон жил нийгмийн даатгалын шимтгэлээ төлөөд тэгээд тэтгэвэрт гарвал одоо авдаг цалингийнхаа 80-аас доошгүй хувиар бараг одоо тэтгэвэрт гарах юм гэдэг ийм үзэл бодолтой иргэд нэлээд олон байна лээ. өөрөөр хэлбэл сая төгрөгийн цалинтай байсан хүн гэнэт 500 мянгаар тэтгэвэрт гарах биш сая төгрөгийн цалинтай байсан хүн 800 мянган төгрөгөөр тэтгэвэрт гарах юм бол тэтгэвэрт гарчхаад амьдралынх нь чанарт бол нэг онцын өөрчлөлт гарахгүйгээр цаашаа одоо амьдралаа баталгаатай байлгахад бол хэрэгтэй юм гэдэг дээр бас иргэд нэлээд санаа нь төвлөрч байна лээ. Гэхдээ Монгол Улсын дундаж наслалтын хувьд бол 15 жилийн дараа, 20 жилийн дараа бас 65 нь юу юм бэ. </w:t>
      </w:r>
    </w:p>
    <w:p>
      <w:pPr>
        <w:pStyle w:val="Normal"/>
        <w:ind w:firstLine="720"/>
        <w:jc w:val="both"/>
        <w:rPr>
          <w:lang w:val="mn-Cyrl-MN"/>
        </w:rPr>
      </w:pPr>
      <w:r>
        <w:rPr>
          <w:lang w:val="mn-Cyrl-MN"/>
        </w:rPr>
      </w:r>
    </w:p>
    <w:p>
      <w:pPr>
        <w:pStyle w:val="Normal"/>
        <w:ind w:firstLine="720"/>
        <w:jc w:val="both"/>
        <w:rPr>
          <w:lang w:val="mn-Cyrl-MN"/>
        </w:rPr>
      </w:pPr>
      <w:r>
        <w:rPr>
          <w:lang w:val="mn-Cyrl-MN"/>
        </w:rPr>
        <w:t>Эмэгтэй нь бол 57, 58-аар байхад бол боломжтой хувилбар юм гэж уулзалтад оролцсон хүмүүсийн нэлээд тийм саналууд гаргаж байна лээ. Ингээд харахаар бол 35 жил тасралтгүй ажиллаад нийгмийн даатгалын шимтгэл төлсөн, 22- той дээд сургууль төгсөж байна шүү дээ. Эрэгтэй хүн 35 жил ажиллаад 57- той гарах юм билээ шүү дээ. Тэгэхээр цаашдаа хөдөлмөрийн гэрээг нь бол одоо захиргааны санаачилгаар цуцлахгүй бол цаашдаа 62, 63 хүртэл ажиллахад 40 гаруй жилийн ажилласан жилтэй. Ингээд яахад бол тэр хүн сая төгрөгийн цалинтай байсан хүн бол 800 мянган төгрөгөөр гарна гэдэг бол тэр хүмүүсийн амьдрал буурахгүй байхад маш хэрэгтэй зохицуулалт болж байгаа юм байна гэж ингэж би бол ойлгож байгаа юм. Миний энэ ойлголт зөв байна уу, буруу байна уу. Энийг бас нэг тайлбарлаж хэлээч гэж хоёр дахь нь бол малчдын тэтгэврийн нас бол сайн дураараа наашаа гарахад бол тэр холбогдолгүй болоод явж байна уу гэсэн ийм асуудал. Тэгвэл хаа хаанаа одоо хөдөө орон нутагт ажиллаж байгаа цаг наргүй ажилладаг …/минут дуусав/.</w:t>
      </w:r>
    </w:p>
    <w:p>
      <w:pPr>
        <w:pStyle w:val="Normal"/>
        <w:ind w:firstLine="720"/>
        <w:jc w:val="both"/>
        <w:rPr>
          <w:lang w:val="mn-Cyrl-MN"/>
        </w:rPr>
      </w:pPr>
      <w:r>
        <w:rPr>
          <w:lang w:val="mn-Cyrl-MN"/>
        </w:rPr>
      </w:r>
    </w:p>
    <w:p>
      <w:pPr>
        <w:pStyle w:val="Normal"/>
        <w:ind w:firstLine="720"/>
        <w:jc w:val="both"/>
        <w:rPr/>
      </w:pPr>
      <w:r>
        <w:rPr>
          <w:b/>
          <w:lang w:val="mn-Cyrl-MN"/>
        </w:rPr>
        <w:t>Ц.Нямдорж:</w:t>
      </w:r>
      <w:r>
        <w:rPr>
          <w:lang w:val="mn-Cyrl-MN"/>
        </w:rPr>
        <w:t xml:space="preserve"> -Лүндээжанцан гишүүний 1 минутыг өгье.</w:t>
      </w:r>
    </w:p>
    <w:p>
      <w:pPr>
        <w:pStyle w:val="Normal"/>
        <w:ind w:firstLine="720"/>
        <w:jc w:val="both"/>
        <w:rPr>
          <w:lang w:val="mn-Cyrl-MN"/>
        </w:rPr>
      </w:pPr>
      <w:r>
        <w:rPr>
          <w:lang w:val="mn-Cyrl-MN"/>
        </w:rPr>
      </w:r>
    </w:p>
    <w:p>
      <w:pPr>
        <w:pStyle w:val="Normal"/>
        <w:ind w:firstLine="720"/>
        <w:jc w:val="both"/>
        <w:rPr/>
      </w:pPr>
      <w:r>
        <w:rPr>
          <w:b/>
          <w:lang w:val="mn-Cyrl-MN"/>
        </w:rPr>
        <w:t>Д.Лүндээжанцан:</w:t>
      </w:r>
      <w:r>
        <w:rPr>
          <w:lang w:val="mn-Cyrl-MN"/>
        </w:rPr>
        <w:t xml:space="preserve"> -Бид бол хөдөөгийн малчдыг бол тэгж л ойлгодог шүү дээ. Бямба гаригийн амралт гэж байхгүй. Одоо бол хагас сайн өдөр гэдэг бол хасагдсан гээд байгаа шүү дээ. Ням гаригийн амралт байхгүй. Ээлжийн амралт байхгүй. Тэгээд одоо улсын наадмаар наадамддаг. Гэхдээ тэр нь бол төрийн ёслолын арга хэмжээ учраас бол иргэний үүргийг биелүүлж оролцдог. Ийм учраас бол энэ бүхнээс шалтгаалаад байгаль цаг агаарын нөхцөл Монголын соёл иргэншлийг тээгч үндэсний аюулгүй байдлыг хангаж байгаа энэ бүх нөхцөл байдлыг бол одоо үндэсний аюулгүй байдалтай холбогдуулаад малчдын тэтгэвэрт гарах насыг бол наашлуулж тогтоосон. Энэ байр суурь одоо хэвээрээ байх ёстой гэдэг ийм байр суурьтай байна. Тэгээд үүнтэй бас холбогдуулж тодруулж хариулт авъя. </w:t>
      </w:r>
    </w:p>
    <w:p>
      <w:pPr>
        <w:pStyle w:val="Normal"/>
        <w:ind w:firstLine="720"/>
        <w:jc w:val="both"/>
        <w:rPr>
          <w:lang w:val="mn-Cyrl-MN"/>
        </w:rPr>
      </w:pPr>
      <w:r>
        <w:rPr>
          <w:lang w:val="mn-Cyrl-MN"/>
        </w:rPr>
      </w:r>
    </w:p>
    <w:p>
      <w:pPr>
        <w:pStyle w:val="Normal"/>
        <w:ind w:firstLine="720"/>
        <w:jc w:val="both"/>
        <w:rPr/>
      </w:pPr>
      <w:r>
        <w:rPr>
          <w:b/>
          <w:lang w:val="mn-Cyrl-MN"/>
        </w:rPr>
        <w:t>Ц.Нямдорж:</w:t>
      </w:r>
      <w:r>
        <w:rPr>
          <w:lang w:val="mn-Cyrl-MN"/>
        </w:rPr>
        <w:t xml:space="preserve"> -Мөнхбат. 7 цаг хүртэл чуулган үргэлжлээд хаана шүү. </w:t>
      </w:r>
    </w:p>
    <w:p>
      <w:pPr>
        <w:pStyle w:val="Normal"/>
        <w:ind w:firstLine="720"/>
        <w:jc w:val="both"/>
        <w:rPr>
          <w:lang w:val="mn-Cyrl-MN"/>
        </w:rPr>
      </w:pPr>
      <w:r>
        <w:rPr>
          <w:lang w:val="mn-Cyrl-MN"/>
        </w:rPr>
      </w:r>
    </w:p>
    <w:p>
      <w:pPr>
        <w:pStyle w:val="Normal"/>
        <w:ind w:firstLine="720"/>
        <w:jc w:val="both"/>
        <w:rPr/>
      </w:pPr>
      <w:r>
        <w:rPr>
          <w:b/>
          <w:lang w:val="mn-Cyrl-MN"/>
        </w:rPr>
        <w:t>Ж.Мөнхбат:</w:t>
      </w:r>
      <w:r>
        <w:rPr>
          <w:lang w:val="mn-Cyrl-MN"/>
        </w:rPr>
        <w:t xml:space="preserve"> -Лүндээжанцан гишүүний ярьж байгаа зүйл бол зөв. Та бол маш сайн зөв ойлгосон байна. Ер нь бол энэ хуулийн зохицуулалт бол энэ тэтгэвэрт гарах насны асуудал тэтгэврийн орчныг сайжруулах энэ даатгалтай холбоотой асуудлыг л сайжруулахтай холбоотой ийм зохицуулалтуудыг хийж байгаа. өнгөрсөн одоо намрын чуулганы төгсгөлд бол малчдын тэтгэвэрт гарах насыг 5 жилээр гаргуулах шийдвэр авсан.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2018 оны 1 дүгээр сарын 1-ний өдрөөс эхлэн ийм хууль ингээд хэрэгжээд явна гэсэн ийм заалттай байгаа. Тэгэхээр энэ бол хүчин төгөлдөр байгаа гэж ойлгож болно. Хэрвээ ингэх юм бол товлосон хугацаандаа энэ хууль одоо хэрэгжээд явна. Энийг тойрсон янз бүрийн улс төр хийсэн больсон гэнэ лээ, дээшлүүлсэн гэнэ лээ, шоудсан гэнэ лээ ч гэдэг юм уу энэ янз бүрийн яриаг бол улс төрийн хүчнүүд Улс төрийн зорилготойгоор сонгууль өгөх гэж бол хийж байгаа. Тэгэхээр энэ бол гарсан шийдвэр хэвээрээ байгаа хэрэгжээд явна гэдгийг албан ёсоор хэлье. </w:t>
      </w:r>
    </w:p>
    <w:p>
      <w:pPr>
        <w:pStyle w:val="Normal"/>
        <w:ind w:firstLine="720"/>
        <w:jc w:val="both"/>
        <w:rPr>
          <w:lang w:val="mn-Cyrl-MN"/>
        </w:rPr>
      </w:pPr>
      <w:r>
        <w:rPr>
          <w:lang w:val="mn-Cyrl-MN"/>
        </w:rPr>
      </w:r>
    </w:p>
    <w:p>
      <w:pPr>
        <w:pStyle w:val="Normal"/>
        <w:ind w:firstLine="720"/>
        <w:jc w:val="both"/>
        <w:rPr/>
      </w:pPr>
      <w:r>
        <w:rPr>
          <w:lang w:val="mn-Cyrl-MN"/>
        </w:rPr>
        <w:t xml:space="preserve">Хоёрдугаарт бол одоогийн энэ хуулийн зохицуулалт орсноор бол яг одоо Лүндээжанцан гишүүний ярьж байгаа бол бас үнэн. 22-той сургууль төгсөөд улсад ажиллаад нийгмийн даатгалаа төлөөд эхлэхэд бол энэ хүн бол эмэгтэй хүн бол жишээ нь 30 жилийн дараа 52-той тэтгэвэрт гарах эрх нь нээгдэж байгаа юм. Гэхдээ энэ хүн цаашаа 55 ч байна уу, 60 ч байна уу, хүртлээ би өөрөө ажиллана гээд хүсэлтээ гаргах юм бол ажиллах эрх нь бас өөрт нь нээлттэй байна. Тэгэхээр энэ бол хоёр дахин хоёр давхар ийм давуу тал боломжийг бол одоо ажиллагсдад бол тэтгэвэрт гарах насны хүмүүст бол олгож байгаа ийм зүйл.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Дээрээс нь одоо бас нэг зүйл байгаа шүү дээ. Энэ Засгийн газраас өргөн бариад манайд Улсын Их Хурлын сая өнгөрсөн намрын чуулганаар баталсан нэг хууль. Эмэгтэйчүүд төрүүлсэн хүүхдийнхээ тоогоор улсад 1,5 жилээр ажилласан жилээр тооцогдоно гэж байгаа юм. Тэгэхээр жишээлбэл одоо 4 хүүхэд гаргасан ээж бол одоо юу гэдэг юм 6 жил улсад ажилласан гэж тооцогдох нь жишээлбэл одоо 60 настай тэтгэвэрт гарна гэж бодоход 52-той, 55-тай тэтгэвэрт гарна гээд тэгэхэд 49-тэй тэтгэвэрт гарах эрх нь нээгдэж байгаа юм. Тэр хүн тэтгэвэрт гаръя гэж хүсэх л юм бол гарч болно. Цаашаа би бас нэг ажил хийчих улсад ажиллах боломж бололцоо, чадал тэнхээ байна гээд ингэх юм бол тэр дээд хязгаар нь хэд байдаг юм тэр хүртлээ явах боломж байгаа. Тэр тэтгэврийн насыг нэмсэн гээд яриад байгаа асуудал бол одоо энэ улс төр хийгээд байгаа, шоудаад байгаатай тэс өөр юм.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Лүндээжанцан гишүүний яг ярьж байгаатай адилхан өөрөөр хэлэх юм бол 2027 оноос эхэлж, 2030 оноос эхэлж хэрэгжих ийм асуудал байгаа. Тэгэхээр өнөө маргаашдаа хэрэгжих гэж байгаа юм шиг ийм буруу ойлголтыг бол хэвлэлээр өгснөөс болоод тэтгэврийн насыг нэмчихлээ гэдэг ийм буруу ойлголт бол ард иргэдийн дунд бол явсан. Тийм учраас бол өөрөөр хэлэх юм бол энэ хуулийг батлуулснаар бол тэтгэвэрт гарагчдад бол давуу боломж бүрдээд явах ийм л одоо нөхцөл байдал үүсэж байгаа юм. </w:t>
      </w:r>
    </w:p>
    <w:p>
      <w:pPr>
        <w:pStyle w:val="Normal"/>
        <w:ind w:firstLine="720"/>
        <w:jc w:val="both"/>
        <w:rPr>
          <w:lang w:val="mn-Cyrl-MN"/>
        </w:rPr>
      </w:pPr>
      <w:r>
        <w:rPr>
          <w:lang w:val="mn-Cyrl-MN"/>
        </w:rPr>
      </w:r>
    </w:p>
    <w:p>
      <w:pPr>
        <w:pStyle w:val="Normal"/>
        <w:ind w:firstLine="720"/>
        <w:jc w:val="both"/>
        <w:rPr/>
      </w:pPr>
      <w:r>
        <w:rPr>
          <w:b/>
          <w:lang w:val="mn-Cyrl-MN"/>
        </w:rPr>
        <w:t>Ц.Нямдорж:</w:t>
      </w:r>
      <w:r>
        <w:rPr>
          <w:lang w:val="mn-Cyrl-MN"/>
        </w:rPr>
        <w:t xml:space="preserve"> -Энхболд гишүүн.</w:t>
      </w:r>
    </w:p>
    <w:p>
      <w:pPr>
        <w:pStyle w:val="Normal"/>
        <w:ind w:firstLine="720"/>
        <w:jc w:val="both"/>
        <w:rPr>
          <w:lang w:val="mn-Cyrl-MN"/>
        </w:rPr>
      </w:pPr>
      <w:r>
        <w:rPr>
          <w:lang w:val="mn-Cyrl-MN"/>
        </w:rPr>
      </w:r>
    </w:p>
    <w:p>
      <w:pPr>
        <w:pStyle w:val="Normal"/>
        <w:ind w:firstLine="720"/>
        <w:jc w:val="both"/>
        <w:rPr/>
      </w:pPr>
      <w:r>
        <w:rPr>
          <w:b/>
          <w:lang w:val="mn-Cyrl-MN"/>
        </w:rPr>
        <w:t>Н.Энхболд:</w:t>
      </w:r>
      <w:r>
        <w:rPr>
          <w:lang w:val="mn-Cyrl-MN"/>
        </w:rPr>
        <w:t xml:space="preserve"> -Лүндээжацан гишүүн бид хоёрынх бараг л давхцаж байна. Ерөнхийдөө энэ хуулийг дэмжээд хэлэлцээд явах нь зүйтэй гэж бодож байгаа. Хоёр гурван сайд зүйлүүд байгаа. Наадуулын чинь давуу талыг сая хэлж байна. Хүнд өөрт нь боломж олгож байгаа. Сонголт хийх боломж олгож байгаа. Тэр хөдөлмөрийн насыг тэтгэврийн насыг жил тутам хагас жилээр нэмсээр яваад байгаад 27, 37 оноос хэрэгжих хүртэл хугацаанд маш их зай байна. Гэхдээ энэ хооронд ч гэсэн хүн болзлоо хангасан бол эрх нь л нээгдэж байгаа. Түүнээс биш тэрийг заавал тэтгэвэрт суу гэсэн үг биш. Дээр нь өшөө захиргааны санаачилгаар халж болохгүй гээд оруулчхаж байгаа юм. Давхар хамгаалалт болчхож байгаа юм. Тэгээд бүх л талаараа бодсон тэтгэврийн насныханд ашигтай хувилбар болж байгаа юм. Тэгээд энийг ашиглаад одоо сонгууль дуусаагүй байгаач хэлэх үү. Одоо ардын намынхаа нөгөө түрүүчийнхээсээ буцаад эхэллээ гэсэн хариуг өнөөдрөөс эхлээд маш хүчтэй явуулж эхэлж байгаа юм байна. Улаан цайм худлаа яриад улс төрийн яриа хөөрөө болоод ингээд яваад байгааг болих хэрэгтэй. Яагаад бид нар тэтгэврийн насыг аажим хугацаагаар 60, 65 гэсэн шийдвэр гарсан.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Ерөөсөө даатгалын сан байхгүй болсонтой холбоотой шүү дээ. Энэ хуулинд бол мөн илүү мөнгө байгаа бол тэрийг одоо өргөжүүлэх олшруулах тухай заалтууд орсон байгаа. өнөө маргаашдаа бол хэцүү шүү дээ. Тэтгэврийн санд мөнгө нь хангалтгүй дандаа төсвөөс татаас өгч энийг өнөөдөр ажиллаж байгаа хүмүүсийн тэтгэврийг өгч байгаа юм. 20 он гэхэд улсын төсвөөс жилдээ бараг 1 их наяд төгрөг өгч байж өнөөдрийн тэтгэвэр авч байгаа хүмүүсийн тэтгэврийг өгнө. Тэгэхгүй ингээд яваад байвал хоёр, гуравхан жил болоод төсөв маань байхаа байгаад ерөөсөө Тэтгэвэр юу нь нэмэх нөхцөлийг нь сайжруулах байтугай ерөөсөө тэтгэвэр олгох боломжгүй ийм нөхцөл байдал руу Монгол Улс яваад байгааг бас сайн ярьж ойлгуулах хэрэгтэй юм байгаа юм. Тэгээд цаг хугацааны түр зуурын эрх ашгийг бодоод худлаа суртал ухуулга явуулаад хүмүүсийн толгойг эргүүлээд энэ нь өөрөө нийгэмд янз бүрийн тогтворгүй байдал үүсгээд байгаагаа бол улс төрийн сонгуульд оролцож байгаа намууд хариуцлагатай ойлгож зөв тайлбарлаж явах хэрэгтэй гэдгийг би хэлмээр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үрүүн үг хэлэх бололцоо олдоогүй. Зүгээр энэ дээр бид нар нэг юм хэлье. Бид нар сая төсвийн гүйцэтгэл ярьсан 2016 оны. Энэ дээр би бол тодорхой санал хэлье гэж бодсон юм. Ерөөсөө аудитын тухай хуулинд нэмэлт өөрчлөлт оруулаад сая ерөнхий аудитор зөндөө хэллээ. Манай эрхийнхээ дагуу л зөвлөмж гаргаад шагнал өгөөд ингээд хариу хүлээгээд сууж байна. өнөөдөр өөрсдөө тэрийг шууд нэхэмжлэл гаргаад цагдаа шүүхийн байгууллагад өгдөг тийм юм байхгүй байгаа байхгүй юу. Хэрэв манай гишүүд үнэхээр тэгж үзэж байгаа бол хамаагүй би санаачилъя. Надтай хамт хүмүүс хамтарч санаачлаад аудитын газар өөрөө юмаа эхний ээлжинд Засгийн газарт өглөө. Засгийн газар сайд нар нь гэрээний дагуу арга хэмжээ авахгүй л бол шууд аудит араас нь тодорхой хугацааны дараа арга хэмжээ аваагүй байна гээд нэхэмжлэхийг нь гаргаад цагдаад хандах тэр эрхийг нээж тэгж байж энэ аудитын газар жинхэнэ биеэ даасан байгууллага болно. </w:t>
      </w:r>
    </w:p>
    <w:p>
      <w:pPr>
        <w:pStyle w:val="Normal"/>
        <w:ind w:firstLine="720"/>
        <w:jc w:val="both"/>
        <w:rPr>
          <w:lang w:val="mn-Cyrl-MN"/>
        </w:rPr>
      </w:pPr>
      <w:r>
        <w:rPr>
          <w:lang w:val="mn-Cyrl-MN"/>
        </w:rPr>
      </w:r>
    </w:p>
    <w:p>
      <w:pPr>
        <w:pStyle w:val="Normal"/>
        <w:ind w:firstLine="720"/>
        <w:jc w:val="both"/>
        <w:rPr/>
      </w:pPr>
      <w:r>
        <w:rPr>
          <w:lang w:val="mn-Cyrl-MN"/>
        </w:rPr>
        <w:t>Түүнээс наана бол өдөр бүхэн мэднэ шүү дээ. Тэгээд ямар нэгэн одоо нөхцөл байдлын улмаас илрээд байна гээд л одоо өгөөд байхаас өөр аргагүй. Бас тэгээд тэрийг өөрөө бариад гүйгээд байж болдоггүй. Ийм л хууль эрх зүйн орчинд ажиллаж байгаа байгууллага. Үнэхээр аудитын байгууллагыг бид нар биеэ даасан хүчтэй хэнээс ч хамааралгүй ийм байгууллага байлгая гэвэл хуулинд нь өөрчлөлт оруулъя. Санаачилъя. Нэхэмжлэх гаргадаг цагдаа юмтай хөөцөлддөг эрхийг нь тэд нарт өгчихье. Тэрнийхээ дараа бид нар үр дүн гарахыг нь харна. Үнэхээр гарна. Тэгэхгүй бол одоогийн байгаа энэ хуулийг чинь ерөнхийдөө ийм хууль байлгах гэж улс төрчид өөрсдөө бодож олж хийсэн хууль байхгүй юу. Аудитын газар дүгнэлт гаргадаг өгдөг тухайн үед одоо хэн нэг нь эрх барьж байдаг юм уу, эсвэл одоо улс төрийн хариуцлагаар … /минут дуусав/.</w:t>
      </w:r>
    </w:p>
    <w:p>
      <w:pPr>
        <w:pStyle w:val="Normal"/>
        <w:ind w:firstLine="720"/>
        <w:jc w:val="both"/>
        <w:rPr>
          <w:lang w:val="mn-Cyrl-MN"/>
        </w:rPr>
      </w:pPr>
      <w:r>
        <w:rPr>
          <w:lang w:val="mn-Cyrl-MN"/>
        </w:rPr>
      </w:r>
    </w:p>
    <w:p>
      <w:pPr>
        <w:pStyle w:val="Normal"/>
        <w:ind w:firstLine="720"/>
        <w:jc w:val="both"/>
        <w:rPr/>
      </w:pPr>
      <w:r>
        <w:rPr>
          <w:b/>
          <w:lang w:val="mn-Cyrl-MN"/>
        </w:rPr>
        <w:t>Ц.Нямдорж:</w:t>
      </w:r>
      <w:r>
        <w:rPr>
          <w:lang w:val="mn-Cyrl-MN"/>
        </w:rPr>
        <w:t xml:space="preserve"> -Аудит яриагүй л дээ Энхболд гишүүн ээ. Баасанхүү гишүүн.</w:t>
      </w:r>
    </w:p>
    <w:p>
      <w:pPr>
        <w:pStyle w:val="Normal"/>
        <w:ind w:firstLine="720"/>
        <w:jc w:val="both"/>
        <w:rPr>
          <w:lang w:val="mn-Cyrl-MN"/>
        </w:rPr>
      </w:pPr>
      <w:r>
        <w:rPr>
          <w:lang w:val="mn-Cyrl-MN"/>
        </w:rPr>
      </w:r>
    </w:p>
    <w:p>
      <w:pPr>
        <w:pStyle w:val="Normal"/>
        <w:ind w:firstLine="720"/>
        <w:jc w:val="both"/>
        <w:rPr/>
      </w:pPr>
      <w:r>
        <w:rPr>
          <w:b/>
          <w:lang w:val="mn-Cyrl-MN"/>
        </w:rPr>
        <w:t>О.Баасанхүү:</w:t>
      </w:r>
      <w:r>
        <w:rPr>
          <w:lang w:val="mn-Cyrl-MN"/>
        </w:rPr>
        <w:t xml:space="preserve"> - Баярлалаа.  Манай энэ Ардчилсан намынхныг шорон гяндангаар айлгаад гаргаад явуулчхав уу яав. Нэг ч хүн байхгүй байна л даа. Гэм хийсэн хүн гэлбэлзэнэ гэгчээр нэг ч хүн байхгүйд их харамсаж байна. Би гүтгэж байгаа юм биш ээ одоо худал суртал ухуулга биш. Бодитой юм асууя. Хуучин хуулиар энэ чинь 20 жил нийгмийн даатгал төлөөд одоо та нарын минь ард түмэндээ барьсан бэлгээр 60-65 гээд нас өсгөсөн нь үнэн биз дээ. Наана нь хэрвээ та нар гармаар байна гэж байгаа бол 30-35 жил нийгмийн даатгалаа төлбөл одоо 30 юм уу, 40 насандаа тэтгэвэртээ гарч болно гэж байгаа юм байна л даа. Яг л бодитоор ийм л хууль орж ирээд тэрийгээ өнөөдөр ард түмэнд байгаа бэлэг юм шиг юм яриад байх юм. Би асуух гээд байгаа гол зүйл нь жишээлбэл та энэ сайд яагаад байхгүй байна. </w:t>
      </w:r>
    </w:p>
    <w:p>
      <w:pPr>
        <w:pStyle w:val="Normal"/>
        <w:ind w:firstLine="720"/>
        <w:jc w:val="both"/>
        <w:rPr>
          <w:lang w:val="mn-Cyrl-MN"/>
        </w:rPr>
      </w:pPr>
      <w:r>
        <w:rPr>
          <w:lang w:val="mn-Cyrl-MN"/>
        </w:rPr>
      </w:r>
    </w:p>
    <w:p>
      <w:pPr>
        <w:pStyle w:val="Normal"/>
        <w:ind w:firstLine="720"/>
        <w:jc w:val="both"/>
        <w:rPr/>
      </w:pPr>
      <w:r>
        <w:rPr>
          <w:lang w:val="mn-Cyrl-MN"/>
        </w:rPr>
        <w:t xml:space="preserve">Хөдөлмөр, нийгмийн хамгааллын сайдаа авч ир л дээ. Тэрнээс асуумаар байсан юм. Хамгийн гол нь миний асуух гээд байгаа зүйл юу вэ гэхээр бол жишээ нь манай Засгийн газрын Хэрэг эрхлэх газар ажилладаг тэр Солонгоо гэдэг хүн чинь тэтгэврийн насны хүн. Лхагвасүрэн гээд тэтгэврийн насны хүн. Тэдэн шиг хоёр сая, гурван сая төгрөг авдаг бол энэ ард түмэн чинь тэтгэвэрт гармааргүй байна. Хоёр гурван сая төгрөгийн тэтгэвэр авдаг бол хэн ч гармааргүй байна. 70 хүртлээ байгаад бүр Далан давхарт очоод хэвтсэн ч болно. Хамгийн гол нь юунд яаралтай тэтгэвэрт гаръя гэж хүсээд байгаа вэ гэвэл 500 мянган төгрөгийн цалин аваад тартагтаа тулаад цалингийн зээлийн хямралд орсон байгаа учраас аргаа бараад өнөөдөр юу гэдэг юм авдаг тэтгэвэр нэртэй 200, 300 мянган төгрөгөө аваад давхар хувиараа эрхэлдэг ажлаа хийе гэж гуйгаад байгаа юм. Тэгэхээр энэ тэтгэврийг хэзээ нэмэгдүүлэх гээд байна. Сая төсвийн тэр юу ч гэсэн ярихад бол их л гоё юутай л харагдаад байна шүү дээ. Дэд сайдуудаа больсон тэр 70 тэрбум төгрөгөөрөө энэ тэтгэврийг нэмээд өгөөч. 20 мянган төгрөг ч гэсэн нэмээд өгөөч. 20 мянган төгрөгийг зарим хүмүүс тоохгүй байж магадгүй. Хоёр өдрийн хоолны мөнгө шүү дээ. Ядарсан айлын цувдайны мөнгө.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Энийг нь өнөөдөр шийдээд өгвөл их сайн байна. Энийг шийдээд өгвөл энэ ард түмэн чинь баярлах гээд байна. Өөрөөр хэлэх юм бол яг миний гол асуулт бол тэр 20 жил байсныг одоо та нар оруулж ирж байгаа 30, 35 жил гэдэг бол та эсвэл 20 жилээр нийгмийн даатгалаа төл. Тэгээд 60, 65-тай даа гар. Үгүй бол 30-35 жилээрээ төл. Тэгээд дуртай үедээ та наана нь гар. Ер нь 30 настайгаасаа нийгмийн даатгал төлсөн бол 65-тай л болох юм байна л даа. Тэгэхээр 55-тай гэдгийг чинь ойролцоогоор бодох юм бол 20 наснаасаа нийгмийн даатгал төлөх юм байна. Сургууль төгссөн хүн бол 22-тойдоо, ажил олдохгүй байж байгаад 27, 28-тайдаа ажилд ордог юм. Гэхдээ танил тал байвал шүү дээ мөнгө төгрөг байвал.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эгэхээр хэдэн наснаасаа нийгмийн даатгал төлж байна гэж тооцсон юм бэ? 18-тайгаасаа төлчхөөд 48-тайдаа гарна гэж тооцсон юм уу. Арай ч тэгж болохгүй байх аа. Малчдыг яриад байх юм. Малчин чинь хүүхэд байхаасаа эхлээд мал малладаг шүү дээ. Тэгвэл одоо энэ малчдын тэтгэвэр гэдэг чинь одоо тугал хариулсан хүмүүс нийгмийн даатгал төлж болох уу. Тэр чинь малчин л гэсэн үг шүү дээ. Эсвэл хурга хариулж байсан үеэсээ эхлээд хонь хариулж байсан үеэсээ эхлээд тэгээд одоо 35 жил нийгмийн даатгалаа төлчих юм бол одоо ойролцоогоор бодох юм бол 40-тэйдөө гарах юм байна гэж ойлгож байна зөв үү. </w:t>
      </w:r>
    </w:p>
    <w:p>
      <w:pPr>
        <w:pStyle w:val="Normal"/>
        <w:ind w:firstLine="720"/>
        <w:jc w:val="both"/>
        <w:rPr>
          <w:lang w:val="mn-Cyrl-MN"/>
        </w:rPr>
      </w:pPr>
      <w:r>
        <w:rPr>
          <w:lang w:val="mn-Cyrl-MN"/>
        </w:rPr>
      </w:r>
    </w:p>
    <w:p>
      <w:pPr>
        <w:pStyle w:val="Normal"/>
        <w:ind w:firstLine="720"/>
        <w:jc w:val="both"/>
        <w:rPr>
          <w:lang w:val="mn-Cyrl-MN"/>
        </w:rPr>
      </w:pPr>
      <w:r>
        <w:rPr>
          <w:lang w:val="mn-Cyrl-MN"/>
        </w:rPr>
        <w:t>Энэ дээр нэг хариулт өгөөч гэж хүсэж байна. Баярлалаа.</w:t>
      </w:r>
    </w:p>
    <w:p>
      <w:pPr>
        <w:pStyle w:val="Normal"/>
        <w:ind w:firstLine="720"/>
        <w:jc w:val="both"/>
        <w:rPr>
          <w:lang w:val="mn-Cyrl-MN"/>
        </w:rPr>
      </w:pPr>
      <w:r>
        <w:rPr>
          <w:lang w:val="mn-Cyrl-MN"/>
        </w:rPr>
      </w:r>
    </w:p>
    <w:p>
      <w:pPr>
        <w:pStyle w:val="Normal"/>
        <w:ind w:firstLine="720"/>
        <w:jc w:val="both"/>
        <w:rPr/>
      </w:pPr>
      <w:r>
        <w:rPr>
          <w:b/>
          <w:lang w:val="mn-Cyrl-MN"/>
        </w:rPr>
        <w:t>Ц.Нямдорж:</w:t>
      </w:r>
      <w:r>
        <w:rPr>
          <w:lang w:val="mn-Cyrl-MN"/>
        </w:rPr>
        <w:t xml:space="preserve"> -Хариулъя. Мөнхбат сайд. </w:t>
      </w:r>
    </w:p>
    <w:p>
      <w:pPr>
        <w:pStyle w:val="Normal"/>
        <w:ind w:firstLine="720"/>
        <w:jc w:val="both"/>
        <w:rPr>
          <w:lang w:val="mn-Cyrl-MN"/>
        </w:rPr>
      </w:pPr>
      <w:r>
        <w:rPr>
          <w:lang w:val="mn-Cyrl-MN"/>
        </w:rPr>
      </w:r>
    </w:p>
    <w:p>
      <w:pPr>
        <w:pStyle w:val="Normal"/>
        <w:ind w:firstLine="720"/>
        <w:jc w:val="both"/>
        <w:rPr/>
      </w:pPr>
      <w:r>
        <w:rPr>
          <w:b/>
          <w:lang w:val="mn-Cyrl-MN"/>
        </w:rPr>
        <w:t>Ж.Мөнхбат:</w:t>
      </w:r>
      <w:r>
        <w:rPr>
          <w:lang w:val="mn-Cyrl-MN"/>
        </w:rPr>
        <w:t xml:space="preserve"> -Үндсэндээ хоёр асуулт тавигдлаа гэж бодож байна. Тэтгэвэр нэмэхтэй холбоотой асуудал ярьж байна. Хорин мянган төгрөгөөс нэмээд өгөөч дор хаяж, ядаж гэж байна. Энэ шийдвэр гарсан шүү дээ Баасанхүү гишүүн ээ. Засгийн газар дээр тэтгэврийг нэмэх шийдвэр гаргаад 40-50 мянган төгрөгөөр хувь тэнцүүлсэн болон бүрэн тэтгэврийг дундаж болон дундаас доош тэтгэвэр авч байгаа тэтгэвэр авагчдын тэтгэврийг 40-50 мянган төгрөгөөр нэмэх шийдвэр Засгийн газар 14 хоногийн өмнө гаргасан. Ингээд энэ удахгүй хэрэгжээд явна. Тийм учраас бол тэтгэвэр авагчид бол тэтгэврээ нэмүүлнэ гэж ийм шийдвэр хэрэгжинэ гэж ойлгож болно. Та бол дээд тал нь 20 мянган төгрөг гэж бодож байна. Бид нар доод тал нь 40 мянган төгрөгөөр нэмж байгаа. Тэрэн дээр бол санаа зоволтгүй ингээд нэмэгдээд явж байгаа гэдгийг хэлье.</w:t>
      </w:r>
    </w:p>
    <w:p>
      <w:pPr>
        <w:pStyle w:val="Normal"/>
        <w:ind w:firstLine="720"/>
        <w:jc w:val="both"/>
        <w:rPr>
          <w:lang w:val="mn-Cyrl-MN"/>
        </w:rPr>
      </w:pPr>
      <w:r>
        <w:rPr>
          <w:lang w:val="mn-Cyrl-MN"/>
        </w:rPr>
      </w:r>
    </w:p>
    <w:p>
      <w:pPr>
        <w:pStyle w:val="Normal"/>
        <w:ind w:firstLine="720"/>
        <w:jc w:val="both"/>
        <w:rPr/>
      </w:pPr>
      <w:r>
        <w:rPr>
          <w:lang w:val="mn-Cyrl-MN"/>
        </w:rPr>
        <w:t xml:space="preserve">Хоёрдугаарт малчдын тэтгэвэрт гарах насыг 5 жилээр наашлуулсантай холбоотой та бас янз бүрийн юм яриад байх шиг байна. Малчдыг тэгж та доромжилж болохгүй ээ. Хурга ишиг хариулж байгаагаасаа эхлээд нийгмийн даатгалаа төллөө гэж. Энэ Монгол Улсыг тэжээж байгаа 300 мянган малчид өнөөдөр Монгол Улсыг бас нэг хоолтой ундтай махтай явуулж байгаа шүү. Та ч гэсэн одоо хүнсэндээ мах хэрэглэдэг байх. Тийм учраас бол битгий ингэж ярь. Ер нь 2018 оны 1 сарын 1-нээс нийгмийн даатгалын шимтгэлийг Малчин хувиараа хөдөлмөр эрхлэгч нар 1996-2016 оны 20 жилийн шимтгэлийг нөхөн төлөх ийм боломжийг нь бол Улсын Их Хурал батлаад шийдээд өгсөн шүү дээ. 2018 оны 1 сарын 1-нээс эхлээд энэ 20 жилийнхээ нийгмийн даатгалын шимтгэлийг нөхөн төлөх боломж бол малчдад хувиараа эрхлэх аж ахуй хөдөлмөр эрхлэгчдэд бол бүрдэж байгаа. Тийм учраас бол энэ асуудал бол ингээд шийдэгдээд явна. Их дээд сургууль төгсөөд ажилд орж байгаа залуучууд бол 21, 22 наснаасаа эхлээд улсад ажиллаж нийгмийн даатгалын шимтгэл төлөх боломж нь нээгдэж байгаа. Малчдын хувьд бол 18 наснаасаа 19 наснаасаа төлөөд явах боломж нээгдэж байгаа. Тэгэхээр энэ бол давуу боломж олгож байгаа ийм хуулийн өөрчлөлт гэж ойлго. Нийгмийн хамгаалал хөдөлмөрийн сайдын хувьд бол томилолтоор ажиллаж байгаа. </w:t>
      </w:r>
    </w:p>
    <w:p>
      <w:pPr>
        <w:pStyle w:val="Normal"/>
        <w:ind w:firstLine="720"/>
        <w:jc w:val="both"/>
        <w:rPr>
          <w:lang w:val="mn-Cyrl-MN"/>
        </w:rPr>
      </w:pPr>
      <w:r>
        <w:rPr>
          <w:lang w:val="mn-Cyrl-MN"/>
        </w:rPr>
      </w:r>
    </w:p>
    <w:p>
      <w:pPr>
        <w:pStyle w:val="Normal"/>
        <w:ind w:firstLine="720"/>
        <w:jc w:val="both"/>
        <w:rPr/>
      </w:pPr>
      <w:r>
        <w:rPr>
          <w:b/>
          <w:lang w:val="mn-Cyrl-MN"/>
        </w:rPr>
        <w:t>Ц.Нямдорж:</w:t>
      </w:r>
      <w:r>
        <w:rPr>
          <w:lang w:val="mn-Cyrl-MN"/>
        </w:rPr>
        <w:t xml:space="preserve"> - 1 минут өгье. </w:t>
      </w:r>
    </w:p>
    <w:p>
      <w:pPr>
        <w:pStyle w:val="Normal"/>
        <w:ind w:firstLine="720"/>
        <w:jc w:val="both"/>
        <w:rPr>
          <w:lang w:val="mn-Cyrl-MN"/>
        </w:rPr>
      </w:pPr>
      <w:r>
        <w:rPr>
          <w:lang w:val="mn-Cyrl-MN"/>
        </w:rPr>
      </w:r>
    </w:p>
    <w:p>
      <w:pPr>
        <w:pStyle w:val="Normal"/>
        <w:ind w:firstLine="720"/>
        <w:jc w:val="both"/>
        <w:rPr/>
      </w:pPr>
      <w:r>
        <w:rPr>
          <w:b/>
          <w:lang w:val="mn-Cyrl-MN"/>
        </w:rPr>
        <w:t>О.Баасанхүү:</w:t>
      </w:r>
      <w:r>
        <w:rPr>
          <w:lang w:val="mn-Cyrl-MN"/>
        </w:rPr>
        <w:t xml:space="preserve"> -Ард түмнийхээ өмнөөс баярлалаа. Төсвийн ямар төсвөөр тэрийг өгөх гэж байгаа юм. Төсвийн тодотголоо хэзээ оруулж ирэх юм бэ. 14 хоногийн дотор ямар мөнгөөр өгөх гэж байгаа юм бэ? Бид нарын нөгөө төсвийн гүйцэтгэл дээр юу ч яригдаагүй шүү дээ.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Нэгдүгээрт та 2018 онд гэж ярьж байгаа биз. Дараа жилийн юмыг өнөөдөр 14 хоногийн дотор шийдсэн гэж ярьдгаа боль. Наадах чинь зүгээр сонгуулийн шоу. Тийм мөнгө байх ч үгүй. Би худалч биш. </w:t>
      </w:r>
    </w:p>
    <w:p>
      <w:pPr>
        <w:pStyle w:val="Normal"/>
        <w:ind w:firstLine="720"/>
        <w:jc w:val="both"/>
        <w:rPr>
          <w:lang w:val="mn-Cyrl-MN"/>
        </w:rPr>
      </w:pPr>
      <w:r>
        <w:rPr>
          <w:lang w:val="mn-Cyrl-MN"/>
        </w:rPr>
      </w:r>
    </w:p>
    <w:p>
      <w:pPr>
        <w:pStyle w:val="Normal"/>
        <w:ind w:firstLine="720"/>
        <w:jc w:val="both"/>
        <w:rPr/>
      </w:pPr>
      <w:r>
        <w:rPr>
          <w:lang w:val="mn-Cyrl-MN"/>
        </w:rPr>
        <w:t xml:space="preserve">Хоёрдугаарт нь түрүүний хэлдэг ерөөсөө хүн хэдэн наснаас ч тэтгэвэр төлж батлах юм байна гэдгээ ойлгож болох уу? Мал маллаж байгаа бол таван настайгаасаа ч болно гэж. Би малчин хүн тэтгэврийн даатгалд хамрагдаж байгаа, нийгмийн даатгалд хамрагдаж байгаа нь зөв буруугийн тухай яриагүй. Би хамгийн гол нь хэдэн наснаас эхэлж төлөх вэ гэж.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Гуравдугаарт нь түрүүний хэлдгээр 20 жилээ төлсөн бол 65-тай, 30 жилээ төлсөн бол 55-тай гарч болно. 35-аасаа хойш бол хэд байх вэ? </w:t>
      </w:r>
    </w:p>
    <w:p>
      <w:pPr>
        <w:pStyle w:val="Normal"/>
        <w:ind w:firstLine="720"/>
        <w:jc w:val="both"/>
        <w:rPr>
          <w:lang w:val="mn-Cyrl-MN"/>
        </w:rPr>
      </w:pPr>
      <w:r>
        <w:rPr>
          <w:lang w:val="mn-Cyrl-MN"/>
        </w:rPr>
      </w:r>
    </w:p>
    <w:p>
      <w:pPr>
        <w:pStyle w:val="Normal"/>
        <w:ind w:firstLine="720"/>
        <w:jc w:val="both"/>
        <w:rPr/>
      </w:pPr>
      <w:r>
        <w:rPr>
          <w:b/>
          <w:lang w:val="mn-Cyrl-MN"/>
        </w:rPr>
        <w:t>Ц.Нямдорж:</w:t>
      </w:r>
      <w:r>
        <w:rPr>
          <w:lang w:val="mn-Cyrl-MN"/>
        </w:rPr>
        <w:t xml:space="preserve"> -Мөнхбат.</w:t>
      </w:r>
    </w:p>
    <w:p>
      <w:pPr>
        <w:pStyle w:val="Normal"/>
        <w:ind w:firstLine="720"/>
        <w:jc w:val="both"/>
        <w:rPr>
          <w:lang w:val="mn-Cyrl-MN"/>
        </w:rPr>
      </w:pPr>
      <w:r>
        <w:rPr>
          <w:lang w:val="mn-Cyrl-MN"/>
        </w:rPr>
      </w:r>
    </w:p>
    <w:p>
      <w:pPr>
        <w:pStyle w:val="Normal"/>
        <w:ind w:firstLine="720"/>
        <w:jc w:val="both"/>
        <w:rPr/>
      </w:pPr>
      <w:r>
        <w:rPr>
          <w:b/>
          <w:lang w:val="mn-Cyrl-MN"/>
        </w:rPr>
        <w:t>Ж.Мөнхбат:</w:t>
      </w:r>
      <w:r>
        <w:rPr>
          <w:lang w:val="mn-Cyrl-MN"/>
        </w:rPr>
        <w:t xml:space="preserve"> -Баасанхүү гишүүн ээ, гаргаж байгаа Их Хурлынхаа гаргаж байгаа шийдвэрүүдийг та уншиж судалж бай. 2018 оны 1 сарын 1-нээс эхлээд одоогоос 5 сарын дараагаас эхлээд тэтгэврийг нэмнэ гэдэг шийдвэрийг Засгийн газар гаргаад Их Хурлын гишүүдэд хүргүүлсэн.</w:t>
      </w:r>
    </w:p>
    <w:p>
      <w:pPr>
        <w:pStyle w:val="Normal"/>
        <w:ind w:firstLine="720"/>
        <w:jc w:val="both"/>
        <w:rPr>
          <w:lang w:val="mn-Cyrl-MN"/>
        </w:rPr>
      </w:pPr>
      <w:r>
        <w:rPr>
          <w:lang w:val="mn-Cyrl-MN"/>
        </w:rPr>
      </w:r>
    </w:p>
    <w:p>
      <w:pPr>
        <w:pStyle w:val="Normal"/>
        <w:ind w:firstLine="720"/>
        <w:jc w:val="both"/>
        <w:rPr/>
      </w:pPr>
      <w:r>
        <w:rPr>
          <w:lang w:val="mn-Cyrl-MN"/>
        </w:rPr>
        <w:t xml:space="preserve">Хоёрдугаарт нь хэдэн наснаасаа эхлээд хүн нийгмийн даатгалын шимтгэл төлөх хөдөлмөр эрхлэх эрхтэй болдог юм бэ гэдгийг та Улсын Их Хурлын гишүүн хүн хуульч хүн мэдэж байгаа байх. Хөдөлмөрийн тухай хууль, Нийгмийн даатгалын тухай хуулиа унш. Тэрэн дээр чинь 16 наснаасаа эхлээд эрх нь нээгдэнэ. Хөдөлмөрийн тухай хуулин дээр чинь хараар бичээд өгсөн байж байгаа. Тийм учраас та хуульч хүн гэж ярьдаг. Тэгэхээр хуулиа судлах гэдэг зөвлөгөө өгье. </w:t>
      </w:r>
    </w:p>
    <w:p>
      <w:pPr>
        <w:pStyle w:val="Normal"/>
        <w:ind w:firstLine="720"/>
        <w:jc w:val="both"/>
        <w:rPr>
          <w:lang w:val="mn-Cyrl-MN"/>
        </w:rPr>
      </w:pPr>
      <w:r>
        <w:rPr>
          <w:lang w:val="mn-Cyrl-MN"/>
        </w:rPr>
      </w:r>
    </w:p>
    <w:p>
      <w:pPr>
        <w:pStyle w:val="Normal"/>
        <w:ind w:firstLine="720"/>
        <w:jc w:val="both"/>
        <w:rPr/>
      </w:pPr>
      <w:r>
        <w:rPr>
          <w:b/>
          <w:lang w:val="mn-Cyrl-MN"/>
        </w:rPr>
        <w:t xml:space="preserve">Ц.Нямдорж: </w:t>
      </w:r>
      <w:r>
        <w:rPr>
          <w:lang w:val="mn-Cyrl-MN"/>
        </w:rPr>
        <w:t>-Энх-Амгалан гишүүн.</w:t>
      </w:r>
    </w:p>
    <w:p>
      <w:pPr>
        <w:pStyle w:val="Normal"/>
        <w:ind w:firstLine="720"/>
        <w:jc w:val="both"/>
        <w:rPr>
          <w:lang w:val="mn-Cyrl-MN"/>
        </w:rPr>
      </w:pPr>
      <w:r>
        <w:rPr>
          <w:lang w:val="mn-Cyrl-MN"/>
        </w:rPr>
      </w:r>
    </w:p>
    <w:p>
      <w:pPr>
        <w:pStyle w:val="Normal"/>
        <w:ind w:firstLine="720"/>
        <w:jc w:val="both"/>
        <w:rPr/>
      </w:pPr>
      <w:r>
        <w:rPr>
          <w:b/>
          <w:lang w:val="mn-Cyrl-MN"/>
        </w:rPr>
        <w:t xml:space="preserve">Л.Энх-Амгалан: </w:t>
      </w:r>
      <w:r>
        <w:rPr>
          <w:lang w:val="mn-Cyrl-MN"/>
        </w:rPr>
        <w:t xml:space="preserve">-Уг нь энэ өргөн барьсан хууль бол ганцхан тэтгэврийн настай холбоогүй юм л даа Баасанхүү гишүүн ээ, одоо сая бид нар хөдөө орон нутагт ингээд тойрог дээрээ ажиллахаар Монгол Улс 2018 оноос шууд тэтгэврийн 65 насны тогтолцоонд шилжсэн гэсэн буруу мэдээллүүдээр санаатайгаар будилуулсан байгаа юм. Яг л сонгуультай холбоотой. Ард иргэд маань бол эрэгтэй хүн 2027 оноос хойш, эмэгтэй хүн 20137 оноос хойш 65 насны төсвийн тогтолцоонд л аажим аажмаар ингээд шилжиж байгаа юм. Энэ гол шалтгаан бол өнөөдрийн нийгмийн даатгалын сан дээр маш их том ирээдүйд эрсдэл үүсээд магадгүй гурав, дөрвөн жилийн дараа бол нийгмийн даатгалын сан маань өөрөө шимтгэлээрээ өөрийгөө аваад явах ийм авч явах чадваргүй маш том эрсдэл үүссэн ирээдүйд тэтгэвэр авах улсууд маань тэтгэвэр авах бололцоогүй ийм эрсдэл үүссэн учраас энэ бодлогын алхмуудыг хийж байгаа гэж тайлбарлахаар их зөв ойлгоод байгаа юм.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эгээд одоо энэ Ардчилсан намын дарга хуучин Хөдөлмөр, нийгмийн хамгааллын яамны сайд байсан Эрдэнэ  гээд энэ сайд чинь нэгхэн жилийн өмнө шүү дээ одоо би энэ Ардчилсан намынхныг би бүр гайхаад байгаа юм. Яахаараа ийм ой санамж загасны ой санамжтай болдог юм. Нэгхэн жилийн өмнө Монгол Улсад тэтгэврийн насны тогтолцоог 65 насны тогтолцоонд шилжүүлье гэдэг энэ бодлогыг Улсын Их Хуралд танилцуулсан хүн чинь Эрдэнэ шүү дээ. Өөрөө болохоор өнөөдөр сайд болохоороо нэг юм ярьдаг, сөрөг хүчин болохоороо нөгөө нэг юм ярьдаг ийм байж ерөөсөө боломгүй л байгаа юм. Энийг бол манай ард иргэд ойлгож байга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Одоо тэгээд бид нар бол тэтгэврийн насаар нэг улс төр хийгээд байх шаардлага байхгүй. Угаасаа сонголт нь ч гэсэн хуучин хуулиараа байсан. өнөөдөр энийг ард иргэдийн дунд маш их тийм буруу ойлголт төөрөгдөл бий болсон учраас энийг хууль эрх зүйн зөрүүг нь тэр төөрөгдлийг нь би ингээд арилгая гэдэг хуулиар бол баталгаажуулж байгаа байхгүй юу. Та бол ажилласан жилээсээ шалтгаалаад тэгээд хэдэн насандаа тэтгэвэрт гарах сонголтыг та өөрөө хий гэсэн ийм л сонголтыг бий болгож байгаа, нэгдүгээрт нь.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оёрдугаарт нь бол Монгол Улсад ганцхан нийгмийн даатгалын сан биш 5 төрлийн сан байгаа шүү дээ. Даатгал байгаад байгаа. Тэтгэврийн даатгал, тэтгэмжийн даатгал, эрүүл мэндийн даатгал, үйлдвэрийн осол мэргэжлээс шалтгаалсан өвчний даатгал ажилгүйдлийн даатгал гээд энэ таван санг цаашдаа ер нь арвижуулах юм бэ гэдэг энэ асуудлыг энэ хууль эрх зүйн шинэ орчингоор бий болгож зохицуулах гээд байгаа байхгүй юу. Ер нь бол Монгол Улсад одоо цаашдаа тэтгэврийн нэг давхар тогтолцооноос олон давхар тогтолцоонд шилжүүлье гэдэг энэ асуудлыг чинь хөндөж энэ хуулиар оруулж ирж байгаа байхгүй юу. Суурь тэтгэврээ аваад явна. Дахиад дээрээс нь тэтгэвэрт гарахдаа өндөр тэтгэврийг авахыг хүсэж байгаа бол өнөөдөр Монгол Улсад бий болсон байгаа тэр амьдралын даатгал сайн дурын даатгал гээд олон давхар тэтгэвэр авах энэ бололцоог нь энэ хуулиар бас хийж өгч байгаа юм гэдгийг манай гишүүд их сайн ойлгомоор байна. </w:t>
      </w:r>
    </w:p>
    <w:p>
      <w:pPr>
        <w:pStyle w:val="Normal"/>
        <w:ind w:firstLine="720"/>
        <w:jc w:val="both"/>
        <w:rPr>
          <w:lang w:val="mn-Cyrl-MN"/>
        </w:rPr>
      </w:pPr>
      <w:r>
        <w:rPr>
          <w:lang w:val="mn-Cyrl-MN"/>
        </w:rPr>
      </w:r>
    </w:p>
    <w:p>
      <w:pPr>
        <w:pStyle w:val="Normal"/>
        <w:ind w:firstLine="720"/>
        <w:jc w:val="both"/>
        <w:rPr/>
      </w:pPr>
      <w:r>
        <w:rPr>
          <w:lang w:val="mn-Cyrl-MN"/>
        </w:rPr>
        <w:t xml:space="preserve">Энэ хууль чинь ганцхан тэр тэтгэврийн настай огт холбоогүй асуудал. Нөгөө талаасаа бол энэ хууль маань малчиддаа ерөөсөө хамаарахгүй байхгүй юу. Малчидтай бол Чинзориг гишүүн нарын санаачилсан тэр малчдын насыг 5 насаар наашлуулсан эрэгтэй 55 эмэгтэй 50 насандаа тэтгэвэрт гарах энэ тогтолцоо чинь 2018 оныхоо 1 сарын 1- нээс хэрэгжээд л явна. Энэ бол малчидтай огт падлийгүй хууль. Хамгийн гол нь өнөөдөр нийгмийн даатгалын шимтгэл төлж байгаа бусад салбарт ажиллаж байгаа улсуудад бол ажилласан жилээсээ уялдуулаад хэдэн насандаа тэтгэвэрт гарах вэ энэ сонголтыг л бий болгож байгаа хуулийн баталгаажуулалт хийж байгаа хууль юм шүү гэдгийг бас дахиад нэг тодруулж хэлье гэж бодож байна. </w:t>
      </w:r>
    </w:p>
    <w:p>
      <w:pPr>
        <w:pStyle w:val="Normal"/>
        <w:ind w:firstLine="720"/>
        <w:jc w:val="both"/>
        <w:rPr>
          <w:lang w:val="mn-Cyrl-MN"/>
        </w:rPr>
      </w:pPr>
      <w:r>
        <w:rPr>
          <w:lang w:val="mn-Cyrl-MN"/>
        </w:rPr>
      </w:r>
    </w:p>
    <w:p>
      <w:pPr>
        <w:pStyle w:val="Normal"/>
        <w:ind w:firstLine="720"/>
        <w:jc w:val="both"/>
        <w:rPr/>
      </w:pPr>
      <w:r>
        <w:rPr>
          <w:b/>
          <w:lang w:val="mn-Cyrl-MN"/>
        </w:rPr>
        <w:t xml:space="preserve">Ц.Нямдорж: </w:t>
      </w:r>
      <w:r>
        <w:rPr>
          <w:lang w:val="mn-Cyrl-MN"/>
        </w:rPr>
        <w:t xml:space="preserve">-Чинзориг гишүүн. Энх-Амгалан дарга чинь Баасанхүүгийн асуултад хариулчихлаа. Баасанхүү байхгүй байхад л хариулаад байх юм. </w:t>
      </w:r>
    </w:p>
    <w:p>
      <w:pPr>
        <w:pStyle w:val="Normal"/>
        <w:ind w:firstLine="720"/>
        <w:jc w:val="both"/>
        <w:rPr>
          <w:lang w:val="mn-Cyrl-MN"/>
        </w:rPr>
      </w:pPr>
      <w:r>
        <w:rPr>
          <w:lang w:val="mn-Cyrl-MN"/>
        </w:rPr>
      </w:r>
    </w:p>
    <w:p>
      <w:pPr>
        <w:pStyle w:val="Normal"/>
        <w:ind w:firstLine="720"/>
        <w:jc w:val="both"/>
        <w:rPr/>
      </w:pPr>
      <w:r>
        <w:rPr>
          <w:b/>
          <w:lang w:val="mn-Cyrl-MN"/>
        </w:rPr>
        <w:t>С.Чинзориг: -</w:t>
      </w:r>
      <w:r>
        <w:rPr>
          <w:lang w:val="mn-Cyrl-MN"/>
        </w:rPr>
        <w:t xml:space="preserve">Хоёр гурван санал хэлмээр байгаа юм. Нэгдэх асуудал цаашдаа хэлэлцүүлгийн явцад анхаарах байх. Хөдөөгийн иргэдтэй уулзаж явахад эрүүл мэндийн даатгалын шимтгэлийн хураамж долоо дахин өссөн тухай яриад байгаа юм. Тэгэхээр өмнөх парламент эрүүл мэндийн даатгалын тухай хуулинд өөрчлөлт оруулна. Хөдөлмөрийн хөлсний доод хэмжээний 2 хувьтай тэнцүү байна гээд ингээд эрүүл мэндийн даатгалын хураамжийг нэмэгдүүлсэн. 8 мянган төгрөг байсан асуудал одоо 56 мянган төгрөг болсон. Энийг хөдөөгийн иргэд маш их ярьж байгаа юм.  Асар их нэмэгдлээ 7 дахин нэмэгдлээ гээд. Тийм учраас энэ хуулинд өөрчлөлт оруулах асуудал орж ирээд яригдаж байгаа учраас хэлэлцүүлгийн явцад эрүүл мэндийн даатгалын хураамжийг буулгах хоёр дахин бууруулах ийм саналыг манай Засгийн газар авч үзэж шийдэх боломжтой болов уу энэ дээр анхаарч ажиллаач гэдэг нэг асуудал.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оёр дахь асуудал нь яах вэ ерөнхийд нь тэтгэврийг гаргах бас сонголт бий болгож байгаа зарчмыг нь бол ерөнхийд нь бол дэмжиж байгаа юм. Тийм учраас хуулийг нь бол ерөнхийд нь бол дэмжээд явахыг бол дэмжиж байгаа. Гэхдээ яг хэлэлцүүлгийн явцад цаашдаа бид нар шимтгэл төлсөн жил нь 35-тай 30 жил шимтгэл төлсөн юм уу тэтгэвэрт гарахыг нээж өгнө гэдгийг ажлын хэсэгт нэлээд ярих болов уу гэсэн бодолтой байгаа. Одоо хөдөлмөрийн тухай хуулиар 16 насанд хүрсэн хүүхэд хөдөлмөрийн гэрээ байгуулаад ажиллах ийм эрх нь нээлттэй. 16 хүүхэд 35 жил ажилласан эрэгтэйг бол 51-тэй, эмэгтэй бол 46-тай тэтгэвэрт гарах эрх нь бол нээгдэх гээд байгаа юм. Тэгээд энэ бол нөгөө ерөнхий тэтгэврийн настай хамааруулаад үзэхээр эрт одоо наана болох гээд байгаа юм. Хэдийгээр хүнд боломжийг нь олгож байгаа ч гэсэн. 35 шимтгэл төлнө, 30 жил шимтгэл төлнө гэдэг бол ялангуяа хөдөөгийн иргэдийн дунд бол маш одоо хүнд. Одоо хөдөөгийн иргэд маань ажил байхгүй учраас 90 оноос хойш 20 жилээ арай хийж гүйцээгээд тэтгэвэрт гарах насаа хүлээгээд сууж байгаа олон мянган иргэд байдаг. Ийм учраас энэ 35 жил шимтгэл төлсөн байна, 30 жил шимтгэл төлсөн байна гэхэд бол арай өндөр байгаа юм. Энийг эргэж харах ёстой байх гэсэн ийм хоёр санал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эгээд хэлэлцүүлгийн явцад бид бол нэлээд сайн эргэж ярих байх. Байнгын хороон дээр ажлын хэсэг гараад бол ажиллах байх. Тэр явцад нэгэнт зарчмыг нь дэмжиж байгаа учраас явах болов уу гэж. Би сая нийгмийн даатгалынхнаас асуусан л даа. Одоо нийгмийн даатгалын сангаас тэтгэвэр авч байгаа иргэдийн маань хэдэн хувь нь 30-35-аас дээш жил шимтгэл төлсөн иргэд байна вэ гэхээр тэтгэвэрт гарсан иргэдийн маань нэг 25 хувь нь л 30-аас дээш жил шимтгэл төлсөн иргэд байгаад байгаа юм. Тэгэхээр энэ 30 жил, 35 жил шимтгэл төлсөн байна гэдэг бол ялангуяа хөдөө орон нутгийн иргэдийн дунд бас өндөр жил болох асуудал байгаад байгаа юм. Тийм учраас хэлэлцүүлгийн явцад настай холбоотой уялдуулах шимтгэлийн төлөлтийн байдлыг нь уялдуулаад явах ийм боломж гарах байх гэж бодож байгаа. Би бол дээд нас нь яах вэ одоо 24 онд эрэгтэйчүүд 65 эмэгтэйчүүд 34 онд 65 болох дээд нас нь байгаа учраас хуучнаараа эрэгтэй 60, эмэгтэй 50, 55-тай 20-иос доошгүй жил шимтгэл төлсөн бол тэтгэвэрт гарах эрх нь бол хадгалагдаад маш оновчтой зөв хувилбар байхаар хувийн санал байгаа юм. Ингээд хэлэлцүүлгийн явцад санал бодлоо хэлээд ажиллая гэсэн ийм бодол байна. </w:t>
      </w:r>
    </w:p>
    <w:p>
      <w:pPr>
        <w:pStyle w:val="Normal"/>
        <w:ind w:firstLine="720"/>
        <w:jc w:val="both"/>
        <w:rPr>
          <w:lang w:val="mn-Cyrl-MN"/>
        </w:rPr>
      </w:pPr>
      <w:r>
        <w:rPr>
          <w:lang w:val="mn-Cyrl-MN"/>
        </w:rPr>
      </w:r>
    </w:p>
    <w:p>
      <w:pPr>
        <w:pStyle w:val="Normal"/>
        <w:ind w:firstLine="720"/>
        <w:jc w:val="both"/>
        <w:rPr/>
      </w:pPr>
      <w:r>
        <w:rPr>
          <w:b/>
          <w:lang w:val="mn-Cyrl-MN"/>
        </w:rPr>
        <w:t xml:space="preserve">Ц.Нямдорж: </w:t>
      </w:r>
      <w:r>
        <w:rPr>
          <w:lang w:val="mn-Cyrl-MN"/>
        </w:rPr>
        <w:t>-Цогзолмаа гишүүн.</w:t>
      </w:r>
    </w:p>
    <w:p>
      <w:pPr>
        <w:pStyle w:val="Normal"/>
        <w:ind w:firstLine="720"/>
        <w:jc w:val="both"/>
        <w:rPr>
          <w:lang w:val="mn-Cyrl-MN"/>
        </w:rPr>
      </w:pPr>
      <w:r>
        <w:rPr>
          <w:lang w:val="mn-Cyrl-MN"/>
        </w:rPr>
      </w:r>
    </w:p>
    <w:p>
      <w:pPr>
        <w:pStyle w:val="Normal"/>
        <w:ind w:firstLine="720"/>
        <w:jc w:val="both"/>
        <w:rPr/>
      </w:pPr>
      <w:r>
        <w:rPr>
          <w:b/>
          <w:lang w:val="mn-Cyrl-MN"/>
        </w:rPr>
        <w:t>Ц.Цогзолмаа</w:t>
      </w:r>
      <w:r>
        <w:rPr>
          <w:lang w:val="mn-Cyrl-MN"/>
        </w:rPr>
        <w:t xml:space="preserve">: -Асуулттайгаа хамт ер нь саналаа хэлье гэж бодож байна. Тэгэхээр өнөөдөр оруулж ирж байгаа хуулийн ач холбогдлыг би иргэдийн хувьд маш чухал ач холбогдолтой асуудал оруулж ирж байна гэж бодож байна. Ялангуяа одоо Монгол ардын намын хувьд зүүний үзэл баримтлалтай намын хувьд иргэдийн амьдралын нийгмийн баталгааг хангаж ажиллах асуудалд онцгойлон анхаарах ёстой. Тэгэхээр өнөөдөр иргэдийн маань амьдрал ямар байгаа билээ. Энэ иргэдийн амьдралын чанарыг дээшлүүлэхэд иргэдээс одоо манай Засгийн газраас буюу одоо биднээс хүлээж байгаа хүлээлт үүсгэж байгаа нэг асуудал бол ерөөсөө баталгаатай орлоготой байя, ажлын байртай байя. Түүнээсээ нийгмийн даатгалын шимтгэл одоо бусад татваруудаа төлөөд насныхаа эцэст баталгаатай тэтгэвэртэй болъё гэдэг ийм байр суурь бол иргэдийн маань дунд байгаа юм. </w:t>
      </w:r>
    </w:p>
    <w:p>
      <w:pPr>
        <w:pStyle w:val="Normal"/>
        <w:ind w:firstLine="720"/>
        <w:jc w:val="both"/>
        <w:rPr>
          <w:lang w:val="mn-Cyrl-MN"/>
        </w:rPr>
      </w:pPr>
      <w:r>
        <w:rPr>
          <w:lang w:val="mn-Cyrl-MN"/>
        </w:rPr>
      </w:r>
    </w:p>
    <w:p>
      <w:pPr>
        <w:pStyle w:val="Normal"/>
        <w:ind w:firstLine="720"/>
        <w:jc w:val="both"/>
        <w:rPr/>
      </w:pPr>
      <w:r>
        <w:rPr>
          <w:lang w:val="mn-Cyrl-MN"/>
        </w:rPr>
        <w:t xml:space="preserve">Тийм учраас энэ хуулийн агуулгыг нь би юу гэж ойлгож байна вэ гэхээр өмнө Засгийн газраас гарсан шийдвэрүүд маань хэвээрээ байж байгаа. Харин сонголт хийх боломжийг энэ удаадаа нэмж олгож байгаагаараа энэ хуулийн концепцийн шинэ үзэл баримтлал. 30 жил ажилласан эмэгтэй хүн 35 жил ажилласан эрэгтэй хүн маань хүсвэл 55-тайдаа эмэгтэй нь, хүсвэл эрэгтэй нь 60-тайдаа гарна. Хүсэхгүй бол үргэлжлүүлээд 5 хүртэлх жил ажиллах юм байна гээд сонголтыг иргэнд олгож байгаагаараа энэ хууль бол өөрөө концепцийн хувьд шинэлэг бөгөөд бас шат ахисан ийм иргэдэд ээлтэй хуулийн төсөл орж ирж байна. Тийм учраас дэмжиж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Нэг зүйлийг одоо санал болгоод хэлэхэд юу вэ гэхээр харин захиргааны аргаар 55 нас хүрсэн л бол 60 нас хүрсэн л бол тэтгэвэрт гар гэдэг тэр ажил олгогчдын хандлагыг бид нар энэ хуулиа баталсны дараагаар өөрчлөх ёстой. Аль болохоор иргэддээ боломж олгож үргэлжлүүлээд ажиллах тэр боломжийг нь бүрдүүлээд иргэдийнхээ амьдралын чанарыг дээшлүүлэхэд анхаарах ёстой. Ийм сайн жишгийг бид нар нийгэмдээ тогтоочих юм бол иргэд маань сонголтоороо хүссэн цагтаа тэтгэвэртээ гардаг. Амьдралынхаа боломжийг одоо дээшлүүлдэг ийм нөхцөл байдал бодитойгоор бий болно гэсэн ийм саналтай байна. </w:t>
      </w:r>
    </w:p>
    <w:p>
      <w:pPr>
        <w:pStyle w:val="Normal"/>
        <w:ind w:firstLine="720"/>
        <w:jc w:val="both"/>
        <w:rPr>
          <w:lang w:val="mn-Cyrl-MN"/>
        </w:rPr>
      </w:pPr>
      <w:r>
        <w:rPr>
          <w:lang w:val="mn-Cyrl-MN"/>
        </w:rPr>
      </w:r>
    </w:p>
    <w:p>
      <w:pPr>
        <w:pStyle w:val="Normal"/>
        <w:ind w:firstLine="720"/>
        <w:jc w:val="both"/>
        <w:rPr/>
      </w:pPr>
      <w:r>
        <w:rPr>
          <w:b/>
          <w:lang w:val="mn-Cyrl-MN"/>
        </w:rPr>
        <w:t xml:space="preserve">Ц.Нямдорж: </w:t>
      </w:r>
      <w:r>
        <w:rPr>
          <w:lang w:val="mn-Cyrl-MN"/>
        </w:rPr>
        <w:t xml:space="preserve">-Мөнхбат гишүүн. </w:t>
      </w:r>
    </w:p>
    <w:p>
      <w:pPr>
        <w:pStyle w:val="Normal"/>
        <w:ind w:firstLine="720"/>
        <w:jc w:val="both"/>
        <w:rPr>
          <w:lang w:val="mn-Cyrl-MN"/>
        </w:rPr>
      </w:pPr>
      <w:r>
        <w:rPr>
          <w:lang w:val="mn-Cyrl-MN"/>
        </w:rPr>
      </w:r>
    </w:p>
    <w:p>
      <w:pPr>
        <w:pStyle w:val="Normal"/>
        <w:ind w:firstLine="720"/>
        <w:jc w:val="both"/>
        <w:rPr/>
      </w:pPr>
      <w:r>
        <w:rPr>
          <w:b/>
          <w:lang w:val="mn-Cyrl-MN"/>
        </w:rPr>
        <w:t>Ж.Мөнхбат</w:t>
      </w:r>
      <w:r>
        <w:rPr>
          <w:lang w:val="mn-Cyrl-MN"/>
        </w:rPr>
        <w:t xml:space="preserve">: -Цогзолмаа гишүүний ярьж байгаа үнэн. Энэ бол иргэндээ ээлтэй сонголт хийх боломж олгосон ийм хууль байгаа. Зүгээр энэ хууль батлагдсанаар нөгөө 55 хүрээд 60 хүрээд шууд захиргааны шийдвэрээр тэтгэвэрт гардаг асуудал байхгүй болж байгаа. Захиргааны шийдвэр байхгүй болно гэж бид бол ойлгож болно. Тэр хүн бол өөрөө 60 хүртлээ, 65 хүртлээ би ажиллана. Миний одоо ажиллах боломж хүчин чадал нөхцөл, нөөц боломж байна гэж үзэх юм бол цааш нь үргэлжлүүлээд ажиллах ийм эрхтэй. Тэтгэвэрт гарахаар захиргааны шийдвэрээр тулгуулж хүчлүүлж тэтгэвэрт гардаг биш. өөрөө сонголтоороо сонгож гардаг л ийм болно гэж ойлгож болно. </w:t>
      </w:r>
    </w:p>
    <w:p>
      <w:pPr>
        <w:pStyle w:val="Normal"/>
        <w:ind w:firstLine="720"/>
        <w:jc w:val="both"/>
        <w:rPr>
          <w:lang w:val="mn-Cyrl-MN"/>
        </w:rPr>
      </w:pPr>
      <w:r>
        <w:rPr>
          <w:lang w:val="mn-Cyrl-MN"/>
        </w:rPr>
      </w:r>
    </w:p>
    <w:p>
      <w:pPr>
        <w:pStyle w:val="Normal"/>
        <w:ind w:firstLine="720"/>
        <w:jc w:val="both"/>
        <w:rPr/>
      </w:pPr>
      <w:r>
        <w:rPr>
          <w:b/>
          <w:lang w:val="mn-Cyrl-MN"/>
        </w:rPr>
        <w:t>Ц.Нямдорж:</w:t>
      </w:r>
      <w:r>
        <w:rPr>
          <w:lang w:val="mn-Cyrl-MN"/>
        </w:rPr>
        <w:t xml:space="preserve"> -Сарангэрэл гишүүн.</w:t>
      </w:r>
    </w:p>
    <w:p>
      <w:pPr>
        <w:pStyle w:val="Normal"/>
        <w:ind w:firstLine="720"/>
        <w:jc w:val="both"/>
        <w:rPr>
          <w:lang w:val="mn-Cyrl-MN"/>
        </w:rPr>
      </w:pPr>
      <w:r>
        <w:rPr>
          <w:lang w:val="mn-Cyrl-MN"/>
        </w:rPr>
      </w:r>
    </w:p>
    <w:p>
      <w:pPr>
        <w:pStyle w:val="Normal"/>
        <w:ind w:firstLine="720"/>
        <w:jc w:val="both"/>
        <w:rPr/>
      </w:pPr>
      <w:r>
        <w:rPr>
          <w:b/>
          <w:lang w:val="mn-Cyrl-MN"/>
        </w:rPr>
        <w:t xml:space="preserve">Ц.Цогзолмаа: </w:t>
      </w:r>
      <w:r>
        <w:rPr>
          <w:lang w:val="mn-Cyrl-MN"/>
        </w:rPr>
        <w:t xml:space="preserve">-Баярлалаа. Иргэдийн ажил хөдөлмөр эрхлээд тэтгэвэртээ гарах насны асуудлыг улс төржүүлж байгаад би их харамсаж байгаа юм. Энэ бол хүн улсдаа ажиллаад тэгээд тэтгэвэртээ гарахдаа энэ чинь баяр хөөртэй ингэж гарах ёстой. Энэ бол сонгуультай холбоотой юм уу, ямар нэгэн улс төрийн асуудал ерөөсөө биш. Харамсалтай нь Улсын Их Хурлын чуулган түр завсарлах хугацаанд иргэд сонгогчидтойгоо уулзаж байхад бол манай Ардчилсан намын нөхдүүд тэтгэврийн настай холбоотой асуудлыг ихээхэн улс төржүүлж буруу зөрүү ойлголтыг өгсөн байна лээ. Би үүнд харамсаж байгаа. Энэ бол тэгэх шаардлага ерөөсөө байхгүй. Бид энэ асуудлыг бол удаан хэлэлцсэн. </w:t>
      </w:r>
    </w:p>
    <w:p>
      <w:pPr>
        <w:pStyle w:val="Normal"/>
        <w:ind w:firstLine="720"/>
        <w:jc w:val="both"/>
        <w:rPr>
          <w:lang w:val="mn-Cyrl-MN"/>
        </w:rPr>
      </w:pPr>
      <w:r>
        <w:rPr>
          <w:lang w:val="mn-Cyrl-MN"/>
        </w:rPr>
      </w:r>
    </w:p>
    <w:p>
      <w:pPr>
        <w:pStyle w:val="Normal"/>
        <w:ind w:firstLine="720"/>
        <w:jc w:val="both"/>
        <w:rPr/>
      </w:pPr>
      <w:r>
        <w:rPr>
          <w:lang w:val="mn-Cyrl-MN"/>
        </w:rPr>
        <w:t xml:space="preserve">Нөхцөл байдал бол бид нарыг насыг нэмэх ийм шалтаг шалтгаан руу түлхсэн. Тэгэхдээ өнөөдөр эдийн засгийн өсөлт маань 4,5 хувьтай, Монголбанк маань бодлогын хүүг бууруулж байгаа гээд бас эерэг үзүүлэлтүүд эдийн засагт маань гарч байгаа учраас бид энэ ард иргэдийнхээ ахуй амьдралтай шууд нөлөөлдөг энэ асуудалд бас эергээр хандах ийм санал санаачилгыг Засгийн газар гаргаад өнөөдөр бидний өмнө энэ шийдэл авч ирж байгаад нэгдүгээрт би талархаж байна. Тэгэхдээ энд саяын би Чинзориг гишүүний хэлснийг бас дэмжээд байгаа юм. Олон улсын валютын сангийн хөтөлбөрт орох гэж байгаатай холбоотойгоор бид нар энэ тэтгэврийн насыг нэмэх энэ асуудлыг ярьж байхад бол угаасаа бид нар нэмээд байгаа юм биш. Хуулиндаа эмэгтэй хүн хүсвэл 60 хүртлээ, эрэгтэй хүн хүсвэл 65 нас хүртлээ ажиллах ийм боломж байгаа. Энийг л тухайн байгууллагын захиргааны санаачилгаар тэр гомдоон байж хөөн туун байж тэтгэвэрт гардаг асуудлыг л хуулиар хязгаарлачих юм бол бид нар асуудлыг шийдэх гээд байна гэдэг энэ асуудлыг ярьж байсан юм байгаа юм. Тэгэхээр өнөөдөр энийг бас эдийн засгийнхаа нөхцөл байдал эерэг болоолд ирэх энэ цаг үед Засгийн газар маань энэ гишүүдийнхээ хэлсэн санал санаачилгыг тэр дундаа иргэд сонгогчдынхоо хүсээд байгаа энэ зүйлийг бас өнөөдөр шийдэл болгож байгааг би их зөв зүйтэй нүдээ олсон ийм ажил болж байна гэдгийг хэлэхийг хүсэж байна. </w:t>
      </w:r>
    </w:p>
    <w:p>
      <w:pPr>
        <w:pStyle w:val="Normal"/>
        <w:ind w:firstLine="720"/>
        <w:jc w:val="both"/>
        <w:rPr>
          <w:lang w:val="mn-Cyrl-MN"/>
        </w:rPr>
      </w:pPr>
      <w:r>
        <w:rPr>
          <w:lang w:val="mn-Cyrl-MN"/>
        </w:rPr>
      </w:r>
    </w:p>
    <w:p>
      <w:pPr>
        <w:pStyle w:val="Normal"/>
        <w:ind w:firstLine="720"/>
        <w:jc w:val="both"/>
        <w:rPr/>
      </w:pPr>
      <w:r>
        <w:rPr>
          <w:lang w:val="mn-Cyrl-MN"/>
        </w:rPr>
        <w:t xml:space="preserve">Гол хэлэх гээд байгаа санаа юу вэ гэхээр дахиад би Чинзориг гишүүнээ дэмжих гээд байна. 30 жил ажилласан хүн 22 настайгаасаа ажилласан бол 52 настай тэтгэвэрт гарах гээд байна л даа. Энэ ачааллыг манай эдийн засаг даах уу, үгүй юу. Тэтгэврийн сангийн нөхцөл байдал маань юу билээ. Тийм болохоор энэ дээр би 30, 35 жил гэж асуудал нэмж байхын оронд ерөөсөө тэр Захиргааны санаачилгаар хүчээр эмэгтэйчүүдийг 60, эрэгтэйчүүдийг 65 настай, 60-тай, 55-тай байхад нь тэтгэвэрт гаргадаг энэ асуудлаа л хуулиар шийдээд өгчих юм бол тэгээд ерөөсөө бид нар тэтгэврийн асуудлыг шийдчихэж байгаа байхгүй юу. Ямар ч нөхдүүд энэ дээр улс төржөөд юм олж долоохгүй. Тийм болохоор энийг бодитой ямар нэгэн улс төрийн өнцөггүйгээр бодитой хэрвээ шийдье гэж байгаа юм бол эмэгтэй хүн хүсвэл 60 хүртлээ, бүр 65 хүртлээ эрэгтэйчүүд нь 65, 70 хүртлээ ажилладаг тэр боломжийг нь л нээгээд өгөх ёстой.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эрвээ үнэхээр ажиллах эрүүл мэнд бие хаа бүх юм чинь та зөвшөөрч байгаа юм бол тэр хүний хуримтлуулсан туршлага, мэдлэг чадвар Монгол Улсад хэрэгтэй гэж үзэж байгаа юм бол ажиллах бололцоог нь нээгээд өгье гэдэг тэр асуудлаа л хуулиар гаргаад өгвөл их зүгээр. Үүнээс 22 настай ажилд орсон хүн 30 жил ажиллаад 52 настай тэтгэвэрт гарах тухай яриа би нэг их зөв зүйтэй гэж бодохгүй байна. Энэ тэтгэврийн сан маань энийг дийлэх юм уу. Тийм болохоор зэрэг хэрвээ бодитой шийдэл бол эсрэгээрээ тэр одоо байгаа заалтуудаа баталгаажуулж өгөх юм бол бид зөв шийдэлд хүрэх юм байна. Бодитой шийдвэрт хүрэх юм байна гэсэн ийм ойлголттой байна. Энэ дээр би Мөнхбат даргаас тодруулга авахыг хүсэж байна. </w:t>
      </w:r>
    </w:p>
    <w:p>
      <w:pPr>
        <w:pStyle w:val="Normal"/>
        <w:ind w:firstLine="720"/>
        <w:jc w:val="both"/>
        <w:rPr>
          <w:lang w:val="mn-Cyrl-MN"/>
        </w:rPr>
      </w:pPr>
      <w:r>
        <w:rPr>
          <w:lang w:val="mn-Cyrl-MN"/>
        </w:rPr>
      </w:r>
    </w:p>
    <w:p>
      <w:pPr>
        <w:pStyle w:val="Normal"/>
        <w:ind w:firstLine="720"/>
        <w:jc w:val="both"/>
        <w:rPr/>
      </w:pPr>
      <w:r>
        <w:rPr>
          <w:b/>
          <w:lang w:val="mn-Cyrl-MN"/>
        </w:rPr>
        <w:t xml:space="preserve">Ц.Нямдорж: </w:t>
      </w:r>
      <w:r>
        <w:rPr>
          <w:lang w:val="mn-Cyrl-MN"/>
        </w:rPr>
        <w:t xml:space="preserve">-Мөнхбат сайд хариулъя. Дараа нь Энхтүвшин гишүүн. </w:t>
      </w:r>
    </w:p>
    <w:p>
      <w:pPr>
        <w:pStyle w:val="Normal"/>
        <w:ind w:firstLine="720"/>
        <w:jc w:val="both"/>
        <w:rPr>
          <w:lang w:val="mn-Cyrl-MN"/>
        </w:rPr>
      </w:pPr>
      <w:r>
        <w:rPr>
          <w:lang w:val="mn-Cyrl-MN"/>
        </w:rPr>
      </w:r>
    </w:p>
    <w:p>
      <w:pPr>
        <w:pStyle w:val="Normal"/>
        <w:ind w:firstLine="720"/>
        <w:jc w:val="both"/>
        <w:rPr/>
      </w:pPr>
      <w:r>
        <w:rPr>
          <w:b/>
          <w:lang w:val="mn-Cyrl-MN"/>
        </w:rPr>
        <w:t>Ж.Мөнхбат:</w:t>
      </w:r>
      <w:r>
        <w:rPr>
          <w:lang w:val="mn-Cyrl-MN"/>
        </w:rPr>
        <w:t xml:space="preserve"> -Сарангэрэл гишүүний ярьж байгаа энэ эдийн засгийн даац энэ дааж чадах уу гэдэг энэ асуулт байгаа. Ер нь яах вэ бид бол нөгөө олон улсын валютын сангийн хөтөлбөрт ороход Олон улсын валютын сангийн зүгээс бол заавал ийм ийм хуулийг өөрчлөх ёстой гэдэг хэдэн асуудал тавьсны нэг нь бол энэ тэтгэврийн насыг нааш нь цааш нь хөдөлгөх гээд ийм шийдэл гараад явж байгаа. Энэ бол бас нийгэмд бол буруу зөрүү ойлгогдоод улс төржүүлээд ингээд ойлгуулсан учраас нэг х айхавтар зовлонтой юм болсон юм шиг ингэж ойлголт төрсөн. Энэ бол түрүүн манай Энх-Амгалан гишүүн хэд хэдэн гишүүд бол хариулчихна лээ. Одоо бид Олон улсын валютын сангийн хөтөлбөрт орох үед 6, 7 сарын өмнө орох асуудал яригдаж байх үед бол Монгол Улсын эдийн засаг бол үндсэндээ 0 хувьтай хасах руугаа орсон байсан шүү дээ. Бид нар өнгөрсөн өмнөх Засгийн газраас өнгөрсөн 4 жилийн ажлын үр дүн гэж ийм л эдийн засаг хүлээж авсан шүү дээ. Энэ шинэ байгуулагдсан бүрдсэн Их Хурал Засгийн газар нэг 10-11 сар ажилласны үр дүнд бол Монгол Улсын эдийн засагт бол ногоон гэрэл асаж эдийн засгийн өсөлт, үзүүлэлт 4-4.5 хувьтай байна гэсэн статистик үзүүлэлтүүд бол гараад ирсэн явж байга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ийм учраас цаашдаа эдийн засаг маань гайгүй болоод өсөж нэмэгдээд тогтвортой болоод ирэхийн үед бол иргэдийн ахуй амьдралд хандсан шийдвэрүүдийг гаргана гэдэг зүйлийг бол Улсын Их Хурал Засгийн газар дээр бол бид ярьж байсан. Сонгуулийн мөрийн хөтөлбөрт ч орсон. Энэ үүднээс орж ирж байгаа эдийн засгийн даац бол энийг даагаад явах боломжтой байгаа. өнөөдрийн байдлаар жилдээ 25 мянга орчим хүн тэтгэвэрт гарч, жилдээ дунджаар 9 орчим, 10 –аад мянган тэтгэврийн насныхан одоо бурхан болдог гэсэн ийм тооцоолол байж байгаа. Тэгэхээр энэ балансыг бол бид нар бол цааш нь бас тэнцүүлээд явах бол боломж бүрдэнэ. Би бол Сарангэрэл гишүүн, Чинзориг гишүүн нарын ярьж байгаа зүйлтэй бол санал нийлж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Энэ бол тэтгэврийн орчинг сайжруулах энэ шимтгэл татварын асуудлыг нь бол сайжруулах иргэддээ ээлтэй ийм л хуулийг батлах асуудал байгаа. Энэ дээр бол зарим нэг засаж янзалчихаар юм бол бий. Энийг бол ажлын хэсгийн түвшинд бол Их Хурал дээр Байнгын хороон дээр хэлэлцүүлгийн түвшинд бол ингээд засаж залруулаад улам одоо байгаа энэ төслөөс нь улам сайжруулаад явах боломж бололцоо бол байгаа. </w:t>
      </w:r>
    </w:p>
    <w:p>
      <w:pPr>
        <w:pStyle w:val="Normal"/>
        <w:ind w:firstLine="720"/>
        <w:jc w:val="both"/>
        <w:rPr>
          <w:lang w:val="mn-Cyrl-MN"/>
        </w:rPr>
      </w:pPr>
      <w:r>
        <w:rPr>
          <w:lang w:val="mn-Cyrl-MN"/>
        </w:rPr>
      </w:r>
    </w:p>
    <w:p>
      <w:pPr>
        <w:pStyle w:val="Normal"/>
        <w:ind w:firstLine="720"/>
        <w:jc w:val="both"/>
        <w:rPr/>
      </w:pPr>
      <w:r>
        <w:rPr>
          <w:b/>
          <w:lang w:val="mn-Cyrl-MN"/>
        </w:rPr>
        <w:t xml:space="preserve">Ц.Нямдорж: </w:t>
      </w:r>
      <w:r>
        <w:rPr>
          <w:lang w:val="mn-Cyrl-MN"/>
        </w:rPr>
        <w:t xml:space="preserve">-7 цагаас завсарлах ёстой юм байгаа юм. Маргааш бусад ажлаа хийх үү. Сарангэрэл гишүүн. </w:t>
      </w:r>
    </w:p>
    <w:p>
      <w:pPr>
        <w:pStyle w:val="Normal"/>
        <w:ind w:firstLine="720"/>
        <w:jc w:val="both"/>
        <w:rPr>
          <w:lang w:val="mn-Cyrl-MN"/>
        </w:rPr>
      </w:pPr>
      <w:r>
        <w:rPr>
          <w:lang w:val="mn-Cyrl-MN"/>
        </w:rPr>
      </w:r>
    </w:p>
    <w:p>
      <w:pPr>
        <w:pStyle w:val="Normal"/>
        <w:ind w:firstLine="720"/>
        <w:jc w:val="both"/>
        <w:rPr/>
      </w:pPr>
      <w:r>
        <w:rPr>
          <w:b/>
          <w:lang w:val="mn-Cyrl-MN"/>
        </w:rPr>
        <w:t xml:space="preserve">Д.Сарангэрэл: </w:t>
      </w:r>
      <w:r>
        <w:rPr>
          <w:lang w:val="mn-Cyrl-MN"/>
        </w:rPr>
        <w:t xml:space="preserve">-Энд тэтгэвэрт гарах насны сонголт хийх ийм боломж бүрдүүлж байгаа ийм хуулийн төсөл хэлэлцэж байгаа үед би бас сая Баасанхүү гишүүний авсан жишээн дээр би дургүйцлээ илэрхийлж байна. Эмэгтэй хүнд хүндэтгэлтэй хандах хэрэгтэй. Тухайлбал энэ Засгийн газрын Хэрэг эрхлэх газарт ажиллаж байгаа дэд дарга Солонгын тухай ярьж байна л даа. Энэ бол тийм муу жишээнд ороод байх эмэгтэй биш л дээ. Энэ Засгийн гал тогооны бичиг цаасны ажлыг бол мэргэжлийн түвшинд хийж байгаа аль ч Засгийн үед ажиллаж байгаа ёстой нөгөө чадалтай чансаатай чадвартай нь бол нас сүүдэр харгалзан ажиллах тэр боломжийг тэр шаардлагыг хангаж байгаа эмэгтэй хүн шүү дээ. Тэгээд одоо тэтгэврийн насны эмэгтэй тэнд ажиллаж байгаа мэт хоёр сая төгрөгийн цалин авдаг гэсэн Их Хурлын гишүүний индэрийг ашиглаж эмэгтэй хүн рүү довтолж байгаа би ийм зүйлд бол дургүйцлээ илэрхийлж байна. Яагаад энэ чадалтай эмэгтэй хүн ажиллаж болдоггүй юм бэ. Юу гэсэн үг юм бэ. Тийм болохоор зэрэг ер нь хэрвээ гишүүд тэтгэврийн настай холбоотой асуудал ярих гэж байгаа бол тэр эмэгтэй хүнээр жишээ авдгаа болих хэрэгтэй шүү. </w:t>
      </w:r>
    </w:p>
    <w:p>
      <w:pPr>
        <w:pStyle w:val="Normal"/>
        <w:ind w:firstLine="720"/>
        <w:jc w:val="both"/>
        <w:rPr>
          <w:lang w:val="mn-Cyrl-MN"/>
        </w:rPr>
      </w:pPr>
      <w:r>
        <w:rPr>
          <w:lang w:val="mn-Cyrl-MN"/>
        </w:rPr>
      </w:r>
    </w:p>
    <w:p>
      <w:pPr>
        <w:pStyle w:val="Normal"/>
        <w:ind w:firstLine="720"/>
        <w:jc w:val="both"/>
        <w:rPr/>
      </w:pPr>
      <w:r>
        <w:rPr>
          <w:b/>
          <w:lang w:val="mn-Cyrl-MN"/>
        </w:rPr>
        <w:t xml:space="preserve">Ц.Нямдорж: </w:t>
      </w:r>
      <w:r>
        <w:rPr>
          <w:lang w:val="mn-Cyrl-MN"/>
        </w:rPr>
        <w:t xml:space="preserve">-Одоо ингээд завсарлая. Наад Солонго чинь Сонгуулийн ерөнхий хорооны гишүүн юм байхгүй юу. Тэгээд ийм асуудал яригдаад байгаа юм. Чуулган завсарлалаа. Маргааш өглөө үргэлжлүүлээд хэлэлцье. Энхтүвшин гишүүний асуулт. Засгийн газрын сайд нар энэ Их Хурлын ажлыг замаас нь удирдах гээд байдгаа болиорой та нар Мөнхбат. Бямбацогт та нар дандаа ийм юм хийж байгаа шүү. Санал хураалт гишүүд нэрээ татлаа. Дэмжсэн эсэргүүцэж хэлэх гишүүн алга байна. Одоо санал хураалт. Би та нарт анхааруулга өгч байна шүү. Их Хурал Их Хурлаараа байсан дээр. Засгийн газар, Засгийн газраараа байсан дээр. Ороо нь ороогоороо, жороо нь жороогоороо байлга. Наад амаа татаад сууж бай. Чиний Их Хурлын гишүүн надад ямар хамаа байсан юм бэ. Засгийн газрын гишүүний чинь хувьд би асуудал ярьж байна. Даруухан байж сур. Яах гээд байгаа юм бэ. Ингээд нэг юм оруулж ирээд тулгамдуулаад зүтгүүлчих юм. </w:t>
      </w:r>
    </w:p>
    <w:p>
      <w:pPr>
        <w:pStyle w:val="Normal"/>
        <w:ind w:firstLine="720"/>
        <w:jc w:val="both"/>
        <w:rPr>
          <w:lang w:val="mn-Cyrl-MN"/>
        </w:rPr>
      </w:pPr>
      <w:r>
        <w:rPr>
          <w:lang w:val="mn-Cyrl-MN"/>
        </w:rPr>
      </w:r>
    </w:p>
    <w:p>
      <w:pPr>
        <w:pStyle w:val="Normal"/>
        <w:ind w:firstLine="720"/>
        <w:jc w:val="both"/>
        <w:rPr/>
      </w:pPr>
      <w:r>
        <w:rPr>
          <w:lang w:val="mn-Cyrl-MN"/>
        </w:rPr>
        <w:t xml:space="preserve">Гишүүдээ ингэсэн юм байна. Нийгмийн даатгалын хуулийн төслийн үзэл баримтлалыг хэлэлцэх нь зүйтэй гэсэн санал хураалт Байнгын хороо оруулж ирсэн. Дэмжье гэсэн санал хураалт явуулъя. Гишүүд байж байгаарай 50 гишүүн буюу 82 хувь нь дэмжсэн юм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Энэ дагалдсан баахан хуулиуд байна шүү. Эд нарыг хамтад нь Байнгын хорооны хэлэлцүүлэгт оруулж байна шүү. Тэгээд Байнгын хорооны дарга, гишүүд ээ нэг юм байна. Тун ойрын үед завсарлах тухай асуудал яригдаад байгаа шүү дээ. Энэ юу юугаа хэлэлцэх юм бэ яах юм бэ гэдгээ дахиж нэг ярьцгаагаарай. Засгийн газар ч гэсэн энэ Их Хурлын дарга нартай ярих юм байдаг юм бол яриарай. Завсарлага. </w:t>
      </w:r>
      <w:r>
        <w:rPr>
          <w:b/>
          <w:bCs/>
          <w:i/>
          <w:shd w:fill="FFFFFF" w:val="clear"/>
          <w:lang w:val="mn-Cyrl-MN"/>
        </w:rPr>
        <w:t xml:space="preserve"> /3.05-3.45 минут, П.Мядагмаа/</w:t>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spacing w:lineRule="auto" w:line="240"/>
        <w:ind w:firstLine="720"/>
        <w:jc w:val="both"/>
        <w:rPr>
          <w:lang w:val="mn-Cyrl-MN"/>
        </w:rPr>
      </w:pPr>
      <w:r>
        <w:rPr>
          <w:b/>
          <w:bCs/>
          <w:shd w:fill="FFFFFF" w:val="clear"/>
          <w:lang w:val="mn-Cyrl-MN"/>
        </w:rPr>
        <w:t>Дууны бичлэгээс буулгасан:</w:t>
      </w:r>
    </w:p>
    <w:p>
      <w:pPr>
        <w:pStyle w:val="Normal"/>
        <w:spacing w:lineRule="auto" w:line="240"/>
        <w:jc w:val="both"/>
        <w:rPr>
          <w:lang w:val="mn-Cyrl-MN"/>
        </w:rPr>
      </w:pPr>
      <w:r>
        <w:rPr>
          <w:b/>
          <w:bCs/>
          <w:shd w:fill="FFFFFF" w:val="clear"/>
          <w:lang w:val="mn-Cyrl-MN"/>
        </w:rPr>
        <w:tab/>
      </w:r>
      <w:r>
        <w:rPr>
          <w:shd w:fill="FFFFFF" w:val="clear"/>
          <w:lang w:val="mn-Cyrl-MN"/>
        </w:rPr>
        <w:t xml:space="preserve">ПРОТОКОЛЫН АЛБАНЫ </w:t>
      </w:r>
    </w:p>
    <w:p>
      <w:pPr>
        <w:pStyle w:val="Normal"/>
        <w:spacing w:lineRule="auto" w:line="240"/>
        <w:jc w:val="both"/>
        <w:rPr>
          <w:lang w:val="mn-Cyrl-MN"/>
        </w:rPr>
      </w:pPr>
      <w:bookmarkStart w:id="4" w:name="bookmark014"/>
      <w:bookmarkStart w:id="5" w:name="bookmark015"/>
      <w:bookmarkStart w:id="6" w:name="bookmark016"/>
      <w:bookmarkStart w:id="7" w:name="bookmark017"/>
      <w:bookmarkStart w:id="8" w:name="bookmark018"/>
      <w:bookmarkStart w:id="9" w:name="bookmark119"/>
      <w:bookmarkStart w:id="10" w:name="bookmark220"/>
      <w:bookmarkStart w:id="11" w:name="bookmark021"/>
      <w:bookmarkStart w:id="12" w:name="bookmark122"/>
      <w:bookmarkStart w:id="13" w:name="bookmark223"/>
      <w:bookmarkStart w:id="14" w:name="bookmark024"/>
      <w:bookmarkStart w:id="15" w:name="bookmark215"/>
      <w:bookmarkStart w:id="16" w:name="bookmark114"/>
      <w:bookmarkStart w:id="17" w:name="bookmark013"/>
      <w:bookmarkStart w:id="18" w:name="bookmark2"/>
      <w:bookmarkStart w:id="19" w:name="bookmark1"/>
      <w:bookmarkStart w:id="20" w:name="bookmark0"/>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hd w:fill="FFFFFF" w:val="clear"/>
          <w:lang w:val="mn-Cyrl-MN"/>
        </w:rPr>
        <w:tab/>
        <w:t>ШИНЖЭЭЧ</w:t>
        <w:tab/>
        <w:t xml:space="preserve">                                                                      П.МЯДАГМАА</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shd w:fill="FFFFFF" w:val="clear"/>
          <w:lang w:val="mn-Cyrl-MN"/>
        </w:rPr>
        <w:tab/>
        <w:tab/>
        <w:tab/>
        <w:tab/>
        <w:tab/>
        <w:tab/>
        <w:tab/>
        <w:tab/>
        <w:tab/>
        <w:t xml:space="preserve">     Д.УЯНГА</w:t>
      </w:r>
    </w:p>
    <w:p>
      <w:pPr>
        <w:pStyle w:val="Normal"/>
        <w:spacing w:lineRule="auto" w:line="240"/>
        <w:jc w:val="both"/>
        <w:rPr>
          <w:lang w:val="mn-Cyrl-MN"/>
        </w:rPr>
      </w:pPr>
      <w:r>
        <w:rPr>
          <w:lang w:val="mn-Cyrl-MN"/>
        </w:rPr>
      </w:r>
    </w:p>
    <w:sectPr>
      <w:headerReference w:type="default" r:id="rId2"/>
      <w:footerReference w:type="default" r:id="rId3"/>
      <w:type w:val="nextPage"/>
      <w:pgSz w:w="11906" w:h="16838"/>
      <w:pgMar w:left="1754" w:right="906" w:gutter="0" w:header="864" w:top="1426" w:footer="864" w:bottom="142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Mono">
    <w:altName w:val="Courier New"/>
    <w:charset w:val="00"/>
    <w:family w:val="modern"/>
    <w:pitch w:val="default"/>
  </w:font>
  <w:font w:name="Tahoma">
    <w:charset w:val="00"/>
    <w:family w:val="swiss"/>
    <w:pitch w:val="variable"/>
  </w:font>
  <w:font w:name="Arial Mon">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Calibri" w:cs="Arial"/>
      <w:color w:val="000000"/>
      <w:kern w:val="2"/>
      <w:sz w:val="24"/>
      <w:szCs w:val="24"/>
      <w:lang w:val="en-US" w:eastAsia="zh-CN" w:bidi="hi-IN"/>
    </w:rPr>
  </w:style>
  <w:style w:type="paragraph" w:styleId="Heading3">
    <w:name w:val="Heading 3"/>
    <w:basedOn w:val="Heading"/>
    <w:next w:val="TextBody"/>
    <w:qFormat/>
    <w:pPr>
      <w:numPr>
        <w:ilvl w:val="2"/>
        <w:numId w:val="1"/>
      </w:numP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Arial" w:hAnsi="Arial" w:eastAsia="Courier New"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lang w:val="mn-Cyrl-M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Emphasis">
    <w:name w:val="Emphasis"/>
    <w:qFormat/>
    <w:rPr>
      <w:i/>
      <w:iCs/>
    </w:rPr>
  </w:style>
  <w:style w:type="character" w:styleId="InternetLink">
    <w:name w:val="Hyperlink"/>
    <w:rPr>
      <w:color w:val="000080"/>
      <w:u w:val="single"/>
      <w:lang w:val="en-US" w:bidi="en-U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en-US" w:bidi="en-US"/>
    </w:rPr>
  </w:style>
  <w:style w:type="character" w:styleId="StrongEmphasis">
    <w:name w:val="Strong"/>
    <w:qFormat/>
    <w:rPr>
      <w:b/>
      <w:bCs/>
    </w:rPr>
  </w:style>
  <w:style w:type="character" w:styleId="FootnoteCharacters">
    <w:name w:val="Footnote Characters"/>
    <w:qFormat/>
    <w:rPr>
      <w:vertAlign w:val="superscript"/>
    </w:rPr>
  </w:style>
  <w:style w:type="character" w:styleId="IntenseEmphasis">
    <w:name w:val="Intense Emphasis"/>
    <w:qFormat/>
    <w:rPr>
      <w:b/>
      <w:bCs/>
      <w:i/>
      <w:iCs/>
      <w:color w:val="4F81BD"/>
    </w:rPr>
  </w:style>
  <w:style w:type="character" w:styleId="WWDefaultParagraphFont11111111">
    <w:name w:val="WW-Default Paragraph Font11111111"/>
    <w:qFormat/>
    <w:rPr/>
  </w:style>
  <w:style w:type="character" w:styleId="Appleconvertedspace">
    <w:name w:val="apple-converted-space"/>
    <w:qFormat/>
    <w:rPr/>
  </w:style>
  <w:style w:type="character" w:styleId="FontStyle38">
    <w:name w:val="Font Style38"/>
    <w:qFormat/>
    <w:rPr>
      <w:rFonts w:ascii="Arial" w:hAnsi="Arial" w:cs="Arial"/>
      <w:spacing w:val="10"/>
      <w:sz w:val="22"/>
      <w:szCs w:val="22"/>
    </w:rPr>
  </w:style>
  <w:style w:type="character" w:styleId="FontStyle43">
    <w:name w:val="Font Style43"/>
    <w:qFormat/>
    <w:rPr>
      <w:rFonts w:ascii="Arial" w:hAnsi="Arial" w:cs="Arial"/>
      <w:sz w:val="22"/>
      <w:szCs w:val="22"/>
    </w:rPr>
  </w:style>
  <w:style w:type="character" w:styleId="NumberingSymbols">
    <w:name w:val="Numbering Symbols"/>
    <w:qFormat/>
    <w:rPr/>
  </w:style>
  <w:style w:type="character" w:styleId="FontStyle12">
    <w:name w:val="Font Style12"/>
    <w:qFormat/>
    <w:rPr>
      <w:rFonts w:ascii="Arial" w:hAnsi="Arial" w:cs="Arial"/>
      <w:b/>
      <w:bCs/>
      <w:sz w:val="22"/>
      <w:szCs w:val="22"/>
    </w:rPr>
  </w:style>
  <w:style w:type="character" w:styleId="Heading2">
    <w:name w:val="Heading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mn-Cyrl-MN"/>
    </w:rPr>
  </w:style>
  <w:style w:type="character" w:styleId="WWStrongEmphasis">
    <w:name w:val="WW-Strong Emphasis"/>
    <w:qFormat/>
    <w:rPr>
      <w:b/>
      <w:bCs/>
    </w:rPr>
  </w:style>
  <w:style w:type="character" w:styleId="SourceText">
    <w:name w:val="Source Text"/>
    <w:qFormat/>
    <w:rPr>
      <w:rFonts w:ascii="Liberation Mono;Courier New" w:hAnsi="Liberation Mono;Courier New" w:eastAsia="Courier New" w:cs="Liberation Mono;Courier New"/>
    </w:rPr>
  </w:style>
  <w:style w:type="character" w:styleId="FootnoteReference">
    <w:name w:val="Footnote Reference"/>
    <w:qFormat/>
    <w:rPr>
      <w:vertAlign w:val="superscript"/>
    </w:rPr>
  </w:style>
  <w:style w:type="character" w:styleId="Footnotereference1">
    <w:name w:val="footnote reference"/>
    <w:qFormat/>
    <w:rPr>
      <w:vertAlign w:val="superscript"/>
    </w:rPr>
  </w:style>
  <w:style w:type="character" w:styleId="Strong">
    <w:name w:val="Strong"/>
    <w:qFormat/>
    <w:rPr>
      <w:b/>
      <w:bCs/>
    </w:rPr>
  </w:style>
  <w:style w:type="character" w:styleId="Highlight">
    <w:name w:val="highlight"/>
    <w:basedOn w:val="WWDefaultParagraphFont111"/>
    <w:qFormat/>
    <w:rPr/>
  </w:style>
  <w:style w:type="character" w:styleId="WWFootnoteReference">
    <w:name w:val="WW-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WWStrongEmphasis1">
    <w:name w:val="WW-Strong Emphasis1"/>
    <w:qFormat/>
    <w:rPr>
      <w:b/>
      <w:bCs/>
    </w:rPr>
  </w:style>
  <w:style w:type="character" w:styleId="BalloonTextChar">
    <w:name w:val="Balloon Text Char"/>
    <w:qFormat/>
    <w:rPr>
      <w:rFonts w:ascii="Tahoma" w:hAnsi="Tahoma" w:eastAsia="Calibri" w:cs="Mangal"/>
      <w:color w:val="000000"/>
      <w:kern w:val="2"/>
      <w:sz w:val="16"/>
      <w:szCs w:val="14"/>
      <w:lang w:eastAsia="zh-CN" w:bidi="hi-IN"/>
    </w:rPr>
  </w:style>
  <w:style w:type="character" w:styleId="WWStrongEmphasis2">
    <w:name w:val="WW-Strong Emphasis2"/>
    <w:qFormat/>
    <w:rPr>
      <w:b/>
      <w:bCs/>
    </w:rPr>
  </w:style>
  <w:style w:type="character" w:styleId="SubtitleChar">
    <w:name w:val="Subtitle Char"/>
    <w:qFormat/>
    <w:rPr>
      <w:rFonts w:ascii="Arial Mon" w:hAnsi="Arial Mon" w:cs="Arial Mon"/>
      <w:i/>
      <w:iCs/>
      <w:color w:val="000000"/>
      <w:kern w:val="2"/>
      <w:sz w:val="24"/>
      <w:lang w:eastAsia="zh-CN" w:bidi="hi-IN"/>
    </w:rPr>
  </w:style>
  <w:style w:type="character" w:styleId="BodyTextChar">
    <w:name w:val="Body Text Char"/>
    <w:qFormat/>
    <w:rPr>
      <w:rFonts w:ascii="Arial" w:hAnsi="Arial" w:eastAsia="Calibri" w:cs="Arial"/>
      <w:color w:val="000000"/>
      <w:kern w:val="2"/>
      <w:sz w:val="24"/>
      <w:szCs w:val="24"/>
      <w:lang w:eastAsia="zh-CN" w:bidi="hi-IN"/>
    </w:rPr>
  </w:style>
  <w:style w:type="character" w:styleId="BodyTextIndent3Char">
    <w:name w:val="Body Text Indent 3 Char"/>
    <w:qFormat/>
    <w:rPr>
      <w:rFonts w:ascii="Arial" w:hAnsi="Arial" w:eastAsia="Calibri" w:cs="Arial"/>
      <w:color w:val="000000"/>
      <w:kern w:val="2"/>
      <w:sz w:val="16"/>
      <w:szCs w:val="16"/>
      <w:lang w:eastAsia="zh-CN" w:bidi="hi-IN"/>
    </w:rPr>
  </w:style>
  <w:style w:type="paragraph" w:styleId="Heading">
    <w:name w:val="Heading"/>
    <w:basedOn w:val="Normal"/>
    <w:next w:val="TextBody"/>
    <w:qFormat/>
    <w:pPr>
      <w:keepNext w:val="true"/>
      <w:spacing w:before="240" w:after="120"/>
    </w:pPr>
    <w:rPr>
      <w:rFonts w:eastAsia="Arial" w:cs="Mangal"/>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pPr>
    <w:rPr>
      <w:rFonts w:eastAsia="Arial" w:cs="Mangal"/>
      <w:color w:val="00000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eastAsia="Arial" w:cs="Mangal"/>
    </w:rPr>
  </w:style>
  <w:style w:type="paragraph" w:styleId="Caption1">
    <w:name w:val="caption"/>
    <w:basedOn w:val="Normal"/>
    <w:qFormat/>
    <w:pPr>
      <w:suppressLineNumbers/>
      <w:spacing w:before="120" w:after="120"/>
    </w:pPr>
    <w:rPr>
      <w:rFonts w:eastAsia="Arial" w:cs="Mangal"/>
      <w:i/>
      <w:iCs/>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17" w:leader="none"/>
        <w:tab w:val="right" w:pos="9435" w:leader="none"/>
      </w:tabs>
    </w:pPr>
    <w:rPr/>
  </w:style>
  <w:style w:type="paragraph" w:styleId="Header">
    <w:name w:val="Header"/>
    <w:basedOn w:val="Normal"/>
    <w:pPr>
      <w:suppressLineNumbers/>
      <w:tabs>
        <w:tab w:val="clear" w:pos="720"/>
        <w:tab w:val="center" w:pos="4717" w:leader="none"/>
        <w:tab w:val="right" w:pos="9435" w:leader="none"/>
      </w:tabs>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suppressLineNumbers/>
    </w:pPr>
    <w:rPr/>
  </w:style>
  <w:style w:type="paragraph" w:styleId="NormalWeb">
    <w:name w:val="Normal (Web)"/>
    <w:basedOn w:val="Normal"/>
    <w:qFormat/>
    <w:pPr>
      <w:spacing w:before="28" w:after="28"/>
    </w:pPr>
    <w:rPr>
      <w:rFonts w:ascii="Times New Roman" w:hAnsi="Times New Roman" w:eastAsia="Times New Roman" w:cs="Times New Roman"/>
    </w:rPr>
  </w:style>
  <w:style w:type="paragraph" w:styleId="Subtitle">
    <w:name w:val="Subtitle"/>
    <w:basedOn w:val="Normal"/>
    <w:next w:val="TextBody"/>
    <w:qFormat/>
    <w:pPr>
      <w:jc w:val="right"/>
    </w:pPr>
    <w:rPr>
      <w:rFonts w:ascii="Arial Mon" w:hAnsi="Arial Mon" w:eastAsia="Times New Roman" w:cs="Times New Roman"/>
      <w:i/>
      <w:iCs/>
      <w:szCs w:val="20"/>
      <w:lang w:val="en-US"/>
    </w:rPr>
  </w:style>
  <w:style w:type="paragraph" w:styleId="NoSpacing">
    <w:name w:val="No Spacing"/>
    <w:qFormat/>
    <w:pPr>
      <w:widowControl/>
      <w:suppressAutoHyphens w:val="true"/>
      <w:bidi w:val="0"/>
    </w:pPr>
    <w:rPr>
      <w:rFonts w:ascii="Arial Mon" w:hAnsi="Arial Mon" w:eastAsia="Times New Roman" w:cs="Arial Mon"/>
      <w:color w:val="00000A"/>
      <w:kern w:val="2"/>
      <w:sz w:val="24"/>
      <w:szCs w:val="24"/>
      <w:lang w:val="en-US" w:eastAsia="zh-CN" w:bidi="ar-SA"/>
    </w:rPr>
  </w:style>
  <w:style w:type="paragraph" w:styleId="TextBodyIndent">
    <w:name w:val="Body Text Indent"/>
    <w:basedOn w:val="TextBody"/>
    <w:pPr>
      <w:ind w:left="0" w:right="0" w:firstLine="283"/>
    </w:pPr>
    <w:rPr/>
  </w:style>
  <w:style w:type="paragraph" w:styleId="Msghead">
    <w:name w:val="msg_head"/>
    <w:basedOn w:val="Normal"/>
    <w:qFormat/>
    <w:pPr>
      <w:spacing w:before="280" w:after="280"/>
    </w:pPr>
    <w:rPr>
      <w:rFonts w:ascii="Times New Roman" w:hAnsi="Times New Roman" w:cs="Times New Roman"/>
    </w:rPr>
  </w:style>
  <w:style w:type="paragraph" w:styleId="Textbodyindent1">
    <w:name w:val="Text body indent"/>
    <w:basedOn w:val="Textbody1"/>
    <w:qFormat/>
    <w:pPr>
      <w:spacing w:before="0" w:after="0"/>
      <w:ind w:left="0" w:right="0" w:firstLine="283"/>
    </w:pPr>
    <w:rPr/>
  </w:style>
  <w:style w:type="paragraph" w:styleId="ColorfulListAccent1">
    <w:name w:val="Colorful List - Accent 1"/>
    <w:basedOn w:val="Normal"/>
    <w:qFormat/>
    <w:pPr>
      <w:spacing w:lineRule="auto" w:line="276" w:before="0" w:after="200"/>
      <w:ind w:left="720" w:right="0" w:hanging="0"/>
      <w:contextualSpacing/>
    </w:pPr>
    <w:rPr>
      <w:sz w:val="22"/>
      <w:szCs w:val="22"/>
    </w:rPr>
  </w:style>
  <w:style w:type="paragraph" w:styleId="BodyTextIndent3">
    <w:name w:val="Body Text Indent 3"/>
    <w:basedOn w:val="Normal"/>
    <w:qFormat/>
    <w:pPr>
      <w:spacing w:before="0" w:after="120"/>
      <w:ind w:left="360" w:right="0" w:hanging="0"/>
    </w:pPr>
    <w:rPr>
      <w:sz w:val="16"/>
      <w:szCs w:val="16"/>
      <w:lang w:val="en-US"/>
    </w:rPr>
  </w:style>
  <w:style w:type="paragraph" w:styleId="ListContents">
    <w:name w:val="List Contents"/>
    <w:basedOn w:val="Normal"/>
    <w:qFormat/>
    <w:pPr>
      <w:ind w:left="567" w:right="0" w:hanging="0"/>
    </w:pPr>
    <w:rPr/>
  </w:style>
  <w:style w:type="paragraph" w:styleId="TableHeading">
    <w:name w:val="Table Heading"/>
    <w:basedOn w:val="TableContents"/>
    <w:qFormat/>
    <w:pPr/>
    <w:rPr/>
  </w:style>
  <w:style w:type="paragraph" w:styleId="Style51">
    <w:name w:val="Style5"/>
    <w:basedOn w:val="Normal"/>
    <w:qFormat/>
    <w:pPr>
      <w:widowControl w:val="false"/>
      <w:spacing w:lineRule="exact" w:line="275"/>
      <w:ind w:left="0" w:right="0" w:firstLine="720"/>
      <w:jc w:val="both"/>
    </w:pPr>
    <w:rPr>
      <w:rFonts w:ascii="Palatino Linotype" w:hAnsi="Palatino Linotype" w:eastAsia="Times New Roman" w:cs="Palatino Linotype"/>
    </w:rPr>
  </w:style>
  <w:style w:type="paragraph" w:styleId="Western">
    <w:name w:val="western"/>
    <w:basedOn w:val="Normal"/>
    <w:qFormat/>
    <w:pPr>
      <w:suppressAutoHyphens w:val="false"/>
      <w:spacing w:lineRule="auto" w:line="276" w:before="280" w:after="119"/>
    </w:pPr>
    <w:rPr>
      <w:rFonts w:eastAsia="Times New Roman"/>
      <w:color w:val="00000A"/>
      <w:lang w:bidi="ar-SA"/>
    </w:rPr>
  </w:style>
  <w:style w:type="paragraph" w:styleId="WWTextBody">
    <w:name w:val="WW-Text Body"/>
    <w:basedOn w:val="Normal"/>
    <w:qFormat/>
    <w:pPr>
      <w:overflowPunct w:val="false"/>
      <w:spacing w:lineRule="auto" w:line="276" w:before="0" w:after="120"/>
    </w:pPr>
    <w:rPr>
      <w:rFonts w:eastAsia="SimSun;宋体" w:cs="Calibri"/>
      <w:color w:val="00000A"/>
      <w:kern w:val="2"/>
    </w:rPr>
  </w:style>
  <w:style w:type="paragraph" w:styleId="WWTextBody1">
    <w:name w:val="WW-Text Body1"/>
    <w:basedOn w:val="Normal"/>
    <w:qFormat/>
    <w:pPr>
      <w:spacing w:before="0" w:after="120"/>
    </w:pPr>
    <w:rPr>
      <w:kern w:val="2"/>
    </w:rPr>
  </w:style>
  <w:style w:type="paragraph" w:styleId="WWTextBody2">
    <w:name w:val="WW-Text Body2"/>
    <w:basedOn w:val="Normal"/>
    <w:qFormat/>
    <w:pPr>
      <w:overflowPunct w:val="false"/>
      <w:spacing w:lineRule="auto" w:line="276" w:before="0" w:after="120"/>
    </w:pPr>
    <w:rPr>
      <w:rFonts w:eastAsia="SimSun;宋体" w:cs="Calibri"/>
      <w:color w:val="00000A"/>
      <w:kern w:val="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Mangal"/>
      <w:sz w:val="16"/>
      <w:szCs w:val="14"/>
    </w:rPr>
  </w:style>
  <w:style w:type="paragraph" w:styleId="WWTextBody3">
    <w:name w:val="WW-Text Body3"/>
    <w:basedOn w:val="Normal"/>
    <w:qFormat/>
    <w:pPr>
      <w:overflowPunct w:val="false"/>
      <w:spacing w:lineRule="auto" w:line="276" w:before="0" w:after="120"/>
    </w:pPr>
    <w:rPr>
      <w:rFonts w:eastAsia="SimSun;宋体" w:cs="Calibri"/>
      <w:color w:val="00000A"/>
      <w:kern w:val="0"/>
    </w:rPr>
  </w:style>
  <w:style w:type="paragraph" w:styleId="Style13">
    <w:name w:val="Style1"/>
    <w:basedOn w:val="Normal"/>
    <w:qFormat/>
    <w:pPr>
      <w:widowControl w:val="false"/>
      <w:suppressAutoHyphens w:val="false"/>
      <w:autoSpaceDE w:val="false"/>
      <w:spacing w:lineRule="exact" w:line="317"/>
      <w:jc w:val="both"/>
    </w:pPr>
    <w:rPr>
      <w:rFonts w:eastAsia="Times New Roman"/>
      <w:color w:val="000000"/>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33:00Z</dcterms:created>
  <dc:creator>user</dc:creator>
  <dc:description/>
  <cp:keywords/>
  <dc:language>en-US</dc:language>
  <cp:lastModifiedBy>user</cp:lastModifiedBy>
  <cp:lastPrinted>2017-01-17T09:49:00Z</cp:lastPrinted>
  <dcterms:modified xsi:type="dcterms:W3CDTF">2017-07-17T10: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