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2016 ОНЫ НАМРЫН ЭЭЛЖИТ ЧУУЛГАНЫ ХУУЛЬ ЗҮЙН БАЙНГЫН ХОРООНЫ </w:t>
      </w:r>
    </w:p>
    <w:p>
      <w:pPr>
        <w:pStyle w:val="Title"/>
        <w:spacing w:lineRule="auto" w:line="240" w:before="0" w:after="0"/>
        <w:rPr>
          <w:rFonts w:ascii="Arial" w:hAnsi="Arial" w:cs="Arial"/>
          <w:sz w:val="22"/>
          <w:szCs w:val="22"/>
        </w:rPr>
      </w:pPr>
      <w:r>
        <w:rPr>
          <w:rFonts w:cs="Arial" w:ascii="Arial" w:hAnsi="Arial"/>
          <w:sz w:val="22"/>
          <w:szCs w:val="22"/>
          <w:lang w:val="mn-Cyrl-MN"/>
        </w:rPr>
        <w:t xml:space="preserve">10 ДУГААР </w:t>
      </w:r>
      <w:r>
        <w:rPr>
          <w:rFonts w:cs="Arial" w:ascii="Arial" w:hAnsi="Arial"/>
          <w:sz w:val="22"/>
          <w:szCs w:val="22"/>
          <w:lang w:val="ru-RU"/>
        </w:rPr>
        <w:t xml:space="preserve">САРЫН </w:t>
      </w:r>
      <w:r>
        <w:rPr>
          <w:rFonts w:cs="Arial" w:ascii="Arial" w:hAnsi="Arial"/>
          <w:sz w:val="22"/>
          <w:szCs w:val="22"/>
          <w:lang w:val="mn-Cyrl-MN"/>
        </w:rPr>
        <w:t>26</w:t>
      </w:r>
      <w:r>
        <w:rPr>
          <w:rFonts w:cs="Arial" w:ascii="Arial" w:hAnsi="Arial"/>
          <w:sz w:val="22"/>
          <w:szCs w:val="22"/>
          <w:lang w:val="ru-RU"/>
        </w:rPr>
        <w:t>-</w:t>
      </w:r>
      <w:r>
        <w:rPr>
          <w:rFonts w:cs="Arial" w:ascii="Arial" w:hAnsi="Arial"/>
          <w:sz w:val="22"/>
          <w:szCs w:val="22"/>
          <w:lang w:val="mn-Cyrl-MN"/>
        </w:rPr>
        <w:t xml:space="preserve">НИЙ </w:t>
      </w:r>
      <w:r>
        <w:rPr>
          <w:rFonts w:cs="Arial" w:ascii="Arial" w:hAnsi="Arial"/>
          <w:sz w:val="22"/>
          <w:szCs w:val="22"/>
          <w:lang w:val="ru-RU"/>
        </w:rPr>
        <w:t>ӨДӨР /</w:t>
      </w:r>
      <w:r>
        <w:rPr>
          <w:rFonts w:cs="Arial" w:ascii="Arial" w:hAnsi="Arial"/>
          <w:sz w:val="22"/>
          <w:szCs w:val="22"/>
          <w:lang w:val="mn-Cyrl-MN"/>
        </w:rPr>
        <w:t xml:space="preserve">ЛХАГВА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 xml:space="preserve"> </w:t>
      </w:r>
    </w:p>
    <w:p>
      <w:pPr>
        <w:pStyle w:val="Title"/>
        <w:spacing w:lineRule="auto" w:line="240" w:before="0" w:after="0"/>
        <w:rPr>
          <w:rFonts w:ascii="Arial" w:hAnsi="Arial" w:cs="Arial"/>
          <w:b/>
          <w:b/>
          <w:bCs/>
          <w:sz w:val="22"/>
          <w:szCs w:val="22"/>
          <w:lang w:val="mn-Cyrl-MN"/>
        </w:rPr>
      </w:pPr>
      <w:r>
        <w:rPr>
          <w:rFonts w:cs="Arial" w:ascii="Arial" w:hAnsi="Arial"/>
          <w:sz w:val="22"/>
          <w:szCs w:val="22"/>
        </w:rPr>
        <w:t>ХУРАЛДААН</w:t>
      </w:r>
      <w:r>
        <w:rPr>
          <w:rFonts w:cs="Arial" w:ascii="Arial" w:hAnsi="Arial"/>
          <w:sz w:val="22"/>
          <w:szCs w:val="22"/>
          <w:lang w:val="mn-Cyrl-MN"/>
        </w:rPr>
        <w:t>Ы ТЭМДЭГЛЭЛИЙН</w:t>
      </w:r>
    </w:p>
    <w:p>
      <w:pPr>
        <w:pStyle w:val="TextBody"/>
        <w:spacing w:lineRule="auto" w:line="240" w:before="0" w:after="0"/>
        <w:jc w:val="center"/>
        <w:rPr>
          <w:rFonts w:ascii="Arial" w:hAnsi="Arial" w:cs="Arial"/>
          <w:sz w:val="22"/>
          <w:szCs w:val="22"/>
        </w:rPr>
      </w:pPr>
      <w:r>
        <w:rPr>
          <w:rFonts w:cs="Arial" w:ascii="Arial" w:hAnsi="Arial"/>
          <w:b/>
          <w:bCs/>
          <w:sz w:val="22"/>
          <w:szCs w:val="22"/>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58" w:type="dxa"/>
        <w:jc w:val="left"/>
        <w:tblInd w:w="67" w:type="dxa"/>
        <w:tblLayout w:type="fixed"/>
        <w:tblCellMar>
          <w:top w:w="0" w:type="dxa"/>
          <w:left w:w="0" w:type="dxa"/>
          <w:bottom w:w="0" w:type="dxa"/>
          <w:right w:w="108" w:type="dxa"/>
        </w:tblCellMar>
      </w:tblPr>
      <w:tblGrid>
        <w:gridCol w:w="447"/>
        <w:gridCol w:w="7567"/>
        <w:gridCol w:w="134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4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4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2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4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Style w:val="Emphasis"/>
                <w:rFonts w:eastAsia="Arial" w:cs="Arial" w:ascii="Arial" w:hAnsi="Arial"/>
                <w:b/>
                <w:bCs/>
                <w:i w:val="false"/>
                <w:iCs w:val="false"/>
                <w:caps w:val="false"/>
                <w:smallCaps w:val="false"/>
                <w:color w:val="00000A"/>
                <w:sz w:val="22"/>
                <w:szCs w:val="22"/>
                <w:u w:val="none"/>
                <w:lang w:val="mn-Cyrl-MN" w:eastAsia="en-US" w:bidi="ar-SA"/>
              </w:rPr>
              <w:t>Монгол Улсын 2017 оны төсвийн тухай, Нийгмийн даатгалын сангийн 2017 оны төсвийн тухай хуулийн төслүүд</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09.30-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хоёр дахь хэлэлцүүлэг,</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санал, дүгнэлтээ Төсвийн байнгын хороонд хүргүүлнэ</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4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26</w:t>
            </w:r>
            <w:r>
              <w:rPr>
                <w:rFonts w:cs="Arial" w:ascii="Arial" w:hAnsi="Arial"/>
                <w:sz w:val="22"/>
                <w:szCs w:val="22"/>
              </w:rPr>
              <w:t>-</w:t>
            </w:r>
            <w:r>
              <w:rPr>
                <w:rFonts w:cs="Arial" w:ascii="Arial" w:hAnsi="Arial"/>
                <w:sz w:val="22"/>
                <w:szCs w:val="22"/>
                <w:lang w:val="mn-Cyrl-MN"/>
              </w:rPr>
              <w:t>4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bCs/>
                <w:i w:val="false"/>
                <w:iCs w:val="false"/>
                <w:caps w:val="false"/>
                <w:smallCaps w:val="false"/>
                <w:color w:val="00000A"/>
                <w:sz w:val="22"/>
                <w:szCs w:val="22"/>
                <w:u w:val="none"/>
                <w:lang w:val="mn-Cyrl-MN" w:eastAsia="en-US" w:bidi="ar-SA"/>
              </w:rPr>
              <w:t xml:space="preserve">Авлигын эсрэг хуульд өөрчлөлт оруулах тухай хуулийн төсөл </w:t>
            </w:r>
            <w:r>
              <w:rPr>
                <w:rStyle w:val="Emphasis"/>
                <w:rFonts w:eastAsia="Arial" w:cs="Arial" w:ascii="Arial" w:hAnsi="Arial"/>
                <w:b/>
                <w:bCs/>
                <w:i/>
                <w:iCs/>
                <w:caps w:val="false"/>
                <w:smallCaps w:val="false"/>
                <w:color w:val="00000A"/>
                <w:sz w:val="22"/>
                <w:szCs w:val="22"/>
                <w:u w:val="none"/>
                <w:lang w:val="mn-Cyrl-MN" w:eastAsia="en-US" w:bidi="ar-SA"/>
              </w:rPr>
              <w:t>/</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09.30-ны өдөр Монгол Улсын 2017 оны төсвийн тухай, Нийгмийн даатгалын сангийн 2017 оны төсвийн тухай хуулийн төслүүдтэй хамт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 санал, дүгнэлтээ Төсвийн байнгын хороонд хүргүүлнэ</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4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47-50</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Style w:val="Emphasis"/>
                <w:rFonts w:cs="Arial" w:ascii="Arial" w:hAnsi="Arial"/>
                <w:b/>
                <w:bCs/>
                <w:i w:val="false"/>
                <w:iCs w:val="false"/>
                <w:color w:val="00000A"/>
                <w:sz w:val="22"/>
                <w:szCs w:val="22"/>
                <w:u w:val="none"/>
                <w:lang w:val="mn-Cyrl-MN"/>
              </w:rPr>
              <w:t>Арбитрын тухай хууль</w:t>
            </w:r>
            <w:r>
              <w:rPr>
                <w:rStyle w:val="Emphasis"/>
                <w:rFonts w:cs="Arial" w:ascii="Arial" w:hAnsi="Arial"/>
                <w:b/>
                <w:bCs/>
                <w:i/>
                <w:iCs/>
                <w:color w:val="00000A"/>
                <w:sz w:val="22"/>
                <w:szCs w:val="22"/>
                <w:u w:val="none"/>
                <w:lang w:val="mn-Cyrl-MN"/>
              </w:rPr>
              <w:t xml:space="preserve"> /</w:t>
            </w:r>
            <w:r>
              <w:rPr>
                <w:rStyle w:val="Emphasis"/>
                <w:rFonts w:cs="Arial" w:ascii="Arial" w:hAnsi="Arial"/>
                <w:b w:val="false"/>
                <w:bCs w:val="false"/>
                <w:i/>
                <w:iCs/>
                <w:color w:val="00000A"/>
                <w:sz w:val="22"/>
                <w:szCs w:val="22"/>
                <w:u w:val="none"/>
                <w:lang w:val="mn-Cyrl-MN"/>
              </w:rPr>
              <w:t>шинэчилсэн найруулга</w:t>
            </w:r>
            <w:r>
              <w:rPr>
                <w:rStyle w:val="Emphasis"/>
                <w:rFonts w:cs="Arial" w:ascii="Arial" w:hAnsi="Arial"/>
                <w:b/>
                <w:bCs/>
                <w:i/>
                <w:iCs/>
                <w:color w:val="00000A"/>
                <w:sz w:val="22"/>
                <w:szCs w:val="22"/>
                <w:u w:val="none"/>
                <w:lang w:val="mn-Cyrl-MN"/>
              </w:rPr>
              <w:t>/</w:t>
            </w:r>
            <w:r>
              <w:rPr>
                <w:rStyle w:val="Emphasis"/>
                <w:rFonts w:cs="Arial" w:ascii="Arial" w:hAnsi="Arial"/>
                <w:b/>
                <w:bCs/>
                <w:i w:val="false"/>
                <w:iCs w:val="false"/>
                <w:color w:val="00000A"/>
                <w:sz w:val="22"/>
                <w:szCs w:val="22"/>
                <w:u w:val="none"/>
                <w:lang w:val="mn-Cyrl-MN"/>
              </w:rPr>
              <w:t>-ийн төсөл болон холбогдох бусад хуулийн төсөл</w:t>
            </w:r>
            <w:r>
              <w:rPr>
                <w:rStyle w:val="Emphasis"/>
                <w:rFonts w:cs="Arial" w:ascii="Arial" w:hAnsi="Arial"/>
                <w:b/>
                <w:bCs/>
                <w:i/>
                <w:iCs/>
                <w:color w:val="00000A"/>
                <w:sz w:val="22"/>
                <w:szCs w:val="22"/>
                <w:u w:val="none"/>
                <w:lang w:val="mn-Cyrl-MN"/>
              </w:rPr>
              <w:t xml:space="preserve"> /</w:t>
            </w:r>
            <w:r>
              <w:rPr>
                <w:rStyle w:val="Emphasis"/>
                <w:rFonts w:cs="Arial" w:ascii="Arial" w:hAnsi="Arial"/>
                <w:b w:val="false"/>
                <w:bCs w:val="false"/>
                <w:i/>
                <w:iCs/>
                <w:color w:val="00000A"/>
                <w:sz w:val="22"/>
                <w:szCs w:val="22"/>
                <w:u w:val="none"/>
                <w:lang w:val="mn-Cyrl-MN"/>
              </w:rPr>
              <w:t xml:space="preserve">Засгийн газар 2016.09.30-ны өдөр өргөн мэдүүлсэн, </w:t>
            </w:r>
            <w:r>
              <w:rPr>
                <w:rStyle w:val="Emphasis"/>
                <w:rFonts w:cs="Arial" w:ascii="Arial" w:hAnsi="Arial"/>
                <w:b/>
                <w:bCs/>
                <w:i/>
                <w:iCs/>
                <w:color w:val="00000A"/>
                <w:sz w:val="22"/>
                <w:szCs w:val="22"/>
                <w:u w:val="none"/>
                <w:lang w:val="mn-Cyrl-MN"/>
              </w:rPr>
              <w:t>хэлэлцэх эсэх/.</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50-53</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4. </w:t>
            </w:r>
            <w:r>
              <w:rPr>
                <w:rStyle w:val="Emphasis"/>
                <w:rFonts w:cs="Arial" w:ascii="Arial" w:hAnsi="Arial"/>
                <w:b/>
                <w:bCs/>
                <w:i w:val="false"/>
                <w:iCs w:val="false"/>
                <w:color w:val="00000A"/>
                <w:sz w:val="22"/>
                <w:szCs w:val="22"/>
                <w:u w:val="none"/>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w:t>
            </w:r>
            <w:r>
              <w:rPr>
                <w:rStyle w:val="Emphasis"/>
                <w:rFonts w:cs="Arial" w:ascii="Arial" w:hAnsi="Arial"/>
                <w:b/>
                <w:bCs/>
                <w:i/>
                <w:iCs/>
                <w:color w:val="00000A"/>
                <w:sz w:val="22"/>
                <w:szCs w:val="22"/>
                <w:u w:val="none"/>
                <w:lang w:val="mn-Cyrl-MN"/>
              </w:rPr>
              <w:t>/</w:t>
            </w:r>
            <w:r>
              <w:rPr>
                <w:rStyle w:val="Emphasis"/>
                <w:rFonts w:cs="Arial" w:ascii="Arial" w:hAnsi="Arial"/>
                <w:b w:val="false"/>
                <w:bCs w:val="false"/>
                <w:i/>
                <w:iCs/>
                <w:color w:val="00000A"/>
                <w:sz w:val="22"/>
                <w:szCs w:val="22"/>
                <w:u w:val="none"/>
                <w:lang w:val="mn-Cyrl-MN"/>
              </w:rPr>
              <w:t xml:space="preserve">Засгийн газар 2016.10.07-ны өдөр өргөн мэдүүлсэн, </w:t>
            </w:r>
            <w:r>
              <w:rPr>
                <w:rStyle w:val="Emphasis"/>
                <w:rFonts w:cs="Arial" w:ascii="Arial" w:hAnsi="Arial"/>
                <w:b/>
                <w:bCs/>
                <w:i/>
                <w:iCs/>
                <w:color w:val="00000A"/>
                <w:sz w:val="22"/>
                <w:szCs w:val="22"/>
                <w:u w:val="none"/>
                <w:lang w:val="mn-Cyrl-MN"/>
              </w:rPr>
              <w:t>хэлэлцэх эсэх/.</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53-6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5. </w:t>
            </w:r>
            <w:r>
              <w:rPr>
                <w:rStyle w:val="Emphasis"/>
                <w:rFonts w:eastAsia="Arial" w:cs="Arial" w:ascii="Arial" w:hAnsi="Arial"/>
                <w:b/>
                <w:bCs/>
                <w:i w:val="false"/>
                <w:iCs w:val="false"/>
                <w:caps w:val="false"/>
                <w:smallCaps w:val="false"/>
                <w:color w:val="00000A"/>
                <w:sz w:val="22"/>
                <w:szCs w:val="22"/>
                <w:u w:val="none"/>
                <w:lang w:val="mn-Cyrl-MN" w:eastAsia="en-US" w:bidi="ar-SA"/>
              </w:rPr>
              <w:t>“Авлигатай тэмцэх, хариуцлага, шударга ёсыг бэхжүүлэх үндэсний хөтөлбөр батлах тухай” Улсын Их Хурлын тогтоолы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Монгол Улсын Ерөнхийлөгч 2015.11.19-ний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анхны хэлэлцүүлэг/.</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66-93</w:t>
            </w:r>
          </w:p>
        </w:tc>
      </w:tr>
    </w:tbl>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w:t>
      </w:r>
      <w:r>
        <w:rPr>
          <w:rFonts w:cs="Arial" w:ascii="Arial" w:hAnsi="Arial"/>
          <w:b/>
          <w:bCs/>
          <w:i w:val="false"/>
          <w:iCs w:val="false"/>
          <w:sz w:val="24"/>
          <w:szCs w:val="24"/>
          <w:lang w:val="mn-Cyrl-MN"/>
        </w:rPr>
        <w:t xml:space="preserve">2016 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Хууль зүйн байнгын хорооны 10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en-US"/>
        </w:rPr>
        <w:t>26</w:t>
      </w:r>
      <w:r>
        <w:rPr>
          <w:rFonts w:cs="Arial" w:ascii="Arial" w:hAnsi="Arial"/>
          <w:b/>
          <w:bCs/>
          <w:i w:val="false"/>
          <w:iCs w:val="false"/>
          <w:sz w:val="24"/>
          <w:szCs w:val="24"/>
          <w:lang w:val="mn-Cyrl-MN"/>
        </w:rPr>
        <w:t>-ны</w:t>
      </w:r>
      <w:r>
        <w:rPr>
          <w:rFonts w:cs="Arial" w:ascii="Arial" w:hAnsi="Arial"/>
          <w:b/>
          <w:bCs/>
          <w:i w:val="false"/>
          <w:iCs w:val="false"/>
          <w:sz w:val="24"/>
          <w:szCs w:val="24"/>
        </w:rPr>
        <w:t xml:space="preserve"> өдө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lang w:val="mn-Cyrl-MN"/>
        </w:rPr>
        <w:tab/>
        <w:t>Хууль зүйн байнгын хорооны дарга Ш.Раднаасэд ирц, хэлэлцэх асуудлын дарааллыг танилцуулж,</w:t>
      </w:r>
      <w:r>
        <w:rPr>
          <w:rFonts w:cs="Arial" w:ascii="Arial" w:hAnsi="Arial"/>
          <w:i w:val="false"/>
          <w:iCs w:val="false"/>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2</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63.1</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5 цаг 00 минутад Төрийн ордны “В” танхимд эхлэв. </w:t>
      </w:r>
    </w:p>
    <w:p>
      <w:pPr>
        <w:pStyle w:val="BodyTextIndent3"/>
        <w:spacing w:lineRule="atLeast" w:line="200" w:before="0" w:after="0"/>
        <w:ind w:left="0" w:right="0" w:firstLine="749"/>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en-US"/>
        </w:rPr>
      </w:pPr>
      <w:r>
        <w:rPr>
          <w:rFonts w:cs="Arial" w:ascii="Arial" w:hAnsi="Arial"/>
          <w:b/>
          <w:bCs/>
          <w:i w:val="false"/>
          <w:iCs w:val="false"/>
          <w:color w:val="00000A"/>
          <w:sz w:val="24"/>
          <w:szCs w:val="24"/>
          <w:lang w:val="mn-Cyrl-MN"/>
        </w:rPr>
        <w:tab/>
      </w:r>
      <w:r>
        <w:rPr>
          <w:rFonts w:cs="Arial" w:ascii="Arial" w:hAnsi="Arial"/>
          <w:b w:val="false"/>
          <w:bCs w:val="false"/>
          <w:i/>
          <w:iCs/>
          <w:color w:val="00000A"/>
          <w:sz w:val="24"/>
          <w:szCs w:val="24"/>
          <w:lang w:val="mn-Cyrl-MN"/>
        </w:rPr>
        <w:t>Чөлөөтэй: Б.Бат-Эрдэнэ, Л.Болд, Ц.Мөнх-Оргил, Б.Чойжилсүрэн</w:t>
      </w:r>
      <w:r>
        <w:rPr>
          <w:rFonts w:cs="Arial" w:ascii="Arial" w:hAnsi="Arial"/>
          <w:b w:val="false"/>
          <w:bCs w:val="false"/>
          <w:i/>
          <w:iCs/>
          <w:color w:val="00000A"/>
          <w:sz w:val="24"/>
          <w:szCs w:val="24"/>
          <w:lang w:val="en-US"/>
        </w:rPr>
        <w:t>;</w:t>
      </w:r>
    </w:p>
    <w:p>
      <w:pPr>
        <w:pStyle w:val="BodyTextIndent3"/>
        <w:spacing w:lineRule="atLeast" w:line="20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iCs/>
          <w:color w:val="00000A"/>
          <w:sz w:val="24"/>
          <w:szCs w:val="24"/>
          <w:lang w:val="en-US"/>
        </w:rPr>
        <w:tab/>
      </w:r>
      <w:r>
        <w:rPr>
          <w:rFonts w:cs="Arial" w:ascii="Arial" w:hAnsi="Arial"/>
          <w:b w:val="false"/>
          <w:bCs w:val="false"/>
          <w:i/>
          <w:iCs/>
          <w:color w:val="00000A"/>
          <w:sz w:val="24"/>
          <w:szCs w:val="24"/>
          <w:lang w:val="mn-Cyrl-MN"/>
        </w:rPr>
        <w:t>Тасалсан: Ж.Батзандан, Б.Дэлгэрсайхан, С.Эрдэнэ.</w:t>
      </w:r>
    </w:p>
    <w:p>
      <w:pPr>
        <w:pStyle w:val="BodyTextIndent3"/>
        <w:spacing w:lineRule="atLeast" w:line="200" w:before="0" w:after="0"/>
        <w:ind w:left="0" w:right="0" w:hanging="0"/>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2017 оны төсвийн тухай, Нийгмийн даатгалын сангийн 2017 оны төсвийн тухай хуулийн төслүүд /</w:t>
      </w:r>
      <w:r>
        <w:rPr>
          <w:rFonts w:cs="Arial" w:ascii="Arial" w:hAnsi="Arial"/>
          <w:b w:val="false"/>
          <w:bCs w:val="false"/>
          <w:i/>
          <w:iCs/>
          <w:color w:val="00000A"/>
          <w:sz w:val="24"/>
          <w:szCs w:val="24"/>
          <w:u w:val="none"/>
          <w:lang w:val="mn-Cyrl-MN"/>
        </w:rPr>
        <w:t xml:space="preserve">Засгийн газар 2016.09.30-ны өдөр өргөн мэдүүлсэн, </w:t>
      </w:r>
      <w:r>
        <w:rPr>
          <w:rFonts w:cs="Arial" w:ascii="Arial" w:hAnsi="Arial"/>
          <w:b/>
          <w:bCs/>
          <w:i/>
          <w:iCs/>
          <w:color w:val="00000A"/>
          <w:sz w:val="24"/>
          <w:szCs w:val="24"/>
          <w:u w:val="none"/>
          <w:lang w:val="mn-Cyrl-MN"/>
        </w:rPr>
        <w:t>хоёр дахь хэлэлцүүлэг,</w:t>
      </w:r>
      <w:r>
        <w:rPr>
          <w:rFonts w:cs="Arial" w:ascii="Arial" w:hAnsi="Arial"/>
          <w:b w:val="false"/>
          <w:bCs w:val="false"/>
          <w:i/>
          <w:iCs/>
          <w:color w:val="00000A"/>
          <w:sz w:val="24"/>
          <w:szCs w:val="24"/>
          <w:u w:val="none"/>
          <w:lang w:val="mn-Cyrl-MN"/>
        </w:rPr>
        <w:t xml:space="preserve"> санал, дүгнэлтээ Төсвийн байнгын хороонд хүргүүлнэ</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i w:val="false"/>
          <w:iCs w:val="false"/>
          <w:sz w:val="23"/>
          <w:szCs w:val="23"/>
          <w:lang w:val="mn-Cyrl-MN"/>
        </w:rPr>
        <w:t xml:space="preserve">Хэлэлцэж буй асуудалтай холбогдуулан Хууль зүй, дотоод хэргийн сайд С.Бямбацогт, Сангийн дэд сайд Х.Булгантуяа, Төсвийн зарлагын хэлтсийн дарга О.Хуягцогт, Хууль зүй, дотоод хэргийн яамны Төрийн нарийн бичгийн дарга Б.Баясгалан, Цагдаагийн ерөнхий газрын дарга Р.Чингис, Хил хамгаалах ерөнхий газрын дарга Ц.Сэргэлэн, Шүүхийн шийдвэр гүйцэтгэх ерөнхий газрын  дарга Ц.Амгаланбаяр, Шүүхийн шийдвэр гүйцэтгэх ерөнхий газрын дэд дарга Г.Туулхүү, Архивын ерөнхий газрын дарга И.Саруул, Гадаадын иргэн, харъяатын газрын дарга Д.Мөрөн, Хууль сахиулах их сургуулийн захирал С.Баатаржав, Шүүх шинжилгээний үндэсний хүрээлэнгийн захирал Д.Батжаргал, Хууль зүйн үндэсний хүрээлэнгийн захирал С.Энхцэцэг, Шүүхийн ерөнхий зөвлөлийн Гүйцэтгэх нарийн бичгийн дарга Т.Мэндсайхан, Үндсэн хуулийн цэцийн Тамгын газрын дарга Д.Баянбилэг, Улсын ерөнхий прокурорын газрын Тамгын газрын дарга Ц.Арвинбуудай, Авлигатай тэмцэх газрын Тамгын  хэлтсийн дарга З.Баасанням, Хууль зүй, дотоод хэргийн яамны Санхүү, хөрөнгө оруулалтын хэлтсийн дарга Н.Цэвэлмаа, Цагдаагийн ерөнхий газрын Санхүүгийн хэлтсийн дарга Н.Алтансүх, Хууль зүйн туслалцааны төвийн дарга н.Уранболор нар оролцо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lang w:val="mn-Cyrl-MN"/>
        </w:rPr>
        <w:tab/>
        <w:t xml:space="preserve">Хуралдаанд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Style w:val="Emphasis"/>
          <w:rFonts w:cs="Arial" w:ascii="Arial" w:hAnsi="Arial"/>
          <w:b w:val="false"/>
          <w:bCs w:val="false"/>
          <w:i w:val="false"/>
          <w:iCs w:val="false"/>
          <w:color w:val="00000A"/>
          <w:sz w:val="24"/>
          <w:szCs w:val="24"/>
          <w:u w:val="none"/>
          <w:lang w:val="mn-Cyrl-MN"/>
        </w:rPr>
        <w:tab/>
        <w:t xml:space="preserve">Сангийн дэд сайд Х.Булгантуяа товч танилцуулга хий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Ц.Нямдорж, Ш.Раднаасэд нарын тавьсан асуултад Хууль зүй, дотоод хэргийн сайд С.Бямбацогт, Хууль зүй, дотоод хэргийн яамны Төрийн нарийн бичгийн дарга Б.Баясгалан, Шүүхийн ерөнхий зөвлөлийн Гүйцэтгэх нарийн бичгийн дарга Т.Мэндсайхан, Шүүхийн шийдвэр гүйцэтгэх ерөнхий газрын дэд дарга Г.Туулхүү, Улсын ерөнхий прокурорын газрын Тамгын газрын дарга Ц.Арвинбуудай  нар хариулж, тайлбар хий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Б.Пүрэвдорж, Ц.Нямдорж, Х.Нямбаатар, Н.Учрал, С.Бямбацогт, Л.Мөнхбаатар, Ш.Раднаасэд нар үг хэлэ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bCs/>
          <w:i/>
          <w:iCs/>
          <w:color w:val="00000A"/>
          <w:sz w:val="24"/>
          <w:szCs w:val="24"/>
          <w:u w:val="none"/>
          <w:lang w:val="mn-Cyrl-MN"/>
        </w:rPr>
        <w:t>1.</w:t>
      </w:r>
      <w:r>
        <w:rPr>
          <w:rStyle w:val="Emphasis"/>
          <w:rFonts w:cs="Arial" w:ascii="Arial" w:hAnsi="Arial"/>
          <w:b w:val="false"/>
          <w:bCs w:val="false"/>
          <w:i w:val="false"/>
          <w:iCs w:val="false"/>
          <w:color w:val="00000A"/>
          <w:sz w:val="24"/>
          <w:szCs w:val="24"/>
          <w:u w:val="none"/>
          <w:lang w:val="mn-Cyrl-MN"/>
        </w:rPr>
        <w:t xml:space="preserve">Улсын Их Хурлын гишүүн Н.Учралын гаргасан, Сонгинохайрхан дүүргийн 3 дугаар хэлтсийн барилгыг 2017 оны төсөвт суулгах. Төсөвт өртөг 1.8 тэрбум төгрөг  гэсэ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8</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4</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66.7 хувийн саналаар дэмжигдлээ.</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iCs/>
          <w:color w:val="00000A"/>
          <w:sz w:val="24"/>
          <w:szCs w:val="24"/>
          <w:u w:val="none"/>
          <w:lang w:val="mn-Cyrl-MN"/>
        </w:rPr>
        <w:t>2.</w:t>
      </w:r>
      <w:r>
        <w:rPr>
          <w:rStyle w:val="Emphasis"/>
          <w:rFonts w:cs="Arial" w:ascii="Arial" w:hAnsi="Arial"/>
          <w:b w:val="false"/>
          <w:bCs w:val="false"/>
          <w:i w:val="false"/>
          <w:iCs w:val="false"/>
          <w:color w:val="00000A"/>
          <w:sz w:val="24"/>
          <w:szCs w:val="24"/>
          <w:u w:val="none"/>
          <w:lang w:val="mn-Cyrl-MN"/>
        </w:rPr>
        <w:t xml:space="preserve">Улсын Их Хурлын гишүүн Б.Пүрэвдорж гишүүн, Н.Учрал нарын гаргасан, Үндсэн хуулийн цэцийн гишүүдийн цалинг нэмэх, прокурорын цалингийн санг 9.7 тэрбумаар нэмэгдүүлэх гэсэ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75.0 хувийн саналаар дэмжигдлээ.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iCs/>
          <w:color w:val="00000A"/>
          <w:sz w:val="24"/>
          <w:szCs w:val="24"/>
          <w:u w:val="none"/>
          <w:lang w:val="mn-Cyrl-MN"/>
        </w:rPr>
        <w:t>3.</w:t>
      </w:r>
      <w:r>
        <w:rPr>
          <w:rStyle w:val="Emphasis"/>
          <w:rFonts w:cs="Arial" w:ascii="Arial" w:hAnsi="Arial"/>
          <w:b w:val="false"/>
          <w:bCs w:val="false"/>
          <w:i w:val="false"/>
          <w:iCs w:val="false"/>
          <w:color w:val="00000A"/>
          <w:sz w:val="24"/>
          <w:szCs w:val="24"/>
          <w:u w:val="none"/>
          <w:lang w:val="mn-Cyrl-MN"/>
        </w:rPr>
        <w:t xml:space="preserve">Улсын Их Хурлын гишүүн Ш.Раднаасэдийн гаргасан, Шүүхийн шийдвэр гүйцэтгэх ерөнхий газарт хоригдол болон ээлжийн ажилтны хоолны зардалд  930.0 сая төгрөг нэмэх, хоригдлын эмчилгээний эмийн зардалд 15.4 сая төгрөгийг нэмж тусгах гэсэ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75.0 хувийн саналаар дэмжигдлээ.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Fonts w:cs="Arial" w:ascii="Arial" w:hAnsi="Arial"/>
          <w:i w:val="false"/>
          <w:iCs w:val="false"/>
          <w:sz w:val="24"/>
          <w:szCs w:val="24"/>
          <w:lang w:val="mn-Cyrl-MN"/>
        </w:rPr>
        <w:t xml:space="preserve">Монгол Улсын 2017 оны төсвийн тухай хууль, Нийгмийн даатгалын сангийн 2017 оны төсвийн тухай хуулийн төслүүдий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Зөвшөөрсөн:</w:t>
        <w:tab/>
        <w:t>10</w:t>
      </w:r>
    </w:p>
    <w:p>
      <w:pPr>
        <w:pStyle w:val="Normal"/>
        <w:spacing w:lineRule="atLeast" w:line="20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Татгалзсан:</w:t>
        <w:tab/>
        <w:tab/>
        <w:t>2</w:t>
      </w:r>
    </w:p>
    <w:p>
      <w:pPr>
        <w:pStyle w:val="Normal"/>
        <w:spacing w:lineRule="atLeast" w:line="200" w:before="0" w:after="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Бүгд:</w:t>
        <w:tab/>
        <w:tab/>
        <w:tab/>
        <w:t>12</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lang w:val="mn-Cyrl-MN"/>
        </w:rPr>
        <w:tab/>
        <w:t>83.3 хувийн саналаар дэмжигдлээ.</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О.Батнасан Төсвийн байнгын хорооны хуралдаанд танилцуулахаар тогтов.</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sz w:val="24"/>
          <w:szCs w:val="24"/>
        </w:rPr>
      </w:pPr>
      <w:r>
        <w:rPr>
          <w:rFonts w:cs="Arial" w:ascii="Arial" w:hAnsi="Arial"/>
          <w:i w:val="false"/>
          <w:iCs w:val="false"/>
          <w:sz w:val="24"/>
          <w:szCs w:val="24"/>
        </w:rPr>
        <w:tab/>
      </w:r>
      <w:r>
        <w:rPr>
          <w:rStyle w:val="Emphasis"/>
          <w:rFonts w:cs="Arial" w:ascii="Arial" w:hAnsi="Arial"/>
          <w:b w:val="false"/>
          <w:bCs w:val="false"/>
          <w:i w:val="false"/>
          <w:iCs w:val="false"/>
          <w:color w:val="00000A"/>
          <w:sz w:val="24"/>
          <w:szCs w:val="24"/>
          <w:u w:val="none"/>
          <w:lang w:val="mn-Cyrl-MN"/>
        </w:rPr>
        <w:t xml:space="preserve">Уг асуудлыг 16 цаг 10 минутад хэлэлцэж дуус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iCs/>
          <w:color w:val="00000A"/>
          <w:sz w:val="24"/>
          <w:szCs w:val="24"/>
          <w:u w:val="none"/>
          <w:lang w:val="mn-Cyrl-MN"/>
        </w:rPr>
        <w:t>Хоёр. Авлигын эсрэг хуульд өөрчлөлт оруулах тухай хуулийн төсөл /</w:t>
      </w:r>
      <w:r>
        <w:rPr>
          <w:rStyle w:val="Emphasis"/>
          <w:rFonts w:cs="Arial" w:ascii="Arial" w:hAnsi="Arial"/>
          <w:b w:val="false"/>
          <w:bCs w:val="false"/>
          <w:i/>
          <w:iCs/>
          <w:color w:val="00000A"/>
          <w:sz w:val="24"/>
          <w:szCs w:val="24"/>
          <w:u w:val="none"/>
          <w:lang w:val="mn-Cyrl-MN"/>
        </w:rPr>
        <w:t xml:space="preserve">Засгийн газар 2016.09.30-ны өдөр Монгол Улсын 2017 оны төсвийн тухай, Нийгмийн даатгалын сангийн 2017 оны төсвийн тухай хуулийн төслүүдтэй хамт өргөн мэдүүлсэн, </w:t>
      </w:r>
      <w:r>
        <w:rPr>
          <w:rStyle w:val="Emphasis"/>
          <w:rFonts w:cs="Arial" w:ascii="Arial" w:hAnsi="Arial"/>
          <w:b/>
          <w:bCs/>
          <w:i/>
          <w:iCs/>
          <w:color w:val="00000A"/>
          <w:sz w:val="24"/>
          <w:szCs w:val="24"/>
          <w:u w:val="none"/>
          <w:lang w:val="mn-Cyrl-MN"/>
        </w:rPr>
        <w:t>анхны хэлэлцүүлэг,</w:t>
      </w:r>
      <w:r>
        <w:rPr>
          <w:rStyle w:val="Emphasis"/>
          <w:rFonts w:cs="Arial" w:ascii="Arial" w:hAnsi="Arial"/>
          <w:b w:val="false"/>
          <w:bCs w:val="false"/>
          <w:i/>
          <w:iCs/>
          <w:color w:val="00000A"/>
          <w:sz w:val="24"/>
          <w:szCs w:val="24"/>
          <w:u w:val="none"/>
          <w:lang w:val="mn-Cyrl-MN"/>
        </w:rPr>
        <w:t xml:space="preserve"> санал, дүгнэлтээ Төсвийн байнгын хороонд хүргүүлнэ</w:t>
      </w:r>
      <w:r>
        <w:rPr>
          <w:rStyle w:val="Emphasis"/>
          <w:rFonts w:cs="Arial" w:ascii="Arial" w:hAnsi="Arial"/>
          <w:b/>
          <w:bCs/>
          <w:i/>
          <w:iCs/>
          <w:color w:val="00000A"/>
          <w:sz w:val="24"/>
          <w:szCs w:val="24"/>
          <w:u w:val="none"/>
          <w:lang w:val="mn-Cyrl-MN"/>
        </w:rPr>
        <w:t>/.</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ab/>
      </w:r>
      <w:r>
        <w:rPr>
          <w:rFonts w:cs="Arial" w:ascii="Arial" w:hAnsi="Arial"/>
          <w:i w:val="false"/>
          <w:iCs w:val="false"/>
          <w:sz w:val="23"/>
          <w:szCs w:val="23"/>
          <w:lang w:val="mn-Cyrl-MN"/>
        </w:rPr>
        <w:t xml:space="preserve">Хэлэлцэж буй асуудалтай холбогдуулан Хууль зүй, дотоод хэргийн сайд С.Бямбацогт, Хууль зүй, дотоод хэргийн дэд сайд Б.Энхбаяр, </w:t>
      </w:r>
      <w:r>
        <w:rPr>
          <w:rStyle w:val="Emphasis"/>
          <w:rFonts w:cs="Arial" w:ascii="Arial" w:hAnsi="Arial"/>
          <w:b w:val="false"/>
          <w:bCs w:val="false"/>
          <w:i w:val="false"/>
          <w:iCs w:val="false"/>
          <w:color w:val="00000A"/>
          <w:sz w:val="23"/>
          <w:szCs w:val="23"/>
          <w:u w:val="none"/>
          <w:lang w:val="mn-Cyrl-MN"/>
        </w:rPr>
        <w:t xml:space="preserve">Хууль зүй, дотоод хэргийн яамны Хууль зүйн бодлогын газрын даргын үүргийг түр орлон гүйцэтгэгч П.Сайнзориг, Гадаад харилцааны яамны Төрийн захиргаа, удирдлагын газрын дарга Н.Анхбаяр, </w:t>
      </w:r>
      <w:r>
        <w:rPr>
          <w:rFonts w:cs="Arial" w:ascii="Arial" w:hAnsi="Arial"/>
          <w:i w:val="false"/>
          <w:iCs w:val="false"/>
          <w:sz w:val="23"/>
          <w:szCs w:val="23"/>
          <w:lang w:val="mn-Cyrl-MN"/>
        </w:rPr>
        <w:t>Авлигатай тэмцэх газрын Тамгын хэлтсийн дарга З.Баасанням, мөн</w:t>
      </w:r>
      <w:r>
        <w:rPr>
          <w:rStyle w:val="Emphasis"/>
          <w:rFonts w:cs="Arial" w:ascii="Arial" w:hAnsi="Arial"/>
          <w:b w:val="false"/>
          <w:bCs w:val="false"/>
          <w:i w:val="false"/>
          <w:iCs w:val="false"/>
          <w:color w:val="00000A"/>
          <w:sz w:val="23"/>
          <w:szCs w:val="23"/>
          <w:u w:val="none"/>
          <w:lang w:val="mn-Cyrl-MN"/>
        </w:rPr>
        <w:t xml:space="preserve"> газрын Урьдчилан сэргийлэх, соён гэгээрүүлэх хэлтсийн Судалгаа, шинжилгээний албаны дарга Д.Дуламсүрэн, Авлигатай тэмцэх газрын дэргэдэх Олон нийтийн зөвлөлийн дарга Л.Төр-Од, Монголын хуульч эмэгтэйчүүдийн холбооны тэргүүн Б.Долгор, Сангийн яамны Төсвийн бодлого, төлөвлөлтийн газрын Төсвийн нэгтгэлийн хэлтсийн дарга Д.Өлзийсайхан нар оролцо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Хуралдаанд 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Хуулийн төслийн талаар Сангийн яамны Төсвийн бодлого, төлөвлөлтийн газрын Төсвийн нэгтгэлийн хэлтсийн дарга Д.Өлзийсайхан товч танилцуул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Танилцуулгатай холбогдуулан Улсын Их Хурлын гишүүн Ш.Раднаасэдийн тавьсан асуултад  Хууль зүй, дотоод хэргийн сайд С.Бямбацогт</w:t>
      </w:r>
      <w:r>
        <w:rPr>
          <w:rStyle w:val="Emphasis"/>
          <w:rFonts w:cs="Arial" w:ascii="Arial" w:hAnsi="Arial"/>
          <w:b w:val="false"/>
          <w:bCs w:val="false"/>
          <w:i w:val="false"/>
          <w:iCs w:val="false"/>
          <w:color w:val="00000A"/>
          <w:sz w:val="24"/>
          <w:szCs w:val="24"/>
          <w:u w:val="none"/>
          <w:lang w:val="en-US"/>
        </w:rPr>
        <w:t xml:space="preserve">, </w:t>
      </w:r>
      <w:r>
        <w:rPr>
          <w:rStyle w:val="Emphasis"/>
          <w:rFonts w:cs="Arial" w:ascii="Arial" w:hAnsi="Arial"/>
          <w:b w:val="false"/>
          <w:bCs w:val="false"/>
          <w:i w:val="false"/>
          <w:iCs w:val="false"/>
          <w:color w:val="00000A"/>
          <w:sz w:val="24"/>
          <w:szCs w:val="24"/>
          <w:u w:val="none"/>
          <w:lang w:val="mn-Cyrl-MN"/>
        </w:rPr>
        <w:t xml:space="preserve">Авлигатай тэмцэх газрын Тамгын хэлтсийн дарга З.Баасанням нар хариулж, тайлбар хий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Н.Оюундарь, Ц.Нямдорж нар үг хэлэ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Авлигын эсрэг хуульд өөрчлөлт оруулах тухай хуулийн төслий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1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rFonts w:ascii="Arial" w:hAnsi="Arial" w:cs="Arial"/>
          <w:i w:val="false"/>
          <w:i w:val="false"/>
          <w:iCs w:val="false"/>
          <w:sz w:val="24"/>
          <w:szCs w:val="24"/>
        </w:rPr>
      </w:pPr>
      <w:r>
        <w:rPr>
          <w:rStyle w:val="Emphasis"/>
          <w:rFonts w:cs="Arial" w:ascii="Arial" w:hAnsi="Arial"/>
          <w:b w:val="false"/>
          <w:bCs w:val="false"/>
          <w:i w:val="false"/>
          <w:iCs w:val="false"/>
          <w:color w:val="00000A"/>
          <w:sz w:val="24"/>
          <w:szCs w:val="24"/>
          <w:u w:val="none"/>
          <w:lang w:val="mn-Cyrl-MN"/>
        </w:rPr>
        <w:tab/>
        <w:t xml:space="preserve">83.3 хувийн саналаар дэмжигдлээ.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Байнгын хорооноос гарах санал, дүгнэлтийг Улсын Их Хурлын гишүүн О.Батнасан Төсвийн байнгын хорооны хуралдаанд танилцуулахаар тогтов.</w:t>
        <w:tab/>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Уг асуудлыг 16 цаг 22 минутад хэлэлцэж дуус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bCs/>
          <w:i/>
          <w:iCs/>
          <w:color w:val="00000A"/>
          <w:sz w:val="24"/>
          <w:szCs w:val="24"/>
          <w:u w:val="none"/>
          <w:lang w:val="mn-Cyrl-MN"/>
        </w:rPr>
        <w:tab/>
        <w:t>Гурав. Арбитрын тухай хууль /</w:t>
      </w:r>
      <w:r>
        <w:rPr>
          <w:rStyle w:val="Emphasis"/>
          <w:rFonts w:cs="Arial" w:ascii="Arial" w:hAnsi="Arial"/>
          <w:b w:val="false"/>
          <w:bCs w:val="false"/>
          <w:i/>
          <w:iCs/>
          <w:color w:val="00000A"/>
          <w:sz w:val="24"/>
          <w:szCs w:val="24"/>
          <w:u w:val="none"/>
          <w:lang w:val="mn-Cyrl-MN"/>
        </w:rPr>
        <w:t>шинэчилсэн найруулга</w:t>
      </w:r>
      <w:r>
        <w:rPr>
          <w:rStyle w:val="Emphasis"/>
          <w:rFonts w:cs="Arial" w:ascii="Arial" w:hAnsi="Arial"/>
          <w:b/>
          <w:bCs/>
          <w:i/>
          <w:iCs/>
          <w:color w:val="00000A"/>
          <w:sz w:val="24"/>
          <w:szCs w:val="24"/>
          <w:u w:val="none"/>
          <w:lang w:val="mn-Cyrl-MN"/>
        </w:rPr>
        <w:t>/-ийн төсөл болон холбогдох бусад хуулийн төсөл /</w:t>
      </w:r>
      <w:r>
        <w:rPr>
          <w:rStyle w:val="Emphasis"/>
          <w:rFonts w:cs="Arial" w:ascii="Arial" w:hAnsi="Arial"/>
          <w:b w:val="false"/>
          <w:bCs w:val="false"/>
          <w:i/>
          <w:iCs/>
          <w:color w:val="00000A"/>
          <w:sz w:val="24"/>
          <w:szCs w:val="24"/>
          <w:u w:val="none"/>
          <w:lang w:val="mn-Cyrl-MN"/>
        </w:rPr>
        <w:t xml:space="preserve">Засгийн газар 2016.09.30-ны өдөр өргөн мэдүүлсэн, </w:t>
      </w:r>
      <w:r>
        <w:rPr>
          <w:rStyle w:val="Emphasis"/>
          <w:rFonts w:cs="Arial" w:ascii="Arial" w:hAnsi="Arial"/>
          <w:b/>
          <w:bCs/>
          <w:i/>
          <w:iCs/>
          <w:color w:val="00000A"/>
          <w:sz w:val="24"/>
          <w:szCs w:val="24"/>
          <w:u w:val="none"/>
          <w:lang w:val="mn-Cyrl-MN"/>
        </w:rPr>
        <w:t>хэлэлцэх эсэх/.</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ab/>
      </w:r>
      <w:r>
        <w:rPr>
          <w:rFonts w:cs="Arial" w:ascii="Arial" w:hAnsi="Arial"/>
          <w:sz w:val="23"/>
          <w:szCs w:val="23"/>
          <w:lang w:val="mn-Cyrl-MN"/>
        </w:rPr>
        <w:t xml:space="preserve">Хэлэлцэж буй асуудалтай холбогдуулан </w:t>
      </w:r>
      <w:r>
        <w:rPr>
          <w:rFonts w:cs="Arial" w:ascii="Arial" w:hAnsi="Arial"/>
          <w:i w:val="false"/>
          <w:iCs w:val="false"/>
          <w:sz w:val="23"/>
          <w:szCs w:val="23"/>
          <w:lang w:val="mn-Cyrl-MN"/>
        </w:rPr>
        <w:t xml:space="preserve">Хууль зүй, дотоод хэргийн сайд С.Бямбацогт, </w:t>
      </w:r>
      <w:r>
        <w:rPr>
          <w:rFonts w:cs="Arial" w:ascii="Arial" w:hAnsi="Arial"/>
          <w:sz w:val="23"/>
          <w:szCs w:val="23"/>
          <w:lang w:val="mn-Cyrl-MN"/>
        </w:rPr>
        <w:t xml:space="preserve">Хууль зүй, дотоод хэргийн дэд сайд Б.Энхбаяр, Хууль зүй, дотоод хэргийн яамны Төрийн нарийн бичгийн дарга Г.Баясгалан, мөн яамны Хууль зүйн бодлогын газрын даргын үүргийг түр орлон гүйцэтгэгч П.Сайнзориг, Бодлого, хэрэгжилтийг зохицуулах газрын даргын үүргийг түр орлон гүйцэтгэгч Б.Энхтуяа, Хууль зүйн бодлогын газрын мэргэжилтэн Н.Мөнхтуяа, Улсын дээд шүүхийн Иргэний хэргийн танхимын шүүгч Г.Алтанцэцэг, Шүүхийн шийдвэр гүйцэтгэх ерөнхий газрын Төвийн бүсийг хариуцсан ахлах мэргэжилтэн Ж.Нандинтуул. Монголын үндэсний худалдаа аж үйлдвэрийн танхимын дэргэдэх Олон улсын ба үндэсний Арбитрын ерөнхий нарийн бичгийн дарга Ч.Гүнждагва, Эм Ди Эс энд Хаан лекс хуулийн нөхөрлөлийн гишүүн хуульч Д.Дүгэржав, Улаанбаатар хотын худалдааны танхимын дэргэдэх арбитрын дарга С.Энхцэцэг нар оролцо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Fonts w:cs="Arial" w:ascii="Arial" w:hAnsi="Arial"/>
          <w:sz w:val="24"/>
          <w:szCs w:val="24"/>
          <w:lang w:val="mn-Cyrl-MN"/>
        </w:rPr>
        <w:tab/>
      </w:r>
      <w:r>
        <w:rPr>
          <w:rFonts w:cs="Arial" w:ascii="Arial" w:hAnsi="Arial"/>
          <w:i w:val="false"/>
          <w:iCs w:val="false"/>
          <w:sz w:val="24"/>
          <w:szCs w:val="24"/>
          <w:lang w:val="mn-Cyrl-MN"/>
        </w:rPr>
        <w:t xml:space="preserve">Хуралдаанд </w:t>
      </w:r>
      <w:r>
        <w:rPr>
          <w:rStyle w:val="Emphasis"/>
          <w:rFonts w:cs="Arial" w:ascii="Arial" w:hAnsi="Arial"/>
          <w:b w:val="false"/>
          <w:bCs w:val="false"/>
          <w:i w:val="false"/>
          <w:iCs w:val="false"/>
          <w:color w:val="00000A"/>
          <w:sz w:val="24"/>
          <w:szCs w:val="24"/>
          <w:u w:val="none"/>
          <w:lang w:val="mn-Cyrl-MN"/>
        </w:rPr>
        <w:t xml:space="preserve">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Хуулийн төсөл санаачлагчийн илтгэлийг Хууль зүй, дотоод хэргийн сайд С.Бямбацогт танилцуул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Ш.Раднаасэдийн тавьсан асуултад Хууль зүй, дотоод хэргийн сайд С.Бямбацогт, Хууль зүй, дотоод хэргийн яамны Төрийн нарийн бичгийн дарга Г.Баясгалан хариулж, тайлбар хий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Fonts w:cs="Arial" w:ascii="Arial" w:hAnsi="Arial"/>
          <w:b w:val="false"/>
          <w:bCs w:val="false"/>
          <w:i w:val="false"/>
          <w:iCs w:val="false"/>
          <w:sz w:val="24"/>
          <w:szCs w:val="24"/>
          <w:lang w:val="mn-Cyrl-MN"/>
        </w:rPr>
        <w:t xml:space="preserve">Арбитрын тухай хуулийн шинэчилсэн найруулгын төсөл болон холбогдох бусад хуулийн төслийг чуулганы нэгдсэн хуралдаанаар хэлэлцүүлэх нь зүйтэй гэсэ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10</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12</w:t>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83.3 хувийн саналаар дэмжигдлээ.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r>
        <w:rPr>
          <w:rFonts w:cs="Arial" w:ascii="Arial" w:hAnsi="Arial"/>
          <w:b w:val="false"/>
          <w:bCs w:val="false"/>
          <w:i w:val="false"/>
          <w:iCs w:val="false"/>
          <w:sz w:val="24"/>
          <w:szCs w:val="24"/>
          <w:lang w:val="mn-Cyrl-MN"/>
        </w:rPr>
        <w:tab/>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sz w:val="24"/>
          <w:szCs w:val="24"/>
        </w:rPr>
      </w:pPr>
      <w:r>
        <w:rPr>
          <w:rStyle w:val="Emphasis"/>
          <w:rFonts w:cs="Arial" w:ascii="Arial" w:hAnsi="Arial"/>
          <w:b w:val="false"/>
          <w:bCs w:val="false"/>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Уг асуудлыг 16 цаг 27 минутад хэлэлцэж дуусав.</w:t>
      </w:r>
      <w:r>
        <w:rPr>
          <w:rStyle w:val="Emphasis"/>
          <w:rFonts w:cs="Arial" w:ascii="Arial" w:hAnsi="Arial"/>
          <w:b w:val="false"/>
          <w:bCs w:val="false"/>
          <w:i/>
          <w:iCs/>
          <w:color w:val="00000A"/>
          <w:sz w:val="24"/>
          <w:szCs w:val="24"/>
          <w:u w:val="none"/>
          <w:lang w:val="mn-Cyrl-MN"/>
        </w:rPr>
        <w:t xml:space="preserve">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iCs/>
          <w:color w:val="00000A"/>
          <w:sz w:val="24"/>
          <w:szCs w:val="24"/>
          <w:u w:val="none"/>
          <w:lang w:val="mn-Cyrl-MN"/>
        </w:rPr>
        <w:tab/>
      </w:r>
      <w:r>
        <w:rPr>
          <w:rStyle w:val="Emphasis"/>
          <w:rFonts w:cs="Arial" w:ascii="Arial" w:hAnsi="Arial"/>
          <w:b/>
          <w:bCs/>
          <w:i/>
          <w:iCs/>
          <w:color w:val="00000A"/>
          <w:sz w:val="24"/>
          <w:szCs w:val="24"/>
          <w:u w:val="none"/>
          <w:lang w:val="mn-Cyrl-MN"/>
        </w:rPr>
        <w:t>Дөрөв.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w:t>
      </w:r>
      <w:r>
        <w:rPr>
          <w:rStyle w:val="Emphasis"/>
          <w:rFonts w:cs="Arial" w:ascii="Arial" w:hAnsi="Arial"/>
          <w:b w:val="false"/>
          <w:bCs w:val="false"/>
          <w:i/>
          <w:iCs/>
          <w:color w:val="00000A"/>
          <w:sz w:val="24"/>
          <w:szCs w:val="24"/>
          <w:u w:val="none"/>
          <w:lang w:val="mn-Cyrl-MN"/>
        </w:rPr>
        <w:t xml:space="preserve">Засгийн газар 2016.10.07-ны өдөр өргөн мэдүүлсэн, </w:t>
      </w:r>
      <w:r>
        <w:rPr>
          <w:rStyle w:val="Emphasis"/>
          <w:rFonts w:cs="Arial" w:ascii="Arial" w:hAnsi="Arial"/>
          <w:b/>
          <w:bCs/>
          <w:i/>
          <w:iCs/>
          <w:color w:val="00000A"/>
          <w:sz w:val="24"/>
          <w:szCs w:val="24"/>
          <w:u w:val="none"/>
          <w:lang w:val="mn-Cyrl-MN"/>
        </w:rPr>
        <w:t>хэлэлцэх эсэх/.</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sz w:val="24"/>
          <w:szCs w:val="24"/>
        </w:rPr>
        <w:tab/>
      </w:r>
      <w:r>
        <w:rPr>
          <w:rFonts w:cs="Arial" w:ascii="Arial" w:hAnsi="Arial"/>
          <w:i w:val="false"/>
          <w:iCs w:val="false"/>
          <w:sz w:val="24"/>
          <w:szCs w:val="24"/>
          <w:lang w:val="mn-Cyrl-MN"/>
        </w:rPr>
        <w:t xml:space="preserve">Хэлэлцэж буй асуудалтай холбогдуулан Хууль зүй, дотоод хэргийн сайд С.Бямбацогт, Хууль зүй, дотоод хэргийн дэд сайд Б.Энхбаяр, </w:t>
      </w:r>
      <w:r>
        <w:rPr>
          <w:rStyle w:val="Emphasis"/>
          <w:rFonts w:cs="Arial" w:ascii="Arial" w:hAnsi="Arial"/>
          <w:b w:val="false"/>
          <w:bCs w:val="false"/>
          <w:i w:val="false"/>
          <w:iCs w:val="false"/>
          <w:color w:val="00000A"/>
          <w:sz w:val="24"/>
          <w:szCs w:val="24"/>
          <w:u w:val="none"/>
          <w:lang w:val="mn-Cyrl-MN"/>
        </w:rPr>
        <w:t xml:space="preserve">Хууль зүй, дотоод хэргийн яамны Хууль зүйн бодлогын газрын даргын үүргийг түр орлон гүйцэтгэгч П.Сайнзориг, Авлигатай тэмцэх газрын дарга Х.Энхжаргал, Авлигатай тэмцэх газрын Тамгын хэлтсийн дарга З.Баасанням нар оролцо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Хуралдаанд 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Хуулийн төсөл санаачлагчийн илтгэлийг Хууль зүй, дотоод хэргийн сайд С.Бямбацогт танилцуул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О.Батнасан, Л.Энхболд, Х.Нямбаатар нарын тавьсан асуултад  Хууль зүй, дотоод хэргийн сайд С.Бямбацогт, Хууль зүй, дотоод хэргийн дэд сайд Б.Энхбаяр, Хууль зүй, дотоод хэргийн яамны Хууль зүйн бодлогын газрын даргын үүргийг түр орлон гүйцэтгэгч П.Сайнзориг, Авлигатай тэмцэх газрын дарга Х.Энхжаргал нар хариулж, тайлбар хий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Н.Оюундарь, Н.Учрал, Ш.Раднаасэд нар үг хэлэ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жлын хэсэг байгуулж, ажлын хэсгээс төслийн хэлэлцэх эсэх асуудлыг дахиж оруулж ирэх талаар Улсын Их Хурлын гишүүн Ц.Нямдорж горимын санал гаргав. </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Улсын Их Хурлын гишүүн Ц.Нямдоржийн гаргасан, Байнгын хорооноос а</w:t>
      </w:r>
      <w:r>
        <w:rPr>
          <w:rFonts w:cs="Arial" w:ascii="Arial" w:hAnsi="Arial"/>
          <w:b w:val="false"/>
          <w:bCs w:val="false"/>
          <w:i w:val="false"/>
          <w:iCs w:val="false"/>
          <w:sz w:val="24"/>
          <w:szCs w:val="24"/>
          <w:lang w:val="mn-Cyrl-MN"/>
        </w:rPr>
        <w:t xml:space="preserve">жлын хэсэг байгуулж, хуулийн төслийг ажлын хэсгээс гаргасан санал, дүгнэлтэй хамтад нь хэлэлцье гэсэн горимы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8</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4</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12</w:t>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66.7 хувийн саналаар горимын санал дэмжигдлээ.</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i w:val="false"/>
          <w:iCs w:val="false"/>
          <w:sz w:val="24"/>
          <w:szCs w:val="24"/>
          <w:lang w:val="mn-Cyrl-MN"/>
        </w:rPr>
        <w:t xml:space="preserve">Хуулийн төслийн хэлэлцэх эсэх асуудлыг долоо хоног хойшлуулахаар тогто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sz w:val="24"/>
          <w:szCs w:val="24"/>
        </w:rPr>
      </w:pPr>
      <w:r>
        <w:rPr>
          <w:rFonts w:cs="Arial" w:ascii="Arial" w:hAnsi="Arial"/>
          <w:b w:val="false"/>
          <w:bCs w:val="false"/>
          <w:i w:val="false"/>
          <w:iCs w:val="false"/>
          <w:sz w:val="24"/>
          <w:szCs w:val="24"/>
          <w:lang w:val="mn-Cyrl-MN"/>
        </w:rPr>
        <w:tab/>
      </w:r>
      <w:r>
        <w:rPr>
          <w:rStyle w:val="Emphasis"/>
          <w:rFonts w:cs="Arial" w:ascii="Arial" w:hAnsi="Arial"/>
          <w:b w:val="false"/>
          <w:bCs w:val="false"/>
          <w:i w:val="false"/>
          <w:iCs w:val="false"/>
          <w:color w:val="00000A"/>
          <w:sz w:val="24"/>
          <w:szCs w:val="24"/>
          <w:u w:val="none"/>
          <w:lang w:val="mn-Cyrl-MN"/>
        </w:rPr>
        <w:t xml:space="preserve">Уг асуудлыг 17 цаг 09 минутад хэлэлцэж дуус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iCs/>
          <w:color w:val="00000A"/>
          <w:sz w:val="24"/>
          <w:szCs w:val="24"/>
          <w:u w:val="none"/>
          <w:lang w:val="mn-Cyrl-MN"/>
        </w:rPr>
        <w:t>Тав. “Авлигатай тэмцэх, хариуцлага, шударга ёсыг бэхжүүлэх үндэсний хөтөлбөр батлах тухай” Улсын Их Хурлын тогтоолын төсөл /</w:t>
      </w:r>
      <w:r>
        <w:rPr>
          <w:rStyle w:val="Emphasis"/>
          <w:rFonts w:cs="Arial" w:ascii="Arial" w:hAnsi="Arial"/>
          <w:b w:val="false"/>
          <w:bCs w:val="false"/>
          <w:i/>
          <w:iCs/>
          <w:color w:val="00000A"/>
          <w:sz w:val="24"/>
          <w:szCs w:val="24"/>
          <w:u w:val="none"/>
          <w:lang w:val="mn-Cyrl-MN"/>
        </w:rPr>
        <w:t xml:space="preserve">Монгол Улсын Ерөнхийлөгч 2015.11.19-ний өдөр өргөн мэдүүлсэн, </w:t>
      </w:r>
      <w:r>
        <w:rPr>
          <w:rStyle w:val="Emphasis"/>
          <w:rFonts w:cs="Arial" w:ascii="Arial" w:hAnsi="Arial"/>
          <w:b/>
          <w:bCs/>
          <w:i/>
          <w:iCs/>
          <w:color w:val="00000A"/>
          <w:sz w:val="24"/>
          <w:szCs w:val="24"/>
          <w:u w:val="none"/>
          <w:lang w:val="mn-Cyrl-MN"/>
        </w:rPr>
        <w:t>анхны хэлэлцүүлэг/.</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bCs/>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Хэлэлцэж буй асуудалтай холбогдуулан Монгол Улсын Ерөнхийлөгчийн Хүний эрх, хуулийн бодлогын зөвлөх Ч.Өнөрбаяр, Авлигатай тэмцэх газрын дарга Х.Энхжаргал, Авлигатай тэмцэх газрын Тамгын хэлтсийн дарга З.Баасанням, Авлигатай тэмцэх газрын Урьдчилан сэргийлэх, соён гэгээрүүлэх хэлтсийн Судалгаа, шинжилгээний албаны дарга Д.Дуламсүрэн, Авлигатай тэмцэх газрын дэргэдэх Олон нийтийн зөвлөлийн дарга Л.Төр-Од, Монголын хуульч эмэгтэйчүүдийн холбооны тэргүүн Б.Долгор, Гадаад харилцааны яамны Төрийн захиргаа, удирдлагын газрын дарга Н.Анхбаяр, Хууль зүй, дотоод хэргийн яамны Хууль зүйн бодлогын газрын даргын үүргийг түр орлон гүйцэтгэгч П.Сайнзориг нар оролцо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Хуралдаанд 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Тогтоолын төслийн талаар Монгол Улсын Ерөнхийлөгчийн Хүний эрх, хуулийн бодлогын зөвлөх Ч.Өнөрбаяр товч танилцуул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Д.Цогтбаатар, Б.Пүрэвдорж, Х.Нямбаатар нарын тавьсан асуултад  Монгол Улсын Ерөнхийлөгчийн Хүний эрх, хуулийн бодлогын зөвлөх Ч.Өнөрбаяр, Авлигатай тэмцэх газрын дарга Х.Энхжаргал, Авлигатай тэмцэх газрын дэргэдэх Олон нийтийн зөвлөлийн дарга Л.Төр-Од хариулж, тайлбар хий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Н.Оюундарь, Б.Пүрэвдорж, Д.Цогтбаатар нар үг хэлэ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cs="Arial" w:ascii="Arial" w:hAnsi="Arial"/>
          <w:b w:val="false"/>
          <w:bCs w:val="false"/>
          <w:i w:val="false"/>
          <w:iCs w:val="false"/>
          <w:color w:val="00000A"/>
          <w:sz w:val="24"/>
          <w:szCs w:val="24"/>
          <w:u w:val="none"/>
          <w:lang w:val="mn-Cyrl-MN"/>
        </w:rPr>
        <w:tab/>
        <w:t xml:space="preserve">“Авлигатай тэмцэх, хариуцлага, шударга ёсыг бэхжүүлэх” үндэсний хөтөлбөр батлах тухай Улсын Их Хурлын тогтоолын төслийн талаар ажлын хэсгээс гаргасан саналын томьёоллуудаар санал хураалтыг явуулав.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Fonts w:ascii="Arial" w:hAnsi="Arial" w:eastAsia="Times New Roman" w:cs="Arial"/>
          <w:b w:val="false"/>
          <w:b w:val="false"/>
          <w:bCs w:val="false"/>
          <w:sz w:val="24"/>
          <w:szCs w:val="24"/>
          <w:lang w:val="mn-Cyrl-MN"/>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eastAsia="Times New Roman" w:cs="Arial" w:ascii="Arial" w:hAnsi="Arial"/>
          <w:b/>
          <w:bCs/>
          <w:i/>
          <w:iCs/>
          <w:color w:val="00000A"/>
          <w:sz w:val="24"/>
          <w:szCs w:val="24"/>
          <w:u w:val="none"/>
          <w:lang w:val="mn-Cyrl-MN"/>
        </w:rPr>
        <w:t>1.</w:t>
      </w:r>
      <w:r>
        <w:rPr>
          <w:rStyle w:val="Emphasis"/>
          <w:rFonts w:eastAsia="Times New Roman" w:cs="Arial" w:ascii="Arial" w:hAnsi="Arial"/>
          <w:b w:val="false"/>
          <w:bCs w:val="false"/>
          <w:i w:val="false"/>
          <w:iCs w:val="false"/>
          <w:color w:val="00000A"/>
          <w:sz w:val="24"/>
          <w:szCs w:val="24"/>
          <w:u w:val="none"/>
          <w:lang w:val="mn-Cyrl-MN"/>
        </w:rPr>
        <w:t xml:space="preserve">Төслийн 2 дахь заалтыг доор дурдсанаар өөрчлөн найруулах: </w:t>
      </w:r>
    </w:p>
    <w:p>
      <w:pPr>
        <w:pStyle w:val="Normal"/>
        <w:numPr>
          <w:ilvl w:val="0"/>
          <w:numId w:val="0"/>
        </w:numPr>
        <w:ind w:left="0" w:right="0" w:hanging="0"/>
        <w:jc w:val="both"/>
        <w:rPr>
          <w:rFonts w:ascii="Arial" w:hAnsi="Arial" w:eastAsia="Times New Roman" w:cs="Arial"/>
          <w:b w:val="false"/>
          <w:b w:val="false"/>
          <w:bCs w:val="false"/>
          <w:sz w:val="24"/>
          <w:szCs w:val="24"/>
          <w:lang w:val="mn-Cyrl-MN"/>
        </w:rPr>
      </w:pPr>
      <w:r>
        <w:rPr>
          <w:rFonts w:eastAsia="Times New Roman" w:cs="Arial" w:ascii="Arial" w:hAnsi="Arial"/>
          <w:b w:val="false"/>
          <w:bCs w:val="false"/>
          <w:sz w:val="24"/>
          <w:szCs w:val="24"/>
          <w:lang w:val="mn-Cyrl-MN"/>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2.Хөтөлбөрийг хэрэгжүүлэх төлөвлөгөөг батлан хэрэгжилтийг зохион байгуулж, холбогдон гарах зардлыг жил бүрийн улсын төсөвт тусгаж хэрэгжүүлэхийг Монгол Улсын Засгийн газар /Ж.Эрдэнэбат/, Авлигатай тэмцэх газар /Х.Энхжаргал/-т тус тус даалгасугай.</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olor w:val="00000A"/>
          <w:sz w:val="24"/>
          <w:szCs w:val="24"/>
          <w:u w:val="none"/>
          <w:lang w:val="mn-Cyrl-MN"/>
        </w:rPr>
        <w:tab/>
        <w:t xml:space="preserve">3.Энэ тогтоолын хэрэгжилтэд хяналт тавьж ажиллахыг Хууль зүйн байнгын хороо /Ш.Раднаасэд/-д даалгасугай.” гэсэн саналыг дэмжье гэсэн санал хураалт явуулъя.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Зөвшөөрсөн:</w:t>
        <w:tab/>
        <w:t>6</w:t>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Татгалзсан:</w:t>
        <w:tab/>
        <w:tab/>
        <w:t>5</w:t>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 xml:space="preserve">Бүгд: </w:t>
        <w:tab/>
        <w:tab/>
        <w:tab/>
        <w:t>11</w:t>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olor w:val="00000A"/>
          <w:sz w:val="24"/>
          <w:szCs w:val="24"/>
          <w:u w:val="none"/>
          <w:lang w:val="mn-Cyrl-MN"/>
        </w:rPr>
        <w:tab/>
        <w:t xml:space="preserve">54.5 хувийн саналаар дэмжигдлээ. </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sz w:val="24"/>
          <w:szCs w:val="24"/>
        </w:rPr>
      </w:pPr>
      <w:r>
        <w:rPr>
          <w:rStyle w:val="Emphasis"/>
          <w:rFonts w:eastAsia="Times New Roman" w:cs="Arial" w:ascii="Arial" w:hAnsi="Arial"/>
          <w:b/>
          <w:bCs/>
          <w:i/>
          <w:iCs/>
          <w:color w:val="00000A"/>
          <w:sz w:val="24"/>
          <w:szCs w:val="24"/>
          <w:u w:val="none"/>
          <w:lang w:val="mn-Cyrl-MN"/>
        </w:rPr>
        <w:tab/>
        <w:t>2.</w:t>
      </w:r>
      <w:r>
        <w:rPr>
          <w:rStyle w:val="Emphasis"/>
          <w:rFonts w:eastAsia="Times New Roman" w:cs="Arial" w:ascii="Arial" w:hAnsi="Arial"/>
          <w:b w:val="false"/>
          <w:bCs w:val="false"/>
          <w:i w:val="false"/>
          <w:iCs w:val="false"/>
          <w:color w:val="00000A"/>
          <w:sz w:val="24"/>
          <w:szCs w:val="24"/>
          <w:u w:val="none"/>
          <w:lang w:val="mn-Cyrl-MN"/>
        </w:rPr>
        <w:t>Төслийн хавсралтын /цаашид “төслийн” гэх/ 1.1 дэх заалтын “Төр, засгийн бүх шатны байгууллага” гэснийг “Төрийн байгууллага” гэж, “улс төрийн бүлгүүдийг” гэснийг “улс төрийн нам, бүлгийг” гэж өөрчилж, “тунгалаг” гэснийг хасах саналыг дэмжье гэсэн санал хураалт явуулъя.</w:t>
      </w:r>
    </w:p>
    <w:p>
      <w:pPr>
        <w:pStyle w:val="Normal"/>
        <w:spacing w:lineRule="atLeast" w:line="200" w:before="0" w:after="0"/>
        <w:jc w:val="both"/>
        <w:rPr>
          <w:sz w:val="24"/>
          <w:szCs w:val="24"/>
        </w:rPr>
      </w:pPr>
      <w:r>
        <w:rPr>
          <w:sz w:val="24"/>
          <w:szCs w:val="24"/>
        </w:rPr>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Зөвшөөрсөн:</w:t>
        <w:tab/>
        <w:t>11</w:t>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Татгалзсан:</w:t>
        <w:tab/>
        <w:tab/>
        <w:t>1</w:t>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olor w:val="00000A"/>
          <w:sz w:val="24"/>
          <w:szCs w:val="24"/>
          <w:u w:val="none"/>
          <w:lang w:val="mn-Cyrl-MN"/>
        </w:rPr>
        <w:tab/>
        <w:t>91.7 хувийн саналаар дэмжигдлээ.</w:t>
      </w:r>
    </w:p>
    <w:p>
      <w:pPr>
        <w:pStyle w:val="Normal"/>
        <w:jc w:val="both"/>
        <w:rPr>
          <w:sz w:val="24"/>
          <w:szCs w:val="24"/>
        </w:rPr>
      </w:pPr>
      <w:r>
        <w:rPr>
          <w:sz w:val="24"/>
          <w:szCs w:val="24"/>
        </w:rPr>
      </w:r>
    </w:p>
    <w:p>
      <w:pPr>
        <w:pStyle w:val="Normal"/>
        <w:jc w:val="both"/>
        <w:rPr>
          <w:sz w:val="24"/>
          <w:szCs w:val="24"/>
        </w:rPr>
      </w:pPr>
      <w:r>
        <w:rPr>
          <w:rFonts w:eastAsia="Times New Roman" w:cs="Arial" w:ascii="Arial" w:hAnsi="Arial"/>
          <w:b w:val="false"/>
          <w:bCs w:val="false"/>
          <w:sz w:val="24"/>
          <w:szCs w:val="24"/>
          <w:u w:val="none"/>
          <w:lang w:val="mn-Cyrl-MN"/>
        </w:rPr>
        <w:tab/>
      </w:r>
      <w:r>
        <w:rPr>
          <w:rFonts w:eastAsia="Times New Roman" w:cs="Arial" w:ascii="Arial" w:hAnsi="Arial"/>
          <w:b/>
          <w:bCs/>
          <w:i/>
          <w:iCs/>
          <w:sz w:val="24"/>
          <w:szCs w:val="24"/>
          <w:u w:val="none"/>
          <w:lang w:val="mn-Cyrl-MN"/>
        </w:rPr>
        <w:t>3.</w:t>
      </w:r>
      <w:r>
        <w:rPr>
          <w:rFonts w:eastAsia="Times New Roman" w:cs="Arial" w:ascii="Arial" w:hAnsi="Arial"/>
          <w:b w:val="false"/>
          <w:bCs w:val="false"/>
          <w:sz w:val="24"/>
          <w:szCs w:val="24"/>
          <w:u w:val="none"/>
          <w:lang w:val="mn-Cyrl-MN"/>
        </w:rPr>
        <w:t>Төслийн “нийтийн албаны байгууллагыг” гэснийг “нийтийн албыг” гэж тохиолдол бүрд өөрчлөх гэсэн саналыг дэмжье гэсэн санал хураалт явуулъя.</w:t>
      </w:r>
    </w:p>
    <w:p>
      <w:pPr>
        <w:pStyle w:val="Normal"/>
        <w:jc w:val="both"/>
        <w:rPr>
          <w:sz w:val="24"/>
          <w:szCs w:val="24"/>
        </w:rPr>
      </w:pPr>
      <w:r>
        <w:rPr>
          <w:sz w:val="24"/>
          <w:szCs w:val="24"/>
        </w:rPr>
      </w:r>
    </w:p>
    <w:p>
      <w:pPr>
        <w:pStyle w:val="Normal"/>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Fonts w:eastAsia="Times New Roman" w:cs="Arial" w:ascii="Arial" w:hAnsi="Arial"/>
          <w:b w:val="false"/>
          <w:bCs w:val="false"/>
          <w:sz w:val="24"/>
          <w:szCs w:val="24"/>
          <w:u w:val="none"/>
          <w:lang w:val="mn-Cyrl-MN"/>
        </w:rPr>
        <w:tab/>
      </w:r>
      <w:r>
        <w:rPr>
          <w:rStyle w:val="Emphasis"/>
          <w:rFonts w:eastAsia="Times New Roman" w:cs="Arial" w:ascii="Arial" w:hAnsi="Arial"/>
          <w:b w:val="false"/>
          <w:bCs w:val="false"/>
          <w:i w:val="false"/>
          <w:iCs w:val="false"/>
          <w:color w:val="00000A"/>
          <w:sz w:val="24"/>
          <w:szCs w:val="24"/>
          <w:u w:val="none"/>
          <w:lang w:val="mn-Cyrl-MN"/>
        </w:rPr>
        <w:t>Зөвшөөрсөн:</w:t>
        <w:tab/>
        <w:t>9</w:t>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eastAsia="Times New Roman" w:cs="Arial"/>
          <w:b w:val="false"/>
          <w:b w:val="false"/>
          <w:bCs w:val="false"/>
          <w:i w:val="false"/>
          <w:i w:val="false"/>
          <w:iCs w:val="false"/>
          <w:color w:val="00000A"/>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Бүгд:</w:t>
        <w:tab/>
        <w:tab/>
        <w:tab/>
        <w:t>12</w:t>
      </w:r>
    </w:p>
    <w:p>
      <w:pPr>
        <w:pStyle w:val="Normal"/>
        <w:jc w:val="both"/>
        <w:rPr>
          <w:rFonts w:ascii="Arial" w:hAnsi="Arial" w:eastAsia="Times New Roman" w:cs="Arial"/>
          <w:b w:val="false"/>
          <w:b w:val="false"/>
          <w:bCs w:val="false"/>
          <w:sz w:val="24"/>
          <w:szCs w:val="24"/>
          <w:u w:val="none"/>
          <w:lang w:val="mn-Cyrl-MN"/>
        </w:rPr>
      </w:pPr>
      <w:r>
        <w:rPr>
          <w:rStyle w:val="Emphasis"/>
          <w:rFonts w:eastAsia="Times New Roman" w:cs="Arial" w:ascii="Arial" w:hAnsi="Arial"/>
          <w:b w:val="false"/>
          <w:bCs w:val="false"/>
          <w:i w:val="false"/>
          <w:iCs w:val="false"/>
          <w:color w:val="00000A"/>
          <w:sz w:val="24"/>
          <w:szCs w:val="24"/>
          <w:u w:val="none"/>
          <w:lang w:val="mn-Cyrl-MN"/>
        </w:rPr>
        <w:tab/>
        <w:t>75.0 хувийн саналаар дэмжигдлээ.</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r>
    </w:p>
    <w:p>
      <w:pPr>
        <w:pStyle w:val="Normal"/>
        <w:jc w:val="both"/>
        <w:rPr>
          <w:sz w:val="24"/>
          <w:szCs w:val="24"/>
        </w:rPr>
      </w:pPr>
      <w:r>
        <w:rPr>
          <w:rFonts w:eastAsia="Times New Roman" w:cs="Arial" w:ascii="Arial" w:hAnsi="Arial"/>
          <w:b w:val="false"/>
          <w:bCs w:val="false"/>
          <w:sz w:val="24"/>
          <w:szCs w:val="24"/>
          <w:u w:val="none"/>
          <w:lang w:val="mn-Cyrl-MN"/>
        </w:rPr>
        <w:tab/>
      </w:r>
      <w:r>
        <w:rPr>
          <w:rFonts w:eastAsia="Times New Roman" w:cs="Arial" w:ascii="Arial" w:hAnsi="Arial"/>
          <w:b/>
          <w:bCs/>
          <w:i/>
          <w:iCs/>
          <w:sz w:val="24"/>
          <w:szCs w:val="24"/>
          <w:u w:val="none"/>
          <w:lang w:val="mn-Cyrl-MN"/>
        </w:rPr>
        <w:t>4.</w:t>
      </w:r>
      <w:r>
        <w:rPr>
          <w:rFonts w:eastAsia="Times New Roman" w:cs="Arial" w:ascii="Arial" w:hAnsi="Arial"/>
          <w:b w:val="false"/>
          <w:bCs w:val="false"/>
          <w:sz w:val="24"/>
          <w:szCs w:val="24"/>
          <w:u w:val="none"/>
          <w:lang w:val="mn-Cyrl-MN"/>
        </w:rPr>
        <w:t xml:space="preserve">Төслийн 2.1.1 дэх дэд заалтын “зохистой” гэснийг хасаж, “улс төрөөс хараат бус болгон” гэснийг “улс төрийн нөлөөллөөс ангид”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2</w:t>
      </w:r>
    </w:p>
    <w:p>
      <w:pPr>
        <w:pStyle w:val="Normal"/>
        <w:jc w:val="both"/>
        <w:rPr>
          <w:sz w:val="24"/>
          <w:szCs w:val="24"/>
        </w:rPr>
      </w:pPr>
      <w:r>
        <w:rPr>
          <w:rFonts w:eastAsia="Times New Roman" w:cs="Arial" w:ascii="Arial" w:hAnsi="Arial"/>
          <w:b w:val="false"/>
          <w:bCs w:val="false"/>
          <w:sz w:val="24"/>
          <w:szCs w:val="24"/>
          <w:u w:val="none"/>
          <w:lang w:val="mn-Cyrl-MN"/>
        </w:rPr>
        <w:tab/>
        <w:t>91.7 хувийн саналаар дэмжигдлээ.</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r>
      <w:r>
        <w:rPr>
          <w:rFonts w:eastAsia="Times New Roman" w:cs="Arial" w:ascii="Arial" w:hAnsi="Arial"/>
          <w:b/>
          <w:bCs/>
          <w:i/>
          <w:iCs/>
          <w:sz w:val="24"/>
          <w:szCs w:val="24"/>
          <w:u w:val="none"/>
          <w:lang w:val="mn-Cyrl-MN"/>
        </w:rPr>
        <w:t>5.</w:t>
      </w:r>
      <w:r>
        <w:rPr>
          <w:rFonts w:eastAsia="Times New Roman" w:cs="Arial" w:ascii="Arial" w:hAnsi="Arial"/>
          <w:b w:val="false"/>
          <w:bCs w:val="false"/>
          <w:sz w:val="24"/>
          <w:szCs w:val="24"/>
          <w:u w:val="none"/>
          <w:lang w:val="mn-Cyrl-MN"/>
        </w:rPr>
        <w:t xml:space="preserve">Төслийн 2.1.4 дэх дэд заалтыг доор дурдсанаар өөрчлөн найруулах: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widowControl w:val="false"/>
        <w:tabs>
          <w:tab w:val="clear" w:pos="709"/>
          <w:tab w:val="left" w:pos="1440" w:leader="none"/>
        </w:tabs>
        <w:suppressAutoHyphens w:val="true"/>
        <w:bidi w:val="0"/>
        <w:spacing w:lineRule="auto" w:line="240" w:before="0" w:after="0"/>
        <w:ind w:left="0" w:right="0" w:hanging="0"/>
        <w:jc w:val="both"/>
        <w:rPr>
          <w:sz w:val="24"/>
          <w:szCs w:val="24"/>
        </w:rPr>
      </w:pPr>
      <w:r>
        <w:rPr>
          <w:rFonts w:eastAsia="Times New Roman" w:cs="Arial" w:ascii="Arial" w:hAnsi="Arial"/>
          <w:b w:val="false"/>
          <w:bCs w:val="false"/>
          <w:sz w:val="24"/>
          <w:szCs w:val="24"/>
          <w:u w:val="none"/>
          <w:lang w:val="mn-Cyrl-MN"/>
        </w:rPr>
        <w:tab/>
        <w:t xml:space="preserve">“2.1.4.худалдан авах ажиллагааны эрх зүйн зохицуулалтыг боловсронгуй болгох, худалдан авах ажиллагааны нээлттэй, үр ашигтай, шударга, ил тод байдлыг нэмэгдүүлж, </w:t>
      </w:r>
      <w:r>
        <w:rPr>
          <w:rFonts w:eastAsia="Times New Roman" w:cs="Arial" w:ascii="Arial" w:hAnsi="Arial"/>
          <w:b w:val="false"/>
          <w:bCs w:val="false"/>
          <w:sz w:val="24"/>
          <w:szCs w:val="24"/>
          <w:u w:val="none"/>
          <w:shd w:fill="auto" w:val="clear"/>
          <w:lang w:val="mn-Cyrl-MN"/>
        </w:rPr>
        <w:t>тендер</w:t>
      </w:r>
      <w:r>
        <w:rPr>
          <w:rFonts w:eastAsia="Times New Roman" w:cs="Arial" w:ascii="Arial" w:hAnsi="Arial"/>
          <w:b w:val="false"/>
          <w:bCs w:val="false"/>
          <w:sz w:val="24"/>
          <w:szCs w:val="24"/>
          <w:u w:val="none"/>
          <w:lang w:val="mn-Cyrl-MN"/>
        </w:rPr>
        <w:t xml:space="preserve"> зохион байгуулах зардлыг бууруулах, хяналт, хариуцлагыг дээшлүүлэх;”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2</w:t>
      </w:r>
    </w:p>
    <w:p>
      <w:pPr>
        <w:pStyle w:val="Normal"/>
        <w:widowControl w:val="false"/>
        <w:tabs>
          <w:tab w:val="clear" w:pos="709"/>
          <w:tab w:val="left" w:pos="0" w:leader="none"/>
        </w:tabs>
        <w:suppressAutoHyphens w:val="true"/>
        <w:bidi w:val="0"/>
        <w:spacing w:lineRule="auto" w:line="240" w:before="0" w:after="0"/>
        <w:ind w:left="0" w:right="0" w:hanging="0"/>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91.7 хувийн саналаар дэмжигдлээ.</w:t>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sz w:val="24"/>
          <w:szCs w:val="24"/>
        </w:rPr>
      </w:pPr>
      <w:r>
        <w:rPr>
          <w:rFonts w:eastAsia="Times New Roman" w:cs="Arial" w:ascii="Arial" w:hAnsi="Arial"/>
          <w:b/>
          <w:bCs/>
          <w:sz w:val="24"/>
          <w:szCs w:val="24"/>
          <w:u w:val="none"/>
          <w:lang w:val="mn-Cyrl-MN"/>
        </w:rPr>
        <w:tab/>
      </w:r>
      <w:r>
        <w:rPr>
          <w:rFonts w:eastAsia="Times New Roman" w:cs="Arial" w:ascii="Arial" w:hAnsi="Arial"/>
          <w:b/>
          <w:bCs/>
          <w:i/>
          <w:iCs/>
          <w:sz w:val="24"/>
          <w:szCs w:val="24"/>
          <w:u w:val="none"/>
          <w:lang w:val="mn-Cyrl-MN"/>
        </w:rPr>
        <w:t>6.</w:t>
      </w:r>
      <w:r>
        <w:rPr>
          <w:rFonts w:eastAsia="Times New Roman" w:cs="Arial" w:ascii="Arial" w:hAnsi="Arial"/>
          <w:b w:val="false"/>
          <w:bCs w:val="false"/>
          <w:sz w:val="24"/>
          <w:szCs w:val="24"/>
          <w:u w:val="none"/>
          <w:lang w:val="mn-Cyrl-MN"/>
        </w:rPr>
        <w:t>Төслийн 2.1.5 дахь дэд заалтын “хууль, хяналтын” гэснийг “хууль сахиулах” гэж, “сайжруулж,</w:t>
      </w:r>
      <w:r>
        <w:rPr>
          <w:rFonts w:eastAsia="Times New Roman" w:cs="Arial" w:ascii="Arial" w:hAnsi="Arial"/>
          <w:b w:val="false"/>
          <w:bCs w:val="false"/>
          <w:sz w:val="24"/>
          <w:szCs w:val="24"/>
          <w:u w:val="none"/>
          <w:shd w:fill="auto" w:val="clear"/>
          <w:lang w:val="mn-Cyrl-MN"/>
        </w:rPr>
        <w:t xml:space="preserve"> үр өгөөжийг </w:t>
      </w:r>
      <w:r>
        <w:rPr>
          <w:rFonts w:eastAsia="Times New Roman" w:cs="Arial" w:ascii="Arial" w:hAnsi="Arial"/>
          <w:b w:val="false"/>
          <w:bCs w:val="false"/>
          <w:sz w:val="24"/>
          <w:szCs w:val="24"/>
          <w:u w:val="none"/>
          <w:lang w:val="mn-Cyrl-MN"/>
        </w:rPr>
        <w:t xml:space="preserve">нэмэгдүүлэх” гэснийг “сайжруулах”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2</w:t>
      </w:r>
    </w:p>
    <w:p>
      <w:pPr>
        <w:pStyle w:val="Normal"/>
        <w:jc w:val="both"/>
        <w:rPr>
          <w:sz w:val="24"/>
          <w:szCs w:val="24"/>
        </w:rPr>
      </w:pPr>
      <w:r>
        <w:rPr>
          <w:rFonts w:eastAsia="Times New Roman" w:cs="Arial" w:ascii="Arial" w:hAnsi="Arial"/>
          <w:b w:val="false"/>
          <w:bCs w:val="false"/>
          <w:sz w:val="24"/>
          <w:szCs w:val="24"/>
          <w:u w:val="none"/>
          <w:lang w:val="mn-Cyrl-MN"/>
        </w:rPr>
        <w:tab/>
        <w:t>91.7 хувийн саналаар дэмжигдлээ.</w:t>
      </w:r>
    </w:p>
    <w:p>
      <w:pPr>
        <w:pStyle w:val="Normal"/>
        <w:jc w:val="both"/>
        <w:rPr>
          <w:sz w:val="24"/>
          <w:szCs w:val="24"/>
        </w:rPr>
      </w:pPr>
      <w:r>
        <w:rPr>
          <w:sz w:val="24"/>
          <w:szCs w:val="24"/>
        </w:rPr>
      </w:r>
    </w:p>
    <w:p>
      <w:pPr>
        <w:pStyle w:val="Normal"/>
        <w:jc w:val="both"/>
        <w:rPr>
          <w:sz w:val="24"/>
          <w:szCs w:val="24"/>
        </w:rPr>
      </w:pPr>
      <w:r>
        <w:rPr>
          <w:rFonts w:eastAsia="Times New Roman" w:cs="Arial" w:ascii="Arial" w:hAnsi="Arial"/>
          <w:b w:val="false"/>
          <w:bCs w:val="false"/>
          <w:sz w:val="24"/>
          <w:szCs w:val="24"/>
          <w:u w:val="none"/>
          <w:lang w:val="mn-Cyrl-MN"/>
        </w:rPr>
        <w:tab/>
      </w:r>
      <w:r>
        <w:rPr>
          <w:rFonts w:eastAsia="Times New Roman" w:cs="Arial" w:ascii="Arial" w:hAnsi="Arial"/>
          <w:b/>
          <w:bCs/>
          <w:i/>
          <w:iCs/>
          <w:sz w:val="24"/>
          <w:szCs w:val="24"/>
          <w:u w:val="none"/>
          <w:lang w:val="mn-Cyrl-MN"/>
        </w:rPr>
        <w:t>7.</w:t>
      </w:r>
      <w:r>
        <w:rPr>
          <w:rFonts w:eastAsia="Times New Roman" w:cs="Arial" w:ascii="Arial" w:hAnsi="Arial"/>
          <w:b w:val="false"/>
          <w:bCs w:val="false"/>
          <w:sz w:val="24"/>
          <w:szCs w:val="24"/>
          <w:u w:val="none"/>
          <w:lang w:val="mn-Cyrl-MN"/>
        </w:rPr>
        <w:t xml:space="preserve">Төслийн 2.1.7, </w:t>
      </w:r>
      <w:r>
        <w:rPr>
          <w:rFonts w:eastAsia="Batang;바탕" w:cs="Arial" w:ascii="Arial" w:hAnsi="Arial"/>
          <w:b w:val="false"/>
          <w:bCs w:val="false"/>
          <w:i w:val="false"/>
          <w:iCs w:val="false"/>
          <w:strike w:val="false"/>
          <w:dstrike w:val="false"/>
          <w:sz w:val="24"/>
          <w:szCs w:val="24"/>
          <w:u w:val="none"/>
          <w:lang w:val="mn-Cyrl-MN" w:eastAsia="ja-JP" w:bidi="sa-IN"/>
        </w:rPr>
        <w:t>4.1.7 дахь дэд заалтын “олон нийтийн” гэсний өмнө “а</w:t>
      </w: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 xml:space="preserve">влигаас урьдчилан сэргийлэх үйл ажиллагаанд иргэд,” гэж нэмэх </w:t>
      </w: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2</w:t>
      </w:r>
    </w:p>
    <w:p>
      <w:pPr>
        <w:pStyle w:val="Normal"/>
        <w:jc w:val="both"/>
        <w:rPr>
          <w:rFonts w:ascii="Arial" w:hAnsi="Arial" w:eastAsia="Times New Roman" w:cs="Arial"/>
          <w:b w:val="false"/>
          <w:b w:val="false"/>
          <w:bCs w:val="false"/>
          <w:i w:val="false"/>
          <w:i w:val="false"/>
          <w:iCs w:val="false"/>
          <w:strike w:val="false"/>
          <w:dstrike w:val="false"/>
          <w:color w:val="00000A"/>
          <w:kern w:val="2"/>
          <w:sz w:val="24"/>
          <w:szCs w:val="24"/>
          <w:u w:val="none"/>
          <w:lang w:val="mn-Cyrl-MN" w:eastAsia="zh-CN" w:bidi="hi-IN"/>
        </w:rPr>
      </w:pPr>
      <w:r>
        <w:rPr>
          <w:rFonts w:eastAsia="Times New Roman" w:cs="Arial" w:ascii="Arial" w:hAnsi="Arial"/>
          <w:b w:val="false"/>
          <w:bCs w:val="false"/>
          <w:sz w:val="24"/>
          <w:szCs w:val="24"/>
          <w:u w:val="none"/>
          <w:lang w:val="mn-Cyrl-MN"/>
        </w:rPr>
        <w:tab/>
        <w:t>Бүгд:</w:t>
        <w:tab/>
        <w:tab/>
        <w:tab/>
        <w:t>12</w:t>
      </w:r>
    </w:p>
    <w:p>
      <w:pPr>
        <w:pStyle w:val="Normal"/>
        <w:jc w:val="both"/>
        <w:rPr>
          <w:sz w:val="24"/>
          <w:szCs w:val="24"/>
        </w:rPr>
      </w:pP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ab/>
        <w:t>83.3 хувийн саналаар дэмжигдлээ.</w:t>
      </w:r>
    </w:p>
    <w:p>
      <w:pPr>
        <w:pStyle w:val="Normal"/>
        <w:jc w:val="both"/>
        <w:rPr>
          <w:sz w:val="24"/>
          <w:szCs w:val="24"/>
        </w:rPr>
      </w:pPr>
      <w:r>
        <w:rPr>
          <w:sz w:val="24"/>
          <w:szCs w:val="24"/>
        </w:rPr>
      </w:r>
    </w:p>
    <w:p>
      <w:pPr>
        <w:pStyle w:val="Normal"/>
        <w:jc w:val="both"/>
        <w:rPr>
          <w:sz w:val="24"/>
          <w:szCs w:val="24"/>
        </w:rPr>
      </w:pP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ab/>
      </w:r>
      <w:r>
        <w:rPr>
          <w:rFonts w:eastAsia="Times New Roman" w:cs="Arial" w:ascii="Arial" w:hAnsi="Arial"/>
          <w:b/>
          <w:bCs/>
          <w:i/>
          <w:iCs/>
          <w:strike w:val="false"/>
          <w:dstrike w:val="false"/>
          <w:color w:val="00000A"/>
          <w:kern w:val="2"/>
          <w:sz w:val="24"/>
          <w:szCs w:val="24"/>
          <w:u w:val="none"/>
          <w:lang w:val="mn-Cyrl-MN" w:eastAsia="zh-CN" w:bidi="hi-IN"/>
        </w:rPr>
        <w:t>8.</w:t>
      </w:r>
      <w:r>
        <w:rPr>
          <w:rFonts w:eastAsia="Times New Roman" w:cs="Arial" w:ascii="Arial" w:hAnsi="Arial"/>
          <w:b w:val="false"/>
          <w:bCs w:val="false"/>
          <w:sz w:val="24"/>
          <w:szCs w:val="24"/>
          <w:u w:val="none"/>
          <w:lang w:val="mn-Cyrl-MN"/>
        </w:rPr>
        <w:t xml:space="preserve">Төслийн 2.1.8, 5.1.9 дэх дэд заалтын “мэдээллийг хөгжүүлэх,” гэснийг “мэдээллийн эрх зүйн орчин, сэтгүүлчийн” гэж өөрчлөх </w:t>
      </w: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2</w:t>
      </w:r>
    </w:p>
    <w:p>
      <w:pPr>
        <w:pStyle w:val="Normal"/>
        <w:jc w:val="both"/>
        <w:rPr>
          <w:rFonts w:ascii="Arial" w:hAnsi="Arial" w:eastAsia="Times New Roman" w:cs="Arial"/>
          <w:b w:val="false"/>
          <w:b w:val="false"/>
          <w:bCs w:val="false"/>
          <w:i w:val="false"/>
          <w:i w:val="false"/>
          <w:iCs w:val="false"/>
          <w:strike w:val="false"/>
          <w:dstrike w:val="false"/>
          <w:color w:val="00000A"/>
          <w:kern w:val="2"/>
          <w:sz w:val="24"/>
          <w:szCs w:val="24"/>
          <w:u w:val="none"/>
          <w:lang w:val="mn-Cyrl-MN" w:eastAsia="zh-CN" w:bidi="hi-IN"/>
        </w:rPr>
      </w:pPr>
      <w:r>
        <w:rPr>
          <w:rFonts w:eastAsia="Times New Roman" w:cs="Arial" w:ascii="Arial" w:hAnsi="Arial"/>
          <w:b w:val="false"/>
          <w:bCs w:val="false"/>
          <w:sz w:val="24"/>
          <w:szCs w:val="24"/>
          <w:u w:val="none"/>
          <w:lang w:val="mn-Cyrl-MN"/>
        </w:rPr>
        <w:tab/>
        <w:t>Бүгд:</w:t>
        <w:tab/>
        <w:tab/>
        <w:tab/>
        <w:t>12</w:t>
      </w:r>
    </w:p>
    <w:p>
      <w:pPr>
        <w:pStyle w:val="Normal"/>
        <w:jc w:val="both"/>
        <w:rPr>
          <w:sz w:val="24"/>
          <w:szCs w:val="24"/>
        </w:rPr>
      </w:pP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ab/>
        <w:t>83.3 хувийн саналаар дэмжигдлээ.</w:t>
      </w:r>
    </w:p>
    <w:p>
      <w:pPr>
        <w:pStyle w:val="Normal"/>
        <w:jc w:val="both"/>
        <w:rPr>
          <w:sz w:val="24"/>
          <w:szCs w:val="24"/>
        </w:rPr>
      </w:pPr>
      <w:r>
        <w:rPr>
          <w:sz w:val="24"/>
          <w:szCs w:val="24"/>
        </w:rPr>
      </w:r>
    </w:p>
    <w:p>
      <w:pPr>
        <w:pStyle w:val="Normal"/>
        <w:jc w:val="both"/>
        <w:rPr>
          <w:sz w:val="24"/>
          <w:szCs w:val="24"/>
        </w:rPr>
      </w:pPr>
      <w:r>
        <w:rPr>
          <w:rFonts w:eastAsia="Times New Roman" w:cs="Arial" w:ascii="Arial" w:hAnsi="Arial"/>
          <w:b w:val="false"/>
          <w:bCs w:val="false"/>
          <w:sz w:val="24"/>
          <w:szCs w:val="24"/>
          <w:u w:val="none"/>
          <w:lang w:val="mn-Cyrl-MN"/>
        </w:rPr>
        <w:tab/>
      </w:r>
      <w:r>
        <w:rPr>
          <w:rFonts w:eastAsia="Times New Roman" w:cs="Arial" w:ascii="Arial" w:hAnsi="Arial"/>
          <w:b/>
          <w:bCs/>
          <w:i/>
          <w:iCs/>
          <w:sz w:val="24"/>
          <w:szCs w:val="24"/>
          <w:u w:val="none"/>
          <w:lang w:val="mn-Cyrl-MN"/>
        </w:rPr>
        <w:t>9.</w:t>
      </w:r>
      <w:r>
        <w:rPr>
          <w:rFonts w:eastAsia="Times New Roman" w:cs="Arial" w:ascii="Arial" w:hAnsi="Arial"/>
          <w:b w:val="false"/>
          <w:bCs w:val="false"/>
          <w:sz w:val="24"/>
          <w:szCs w:val="24"/>
          <w:u w:val="none"/>
          <w:lang w:val="mn-Cyrl-MN"/>
        </w:rPr>
        <w:t xml:space="preserve">Төслийн 2.1.9 дэх дэд заалтын “хууль тогтоох болон гүйцэтгэх эрх мэдлийн байгууллагад бизнесийн бүлэглэлийн хууль бус ашиг сонирхол, нөлөөллийг бууруулах, цаашид учирч болзошгүй нөлөөллөөс урьдчилан сэргийлэх” гэснийг “хууль тогтоох болон гүйцэтгэх эрх мэдлийн байгууллагыг бизнесийн бүлэглэлийн хууль бус ашиг сонирхол, нөлөөллөөс ангид байлгах”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2</w:t>
      </w:r>
    </w:p>
    <w:p>
      <w:pPr>
        <w:pStyle w:val="Normal"/>
        <w:jc w:val="both"/>
        <w:rPr>
          <w:sz w:val="24"/>
          <w:szCs w:val="24"/>
        </w:rPr>
      </w:pPr>
      <w:r>
        <w:rPr>
          <w:rFonts w:eastAsia="Times New Roman" w:cs="Arial" w:ascii="Arial" w:hAnsi="Arial"/>
          <w:b w:val="false"/>
          <w:bCs w:val="false"/>
          <w:sz w:val="24"/>
          <w:szCs w:val="24"/>
          <w:u w:val="none"/>
          <w:lang w:val="mn-Cyrl-MN"/>
        </w:rPr>
        <w:tab/>
        <w:t>91.7 хувийн саналаар дэмжигдлээ.</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r>
      <w:r>
        <w:rPr>
          <w:rFonts w:eastAsia="Times New Roman" w:cs="Arial" w:ascii="Arial" w:hAnsi="Arial"/>
          <w:b/>
          <w:bCs/>
          <w:i/>
          <w:iCs/>
          <w:sz w:val="24"/>
          <w:szCs w:val="24"/>
          <w:u w:val="none"/>
          <w:lang w:val="mn-Cyrl-MN"/>
        </w:rPr>
        <w:t>10.</w:t>
      </w:r>
      <w:r>
        <w:rPr>
          <w:rFonts w:eastAsia="Times New Roman" w:cs="Arial" w:ascii="Arial" w:hAnsi="Arial"/>
          <w:b w:val="false"/>
          <w:bCs w:val="false"/>
          <w:sz w:val="24"/>
          <w:szCs w:val="24"/>
          <w:u w:val="none"/>
          <w:lang w:val="mn-Cyrl-MN"/>
        </w:rPr>
        <w:t xml:space="preserve">Төслийн доор дурдсан агуулгатай  2.1.12 дахь дэд заалтыг хасах: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r>
    </w:p>
    <w:p>
      <w:pPr>
        <w:pStyle w:val="Normal"/>
        <w:widowControl w:val="false"/>
        <w:tabs>
          <w:tab w:val="clear" w:pos="709"/>
          <w:tab w:val="left" w:pos="1440" w:leader="none"/>
        </w:tabs>
        <w:suppressAutoHyphens w:val="true"/>
        <w:bidi w:val="0"/>
        <w:spacing w:lineRule="auto" w:line="240" w:before="0" w:after="0"/>
        <w:ind w:left="0" w:right="0" w:hanging="0"/>
        <w:jc w:val="both"/>
        <w:rPr>
          <w:sz w:val="24"/>
          <w:szCs w:val="24"/>
        </w:rPr>
      </w:pPr>
      <w:r>
        <w:rPr>
          <w:rFonts w:eastAsia="Times New Roman" w:cs="Arial" w:ascii="Arial" w:hAnsi="Arial"/>
          <w:b w:val="false"/>
          <w:bCs w:val="false"/>
          <w:strike w:val="false"/>
          <w:dstrike w:val="false"/>
          <w:sz w:val="24"/>
          <w:szCs w:val="24"/>
          <w:u w:val="none"/>
          <w:lang w:val="mn-Cyrl-MN"/>
        </w:rPr>
        <w:tab/>
        <w:t xml:space="preserve">“2.1.12.Авлигын эсрэг эрх зүйн орчинг үргэлжлүүлэн сайжруулах, төгөлдөржүүлэх, хууль тогтоомж зөрчсөн буруутай этгээд бүрд хариуцлага ногдуулдаг механизмыг хөгжүүлэн, үр ашгийг нэмэгдүүлэх.” гэсэн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2</w:t>
      </w:r>
    </w:p>
    <w:p>
      <w:pPr>
        <w:pStyle w:val="Normal"/>
        <w:widowControl w:val="false"/>
        <w:tabs>
          <w:tab w:val="clear" w:pos="709"/>
          <w:tab w:val="left" w:pos="0" w:leader="none"/>
        </w:tabs>
        <w:suppressAutoHyphens w:val="true"/>
        <w:bidi w:val="0"/>
        <w:spacing w:lineRule="auto" w:line="240" w:before="0" w:after="0"/>
        <w:ind w:left="0" w:right="0" w:hanging="0"/>
        <w:jc w:val="both"/>
        <w:rPr>
          <w:sz w:val="24"/>
          <w:szCs w:val="24"/>
        </w:rPr>
      </w:pPr>
      <w:r>
        <w:rPr>
          <w:rFonts w:eastAsia="Times New Roman" w:cs="Arial" w:ascii="Arial" w:hAnsi="Arial"/>
          <w:b w:val="false"/>
          <w:bCs w:val="false"/>
          <w:strike w:val="false"/>
          <w:dstrike w:val="false"/>
          <w:sz w:val="24"/>
          <w:szCs w:val="24"/>
          <w:u w:val="none"/>
          <w:lang w:val="mn-Cyrl-MN"/>
        </w:rPr>
        <w:tab/>
        <w:t>91.7 хувийн саналаар дэмжигдлээ.</w:t>
      </w:r>
    </w:p>
    <w:p>
      <w:pPr>
        <w:pStyle w:val="Normal"/>
        <w:widowControl w:val="false"/>
        <w:tabs>
          <w:tab w:val="clear" w:pos="709"/>
          <w:tab w:val="left" w:pos="1440" w:leader="none"/>
        </w:tabs>
        <w:suppressAutoHyphens w:val="true"/>
        <w:bidi w:val="0"/>
        <w:spacing w:lineRule="auto" w:line="240" w:before="0" w:after="0"/>
        <w:ind w:left="0" w:right="0" w:hanging="0"/>
        <w:jc w:val="both"/>
        <w:rPr>
          <w:sz w:val="24"/>
          <w:szCs w:val="24"/>
        </w:rPr>
      </w:pPr>
      <w:r>
        <w:rPr>
          <w:sz w:val="24"/>
          <w:szCs w:val="24"/>
        </w:rPr>
      </w:r>
    </w:p>
    <w:p>
      <w:pPr>
        <w:pStyle w:val="Normal"/>
        <w:widowControl w:val="false"/>
        <w:tabs>
          <w:tab w:val="clear" w:pos="709"/>
          <w:tab w:val="left" w:pos="0" w:leader="none"/>
        </w:tabs>
        <w:suppressAutoHyphens w:val="true"/>
        <w:bidi w:val="0"/>
        <w:spacing w:lineRule="auto" w:line="240" w:before="0" w:after="0"/>
        <w:ind w:left="0" w:right="0" w:hanging="0"/>
        <w:jc w:val="both"/>
        <w:rPr>
          <w:rFonts w:ascii="Arial" w:hAnsi="Arial" w:cs="Arial"/>
          <w:b w:val="false"/>
          <w:b w:val="false"/>
          <w:bCs w:val="false"/>
          <w:sz w:val="24"/>
          <w:szCs w:val="24"/>
          <w:u w:val="none"/>
          <w:lang w:val="mn-Cyrl-MN"/>
        </w:rPr>
      </w:pPr>
      <w:r>
        <w:rPr>
          <w:rFonts w:eastAsia="Times New Roman" w:cs="Arial" w:ascii="Arial" w:hAnsi="Arial"/>
          <w:b w:val="false"/>
          <w:bCs w:val="false"/>
          <w:strike w:val="false"/>
          <w:dstrike w:val="false"/>
          <w:sz w:val="24"/>
          <w:szCs w:val="24"/>
          <w:u w:val="none"/>
          <w:lang w:val="mn-Cyrl-MN"/>
        </w:rPr>
        <w:tab/>
      </w:r>
      <w:r>
        <w:rPr>
          <w:rFonts w:eastAsia="Times New Roman" w:cs="Arial" w:ascii="Arial" w:hAnsi="Arial"/>
          <w:b/>
          <w:bCs/>
          <w:i/>
          <w:iCs/>
          <w:strike w:val="false"/>
          <w:dstrike w:val="false"/>
          <w:sz w:val="24"/>
          <w:szCs w:val="24"/>
          <w:u w:val="none"/>
          <w:lang w:val="mn-Cyrl-MN"/>
        </w:rPr>
        <w:t>11.</w:t>
      </w:r>
      <w:r>
        <w:rPr>
          <w:rFonts w:eastAsia="Times New Roman" w:cs="Arial" w:ascii="Arial" w:hAnsi="Arial"/>
          <w:b w:val="false"/>
          <w:bCs w:val="false"/>
          <w:strike w:val="false"/>
          <w:dstrike w:val="false"/>
          <w:sz w:val="24"/>
          <w:szCs w:val="24"/>
          <w:u w:val="none"/>
          <w:lang w:val="mn-Cyrl-MN"/>
        </w:rPr>
        <w:t>Дээрх 10 дахь санал дэмжигдсэнтэй холбогдуулан төслийн доор дурдсан агуулгатай 4.1.12 дахь заалтыг хасах:</w:t>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ab/>
        <w:tab/>
        <w:tab/>
        <w:tab/>
        <w:tab/>
        <w:tab/>
        <w:tab/>
      </w:r>
    </w:p>
    <w:p>
      <w:pPr>
        <w:pStyle w:val="Normal"/>
        <w:tabs>
          <w:tab w:val="clear" w:pos="709"/>
          <w:tab w:val="left" w:pos="720" w:leader="none"/>
        </w:tabs>
        <w:spacing w:lineRule="auto" w:line="240" w:before="0" w:after="0"/>
        <w:jc w:val="both"/>
        <w:rPr>
          <w:rFonts w:ascii="Arial" w:hAnsi="Arial" w:cs="Arial"/>
          <w:b/>
          <w:b/>
          <w:sz w:val="24"/>
          <w:szCs w:val="24"/>
          <w:u w:val="single"/>
          <w:lang w:val="mn-Cyrl-MN"/>
        </w:rPr>
      </w:pPr>
      <w:r>
        <w:rPr>
          <w:rFonts w:cs="Arial" w:ascii="Arial" w:hAnsi="Arial"/>
          <w:b w:val="false"/>
          <w:bCs w:val="false"/>
          <w:sz w:val="24"/>
          <w:szCs w:val="24"/>
          <w:u w:val="none"/>
          <w:lang w:val="mn-Cyrl-MN"/>
        </w:rPr>
        <w:tab/>
        <w:tab/>
      </w:r>
      <w:r>
        <w:rPr>
          <w:rFonts w:cs="Arial" w:ascii="Arial" w:hAnsi="Arial"/>
          <w:b/>
          <w:bCs/>
          <w:sz w:val="24"/>
          <w:szCs w:val="24"/>
          <w:u w:val="none"/>
          <w:lang w:val="mn-Cyrl-MN"/>
        </w:rPr>
        <w:t>“</w:t>
      </w:r>
      <w:r>
        <w:rPr>
          <w:rFonts w:cs="Arial" w:ascii="Arial" w:hAnsi="Arial"/>
          <w:b/>
          <w:bCs/>
          <w:color w:val="00000A"/>
          <w:sz w:val="24"/>
          <w:szCs w:val="24"/>
          <w:u w:val="none"/>
          <w:lang w:val="mn-Cyrl-MN"/>
        </w:rPr>
        <w:t xml:space="preserve">4.1.12.Эрх зүйн орчинг төгөлдөржүүлэх  </w:t>
      </w:r>
    </w:p>
    <w:p>
      <w:pPr>
        <w:pStyle w:val="ListParagraph"/>
        <w:tabs>
          <w:tab w:val="clear" w:pos="709"/>
          <w:tab w:val="left" w:pos="1440" w:leader="none"/>
        </w:tabs>
        <w:spacing w:lineRule="auto" w:line="240" w:before="0" w:after="0"/>
        <w:contextualSpacing/>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uto" w:line="240" w:before="0" w:after="0"/>
        <w:jc w:val="both"/>
        <w:rPr>
          <w:rFonts w:ascii="Arial" w:hAnsi="Arial" w:cs="Arial"/>
          <w:sz w:val="24"/>
          <w:szCs w:val="24"/>
          <w:lang w:val="mn-Cyrl-MN"/>
        </w:rPr>
      </w:pPr>
      <w:r>
        <w:rPr>
          <w:rFonts w:cs="Arial" w:ascii="Arial" w:hAnsi="Arial"/>
          <w:b/>
          <w:sz w:val="24"/>
          <w:szCs w:val="24"/>
          <w:lang w:val="mn-Cyrl-MN"/>
        </w:rPr>
        <w:tab/>
        <w:tab/>
      </w:r>
      <w:r>
        <w:rPr>
          <w:rFonts w:cs="Arial" w:ascii="Arial" w:hAnsi="Arial"/>
          <w:b w:val="false"/>
          <w:bCs w:val="false"/>
          <w:sz w:val="24"/>
          <w:szCs w:val="24"/>
          <w:lang w:val="mn-Cyrl-MN"/>
        </w:rPr>
        <w:t>Авлигын эсрэг хууль эрх зүйн орчинг сайжруулах, хууль тогтоомж зөрчсөн буруутай этгээдэд хариуцлага ногдуулдаг механизмыг сайжруулах, үр ашгийг нэмэгдүүлэх зорилтыг хангах чиглэлээр дараах үйл ажиллагааг хэрэгжүүлнэ:</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1.НҮБ-ын Авлигын эсрэг конвенцийн үзэл баримтлалд дотоодын хууль тогтоомжийг нийцүүлэх арга хэмжээг үргэлжлүүлэн хэрэг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2.албан тушаалтныг түдгэлзүүлэх, огцруулах, эгүүлэн татах, нээлттэй сонсгол зохион байгуулах харилцааг хуулиар зохицуу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3.Эрүү, Эрүүгийн байцаан шийтгэх хууль, Авлигын эсрэг хууль, Нийтийн албанд нийтийн болон хувийн ашиг сонирхлыг зохицуулах, ашиг сонирхлын зөрчлөөс урьдчилан сэргийлэх тухай хуулийг боловсронгуй болгох, хээл хахууль өгсөн этгээдийг хэргээ илчлэн ирсэн тохиолдолд эрүүгийн хариуцлагаас чөлөөлөх, хөнгөлөх асуудлыг хуульч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 w:val="left" w:pos="12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 w:val="left" w:pos="12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12.4.хувийн ашиг сонирхлын болон хөрөнгө, орлогын мэдүүлгийн маягтыг боловсронгуй болгож, мэдүүлгийг цахим хэлбэрээр хүлээн авах тогтолцоонд бүрэн шилж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5.нийтийн албаны шинэтгэл, өгөгдлийн сангийн нэгтгэл, төсөв, худалдан авах ажиллагаа, аудит, тусгай сангийн зохицуулалт, чөлөөт хэвлэл, иргэдээс төрийн байгууллага, албан тушаалтанд гаргасан өргөдөл, гомдлыг хянан шийдвэрлэх, сонгууль, гэмт хэргээс урьдчилан  сэргийлэх асуудлыг зохицуулсан хууль тогтоомжид нэмэлт, өөрчлөлт ор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6.Улс төрийн намын тухай хуулийг шинэчлэх, Улс төрийн намын санхүүжилтын тухай хууль боловсруулж батл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7.авлига, хууль бус үйлдлийн талаар мэдээлсэн албан тушаалтан, иргэнийг урамшуулах, мэдээлэгчийг хамгаалах эрх зүйн орчинг бүр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8.аливаа зүй бус нөлөөлөл, түүний хэлбэрүүдийг тодорхойлж түүнд хүлээлгэх хариуцлагын эрх зүйн зохицуулалтыг боловсронгуй болгох;</w:t>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2.9.хууль тогтоомж хоорондын зөрчлийг арилгах, уялдаа холбоог сайжруула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720" w:leader="none"/>
          <w:tab w:val="left" w:pos="1530" w:leader="none"/>
        </w:tabs>
        <w:spacing w:lineRule="auto" w:line="240" w:before="0" w:after="0"/>
        <w:jc w:val="both"/>
        <w:rPr>
          <w:sz w:val="24"/>
          <w:szCs w:val="24"/>
        </w:rPr>
      </w:pPr>
      <w:r>
        <w:rPr>
          <w:rFonts w:cs="Arial" w:ascii="Arial" w:hAnsi="Arial"/>
          <w:sz w:val="24"/>
          <w:szCs w:val="24"/>
          <w:lang w:val="mn-Cyrl-MN"/>
        </w:rPr>
        <w:tab/>
        <w:tab/>
        <w:tab/>
      </w:r>
      <w:r>
        <w:rPr>
          <w:rFonts w:cs="Arial" w:ascii="Arial" w:hAnsi="Arial"/>
          <w:sz w:val="24"/>
          <w:szCs w:val="24"/>
        </w:rPr>
        <w:t>4.1.12.10.</w:t>
      </w:r>
      <w:r>
        <w:rPr>
          <w:rFonts w:cs="Arial" w:ascii="Arial" w:hAnsi="Arial"/>
          <w:sz w:val="24"/>
          <w:szCs w:val="24"/>
          <w:lang w:val="mn-Cyrl-MN"/>
        </w:rPr>
        <w:t xml:space="preserve">хууль тогтоомжийн төсөл, бусад эрх зүйн хэм хэмжээ тогтоосон актад авлигын эсрэг дүн шинжилгээ хийдэг журмыг нэвтрүүлэх.” гэсэн </w:t>
      </w:r>
      <w:r>
        <w:rPr>
          <w:rFonts w:eastAsia="Times New Roman" w:cs="Arial" w:ascii="Arial" w:hAnsi="Arial"/>
          <w:b w:val="false"/>
          <w:bCs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 w:val="left" w:pos="1530" w:leader="none"/>
        </w:tabs>
        <w:spacing w:lineRule="auto" w:line="240" w:before="0" w:after="0"/>
        <w:jc w:val="both"/>
        <w:rPr>
          <w:sz w:val="24"/>
          <w:szCs w:val="24"/>
        </w:rPr>
      </w:pPr>
      <w:r>
        <w:rPr>
          <w:rFonts w:eastAsia="Times New Roman" w:cs="Arial" w:ascii="Arial" w:hAnsi="Arial"/>
          <w:b w:val="false"/>
          <w:bCs w:val="false"/>
          <w:sz w:val="24"/>
          <w:szCs w:val="24"/>
          <w:u w:val="none"/>
          <w:lang w:val="mn-Cyrl-MN"/>
        </w:rPr>
        <w:tab/>
        <w:t>90.9 хувийн саналаар дэмжигдлээ.</w:t>
      </w:r>
    </w:p>
    <w:p>
      <w:pPr>
        <w:pStyle w:val="Normal"/>
        <w:tabs>
          <w:tab w:val="clear" w:pos="709"/>
          <w:tab w:val="left" w:pos="720" w:leader="none"/>
          <w:tab w:val="left" w:pos="1530" w:leader="none"/>
        </w:tabs>
        <w:spacing w:lineRule="auto" w:line="240" w:before="0" w:after="0"/>
        <w:jc w:val="both"/>
        <w:rPr>
          <w:sz w:val="24"/>
          <w:szCs w:val="24"/>
        </w:rPr>
      </w:pPr>
      <w:r>
        <w:rPr>
          <w:sz w:val="24"/>
          <w:szCs w:val="24"/>
        </w:rPr>
      </w:r>
    </w:p>
    <w:p>
      <w:pPr>
        <w:pStyle w:val="Normal"/>
        <w:tabs>
          <w:tab w:val="clear" w:pos="709"/>
          <w:tab w:val="left" w:pos="720" w:leader="none"/>
          <w:tab w:val="left" w:pos="1530" w:leader="none"/>
        </w:tabs>
        <w:spacing w:lineRule="auto" w:line="240" w:before="0" w:after="0"/>
        <w:jc w:val="both"/>
        <w:rPr>
          <w:sz w:val="24"/>
          <w:szCs w:val="24"/>
        </w:rPr>
      </w:pPr>
      <w:r>
        <w:rPr>
          <w:rFonts w:cs="Arial" w:ascii="Arial" w:hAnsi="Arial"/>
          <w:b w:val="false"/>
          <w:bCs w:val="false"/>
          <w:sz w:val="24"/>
          <w:szCs w:val="24"/>
          <w:u w:val="none"/>
          <w:lang w:val="mn-Cyrl-MN"/>
        </w:rPr>
        <w:tab/>
      </w:r>
      <w:r>
        <w:rPr>
          <w:rFonts w:cs="Arial" w:ascii="Arial" w:hAnsi="Arial"/>
          <w:b/>
          <w:bCs/>
          <w:i/>
          <w:iCs/>
          <w:sz w:val="24"/>
          <w:szCs w:val="24"/>
          <w:u w:val="none"/>
          <w:lang w:val="mn-Cyrl-MN"/>
        </w:rPr>
        <w:t>12.</w:t>
      </w:r>
      <w:r>
        <w:rPr>
          <w:rFonts w:eastAsia="Times New Roman" w:cs="Arial" w:ascii="Arial" w:hAnsi="Arial"/>
          <w:b w:val="false"/>
          <w:bCs w:val="false"/>
          <w:strike w:val="false"/>
          <w:dstrike w:val="false"/>
          <w:sz w:val="24"/>
          <w:szCs w:val="24"/>
          <w:u w:val="none"/>
          <w:lang w:val="mn-Cyrl-MN" w:bidi="sa-IN"/>
        </w:rPr>
        <w:t xml:space="preserve">Төслийн 3.1.1 дэх дэд заалтын  “тэргүүн зэрэгт тавьж” гэснийг “дээдэлж”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 w:val="left" w:pos="153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bidi="sa-IN"/>
        </w:rPr>
        <w:tab/>
        <w:t>90.9 хувийн саналаар дэмжигдлээ.</w:t>
      </w:r>
    </w:p>
    <w:p>
      <w:pPr>
        <w:pStyle w:val="Normal"/>
        <w:tabs>
          <w:tab w:val="clear" w:pos="709"/>
          <w:tab w:val="left" w:pos="720" w:leader="none"/>
          <w:tab w:val="left" w:pos="1530" w:leader="none"/>
        </w:tabs>
        <w:spacing w:lineRule="auto" w:line="240" w:before="0" w:after="0"/>
        <w:jc w:val="both"/>
        <w:rPr>
          <w:sz w:val="24"/>
          <w:szCs w:val="24"/>
        </w:rPr>
      </w:pPr>
      <w:r>
        <w:rPr>
          <w:sz w:val="24"/>
          <w:szCs w:val="24"/>
        </w:rPr>
      </w:r>
    </w:p>
    <w:p>
      <w:pPr>
        <w:pStyle w:val="Normal"/>
        <w:tabs>
          <w:tab w:val="clear" w:pos="709"/>
          <w:tab w:val="left" w:pos="720" w:leader="none"/>
          <w:tab w:val="left" w:pos="153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13.</w:t>
      </w:r>
      <w:r>
        <w:rPr>
          <w:rFonts w:eastAsia="Times New Roman" w:cs="Arial" w:ascii="Arial" w:hAnsi="Arial"/>
          <w:b w:val="false"/>
          <w:bCs w:val="false"/>
          <w:strike w:val="false"/>
          <w:dstrike w:val="false"/>
          <w:sz w:val="24"/>
          <w:szCs w:val="24"/>
          <w:u w:val="none"/>
          <w:lang w:val="mn-Cyrl-MN" w:bidi="sa-IN"/>
        </w:rPr>
        <w:t xml:space="preserve">Төслийн 3.1.2 дахь дэд заалтын “хуулийн, улс төрийн, эдийн засгийн болон ёс зүйн” гэснийг хаса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 w:val="left" w:pos="1530" w:leader="none"/>
        </w:tabs>
        <w:spacing w:lineRule="auto" w:line="240" w:before="0" w:after="0"/>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90.9 хувийн саналаар дэмжигдлээ.</w:t>
      </w:r>
    </w:p>
    <w:p>
      <w:pPr>
        <w:pStyle w:val="Normal"/>
        <w:jc w:val="both"/>
        <w:rPr>
          <w:rFonts w:ascii="Arial" w:hAnsi="Arial" w:eastAsia="Times New Roman" w:cs="Arial"/>
          <w:b/>
          <w:b/>
          <w:bCs/>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ab/>
        <w:tab/>
        <w:tab/>
        <w:tab/>
        <w:tab/>
        <w:tab/>
        <w:tab/>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bCs/>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14.</w:t>
      </w:r>
      <w:r>
        <w:rPr>
          <w:rFonts w:eastAsia="Times New Roman" w:cs="Arial" w:ascii="Arial" w:hAnsi="Arial"/>
          <w:b w:val="false"/>
          <w:bCs w:val="false"/>
          <w:strike w:val="false"/>
          <w:dstrike w:val="false"/>
          <w:sz w:val="24"/>
          <w:szCs w:val="24"/>
          <w:u w:val="none"/>
          <w:lang w:val="mn-Cyrl-MN" w:bidi="sa-IN"/>
        </w:rPr>
        <w:t>Төслийн 3.1.3 дахь дэд заалтыг доор дурдсанаар өөрчлөн найруулах:</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jc w:val="both"/>
        <w:rPr>
          <w:sz w:val="24"/>
          <w:szCs w:val="24"/>
        </w:rPr>
      </w:pPr>
      <w:r>
        <w:rPr>
          <w:rFonts w:eastAsia="Times New Roman" w:cs="Arial" w:ascii="Arial" w:hAnsi="Arial"/>
          <w:b w:val="false"/>
          <w:bCs w:val="false"/>
          <w:strike w:val="false"/>
          <w:dstrike w:val="false"/>
          <w:sz w:val="24"/>
          <w:szCs w:val="24"/>
          <w:u w:val="none"/>
          <w:lang w:val="mn-Cyrl-MN" w:bidi="sa-IN"/>
        </w:rPr>
        <w:tab/>
        <w:tab/>
        <w:t xml:space="preserve"> “</w:t>
      </w:r>
      <w:r>
        <w:rPr>
          <w:rFonts w:eastAsia="Times New Roman" w:cs="Arial" w:ascii="Arial" w:hAnsi="Arial"/>
          <w:b w:val="false"/>
          <w:bCs w:val="false"/>
          <w:strike w:val="false"/>
          <w:dstrike w:val="false"/>
          <w:color w:val="auto"/>
          <w:sz w:val="24"/>
          <w:szCs w:val="24"/>
          <w:u w:val="none"/>
          <w:lang w:val="mn-Cyrl-MN" w:bidi="sa-IN"/>
        </w:rPr>
        <w:t xml:space="preserve">Хуульд зааснаас бусад тохиолдолд иргэний мэдээлэл авах эрх, эрх чөлөөг үл хязгаарлах, төрийн байгууллагын үйл ажиллагаа олон нийтэд ил тод, нээлттэй байх, хүн, хуулийн этгээд </w:t>
      </w:r>
      <w:r>
        <w:rPr>
          <w:rFonts w:eastAsia="Times New Roman" w:cs="Arial" w:ascii="Arial" w:hAnsi="Arial"/>
          <w:b w:val="false"/>
          <w:bCs w:val="false"/>
          <w:i w:val="false"/>
          <w:iCs w:val="false"/>
          <w:strike w:val="false"/>
          <w:dstrike w:val="false"/>
          <w:color w:val="auto"/>
          <w:sz w:val="24"/>
          <w:szCs w:val="24"/>
          <w:u w:val="none"/>
          <w:lang w:val="mn-Cyrl-MN" w:bidi="sa-IN"/>
        </w:rPr>
        <w:t>хуулиар хориглоогүй</w:t>
      </w:r>
      <w:r>
        <w:rPr>
          <w:rFonts w:eastAsia="Times New Roman" w:cs="Arial" w:ascii="Arial" w:hAnsi="Arial"/>
          <w:b w:val="false"/>
          <w:bCs w:val="false"/>
          <w:strike w:val="false"/>
          <w:dstrike w:val="false"/>
          <w:color w:val="auto"/>
          <w:sz w:val="24"/>
          <w:szCs w:val="24"/>
          <w:u w:val="none"/>
          <w:lang w:val="mn-Cyrl-MN" w:bidi="sa-IN"/>
        </w:rPr>
        <w:t xml:space="preserve"> аливаа мэдээллийг саадгүй олж авах нөхцөл, боломжийг бүрдүүлэх;</w:t>
      </w:r>
      <w:r>
        <w:rPr>
          <w:rFonts w:eastAsia="Times New Roman" w:cs="Arial" w:ascii="Arial" w:hAnsi="Arial"/>
          <w:b w:val="false"/>
          <w:bCs w:val="false"/>
          <w:strike w:val="false"/>
          <w:dstrike w:val="false"/>
          <w:sz w:val="24"/>
          <w:szCs w:val="24"/>
          <w:u w:val="none"/>
          <w:lang w:val="mn-Cyrl-MN" w:bidi="sa-IN"/>
        </w:rPr>
        <w:t xml:space="preserve">” гэсэн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z w:val="24"/>
          <w:szCs w:val="24"/>
          <w:u w:val="none"/>
          <w:lang w:val="mn-Cyrl-MN"/>
        </w:rPr>
        <w:tab/>
        <w:t>Бүгд:</w:t>
        <w:tab/>
        <w:tab/>
        <w:tab/>
        <w:t>11</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90.9 хувийн саналаар дэмжигдлээ. </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ab/>
        <w:tab/>
        <w:tab/>
        <w:tab/>
        <w:tab/>
        <w:tab/>
        <w:tab/>
      </w:r>
    </w:p>
    <w:p>
      <w:pPr>
        <w:pStyle w:val="Normal"/>
        <w:jc w:val="both"/>
        <w:rPr>
          <w:sz w:val="24"/>
          <w:szCs w:val="24"/>
        </w:rPr>
      </w:pPr>
      <w:r>
        <w:rPr>
          <w:rFonts w:eastAsia="Times New Roman" w:cs="Arial" w:ascii="Arial" w:hAnsi="Arial"/>
          <w:b w:val="false"/>
          <w:bCs w:val="false"/>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15.</w:t>
      </w:r>
      <w:r>
        <w:rPr>
          <w:rFonts w:eastAsia="Times New Roman" w:cs="Arial" w:ascii="Arial" w:hAnsi="Arial"/>
          <w:b w:val="false"/>
          <w:bCs w:val="false"/>
          <w:strike w:val="false"/>
          <w:dstrike w:val="false"/>
          <w:sz w:val="24"/>
          <w:szCs w:val="24"/>
          <w:u w:val="none"/>
          <w:lang w:val="mn-Cyrl-MN" w:bidi="sa-IN"/>
        </w:rPr>
        <w:t xml:space="preserve">Төслийн 3.1.5 дахь дэд заалтын “бүх байгууллага” гэснийг “байгууллагууд” гэж, “нэг мөр” гэснийг “нэгтгэн” гэж, “бэхжүүлсэн байх” гэснийг “бэхжүүлэх”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z w:val="24"/>
          <w:szCs w:val="24"/>
          <w:u w:val="none"/>
          <w:lang w:val="mn-Cyrl-MN"/>
        </w:rPr>
        <w:tab/>
        <w:t>Бүгд:</w:t>
        <w:tab/>
        <w:tab/>
        <w:tab/>
        <w:t>11</w:t>
      </w:r>
    </w:p>
    <w:p>
      <w:pPr>
        <w:pStyle w:val="Normal"/>
        <w:jc w:val="both"/>
        <w:rPr>
          <w:sz w:val="24"/>
          <w:szCs w:val="24"/>
        </w:rPr>
      </w:pPr>
      <w:r>
        <w:rPr>
          <w:rFonts w:eastAsia="Times New Roman" w:cs="Arial" w:ascii="Arial" w:hAnsi="Arial"/>
          <w:b w:val="false"/>
          <w:bCs w:val="false"/>
          <w:strike w:val="false"/>
          <w:dstrike w:val="false"/>
          <w:sz w:val="24"/>
          <w:szCs w:val="24"/>
          <w:u w:val="none"/>
          <w:lang w:val="mn-Cyrl-MN" w:bidi="sa-IN"/>
        </w:rPr>
        <w:tab/>
        <w:t>90.9 хувийн саналаар дэмжигдлээ.</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16.</w:t>
      </w:r>
      <w:r>
        <w:rPr>
          <w:rFonts w:eastAsia="Times New Roman" w:cs="Arial" w:ascii="Arial" w:hAnsi="Arial"/>
          <w:b w:val="false"/>
          <w:bCs w:val="false"/>
          <w:strike w:val="false"/>
          <w:dstrike w:val="false"/>
          <w:sz w:val="24"/>
          <w:szCs w:val="24"/>
          <w:u w:val="none"/>
          <w:lang w:val="mn-Cyrl-MN" w:bidi="sa-IN"/>
        </w:rPr>
        <w:t>Төслийн 4.1.1 дэх дэд заалтыг доор дурдсанаар өөрчлөн найруулах:</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cs="Arial" w:ascii="Arial" w:hAnsi="Arial"/>
          <w:b/>
          <w:bCs/>
          <w:sz w:val="24"/>
          <w:szCs w:val="24"/>
        </w:rPr>
        <w:tab/>
        <w:tab/>
        <w:t xml:space="preserve">“4.1.1.Шударга, хариуцлагатай, ил тод </w:t>
      </w:r>
      <w:r>
        <w:rPr>
          <w:rFonts w:cs="Arial" w:ascii="Arial" w:hAnsi="Arial"/>
          <w:b/>
          <w:bCs/>
          <w:sz w:val="24"/>
          <w:szCs w:val="24"/>
          <w:u w:val="none"/>
        </w:rPr>
        <w:t>нийтийн албыг</w:t>
      </w:r>
      <w:r>
        <w:rPr>
          <w:rFonts w:cs="Arial" w:ascii="Arial" w:hAnsi="Arial"/>
          <w:b/>
          <w:bCs/>
          <w:sz w:val="24"/>
          <w:szCs w:val="24"/>
        </w:rPr>
        <w:t xml:space="preserve"> бэхжүүлэх, ёс зүйг дээшлүүлэх </w:t>
      </w:r>
    </w:p>
    <w:p>
      <w:pPr>
        <w:pStyle w:val="Normal"/>
        <w:spacing w:lineRule="auto" w:line="240" w:before="0" w:after="0"/>
        <w:ind w:left="720" w:right="0" w:hanging="0"/>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Шударга, хариуцлагатай, ил тод нийтийн нийтийн албыг бэхжүүлж, чадавхийг сайжруулан бодлого, үйл ажиллагаанд зохистой шинэчлэлт хийх замаар авлигын эрсдэлээс урьдчилан сэргийлэх, сонгон шалгаруулалт, албан тушаалын томилгоог улс төрийн нөлөөллөөс ангид болгон, мэдлэг, боловсролд суурилсан мерит зарчмыг хэрэгжүүлэх </w:t>
      </w:r>
      <w:r>
        <w:rPr>
          <w:rFonts w:eastAsia="Times New Roman" w:cs="Arial" w:ascii="Arial" w:hAnsi="Arial"/>
          <w:b w:val="false"/>
          <w:bCs w:val="false"/>
          <w:strike w:val="false"/>
          <w:dstrike w:val="false"/>
          <w:color w:val="00000A"/>
          <w:sz w:val="24"/>
          <w:szCs w:val="24"/>
          <w:u w:val="none"/>
          <w:lang w:val="mn-Cyrl-MN" w:bidi="sa-IN"/>
        </w:rPr>
        <w:t>зорилтыг хангах чиглэлээр дараахь үйл ажиллагааг хэрэгжүүлнэ:</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ab/>
        <w:tab/>
        <w:t>4.1.1.1.төрийн албаны төв байгууллагын дүгнэлт, хувийн ашиг сонирхлын урьдчилсан мэдүүлгийг хянасан дүгнэлтийг үндэслэн албан тушаалд томилуулах чиглэлээр хуулийн хэрэгжилтийг хангах, хариуцлагыг өндөр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ab/>
        <w:tab/>
        <w:t>4.1.1.2.нийтийн албанд сонгогдох, томилогдох албан тушаалтны ёс зүй, мэдлэг боловсрол, туршлага, ур чадварын шалгуурыг олон улсын жишигт нийцүүлэн шинэчилж,  шалгуурын дагуу сонгон шалгаруулах, ялангуяа ёс зүй, шударга байдлын шалгуурыг тэргүүн ээлжид тавих үнэлэмжийг бий болгох, албан хаагчдыг ил тод, бодит шалгуурт суурилсан мерит зарчмаар томилох, дэвшүүлэх</w:t>
      </w:r>
      <w:r>
        <w:rPr>
          <w:rFonts w:cs="Arial" w:ascii="Arial" w:hAnsi="Arial"/>
          <w:sz w:val="24"/>
          <w:szCs w:val="24"/>
        </w:rPr>
        <w:t>;</w:t>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ab/>
        <w:tab/>
        <w:t>4.1.1.3.нийтийн албан тушаалтныг үнэлэх олон улсын жишигт нийцсэн гүйцэтгэлийн үнэлгээний нэгдсэн тогтолцоог бүрдүүлж, үйл ажиллагааг үнэлэх, дүгнэх, хариуцлага тооцох арга, хэлбэрийг шинэчлэн тодорхойлох эрх зүйн зохицуулалтыг бий болгох</w:t>
      </w:r>
      <w:r>
        <w:rPr>
          <w:rFonts w:cs="Arial" w:ascii="Arial" w:hAnsi="Arial"/>
          <w:sz w:val="24"/>
          <w:szCs w:val="24"/>
        </w:rPr>
        <w:t>;</w:t>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 xml:space="preserve">4.1.1.4.авлигын </w:t>
      </w:r>
      <w:r>
        <w:rPr>
          <w:rFonts w:cs="Arial" w:ascii="Arial" w:hAnsi="Arial"/>
          <w:sz w:val="24"/>
          <w:szCs w:val="24"/>
          <w:u w:val="none"/>
          <w:lang w:val="mn-Cyrl-MN"/>
        </w:rPr>
        <w:t>эрсдэлийн</w:t>
      </w:r>
      <w:r>
        <w:rPr>
          <w:rFonts w:cs="Arial" w:ascii="Arial" w:hAnsi="Arial"/>
          <w:sz w:val="24"/>
          <w:szCs w:val="24"/>
          <w:lang w:val="mn-Cyrl-MN"/>
        </w:rPr>
        <w:t xml:space="preserve"> үнэлгээ хийх аргачлалыг баталж, мөрдөх, хэрэгжилтэд дүн шинжилгээ хийж хэвшүүлэх</w:t>
      </w:r>
      <w:r>
        <w:rPr>
          <w:rFonts w:cs="Arial" w:ascii="Arial" w:hAnsi="Arial"/>
          <w:sz w:val="24"/>
          <w:szCs w:val="24"/>
        </w:rPr>
        <w:t>;</w:t>
      </w:r>
    </w:p>
    <w:p>
      <w:pPr>
        <w:pStyle w:val="Normal"/>
        <w:tabs>
          <w:tab w:val="clear" w:pos="709"/>
          <w:tab w:val="left" w:pos="720" w:leader="none"/>
          <w:tab w:val="left" w:pos="144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ab/>
        <w:tab/>
        <w:t>4.1.1.5.нийтийн албаны ёс зүйн үлгэрчилсэн дүрмийг баталж мөрдүүлэх, нийтийн албан тушаалтны ёс зүйн зөрчлийн байдалд дүн шинжилгээ хийх, шалтгаан нөхцөлийг тогтоох, арилгах, тайлагнах, хэлэлцүүлэх чиглэлээр тодорхой арга хэмжээ зохион байгуулж хэвшүүлэх</w:t>
      </w:r>
      <w:r>
        <w:rPr>
          <w:rFonts w:cs="Arial" w:ascii="Arial" w:hAnsi="Arial"/>
          <w:sz w:val="24"/>
          <w:szCs w:val="24"/>
        </w:rPr>
        <w:t>;</w:t>
      </w:r>
    </w:p>
    <w:p>
      <w:pPr>
        <w:pStyle w:val="Normal"/>
        <w:tabs>
          <w:tab w:val="clear" w:pos="709"/>
          <w:tab w:val="left" w:pos="720" w:leader="none"/>
          <w:tab w:val="left" w:pos="144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lang w:val="mn-Cyrl-MN"/>
        </w:rPr>
        <w:tab/>
        <w:tab/>
        <w:tab/>
        <w:t>4.1.1.6.нийтийн албан тушаалтанд холбогдох авлига, ашиг сонирхол, ёс зүй, сахилга баттай холбоотой гомдол, мэдээллийг хүлээн авах, хянан шалгах, хариуцлага хүлээлгэх арга хэлбэрийг нарийвчилж, хариуцлагаас зайлсхийх, гаргасан зөрчилд тохироогүй хариуцлага хүлээлгэх боломжийг хязгаарлаж, дотоод хяналтын механизмыг бүрдүүлэн, хууль тогтоомжийн уялдаа холбоог ханга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lang w:val="mn-Cyrl-MN"/>
        </w:rPr>
        <w:tab/>
        <w:tab/>
        <w:tab/>
        <w:t>4.1.1.7.шийдвэр гаргах эрх бүхий этгээдийн гаргасан шийдвэр хууль бус болох нь тогтоогдсон тохиолдолд шийдвэрийг хүчингүй болгох, гарсан сөрөг үр дагаврыг арилгах, учруулсан хохирлыг төлүүлэх хариуцлагын тогтолцоог бүрдүүлэ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1.8.төрийн байгууллага хоорондын хамтын ажиллагааг сайжруулж, мэдээлэл солилцох боломж нөхцөлийг бүр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530" w:leader="none"/>
        </w:tabs>
        <w:spacing w:lineRule="auto" w:line="240" w:before="0" w:after="0"/>
        <w:jc w:val="both"/>
        <w:rPr>
          <w:sz w:val="24"/>
          <w:szCs w:val="24"/>
        </w:rPr>
      </w:pPr>
      <w:r>
        <w:rPr>
          <w:rFonts w:cs="Arial" w:ascii="Arial" w:hAnsi="Arial"/>
          <w:sz w:val="24"/>
          <w:szCs w:val="24"/>
          <w:lang w:val="mn-Cyrl-MN"/>
        </w:rPr>
        <w:tab/>
        <w:tab/>
        <w:tab/>
        <w:t>4.1.1.9.нийтийн албаны сургалтын институт байгуулах, нийтийн албан тушаалтныг давтан сургах боломжийг бүрдүүлэх</w:t>
      </w:r>
      <w:r>
        <w:rPr>
          <w:rFonts w:cs="Arial" w:ascii="Arial" w:hAnsi="Arial"/>
          <w:sz w:val="24"/>
          <w:szCs w:val="24"/>
        </w:rPr>
        <w:t xml:space="preserve">.” </w:t>
      </w:r>
      <w:r>
        <w:rPr>
          <w:rFonts w:cs="Arial" w:ascii="Arial" w:hAnsi="Arial"/>
          <w:sz w:val="24"/>
          <w:szCs w:val="24"/>
          <w:lang w:val="mn-Cyrl-MN"/>
        </w:rPr>
        <w:t xml:space="preserve">гэсэн </w:t>
      </w:r>
      <w:r>
        <w:rPr>
          <w:rFonts w:eastAsia="Times New Roman" w:cs="Arial" w:ascii="Arial" w:hAnsi="Arial"/>
          <w:b w:val="false"/>
          <w:bCs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 w:val="left" w:pos="1530" w:leader="none"/>
        </w:tabs>
        <w:spacing w:lineRule="auto" w:line="240" w:before="0" w:after="0"/>
        <w:jc w:val="both"/>
        <w:rPr>
          <w:sz w:val="24"/>
          <w:szCs w:val="24"/>
        </w:rPr>
      </w:pPr>
      <w:r>
        <w:rPr>
          <w:rFonts w:eastAsia="Times New Roman" w:cs="Arial" w:ascii="Arial" w:hAnsi="Arial"/>
          <w:b w:val="false"/>
          <w:bCs w:val="false"/>
          <w:sz w:val="24"/>
          <w:szCs w:val="24"/>
          <w:u w:val="none"/>
          <w:lang w:val="mn-Cyrl-MN"/>
        </w:rPr>
        <w:tab/>
        <w:t>90.9 хувийн саналаар дэмжигдлээ.</w:t>
      </w:r>
    </w:p>
    <w:p>
      <w:pPr>
        <w:pStyle w:val="Normal"/>
        <w:tabs>
          <w:tab w:val="clear" w:pos="709"/>
          <w:tab w:val="left" w:pos="720" w:leader="none"/>
          <w:tab w:val="left" w:pos="1530" w:leader="none"/>
        </w:tabs>
        <w:spacing w:lineRule="auto" w:line="240" w:before="0" w:after="0"/>
        <w:jc w:val="both"/>
        <w:rPr>
          <w:sz w:val="24"/>
          <w:szCs w:val="24"/>
        </w:rPr>
      </w:pPr>
      <w:r>
        <w:rPr>
          <w:sz w:val="24"/>
          <w:szCs w:val="24"/>
        </w:rPr>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tab/>
      </w:r>
      <w:r>
        <w:rPr>
          <w:rFonts w:eastAsia="Times New Roman" w:cs="Arial" w:ascii="Arial" w:hAnsi="Arial"/>
          <w:b/>
          <w:bCs/>
          <w:i/>
          <w:iCs/>
          <w:strike w:val="false"/>
          <w:dstrike w:val="false"/>
          <w:sz w:val="24"/>
          <w:szCs w:val="24"/>
          <w:u w:val="none"/>
          <w:lang w:val="mn-Cyrl-MN" w:bidi="sa-IN"/>
        </w:rPr>
        <w:t>17.</w:t>
      </w:r>
      <w:r>
        <w:rPr>
          <w:rFonts w:cs="Arial" w:ascii="Arial" w:hAnsi="Arial"/>
          <w:sz w:val="24"/>
          <w:szCs w:val="24"/>
        </w:rPr>
        <w:t>Төслийн 4.1.2 дахь дэд заалтыг доор дурдсанаар өөрчлөн найруулах:</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tabs>
          <w:tab w:val="clear" w:pos="709"/>
          <w:tab w:val="left" w:pos="1440" w:leader="none"/>
          <w:tab w:val="left" w:pos="1530" w:leader="none"/>
        </w:tabs>
        <w:suppressAutoHyphens w:val="true"/>
        <w:bidi w:val="0"/>
        <w:spacing w:lineRule="auto" w:line="240" w:before="0" w:after="0"/>
        <w:ind w:left="0" w:right="0" w:hanging="0"/>
        <w:jc w:val="both"/>
        <w:rPr>
          <w:rFonts w:ascii="Arial" w:hAnsi="Arial" w:cs="Arial"/>
          <w:sz w:val="24"/>
          <w:szCs w:val="24"/>
          <w:lang w:val="mn-Cyrl-MN"/>
        </w:rPr>
      </w:pPr>
      <w:r>
        <w:rPr>
          <w:rFonts w:cs="Arial" w:ascii="Arial" w:hAnsi="Arial"/>
          <w:color w:val="00000A"/>
          <w:sz w:val="24"/>
          <w:szCs w:val="24"/>
          <w:lang w:val="mn-Cyrl-MN"/>
        </w:rPr>
        <w:tab/>
      </w:r>
      <w:r>
        <w:rPr>
          <w:rFonts w:cs="Arial" w:ascii="Arial" w:hAnsi="Arial"/>
          <w:b/>
          <w:bCs/>
          <w:color w:val="00000A"/>
          <w:sz w:val="24"/>
          <w:szCs w:val="24"/>
          <w:lang w:val="mn-Cyrl-MN"/>
        </w:rPr>
        <w:t xml:space="preserve">“4.1.2.Төрийн үйлчилгээний нээлттэй байдлыг хангаж, хүртээмж, үр ашгийг нэмэгдүүлэх </w:t>
      </w:r>
    </w:p>
    <w:p>
      <w:pPr>
        <w:pStyle w:val="Normal"/>
        <w:widowControl w:val="false"/>
        <w:tabs>
          <w:tab w:val="clear" w:pos="709"/>
          <w:tab w:val="left" w:pos="1710" w:leader="none"/>
          <w:tab w:val="left" w:pos="18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b/>
          <w:sz w:val="24"/>
          <w:szCs w:val="24"/>
          <w:lang w:val="mn-Cyrl-MN"/>
        </w:rPr>
        <w:tab/>
        <w:tab/>
      </w:r>
      <w:r>
        <w:rPr>
          <w:rFonts w:cs="Arial" w:ascii="Arial" w:hAnsi="Arial"/>
          <w:b w:val="false"/>
          <w:bCs w:val="false"/>
          <w:sz w:val="24"/>
          <w:szCs w:val="24"/>
          <w:lang w:val="mn-Cyrl-MN"/>
        </w:rPr>
        <w:t xml:space="preserve">Цахим үйлчилгээг хөгжүүлж, үйлчлүүлэгчдийн эрх ашгийг хүндэтгэсэн,  сэтгэл ханамжийг дээдэлсэн төрийн үйлчилгээний нээлттэй байдлыг хангаж, хүртээмж, үр ашгийг нэмэгдүүлэх, албан хаагчдын хариуцлагыг бэхжүүлэх зорилтыг хангах чиглэлээр </w:t>
      </w:r>
      <w:r>
        <w:rPr>
          <w:rFonts w:cs="Arial" w:ascii="Arial" w:hAnsi="Arial"/>
          <w:b w:val="false"/>
          <w:bCs w:val="false"/>
          <w:sz w:val="24"/>
          <w:szCs w:val="24"/>
          <w:u w:val="none"/>
          <w:lang w:val="mn-Cyrl-MN"/>
        </w:rPr>
        <w:t>дараахь</w:t>
      </w:r>
      <w:r>
        <w:rPr>
          <w:rFonts w:cs="Arial" w:ascii="Arial" w:hAnsi="Arial"/>
          <w:b w:val="false"/>
          <w:bCs w:val="false"/>
          <w:sz w:val="24"/>
          <w:szCs w:val="24"/>
          <w:lang w:val="mn-Cyrl-MN"/>
        </w:rPr>
        <w:t xml:space="preserve"> үйл ажиллагааг хэрэгжүүлнэ:</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2.1.төрийн үйлчилгээг иргэнд цахим хэлбэрээр хүргэх тогтолцоог бүрдүүлэн, төрийн цахим үйлчилгээний нэгдсэн сүлжээ бий болгож, бэх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2.2.гэрчилгээ, зөвшөөрөл олгох журмыг хялбарчилж, түүнд тавих хяналтын механизмыг бүрдүүлэх, зарим төрлийн тусгай зөвшөөрөл олгох, хяналт тавих чиг үүргийг хувийн хэвшилд шилж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2.3.олон улсын стандарт хангасан бараа, бүтээгдэхүүнийг дотоодын стандартаар шалгадаг зохицуулалтыг өөрчлөх, шаардлагагүй стандартыг хүчингүй болгож цөөр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2.4.эрсдэлд суурилсан төрийн хяналт, аж ахуйн нэгжийн дотоод хяналтыг боловсронгуй болгох, хяналт шалгалтын чиглэлийг цөөрүүлж, хяналт шалгалтын 70 хувийг урьдчилан сэргийлэх зорилгоор зохион байгуулах замаар төрийн хяналт шалгалтын цогц системийг боловсронгуй болго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2.5.төрийн үйлчилгээний салбар дахь шударга, ил тод, нээлттэй байдлын талаархи судалгаа салбар бүрээр болон орон нутагт тогтмол хийж, үр дүнг үйл ажиллагаандаа ашиг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2.6.гомдол, мэдээлэл өгөх</w:t>
      </w:r>
      <w:r>
        <w:rPr>
          <w:rFonts w:cs="Arial" w:ascii="Arial" w:hAnsi="Arial"/>
          <w:sz w:val="24"/>
          <w:szCs w:val="24"/>
        </w:rPr>
        <w:t xml:space="preserve"> ил тод, нээлттэй суваг ажиллуул</w:t>
      </w:r>
      <w:r>
        <w:rPr>
          <w:rFonts w:cs="Arial" w:ascii="Arial" w:hAnsi="Arial"/>
          <w:sz w:val="24"/>
          <w:szCs w:val="24"/>
          <w:lang w:val="mn-Cyrl-MN"/>
        </w:rPr>
        <w:t>ах, өргөдөл, гомдол, мэдээллийг цахим хэлбэрээр гаргах, шийдвэрлэх, хяналт тавих нөхцөл боломжийг бүр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sz w:val="24"/>
          <w:szCs w:val="24"/>
        </w:rPr>
      </w:pPr>
      <w:r>
        <w:rPr>
          <w:rFonts w:cs="Arial" w:ascii="Arial" w:hAnsi="Arial"/>
          <w:sz w:val="24"/>
          <w:szCs w:val="24"/>
          <w:lang w:val="mn-Cyrl-MN"/>
        </w:rPr>
        <w:tab/>
        <w:tab/>
        <w:tab/>
        <w:t>4.1.2.7.төрийн үйлчилгээний чанар, хүртээмжид хөндлөнгийн үнэлгээ хийх, албан хаагчдын үйл ажиллагааг иргэд үнэлэх тогтолцоог нэвтрүүлж, үйлчилгээний чанар, хүртээмжийг сайжруулах.”</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гэсэн </w:t>
      </w:r>
      <w:r>
        <w:rPr>
          <w:rFonts w:eastAsia="Times New Roman" w:cs="Arial" w:ascii="Arial" w:hAnsi="Arial"/>
          <w:b w:val="false"/>
          <w:bCs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s>
        <w:spacing w:lineRule="auto" w:line="240" w:before="0" w:after="0"/>
        <w:jc w:val="both"/>
        <w:rPr>
          <w:sz w:val="24"/>
          <w:szCs w:val="24"/>
        </w:rPr>
      </w:pPr>
      <w:r>
        <w:rPr>
          <w:rFonts w:eastAsia="Times New Roman" w:cs="Arial" w:ascii="Arial" w:hAnsi="Arial"/>
          <w:b w:val="false"/>
          <w:bCs w:val="false"/>
          <w:sz w:val="24"/>
          <w:szCs w:val="24"/>
          <w:u w:val="none"/>
          <w:lang w:val="mn-Cyrl-MN"/>
        </w:rPr>
        <w:tab/>
        <w:t>90.9 хувийн саналаар дэмжигдлээ.</w:t>
      </w:r>
    </w:p>
    <w:p>
      <w:pPr>
        <w:pStyle w:val="Normal"/>
        <w:tabs>
          <w:tab w:val="clear" w:pos="709"/>
          <w:tab w:val="left" w:pos="720" w:leader="none"/>
        </w:tabs>
        <w:spacing w:lineRule="auto" w:line="240" w:before="0" w:after="0"/>
        <w:jc w:val="both"/>
        <w:rPr>
          <w:sz w:val="24"/>
          <w:szCs w:val="24"/>
        </w:rPr>
      </w:pPr>
      <w:r>
        <w:rPr>
          <w:sz w:val="24"/>
          <w:szCs w:val="24"/>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18.</w:t>
      </w:r>
      <w:r>
        <w:rPr>
          <w:rFonts w:cs="Arial" w:ascii="Arial" w:hAnsi="Arial"/>
          <w:sz w:val="24"/>
          <w:szCs w:val="24"/>
          <w:lang w:val="mn-Cyrl-MN"/>
        </w:rPr>
        <w:t>Төслийн  4.1.3 дахь дэд заалтыг доор дурдсанаар өөрчлөн найруулах:</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rFonts w:cs="Arial"/>
          <w:color w:val="00000A"/>
          <w:sz w:val="24"/>
          <w:szCs w:val="24"/>
          <w:lang w:val="mn-Cyrl-MN"/>
        </w:rPr>
      </w:pPr>
      <w:r>
        <w:rPr>
          <w:rFonts w:cs="Arial" w:ascii="Arial" w:hAnsi="Arial"/>
          <w:sz w:val="24"/>
          <w:szCs w:val="24"/>
          <w:lang w:val="mn-Cyrl-MN"/>
        </w:rPr>
        <w:tab/>
        <w:tab/>
      </w:r>
      <w:r>
        <w:rPr>
          <w:rFonts w:cs="Arial" w:ascii="Arial" w:hAnsi="Arial"/>
          <w:b/>
          <w:bCs/>
          <w:sz w:val="24"/>
          <w:szCs w:val="24"/>
          <w:lang w:val="mn-Cyrl-MN"/>
        </w:rPr>
        <w:t>“</w:t>
      </w:r>
      <w:r>
        <w:rPr>
          <w:rFonts w:cs="Arial" w:ascii="Arial" w:hAnsi="Arial"/>
          <w:b/>
          <w:bCs/>
          <w:color w:val="00000A"/>
          <w:sz w:val="24"/>
          <w:szCs w:val="24"/>
          <w:lang w:val="mn-Cyrl-MN"/>
        </w:rPr>
        <w:t xml:space="preserve">4.1.3.Төсөв, санхүү, аудитын ил тод байдлыг хангах, хариуцлагыг нэмэгдүүлэх </w:t>
      </w:r>
    </w:p>
    <w:p>
      <w:pPr>
        <w:pStyle w:val="Normal"/>
        <w:spacing w:lineRule="auto" w:line="240" w:before="0" w:after="0"/>
        <w:ind w:left="720" w:right="0" w:hanging="0"/>
        <w:jc w:val="both"/>
        <w:rPr>
          <w:rFonts w:cs="Arial"/>
          <w:color w:val="00000A"/>
          <w:sz w:val="24"/>
          <w:szCs w:val="24"/>
          <w:lang w:val="mn-Cyrl-MN"/>
        </w:rPr>
      </w:pPr>
      <w:r>
        <w:rPr>
          <w:rFonts w:cs="Arial"/>
          <w:color w:val="00000A"/>
          <w:sz w:val="24"/>
          <w:szCs w:val="24"/>
          <w:lang w:val="mn-Cyrl-MN"/>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tab/>
      </w:r>
      <w:r>
        <w:rPr>
          <w:rFonts w:cs="Arial" w:ascii="Arial" w:hAnsi="Arial"/>
          <w:b w:val="false"/>
          <w:bCs w:val="false"/>
          <w:sz w:val="24"/>
          <w:szCs w:val="24"/>
          <w:lang w:val="mn-Cyrl-MN"/>
        </w:rPr>
        <w:t xml:space="preserve">Төсөв, санхүү, аудитын ил тод байдлыг хангах, удирдлага, хяналтыг сайжруулах, хариуцлагыг нэмэгдүүлэх, төсвийн хөрөнгө, гадаадын зээл, тусламжийг үр ашигтай, зориулалтын дагуу зарцуулах зорилтыг хангах чиглэлээр </w:t>
      </w:r>
      <w:r>
        <w:rPr>
          <w:rFonts w:cs="Arial" w:ascii="Arial" w:hAnsi="Arial"/>
          <w:b w:val="false"/>
          <w:bCs w:val="false"/>
          <w:sz w:val="24"/>
          <w:szCs w:val="24"/>
          <w:u w:val="none"/>
          <w:lang w:val="mn-Cyrl-MN"/>
        </w:rPr>
        <w:t>дараахь</w:t>
      </w:r>
      <w:r>
        <w:rPr>
          <w:rFonts w:cs="Arial" w:ascii="Arial" w:hAnsi="Arial"/>
          <w:b w:val="false"/>
          <w:bCs w:val="false"/>
          <w:sz w:val="24"/>
          <w:szCs w:val="24"/>
          <w:lang w:val="mn-Cyrl-MN"/>
        </w:rPr>
        <w:t xml:space="preserve"> үйл ажиллагааг хэрэгжүүлнэ: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ab/>
        <w:tab/>
        <w:t>4.1.3.1.улсын болон орон нутгийн төсөв, санхүүгийн удирдлагын тогтолцоог сайжруулах, нээлттэй, ил тод, хариуцлагатай байх зарчмыг мөрдүүлэх;</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3.2.төсвийн төлөвлөлтийн үр ашигтай байдал, гүйцэтгэлийн зарцуулалт, хэмнэлтэд хөндлөнгийн хяналт, хариуцлагыг нэмэгдүүлж, дотоод аудитын хяналтыг боловсронгуй болгон, үр дүнг нэмэг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3.3.санхүүгийн үйл ажиллагаан дахь хүний оролцоог багасгаж, мэдээллийн сүлжээг ашиглах нөхцөл боломжийг бүрдүүлэх, бэх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3.4.Засгийн газрын тусгай сангийн санхүүжилт, шийдвэр гаргах ажиллагааг ил тод, хяналттай болго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shd w:fill="FFFFFF" w:val="clear"/>
          <w:lang w:val="mn-Cyrl-MN"/>
        </w:rPr>
      </w:pPr>
      <w:r>
        <w:rPr>
          <w:rFonts w:cs="Arial" w:ascii="Arial" w:hAnsi="Arial"/>
          <w:sz w:val="24"/>
          <w:szCs w:val="24"/>
          <w:lang w:val="mn-Cyrl-MN"/>
        </w:rPr>
        <w:tab/>
        <w:tab/>
        <w:tab/>
        <w:t>4.1.3.5.иргэдийн санаачлагаар төсвийн төсөл хэлэлцэхэд олон нийтийн оролцоог хангах</w:t>
      </w:r>
      <w:r>
        <w:rPr>
          <w:rFonts w:cs="Arial" w:ascii="Arial" w:hAnsi="Arial"/>
          <w:sz w:val="24"/>
          <w:szCs w:val="24"/>
        </w:rPr>
        <w:t>;</w:t>
      </w: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shd w:fill="FFFFFF" w:val="clear"/>
          <w:lang w:val="mn-Cyrl-MN"/>
        </w:rPr>
        <w:tab/>
        <w:tab/>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 xml:space="preserve">4.1.3.6.банк, санхүүгийн байгууллагуудын </w:t>
      </w:r>
      <w:r>
        <w:rPr>
          <w:rFonts w:cs="Arial" w:ascii="Arial" w:hAnsi="Arial"/>
          <w:sz w:val="24"/>
          <w:szCs w:val="24"/>
          <w:u w:val="none"/>
          <w:lang w:val="mn-Cyrl-MN"/>
        </w:rPr>
        <w:t>талаархи</w:t>
      </w:r>
      <w:r>
        <w:rPr>
          <w:rFonts w:cs="Arial" w:ascii="Arial" w:hAnsi="Arial"/>
          <w:sz w:val="24"/>
          <w:szCs w:val="24"/>
          <w:lang w:val="mn-Cyrl-MN"/>
        </w:rPr>
        <w:t xml:space="preserve"> болон санхүү, зээлийн бодлогыг боловсронгуй болгож, давуу байдлаа ашиглан иргэд, аж ахуй эрхлэгчдийг чирэгдүүлдэг явдлыг таслан зогсоо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3.7.нийтийн албаны санхүүгийн дотоод аудит, хяналт шалгалтын арга ажиллагаа, хариуцлагын тогтолцоог боловсронгуй болго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3.8.аудитын дүгнэлтийн дагуу авах арга хэмжээ, хариуцлагын механизмыг сайжр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3.9.төрийн аудитын байгууллагын хараат бус байдал, чадавхийг бэхжүүлэн аудитын чанар, үр нөлөөг дээшлүүлэх замаар авлигаас урьдчилан сэргийлэх нөхцөлийг хангахад дэмжлэг үз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sz w:val="24"/>
          <w:szCs w:val="24"/>
        </w:rPr>
      </w:pPr>
      <w:r>
        <w:rPr>
          <w:rFonts w:cs="Arial" w:ascii="Arial" w:hAnsi="Arial"/>
          <w:sz w:val="24"/>
          <w:szCs w:val="24"/>
          <w:lang w:val="mn-Cyrl-MN"/>
        </w:rPr>
        <w:tab/>
        <w:tab/>
        <w:tab/>
        <w:t xml:space="preserve">4.1.3.10.төрийн аудитын байгууллагаас хийсэн аудитын тайлан, дүгнэлт, зөвлөмжийг олон нийтэд ил тод мэдээлэх тогтолцоог боловсронгуй болгох замаар нийтийн алба, албан тушаалтны үйл ажиллагаа, түүний үр дүнг иргэд, олон нийтийн хяналтад оруулах.” гэсэн </w:t>
      </w:r>
      <w:r>
        <w:rPr>
          <w:rFonts w:eastAsia="Times New Roman" w:cs="Arial" w:ascii="Arial" w:hAnsi="Arial"/>
          <w:b w:val="false"/>
          <w:bCs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s>
        <w:spacing w:lineRule="auto" w:line="240" w:before="0" w:after="0"/>
        <w:jc w:val="both"/>
        <w:rPr>
          <w:sz w:val="24"/>
          <w:szCs w:val="24"/>
        </w:rPr>
      </w:pPr>
      <w:r>
        <w:rPr>
          <w:rFonts w:eastAsia="Times New Roman" w:cs="Arial" w:ascii="Arial" w:hAnsi="Arial"/>
          <w:b w:val="false"/>
          <w:bCs w:val="false"/>
          <w:sz w:val="24"/>
          <w:szCs w:val="24"/>
          <w:u w:val="none"/>
          <w:lang w:val="mn-Cyrl-MN"/>
        </w:rPr>
        <w:tab/>
        <w:t>90.9 хувийн саналаар дэмжигдлээ.</w:t>
      </w:r>
    </w:p>
    <w:p>
      <w:pPr>
        <w:pStyle w:val="Normal"/>
        <w:tabs>
          <w:tab w:val="clear" w:pos="709"/>
          <w:tab w:val="left" w:pos="720" w:leader="none"/>
        </w:tabs>
        <w:spacing w:lineRule="auto" w:line="240" w:before="0" w:after="0"/>
        <w:jc w:val="both"/>
        <w:rPr>
          <w:sz w:val="24"/>
          <w:szCs w:val="24"/>
        </w:rPr>
      </w:pPr>
      <w:r>
        <w:rPr>
          <w:sz w:val="24"/>
          <w:szCs w:val="24"/>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19.</w:t>
      </w:r>
      <w:r>
        <w:rPr>
          <w:rFonts w:cs="Arial" w:ascii="Arial" w:hAnsi="Arial"/>
          <w:sz w:val="24"/>
          <w:szCs w:val="24"/>
          <w:lang w:val="mn-Cyrl-MN"/>
        </w:rPr>
        <w:t>Төслийн 4.1.4 дэх дэд заалтыг доор дурдсанаар өөрчлөн найруулах:</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rFonts w:ascii="Arial" w:hAnsi="Arial" w:cs="Arial"/>
          <w:b/>
          <w:b/>
          <w:bCs/>
          <w:color w:val="00000A"/>
          <w:sz w:val="24"/>
          <w:szCs w:val="24"/>
          <w:lang w:val="mn-Cyrl-MN"/>
        </w:rPr>
      </w:pPr>
      <w:r>
        <w:rPr>
          <w:rFonts w:cs="Arial" w:ascii="Arial" w:hAnsi="Arial"/>
          <w:sz w:val="24"/>
          <w:szCs w:val="24"/>
          <w:lang w:val="mn-Cyrl-MN"/>
        </w:rPr>
        <w:tab/>
        <w:tab/>
      </w:r>
      <w:r>
        <w:rPr>
          <w:rFonts w:cs="Arial" w:ascii="Arial" w:hAnsi="Arial"/>
          <w:b/>
          <w:bCs/>
          <w:sz w:val="24"/>
          <w:szCs w:val="24"/>
          <w:lang w:val="mn-Cyrl-MN"/>
        </w:rPr>
        <w:t>“</w:t>
      </w:r>
      <w:r>
        <w:rPr>
          <w:rFonts w:cs="Arial" w:ascii="Arial" w:hAnsi="Arial"/>
          <w:b/>
          <w:bCs/>
          <w:color w:val="00000A"/>
          <w:sz w:val="24"/>
          <w:szCs w:val="24"/>
          <w:lang w:val="mn-Cyrl-MN"/>
        </w:rPr>
        <w:t xml:space="preserve">4.1.4.Худалдан авах ажиллагааны хяналт, хариуцлага, үр ашгийг нэмэгдүүлэх </w:t>
      </w:r>
    </w:p>
    <w:p>
      <w:pPr>
        <w:pStyle w:val="Normal"/>
        <w:tabs>
          <w:tab w:val="clear" w:pos="709"/>
          <w:tab w:val="left" w:pos="720" w:leader="none"/>
        </w:tabs>
        <w:spacing w:lineRule="auto" w:line="240" w:before="0" w:after="0"/>
        <w:jc w:val="both"/>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widowControl w:val="false"/>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val="false"/>
          <w:bCs w:val="false"/>
          <w:sz w:val="24"/>
          <w:szCs w:val="24"/>
          <w:u w:val="none"/>
          <w:lang w:val="mn-Cyrl-MN"/>
        </w:rPr>
        <w:tab/>
        <w:tab/>
        <w:t xml:space="preserve">Худалдан авах ажиллагааны эрх зүйн зохицуулалтыг боловсронгуй болгох, худалдан авах ажиллагааны нээлттэй, үр ашигтай, шударга, ил тод байдлыг нэмэгдүүлж, </w:t>
      </w:r>
      <w:r>
        <w:rPr>
          <w:rFonts w:cs="Arial" w:ascii="Arial" w:hAnsi="Arial"/>
          <w:b w:val="false"/>
          <w:bCs w:val="false"/>
          <w:sz w:val="24"/>
          <w:szCs w:val="24"/>
          <w:u w:val="none"/>
          <w:shd w:fill="auto" w:val="clear"/>
          <w:lang w:val="mn-Cyrl-MN"/>
        </w:rPr>
        <w:t>тендер</w:t>
      </w:r>
      <w:r>
        <w:rPr>
          <w:rFonts w:cs="Arial" w:ascii="Arial" w:hAnsi="Arial"/>
          <w:b w:val="false"/>
          <w:bCs w:val="false"/>
          <w:sz w:val="24"/>
          <w:szCs w:val="24"/>
          <w:u w:val="none"/>
          <w:lang w:val="mn-Cyrl-MN"/>
        </w:rPr>
        <w:t xml:space="preserve"> зохион байгуулах зардлыг бууруулах, хяналт, хариуцлагыг дээшлүүлэх зорилтыг хангах чиглэлээр дараахь үйл ажиллагааг хэрэгжүүлнэ:</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tab/>
        <w:tab/>
        <w:tab/>
        <w:t>4.1.4.1.</w:t>
      </w:r>
      <w:r>
        <w:rPr>
          <w:rFonts w:cs="Arial" w:ascii="Arial" w:hAnsi="Arial"/>
          <w:sz w:val="24"/>
          <w:szCs w:val="24"/>
          <w:u w:val="none"/>
          <w:lang w:val="mn-Cyrl-MN"/>
        </w:rPr>
        <w:t>т</w:t>
      </w:r>
      <w:r>
        <w:rPr>
          <w:rFonts w:cs="Arial" w:ascii="Arial" w:hAnsi="Arial"/>
          <w:sz w:val="24"/>
          <w:szCs w:val="24"/>
          <w:lang w:val="mn-Cyrl-MN"/>
        </w:rPr>
        <w:t>ендерийн үйл ажиллагааг цахим хэлбэрт бүрэн шилжүүлэх</w:t>
      </w:r>
      <w:r>
        <w:rPr>
          <w:rFonts w:cs="Arial" w:ascii="Arial" w:hAnsi="Arial"/>
          <w:sz w:val="24"/>
          <w:szCs w:val="24"/>
        </w:rPr>
        <w:t>;</w:t>
      </w:r>
      <w:r>
        <w:rPr>
          <w:rFonts w:cs="Arial" w:ascii="Arial" w:hAnsi="Arial"/>
          <w:b/>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4.2.гомдол, маргааныг шалгах журмыг нарийвчлан шинэчлэх, тендер шалгаруулалтын талаар гарсан гомдлыг шалгасан шийдвэр, дүгнэлтийг олон нийтэд ил тод болго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4.3.худалдан авах ажиллагааны төлөвлөлтийг сайжруулах, ил тод болгох, төлөвлөгөөний төслийг урьдчилан олон нийтээр хэлэлцүүлэх эрх зүйн орчинг бүрд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4.4.концесс, шууд гэрээ байгуулах аргачлал, шалгуурыг тодорхой болг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sz w:val="24"/>
          <w:szCs w:val="24"/>
        </w:rPr>
      </w:pPr>
      <w:r>
        <w:rPr>
          <w:rFonts w:cs="Arial" w:ascii="Arial" w:hAnsi="Arial"/>
          <w:sz w:val="24"/>
          <w:szCs w:val="24"/>
          <w:lang w:val="mn-Cyrl-MN"/>
        </w:rPr>
        <w:tab/>
        <w:tab/>
        <w:tab/>
        <w:tab/>
        <w:t xml:space="preserve">4.1.4.5.санхүүгийн хариуцлагыг дээшлүүлэх, гэрээний үүргээ биелүүлээгүй иргэн, хуулийн этгээдэд хүлээлгэх хариуцлагыг нарийвчлан тодорхойлж, хөндлөнгийн хяналтыг сайжруулах механизмыг бүрдүүлэх.” гэсэн </w:t>
      </w:r>
      <w:r>
        <w:rPr>
          <w:rFonts w:eastAsia="Times New Roman" w:cs="Arial" w:ascii="Arial" w:hAnsi="Arial"/>
          <w:b w:val="false"/>
          <w:bCs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9</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2</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90" w:leader="none"/>
        </w:tabs>
        <w:spacing w:lineRule="auto" w:line="240" w:before="0" w:after="0"/>
        <w:jc w:val="both"/>
        <w:rPr>
          <w:sz w:val="24"/>
          <w:szCs w:val="24"/>
        </w:rPr>
      </w:pPr>
      <w:r>
        <w:rPr>
          <w:rFonts w:eastAsia="Times New Roman" w:cs="Arial" w:ascii="Arial" w:hAnsi="Arial"/>
          <w:b w:val="false"/>
          <w:bCs w:val="false"/>
          <w:sz w:val="24"/>
          <w:szCs w:val="24"/>
          <w:u w:val="none"/>
          <w:lang w:val="mn-Cyrl-MN"/>
        </w:rPr>
        <w:tab/>
        <w:tab/>
        <w:t>81.8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b/>
          <w:bCs/>
          <w:i/>
          <w:iCs/>
          <w:sz w:val="24"/>
          <w:szCs w:val="24"/>
          <w:lang w:val="mn-Cyrl-MN"/>
        </w:rPr>
        <w:t>20.</w:t>
      </w:r>
      <w:r>
        <w:rPr>
          <w:rFonts w:cs="Arial" w:ascii="Arial" w:hAnsi="Arial"/>
          <w:sz w:val="24"/>
          <w:szCs w:val="24"/>
          <w:lang w:val="mn-Cyrl-MN"/>
        </w:rPr>
        <w:t>Төслийн 4.1.5 дахь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r>
      <w:r>
        <w:rPr>
          <w:rFonts w:cs="Arial" w:ascii="Arial" w:hAnsi="Arial"/>
          <w:b/>
          <w:bCs/>
          <w:sz w:val="24"/>
          <w:szCs w:val="24"/>
          <w:lang w:val="mn-Cyrl-MN"/>
        </w:rPr>
        <w:t>“</w:t>
      </w:r>
      <w:r>
        <w:rPr>
          <w:rFonts w:cs="Arial" w:ascii="Arial" w:hAnsi="Arial"/>
          <w:b/>
          <w:bCs/>
          <w:color w:val="00000A"/>
          <w:sz w:val="24"/>
          <w:szCs w:val="24"/>
          <w:lang w:val="mn-Cyrl-MN"/>
        </w:rPr>
        <w:t xml:space="preserve">4.1.5.Шүүх эрх мэдлийн байгууллагын шударга, ил тод байдлыг бэхжүүлэх, хууль сахиулах байгууллагуудын хамтын ажиллагааг сайжруулах </w:t>
      </w:r>
    </w:p>
    <w:p>
      <w:pPr>
        <w:pStyle w:val="Normal"/>
        <w:tabs>
          <w:tab w:val="clear" w:pos="709"/>
          <w:tab w:val="left" w:pos="1710" w:leader="none"/>
          <w:tab w:val="left" w:pos="18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682"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tab/>
        <w:tab/>
      </w:r>
      <w:r>
        <w:rPr>
          <w:rFonts w:cs="Arial" w:ascii="Arial" w:hAnsi="Arial"/>
          <w:b w:val="false"/>
          <w:bCs w:val="false"/>
          <w:sz w:val="24"/>
          <w:szCs w:val="24"/>
          <w:lang w:val="mn-Cyrl-MN"/>
        </w:rPr>
        <w:t xml:space="preserve">Шүүх эрх мэдлийн болон </w:t>
      </w:r>
      <w:r>
        <w:rPr>
          <w:rFonts w:cs="Arial" w:ascii="Arial" w:hAnsi="Arial"/>
          <w:b w:val="false"/>
          <w:bCs w:val="false"/>
          <w:color w:val="00000A"/>
          <w:sz w:val="24"/>
          <w:szCs w:val="24"/>
          <w:lang w:val="mn-Cyrl-MN"/>
        </w:rPr>
        <w:t>хууль сахиулах</w:t>
      </w:r>
      <w:r>
        <w:rPr>
          <w:rFonts w:cs="Arial" w:ascii="Arial" w:hAnsi="Arial"/>
          <w:b w:val="false"/>
          <w:bCs w:val="false"/>
          <w:sz w:val="24"/>
          <w:szCs w:val="24"/>
          <w:lang w:val="mn-Cyrl-MN"/>
        </w:rPr>
        <w:t xml:space="preserve"> байгууллагуудын шударга, ил тод, хараат бус байдлыг бэхжүүлэх, авлигын эсрэг хамтын ажиллагаа, уялдаа холбоог сайжруулах зорилтыг хангах чиглэлээр дараахь үйл ажиллагааг хэрэгжүүлнэ:</w:t>
      </w:r>
    </w:p>
    <w:p>
      <w:pPr>
        <w:pStyle w:val="Normal"/>
        <w:tabs>
          <w:tab w:val="clear" w:pos="709"/>
          <w:tab w:val="left" w:pos="682"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1.шүүх эрх мэдлийн байгууллагыг улс төрийн нам, бүлгээс хараат бус байлгах, шүүгч, прокурорыг сонгон шалгаруулах, томилох үйл явцыг улс төрийн оролцоо, нөлөөллөөс ангид, шударга, ил тод явуулах чиглэлээр эрх зүйн зохицуулалтыг боловсронгуй болгох;</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2.удирдах албан тушаалтныг сонгон шалгаруулах журмыг бүх шатанд нэг мөр ойлгож хэрэгжүүлэх механизмыг бүрд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3.шүүгч, прокурорын сургалтын хөтөлбөрийг шинэчлэх, мэргэжлийн ур чадварыг дээшл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4.авлигын гэмт хэргийн шийдвэрлэлтийн мэдээлэлд дүгнэлт хийх механизмыг бүрдүүлэх, энэ талаархи эрх зүйн зохицуулалтыг тухай бүр боловсронгуй болг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lang w:val="mn-Cyrl-MN"/>
        </w:rPr>
        <w:tab/>
        <w:tab/>
        <w:tab/>
        <w:tab/>
        <w:t>4.1.5.5.олон нийтийн сүлжээг ашиглах болон байнгын ажиллагаатай утас ажиллуулах замаар иргэдээс авлига, албан тушаалын гэмт хэрэг, зөрчлийн талаархи мэдээллийг авах, мэдээлэл өгч байгаа иргэнийг урамшуулах механизмыг бүрд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6.мэдээлэгчийг хамгаалах эрх зүйн орчинг бүрд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bCs/>
          <w:sz w:val="24"/>
          <w:szCs w:val="24"/>
          <w:lang w:val="mn-Cyrl-MN"/>
        </w:rPr>
      </w:pPr>
      <w:r>
        <w:rPr>
          <w:rFonts w:cs="Arial" w:ascii="Arial" w:hAnsi="Arial"/>
          <w:sz w:val="24"/>
          <w:szCs w:val="24"/>
          <w:lang w:val="mn-Cyrl-MN"/>
        </w:rPr>
        <w:tab/>
        <w:tab/>
        <w:tab/>
        <w:tab/>
        <w:t>4.1.5.7.авлигатай тэмцэх байгууллагын чадавхийг бэхж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bCs/>
          <w:sz w:val="24"/>
          <w:szCs w:val="24"/>
          <w:lang w:val="mn-Cyrl-MN"/>
        </w:rPr>
        <w:tab/>
        <w:tab/>
        <w:tab/>
        <w:tab/>
        <w:t>4.1.5.8.авлигын эсрэг үйл ажиллагаанд мэдээллийн орчин үеийн технологийг ашиглах, а</w:t>
      </w:r>
      <w:r>
        <w:rPr>
          <w:rFonts w:cs="Arial" w:ascii="Arial" w:hAnsi="Arial"/>
          <w:sz w:val="24"/>
          <w:szCs w:val="24"/>
          <w:lang w:val="mn-Cyrl-MN"/>
        </w:rPr>
        <w:t>влига, албан тушаалын гэмт хэргийн илрүүлэлтэд шинжлэх ухаан технологийн дэвшилтэд арга технологийг нэвтр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 xml:space="preserve">4.1.5.9.авлигын хэрэг, зөрчлийн шийдвэрлэлтэд тавих олон нийтийн хяналтыг сайжруулах зорилгоор </w:t>
      </w:r>
      <w:r>
        <w:rPr>
          <w:rFonts w:cs="Arial" w:ascii="Arial" w:hAnsi="Arial"/>
          <w:b w:val="false"/>
          <w:bCs w:val="false"/>
          <w:color w:val="00000A"/>
          <w:sz w:val="24"/>
          <w:szCs w:val="24"/>
          <w:lang w:val="mn-Cyrl-MN"/>
        </w:rPr>
        <w:t>хууль сахиулах</w:t>
      </w:r>
      <w:r>
        <w:rPr>
          <w:rFonts w:cs="Arial" w:ascii="Arial" w:hAnsi="Arial"/>
          <w:sz w:val="24"/>
          <w:szCs w:val="24"/>
          <w:lang w:val="mn-Cyrl-MN"/>
        </w:rPr>
        <w:t xml:space="preserve"> байгууллагуудыг нэгдсэн мэдээллийн сантай болг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10.хуульд заасан үндэслэл, журмын дагуу эрүүгийн хэрэг үүсгэсэн албан тушаалын гэмт хэргүүдийн шийдвэрлэлтийн талаар болон үйлдэгдэж байгаа албан тушаалын гэмт</w:t>
      </w:r>
      <w:r>
        <w:rPr>
          <w:rFonts w:cs="Arial" w:ascii="Arial" w:hAnsi="Arial"/>
          <w:sz w:val="24"/>
          <w:szCs w:val="24"/>
        </w:rPr>
        <w:t xml:space="preserve"> </w:t>
      </w:r>
      <w:r>
        <w:rPr>
          <w:rFonts w:cs="Arial" w:ascii="Arial" w:hAnsi="Arial"/>
          <w:sz w:val="24"/>
          <w:szCs w:val="24"/>
          <w:lang w:val="mn-Cyrl-MN"/>
        </w:rPr>
        <w:t>хэргийн талаар олон нийтэд тогтмол мэдээ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11.</w:t>
      </w:r>
      <w:r>
        <w:rPr>
          <w:rFonts w:cs="Arial" w:ascii="Arial" w:hAnsi="Arial"/>
          <w:b w:val="false"/>
          <w:bCs w:val="false"/>
          <w:color w:val="00000A"/>
          <w:sz w:val="24"/>
          <w:szCs w:val="24"/>
          <w:lang w:val="mn-Cyrl-MN"/>
        </w:rPr>
        <w:t>хууль сахиулах</w:t>
      </w:r>
      <w:r>
        <w:rPr>
          <w:rFonts w:cs="Arial" w:ascii="Arial" w:hAnsi="Arial"/>
          <w:sz w:val="24"/>
          <w:szCs w:val="24"/>
          <w:lang w:val="mn-Cyrl-MN"/>
        </w:rPr>
        <w:t xml:space="preserve"> байгууллагуудын албан хаагчдын авлига, албан тушаалын гэмт хэргийг олж илрүүлэх, мөрдөн шалгах болон хянан шийдвэрлэх талаархи мэдлэг туршлага, ур чадварыг сайжруула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5.12.</w:t>
      </w:r>
      <w:r>
        <w:rPr>
          <w:rFonts w:cs="Arial" w:ascii="Arial" w:hAnsi="Arial"/>
          <w:b w:val="false"/>
          <w:bCs w:val="false"/>
          <w:color w:val="00000A"/>
          <w:sz w:val="24"/>
          <w:szCs w:val="24"/>
          <w:lang w:val="mn-Cyrl-MN"/>
        </w:rPr>
        <w:t>хууль сахиулах</w:t>
      </w:r>
      <w:r>
        <w:rPr>
          <w:rFonts w:cs="Arial" w:ascii="Arial" w:hAnsi="Arial"/>
          <w:sz w:val="24"/>
          <w:szCs w:val="24"/>
          <w:lang w:val="mn-Cyrl-MN"/>
        </w:rPr>
        <w:t xml:space="preserve"> байгууллагуудын алба хаагчдын сургалтын стратегид авлига, албан тушаалын гэмт хэрэг, зөрчлийг шийдвэрлэх асуудлыг тусгаж, хэрэгж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lang w:val="mn-Cyrl-MN"/>
        </w:rPr>
        <w:tab/>
        <w:tab/>
        <w:tab/>
        <w:tab/>
        <w:t>4.1.5.13.хөрөнгө, орлогын болон хувийн ашиг сонирхлын мэдүүлэг гаргагчдын хүрээ</w:t>
      </w:r>
      <w:r>
        <w:rPr>
          <w:rFonts w:cs="Arial" w:ascii="Arial" w:hAnsi="Arial"/>
          <w:sz w:val="24"/>
          <w:szCs w:val="24"/>
        </w:rPr>
        <w:t>г</w:t>
      </w:r>
      <w:r>
        <w:rPr>
          <w:rFonts w:cs="Arial" w:ascii="Arial" w:hAnsi="Arial"/>
          <w:sz w:val="24"/>
          <w:szCs w:val="24"/>
          <w:lang w:val="mn-Cyrl-MN"/>
        </w:rPr>
        <w:t xml:space="preserve"> оновчтой тогтоож, мөрдө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9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rPr>
        <w:tab/>
        <w:tab/>
        <w:tab/>
        <w:tab/>
      </w:r>
      <w:r>
        <w:rPr>
          <w:rFonts w:cs="Arial" w:ascii="Arial" w:hAnsi="Arial"/>
          <w:sz w:val="24"/>
          <w:szCs w:val="24"/>
          <w:u w:val="none"/>
          <w:lang w:val="mn-Cyrl-MN" w:eastAsia="ja-JP" w:bidi="mn-Mong-CN"/>
        </w:rPr>
        <w:t>4.1.5.14.хувийн ашиг сонирхлын болон хөрөнгө, орлогын мэдүүлгийн маягтыг боловсронгуй болгож, мэдүүлгийг цахим хэлбэрээр хүлээн авах тогтолцоонд бүрэн шилжүүлэх;</w:t>
      </w:r>
    </w:p>
    <w:p>
      <w:pPr>
        <w:pStyle w:val="Normal"/>
        <w:tabs>
          <w:tab w:val="clear" w:pos="709"/>
          <w:tab w:val="left" w:pos="9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u w:val="none"/>
          <w:lang w:val="mn-Cyrl-MN" w:eastAsia="ja-JP" w:bidi="mn-Mong-CN"/>
        </w:rPr>
      </w:r>
    </w:p>
    <w:p>
      <w:pPr>
        <w:pStyle w:val="Normal"/>
        <w:tabs>
          <w:tab w:val="clear" w:pos="709"/>
          <w:tab w:val="left" w:pos="72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u w:val="none"/>
          <w:lang w:val="mn-Cyrl-MN" w:eastAsia="ja-JP" w:bidi="mn-Mong-CN"/>
        </w:rPr>
        <w:tab/>
        <w:tab/>
        <w:tab/>
        <w:t>4.1.5.15.аливаа зүй бус нөлөөлөл, түүний хэлбэрүүдийг тодорхойлж түүнд хүлээлгэх хариуцлагын эрх зүйн зохицуулалтыг боловсронгуй болгох;</w:t>
      </w:r>
    </w:p>
    <w:p>
      <w:pPr>
        <w:pStyle w:val="Normal"/>
        <w:tabs>
          <w:tab w:val="clear" w:pos="709"/>
          <w:tab w:val="left" w:pos="9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u w:val="none"/>
          <w:lang w:val="mn-Cyrl-MN" w:eastAsia="ja-JP" w:bidi="mn-Mong-CN"/>
        </w:rPr>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u w:val="none"/>
          <w:lang w:val="mn-Cyrl-MN" w:eastAsia="ja-JP" w:bidi="mn-Mong-CN"/>
        </w:rPr>
        <w:tab/>
        <w:tab/>
        <w:tab/>
        <w:tab/>
        <w:t>4.1.5.16.хууль тогтоомжийн төсөл, бусад эрх зүйн хэм хэмжээ тогтоосон актад авлигын эсрэг дүн шинжилгээ хийдэг журмыг нэвтрүүлэх;</w:t>
      </w:r>
    </w:p>
    <w:p>
      <w:pPr>
        <w:pStyle w:val="Normal"/>
        <w:tabs>
          <w:tab w:val="clear" w:pos="709"/>
          <w:tab w:val="left" w:pos="90" w:leader="none"/>
        </w:tabs>
        <w:spacing w:lineRule="auto" w:line="240" w:before="0" w:after="0"/>
        <w:jc w:val="both"/>
        <w:rPr>
          <w:rFonts w:cs="Arial"/>
          <w:sz w:val="24"/>
          <w:szCs w:val="24"/>
          <w:lang w:val="mn-Cyrl-MN"/>
        </w:rPr>
      </w:pPr>
      <w:r>
        <w:rPr>
          <w:rFonts w:cs="Arial" w:ascii="Arial" w:hAnsi="Arial"/>
          <w:sz w:val="24"/>
          <w:szCs w:val="24"/>
        </w:rPr>
        <w:tab/>
        <w:tab/>
      </w:r>
    </w:p>
    <w:p>
      <w:pPr>
        <w:pStyle w:val="Normal"/>
        <w:tabs>
          <w:tab w:val="clear" w:pos="709"/>
          <w:tab w:val="left" w:pos="90" w:leader="none"/>
        </w:tabs>
        <w:spacing w:lineRule="auto" w:line="240" w:before="0" w:after="0"/>
        <w:jc w:val="both"/>
        <w:rPr>
          <w:sz w:val="24"/>
          <w:szCs w:val="24"/>
        </w:rPr>
      </w:pPr>
      <w:r>
        <w:rPr>
          <w:rFonts w:cs="Arial"/>
          <w:sz w:val="24"/>
          <w:szCs w:val="24"/>
          <w:lang w:val="mn-Cyrl-MN"/>
        </w:rPr>
        <w:tab/>
        <w:tab/>
        <w:tab/>
        <w:tab/>
      </w:r>
      <w:r>
        <w:rPr>
          <w:rFonts w:cs="Arial" w:ascii="Arial" w:hAnsi="Arial"/>
          <w:strike w:val="false"/>
          <w:dstrike w:val="false"/>
          <w:sz w:val="24"/>
          <w:szCs w:val="24"/>
          <w:u w:val="none"/>
          <w:lang w:val="mn-Cyrl-MN" w:eastAsia="ja-JP" w:bidi="mn-Mong-CN"/>
        </w:rPr>
        <w:t>4.1.5.17.хахууль өгсөн хүн энэ тухайгаа эрх бүхий байгууллагад сайн дураараа илчлэн ирсэн бол эрүүгийн хариуцлагаас чөлөөлөхтэй холбоотой эрх зүйн зохицуулалтыг сайжруулах, зарим нэр томьёог хуульчлан тодорхойлох.</w:t>
      </w:r>
      <w:r>
        <w:rPr>
          <w:rFonts w:cs="Arial" w:ascii="Arial" w:hAnsi="Arial"/>
          <w:strike w:val="false"/>
          <w:dstrike w:val="false"/>
          <w:sz w:val="24"/>
          <w:szCs w:val="24"/>
          <w:lang w:val="mn-Cyrl-MN"/>
        </w:rPr>
        <w:t xml:space="preserve">”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strike w:val="false"/>
          <w:dstrike w:val="false"/>
          <w:sz w:val="24"/>
          <w:szCs w:val="24"/>
          <w:u w:val="none"/>
          <w:lang w:val="mn-Cyrl-MN"/>
        </w:rPr>
        <w:tab/>
        <w:t>90.9 хувийн саналаар дэмжигдлээ.</w:t>
      </w:r>
      <w:r>
        <w:rPr>
          <w:rFonts w:cs="Arial" w:ascii="Arial" w:hAnsi="Arial"/>
          <w:strike w:val="false"/>
          <w:dstrike w:val="false"/>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bCs/>
          <w:i/>
          <w:iCs/>
          <w:sz w:val="24"/>
          <w:szCs w:val="24"/>
          <w:lang w:val="mn-Cyrl-MN"/>
        </w:rPr>
        <w:t>21.</w:t>
      </w:r>
      <w:r>
        <w:rPr>
          <w:rFonts w:cs="Arial" w:ascii="Arial" w:hAnsi="Arial"/>
          <w:sz w:val="24"/>
          <w:szCs w:val="24"/>
          <w:lang w:val="mn-Cyrl-MN"/>
        </w:rPr>
        <w:t>Төслийн 4.1.6 дахь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tab/>
        <w:tab/>
      </w:r>
      <w:r>
        <w:rPr>
          <w:rFonts w:cs="Arial" w:ascii="Arial" w:hAnsi="Arial"/>
          <w:b/>
          <w:bCs/>
          <w:sz w:val="24"/>
          <w:szCs w:val="24"/>
          <w:lang w:val="mn-Cyrl-MN"/>
        </w:rPr>
        <w:t xml:space="preserve">“4.1.6.Хувийн хэвшил дэх авлигын </w:t>
      </w:r>
      <w:r>
        <w:rPr>
          <w:rFonts w:cs="Arial" w:ascii="Arial" w:hAnsi="Arial"/>
          <w:b/>
          <w:bCs/>
          <w:sz w:val="24"/>
          <w:szCs w:val="24"/>
          <w:u w:val="none"/>
          <w:lang w:val="mn-Cyrl-MN"/>
        </w:rPr>
        <w:t>эрсдэлийг</w:t>
      </w:r>
      <w:r>
        <w:rPr>
          <w:rFonts w:cs="Arial" w:ascii="Arial" w:hAnsi="Arial"/>
          <w:b/>
          <w:bCs/>
          <w:sz w:val="24"/>
          <w:szCs w:val="24"/>
          <w:lang w:val="mn-Cyrl-MN"/>
        </w:rPr>
        <w:t xml:space="preserve"> бууруулах, өрсөлдөөний шударга байдлыг хангахад дэмжлэг үзүүлэх </w:t>
      </w:r>
    </w:p>
    <w:p>
      <w:pPr>
        <w:pStyle w:val="ListParagraph"/>
        <w:tabs>
          <w:tab w:val="clear" w:pos="709"/>
          <w:tab w:val="left" w:pos="1305" w:leader="none"/>
        </w:tabs>
        <w:spacing w:lineRule="auto" w:line="240" w:before="0" w:after="0"/>
        <w:ind w:left="585" w:right="0" w:hanging="0"/>
        <w:contextualSpacing/>
        <w:rPr>
          <w:rFonts w:ascii="Arial" w:hAnsi="Arial" w:cs="Arial"/>
          <w:b/>
          <w:b/>
          <w:sz w:val="24"/>
          <w:szCs w:val="24"/>
          <w:lang w:val="mn-Cyrl-MN"/>
        </w:rPr>
      </w:pPr>
      <w:r>
        <w:rPr>
          <w:rFonts w:cs="Arial" w:ascii="Arial" w:hAnsi="Arial"/>
          <w:b/>
          <w:sz w:val="24"/>
          <w:szCs w:val="24"/>
          <w:lang w:val="mn-Cyrl-MN"/>
        </w:rPr>
      </w:r>
    </w:p>
    <w:p>
      <w:pPr>
        <w:pStyle w:val="Normal"/>
        <w:tabs>
          <w:tab w:val="clear" w:pos="709"/>
          <w:tab w:val="left" w:pos="90" w:leader="none"/>
        </w:tabs>
        <w:spacing w:lineRule="auto" w:line="240" w:before="0" w:after="0"/>
        <w:jc w:val="both"/>
        <w:rPr>
          <w:rFonts w:ascii="Arial" w:hAnsi="Arial" w:cs="Arial"/>
          <w:b w:val="false"/>
          <w:b w:val="false"/>
          <w:bCs w:val="false"/>
          <w:sz w:val="24"/>
          <w:szCs w:val="24"/>
          <w:lang w:val="mn-Cyrl-MN"/>
        </w:rPr>
      </w:pPr>
      <w:r>
        <w:rPr>
          <w:rFonts w:cs="Arial" w:ascii="Arial" w:hAnsi="Arial"/>
          <w:sz w:val="24"/>
          <w:szCs w:val="24"/>
          <w:lang w:val="mn-Cyrl-MN"/>
        </w:rPr>
        <w:tab/>
        <w:tab/>
        <w:tab/>
      </w:r>
      <w:r>
        <w:rPr>
          <w:rFonts w:cs="Arial" w:ascii="Arial" w:hAnsi="Arial"/>
          <w:b w:val="false"/>
          <w:bCs w:val="false"/>
          <w:sz w:val="24"/>
          <w:szCs w:val="24"/>
          <w:lang w:val="mn-Cyrl-MN"/>
        </w:rPr>
        <w:t xml:space="preserve">Хувийн хэвшлийн байгууллагыг өрсөлдөх чадвартай, ил тод, нээлттэй болгох, хувийн хэвшил дэх авлигын </w:t>
      </w:r>
      <w:r>
        <w:rPr>
          <w:rFonts w:cs="Arial" w:ascii="Arial" w:hAnsi="Arial"/>
          <w:b w:val="false"/>
          <w:bCs w:val="false"/>
          <w:sz w:val="24"/>
          <w:szCs w:val="24"/>
          <w:u w:val="none"/>
          <w:lang w:val="mn-Cyrl-MN"/>
        </w:rPr>
        <w:t>эрсдэлийг</w:t>
      </w:r>
      <w:r>
        <w:rPr>
          <w:rFonts w:cs="Arial" w:ascii="Arial" w:hAnsi="Arial"/>
          <w:b w:val="false"/>
          <w:bCs w:val="false"/>
          <w:sz w:val="24"/>
          <w:szCs w:val="24"/>
          <w:lang w:val="mn-Cyrl-MN"/>
        </w:rPr>
        <w:t xml:space="preserve"> бууруулах, шударга байдлыг хангахад дэмжлэг үзүүлэх, төрийн оролцоог багасган төрийн болон хувийн хэвшлийн байгууллагын хамтын ажиллагааг сайжруулах зорилтыг хангах чиглэлээр дараахь үйл ажиллагааг хэрэгжүүлнэ:</w:t>
      </w:r>
    </w:p>
    <w:p>
      <w:pPr>
        <w:pStyle w:val="Normal"/>
        <w:tabs>
          <w:tab w:val="clear" w:pos="709"/>
          <w:tab w:val="left" w:pos="90" w:leader="none"/>
        </w:tabs>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6.1.хувийн хэвшлийн байгууллагуудын авлигын эсрэг сүлжээний үйл ажиллагааг дэмжих, дэлхийн эдийн засгийн форумын авлигын эсрэг түншлэлийн хамтын ажиллагааг идэвхж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6.2.хувийн хэвшлийн байгууллагуудыг чадавхжуулж, төрийн зарим чиг үүргийг гүйцэтгүүлэх боломжийг судлан, хэрэгжүүлэх, төр, хувийн хэвшлийн түншлэлийн заагийг тодорхойл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6.3.төр, хувийн хэвшлийн болон хувийн хэвшил хоорондын авлигаас урьдчилан сэргийлэх хамтын ажиллагааг өргөжүүлж, аливаа санал, санаачилгыг дэмжиж, хамтран ажил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t>4.1.6.4.картель, шударга бус өрсөлдөөнийг хязгаарласан эрх зүйн орчинг сайжруу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sz w:val="24"/>
          <w:szCs w:val="24"/>
        </w:rPr>
      </w:pPr>
      <w:r>
        <w:rPr>
          <w:rFonts w:cs="Arial" w:ascii="Arial" w:hAnsi="Arial"/>
          <w:sz w:val="24"/>
          <w:szCs w:val="24"/>
          <w:lang w:val="mn-Cyrl-MN"/>
        </w:rPr>
        <w:tab/>
        <w:tab/>
        <w:tab/>
        <w:tab/>
      </w:r>
      <w:r>
        <w:rPr>
          <w:rFonts w:eastAsia="Batang;바탕" w:cs="Arial" w:ascii="Arial" w:hAnsi="Arial"/>
          <w:sz w:val="24"/>
          <w:szCs w:val="24"/>
          <w:lang w:val="mn-Cyrl-MN" w:eastAsia="ko-KR"/>
        </w:rPr>
        <w:t>4.1.6.5.олборлох үйлдвэрлэлийн ил тод байдлыг хангах</w:t>
      </w:r>
      <w:r>
        <w:rPr>
          <w:rFonts w:eastAsia="Batang;바탕" w:cs="Arial" w:ascii="Arial" w:hAnsi="Arial"/>
          <w:sz w:val="24"/>
          <w:szCs w:val="24"/>
          <w:lang w:val="mn-Cyrl-MN" w:eastAsia="ja-JP"/>
        </w:rPr>
        <w:t xml:space="preserve">.” гэсэн </w:t>
      </w:r>
      <w:r>
        <w:rPr>
          <w:rFonts w:eastAsia="Times New Roman" w:cs="Arial" w:ascii="Arial" w:hAnsi="Arial"/>
          <w:b w:val="false"/>
          <w:bCs w:val="false"/>
          <w:sz w:val="24"/>
          <w:szCs w:val="24"/>
          <w:u w:val="none"/>
          <w:lang w:val="mn-Cyrl-MN" w:eastAsia="ja-JP"/>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eastAsia="ja-JP"/>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90" w:leader="none"/>
        </w:tabs>
        <w:spacing w:lineRule="auto" w:line="240" w:before="0" w:after="0"/>
        <w:jc w:val="both"/>
        <w:rPr>
          <w:rFonts w:ascii="Arial" w:hAnsi="Arial" w:eastAsia="Times New Roman" w:cs="Arial"/>
          <w:b/>
          <w:b/>
          <w:bCs/>
          <w:sz w:val="24"/>
          <w:szCs w:val="24"/>
          <w:u w:val="none"/>
          <w:lang w:val="mn-Cyrl-MN" w:eastAsia="ja-JP"/>
        </w:rPr>
      </w:pPr>
      <w:r>
        <w:rPr>
          <w:rFonts w:eastAsia="Times New Roman" w:cs="Arial" w:ascii="Arial" w:hAnsi="Arial"/>
          <w:b w:val="false"/>
          <w:bCs w:val="false"/>
          <w:sz w:val="24"/>
          <w:szCs w:val="24"/>
          <w:u w:val="none"/>
          <w:lang w:val="mn-Cyrl-MN" w:eastAsia="ja-JP"/>
        </w:rPr>
        <w:tab/>
        <w:tab/>
        <w:t>90.9 хувийн саналаар дэмжигдлээ.</w:t>
      </w:r>
    </w:p>
    <w:p>
      <w:pPr>
        <w:pStyle w:val="Normal"/>
        <w:tabs>
          <w:tab w:val="clear" w:pos="709"/>
          <w:tab w:val="left" w:pos="90" w:leader="none"/>
        </w:tabs>
        <w:spacing w:lineRule="auto" w:line="240" w:before="0" w:after="0"/>
        <w:jc w:val="both"/>
        <w:rPr>
          <w:rFonts w:ascii="Arial" w:hAnsi="Arial" w:eastAsia="Times New Roman" w:cs="Arial"/>
          <w:b/>
          <w:b/>
          <w:bCs/>
          <w:sz w:val="24"/>
          <w:szCs w:val="24"/>
          <w:u w:val="none"/>
          <w:lang w:val="mn-Cyrl-MN" w:eastAsia="ja-JP"/>
        </w:rPr>
      </w:pPr>
      <w:r>
        <w:rPr>
          <w:rFonts w:eastAsia="Times New Roman" w:cs="Arial" w:ascii="Arial" w:hAnsi="Arial"/>
          <w:b/>
          <w:bCs/>
          <w:sz w:val="24"/>
          <w:szCs w:val="24"/>
          <w:u w:val="none"/>
          <w:lang w:val="mn-Cyrl-MN" w:eastAsia="ja-JP"/>
        </w:rPr>
      </w:r>
    </w:p>
    <w:p>
      <w:pPr>
        <w:pStyle w:val="Normal"/>
        <w:tabs>
          <w:tab w:val="clear" w:pos="709"/>
          <w:tab w:val="left" w:pos="0" w:leader="none"/>
        </w:tabs>
        <w:spacing w:lineRule="auto" w:line="240" w:before="0" w:after="0"/>
        <w:jc w:val="both"/>
        <w:rPr>
          <w:rFonts w:ascii="Arial" w:hAnsi="Arial" w:eastAsia="Batang;바탕" w:cs="Arial"/>
          <w:sz w:val="24"/>
          <w:szCs w:val="24"/>
          <w:lang w:val="mn-Cyrl-MN" w:eastAsia="ja-JP"/>
        </w:rPr>
      </w:pPr>
      <w:r>
        <w:rPr>
          <w:rFonts w:eastAsia="Batang;바탕" w:cs="Arial" w:ascii="Arial" w:hAnsi="Arial"/>
          <w:b/>
          <w:bCs/>
          <w:sz w:val="24"/>
          <w:szCs w:val="24"/>
          <w:lang w:val="mn-Cyrl-MN" w:eastAsia="ja-JP"/>
        </w:rPr>
        <w:tab/>
      </w:r>
      <w:r>
        <w:rPr>
          <w:rFonts w:eastAsia="Batang;바탕" w:cs="Arial" w:ascii="Arial" w:hAnsi="Arial"/>
          <w:b/>
          <w:bCs/>
          <w:i/>
          <w:iCs/>
          <w:sz w:val="24"/>
          <w:szCs w:val="24"/>
          <w:lang w:val="mn-Cyrl-MN" w:eastAsia="ja-JP"/>
        </w:rPr>
        <w:t>22.</w:t>
      </w:r>
      <w:r>
        <w:rPr>
          <w:rFonts w:eastAsia="Batang;바탕" w:cs="Arial" w:ascii="Arial" w:hAnsi="Arial"/>
          <w:sz w:val="24"/>
          <w:szCs w:val="24"/>
          <w:lang w:val="mn-Cyrl-MN" w:eastAsia="ja-JP"/>
        </w:rPr>
        <w:t>Төслийн 4.1.7.4 дэх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eastAsia="Batang;바탕" w:cs="Arial"/>
          <w:sz w:val="24"/>
          <w:szCs w:val="24"/>
          <w:lang w:val="mn-Cyrl-MN" w:eastAsia="ja-JP"/>
        </w:rPr>
      </w:pPr>
      <w:r>
        <w:rPr>
          <w:rFonts w:eastAsia="Batang;바탕" w:cs="Arial" w:ascii="Arial" w:hAnsi="Arial"/>
          <w:sz w:val="24"/>
          <w:szCs w:val="24"/>
          <w:lang w:val="mn-Cyrl-MN" w:eastAsia="ja-JP"/>
        </w:rPr>
      </w:r>
    </w:p>
    <w:p>
      <w:pPr>
        <w:pStyle w:val="Normal"/>
        <w:tabs>
          <w:tab w:val="clear" w:pos="709"/>
          <w:tab w:val="left" w:pos="90" w:leader="none"/>
        </w:tabs>
        <w:spacing w:lineRule="auto" w:line="240" w:before="0" w:after="0"/>
        <w:jc w:val="both"/>
        <w:rPr>
          <w:sz w:val="24"/>
          <w:szCs w:val="24"/>
        </w:rPr>
      </w:pPr>
      <w:r>
        <w:rPr>
          <w:rFonts w:cs="Arial" w:ascii="Arial" w:hAnsi="Arial"/>
          <w:sz w:val="24"/>
          <w:szCs w:val="24"/>
          <w:lang w:val="mn-Cyrl-MN"/>
        </w:rPr>
        <w:tab/>
        <w:tab/>
        <w:tab/>
        <w:tab/>
        <w:t>“</w:t>
      </w:r>
      <w:r>
        <w:rPr>
          <w:rFonts w:cs="Arial" w:ascii="Arial" w:hAnsi="Arial"/>
          <w:b w:val="false"/>
          <w:bCs w:val="false"/>
          <w:sz w:val="24"/>
          <w:szCs w:val="24"/>
          <w:u w:val="none"/>
          <w:lang w:val="mn-Cyrl-MN"/>
        </w:rPr>
        <w:t>4.1.7.4.а</w:t>
      </w:r>
      <w:r>
        <w:rPr>
          <w:rFonts w:eastAsia="Times New Roman" w:cs="Arial" w:ascii="Arial" w:hAnsi="Arial"/>
          <w:b w:val="false"/>
          <w:bCs w:val="false"/>
          <w:i w:val="false"/>
          <w:iCs w:val="false"/>
          <w:color w:val="00000A"/>
          <w:kern w:val="2"/>
          <w:sz w:val="24"/>
          <w:szCs w:val="24"/>
          <w:u w:val="none"/>
          <w:lang w:val="mn-Cyrl-MN" w:eastAsia="zh-CN" w:bidi="hi-IN"/>
        </w:rPr>
        <w:t xml:space="preserve">влигаас урьдчилан сэргийлэх үйл ажиллагаанд иргэд, олон нийтийн оролцоог хангах зорилгоор яам, агентлаг, орон нутгийн гэмт хэргээс урьдчилан сэргийлэх ажлыг зохицуулах салбар зөвлөлийн дэргэд авлигаас урьдчилан сэргийлэх олон нийтийн хяналтын дэд зөвлөлийг байгуулан ажиллуулах;” гэсэн </w:t>
      </w:r>
      <w:r>
        <w:rPr>
          <w:rFonts w:eastAsia="Times New Roman" w:cs="Arial" w:ascii="Arial" w:hAnsi="Arial"/>
          <w:b w:val="false"/>
          <w:bCs w:val="false"/>
          <w:i w:val="false"/>
          <w:iCs w:val="false"/>
          <w:color w:val="00000A"/>
          <w:kern w:val="2"/>
          <w:sz w:val="24"/>
          <w:szCs w:val="24"/>
          <w:u w:val="none"/>
          <w:lang w:val="mn-Cyrl-MN" w:eastAsia="zh-CN" w:bidi="hi-I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 w:val="false"/>
          <w:i w:val="false"/>
          <w:iCs w:val="false"/>
          <w:color w:val="00000A"/>
          <w:kern w:val="2"/>
          <w:sz w:val="24"/>
          <w:szCs w:val="24"/>
          <w:u w:val="none"/>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i w:val="false"/>
          <w:iCs w:val="false"/>
          <w:color w:val="00000A"/>
          <w:kern w:val="2"/>
          <w:sz w:val="24"/>
          <w:szCs w:val="24"/>
          <w:u w:val="none"/>
          <w:lang w:val="mn-Cyrl-MN" w:eastAsia="zh-CN" w:bidi="hi-I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i w:val="false"/>
          <w:iCs w:val="false"/>
          <w:color w:val="00000A"/>
          <w:kern w:val="2"/>
          <w:sz w:val="24"/>
          <w:szCs w:val="24"/>
          <w:u w:val="none"/>
          <w:lang w:val="mn-Cyrl-MN" w:eastAsia="zh-CN" w:bidi="hi-IN"/>
        </w:rPr>
        <w:tab/>
        <w:tab/>
      </w:r>
      <w:r>
        <w:rPr>
          <w:rFonts w:eastAsia="Times New Roman" w:cs="Arial" w:ascii="Arial" w:hAnsi="Arial"/>
          <w:b/>
          <w:bCs/>
          <w:i/>
          <w:iCs/>
          <w:color w:val="00000A"/>
          <w:kern w:val="2"/>
          <w:sz w:val="24"/>
          <w:szCs w:val="24"/>
          <w:u w:val="none"/>
          <w:lang w:val="mn-Cyrl-MN" w:eastAsia="zh-CN" w:bidi="hi-IN"/>
        </w:rPr>
        <w:t>23.</w:t>
      </w:r>
      <w:r>
        <w:rPr>
          <w:rFonts w:cs="Arial" w:ascii="Arial" w:hAnsi="Arial"/>
          <w:sz w:val="24"/>
          <w:szCs w:val="24"/>
          <w:lang w:val="mn-Cyrl-MN"/>
        </w:rPr>
        <w:t xml:space="preserve">Төслийн доор дурдсан агуулгатай 4.1.7.5 дахь дэд заалтыг хасах: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sz w:val="24"/>
          <w:szCs w:val="24"/>
        </w:rPr>
      </w:pPr>
      <w:r>
        <w:rPr>
          <w:rFonts w:cs="Arial" w:ascii="Arial" w:hAnsi="Arial"/>
          <w:sz w:val="24"/>
          <w:szCs w:val="24"/>
          <w:lang w:val="mn-Cyrl-MN"/>
        </w:rPr>
        <w:tab/>
        <w:tab/>
        <w:tab/>
        <w:tab/>
        <w:t xml:space="preserve">“4.1.7.5.авлигын чиглэлээр судалгаа хийдэг иргэний байгууллагуудын судалгааны үр дүнг үр ашигтай ашиглах механизмыг бүрдүүлэх;” гэсэн </w:t>
      </w:r>
      <w:r>
        <w:rPr>
          <w:rFonts w:eastAsia="Times New Roman" w:cs="Arial" w:ascii="Arial" w:hAnsi="Arial"/>
          <w:b w:val="false"/>
          <w:bCs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r>
        <w:rPr>
          <w:rFonts w:cs="Arial" w:ascii="Arial" w:hAnsi="Arial"/>
          <w:b/>
          <w:bCs/>
          <w:i/>
          <w:iCs/>
          <w:sz w:val="24"/>
          <w:szCs w:val="24"/>
          <w:lang w:val="mn-Cyrl-MN"/>
        </w:rPr>
        <w:t>24.</w:t>
      </w:r>
      <w:r>
        <w:rPr>
          <w:rFonts w:cs="Arial" w:ascii="Arial" w:hAnsi="Arial"/>
          <w:sz w:val="24"/>
          <w:szCs w:val="24"/>
          <w:lang w:val="mn-Cyrl-MN"/>
        </w:rPr>
        <w:t xml:space="preserve">Төслийн доор дурдсан агуулгатай 4.1.7.7 дахь дэд заалтыг хасах: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sz w:val="24"/>
          <w:szCs w:val="24"/>
        </w:rPr>
      </w:pPr>
      <w:r>
        <w:rPr>
          <w:rFonts w:cs="Arial" w:ascii="Arial" w:hAnsi="Arial"/>
          <w:sz w:val="24"/>
          <w:szCs w:val="24"/>
          <w:lang w:val="mn-Cyrl-MN"/>
        </w:rPr>
        <w:tab/>
        <w:tab/>
        <w:tab/>
        <w:tab/>
        <w:t>“</w:t>
      </w:r>
      <w:r>
        <w:rPr>
          <w:rFonts w:cs="Arial" w:ascii="Arial" w:hAnsi="Arial"/>
          <w:strike w:val="false"/>
          <w:dstrike w:val="false"/>
          <w:sz w:val="24"/>
          <w:szCs w:val="24"/>
          <w:lang w:val="mn-Cyrl-MN"/>
        </w:rPr>
        <w:t xml:space="preserve">4.1.7.7.Авлигын эсрэг сүлжээ байгуулах, авлигын эсрэг сүлжээ болон төрийн байгууллагууд, ялангуяа авлигад өртөх эрсдэл өндөр төрийн байгууллагын хамтын ажиллагааг дэмжих;”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spacing w:lineRule="auto" w:line="240" w:before="0" w:after="0"/>
        <w:jc w:val="both"/>
        <w:rPr>
          <w:rFonts w:cs="Arial"/>
          <w:strike w:val="false"/>
          <w:dstrike w:val="false"/>
          <w:sz w:val="24"/>
          <w:szCs w:val="24"/>
          <w:lang w:val="mn-Cyrl-MN"/>
        </w:rPr>
      </w:pPr>
      <w:r>
        <w:rPr>
          <w:rFonts w:cs="Arial" w:ascii="Arial" w:hAnsi="Arial"/>
          <w:strike w:val="false"/>
          <w:dstrike w:val="false"/>
          <w:sz w:val="24"/>
          <w:szCs w:val="24"/>
          <w:lang w:val="mn-Cyrl-MN"/>
        </w:rPr>
        <w:tab/>
      </w:r>
      <w:r>
        <w:rPr>
          <w:rFonts w:cs="Arial" w:ascii="Arial" w:hAnsi="Arial"/>
          <w:b/>
          <w:bCs/>
          <w:i/>
          <w:iCs/>
          <w:strike w:val="false"/>
          <w:dstrike w:val="false"/>
          <w:sz w:val="24"/>
          <w:szCs w:val="24"/>
          <w:lang w:val="mn-Cyrl-MN"/>
        </w:rPr>
        <w:t>25.</w:t>
      </w:r>
      <w:r>
        <w:rPr>
          <w:rFonts w:cs="Arial" w:ascii="Arial" w:hAnsi="Arial"/>
          <w:strike w:val="false"/>
          <w:dstrike w:val="false"/>
          <w:sz w:val="24"/>
          <w:szCs w:val="24"/>
          <w:lang w:val="mn-Cyrl-MN"/>
        </w:rPr>
        <w:t xml:space="preserve">Төслийн доор дурдсан агуулгатай 4.1.7.8 дахь дэд заалтыг хасах: </w:t>
      </w:r>
    </w:p>
    <w:p>
      <w:pPr>
        <w:pStyle w:val="Normal"/>
        <w:tabs>
          <w:tab w:val="clear" w:pos="709"/>
          <w:tab w:val="left" w:pos="720" w:leader="none"/>
          <w:tab w:val="left" w:pos="1260" w:leader="none"/>
        </w:tabs>
        <w:spacing w:lineRule="auto" w:line="240" w:before="0" w:after="0"/>
        <w:jc w:val="both"/>
        <w:rPr>
          <w:rFonts w:cs="Arial"/>
          <w:strike w:val="false"/>
          <w:dstrike w:val="false"/>
          <w:sz w:val="24"/>
          <w:szCs w:val="24"/>
          <w:lang w:val="mn-Cyrl-MN"/>
        </w:rPr>
      </w:pPr>
      <w:r>
        <w:rPr>
          <w:rFonts w:cs="Arial"/>
          <w:strike w:val="false"/>
          <w:dstrike w:val="false"/>
          <w:sz w:val="24"/>
          <w:szCs w:val="24"/>
          <w:lang w:val="mn-Cyrl-MN"/>
        </w:rPr>
      </w:r>
    </w:p>
    <w:p>
      <w:pPr>
        <w:pStyle w:val="Normal"/>
        <w:tabs>
          <w:tab w:val="clear" w:pos="709"/>
          <w:tab w:val="left" w:pos="90" w:leader="none"/>
        </w:tabs>
        <w:spacing w:lineRule="auto" w:line="240" w:before="0" w:after="0"/>
        <w:jc w:val="both"/>
        <w:rPr>
          <w:sz w:val="24"/>
          <w:szCs w:val="24"/>
        </w:rPr>
      </w:pPr>
      <w:r>
        <w:rPr>
          <w:rFonts w:cs="Arial" w:ascii="Arial" w:hAnsi="Arial"/>
          <w:strike w:val="false"/>
          <w:dstrike w:val="false"/>
          <w:sz w:val="24"/>
          <w:szCs w:val="24"/>
          <w:lang w:val="mn-Cyrl-MN"/>
        </w:rPr>
        <w:tab/>
        <w:tab/>
        <w:tab/>
        <w:tab/>
        <w:t xml:space="preserve">“4.1.7.8.Төрийн бус байгууллагыг бүртгүүлэхэд хууль тогтоомжийг сахин биелүүлэх, аливаа </w:t>
      </w:r>
      <w:r>
        <w:rPr>
          <w:rFonts w:cs="Arial" w:ascii="Arial" w:hAnsi="Arial"/>
          <w:strike w:val="false"/>
          <w:dstrike w:val="false"/>
          <w:sz w:val="24"/>
          <w:szCs w:val="24"/>
          <w:u w:val="none"/>
          <w:lang w:val="mn-Cyrl-MN"/>
        </w:rPr>
        <w:t>эрсдэлээс</w:t>
      </w:r>
      <w:r>
        <w:rPr>
          <w:rFonts w:cs="Arial" w:ascii="Arial" w:hAnsi="Arial"/>
          <w:strike w:val="false"/>
          <w:dstrike w:val="false"/>
          <w:sz w:val="24"/>
          <w:szCs w:val="24"/>
          <w:lang w:val="mn-Cyrl-MN"/>
        </w:rPr>
        <w:t xml:space="preserve"> хамгаалах чиглэлээр санамж өгөх, холбогдох мэдээ, мэдээллээр хангах;”</w:t>
        <w:tab/>
        <w:t xml:space="preserve">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rFonts w:ascii="Arial" w:hAnsi="Arial" w:cs="Arial"/>
          <w:strike w:val="false"/>
          <w:dstrike w:val="false"/>
          <w:sz w:val="24"/>
          <w:szCs w:val="24"/>
          <w:lang w:val="mn-Cyrl-MN"/>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rmal"/>
        <w:tabs>
          <w:tab w:val="clear" w:pos="709"/>
          <w:tab w:val="left" w:pos="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r>
      <w:r>
        <w:rPr>
          <w:rFonts w:cs="Arial" w:ascii="Arial" w:hAnsi="Arial"/>
          <w:b/>
          <w:bCs/>
          <w:i/>
          <w:iCs/>
          <w:strike w:val="false"/>
          <w:dstrike w:val="false"/>
          <w:sz w:val="24"/>
          <w:szCs w:val="24"/>
          <w:lang w:val="mn-Cyrl-MN"/>
        </w:rPr>
        <w:t>26.</w:t>
      </w:r>
      <w:r>
        <w:rPr>
          <w:rFonts w:cs="Arial" w:ascii="Arial" w:hAnsi="Arial"/>
          <w:strike w:val="false"/>
          <w:dstrike w:val="false"/>
          <w:sz w:val="24"/>
          <w:szCs w:val="24"/>
          <w:lang w:val="mn-Cyrl-MN"/>
        </w:rPr>
        <w:t xml:space="preserve">Төслийн доор дурдсан агуулгатай 4.1.7.10 дахь дэд заалтыг хасах: </w:t>
      </w:r>
    </w:p>
    <w:p>
      <w:pPr>
        <w:pStyle w:val="Normal"/>
        <w:tabs>
          <w:tab w:val="clear" w:pos="709"/>
          <w:tab w:val="left" w:pos="9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r>
    </w:p>
    <w:p>
      <w:pPr>
        <w:pStyle w:val="Normal"/>
        <w:tabs>
          <w:tab w:val="clear" w:pos="709"/>
          <w:tab w:val="left" w:pos="90" w:leader="none"/>
        </w:tabs>
        <w:spacing w:lineRule="auto" w:line="240" w:before="0" w:after="0"/>
        <w:jc w:val="both"/>
        <w:rPr>
          <w:sz w:val="24"/>
          <w:szCs w:val="24"/>
        </w:rPr>
      </w:pPr>
      <w:r>
        <w:rPr>
          <w:rFonts w:cs="Arial" w:ascii="Arial" w:hAnsi="Arial"/>
          <w:strike w:val="false"/>
          <w:dstrike w:val="false"/>
          <w:sz w:val="24"/>
          <w:szCs w:val="24"/>
          <w:lang w:val="mn-Cyrl-MN"/>
        </w:rPr>
        <w:tab/>
        <w:tab/>
        <w:tab/>
        <w:tab/>
        <w:t>“4.1.7.</w:t>
      </w:r>
      <w:r>
        <w:rPr>
          <w:rFonts w:cs="Arial" w:ascii="Arial" w:hAnsi="Arial"/>
          <w:strike w:val="false"/>
          <w:dstrike w:val="false"/>
          <w:sz w:val="24"/>
          <w:szCs w:val="24"/>
          <w:u w:val="none"/>
          <w:lang w:val="mn-Cyrl-MN"/>
        </w:rPr>
        <w:t>10</w:t>
      </w:r>
      <w:r>
        <w:rPr>
          <w:rFonts w:cs="Arial" w:ascii="Arial" w:hAnsi="Arial"/>
          <w:strike w:val="false"/>
          <w:dstrike w:val="false"/>
          <w:sz w:val="24"/>
          <w:szCs w:val="24"/>
          <w:lang w:val="mn-Cyrl-MN"/>
        </w:rPr>
        <w:t xml:space="preserve">.Авлигын нийгмийн хор аюулыг ухуулан таниулах үйлсэд өөрийн сайн дураар оролцож байгаа иргэнийг урамшуулах.”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jc w:val="both"/>
        <w:rPr>
          <w:sz w:val="24"/>
          <w:szCs w:val="24"/>
        </w:rPr>
      </w:pPr>
      <w:r>
        <w:rPr>
          <w:rFonts w:eastAsia="Times New Roman" w:cs="Arial" w:ascii="Arial" w:hAnsi="Arial"/>
          <w:b w:val="false"/>
          <w:bCs w:val="false"/>
          <w:strike w:val="false"/>
          <w:dstrike w:val="false"/>
          <w:sz w:val="24"/>
          <w:szCs w:val="24"/>
          <w:u w:val="none"/>
          <w:lang w:val="mn-Cyrl-MN" w:bidi="sa-IN"/>
        </w:rPr>
        <w:tab/>
      </w:r>
      <w:r>
        <w:rPr>
          <w:rFonts w:eastAsia="Times New Roman" w:cs="Arial" w:ascii="Arial" w:hAnsi="Arial"/>
          <w:b/>
          <w:bCs/>
          <w:i/>
          <w:iCs/>
          <w:strike w:val="false"/>
          <w:dstrike w:val="false"/>
          <w:sz w:val="24"/>
          <w:szCs w:val="24"/>
          <w:u w:val="none"/>
          <w:lang w:val="mn-Cyrl-MN" w:bidi="sa-IN"/>
        </w:rPr>
        <w:t>27.</w:t>
      </w: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 xml:space="preserve">Төслийн 4.1.7.9 дэх дэд заалтын “ноцтой” гэснийг хаса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8</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3</w:t>
      </w:r>
    </w:p>
    <w:p>
      <w:pPr>
        <w:pStyle w:val="Normal"/>
        <w:jc w:val="both"/>
        <w:rPr>
          <w:rFonts w:ascii="Arial" w:hAnsi="Arial" w:eastAsia="Times New Roman" w:cs="Arial"/>
          <w:b w:val="false"/>
          <w:b w:val="false"/>
          <w:bCs w:val="false"/>
          <w:i w:val="false"/>
          <w:i w:val="false"/>
          <w:iCs w:val="false"/>
          <w:strike w:val="false"/>
          <w:dstrike w:val="false"/>
          <w:color w:val="00000A"/>
          <w:kern w:val="2"/>
          <w:sz w:val="24"/>
          <w:szCs w:val="24"/>
          <w:u w:val="none"/>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jc w:val="both"/>
        <w:rPr>
          <w:sz w:val="24"/>
          <w:szCs w:val="24"/>
        </w:rPr>
      </w:pP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ab/>
        <w:t>72.7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sz w:val="24"/>
          <w:szCs w:val="24"/>
        </w:rPr>
      </w:pPr>
      <w:r>
        <w:rPr>
          <w:rFonts w:cs="Arial" w:ascii="Arial" w:hAnsi="Arial"/>
          <w:b/>
          <w:bCs/>
          <w:strike w:val="false"/>
          <w:dstrike w:val="false"/>
          <w:sz w:val="24"/>
          <w:szCs w:val="24"/>
          <w:lang w:val="mn-Cyrl-MN"/>
        </w:rPr>
        <w:tab/>
      </w:r>
      <w:r>
        <w:rPr>
          <w:rFonts w:cs="Arial" w:ascii="Arial" w:hAnsi="Arial"/>
          <w:b/>
          <w:bCs/>
          <w:i/>
          <w:iCs/>
          <w:strike w:val="false"/>
          <w:dstrike w:val="false"/>
          <w:sz w:val="24"/>
          <w:szCs w:val="24"/>
          <w:lang w:val="mn-Cyrl-MN"/>
        </w:rPr>
        <w:t>28.</w:t>
      </w:r>
      <w:r>
        <w:rPr>
          <w:rFonts w:cs="Arial" w:ascii="Arial" w:hAnsi="Arial"/>
          <w:strike w:val="false"/>
          <w:dstrike w:val="false"/>
          <w:sz w:val="24"/>
          <w:szCs w:val="24"/>
          <w:lang w:val="mn-Cyrl-MN"/>
        </w:rPr>
        <w:t>Төслийн 4.1.8.4 дэх дэд заалтын  “</w:t>
      </w:r>
      <w:r>
        <w:rPr>
          <w:rFonts w:cs="Arial" w:ascii="Arial" w:hAnsi="Arial"/>
          <w:bCs/>
          <w:iCs/>
          <w:strike w:val="false"/>
          <w:dstrike w:val="false"/>
          <w:sz w:val="24"/>
          <w:szCs w:val="24"/>
          <w:lang w:val="mn-Cyrl-MN"/>
        </w:rPr>
        <w:t xml:space="preserve">хүргэх” гэснийг </w:t>
      </w:r>
      <w:r>
        <w:rPr>
          <w:rFonts w:cs="Arial" w:ascii="Arial" w:hAnsi="Arial"/>
          <w:b w:val="false"/>
          <w:bCs w:val="false"/>
          <w:iCs/>
          <w:strike w:val="false"/>
          <w:dstrike w:val="false"/>
          <w:sz w:val="24"/>
          <w:szCs w:val="24"/>
          <w:u w:val="none"/>
          <w:lang w:val="mn-Cyrl-MN"/>
        </w:rPr>
        <w:t xml:space="preserve">“хүргэхтэй холбоотой” гэж өөрчлөх </w:t>
      </w:r>
      <w:r>
        <w:rPr>
          <w:rFonts w:eastAsia="Times New Roman" w:cs="Arial" w:ascii="Arial" w:hAnsi="Arial"/>
          <w:b w:val="false"/>
          <w:bCs w:val="false"/>
          <w:iCs/>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Cs/>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iCs/>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Arial" w:ascii="Arial" w:hAnsi="Arial"/>
          <w:b w:val="false"/>
          <w:bCs w:val="false"/>
          <w:iCs/>
          <w:strike w:val="false"/>
          <w:dstrike w:val="false"/>
          <w:sz w:val="24"/>
          <w:szCs w:val="24"/>
          <w:u w:val="none"/>
          <w:lang w:val="mn-Cyrl-MN"/>
        </w:rPr>
        <w:tab/>
      </w:r>
      <w:r>
        <w:rPr>
          <w:rFonts w:cs="Arial" w:ascii="Arial" w:hAnsi="Arial"/>
          <w:b/>
          <w:bCs/>
          <w:i/>
          <w:iCs/>
          <w:strike w:val="false"/>
          <w:dstrike w:val="false"/>
          <w:sz w:val="24"/>
          <w:szCs w:val="24"/>
          <w:u w:val="none"/>
          <w:lang w:val="mn-Cyrl-MN"/>
        </w:rPr>
        <w:t>29.</w:t>
      </w:r>
      <w:r>
        <w:rPr>
          <w:rFonts w:eastAsia="Times New Roman" w:cs="Arial" w:ascii="Arial" w:hAnsi="Arial"/>
          <w:b w:val="false"/>
          <w:bCs w:val="false"/>
          <w:i w:val="false"/>
          <w:iCs/>
          <w:strike w:val="false"/>
          <w:dstrike w:val="false"/>
          <w:color w:val="00000A"/>
          <w:kern w:val="2"/>
          <w:sz w:val="24"/>
          <w:szCs w:val="24"/>
          <w:u w:val="none"/>
          <w:lang w:val="mn-Cyrl-MN" w:eastAsia="zh-CN" w:bidi="hi-IN"/>
        </w:rPr>
        <w:t xml:space="preserve">Төслийн 4.1.8.5 дахь дэд заалтын “Мэргэжлийн” гэсний өмнө “сэтгүүлчийн” гэж нэмж, “хэлэлцэж шийдвэрлэн” гэснийг “хэлэлцэх” гэж “боловсронгуй болгох” гэснийг “сайжруулах” гэж өөрчлөх </w:t>
      </w:r>
      <w:r>
        <w:rPr>
          <w:rFonts w:eastAsia="Times New Roman" w:cs="Arial" w:ascii="Arial" w:hAnsi="Arial"/>
          <w:b w:val="false"/>
          <w:bCs w:val="false"/>
          <w:i w:val="false"/>
          <w:iCs/>
          <w:strike w:val="false"/>
          <w:dstrike w:val="false"/>
          <w:color w:val="00000A"/>
          <w:kern w:val="2"/>
          <w:sz w:val="24"/>
          <w:szCs w:val="24"/>
          <w:u w:val="none"/>
          <w:lang w:val="mn-Cyrl-MN" w:eastAsia="zh-CN" w:bidi="hi-I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 w:val="false"/>
          <w:i w:val="false"/>
          <w:iCs/>
          <w:strike w:val="false"/>
          <w:dstrike w:val="false"/>
          <w:color w:val="00000A"/>
          <w:kern w:val="2"/>
          <w:sz w:val="24"/>
          <w:szCs w:val="24"/>
          <w:u w:val="none"/>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spacing w:lineRule="auto" w:line="240" w:before="0" w:after="0"/>
        <w:jc w:val="both"/>
        <w:rPr>
          <w:sz w:val="24"/>
          <w:szCs w:val="24"/>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r>
      <w:r>
        <w:rPr>
          <w:rFonts w:eastAsia="Times New Roman" w:cs="Arial" w:ascii="Arial" w:hAnsi="Arial"/>
          <w:b/>
          <w:bCs/>
          <w:i/>
          <w:iCs/>
          <w:strike w:val="false"/>
          <w:dstrike w:val="false"/>
          <w:color w:val="00000A"/>
          <w:kern w:val="2"/>
          <w:sz w:val="24"/>
          <w:szCs w:val="24"/>
          <w:u w:val="none"/>
          <w:lang w:val="mn-Cyrl-MN" w:eastAsia="zh-CN" w:bidi="hi-IN"/>
        </w:rPr>
        <w:t>30.</w:t>
      </w:r>
      <w:r>
        <w:rPr>
          <w:rFonts w:cs="Arial" w:ascii="Arial" w:hAnsi="Arial"/>
          <w:b w:val="false"/>
          <w:bCs w:val="false"/>
          <w:iCs/>
          <w:strike w:val="false"/>
          <w:dstrike w:val="false"/>
          <w:sz w:val="24"/>
          <w:szCs w:val="24"/>
          <w:u w:val="none"/>
          <w:lang w:val="mn-Cyrl-MN"/>
        </w:rPr>
        <w:t>Төслийн доор дурдсан агуулгатай 4.1.8.6 дахь дэд заалтыг хасах:</w:t>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r>
    </w:p>
    <w:p>
      <w:pPr>
        <w:pStyle w:val="Normal"/>
        <w:tabs>
          <w:tab w:val="clear" w:pos="709"/>
          <w:tab w:val="left" w:pos="90" w:leader="none"/>
        </w:tabs>
        <w:spacing w:lineRule="auto" w:line="240" w:before="0" w:after="0"/>
        <w:jc w:val="both"/>
        <w:rPr>
          <w:sz w:val="24"/>
          <w:szCs w:val="24"/>
        </w:rPr>
      </w:pPr>
      <w:r>
        <w:rPr>
          <w:rFonts w:cs="Arial" w:ascii="Arial" w:hAnsi="Arial"/>
          <w:b w:val="false"/>
          <w:bCs w:val="false"/>
          <w:iCs/>
          <w:strike w:val="false"/>
          <w:dstrike w:val="false"/>
          <w:sz w:val="24"/>
          <w:szCs w:val="24"/>
          <w:u w:val="none"/>
          <w:lang w:val="mn-Cyrl-MN"/>
        </w:rPr>
        <w:tab/>
        <w:tab/>
        <w:tab/>
        <w:tab/>
        <w:t>“</w:t>
      </w:r>
      <w:r>
        <w:rPr>
          <w:rFonts w:cs="Arial" w:ascii="Arial" w:hAnsi="Arial"/>
          <w:b w:val="false"/>
          <w:bCs/>
          <w:iCs/>
          <w:strike w:val="false"/>
          <w:dstrike w:val="false"/>
          <w:sz w:val="24"/>
          <w:szCs w:val="24"/>
          <w:u w:val="none"/>
          <w:lang w:val="mn-Cyrl-MN"/>
        </w:rPr>
        <w:t>4.1.8.6.Телевиз, радиогийн үйл ажиллагаа эрхлэх тусгай зөвшөөрөл олгох явц, зах зээлд шинээр нэвтрэх, телевизийн дамжуулах болон дахин дамжуулах зурвасын хуваарилалтыг ил тод болгож, чөлөөт өрсөлдөөнийг дэмжих.”</w:t>
      </w:r>
      <w:r>
        <w:rPr>
          <w:rFonts w:cs="Arial" w:ascii="Arial" w:hAnsi="Arial"/>
          <w:b/>
          <w:bCs/>
          <w:iCs/>
          <w:strike w:val="false"/>
          <w:dstrike w:val="false"/>
          <w:sz w:val="24"/>
          <w:szCs w:val="24"/>
          <w:u w:val="none"/>
          <w:lang w:val="mn-Cyrl-MN"/>
        </w:rPr>
        <w:t xml:space="preserve"> </w:t>
      </w:r>
      <w:r>
        <w:rPr>
          <w:rFonts w:cs="Arial" w:ascii="Arial" w:hAnsi="Arial"/>
          <w:b w:val="false"/>
          <w:bCs w:val="false"/>
          <w:iCs/>
          <w:strike w:val="false"/>
          <w:dstrike w:val="false"/>
          <w:sz w:val="24"/>
          <w:szCs w:val="24"/>
          <w:u w:val="none"/>
          <w:lang w:val="mn-Cyrl-MN"/>
        </w:rPr>
        <w:t xml:space="preserve">гэсэн </w:t>
      </w:r>
      <w:r>
        <w:rPr>
          <w:rFonts w:eastAsia="Times New Roman" w:cs="Arial" w:ascii="Arial" w:hAnsi="Arial"/>
          <w:b w:val="false"/>
          <w:bCs w:val="false"/>
          <w:iCs/>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Cs/>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iCs/>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bCs/>
          <w:iCs/>
          <w:strike w:val="false"/>
          <w:dstrike w:val="false"/>
          <w:sz w:val="24"/>
          <w:szCs w:val="24"/>
          <w:u w:val="none"/>
          <w:lang w:val="mn-Cyrl-MN"/>
        </w:rPr>
        <w:tab/>
      </w:r>
      <w:r>
        <w:rPr>
          <w:rFonts w:cs="Arial" w:ascii="Arial" w:hAnsi="Arial"/>
          <w:b/>
          <w:bCs/>
          <w:i/>
          <w:iCs/>
          <w:strike w:val="false"/>
          <w:dstrike w:val="false"/>
          <w:sz w:val="24"/>
          <w:szCs w:val="24"/>
          <w:u w:val="none"/>
          <w:lang w:val="mn-Cyrl-MN"/>
        </w:rPr>
        <w:t>31.</w:t>
      </w:r>
      <w:r>
        <w:rPr>
          <w:rFonts w:cs="Arial" w:ascii="Arial" w:hAnsi="Arial"/>
          <w:b w:val="false"/>
          <w:bCs w:val="false"/>
          <w:iCs/>
          <w:strike w:val="false"/>
          <w:dstrike w:val="false"/>
          <w:sz w:val="24"/>
          <w:szCs w:val="24"/>
          <w:u w:val="none"/>
          <w:lang w:val="mn-Cyrl-MN"/>
        </w:rPr>
        <w:t>Төслийн 4.1.9.4 дэх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r>
    </w:p>
    <w:p>
      <w:pPr>
        <w:pStyle w:val="Normal"/>
        <w:tabs>
          <w:tab w:val="clear" w:pos="709"/>
          <w:tab w:val="left" w:pos="90" w:leader="none"/>
        </w:tabs>
        <w:spacing w:lineRule="auto" w:line="240" w:before="0" w:after="0"/>
        <w:jc w:val="both"/>
        <w:rPr>
          <w:sz w:val="24"/>
          <w:szCs w:val="24"/>
        </w:rPr>
      </w:pPr>
      <w:r>
        <w:rPr>
          <w:rFonts w:cs="Arial" w:ascii="Arial" w:hAnsi="Arial"/>
          <w:b w:val="false"/>
          <w:bCs w:val="false"/>
          <w:iCs/>
          <w:strike w:val="false"/>
          <w:dstrike w:val="false"/>
          <w:sz w:val="24"/>
          <w:szCs w:val="24"/>
          <w:u w:val="none"/>
          <w:lang w:val="mn-Cyrl-MN"/>
        </w:rPr>
        <w:tab/>
        <w:tab/>
        <w:tab/>
        <w:tab/>
        <w:t xml:space="preserve">“4.1.9.4.Сонгуулийн тухай болон Улс төрийн намын тухай хуулиудыг боловсронгуй болгох;” гэсэн </w:t>
      </w:r>
      <w:r>
        <w:rPr>
          <w:rFonts w:eastAsia="Times New Roman" w:cs="Arial" w:ascii="Arial" w:hAnsi="Arial"/>
          <w:b w:val="false"/>
          <w:bCs w:val="false"/>
          <w:iCs/>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Cs/>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iCs/>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r>
      <w:r>
        <w:rPr>
          <w:rFonts w:cs="Arial" w:ascii="Arial" w:hAnsi="Arial"/>
          <w:b/>
          <w:bCs/>
          <w:i/>
          <w:iCs/>
          <w:strike w:val="false"/>
          <w:dstrike w:val="false"/>
          <w:sz w:val="24"/>
          <w:szCs w:val="24"/>
          <w:u w:val="none"/>
          <w:lang w:val="mn-Cyrl-MN"/>
        </w:rPr>
        <w:t>32.</w:t>
      </w:r>
      <w:r>
        <w:rPr>
          <w:rFonts w:cs="Arial" w:ascii="Arial" w:hAnsi="Arial"/>
          <w:b w:val="false"/>
          <w:bCs w:val="false"/>
          <w:iCs/>
          <w:strike w:val="false"/>
          <w:dstrike w:val="false"/>
          <w:sz w:val="24"/>
          <w:szCs w:val="24"/>
          <w:u w:val="none"/>
          <w:lang w:val="mn-Cyrl-MN"/>
        </w:rPr>
        <w:t>Төслийн 4.1.10.1, 4.1.10.2 дахь дэд заалтыг нэгтгэн доор дурдсанаар өөрчлөн найруулах:</w:t>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r>
    </w:p>
    <w:p>
      <w:pPr>
        <w:pStyle w:val="Normal"/>
        <w:tabs>
          <w:tab w:val="clear" w:pos="709"/>
          <w:tab w:val="left" w:pos="90" w:leader="none"/>
        </w:tabs>
        <w:spacing w:lineRule="auto" w:line="240" w:before="0" w:after="0"/>
        <w:jc w:val="both"/>
        <w:rPr>
          <w:sz w:val="24"/>
          <w:szCs w:val="24"/>
        </w:rPr>
      </w:pPr>
      <w:r>
        <w:rPr>
          <w:rFonts w:cs="Arial" w:ascii="Arial" w:hAnsi="Arial"/>
          <w:b w:val="false"/>
          <w:bCs w:val="false"/>
          <w:iCs/>
          <w:strike w:val="false"/>
          <w:dstrike w:val="false"/>
          <w:sz w:val="24"/>
          <w:szCs w:val="24"/>
          <w:u w:val="none"/>
          <w:lang w:val="mn-Cyrl-MN"/>
        </w:rPr>
        <w:tab/>
        <w:tab/>
        <w:tab/>
        <w:tab/>
        <w:t xml:space="preserve">“4.1.10.1.олон нийтэд авлигын гэмт хэргийн нийгмийн хор аюулыг ухуулан таниулах, тэдэнд авлигыг үл тэвчих үзлийг төлөвшүүлэх, уг ажиллагаанд татан оролцуулах зорилгоор нийтийн албан тушаалтан, хувийн хэвшил, иргэний нийгэм, хэвлэл мэдээллийн байгууллага, иргэдэд чиглэсэн арга хэмжээг үе шаттайгаар хэрэгжүүлэх, олон нийтийн оролцоог өргөжүүлэх;” гэсэн </w:t>
      </w:r>
      <w:r>
        <w:rPr>
          <w:rFonts w:eastAsia="Times New Roman" w:cs="Arial" w:ascii="Arial" w:hAnsi="Arial"/>
          <w:b w:val="false"/>
          <w:bCs w:val="false"/>
          <w:iCs/>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Cs/>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rFonts w:cs="Arial"/>
          <w:sz w:val="24"/>
          <w:szCs w:val="24"/>
          <w:lang w:val="mn-Cyrl-MN"/>
        </w:rPr>
      </w:pPr>
      <w:r>
        <w:rPr>
          <w:rFonts w:eastAsia="Times New Roman" w:cs="Arial" w:ascii="Arial" w:hAnsi="Arial"/>
          <w:b w:val="false"/>
          <w:bCs w:val="false"/>
          <w:iCs/>
          <w:strike w:val="false"/>
          <w:dstrike w:val="false"/>
          <w:sz w:val="24"/>
          <w:szCs w:val="24"/>
          <w:u w:val="none"/>
          <w:lang w:val="mn-Cyrl-MN"/>
        </w:rPr>
        <w:tab/>
        <w:t>90.9 хувийн саналаар дэмжигдлээ.</w:t>
      </w:r>
    </w:p>
    <w:p>
      <w:pPr>
        <w:pStyle w:val="Normal"/>
        <w:tabs>
          <w:tab w:val="clear" w:pos="709"/>
          <w:tab w:val="left" w:pos="90" w:leader="none"/>
        </w:tabs>
        <w:spacing w:lineRule="auto" w:line="240" w:before="0" w:after="0"/>
        <w:jc w:val="both"/>
        <w:rPr>
          <w:rFonts w:cs="Arial"/>
          <w:sz w:val="24"/>
          <w:szCs w:val="24"/>
          <w:lang w:val="mn-Cyrl-MN"/>
        </w:rPr>
      </w:pPr>
      <w:r>
        <w:rPr>
          <w:rFonts w:cs="Arial"/>
          <w:sz w:val="24"/>
          <w:szCs w:val="24"/>
          <w:lang w:val="mn-Cyrl-MN"/>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b/>
          <w:bCs/>
          <w:iCs/>
          <w:strike w:val="false"/>
          <w:dstrike w:val="false"/>
          <w:sz w:val="24"/>
          <w:szCs w:val="24"/>
          <w:u w:val="none"/>
          <w:lang w:val="mn-Cyrl-MN"/>
        </w:rPr>
        <w:tab/>
      </w:r>
      <w:r>
        <w:rPr>
          <w:rFonts w:cs="Arial" w:ascii="Arial" w:hAnsi="Arial"/>
          <w:b/>
          <w:bCs/>
          <w:i/>
          <w:iCs/>
          <w:strike w:val="false"/>
          <w:dstrike w:val="false"/>
          <w:sz w:val="24"/>
          <w:szCs w:val="24"/>
          <w:u w:val="none"/>
          <w:lang w:val="mn-Cyrl-MN"/>
        </w:rPr>
        <w:t>33.</w:t>
      </w:r>
      <w:r>
        <w:rPr>
          <w:rFonts w:cs="Arial" w:ascii="Arial" w:hAnsi="Arial"/>
          <w:b w:val="false"/>
          <w:bCs w:val="false"/>
          <w:iCs/>
          <w:strike w:val="false"/>
          <w:dstrike w:val="false"/>
          <w:sz w:val="24"/>
          <w:szCs w:val="24"/>
          <w:u w:val="none"/>
          <w:lang w:val="mn-Cyrl-MN"/>
        </w:rPr>
        <w:t xml:space="preserve">Төслийн 4.1.10.3 дахь дэд заалтыг доор дурдсанаар өөрчлөн найруулах: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r>
    </w:p>
    <w:p>
      <w:pPr>
        <w:pStyle w:val="Normal"/>
        <w:tabs>
          <w:tab w:val="clear" w:pos="709"/>
          <w:tab w:val="left" w:pos="720" w:leader="none"/>
        </w:tabs>
        <w:spacing w:lineRule="auto" w:line="240" w:before="0" w:after="0"/>
        <w:jc w:val="both"/>
        <w:rPr>
          <w:sz w:val="24"/>
          <w:szCs w:val="24"/>
        </w:rPr>
      </w:pPr>
      <w:r>
        <w:rPr>
          <w:rFonts w:cs="Arial" w:ascii="Arial" w:hAnsi="Arial"/>
          <w:sz w:val="24"/>
          <w:szCs w:val="24"/>
          <w:lang w:val="mn-Cyrl-MN"/>
        </w:rPr>
        <w:tab/>
        <w:tab/>
        <w:tab/>
        <w:t>“</w:t>
      </w:r>
      <w:r>
        <w:rPr>
          <w:rFonts w:cs="Arial" w:ascii="Arial" w:hAnsi="Arial"/>
          <w:b w:val="false"/>
          <w:bCs w:val="false"/>
          <w:sz w:val="24"/>
          <w:szCs w:val="24"/>
          <w:u w:val="none"/>
          <w:lang w:val="mn-Cyrl-MN"/>
        </w:rPr>
        <w:t xml:space="preserve">4.1.10.3.авлигын шинжтэй үйлдлийг танин мэдэх, авилгыг үл тэвчих, шударга иргэнийг төлөвшүүлэхэд боловсролын байгууллага болон гэр бүлээр дамжуулан улсын хэмжээнд олон талт арга хэмжээ зохион байгуулах, авлигын эсрэг боловсрол олгох агуулгыг бүх шатны боловсролын байгууллагын сургалтын хөтөлбөр, стандартад тусгах;”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720" w:leader="none"/>
        </w:tabs>
        <w:spacing w:lineRule="auto" w:line="240" w:before="0" w:after="0"/>
        <w:jc w:val="both"/>
        <w:rPr>
          <w:sz w:val="24"/>
          <w:szCs w:val="24"/>
        </w:rPr>
      </w:pPr>
      <w:r>
        <w:rPr>
          <w:sz w:val="24"/>
          <w:szCs w:val="24"/>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val="false"/>
          <w:bCs w:val="false"/>
          <w:sz w:val="24"/>
          <w:szCs w:val="24"/>
          <w:u w:val="none"/>
          <w:lang w:val="mn-Cyrl-MN"/>
        </w:rPr>
        <w:tab/>
      </w:r>
      <w:r>
        <w:rPr>
          <w:rFonts w:cs="Arial" w:ascii="Arial" w:hAnsi="Arial"/>
          <w:b/>
          <w:bCs/>
          <w:i/>
          <w:iCs/>
          <w:sz w:val="24"/>
          <w:szCs w:val="24"/>
          <w:u w:val="none"/>
          <w:lang w:val="mn-Cyrl-MN"/>
        </w:rPr>
        <w:t>34.</w:t>
      </w:r>
      <w:r>
        <w:rPr>
          <w:rFonts w:cs="Arial" w:ascii="Arial" w:hAnsi="Arial"/>
          <w:sz w:val="24"/>
          <w:szCs w:val="24"/>
          <w:lang w:val="mn-Cyrl-MN"/>
        </w:rPr>
        <w:t xml:space="preserve">Төслийн 4.1.10.5 дахь дэд заалтыг доор дурдсанаар өөрчлөн найруулах: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sz w:val="24"/>
          <w:szCs w:val="24"/>
        </w:rPr>
      </w:pPr>
      <w:r>
        <w:rPr>
          <w:rFonts w:cs="Arial" w:ascii="Arial" w:hAnsi="Arial"/>
          <w:sz w:val="24"/>
          <w:szCs w:val="24"/>
          <w:lang w:val="mn-Cyrl-MN"/>
        </w:rPr>
        <w:tab/>
        <w:tab/>
        <w:tab/>
        <w:t>“</w:t>
      </w:r>
      <w:r>
        <w:rPr>
          <w:rFonts w:cs="Arial" w:ascii="Arial" w:hAnsi="Arial"/>
          <w:b w:val="false"/>
          <w:bCs w:val="false"/>
          <w:sz w:val="24"/>
          <w:szCs w:val="24"/>
          <w:u w:val="none"/>
          <w:lang w:val="mn-Cyrl-MN"/>
        </w:rPr>
        <w:t xml:space="preserve">4.1.10.5.авлигын эсрэг сургалт, сурталчилгаа зохион явуулах сургагч багшийг бэлтгэх, дэмжлэг үзүүлэх ажлыг зохион байгуулах;”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720" w:leader="none"/>
        </w:tabs>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r>
      <w:r>
        <w:rPr>
          <w:rFonts w:cs="Arial" w:ascii="Arial" w:hAnsi="Arial"/>
          <w:b/>
          <w:bCs/>
          <w:i/>
          <w:iCs/>
          <w:sz w:val="24"/>
          <w:szCs w:val="24"/>
          <w:u w:val="none"/>
          <w:lang w:val="mn-Cyrl-MN"/>
        </w:rPr>
        <w:t>35.</w:t>
      </w:r>
      <w:r>
        <w:rPr>
          <w:rFonts w:cs="Arial" w:ascii="Arial" w:hAnsi="Arial"/>
          <w:b w:val="false"/>
          <w:bCs w:val="false"/>
          <w:sz w:val="24"/>
          <w:szCs w:val="24"/>
          <w:u w:val="none"/>
          <w:lang w:val="mn-Cyrl-MN"/>
        </w:rPr>
        <w:t>Төслийн 4.1.11 дэх дэд заалтыг доор дурдсанаар өөрчлөн найруулах:</w:t>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720" w:leader="none"/>
        </w:tabs>
        <w:spacing w:lineRule="auto" w:line="240" w:before="0" w:after="0"/>
        <w:jc w:val="both"/>
        <w:rPr>
          <w:sz w:val="24"/>
          <w:szCs w:val="24"/>
        </w:rPr>
      </w:pPr>
      <w:r>
        <w:rPr>
          <w:rFonts w:cs="Arial" w:ascii="Arial" w:hAnsi="Arial"/>
          <w:b w:val="false"/>
          <w:bCs w:val="false"/>
          <w:sz w:val="24"/>
          <w:szCs w:val="24"/>
          <w:u w:val="none"/>
          <w:lang w:val="mn-Cyrl-MN"/>
        </w:rPr>
        <w:tab/>
        <w:tab/>
      </w:r>
      <w:r>
        <w:rPr>
          <w:rFonts w:cs="Arial" w:ascii="Arial" w:hAnsi="Arial"/>
          <w:b/>
          <w:bCs/>
          <w:sz w:val="24"/>
          <w:szCs w:val="24"/>
          <w:u w:val="none"/>
          <w:lang w:val="mn-Cyrl-MN"/>
        </w:rPr>
        <w:t>“</w:t>
      </w:r>
      <w:r>
        <w:rPr>
          <w:rFonts w:cs="Arial" w:ascii="Arial" w:hAnsi="Arial"/>
          <w:b/>
          <w:bCs/>
          <w:color w:val="00000A"/>
          <w:sz w:val="24"/>
          <w:szCs w:val="24"/>
          <w:u w:val="none"/>
          <w:lang w:val="mn-Cyrl-MN"/>
        </w:rPr>
        <w:t xml:space="preserve">4.1.11.Олон улсын хамтын ажиллагааг бэхжүүлэх </w:t>
      </w:r>
    </w:p>
    <w:p>
      <w:pPr>
        <w:pStyle w:val="Normal"/>
        <w:tabs>
          <w:tab w:val="clear" w:pos="709"/>
          <w:tab w:val="left" w:pos="72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bCs/>
          <w:iCs/>
          <w:sz w:val="24"/>
          <w:szCs w:val="24"/>
          <w:u w:val="none"/>
          <w:lang w:val="mn-Cyrl-MN"/>
        </w:rPr>
        <w:tab/>
      </w:r>
      <w:r>
        <w:rPr>
          <w:rFonts w:cs="Arial" w:ascii="Arial" w:hAnsi="Arial"/>
          <w:b w:val="false"/>
          <w:bCs w:val="false"/>
          <w:iCs/>
          <w:spacing w:val="-4"/>
          <w:sz w:val="24"/>
          <w:szCs w:val="24"/>
          <w:u w:val="none"/>
          <w:lang w:val="mn-Cyrl-MN"/>
        </w:rPr>
        <w:t>А</w:t>
      </w:r>
      <w:r>
        <w:rPr>
          <w:rFonts w:cs="Arial" w:ascii="Arial" w:hAnsi="Arial"/>
          <w:b w:val="false"/>
          <w:bCs w:val="false"/>
          <w:iCs/>
          <w:sz w:val="24"/>
          <w:szCs w:val="24"/>
          <w:u w:val="none"/>
          <w:lang w:val="mn-Cyrl-MN"/>
        </w:rPr>
        <w:t xml:space="preserve">влигатай тэмцэх, түүнээс урьдчилан сэргийлэх ажлын хүрээнд олон улсын хамтын ажиллагааг хөгжүүлэх, олон улсын байгууллагуудын санал, зөвлөмжийг </w:t>
      </w:r>
      <w:r>
        <w:rPr>
          <w:rFonts w:cs="Arial" w:ascii="Arial" w:hAnsi="Arial"/>
          <w:b w:val="false"/>
          <w:bCs w:val="false"/>
          <w:iCs/>
          <w:strike w:val="false"/>
          <w:dstrike w:val="false"/>
          <w:sz w:val="24"/>
          <w:szCs w:val="24"/>
          <w:u w:val="none"/>
          <w:shd w:fill="auto" w:val="clear"/>
          <w:lang w:val="mn-Cyrl-MN"/>
        </w:rPr>
        <w:t>авч хэрэгжүүлэх</w:t>
      </w:r>
      <w:r>
        <w:rPr>
          <w:rFonts w:cs="Arial" w:ascii="Arial" w:hAnsi="Arial"/>
          <w:b/>
          <w:bCs/>
          <w:iCs/>
          <w:strike w:val="false"/>
          <w:dstrike w:val="false"/>
          <w:sz w:val="24"/>
          <w:szCs w:val="24"/>
          <w:u w:val="none"/>
          <w:shd w:fill="auto" w:val="clear"/>
          <w:lang w:val="mn-Cyrl-MN"/>
        </w:rPr>
        <w:t xml:space="preserve"> </w:t>
      </w:r>
      <w:r>
        <w:rPr>
          <w:rFonts w:cs="Arial" w:ascii="Arial" w:hAnsi="Arial"/>
          <w:b w:val="false"/>
          <w:bCs w:val="false"/>
          <w:iCs/>
          <w:sz w:val="24"/>
          <w:szCs w:val="24"/>
          <w:u w:val="none"/>
          <w:lang w:val="mn-Cyrl-MN"/>
        </w:rPr>
        <w:t>зорилтыг хангах чиглэлээр дараахь үйл ажиллагааг хэрэгжүүлнэ:</w:t>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720" w:leader="none"/>
        </w:tabs>
        <w:spacing w:lineRule="auto" w:line="240" w:before="0" w:after="0"/>
        <w:jc w:val="both"/>
        <w:rPr>
          <w:rFonts w:ascii="Arial" w:hAnsi="Arial" w:eastAsia="Times New Roman" w:cs="Arial"/>
          <w:sz w:val="24"/>
          <w:szCs w:val="24"/>
          <w:lang w:val="mn-Cyrl-MN"/>
        </w:rPr>
      </w:pPr>
      <w:r>
        <w:rPr>
          <w:rFonts w:cs="Arial" w:ascii="Arial" w:hAnsi="Arial"/>
          <w:b w:val="false"/>
          <w:bCs w:val="false"/>
          <w:sz w:val="24"/>
          <w:szCs w:val="24"/>
          <w:u w:val="none"/>
          <w:lang w:val="mn-Cyrl-MN"/>
        </w:rPr>
        <w:tab/>
        <w:tab/>
        <w:tab/>
      </w:r>
      <w:r>
        <w:rPr>
          <w:rFonts w:cs="Arial" w:ascii="Arial" w:hAnsi="Arial"/>
          <w:sz w:val="24"/>
          <w:szCs w:val="24"/>
          <w:lang w:val="mn-Cyrl-MN"/>
        </w:rPr>
        <w:t>4.1.11.1.НҮБ-ын Авлигын эсрэг конвенцийг эрх зүйн харилцан туслалцааны үндэслэл болгон хэрэглэх, эрх зүйн харилцан туслалцааны гэрээг бусад улс оронтой байгуулах ажлыг эрчимжүүлэх, дотоодын байгууллагуудын үйл ажиллагааны уялдаа холбоог сайжруулах</w:t>
      </w:r>
      <w:r>
        <w:rPr>
          <w:rFonts w:cs="Arial" w:ascii="Arial" w:hAnsi="Arial"/>
          <w:sz w:val="24"/>
          <w:szCs w:val="24"/>
        </w:rPr>
        <w:t>;</w:t>
      </w:r>
      <w:r>
        <w:rPr>
          <w:rFonts w:eastAsia="Times New Roman"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eastAsia="Times New Roman" w:cs="Arial" w:ascii="Arial" w:hAnsi="Arial"/>
          <w:sz w:val="24"/>
          <w:szCs w:val="24"/>
          <w:lang w:val="mn-Cyrl-MN"/>
        </w:rPr>
        <w:tab/>
        <w:tab/>
        <w:tab/>
      </w:r>
      <w:r>
        <w:rPr>
          <w:rFonts w:eastAsia="Times New Roman" w:cs="Arial" w:ascii="Arial" w:hAnsi="Arial"/>
          <w:b w:val="false"/>
          <w:bCs w:val="false"/>
          <w:sz w:val="24"/>
          <w:szCs w:val="24"/>
          <w:u w:val="none"/>
          <w:lang w:val="mn-Cyrl-MN"/>
        </w:rPr>
        <w:t xml:space="preserve">4.1.11.2.НҮБ-ын Авлигын эсрэг конвенцийг хэрэгжүүлэх чиглэлээр НҮБ-ын Мансууруулах бодис, гэмт хэрэгтэй тэмцэх газар болон бусад олон улсын байгууллагатай хамтран ажиллах;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1.3.бусад улсын авлигатай тэмцэх болон хууль сахиулах байгууллагуудтай хамтын ажиллагааг өргөжүүлж, авлигын улмаас гадаад улсад гарсан хөрөнгийг буцаан авч ирэхтэй холбоотой асуудлыг нарийвчлан зохицуу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11.4.авлига, албан тушаалын гэмт хэрэг үйлдсэн этгээдийг харилцан шилжүүлэхтэй холбоотой харилцааг нарийвчлан зохиц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sz w:val="24"/>
          <w:szCs w:val="24"/>
        </w:rPr>
      </w:pPr>
      <w:r>
        <w:rPr>
          <w:rFonts w:cs="Arial" w:ascii="Arial" w:hAnsi="Arial"/>
          <w:sz w:val="24"/>
          <w:szCs w:val="24"/>
          <w:lang w:val="mn-Cyrl-MN"/>
        </w:rPr>
        <w:tab/>
        <w:tab/>
        <w:tab/>
      </w:r>
      <w:r>
        <w:rPr>
          <w:rFonts w:cs="Arial" w:ascii="Arial" w:hAnsi="Arial"/>
          <w:b w:val="false"/>
          <w:bCs w:val="false"/>
          <w:sz w:val="24"/>
          <w:szCs w:val="24"/>
          <w:u w:val="none"/>
          <w:lang w:val="mn-Cyrl-MN"/>
        </w:rPr>
        <w:t xml:space="preserve">4.1.11.5.авлигын эсрэг олон улсын сүлжээ, санал санаачилгыг дэмжиж, хамтын ажиллагааг өргөжүүлэх.”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720" w:leader="none"/>
        </w:tabs>
        <w:spacing w:lineRule="auto" w:line="240" w:before="0" w:after="0"/>
        <w:jc w:val="both"/>
        <w:rPr>
          <w:sz w:val="24"/>
          <w:szCs w:val="24"/>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720" w:leader="none"/>
        </w:tabs>
        <w:spacing w:lineRule="auto" w:line="240" w:before="0" w:after="0"/>
        <w:jc w:val="both"/>
        <w:rPr>
          <w:sz w:val="24"/>
          <w:szCs w:val="24"/>
        </w:rPr>
      </w:pPr>
      <w:r>
        <w:rPr>
          <w:sz w:val="24"/>
          <w:szCs w:val="24"/>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val="false"/>
          <w:bCs w:val="false"/>
          <w:sz w:val="24"/>
          <w:szCs w:val="24"/>
          <w:u w:val="none"/>
          <w:lang w:val="mn-Cyrl-MN"/>
        </w:rPr>
        <w:tab/>
      </w:r>
      <w:r>
        <w:rPr>
          <w:rFonts w:cs="Arial" w:ascii="Arial" w:hAnsi="Arial"/>
          <w:b/>
          <w:bCs/>
          <w:i/>
          <w:iCs/>
          <w:sz w:val="24"/>
          <w:szCs w:val="24"/>
          <w:u w:val="none"/>
          <w:lang w:val="mn-Cyrl-MN"/>
        </w:rPr>
        <w:t>36.</w:t>
      </w:r>
      <w:r>
        <w:rPr>
          <w:rFonts w:cs="Arial" w:ascii="Arial" w:hAnsi="Arial"/>
          <w:sz w:val="24"/>
          <w:szCs w:val="24"/>
          <w:lang w:val="mn-Cyrl-MN"/>
        </w:rPr>
        <w:t>Төслийн 5.1.1.2 дахь дэд заалтыг доор дурдсанаар өөрчлөн найруулах:</w:t>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rFonts w:cs="Arial" w:ascii="Arial" w:hAnsi="Arial"/>
          <w:b w:val="false"/>
          <w:bCs w:val="false"/>
          <w:color w:val="00000A"/>
          <w:sz w:val="24"/>
          <w:szCs w:val="24"/>
          <w:u w:val="none"/>
          <w:shd w:fill="FFFFFF" w:val="clear"/>
          <w:lang w:val="mn-Cyrl-MN"/>
        </w:rPr>
        <w:tab/>
        <w:tab/>
        <w:t>“5.1.1.2.төрийн байгууллагуудын авлигын эрсдэлийг үнэлэх ажиллагаа хэвшсэн байна;”</w:t>
      </w:r>
      <w:r>
        <w:rPr>
          <w:rStyle w:val="Appleconvertedspace"/>
          <w:rFonts w:cs="Arial" w:ascii="Arial" w:hAnsi="Arial"/>
          <w:b w:val="false"/>
          <w:bCs w:val="false"/>
          <w:color w:val="00000A"/>
          <w:sz w:val="24"/>
          <w:szCs w:val="24"/>
          <w:u w:val="none"/>
          <w:shd w:fill="FFFFFF" w:val="clear"/>
          <w:lang w:val="mn-Cyrl-MN"/>
        </w:rPr>
        <w:t xml:space="preserve"> гэсэн </w:t>
      </w:r>
      <w:r>
        <w:rPr>
          <w:rStyle w:val="Appleconvertedspace"/>
          <w:rFonts w:eastAsia="Times New Roman" w:cs="Arial" w:ascii="Arial" w:hAnsi="Arial"/>
          <w:b w:val="false"/>
          <w:bCs w:val="false"/>
          <w:strike w:val="false"/>
          <w:dstrike w:val="false"/>
          <w:color w:val="00000A"/>
          <w:sz w:val="24"/>
          <w:szCs w:val="24"/>
          <w:u w:val="none"/>
          <w:shd w:fill="FFFFFF" w:val="clear"/>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Style w:val="Appleconvertedspace"/>
          <w:rFonts w:ascii="Arial" w:hAnsi="Arial" w:eastAsia="Times New Roman" w:cs="Arial"/>
          <w:b w:val="false"/>
          <w:b w:val="false"/>
          <w:bCs w:val="false"/>
          <w:strike w:val="false"/>
          <w:dstrike w:val="false"/>
          <w:color w:val="00000A"/>
          <w:sz w:val="24"/>
          <w:szCs w:val="24"/>
          <w:u w:val="none"/>
          <w:shd w:fill="FFFFFF" w:val="clear"/>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Style w:val="Appleconvertedspace"/>
          <w:rFonts w:eastAsia="Times New Roman" w:cs="Arial" w:ascii="Arial" w:hAnsi="Arial"/>
          <w:b w:val="false"/>
          <w:bCs w:val="false"/>
          <w:strike w:val="false"/>
          <w:dstrike w:val="false"/>
          <w:color w:val="00000A"/>
          <w:sz w:val="24"/>
          <w:szCs w:val="24"/>
          <w:u w:val="none"/>
          <w:shd w:fill="FFFFFF" w:val="clear"/>
          <w:lang w:val="mn-Cyrl-MN"/>
        </w:rPr>
        <w:tab/>
        <w:t>90.9 хувийн саналаар дэмжигдлээ.</w:t>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Style w:val="Appleconvertedspace"/>
          <w:rFonts w:cs="Arial" w:ascii="Arial" w:hAnsi="Arial"/>
          <w:b w:val="false"/>
          <w:bCs w:val="false"/>
          <w:color w:val="00000A"/>
          <w:sz w:val="24"/>
          <w:szCs w:val="24"/>
          <w:u w:val="none"/>
          <w:shd w:fill="FFFFFF" w:val="clear"/>
          <w:lang w:val="mn-Cyrl-MN"/>
        </w:rPr>
        <w:tab/>
      </w:r>
      <w:r>
        <w:rPr>
          <w:rStyle w:val="Appleconvertedspace"/>
          <w:rFonts w:cs="Arial" w:ascii="Arial" w:hAnsi="Arial"/>
          <w:b/>
          <w:bCs/>
          <w:i/>
          <w:iCs/>
          <w:color w:val="00000A"/>
          <w:sz w:val="24"/>
          <w:szCs w:val="24"/>
          <w:u w:val="none"/>
          <w:shd w:fill="FFFFFF" w:val="clear"/>
          <w:lang w:val="mn-Cyrl-MN"/>
        </w:rPr>
        <w:t>37.</w:t>
      </w:r>
      <w:r>
        <w:rPr>
          <w:rStyle w:val="Appleconvertedspace"/>
          <w:rFonts w:cs="Arial" w:ascii="Arial" w:hAnsi="Arial"/>
          <w:b w:val="false"/>
          <w:bCs w:val="false"/>
          <w:color w:val="00000A"/>
          <w:sz w:val="24"/>
          <w:szCs w:val="24"/>
          <w:u w:val="none"/>
          <w:shd w:fill="FFFFFF" w:val="clear"/>
          <w:lang w:val="mn-Cyrl-MN"/>
        </w:rPr>
        <w:t xml:space="preserve">Төслийн 5.1.1.4 дэх дэд заалтын “Цахим үйлчилгээний дэд бүтэц бий болж” гэснийг хасах </w:t>
      </w:r>
      <w:r>
        <w:rPr>
          <w:rStyle w:val="Appleconvertedspace"/>
          <w:rFonts w:eastAsia="Times New Roman" w:cs="Arial" w:ascii="Arial" w:hAnsi="Arial"/>
          <w:b w:val="false"/>
          <w:bCs w:val="false"/>
          <w:strike w:val="false"/>
          <w:dstrike w:val="false"/>
          <w:color w:val="00000A"/>
          <w:sz w:val="24"/>
          <w:szCs w:val="24"/>
          <w:u w:val="none"/>
          <w:shd w:fill="FFFFFF" w:val="clear"/>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Style w:val="Appleconvertedspace"/>
          <w:rFonts w:ascii="Arial" w:hAnsi="Arial" w:eastAsia="Times New Roman" w:cs="Arial"/>
          <w:b w:val="false"/>
          <w:b w:val="false"/>
          <w:bCs w:val="false"/>
          <w:strike w:val="false"/>
          <w:dstrike w:val="false"/>
          <w:color w:val="00000A"/>
          <w:sz w:val="24"/>
          <w:szCs w:val="24"/>
          <w:u w:val="none"/>
          <w:shd w:fill="FFFFFF" w:val="clear"/>
          <w:lang w:val="mn-Cyrl-MN"/>
        </w:rPr>
      </w:pPr>
      <w:r>
        <w:rPr>
          <w:rFonts w:eastAsia="Times New Roman" w:cs="Arial" w:ascii="Arial" w:hAnsi="Arial"/>
          <w:b w:val="false"/>
          <w:bCs w:val="false"/>
          <w:sz w:val="24"/>
          <w:szCs w:val="24"/>
          <w:u w:val="none"/>
          <w:lang w:val="mn-Cyrl-MN"/>
        </w:rPr>
        <w:tab/>
        <w:t>Бүгд:</w:t>
        <w:tab/>
        <w:tab/>
        <w:tab/>
        <w:t>11</w:t>
      </w:r>
    </w:p>
    <w:p>
      <w:pPr>
        <w:pStyle w:val="Normal"/>
        <w:spacing w:lineRule="auto" w:line="240" w:before="0" w:after="0"/>
        <w:jc w:val="both"/>
        <w:rPr>
          <w:sz w:val="24"/>
          <w:szCs w:val="24"/>
        </w:rPr>
      </w:pPr>
      <w:r>
        <w:rPr>
          <w:rStyle w:val="Appleconvertedspace"/>
          <w:rFonts w:eastAsia="Times New Roman" w:cs="Arial" w:ascii="Arial" w:hAnsi="Arial"/>
          <w:b w:val="false"/>
          <w:bCs w:val="false"/>
          <w:strike w:val="false"/>
          <w:dstrike w:val="false"/>
          <w:color w:val="00000A"/>
          <w:sz w:val="24"/>
          <w:szCs w:val="24"/>
          <w:u w:val="none"/>
          <w:shd w:fill="FFFFFF" w:val="clear"/>
          <w:lang w:val="mn-Cyrl-MN"/>
        </w:rPr>
        <w:tab/>
        <w:t>90.9 хувийн саналаар дэмжигдлээ.</w:t>
      </w:r>
    </w:p>
    <w:p>
      <w:pPr>
        <w:pStyle w:val="Normal"/>
        <w:tabs>
          <w:tab w:val="clear" w:pos="709"/>
          <w:tab w:val="left" w:pos="736" w:leader="none"/>
          <w:tab w:val="left" w:pos="1980" w:leader="none"/>
          <w:tab w:val="left" w:pos="2070" w:leader="none"/>
        </w:tabs>
        <w:spacing w:lineRule="auto" w:line="240" w:before="0" w:after="0"/>
        <w:jc w:val="both"/>
        <w:rPr>
          <w:sz w:val="24"/>
          <w:szCs w:val="24"/>
        </w:rPr>
      </w:pPr>
      <w:r>
        <w:rPr>
          <w:sz w:val="24"/>
          <w:szCs w:val="24"/>
        </w:rPr>
      </w:r>
    </w:p>
    <w:p>
      <w:pPr>
        <w:pStyle w:val="Normal"/>
        <w:tabs>
          <w:tab w:val="clear" w:pos="709"/>
          <w:tab w:val="left" w:pos="736" w:leader="none"/>
          <w:tab w:val="left" w:pos="1980" w:leader="none"/>
          <w:tab w:val="left" w:pos="2070" w:leader="none"/>
        </w:tabs>
        <w:spacing w:lineRule="auto" w:line="240" w:before="0" w:after="0"/>
        <w:jc w:val="both"/>
        <w:rPr>
          <w:sz w:val="24"/>
          <w:szCs w:val="24"/>
        </w:rPr>
      </w:pPr>
      <w:r>
        <w:rPr>
          <w:rStyle w:val="Appleconvertedspace"/>
          <w:rFonts w:cs="Arial" w:ascii="Arial" w:hAnsi="Arial"/>
          <w:b w:val="false"/>
          <w:bCs w:val="false"/>
          <w:color w:val="00000A"/>
          <w:sz w:val="24"/>
          <w:szCs w:val="24"/>
          <w:u w:val="none"/>
          <w:shd w:fill="FFFFFF" w:val="clear"/>
          <w:lang w:val="mn-Cyrl-MN"/>
        </w:rPr>
        <w:tab/>
      </w:r>
      <w:r>
        <w:rPr>
          <w:rStyle w:val="Appleconvertedspace"/>
          <w:rFonts w:cs="Arial" w:ascii="Arial" w:hAnsi="Arial"/>
          <w:b/>
          <w:bCs/>
          <w:i/>
          <w:iCs/>
          <w:color w:val="00000A"/>
          <w:sz w:val="24"/>
          <w:szCs w:val="24"/>
          <w:u w:val="none"/>
          <w:shd w:fill="FFFFFF" w:val="clear"/>
          <w:lang w:val="mn-Cyrl-MN"/>
        </w:rPr>
        <w:t>38.</w:t>
      </w:r>
      <w:r>
        <w:rPr>
          <w:rFonts w:eastAsia="Times New Roman" w:cs="Arial" w:ascii="Arial" w:hAnsi="Arial"/>
          <w:b w:val="false"/>
          <w:bCs w:val="false"/>
          <w:i w:val="false"/>
          <w:iCs/>
          <w:strike w:val="false"/>
          <w:dstrike w:val="false"/>
          <w:color w:val="00000A"/>
          <w:kern w:val="2"/>
          <w:sz w:val="24"/>
          <w:szCs w:val="24"/>
          <w:u w:val="none"/>
          <w:lang w:val="mn-Cyrl-MN" w:eastAsia="zh-CN" w:bidi="hi-IN"/>
        </w:rPr>
        <w:t xml:space="preserve">Төслийн 5.1.1.5 дахь дэд заалтын “хууль, хяналтын” гэснийг “хууль сахиулах” гэж өөрчлөх </w:t>
      </w:r>
      <w:r>
        <w:rPr>
          <w:rFonts w:eastAsia="Times New Roman" w:cs="Arial" w:ascii="Arial" w:hAnsi="Arial"/>
          <w:b w:val="false"/>
          <w:bCs w:val="false"/>
          <w:i w:val="false"/>
          <w:iCs/>
          <w:strike w:val="false"/>
          <w:dstrike w:val="false"/>
          <w:color w:val="00000A"/>
          <w:kern w:val="2"/>
          <w:sz w:val="24"/>
          <w:szCs w:val="24"/>
          <w:u w:val="none"/>
          <w:lang w:val="mn-Cyrl-MN" w:eastAsia="zh-CN" w:bidi="hi-I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 w:val="false"/>
          <w:i w:val="false"/>
          <w:iCs/>
          <w:strike w:val="false"/>
          <w:dstrike w:val="false"/>
          <w:color w:val="00000A"/>
          <w:kern w:val="2"/>
          <w:sz w:val="24"/>
          <w:szCs w:val="24"/>
          <w:u w:val="none"/>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spacing w:lineRule="auto" w:line="240" w:before="0" w:after="0"/>
        <w:jc w:val="both"/>
        <w:rPr>
          <w:sz w:val="24"/>
          <w:szCs w:val="24"/>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t>90.9 хувийн саналаар дэмжигдлээ.</w:t>
      </w:r>
    </w:p>
    <w:p>
      <w:pPr>
        <w:pStyle w:val="Normal"/>
        <w:jc w:val="both"/>
        <w:rPr>
          <w:sz w:val="24"/>
          <w:szCs w:val="24"/>
        </w:rPr>
      </w:pPr>
      <w:r>
        <w:rPr>
          <w:sz w:val="24"/>
          <w:szCs w:val="24"/>
        </w:rPr>
      </w:r>
    </w:p>
    <w:p>
      <w:pPr>
        <w:pStyle w:val="Normal"/>
        <w:jc w:val="both"/>
        <w:rPr>
          <w:sz w:val="24"/>
          <w:szCs w:val="24"/>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r>
      <w:r>
        <w:rPr>
          <w:rStyle w:val="Appleconvertedspace"/>
          <w:rFonts w:eastAsia="Times New Roman" w:cs="Arial" w:ascii="Arial" w:hAnsi="Arial"/>
          <w:b/>
          <w:bCs/>
          <w:i/>
          <w:iCs/>
          <w:strike w:val="false"/>
          <w:dstrike w:val="false"/>
          <w:color w:val="00000A"/>
          <w:kern w:val="2"/>
          <w:sz w:val="24"/>
          <w:szCs w:val="24"/>
          <w:u w:val="none"/>
          <w:shd w:fill="FFFFFF" w:val="clear"/>
          <w:lang w:val="mn-Cyrl-MN" w:eastAsia="zh-CN" w:bidi="hi-IN"/>
        </w:rPr>
        <w:t>39</w:t>
      </w:r>
      <w:r>
        <w:rPr>
          <w:rStyle w:val="Appleconvertedspace"/>
          <w:rFonts w:eastAsia="Times New Roman" w:cs="Arial" w:ascii="Arial" w:hAnsi="Arial"/>
          <w:b/>
          <w:bCs/>
          <w:i/>
          <w:iCs/>
          <w:strike w:val="false"/>
          <w:dstrike w:val="false"/>
          <w:color w:val="00000A"/>
          <w:kern w:val="2"/>
          <w:sz w:val="24"/>
          <w:szCs w:val="24"/>
          <w:u w:val="none"/>
          <w:shd w:fill="FFFFFF" w:val="clear"/>
          <w:lang w:val="mn-Cyrl-MN" w:eastAsia="zh-CN" w:bidi="hi-IN"/>
        </w:rPr>
        <w:t>.</w:t>
      </w: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 xml:space="preserve">Төслийн 5.1.1.6 дахь дэд заалтын “Зөвшөөрөл олгох зэрэг” гэснийг хаса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Style w:val="Appleconvertedspace"/>
          <w:rFonts w:ascii="Arial" w:hAnsi="Arial" w:eastAsia="Times New Roman" w:cs="Arial"/>
          <w:b w:val="false"/>
          <w:b w:val="false"/>
          <w:bCs w:val="false"/>
          <w:i w:val="false"/>
          <w:i w:val="false"/>
          <w:iCs/>
          <w:strike w:val="false"/>
          <w:dstrike w:val="false"/>
          <w:color w:val="00000A"/>
          <w:kern w:val="2"/>
          <w:sz w:val="24"/>
          <w:szCs w:val="24"/>
          <w:u w:val="none"/>
          <w:shd w:fill="FFFFFF" w:val="clear"/>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jc w:val="both"/>
        <w:rPr>
          <w:sz w:val="24"/>
          <w:szCs w:val="24"/>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90.9 хувийн саналаар дэмжигдлээ.</w:t>
      </w:r>
    </w:p>
    <w:p>
      <w:pPr>
        <w:pStyle w:val="Normal"/>
        <w:jc w:val="both"/>
        <w:rPr>
          <w:sz w:val="24"/>
          <w:szCs w:val="24"/>
        </w:rPr>
      </w:pPr>
      <w:r>
        <w:rPr>
          <w:sz w:val="24"/>
          <w:szCs w:val="24"/>
        </w:rPr>
      </w:r>
    </w:p>
    <w:p>
      <w:pPr>
        <w:pStyle w:val="Normal"/>
        <w:jc w:val="both"/>
        <w:rPr>
          <w:sz w:val="24"/>
          <w:szCs w:val="24"/>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r>
      <w:r>
        <w:rPr>
          <w:rStyle w:val="Appleconvertedspace"/>
          <w:rFonts w:eastAsia="Times New Roman" w:cs="Arial" w:ascii="Arial" w:hAnsi="Arial"/>
          <w:b/>
          <w:bCs/>
          <w:i/>
          <w:iCs/>
          <w:strike w:val="false"/>
          <w:dstrike w:val="false"/>
          <w:color w:val="00000A"/>
          <w:kern w:val="2"/>
          <w:sz w:val="24"/>
          <w:szCs w:val="24"/>
          <w:u w:val="none"/>
          <w:shd w:fill="FFFFFF" w:val="clear"/>
          <w:lang w:val="mn-Cyrl-MN" w:eastAsia="zh-CN" w:bidi="hi-IN"/>
        </w:rPr>
        <w:t>40.</w:t>
      </w: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 xml:space="preserve">Төслийн 5.1.1.10 дахь дэд заалтын “Монгол Улсын” гэсний өмнө “Транспарэнси Интернэшнл” байгууллагын судалгаагаар” гэж нэмэ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Style w:val="Appleconvertedspace"/>
          <w:rFonts w:ascii="Arial" w:hAnsi="Arial" w:eastAsia="Times New Roman" w:cs="Arial"/>
          <w:b w:val="false"/>
          <w:b w:val="false"/>
          <w:bCs w:val="false"/>
          <w:i w:val="false"/>
          <w:i w:val="false"/>
          <w:iCs/>
          <w:strike w:val="false"/>
          <w:dstrike w:val="false"/>
          <w:color w:val="00000A"/>
          <w:kern w:val="2"/>
          <w:sz w:val="24"/>
          <w:szCs w:val="24"/>
          <w:u w:val="none"/>
          <w:shd w:fill="FFFFFF" w:val="clear"/>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jc w:val="both"/>
        <w:rPr>
          <w:rFonts w:ascii="Arial" w:hAnsi="Arial" w:cs="Arial"/>
          <w:b w:val="false"/>
          <w:b w:val="false"/>
          <w:bCs w:val="false"/>
          <w:strike w:val="false"/>
          <w:dstrike w:val="false"/>
          <w:sz w:val="24"/>
          <w:szCs w:val="24"/>
          <w:u w:val="none"/>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90.9 хувийн саналаар дэмжигдлээ.</w:t>
      </w:r>
    </w:p>
    <w:p>
      <w:pPr>
        <w:pStyle w:val="Normal"/>
        <w:jc w:val="both"/>
        <w:rPr>
          <w:rFonts w:ascii="Arial" w:hAnsi="Arial" w:cs="Arial"/>
          <w:b w:val="false"/>
          <w:b w:val="false"/>
          <w:bCs w:val="false"/>
          <w:strike w:val="false"/>
          <w:dstrike w:val="false"/>
          <w:sz w:val="24"/>
          <w:szCs w:val="24"/>
          <w:u w:val="none"/>
        </w:rPr>
      </w:pPr>
      <w:r>
        <w:rPr>
          <w:rFonts w:cs="Arial" w:ascii="Arial" w:hAnsi="Arial"/>
          <w:b w:val="false"/>
          <w:bCs w:val="false"/>
          <w:strike w:val="false"/>
          <w:dstrike w:val="false"/>
          <w:sz w:val="24"/>
          <w:szCs w:val="24"/>
          <w:u w:val="none"/>
        </w:rPr>
      </w:r>
    </w:p>
    <w:p>
      <w:pPr>
        <w:pStyle w:val="Normal"/>
        <w:jc w:val="both"/>
        <w:rPr>
          <w:sz w:val="24"/>
          <w:szCs w:val="24"/>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r>
      <w:r>
        <w:rPr>
          <w:rStyle w:val="Appleconvertedspace"/>
          <w:rFonts w:eastAsia="Times New Roman" w:cs="Arial" w:ascii="Arial" w:hAnsi="Arial"/>
          <w:b/>
          <w:bCs/>
          <w:i/>
          <w:iCs/>
          <w:strike w:val="false"/>
          <w:dstrike w:val="false"/>
          <w:color w:val="00000A"/>
          <w:kern w:val="2"/>
          <w:sz w:val="24"/>
          <w:szCs w:val="24"/>
          <w:u w:val="none"/>
          <w:shd w:fill="FFFFFF" w:val="clear"/>
          <w:lang w:val="mn-Cyrl-MN" w:eastAsia="zh-CN" w:bidi="hi-IN"/>
        </w:rPr>
        <w:t>41.</w:t>
      </w: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 xml:space="preserve">Төслийн 5.1.1.11 дэх дэд заалтын “түвшин дээшилсэн” гэснийг “үнэлгээ ахисан” гэж өөрчлөх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8</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3</w:t>
      </w:r>
    </w:p>
    <w:p>
      <w:pPr>
        <w:pStyle w:val="Normal"/>
        <w:jc w:val="both"/>
        <w:rPr>
          <w:rStyle w:val="Appleconvertedspace"/>
          <w:rFonts w:ascii="Arial" w:hAnsi="Arial" w:eastAsia="Times New Roman" w:cs="Arial"/>
          <w:b w:val="false"/>
          <w:b w:val="false"/>
          <w:bCs w:val="false"/>
          <w:i w:val="false"/>
          <w:i w:val="false"/>
          <w:iCs/>
          <w:strike w:val="false"/>
          <w:dstrike w:val="false"/>
          <w:color w:val="00000A"/>
          <w:kern w:val="2"/>
          <w:sz w:val="24"/>
          <w:szCs w:val="24"/>
          <w:u w:val="none"/>
          <w:shd w:fill="FFFFFF" w:val="clear"/>
          <w:lang w:val="mn-Cyrl-MN" w:eastAsia="zh-CN" w:bidi="hi-IN"/>
        </w:rPr>
      </w:pPr>
      <w:r>
        <w:rPr>
          <w:rFonts w:eastAsia="Times New Roman" w:cs="Arial" w:ascii="Arial" w:hAnsi="Arial"/>
          <w:b w:val="false"/>
          <w:bCs w:val="false"/>
          <w:sz w:val="24"/>
          <w:szCs w:val="24"/>
          <w:u w:val="none"/>
          <w:lang w:val="mn-Cyrl-MN"/>
        </w:rPr>
        <w:tab/>
        <w:t>Бүгд:</w:t>
        <w:tab/>
        <w:tab/>
        <w:tab/>
        <w:t>11</w:t>
      </w:r>
    </w:p>
    <w:p>
      <w:pPr>
        <w:pStyle w:val="Normal"/>
        <w:jc w:val="both"/>
        <w:rPr>
          <w:sz w:val="24"/>
          <w:szCs w:val="24"/>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72.7 хувийн саналаар дэмжигдлээ.</w:t>
      </w:r>
    </w:p>
    <w:p>
      <w:pPr>
        <w:pStyle w:val="Normal"/>
        <w:jc w:val="both"/>
        <w:rPr>
          <w:sz w:val="24"/>
          <w:szCs w:val="24"/>
        </w:rPr>
      </w:pPr>
      <w:r>
        <w:rPr>
          <w:sz w:val="24"/>
          <w:szCs w:val="24"/>
        </w:rPr>
      </w:r>
    </w:p>
    <w:p>
      <w:pPr>
        <w:pStyle w:val="Normal"/>
        <w:tabs>
          <w:tab w:val="clear" w:pos="709"/>
          <w:tab w:val="left" w:pos="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val="false"/>
          <w:bCs w:val="false"/>
          <w:sz w:val="24"/>
          <w:szCs w:val="24"/>
          <w:u w:val="none"/>
          <w:shd w:fill="FFFFFF" w:val="clear"/>
          <w:lang w:val="mn-Cyrl-MN"/>
        </w:rPr>
        <w:tab/>
      </w:r>
      <w:r>
        <w:rPr>
          <w:rStyle w:val="Appleconvertedspace"/>
          <w:rFonts w:cs="Arial" w:ascii="Arial" w:hAnsi="Arial"/>
          <w:b/>
          <w:bCs/>
          <w:i/>
          <w:iCs/>
          <w:sz w:val="24"/>
          <w:szCs w:val="24"/>
          <w:u w:val="none"/>
          <w:shd w:fill="FFFFFF" w:val="clear"/>
          <w:lang w:val="mn-Cyrl-MN"/>
        </w:rPr>
        <w:t>42.</w:t>
      </w:r>
      <w:r>
        <w:rPr>
          <w:rStyle w:val="Appleconvertedspace"/>
          <w:rFonts w:cs="Arial" w:ascii="Arial" w:hAnsi="Arial"/>
          <w:b w:val="false"/>
          <w:bCs w:val="false"/>
          <w:sz w:val="24"/>
          <w:szCs w:val="24"/>
          <w:u w:val="none"/>
          <w:shd w:fill="FFFFFF" w:val="clear"/>
          <w:lang w:val="mn-Cyrl-MN"/>
        </w:rPr>
        <w:t>Төслийн 5.2 дахь заалтыг доор дурдсанаар өөрчлөн найруулах:</w:t>
      </w:r>
    </w:p>
    <w:p>
      <w:pPr>
        <w:pStyle w:val="Normal"/>
        <w:tabs>
          <w:tab w:val="clear" w:pos="709"/>
          <w:tab w:val="left" w:pos="1350" w:leader="none"/>
          <w:tab w:val="left" w:pos="1980" w:leader="none"/>
          <w:tab w:val="left" w:pos="207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val="false"/>
          <w:bCs w:val="false"/>
          <w:sz w:val="24"/>
          <w:szCs w:val="24"/>
          <w:u w:val="none"/>
          <w:shd w:fill="FFFFFF" w:val="clear"/>
          <w:lang w:val="mn-Cyrl-MN"/>
        </w:rPr>
        <w:tab/>
      </w:r>
    </w:p>
    <w:p>
      <w:pPr>
        <w:pStyle w:val="Normal"/>
        <w:tabs>
          <w:tab w:val="clear" w:pos="709"/>
          <w:tab w:val="left" w:pos="1350" w:leader="none"/>
          <w:tab w:val="left" w:pos="1980" w:leader="none"/>
          <w:tab w:val="left" w:pos="207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val="false"/>
          <w:bCs w:val="false"/>
          <w:sz w:val="24"/>
          <w:szCs w:val="24"/>
          <w:u w:val="none"/>
          <w:shd w:fill="FFFFFF" w:val="clear"/>
          <w:lang w:val="mn-Cyrl-MN"/>
        </w:rPr>
        <w:tab/>
        <w:t>“5.2.Хөтөлбөрийг хэрэгжүүлэх хоёр дахь үе шат /2020-2023 он/: </w:t>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rStyle w:val="Appleconvertedspace"/>
          <w:rFonts w:cs="Arial" w:ascii="Arial" w:hAnsi="Arial"/>
          <w:b w:val="false"/>
          <w:bCs w:val="false"/>
          <w:sz w:val="24"/>
          <w:szCs w:val="24"/>
          <w:u w:val="none"/>
          <w:shd w:fill="FFFFFF" w:val="clear"/>
          <w:lang w:val="mn-Cyrl-MN"/>
        </w:rPr>
        <w:tab/>
        <w:tab/>
        <w:t>5.2.1.“Транспарэнси Интернэшнл” байгууллагын судалгаагаар Монгол Улсын авлигын төсөөллийн индексийн утга өмнөх үзүүлэлтээс сайжирсан байна;</w:t>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sz w:val="24"/>
          <w:szCs w:val="24"/>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rPr>
      </w:pPr>
      <w:r>
        <w:rPr>
          <w:rFonts w:cs="Arial"/>
          <w:sz w:val="24"/>
          <w:szCs w:val="24"/>
          <w:lang w:val="mn-Cyrl-MN"/>
        </w:rPr>
        <w:tab/>
        <w:tab/>
      </w:r>
      <w:r>
        <w:rPr>
          <w:rFonts w:cs="Arial" w:ascii="Arial" w:hAnsi="Arial"/>
          <w:sz w:val="24"/>
          <w:szCs w:val="24"/>
          <w:lang w:val="mn-Cyrl-MN"/>
        </w:rPr>
        <w:t>5.2.2.төрийн байгууллагын шударга байдлын үнэлгээ өмнөх үзүүлэлтээс өссөн байна</w:t>
      </w:r>
      <w:r>
        <w:rPr>
          <w:rFonts w:cs="Arial" w:ascii="Arial" w:hAnsi="Arial"/>
          <w:sz w:val="24"/>
          <w:szCs w:val="24"/>
        </w:rPr>
        <w:t>;</w:t>
      </w:r>
    </w:p>
    <w:p>
      <w:pPr>
        <w:pStyle w:val="Normal"/>
        <w:tabs>
          <w:tab w:val="clear" w:pos="709"/>
          <w:tab w:val="left" w:pos="2700" w:leader="none"/>
          <w:tab w:val="left" w:pos="3330" w:leader="none"/>
          <w:tab w:val="left" w:pos="3420" w:leader="none"/>
        </w:tabs>
        <w:spacing w:lineRule="auto" w:line="240" w:before="0" w:after="0"/>
        <w:ind w:left="1350" w:right="0" w:hanging="0"/>
        <w:jc w:val="both"/>
        <w:rPr>
          <w:rFonts w:ascii="Arial" w:hAnsi="Arial" w:cs="Arial"/>
          <w:sz w:val="24"/>
          <w:szCs w:val="24"/>
        </w:rPr>
      </w:pPr>
      <w:r>
        <w:rPr>
          <w:rFonts w:cs="Arial" w:ascii="Arial" w:hAnsi="Arial"/>
          <w:sz w:val="24"/>
          <w:szCs w:val="24"/>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3.улс төр, хууль</w:t>
      </w:r>
      <w:r>
        <w:rPr>
          <w:rFonts w:cs="Arial" w:ascii="Arial" w:hAnsi="Arial"/>
          <w:b w:val="false"/>
          <w:bCs w:val="false"/>
          <w:sz w:val="24"/>
          <w:szCs w:val="24"/>
          <w:lang w:val="mn-Cyrl-MN"/>
        </w:rPr>
        <w:t xml:space="preserve">, </w:t>
      </w:r>
      <w:r>
        <w:rPr>
          <w:rFonts w:cs="Arial" w:ascii="Arial" w:hAnsi="Arial"/>
          <w:sz w:val="24"/>
          <w:szCs w:val="24"/>
          <w:lang w:val="mn-Cyrl-MN"/>
        </w:rPr>
        <w:t>хяналтын байгууллагын хүрээний авлигын төсөөллийн судалгааны дүн сайжирсан байна</w:t>
      </w:r>
      <w:r>
        <w:rPr>
          <w:rFonts w:cs="Arial" w:ascii="Arial" w:hAnsi="Arial"/>
          <w:sz w:val="24"/>
          <w:szCs w:val="24"/>
        </w:rPr>
        <w:t>;</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4.төрийн үйлчилгээний ил тод, нээлттэй байдал хангагдсан байна;</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rPr>
      </w:pPr>
      <w:r>
        <w:rPr>
          <w:rFonts w:cs="Arial" w:ascii="Arial" w:hAnsi="Arial"/>
          <w:sz w:val="24"/>
          <w:szCs w:val="24"/>
          <w:lang w:val="mn-Cyrl-MN"/>
        </w:rPr>
        <w:tab/>
        <w:tab/>
        <w:t>5.2.5.улс төр, хууль, хяналтын байгууллагын хүрээнд авлигатай тэмцэх, урьдчилан сэргийлэх механизмыг бүрдүүлж, авлигын хэрэг, зөрчлийн мэдээллийг шалгах, мэдээлэгчийг хамгаалахад иргэд хяналт тавих бололцоо бүрдсэн байна</w:t>
      </w:r>
      <w:r>
        <w:rPr>
          <w:rFonts w:cs="Arial" w:ascii="Arial" w:hAnsi="Arial"/>
          <w:sz w:val="24"/>
          <w:szCs w:val="24"/>
        </w:rPr>
        <w:t>;</w:t>
      </w:r>
    </w:p>
    <w:p>
      <w:pPr>
        <w:pStyle w:val="Normal"/>
        <w:tabs>
          <w:tab w:val="clear" w:pos="709"/>
          <w:tab w:val="left" w:pos="2700" w:leader="none"/>
          <w:tab w:val="left" w:pos="3330" w:leader="none"/>
          <w:tab w:val="left" w:pos="3420" w:leader="none"/>
        </w:tabs>
        <w:spacing w:lineRule="auto" w:line="240" w:before="0" w:after="0"/>
        <w:ind w:left="1350" w:right="0" w:hanging="0"/>
        <w:jc w:val="both"/>
        <w:rPr>
          <w:rFonts w:ascii="Arial" w:hAnsi="Arial" w:cs="Arial"/>
          <w:sz w:val="24"/>
          <w:szCs w:val="24"/>
        </w:rPr>
      </w:pPr>
      <w:r>
        <w:rPr>
          <w:rFonts w:cs="Arial" w:ascii="Arial" w:hAnsi="Arial"/>
          <w:sz w:val="24"/>
          <w:szCs w:val="24"/>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6.авлигад илүү өртсөн салбаруудын болон өндөр түвшний  авлигын хэрэг, зөрчил гарах шалтгаан нөхцөлийг бууруулсан байна</w:t>
      </w:r>
      <w:r>
        <w:rPr>
          <w:rFonts w:cs="Arial" w:ascii="Arial" w:hAnsi="Arial"/>
          <w:sz w:val="24"/>
          <w:szCs w:val="24"/>
        </w:rPr>
        <w:t>;</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7.авлигатай тэмцэх үйл ажиллагаанд олон нийтийн оролцоо, хяналт сайжирсан байна</w:t>
      </w:r>
      <w:r>
        <w:rPr>
          <w:rFonts w:cs="Arial" w:ascii="Arial" w:hAnsi="Arial"/>
          <w:sz w:val="24"/>
          <w:szCs w:val="24"/>
        </w:rPr>
        <w:t>;</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rFonts w:cs="Arial" w:ascii="Arial" w:hAnsi="Arial"/>
          <w:sz w:val="24"/>
          <w:szCs w:val="24"/>
          <w:lang w:val="mn-Cyrl-MN"/>
        </w:rPr>
        <w:tab/>
        <w:tab/>
        <w:t>5.2.8.төрийн байгууллагад итгэх иргэдийн итгэл нэмэгдсэн байна.”</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rFonts w:ascii="Arial" w:hAnsi="Arial" w:cs="Arial"/>
          <w:b/>
          <w:b/>
          <w:bCs/>
          <w:sz w:val="24"/>
          <w:szCs w:val="24"/>
          <w:lang w:val="mn-Cyrl-MN"/>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tab/>
      </w:r>
    </w:p>
    <w:p>
      <w:pPr>
        <w:pStyle w:val="Normal"/>
        <w:spacing w:lineRule="auto" w:line="240" w:before="0" w:after="0"/>
        <w:jc w:val="both"/>
        <w:rPr>
          <w:sz w:val="24"/>
          <w:szCs w:val="24"/>
        </w:rPr>
      </w:pPr>
      <w:r>
        <w:rPr>
          <w:rFonts w:cs="Arial" w:ascii="Arial" w:hAnsi="Arial"/>
          <w:b/>
          <w:bCs/>
          <w:sz w:val="24"/>
          <w:szCs w:val="24"/>
          <w:lang w:val="mn-Cyrl-MN"/>
        </w:rPr>
        <w:tab/>
      </w:r>
      <w:r>
        <w:rPr>
          <w:rFonts w:cs="Arial" w:ascii="Arial" w:hAnsi="Arial"/>
          <w:b/>
          <w:bCs/>
          <w:i/>
          <w:iCs/>
          <w:sz w:val="24"/>
          <w:szCs w:val="24"/>
          <w:lang w:val="mn-Cyrl-MN"/>
        </w:rPr>
        <w:t>43.</w:t>
      </w:r>
      <w:r>
        <w:rPr>
          <w:rFonts w:cs="Arial" w:ascii="Arial" w:hAnsi="Arial"/>
          <w:sz w:val="24"/>
          <w:szCs w:val="24"/>
          <w:lang w:val="mn-Cyrl-MN"/>
        </w:rPr>
        <w:t xml:space="preserve">Төслийн 6.2 дахь заалтын “иргэдийн Төлөөлөгчдийн Хурал” гэснийг “аймаг, нийслэлийн Засаг дарга” гэж өөрчлөх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spacing w:lineRule="auto" w:line="240" w:before="0" w:after="0"/>
        <w:jc w:val="both"/>
        <w:rPr>
          <w:rFonts w:ascii="Arial" w:hAnsi="Arial" w:cs="Arial"/>
          <w:sz w:val="24"/>
          <w:szCs w:val="24"/>
          <w:lang w:val="mn-Cyrl-MN"/>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36"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bCs/>
          <w:i/>
          <w:iCs/>
          <w:sz w:val="24"/>
          <w:szCs w:val="24"/>
          <w:lang w:val="mn-Cyrl-MN"/>
        </w:rPr>
        <w:t>44.</w:t>
      </w:r>
      <w:r>
        <w:rPr>
          <w:rFonts w:cs="Arial" w:ascii="Arial" w:hAnsi="Arial"/>
          <w:sz w:val="24"/>
          <w:szCs w:val="24"/>
          <w:lang w:val="mn-Cyrl-MN"/>
        </w:rPr>
        <w:t>Төслийн доор дурдсан агуулгатай 6.3 дахь заалтыг хасах:</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rFonts w:cs="Arial" w:ascii="Arial" w:hAnsi="Arial"/>
          <w:sz w:val="24"/>
          <w:szCs w:val="24"/>
          <w:lang w:val="mn-Cyrl-MN"/>
        </w:rPr>
        <w:tab/>
        <w:t xml:space="preserve">“6.3.Цахим үйлчилгээ нэвтрүүлэхтэй холбогдуулан дэд бүтэц бүрдүүлэхэд шаардагдах зарим зардлын тооцоог асуудал хариуцсан агентлагийн саналыг үндэслэн тогтооно.” гэсэн </w:t>
      </w:r>
      <w:r>
        <w:rPr>
          <w:rFonts w:eastAsia="Times New Roman" w:cs="Arial" w:ascii="Arial" w:hAnsi="Arial"/>
          <w:b w:val="false"/>
          <w:bCs w:val="false"/>
          <w:strike w:val="false"/>
          <w:dstrike w:val="false"/>
          <w:sz w:val="24"/>
          <w:szCs w:val="24"/>
          <w:u w:val="none"/>
          <w:lang w:val="mn-Cyrl-M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strike w:val="false"/>
          <w:dstrike w:val="false"/>
          <w:sz w:val="24"/>
          <w:szCs w:val="24"/>
          <w:u w:val="none"/>
          <w:lang w:val="mn-Cyrl-MN"/>
        </w:rPr>
        <w:tab/>
        <w:t>90.9 хувийн саналаар дэмжигдлээ.</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bCs/>
          <w:i/>
          <w:iCs/>
          <w:sz w:val="24"/>
          <w:szCs w:val="24"/>
          <w:lang w:val="mn-Cyrl-MN"/>
        </w:rPr>
        <w:t>45.</w:t>
      </w:r>
      <w:r>
        <w:rPr>
          <w:rFonts w:cs="Arial" w:ascii="Arial" w:hAnsi="Arial"/>
          <w:sz w:val="24"/>
          <w:szCs w:val="24"/>
          <w:lang w:val="mn-Cyrl-MN"/>
        </w:rPr>
        <w:t>Төслийн 7.1 дэх заалтыг доор дурдсанаар өөрчлөн найруулах:</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7.1.Хөтөлбөрийн хэрэгжилтийг хангахад Монгол Улсын Ерөнхийлөгч, Улсын Их Хурал, Засгийн газар манлайлан шүүх, прокурор, авлигатай тэмцэх байгууллага, төрийн болон төрийн бус байгууллага, хэвлэл мэдээллийн байгууллага, хувийн хэвшлийн байгууллага нь хөтөлбөрт заасан чиг үүргийг дараахь байдлаар хэрэгжүүлнэ: </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 w:val="left" w:pos="2070" w:leader="none"/>
        </w:tabs>
        <w:spacing w:lineRule="auto" w:line="240" w:before="0" w:after="0"/>
        <w:jc w:val="both"/>
        <w:rPr>
          <w:rFonts w:ascii="Arial" w:hAnsi="Arial" w:cs="Arial"/>
          <w:sz w:val="24"/>
          <w:szCs w:val="24"/>
          <w:lang w:val="ms-MY" w:eastAsia="en-US"/>
        </w:rPr>
      </w:pPr>
      <w:r>
        <w:rPr>
          <w:rFonts w:cs="Arial" w:ascii="Arial" w:hAnsi="Arial"/>
          <w:sz w:val="24"/>
          <w:szCs w:val="24"/>
          <w:lang w:val="mn-Cyrl-MN"/>
        </w:rPr>
        <w:tab/>
        <w:tab/>
        <w:t>7.1.1.Улсын Их Хурал хөтөлбөрийн биелэлтэд хяналт тавьж, хөтөлбөрт тусгагдсан хууль тогтоомжийн төслийг батална;</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09"/>
          <w:tab w:val="left" w:pos="0" w:leader="none"/>
        </w:tabs>
        <w:spacing w:lineRule="auto" w:line="240" w:before="0" w:after="0"/>
        <w:jc w:val="both"/>
        <w:rPr>
          <w:rFonts w:ascii="Arial" w:hAnsi="Arial" w:cs="Arial"/>
          <w:sz w:val="24"/>
          <w:szCs w:val="24"/>
          <w:lang w:val="ms-MY" w:eastAsia="en-US"/>
        </w:rPr>
      </w:pPr>
      <w:r>
        <w:rPr>
          <w:rFonts w:cs="Arial" w:ascii="Arial" w:hAnsi="Arial"/>
          <w:sz w:val="24"/>
          <w:szCs w:val="24"/>
          <w:lang w:val="ms-MY" w:eastAsia="en-US"/>
        </w:rPr>
        <w:tab/>
        <w:tab/>
        <w:tab/>
      </w:r>
      <w:r>
        <w:rPr>
          <w:rFonts w:cs="Arial" w:ascii="Arial" w:hAnsi="Arial"/>
          <w:sz w:val="24"/>
          <w:szCs w:val="24"/>
          <w:lang w:val="mn-Cyrl-MN" w:eastAsia="ja-JP" w:bidi="mn-Mong-CN"/>
        </w:rPr>
        <w:t>7.1.2.Монгол Улсын Ерөнхийлөгч хөтөлбөрийн хэрэгжилтийг зохион байгуулах ажлыг ерөнхий удирдлагаар хангана;</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i/>
          <w:sz w:val="24"/>
          <w:szCs w:val="24"/>
          <w:lang w:val="mn-Cyrl-MN" w:eastAsia="ja-JP" w:bidi="mn-Mong-CN"/>
        </w:rPr>
        <w:tab/>
        <w:tab/>
        <w:tab/>
      </w:r>
      <w:r>
        <w:rPr>
          <w:rFonts w:cs="Arial" w:ascii="Arial" w:hAnsi="Arial"/>
          <w:b w:val="false"/>
          <w:bCs w:val="false"/>
          <w:i w:val="false"/>
          <w:iCs w:val="false"/>
          <w:sz w:val="24"/>
          <w:szCs w:val="24"/>
          <w:u w:val="none"/>
          <w:lang w:val="mn-Cyrl-MN" w:eastAsia="ja-JP" w:bidi="mn-Mong-CN"/>
        </w:rPr>
        <w:t>7.1.3.Авлигатай тэмцэх газрын дэргэд хөтөлбөрийн хэрэгжилтийг зохион байгуулах, биелэлтэд хяналт-шинжилгээ, үнэлгээ хийх чиг үүрэг бүхий Ажлын алба /цаашид “Ажлын алба” гэх/-ыг Авлигатай тэмцэх газрын даргын тушаалаар байгуулан ажиллуулна. Ажлын алба нь хөтөлбөрийн хэрэгжилтийг хангахад дэмжлэг үзүүлэх, санал зөвлөмж өгөх, аргачлал боловсруулах, хэрэгжилтийг зохион байгуулах, хэрэгжүүлэгч байгууллагуудын үйл ажиллагааг уялдуулан зохицуулах, бүс нутгийн болон олон улсын байгууллагуудтай хөтөлбөрийг хэрэгжүүлэх чиглэлээр хамтын ажиллагааг хөгжүүлэх, иргэд, олон нийтэд хөтөлбөрийн хэрэгжилтийн талаар мэдээлэл хүргэх, хэрэгжилтийн байдлыг үнэлэх, хяналт тавих чиг үүргийг хэрэгжүүлнэ. Х</w:t>
      </w:r>
      <w:r>
        <w:rPr>
          <w:rFonts w:cs="Arial" w:ascii="Arial" w:hAnsi="Arial"/>
          <w:b w:val="false"/>
          <w:bCs w:val="false"/>
          <w:i w:val="false"/>
          <w:iCs w:val="false"/>
          <w:sz w:val="24"/>
          <w:szCs w:val="24"/>
          <w:u w:val="none"/>
          <w:lang w:val="mn-Cyrl-MN" w:eastAsia="en-US" w:bidi="mn-Mong-CN"/>
        </w:rPr>
        <w:t>өтөлбөрийн хэрэгжилтийг үнэлэх шалгуур үзүүлэлт, аргачлалыг Авлигатай тэмцэх газрын дарга баталж, мөрдүүлнэ;</w:t>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r>
    </w:p>
    <w:p>
      <w:pPr>
        <w:pStyle w:val="Normal"/>
        <w:spacing w:lineRule="auto" w:line="240" w:before="0" w:after="0"/>
        <w:jc w:val="both"/>
        <w:rPr>
          <w:sz w:val="24"/>
          <w:szCs w:val="24"/>
        </w:rPr>
      </w:pPr>
      <w:r>
        <w:rPr>
          <w:rFonts w:cs="Arial" w:ascii="Arial" w:hAnsi="Arial"/>
          <w:b w:val="false"/>
          <w:bCs w:val="false"/>
          <w:i w:val="false"/>
          <w:iCs w:val="false"/>
          <w:sz w:val="24"/>
          <w:szCs w:val="24"/>
          <w:u w:val="none"/>
          <w:lang w:val="mn-Cyrl-MN" w:eastAsia="en-US" w:bidi="mn-Mong-CN"/>
        </w:rPr>
        <w:tab/>
        <w:tab/>
        <w:tab/>
        <w:t xml:space="preserve">7.1.4.Засгийн газар нь хөтөлбөрийн хэрэгжилтийг хангах чиглэлээр яам, агентлаг, нутгийн өөрөө удирдах болон захиргааны байгууллагын үйл ажиллагааг уялдуулан зохион байгуулж, дэмжлэг үзүүлнэ.” гэсэн </w:t>
      </w:r>
      <w:r>
        <w:rPr>
          <w:rFonts w:eastAsia="Times New Roman" w:cs="Arial" w:ascii="Arial" w:hAnsi="Arial"/>
          <w:b w:val="false"/>
          <w:bCs w:val="false"/>
          <w:i w:val="false"/>
          <w:iCs w:val="false"/>
          <w:strike w:val="false"/>
          <w:dstrike w:val="false"/>
          <w:sz w:val="24"/>
          <w:szCs w:val="24"/>
          <w:u w:val="none"/>
          <w:lang w:val="mn-Cyrl-MN" w:eastAsia="en-US" w:bidi="mn-Mong-C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 w:val="false"/>
          <w:i w:val="false"/>
          <w:iCs w:val="false"/>
          <w:strike w:val="false"/>
          <w:dstrike w:val="false"/>
          <w:sz w:val="24"/>
          <w:szCs w:val="24"/>
          <w:u w:val="none"/>
          <w:lang w:val="mn-Cyrl-MN" w:eastAsia="en-US" w:bidi="mn-Mong-CN"/>
        </w:rPr>
      </w:pPr>
      <w:r>
        <w:rPr>
          <w:rFonts w:eastAsia="Times New Roman" w:cs="Arial" w:ascii="Arial" w:hAnsi="Arial"/>
          <w:b w:val="false"/>
          <w:bCs w:val="false"/>
          <w:sz w:val="24"/>
          <w:szCs w:val="24"/>
          <w:u w:val="none"/>
          <w:lang w:val="mn-Cyrl-MN"/>
        </w:rPr>
        <w:tab/>
        <w:t>Бүгд:</w:t>
        <w:tab/>
        <w:tab/>
        <w:tab/>
        <w:t>11</w:t>
      </w:r>
    </w:p>
    <w:p>
      <w:pPr>
        <w:pStyle w:val="Normal"/>
        <w:spacing w:lineRule="auto" w:line="240" w:before="0" w:after="0"/>
        <w:jc w:val="both"/>
        <w:rPr>
          <w:sz w:val="24"/>
          <w:szCs w:val="24"/>
        </w:rPr>
      </w:pPr>
      <w:r>
        <w:rPr>
          <w:rFonts w:eastAsia="Times New Roman" w:cs="Arial" w:ascii="Arial" w:hAnsi="Arial"/>
          <w:b w:val="false"/>
          <w:bCs w:val="false"/>
          <w:i w:val="false"/>
          <w:iCs w:val="false"/>
          <w:strike w:val="false"/>
          <w:dstrike w:val="false"/>
          <w:sz w:val="24"/>
          <w:szCs w:val="24"/>
          <w:u w:val="none"/>
          <w:lang w:val="mn-Cyrl-MN" w:eastAsia="en-US" w:bidi="mn-Mong-CN"/>
        </w:rPr>
        <w:tab/>
        <w:t>90.9 хувийн саналаар дэмжигдлээ.</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tab/>
      </w:r>
      <w:r>
        <w:rPr>
          <w:rFonts w:cs="Arial" w:ascii="Arial" w:hAnsi="Arial"/>
          <w:b/>
          <w:bCs/>
          <w:i/>
          <w:iCs/>
          <w:sz w:val="24"/>
          <w:szCs w:val="24"/>
          <w:u w:val="none"/>
          <w:lang w:val="mn-Cyrl-MN" w:eastAsia="en-US" w:bidi="mn-Mong-CN"/>
        </w:rPr>
        <w:t>46.</w:t>
      </w:r>
      <w:r>
        <w:rPr>
          <w:rFonts w:cs="Arial" w:ascii="Arial" w:hAnsi="Arial"/>
          <w:b w:val="false"/>
          <w:bCs w:val="false"/>
          <w:i w:val="false"/>
          <w:iCs w:val="false"/>
          <w:sz w:val="24"/>
          <w:szCs w:val="24"/>
          <w:u w:val="none"/>
          <w:lang w:val="mn-Cyrl-MN" w:eastAsia="en-US" w:bidi="mn-Mong-CN"/>
        </w:rPr>
        <w:t>Төслийн доор дурдсан агуулгатай 7.2 дахь заалтыг хасах:</w:t>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r>
    </w:p>
    <w:p>
      <w:pPr>
        <w:pStyle w:val="Normal"/>
        <w:tabs>
          <w:tab w:val="clear" w:pos="709"/>
          <w:tab w:val="left" w:pos="1350" w:leader="none"/>
          <w:tab w:val="left" w:pos="1440" w:leader="none"/>
        </w:tabs>
        <w:spacing w:lineRule="auto" w:line="240" w:before="0" w:after="0"/>
        <w:jc w:val="both"/>
        <w:rPr>
          <w:sz w:val="24"/>
          <w:szCs w:val="24"/>
        </w:rPr>
      </w:pPr>
      <w:r>
        <w:rPr>
          <w:rFonts w:cs="Arial" w:ascii="Arial" w:hAnsi="Arial"/>
          <w:b w:val="false"/>
          <w:bCs w:val="false"/>
          <w:i w:val="false"/>
          <w:iCs w:val="false"/>
          <w:sz w:val="24"/>
          <w:szCs w:val="24"/>
          <w:u w:val="none"/>
          <w:lang w:val="mn-Cyrl-MN" w:eastAsia="en-US" w:bidi="mn-Mong-CN"/>
        </w:rPr>
        <w:tab/>
        <w:tab/>
        <w:t>“7.2.Засгийн газраас сайд, агентлагийн дарга нарын баримтлах ёс зүйн кодексийг баталж, үр нөлөөтэй хэрэгжүүлэх нь авлига, шударга бус байдал гарахаас сэргийлэхэд чухал нөлөө үзүүлнэ.”</w:t>
      </w:r>
      <w:r>
        <w:rPr>
          <w:rFonts w:eastAsia="Times New Roman" w:cs="Arial" w:ascii="Arial" w:hAnsi="Arial"/>
          <w:b/>
          <w:bCs/>
          <w:i w:val="false"/>
          <w:iCs w:val="false"/>
          <w:sz w:val="24"/>
          <w:szCs w:val="24"/>
          <w:u w:val="none"/>
          <w:lang w:val="mn-Cyrl-MN" w:eastAsia="en-US" w:bidi="mn-Mong-CN"/>
        </w:rPr>
        <w:t xml:space="preserve"> </w:t>
      </w:r>
      <w:r>
        <w:rPr>
          <w:rFonts w:eastAsia="Times New Roman" w:cs="Arial" w:ascii="Arial" w:hAnsi="Arial"/>
          <w:b w:val="false"/>
          <w:bCs w:val="false"/>
          <w:i w:val="false"/>
          <w:iCs w:val="false"/>
          <w:sz w:val="24"/>
          <w:szCs w:val="24"/>
          <w:u w:val="none"/>
          <w:lang w:val="mn-Cyrl-MN" w:eastAsia="en-US" w:bidi="mn-Mong-CN"/>
        </w:rPr>
        <w:t xml:space="preserve">гэсэн </w:t>
      </w:r>
      <w:r>
        <w:rPr>
          <w:rFonts w:eastAsia="Times New Roman" w:cs="Arial" w:ascii="Arial" w:hAnsi="Arial"/>
          <w:b w:val="false"/>
          <w:bCs w:val="false"/>
          <w:i w:val="false"/>
          <w:iCs w:val="false"/>
          <w:strike w:val="false"/>
          <w:dstrike w:val="false"/>
          <w:sz w:val="24"/>
          <w:szCs w:val="24"/>
          <w:u w:val="none"/>
          <w:lang w:val="mn-Cyrl-MN" w:eastAsia="en-US" w:bidi="mn-Mong-CN"/>
        </w:rPr>
        <w:t xml:space="preserve">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 w:val="false"/>
          <w:i w:val="false"/>
          <w:iCs w:val="false"/>
          <w:strike w:val="false"/>
          <w:dstrike w:val="false"/>
          <w:sz w:val="24"/>
          <w:szCs w:val="24"/>
          <w:u w:val="none"/>
          <w:lang w:val="mn-Cyrl-MN" w:eastAsia="en-US" w:bidi="mn-Mong-C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rFonts w:ascii="Arial" w:hAnsi="Arial" w:eastAsia="Times New Roman" w:cs="Arial"/>
          <w:b/>
          <w:b/>
          <w:bCs/>
          <w:i w:val="false"/>
          <w:i w:val="false"/>
          <w:iCs w:val="false"/>
          <w:sz w:val="24"/>
          <w:szCs w:val="24"/>
          <w:u w:val="none"/>
          <w:lang w:val="mn-Cyrl-MN" w:eastAsia="en-US" w:bidi="mn-Mong-CN"/>
        </w:rPr>
      </w:pPr>
      <w:r>
        <w:rPr>
          <w:rFonts w:eastAsia="Times New Roman" w:cs="Arial" w:ascii="Arial" w:hAnsi="Arial"/>
          <w:b w:val="false"/>
          <w:bCs w:val="false"/>
          <w:i w:val="false"/>
          <w:iCs w:val="false"/>
          <w:strike w:val="false"/>
          <w:dstrike w:val="false"/>
          <w:sz w:val="24"/>
          <w:szCs w:val="24"/>
          <w:u w:val="none"/>
          <w:lang w:val="mn-Cyrl-MN" w:eastAsia="en-US" w:bidi="mn-Mong-CN"/>
        </w:rPr>
        <w:tab/>
        <w:t>90.9 хувийн саналаар дэмжигдлээ.</w:t>
      </w:r>
    </w:p>
    <w:p>
      <w:pPr>
        <w:pStyle w:val="Normal"/>
        <w:tabs>
          <w:tab w:val="clear" w:pos="709"/>
          <w:tab w:val="left" w:pos="1350" w:leader="none"/>
          <w:tab w:val="left" w:pos="1440" w:leader="none"/>
        </w:tabs>
        <w:spacing w:lineRule="auto" w:line="240" w:before="0" w:after="0"/>
        <w:jc w:val="both"/>
        <w:rPr>
          <w:rFonts w:ascii="Arial" w:hAnsi="Arial" w:eastAsia="Times New Roman" w:cs="Arial"/>
          <w:b/>
          <w:b/>
          <w:bCs/>
          <w:i w:val="false"/>
          <w:i w:val="false"/>
          <w:iCs w:val="false"/>
          <w:sz w:val="24"/>
          <w:szCs w:val="24"/>
          <w:u w:val="none"/>
          <w:lang w:val="mn-Cyrl-MN" w:eastAsia="en-US" w:bidi="mn-Mong-CN"/>
        </w:rPr>
      </w:pPr>
      <w:r>
        <w:rPr>
          <w:rFonts w:eastAsia="Times New Roman" w:cs="Arial" w:ascii="Arial" w:hAnsi="Arial"/>
          <w:b/>
          <w:bCs/>
          <w:i w:val="false"/>
          <w:iCs w:val="false"/>
          <w:sz w:val="24"/>
          <w:szCs w:val="24"/>
          <w:u w:val="none"/>
          <w:lang w:val="mn-Cyrl-MN" w:eastAsia="en-US" w:bidi="mn-Mong-CN"/>
        </w:rPr>
      </w:r>
    </w:p>
    <w:p>
      <w:pPr>
        <w:pStyle w:val="Normal"/>
        <w:tabs>
          <w:tab w:val="clear" w:pos="709"/>
          <w:tab w:val="left" w:pos="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bCs/>
          <w:i w:val="false"/>
          <w:iCs w:val="false"/>
          <w:sz w:val="24"/>
          <w:szCs w:val="24"/>
          <w:u w:val="none"/>
          <w:lang w:val="mn-Cyrl-MN" w:eastAsia="en-US" w:bidi="mn-Mong-CN"/>
        </w:rPr>
        <w:tab/>
      </w:r>
      <w:r>
        <w:rPr>
          <w:rFonts w:cs="Arial" w:ascii="Arial" w:hAnsi="Arial"/>
          <w:b/>
          <w:bCs/>
          <w:i/>
          <w:iCs/>
          <w:sz w:val="24"/>
          <w:szCs w:val="24"/>
          <w:u w:val="none"/>
          <w:lang w:val="mn-Cyrl-MN" w:eastAsia="en-US" w:bidi="mn-Mong-CN"/>
        </w:rPr>
        <w:t>47.</w:t>
      </w:r>
      <w:r>
        <w:rPr>
          <w:rFonts w:cs="Arial" w:ascii="Arial" w:hAnsi="Arial"/>
          <w:b w:val="false"/>
          <w:bCs w:val="false"/>
          <w:i w:val="false"/>
          <w:iCs w:val="false"/>
          <w:sz w:val="24"/>
          <w:szCs w:val="24"/>
          <w:u w:val="none"/>
          <w:lang w:val="mn-Cyrl-MN" w:eastAsia="en-US" w:bidi="mn-Mong-CN"/>
        </w:rPr>
        <w:t>Төслийн 8 дахь заалтыг доор дурдсанаар өөрчлөн найруулах:</w:t>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r>
    </w:p>
    <w:p>
      <w:pPr>
        <w:pStyle w:val="Normal"/>
        <w:tabs>
          <w:tab w:val="clear" w:pos="709"/>
          <w:tab w:val="left" w:pos="0" w:leader="none"/>
        </w:tabs>
        <w:spacing w:lineRule="auto" w:line="240" w:before="0" w:after="0"/>
        <w:jc w:val="both"/>
        <w:rPr>
          <w:rFonts w:ascii="Arial" w:hAnsi="Arial" w:cs="Arial"/>
          <w:b w:val="false"/>
          <w:b w:val="false"/>
          <w:bCs w:val="false"/>
          <w:i w:val="false"/>
          <w:i w:val="false"/>
          <w:iCs w:val="false"/>
          <w:sz w:val="24"/>
          <w:szCs w:val="24"/>
          <w:u w:val="none"/>
          <w:lang w:val="ms-MY" w:eastAsia="en-US"/>
        </w:rPr>
      </w:pPr>
      <w:r>
        <w:rPr>
          <w:rFonts w:cs="Arial" w:ascii="Arial" w:hAnsi="Arial"/>
          <w:b w:val="false"/>
          <w:bCs w:val="false"/>
          <w:i w:val="false"/>
          <w:iCs w:val="false"/>
          <w:sz w:val="24"/>
          <w:szCs w:val="24"/>
          <w:u w:val="none"/>
          <w:lang w:val="ms-MY" w:eastAsia="en-US"/>
        </w:rPr>
        <w:tab/>
        <w:tab/>
        <w:t>“</w:t>
      </w:r>
      <w:r>
        <w:rPr>
          <w:rFonts w:cs="Arial" w:ascii="Arial" w:hAnsi="Arial"/>
          <w:b w:val="false"/>
          <w:bCs w:val="false"/>
          <w:i w:val="false"/>
          <w:iCs w:val="false"/>
          <w:sz w:val="24"/>
          <w:szCs w:val="24"/>
          <w:u w:val="none"/>
          <w:lang w:val="mn-Cyrl-MN" w:eastAsia="ja-JP" w:bidi="mn-Mong-CN"/>
        </w:rPr>
        <w:t>8.1.Хөтөлбөрийг хэрэгжүүлэх чиг үүрэг бүхий байгууллагууд хөтөлбөрийн хэрэгжилтийн тайланг жил бүрийн 02 дугаар сарын 01-ний дотор Ажлын албанд хүргүүлнэ.</w:t>
      </w:r>
    </w:p>
    <w:p>
      <w:pPr>
        <w:pStyle w:val="Normal"/>
        <w:tabs>
          <w:tab w:val="clear" w:pos="709"/>
          <w:tab w:val="left" w:pos="1350" w:leader="none"/>
          <w:tab w:val="left" w:pos="1980" w:leader="none"/>
          <w:tab w:val="left" w:pos="207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cs="Arial" w:ascii="Arial" w:hAnsi="Arial"/>
          <w:b w:val="false"/>
          <w:bCs w:val="false"/>
          <w:i w:val="false"/>
          <w:iCs w:val="false"/>
          <w:sz w:val="24"/>
          <w:szCs w:val="24"/>
          <w:u w:val="none"/>
          <w:lang w:val="ms-MY" w:eastAsia="en-US"/>
        </w:rPr>
        <w:tab/>
      </w:r>
    </w:p>
    <w:p>
      <w:pPr>
        <w:pStyle w:val="Normal"/>
        <w:tabs>
          <w:tab w:val="clear" w:pos="709"/>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eastAsia="Times New Roman" w:cs="Arial" w:ascii="Arial" w:hAnsi="Arial"/>
          <w:b w:val="false"/>
          <w:bCs w:val="false"/>
          <w:i w:val="false"/>
          <w:iCs w:val="false"/>
          <w:strike w:val="false"/>
          <w:dstrike w:val="false"/>
          <w:color w:val="00000A"/>
          <w:sz w:val="24"/>
          <w:szCs w:val="24"/>
          <w:u w:val="none"/>
          <w:lang w:val="mn-Cyrl-MN" w:eastAsia="ja-JP" w:bidi="sa-IN"/>
        </w:rPr>
        <w:tab/>
        <w:tab/>
        <w:t>8.2.Ажлын алба тайланг нэгтгэн хяналт-шинжилгээ, үнэлгээ хийж, дүнг Улсын Их Хурлын холбогдох Байнгын хороонд хүргүүлнэ.</w:t>
      </w:r>
    </w:p>
    <w:p>
      <w:pPr>
        <w:pStyle w:val="Normal"/>
        <w:tabs>
          <w:tab w:val="clear" w:pos="709"/>
          <w:tab w:val="left" w:pos="270" w:leader="none"/>
          <w:tab w:val="left" w:pos="720" w:leader="none"/>
          <w:tab w:val="left" w:pos="117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eastAsia="Times New Roman" w:cs="Arial" w:ascii="Arial" w:hAnsi="Arial"/>
          <w:b w:val="false"/>
          <w:bCs w:val="false"/>
          <w:i w:val="false"/>
          <w:iCs w:val="false"/>
          <w:strike w:val="false"/>
          <w:dstrike w:val="false"/>
          <w:color w:val="00000A"/>
          <w:sz w:val="24"/>
          <w:szCs w:val="24"/>
          <w:u w:val="none"/>
          <w:lang w:val="mn-Cyrl-MN" w:eastAsia="ja-JP" w:bidi="sa-IN"/>
        </w:rPr>
      </w:r>
    </w:p>
    <w:p>
      <w:pPr>
        <w:pStyle w:val="Normal"/>
        <w:tabs>
          <w:tab w:val="clear" w:pos="709"/>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s-MY" w:eastAsia="en-US" w:bidi="sa-IN"/>
        </w:rPr>
      </w:pPr>
      <w:r>
        <w:rPr>
          <w:rFonts w:eastAsia="Times New Roman" w:cs="Arial" w:ascii="Arial" w:hAnsi="Arial"/>
          <w:b w:val="false"/>
          <w:bCs w:val="false"/>
          <w:i w:val="false"/>
          <w:iCs w:val="false"/>
          <w:strike w:val="false"/>
          <w:dstrike w:val="false"/>
          <w:color w:val="00000A"/>
          <w:sz w:val="24"/>
          <w:szCs w:val="24"/>
          <w:u w:val="none"/>
          <w:lang w:val="mn-Cyrl-MN" w:eastAsia="ja-JP" w:bidi="sa-IN"/>
        </w:rPr>
        <w:tab/>
        <w:tab/>
        <w:t xml:space="preserve">8.3.Улсын Их Хурлын холбогдох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Байнгын хороо </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хөтөлбөрийн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тайлан, </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үнэлгээг хэлэлцэж,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хууль тогтоомжийн хэрэгжилтийг хангах, зөрчил дутагдлыг засах, ажлаа эрчимжүүлэх талаар тайлагнасан байгууллагад чиглэл өгсөн тогтоол гаргаж болно. </w:t>
      </w:r>
    </w:p>
    <w:p>
      <w:pPr>
        <w:pStyle w:val="Normal"/>
        <w:tabs>
          <w:tab w:val="clear" w:pos="709"/>
          <w:tab w:val="left" w:pos="270" w:leader="none"/>
          <w:tab w:val="left" w:pos="720" w:leader="none"/>
          <w:tab w:val="left" w:pos="117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s-MY" w:eastAsia="en-US" w:bidi="sa-IN"/>
        </w:rPr>
      </w:pPr>
      <w:r>
        <w:rPr>
          <w:rFonts w:eastAsia="Times New Roman" w:cs="Arial" w:ascii="Arial" w:hAnsi="Arial"/>
          <w:b w:val="false"/>
          <w:bCs w:val="false"/>
          <w:i w:val="false"/>
          <w:iCs w:val="false"/>
          <w:strike w:val="false"/>
          <w:dstrike w:val="false"/>
          <w:color w:val="00000A"/>
          <w:sz w:val="24"/>
          <w:szCs w:val="24"/>
          <w:u w:val="none"/>
          <w:lang w:val="ms-MY" w:eastAsia="en-US" w:bidi="sa-IN"/>
        </w:rPr>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i w:val="false"/>
          <w:iCs w:val="false"/>
          <w:strike w:val="false"/>
          <w:dstrike w:val="false"/>
          <w:color w:val="00000A"/>
          <w:sz w:val="24"/>
          <w:szCs w:val="24"/>
          <w:u w:val="none"/>
          <w:lang w:val="ms-MY" w:eastAsia="en-US" w:bidi="sa-IN"/>
        </w:rPr>
        <w:tab/>
        <w:tab/>
        <w:t>8.4.У</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лсын Их Хурлын холбогдох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Байнгын хороо шаардлагатай гэж үзвэл тайлан, үнэлгээг </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Улсын Их Хурлын чуулганы </w:t>
      </w:r>
      <w:r>
        <w:rPr>
          <w:rFonts w:eastAsia="Times New Roman" w:cs="Arial" w:ascii="Arial" w:hAnsi="Arial"/>
          <w:b w:val="false"/>
          <w:bCs w:val="false"/>
          <w:i w:val="false"/>
          <w:iCs w:val="false"/>
          <w:strike w:val="false"/>
          <w:dstrike w:val="false"/>
          <w:color w:val="00000A"/>
          <w:sz w:val="24"/>
          <w:szCs w:val="24"/>
          <w:u w:val="none"/>
          <w:lang w:val="ms-MY" w:eastAsia="en-US" w:bidi="sa-IN"/>
        </w:rPr>
        <w:t>нэгдсэн хуралдаанаар хэлэлцүүлэх санал, дүгнэлт гаргаж болно.</w:t>
      </w:r>
      <w:r>
        <w:rPr>
          <w:rFonts w:eastAsia="Times New Roman" w:cs="Arial" w:ascii="Arial" w:hAnsi="Arial"/>
          <w:b w:val="false"/>
          <w:bCs w:val="false"/>
          <w:i w:val="false"/>
          <w:iCs w:val="false"/>
          <w:strike w:val="false"/>
          <w:dstrike w:val="false"/>
          <w:sz w:val="24"/>
          <w:szCs w:val="24"/>
          <w:u w:val="none"/>
          <w:lang w:val="mn-Cyrl-MN" w:eastAsia="ja-JP" w:bidi="sa-IN"/>
        </w:rPr>
        <w:t xml:space="preserve">” гэсэн саналыг дэмжье гэсэн санал хураалт явуулъя. </w:t>
      </w:r>
    </w:p>
    <w:p>
      <w:pPr>
        <w:pStyle w:val="Normal"/>
        <w:jc w:val="both"/>
        <w:rPr>
          <w:sz w:val="24"/>
          <w:szCs w:val="24"/>
        </w:rPr>
      </w:pPr>
      <w:r>
        <w:rPr>
          <w:sz w:val="24"/>
          <w:szCs w:val="24"/>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Fonts w:ascii="Arial" w:hAnsi="Arial" w:eastAsia="Times New Roman" w:cs="Arial"/>
          <w:b w:val="false"/>
          <w:b w:val="false"/>
          <w:bCs w:val="false"/>
          <w:i w:val="false"/>
          <w:i w:val="false"/>
          <w:iCs w:val="false"/>
          <w:strike w:val="false"/>
          <w:dstrike w:val="false"/>
          <w:sz w:val="24"/>
          <w:szCs w:val="24"/>
          <w:u w:val="none"/>
          <w:lang w:val="mn-Cyrl-MN" w:eastAsia="ja-JP" w:bidi="sa-I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Fonts w:eastAsia="Times New Roman" w:cs="Arial" w:ascii="Arial" w:hAnsi="Arial"/>
          <w:b w:val="false"/>
          <w:bCs w:val="false"/>
          <w:i w:val="false"/>
          <w:iCs w:val="false"/>
          <w:strike w:val="false"/>
          <w:dstrike w:val="false"/>
          <w:sz w:val="24"/>
          <w:szCs w:val="24"/>
          <w:u w:val="none"/>
          <w:lang w:val="mn-Cyrl-MN" w:eastAsia="ja-JP" w:bidi="sa-IN"/>
        </w:rPr>
        <w:tab/>
        <w:t>90.9 хувийн саналаар дэмжигдлээ.</w:t>
      </w:r>
    </w:p>
    <w:p>
      <w:pPr>
        <w:pStyle w:val="Normal"/>
        <w:tabs>
          <w:tab w:val="clear" w:pos="709"/>
          <w:tab w:val="left" w:pos="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pPr>
      <w:r>
        <w:rPr>
          <w:rFonts w:eastAsia="Times New Roman" w:cs="Arial" w:ascii="Arial" w:hAnsi="Arial"/>
          <w:b w:val="false"/>
          <w:bCs w:val="false"/>
          <w:i w:val="false"/>
          <w:iCs w:val="false"/>
          <w:strike w:val="false"/>
          <w:dstrike w:val="false"/>
          <w:sz w:val="24"/>
          <w:szCs w:val="24"/>
          <w:u w:val="none"/>
          <w:lang w:val="mn-Cyrl-MN" w:eastAsia="ja-JP" w:bidi="sa-IN"/>
        </w:rPr>
        <w:tab/>
      </w:r>
      <w:r>
        <w:rPr>
          <w:rFonts w:eastAsia="Times New Roman" w:cs="Arial" w:ascii="Arial" w:hAnsi="Arial"/>
          <w:b/>
          <w:bCs/>
          <w:i w:val="false"/>
          <w:iCs w:val="false"/>
          <w:strike w:val="false"/>
          <w:dstrike w:val="false"/>
          <w:sz w:val="24"/>
          <w:szCs w:val="24"/>
          <w:u w:val="none"/>
          <w:lang w:val="mn-Cyrl-MN" w:eastAsia="ja-JP" w:bidi="sa-IN"/>
        </w:rPr>
        <w:t xml:space="preserve">Ш.Раднаасэд: - </w:t>
      </w: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Авлигатай тэмцэх, хариуцлага, шударга ёсыг бэхжүүлэх үндэсний хөтөлбөр батлах тухай” Улсын Их Хурлын тогтоолын төслийг дэмжье гэсэн санал хураалт явуулъя. </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eastAsia="Times New Roman" w:cs="Arial"/>
          <w:b w:val="false"/>
          <w:b w:val="false"/>
          <w:bCs w:val="false"/>
          <w:sz w:val="24"/>
          <w:szCs w:val="24"/>
          <w:u w:val="none"/>
          <w:lang w:val="mn-Cyrl-MN"/>
        </w:rPr>
      </w:pP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ab/>
      </w: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Зөвшөөрсөн:</w:t>
        <w:tab/>
        <w:t>10</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Татгалзсан:</w:t>
        <w:tab/>
        <w:tab/>
        <w:t>1</w:t>
      </w:r>
    </w:p>
    <w:p>
      <w:pPr>
        <w:pStyle w:val="Normal"/>
        <w:jc w:val="both"/>
        <w:rPr>
          <w:rStyle w:val="Emphasis"/>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eastAsia="Times New Roman" w:cs="Arial" w:ascii="Arial" w:hAnsi="Arial"/>
          <w:b w:val="false"/>
          <w:bCs w:val="false"/>
          <w:sz w:val="24"/>
          <w:szCs w:val="24"/>
          <w:u w:val="none"/>
          <w:lang w:val="mn-Cyrl-MN"/>
        </w:rPr>
        <w:tab/>
        <w:t>Бүгд:</w:t>
        <w:tab/>
        <w:tab/>
        <w:tab/>
        <w:t>11</w:t>
      </w:r>
    </w:p>
    <w:p>
      <w:pPr>
        <w:pStyle w:val="Normal"/>
        <w:tabs>
          <w:tab w:val="clear" w:pos="709"/>
          <w:tab w:val="left" w:pos="0" w:leader="none"/>
        </w:tabs>
        <w:spacing w:lineRule="auto" w:line="240" w:before="0" w:after="0"/>
        <w:jc w:val="both"/>
        <w:rPr>
          <w:sz w:val="24"/>
          <w:szCs w:val="24"/>
        </w:rPr>
      </w:pP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ab/>
        <w:t>90.9 хувийн саналаар дэмжигдлээ.</w:t>
      </w:r>
    </w:p>
    <w:p>
      <w:pPr>
        <w:pStyle w:val="Normal"/>
        <w:tabs>
          <w:tab w:val="clear" w:pos="709"/>
          <w:tab w:val="left" w:pos="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sz w:val="24"/>
          <w:szCs w:val="24"/>
        </w:rPr>
      </w:pPr>
      <w:r>
        <w:rPr>
          <w:sz w:val="24"/>
          <w:szCs w:val="24"/>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tabs>
          <w:tab w:val="clear" w:pos="709"/>
          <w:tab w:val="left" w:pos="0" w:leader="none"/>
        </w:tabs>
        <w:spacing w:lineRule="auto" w:line="240" w:before="0" w:after="0"/>
        <w:jc w:val="both"/>
        <w:rPr>
          <w:sz w:val="24"/>
          <w:szCs w:val="24"/>
        </w:rPr>
      </w:pPr>
      <w:r>
        <w:rPr>
          <w:sz w:val="24"/>
          <w:szCs w:val="24"/>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iCs/>
          <w:color w:val="00000A"/>
          <w:sz w:val="24"/>
          <w:szCs w:val="24"/>
          <w:u w:val="none"/>
          <w:lang w:val="mn-Cyrl-MN"/>
        </w:rPr>
        <w:t xml:space="preserve">Хуралдаан 3 цаг 42 минут үргэлжилж, 19 гишүүнээс 12 гишүүн ирж, 63.1 хувийн ирцтэйгээр 18 цаг 42 минутад өндөрлөв. </w:t>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ХУУЛЬ ЗҮЙН БАЙНГЫН </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ХОРООНЫ ДАРГА</w:t>
        <w:tab/>
        <w:tab/>
        <w:tab/>
        <w:tab/>
        <w:tab/>
        <w:tab/>
        <w:tab/>
        <w:t>Ш.РАДНААСЭД</w:t>
      </w:r>
      <w:r>
        <w:rPr>
          <w:rFonts w:cs="Arial" w:ascii="Arial" w:hAnsi="Arial"/>
          <w:b w:val="false"/>
          <w:bCs w:val="false"/>
          <w:i w:val="false"/>
          <w:iCs w:val="false"/>
          <w:color w:val="00000A"/>
          <w:sz w:val="24"/>
          <w:szCs w:val="24"/>
          <w:lang w:val="ms-MY"/>
        </w:rPr>
        <w:tab/>
      </w:r>
    </w:p>
    <w:p>
      <w:pPr>
        <w:pStyle w:val="Sub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ШИНЖЭЭЧ</w:t>
      </w:r>
      <w:r>
        <w:rPr>
          <w:rFonts w:cs="Arial" w:ascii="Arial" w:hAnsi="Arial"/>
          <w:b w:val="false"/>
          <w:bCs w:val="false"/>
          <w:i w:val="false"/>
          <w:iCs w:val="false"/>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ХУУЛЬ ЗҮЙН БАЙНГЫН ХОРООНЫ </w:t>
      </w:r>
      <w:r>
        <w:rPr>
          <w:rFonts w:cs="Arial" w:ascii="Arial" w:hAnsi="Arial"/>
          <w:b/>
          <w:bCs/>
          <w:i w:val="false"/>
          <w:iCs w:val="false"/>
          <w:color w:val="00000A"/>
          <w:sz w:val="24"/>
          <w:szCs w:val="24"/>
          <w:lang w:val="en-US"/>
        </w:rPr>
        <w:t>10</w:t>
      </w:r>
      <w:r>
        <w:rPr>
          <w:rFonts w:cs="Arial" w:ascii="Arial" w:hAnsi="Arial"/>
          <w:b/>
          <w:bCs/>
          <w:i w:val="false"/>
          <w:iCs w:val="false"/>
          <w:color w:val="00000A"/>
          <w:sz w:val="24"/>
          <w:szCs w:val="24"/>
          <w:lang w:val="mn-Cyrl-MN"/>
        </w:rPr>
        <w:t xml:space="preserve"> ДУГААР САРЫН 26-НЫ ӨДӨР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ЛХАГВА ГАРАГ/-ИЙН ХУРАЛДААНЫ ДЭЛГЭРЭНГҮЙ</w:t>
      </w:r>
    </w:p>
    <w:p>
      <w:pPr>
        <w:pStyle w:val="Normal"/>
        <w:spacing w:lineRule="atLeast" w:line="200" w:before="0" w:after="0"/>
        <w:jc w:val="center"/>
        <w:rPr>
          <w:rFonts w:ascii="Arial" w:hAnsi="Arial" w:cs="Arial"/>
          <w:i w:val="false"/>
          <w:i w:val="false"/>
          <w:iCs w:val="false"/>
          <w:color w:val="00000A"/>
          <w:sz w:val="24"/>
          <w:szCs w:val="24"/>
        </w:rPr>
      </w:pPr>
      <w:r>
        <w:rPr>
          <w:rFonts w:cs="Arial" w:ascii="Arial" w:hAnsi="Arial"/>
          <w:b/>
          <w:bCs/>
          <w:i w:val="false"/>
          <w:iCs w:val="false"/>
          <w:color w:val="00000A"/>
          <w:sz w:val="24"/>
          <w:szCs w:val="24"/>
          <w:lang w:val="mn-Cyrl-MN"/>
        </w:rPr>
        <w:t>ТЭМДЭГЛЭЛ</w:t>
      </w:r>
    </w:p>
    <w:p>
      <w:pPr>
        <w:pStyle w:val="Title"/>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r>
      <w:r>
        <w:rPr>
          <w:rFonts w:cs="Arial" w:ascii="Arial" w:hAnsi="Arial"/>
          <w:i w:val="false"/>
          <w:iCs w:val="false"/>
          <w:color w:val="00000A"/>
          <w:sz w:val="24"/>
          <w:szCs w:val="24"/>
          <w:lang w:val="mn-Cyrl-MN"/>
        </w:rPr>
        <w:t xml:space="preserve">Хуралдаан 15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0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Normal"/>
        <w:spacing w:lineRule="atLeast" w:line="200" w:before="0" w:after="0"/>
        <w:jc w:val="both"/>
        <w:rPr/>
      </w:pPr>
      <w:r>
        <w:rPr>
          <w:rStyle w:val="Emphasis"/>
          <w:rFonts w:cs="Arial" w:ascii="Arial" w:hAnsi="Arial"/>
          <w:b/>
          <w:bCs w:val="false"/>
          <w:i w:val="false"/>
          <w:iCs w:val="false"/>
          <w:color w:val="00000A"/>
          <w:sz w:val="24"/>
          <w:szCs w:val="24"/>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Гишүүдийн энэ өдрийн амгаланг эрье. Өнөөдөр өчигдрийн хурлын үргэлжлэл явагдаж байгаа. 26-ны өдрийн хурал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нөөдөр 5 асуудал байгаа. 2017 оны төсвийн тухай хуультай холбоотойгоор Нийгмийн даатгалын сангийн сангийн 2017 оны төсвийн тухай хуулийн төслүү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нь бол энэ Авлигын эсрэг хуулийн өөрчлөлт, нэмэлт, өөрчлөлтийн төсөв. Дагасан өөрчлөлт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уравт нь, Арбитрын тухай хууль. Шинэчилсэн найруулга. Хэлэлцэх эсэх асуудлыг шийд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өрөвт нь, Нийтийн албанд нийтийн болон хувийн ашиг сонирхлыг зохицуулах тухай. Сонирхлын зөрчлөөс урьдчилан сэргийлэх тухай хуульд нэмэлт, өөрчлөлт оруулах тухай. Засгийн газрын өргөн мэдүүлсэн төсөл. Хэлэлцэх эсэх нь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вд нь, энэ Авлигатай тэмцэх үндэсний хөтөлбөрийн төсөл байгаа. Энэ анхны хэлэлцүүлэг хийгдэнэ. Ийм 5 асуудал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элэлцэх асуудлаар саналтай гишүүн байна уу? Алга байна. </w:t>
      </w:r>
    </w:p>
    <w:p>
      <w:pPr>
        <w:pStyle w:val="Normal"/>
        <w:spacing w:lineRule="atLeast" w:line="200" w:before="0" w:after="0"/>
        <w:jc w:val="both"/>
        <w:rPr/>
      </w:pPr>
      <w:r>
        <w:rPr/>
      </w:r>
    </w:p>
    <w:p>
      <w:pPr>
        <w:pStyle w:val="Normal"/>
        <w:spacing w:lineRule="atLeast" w:line="200" w:before="0" w:after="0"/>
        <w:jc w:val="center"/>
        <w:rPr/>
      </w:pPr>
      <w:r>
        <w:rPr>
          <w:rStyle w:val="Emphasis"/>
          <w:rFonts w:cs="Arial" w:ascii="Arial" w:hAnsi="Arial"/>
          <w:b/>
          <w:bCs/>
          <w:i/>
          <w:iCs/>
          <w:color w:val="00000A"/>
          <w:sz w:val="24"/>
          <w:szCs w:val="24"/>
          <w:u w:val="none"/>
          <w:lang w:val="mn-Cyrl-MN"/>
        </w:rPr>
        <w:t>Нэг. Монгол Улсын 2017 оны төсвийн тухай, Нийгмийн даатгалын сангийн 2017 оны төсвийн тухай хуулийн төслүүд /</w:t>
      </w:r>
      <w:r>
        <w:rPr>
          <w:rStyle w:val="Emphasis"/>
          <w:rFonts w:cs="Arial" w:ascii="Arial" w:hAnsi="Arial"/>
          <w:b w:val="false"/>
          <w:bCs w:val="false"/>
          <w:i/>
          <w:iCs/>
          <w:color w:val="00000A"/>
          <w:sz w:val="24"/>
          <w:szCs w:val="24"/>
          <w:u w:val="none"/>
          <w:lang w:val="mn-Cyrl-MN"/>
        </w:rPr>
        <w:t xml:space="preserve">Засгийн газар 2016.09.30-ны өдөр өргөн мэдүүлсэн, </w:t>
      </w:r>
      <w:r>
        <w:rPr>
          <w:rStyle w:val="Emphasis"/>
          <w:rFonts w:cs="Arial" w:ascii="Arial" w:hAnsi="Arial"/>
          <w:b/>
          <w:bCs/>
          <w:i/>
          <w:iCs/>
          <w:color w:val="00000A"/>
          <w:sz w:val="24"/>
          <w:szCs w:val="24"/>
          <w:u w:val="none"/>
          <w:lang w:val="mn-Cyrl-MN"/>
        </w:rPr>
        <w:t>хоёр дахь хэлэлцүүлэг,</w:t>
      </w:r>
      <w:r>
        <w:rPr>
          <w:rStyle w:val="Emphasis"/>
          <w:rFonts w:cs="Arial" w:ascii="Arial" w:hAnsi="Arial"/>
          <w:b w:val="false"/>
          <w:bCs w:val="false"/>
          <w:i/>
          <w:iCs/>
          <w:color w:val="00000A"/>
          <w:sz w:val="24"/>
          <w:szCs w:val="24"/>
          <w:u w:val="none"/>
          <w:lang w:val="mn-Cyrl-MN"/>
        </w:rPr>
        <w:t xml:space="preserve"> санал, дүгнэлтээ Төсвийн байнгын хороонд хүргүүлнэ</w:t>
      </w:r>
      <w:r>
        <w:rPr>
          <w:rStyle w:val="Emphasis"/>
          <w:rFonts w:cs="Arial" w:ascii="Arial" w:hAnsi="Arial"/>
          <w:b/>
          <w:bCs/>
          <w:i/>
          <w:iCs/>
          <w:color w:val="00000A"/>
          <w:sz w:val="24"/>
          <w:szCs w:val="24"/>
          <w:u w:val="none"/>
          <w:lang w:val="mn-Cyrl-MN"/>
        </w:rPr>
        <w:t>/</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rPr>
      </w:pPr>
      <w:r>
        <w:rPr>
          <w:rStyle w:val="Emphasis"/>
          <w:rFonts w:cs="Candara" w:ascii="Candara" w:hAnsi="Candara"/>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2017 оны төсвийн тухай, Нийгмийн даатгалын сангийн 2017 оны төсвийн тухай хуулийн төслүүдийн хоёр дахь хэлэлцүүлгийг хий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дэгийн тухай хуулийн 25.11 дэх хэсэгт зааснаар гишүүд хууль санаачлагч болон энэ хуулийн төсвийн ерөнхийлөгч нь асуулт асууж гаргасан саналын үндэслэлийг тайлбарлаж үг хэлж болно гэсэн дэгтэй. Тэгээд ингээд санал гаргаж болох нь. Тайлбар авах бүрэн боломж байгаа юм байна гэж гишүүдэд бас анхааруулъя. За ингээд эхлэх үү? Засгийн газрын танилцуулгыг Б.Чойжилсүрэн сайд байхгүй. Х.Булгантуяа дэд сайд танилцуулах юм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ролцож байгаа хүмүүсийг нь танилцуулъя. Өнөөдөр ажлын хэсэгт Б.Баясгалан дарга байна. Төрийн нарийн бичгийн дарга. Р.Чингис дарга байна. Цагдаагийн ерөнхий газрын дарга. Ц.Сэргэлэн дарга, Хил хамгаалах ерөнхий газар. Ц.Амгаланбаяр Шүүхийн шийдвэр гүйцэтгэх ерөнхий газрын дарга, Г.Туулхүү мөн газрын дэд дарга. Р.Содхүү байхгүй байна. И.Саруул. Д.Мөрөн дарга байна. Гадаадын иргэн, харьяатын газрын дарга. С.Баатаржав генерал, Хууль сахиулах их сургуулийн захирал, Д.Батжаргал генерал, Шүүх шинжилгээний үндэсний хүрээлэнгийн захирал, С.Энхцэцэг Хууль зүйн үндэсний хүрээлэнгийн захирал, Д.Баянбилэг Үндсэн хуулийн цэцийн Тамгын газрын дарга, Ц.Арвинбуудай дарга байна. Ерөнхий прокурорын газрын Тамгын газрын дарга. З.Баасанням Авлигатай тэмцэх газрын хэлтсийн дарга. Н.Цэвэлмаа Хууль зүй, дотоод хэргийн яамны Санхүү, хөрөнгө оруулалтын хэлтсийн дарга, Н.Алтансүх Цагдаагийн ерөнхий газрын Санхүүгийн хэлтсийн дарга, н.Уранболор Хууль зүйн туслалцааны төвийн дарг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Ийм хүмүүс өнөөдрийн хуралд оролцож байна. Ингээд Х.Булгантуяа сайдыг танилцуулга хийх хүсч байна. 1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Х.Булгантуяа: - </w:t>
      </w:r>
      <w:r>
        <w:rPr>
          <w:rStyle w:val="Emphasis"/>
          <w:rFonts w:cs="Arial" w:ascii="Arial" w:hAnsi="Arial"/>
          <w:b w:val="false"/>
          <w:bCs w:val="false"/>
          <w:i w:val="false"/>
          <w:iCs w:val="false"/>
          <w:color w:val="00000A"/>
          <w:sz w:val="24"/>
          <w:szCs w:val="24"/>
          <w:u w:val="none"/>
          <w:lang w:val="mn-Cyrl-MN"/>
        </w:rPr>
        <w:t xml:space="preserve">Байнгын хорооны дарга, эрхэм гишүүд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онгол Улсын 2017 оны төсвийн тухай хуулийн төсөл, Нийгмийн даатгалын сангийн 2017 оны төсвийн тухай хуулийн төслийг Улсын Их Хуралд 2016 оны 9 дүгээр сарын 30-ны өдөр буюу хуулийн хугацаанд багтаан өргөн барь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2016 оны төсвийн тодотголд баримталсан төсвийн нэгдмэл байдлыг хангах, төсвөөс гадуур аливаа арга хэмжээ хэрэгжүүлэхгүй байх, төсвийн сахилга батыг чанд мөрдөх арга хэмжээг Монгол Улсын 2017 оны төсвийн жилд үргэлжлүүлэхийн зэрэгцээ татварын орчныг тогтвортойгоор хадгалах, зарлагын өсөлтийг хязгаарлах, Засгийн газрын өрийг хуулийн хязгаарт багтаан тогтворжуулах, төсвийн тогтвортой байдлыг бий болгох замаар макро эдийн засгийн өсөлтийг хангах зорилтын хүрээнд дараахь бодлогын арга хэмжээг хэрэгжүүлэхээр 2017 оны төсвийн төсөлд суулгаса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дийн засгийн өсөлтийг нэмэгдүүлэх чиглэлээр Засгийн газраас уул уурхайн томоохон төсөл, хөтөлбөрүүд болох Оюу Толгойн далд уурхайн төсөл, Тавантолгойн төсөл, Гацууртын алтны ордын төсөл, Тавантолгой 450 мегаваттын цахилгаан станц, </w:t>
      </w:r>
      <w:r>
        <w:rPr>
          <w:rStyle w:val="Emphasis"/>
          <w:rFonts w:cs="Arial" w:ascii="Arial" w:hAnsi="Arial"/>
          <w:b w:val="false"/>
          <w:bCs w:val="false"/>
          <w:i w:val="false"/>
          <w:iCs w:val="false"/>
          <w:color w:val="00000A"/>
          <w:sz w:val="24"/>
          <w:szCs w:val="24"/>
          <w:u w:val="none"/>
          <w:lang w:val="en-US"/>
        </w:rPr>
        <w:t xml:space="preserve">III </w:t>
      </w:r>
      <w:r>
        <w:rPr>
          <w:rStyle w:val="Emphasis"/>
          <w:rFonts w:cs="Arial" w:ascii="Arial" w:hAnsi="Arial"/>
          <w:b w:val="false"/>
          <w:bCs w:val="false"/>
          <w:i w:val="false"/>
          <w:iCs w:val="false"/>
          <w:color w:val="00000A"/>
          <w:sz w:val="24"/>
          <w:szCs w:val="24"/>
          <w:u w:val="none"/>
          <w:lang w:val="mn-Cyrl-MN"/>
        </w:rPr>
        <w:t xml:space="preserve">цахилгаан станцын 250 мегаваттын өргөтгөх төсөл хөтөлбөрүүдийг хэрэгжүүлж Монгол Улсын эдийн засгийн бодит өсөлтийг 2017 онд 3 хувьтай байна хэмээн тооцоолсо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эгдсэн төсвийн тэнцвэржүүлсэн орлогыг тооцохдоо эдийн засгийн хүндрэлийг даван туулах бодлоготой уялдуулан ирэх 2017 онд татварын орчныг тогтвортой байлгах бодлогыг баримтлан шинээр татвар бий болгохгүй, татварын хувь хэмжээг нэмэгдүүлэхгүй байхаар тооцс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Уул уурхайн томоохон төслүүдийг эрчимжүүлж бүтээн байгуулалт, хөрөнгө оруулалтыг нэмэгдүүлэх замаар уул уурхай, дэд бүтцийн салбарыг дагасан эдийн засгийн өсөлтийг бий болгох, төрийн өмчит аж ахуйн нэгжийг хувьчлах, алдагдалтай ажиллаж байгаа төрийн өмчит компаниудын менежментийг сайжруулах замаар ашигтай ажиллуулах бодлогыг баримталснаар төсвийн орлогыг нэмэгдүүлэх боломжтой гэж үз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үх шатны төсөвт байгууллагууд хэмнэлтийн зарчмаар ажиллах, төрийн албан хаагчдын цалин хөлс, тэтгэвэр, тэтгэмжийн одоогийн түвшнийг хадгалах, иргэдэд хүрэх төрийн үйлчилгээний чанар, хүртээмжийг бууруулахгүй байх, статистик хүн ам зүйн өөрчлөлтөөс шалтгаалан нэмэгдэх нийгмийн хамгаалал, боловсрол, эрүүл мэндийн зардлыг төсөвт тусгах зарчмыг баримтал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онгол Улсын Засгийн газрын 2016-2020 оны үйл ажиллагааны хөтөлбөрт туссан зарим арга хэмжээг үе шаттайгаар хэрэгжүүлж эхлэхээр мөн туссан байж байгаа. Тухайлбал, ахмад настны азай буурлууддаа “Насны хишиг” олгох эрх зүйн орчныг бүрдүүлж 2017 оны төсвийн жилээс 20.5 тэрбум төгрөгийг тусгаж эхэлсэ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өн их дээд сургуульд суралцагч оюутнуудын санхүүгийн дарамтыг бууруулах зорилгоор боловсролын зээлийн санг бэхжүүлэх, үйл ажиллагааг нь жигдрүүлэх зорилгоор ирэх онд 101.5 тэрбум төгрөгийг мөн тусгасан. Төсвийн боломжит нөөцтэй уялдуулан эдийн засгийн хүндрэлтэй байх төлөвтэй байгаа 2017 онд зорилтот бүлгийн өрхөд хүүхдийн мөнгийг үргэлжлүүлэх олгох, 2019 оноос бүх хүүхдүүдэд олгож эхлэхээр тооцс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өрийн албан хаагчдын нийгмийн баталгааг тогтвортой үргэлжлүүлэх зорилтын хүрээнд төрийн албан хаагчийн өндөр насны тэтгэвэрт гарах, олгох нэг удаагийн тэтгэмжтэй холбоотой өмнөх зохицуулалтыг сэргээх. Үүнтэй уялдуулан ирэх онд тэтгэвэрт гарахад олгох тэтгэмжийн зардлыг 89.6 тэрбум төгрөгөөр тооцон төсөвт тусг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отоодын бүтээгдэхүүн үйлдвэрлэлийг дэмжих үндэсний үйлдвэрлэлд тушаасан малын арьс шир, ноос, ноолуур, хүнсний улаанбуудайн урамшуулалд зориулж нийт 54.0 тэрбум төгрөгийг мөн тусгасан байж байгаа. Зөвхөн эрүүл мэнд, боловсрол, мэргэжлийн боловсрол, онцгой байдлын салбарт иргэдэд хүрэх төрийн үйлчилгээний хүртээмжийг нэмэгдүүлэхтэй холбоотойгоор орон тоог төсвийн төсөлд тусгах, бусад аливаа орон тоо нэмэгдүүлэхгүй байх, төсвийн байгууллагын тэвчиж болох зарим урсгал зардлыг 2016 он тодотголын түвшнөөс хэтрүүлэхгүй байх, улмаар салбарын онцлогийг харгалзан 10-аас 100 хувь бууруулах өмнөх онуудад хэрэгжсэн нэг удаагийн шинжтэй, эсвэл хуульд өөрчлөлт орсны улмаас өөрчлөгдөж байгаа хөтөлбөр арга хэмжээний урсгал зардлыг бууруулах зарчмыг баримталса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Улсын Их Хурлын 2016 оны 2 дугаар сарын 5-ны өдрийн чуулганы нэгдсэн хуралдаанаар хэлэлцэж баталсан ирээдүйн өв сангийн тухай хуулийн хэрэгжилтийг 2017 оны 01 дүгээр сарын 01-ний өдрөөс эхлэн хангаж ажилла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өсвийн хөрөнгө оруулалтын үр ашгийг нэмэгдүүлж шинэ төсөл арга хэмжээ эхлүүлэхгүй байх. Шилжих ажлуудын санхүүжилтийг гүйцэтгэлтэй нь уялдуулан хойшлуулах, эсвэл бүрэн тусгах. Өмнөх жилүүдэд эхэлсэн боловч орхигдсон ажлуудыг дуусгах. Зайлшгүй шаардлагатай боловсрол, эрүүл мэндийн салбарын их засвар, тоног төхөөрөмжийн зардал болон Улаанбаатар хотын аваарын хэмжээнд хүрсэн байгаа дулааны гол магистраль шугамын засварыг төсөвт тусгаса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ээрхи арга хэмжээнүүдийг тусган тооцоход Монгол Улсын 2017 оны нэгдсэн төсвийн тэнцвэржүүлсэн орлого 5 их наяд 974.8 тэрбум төгрөг буюу дотоодын нийт бүтээгдэхүүний 22.8 хувьтай. Төсвийн нийт зарлага 8 их наяд 564.0 тэрбум төгрөг буюу дотоодын нийт бүтээгдэхүүний 32.7 хувь. Нийт алдагдал 2 их наяд 589.2 тэрбум буюу дотоодын нийт бүтээгдэхүүний 9.9 хувьтай тэнцэ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Төсвийн тогтвортой байдлын тухай хуулийн тусгай шаардлагыг хангаж байгаа. Монгол Улсын 2017 оны төсвийн тухай хуулийн төсөл, Нийгмийн даатгалын сангийн 2017 оны төсвийн хуулийн төслүүдийн хоёр дахь хэлэлцүүлгийг хийж өгнө үү.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Х.Булгантуяа сайдад баярлалаа. Хэлэлцэж байгаа асуудалтай холбогдуулан асуулт асуух гишүүд байна уу? Ц.Нямдорж гишүүн асуух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Хуулийн яамнаас асууя. Энэ Баянзүрхэд нэг хорих барьж байгаад хаячихсан. Тэрийгээ яах гэ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энэ Шүүхийн ерөнхий зөвлөл нөгөө нэг Дүүргийн шүүхийн нэгдсэн байшин гээд нэг юм яриад байсан. Тэрийгээ яах гэж байгаа юм? Энэ хоёр асуултад хариулт хэлээч.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Б.Баясгалан дарга хариулах уу? Микрофон 2.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Баясгалан: - </w:t>
      </w:r>
      <w:r>
        <w:rPr>
          <w:rStyle w:val="Emphasis"/>
          <w:rFonts w:cs="Arial" w:ascii="Arial" w:hAnsi="Arial"/>
          <w:b w:val="false"/>
          <w:bCs w:val="false"/>
          <w:i w:val="false"/>
          <w:iCs w:val="false"/>
          <w:color w:val="00000A"/>
          <w:sz w:val="24"/>
          <w:szCs w:val="24"/>
          <w:u w:val="none"/>
          <w:lang w:val="mn-Cyrl-MN"/>
        </w:rPr>
        <w:t xml:space="preserve">Ц.Нямдорж гишүүний асуултад хариулъя. Тэр Шүүхийн шийдвэр гүйцэтгэхийн нэгдсэн хорихын барилгын хувьд бол ирэх жилийн хувьд бол 12 тэрбум 157.0 сая төгрөгийн хөрөнгө төсөвлөсө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ерөнхийдөө бол бүр их одоо эхний том төлөвлөсөн хэмжээгээрээ биш одоогийн яг гүйцэтгэл хийгдээд дуусаагүй байгаа тэр барилгынх нь хэмжээнд дуусгаад ашиглалтад оруулахаар ийм байдлаар бид нар асуудлыг авч үзэ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Яг анхны төлөвлөсөн, одоо бүр зургаараа яах юм бол маш их хэмжээний зардал гарах гээд байгаа. Тийм учраас тэр хэмжээнд боломжгүй. Одоо яг суурийг нь босгоод нэлээн дээшээ газраасаа баригдаад боссон тэр хэсгийг нь гүйцээж бариад тэгээд ашиглалтад оруулаад цаашаа явъя гэсэн ийм байдлаар зардлыг тооцож төсөвт суулга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Шүүх, прокурорын нэгдсэн барилгын хувьд бол ерөнхийдөө төсөвт бол одоогоор ямар нэгэн хөрөнгийн эх үүсвэр суугаагүй байгаа. Зүгээр шийдлийн хувьд бол Шүүхийн ерөнхий зөвлөл, Улсын ерөнхий прокурорын газартай ярьсан. Тэгээд Шүүхийн ерөнхий зөвлөл шүүхийнх нь хэсгийг, Улсын ерөнхий прокурорын газар прокурорынх нь хэсгийг өөртөө аваад тэгээд цаашдаа одоо гадаадын зээл тусламж болон 2018 оны төсөвт суулгах замаар барилгыг гүйцээе гэсэн ийм байдалтай байгаа. Ерөнхийдөө одоо бид Улсын ерөнхий прокурорын газар, Шүүхийн ерөнхий зөвлөл санал нь ирээд Төрийн өмчийн бодлого, зохицуулалтын газраар одоо яг суурь нь хийгдсэн байгаа, яг гүйцэтгэл хийгдсэн байгаа, хөрөнгө зараад хийчихсэн байгаа тэр хэмжээнд нь дуусаагүй барилгыг нь шилжүүлэхээр ингэж санал боловсруул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Шүүхийн ерөнхий зөвлө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Т.Мэндсайхан: - </w:t>
      </w:r>
      <w:r>
        <w:rPr>
          <w:rStyle w:val="Emphasis"/>
          <w:rFonts w:cs="Arial" w:ascii="Arial" w:hAnsi="Arial"/>
          <w:b w:val="false"/>
          <w:bCs w:val="false"/>
          <w:i w:val="false"/>
          <w:iCs w:val="false"/>
          <w:color w:val="00000A"/>
          <w:sz w:val="24"/>
          <w:szCs w:val="24"/>
          <w:u w:val="none"/>
          <w:lang w:val="mn-Cyrl-MN"/>
        </w:rPr>
        <w:t xml:space="preserve">Ц.Нямдорж гишүүний асуултад хариулъя. Үндсэндээ асуултын хариултыг сая Б.Баясгалан Төрийн нарийн бичгийн дарга өгчихлөө.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и нэмээд ганцхан зүйл хэлэх гэсэн юм. Одоо бол шүүхийн байрны асуудал бол ялангуяа иргэний хэргийн 6 шүүх дээр маш хүндрэлтэй байгаа. Тийм учраас энэ шүүх, прокурорын нэгдсэн байр, тэр дундаа яг шүүхийн тэр хэсэг ойролцоогоор 30-аас 40 тэрбум төгрөгийн орсон төсөв нь байгаа учраас хэрэв бололцоо байдаг бол энэ асуудлыг бас анхааралдаа авч шийдэж өгөхийг хүсч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Ц.Нямдорж гишүүний микрофон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Шүүхийн энэ 30-аас 40 тэрбум төгрөг гэж яриад байгаа юм даа. Энэ дотоод хэргийн сургуулийг олон жил хөөцөлдөж байж энэ жил нэг дуусгасан санаатай юм л даа. 40 мянган метр квадрат байшин. 3 мянга орчим оюутны сургалт явуулах багтаамжтай. Ийм байшин 35.0 тэрбум төгрөгөөр ажил нь дууссан даа. Үгүй энэ ямар гээч юм барих гээд энэ их том сургуулийн байшингаас том байшин барих гээд байгаа юм бэ? Энэ ер нь юу болоод байгаа юм бэ? Үүнийгээ та нар нэ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доо энэ Монголын бүх шүүгч нарыг туслах ажилтантай нь ч нийлүүлээд 3 мянга хүрэхгүй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Т.Мэндсайхан дарга хариулах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Т.Мэндсайхан: - </w:t>
      </w:r>
      <w:r>
        <w:rPr>
          <w:rStyle w:val="Emphasis"/>
          <w:rFonts w:cs="Arial" w:ascii="Arial" w:hAnsi="Arial"/>
          <w:b w:val="false"/>
          <w:bCs w:val="false"/>
          <w:i w:val="false"/>
          <w:iCs w:val="false"/>
          <w:color w:val="00000A"/>
          <w:sz w:val="24"/>
          <w:szCs w:val="24"/>
          <w:u w:val="none"/>
          <w:lang w:val="mn-Cyrl-MN"/>
        </w:rPr>
        <w:t xml:space="preserve">Бид нарт байгаа мэдээллээр бол шүүх, прокурорын нэгдсэн цогцолбор байр ойролцоо 50 мянган метр квадрат ийм төлөвлөлттэй юм билээ. Яг одоогоор дөнгөж хүлээж аваад нэг долоо хонож байна. Зөвхөн материалуудыг нь хүлээж аваад. Яг албан ёсоор бол сая Б.Баясгалан Төрийн нарийн бичгийн дарга ярьсан. Засгийн газрын хуралдааны шийдвэр гараад албан ёсоор прокурорт зарим хэсгийг нь, манайд заримыг нь шилжүүлэхээр ингээд яригда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Илүү нарийвчилсан мэдээллийг бол би Хууль зүйн яамнаас өгөх болов уу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Б.Пүрэвдорж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Хуульчдын цалин хөлсийг нэмэгдүүлэх талаар бас төрөөс ажил хийж байгаа. Тэгэхээр шүүгч нарын цалинг нэмэгдүүлсэн. Үүний үр дүнд ер нь залуу хуульчид энэ хуулийн салбарт ажиллаж байгаа хүмүүс шүүгч болох эрмэлзэлтэй. Өөрөөр хэлбэл шударгаар ажлаа хийгээд явах юм бол би цалингаараа илүү сайхан амьдрах тийм боломжийг өөртөө авч чадах юм байна гэдэг тэр итгэл үнэмшилтэй болсон байгаа. Тийм ч учраас шүүхэд итгэх иргэдийн итгэл бас илүү сүүлийн хэдэн жил нэмэгд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Үүнтэй холбоотойгоор ер нь бол прокурорын цалинг нэмэх тухай асуудлыг бол шийдэх нь зүйтэй гэж би үзэж байгаа. Социализмын үед бол прокурор нь илүү өндөр цалинтай. Яагаад гэвэл тэнд тэр үед хяналтын үйл ажиллагаа явуулдаг байсан учраас илүү цалинтай байдаг байсан. Өнөөдрийн байдлаар бол шүүгчийн цалин 100 хувь гэж үзэхэд прокурорын цалин бол нэг гучин хэдэн хувьтай байна. Тийм учраас нэгдүгээр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прокуроруудын ажил бол хамаагүй өргөн хүрээнд их байдаг. Өөрөөр хэлбэл хэрэг хянан шийдвэрлэх үйл ажиллагаа, түүн дээр хийгдэж байгаа ажиллагаа бол нэлээн их байдаг. Тэрнээс одоо шүүгдээд гарсан нь шүүгч дээр очдог учраас илүү их ажил хийдэг гэж үздэг. Тийм учраас энэ прокурорын цалинг прокурорын байгууллагаас шүүгчийн цалинтай харьцуулбал 100 харьцах нь 65 хувиар нэмэгдүүлж нийтдээ 9 тэрбум 600.0 сая төгрөгөөр нэмэгдүүлээчээ гэсэн тийм хүсэлтийг ирүүлсэ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өнөөдрийн бас төсөв хүнд байгааг бүгдээрээ мэдэж байгаа. Тийм учраас энэ прокурорын цалинг нэмэх тухай асуудлыг бас тодорхой түвшинд шийдэж, шүүгчийн цалин. Миний хувьд бол шүүгчдийн цалин 100 хувь байлаа гэхэд нэг 50 хувиар нь, 50 хувьд хүргэх. Үүний үр дүнд ойролцоогоор прокурорын цалин 5 орчим тэрбум төгрөгөөр цалингийн сан нь нэмэгдэх юм билээ. Үүнийг шийдэж өгөөчээ гэсэн ийм хүсэлт байна. Энэ асуудлыг нарийн тодорхой тайлбарыг прокурорын байгууллагаас бас гаргаад өгчих. Энэ дээр бас санал хураалгах бол санал хураалгах арга хэмжээг шийдэж өгнө үү гэж хүсч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Тэр саналыг жич ярья. Болох байх. Надад хоёр гурван асуулт байна. Энэ нөгөө прокурорын хууль, шийдвэр гүйцэтгэлийн хууль буцахад нэг зүйл яриад байсан. Нөгөө 7 сарын 01-нээс эхлээд хууль хэрэгжинэ. Тэр хүртэл ингээд 13 орчим тэрбум төгрөгийн нэмэлт санхүүжилт хэрэгтэй байна. Ажил хийх хэрэгтэй байна гэсэн. Тэр чинь одоо төсөв дээр яг суусан байгаа юу? Нэгдүгээрт ийм асуулт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дугаарт, энэ эмнэлэг гээд. Дахиад нэг жаал 17 тэрбум төгрөг яваад байх юм. 17 тэрбум төгрөг. Энэ одоо юуны зардалд гарах юм? Энэ чинь одоо дууссан санагдаад бай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уравт нь, энэ шийдвэр гүйцэтгэлтэй холбоотой зардлын хэмжээ нь яг юу байна вэ? Одоо түрүүний 13-аас гадна энэ урсгал зардлын санхүүжилтийн хэмжээ яг бүрэн төгс байна уу гэдгий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Хэрэмт цамхаг” улсын үйлдвэрийн газар гээд. Шинээр байгуулагдаж байгаа юм уу энэ. Энэ яг юу хийдэг ямар байгууллага байна в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авд нь, энэ төрийн албан хаагчдын буруутай үйл ажиллагааны нөхөн төлбөр гээд мөнгө явж байна. Энэ яг юунд гардаг зардлын мөнгө яваад байна энд. Ийм нэг дөрөв таван асуултад хариулт өгөөч.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ургаад нь, Шүүхийн ерөнхий зөвлөлийн энэ урсгал зардал одоо ингээд л нэмэгдээд байх юм. Зочны зардал гээд л 63.0 сая төгрөг. Байр ашиглалтын юм ч бас нэмэгдээд яваад байх юм. Энэ ингээд бүх түвшиндөө төсөв хэмнэе гээд ийм уриатай шахуу зорилготой ажиллаад байхад энэ ерөнхий зөвлөлийн зардлыг нэмээд яваад байх юм. Энэ жил тийм олон улсын хурал хуй, янз бүрийн юм хийх юм уу? Шүүхийн ерөнхий зөвлөл. 60, 70 саяар нь хүн цуглуулаад ингээд хийгээд байх юмнууд. Энэ дээр яг ямар зардлын юмнууд яваад байна. Энийг тайлбарлаж өгөөч.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С.Бямбацогт сай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ямбацогт: - </w:t>
      </w:r>
      <w:r>
        <w:rPr>
          <w:rStyle w:val="Emphasis"/>
          <w:rFonts w:cs="Arial" w:ascii="Arial" w:hAnsi="Arial"/>
          <w:b w:val="false"/>
          <w:bCs w:val="false"/>
          <w:i w:val="false"/>
          <w:iCs w:val="false"/>
          <w:color w:val="00000A"/>
          <w:sz w:val="24"/>
          <w:szCs w:val="24"/>
          <w:u w:val="none"/>
          <w:lang w:val="mn-Cyrl-MN"/>
        </w:rPr>
        <w:t xml:space="preserve">Гишүүдийнхээ өдрийн амгаланг айлтгая. Ш.Раднаасэд даргын асуултуудад хариулъя. Манайхан бас тодотгоод нэмээд хариулчихаарай. Шүүхийн шийдвэр гүйцэтгэх ерөнхий газартай холбоотой сая эрүү, зөрчлийн хууль хойшилсонтой холбоотойгоор бас мөнгөний асуудал ярьж байх шиг байна. Энэ дээр бол яах аргагүй шинэ батлагдсан эрүүгийн хуулийг хэрэгжүүлэхтэй холбоотой нэмэлт зардлууд суух шаардлагатай болсон. Урьд нь одоо бас хорих, баривчлах ялын хэмжээг багасгаж одоо өнөөдөр долоо хоногийн хугацаатай хорих ял оногдуулдаг болсон. Үүнтэй холбогдуулж олон хэмжээний иргэдэд хорих ял оноох асуудал. Үүнтэй холбоотой байрны асуудал. Хорих, хянах, хянагчийн зардал гээд одоо нэлээд их хэмжээний зардал гарахаар байсан. Үүнийг одоо шинэ Эрүүгийн хуульд нэмэлт, өөрчлөлт оруулахдаа бид бас анхаарч энэ долоо хоногийн ялыг бас хэмжээг нь, хугацааг нь бас уртасгах, аль болох баривчлах, хорих асуудлыг багасгах ийм байдлаар зардал мөнгөө хэмнэх талдаа анхаарах ёстой байх гэдэг бодлогыг барьж ажиллаж байгаа. Тэгэхээр энэ талтай холбоотой зардал дээр бол бид ирэх онд нэмэлт зардлыг нэг их айхтар шаардахгүй байх болов уу гэж бодо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р дээр бас зайлшгүй шийдэх ёстой юмнууд байж байгаа. Бид нар өнөөдөр нөгөө цахим гав хэрэглэнэ гэдэгтэй холбоотойгоор бас тодорхой асуудлыг шийдэх шаардлага гарна. Түүнтэй холбоотой зардлыг суулгах шаардлага байгаа. Гэхдээ одоогоор бол тийм суусан зүйл байхгү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мнэлгийн асуудал дээр анх баригдаж байх үедээ бас л тодорхой төсөв мөнгөтэй хэлж байсан. Эмнэлгийг контор нэг болгоод. Контор болгохдоо бас нэлээд олон асуудал үүссэн. Буцаагаад эмнэлэг болгох гэх мэтийн одоо үйл ажиллагааны явцад анх одоо тооцож төсөвлөж байсан төсөвт өртөг нь одоо 2-оос 3 дахин нэмэгдсэн иймэрхүү асуудал гарч байгаа. Тийм болохоор зайлшгүй одоо Засгийн газар шийдвэр гаргасан. Энийг одоо Төрийн тусгай албан хаагчдын нэгдсэн эмнэлэг болгохоор шийдвэр гарсан. Үүнтэй холбоотой дуусгахад шаардлагатай хөрөнгийг суулгасан байгаа. 5 тэрбум орчим тэрбум төгрөг суу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бол үндсэндээ эмнэлгийн барилгыг дуусгахад шаардлагатай хөрөнгө. Цаана нь дахиад бас тоног төхөөрөмж авах ийм шаардлага гарч байгаа. Энэ дээр бас тодорхой анхаарах асуудлууд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өн энэ эмнэлэг баригдахтай холбогдуулж одоо энэ урд өмнөх хугацаанд бас энэ Засгийн газрын болон холбогдох албан тушаалтанд гаргасан шийдвэрээс хамаарч одоо нэмэгдсэн төсөв зардал одоо хэр зэрэг нэмэгдсэн юм. Үүнтэй холбоотой асуудлыг бас судалж шалгаж бас асуудлыг ямархуу байдлаар шийдэх вэ гэдэг шийдэл гаргана. Ийм байдлаар эмнэлгийн энэ нэмэгдэж байгаа суусан мөнгө бол зөвхөн 2 дугаар блок. “Б” блокийн дуусгалтын ажил. Үндсэн барилга угсралтын ажил нь дууссан. Дотоод нарийн засал чимэглэлийн ажил хийгдээгүй байгаа. Үүнтэй холбогдуулж дуусгахад 5 тэрбум орчим төгрөг хэрэгтэй ийм шаардлагатай төсөв гарса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р “Хэрэмт цамхаг” улсын үйлдвэрийн газартай холбоотой асуудлыг манайхан бас тайлбарлаад бас хариулаад өгчихөөрэй гэж хэлье. Энэ дээр Эрүүгийн хууль болон шийдвэр гүйцэтгэлийн тухай хууль шинэчлэн хэрэгжүүлэхтэй холбоотойгоор нийтдээ 2 тэрбум 700.0 сая төгрөгийн нэмэлт шаардлага гарч байгаа. Гүйцэтгэх ажлын зардал, Шүүхийн шийдвэр гүйцэтгэх ерөнхий газрын зардалд одоо тодорхой хэмжээний зардал нэмэгдэхээр байж байгаа. Эдгээр асуудлууд төсөвт тусгагд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Төрийн албан хаагчдын буруутай үйл ажиллагаанаас болж хохирсон хохирлыг одоо барагдуулах төсөв зардал бол Хууль зүй, дотоод хэргийн сайдын багцад суудаг. Энэ хүрээнд тодорхой мөнгөнүүд сууж байгаа. Гэхдээ энэ мөнгө нь бол хангалттай хүрэлцдэггүй. Ер нь бол сүүлийн жилүүдэд одоо төрийн албан хаагчдын буруутай үйл ажиллагаатай холбоотой зардал мөнгө одоо ялангуяа шүүхийн шийдвэрээр одоо ихээхэн хэмжээгээр гардаг болсон. Үүнийг одоо бүрэн шийдэх тал дээр ирэх оны тухайд бол 2.3 тэрбум…/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Тэр “Хэрэмт цамхаг” чинь юу болсон бэ сүүлдээ тэгээ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Г.Туулхүү: - </w:t>
      </w:r>
      <w:r>
        <w:rPr>
          <w:rStyle w:val="Emphasis"/>
          <w:rFonts w:cs="Arial" w:ascii="Arial" w:hAnsi="Arial"/>
          <w:b w:val="false"/>
          <w:bCs w:val="false"/>
          <w:i w:val="false"/>
          <w:iCs w:val="false"/>
          <w:color w:val="00000A"/>
          <w:sz w:val="24"/>
          <w:szCs w:val="24"/>
          <w:u w:val="none"/>
          <w:lang w:val="mn-Cyrl-MN"/>
        </w:rPr>
        <w:t xml:space="preserve">Ш.Раднаасэд гишүүний асуултад хариулъя. “Хэрэмт цамхаг” улсын үйлдвэрийн газар гэдэг бол Шүүхийн шийдвэр гүйцэтгэх ерөнхий газрын харьяанд байдаг хөнгөн цагаан блок үйлдвэрлэдэг ийм улсын үйлдвэрийн газар байж байгаа. Энэ жилийн улсын төсөв дээр тэнд ямарваа нэгэн мөнгө төсөвлөж тавиагү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Прокурорын байр суурийг эхлээд сонсъё. Эхлээд Т.Мэндсайхан дарга тэр юугаа ярих уу? Зардлын асуудал. Нэмэгдэж байгаа асуудал юмнууд. 3 дугаар микрофон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Т.Мэндсайхан: - </w:t>
      </w:r>
      <w:r>
        <w:rPr>
          <w:rStyle w:val="Emphasis"/>
          <w:rFonts w:cs="Arial" w:ascii="Arial" w:hAnsi="Arial"/>
          <w:b w:val="false"/>
          <w:bCs w:val="false"/>
          <w:i w:val="false"/>
          <w:iCs w:val="false"/>
          <w:color w:val="00000A"/>
          <w:sz w:val="24"/>
          <w:szCs w:val="24"/>
          <w:u w:val="none"/>
          <w:lang w:val="mn-Cyrl-MN"/>
        </w:rPr>
        <w:t xml:space="preserve">Байнгын хорооны даргын асуултад хариулъя. Тараасан материалыг би сайн мэдэхгүй байна. Ер нь бол Ерөнхий зөвлөлийн өөрийнх нь санал бол 68.1 тэрбум гэдэг ийм саналыг Их Хуралд ирүүлсэн байгаа. Үүнээс 58.6 тэрбумыг урсгал зардал гэдгээр. 9.6 тэрбумыг хөрөнгийн зардал гэдгээр ирүүлсэ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Сангийн яамнаас Их Хуралд, Засгийн газраас Их Хуралд гаргаснаар бол нийт дүнгээрээ 47.5-аар оруулсан байгаа. Хөрөнгийн зардал бол ноль гэдгээрээ явж байгаа. Хэрвээ энэ зардлыг бид нар 2016 оны төсвийн тодотголтой харьцуулах юм бол 700 сая төгрөгөөр багассан байгаа. Тийм учраас ерөнхий зөвлөлийн энэ юу бол нэмэгдээгүй харин 700 сая төгрөгөөр багассан ийм л зардлыг Засгийн газар оруулж ирсэн байгаа л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ид нар яагаад 68.0 тэрбумыг оруулж ирсэн юм бэ гэхээр зэрэг энд хоёр шалтгаан байгаа. Нэгдүгээрт, 9.6 тэрбумын хөрөнгө оруулалтыг тавьж өгөөч гэдэг ийм хүсэлтийг тавьсан. Энэ дээр нөгөө шүүхийн байртай холбоотой. Түүнээс гадна 2017 онд Эрүүгийн процессын хууль хэрэгтэй холбогдуулаад нийслэлийн эрүүгийн хэргийн 6 шүүх, аймаг дээрээ байрлаж байгаа 21 эрүүгийн шүүх, сум дундын 8 шүүх дээрээ тус бүр 2 эрүүгийн шүүгчийн орон тоог нэмэгдүүлэх ийм зайлшгүй шаардлага байна. Яагаад гэхээр процессын хууль өөрөө бас шүүх дээрхи ажиллагаа нь нэлээн нэмэгдүүлж байгаа. Тийм учраас тэрний холбогдох цалингийн сан, бусад зардлуудыг оруулсан ийм шалтгаантай. Тэгээд энийг бол харамсалтай нь хүлээж авахгүйгээр одоо 47.5 гэдгээр оруул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Тэгээд наадах чинь ер нь бол өсөөд л байгаа байхгүй юу. Шүүхийн ерөнхий зөвлөлийн зардлын юмнууд бол. Ямар материал харж яриад байна. Мэдэхгүй байна. Энд байгаа энэ нэг юу чинь зөрүүтэй яваад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Прокурорын байртай холбоотой юуг хэн ярих вэ? Ц.Арвинбуудай дарга байгаа юу? Индэрийн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Арвинбуудай: - </w:t>
      </w:r>
      <w:r>
        <w:rPr>
          <w:rStyle w:val="Emphasis"/>
          <w:rFonts w:cs="Arial" w:ascii="Arial" w:hAnsi="Arial"/>
          <w:b w:val="false"/>
          <w:bCs w:val="false"/>
          <w:i w:val="false"/>
          <w:iCs w:val="false"/>
          <w:color w:val="00000A"/>
          <w:sz w:val="24"/>
          <w:szCs w:val="24"/>
          <w:u w:val="none"/>
          <w:lang w:val="mn-Cyrl-MN"/>
        </w:rPr>
        <w:t xml:space="preserve">Та бүгдийн энэ өдрийн амар амгалан айлтгая. Прокурорын байр гэдэг Яармагт баригдаж байгаа байр гэж ойлгож байна. Энэ байрны хувьд бол одоо яг прокурорын байгууллагад төсөвт суучихсан хөрөнгө зардал бол байхгүй. Хууль зүйн сайдын төсөвт сууж ирсэн. Одоо саяхнаас одоо энэ прокурорын зориулалтаар баригдаж байсан барилга, байгууламжийг одоо шилжүүлэх авах асуудал яригдаж байгаа. Төсөвт янз бүрийн суусан асуудал байх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үрүүн Б.Пүрэвдорж гишүүн хэлсэн. Ер нь прокурор, шүүгчийн албан тушаалын цалингийн хэмжээг төрөөс бас нэгдсэн журмаар тогтоож ирсэн энэ уламжлалтай. Түрүүн бас хэллээ. Социализмын үед одоо 2011 он хүртэл ер нь прокурор, шүүгчийн цалингийн зохист харьцаа 100-г харьцах нь 98-ын хэмжээтэй явж ирсэн. Үүнийг бид бүхэн зөвхөн шүүгчийн албан тушаалын цалинтай одоо юу гэдэг юм барьцах гэдэг юм уу ийм байдлаар биш. Энэ уламжлал. Мөн Төрийн албаны тухай хуульд төрийн албан хаагчийн цалин хөлсийг тогтоох нэг шалгуур үзүүлэлт нь тэр адил чиг үүргийг одоо бас хэрэгжүүлж байгаа байдлыг бас харгалзаж тогтооно гэсэн ийм заалттай байгаа. Тийм. Энэ уламжлал энэ эрх зүйн зохицуулалтын хүрээнд асуудлыг бас шийдэж өгөх байхаа гэж ийм санал тавьж байгаа.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ойлголоо. Асуулт асууж дууслаа. Үг хэлэх гишүүд байна уу? Б.Пүрэвдорж гишүүнээр тасаллаа. Ц.Нямдорж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Энэ нэг шүүгч, прокурор, Үндсэн хуулийн цэц гээд Үндсэн хуулийн тодорхойлолттой гурван байгууллага байгаа юм л даа. Тэгээд хуучин цалингийн нэг системээр явж байгаад энэ шүүгч нарынхыг нь салгаад хаячихсанаас шалтгаалаад энэ прокурорын цалин хэтэрхий бага болчихоод байгаа юм. Би одоо энэ сэдвээр 5 дахь жилдээ ярь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Монгол гэж улсад төр гэж юм байгаа юм бол, төрийн албан хаагчид гэж байгаа юм бол цалингийн нэг л систем үйлчлэх ёстой. Бараг ижилхэн ажил хийдэг улс гээд л болж өгөхгүй л байна л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одоо энэ хэлэлцүүлгийн үеэр энэ шүүгч, прокурорын цалинг нэг ойртуулах арга хэмжээ авахгүй бол болохооргүй л байна л даа. Яаж авах юм. Энэ шинэ Их Хурал, гишүүд өөрсдөө ярих юм байгаа биз.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Шүүгч нарын цалин өндөр болоод шүүх шударга болсон, ард түмнээс аймаар их дэмжлэг авч байгаа гээд л энэ зарим хүмүүс реклам яриад байгаа юм. Үүн шиг худлаа юм байхгүй шүү дээ. Хэн тэр шүүх аймаар шударга болсон гээд алга ташаад үсрээд байгааг судалсан юм. Би ч одоо бараг 30 гаруй жил энэ системтэй зууралдаж байгаа хүн л дээ. Эд нарыг алаг үзэж хэрэггүй юм байгаа юм. Шүүхийн ажил сайн байхын баталгаа нь бол хэрэг бүртгэлт мөрдөн байцаалтыг сайн хийж прокурор нь тэрийгээ сайн хянасан тохиолдолд шүүхийн ажил зөв болдог. Энэ хоёр механизм нь байхгүй болохоор шүүгч ямар өөрөө хэрэг бүрдүүлэх юм биш. Тэр дутуу материал дээр үндэслээд л буруу шийдвэр гаргадаг ийм л эд шүү дээ. Тэгээд ийм ижилхэн ажил нэг юм мөрдүүлж байгаа системийг дотор нь салгаад нэгийг нь өврийн хүүхэд болгоод, нөгөөдөхийг нь арын хүүхэд болгоод ингээд л хаячихсан байгаа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тэр шүүгч нарын цалинг одоо хөндөж болдоггүй юм бол прокурор энэ Үндсэн хуулийн цэцийн гишүүдийн цалинг нэмэхээс аргагүй шүү дээ. Яг сонгодог онол номоор нь ярих юм бол Үндсэн хуулийн цэц чинь энэ хуулийн байгууллагын толгой нь юм шүү дээ. Тусдаа бүлэгтэй, тусдаа Үндсэн хуулийн зохицуулалттай, тусдаа Үндсэн хуулийн цэц зөвхөн Үндсэн хуульд захирагдана гэдэг 64.2 гэсэн заалттай ийм л эд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би төсвийн байдал хүнд байгааг ойлгож байна. Энэ Үндсэн хуулийн цэц, прокурор хоёрынхоо цалинг тэр шүүгч нар луу ойртуулах ажил хийсэн нь дээр байхаа гэж бодох юм. Нэг ийм хувилбар байна. Нөгөө хамгийн зохистой хувилбар бол энэ шүүгч нарын цалинг үндэслэлгүйгээр нэмэгдүүлсэн явдлаа алдаагаа засч нэг төрийн албан хаагчдын цалинг нь нэг тогтолцоонд оруулж ирэх ийм шийдвэр гаргах л хоёр арга зам бий дээ. Энийг гишүүд минь ярьж байгаад нэг тийшээ болгож өгөөчээ гэж би хичээнгүйлэн хүсч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Өнөөдөр шүүгч 2.8-аас 3 сая төгрөгийн цалинтай. Прокурор 800-гаад  төгрөгийн цалинтай байгаа шүү дээ. Ийм байж болох уу? Би энэ шүүх, прокурорын ажил дотор 10-аад жил хутгалдсан хүн л дээ. Аль алиных нь жаргал зовлонг мэднэ. Энэ шүүхийн ажил байдлын нөхцөлийг сайжруулах гэж би 10 жил зүтгэсэн хүн л дээ. Гаднын төсөл хэрэгжүүлж байр байшин бариулж өгч үзсэн. Шүүх эрх мэдлийн шинэтгэлийн төсөл хэрэгжүүлж энэ шүүхийг нэг орчин үеийн холбооны системд холбох ажлыг хийж л байсан юм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Яг үнэнийг хэлэх юм бол намайг явснаас хойшхи 5 жилийн хугацаанд шүүхэд юу ч хийгдээгүй. Ганц ч байшин баригдаа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Х.Нямбаатар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Х.Нямбаатар: - </w:t>
      </w:r>
      <w:r>
        <w:rPr>
          <w:rStyle w:val="Emphasis"/>
          <w:rFonts w:cs="Arial" w:ascii="Arial" w:hAnsi="Arial"/>
          <w:b w:val="false"/>
          <w:bCs w:val="false"/>
          <w:i w:val="false"/>
          <w:iCs w:val="false"/>
          <w:color w:val="00000A"/>
          <w:sz w:val="24"/>
          <w:szCs w:val="24"/>
          <w:u w:val="none"/>
          <w:lang w:val="mn-Cyrl-MN"/>
        </w:rPr>
        <w:t xml:space="preserve">Та бүхэнд энэ өдрийн мэнд хүргэе. Би нөгөө асуулт асуухаас хоцроод ороод ирчихэж. Тэгээд энэ танилцуулгатай танилц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2017 оны Хууль зүйн сайдын багц дээр энэ 2017 онд хүчин төгөлдөр үйлчилж эхлэх хэд хэдэн хууль тогтоомжуудтай холбоотой энэ зардлууд яг ямар байдлаар туссан юм бол. Би ингээд харахад бол жишээлэхэд Гэр бүлийн хүчирхийллийн хуулийг нийгмийн эрэлт хэрэгцээ шаардлагаар нэн даруй баталж гаргана гээд л яваад байгаа. Ажлын хэсэгт нь ч гэсэн орсон явж байгаа. Энэ хуулиар гэхэд л одоо бараг орон нутаг болгонд хамгаалах байрууд байгуулагдана гэж байгаа юм. Хамгаалах байрууд барина. Нөгөө хамгаалах байруудын холбоотой урсгал зардлууд. Хэрэв энэ зардал нь суухгүй бол энэ хууль зүгээр л нэг тийм амьдралд хэрэгждэггүй ийм л хуулиуд бас ар араасаа нэмэгдээд гарна гэсэн нэг сан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 дахь нь энэ шүүх, прокурорын байгууллагуудын цалинг адил түвшинд аваачъя гэдэг дээр бол санал нэг байна. Адилхан чиг үүрэгтэй. Энэ хууль хэрэглэх бас хариуцлагатай ийм ажил хийж байгаа энэ хүмүүс ар гэр лүүгээ амьжиргаандаа аль болох багахан шиг санаа зовдог ийм маягтай болбол энэ дээр дэмжи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Сая бид нар хэд хэдэн хуулиудын хэрэгжилтийг хойшлуулсан. Хэд хэдэн хуулиудыг буцааж хууль санаачлагчид нь буцаасан. Тэгээд энэ хуулиуд бол хүссэн ч, эс хүссэн ч 2017 оноос шинэчлэн найруулах ч бай, хуучин хуулиудаа, батлагдсан хуулиудаа дахиж хэрэгжүүлдэг ч бай ямарваа нэгэн байдлаар 2017 оноос ингээд хэрэгжиж эхэлнэ. Хууль зүйн сайдын оруулж ирсэн танилцуулгаар 90 орчим тэрбум төгрөгийн бодит зардлууд бий болно гээд л гэсэн. Сая шүүхийн зардлыг харж байхад тэр шинэ хуулиудтай холбогдож шүүгч нарын орон тоо нэмэгдсэн тийм төсөв бол орж ирээгүй байгаа юм байна. Шинэ янз бүрийн ялын төрөл хэлбэрүүд орж ирэхэд гарах зардлууд энэ тэр энэ сайдын багц дээр тусаагүй байгаа юм байна. Энэ дээр би нэг юу асууж болох болов уу? Асуулт хариулт дууссан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вэл иймэрхүү л юутай байх шиг байна. Төсөв маань хүнд байгаа. Тэгэхдээ бид нарын нөгөө үйлдэл юу хоёр маань ингээд зөрөлдөөд л явах нь байна л даа. Төсвийн өөрийнх нь бодит нөхцөл байдал, хууль эрх зүйн салбарт хийх шинэчлэл хоёрын яг одоо бодит байдал хоёр хоорондоо зөрөлдөөд л явахаа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Магадгүй Эрүүгийн хууль дээр тодорхой хэмжээнд өөрчлөлтүүд ороод тэр хорих ялын төрөл хэлбэрүүдийг өөрчиллөө гэхэд олон шоронгууд барих шаардлагагүй боллоо гэж бодоход цахилгаан гав, энэ тэрээ гаднаас захиалахгүй боллоо гэхэд бас бусад зардлууд. Би танилцуулга дээр орж ирж байсан санаж байна. Дээр нь нэмээд энэ гэр бүлийн хүчирхийллийн хууль, цаашаа нэлээн хэдэн хууль тогтоомжид цагдаагийн байгууллагын тухай хууль шинэчлэгдэж батлагдана гэсэн юутай байгаа. Хууль сахиулах ажиллагааны тухай хуулийг Цагдаагийн байгууллагынхаа хуультай уялдуулахгүй бол бүхэл бүтэн нэг хоёр бүлгээрээ давхацсан явж байгаа. Үүнтэй холбогдоод бас тодорхой хэмжээний зардал чирэгдлүүд яг энэ багц дээр байхгүй байх шиг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ээр нь нэмээд би сонссоноор эрх зүйн шинэчлэл энэ ямар төслийн билээ хүрээнд, Европын Холбооноос билүү 5 орчим сая еврогийн бас буцалтгүй тусламж орж ирэх сурагтай байсан. Тэгээд энэ Хууль зүйн сайдын 2017 оны төсвийн төслийн танилцуулгын зардлыг санхүүжүүлэх эх үүсвэр, гадаад эх үүсвэрээс санхүүжих гэдэг дээр яг энэ дүнгээрээ бас тусаагүй байх шиг байна гэсэн ийм л хэдэн үг хэлье дээ.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Х.Нямбаатар гишүүнд баярлалаа. Н.Учрал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Учрал: - </w:t>
      </w:r>
      <w:r>
        <w:rPr>
          <w:rStyle w:val="Emphasis"/>
          <w:rFonts w:cs="Arial" w:ascii="Arial" w:hAnsi="Arial"/>
          <w:b w:val="false"/>
          <w:bCs w:val="false"/>
          <w:i w:val="false"/>
          <w:iCs w:val="false"/>
          <w:color w:val="00000A"/>
          <w:sz w:val="24"/>
          <w:szCs w:val="24"/>
          <w:u w:val="none"/>
          <w:lang w:val="mn-Cyrl-MN"/>
        </w:rPr>
        <w:t xml:space="preserve">Та бүхэнд энэ өдрийн мэнд хүргэе. 2017 оны төсөв бол ер нь аль ч салбарт энэ төсвийн зарлагын норм, энэ орон тооны нормативыг нэг л одоо барьж чадахгүй байна уу гэсэн зүйл ажиглагдаад байгаа. Өчигдөр бас Байнгын хорооны хурал дээр хэлсэн. Ер нь бол энэ нэг батлан хамгаалахын салбарыг оруулахгүйгээр энэ нэг төрийн албан хаагчдын 80.0 тэрбум төгрөгийн урамшуулал авч байгаа юм билээ л дээ. Гэтэл урамшуулал нь хүртэл хоорондоо ерөөсөө яаж тогтоогоод байгаа нь нэг их мэдэгдэхгүй. Харьцангуй асар их зөрүүтэй. Нэг ёсондоо төрийн албан хаагч нарыг хооронд нь ялгаварласан байдал ер нь хэдий хүртэл явах вэ гэдэг зүйл их харагдаа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цаашдаа бол бид нар бас төсөвтөө энэ төрийн албан хаагч нарыг ялгаварлахгүй байх нормативыг л их сайн тогтоож өгөх бас шаардлага байна уу даа гэж бодож байгаа. Тэгээд энэ бол бас яг энэ прокурорын цалин хөлс дээр харагдаж байгаа. 2011 оноос хойш огт нэмэгдээгүй. Тэгээд одоо өдий хүртэл ингээд яг нэг байрандаа яваад ирсэн. Гэтэл энэ прокурорууд чинь бүгдээрээ л бас төрийн нэрийн өмнөөс чиг үүргээ хэрэгжүүлээд явж байгаа ийм хүмүүс байдаг. Тэгэхээр энэ прокурорын цалинг бол бас одоо би бас бусад гишүүдтэй санал нэг байна. Ядаж одоо шүүгчийн цалинг нь нэг 100 харьцах 50 ядаж болгохгүй бол. Хэдий эдийн засаг хүнд байгаа ч гэсэн бид нар үүн дээр анхаарал хандуулах шаардлагатай. Мэдээж одоо оруулж ирсэн төсөв дээр зарлагыг нь нэмэгдүүлэхгүй. Энэ төсвийн тэнцлийг нь алдагдуулахгүйгээр хооронд ингээд шилжүүлэх асар их зардлууд байгаа. Энийг Байнгын хороонууд дээр байнга хэлж байгаа. Энэ төсвийн тэнцлийг алдагдуулахгүйгээр хооронд шилжүүлээд шаардлагатай зүйлүүд рүүгээ хөрөнгө оруулалтыг явуулахгүй бол ерөөсөө зарим яам, агентлагууд нь төсөв нь бүр нэмэгдээд л ороод ирсэн. Тэгээд ямар үндэслэлээр ч нэмэгдээд ороод ирж байгаа нь тодорхойгүй. Урамшуулал нь янз янз. Тэгээд энэ байдлаа өөрчлөөд төсвийн тэнцлээ алдагдуулахгүйгээр энэ прокурорынхоо цалинг нэмж одоо бас нэг өөрчлөлт хийхгүй бол болохгүй нь гэдэг ийм байр суурьта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т, бас одоо Сонгинохайрхан дүүрэгт цагдаагийн 1 дүгээр хэлтэс үйл ажиллагаагаа явуулж байгаа. Цагдаагийн 1 дүгээр хэлтэс бол энэ 2977 метр квадрат 1 дүгээр сард одоо нэг ийм байрыг, өргөтгөлийн байрыг ашиглалтад авсан. Тийм. Хагас дутуу. Тэгээд үүн дээрээ тоног төхөөрөмж нь байхгүй, тохижилт нь огт хийгдээгүй нэг ийм байр байгаад байдаг. Өргөтгөлийн. Тэгээд үйл ажиллагаагаа явуулмаар байна. Энэ нэг тохижилтынх нь ажлыг хийгээд өгчихөж ерөөсөө болохгүй байгаа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энэ асуудлыг бас Хууль зүй, дотоод хэргийн сайд манай дүүрэг дээр бас очиж үзэж бас энэ цагдаагийн 1 дүгээр хэлтэс дээр очиж ажилласан хүний хувьд бас үүнийг анхааралдаа аваад. Бид бүхэнд саналаа ч гэсэн ирүүлсэн байсан. Энэ тохижилтыг нь дуусгаад энэ байрыг нь нэг ашиглалтад өгчихвөл яасан юм бэ гэдэг нэг ийм санал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Дээрээс нь Сонгинохайрхан дүүрэг дээр цагдаагийн 3 дугаар хэлтэс байгаа. 3 дугаар хэлтэс бол одоо үнэхээр хэрэг бүртгэх, мөрдөн байцаах үйл ажиллагаа явуулж байгаа тэр хэрэг бүртгэгч, мөрдөн байцаагч нар нь ерөөсөө нэг бараг долоо, наймуулаа. Бараг арвуулаа нэг өрөөнд суугаад хүнээс байцаалт аваад сууж байгаа. Тэгээд нөгөө хүмүүс нь байцаалтаа бараг өгөхгүй. Бид одоо бас энэ чинь нууцын зэрэгтэй асуудал ярих гэж байна гэхэд одоо байцаагч нар бол ерөөсөө бараг 7, 8 хүнийг зэрэг суулгаж байгаа нэг өрөөнд байцаагаад сууж байдаг. Энэ Сонгинохайрхан дүүргийн 3 дугаар хэлтсийн байрыг одоо даруй шинэчилж шинэ байр барихгүй бол үнэхээр одоо энэ дүүрэгт хүнд байгаа шүү. Яагаад гэхээр Сонгинохайрхан дүүрэгт гэмт хэргийн тоо ихсэж байна. Дээрээс нь 3 дугаар хэлтэс ачааллаа үнэхээр дийлэхгүй ийм байдалд очсон. Тэгэхээр энийг бас Хууль зүй, дотоод хэргийн сайд маань бас анхаарал хандуулж энийг цаашдаа шийдэхгүй бол үнэхээр нөхцөл байдал их хүнд байгаа шүү гэдгийг та бүхэндээ хэлмээр байн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С.Бямбацогт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ямбацогт: - </w:t>
      </w:r>
      <w:r>
        <w:rPr>
          <w:rStyle w:val="Emphasis"/>
          <w:rFonts w:cs="Arial" w:ascii="Arial" w:hAnsi="Arial"/>
          <w:b w:val="false"/>
          <w:bCs w:val="false"/>
          <w:i w:val="false"/>
          <w:iCs w:val="false"/>
          <w:color w:val="00000A"/>
          <w:sz w:val="24"/>
          <w:szCs w:val="24"/>
          <w:u w:val="none"/>
          <w:lang w:val="mn-Cyrl-MN"/>
        </w:rPr>
        <w:t xml:space="preserve">Ер нь улс орны эдийн засаг, нийгмийн байдал хүнд байгаа гэдгийг та бид бүгдээрээ ойлгож байгаа. Тийм ч учраас Засгийн газраас ирэх оны төсөв дээр нэг ч шинэ хөрөнгө оруулалт, бүтээн байгуулалтын ажлыг хийх хэрэгжүүлэх бололцоо байхгүй. Шинэ төсөл арга хэмжээ төлөвлөхгүй шүү гэсэн. Үүний дагуу Хууль зүй, дотоод хэргийн сайдын багцад нэг ч шинэ хөрөнгө оруулалт, бүтээн байгуулалтын ажил тусаагүй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Гэхдээ зайлшгүй шийдэх ёстой тулгамдсан олон асуудлууд бий. Сая Н.Учрал гишүүний хэлж байгаа Сонгинохайрхан дүүргийн 3 дугаар хэлтэс бол гарцаа байхгүй аймаг, улсын хэмжээнд ганц байрны тулгамдсан асуудалтай, нийслэлийн хэмжээнд ганцхан хэлтэс байж байгаа. Улсын хэмжээнд ч гэсэн ийм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ийт кобануудын асуудлыг үндсэндээ шийдээд дууссан. Сум, орон нутагтаа. Одоо нийслэлд нэг хэлтсийн байр байж байгаа. Энийг бол яах вэ бас гишүүд төсвийн орлого нэмэгдүүлэх санал гаргаад тэрийг явцдаа Н.Учрал гишүүн одоо бас Сонгинохайрхан дүүргээс сонгогдсон бусад гишүүд маань зарчмын зөрүүтэй санал гаргаад бас ингээд хураалгаад явбал бас цааш цаашдаа бас дэмжигдэх бололцоо боломж гарч магадгүй юмаа. Энэ дээр та бүхнийг бас анхаарч ажиллах өгөөчээ гэж хүсэх гэ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Шинэ хуулиуд хэрэгжихтэй холбоотой бас яг мөн үүнтэй адилаар мөнгө суулгах бололцоо байхгүй ээ. Яг өнөөдрийн байгаа Хууль зүй, дотоод хэргийн сайдын багц үндсэндээ одоо өнгөрсөн 2016 оны хэмжээндээ батлагдсан. Энэ батлагдсан гэдэг маань тодорхой хэмжээгээр одоо шинэ хуулиуд батлагдах шинэ орчин нөхцөл байдал үүсэхтэй холбоотой шийдэх, санхүүжүүлэх ёстой зардлууд суух бололцоо боломж байхгүй байгаа. Сая одоо Эрүүгийн хууль, Зөрчлийн хууль ч гэсэн хойшилсон шалтгаан бол хуулиа баталчихаад хууль хэрэгжих орчин нөхцөлийг бүрдүүлэх тэр 95.0 тэрбум төгрөгийн асуудал шийдээгүй. Үүнтэй холбоотойгоор бас тодорхой хугацаагаар энэ хуулиуд хойшилж байгаа. Яг үүнтэй адилхан өнөөдөр бид нар бас хууль батлаад хуулиа дагасан тийм санхүү, хөрөнгө мөнгө шаардсан асуудлыг аль болох бага гаргах тал дээр бас анхаарах ёстой гэж үзэж байгаа. Энэ хүрээндээ хуулийн төслийг боловсруулж ажилла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эр бүлийн хүчирхийллийн хууль хэрэгжихтэй холбоотойгоор НҮБ-ын Хүн амын сангаас тодорхой хэмжээний төсөл хэрэгжиж байгаа. 5 сая долларын. Одоо энэ хүрээндээ зөвхөн яам биш Нийгмийн хамгаалал, хөдөлмөрийн яам, Боловсролын яам, Хууль зүй, дотоод хэргийн яам хамтраад энэ төслийг хэрэгжүүлнэ. Энэ хүрээндээ 2020 он хүртэл хугацаанд 5 сая доллар зарцуулна. Энэ хүрээндээ одоо бас тодорхой хэмжээгээр тэр гэр бүлийн хүчирхийлэлд өртөгсдийг хамгаалах байрны асуудал 5 аймагт шийдэгдэхээр мөнгө суусан байгаа. Ийм байдлаар одоо бол Гэр бүлийн хүчирхийллийн тухай хуулийг хэрэгжүүлэх. Өөрөөр хэлэх юм бол олон улсын төсөл хөтөлбөр, зээл тусламжаар одоо бас хууль эрх зүйн орчноо бас хэрэгжүүлэх нөхцөл бололцоог бүрдүүлэх талд бас анхаарч ажиллахаар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д би бас нэг зүйлийг нэмж хэлмээр байгаа юм. Манай салбараас бас зайлшгүй шаардлагатай үлдсэн Шүүхийн шийдвэр гүйцэтгэх ерөнхий газрын хоригдлуудын хоолны мөнгө, дээрээс нь хянагчдын хоолны мөнгө гээд 922.0 сая төгрөг, хоригдлуудын эмчилгээний эмийн зардалд бас нэг 15.0 сая төгрөг бас үлдсэн байгаа. Энэ тал дээр одоо манай Хууль зүйн байнгын хороо бас анхааралдаа авч энийг бас тодорхой хэмжээгээр төсөвт нэмэгдүүлж суулгах талаас анхаарч өгөөчээ. Энэ бол зайлшгүй бас нэг шаардлагатай ийм зардлууд бас үлдсэн байгаа учраас та бүгдийг бас анхаарч өгнө үү гэж та бүгдээсээ хүсэх г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Сая прокурорын байр, шүүхийн байрны асуудал яригдаж байсан. Тэрэнтэй холбоотой асуудал дээр ерөөсөө л одоо 2012 онд эхэлсэн байр. Сая 50 мянга орчим талбайтай, 57.0 тэрбум төгрөгийн төсөвт өртөгтэй барилга байсан байх. Эхэлсэн. Газар шорооны ажил, суурийнх нь ажил хийгдээд 10 орчим тэрбум зарцуулагдсан. Энэ одоо хүндрэлтэй үед ийм их хэмжээний мөнгө хөрөнгө зарцуулж энэ байр байшинг дуусгах бололцоо боломж байхгүй учраас ирэх оны төсөвт одоо энэ талаар ямар нэгэн мөнгө суулгаагүй. Ер нь цаашдаа бол энэ асуудлыг одоо шүүхийн байр, нэгдсэн байр барих, прокурорын нэгдсэн байр барих асуудлыг шүүх, прокурорын байгууллагууд маань өөрсдөө бас хариуцаж цаашдаа ажлыг нь дуусгах талдаа анхаарахаар ийм байдлаар бид ойлголцоод явж байгаа гэдгийг энд бас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уун хэдэн сая гэсэн бэ? Хоолны зардал. Юу гэнэ вэ? Хоригдол болон хянагчийн хоол ундны зардал дутуу байгаа гэж. За Б.Пүрэв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Ер нь бол Засгийн газар ирэх онд шинэ бүтээн байгуулалт хийхгүй, хөрөнгө оруулалт хийхгүй гэж ярьж байгаа. Тэгэхдээ 76 жижиг тойргоос гарч ирсэн гишүүд энэ төсвийг чинь задална. Тийм учраас Хууль зүйн сайд ер нь хууль зүйн салбарт харьяалагддаг энэ байгууллагынхаа нэгэнт төсөв задрах учраас хөрөнгө оруулалт, шинэ хөрөнгө оруулалтууд тусгагдах учраас энэ хууль зүйн салбарынхаа хөрөнгө оруулалтуудыг тусгах тал дээр бас санаачлагатай байх хэрэгтэй гэж хэлмээр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дугаарт, төрийн тусгай албан хаагчийн эмнэлэгт 5.0 тэрбум төгрөг зарцуулахаар энд орж ирсэн байна. Тэгэхээр энэ эмнэлэг </w:t>
      </w:r>
      <w:r>
        <w:rPr>
          <w:rStyle w:val="Emphasis"/>
          <w:rFonts w:cs="Arial" w:ascii="Arial" w:hAnsi="Arial"/>
          <w:b w:val="false"/>
          <w:bCs w:val="false"/>
          <w:i w:val="false"/>
          <w:iCs w:val="false"/>
          <w:color w:val="00000A"/>
          <w:sz w:val="24"/>
          <w:szCs w:val="24"/>
          <w:u w:val="none"/>
          <w:lang w:val="en-US"/>
        </w:rPr>
        <w:t xml:space="preserve">I </w:t>
      </w:r>
      <w:r>
        <w:rPr>
          <w:rStyle w:val="Emphasis"/>
          <w:rFonts w:cs="Arial" w:ascii="Arial" w:hAnsi="Arial"/>
          <w:b w:val="false"/>
          <w:bCs w:val="false"/>
          <w:i w:val="false"/>
          <w:iCs w:val="false"/>
          <w:color w:val="00000A"/>
          <w:sz w:val="24"/>
          <w:szCs w:val="24"/>
          <w:u w:val="none"/>
          <w:lang w:val="mn-Cyrl-MN"/>
        </w:rPr>
        <w:t xml:space="preserve">эмнэлгийн харьяанд очоод өдөрт мянгаад хүн үйлчилдэг ийм боломжтой. Өөрөөр хэлбэл </w:t>
      </w:r>
      <w:r>
        <w:rPr>
          <w:rStyle w:val="Emphasis"/>
          <w:rFonts w:cs="Arial" w:ascii="Arial" w:hAnsi="Arial"/>
          <w:b w:val="false"/>
          <w:bCs w:val="false"/>
          <w:i w:val="false"/>
          <w:iCs w:val="false"/>
          <w:color w:val="00000A"/>
          <w:sz w:val="24"/>
          <w:szCs w:val="24"/>
          <w:u w:val="none"/>
          <w:lang w:val="en-US"/>
        </w:rPr>
        <w:t xml:space="preserve">I </w:t>
      </w:r>
      <w:r>
        <w:rPr>
          <w:rStyle w:val="Emphasis"/>
          <w:rFonts w:cs="Arial" w:ascii="Arial" w:hAnsi="Arial"/>
          <w:b w:val="false"/>
          <w:bCs w:val="false"/>
          <w:i w:val="false"/>
          <w:iCs w:val="false"/>
          <w:color w:val="00000A"/>
          <w:sz w:val="24"/>
          <w:szCs w:val="24"/>
          <w:u w:val="none"/>
          <w:lang w:val="mn-Cyrl-MN"/>
        </w:rPr>
        <w:t xml:space="preserve">эмнэлэг өөрөө энэ гүйцэтгэл, хөрөнгө оруулалтыг хийгээд явах тийм боломжтой байсныг энэ Ц.Нямдорж гишүүн татсаар байгаад наашаа яам руу аваад ирлээ л дээ. Дахиад төрийн тусгай албан хаагчийн эмнэлэг болгочихлоо. Нөгөө гуя дагаж хүзүү гэдэг шиг Чингэлтэй дүүргийн иргэдэд үйлчилнэ г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Тэгэхээр нийтдээ Монгол Улсад 300 мянган хорт хавдартай хүн байгаа. Тэр хүмүүсээс маш цөөхөн нь Солонгос руу явж байна. Маш цөөхөн нь Хятад руу явж тэр оношоо тодорхойлуулж байгаа. Манай Монголд бол Си Ти</w:t>
      </w:r>
      <w:r>
        <w:rPr>
          <w:rStyle w:val="Emphasis"/>
          <w:rFonts w:cs="Arial" w:ascii="Arial" w:hAnsi="Arial"/>
          <w:b w:val="false"/>
          <w:bCs w:val="false"/>
          <w:i w:val="false"/>
          <w:iCs w:val="false"/>
          <w:color w:val="00000A"/>
          <w:sz w:val="24"/>
          <w:szCs w:val="24"/>
          <w:u w:val="none"/>
          <w:lang w:val="en-US"/>
        </w:rPr>
        <w:t>,</w:t>
      </w:r>
      <w:r>
        <w:rPr>
          <w:rStyle w:val="Emphasis"/>
          <w:rFonts w:cs="Arial" w:ascii="Arial" w:hAnsi="Arial"/>
          <w:b w:val="false"/>
          <w:bCs w:val="false"/>
          <w:i w:val="false"/>
          <w:iCs w:val="false"/>
          <w:color w:val="00000A"/>
          <w:sz w:val="24"/>
          <w:szCs w:val="24"/>
          <w:u w:val="none"/>
          <w:lang w:val="mn-Cyrl-MN"/>
        </w:rPr>
        <w:t xml:space="preserve"> Эм Р Ай</w:t>
      </w:r>
      <w:r>
        <w:rPr>
          <w:rStyle w:val="Emphasis"/>
          <w:rFonts w:cs="Arial" w:ascii="Arial" w:hAnsi="Arial"/>
          <w:b w:val="false"/>
          <w:bCs w:val="false"/>
          <w:i w:val="false"/>
          <w:iCs w:val="false"/>
          <w:color w:val="00000A"/>
          <w:sz w:val="24"/>
          <w:szCs w:val="24"/>
          <w:u w:val="none"/>
          <w:vertAlign w:val="subscript"/>
          <w:lang w:val="en-US"/>
        </w:rPr>
        <w:t>[CT, MRI]</w:t>
      </w:r>
      <w:r>
        <w:rPr>
          <w:rStyle w:val="Emphasis"/>
          <w:rFonts w:cs="Arial" w:ascii="Arial" w:hAnsi="Arial"/>
          <w:b w:val="false"/>
          <w:bCs w:val="false"/>
          <w:i w:val="false"/>
          <w:iCs w:val="false"/>
          <w:color w:val="00000A"/>
          <w:sz w:val="24"/>
          <w:szCs w:val="24"/>
          <w:u w:val="none"/>
          <w:lang w:val="mn-Cyrl-MN"/>
        </w:rPr>
        <w:t xml:space="preserve"> аппараттай хэдхэн эмнэлгүүд байгаа. Хувийн эмнэлгүүд. Тэрнээс хамгийн хүчин чадалтайгаас нь хоёр дахин илүү хүчин чадалтай Си Ти, Эм Р Ай аппаратууд энэ төрийн тусгай албан хаагчийн эмнэлэг дээр суурилагдсан бай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р 300 мянган хавдрын эхний шатанд байгаа, дунд шатанд байгаа, сүүлийн шатандаа явж байгаа тэр хүмүүсийг эмчлүүлэх тэр боломжийг нь </w:t>
      </w:r>
      <w:r>
        <w:rPr>
          <w:rStyle w:val="Emphasis"/>
          <w:rFonts w:cs="Arial" w:ascii="Arial" w:hAnsi="Arial"/>
          <w:b w:val="false"/>
          <w:bCs w:val="false"/>
          <w:i w:val="false"/>
          <w:iCs w:val="false"/>
          <w:color w:val="00000A"/>
          <w:sz w:val="24"/>
          <w:szCs w:val="24"/>
          <w:u w:val="none"/>
          <w:lang w:val="en-US"/>
        </w:rPr>
        <w:t xml:space="preserve">I </w:t>
      </w:r>
      <w:r>
        <w:rPr>
          <w:rStyle w:val="Emphasis"/>
          <w:rFonts w:cs="Arial" w:ascii="Arial" w:hAnsi="Arial"/>
          <w:b w:val="false"/>
          <w:bCs w:val="false"/>
          <w:i w:val="false"/>
          <w:iCs w:val="false"/>
          <w:color w:val="00000A"/>
          <w:sz w:val="24"/>
          <w:szCs w:val="24"/>
          <w:u w:val="none"/>
          <w:lang w:val="mn-Cyrl-MN"/>
        </w:rPr>
        <w:t xml:space="preserve">эмнэлэгт өгч байж л бид нар энийг илүү сайн шийдвэрлэж чадах юм. Тийм учраас энэ Төрийн тусгай албан хаагчийн эмнэлгийг зөвхөн одоо энэ төрийн тусгай албан хаагч нартаа өмчлүүлдэг биш олон нийтэд үйлчлүүлдэг тэр олон хавдартай байгаа тэр хүмүүсийн төлөө үйлчлүүлдэг ийм эмнэлэг болгох хэрэгтэй. Тийм учраас энэ төсөв дээр дахиж мөнгө суулган суулган. Энэ төсвийн хүндрэлтэй байгаа үед 5.0 тэрбум суулгаж байхаар өөр зүйл рүү зарцуулсан нь дээрээ гэж би үз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уравдугаарт нь, прокурорын цалинг нэмэгдүүлэх асуудлыг 9.6 тэрбум төгрөгөөр нэмэгдүүлэх тэр саналыг хураалгаж өгөөчээ. Намайг одоо оруулчих юм бол, энэ саналыг гаргах юм бол аягүй бол унагаачих байх. Тийм учраас Н.Учрал гишүүн. Хөөе. Н.Учрал гишүүн та нэг энэ прокурорын цалинг одоо 9.6 тэрбумаар нэмэгдүүлэх тэр зарчмын зөрүүтэй санал гаргаад тэрийгээ дэмжүүлээд явчихвал зүгээр байна. Намайг явуулбал унагаачихна. Унагаачихна. Тийм учраас. Б.Пүрэвдоржийн гаргасан санал гэхээр унагаачихаж магад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Манай нам бол танай нам шиг хөгийн нам биш.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Баталгаа гаргах юм уу? Тэгээд. За гаргана. За би зарчмын зөрүүтэй санал гаргалаа. Тэгээд та нар дэмжээд яваарай. Ер нь бол Хууль зүйн салбарт ажиллаж байгаа байгууллагуудын одоо ямарваа нэгэн, аливаа нэгэн тийм санал дээр бид бүхэн дэмжиж ажиллах тийм сонирхолтой байгаа. Дэмжиж ажиллахыг хичээж байгаа. Тийм учраас та бүхэн бүгдээрээ энэ өөр өөрсдийнхөө энэ төрийн тусгай албаны төлөө зүтгэж яваа тэр хүмүүсийнхээ нийгмийн асуудал, цалин цавууны асуудлыг одоо шийдвэрлэх тал дээр дэмжлэг авахад бол би одоо хоёр гараа өргөөд явахад бэлэн байгаа шүү гэдгээ хэлье.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Л.Мөнхбаата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Л.Мөнхбаатар: - </w:t>
      </w:r>
      <w:r>
        <w:rPr>
          <w:rStyle w:val="Emphasis"/>
          <w:rFonts w:cs="Arial" w:ascii="Arial" w:hAnsi="Arial"/>
          <w:b w:val="false"/>
          <w:bCs w:val="false"/>
          <w:i w:val="false"/>
          <w:iCs w:val="false"/>
          <w:color w:val="00000A"/>
          <w:sz w:val="24"/>
          <w:szCs w:val="24"/>
          <w:u w:val="none"/>
          <w:lang w:val="mn-Cyrl-MN"/>
        </w:rPr>
        <w:t xml:space="preserve">Прокурорын байгууллагын ажилтнуудын цалинг нэмэхээр асуудал орж ирж байна. Үүнийг бас зарчмын хувьд дэмжиж байгаа юм. Ер нь шүүх, прокурорын цалингийн зөрүү бол, шүүгч нар, прокуроруудын цалингийн зөрүү бол нэлээн холдсон. 2012 оноос өмнө бол ер нь хоорондоо 20 мянган төгрөгийн л зөрүүтэй явж ирсэн юм билээ шүү дээ. Тэгээд шүүгчийнх нь цалин бол илүү өндөр болоод явчихсан. Үндсэн хуулийн ойлголтоороо бол шүүх эрх мэдэл гэдэг бол одоо шүүгч нар, мөн прокурорын байгууллагын асуудал нь хамт байдаг нэгдмэл ийм ойлголт. Гэтэл зөвхөн одоо шүүх эрх мэдлийнх нь, шүүгчийнх нь асуудлуудыг одоо өндөрт өргөөд явчихсан. Үүнээс болоод одоо ийм зөрүүтэй байдал үүсээд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Ийм учраас одоо шүүгч нарын цалин мэдээж тодорхой түвшинд хүрсэн учраас энэ хүрсэн түвшингөөсөө ухрахгүй харин прокуроруудынхаа цалинг ойртуулах, нэмэгдүүлэх замаар одоо энэ асуудлыг шийдэх зайлшгүй шаардлага байна гэж бодож байгаа. Ийм учраас энэ прокурорын байгууллагын цалинг нэмэх асуудлыг бол одоо зарчмын хувьд дэмжиж байгаагаа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Л.Мөнхбаатар гишүү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 нэг хөрөнгө оруулалт, энэ юутай холбоотой их айхтар том биш ч гэсэн бас энэ орон нутгуудад их зовлон байна. Зарим сумын цагдаа нар одоо мотоцикл байхгүй, нэг ч унаагүй байх юм. С.Бямбацогт сайд аа. Энэ жишээлбэл Говь-Алтай аймгийн Шарга, Жаргалан, Баянхонгорын хоёр гурван сум бас байна лээ. Ямар ч унаагүй хэсгийн төлөөлөгч, цагдаа нар байна. Тэгээд захынх нь айл нь бараг сумын төвөөсөө 200, 300 километр хол. Тэгээд тэнд ямар нэгэн байдлаар юм болдог. Дуудлага өгдөг. Очих буцахаас өгсүүлээд юм болдог. Ерөөсөө тэр хавийн хүн амьтнаас гуйж унаа авч явдаг. Энэ хоёр гурван сумууд дээр бол мотоцикл өгөөч гэдэг юм Баянхонгорын бас нэг хоёр гурван суман дээр бас яригдаж байна лээ. Сая энэ намар явж байхад. Говь-Алтайд бас 2 суманд л лав. Миний мэдэж байгаа Жаргалан, Шарга гээд хоёр суманд л лав гарч ирж байсан. Тэгэхээр энэ хэсгийн төлөөлөгч нарыг унаажуулах асуудал дээр бас тодорхой бодлого юм явахгүй бол тэнд бас жаахан тийм зовлонтой нөхцөл байдал юмнууд байгаад байх шиг байна лээ. Энийг бас анхаараарай гэж хэлмээр байна. Одоо тэгээд 5 мотоцикл, 10 мотоцикл гэлтэй нь биш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ингээд гишүүд асуулт асууж, үг хэлж дууслаа. Гишүүд бичгээр бас санал. Ц.Нямдорж сай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Энэ цэцийн асуудлыг л нэмчихсэн нэмчихсэн гээд яриад байдаг. Ийм юм байна. Ш.Раднаасэд дарга аа. Сая нөгөө нэг шатлал нэмэгдүүлээд 80 мянган төгрөг нэмэгдсэн юм байна. Тэрийг нь тооцохоор 400 мянган төгрөгийн цалинтай байгаа юм байна. Ижил зиндааны нөгөө шүүгч нарынх нь цалин болохоор 3 сая 300 байгаа юм байна. Би сая цэцийн Тамгын газрын даргаас энийг тодрууллаа л даа. Тэгээд зөрүү нь 2 сая байгаа биз.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би ямар горимын санал оруулж байна вэ гэхээр энэ прокурор гээд энэ гишүүд яриад байна. Энэ дээр цэцийг гэж нэмээд 9-хөн хүн шүү дээ. Тэгээд энэ асуудлыг нь нэг цогцоор нэг тийш ээ болгосон нь дээрээ. Бас арай ингэж болохгүй шүү дээ. Адилхан зиндааны. Бараг дээд талынх нь албан хаагчдын цалин 2 саяар бага байна гэж ер нь ямар юм байдаг юм. Энэ шүүгч нарын цалингийн будлианаас ийм л асуудал үүсчихээд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Б.Пүрэвдорж гишүүн ээ, Н.Учралаа. Та нар наадах дээрээ нэг цэц гэж тавиад зарчмынх нь санал хураалгаад тэгээд хэмжээ дамжааныхаа асуудлыг нэг хоёрдугаар хэлэлцүүлгийн үеэрээ ярьцгаая. Тэгэх үү? З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Тийм. Тэгэхдээ энэ нөгөө Дээд шүүх гэж шүүхийн шүүгчидтэй эн тэнцүү гээд байна шүү дээ. Тэр хэмжээнд л хүргэхээр юм байна шүү дээ. Тийм үү. Биш ээ биш. Би цэцийн гишүүдийн цалинг ярьж байна. ТӨ-4 байгаа. Тийм. Зарчмын зөрүүтэй саналууд. Гишүүдийн гаргасан саналыг хура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Н.Учрал гишүүн. Сонгинохайрхан дүүргийн 3 дугаар хэлтсийн барилгыг 2017 оны төсөвт суулгах. Төсөвт өртөг 1.8 тэрбум төгрөг. Энэ одоо. Харин тийм. Энэ чинь явах уу? Хөрөнгө оруулалт шинээр эхлэх гэж байгаа юм байна шүү дээ. Мэдэхгүй. Ингэж явбал одоо дур дураараа явна шүү. За Ц.Ням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Энэ Сонгинохайрхан чинь нөгөө энэ 2012 оноос хойш энэ дүүргүүд нэг өргөтгөлийн шинэ байшингууд баригдсан юм. Тэрэнд юм баригдсан байна уу? Баригдаагүй байна уу? Тийм үү. Би долоо хоногийн өмнө Хан-Уулын тэр Яармагийн цагдаагийн 2 дугаар хэлтсийн байшингаар орж бүр подвалаас нь дээд давхар хүртэл нь явж үзсэн. Их хөөрхөн юм барьчихсан юм билээ. Тэр байшинг бол энэ хотын зардлаар барьсан юм шиг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и тэгээд Н.Учралын саналыг бол зарчмын хувьд дэмжиж байна. Тэгэхдээ надад мэдрэгдэж байгаа юм бол энэ Төсвийн хорооны дэмжлэг авахгүй. Байнгын хороон энэ дэмжих санал ярьчихаад хоттой нэг яриад үзэхгүй юм уу гэж л би хэлэх гээд байна даа. Төсвийн байнгын хороон дээр энэ саналуудын дийлэнхи нь унана. Олон жил энийг чинь нөгөө Төсвийн байнгын хороо би нөгөө коминтерн энэ тэр гээд байдаг чинь тэр явдалтай хороо байдаг юм билээ. Бүгдийг нь хасаад хаячихдаг юм. Ийм арга замыг л та нар хөөцөлдмөөр байх юм. Хотынхонтой яримаар байх юм. Дүүрэгтэйгээ яримаар байх юм. Хамгийн олон хүн амтай туйлын хүнд дүүрэг л дээ. Энийг бол ойлгогдож байгаа. Тэгээд яриад үз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С.Бямбацогт сайд аа. Цагдаагийн хууль чинь орж ирнэ. Тийм ээ. Энэ дүүргүүд дээр ингээд гурав, дөрвөн жижиг дүүрэг байгуулсан цагдаагийн ийм нэгж байх юм уу ер нь. Цаашдаа бодлого нь. Тэгнэ гэвэл энэ явах хэрэгтэй. Үгүй ээ. Дүүрэг нэг толгойтой явна гэдгээрээ хийх юм бол ийм хэмжээний байшин хэрэгтэй юм уу. Ямар хэмжээний байшин хэрэгтэй гэдгээ дахиж бас бодож үзмээр юм шиг байгаа юм. За С.Бямбацогт сай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Бямбацогт: - </w:t>
      </w:r>
      <w:r>
        <w:rPr>
          <w:rStyle w:val="Emphasis"/>
          <w:rFonts w:cs="Arial" w:ascii="Arial" w:hAnsi="Arial"/>
          <w:b w:val="false"/>
          <w:bCs w:val="false"/>
          <w:i w:val="false"/>
          <w:iCs w:val="false"/>
          <w:color w:val="00000A"/>
          <w:sz w:val="24"/>
          <w:szCs w:val="24"/>
          <w:u w:val="none"/>
          <w:lang w:val="mn-Cyrl-MN"/>
        </w:rPr>
        <w:t xml:space="preserve">Ер нь яах вэ төсөв бас хүнд байгаа. Бас гишүүдийн гаргаж байгаа саналыг ч гэсэн ойлгож байгаа. 2012 оныг бас 2015 онтой харьцуулахад гэмт хэргийн гаралт, гэмт хэргийн гаралтын тоо одоо 45 орчим хувиар нэмэгдсэн байгаа. Энэ хэмжээгээр л үндсэндээ манай хууль хүчний байгууллага, цагдаагийн байгууллагын ажлын ачаалал нэмэгдэж байна гэсэн үг. Ялангуяа одоо хулгайн гэмт хэрэг, тэгээд л гэр бүлийн хүчирхийлэл гээд л. Тийм болохоор бид нар одоо гэмт хэрэгтэй тэмцэх, гэмт хэргийн гаралтын бууруулах, гэмт хэргээс урьдчилан сэргийлэх гээд энэ чиглэлд нэлээд их хэмжээний мөнгө төгрөг, зардал шаардлагатай байгаа. Гэтэл үүнийгээ ярих бололцоо үнэхээр байдаггүй. Одоо камержуулах асуудал гэхэд л одоо маш. 21 аймаг, энэ төвийн 6 дүүрэг гээд одоо олон газарт тулгамдсан асуудал болсон. Үүнийгээ бас төсөвтөө суулгаж чаддаггү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дээрээс нь өнөөдөр ажиллах нөхцөл, орчингийн талаар бас ярьж байгаа. Сумдад хэсгийн төлөөлөгчид одоо унаа машины асуудал. Нийслэлд одоо ганцхан Сонгинохайрхан дүүргийн 3 дугаар хэлтэс маань байргүй байгаад байгаа юм л даа. Тийм болохоор бид бас анхаарч үзэх ёстой юм болов уу гэж үз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үгээр цаашдаа Цагдаагийн байгууллагын тухай хууль намрын чуулганд өргөн барина. Хэлэлцэгдээд батлагдах байх. Гэхдээ энэ хууль батлагдсантай холбогдуулж энэ хууль хэрэгжүүлэх орчин нөхцөл бол үндсэндээ 2017 онд хууль батлагдах юм бол 2018 оноос л бүрдэнэ л дээ. Тэр болтол бас үйл ажиллагаа явуулж байх шаардлага байна. Өнөөдөр бол бид Цагдаагийн байгууллагын тухай хуулиар үндсэндээ норм, стандарт байж байгаа. Өнөөдөр хүчин төгөлдөр үйлчилж байгаа. Энийг бол 100 мянган хүн амтай болбол хэлтэс байна. Газар байна гээд ингэсэн. Аймгууд маань одоогоор 40, 50 мянган хүн амтай аймгууд, газар байдаг. Дүүргүүдээ 3 хуваагаад 3 хэлтэс гээд явж байгаа. 3 хэлтсийг бас бодлогын хувьд бас нэг газартай, хоёр хэлтэстэй байхаар. Өөрөөр хэлэх юм бол энэ нэгжүүд маань цаашдаа цөөрөхгүй. Нэгжүүд цөөрөх бололцоо байхгүй. Одоо дүүргүүд дээрээ, томоохон дүүргүүд дээрээ хоёроос гурван хэлтэс байдгаараа байна. Харин толгойд нь бас газартай байхаар ийм байдлаар зохицуулалтууд хийхээр явж байгаа. Тийм болохоор зайлшгүй одоо 3 дугаар хэлтсийн барилга гэдэг асуудал бол яригдахаас өөр аргагүй бол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үгээр сая Ц.Нямдорж гишүүний бас хэлж байгаа тэр хоттой өөр бусад байдлаар хэлэлцүүлгийн явцад бас ярих бололцоо боломж гарах уу, үгүй юу гэдэг дээр бас бид нар Н.Учрал гишүүн бид бас ярилцаад үзье. Нэгэнтээ одоо гишүүдийн гаргаж байгаа саналыг бид хүндэтгэж үзэхээс аргагүй байх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рон нутгийн төсөв дээр ярих юм уу? Улсын төсөв дээр ярих юм уу? Ямар ч байсан Төсвийн байнгын хороо руу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Сонгинохайрхан дүүргийн 3 дугаар хэлтсийн барилгыг 2017 оны төсөвт суулгах. Нэмж суулгах юм байна. Санал гаргасан гишүүн Н.Учрал. Төсөвт өртөг 1.8 тэрбум төгрөг.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өвшөөрсөн 8. 66.7 хувиар санал Төсвийн байнгын хороо руу явахаар бо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юм. Сонгинохайрхан дүүргийн цагдаагийн хэлтсийн өргөтгөлийн барилгад шаардлагатай гэнэ. Энэ дахиад өөр юм байна уу? Энийг больж байгаа юм уу? Ингэж хамаагүй болох юм уу? Сонгинохайрхан дүүргийн цагдаагийн хэлтсийн өргөтгөлийн барилгад шаардлагатай 280.2 сая төгрөгийн тоног төхөөрөмж, эд хогшлын санхүүжилтийг Хууль зүй, дотоод хэргийн сайдын багцад тусгах. За Н.Учрал татсан уу. Энэ дэмий юм байх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Пүрэвдорж, Н.Учрал нарын гишүүд Үндсэн хуулийн цэцийн гишүүдийн цалинг нэмэгдүүлэх, прокурорын цалингийн санг 9.7 тэрбумаар нэмэгдүүлэх гэсэн ийм. Тус тусдаа явж байна. Би бол ийм томъёоллоор л явуулмаар байна. Шүүхийн зардлыг танах замаар прокурорын цалингийн санг 9.7 тэрбумаар нэмэгдүүлэх гээд л хийчихье. Анх ирсэн санал чинь тэр шүү дээ. Зохицуулалт хийх замаар. За Ц.Нямдорж гишүүний микрофоныг нээ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Ц.Нямдорж: - </w:t>
      </w:r>
      <w:r>
        <w:rPr>
          <w:rStyle w:val="Emphasis"/>
          <w:rFonts w:cs="Arial" w:ascii="Arial" w:hAnsi="Arial"/>
          <w:b w:val="false"/>
          <w:bCs w:val="false"/>
          <w:i w:val="false"/>
          <w:iCs w:val="false"/>
          <w:color w:val="00000A"/>
          <w:sz w:val="24"/>
          <w:szCs w:val="24"/>
          <w:u w:val="none"/>
          <w:lang w:val="mn-Cyrl-MN"/>
        </w:rPr>
        <w:t xml:space="preserve">Наадах чинь юу шүү дээ. Энэ шүүгчийн нарын цалинг бууруулах гээд намар Засгийн газар хууль оруулж ирээд тэгээд Их Хурал дээр ярьж байгаад унагаад хаячихсан шүү дээ. Их Хурлаас тогтоосон хэмжээтэй. Наад асуудлыг өөрчлөхийн тулд дахиад хууль санаачлах, санал оруулж ирэх гээд бөөнд юм болно. Тийм хугацаа зүгээр л байхгүй. Одоо зүгээр олон санаа санасан хүүхэн оргож чаддаггүй гэж. Энэ гишүүдийн саналыг нь дэмжээд тэгээд цаашаа тэр цагдааг нь яах вэ гэдгээ жичид нь ярья. Одоо наад бууруулах замаар зохицуулалт хийх чинь боломж байхгүй. Өөр арга байхгүй. Ярши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Ер нь бол шүүхийнхэн бол даварсандаа даварсан. Тэгээд яах вэ. Цэгцлэх цаг ирэх байлгүй дээ. Цэгцэлн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Б.Пүрэв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Ш.Раднаасэд дарга шүүхийн зардлыг бууруулах замаар гээд байгаа юм. Болохгүй байхгүй юу. Ер нь бол хүрсэн тэр түвшинг буцааж буулгах ер нь болохгүй. Тэгэхээр ер нь бол бид нар нэг зүйл. Одоо тэртээ тэргүй 2 их наядын ч билүү, хэдэн их наядын билүү алдагдалтай төсөв баталж байгаа. Тэр дээрээ алдагдлаа нэг 9.7, 10 тэрбумаар л нэмэгдүүлэх тухай асуудал шүү дээ. Наадах чинь бол тэр нэг нэг их тийм айхтар юу биш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одоо яг энэ 9.7-гоороо явуулах тэр. Дээрээс нь Үндсэн хуулийн цэц бол маш хурдан тэр 9 гишүүнийхээ тооцоог маш хурдан гаргаад. Би бол тийм айхтар их гарахгүй гэж бодож байгаа. Тийм. Тийм учраас энэ бол нэг яг энэ байгаагаар нь санал хурааж өгөөчээ гэж хүсч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Миний санаа бол би шүүхийн зардалд зохицуулалт хийх замаар бусад зардал, зөндөө зардал байгаа шүү дээ. Тэр Ерөнхий зөвлөлийн 150 хүнийг 30 болгодог юм уу, яадаг юм. Багасгадаг юм уу. Тэгж байгаад хийх ёстой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Үндсэн хуулийн цэцийн гишүүдийн цалинг нэмэх. Таслал тавиад прокурорын цалингийн санг 9.7 тэрбумаар нэмэгдүүлэх гэсэн Б.Пүрэвдорж гишүүн, Н.Учрал гишүүн нарын саналаар санал хураа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75.0 хувиар 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Шүүхийн шийдвэр гүйцэтгэх ерөнхий газарт хоригдол болон ээлжийн ажилтны хоолны зардал 922.0 сая төгрөг дутуу төсөвлөсөн байгааг нэмэх. Тийм. 930.0 сая төгрөг нэмэх. Хоригдлын эмчилгээний эмийн зардлыг 15.4 сая төгрөг. Тийм үү. Сая төгрөгийг нэмж Хууль зүй, дотоод хэргийн сайдын багцад тусгасан ийм саналыг Улсын Их Хурлын гишүүн Ш.Раднаасэд гаргаж байна. Санал хураалт.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75.0 хувийн саналаар санал дэмжигдлээ.</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rPr>
        <w:tab/>
      </w:r>
      <w:r>
        <w:rPr>
          <w:rFonts w:cs="Arial" w:ascii="Arial" w:hAnsi="Arial"/>
          <w:i w:val="false"/>
          <w:iCs w:val="false"/>
          <w:lang w:val="mn-Cyrl-MN"/>
        </w:rPr>
        <w:t xml:space="preserve">За ингээд төвлөрсөн санал хураалт явагдах ёстой. Монгол Улсын 2017 оны төсвийн тухай хууль, Нийгмийн даатгалын сангийн 2017 оны төсвийн тухай хуулийн төслүүдийг дэмжье гэсэн томьёоллоор санал хураалт явуулъя. Санал хураал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lang w:val="mn-Cyrl-MN"/>
        </w:rPr>
        <w:tab/>
        <w:t xml:space="preserve">83.3 хувийн саналаар санал дэмжигд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rPr>
        <w:tab/>
      </w:r>
      <w:r>
        <w:rPr>
          <w:rFonts w:cs="Arial" w:ascii="Arial" w:hAnsi="Arial"/>
          <w:i w:val="false"/>
          <w:iCs w:val="false"/>
          <w:lang w:val="mn-Cyrl-MN"/>
        </w:rPr>
        <w:t xml:space="preserve">Төсвийн байнгын хороонд Байнгын хорооны санал, дүгнэлтийг танилцуулах гишүүн. О.Батнасан гишүүн Төсвийн байнгын хороонд танилцуулахаар болло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Candara" w:hAnsi="Candara" w:cs="Candara"/>
          <w:i/>
          <w:i/>
          <w:iCs/>
          <w:lang w:val="mn-Cyrl-MN"/>
        </w:rPr>
      </w:pPr>
      <w:r>
        <w:rPr>
          <w:rFonts w:cs="Arial" w:ascii="Arial" w:hAnsi="Arial"/>
          <w:i w:val="false"/>
          <w:iCs w:val="false"/>
          <w:lang w:val="mn-Cyrl-MN"/>
        </w:rPr>
        <w:tab/>
        <w:t xml:space="preserve">Ингээд нэгдүгээр асуудал дууслаа. Баярлалаа та бүхэнд. </w:t>
      </w:r>
    </w:p>
    <w:p>
      <w:pPr>
        <w:pStyle w:val="Normal"/>
        <w:spacing w:lineRule="atLeast" w:line="200" w:before="0" w:after="0"/>
        <w:jc w:val="both"/>
        <w:rPr>
          <w:rStyle w:val="Emphasis"/>
          <w:rFonts w:ascii="Arial" w:hAnsi="Arial" w:cs="Arial"/>
          <w:b/>
          <w:b/>
          <w:bCs/>
          <w:i/>
          <w:i/>
          <w:iCs/>
          <w:color w:val="00000A"/>
          <w:sz w:val="24"/>
          <w:szCs w:val="24"/>
          <w:u w:val="none"/>
          <w:lang w:val="mn-Cyrl-MN"/>
        </w:rPr>
      </w:pPr>
      <w:r>
        <w:rPr>
          <w:rFonts w:cs="Candara" w:ascii="Candara" w:hAnsi="Candara"/>
          <w:i/>
          <w:iCs/>
          <w:lang w:val="mn-Cyrl-MN"/>
        </w:rPr>
        <w:tab/>
      </w:r>
    </w:p>
    <w:p>
      <w:pPr>
        <w:pStyle w:val="Normal"/>
        <w:spacing w:lineRule="atLeast" w:line="200" w:before="0" w:after="0"/>
        <w:jc w:val="center"/>
        <w:rPr>
          <w:rFonts w:ascii="Arial" w:hAnsi="Arial" w:cs="Arial"/>
          <w:i w:val="false"/>
          <w:i w:val="false"/>
          <w:iCs w:val="false"/>
        </w:rPr>
      </w:pPr>
      <w:r>
        <w:rPr>
          <w:rStyle w:val="Emphasis"/>
          <w:rFonts w:cs="Arial" w:ascii="Arial" w:hAnsi="Arial"/>
          <w:b/>
          <w:bCs/>
          <w:i/>
          <w:iCs/>
          <w:color w:val="00000A"/>
          <w:sz w:val="24"/>
          <w:szCs w:val="24"/>
          <w:u w:val="none"/>
          <w:lang w:val="mn-Cyrl-MN"/>
        </w:rPr>
        <w:t>Хоёр. Авлигын эсрэг хуульд өөрчлөлт оруулах тухай хуулийн төсөл /</w:t>
      </w:r>
      <w:r>
        <w:rPr>
          <w:rStyle w:val="Emphasis"/>
          <w:rFonts w:cs="Arial" w:ascii="Arial" w:hAnsi="Arial"/>
          <w:b w:val="false"/>
          <w:bCs w:val="false"/>
          <w:i/>
          <w:iCs/>
          <w:color w:val="00000A"/>
          <w:sz w:val="24"/>
          <w:szCs w:val="24"/>
          <w:u w:val="none"/>
          <w:lang w:val="mn-Cyrl-MN"/>
        </w:rPr>
        <w:t xml:space="preserve">Засгийн газар 2016.09.30-ны өдөр Монгол Улсын 2017 оны төсвийн тухай, Нийгмийн даатгалын сангийн 2017 оны төсвийн тухай хуулийн төслүүдтэй хамт өргөн мэдүүлсэн, </w:t>
      </w:r>
      <w:r>
        <w:rPr>
          <w:rStyle w:val="Emphasis"/>
          <w:rFonts w:cs="Arial" w:ascii="Arial" w:hAnsi="Arial"/>
          <w:b/>
          <w:bCs/>
          <w:i/>
          <w:iCs/>
          <w:color w:val="00000A"/>
          <w:sz w:val="24"/>
          <w:szCs w:val="24"/>
          <w:u w:val="none"/>
          <w:lang w:val="mn-Cyrl-MN"/>
        </w:rPr>
        <w:t>анхны хэлэлцүүлэг,</w:t>
      </w:r>
      <w:r>
        <w:rPr>
          <w:rStyle w:val="Emphasis"/>
          <w:rFonts w:cs="Arial" w:ascii="Arial" w:hAnsi="Arial"/>
          <w:b w:val="false"/>
          <w:bCs w:val="false"/>
          <w:i/>
          <w:iCs/>
          <w:color w:val="00000A"/>
          <w:sz w:val="24"/>
          <w:szCs w:val="24"/>
          <w:u w:val="none"/>
          <w:lang w:val="mn-Cyrl-MN"/>
        </w:rPr>
        <w:t xml:space="preserve"> санал, дүгнэлтээ Төсвийн байнгын хороонд хүргүүлнэ</w:t>
      </w:r>
      <w:r>
        <w:rPr>
          <w:rStyle w:val="Emphasis"/>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tab/>
      </w:r>
    </w:p>
    <w:p>
      <w:pPr>
        <w:pStyle w:val="Normal"/>
        <w:spacing w:lineRule="atLeast" w:line="200" w:before="0" w:after="0"/>
        <w:jc w:val="both"/>
        <w:rPr>
          <w:rFonts w:ascii="Arial" w:hAnsi="Arial" w:cs="Arial"/>
          <w:i w:val="false"/>
          <w:i w:val="false"/>
          <w:iCs w:val="false"/>
        </w:rPr>
      </w:pPr>
      <w:r>
        <w:rPr>
          <w:rFonts w:cs="Arial" w:ascii="Arial" w:hAnsi="Arial"/>
          <w:i w:val="false"/>
          <w:iCs w:val="false"/>
        </w:rPr>
        <w:tab/>
      </w:r>
      <w:r>
        <w:rPr>
          <w:rFonts w:cs="Arial" w:ascii="Arial" w:hAnsi="Arial"/>
          <w:i w:val="false"/>
          <w:iCs w:val="false"/>
          <w:lang w:val="mn-Cyrl-MN"/>
        </w:rPr>
        <w:t xml:space="preserve">Дараагийн асуудал. Авлигын эсрэг хуульд өөрчлөлт оруулах тухай хуулийн төслийн анхны хэлэлцүүлэг байгаа. Энэ төсвийн хуультай холбоотой нэмэлт, өөрчлөлт байгаа. Энэ ямар өөрчлөлт орж байгаа билээ. Сангийн яамны хэн билээ. Зарлагын хэлтсийн дарга гэсэн үү? Аан. Төсвийн нэгтгэлийн хэлтсийн дарга. Энэ орж байгаа өөрчлөлтийг нь ядаж танилцуулаач. 1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Д.Өлзийсайхан: - </w:t>
      </w:r>
      <w:r>
        <w:rPr>
          <w:rFonts w:cs="Arial" w:ascii="Arial" w:hAnsi="Arial"/>
          <w:b w:val="false"/>
          <w:bCs w:val="false"/>
          <w:i w:val="false"/>
          <w:iCs w:val="false"/>
          <w:lang w:val="mn-Cyrl-MN"/>
        </w:rPr>
        <w:t xml:space="preserve">Төсвийн нэгтгэлийн нэгтгэлийн хэлтсийн дарга Д.Өлзийсайхан. Энэ хуулийн өөрчлөлт нь болохоороо зэрэг 2016 оны төсвийн тухай хуульд нэмэлт, өөрчлөлт оруулах тухай хуулийн төсөл батлагдахад дагаж гарсан 47 дугаар тогтоол байгаа. Энэ тогтоолоор болохоор зэрэг нөгөө төрийн албан хаагчийн өндөр насны тэтгэвэрт гарсан нэг удаагийн тэтгэмж, урамшууллыг хугацааг нь харгалзаад 36 хүртэл сар байхаар 2017 оны төсвийн төсөлтэй холбогдох хуулийн өөрчлөлтийг нь хийж оруулах чиглэлийг өгсөн байгаа. Энэ дагуу энэ Авлигатай тэмцэх, Авлигын эсрэг хуульд 12 гэсэн ингээд батлагдсан байгааг нь буцааж 36 болгож байгаа. Хуучин хуулийн үйлчлэлийг нь сэргээ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Энэ нөгөө тэтгэвэрт гарах 12 сарыг л 36 болгож байгаа юм байна шүү дээ. За асуух асуулттай гишүүд байна уу? Үг байхгүй юу. Асуух асуулттай хүн байна уу? Энэ Цэргийн албан хаагчийн тэтгэвэр, тэтгэмжийн хууль дээр чинь цалин хөлс гэж байсныг нь цалин, үндсэн цалин болгосон. Тийм үү. Тэрийг одоо засч байгаа юу? Буцааж.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Цалин хөлс гэснийг нь аваачаад бүх нэмэгдлийг нь хасаад зөвхөн үндсэн цалингаас нь 36 сарыг нь тоолдог болохоор авах ёстой тэтгэмжийнхээ хэмжээнээс 60 хувь багасч байна гээд гомдол хэлж байгаа байхгүй юу. С.Бямбацогт гишүүний микрофон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Ер нь төрийн тусгай албан хаагчдын авдаг нэмэгдлүүд бол цолын нэмэгдэл авч байгаа. Ажилласан жилийн нэмэгдэл авч байгаа. Хязгаарын нэмэгдэлтэй. Алслагдсан бүс нутаг, хязгаарт ажиллаж байгаа бол тэрний нэмэгдэл. Албан тушаалын нэмэгдэл гээд ингээд нэмэгдлүүд авдаг. Тэр нь дээд тал нь нэг 120, 130 орчим хувиар нэмэгддэг юм билээ. Үндсэн цалин нь. Гэтэл одоо өнөөдөр тэтгэвэртээ гарахдаа авдаг 36 сарын тэтгэмжийг зөвхөн үндсэн цалингаас нь боддог. Нөгөө нэмэгдлээс нь бодохгүй. Урд нь бол үндсэн цалин болон нэмэгдэл нийлүүлж байгаад 36 сарын тэтгэмж олгодог байсныг өөрчлөөд одоо зөвхөн үндсэн цалингаас нь тэтгэмж олгодог болчихоор ийм хуулийн өөрчлөлт орж ирж байгаа юм. Энийг дагаад үндсэндээ 40 орчим хувиар. Дунджаар бодох юм бол энэ нэмэгдлүүд хасагдах юм байна гэдэг тооцоо гарсан байгаа. Тэгээд яах аргагүй Засгийн газрын бодлого ийм байгаа болохоор тэгээд бас.</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Үг хэлэх гишүүн байна уу? Үг хэлэх гишүүн алга. За тэгвэл санал хураалт явуулна. 36 сар шүү дээ. Н.Оюундарь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Оюундарь: - </w:t>
      </w:r>
      <w:r>
        <w:rPr>
          <w:rFonts w:cs="Arial" w:ascii="Arial" w:hAnsi="Arial"/>
          <w:b w:val="false"/>
          <w:bCs w:val="false"/>
          <w:i w:val="false"/>
          <w:iCs w:val="false"/>
          <w:lang w:val="mn-Cyrl-MN"/>
        </w:rPr>
        <w:t xml:space="preserve">Заавал ч үгүй 10 жил ажиллачихаад тэгж байж энэ 36 сард хамрагдах гэсэн тийм заалт орчихсон байна лээ. Уг нь бол тэртээ тэргүй төр нэгэнтээ л төрийн албанд бүгдэд нь байж байгаа юмыг чинь угаасаа төсвийн тухай хуульд бас тэр нь өөрөө орчихсон байгаа юмыг чинь ерөөсөө Авлигатай тэмцэх албанд гэлтгүйгээр төрийн албанд ажиллаж байгаад өндөр насны тэтгэвэрт гарч байгаа хүмүүст бүгдэд нь 36 сарын тэтгэмж олгоё гэдгийг нь бас оруулчихмаар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влигын эсрэг хуулийн тэр 30 дугаар зүйлийн 30.4-т нь болохоор Авлигатай тэмцэх газар 10-аас доошгүй жил ажилласан албан хаагч өндөр насны тэтгэвэр тогтоолгохдоо 12 сар хүртэл цалинтай тэнцэх хэмжээний нэг удаагийн буцалтгүй тусламжийг олгоно гэж заасан байгаа юм. Үүнийгээ бол 12 гэснийг нь 36 болгож өөрчилье. Нэгдүгээр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нь, энийг заавал ч үгүй бусад улсуудтай, заавал ч үгүй ганцхан Авлигатай тэмцэх газрыг нь тусдаа заавал ч үгүй Авлигатай тэмцэх газар л 10 жил байж байсанд орвол ерөөсөө л нийтдээ төрийн албанд 25 жил ба түүнээс дээш ажилласан бол гэж өөрчилье гэсэн саналта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Одоо энэ ерөөсөө бүх хуулиуд дээр 36 байгаа шүү дээ бараг. Бусад төрийн албан хаагчдын хувьд бол. 10-аас доошгүй жил гэдгийг Авлигатай тэмцэх газарт гэдгийг л өөр өөр томьёолох гээд байна шүү дээ. Тийм үү. Төрийн албанд. Тийм. Бичээд өгчих. Одоо ирэх жил тэтгэвэрт гарах хүн хэд байгаа юм. Хамгийн ахмад настай албан хаагч хэд байна. Угаасаа цөөхөн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З.Баасанням: - </w:t>
      </w:r>
      <w:r>
        <w:rPr>
          <w:rFonts w:cs="Arial" w:ascii="Arial" w:hAnsi="Arial"/>
          <w:b w:val="false"/>
          <w:bCs w:val="false"/>
          <w:i w:val="false"/>
          <w:iCs w:val="false"/>
          <w:lang w:val="mn-Cyrl-MN"/>
        </w:rPr>
        <w:t xml:space="preserve">Одоо хуучин 30.4-өөрөө яг 10-аас доошгүй жил ажилласан гэдэг энэ заалтыг бариад тэтгэвэрт гарах хүн бол. Яг энэ 30.4-ийн хуучин заалтаараа бариад явах юм бол ирэх жил 1 гарах нь уу, гарахгүй юу. Бараг тийм байгаа. Ерөөсөө 10-аас доошгүй жил ажилласан гэдэг болзлыг нь хангах нөгөө албан тушаалтан бол байхгүй дээ. 5 жил, 3 жил, 6 жил гээд ингээд явчихна. Гэхдээ манай хувьд бол энэ 36 сарыг өмнөх төсвийн тодотголын хуулиар дагалдуулж оруулахдаа 12 сар болгоод. Нөгөө нэг тэгшитгээд хасчихсан байхгүй юу. Тэгээд одоо бол энэ хуучин хуулийн үйлчлэлийг нь сэргээгээд энэ 36 сар болгоод явуулчихад болж байна гэдэг л бидний байр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Ойлголоо. Б.Пүрэвдорж гишүүн ээ. Энэ чинь ингээд байгаа байхгүй юу. Одоо энэ хуулиар зөвхөн 10 жилээс доошгүй ажиллаж байж Авлигатай тэмцэх газарт. Зөвхөн тухайн газартаа. Тэгж байж энэ 36 сарыг авах гээд байгаа байхгүй юу. Н.Оюундарь гишүүний яриад байгаа чинь хаана ч хамаагүй төрийн албанд 25 жил ажиллаж байгаад. Ц.Нямдорж гишүүний микрофоныг нээ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 </w:t>
      </w:r>
      <w:r>
        <w:rPr>
          <w:rFonts w:cs="Arial" w:ascii="Arial" w:hAnsi="Arial"/>
          <w:b w:val="false"/>
          <w:bCs w:val="false"/>
          <w:i w:val="false"/>
          <w:iCs w:val="false"/>
          <w:lang w:val="mn-Cyrl-MN"/>
        </w:rPr>
        <w:t xml:space="preserve">Н.Оюундарь гишүүн ээ. Одоо наад саналаа больчихоо. Наана чинь тэр чухамхүү Авлигатай тэмцэх газарт 10-аас доошгүй жил ажиллах гэдэг тийм хөшүүрэг хийж өгсөн санаатай юм. Хүн тогтдоггүй хэцүү байгууллага наадах чинь. Нэ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Авлигатай тэмцэхийн албан хаагчдын цалин энэ цагдаагаас чинь 2 дахин өндөр шүү дээ. Тийм. Тэгээд энэ чинь 10-аас доошгүй гэдэг ийм хязгаар тавьж байж наад байгууллагад чинь наад 36-тай чинь холбохгүй бол өнөөдөр ороод маргааш гарч явчих. Боловсон хүчний хэрэггүй урсгал гарах юмнууд гараад байдаг байхгүй юу. Тэгээд тэр наад хуулийн хөшүүргээр тэнд хүн барих ийм хөшүүрэг юм байгаа юм. Тийм. Тийм учраас наад саналаа болиод одоо энэ Засгийн газраас орж ирсэн юмаар нь дэмжээд явуулъя. Ярши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Саналаа татсан уу? За. Санал хэлэх үү? Цаад талд нь 4 асуудал байгаа шүү.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а энэ Авлигын эсрэг хуульд өөрчлөлт оруулах тухай хуулийн төслийг дэмжье гэсэн томъёоллоор санал хураая. Тийм. Орж ирсэн саналаар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83.3 хувийн саналаар санал дэмжигдлээ.</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Candara" w:hAnsi="Candara" w:cs="Candara"/>
          <w:i/>
          <w:i/>
          <w:iCs/>
        </w:rPr>
      </w:pPr>
      <w:r>
        <w:rPr>
          <w:rFonts w:cs="Arial" w:ascii="Arial" w:hAnsi="Arial"/>
          <w:i w:val="false"/>
          <w:iCs w:val="false"/>
        </w:rPr>
        <w:tab/>
      </w:r>
      <w:r>
        <w:rPr>
          <w:rFonts w:cs="Arial" w:ascii="Arial" w:hAnsi="Arial"/>
          <w:i w:val="false"/>
          <w:iCs w:val="false"/>
          <w:lang w:val="mn-Cyrl-MN"/>
        </w:rPr>
        <w:t xml:space="preserve">Төсвийн байнгын хороонд Байнгын хорооны санал, дүгнэлтийг О.Батнасан гишүүн танилцуулна. </w:t>
      </w:r>
    </w:p>
    <w:p>
      <w:pPr>
        <w:pStyle w:val="Normal"/>
        <w:spacing w:lineRule="atLeast" w:line="200" w:before="0" w:after="0"/>
        <w:jc w:val="both"/>
        <w:rPr>
          <w:rFonts w:ascii="Candara" w:hAnsi="Candara" w:cs="Candara"/>
          <w:i/>
          <w:i/>
          <w:iCs/>
        </w:rPr>
      </w:pPr>
      <w:r>
        <w:rPr>
          <w:rFonts w:cs="Candara" w:ascii="Candara" w:hAnsi="Candara"/>
          <w:i/>
          <w:iCs/>
        </w:rPr>
      </w:r>
    </w:p>
    <w:p>
      <w:pPr>
        <w:pStyle w:val="Normal"/>
        <w:spacing w:lineRule="atLeast" w:line="200" w:before="0" w:after="0"/>
        <w:jc w:val="center"/>
        <w:rPr>
          <w:rFonts w:ascii="Candara" w:hAnsi="Candara" w:cs="Candara"/>
          <w:i/>
          <w:i/>
          <w:iCs/>
        </w:rPr>
      </w:pPr>
      <w:r>
        <w:rPr>
          <w:rStyle w:val="Emphasis"/>
          <w:rFonts w:cs="Arial" w:ascii="Arial" w:hAnsi="Arial"/>
          <w:b/>
          <w:bCs/>
          <w:i/>
          <w:iCs/>
          <w:color w:val="00000A"/>
          <w:sz w:val="24"/>
          <w:szCs w:val="24"/>
          <w:u w:val="none"/>
          <w:lang w:val="mn-Cyrl-MN"/>
        </w:rPr>
        <w:t>Гурав. Арбитрын тухай хууль /</w:t>
      </w:r>
      <w:r>
        <w:rPr>
          <w:rStyle w:val="Emphasis"/>
          <w:rFonts w:cs="Arial" w:ascii="Arial" w:hAnsi="Arial"/>
          <w:b w:val="false"/>
          <w:bCs w:val="false"/>
          <w:i/>
          <w:iCs/>
          <w:color w:val="00000A"/>
          <w:sz w:val="24"/>
          <w:szCs w:val="24"/>
          <w:u w:val="none"/>
          <w:lang w:val="mn-Cyrl-MN"/>
        </w:rPr>
        <w:t>шинэчилсэн найруулга</w:t>
      </w:r>
      <w:r>
        <w:rPr>
          <w:rStyle w:val="Emphasis"/>
          <w:rFonts w:cs="Arial" w:ascii="Arial" w:hAnsi="Arial"/>
          <w:b/>
          <w:bCs/>
          <w:i/>
          <w:iCs/>
          <w:color w:val="00000A"/>
          <w:sz w:val="24"/>
          <w:szCs w:val="24"/>
          <w:u w:val="none"/>
          <w:lang w:val="mn-Cyrl-MN"/>
        </w:rPr>
        <w:t>/-ийн төсөл болон холбогдох бусад хуулийн төсөл /</w:t>
      </w:r>
      <w:r>
        <w:rPr>
          <w:rStyle w:val="Emphasis"/>
          <w:rFonts w:cs="Arial" w:ascii="Arial" w:hAnsi="Arial"/>
          <w:b w:val="false"/>
          <w:bCs w:val="false"/>
          <w:i/>
          <w:iCs/>
          <w:color w:val="00000A"/>
          <w:sz w:val="24"/>
          <w:szCs w:val="24"/>
          <w:u w:val="none"/>
          <w:lang w:val="mn-Cyrl-MN"/>
        </w:rPr>
        <w:t xml:space="preserve">Засгийн газар 2016.09.30-ны өдөр өргөн мэдүүлсэн, </w:t>
      </w:r>
      <w:r>
        <w:rPr>
          <w:rStyle w:val="Emphasis"/>
          <w:rFonts w:cs="Arial" w:ascii="Arial" w:hAnsi="Arial"/>
          <w:b/>
          <w:bCs/>
          <w:i/>
          <w:iCs/>
          <w:color w:val="00000A"/>
          <w:sz w:val="24"/>
          <w:szCs w:val="24"/>
          <w:u w:val="none"/>
          <w:lang w:val="mn-Cyrl-MN"/>
        </w:rPr>
        <w:t>хэлэлцэх эсэх/</w:t>
      </w:r>
    </w:p>
    <w:p>
      <w:pPr>
        <w:pStyle w:val="Normal"/>
        <w:spacing w:lineRule="atLeast" w:line="200" w:before="0" w:after="0"/>
        <w:jc w:val="both"/>
        <w:rPr>
          <w:rFonts w:ascii="Candara" w:hAnsi="Candara" w:cs="Candara"/>
          <w:i/>
          <w:i/>
          <w:iCs/>
        </w:rPr>
      </w:pPr>
      <w:r>
        <w:rPr>
          <w:rFonts w:cs="Candara" w:ascii="Candara" w:hAnsi="Candara"/>
          <w:i/>
          <w:iCs/>
        </w:rPr>
      </w:r>
    </w:p>
    <w:p>
      <w:pPr>
        <w:pStyle w:val="Normal"/>
        <w:spacing w:lineRule="atLeast" w:line="200" w:before="0" w:after="0"/>
        <w:jc w:val="both"/>
        <w:rPr>
          <w:rFonts w:ascii="Arial" w:hAnsi="Arial" w:cs="Arial"/>
          <w:i w:val="false"/>
          <w:i w:val="false"/>
          <w:iCs w:val="false"/>
        </w:rPr>
      </w:pPr>
      <w:r>
        <w:rPr>
          <w:rFonts w:cs="Candara" w:ascii="Candara" w:hAnsi="Candara"/>
          <w:i/>
          <w:iCs/>
          <w:lang w:val="mn-Cyrl-MN"/>
        </w:rPr>
        <w:tab/>
      </w:r>
      <w:r>
        <w:rPr>
          <w:rFonts w:cs="Arial" w:ascii="Arial" w:hAnsi="Arial"/>
          <w:i w:val="false"/>
          <w:iCs w:val="false"/>
          <w:lang w:val="mn-Cyrl-MN"/>
        </w:rPr>
        <w:t xml:space="preserve">Гурав дахь асуудал. Арбитрын тухай хуулийн шинэчилсэн найруулгын төсөл болон холбогдох бусад хуулийн төслийн хэлэлцэх эсэх асуудал. Хууль санаачлагчийн илтгэлийг Хууль зүй, дотоод хэргийн сайд С.Бямбацогт танилцуул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Байнгын хорооны дарга, эрхэм гишүүд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рбитр нь үүссэн маргаан талуудын хооронд тохиролцсон дагуу маргаан таслах хараат бус бүрэлдэхүүн шүүхийн бус журмаар шийдүүлэх арга юм. Монгол Улсад арбитртай холбоотой харилцааг 1989 оноос зохицуулж ирсэн. 2003 он, 2007, 2011, 2012 онд тус тус энэ хуульд нэмэлт, өөрчлөлт орсон боловч зарчмын шинжтэй өөрчлөлт тусгагдаа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Улсын Их Хурлын 2016 оны 45 дугаар тогтоолоор баталсан Монгол Улсын Засгийн газрын 2016-2020 оны үйл ажиллагааны хөтөлбөрийн засаглалын бодлого гэсэн 5 дугаар бүлгийн 5.3.4-т Арбитрын тухай хуулийг шинэчлэн иргэний эрх зүйн харилцаанд оролцогчдын хооронд үүссэн эдийн болон эдийн бус баялагтай холбоотой маргааныг шийдвэрлэх эрх зүйн орчинг боловсронгуй болгоно гэж за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үчин төгөлдөр үйлчилж байгаа Арбитрын тухай хуулийг Нэгдсэн Үндэстний Байгууллагын Олон улсын худалдааны эрх комиссоос боловсруулсан Олон улсын худалдааны арбитрын тухай заавар хуульд нийцүүлэх чиглэлийг баримтлан боловсруулсан боловч Монгол Улс одоог хүртэл загвар хуулийг нутагшуулсан орны жагсаалтад бүртгэгдээгү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ус жагсаалтад бүртгэгдэх нь эрх зүйн маргааныг арбитрын журмаар шударгаар үр нөлөөтэй шийдвэрлэх боломжийг бүрдүүлсэн олон улсын стандартад нийцүүлэн арбитрын үйл ажиллагааг явуулдаг бизнес эрхлэх таатай улс хэмээн хүлээн зөвшөөрөгдөх ач холбогдолтой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2016 оны эхний 8 сарын байдлаар Үндэсний худалдаа аж үйлдвэрийн танхимын дэргэдэх Монголын олон улсын ба үндэсний арбитрт 110 маргааныг хүлээн авснаас 58 хэрэг маргааныг нийтдээ хянан шийдвэрлэсэн бол 2016 оны эхний хагас жилийн дүн мэдээгээр иргэний хэргийн анхан шатны шүүх нийтдээ 33 мянга 254 нэхэмжлэл, гомдол, хүсэлт хүлээн авснаас 21 мянга 242 хэргийг хянан шийдвэрлэсэн нь шүүхийн журмаар хянан хэлэлцсэн хэргийн тоо 350 дахин их байгаа төдийгүй арбитраар шийдүүлэх боломжтой олон тооны маргаан шүүхээр шийдвэрлэгдэж арбитрын хүртээмж хангалтгү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рбитрын тухай хуулийн төслийг өөрийн орны онцлог загвар хуульд нийцүүлэн бусад улс орны туршлагыг судлан боловсрууллаа. Үүнд: Арбитрын ажиллагааны харьяаллыг арбитрын хуралдаан болох газар гэсэн утгаар 2003 оны хуульд тусгасны өөрчилж арбитрын ажиллагаанд үйлчлэх эрх зүйн хүрээг тодорхойлдог гэсэн утгаар томьёолсон. Арбитраас гарах шийдвэрийн биелэлтийг баталгаажуулах арга хэмжээ урьдчилсан тогтоол гэсэн бүлгийг шинээр боловсруулсан. Арбитрын шийдвэрээр үүрэг хүлээх магадлалтай тал нь арбитрын үндсэн шийдвэр гарахаас өмнө өмч хөрөнгөө захиран зарцуулах зэргээр шийдвэр хэрэгжих боломжгүй болох тохиолдол байдаг. Иймд арбитрын бүрэлдэхүүнээс аль нэг талд үүрэг болгосон түр арга хэмжээ нь арбитрын шийдвэр бодит байдалд хэрэгжих нөхцөлийг хангах ач холбогдол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рбитрын бүрэлдэхүүн нь түр арга хэмжээ авах тухай хүсэлт гаргасан талд уг арга хэмжээтэй холбогдуулан зохих санхүүгийн баталгаа гаргахыг шаардаж болно. Түр арга хэмжээг үүрэг хүлээлгэж байгаа талд илүү их хэмжээний хохирол бодитойгоор учирвал хүсэлт гаргасан тал өөрийн гаргасан санхүүгийн баталгаагаар хариуцдаг байхад чиглэсэн зохицуулалт. Түр арга хэмжээнд шаардлагагүй байсныг хожим тогтоосон бол түүний улмаас аль нэг талд учирсан зардал, хохирлыг нөхөн төлүүлэх тухай шийдвэрийг арбитрын бүрэлдэхүүн гаргаж болох зохицуулалтыг шинээр тусг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агвар хуульд тусгасан шинэлэг зохицуулалтыг судлан цахим харилцаа холбоогоор арбитрын гэрээг байгуулахад заавал тоон гарын үсэг шаардахгүй байж болох нөхцөлийг төсөлд тусг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рбитрын хэлэлцээр бүхий гэрээний аль нэг талтай холбоотой дампуурлын хэрэг үүссэн тохиолдолд арбитрын хэлэлцээр хүчин төгөлдөр үргэлжлэх эсэхийг хэрэг гүйцэтгэгч, хэрэг эрх хүлээн авагч шийдвэрлэнэ. Талуудын маргаан үүсгэж байгаа гэрээнээс хэрэг гүйцэтгэгч, эрх хүлээн авагч тал татгалзвал маргааныг шүүх дампуурлын хэрэгтэй хамтад нь шийдвэрлэх зохицуулалтыг тусг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уулийн төслийг загвар хуульд нийцэж байгаа эсэх талаархи Нэгдсэн Үндэстний Байгууллагын олон улсын худалдааны эрх зүйн комиссын саналыг авсан бөгөөд уг төсөл загвар хуульд нийцэж байгаа урьдчилсан санал, дүгнэлтийг ирүүлсэн. Арбитрын тухай хуулийн төслийг Байнгын хорооны хуралдаанаар хэлэлцэж хэлэлцэх эсэхийг шийдвэрлэж өгнө үү.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С.Бямбацогт сайдад баярлалаа. Асуулт асуух гишүүд байна уу? Алга байна. Би нэг зүйл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нөгөө 1998, 1999 оны нөгөө дампуурлын хууль чинь яах юм одоо тэгээд. Үүнтэйгээ яаж уялдах юм? Тэр чинь эх хүлээн авагч гээд тусдаа нэг субъектүүд гараад явчихаж байгаа юм. Микрофон 2.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Г.Баясгалан: - </w:t>
      </w:r>
      <w:r>
        <w:rPr>
          <w:rFonts w:cs="Arial" w:ascii="Arial" w:hAnsi="Arial"/>
          <w:b w:val="false"/>
          <w:bCs w:val="false"/>
          <w:i w:val="false"/>
          <w:iCs w:val="false"/>
          <w:lang w:val="mn-Cyrl-MN"/>
        </w:rPr>
        <w:t xml:space="preserve">Дампуурлыг бол ер нь шинэчлэн боловсруулах асуудлыг бол энэ Хууль тогтоомжийг боловсронгуй болгох 2020 он хүртэлх үндсэн чиглэлд тусгаж байгаа. Тэгээд ерөнхийдөө одоогоор бид нар судалгааны ажил эхэлсэн байгаа. Бид нар бас Дэлхийн банк болон бусад доноруудтай урьдчилсан судалгаа эхэлсэн байгаа. Тэгээд энэ хуулийг бүхэлд нь шинэчлэн боловсруулах ийм санал яв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үгээр яг Арбитрын хуульд туссан энэ заалтын хувьд бол одоо байгаа болоод ирээдүйд боловсрогдох энэ хуультай бол ямар нэгэн зөрчилгүй байгаа. Өөрөөр хэлбэл үүнтэй холбоотой маргааныг шийдвэрлэх, Арбитраар шийдвэрлэх боломжийг л нээж байгаа гэж хэлж болн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Үг хэлэх гишүүд байна уу? Алга байна. Ажлын хэсэг байгуулагдах ёстой байх. Тийм үү. Байнгын хороон дээр. Тэгэхгүй бол энэ чинь маш олон жижиг хуулиудыг өөртөө дагуулсан. Уялдаа холбоо, зохицуулалт юмыг нь харахгүйгээр шууд ингээд явуулчихаар ч бас хаашаа ч юм бэ дээ. Аан. С.Бямбацогт гишүүний микрофоны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Ажлын хэсэг бас байгуулж болно. Гэхдээ нөгөө Их Хурлын чуулганаар хэлэлцэх эсэх нь шийдэгдсэний дараа ажлын хэсгээ байгуулахгүй бол одоо Их Хурлын чуулган дээр бас хэлэлцэх эсэх нь тодорхойгүй үед ажлын хэсэг байгуулах бас яг одоогоор бас боломжгүй байгаа. Тийм болохоор хэлэлцэх эсэх нь Их Хурлаар шийдэгдээд дэмжигдсэн тохиолдолд ажлын хэсэг байгуулах асуудал яригдах бай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Уначих юм биш биз дээ. Муухай хашир үзэж байна. За тэгвэл дараагийн хурал дээр л ажлын хэсэг байгуулаад л орхих нь байна шүү дээ энэ чинь. Би бол уг нь хурал хөнгөвчлөх гээд байгаа байхгүй юу. Харин тийм. Энэ гишүүдээс хэн ахлах вэ? Тийм. Сонирхолтой сэдэв. Гэхдээ. За тэгвэл Н.Учрал гишүүнээр ахлуулаад ажлын хэсэг ямар ямар гишүүд орох вэ? Н.Оюундарь гишүүн орох уу? Энэ цэвэр худалдааны голцуу юм байдаг юм шүү дээ. Б.Пүрэвдорж гишүүн орох уу? Хэрэгтэй шүү дээ. За Н.Учрал гишүүн, Б.Пүрэвдорж, Н.Оюундарь гишүүн нар ороод. Өшөө байхгүй гишүүдээс ганц нэг. Д.Цогтбаатар гишүүн орох байх. Би бас саналыг нь авч байгаад тэгээд ажлын хэсэг байгуулчихъя. Тийм. Н.Учрал гишүүн ахлахаар. За санал хураалт яву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рбитрын тухай хуулийн шинэчилсэн найруулгын төсөл болон холбогдох хуулийн төслийг чуулганы нэгдсэн хуралдаанаар хэлэлцүүлэхийг дэмжье гэж томъёоллоор санал хураалт яву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83.3 хувийн саналаар санал дэмжигдлээ.</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Чуулганы нэгдсэн хуралдаанд Байнгын хорооны санал, дүгнэлтийг Н.Учрал гишүүн танилцуулах уу? За тэгье. З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center"/>
        <w:rPr>
          <w:rFonts w:ascii="Candara" w:hAnsi="Candara" w:cs="Candara"/>
          <w:i/>
          <w:i/>
          <w:iCs/>
        </w:rPr>
      </w:pPr>
      <w:r>
        <w:rPr>
          <w:rStyle w:val="Emphasis"/>
          <w:rFonts w:cs="Arial" w:ascii="Arial" w:hAnsi="Arial"/>
          <w:b/>
          <w:bCs/>
          <w:i/>
          <w:iCs/>
          <w:color w:val="00000A"/>
          <w:sz w:val="24"/>
          <w:szCs w:val="24"/>
          <w:u w:val="none"/>
          <w:lang w:val="mn-Cyrl-MN"/>
        </w:rPr>
        <w:t>Дөрөв.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w:t>
      </w:r>
      <w:r>
        <w:rPr>
          <w:rStyle w:val="Emphasis"/>
          <w:rFonts w:cs="Arial" w:ascii="Arial" w:hAnsi="Arial"/>
          <w:b w:val="false"/>
          <w:bCs w:val="false"/>
          <w:i/>
          <w:iCs/>
          <w:color w:val="00000A"/>
          <w:sz w:val="24"/>
          <w:szCs w:val="24"/>
          <w:u w:val="none"/>
          <w:lang w:val="mn-Cyrl-MN"/>
        </w:rPr>
        <w:t xml:space="preserve">Засгийн газар 2016.10.07-ны өдөр өргөн мэдүүлсэн, </w:t>
      </w:r>
      <w:r>
        <w:rPr>
          <w:rStyle w:val="Emphasis"/>
          <w:rFonts w:cs="Arial" w:ascii="Arial" w:hAnsi="Arial"/>
          <w:b/>
          <w:bCs/>
          <w:i/>
          <w:iCs/>
          <w:color w:val="00000A"/>
          <w:sz w:val="24"/>
          <w:szCs w:val="24"/>
          <w:u w:val="none"/>
          <w:lang w:val="mn-Cyrl-MN"/>
        </w:rPr>
        <w:t>хэлэлцэх эсэх/</w:t>
      </w:r>
    </w:p>
    <w:p>
      <w:pPr>
        <w:pStyle w:val="Normal"/>
        <w:spacing w:lineRule="atLeast" w:line="200" w:before="0" w:after="0"/>
        <w:jc w:val="both"/>
        <w:rPr>
          <w:rFonts w:ascii="Candara" w:hAnsi="Candara" w:cs="Candara"/>
          <w:i/>
          <w:i/>
          <w:iCs/>
        </w:rPr>
      </w:pPr>
      <w:r>
        <w:rPr>
          <w:rFonts w:cs="Candara" w:ascii="Candara" w:hAnsi="Candara"/>
          <w:i/>
          <w:iCs/>
        </w:rPr>
      </w:r>
    </w:p>
    <w:p>
      <w:pPr>
        <w:pStyle w:val="Normal"/>
        <w:spacing w:lineRule="atLeast" w:line="200" w:before="0" w:after="0"/>
        <w:jc w:val="both"/>
        <w:rPr>
          <w:rFonts w:ascii="Arial" w:hAnsi="Arial" w:cs="Arial"/>
          <w:i w:val="false"/>
          <w:i w:val="false"/>
          <w:iCs w:val="false"/>
        </w:rPr>
      </w:pPr>
      <w:r>
        <w:rPr>
          <w:rFonts w:cs="Candara" w:ascii="Candara" w:hAnsi="Candara"/>
          <w:b w:val="false"/>
          <w:bCs w:val="false"/>
          <w:i/>
          <w:iCs/>
          <w:lang w:val="mn-Cyrl-MN"/>
        </w:rPr>
        <w:tab/>
      </w:r>
      <w:r>
        <w:rPr>
          <w:rFonts w:cs="Arial" w:ascii="Arial" w:hAnsi="Arial"/>
          <w:b w:val="false"/>
          <w:bCs w:val="false"/>
          <w:i w:val="false"/>
          <w:iCs w:val="false"/>
          <w:lang w:val="mn-Cyrl-MN"/>
        </w:rPr>
        <w:t xml:space="preserve">Дараагийн асуудалд оръё.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н хэлэлцэх эсэх асуудлыг шийдн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ууль санаачлагчийн илтгэлийг Хууль зүй, дотоодын хэргийн сайд С.Бямбацогт танилцуулна. Нэмэлт, өөрчлөлт байна. Энэ Авлигатай тэмцэх газраас хүн байх уу? Шаардлага байна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Байнгын хорооны дарга, эрхэм гишүүд 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дийн засгийн хамтын ажиллагаа, хөгжлийн байгууллага Зүүн Европ, Төв Азийн авлигын эсрэг сүлжээнээс Монгол Улс дахь авлигын эсрэг шинэчлэлт хийгдсэн Станбулын авлигын эсрэг үйл ажиллагааны төлөвлөгөөний нэг дэх болон хоёр дахь үнэлгээний тайлангийн зөвлөмжид хөрөнгө орлогын мэдүүлгийг гаргаж өгөөгүй болон худал мэдүүлэг өгсөн албан тушаалтанд хүлээлгэх үр дүнтэй дахин ийм байдал гаргахгүй талаас ял шийтгэл авах, ял шийтгэлийг чангатгах хэрэгтэй бөгөөд хөрөнгө орлогын мэдүүлгийг буруу мэдүүлсэн тохиолдолд эрүүгийн ял шийтгэл оногдуулдаг болох талаар судалж үзэх хэрэгтэй гэж Монгол Улсын Засгийн газрын 2016-2020 оны үйл ажиллагааны хөтөлбөрт гэмт хэрэг, зөрчлөөс урьдчилан сэргийлэх, нийгмийн дэг журмыг хангах чиглэлээр авлига, албан тушаалын гэмт хэрэгт оногдуулах ял шийтгэлийг чангатгах, мөнгө угаах, хүний наймаа, хар тамхины болон цахим гэмт хэрэг зэрэг шинэ төрлийн гэмт хэргийг таслан зогсоох, урьдчилан сэргийлэх хөтөлбөр хэрэгжүүлэх гэж авч хэрэгжүүлэх арга хэмжээг тус тус за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ад хийгдэх гадаадын хөрөнгө оруулалтын хэмжээ нэмэгдэхийн хэрээр манай улсын гадаад харилцаа, бизнесийн салбар хурдацтай хөгжин гадаадын хөрөнгө оруулалттай компаниуд олширч, эдгээр компанийн хувьцаа эзэмших, гадаад улсад данс нээлгэх иргэдийн тоо өссөөр байна. Үүнтэй холбоотойгоор сүүлийн жилүүдэд олон нийтийн дунд төрийн албан хаагчдыг оффшор бүс, гадаад улсын банкны данс болон гадаадын хөрөнгө оруулалттай компанийн хувьцаа эзэмшсэн тохиолдолд авлига, албан тушаалын хэрэгтэй холбоотой гэх хардлага эрс нэмэгдэж төрд итгэх иргэдийн итгэл буурч байна. Иймд Нийтийн албанд нийтийн болон хувийн ашиг сонирхлыг зохицуулах, ашиг сонирхлын зөрчлөөс урьдчилан сэргийлэх тухай хуулийн зорилтыг хангах, төрд итгэх иргэдийн итгэлийг нэмэгдүүлэх, хувийн ашиг сонирхлын зөрчлөөс хамгаалах зорилгоор Авлигатай тэмцэх газарт хөрөнгө орлогын мэдүүлэг гаргадаг төрийн албан хаагчдыг гадаад улсын нутаг дэвсгэрт банкны данс эзэмших, мөнгөн хөрөнгө байршуулах, хувь нийлүүлэх замаар хуулийн этгээд үүсгэн байгуулах асуудлыг хориглох талаар зохицуулалт хийх зайлшгүй шаардлагатай тулгарч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Иймд дээрхи зүйл болон практик шаардлагуудыг үндэслэн Монгол Улсын хууль тогтоомжийг дагаж мөрдөх ёс зүйн хэм хэмжээг баримтлах нөхцөлийг бүрдүүлэх зорилгоор Авлигын эсрэг хуульд заасны дагуу хөрөнгө орлогын мэдүүлэг гаргадаг албан тушаалтан албан үүргээ гүйцэтгэх үедээ, эсвэл нийтийн албан тушаалд томилогдохоор нэр дэвших үед гадаад улсын нутаг дэвсгэрт өөрийн нэр дээр банкинд данс эзэмших, мөнгөн хөрөнгө байршуулах, хувь нийлүүлэх замаар хуулийн этгээд үүсгэн байгуулахыг хориглох. Нийтийн албанд томилогдох, эсвэл сонгогдох тохиолдолд урьдчилан мэдүүлэх, хууль зөрчсөн тохиолдолд хүлээлгэх хариуцлага зэрэг асуудлыг тодорхой зохицуулсан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боловсруул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Ингэхдээ албан тушаалтны гадаад улсад суралцах, эмнэлгийн тусламж үйлчилгээ авах зэрэг үндсэн эрх, бусад хуулиар хүлээсэн албаны чиг үүргээ хэрэгжүүлэх хугацаанд оффшор бүсэд оршин суух, зорчих зэрэг хэрэгцээ шаардлагыг харгалзан тухайн улсын банкинд өөрийн нэр дээр данс нээлгэх, мөнгөн хөрөнгө байршуулах асуудлыг хориглолтод хамруулахгүй байхаар зохицуулсан. Иймд уг хуульд нэмэлт, өөрчлөлт оруулах тухай хуулийн төслийг хэлэлцэн шийдвэрлэж өгнө үү.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нхаарал тавьсанд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Асуух асуулттай гишүүд байна уу? Ц.Нямдорж гишүүнээр асуулт тасаллаа. О.Батнасан гишүүн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О.Батнасан: - </w:t>
      </w:r>
      <w:r>
        <w:rPr>
          <w:rFonts w:cs="Arial" w:ascii="Arial" w:hAnsi="Arial"/>
          <w:b w:val="false"/>
          <w:bCs w:val="false"/>
          <w:i w:val="false"/>
          <w:iCs w:val="false"/>
          <w:lang w:val="mn-Cyrl-MN"/>
        </w:rPr>
        <w:t xml:space="preserve">Энэ нийгмийн сэтгэл зүйг их татаж байгаа энэ оффшортой холбоотой энэ асуудлаар энэ хуульд өөрчлөлт оруулахаар орж ирж байгаа нь зөв л дөө. Энд нэг асуулт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лбан тушаалтан гэдэг бол ойлгомжтой томъёолол. Албан тушаалтны гэр бүл, үр хүүхэд, хэрвээ хувьцаа эзэмшдэг компани байх юм бол одоо гадаадад данс нээлгэчихсэн байх юм бол энэ асуудлыг яах юм бэ? Энэ нэр томъёог бас нэг тодорхой болгож өгвөл сайн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эн хариулах вэ? Б.Энхбаяр дэд сайд. Микрофон 2.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Энхбаяр: - </w:t>
      </w:r>
      <w:r>
        <w:rPr>
          <w:rFonts w:cs="Arial" w:ascii="Arial" w:hAnsi="Arial"/>
          <w:b w:val="false"/>
          <w:bCs w:val="false"/>
          <w:i w:val="false"/>
          <w:iCs w:val="false"/>
          <w:lang w:val="mn-Cyrl-MN"/>
        </w:rPr>
        <w:t xml:space="preserve">Энэ асуудлыг бас ажлын хэсгийн түвшинд хууль боловсруулах шатанд судалж үзсэн. Тэгэхээр манай Монгол Улсын Үндсэн хуулийн 16 дугаар зүйлийн 2 дугаар бүлгийн 16 дугаар зүйлийн 14 дэх хэсэгт гэмт буруутны ял зэмлэлийг гэр бүлийн гишүүд, төрөл саданд нь халдаан хэрэглэхийг хориглоно гэсэн ийм Үндсэн хуулийн заалт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гэр бүлийн төрийн алба хашдаггүй, хөрөнгө орлогын мэдүүлэг гаргадаггүй гэр бүлийн гишүүд төрөл саданд нь энэ асуудлыг халдаагаад хориглохоор Үндсэн хуулийн энэ зарчим зөрчигдөх юм байна. Үндсэн хуулийн цэц дээр очоод унах юм байна гэдэг утгаараа Үндсэн хуулийнхаа хүрээнд хуулийн төслөө боловсруулж оруулж ирсэ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Л.Энхболд гишүүн асуулт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болд: - </w:t>
      </w:r>
      <w:r>
        <w:rPr>
          <w:rFonts w:cs="Arial" w:ascii="Arial" w:hAnsi="Arial"/>
          <w:b w:val="false"/>
          <w:bCs w:val="false"/>
          <w:i w:val="false"/>
          <w:iCs w:val="false"/>
          <w:lang w:val="mn-Cyrl-MN"/>
        </w:rPr>
        <w:t xml:space="preserve">Баярлалаа. Тэгэхээр хориглох заалтуудыг нь бол оруулаад ирчихлээ. Тэгээд одоо яг хүмүүсийн хардлага, нийгэмд хардлага төрүүлээд байгаа оффшор бүсэд данстай байж болзошгүй өнөөдрийн төрийн алба буюу нийтийн албанд ажиллаж байгаа улсуудтай холбоотой асуудал. Хэрвээ тэнд данстай байвал холбоотой ямар заалтууд орж ирэх вэ? Хэрвээ тэдгээр эзэмшиж байгаа улсуудыг нэг бол одоо мөнгө хөрөнгө байршуулсан байгаа бол эргүүлж оруулах талаар ч гэдэг юм уу, хуулийг буцаан хэрэглэх боломж байх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эн хариулах вэ? Шилжилтийн зохицуулалт. Микрофон 1. П.Сайнзори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айнзориг: - </w:t>
      </w:r>
      <w:r>
        <w:rPr>
          <w:rFonts w:cs="Arial" w:ascii="Arial" w:hAnsi="Arial"/>
          <w:b w:val="false"/>
          <w:bCs w:val="false"/>
          <w:i w:val="false"/>
          <w:iCs w:val="false"/>
          <w:lang w:val="mn-Cyrl-MN"/>
        </w:rPr>
        <w:t xml:space="preserve">Гишүүний асуултад хариулъя. Ерөнхийдөө одоо ажиллаж байгаа хүмүүсийг бас. Бас асуудлуудыг нь бид нар тодорхой хэмжээнд тодруулаад явах бололцоо байж байгаа. Оруулж ирж байгаа нэмэлт, өөрчлөлтийн 10.3 дээр уг нь энэ асуудал байсан. Бас бага зэрэг хэлэлцүүлгийн, Засгийн газрын хуралдааны хэлэлцүүлгийн явцад жаахан өөрчлөгдсөн байгаа. Энийг бас ерөнхийдөө илүү тодорхой болгоод одоогийн энэ үйлчилж байгаа хүмүүст бас буцааж энэ хууль үйлчлэх үү гэдэг асуудлыг бас яг одоо энэ оруулж ирж байгаа 3 сарын хугацаа олгож байгаа. Энэ хүрээндээ бас бид нар тодруулаад зохицуулах бололцоотой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Ер нь бол нийтийн албанд нэр дэвшиж байгаа этгээдэд бол үндсэндээ нийтийн албанаас сонгогдсон болон томилогдсоноосоо хойш уг асуудлаа бас 3 сарын хугацаанд одоо шийдвэрлэх бололцоог нь олгоод буцаагаад Авлигатай тэмцэх газарт хөрөнгө оруулалт орсон өөрчлөлтүүдээ мэдүүлэх байдлаар одоо үндсэндээ зохицуулалтыг хийсэн. Энэ бас бид нар бас цаашдаа харж байгаа ач холбогдол нь юу гэхээр буцаагаад бас хөрөнгө орлогоо тодорхой хэмжээнд оруулж ирэх, татаж оруулж ирэх бас нөхцөл байдал үүсэх байх гэдэг одоо юу гэдэг юм цаад зохицуулалт нь нөлөөлөх болов уу гэсэн үүднээс ийм зохицуулалтуудыг хийж байгаа. Тийм байдалтай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С.Бямбацогт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Л.Энхболд гишүүн бас яг асуулт асуухдаа өнөөдөр ингээд илэрсэн, асуудал үүссэн нөхөд дээр одоо ямар хариуцлага тооцох вэ гэдэг утгаар асуух шиг боллоо. Яг өнөөдөр бол үүнийг зохицуулсан ямар нэгэн хуулийн зохицуулалт байхгүй байгаад байгаа. 1990 оноос хойш 2015 оныг хүртэлх хугацаанд нийтдээ 14-өөс 15 орчим тэрбум долларын Монгол Улсад хөрөнгө оруулалт орж ирсэн. Түүний 10 орчим тэрбум долларын хөрөнгө оруулалт нь оффшор бүсээс орж ирсэн байда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Өнөөдөр Монгол Улсад яг оффшор бүсээс гаралтай 900 орчим компани үйл ажиллагаа явуулж байна Монгол Улсад. Гэтэл эдгээр компаниуд маань хуулийн хүрээнд үйл ажиллагаа явуулж байдаг. Үйл ажиллагаанд ямар нэгэн хууль зөрчсөн үйлдэл байхгүй. Тухайлах юм бол одоо Оюу Толгой компани, Энержи Ресурс компани, одоо Хүннү Коал ч гэдэг юм уу томоохон компаниуд байж байгаа. Эдгээр компаниуд маань хуулийн дагуу үйл ажиллагаа явуулж байгаа мөртлөө өнөөдрийн энэ оффшор гэдэг ерөөсөө хар муухай гэдэг ойлголтоос болоод тийм сөрөг ойлголтууд иргэдийн дунд төрж байгаа. Гэтэл нөгөө талдаа сонгогдсон болон томилогдсон төрийн албан тушаалтнууд, улс төрчид оффшор бүсэд данс нээгээд оффшор компанийн хувьцаа эзэмшээд үүгээрээ асуудал үүсгэж байгаа нь үнэн. Гэтэл үүнийг зохицуулсан зохицуулалт байхгүй байгаа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Тийм болохоор үүнийг зохицуулж өгье. Үнэхээр одоо хуулийн хүрээнд хязгаарлах, хуулийн хүрээнд зөвшөөрөх гэдгийг нь зааглаж өгөхгүй бол нэг бол бүгдээрээ муухай, нэг бол бүгдээрээ шударга юм шиг харагдах гээд байдаг. Тийм болохоор үнэхээр одоо энэ зааг ялгааг бий болгох үүднээс энэ сонгогдсон болон томилогдсон төрийн албан тушаалтнуудад хязгаарлалт бий болгоё, хариуцлага хүлээлгэдэг болгоё. Өнөөдөр хариуцлага хүлээлгэдэггүй бол энэ хууль батлагдсанаас хойш хариуцлага хүлээдэг болно гэдэг агуулгаар энэ хууль орж ирж байгаа юм. Өөрөөр хэлэх юм бол одоо өмнөх асуудлууд дээр бол ёс зүйн хариуцлага хүлээнэ. Нэгэнт одоо хууль буцааж хэрэглэхгүй учраас өмнө нь ийм асуудал үүссэн нөхөд дээр ёс зүйн хариуцлага хүлээхээс өөр бололцоо боломж байхгүй байгаа.</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Нямбаатар гишүүн асуултаа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Энэ Нийтийн албанд нийтийн болон хувийн ашиг сонирхлыг зохицуулах, ашиг сонирхлын зөрчлөөс урьдчилан сэргийлэх хууль гээд 2012 онд батлагдсан энэ хууль батлагдсанаасаа хойш бас маш олон хүний эрхийг зөрчсөндөө. Ер нь бол хууль хэрэгжүүлэх шатандаа. Хүний ажил хөдөлмөрөө сонгох, хөдөлмөрлөх энэ эрхэд халддаг. Дарга цэргийн захиалгаар ашиг сонирхлын зөрчилтэй бичиг гаргаж өгдөг. Төрийн албаны зөвлөлөөс бүр дээгүүр эрх эдэлж байгаа. Авлигатай тэмцэх газрын жинхэнэ ашиг сонирхлын зөрчил үүсгэж байгаа эрх зүйн баримт бичиг чинь энэ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ая манай анхдугаар чуулган хуралдаад олон сайдуудыг сайдад нэрийг нь дэвшүүлсэн. Тэгээд ашиг сонирхлын зөрчилтэй гээд л ингээд бүгдийг нь буцаасан. Нэлээн хэдэн хүмүүсийг. Тэгээд л бүх шатанд ерөөсөө томилгоо, тодорхой нэг дарга цэрэгт таалагдсан таалагдаагүйг нь ингээд буцаадаг энэ хэрэглүүр чинь энэ хууль шүү дээ. Энийг бол хүчингүй болгоё гэж С.Бямбацогт сайд аа, уг нь бид бүлэг дээрээ ярьж байсан шүү дээ. Тэгээд энийг энэ оффшорын юутай ингээд цуг оруулж ирээ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ямар үндэслэлээр ашиг сонирхлын зөрчилтэй гэж үзэж байгаа юм бэ гэхээр. Авлигатай тэмцэхийнхэн байна уу? Ямар үндэслэлээр үзэж байгаа юм бэ гэхээр мянга есөн зуун тэдэн онд, хоёр мянга хэдэн онд тийм газар эрүүгийн хэрэг үүсгэгдэн шалгагдаж байсан. Тэр Үндсэн хуульд чинь байгаа шүү дээ. Эрүүгийн байцаан шийтгэх хуульд байгаа. Олон заалт байгаа шүү дээ. Шүүхээр гэм буруутай нь тогтоогдох хүртэл хэнийг ч гэм буруутай гэж үзэхгүй гэхэд танай байгууллагаас ийм хэдэн зуун бичиг үйлдвэрлэгдэж гарсан шүү. Тэрийг дарга цэрэг нартаа очиж хэлээрэй. Бүр ийм явцуу ашиг сонирхол үүсгээд байгаа хуулийг улам хүрээг нь өргөсгөж улс төрчид бие биеийгээ нэг ийм алдаг зэвсгийг ингэж бий болгох хэрэг байгаа юм уу? Тусад нь оффшорын тухай, тэр бүс, оффшорт данс эзэмшдэг, эзэмшдэггүй гэдэг тэр хуулиа л гаргаж ирнэ биз. Хэрэгтэй хэрэггүй жижиг сажиг зүгээр томилгоот албан тушаалууд дээр бүгд дээр нь бичиг ав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онгуулийн үр дүнгээр чөлөөлөгдөөд эргээд ажилдаа орохоор ашиг сонирхлын зөрчилтэй болдог. Танай байгууллагад танил талтай хүмүүс нь энэ бичгийг авдаг. Би одоо хэн нэг хүнийг, одоо хэн нэг удирдлагыг гүтгэсэн гэж үзвэл би эргээд баримт байгаа учраас аягүй хариуцлагатай ярьж байна. Олон хүний амь амьдрал байхгүй юу. Та нарын үзгийн үзүүрээр асуудал шийдэгдээд байгаа. Өнөөдөр Төрийн албаны зөвлөл гэж байгууллага бараг байх шаардлагагүй болсон шүү дээ. Танай Авлигатай тэмцэх газрын энэ урьдчилсан мэдүүлгийг шийдэж өгдөг байгууллага бол хамгийн эцсийн шийдвэр гаргадаг байгууллага. Улсын Их Хурлын ч дээр гарчихсан. Эцсийн шийдвэр гаргадаг байгууллага болс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доо тэгээд саяын тэр орж ирж байгаа нэмэлтийг бол би бие даасан хууль маягаар оруулж ирвэл зүйтэй байх. Энэ Нийтийн албанд нийтийн болон хувийн ашиг сонирхлыг зохицуулах энэ ашиг, сонирхлын зөрчлөөс урьдчилан сэргийлэх хууль гэдгийг бараг байхгүй болговол таарна. Олон хүнийг ингэж одоо нэг улс төрийн хэрэглүүр болгож эрхийг нь хөндөж байгаа ийм юу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р нь нэмээд хэлэхэд тэр оруулж ирж байгаа нэмэлт маань ажлын хэсгийнхэн зүгээр миний бодож байгаагаар бол Үндсэн хуульд заасан хүний суурь хэдэн эрхүүд байгаа шүү дээ. Аж ахуй эрхлэх эрх. Аж ахуйн нэгж байгуулж ч болно. Байгуулахгүйгээр ч эрхэлж болн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ая тэр хэллээ. Ах дүү, төрөл төрөгсөд бизнес эрхэлж болно. Энэ болон олон эрхүүдийг ингээд хавтгайруулж бас нэг хоморголон хэлмэгдүүлдэг нэг ийм эрх зүйг бий болгож өгөх вий дээ гэж би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Гадаадад хүн хувийн данстай байж болно шүү дээ ер нь бол. Аж ахуй эрхлээд. Гадаад дотоодод зорчин явах энэ эрх нь 1990 оноос хойш нээгдсэн шүү дээ. Тэгэнгүүт одоо ингээд л нэг сошиалын явж байгаа давалгаанд нэрвэгдээд л…/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Нямбаатар гишүүний 1 минутыг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Одоо сүүлийн үед ерөөсөө манайхан, гишүүд ээ. Би зүгээр одоо энэ Их Хурлын гишүүн гэдэг энэ эрхэм хүндтэй ажлыг аваад 3 сар гаран л болж байна. Төрийн алба гэдэг бол, төрийн бодлого, шийдвэр гэдэг бол тодорхой тооцоо судалгаатай, төлөвлөлттэй, урт болон дунд хугацааныхаа тэр хөтөлбөр төлөвлөгөөтэйгөө уялдаж явж байх учиртай байх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л нэг сошиал хэвлэл мэдээллийн байгууллагад нэг ийм хэн нэгнийг алъя гээд л ийм мессеж өгөөд л, зургийг нь тавьж байгаад сунгаад л, идэж уудаг гээд ингээд л явбал тэр хүн авлигачин. Тэрэнтэй ерөөсөө тэмцэх үндсэн хэрэгсэл бол ерөөсөө л оффшорын хууль байх ёстой л гээд. Тэгээд одоо Толгойтын нэг хөгшин хүртэл одоо очоод л уулзалт дээр очихоор энэ оффшортнуудтайгаа тэмцмээр байна гээд л. Оффшор гэдгээ өөрөө яг юугаа мэдэхгүй л ийм л юм. Тэгээд энийг давалгаалаад манайхан ерөөсөө ингээд, яг энд нь давалгаалаад намираад л цуг ингээд л. Гэр бүлийн хүчирхийлэлтэй тэмцэхгүй бол улс сүйрэх гээд байна. Оффшортой тэмцэхгүй бол улс сүйрэх гээд байна гээд ингэж намирдагийг л болимоор байна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С.Бямбацогт сайд хари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Авлигатай тэмцэх газрынхан сая Х.Нямбаатар гишүүний асуж байгаа асуултаас тодотгоод хариулна биз. Сая оффшортой холбоотой тийм үү энэ асуудлыг тусад нь бие даасан хууль болгоод ороод ирж болсонгүй юу. Бас одоо нийгмийн сэтгэл зүй, олон нийтийг дагаж бас ингэж бид хууль оруулаад байх шаардлага байна уу гэдэг асуудал ярьж байна л даа. Зайлшгүй бас ийм шаардлага байгаа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Өнөөдөр үндсэндээ ингээд тодорхой хэмжээгээр бас төрд ажиллаж байгаа, олон түмний итгэл дааж сонгогдож, томилогдож, нийтийн эрх ашгийн төлөө ажиллах гэж байгаа ажилтан, албан тушаалтан бол бас өөрийнхөө эрхийг хязгаарлуулдаг. Тэр хэмжээгээрээ бас хариуцлага хүлээдэг ийм бас тийм чадавхитай, ухамсартай, ийм бас өөрийнхөө эрхийг хязгаарлагдсан байх ёстой байх. Тэгэхгүй өнөөдөр зүгээр одоо юу гэдэг юм жирийн ард иргэд, жирийн бизнес эрхлэгчидтэй адилхан ийм байдлаар одоо байгаад байх нь хэр зохимжтой юм бэ. Энд бас төрийн албаны ёс зүй, төрийн албанд тавигдах шаардлага, нийтийн албанд нийтийн өмнө, ард түмний өмнө, олон нийтийн өмнө хүлээх үүрэг хариуцлага гэдгээрээ бол бас өөрийнхөө тодорхой эрхийг хязгаарлуулдаг байх ёстой байх. Ингэж чадахгүй бол одоо би олон нийтийн төлөө, нийтийн төлөө, төрийн төлөө ажиллана гээд одоо бас яриад байх шаардлагагүй байдаг болов уу. Ийм зарчмаар бас асуудалд тодорхой хэмжээнд хязгаарлах ийм хязгаарлалтуудыг тусгаж өгөхгүй бол нөгөө талдаа өнөөдөр хууль ёсоор хууль зөрчихгүй үйл ажиллагаа явуулж байгаа аж ахуйн нэгжүүд, иргэд өөрсдөө бас тийм одоо хар бараан хууль зөрчсөн, хулгай хийсэн, худлаа хэлсэн, хөрөнгө завшсан юм шиг тийм ойлголтууд төрөөд. Нөгөө хүмүүс маань хэлмэгдээд бай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Өөрөөр хэлэх юм бол түрүүн би хэллээ шүү дээ. Монгол Улсад өнөөдөр 900 орчим компани, оффшор компани үйл ажиллагаа явуулж байгаа. Тэд хуулийн дагуу үйл ажиллагаа явуулж байгаа мөртлөө өнөөдөр хууль бус юм шиг чичлэгдээд нүд үзүүрлэгдээд байдаг. Тэгвэл тэр хүмүүсийг бид тийм үү та бүхэн бол эргэлзэх тээнэгэлзэх тийм үү эмзэглэх зүйл байхгүй. Хуулийн дагуу үйл ажиллагаа явуулж байгаа учраас санаа зовох зүйлгүйгээр хөрөнгө оруулалтаа оруулаад Монгол Улсад бизнесийн үйл ажиллагааг явуулдагаар нь явуулаа. Харин нөгөө талдаа энэ ёс зүйн хариуцлага хүлээж байгаа, хуулийн цоорхой ашиглаж байгаа ийм одоо бусдын өмнө хариуцлага хүлээх ёстой улсууд маань өөрийнхөө эрхийг хязгаарлуулах ёстой. Сонгогдож, томилогдож байгаа төрийн болон улс төрийн албан тушаалтнууд маань эрхээ хэр хязгаарлаж өгч энийг ингэж цэгцлэхгүй бол болохгүй нь гэдэг агуулгаар энэ хуулийг оруулж ир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Ингэж бас зааглаж ялгахгүй бол нэг талдаа таны ярьж байгаа үнэн. Нэг хүний эрх хязгаарлаад байгаа юм шиг боловч нөгөө талдаа бусдын эрх ашгийг хөндөх, эрх ашгийг хохироохгүй байх ийм хамгаалалт болгож ийм ялгаа гаргаж ирж байгаа юм гэдгийг. Тэгэхээр яг энэ заалтыг одоо бие даасан хууль болгох боломж бага юм билээ. Тэгэхээр одоо өнөөдөр үйлчилж байгаа энэ асуудлуудыг нэгтгэсэн. Тийм. Оруулж ир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Шаардлагатай энэ хуульд одоо өөрчлөлт оруулах асуудал бол өөрийн чинь одоо ярьж байгаа асуудлуудыг бас өөрөө хууль санаачлагчийн хувьд хууль санаачилж болно. Засгийн газар дээр бол яах вэ наад асуудал чинь бас яригдсан. Тодорхой хэмжээгээр бидни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Болсон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ямбацогт: - </w:t>
      </w:r>
      <w:r>
        <w:rPr>
          <w:rFonts w:cs="Arial" w:ascii="Arial" w:hAnsi="Arial"/>
          <w:b w:val="false"/>
          <w:bCs w:val="false"/>
          <w:i w:val="false"/>
          <w:iCs w:val="false"/>
          <w:lang w:val="mn-Cyrl-MN"/>
        </w:rPr>
        <w:t xml:space="preserve">Болоогүй байна. Ярьж асуудал. Х.Нямбаатар гишүүний ярьж байгаа. Тийм. Өнөөдөр энэ Авлигатай тэмцэх газар энэ нийтийн болон төрийн албанд энэ хуулийг ашиглаад хүмүүс хэлмэгдүүлээд байгаа юм биш биз ээ гэдэг. Энэ дээр хуулийг бид нар нэг мөр хэрэглэдэг. Тийм үү. Хуулийг нэг мөр ойлгодог. Хуулийг одоо өөр янз янзаар тайлбарладаг байх ёсгүй. Энэ тал дээр бас цаашдаа анхаарч ажиллах ёстой. Авлигатай тэмцэх газрынхан бас энэ дээр тодорх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Саяын асуултад Х.Энхжаргал дарга хариулаадахдаа. Ерөнхий асуулт бол Авлигатай тэмцэх газар боловсон хүчний томилгоо хийдэг болчихлоо. Энэ сонирхлын зөрчлийн тухай асуудлыг, мэдэгдлийг төрийн байгууллага, албан тушаалтан томилдог эрх бүхий субъект нь гаргаж өгөхдөө өөрийн үзэмжээр ханддаг. Энэ асуудал дээр тайлбар хий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Энхжаргал: - </w:t>
      </w:r>
      <w:r>
        <w:rPr>
          <w:rFonts w:cs="Arial" w:ascii="Arial" w:hAnsi="Arial"/>
          <w:b w:val="false"/>
          <w:bCs w:val="false"/>
          <w:i w:val="false"/>
          <w:iCs w:val="false"/>
          <w:lang w:val="mn-Cyrl-MN"/>
        </w:rPr>
        <w:t xml:space="preserve">За уучлаарай. Хоцорч ирлээ. Тэгээд тайлбар хийе. Энэ нийтийн албанд Нийтийн болон хувийн ашиг сонирхлыг зохицуулах, ашиг сонирхлын зөрчлөөс урьдчилан сэргийлэх тухай хууль 2012 оны 5 сарын 01-нээс үйлчилж эхэлсэн. 2012 онд батлагдаад. Харамсалтай нь энэ хуулийнхаа ёс төдий хэрэглээд эхэлсэн, явсан байдаг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иний хувьд бол 7 сарын 8-ны өдөр ажил авсан. Ажил аваад нөхцөл байдалтай танилцаад 7 сарын 20-ны өдөр Авлигатай тэмцэх газрын хагас жилийн тайлангийн хурал дээр энэ асуудлыг хөндөж тавьсан юм. Яагаад гэвэл өнгөрсөн хууль хэрэгжсэнээс хойшхи, 2012 оноос хойшхи хугацаан дээр харах юм бол Авлигатай тэмцэх газар үндэсний үйлдвэртэй хүнийг хүнсний сайдаар тавьчихсан. Тэгээд ерөөсөө хэн дуртайг нь дуртай, бичиг ирэнгүүт нь хариу өгөөд яваад байсан байдаг юм. Тийм ч учраас өнөөдөр Ерөнхий сайд нь хүргэн дүүгээ Хэрэг эрхлэхийн Тэргүүн дэд дарга болгоод тавьчихсан. Ингээд л тэр дотор нь өнөөдөр тэрийгээ хоёр гурван жилийн дараачаас хөөж шоронд хийх гээд ингээд явчихсан байх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ийм байдлууд байгаад байгаа учраас энийг таслан зогсоох ёстой. Энэ хууль бүрэн утгаараа хэрэгжих ёстой гэдэг ийм шаардлага тавьсан. Анхны шаардлага яагаад гарсан бэ гэхээр 13 сайдын асуудал орж ирсэн. 7 сарын 20-ны өдөр шиг санагдаад байна. Тэгээд ингээд үзэхээр энийг одоо наадуулаа үзээ гээд эхлэнгүүт л яг таны хэлж байсан. Би хоёр өдрийн өмнө зөвлөгөөн дээр хэлсэн байдаг. Тэрний дагуу шалгаад үзэхээр 4 хүн орж ирж байна. Энэ Д.Өнөрболор гэдэг хүн барилгын компанитай. Ц.Цэнгэл гэдэг хүн “Хасу мега” гээд ингээд том төсөлтэй. Ц.Анандбазар гэдэг хүн ийм дүү нь, ийм ах нь ч билүү ийм ийм компанитай. Ж.Цолмон гэдэг хүн ийм эмнэлэгтэй гэж орж ирсэн. Тэгээд энэнийх нь дагуу бид юмыг нь явуулсан. Татгалздаг хариуг нь өгөөд явуулсан. Аль алиныг нь. Гэтэл дараачийн дахиад ороод ирж байгаа 5 хүн орж ирсэн. 4 хүн орж ир лүү. Тэгэнгүүт дахиад хэн гэж хүн орж ирсэн. Түндэвийн Энхтайван. Т.Энхтайванг үзэхээр бас адилхан эрчим хүчний компанитай байдаг. Тийм учраас тэрийг нь болохгүй гэдгийг нь хэлээд явуулсан. А.Цогцэцэг гэдэг хүн ороод ирсэн. За энэ чинь ийм ийм гэдгээр иргэдийн мэдээллийг хүлээж авсан. 26-ны өдөр, 27-ны өдөр орж ирсэн шиг санаж байна. Тэгээд наадах чинь ийм эмнэлэгтэй. Түрүүн бид нар нэг давхар нэг байранд байдаг нэг эмнэлэгтэй хүнийг Эрүүл мэндийн сайд болгохгүй гэж хэлээд, ашиг сонирхлын зөрчилтэй гээд гаргасан. Гэтэл наадах чинь 13 давхар “Аллерги мед” гээд эмнэлэгтэй хүн байна шүү дээ гэсэн. Энэний дагуу үзэнгүүт 26-ны өдөр “Аллерги мед” гэдэг компаниа өөрийн хуульд заагдсан шүү. Ашиг сонирхлын хуулийн 3.1.3 дээр байгаа байх. Ийм ийм хүмүүсийг хамаарал бүхий этгээд гэж тооцно гээд. Тэр хүмүүсээсээ гаднах хүмүүс дээр эмнэлгээ зарчихсан байсан. 26-нд зараад 27-нд Авлигатай тэмцэх газарт ирсэн. Тэгэхээр энэ нөхцөл нь арилсан байгаа юмыг чи тийм байсан гээд хөөгөөд очоод хасчих. Одоо энэ зөрчил байна гэж хэлэх эрх бидэнд байгаа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Яг энэ байдлаас болоод нийгэмд Авлигатай тэмцэх газар томилоод байна гэдэг юмнууд гараад ирсэн. Дараад нь манай хүмүүс ингэж шинэ томилгоонууд дандаа араасаа явуулаад байсан. Тэр дотор нөгөө хүмүүсийнх нь юмыг яг ийм зөрчлөө гаргаад явуулаад байхаар Авлигатай тэмцэх газар мэдээд байна гээд ингээд янз бүрийн хов жив гараад ирсэн байхгүй юу. Одоо тийм хов жив гарлаа гэж хэлээд бид хуулийн хэрэгжилтийг зөв хэрэглэж яваа ажлыг зогсоох үндэс байхгүй. Өнөөдөр ч бид татгалзсаар л яваа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Тэгэхдээ Авлигатай тэмцэх газар татгалздаггүй, томилдоггүй. Яадаг вэ гэхээр энэ Ашиг сонирхлын тухай хуулийн 23.7 дээр байж байгаа. Нийтийн албанд томилогдож байгаа этгээдийг ашиг сонирхлын зөрчил үүсч болохуйц нөхцөл байдал, илт сонирхол үүсч болохуйц нөхцөл байдал байвал түүнийг томилох эрх бүхий этгээд түүнийг томилохоос татгалзах үүрэгтэй гээд ингээд үгчлээд заагаад өгчихсөн юм. Энэ үүрэгтэй…/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Ц.Нямдорж гишүүн горимын санал хэлье гээд байна. Тэрийг эхлээд сонсъё.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Нямдорж: - </w:t>
      </w:r>
      <w:r>
        <w:rPr>
          <w:rFonts w:cs="Arial" w:ascii="Arial" w:hAnsi="Arial"/>
          <w:b w:val="false"/>
          <w:bCs w:val="false"/>
          <w:i w:val="false"/>
          <w:iCs w:val="false"/>
          <w:lang w:val="mn-Cyrl-MN"/>
        </w:rPr>
        <w:t xml:space="preserve">Ингэж бодогдоод байх юм. Манай гишүүдээс нэг нь энэ ороод ирсэн төслийг нь сайн уншаад хэлэлцэх үү, яах вэ гэдэг саналаа Байнгын хороонд оруулж ирээд тэгээд яривал яасан юм б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2012 оны хууль их явдалтай хууль байгаа юм. Би нэг хуулийг уншаад ерөнхийдөө нэг ойлгочих шахаад байдаг хүн байгаа юм. Шахаад байдаг хүн шүү дээ. Энэ хуулийг би уншаад заримыг нь ойлгодоггүй байхгүй юу. Тэгээд Засгийн газрын хурал дээр энэ Н.Ганболдын үед Авлигынхан нэг журам оруулж ирэхээр нь би эдний хүмүүсээс асуусан юм. Та нар энэ хуулиа ер нь ойлгож байна уу гэсэн чинь бид нар бас ойлгохгүй байгаа шүү дээ гэж ярьж байсан байхгүй юу. Ийм л юм болоо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энэ хуулийг их ойлгомжтой болгох л шаардлага харагдаад байгаа юм даа. Нэг талаас. Нөгөө талаас энэ оффшортой холбоотой дуулиан шуугиан чинь одоо ер нь бараг амин хүрэх түвшиндөө явж байна шүү дээ. Улс төржүүлээд хаячихсан. Сая би орон нутгийн сонгуулийн үеэр энд тэнд баахан уулзалт хийсэн чинь 15 тэрбум доллар энэ дөчин хэдэн хүн гадна талд гаргаад нуучихсан байна. Энэ хулгайлагдсан мөнгөө, энийг оруулж ир гэж л хүн болгон яриад байсан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ийм их хурц асуудлыг одоогийн энэ мөрдөж байгаа 2012 оны хуульд өөрчлөлт оруулах байдлаар шийдвэрлэнэ гэхээр ер санаанд буухгүй байгаа байхгүй юу. Ийм ийм ерөнхий нөхцөлүүд байгаа учраас энэ гишүүдээсээ нэг гишүүнд хариуцуулаад. Тэр гишүүн үүнийгээ сайн уншаад. Одоо энэ мөрдөж байгаа хууль, 2012 оны хууль оруулж ирсэн төслөө нэг сайн үзчихээд за энэ хэлэлцэж болох юм байна, болохгүй юм байна гэдэг саналаа хэлээд ингээд явмаар байгаа юм даа. Энэ явдалтай эд шүү.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Одоо энэ Авлигатай тэмцэх газрынхан ажил хийгээд байгаа нь бол шүүмжлэлд өртөөд байгаа нь ч үнэн. Цаад талд нь хуулийн шалтгаан байгаа учраас л эд нар ингээд байгаа байхгүй юу. Ийм зовлонтой эд байгаа юм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Яг үнэнийг хэлэхэд бол одоо энэ хуулийг ингээд хэрэгжилтийг нь хараад яваад байхаар улс төрийн боловсон хүчний газартай болчихоод байгаа байхгүй юу. Тэгээд яг Үндсэн хуулийн өнцгөөс нь харахаар энэ Х.Нямбаатар гишүүний яриад байгаа зүйлийг бас харгалзахаас аргагүй. Гэтэл хууль дээр нь биччихсэн байдаг. Эд нар ажлаа хийхээс өөр арга байхгүй. Ийм ийм л юмнууд байгаа юм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Жишээ нь, одоо энэ оффшорын асуудал байгаа юм. Оффшорын асуудлаар бол бид нар би сонгогчдод юу гэж хэлж байгаа вэ гэхээр Монгол Улсын чинь хууль Буян-Ухаагийн шалган нэвтрүүлэх дээр, Алтанбулаг, Замын-Үүдийн боомт дээр очоод дуусдаг юм. Тэрнээс цааш хөдөлгөөн хийх эрх байдаггүй юм. Энэ оффшор гэдэг чинь мэдээллээ долоон давхар цоожтой хаалганы цаана нуудаг юм. Ерөөсөө мэдээлэл гаргаж өгдөггүй юмаа. Тэд нартай хамтарч ажиллах ямар ч яриа хэлцэл манай талд байдаггүй юмаа. Ийм зовлонтой эд байгаа юм гэдгийг хэлээд л. Тэд нар аа тийм үү гээд л ингээд л эргэлзээд байна лээ л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Ажлын хэсэг гаргая л гээд байгаа юм байна шүү дээ. Тийм. Тэгэхдээ хэлэлцэх эсэхээ. За Х.Нямбаатар гишүүн асуултаа тодруулчих. Энэ ажлын хэсгийн тухайд гэвэл ажлын хэсэг байгуулаад дахиж хэлэлцье. Тэгэх үү. Энэ нэгдүгээрт энэ Ц.Нямдорж сайдын хэлж байгаа ч үнэн. Тэр 28.8 гэж Хууль зүйн байнгын хороо хянах журмыг нь баталж байгаа. Тэр журамдаа хамгийн гол асуудал нь байгаа байхгүй юу. Бичих бичихгүй өгүүлбэр тэр мэдүүлэг дээр бичээд байгаа юм. Тийм. Бичиг өгөхдөө. Ажлын байр нь ийм шаардлага хангаагүй ингэсэн ийм хүн байна. Ийм учраас томилж болохгүй. Эдний асуудал биш байхгүй юу. Эд нар бол сонирхлын зөрчил үүсэхээр нөхцөл байна уу, үгүй юу гэдгийг нь нэгдүгээр асуух ёс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юм. Илтэд сонирхлын зөрчил үүсч байна уу, үгүй юу гэдэг үг чинь сонирхлын зөрчил үүсэх нөхцөл хоёр чинь хоёр өөр юм байгаа байхгүй юу. Тэгэхээр энэ дунд нь жижиг сажиг тоглоом, янз янзын юм явж байгаа. Ний нуугүй хэлэхэд. Тэр бол үнэн. Тийм учраас энэ олон хүний бухимдал төрүүлээд байгаа юм. За Х.Нямбаатар гишүүн асууж, тодруулчи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Асуултаа тавьсан. Та бас гүйцэд сонсоогүй. Намайг магадгүй хэн нэг сайдыг дэмжээд тэр нь дэмжигдээгүй учраас ийм зүйл ярьж байна гэж ойлгосон байж магадгүй. Тэгвэл надад тэр одоо буцсан хүмүүст нэгэнтэй нь ч ямар ч төрөл садны дэмжсэн ийм ямар ч холбоос байх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гэвэл энэ Ашиг сонирхлын зөрчлөөс урьдчилан сэргийлэх хуулийн хэрэгжилтийг хэдийнээс гуйвуулсан гэхээр таныг бүр ирэхээс өмнө гуйвуулсан. Би сая бүр хариуцлагатай хэллээ шүү дээ. Надад 30-аас 40 ийм хүмүүсийн. Би хүмүүсээс ингээд. Би өөрөө өмгөөлөл хийдэг байсан. Надаас хүмүүс зөвлөгөө авч байсан. Янз бүрийн ийм тохиолдлууд би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Нэгдүгээрт, ажлын байрны шаардлага, шалгуурыг Авлигатай тэмцэх газар тогтоож байгаа. Энэ хүний ажлын туршлага нь хүрэхгүй байна. Хоёрдугаарт, Авлигатай тэмцэх газар энэ хүн урьд нь ийм ийм хэргийн улмаас ингэж ингэж шалгагдаж байсан юм байна. Ийм учраас ашиг сонирхлын зөрчилтэй гэж үзэхүйц байна…/минут дуусав/</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Нямбаатар гишүүнээр ахлуулаад дэгийн хуулийн 16-аар болох юм байна, С.Бямбацогт сайд аа. Энэ Их Хурлын дэг дээр бэлтгэл хангах хүрээнд үүрэг бүхий ажлын хэсгийн мэргэжилтнүүдийн оролцоотой байгуулж болно гэдгээр. Тэгэхээр горимын саналаар эхлээд Ц.Нямдорж сайдын саналаар санал хураачихъя. Тэгэх үү? Эхлээд санал хураалт явуулчихаад дараа нь саналаа хэлчихье. Тэгээд ажлын хэсгийн хэсэг дараа нь яана биз. Байгуулагдах асуудал дээр яана биз. Асуулт санал. Одоо бол горимын санал дээр заавал санал хураах ёстой болчихоо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Ажлын хэсэг байгуулаад ажлын хэсгээс хэлэлцэх эсэх асуудлыг дахиж оруулж ирэх асуудлаар. За ажлын хэсэг байгуулаад дараа нь ажлын хэсгээс гаргасан санал, дүгнэлт. Гаргасан саналыг хамтад нь хэлэлцье гэсэн байдлаар санал хураалт яву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8 гишүүн зөвшөөрч, 66.7 хувийн саналаар горимын санал дэмжигд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Нямбаатар гишүүнээр ахлуулаад. Ещё бас нэг гишүүн орох уу нэмж. Оффшор данстай гишүүн байна уу? Тийм. Б.Пүрэвдорж гишүүн орох уу? За ямар ч байсан тэгвэл Х.Нямбаатар гишүүн өөрөө ахлаад холбогдох Байнгын хороодоос хүмүүсээс, ирээгүй гишүүдээс би бас саналыг нь асууж байгаад нэг ажлын хэсэг байгуул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За байж бай. Би тэр 16.5-ыг уншъя. Дэгийн хууль дээр ийм юм байгаа байхгүй юу. Төслийн зохицуулах харилцааны ач холбогдол, хамрах хүрээг харгалзан Байнгын хороо төслийг чуулганаар хэлэлцэх бэлтгэл хангах, санал, дүгнэлт, Байнгын хороо, намын эвслийн бүлэг, төслийг гэж байгаа юм байна. Бэлтгэл хангах, санал, дүгнэлтийн төсөл боловсруулах үүрэг бүхий ажлын хэсгийг гишүүд мэргэжилтнүүдийн оролцоотойгоор байгуулж болно гэж байгаа байхгүй юу. Саналаа хэлэх үү тэгээд Н.Оюундарь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Оюундарь: - </w:t>
      </w:r>
      <w:r>
        <w:rPr>
          <w:rFonts w:cs="Arial" w:ascii="Arial" w:hAnsi="Arial"/>
          <w:b w:val="false"/>
          <w:bCs w:val="false"/>
          <w:i w:val="false"/>
          <w:iCs w:val="false"/>
          <w:lang w:val="mn-Cyrl-MN"/>
        </w:rPr>
        <w:t xml:space="preserve">Миний ойлгож байгаагаар энэ нийтийн албанд нийтийн болон хувийн ашиг сонирхлыг зохицуулах энэ хууль нэг л болмооргүй юм шиг санагдаад бай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эгдүгээрт, яаж ч төрийн албан хаагч байлаа гэж байхад ард талд нь бас гэр бүлийн гишүүд нь байгаа. Гэр бүлийн гишүүд нь өөрсдөө энэ нэг цэвэр ариун хөдөлмөрөөрөө хууль ёсны дагуу бизнес эрхлээд явж байдаг. Тэгээд тэд нар одоо ёстой оффшортой байна уу, оффшоргүй байна уу. Эсвэл бол магадгүй оффшор бүсээс хөрөнгө оруулалт татаж оруулж ирсэн бас байх боломж бололцоо бол хангалттай л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Бид нарын ерөөсөө эцсийн зорилго бол Монгол Улсад иргэнлэг, хүмүүнлэг ийм нийгмийг л бүрдүүлнэ, цогцлоон бүрдүүлэх ёстой. Нөгөөтэйгүүр бизнесийг дэмжих ёстой байхгүй юу. Аж ахуйн нэгжүүдийгээ дэмжих. Гэтэл одоо Монгол Улсад оруулаад ирчихсэн байж байгаа гаднын хөрөнгө оруулалттай компаниудын бараг 70, 80 хувь нь, 80 гаруй хувь нь одоо оффшор бүсээс хөрөнгө оруулалт оруулж байна. Оффшор бүсээс хөрөнгө оруулалт оруулж байна гэдэг маань оффшор данстай байхаас шал хоёр тусдаа ангид ойлголт. Нөгөө талаар энэ бизнесийнхээ орчинг одоо таатай байлгах гэдэг талаасаа гаднын хөрөнгө оруулалт ч гэсэн оффшор бүсээс ерөөсөө юугаа оруулаад ир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өгөө талаар бас энэ нөгөө Монголоос дипломат албанд байгаа улсууд, эсвэл энэ нэг төр болон урт хугацаагаар ажиллаж амьдарч байгаа хүмүүс, эмнэлэг домлогоор явж байгаа, сургууль соёлд явж байгаа улсууд маань бас л мөн ялгаагүй гадаадад данс нээлгэдэг. Ингээд гадаадад данс нээлгэсний дараа ажил үүрэг нь дууссан ч гэсэн цааш нь магадгүй тэр данс нь үргэлжлээд л явдаг. Магадгүй одоо би Швейцарь, Женевт томилогдчихлоо гэж байхад бол тэндээ данстай байх юм бол цааш нь үргэлжлээд тэр дансаа аваад л явчихна. Иймэрхүү байдлаар явж байхад энийг нь нэг олон, бүр ийм дэлхий нийтийн практикаас ангид юм гаргаж ирээд л. Тэрийг нь бүх юмыг хориод байх нь нэг их тийм зохимжтой эд биш юм болов уу л гэж надад санагдаад байх юм. Тэгэхээр энийг бол дахиж бодолцмоор байна гэсэн саналтай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Саяын Ц.Нямдорж даргын хэлээд байж байгаа тэр 17.0 тэрбум төгрөгийг бол одоо гадаадад нуучихсан байна гэдэг. Долларыг нуучихсан байна гэдэг. Тэр 17.0 тэрбум долларыг бол одоо тэр төрийн өндөр албан тушаалтан оффшор данстай байхыг бол энийг хэрхэвч зөвшөөрч болохгүй. Тийм болохоор энийг хоёр ялгаж салгаж үзмээр байгаа байхгүй юу. Оффшор бүсээс хөрөнгө оруулалт хийх, эсвэл тэр компани үйл ажиллагаагаа өргөтгөх үүднээс оффшор бүсэд дансаа нээлгэх. Эд нар бол хоёр тусдаа асуудал гэдгийг хэлмээр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Н.Учрал гишүүн үгээ хэл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Н.Учрал: - </w:t>
      </w:r>
      <w:r>
        <w:rPr>
          <w:rFonts w:cs="Arial" w:ascii="Arial" w:hAnsi="Arial"/>
          <w:b w:val="false"/>
          <w:bCs w:val="false"/>
          <w:i w:val="false"/>
          <w:iCs w:val="false"/>
          <w:lang w:val="mn-Cyrl-MN"/>
        </w:rPr>
        <w:t xml:space="preserve">За энэ Нийтийн албанд нийтийн болон хувийн ашиг сонирхлыг зохицуулах энэ урт нэртэй хууль байна л даа. Энэ дээр нэг ийм саяын одоо өөрчлөлт оруулж ирж байгаа нь ч гэсэн тийм бас нэг сайн ажиллаагүй юм шиг харагдаад байгаа юм. Жишээ нь, 10.1 дээр гэхэд тэр хуульд заасны дагуу хувийн ашиг сонирхлын болон хөрөнгө орлогын мэдүүлэг гаргадаг албан тушаалтан гээд аваад үзчихсэн. Тэгэхээр чинь одоо энэ чинь юу гэсэн үг юм. Авлигын эсрэг хуулийн. Одоо энэ хуулиар бол нөгөө 4.1-д заасан нийтийн албан тушаалтнуудыг ойлгох гээд байгаа юм уу? Эсвэл одоо нөгөө Авлигын эсрэг хуулийн 23.1-д заасан нийтийн албан тушаалтнуудыг нөгөө албан тушаалд томилогдохоор нэр дэвшигчийг нь ойлгох гээд байгаа юм уу гэдэг нь ойлгомжгүй байдлаар оруулаад оруулаад ирчихсэн. Тэгэхээр одоо энэ чинь сүүлдээ ерөөсөө хувийн ашиг сонирхлын мэдүүлэг, хөрөнгө орлогын мэдүүлэг гаргадаг бүх нийт албан тушаалтнууд гадаад улсын нутаг дэвсгэрт банкны данс эзэмшиж болохгүй гэдэг ийм санаа оруулаад ирж байгаа юм. Гэтэл нөгөө анх бол энэ чинь төрийн өндөр албан тушаалтнууд л одоо энэ гадаадад данс нээж болохгүй гэдэг санаа бол одоо жишээ нь явж байна гэж ойлгоод байсан чинь сүүлдээ яг энд бол хөрөнгө орлогын мэдүүлэг гаргадаг албан тушаалт давхар ороод ирэхээр энэ чинь нөгөө Авлигын эсрэг хуулийн заасан албан тушаалтнууд ороод ирж байгаа байхгүй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ийг бол жишээ нь 10.1 дэх заалтыг бол ядаж бид нар одоо шууд иш татах нь зөв юм. Одоо жишээ нь 4.1-д заасан албан тушаалтан авлигын эсрэг. Ингээд шууд заахгүй бол ийм ойлгомжгүй байдал харагдаад. Дээрээс нь тэр 10.3 дээр гэхэд л одоо нөгөө зохих арга хэмжээ авна гээд. 3 сарын дотор зохих арга хэмжээг авч гэдэг чинь одоо яг одоо, яг юу гэж ойлгох вэ. Энэ ерөөсөө хэтэрхий ерөнхий, тодорхой бус тийм одоо хэрэгжүүлэхэд хүндрэл үүсч болзошгүй ийм зохицуулалт ороод ирсэн. Тэгээд энийг ядаж одоо энэ хуульд нийцүүлэн зохих арга хэмжээ авна ч гэдэг юм уу энд нь угаасаа хориглох хэм хэмжээ нь явж байгаа юм чинь гэж одоо бас санаа байгаад байдаг.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рээс нь тэр 2 дугаар зүйл дээр гэхэд л нөгөө 29.2.4 дэх заалтын 11 гэснийг 10.1, 11 гэж өөрчилсүгэй гээд ингээд энэ дээр одоо жишээ нь зөрчлийг удаа дараа гаргасан бол нийтийн албанаас халах гээд ингээд явж байгаа. Тэгэхээр нийтийн албанаас халах гэдэг чинь одоо төрийн захиргааны албан тушаалтнууд дээр ойлгох болохоос биш нөгөө улс төрийн албан тушаалтнуудыг яах гээд байгаа вэ гэдэг бас их ойлгомжгүй. Тэгэхээр ер нь бол яг л үнэхээр энэ хууль дээр сайн ажиллаж л оруулж ирэхгүй бол бас нэлээн түүхий байгаа л юм шиг санагдаж байгаа л даа. Ажлын хэсэг дээр энэ асуудлуудыг нэлээн сайн яриад оруулж ирээсэй гэж одоо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угаасаа түрүүн бас гишүүд хэлж байна. Үнэхээр одоо гадаадад данс нээлгэнэ гэдэг бол зүгээр одоо гадаад хүн аялахдаа, сургалтад явахдаа тус газар очоод хүн нэг яаж хоолоо авч идэхдээ нэг карт нээлгэхэд энийг одоо ингээд хориглочих юм уу. Тэгээд одоо аягүй ийм сонин л ойлголт яваад байна л даа. Тэгэхээр үүнийгээ бол ядаж ялгаад тэр төрийн өндөр албан тушаалтнууд ч гэдэг юм уу шууд заагаад өгөхгүй бол энэ чинь бүх энэ мэдүүлгийг гаргадаг хүн болгон хамаатай болох юм бол энэ чинь одоо бүгд одоо бараг гадаадад карт ч нээлгэж болохгүй хэмжээнд л очих юм байна гэсэн ойлголт харагдаа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Ц.Нямдорж гишүүн больсон уу? Энэ нээрээ үзэхгүй бол болохгүй байгаа юм. Тэр хүрээнд ч тэр энэ хуулийн тэр 29.8-д байгаа тэр журмыг Хууль зүйн байнгын хороо дахиж янзалъя гэж бодоод байгаа юм. Тэгэхгүй энэ чинь нөгөө урьдчилан сэргийлэх гэдэг нэртэй мөртлөө бүгдийг нь таслан зогсоодог хууль болчихоод байгаа байхгүй юу. Танайх энэ чинь 2008 онд Авлигатай тэмцэх газар байгуулагдаад анхных нь төсөл нь бичигдсэн юм. Дэлхийн банкны дэмжлэг туслалцаатайгаар гаднын хүмүүсийг авчирч. Тэгээд сүүлд нь Ерөнхийлөгчийн Тамгын газар ирээд явуулах гээд 2009 оны сонгуулийн дараа 2010 онд энийг чинь Х.Тэмүүжин гишүүн барьж очоод шал худлаа юм болгоод явуулчихсан юм. Агуулгаасаа зөрчихсөн ийм юм яваад байгаа байхгүй юу. Тэгээд энийг бас үзэх ёсто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дугаарт, энэ оффшор зон мэдээлэл өгөх юм уу? Оффшор зонд данс нээлгэсэн үү, үгүй юу. Энэ хүмүүсийнхээ мэдээллийг өгөөч гэхээр тэр байгууллага чинь мэдээлэл өгөх үү. Харин тийм л нөхцөлд байдалд би байх шиг байгаа юм. Заавал тэр бүс нь өөрөө хууль гаргаж байж, тэр улс нь хуулиа баталж байж мэдээллийг нь өгнө шүү дээ. Тэгэхээр энэ хэрэгжих, хэрэгжихгүй нөхцөл бололцоо яг энэ 7 бүс гэж байна. Энэ 7 оффшор зоноос хэдээс нь бид нар мэдээлэл авах боломжтой юм. Одоо хамгийн их тэр арав аравны хэдэн тэрбумыг оруулаад тэр Нидерланд ч гэдэг юм уу. Тийм ээ. Жишээлбэл, ямар нэгэн байдлаар хуулийн байгууллага ч юм уу, Авлигатай тэмцэх газар мэдээлэл хүсэхэд өгөх үү та нарт. Тэгэхээр энэ хууль хэрэгжих үү гэдгээс өгсүүлээд үзэх юмнууд их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Ирэх долоо хоногт оруулъя. Ямар ч байсан Х.Нямбаатар гишүүн ажиллаад ямар боломж юмнууд байна. Сая Н.Учрал гишүүний хэлдэг юмнууд дээр үзэх. Зохих арга хэмжээ мэтийн. Сонгуулийн үр дүнд томилогдох албан тушаалтан гэж яг хэнийг яриад байгаа юм. Томилогддог албан тушаалтан сонгуулийн үр дүнд гэх юм бол одоо жинхэнэ албан хаагчдаа оруулаад байгаа юм уу, оруулахгүй гээд байгаа юм уу. Уг нь хуулиар тэгж харагдахгүй л баймаар байгаа юм. Гэх мэтчилэн юмыг нэг үзэж хараад дахиад оруулж яах уу? Ажлын хэсэг ажилласны дараа энийг дахиад хэлэлцье. Тийм. Зөвхөн энэ 10.1 дээрээ, хүрээндээ тэр 29.1.4 гэдэг тэр хариуцлагатай холбоотой асуудал энэ хоёр зүйл дээрээ 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а ингээд энэ асуудлыг ажлын хэсэг ажил гээд долоо хоног хойшлууллаа. </w:t>
      </w:r>
    </w:p>
    <w:p>
      <w:pPr>
        <w:pStyle w:val="Normal"/>
        <w:spacing w:lineRule="atLeast" w:line="200" w:before="0" w:after="0"/>
        <w:jc w:val="both"/>
        <w:rPr/>
      </w:pPr>
      <w:r>
        <w:rPr/>
      </w:r>
    </w:p>
    <w:p>
      <w:pPr>
        <w:pStyle w:val="Normal"/>
        <w:spacing w:lineRule="atLeast" w:line="200" w:before="0" w:after="0"/>
        <w:jc w:val="center"/>
        <w:rPr>
          <w:rStyle w:val="Emphasis"/>
          <w:rFonts w:ascii="Arial" w:hAnsi="Arial" w:cs="Arial"/>
          <w:b/>
          <w:b/>
          <w:bCs/>
          <w:i/>
          <w:i/>
          <w:iCs/>
          <w:color w:val="00000A"/>
          <w:sz w:val="24"/>
          <w:szCs w:val="24"/>
          <w:u w:val="none"/>
          <w:lang w:val="mn-Cyrl-MN"/>
        </w:rPr>
      </w:pPr>
      <w:r>
        <w:rPr>
          <w:rStyle w:val="Emphasis"/>
          <w:rFonts w:cs="Arial" w:ascii="Arial" w:hAnsi="Arial"/>
          <w:b/>
          <w:bCs/>
          <w:i/>
          <w:iCs/>
          <w:color w:val="00000A"/>
          <w:sz w:val="24"/>
          <w:szCs w:val="24"/>
          <w:u w:val="none"/>
          <w:lang w:val="mn-Cyrl-MN"/>
        </w:rPr>
        <w:t>Тав. “Авлигатай тэмцэх, хариуцлага, шударга ёсыг бэхжүүлэх үндэсний хөтөлбөр батлах тухай” Улсын Их Хурлын тогтоолын төсөл /</w:t>
      </w:r>
      <w:r>
        <w:rPr>
          <w:rStyle w:val="Emphasis"/>
          <w:rFonts w:cs="Arial" w:ascii="Arial" w:hAnsi="Arial"/>
          <w:b w:val="false"/>
          <w:bCs w:val="false"/>
          <w:i/>
          <w:iCs/>
          <w:color w:val="00000A"/>
          <w:sz w:val="24"/>
          <w:szCs w:val="24"/>
          <w:u w:val="none"/>
          <w:lang w:val="mn-Cyrl-MN"/>
        </w:rPr>
        <w:t xml:space="preserve">Монгол Улсын Ерөнхийлөгч 2015.11.19-ний өдөр өргөн мэдүүлсэн, </w:t>
      </w:r>
    </w:p>
    <w:p>
      <w:pPr>
        <w:pStyle w:val="Normal"/>
        <w:spacing w:lineRule="atLeast" w:line="200" w:before="0" w:after="0"/>
        <w:jc w:val="center"/>
        <w:rPr/>
      </w:pPr>
      <w:r>
        <w:rPr>
          <w:rStyle w:val="Emphasis"/>
          <w:rFonts w:cs="Arial" w:ascii="Arial" w:hAnsi="Arial"/>
          <w:b/>
          <w:bCs/>
          <w:i/>
          <w:iCs/>
          <w:color w:val="00000A"/>
          <w:sz w:val="24"/>
          <w:szCs w:val="24"/>
          <w:u w:val="none"/>
          <w:lang w:val="mn-Cyrl-MN"/>
        </w:rPr>
        <w:t>анхны хэлэлцүүлэг/</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rPr>
      </w:pPr>
      <w:r>
        <w:rPr>
          <w:rFonts w:cs="Arial" w:ascii="Arial" w:hAnsi="Arial"/>
          <w:i w:val="false"/>
          <w:iCs w:val="false"/>
        </w:rPr>
        <w:tab/>
      </w:r>
      <w:r>
        <w:rPr>
          <w:rFonts w:cs="Arial" w:ascii="Arial" w:hAnsi="Arial"/>
          <w:i w:val="false"/>
          <w:iCs w:val="false"/>
          <w:lang w:val="mn-Cyrl-MN"/>
        </w:rPr>
        <w:t xml:space="preserve">Тав дахь асуудал байгаа. Хэн танилцуулах вэ? Авлигатай тэмцэх, хариуцлага, шударга ёсыг бэхжүүлэх үндэсний хөтөлбөр батлах тухай Улсын Их Хурлын тогтоолын төсөл байгаа. Хэлэлцэх эсэхийг нь өмнөх чуулганы үед шийдсэн. Одоо анхны хэлэлцүүлэг хийгдэнэ. Энэ бол Авлигатай тэмцэх үндэсний хөтөлбөр гэж анх 2009 онд боловсруулагдаж яваад тэрнээс хойш ерөөсөө батлагдаагүй. Дунд нь нэг 2012, 2013 оны бас нэг дахиж татагдаж боловсруулагдаад ингээд зогссон байгаа ийм хөтөлбөр байгаа. Энэ хөтөлбөрийг эхний хэлэлцүүлэг хийх ёстой.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lang w:val="mn-Cyrl-MN"/>
        </w:rPr>
        <w:tab/>
        <w:t xml:space="preserve">Энэ төслийн талаар хууль санаачлагчийн зүгээс. Ч.Өнөрбаяр зөвлөх нэг жаахан мэдээлэл хийх үү? Гишүүдийн хувьд бол энэ бас тэр бүр яагаагүй байгаа байх. Хэлэлцэх эсэхийг нь бол өмнөх парламентын үеэр шийд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i w:val="false"/>
          <w:iCs w:val="false"/>
          <w:lang w:val="mn-Cyrl-MN"/>
        </w:rPr>
        <w:tab/>
      </w:r>
      <w:r>
        <w:rPr>
          <w:rFonts w:cs="Arial" w:ascii="Arial" w:hAnsi="Arial"/>
          <w:b/>
          <w:bCs/>
          <w:i w:val="false"/>
          <w:iCs w:val="false"/>
          <w:lang w:val="mn-Cyrl-MN"/>
        </w:rPr>
        <w:t xml:space="preserve">Ч.Өнөрбаяр: - </w:t>
      </w:r>
      <w:r>
        <w:rPr>
          <w:rFonts w:cs="Arial" w:ascii="Arial" w:hAnsi="Arial"/>
          <w:b w:val="false"/>
          <w:bCs w:val="false"/>
          <w:i w:val="false"/>
          <w:iCs w:val="false"/>
          <w:lang w:val="mn-Cyrl-MN"/>
        </w:rPr>
        <w:t xml:space="preserve">Байнгын хороон дарга, эрхэм гишүүдийн энэ өдрийн мэндийг эр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онгол Улс 1996 онд анх Авлигын эсрэг хуулийг баталсан байдаг. Тэгээд 2002 онд Авлигатай тэмцэх үндэсний анхны хөтөлбөрийг Улсын Их Хурлаас батлаад 8 жилийн хугацаатай. Тэгээд тэр 2010 онд энэ өмнөх хөтөлбөрийн хугацаа дууссан байгаа. Энэ өмнөх хөтөлбөрөөс бол тодорхой үр дүнгүүд гарсан. Тэрний дагуу Монгол Улс НҮБ-ын Авлигын эсрэг конвенцид нэгдэж орсон. Энэ хүрээнд Авлигын эсрэг хуульд холбогдох нэмэлт, өөрчлөлтүүд хийсэн. Ашиг сонирхлын зөрчлийн эсрэг хуулиудыг баталсан гээд. Мөн Эрүүгийн хуулийн авлигын гэмт хэрэгтэй, тодорхой төрлийн хэргүүдэд тодорхой өөрчлөлтүүдийг орсон гээд. Мөн Авлигатай тэмцэх бие даасан байгууллага гарсан гээд өмнөх хөтөлбөрийн үр дүнгүүд бол тодорхой гар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дээ энэ хөтөлбөр бол бас зарим зүйл нь бол хэтэрхий ерөнхий, тунхгийн байснаас болж бас хэрэгжиж чадаагүй зүйлүүд ч бас байсан. Тэгээд 2010 онд бол өмнөх хөтөлбөрөө үнэлээд ингээд хугацаа нь дуусса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Монгол Улс НҮБ-ын Авлигын эсрэг конвенцид нэгдэж орсон. Энэ конвенцид тэр Үндсэн хуулийнхаа дагуу манайх бол олон улсын гэрээгээр хүлээсэн үүргээ шударгаар сахин биелүүлж, мөн Монгол Улсын нэгдэн орсон олон улсын гэрээ конвенцид дотоодын хуулийн нэгэн адил үйлчилнэ гэдэг зарчмын дагуу бид бол энэ Авлигатай тэмцэх үндэсний хөтөлбөрийг батлан гаргах тийм зайлшгүй шаардлага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улмаар 2012 онд Улсын Их Хурлаас Авлигын эсрэг хуульд нэмэлт, өөрчлөлт оруулаад. Энд бол Монгол Улс Авлигатай тэмцэх үндэсний хөтөлбөртэй байна. Энэ хөтөлбөрийг бол Улсын Их Хурал батална. Энэ хөтөлбөрийг хэрэгжүүлэхтэй холбоотой нарийвчилсан төлөвлөгөөг бол Засгийн газар баталж авч хэрэгжүүлэхээр хуульчилсан байгаа. Тэгээд энэ хуулийн холбогдох заалтыг хэрэгжүүлэх үүднээс Ерөнхийлөгч санаачлаад Авлигатай тэмцэх, хариуцлага, шударга ёсыг бэхжүүлэх үндэсний хөтөлбөр гэж энэ хөтөлбөрийг боловсруулж оруулж ирсэн. Тэгээд өмнөх парламентын үед хэлэлцэх эсэх нь дэмжигдсэн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энэ бол бас өргөн баригдаад бас тодорхой хугацаа өнгөрсөн байсан учраас энэ хооронд зарим нэг хуулиуд батлагдсан. Дээрээс нь зарим нэг Засгийн газрын хөтөлбөр батлагдсантай холбоотойгоор өөрчлөн найруулах, зарим нэр томъёог нь өөрчлөх. Зарим нэг нь бол хуульд тусгагдсан давхардсан зүйлүүд гарсан учраас өнөөдөр та бүхэнд тараагдсан энэ ажлын хэсгийн юм нь дээр голдуу найруулгын шинжтэй зүйлүүд их тусгагдсан байгаа нь бол үүнтэй бас холбоотой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зарим зүйлүүдийг бол бас энэ хөтөлбөр батлагдсаны дараа гарах Засгийн газрын нарийвчилсан төлөвлөгөөнд бас тусгаад явах бололцоотой гэж бас ажлын хэсгээс үзсэн байгаа. Баярлал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Ажлын хэсгийн гишүүд. Ч.Өнөрбаяр Ерөнхийлөгчийн зөвлөх. Х.Энхжаргал Авлигатай тэмцэх газрын дарга, З.Баасанням мөн газрын хэлтсийн дарга, Д.Дуламсүрэн мөн газрын албаны дарга, Н.Анхбаяр Гадаад харилцааны яамны Төрийн захиргаа, удирдлагын газрын дарга, П.Сайнзориг Хууль зүй, дотоод хэргийн яамны Хууль зүйн бодлогын газрын дарга, Л.Төр-Од Авлигатай тэмцэх газрын дэргэдэх Олон нийтийн зөвлөлийн дарга, Б.Долгор. Ийм хүмүүс байна. Асуух асуулттай гишүүд байна уу? Х.Нямбаатар гишүүнээр асуулт тасаллаа. Д.Цогтбаатар гишүүн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Д.Цогтбаатар: - </w:t>
      </w:r>
      <w:r>
        <w:rPr>
          <w:rFonts w:cs="Arial" w:ascii="Arial" w:hAnsi="Arial"/>
          <w:b w:val="false"/>
          <w:bCs w:val="false"/>
          <w:i w:val="false"/>
          <w:iCs w:val="false"/>
          <w:lang w:val="mn-Cyrl-MN"/>
        </w:rPr>
        <w:t xml:space="preserve">Баярлалаа. Энэ хөтөлбөр бол үнэхээр маш чухал. Тэгэхээр энэ бол маш зохион байгуулалттай, өргөн далайцтай, арга хэрэгсэлтэй, хэрэгжүүлэх эзэнтэй ингэж явах асуудал учраас ингээд хөтөлбөр болж орж ирж байна гэж би ойлг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нэг юм бас би ингээд гүйгээд харахад нэг юм ажиглагдаж байна. Авлига гэдэг юмтай яг эрх зүйн хүрээнд дангаар нь тэмцэх юм бол дийлэхэд хэцүү. Тэгэхээр танай байгууллага өшөө өргөн хүрээнд энэ нийгмийн байгуулал, тогтолцоонд тэр цаад учир шалтгаан нь юундаа байгаад байна вэ? Макро эдийн засгийн түвшинд жишээлбэл юу юу өөрчлөх ёстой вэ? Тэрийг эдийн засгийн байгууллагуудтай та нар хамтарч гаргаад одоо саналуудаа гаргаад энэ хөтөлбөртөө оруулж өгөх үү? Манай одоо Үндсэн хуульд хүртэл тодорхой өөрчлөлтүүд хийх шаардлага байгаа юу гэх мэт. Өөрөөр хэлбэл авлига гэдэг ойлголтоосоо өшөө нэлээн давсан тэр нийгмийн бүр цаад одоо байгууллагын үндсээс нь гарч ирээд байгаа тэр учир шалтгааныг арилгах тал дээр та нар анхаарч ажиллаж байгаа юу? Энэ хөтөлбөртөө тэрийг оруулж өгч байгаа ю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эн хариулах вэ? 1 дүгээр микрофон. Х.Энхжарга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Энхжаргал: - </w:t>
      </w:r>
      <w:r>
        <w:rPr>
          <w:rFonts w:cs="Arial" w:ascii="Arial" w:hAnsi="Arial"/>
          <w:b w:val="false"/>
          <w:bCs w:val="false"/>
          <w:i w:val="false"/>
          <w:iCs w:val="false"/>
          <w:lang w:val="mn-Cyrl-MN"/>
        </w:rPr>
        <w:t xml:space="preserve">Энэ ийм байгаа юм. Өнөөдөр яг одоо. Одоо энэ цаг үед гэхээр Авлигатай тэмцэх газар бие даасан ийм байгууллага байгуулагдаад 10 дахь жилдээ ажиллаж байгаа. Тэгээд энэ 10 жилийн хугацаанд юу хийсэн бэ гээд түрүүн Ч.Өнөрбаяр зөвлөх хэлсэн. Энэ дээр бол нэгдүгээрт чиглэл нь Авлигатай тэмцэх стратеги нь өөрөө авлигаас урьдчилан сэргийлэх, соён гэгээрүүлэх үйл ажиллагаа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Нөгөө нэг үндсэн чиглэл нь авлигын гэмт хэргийг илрүүлэх, мөрдөн шалгах, учирсан хохирлыг нөхөн төлүүлэх гэсэн ийм чиглэлийн үйл ажиллагаанууд байсан. Энэ чиглэлээрээ энэ 10 жилийн хугацаанд ажиллаад бас ч үгүй үр дүнд хүрээд ерөнхийдөө бүгд ойлгоод ингээд бас үндсэндээ хөл дээрээ зогссон гэж ойлгож болохоор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Цаашдаа энэ чиглэлээрээ яваад ингээд авлигыг одоо бууруулаад ингээд явах уу гэвэл энэ үндэслэлгүй харагдаад байгаа юм. Авлигатай тэмцэх газар өөрөө нэг 170-аад хүнтэй. Тэгээд энэ хүмүүс л үндсэндээ хуулиараа яг авлигатай тэмцэх үйл ажиллагааг одоо ингээд өмчлөөд авчихна гэдэг юм уу тэр шигээ ингээд үндсэндээ хариуцаад ажиллаж байдаг. Тэгээд энэ нь ингээд нийгэмд явуулаад тэмцэл бол ингээд нэг тийм дуулиан шуугиан нөлөөллийн арга хэмжээнүүд авагдаад байх болохоос бодитой болж өгөхгүй. Тэгээд энэ хөтөлбөр дээр гол нь юуг зааж өгсөн юм бэ гэхээр авлигатай тэмцэх үйл ажиллагааг олон нийтийн хяналтад оруулъя л гэж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ийм учраас эхний ээлжинд яах вэ гэхээр одоо гэмт хэргээс урьдчилан сэргийлэх зөвлөлийн ч юм уу, нутаг дэвсгэрийн нутгийн өөрөө удирдах ёсны байгууллагын дэргэд ч гэдэг юм уу авлигатай тэмцэх иргэдийн тийм зөвлөл байгуулаад, мөн босоо чиглэлдээ яамд, агентлагууд ч гэдэг юм уу энэ чиглэлийн үйл ажиллагааныхаа чиглэлээр мөн одоо нэгдүгээрт хүнд суртал, авлига бий болгоод байгаа хууль тогтоомжийг гаргасан шийдвэрүүдийг хянах, зөвлөгөө өгөх, хоёрдугаарт нь энэ шилэн данс, тэгээд энэ тендерээр худалдан авах үйл ажиллагаатай холбогдолтой үйл ажиллагааг хяна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Гуравдугаарт нь одоо энэ хөрөнгө орлогын мэдүүлэг гээд нэг ийм юмнууд байгаад байдаг. Үүнийгээ гаргаж авчихаад үндсэндээ одоогийн байгаа бүрэлдэхүүнээрээ бол 1 хувийг нь хянаж чаддаг. Бусдыг нь хянаж чадахгүй байгаа юм. Тэгэхээр үүнийг  тодорхой чиглэлд нь бас тэр иргэд, олон нийтийн хяналтад өгчихөөд тэгээд тэр бүгдээс нь одоо болохгүй байгаа мэдээлэл юмнуудаа аваад тэгээд хаана хүрэх ёстой цэг байна. Анхаарал татсан цэг байна гэдгээ олж ирүүлээд өөрөөр хэлбэл тэр нэг өвдөөд байгаа газраа, өргөстэй газруудаа олж. Тэгээд тэр дээр нь Авлигатай тэмцэх газар саяын хуулийнхаа хүчин чадлаар очиж ажиллаж байх хэрэгтэй гэсэн ийм томьёоллуудаар таны саяын хэлдэг энэ 4.1.7-гийн 4 дээр тусгачихаад байгаад байгаа. Тэгээд энэ дээр бас нэг явбал бас арай нэг жаахан том алхам болох юм болов уу. Энэ дээрээ үндэслээд ирвэл конвенцид заасан заалтуудынхаа дагуу ч тэр, энэ Авлигын эсрэг хуулийнхаа дагуу ч тэр бусад энэтэй холбогдож батлагдсан бусад хууль тогтоомжуудад заасан үйл ажиллагаануудад бас нэг шат ахисан ийм үйл ажиллагаа болох болов уу гэсэн. Ерөнхийдөө дараагийн 10 жилд ч гэсэн иймэрхүү стратегиар ажилладаг юм уу гэсэн юмнуудыг боловсруулж оруулж ирсэ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Б.Пүрэвдорж гишүүн. За микрофон 1.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 </w:t>
      </w:r>
      <w:r>
        <w:rPr>
          <w:rFonts w:cs="Arial" w:ascii="Arial" w:hAnsi="Arial"/>
          <w:b w:val="false"/>
          <w:bCs w:val="false"/>
          <w:i w:val="false"/>
          <w:iCs w:val="false"/>
          <w:lang w:val="mn-Cyrl-MN"/>
        </w:rPr>
        <w:t xml:space="preserve">Д.Цогтбаатар гишүүний асуултад бас нэмж хариулъя. Ер нь бол яг энэ хөтөлбөр гарснаараа. Хөтөлбөр бол ерөнхийдөө бид нар замын зураг гэж болно. Нөгөө талдаа бас Монголын төр бол авлигатай тэмцэх хүсэл зоригоо бодитой илэрхийлж байгаа тэр баталгаа гэж харагдах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Дээрээс нь бол энэ хөтөлбөр батлагдаад гарсны дараа бид нар холбогдох хуулиудад шаардлагатай өөрчлөлтүүдийг хийх ёстой гэж харж байгаа. Тэгэхгүйгээр энэ өөрөө бас нэг иж бүрэн яг авлигатай тэмцэх тогтолцоо болж чадахгүй. Ялангуяа одоо өнөөдөр манай Авлигын эсрэг хуулийг яг аваад үзэх юм бол. Сая Х.Энхжаргал дарга ч бас хөндлөө. Авлигын эсрэг Монгол хууль хэрнээ Авлигатай тэмцэх газрын тухай хууль болчихоод байгаа. Нэг л байгууллагын хууль болчихоод байдаг. Гэтэл энэ авлигатай тэмцэх чиглэлд Засгийн газар тодорхой үүрэг хүлээж оролцох ёстой. Ерөнхийлөгчийн оролцоо байх ёстой. Их Хурлын оролцоо байх ёстой. Ингээд төрийн бусад байгууллагууд, орон нутгийн байгууллагууд бас энэ үйл ажиллагаанд яаж дэмжиж оролцох юм гэдэг юмыг нь цогцоор нь хийж байж энэ яг таны хэлээд байгаа тэр цаад суурийг нь шийднэ болохоос биш зүгээр Авлигатай тэмцэх газрын нэг 100 албан хаагчийн хийх ёстой ажил гээд бид үндсэндээ хаалгаа хаасан асуудлын буруу нь байгаа гэж хараа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эд мэдээж энд бол тодорхой энэ хөтөлбөр батлагдсантай холбоотой холбогдох хуулиудад нь дараа нь Улсын Их Хурлын зүгээс өөрчлөлтүүд хийгээд ингээд явах байх. Тийм боломж гарах байх. Ямартай ч нэг 6 жилээр ингээд нэг төлөвлөөд нэг хөтөлбөр, нэг ерөнхий замын зургаа гаргачихъя. Нөгөө талаасаа бидэнд бас ийм хэрэгцээ шаардлага бас байгаад байгаа юмаа гэдгийг хэлэх гэсэн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Б.Пүрэвдорж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Пүрэвдорж: - </w:t>
      </w:r>
      <w:r>
        <w:rPr>
          <w:rFonts w:cs="Arial" w:ascii="Arial" w:hAnsi="Arial"/>
          <w:b w:val="false"/>
          <w:bCs w:val="false"/>
          <w:i w:val="false"/>
          <w:iCs w:val="false"/>
          <w:lang w:val="mn-Cyrl-MN"/>
        </w:rPr>
        <w:t xml:space="preserve">Энэ ажлын хэсэгт миний орсон ганцхан шалтгаан бол Авлигын эсрэг үндэсний хөтөлбөрт авлига авсныг нь шийтгэдэг, өгснийг нь одоо шийтгэлээс чөлөөлөх, хөнгөлөх талаар тусгахаар оруулсан байгаа. Өөрөөр хэлбэл энэ хуулийг нь боловсронгуй болгох тэр чиглэлээр энэ хөтөлбөрт ажиллая гэж орсо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яах вэ өнгөрсөн 9 сарын 01-нд хэрэгжих ёстой байсан Эрүүгийн хуулиар авлига өгснийг нь чөлөөлсөн нэг заалт орсон байгаа. Өгснийг одоо ялаас чөлөөлөх нэг заалт орсон байдаг. Өөрөөр хэлбэл төрийн албан тушаалтан өөрийнхөө зайлшгүй хийх тэр ажил үүргээ шахамдуулж тэр хүнээс авлига авсан бол тэр тухайн үйлчилгээг нь өөрт нь үлдээгээд тэр өгсөн хүнийг нь одоо сайн дураар илчлээд ирэх юм бол чөлөөлөх тийм заалт орсон. Авлига авсан хүнийг нь шийтгэх ийм заалт орсон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9 сарын 01-ний энэ Эрүүгийн хууль буцсан бас нэг шалтгаан бол бас энэ заалттай холбоотой гэж би үзэж байгаа. Өөрөөр хэлбэл сонгуулийн өмнө яриад байсан. Ардын намын М.Энхболд, Ц.Сандуй нар 60 тэрбумыг болгох тухай яриад байдаг. Тэгэхээр одоо жишээ нь төрийн албанд очсон хүн өөрөөр хэлбэл тэр төрийн албанд очих шалгуураа хангачихсан. Ажил мэргэжлээ хангасан боловсролтой тэр хүн хүнээс авлига аваад тэр ажилд томилсон бол тэр авлига өгсөн хүн нь одоо өөрийнхөө авлига авсан этгээдийг зарлаад сайн дураар хүрээд ирэх юм бол тэр ажилд нь үлдээгээд тэр ажилд авсан албан тушаалтныг нь ял шийтгэл үзүүлэх тийм заалттай бай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60 тэрбум төгрөгөө олох гээд энэ хуулийг хойшлуулсан байх бас нэг шалтгаантай гэж би харж байгаа. Тийм учраас энэ Эрүүгийн хууль, Эрүүгийн байцаан шийтгэх хууль, Авлигын эсрэг хууль, Нийтийн албанд болон хувийн ашиг сонирхлыг зохицуулах, Ашиг сонирхлын зөрчлөөс урьдчилан сэргийлэх хуулийг боловсронгуй болгох, авлигын хэргээр ял шийтгэгдсэн этгээдийг дахин төрийн албанд томилохгүй байх. Хээл хахууль өгсөн этгээдийг хэргээ илчлэн ирсэн тохиолдолд эрүүгийн хариуцлагаас чөлөөлөх, хөнгөлөх зэрэг асуудлыг хуульчлах гэдэг энэ хөтөлбөрт орсон энэ заалтыг Авлигатай тэмцэх газар нэгэнт Эрүүгийн хуульд энэ хуулийн заалт нь орсон учраас буцаая гэдэг асуудал ярь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Авлигатай тэмцэх газар энийг буцаахгүй, одоо үүнийгээ тэр чигээр нь энэ хөтөлбөрт тусгах боломж байгаа юу? Нэгдүгээрт. Яагаад гэвэл авлига бол зөвхөн одоо сая бол нэгхэн хэлбэр. Авлига бол маш далд үйлдэгддэг, олон төрлөөр үйлдэгддэг, янз янзын аргаар үйлдэгддэг. Тийм учраас энэ зөвхөн нэг хэлбэрийг нь онцлоод бусад зүйлийг нь хуульчлахгүй орхих тийм хандлага гарч магадгүй. Тийм учраас Авлигатай тэмцэх газар тэр  хууль эрх зүйн орчинг боловсронгуй болгох тэр заалтыг авъя гэсэн саналаасаа татгалзаж болох уу гэдгийг асуу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эн нь хариулах юм? Микрофон 1.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 </w:t>
      </w:r>
      <w:r>
        <w:rPr>
          <w:rFonts w:cs="Arial" w:ascii="Arial" w:hAnsi="Arial"/>
          <w:b w:val="false"/>
          <w:bCs w:val="false"/>
          <w:i w:val="false"/>
          <w:iCs w:val="false"/>
          <w:lang w:val="mn-Cyrl-MN"/>
        </w:rPr>
        <w:t xml:space="preserve">Гишүүний асуултад хариулъя. Энэ урьд нь бол яах вэ хөтөлбөр дээр байж байгаа. Эрүүгийн хуульд нэгэнт орсон учраас давхардуулаад яах вэ гээд дэд ажлын хэсэг дээр хасчихсан байсан юм. Тэгээд өнөөдөр ярьж байгаад Улсын Их Хурлын гишүүдээс бүрдсэн ажлын хэсэг дээр ярьж байгаад энэ саналыг нь яах вэ эргүүлээд бас томъёолоод. Тэгэхдээ хуультай нь аль болохоор давхардуулахгүйгээр агуулгаар нь оруулчихъя гэдгээр энд ороод ирсэ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бол яг хөтөлбөрийн 4.1.5-ын 17 дээр бол маш тодорхой тусгагдсан бай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Нямбаатар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ямбаатар: - </w:t>
      </w:r>
      <w:r>
        <w:rPr>
          <w:rFonts w:cs="Arial" w:ascii="Arial" w:hAnsi="Arial"/>
          <w:b w:val="false"/>
          <w:bCs w:val="false"/>
          <w:i w:val="false"/>
          <w:iCs w:val="false"/>
          <w:lang w:val="mn-Cyrl-MN"/>
        </w:rPr>
        <w:t xml:space="preserve">Энэ хөтөлбөр, аливаа хөтөлбөр хэрэгжих бас эдийн засгийн үндэслэл байх ёстой. Ингээд цахим систем нэвтрүүлнэ, олон нийтийн оролцоог бий болгоно. Үүнтэй холбоотой зардал мөнгөнийхөө асуудлыг нэгдүгээрт яаж шийдэж байна вэ? Энэ хөтөлбөр хэрэгжих эдийн засгийн үндэслэл нь. Авлигатай тэмцэх газрын төсөв дээр сууж явна уу? Эсвэл өөр бусад байдлаар улсын төсөв дээр суусан уу гэдгийг нэгдүгээрт асуучих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Хоёр гэвэл Авлигатай тэмцэх газар сүүлийн 10 жил боллоо. Тодорхой хэмжээнд бид нар ажлаа хийгээд явж байгаа гээд ингээд бас сая дарга хэлж байна. Сүүлийн үед энэ авлигын индекс маань сүүлийн 3 жил ер нь дандаа л ийм анти үзүүлэлт үзүүлээд байгаа шүү дээ. Энэ тал дээр ямархуу юутай байгаа юм бэ? Энэ хөтөлбөр хэрэгжиж ирснээр энэ үзүүлэлтүүд буурах, энэ авлигатай тэмцэх төрийн үндсэн чиг үүрэг маань амьдрал дээр хэрэгжих ямар эерэг үзүүлэлтүүд гарч ирэх вэ? Би Ч.Өнөрбаяр зөвлөхөөс асууя. Тэр сүүлийнхийг. Сүүлийн үед авлигын индексүүд өслөө. Олон улсын байгууллагуудын судалгаагаар гээд ингээд мэдээллүүд бидэнд ирж байгаа шүү д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хөтөлбөр гарч ирснээрээ, хэрэгжсэнээрээ ямар эерэг үзүүлэлтүүд бий болох вэ? Эхнийхийг нь Х.Энхжаргал даргаас асуучихъ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1 дүгээр микрофо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 </w:t>
      </w:r>
      <w:r>
        <w:rPr>
          <w:rFonts w:cs="Arial" w:ascii="Arial" w:hAnsi="Arial"/>
          <w:b w:val="false"/>
          <w:bCs w:val="false"/>
          <w:i w:val="false"/>
          <w:iCs w:val="false"/>
          <w:lang w:val="mn-Cyrl-MN"/>
        </w:rPr>
        <w:t xml:space="preserve">Би хоёрдугаар асуултад нь хариулчихъя. Ер нь бол авлигын индексийг үнэлдэг олон улсад хүлээн зөвшөөрсөн байгууллага бол </w:t>
      </w:r>
      <w:r>
        <w:rPr>
          <w:rFonts w:cs="Arial" w:ascii="Arial" w:hAnsi="Arial"/>
          <w:b/>
          <w:bCs w:val="false"/>
          <w:i w:val="false"/>
          <w:iCs w:val="false"/>
          <w:lang w:val="mn-Cyrl-MN"/>
        </w:rPr>
        <w:t>Трансперенси</w:t>
      </w:r>
      <w:r>
        <w:rPr>
          <w:rFonts w:cs="Arial" w:ascii="Arial" w:hAnsi="Arial"/>
          <w:b w:val="false"/>
          <w:bCs w:val="false"/>
          <w:i w:val="false"/>
          <w:iCs w:val="false"/>
          <w:lang w:val="mn-Cyrl-MN"/>
        </w:rPr>
        <w:t xml:space="preserve"> </w:t>
      </w:r>
      <w:r>
        <w:rPr>
          <w:rFonts w:cs="Arial" w:ascii="Arial" w:hAnsi="Arial"/>
          <w:b/>
          <w:bCs w:val="false"/>
          <w:i w:val="false"/>
          <w:iCs w:val="false"/>
          <w:lang w:val="mn-Cyrl-MN"/>
        </w:rPr>
        <w:t>Интернешнл</w:t>
      </w:r>
      <w:r>
        <w:rPr>
          <w:rFonts w:cs="Arial" w:ascii="Arial" w:hAnsi="Arial"/>
          <w:b w:val="false"/>
          <w:bCs w:val="false"/>
          <w:i w:val="false"/>
          <w:iCs w:val="false"/>
          <w:lang w:val="mn-Cyrl-MN"/>
        </w:rPr>
        <w:t xml:space="preserve"> олон улсын байгууллага авлигын индексийн судалгааг жил болгон зарладаг. Тэгээд энэ судалгаагаар бол сүүлийн 4 жилд бол авлигын дэс дандаа буурсан байгаа. Өнгөрсөн жил бол би харж байгаагаар 72 дугаар байранд орсон. Энэ дээр манай төр одоо бас мэдэж байгаа. Монгол дахь трансперенси чинь бас төлөөлөгчийн газрын захирал гэж явдаг билүү, дарга гэж явдаг билүү. Л.Төр-Од сайн мэдэж байгаа. Тэгэхдээ энэ индексийг Монгол Улс гаргадаггүй. Монголын төрийн байгууллагууд гаргадаггүй. Тэр бол олон улсын яг үнэлдэг тэр индексээр гардаг. Үүгээр буур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Мэдээжийн хэрэг тэр НҮБ-ын Авлигын конвенцийг үнэлдэг тэр байгууллагаар ч тэр, </w:t>
      </w:r>
      <w:r>
        <w:rPr>
          <w:rFonts w:cs="Arial" w:ascii="Arial" w:hAnsi="Arial"/>
          <w:b/>
          <w:bCs w:val="false"/>
          <w:i w:val="false"/>
          <w:iCs w:val="false"/>
          <w:lang w:val="mn-Cyrl-MN"/>
        </w:rPr>
        <w:t>Трансперенси</w:t>
      </w:r>
      <w:r>
        <w:rPr>
          <w:rFonts w:cs="Arial" w:ascii="Arial" w:hAnsi="Arial"/>
          <w:b w:val="false"/>
          <w:bCs w:val="false"/>
          <w:i w:val="false"/>
          <w:iCs w:val="false"/>
          <w:lang w:val="mn-Cyrl-MN"/>
        </w:rPr>
        <w:t xml:space="preserve"> </w:t>
      </w:r>
      <w:r>
        <w:rPr>
          <w:rFonts w:cs="Arial" w:ascii="Arial" w:hAnsi="Arial"/>
          <w:b/>
          <w:bCs w:val="false"/>
          <w:i w:val="false"/>
          <w:iCs w:val="false"/>
          <w:lang w:val="mn-Cyrl-MN"/>
        </w:rPr>
        <w:t>Интернешнл</w:t>
      </w:r>
      <w:r>
        <w:rPr>
          <w:rFonts w:cs="Arial" w:ascii="Arial" w:hAnsi="Arial"/>
          <w:b w:val="false"/>
          <w:bCs w:val="false"/>
          <w:i w:val="false"/>
          <w:iCs w:val="false"/>
          <w:lang w:val="mn-Cyrl-MN"/>
        </w:rPr>
        <w:t xml:space="preserve">  манайд хэлж байгаа нэг зүйл бол энэ Авлигатай тэмцэх үндэсний хөтөлбөр буюу бодлогын баримт бичиг гарсан тохиолдолд авлигын индекс бол дахиад доошоо буурах бололцоотой гэдэг юмыг байнга хэлдэг. Тэгэхээр энэ хөтөлбөрийг Улсын Их Хурал батлан гаргасан тохиолдолд энэ жилийн авлигын төсвөөс дахиад доошоо буух бодит бололцоо байгаа гэж бодо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Х.Энхжаргал. Микрофон 1.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Х.Энхжаргал: - </w:t>
      </w:r>
      <w:r>
        <w:rPr>
          <w:rFonts w:cs="Arial" w:ascii="Arial" w:hAnsi="Arial"/>
          <w:b w:val="false"/>
          <w:bCs w:val="false"/>
          <w:i w:val="false"/>
          <w:iCs w:val="false"/>
          <w:lang w:val="mn-Cyrl-MN"/>
        </w:rPr>
        <w:t xml:space="preserve">Би эхний асуултад хариулъя. Тэгээд саяын хоёр дахь асуулт дээр энэ </w:t>
      </w:r>
      <w:r>
        <w:rPr>
          <w:rFonts w:cs="Arial" w:ascii="Arial" w:hAnsi="Arial"/>
          <w:b/>
          <w:bCs w:val="false"/>
          <w:i w:val="false"/>
          <w:iCs w:val="false"/>
          <w:lang w:val="mn-Cyrl-MN"/>
        </w:rPr>
        <w:t>Трансперенси</w:t>
      </w:r>
      <w:r>
        <w:rPr>
          <w:rFonts w:cs="Arial" w:ascii="Arial" w:hAnsi="Arial"/>
          <w:b w:val="false"/>
          <w:bCs w:val="false"/>
          <w:i w:val="false"/>
          <w:iCs w:val="false"/>
          <w:lang w:val="mn-Cyrl-MN"/>
        </w:rPr>
        <w:t xml:space="preserve"> </w:t>
      </w:r>
      <w:r>
        <w:rPr>
          <w:rFonts w:cs="Arial" w:ascii="Arial" w:hAnsi="Arial"/>
          <w:b/>
          <w:bCs w:val="false"/>
          <w:i w:val="false"/>
          <w:iCs w:val="false"/>
          <w:lang w:val="mn-Cyrl-MN"/>
        </w:rPr>
        <w:t>Интернешнл</w:t>
      </w:r>
      <w:r>
        <w:rPr>
          <w:rFonts w:cs="Arial" w:ascii="Arial" w:hAnsi="Arial"/>
          <w:b w:val="false"/>
          <w:bCs w:val="false"/>
          <w:i w:val="false"/>
          <w:iCs w:val="false"/>
          <w:lang w:val="mn-Cyrl-MN"/>
        </w:rPr>
        <w:t xml:space="preserve">-ийн Монгол төрийн бус байгууллагын Ерөнхийлөгч Л.Төр-Од энд сууж байгаа. Манай Авлигатай тэмцэх олон нийтийн зөвлөлийн дарга байгаа юм. Тэгэхээр нэмэх байхаа гэж бодож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Энэ эдийн засгийн баталгаа хараад явахаар одоо энэ хямрал болсон үед бол энэ хөтөлбөрийг бас ингээд энэ асуудлуудыг тусгаад гаргаад хараад явна гэвэл энийг хойшлуулах л болж байгаа юм. Энэ олон нийтийг сайн дурын ажилтнууд ажиллуулна. Эд нарын мөнгө төгрөг яах вэ. Энэ олон нийтийн төвтэй болно. Энэ олон нийтийн төвийг яах вэ гээд ингээд ороод ирэхээр болохгүй байсан. Тэгээд энэ дээр бид нар бэлтгэл ажил дээр ямар юмнууд хийсэн бэ гэхээр олон улсын байгууллагад хандсан л даа. Энэ манай Авлигын эсрэг конвенци дээр угаасаа олон улсын байгууллагууд бас туслалцаа үзүүлэхээр ингээд заачихсан заалттай. Тэрний дагуу бид хандаад ингээд олон нийтийн чиглэлээр ийм үйл ажиллагаануудыг явуулъя. Ингэе гэдэг юмнууд хэлсэн. Тэгэхээр жишээлэхэд том дээр бол одоо манайхаас шалтгаалах дээр бол Засгийн газар бол нөгөө Авлигатай тэмцэх газрын хажуу талын байрыг манайд олон нийтийн төв болгоод ашигла гэдгээр суллаад өгсөн байж байгаа. Бид энэ дээр нь бага зэргийн засварын төсөв энэ жилийнх дээр ямар ч байсан хэлээд таван төгрөг тавиулсан байж байгаа. Тэгээд Л.Төр-Од Ерөнхийлөгчийн хэлээд байгаагаар бол ингэж байгаад нэг Зүүн Өмнөд Азийн бүсийн чиглэлийн олон нийтийн ийм төв болгох ийм боломжууд байна. Бид энэ олон улсын байгууллагуудад хандъя гэсэ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энэ чиглэлээр эх үүсвэрүүд авъя гэж байгаа юм. Сайн дурын ажилтнуудыг ч гэсэн урамшууллыг эхний ээлжинд бид нар 140-өөд хүн ажиллуулна гэж ингэж. Биш ээ. 240-өөд хүн ажиллуулахаар гараад тэгээд нэг тэрбум гаруй төгрөгийн санхүүжилт энэ тэр шаардлагатай. Жилдээ нэг тийм тооцоонууд гаргасан. Тэгээд үүнийгээ Азийн сан, Дэлхийн банк гэх мэтчилэн олон улсын байгууллагуудад хандсан байж байгаа. Тэгээд ямар ч байсан эхний яриа хэлэлцээгээрээ бол дэмжлэг үзүүлнэ гэсэн байгаа. Тэгээд тэр дээрээ яв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үүнээс биш Авлигатай тэмцэх газрын одоогийн батлагдсан төсөв нь бол өөрсдийнхөө хэрэг шалгах, урьдчилан сэргийлэх ажилдаа ч төдийлөн хангалттай хүрдэггүй тийм хэмжээний юм байгаа. Нөгөө нэг жил болгон бууруулахгүй байх ёстой хуулийн заалттай байтал тэр заалтыг хүчингүй болгочихоод тэгээд нөгөө бууруулаад яваад байсан нэг иймэрхүү байдлаасаа болоод төсөв дээр бол хангалтгүй юмнууд байгаа. Тэгэхээр эдийн засгийн баталгааны тухайд бол тиймэрхүү л байдалтай. Ямар ч байсан хэрэгжүүлж эхлэхгүй бол болохгүй л гэж үзэ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Ш.Раднаасэд: - </w:t>
      </w:r>
      <w:r>
        <w:rPr>
          <w:rFonts w:cs="Arial" w:ascii="Arial" w:hAnsi="Arial"/>
          <w:b w:val="false"/>
          <w:bCs w:val="false"/>
          <w:i w:val="false"/>
          <w:iCs w:val="false"/>
          <w:lang w:val="mn-Cyrl-MN"/>
        </w:rPr>
        <w:t xml:space="preserve">Л.Төр-Од нэмэлт тайлбар хийчих. Индэр оч. Наадах чинь ажиллахгүй. Картгүй учраас. Индэрийн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Л.Төр-Од: - </w:t>
      </w:r>
      <w:r>
        <w:rPr>
          <w:rFonts w:cs="Arial" w:ascii="Arial" w:hAnsi="Arial"/>
          <w:b w:val="false"/>
          <w:bCs w:val="false"/>
          <w:i w:val="false"/>
          <w:iCs w:val="false"/>
          <w:lang w:val="mn-Cyrl-MN"/>
        </w:rPr>
        <w:t xml:space="preserve">Яах вэ энэ дээр бас гишүүнд нэмэлт тайлбар хийчихье. Энэ судалгаа, үнэлгээн дээр. Тийм ээ. Яах вэ </w:t>
      </w:r>
      <w:r>
        <w:rPr>
          <w:rFonts w:cs="Arial" w:ascii="Arial" w:hAnsi="Arial"/>
          <w:b/>
          <w:bCs w:val="false"/>
          <w:i w:val="false"/>
          <w:iCs w:val="false"/>
          <w:lang w:val="mn-Cyrl-MN"/>
        </w:rPr>
        <w:t>Трансперенси</w:t>
      </w:r>
      <w:r>
        <w:rPr>
          <w:rFonts w:cs="Arial" w:ascii="Arial" w:hAnsi="Arial"/>
          <w:b w:val="false"/>
          <w:bCs w:val="false"/>
          <w:i w:val="false"/>
          <w:iCs w:val="false"/>
          <w:lang w:val="mn-Cyrl-MN"/>
        </w:rPr>
        <w:t xml:space="preserve"> </w:t>
      </w:r>
      <w:r>
        <w:rPr>
          <w:rFonts w:cs="Arial" w:ascii="Arial" w:hAnsi="Arial"/>
          <w:b/>
          <w:bCs w:val="false"/>
          <w:i w:val="false"/>
          <w:iCs w:val="false"/>
          <w:lang w:val="mn-Cyrl-MN"/>
        </w:rPr>
        <w:t>Интернешнл-</w:t>
      </w:r>
      <w:r>
        <w:rPr>
          <w:rFonts w:cs="Arial" w:ascii="Arial" w:hAnsi="Arial"/>
          <w:b w:val="false"/>
          <w:bCs w:val="false"/>
          <w:i w:val="false"/>
          <w:iCs w:val="false"/>
          <w:lang w:val="mn-Cyrl-MN"/>
        </w:rPr>
        <w:t xml:space="preserve">ээс юу гэдэг юм олон улсын хэмжээнд хүлээн зөвшөөрсөн дөрөв таван судалгаа, үнэлгээний аргачлалууд байдаг. Монгол Улстай холбоотой гол хоёр үнэлгээ шалгуур юу гэвэл авлигын Си Пи Ай. Тийм ээ. </w:t>
      </w:r>
      <w:r>
        <w:rPr>
          <w:rFonts w:cs="Arial" w:ascii="Arial" w:hAnsi="Arial"/>
          <w:b/>
          <w:bCs w:val="false"/>
          <w:i w:val="false"/>
          <w:iCs w:val="false"/>
          <w:lang w:val="mn-Cyrl-MN"/>
        </w:rPr>
        <w:t>Corruption Perceptions Index</w:t>
      </w:r>
      <w:r>
        <w:rPr>
          <w:rFonts w:cs="Arial" w:ascii="Arial" w:hAnsi="Arial"/>
          <w:b w:val="false"/>
          <w:bCs w:val="false"/>
          <w:i w:val="false"/>
          <w:iCs w:val="false"/>
          <w:lang w:val="mn-Cyrl-MN"/>
        </w:rPr>
        <w:t xml:space="preserve"> буюу авлигын төсөөллийн буюу түвшний индекс. Тэгээд бас дэлхий нийтийн авлигын хэмжүүр. </w:t>
      </w:r>
      <w:r>
        <w:rPr>
          <w:rStyle w:val="Emphasis"/>
          <w:rFonts w:cs="Arial" w:ascii="Arial" w:hAnsi="Arial"/>
          <w:b/>
          <w:bCs/>
          <w:i w:val="false"/>
          <w:iCs w:val="false"/>
          <w:lang w:val="mn-Cyrl-MN"/>
        </w:rPr>
        <w:t>Global Corruption Barometer</w:t>
      </w:r>
      <w:r>
        <w:rPr>
          <w:rFonts w:cs="Arial" w:ascii="Arial" w:hAnsi="Arial"/>
          <w:b/>
          <w:bCs/>
          <w:i w:val="false"/>
          <w:iCs w:val="false"/>
          <w:lang w:val="mn-Cyrl-MN"/>
        </w:rPr>
        <w:t xml:space="preserve"> </w:t>
      </w:r>
      <w:r>
        <w:rPr>
          <w:rFonts w:cs="Arial" w:ascii="Arial" w:hAnsi="Arial"/>
          <w:b w:val="false"/>
          <w:bCs w:val="false"/>
          <w:i w:val="false"/>
          <w:iCs w:val="false"/>
          <w:lang w:val="mn-Cyrl-MN"/>
        </w:rPr>
        <w:t xml:space="preserve">гээд. Энэ хоёр үнэлгээнд манай улс тогтмол оролцо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р Авлигын төсөөллийн индекст 1999 оноос хойш Монгол Улс жил болгон үнэлгээг гаргаж байгаа. Сүүлийн 5 жилийн хугацаанд ер нь бол тогтвортойгоор манай үнэлгээ дээшлээд, өөрөөр хэлбэл оноо өгдөг бид нар. Тэрүүгээрээ дээшлээд. Тухайлбал одоо 5-хан жилийн өмнө. Тийм ээ. Тав, зургаан жилийн өмнө манай улсын байр бол хоёр зуун хэдэн орноос ихэнхийг нь ерөнхийдөө оролцуулдаг. Тэгээд 180 орноос 120-д явж байсан бол түрүүн Ч.Өнөрбаяр зөвлөх дурдсан. Өнгөрсөн жилийн хувьд бол 72-т явж байгаа. Тэрний өмнөх жилийн хувьд бол 80-д явж байсан. Тийм ээ. Өөрөөр хэлбэл ингээд дээшлээд яв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Fonts w:cs="Arial" w:ascii="Arial" w:hAnsi="Arial"/>
          <w:b w:val="false"/>
          <w:bCs w:val="false"/>
          <w:i w:val="false"/>
          <w:iCs w:val="false"/>
          <w:lang w:val="mn-Cyrl-MN"/>
        </w:rPr>
        <w:tab/>
        <w:t xml:space="preserve">Тэр маань эргээд бас бусад олон улсын хүлээн зөвшөөрөгдсөн. Ялангуяа юу гэдэг юм Дэлхийн банк, Азийн хөгжлийн банк, Өрсөлдөх чадварын олон улсын байгууллага гээд ерөнхийдөө олон улсын байгууллагуудын хийсэн, Монгол Улсад хийсэн тэр үнэлгээн дээр үндэслэгдэж дунджийг гаргаж оноо өгөөд тэгээд гаргадаг ийм хэмжүүр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Fonts w:cs="Arial" w:ascii="Arial" w:hAnsi="Arial"/>
          <w:b w:val="false"/>
          <w:bCs w:val="false"/>
          <w:i w:val="false"/>
          <w:iCs w:val="false"/>
          <w:lang w:val="mn-Cyrl-MN"/>
        </w:rPr>
        <w:tab/>
        <w:t xml:space="preserve">Дэлхий нийтийн авлигын хэмжүүрийн хувьд бол тэр </w:t>
      </w:r>
      <w:r>
        <w:rPr>
          <w:rStyle w:val="Emphasis"/>
          <w:rFonts w:cs="Arial" w:ascii="Arial" w:hAnsi="Arial"/>
          <w:b/>
          <w:bCs/>
          <w:i w:val="false"/>
          <w:iCs w:val="false"/>
          <w:lang w:val="mn-Cyrl-MN"/>
        </w:rPr>
        <w:t>Global Corruption Barometer-</w:t>
      </w:r>
      <w:r>
        <w:rPr>
          <w:rStyle w:val="Emphasis"/>
          <w:rFonts w:cs="Arial" w:ascii="Arial" w:hAnsi="Arial"/>
          <w:b w:val="false"/>
          <w:bCs w:val="false"/>
          <w:i w:val="false"/>
          <w:iCs w:val="false"/>
          <w:lang w:val="mn-Cyrl-MN"/>
        </w:rPr>
        <w:t xml:space="preserve">ийн хувьд бол манай улс 2009 он, 2010 он, тэгээд 2012 он, 2013 онд хийгдээд 3 жил завсарлачихаад энэ жил дахиж хийгдсэн. Энэ хэмжүүрийн хувьд бол яг илүү шууд одоо иргэдээс яг энэ авлигын асуудалд одоо холбогдсон юм уу, яг шууд одоо оролцож байсан ийм иргэдээс судалгаа авдаг. Мянга гаруй. Тэгээд энэ жилийн хувьд бид нар 1300 гаруй иргэдээс түүвэрчилсэн байдлаар судалгаа авса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Гол одоо энэ дээр гардаг асуудал юу гэвэл ерөнхийдөө энэ иргэдээсээ энэ ялангуяа юу гэдэг юм улсын салбар. Тийм ээ. Хэвшил, байгууллагууд, тэр дотроо бас энд хувийн хэвшил, иргэний нийгмийн байгууллагуудыг ч гэсэн оруулдаг. Ерөнхийдөө авлигын, одоо авлигад хамгийн их тарсан институци байгууллагынх нь хувьд бас оноо өгч тийм ээ ерөнхийдөө хаана нь ямар салбарт одоо илүү авлигын эрсдэл байна тэрийг тодорхойлдог. Энэ жилийн барометрийн хувьд бол бид нар одоо удахгүй дүнг нь гаргана. Тийм 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эд энэ дээр бас Авлигатай тэмцэх газрын Олон нийтийн зөвлөлийн зүгээс бол тусгайлан бас багц зөвлөмж гаргаж Авлигатай тэмцэх газар өгөх гэж байгаа.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b w:val="false"/>
          <w:bCs w:val="false"/>
          <w:i w:val="false"/>
          <w:iCs w:val="false"/>
          <w:lang w:val="mn-Cyrl-MN"/>
        </w:rPr>
        <w:t xml:space="preserve">Х.Нямбаата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Х.Нямбаатар: - </w:t>
      </w:r>
      <w:r>
        <w:rPr>
          <w:rStyle w:val="Emphasis"/>
          <w:rFonts w:cs="Arial" w:ascii="Arial" w:hAnsi="Arial"/>
          <w:b w:val="false"/>
          <w:bCs w:val="false"/>
          <w:i w:val="false"/>
          <w:iCs w:val="false"/>
          <w:lang w:val="mn-Cyrl-MN"/>
        </w:rPr>
        <w:t xml:space="preserve">Судалгаагаар буураад байгаа гээд байгаа. Тэгээд манай улсын хувьд хэдийгээр 8-аар урагшилсан мэт хэрэгдэж байгаа ч гэсэн 2014 онд авч байсан 39 оноо чинь нэмэгдээгүй. Авлигын индекс сайжраагүй гэж байга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эд яагаад ингээд манай байр урагшилсан юм бэ гэхээр манай улсад авлига буурсантай холбоотой бус бусад улс орнуудын байр ухарч урагшилснаас шалтгааллаа гэж байгаа байхгүй юу. Тэгэхээр бие биедээ бас мэдээллийг би энэ юуны тэр, та хэдийн саяын нөгөө эх сурвалжаас чинь би хараад хэлж байгаа байхгүй юу. Авсан оноо чинь яг л хэвэндээ байгаа байхгүй юу. Тэгэхээр би бол заавал энэ дээр зүгээр шүүмжлэх гэж байгаа биш. Бид нарт өгч байгаа энэ бодитой бие биедээ мэдээлэл өгч байя. Бид нар бас тодорхой хэмжээний мэдээлэл авч байгаа шүү дээ. Авч байсан 39 оноо яг хэвээрээ. Манай урд талд байсан нөхөд харин ажил нь бусад улс орнуудын байр нь ухарч урагшилснаас шалтгаалж манайх 80-аас 72 руу орсон гэсэн ийм юута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Тэгээд одоо энэ дээр бие биедээ мэтгэлцэж байгаа биш би чамаас нэмэлт…/минут дуусав/</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Ш.Раднаасэд: -</w:t>
      </w:r>
      <w:r>
        <w:rPr>
          <w:rStyle w:val="Emphasis"/>
          <w:rFonts w:cs="Arial" w:ascii="Arial" w:hAnsi="Arial"/>
          <w:b w:val="false"/>
          <w:bCs w:val="false"/>
          <w:i w:val="false"/>
          <w:iCs w:val="false"/>
          <w:lang w:val="mn-Cyrl-MN"/>
        </w:rPr>
        <w:t xml:space="preserve"> Асуултгүй хариулт байсан байна. Үг хэлэх гишүүд байна уу? Санал хэлэх . Н.Оюундарь, Б.Пүрэвдорж, Д.Цогтбаатар. Д.Цогтбаатар гишүүнээр тасаллаа. Н.Оюундарь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Н.Оюундарь: - </w:t>
      </w:r>
      <w:r>
        <w:rPr>
          <w:rStyle w:val="Emphasis"/>
          <w:rFonts w:cs="Arial" w:ascii="Arial" w:hAnsi="Arial"/>
          <w:b w:val="false"/>
          <w:bCs w:val="false"/>
          <w:i w:val="false"/>
          <w:iCs w:val="false"/>
          <w:lang w:val="mn-Cyrl-MN"/>
        </w:rPr>
        <w:t xml:space="preserve">Авлигатай тэмцэх хариуцлага, шударга ёсыг бэхжүүлэх энэ үндэсний хөтөлбөрийг хэлэлцэж байгаа нь үнэхээр зайлшгүй шаардлагатай л даа. Тэгээд тэр тусмаа энэ хариуцах эзнийг нь тодорхой болгоод ард талдаа бас холбогдох төсөв мөнгийг нь бас гаргаж өгөөд явбал энэ үндэсний хөтөлбөр маань хэрэгжих магадлал өндөртэй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эд энэ төсөлтэй холбоотой төслийг хэдэн саналуудыг хэлье. Нэгдүгээрт, энэ авлигатай тэмцэх ажлыг эрчимжүүлэх төрийн байгууллагаас олгож байгаа элдэв төрлийн зөвшөөрлийн тоог багасгамаар байгаад байна. Тэгээд тэр тусмаа бол одоо нөгөө хууль хэрэгжүүлэх журмыг батлахдаа иргэдэд, аж ахуйн нэгжүүдэд маш бага чирэгдэл учруулдаг байх шаардлагыг нэмж тусгах хэрэгтэй байна. Энэ аливаа нэг зөвшөөрөл чинь өөрөө ард талдаа ямар нэгэн байдлаар хээл хахуулийг л дагуулдаг. Тэгэхээр энэ зөвшөөрлийг олгож байгаа журмыг яам, агентлагууд батлан гаргадаг. Тэгээд энэ маань өөрөө бараг хуулиасаа давчихсан маш их олон дүрэм, журмууд байдаг. Тухайлбал гэхэд одоо зүгээр нэг ашигт малтмал эрхлэх зөвшөөрөл гаргах гэж байхад чинь бараг 150, 160 тийм журам хэрэгждэг гэж байгаа юм. Тэрийг нь бас бодолцож үзмээр байгаа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Хоёрдугаарт нь, одоо энэ нөгөө Байгууллагын нууцын тухай хууль гэж шинэчилсэн найруулж асуудлыг тогтоолын төсөлд нэмж тусгамаар байгаад байна. Тэр тусмаа энэ авлигатай тэмцэх хариуцлага, шударга ёсыг бэхжүүлэх энэ үндэсний хөтөлбөр маань бол зөвхөн одоо төрийн байгууллагаасаа гадна одоо хувийн хэвшил, төрийн бус байгууллага, иргэний нийгэмд хамаатай болохоор тухайн иргэний нийгэмд байдаг юм уу, эсвэл тэр хувийн хэвшилд бол нэг тодорхой байгууллагын нууц байгаа. Тэгэхээр энэ мэдээж одоо төлбөр тооцоо, баланс гэдэг ч юм уу тэд нар нь бол нээлттэй байлгүй яах вэ. Гэхдээ зарим одоо ялангуяа бизнесийн нууцыг бол бас нууцын зэрэглэлд хамааруулах нь зөв болов уу гэж ойлг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Гуравдугаарт нь, ялангуяа төрийн албан хаагчдын мэдлэгийг дээшлүүлэх, мэргэжлийн ур чадварыг сайжруулах тал дээр онцгой анхаарах хэрэгтэй байгаа. Өнөөдөр судалгаагаар үзэхэд мэргэжлийн чадварын түвшин бол маш доогуур байна гэсэн судалгаа гарсан байгаа. Энийг одоо яадаг юм байгаа юм. 5 жил тутам нэг аттестатчилаад тэгээд сайныг нь албан тушаалыг нь ахиулдаг ч юм уу, эсвэл тэгээд шаардлага хангахгүй байгаа тэр албан тушаалтныг нь тэр ажил албан тушаалаас нь буруулдаг ч юм уу, эсвэл дахиж сургадаг ч юм уу нэг тийм хөтөлбөрт бас хамруулах нь зүйтэй юм болов уу гэсэн тийм бодолтой байгаад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Дөрөвдүгээрт нь, одоо энэ төсөв санхүү, аудитын ил тод байдлыг хангах асуудал дээр бас ялангуяа хувийн аудитын байгууллагаар шударга хуулийн дагуу ажиллах тал дээр нэмж тусгах шаардлагатай гэж бодож байна. Яагаад вэ гэхээр энэ маань өөрөө аудитын байгууллага маань өөрөө хуулийн дагуу ажиллах, шударга байх, шударга зарчмыг баримтлах нь их чухал. Өнөөдөр одоо хэн нь мөнгөө төлж байна. Кто платит хозяин гэгчээр хэн нь мөнгөө төлж байна тэр нь л одоо нөгөө хөгжмөө захиалаад байдаг. Тэгэхээр тэрнээс ангид байх үүднээс ийм байвал зүгээр юм болов уу гэсэн ойлголтто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Дээрээс нь энд иргэний нийгмийн байгууллагуудын идэвхи санаачилгыг, оролцоог нэлээд дэмжих тал дээр анхаарах шаардлагата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ав дахь санал маань ер нь тогтоолын төслийн шударга, хариуцлагатай, ил тод нийтийн албаны байгууллагыг бэхжүүлэх, ёс зүйг дээшлүүлэх гэсэн 4 дүгээр бүлэг байна. Энэ 4 дүгээр бүлэг дээр бид нар сонгогч хурууныхаа хээгээрээ бүртгүүлэх боломжийг нь судлан шийдвэрлэнэ гэж орсон байгаа юм. Тэртээ тэргүй энэ маань өөрөө энэ асуудал хуулиараа шийдэгдсэн. Тийм болохоор энийг заавал ч үгүй оруулах шаардлага байхгүй болов уу гэж ойлг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Зургаад нь, одоо энэ 4.12.2-т албан тушаалтныг түдгэлзүүлэх, огцруулах, эгүүлэн татах, нээлттэй сонсгол зохион байгуулах харилцааг хуулиар зохицуулна гэдгийг нь энийг хасмаар байгаад байна. Ялангуяа нээлттэй сонсгол зохион байгуулах гэдгийг нь хасах нь зүйтэй. Тэртээ тэргүй нийтийн сонсголыг угаасаа Нийтийн сонсголын тухай хууль нь батлагдсан байгаа юмыг чинь үүгээрээ байх нь зүйтэй юм болов уу гэсэн ойлголт бай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эд энэ хэрэгжүүлэх үе шатаа маш тодорхой болгож өгмөөр байна. Эхний үе шатандаа юугаа хэрэгжүүлэх юм. Дараагийн үе шатандаа юугаа хэрэгжүүлэх юм. Цаг хугацааг нь ч гэсэн ялгаж салгах нь зүйтэй юм болов уу гэсэн ойлголтто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b w:val="false"/>
          <w:bCs w:val="false"/>
          <w:i w:val="false"/>
          <w:iCs w:val="false"/>
          <w:lang w:val="mn-Cyrl-MN"/>
        </w:rPr>
        <w:t xml:space="preserve">Саяын санал ажлын хэсэг дээр бас яригдаж байсан саналууд байна. Б.Пүрэв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Пүрэвдорж: - </w:t>
      </w:r>
      <w:r>
        <w:rPr>
          <w:rStyle w:val="Emphasis"/>
          <w:rFonts w:cs="Arial" w:ascii="Arial" w:hAnsi="Arial"/>
          <w:b w:val="false"/>
          <w:bCs w:val="false"/>
          <w:i w:val="false"/>
          <w:iCs w:val="false"/>
          <w:lang w:val="mn-Cyrl-MN"/>
        </w:rPr>
        <w:t xml:space="preserve">Хөтөлбөрт орсон ганцхан шалтгаан байгаа. Тэр бол авлига өгснийг нь биш авсныг нь шийтгэдэг тогтолцоог хуулийн орчинг энэ үндэсний хөтөлбөрт оруулах ганцхан зорилготой байгаа. Тэгэхээр 2012 оны Ардчилсан намын мөрийн хөтөлбөрт авлига өгснийг нь биш авсныг шийтгэдэг тогтолцоог бүрдүүлнэ гэж орсон байдаг. Энэ хүрээндээ Эрүүгийн хуулийг баталсан. Саяхан 9 сарын 01-нд хэрэгжих ёстой хуулийг буцаасан байгаа. Буцаасан биш. Хуулийг нь сунгаад 7 сарын 01-нд. 2017 оны 7 сарын 01-нд болгож хугацааг нь сунга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хээр энэ Эрүүгийн хууль дотор заагдсан нэг зүйл бол төрийн албан тушаалтан өөрсдийнхөө хийх ёстой тэр зайлшгүй ажил үүргээ шахамдуулж авлига авах замаар хэрэгжүүлсэн бол одоо өгснийг нь. Тэрийгээ одоо авлига өгсөн этгээд нь илчлээд хүрээд ирэх юм бол ялаас чөлөөлдөг. Тэр авсан үйлчилгээг нь хэвээр үлдээдэг. Авлига авсан этгээдийг нь шийтгэдэг энэ заалт орсо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хээр энэ Эрүүгийн хууль буцсан бас нэг шалтгаан бол бас энэ Ардын намын гишүүдтэй холбоотой. Өөрөөр хэлбэл  Ц.Сандуй гэдэг нөхөр 60 тэрбум төгрөгөөр албан тушаал зарах тухай асуудал яригддаг. Хэрвээ одоо жишээ нь төрийн албан хаагч ажил мэргэжлээ шаардлага хангаж байгаа тэр төрийн албан хаагч. Төрийн албан хаагч нь. Би ярьж байна. Тэгэхээр төрийн албан хаагч. Хэрвээ  Ц.Сандуй төрийн албан хаагчийг авлига авсан бол 7 сарын 01-нд тэр хүн би энэ ажилд тэнцэж байсан юм. Гэтэл надаас энэ авлига авч энэ ажил дуусчихаад томилсон учраас энэ асуудлыг шийдэж өгнө үү гэхэд буцаагаад тэр  Ц.Сандуйгийн шийддэг тэр ажилд очсон хүнийг ажилд нь хэвээр үлдээх тэр эрх зүйн орчин нь бүрдсэн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хээр ийм асуудлаар энэ Эрүүгийн хуулийг буцаасан шүү гэдэг. Тийм учраас энэ төрийн албан тушаалд очиж байгаа тэр хүмүүс авлига өгч, авлига авсан этгээд нь одоо тун удахгүй 7 сарын 01-нд шийдэгдээд эхэлнэ шүү гэдгийг бас энд хариуцлагатайгаар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ийм учраас ер нь бол цаашдаа Монгол төр бол маш шударга төрийн албан хаагчтай, төрийн үйлчилгээ үзүүлдэг тийм хүмүүстэй байх ёстой. Тийм учраас өгсөн нь биш авсан нь шийдэгддэг тэр эрх зүйн орчинг одоо бий болгохын төлөө Ардчилсан намын бүлэг илүү шуурхай ажиллах болно гэдгийг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b w:val="false"/>
          <w:bCs w:val="false"/>
          <w:i w:val="false"/>
          <w:iCs w:val="false"/>
          <w:lang w:val="mn-Cyrl-MN"/>
        </w:rPr>
        <w:t>Д.Цогтбаатар гишүүн.</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Цогтбаатар: - </w:t>
      </w:r>
      <w:r>
        <w:rPr>
          <w:rStyle w:val="Emphasis"/>
          <w:rFonts w:cs="Arial" w:ascii="Arial" w:hAnsi="Arial"/>
          <w:b w:val="false"/>
          <w:bCs w:val="false"/>
          <w:i w:val="false"/>
          <w:iCs w:val="false"/>
          <w:lang w:val="mn-Cyrl-MN"/>
        </w:rPr>
        <w:t xml:space="preserve">Энэ хөтөлбөрийн хүрээнд үнэхээр ийм системийн шинж чанартай нэлээн өргөн арга хэмжээнүүд авахаар оруулж байгаа юм байна. Энэ нь бол чухал гэж бодож байна. </w:t>
      </w:r>
    </w:p>
    <w:p>
      <w:pPr>
        <w:pStyle w:val="Normal"/>
        <w:spacing w:lineRule="atLeast" w:line="200" w:before="0" w:after="0"/>
        <w:jc w:val="both"/>
        <w:rPr>
          <w:rStyle w:val="Emphasis"/>
          <w:rFonts w:ascii="Arial" w:hAnsi="Arial" w:cs="Arial"/>
          <w:b w:val="false"/>
          <w:b w:val="false"/>
          <w:bCs w:val="false"/>
          <w:i w:val="false"/>
          <w:i w:val="false"/>
          <w:iCs w:val="false"/>
          <w:lang w:val="mn-Cyrl-MN"/>
        </w:rPr>
      </w:pPr>
      <w:r>
        <w:rPr>
          <w:rStyle w:val="Emphasis"/>
          <w:rFonts w:cs="Arial" w:ascii="Arial" w:hAnsi="Arial"/>
          <w:b w:val="false"/>
          <w:bCs w:val="false"/>
          <w:i w:val="false"/>
          <w:iCs w:val="false"/>
          <w:lang w:val="mn-Cyrl-MN"/>
        </w:rPr>
        <w:tab/>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эд энэ дээр нэмээд би бас нэг ганц хоёр зүйл хэлчихмээр байна. Ер нь бол энэ төрийн өмчит аж ахуйн нэгжүүд гэдэг газрууд бол ялангуяа маш том мөнгө эргүүлж байдаг. Ил тод биш байдаг. Тэрүүгээр дамжаад ёстой наад авлига, хээл хахууль чинь бас их явж байгаа. Тэгэхээр төрийн энэ аж ахуйн нэгжүүд рүү нэлээн анхаарлаа бас хандуулж байх ёстой байх. Мөнгөн урсгал дээр нь анхаарал тавьж байх ёстой бай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Тэгээд сая Н.Оюундарь гишүүн ч бас ярьж байна. Энэ аудитынх нь асуудал. Би энэ дээр нэг тодорхой санал хэлчихмээр байна. Та нар энэ мөрийн хөтөлбөртэй болбол оруулаад өгөөчээ гэдэг хүсэлт тавимаар байна. Юу гэвэл оруулах боломж байвал. Юу гэвэл ер нь энэ Монголд төрийн аж ахуйн нэгжүүдийг гадаадын нэр хүнд бүхий аудитын байгууллагаар мөнгийг нь төлж байгаад шалгуулдаг болъё. Яагаад гэхээр тэр гадаадын нэр хүнд бүхий байгууллагуудыг худалдаж авахад хэцүү. Тийм учраас тэнд байгаа өөрийнхөө бизнес үзүүлэлт, тоонуудыг нааш цааш болгоход хэцүү болно гэсэн ү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 xml:space="preserve">Мэдээж үнэтэй. Тэгэхдээ авлигад алдаж байгаа мөнгөнөөс чинь хамаагүй бага мөнгө эцсийн дүндээ гарч ирнэ. Тийм учраас энэ том байгууллагуудыг бол. Одоо манайх чинь нөгөө үндэсний аудитаараа хийлгэнэ гээд дандаа дотоодынхоо компаниуд. Тэр чинь бараг эцсийн дүндээ хамаатан садан нь, тэгээд л эсвэл хамаатан садан нь шууд биш байдаг юмаа гэхэд хамаатан садныг нь олоод л. Монгол жижигхэн шүү дээ. Тэгэхээр тийм байвал арай л хараат бус болох болов уу гээд. Өөрөөр хэлбэл тэр авлига өгөх, авах эрсдэлтэй нөхдүүдийг аль болох л гишгэх газрыг нь хумиж өгч байж. Гэхдээ тэрийг бол ингээд нэг ийм хурц мэс хутгаар биш ухаанаар гишгэх газрыг нь л хумиад байвал. Явсан газар болгон л хумьж өгөх юм бол энэ өөрөө үр дүнд би хүрэх юм болов  уу гэж бодо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b w:val="false"/>
          <w:bCs w:val="false"/>
          <w:i w:val="false"/>
          <w:iCs w:val="false"/>
          <w:lang w:val="mn-Cyrl-MN"/>
        </w:rPr>
        <w:t xml:space="preserve">Нэмэлт 1 минут. Саяын яаж байгаа юмаа та бичгээр өгчихөж болно шүү дээ. Ярьж байгаа юмаа бичгээр. Тэгэх юм бол бид нар одоо энд санал хураагаад явчихаж болж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Цогтбаатар: - </w:t>
      </w:r>
      <w:r>
        <w:rPr>
          <w:rStyle w:val="Emphasis"/>
          <w:rFonts w:cs="Arial" w:ascii="Arial" w:hAnsi="Arial"/>
          <w:b w:val="false"/>
          <w:bCs w:val="false"/>
          <w:i w:val="false"/>
          <w:iCs w:val="false"/>
          <w:lang w:val="mn-Cyrl-MN"/>
        </w:rPr>
        <w:t xml:space="preserve">Өөр нэг санал тавих гэсэн юм. Энэ 12 сард Авлигатай тэмцэх өдөр гэж болдог билүү. Тийм ээ. Тэр өдрийг тохиолдуулаад би нөгөө Хүний эрхийн дэд хорооны дарга л даа. Тийм учраас “Авлига бас хүний эрх” гэсэн би хурлыг хийе гээд гаднын байгууллагуудтай яриад яваад байгаа юм. Тэгээд танай байгууллага бас дэмжээд энд оролцоод өгөөрэй гэдэг хүсэлтийг би тавь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Ш.Раднаасэд: - </w:t>
      </w:r>
      <w:r>
        <w:rPr>
          <w:rStyle w:val="Emphasis"/>
          <w:rFonts w:cs="Arial" w:ascii="Arial" w:hAnsi="Arial"/>
          <w:b w:val="false"/>
          <w:bCs w:val="false"/>
          <w:i w:val="false"/>
          <w:iCs w:val="false"/>
          <w:lang w:val="mn-Cyrl-MN"/>
        </w:rPr>
        <w:t xml:space="preserve">Ажлын хэсгээс нийтдээ 47 багц санал гарсан. Одоо энэ дээр санал хураана. 47 санал хураалт явагдах ёстой. Тэгээд одоо энийг багцаар нь хэлчихэж болох уу, үгүй юу? Ийм ийм зүйлүүд дээр редакцийн шинжтэй гээ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lang w:val="mn-Cyrl-MN"/>
        </w:rPr>
        <w:tab/>
        <w:t>Тогтоолын төслийн 2 дахь заалтыг өөрчлөн найруулж байгаа. Тэр дээр мэдээж нэр ус хөдөлж байгаа. Энэ хөтөлбөрийг ийм өөрчлөлт явж байгаа шүү. Хөтөлбөрийг хэрэгжүүлэх төлөвлөгөө</w:t>
      </w:r>
      <w:r>
        <w:rPr>
          <w:rStyle w:val="Emphasis"/>
          <w:rFonts w:cs="Candara" w:ascii="Candara" w:hAnsi="Candara"/>
          <w:b w:val="false"/>
          <w:bCs w:val="false"/>
          <w:i/>
          <w:iCs/>
          <w:lang w:val="mn-Cyrl-MN"/>
        </w:rPr>
        <w:t xml:space="preserve"> </w:t>
      </w:r>
      <w:r>
        <w:rPr>
          <w:rFonts w:eastAsia="Times New Roman" w:cs="Arial" w:ascii="Arial" w:hAnsi="Arial"/>
          <w:b w:val="false"/>
          <w:bCs w:val="false"/>
          <w:sz w:val="24"/>
          <w:szCs w:val="24"/>
          <w:u w:val="none"/>
          <w:lang w:val="mn-Cyrl-MN"/>
        </w:rPr>
        <w:t>батлан хэрэгжилтийг зохион байгуулж, холбогдон гарах зардлыг жил бүрийн улсын төсөвт тусгаж хэрэгжүүлэхийг Монгол Улсын Засгийн газар Ж.Эрдэнэбат, Авлигатай тэмцэх газар Х.Энхжаргал-т тус тус даалгасугай.</w:t>
      </w:r>
    </w:p>
    <w:p>
      <w:pPr>
        <w:pStyle w:val="Normal"/>
        <w:spacing w:lineRule="atLeast" w:line="200" w:before="0" w:after="0"/>
        <w:jc w:val="both"/>
        <w:rPr/>
      </w:pPr>
      <w:r>
        <w:rPr/>
      </w:r>
    </w:p>
    <w:p>
      <w:pPr>
        <w:pStyle w:val="Normal"/>
        <w:spacing w:lineRule="atLeast" w:line="200" w:before="0" w:after="0"/>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Тогтоолын төслийн гурав дахь хэсэг бас өөрчлөгдөж байна. 3 дугаар зүйл нь.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3.Энэ тогтоолын хэрэгжилтэд хяналт тавьж ажиллахыг Хууль зүйн байнгын хороо Ш.Раднаасэд-д даалгасугай.” Энэ өөрчлөн найруулалтыг дэмжье гэсэн саналаар санал хураалт явуулъя.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54.5 хувийн саналаар санал дэмжигдэж байна.</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Хоёр дахь санал хураалт. Төслийн хавсралтын /цаашид “төслийн” гэх/ 1.1 дэх заалтын “Төр, засгийн бүх шатны байгууллага” гэснийг “Төрийн байгууллага” гэж, “улс төрийн бүлгүүдийг” гэснийг “улс төрийн нам, бүлгийг” гэж өөрчилж, “тунгалаг” гэснийг хасах гэснийг дэмжье гэсэн санал хураалт явуулъя.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91.7 хувиар санал дэмжигдлээ. </w:t>
        <w:tab/>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pPr>
      <w:r>
        <w:rPr>
          <w:rFonts w:eastAsia="Times New Roman" w:cs="Arial" w:ascii="Arial" w:hAnsi="Arial"/>
          <w:b/>
          <w:bCs/>
          <w:sz w:val="24"/>
          <w:szCs w:val="24"/>
          <w:u w:val="none"/>
          <w:lang w:val="mn-Cyrl-MN"/>
        </w:rPr>
        <w:tab/>
      </w:r>
      <w:r>
        <w:rPr>
          <w:rFonts w:eastAsia="Times New Roman" w:cs="Arial" w:ascii="Arial" w:hAnsi="Arial"/>
          <w:b w:val="false"/>
          <w:bCs w:val="false"/>
          <w:sz w:val="24"/>
          <w:szCs w:val="24"/>
          <w:u w:val="none"/>
          <w:lang w:val="mn-Cyrl-MN"/>
        </w:rPr>
        <w:t xml:space="preserve">Гурав дахь санал хураалт. Төслийн “нийтийн албаны байгууллагыг” гэснийг “нийтийн албыг” гэж тохиолдол бүрд өөрчлөх гэнэ. Санал хураалт.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75.0 хувиар санал дэмжигдлээ.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Дөрөв. Төслийн 2.1.1 дэх дэд заалтын “зохистой” гэснийг хасаж, “улс төрөөс хараат бус болгон” гэснийг “улс төрийн нөлөөллөөс ангид” гэж өөрчлөх. Санал хураалт.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91.7 хувиар санал дэмжигдсэн. </w:t>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bCs/>
          <w:sz w:val="24"/>
          <w:szCs w:val="24"/>
          <w:u w:val="none"/>
          <w:lang w:val="mn-Cyrl-MN"/>
        </w:rPr>
        <w:tab/>
      </w:r>
      <w:r>
        <w:rPr>
          <w:rFonts w:eastAsia="Times New Roman" w:cs="Arial" w:ascii="Arial" w:hAnsi="Arial"/>
          <w:b w:val="false"/>
          <w:bCs w:val="false"/>
          <w:sz w:val="24"/>
          <w:szCs w:val="24"/>
          <w:u w:val="none"/>
          <w:lang w:val="mn-Cyrl-MN"/>
        </w:rPr>
        <w:t xml:space="preserve">Тав дахь санал хураалт. Төслийн 2.1.4 дэх дэд заалтыг доор дурдсанаар өөрчлөн найруулах: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widowControl w:val="false"/>
        <w:tabs>
          <w:tab w:val="clear" w:pos="709"/>
          <w:tab w:val="left" w:pos="1440" w:leader="none"/>
        </w:tabs>
        <w:suppressAutoHyphens w:val="true"/>
        <w:bidi w:val="0"/>
        <w:spacing w:lineRule="auto" w:line="240" w:before="0" w:after="0"/>
        <w:ind w:left="0" w:right="0" w:hanging="0"/>
        <w:jc w:val="both"/>
        <w:rPr/>
      </w:pPr>
      <w:r>
        <w:rPr>
          <w:rFonts w:eastAsia="Times New Roman" w:cs="Arial" w:ascii="Arial" w:hAnsi="Arial"/>
          <w:b w:val="false"/>
          <w:bCs w:val="false"/>
          <w:sz w:val="24"/>
          <w:szCs w:val="24"/>
          <w:u w:val="none"/>
          <w:lang w:val="mn-Cyrl-MN"/>
        </w:rPr>
        <w:tab/>
        <w:t xml:space="preserve">“2.1.4.худалдан авах ажиллагааны эрх зүйн зохицуулалтыг боловсронгуй болгох, худалдан авах ажиллагааны нээлттэй, үр ашигтай, шударга, ил тод байдлыг нэмэгдүүлж, </w:t>
      </w:r>
      <w:r>
        <w:rPr>
          <w:rFonts w:eastAsia="Times New Roman" w:cs="Arial" w:ascii="Arial" w:hAnsi="Arial"/>
          <w:b w:val="false"/>
          <w:bCs w:val="false"/>
          <w:sz w:val="24"/>
          <w:szCs w:val="24"/>
          <w:u w:val="none"/>
          <w:shd w:fill="auto" w:val="clear"/>
          <w:lang w:val="mn-Cyrl-MN"/>
        </w:rPr>
        <w:t>тендер</w:t>
      </w:r>
      <w:r>
        <w:rPr>
          <w:rFonts w:eastAsia="Times New Roman" w:cs="Arial" w:ascii="Arial" w:hAnsi="Arial"/>
          <w:b w:val="false"/>
          <w:bCs w:val="false"/>
          <w:sz w:val="24"/>
          <w:szCs w:val="24"/>
          <w:u w:val="none"/>
          <w:lang w:val="mn-Cyrl-MN"/>
        </w:rPr>
        <w:t xml:space="preserve"> зохион байгуулах зардлыг бууруулах, хяналт, хариуцлагыг дээшлүүлэх;” гэж өөрчлөх. Санал хураалт. </w:t>
      </w:r>
    </w:p>
    <w:p>
      <w:pPr>
        <w:pStyle w:val="Normal"/>
        <w:widowControl w:val="false"/>
        <w:tabs>
          <w:tab w:val="clear" w:pos="709"/>
          <w:tab w:val="left" w:pos="1440" w:leader="none"/>
        </w:tabs>
        <w:suppressAutoHyphens w:val="true"/>
        <w:bidi w:val="0"/>
        <w:spacing w:lineRule="auto" w:line="240" w:before="0" w:after="0"/>
        <w:ind w:left="0" w:right="0" w:hanging="0"/>
        <w:jc w:val="both"/>
        <w:rPr/>
      </w:pPr>
      <w:r>
        <w:rPr/>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91.7 хувиар санал дэмжигдлээ. </w:t>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pPr>
      <w:r>
        <w:rPr>
          <w:rFonts w:eastAsia="Times New Roman" w:cs="Arial" w:ascii="Arial" w:hAnsi="Arial"/>
          <w:b/>
          <w:bCs/>
          <w:sz w:val="24"/>
          <w:szCs w:val="24"/>
          <w:u w:val="none"/>
          <w:lang w:val="mn-Cyrl-MN"/>
        </w:rPr>
        <w:tab/>
      </w:r>
      <w:r>
        <w:rPr>
          <w:rFonts w:eastAsia="Times New Roman" w:cs="Arial" w:ascii="Arial" w:hAnsi="Arial"/>
          <w:b w:val="false"/>
          <w:bCs w:val="false"/>
          <w:sz w:val="24"/>
          <w:szCs w:val="24"/>
          <w:u w:val="none"/>
          <w:lang w:val="mn-Cyrl-MN"/>
        </w:rPr>
        <w:t>Дараагийн санал хураалт. Төслийн 2.1.5 дахь дэд заалтын “хууль, хяналтын” гэснийг “хууль сахиулах” гэж, “сайжруулж,</w:t>
      </w:r>
      <w:r>
        <w:rPr>
          <w:rFonts w:eastAsia="Times New Roman" w:cs="Arial" w:ascii="Arial" w:hAnsi="Arial"/>
          <w:b w:val="false"/>
          <w:bCs w:val="false"/>
          <w:sz w:val="24"/>
          <w:szCs w:val="24"/>
          <w:u w:val="none"/>
          <w:shd w:fill="auto" w:val="clear"/>
          <w:lang w:val="mn-Cyrl-MN"/>
        </w:rPr>
        <w:t xml:space="preserve"> үр өгөөжийг </w:t>
      </w:r>
      <w:r>
        <w:rPr>
          <w:rFonts w:eastAsia="Times New Roman" w:cs="Arial" w:ascii="Arial" w:hAnsi="Arial"/>
          <w:b w:val="false"/>
          <w:bCs w:val="false"/>
          <w:sz w:val="24"/>
          <w:szCs w:val="24"/>
          <w:u w:val="none"/>
          <w:lang w:val="mn-Cyrl-MN"/>
        </w:rPr>
        <w:t xml:space="preserve">нэмэгдүүлэх” гэснийг “сайжруулах” гэж өөрчлөх.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91.7 хувиар санал дэмжигдлээ. </w:t>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pPr>
      <w:r>
        <w:rPr>
          <w:rFonts w:eastAsia="Times New Roman" w:cs="Arial" w:ascii="Arial" w:hAnsi="Arial"/>
          <w:b/>
          <w:bCs/>
          <w:sz w:val="24"/>
          <w:szCs w:val="24"/>
          <w:u w:val="none"/>
          <w:lang w:val="mn-Cyrl-MN"/>
        </w:rPr>
        <w:tab/>
      </w:r>
      <w:r>
        <w:rPr>
          <w:rFonts w:eastAsia="Times New Roman" w:cs="Arial" w:ascii="Arial" w:hAnsi="Arial"/>
          <w:b w:val="false"/>
          <w:bCs w:val="false"/>
          <w:sz w:val="24"/>
          <w:szCs w:val="24"/>
          <w:u w:val="none"/>
          <w:lang w:val="mn-Cyrl-MN"/>
        </w:rPr>
        <w:t xml:space="preserve">Төслийн 2.1.7, </w:t>
      </w:r>
      <w:r>
        <w:rPr>
          <w:rFonts w:eastAsia="Batang;바탕" w:cs="Arial" w:ascii="Arial" w:hAnsi="Arial"/>
          <w:b w:val="false"/>
          <w:bCs w:val="false"/>
          <w:i w:val="false"/>
          <w:iCs w:val="false"/>
          <w:strike w:val="false"/>
          <w:dstrike w:val="false"/>
          <w:sz w:val="24"/>
          <w:szCs w:val="24"/>
          <w:u w:val="none"/>
          <w:lang w:val="mn-Cyrl-MN" w:eastAsia="ja-JP" w:bidi="sa-IN"/>
        </w:rPr>
        <w:t>4.1.7 дахь дэд заалтын “олон нийтийн” гэсний өмнө “а</w:t>
      </w: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 xml:space="preserve">влигаас урьдчилан сэргийлэх үйл ажиллагаанд иргэд,” гэж нэмэх. Санал хураалт.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ab/>
        <w:t xml:space="preserve">83.3 хувиар санал дэмжигдлээ. </w:t>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pPr>
      <w:r>
        <w:rPr>
          <w:rFonts w:eastAsia="Times New Roman" w:cs="Arial" w:ascii="Arial" w:hAnsi="Arial"/>
          <w:b/>
          <w:bCs/>
          <w:sz w:val="24"/>
          <w:szCs w:val="24"/>
          <w:u w:val="none"/>
          <w:lang w:val="mn-Cyrl-MN"/>
        </w:rPr>
        <w:tab/>
      </w:r>
      <w:r>
        <w:rPr>
          <w:rFonts w:eastAsia="Times New Roman" w:cs="Arial" w:ascii="Arial" w:hAnsi="Arial"/>
          <w:b w:val="false"/>
          <w:bCs w:val="false"/>
          <w:sz w:val="24"/>
          <w:szCs w:val="24"/>
          <w:u w:val="none"/>
          <w:lang w:val="mn-Cyrl-MN"/>
        </w:rPr>
        <w:t xml:space="preserve">Төслийн 2.1.8, 5.1.9 дэх дэд заалтын “мэдээллийг хөгжүүлэх,” гэснийг “мэдээллийн эрх зүйн орчин, сэтгүүлчийн” гэж өөрчлөх. Санал хураалт. </w:t>
      </w:r>
    </w:p>
    <w:p>
      <w:pPr>
        <w:pStyle w:val="Normal"/>
        <w:jc w:val="both"/>
        <w:rPr/>
      </w:pPr>
      <w:r>
        <w:rPr/>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83.3 хувиар санал дэмжигдлээ.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ab/>
        <w:tab/>
        <w:tab/>
        <w:tab/>
        <w:tab/>
        <w:tab/>
        <w:tab/>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tab/>
        <w:t xml:space="preserve">Дараагийн санал. Төслийн 2.1.9 дэх дэд заалтын “хууль тогтоох болон гүйцэтгэх эрх мэдлийн байгууллагад бизнесийн бүлэглэлийн хууль бус ашиг сонирхол, нөлөөллийг бууруулах, цаашид учирч болзошгүй нөлөөллөөс урьдчилан сэргийлэх” гэснийг “хууль тогтоох болон гүйцэтгэх эрх мэдлийн байгууллагыг бизнесийн бүлэглэлийн хууль бус ашиг сонирхол, нөлөөллөөс ангид байлгах” гэж өөрчлөх. Санал хураалт.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z w:val="24"/>
          <w:szCs w:val="24"/>
          <w:u w:val="none"/>
          <w:lang w:val="mn-Cyrl-MN"/>
        </w:rPr>
        <w:tab/>
        <w:t xml:space="preserve">91.7 хувиар санал дэмжигдлээ. </w:t>
      </w:r>
    </w:p>
    <w:p>
      <w:pPr>
        <w:pStyle w:val="Normal"/>
        <w:jc w:val="both"/>
        <w:rPr>
          <w:rFonts w:ascii="Arial" w:hAnsi="Arial" w:eastAsia="Times New Roman" w:cs="Arial"/>
          <w:b/>
          <w:b/>
          <w:bCs/>
          <w:sz w:val="24"/>
          <w:szCs w:val="24"/>
          <w:u w:val="none"/>
          <w:lang w:val="mn-Cyrl-MN"/>
        </w:rPr>
      </w:pPr>
      <w:r>
        <w:rPr>
          <w:rFonts w:eastAsia="Times New Roman" w:cs="Arial" w:ascii="Arial" w:hAnsi="Arial"/>
          <w:b w:val="false"/>
          <w:bCs w:val="false"/>
          <w:strike w:val="false"/>
          <w:dstrike w:val="false"/>
          <w:sz w:val="24"/>
          <w:szCs w:val="24"/>
          <w:u w:val="none"/>
          <w:lang w:val="mn-Cyrl-MN"/>
        </w:rPr>
        <w:tab/>
        <w:tab/>
        <w:tab/>
        <w:tab/>
        <w:tab/>
        <w:tab/>
        <w:tab/>
        <w:tab/>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bCs/>
          <w:sz w:val="24"/>
          <w:szCs w:val="24"/>
          <w:u w:val="none"/>
          <w:lang w:val="mn-Cyrl-MN"/>
        </w:rPr>
        <w:tab/>
      </w:r>
      <w:r>
        <w:rPr>
          <w:rFonts w:eastAsia="Times New Roman" w:cs="Arial" w:ascii="Arial" w:hAnsi="Arial"/>
          <w:b w:val="false"/>
          <w:bCs w:val="false"/>
          <w:sz w:val="24"/>
          <w:szCs w:val="24"/>
          <w:u w:val="none"/>
          <w:lang w:val="mn-Cyrl-MN"/>
        </w:rPr>
        <w:t xml:space="preserve">Арав дахь санал хураалт. Төслийн доор дурдсан агуулгатай  2.1.12 дахь дэд заалтыг хасах: </w:t>
      </w:r>
    </w:p>
    <w:p>
      <w:pPr>
        <w:pStyle w:val="Normal"/>
        <w:jc w:val="both"/>
        <w:rPr>
          <w:rFonts w:ascii="Arial" w:hAnsi="Arial" w:eastAsia="Times New Roman" w:cs="Arial"/>
          <w:b w:val="false"/>
          <w:b w:val="false"/>
          <w:bCs w:val="false"/>
          <w:sz w:val="24"/>
          <w:szCs w:val="24"/>
          <w:u w:val="none"/>
          <w:lang w:val="mn-Cyrl-MN"/>
        </w:rPr>
      </w:pPr>
      <w:r>
        <w:rPr>
          <w:rFonts w:eastAsia="Times New Roman" w:cs="Arial" w:ascii="Arial" w:hAnsi="Arial"/>
          <w:b w:val="false"/>
          <w:bCs w:val="false"/>
          <w:sz w:val="24"/>
          <w:szCs w:val="24"/>
          <w:u w:val="none"/>
          <w:lang w:val="mn-Cyrl-MN"/>
        </w:rPr>
      </w:r>
    </w:p>
    <w:p>
      <w:pPr>
        <w:pStyle w:val="Normal"/>
        <w:widowControl w:val="false"/>
        <w:tabs>
          <w:tab w:val="clear" w:pos="709"/>
          <w:tab w:val="left" w:pos="1440" w:leader="none"/>
        </w:tabs>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trike w:val="false"/>
          <w:dstrike w:val="false"/>
          <w:sz w:val="24"/>
          <w:szCs w:val="24"/>
          <w:u w:val="none"/>
          <w:lang w:val="mn-Cyrl-MN"/>
        </w:rPr>
        <w:tab/>
        <w:t xml:space="preserve">“2.1.12.Авлигын эсрэг эрх зүйн орчинг үргэлжлүүлэн сайжруулах, төгөлдөржүүлэх, хууль тогтоомж зөрчсөн буруутай этгээд бүрд хариуцлага ногдуулдаг механизмыг хөгжүүлэн, үр ашгийг нэмэгдүүлэх.” Хасагдаж байгаа заалт байна. Санал хураалт. </w:t>
      </w:r>
    </w:p>
    <w:p>
      <w:pPr>
        <w:pStyle w:val="Normal"/>
        <w:widowControl w:val="false"/>
        <w:tabs>
          <w:tab w:val="clear" w:pos="709"/>
          <w:tab w:val="left" w:pos="1440" w:leader="none"/>
        </w:tabs>
        <w:suppressAutoHyphens w:val="true"/>
        <w:bidi w:val="0"/>
        <w:spacing w:lineRule="auto" w:line="240" w:before="0" w:after="0"/>
        <w:ind w:left="0" w:right="0" w:hanging="0"/>
        <w:jc w:val="both"/>
        <w:rPr/>
      </w:pPr>
      <w:r>
        <w:rPr/>
      </w:r>
    </w:p>
    <w:p>
      <w:pPr>
        <w:pStyle w:val="Normal"/>
        <w:widowControl w:val="false"/>
        <w:tabs>
          <w:tab w:val="clear" w:pos="709"/>
          <w:tab w:val="left" w:pos="0" w:leader="none"/>
        </w:tabs>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trike w:val="false"/>
          <w:dstrike w:val="false"/>
          <w:sz w:val="24"/>
          <w:szCs w:val="24"/>
          <w:u w:val="none"/>
          <w:lang w:val="mn-Cyrl-MN"/>
        </w:rPr>
        <w:tab/>
        <w:t xml:space="preserve">91.7 хувиар санал дэмжигдлээ. </w:t>
      </w:r>
    </w:p>
    <w:p>
      <w:pPr>
        <w:pStyle w:val="Normal"/>
        <w:widowControl w:val="false"/>
        <w:tabs>
          <w:tab w:val="clear" w:pos="709"/>
          <w:tab w:val="left" w:pos="1440" w:leader="none"/>
        </w:tabs>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sz w:val="24"/>
          <w:szCs w:val="24"/>
          <w:u w:val="none"/>
          <w:lang w:val="mn-Cyrl-MN"/>
        </w:rPr>
      </w:pPr>
      <w:r>
        <w:rPr>
          <w:rFonts w:eastAsia="Times New Roman" w:cs="Arial" w:ascii="Arial" w:hAnsi="Arial"/>
          <w:b w:val="false"/>
          <w:bCs w:val="false"/>
          <w:strike w:val="false"/>
          <w:dstrike w:val="false"/>
          <w:sz w:val="24"/>
          <w:szCs w:val="24"/>
          <w:u w:val="none"/>
          <w:lang w:val="mn-Cyrl-MN"/>
        </w:rPr>
        <w:tab/>
        <w:tab/>
        <w:tab/>
        <w:tab/>
        <w:tab/>
        <w:tab/>
        <w:tab/>
      </w:r>
    </w:p>
    <w:p>
      <w:pPr>
        <w:pStyle w:val="Normal"/>
        <w:widowControl w:val="false"/>
        <w:suppressAutoHyphens w:val="true"/>
        <w:bidi w:val="0"/>
        <w:spacing w:lineRule="auto" w:line="240" w:before="0" w:after="0"/>
        <w:ind w:left="0" w:right="0" w:hanging="0"/>
        <w:jc w:val="both"/>
        <w:rPr>
          <w:rFonts w:ascii="Arial" w:hAnsi="Arial" w:cs="Arial"/>
          <w:b w:val="false"/>
          <w:b w:val="false"/>
          <w:bCs w:val="false"/>
          <w:sz w:val="24"/>
          <w:szCs w:val="24"/>
          <w:u w:val="none"/>
          <w:lang w:val="mn-Cyrl-MN"/>
        </w:rPr>
      </w:pPr>
      <w:r>
        <w:rPr>
          <w:rFonts w:eastAsia="Times New Roman" w:cs="Arial" w:ascii="Arial" w:hAnsi="Arial"/>
          <w:b w:val="false"/>
          <w:bCs w:val="false"/>
          <w:strike w:val="false"/>
          <w:dstrike w:val="false"/>
          <w:sz w:val="24"/>
          <w:szCs w:val="24"/>
          <w:u w:val="none"/>
          <w:lang w:val="mn-Cyrl-MN"/>
        </w:rPr>
        <w:tab/>
        <w:t>Дээрх 10 дахь санал дэмжигдсэнтэй холбогдуулан төслийн доор дурдсан агуулгатай 4.1.12 дахь заалтыг хасах:</w:t>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ab/>
        <w:tab/>
        <w:tab/>
        <w:tab/>
        <w:tab/>
        <w:tab/>
        <w:tab/>
      </w:r>
    </w:p>
    <w:p>
      <w:pPr>
        <w:pStyle w:val="Normal"/>
        <w:tabs>
          <w:tab w:val="clear" w:pos="709"/>
          <w:tab w:val="left" w:pos="720" w:leader="none"/>
        </w:tabs>
        <w:spacing w:lineRule="auto" w:line="240" w:before="0" w:after="0"/>
        <w:jc w:val="both"/>
        <w:rPr>
          <w:rFonts w:ascii="Arial" w:hAnsi="Arial" w:cs="Arial"/>
          <w:b/>
          <w:b/>
          <w:sz w:val="24"/>
          <w:szCs w:val="24"/>
          <w:u w:val="single"/>
          <w:lang w:val="mn-Cyrl-MN"/>
        </w:rPr>
      </w:pPr>
      <w:r>
        <w:rPr>
          <w:rFonts w:cs="Arial" w:ascii="Arial" w:hAnsi="Arial"/>
          <w:b w:val="false"/>
          <w:bCs w:val="false"/>
          <w:sz w:val="24"/>
          <w:szCs w:val="24"/>
          <w:u w:val="none"/>
          <w:lang w:val="mn-Cyrl-MN"/>
        </w:rPr>
        <w:tab/>
        <w:tab/>
        <w:t>“</w:t>
      </w:r>
      <w:r>
        <w:rPr>
          <w:rFonts w:cs="Arial" w:ascii="Arial" w:hAnsi="Arial"/>
          <w:b w:val="false"/>
          <w:bCs w:val="false"/>
          <w:color w:val="00000A"/>
          <w:sz w:val="24"/>
          <w:szCs w:val="24"/>
          <w:u w:val="none"/>
          <w:lang w:val="mn-Cyrl-MN"/>
        </w:rPr>
        <w:t xml:space="preserve">4.1.12.Эрх зүйн орчинг төгөлдөржүүлэх  </w:t>
      </w:r>
    </w:p>
    <w:p>
      <w:pPr>
        <w:pStyle w:val="ListParagraph"/>
        <w:tabs>
          <w:tab w:val="clear" w:pos="709"/>
          <w:tab w:val="left" w:pos="1440" w:leader="none"/>
        </w:tabs>
        <w:spacing w:lineRule="auto" w:line="240" w:before="0" w:after="0"/>
        <w:contextualSpacing/>
        <w:rPr>
          <w:rFonts w:ascii="Arial" w:hAnsi="Arial" w:cs="Arial"/>
          <w:b/>
          <w:b/>
          <w:sz w:val="24"/>
          <w:szCs w:val="24"/>
          <w:u w:val="single"/>
          <w:lang w:val="mn-Cyrl-MN"/>
        </w:rPr>
      </w:pPr>
      <w:r>
        <w:rPr>
          <w:rFonts w:cs="Arial" w:ascii="Arial" w:hAnsi="Arial"/>
          <w:b/>
          <w:sz w:val="24"/>
          <w:szCs w:val="24"/>
          <w:u w:val="single"/>
          <w:lang w:val="mn-Cyrl-MN"/>
        </w:rPr>
      </w:r>
    </w:p>
    <w:p>
      <w:pPr>
        <w:pStyle w:val="Normal"/>
        <w:spacing w:lineRule="auto" w:line="24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Авлигын эсрэг хууль эрх зүйн орчинг сайжруулах, хууль тогтоомж зөрчсөн буруутай этгээдэд хариуцлага ногдуулдаг механизмыг сайжруулах, үр ашгийг нэмэгдүүлэх зорилтыг хангах чиглэлээр дараах үйл ажиллагааг хэрэгжүүлнэ:</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1.НҮБ-ын Авлигын эсрэг конвенцийн үзэл баримтлалд дотоодын хууль тогтоомжийг нийцүүлэх арга хэмжээг үргэлжлүүлэн хэрэг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2.Албан тушаалтныг түдгэлзүүлэх, огцруулах, эгүүлэн татах, нээлттэй сонсгол зохион байгуулах харилцааг хуулиар зохицуу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3.Эрүү, Эрүүгийн байцаан шийтгэх хууль, Авлигын эсрэг хууль, Нийтийн албанд нийтийн болон хувийн ашиг сонирхлыг зохицуулах, ашиг сонирхлын зөрчлөөс урьдчилан сэргийлэх тухай хуулийг боловсронгуй болгох, хээл хахууль өгсөн этгээдийг хэргээ илчлэн ирсэн тохиолдолд эрүүгийн хариуцлагаас чөлөөлөх, хөнгөлөх асуудлыг хуульч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 w:val="left" w:pos="12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 w:val="left" w:pos="126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4.Хувийн ашиг сонирхлын болон хөрөнгө, орлогын мэдүүлгийн маягтыг боловсронгуй болгож, мэдүүлгийг цахим хэлбэрээр хүлээн авах тогтолцоонд бүрэн шилж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5.Нийтийн албаны шинэтгэл, өгөгдлийн сангийн нэгтгэл, төсөв, худалдан авах ажиллагаа, аудит, тусгай сангийн зохицуулалт, чөлөөт хэвлэл, иргэдээс төрийн байгууллага, албан тушаалтанд гаргасан өргөдөл, гомдлыг хянан шийдвэрлэх, сонгууль, гэмт хэргээс урьдчилан  сэргийлэх асуудлыг зохицуулсан хууль тогтоомжид нэмэлт, өөрчлөлт ор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6.Улс төрийн намын тухай хуулийг шинэчлэх, Улс төрийн намын санхүүжилтын тухай хууль боловсруулж батл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7.Авлига, хууль бус үйлдлийн талаар мэдээлсэн албан тушаалтан, иргэнийг урамшуулах, мэдээлэгчийг хамгаалах эрх зүйн орчинг бүр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8.Аливаа зүй бус нөлөөлөл, түүний хэлбэрүүдийг тодорхойлж түүнд хүлээлгэх хариуцлагын эрх зүйн зохицуулалтыг боловсронгуй болгох;</w:t>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12.9.Хууль тогтоомж хоорондын зөрчлийг арилгах, уялдаа холбоог сайжруула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720" w:leader="none"/>
          <w:tab w:val="left" w:pos="1530" w:leader="none"/>
        </w:tabs>
        <w:spacing w:lineRule="auto" w:line="240" w:before="0" w:after="0"/>
        <w:jc w:val="both"/>
        <w:rPr/>
      </w:pPr>
      <w:r>
        <w:rPr>
          <w:rFonts w:cs="Arial" w:ascii="Arial" w:hAnsi="Arial"/>
          <w:sz w:val="24"/>
          <w:szCs w:val="24"/>
          <w:lang w:val="mn-Cyrl-MN"/>
        </w:rPr>
        <w:tab/>
      </w:r>
      <w:r>
        <w:rPr>
          <w:rFonts w:cs="Arial" w:ascii="Arial" w:hAnsi="Arial"/>
          <w:sz w:val="24"/>
          <w:szCs w:val="24"/>
        </w:rPr>
        <w:t>4.1.12.10.</w:t>
      </w:r>
      <w:r>
        <w:rPr>
          <w:rFonts w:cs="Arial" w:ascii="Arial" w:hAnsi="Arial"/>
          <w:sz w:val="24"/>
          <w:szCs w:val="24"/>
          <w:lang w:val="mn-Cyrl-MN"/>
        </w:rPr>
        <w:t>Хууль тогтоомжийн төсөл, бусад эрх зүйн хэм хэмжээ тогтоосон актад авлигын эсрэг дүн шинжилгээ хийдэг журмыг нэвтрүүлэх.”</w:t>
      </w:r>
    </w:p>
    <w:p>
      <w:pPr>
        <w:pStyle w:val="Normal"/>
        <w:tabs>
          <w:tab w:val="clear" w:pos="709"/>
          <w:tab w:val="left" w:pos="720" w:leader="none"/>
          <w:tab w:val="left" w:pos="1530" w:leader="none"/>
        </w:tabs>
        <w:spacing w:lineRule="auto" w:line="240" w:before="0" w:after="0"/>
        <w:jc w:val="both"/>
        <w:rPr/>
      </w:pPr>
      <w:r>
        <w:rPr/>
      </w:r>
    </w:p>
    <w:p>
      <w:pPr>
        <w:pStyle w:val="Normal"/>
        <w:tabs>
          <w:tab w:val="clear" w:pos="709"/>
          <w:tab w:val="left" w:pos="720" w:leader="none"/>
          <w:tab w:val="left" w:pos="1530" w:leader="none"/>
        </w:tabs>
        <w:spacing w:lineRule="auto" w:line="240" w:before="0" w:after="0"/>
        <w:jc w:val="both"/>
        <w:rPr>
          <w:b w:val="false"/>
          <w:b w:val="false"/>
          <w:bCs w:val="false"/>
        </w:rPr>
      </w:pPr>
      <w:r>
        <w:rPr>
          <w:rFonts w:cs="Arial" w:ascii="Arial" w:hAnsi="Arial"/>
          <w:b w:val="false"/>
          <w:bCs w:val="false"/>
          <w:sz w:val="24"/>
          <w:szCs w:val="24"/>
          <w:u w:val="none"/>
          <w:lang w:val="mn-Cyrl-MN"/>
        </w:rPr>
        <w:tab/>
        <w:t xml:space="preserve">4.1.12-ыг хасна гэсэн агуулгаар санал хураалт явагдах юм байна. Бүхэлдээ. </w:t>
      </w:r>
    </w:p>
    <w:p>
      <w:pPr>
        <w:pStyle w:val="Normal"/>
        <w:tabs>
          <w:tab w:val="clear" w:pos="709"/>
          <w:tab w:val="left" w:pos="720" w:leader="none"/>
          <w:tab w:val="left" w:pos="1530" w:leader="none"/>
        </w:tabs>
        <w:spacing w:lineRule="auto" w:line="240" w:before="0" w:after="0"/>
        <w:jc w:val="both"/>
        <w:rPr>
          <w:b w:val="false"/>
          <w:b w:val="false"/>
          <w:bCs w:val="false"/>
        </w:rPr>
      </w:pPr>
      <w:r>
        <w:rPr>
          <w:b w:val="false"/>
          <w:bCs w:val="false"/>
        </w:rPr>
      </w:r>
    </w:p>
    <w:p>
      <w:pPr>
        <w:pStyle w:val="Normal"/>
        <w:tabs>
          <w:tab w:val="clear" w:pos="709"/>
          <w:tab w:val="left" w:pos="720" w:leader="none"/>
          <w:tab w:val="left" w:pos="1530" w:leader="none"/>
        </w:tabs>
        <w:spacing w:lineRule="auto" w:line="240" w:before="0" w:after="0"/>
        <w:jc w:val="both"/>
        <w:rPr>
          <w:b w:val="false"/>
          <w:b w:val="false"/>
          <w:bCs w:val="false"/>
        </w:rPr>
      </w:pPr>
      <w:r>
        <w:rPr>
          <w:rFonts w:cs="Arial" w:ascii="Arial" w:hAnsi="Arial"/>
          <w:b w:val="false"/>
          <w:bCs w:val="false"/>
          <w:sz w:val="24"/>
          <w:szCs w:val="24"/>
          <w:u w:val="none"/>
          <w:lang w:val="mn-Cyrl-MN"/>
        </w:rPr>
        <w:tab/>
        <w:t>90.9 хувиар санал дэмжигдлээ.</w:t>
      </w:r>
    </w:p>
    <w:p>
      <w:pPr>
        <w:pStyle w:val="Normal"/>
        <w:tabs>
          <w:tab w:val="clear" w:pos="709"/>
          <w:tab w:val="left" w:pos="720" w:leader="none"/>
          <w:tab w:val="left" w:pos="1530" w:leader="none"/>
        </w:tabs>
        <w:spacing w:lineRule="auto" w:line="240" w:before="0" w:after="0"/>
        <w:jc w:val="both"/>
        <w:rPr>
          <w:b w:val="false"/>
          <w:b w:val="false"/>
          <w:bCs w:val="false"/>
        </w:rPr>
      </w:pPr>
      <w:r>
        <w:rPr>
          <w:b w:val="false"/>
          <w:bCs w:val="false"/>
        </w:rPr>
      </w:r>
    </w:p>
    <w:p>
      <w:pPr>
        <w:pStyle w:val="Normal"/>
        <w:tabs>
          <w:tab w:val="clear" w:pos="709"/>
          <w:tab w:val="left" w:pos="720" w:leader="none"/>
          <w:tab w:val="left" w:pos="1530" w:leader="none"/>
        </w:tabs>
        <w:spacing w:lineRule="auto" w:line="240" w:before="0" w:after="0"/>
        <w:jc w:val="both"/>
        <w:rPr/>
      </w:pPr>
      <w:r>
        <w:rPr>
          <w:rFonts w:cs="Arial" w:ascii="Arial" w:hAnsi="Arial"/>
          <w:b w:val="false"/>
          <w:bCs w:val="false"/>
          <w:sz w:val="24"/>
          <w:szCs w:val="24"/>
          <w:u w:val="none"/>
          <w:lang w:val="mn-Cyrl-MN"/>
        </w:rPr>
        <w:tab/>
        <w:t xml:space="preserve">Арван хоёр. </w:t>
      </w:r>
      <w:r>
        <w:rPr>
          <w:rFonts w:eastAsia="Times New Roman" w:cs="Arial" w:ascii="Arial" w:hAnsi="Arial"/>
          <w:b w:val="false"/>
          <w:bCs w:val="false"/>
          <w:strike w:val="false"/>
          <w:dstrike w:val="false"/>
          <w:sz w:val="24"/>
          <w:szCs w:val="24"/>
          <w:u w:val="none"/>
          <w:lang w:val="mn-Cyrl-MN" w:bidi="sa-IN"/>
        </w:rPr>
        <w:t xml:space="preserve">Төслийн 3.1.1 дэх дэд заалтын  “тэргүүн зэрэгт тавьж” гэснийг “дээдэлж” гэж өөрчлөх. Санал хураалт. </w:t>
      </w:r>
    </w:p>
    <w:p>
      <w:pPr>
        <w:pStyle w:val="Normal"/>
        <w:tabs>
          <w:tab w:val="clear" w:pos="709"/>
          <w:tab w:val="left" w:pos="720" w:leader="none"/>
          <w:tab w:val="left" w:pos="1530" w:leader="none"/>
        </w:tabs>
        <w:spacing w:lineRule="auto" w:line="240" w:before="0" w:after="0"/>
        <w:jc w:val="both"/>
        <w:rPr/>
      </w:pPr>
      <w:r>
        <w:rPr/>
      </w:r>
    </w:p>
    <w:p>
      <w:pPr>
        <w:pStyle w:val="Normal"/>
        <w:tabs>
          <w:tab w:val="clear" w:pos="709"/>
          <w:tab w:val="left" w:pos="720" w:leader="none"/>
          <w:tab w:val="left" w:pos="1530" w:leader="none"/>
        </w:tabs>
        <w:spacing w:lineRule="auto" w:line="240" w:before="0" w:after="0"/>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90.9 хувиар санал дэмжигдлээ. </w:t>
      </w:r>
    </w:p>
    <w:p>
      <w:pPr>
        <w:pStyle w:val="Normal"/>
        <w:widowControl w:val="false"/>
        <w:tabs>
          <w:tab w:val="clear" w:pos="709"/>
          <w:tab w:val="left" w:pos="800" w:leader="none"/>
        </w:tabs>
        <w:suppressAutoHyphens w:val="true"/>
        <w:bidi w:val="0"/>
        <w:spacing w:lineRule="auto" w:line="240" w:before="0" w:after="0"/>
        <w:ind w:left="0" w:right="0" w:hanging="0"/>
        <w:jc w:val="both"/>
        <w:rPr>
          <w:rFonts w:ascii="Arial" w:hAnsi="Arial" w:eastAsia="Times New Roman" w:cs="Arial"/>
          <w:b/>
          <w:b/>
          <w:bCs/>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ab/>
        <w:tab/>
        <w:tab/>
        <w:tab/>
        <w:tab/>
        <w:tab/>
        <w:tab/>
      </w:r>
    </w:p>
    <w:p>
      <w:pPr>
        <w:pStyle w:val="Normal"/>
        <w:jc w:val="both"/>
        <w:rPr/>
      </w:pPr>
      <w:r>
        <w:rPr>
          <w:rFonts w:eastAsia="Times New Roman" w:cs="Arial" w:ascii="Arial" w:hAnsi="Arial"/>
          <w:b/>
          <w:bCs/>
          <w:strike w:val="false"/>
          <w:dstrike w:val="false"/>
          <w:sz w:val="24"/>
          <w:szCs w:val="24"/>
          <w:u w:val="none"/>
          <w:lang w:val="mn-Cyrl-MN" w:bidi="sa-IN"/>
        </w:rPr>
        <w:tab/>
      </w:r>
      <w:r>
        <w:rPr>
          <w:rFonts w:eastAsia="Times New Roman" w:cs="Arial" w:ascii="Arial" w:hAnsi="Arial"/>
          <w:b w:val="false"/>
          <w:bCs w:val="false"/>
          <w:strike w:val="false"/>
          <w:dstrike w:val="false"/>
          <w:sz w:val="24"/>
          <w:szCs w:val="24"/>
          <w:u w:val="none"/>
          <w:lang w:val="mn-Cyrl-MN" w:bidi="sa-IN"/>
        </w:rPr>
        <w:t xml:space="preserve">Төслийн 3.1.2 дахь дэд заалтын “хуулийн, улс төрийн, эдийн засгийн болон ёс зүйн” гэснийг хасах. Санал хураалт.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90.9 хувиар санал дэмжигдлээ. </w:t>
      </w:r>
    </w:p>
    <w:p>
      <w:pPr>
        <w:pStyle w:val="Normal"/>
        <w:jc w:val="both"/>
        <w:rPr>
          <w:rFonts w:ascii="Arial" w:hAnsi="Arial" w:eastAsia="Times New Roman" w:cs="Arial"/>
          <w:b/>
          <w:b/>
          <w:bCs/>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ab/>
        <w:tab/>
        <w:tab/>
        <w:tab/>
        <w:tab/>
        <w:tab/>
        <w:tab/>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bCs/>
          <w:strike w:val="false"/>
          <w:dstrike w:val="false"/>
          <w:sz w:val="24"/>
          <w:szCs w:val="24"/>
          <w:u w:val="none"/>
          <w:lang w:val="mn-Cyrl-MN" w:bidi="sa-IN"/>
        </w:rPr>
        <w:tab/>
      </w:r>
      <w:r>
        <w:rPr>
          <w:rFonts w:eastAsia="Times New Roman" w:cs="Arial" w:ascii="Arial" w:hAnsi="Arial"/>
          <w:b w:val="false"/>
          <w:bCs w:val="false"/>
          <w:strike w:val="false"/>
          <w:dstrike w:val="false"/>
          <w:sz w:val="24"/>
          <w:szCs w:val="24"/>
          <w:u w:val="none"/>
          <w:lang w:val="mn-Cyrl-MN" w:bidi="sa-IN"/>
        </w:rPr>
        <w:t>Төслийн 3.1.3 дахь дэд заалтыг доор дурдсанаар өөрчлөн найруулах:</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jc w:val="both"/>
        <w:rPr/>
      </w:pPr>
      <w:r>
        <w:rPr>
          <w:rFonts w:eastAsia="Times New Roman" w:cs="Arial" w:ascii="Arial" w:hAnsi="Arial"/>
          <w:b w:val="false"/>
          <w:bCs w:val="false"/>
          <w:strike w:val="false"/>
          <w:dstrike w:val="false"/>
          <w:sz w:val="24"/>
          <w:szCs w:val="24"/>
          <w:u w:val="none"/>
          <w:lang w:val="mn-Cyrl-MN" w:bidi="sa-IN"/>
        </w:rPr>
        <w:tab/>
        <w:t xml:space="preserve"> “</w:t>
      </w:r>
      <w:r>
        <w:rPr>
          <w:rFonts w:eastAsia="Times New Roman" w:cs="Arial" w:ascii="Arial" w:hAnsi="Arial"/>
          <w:b w:val="false"/>
          <w:bCs w:val="false"/>
          <w:strike w:val="false"/>
          <w:dstrike w:val="false"/>
          <w:color w:val="auto"/>
          <w:sz w:val="24"/>
          <w:szCs w:val="24"/>
          <w:u w:val="none"/>
          <w:lang w:val="mn-Cyrl-MN" w:bidi="sa-IN"/>
        </w:rPr>
        <w:t xml:space="preserve">Хуульд зааснаас бусад тохиолдолд иргэний мэдээлэл авах эрх, эрх чөлөөг үл хязгаарлах, төрийн байгууллагын үйл ажиллагаа олон нийтэд ил тод, нээлттэй байх, хүн, хуулийн этгээд </w:t>
      </w:r>
      <w:r>
        <w:rPr>
          <w:rFonts w:eastAsia="Times New Roman" w:cs="Arial" w:ascii="Arial" w:hAnsi="Arial"/>
          <w:b w:val="false"/>
          <w:bCs w:val="false"/>
          <w:i w:val="false"/>
          <w:iCs w:val="false"/>
          <w:strike w:val="false"/>
          <w:dstrike w:val="false"/>
          <w:color w:val="auto"/>
          <w:sz w:val="24"/>
          <w:szCs w:val="24"/>
          <w:u w:val="none"/>
          <w:lang w:val="mn-Cyrl-MN" w:bidi="sa-IN"/>
        </w:rPr>
        <w:t>хуулиар хориглоогүй</w:t>
      </w:r>
      <w:r>
        <w:rPr>
          <w:rFonts w:eastAsia="Times New Roman" w:cs="Arial" w:ascii="Arial" w:hAnsi="Arial"/>
          <w:b w:val="false"/>
          <w:bCs w:val="false"/>
          <w:strike w:val="false"/>
          <w:dstrike w:val="false"/>
          <w:color w:val="auto"/>
          <w:sz w:val="24"/>
          <w:szCs w:val="24"/>
          <w:u w:val="none"/>
          <w:lang w:val="mn-Cyrl-MN" w:bidi="sa-IN"/>
        </w:rPr>
        <w:t xml:space="preserve"> аливаа мэдээллийг саадгүй олж авах нөхцөл, боломжийг бүрдүүлэх;</w:t>
      </w:r>
      <w:r>
        <w:rPr>
          <w:rFonts w:eastAsia="Times New Roman" w:cs="Arial" w:ascii="Arial" w:hAnsi="Arial"/>
          <w:b w:val="false"/>
          <w:bCs w:val="false"/>
          <w:strike w:val="false"/>
          <w:dstrike w:val="false"/>
          <w:sz w:val="24"/>
          <w:szCs w:val="24"/>
          <w:u w:val="none"/>
          <w:lang w:val="mn-Cyrl-MN" w:bidi="sa-IN"/>
        </w:rPr>
        <w:t xml:space="preserve">” Санал хураалт.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90.9 хувиар санал дэмжигдлээ. </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ab/>
        <w:tab/>
        <w:tab/>
        <w:tab/>
        <w:tab/>
        <w:tab/>
        <w:tab/>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Төслийн 3.1.5 дахь дэд заалтын “бүх байгууллага” гэснийг “байгууллагууд” гэж, “нэг мөр” гэснийг “нэгтгэн” гэж, “бэхжүүлсэн байх” гэснийг “бэхжүүлэх” гэж өөрчлөх. Санал хураалт. </w:t>
      </w:r>
    </w:p>
    <w:p>
      <w:pPr>
        <w:pStyle w:val="Normal"/>
        <w:jc w:val="both"/>
        <w:rPr/>
      </w:pPr>
      <w:r>
        <w:rPr/>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90.9 хувиар санал дэмжигдлээ. </w:t>
      </w:r>
    </w:p>
    <w:p>
      <w:pPr>
        <w:pStyle w:val="Normal"/>
        <w:jc w:val="both"/>
        <w:rPr>
          <w:rFonts w:ascii="Arial" w:hAnsi="Arial" w:eastAsia="Times New Roman" w:cs="Arial"/>
          <w:b/>
          <w:b/>
          <w:bCs/>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ab/>
        <w:tab/>
        <w:tab/>
        <w:tab/>
        <w:tab/>
        <w:tab/>
        <w:tab/>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bCs/>
          <w:strike w:val="false"/>
          <w:dstrike w:val="false"/>
          <w:sz w:val="24"/>
          <w:szCs w:val="24"/>
          <w:u w:val="none"/>
          <w:lang w:val="mn-Cyrl-MN" w:bidi="sa-IN"/>
        </w:rPr>
        <w:tab/>
      </w:r>
      <w:r>
        <w:rPr>
          <w:rFonts w:eastAsia="Times New Roman" w:cs="Arial" w:ascii="Arial" w:hAnsi="Arial"/>
          <w:b w:val="false"/>
          <w:bCs w:val="false"/>
          <w:strike w:val="false"/>
          <w:dstrike w:val="false"/>
          <w:sz w:val="24"/>
          <w:szCs w:val="24"/>
          <w:u w:val="none"/>
          <w:lang w:val="mn-Cyrl-MN" w:bidi="sa-IN"/>
        </w:rPr>
        <w:t>Төслийн 4.1.1 дэх дэд заалтыг доор дурдсанаар өөрчлөн найруулах:</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cs="Arial" w:ascii="Arial" w:hAnsi="Arial"/>
          <w:b/>
          <w:bCs/>
          <w:sz w:val="24"/>
          <w:szCs w:val="24"/>
        </w:rPr>
        <w:tab/>
      </w:r>
      <w:r>
        <w:rPr>
          <w:rFonts w:cs="Arial" w:ascii="Arial" w:hAnsi="Arial"/>
          <w:b w:val="false"/>
          <w:bCs w:val="false"/>
          <w:sz w:val="24"/>
          <w:szCs w:val="24"/>
        </w:rPr>
        <w:t xml:space="preserve">“4.1.1.Шударга, хариуцлагатай, ил тод </w:t>
      </w:r>
      <w:r>
        <w:rPr>
          <w:rFonts w:cs="Arial" w:ascii="Arial" w:hAnsi="Arial"/>
          <w:b w:val="false"/>
          <w:bCs w:val="false"/>
          <w:sz w:val="24"/>
          <w:szCs w:val="24"/>
          <w:u w:val="none"/>
        </w:rPr>
        <w:t>нийтийн албыг</w:t>
      </w:r>
      <w:r>
        <w:rPr>
          <w:rFonts w:cs="Arial" w:ascii="Arial" w:hAnsi="Arial"/>
          <w:b w:val="false"/>
          <w:bCs w:val="false"/>
          <w:sz w:val="24"/>
          <w:szCs w:val="24"/>
        </w:rPr>
        <w:t xml:space="preserve"> бэхжүүлэх, ёс зүйг дээшлүүлэх </w:t>
      </w:r>
    </w:p>
    <w:p>
      <w:pPr>
        <w:pStyle w:val="Normal"/>
        <w:spacing w:lineRule="auto" w:line="240" w:before="0" w:after="0"/>
        <w:ind w:left="720" w:right="0" w:hanging="0"/>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widowControl w:val="false"/>
        <w:suppressAutoHyphens w:val="true"/>
        <w:bidi w:val="0"/>
        <w:spacing w:lineRule="auto" w:line="240" w:before="0" w:after="0"/>
        <w:ind w:left="0" w:right="0" w:hanging="0"/>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tab/>
        <w:t xml:space="preserve">Шударга, хариуцлагатай, ил тод нийтийн нийтийн албыг бэхжүүлж, чадавхийг сайжруулан бодлого, үйл ажиллагаанд зохистой шинэчлэлт хийх замаар авлигын эрсдэлээс урьдчилан сэргийлэх, сонгон шалгаруулалт, албан тушаалын томилгоог улс төрийн нөлөөллөөс ангид болгон, мэдлэг, боловсролд суурилсан мерит зарчмыг хэрэгжүүлэх </w:t>
      </w:r>
      <w:r>
        <w:rPr>
          <w:rFonts w:eastAsia="Times New Roman" w:cs="Arial" w:ascii="Arial" w:hAnsi="Arial"/>
          <w:b w:val="false"/>
          <w:bCs w:val="false"/>
          <w:strike w:val="false"/>
          <w:dstrike w:val="false"/>
          <w:color w:val="00000A"/>
          <w:sz w:val="24"/>
          <w:szCs w:val="24"/>
          <w:u w:val="none"/>
          <w:lang w:val="mn-Cyrl-MN" w:bidi="sa-IN"/>
        </w:rPr>
        <w:t>зорилтыг хангах чиглэлээр дараахь үйл ажиллагааг хэрэгжүүлнэ:</w:t>
      </w:r>
    </w:p>
    <w:p>
      <w:pPr>
        <w:pStyle w:val="Normal"/>
        <w:jc w:val="both"/>
        <w:rPr>
          <w:rFonts w:ascii="Arial" w:hAnsi="Arial" w:eastAsia="Times New Roman" w:cs="Arial"/>
          <w:b w:val="false"/>
          <w:b w:val="false"/>
          <w:bCs w:val="false"/>
          <w:strike w:val="false"/>
          <w:dstrike w:val="false"/>
          <w:sz w:val="24"/>
          <w:szCs w:val="24"/>
          <w:u w:val="none"/>
          <w:lang w:val="mn-Cyrl-MN" w:bidi="sa-IN"/>
        </w:rPr>
      </w:pPr>
      <w:r>
        <w:rPr>
          <w:rFonts w:eastAsia="Times New Roman" w:cs="Arial" w:ascii="Arial" w:hAnsi="Arial"/>
          <w:b w:val="false"/>
          <w:bCs w:val="false"/>
          <w:strike w:val="false"/>
          <w:dstrike w:val="false"/>
          <w:sz w:val="24"/>
          <w:szCs w:val="24"/>
          <w:u w:val="none"/>
          <w:lang w:val="mn-Cyrl-MN" w:bidi="sa-IN"/>
        </w:rPr>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4.1.1.1.төрийн албаны төв байгууллагын дүгнэлт, хувийн ашиг сонирхлын урьдчилсан мэдүүлгийг хянасан дүгнэлтийг үндэслэн албан тушаалд томилуулах чиглэлээр хуулийн хэрэгжилтийг хангах, хариуцлагыг өндөр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4.1.1.2.нийтийн албанд сонгогдох, томилогдох албан тушаалтны ёс зүй, мэдлэг боловсрол, туршлага, ур чадварын шалгуурыг олон улсын жишигт нийцүүлэн шинэчилж,  шалгуурын дагуу сонгон шалгаруулах, ялангуяа ёс зүй, шударга байдлын шалгуурыг тэргүүн ээлжид тавих үнэлэмжийг бий болгох, албан хаагчдыг ил тод, бодит шалгуурт суурилсан мерит зарчмаар томилох, дэвшүүлэх</w:t>
      </w:r>
      <w:r>
        <w:rPr>
          <w:rFonts w:cs="Arial" w:ascii="Arial" w:hAnsi="Arial"/>
          <w:sz w:val="24"/>
          <w:szCs w:val="24"/>
        </w:rPr>
        <w:t>;</w:t>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4.1.1.3.нийтийн албан тушаалтныг үнэлэх олон улсын жишигт нийцсэн гүйцэтгэлийн үнэлгээний нэгдсэн тогтолцоог бүрдүүлж, үйл ажиллагааг үнэлэх, дүгнэх, хариуцлага тооцох арга, хэлбэрийг шинэчлэн тодорхойлох эрх зүйн зохицуулалтыг бий болгох</w:t>
      </w:r>
      <w:r>
        <w:rPr>
          <w:rFonts w:cs="Arial" w:ascii="Arial" w:hAnsi="Arial"/>
          <w:sz w:val="24"/>
          <w:szCs w:val="24"/>
        </w:rPr>
        <w:t>;</w:t>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4.1.1.4.авлигын </w:t>
      </w:r>
      <w:r>
        <w:rPr>
          <w:rFonts w:cs="Arial" w:ascii="Arial" w:hAnsi="Arial"/>
          <w:sz w:val="24"/>
          <w:szCs w:val="24"/>
          <w:u w:val="none"/>
          <w:lang w:val="mn-Cyrl-MN"/>
        </w:rPr>
        <w:t>эрсдэлийн</w:t>
      </w:r>
      <w:r>
        <w:rPr>
          <w:rFonts w:cs="Arial" w:ascii="Arial" w:hAnsi="Arial"/>
          <w:sz w:val="24"/>
          <w:szCs w:val="24"/>
          <w:lang w:val="mn-Cyrl-MN"/>
        </w:rPr>
        <w:t xml:space="preserve"> үнэлгээ хийх аргачлалыг баталж, мөрдөх, хэрэгжилтэд дүн шинжилгээ хийж хэвшүүлэх</w:t>
      </w:r>
      <w:r>
        <w:rPr>
          <w:rFonts w:cs="Arial" w:ascii="Arial" w:hAnsi="Arial"/>
          <w:sz w:val="24"/>
          <w:szCs w:val="24"/>
        </w:rPr>
        <w:t>;</w:t>
      </w:r>
    </w:p>
    <w:p>
      <w:pPr>
        <w:pStyle w:val="Normal"/>
        <w:tabs>
          <w:tab w:val="clear" w:pos="709"/>
          <w:tab w:val="left" w:pos="720" w:leader="none"/>
          <w:tab w:val="left" w:pos="144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r>
    </w:p>
    <w:p>
      <w:pPr>
        <w:pStyle w:val="Normal"/>
        <w:tabs>
          <w:tab w:val="clear" w:pos="709"/>
          <w:tab w:val="left" w:pos="720" w:leader="none"/>
          <w:tab w:val="left" w:pos="1440" w:leader="none"/>
        </w:tabs>
        <w:spacing w:lineRule="auto" w:line="240" w:before="0" w:after="0"/>
        <w:jc w:val="both"/>
        <w:rPr>
          <w:rFonts w:ascii="Arial" w:hAnsi="Arial" w:cs="Arial"/>
          <w:sz w:val="24"/>
          <w:szCs w:val="24"/>
        </w:rPr>
      </w:pPr>
      <w:r>
        <w:rPr>
          <w:rFonts w:cs="Arial" w:ascii="Arial" w:hAnsi="Arial"/>
          <w:sz w:val="24"/>
          <w:szCs w:val="24"/>
          <w:lang w:val="mn-Cyrl-MN"/>
        </w:rPr>
        <w:tab/>
        <w:t>4.1.1.5.нийтийн албаны ёс зүйн үлгэрчилсэн дүрмийг баталж мөрдүүлэх, нийтийн албан тушаалтны ёс зүйн зөрчлийн байдалд дүн шинжилгээ хийх, шалтгаан нөхцөлийг тогтоох, арилгах, тайлагнах, хэлэлцүүлэх чиглэлээр тодорхой арга хэмжээ зохион байгуулж хэвшүүлэх</w:t>
      </w:r>
      <w:r>
        <w:rPr>
          <w:rFonts w:cs="Arial" w:ascii="Arial" w:hAnsi="Arial"/>
          <w:sz w:val="24"/>
          <w:szCs w:val="24"/>
        </w:rPr>
        <w:t>;</w:t>
      </w:r>
    </w:p>
    <w:p>
      <w:pPr>
        <w:pStyle w:val="Normal"/>
        <w:tabs>
          <w:tab w:val="clear" w:pos="709"/>
          <w:tab w:val="left" w:pos="720" w:leader="none"/>
          <w:tab w:val="left" w:pos="144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lang w:val="mn-Cyrl-MN"/>
        </w:rPr>
        <w:tab/>
        <w:t>4.1.1.6.нийтийн албан тушаалтанд холбогдох авлига, ашиг сонирхол, ёс зүй, сахилга баттай холбоотой гомдол, мэдээллийг хүлээн авах, хянан шалгах, хариуцлага хүлээлгэх арга хэлбэрийг нарийвчилж, хариуцлагаас зайлсхийх, гаргасан зөрчилд тохироогүй хариуцлага хүлээлгэх боломжийг хязгаарлаж, дотоод хяналтын механизмыг бүрдүүлэн, хууль тогтоомжийн уялдаа холбоог ханга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lang w:val="mn-Cyrl-MN"/>
        </w:rPr>
        <w:tab/>
        <w:t>4.1.1.7.шийдвэр гаргах эрх бүхий этгээдийн гаргасан шийдвэр хууль бус болох нь тогтоогдсон тохиолдолд шийдвэрийг хүчингүй болгох, гарсан сөрөг үр дагаврыг арилгах, учруулсан хохирлыг төлүүлэх хариуцлагын тогтолцоог бүрдүүлэ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1.8.төрийн байгууллага хоорондын хамтын ажиллагааг сайжруулж, мэдээлэл солилцох боломж нөхцөлийг бүр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530" w:leader="none"/>
        </w:tabs>
        <w:spacing w:lineRule="auto" w:line="240" w:before="0" w:after="0"/>
        <w:jc w:val="both"/>
        <w:rPr/>
      </w:pPr>
      <w:r>
        <w:rPr>
          <w:rFonts w:cs="Arial" w:ascii="Arial" w:hAnsi="Arial"/>
          <w:sz w:val="24"/>
          <w:szCs w:val="24"/>
          <w:lang w:val="mn-Cyrl-MN"/>
        </w:rPr>
        <w:tab/>
        <w:t>4.1.1.9.нийтийн албаны сургалтын институт байгуулах, нийтийн албан тушаалтныг давтан сургах боломжийг бүрдүүлэх</w:t>
      </w:r>
      <w:r>
        <w:rPr>
          <w:rFonts w:cs="Arial" w:ascii="Arial" w:hAnsi="Arial"/>
          <w:sz w:val="24"/>
          <w:szCs w:val="24"/>
        </w:rPr>
        <w:t>.”</w:t>
      </w:r>
    </w:p>
    <w:p>
      <w:pPr>
        <w:pStyle w:val="Normal"/>
        <w:tabs>
          <w:tab w:val="clear" w:pos="709"/>
          <w:tab w:val="left" w:pos="720" w:leader="none"/>
          <w:tab w:val="left" w:pos="1530" w:leader="none"/>
        </w:tabs>
        <w:spacing w:lineRule="auto" w:line="240" w:before="0" w:after="0"/>
        <w:jc w:val="both"/>
        <w:rPr/>
      </w:pPr>
      <w:r>
        <w:rPr/>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tab/>
      </w:r>
      <w:r>
        <w:rPr>
          <w:rFonts w:eastAsia="Times New Roman" w:cs="Arial" w:ascii="Arial" w:hAnsi="Arial"/>
          <w:b w:val="false"/>
          <w:bCs w:val="false"/>
          <w:strike w:val="false"/>
          <w:dstrike w:val="false"/>
          <w:sz w:val="24"/>
          <w:szCs w:val="24"/>
          <w:u w:val="none"/>
          <w:lang w:val="mn-Cyrl-MN" w:bidi="sa-IN"/>
        </w:rPr>
        <w:t xml:space="preserve">90.9 хувиар санал дэмжигдлээ. </w:t>
      </w:r>
    </w:p>
    <w:p>
      <w:pPr>
        <w:pStyle w:val="Normal"/>
        <w:tabs>
          <w:tab w:val="clear" w:pos="709"/>
          <w:tab w:val="left" w:pos="720" w:leader="none"/>
          <w:tab w:val="left" w:pos="1530" w:leader="none"/>
        </w:tabs>
        <w:spacing w:lineRule="auto" w:line="240" w:before="0" w:after="0"/>
        <w:jc w:val="both"/>
        <w:rPr>
          <w:rFonts w:ascii="Arial" w:hAnsi="Arial" w:cs="Arial"/>
          <w:b/>
          <w:b/>
          <w:bCs/>
          <w:sz w:val="24"/>
          <w:szCs w:val="24"/>
        </w:rPr>
      </w:pPr>
      <w:r>
        <w:rPr>
          <w:rFonts w:cs="Arial" w:ascii="Arial" w:hAnsi="Arial"/>
          <w:sz w:val="24"/>
          <w:szCs w:val="24"/>
        </w:rPr>
        <w:tab/>
        <w:tab/>
        <w:tab/>
        <w:tab/>
        <w:tab/>
        <w:tab/>
        <w:tab/>
        <w:tab/>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b/>
          <w:bCs/>
          <w:sz w:val="24"/>
          <w:szCs w:val="24"/>
        </w:rPr>
        <w:tab/>
      </w:r>
      <w:r>
        <w:rPr>
          <w:rFonts w:cs="Arial" w:ascii="Arial" w:hAnsi="Arial"/>
          <w:sz w:val="24"/>
          <w:szCs w:val="24"/>
        </w:rPr>
        <w:t>Төслийн 4.1.2 дахь дэд заалтыг доор дурдсанаар өөрчлөн найруулах:</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keepLines/>
        <w:widowControl w:val="false"/>
        <w:numPr>
          <w:ilvl w:val="0"/>
          <w:numId w:val="0"/>
        </w:numPr>
        <w:tabs>
          <w:tab w:val="clear" w:pos="709"/>
          <w:tab w:val="left" w:pos="0" w:leader="none"/>
        </w:tabs>
        <w:suppressAutoHyphens w:val="true"/>
        <w:bidi w:val="0"/>
        <w:spacing w:lineRule="auto" w:line="240" w:before="0" w:after="0"/>
        <w:ind w:left="0" w:right="0" w:hanging="0"/>
        <w:jc w:val="both"/>
        <w:rPr>
          <w:rFonts w:ascii="Arial" w:hAnsi="Arial" w:cs="Arial"/>
          <w:sz w:val="24"/>
          <w:szCs w:val="24"/>
          <w:lang w:val="mn-Cyrl-MN"/>
        </w:rPr>
      </w:pPr>
      <w:r>
        <w:rPr>
          <w:rFonts w:cs="Arial" w:ascii="Arial" w:hAnsi="Arial"/>
          <w:b w:val="false"/>
          <w:bCs w:val="false"/>
          <w:color w:val="00000A"/>
          <w:sz w:val="24"/>
          <w:szCs w:val="24"/>
          <w:lang w:val="mn-Cyrl-MN"/>
        </w:rPr>
        <w:tab/>
        <w:t>“4.1.2.Төрийн үйлчилгээний нээлттэй байдлыг хангаж, хүртээмж, үр ашгийг нэмэгдүүлэх</w:t>
      </w:r>
      <w:r>
        <w:rPr>
          <w:rFonts w:cs="Arial" w:ascii="Arial" w:hAnsi="Arial"/>
          <w:b/>
          <w:bCs/>
          <w:color w:val="00000A"/>
          <w:sz w:val="24"/>
          <w:szCs w:val="24"/>
          <w:lang w:val="mn-Cyrl-MN"/>
        </w:rPr>
        <w:t xml:space="preserve"> </w:t>
      </w:r>
    </w:p>
    <w:p>
      <w:pPr>
        <w:pStyle w:val="Normal"/>
        <w:widowControl w:val="false"/>
        <w:tabs>
          <w:tab w:val="clear" w:pos="709"/>
          <w:tab w:val="left" w:pos="1710" w:leader="none"/>
          <w:tab w:val="left" w:pos="18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widowControl w:val="false"/>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 xml:space="preserve">Цахим үйлчилгээг хөгжүүлж, үйлчлүүлэгчдийн эрх ашгийг хүндэтгэсэн,  сэтгэл ханамжийг дээдэлсэн төрийн үйлчилгээний нээлттэй байдлыг хангаж, хүртээмж, үр ашгийг нэмэгдүүлэх, албан хаагчдын хариуцлагыг бэхжүүлэх зорилтыг хангах чиглэлээр </w:t>
      </w:r>
      <w:r>
        <w:rPr>
          <w:rFonts w:cs="Arial" w:ascii="Arial" w:hAnsi="Arial"/>
          <w:b w:val="false"/>
          <w:bCs w:val="false"/>
          <w:sz w:val="24"/>
          <w:szCs w:val="24"/>
          <w:u w:val="none"/>
          <w:lang w:val="mn-Cyrl-MN"/>
        </w:rPr>
        <w:t>дараахь</w:t>
      </w:r>
      <w:r>
        <w:rPr>
          <w:rFonts w:cs="Arial" w:ascii="Arial" w:hAnsi="Arial"/>
          <w:b w:val="false"/>
          <w:bCs w:val="false"/>
          <w:sz w:val="24"/>
          <w:szCs w:val="24"/>
          <w:lang w:val="mn-Cyrl-MN"/>
        </w:rPr>
        <w:t xml:space="preserve"> үйл ажиллагааг хэрэгжүүлнэ:</w:t>
      </w:r>
    </w:p>
    <w:p>
      <w:pPr>
        <w:pStyle w:val="Normal"/>
        <w:tabs>
          <w:tab w:val="clear" w:pos="709"/>
          <w:tab w:val="left" w:pos="720" w:leader="none"/>
          <w:tab w:val="left" w:pos="15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2.1.төрийн үйлчилгээг иргэнд цахим хэлбэрээр хүргэх тогтолцоог бүрдүүлэн, төрийн цахим үйлчилгээний нэгдсэн сүлжээ бий болгож, бэх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2.2.гэрчилгээ, зөвшөөрөл олгох журмыг хялбарчилж, түүнд тавих хяналтын механизмыг бүрдүүлэх, зарим төрлийн тусгай зөвшөөрөл олгох, хяналт тавих чиг үүргийг хувийн хэвшилд шилж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2.3.олон улсын стандарт хангасан бараа, бүтээгдэхүүнийг дотоодын стандартаар шалгадаг зохицуулалтыг өөрчлөх, шаардлагагүй стандартыг хүчингүй болгож цөөр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2.4.эрсдэлд суурилсан төрийн хяналт, аж ахуйн нэгжийн дотоод хяналтыг боловсронгуй болгох, хяналт шалгалтын чиглэлийг цөөрүүлж, хяналт шалгалтын 70 хувийг урьдчилан сэргийлэх зорилгоор зохион байгуулах замаар төрийн хяналт шалгалтын цогц системийг боловсронгуй болго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2.5.төрийн үйлчилгээний салбар дахь шударга, ил тод, нээлттэй байдлын талаархи судалгаа салбар бүрээр болон орон нутагт тогтмол хийж, үр дүнг үйл ажиллагаандаа ашиг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2.6.гомдол, мэдээлэл өгөх</w:t>
      </w:r>
      <w:r>
        <w:rPr>
          <w:rFonts w:cs="Arial" w:ascii="Arial" w:hAnsi="Arial"/>
          <w:sz w:val="24"/>
          <w:szCs w:val="24"/>
        </w:rPr>
        <w:t xml:space="preserve"> ил тод, нээлттэй суваг ажиллуул</w:t>
      </w:r>
      <w:r>
        <w:rPr>
          <w:rFonts w:cs="Arial" w:ascii="Arial" w:hAnsi="Arial"/>
          <w:sz w:val="24"/>
          <w:szCs w:val="24"/>
          <w:lang w:val="mn-Cyrl-MN"/>
        </w:rPr>
        <w:t>ах, өргөдөл, гомдол, мэдээллийг цахим хэлбэрээр гаргах, шийдвэрлэх, хяналт тавих нөхцөл боломжийг бүр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pPr>
      <w:r>
        <w:rPr>
          <w:rFonts w:cs="Arial" w:ascii="Arial" w:hAnsi="Arial"/>
          <w:sz w:val="24"/>
          <w:szCs w:val="24"/>
          <w:lang w:val="mn-Cyrl-MN"/>
        </w:rPr>
        <w:tab/>
        <w:t>4.1.2.7.төрийн үйлчилгээний чанар, хүртээмжид хөндлөнгийн үнэлгээ хийх, албан хаагчдын үйл ажиллагааг иргэд үнэлэх тогтолцоог нэвтрүүлж, үйлчилгээний чанар, хүртээмжийг сайжруулах.”</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Санал хураалт. </w:t>
      </w:r>
    </w:p>
    <w:p>
      <w:pPr>
        <w:pStyle w:val="Normal"/>
        <w:tabs>
          <w:tab w:val="clear" w:pos="709"/>
          <w:tab w:val="left" w:pos="720" w:leader="none"/>
        </w:tabs>
        <w:spacing w:lineRule="auto" w:line="240" w:before="0" w:after="0"/>
        <w:jc w:val="both"/>
        <w:rPr/>
      </w:pPr>
      <w:r>
        <w:rPr/>
      </w:r>
    </w:p>
    <w:p>
      <w:pPr>
        <w:pStyle w:val="Normal"/>
        <w:tabs>
          <w:tab w:val="clear" w:pos="709"/>
          <w:tab w:val="left" w:pos="720" w:leader="none"/>
        </w:tabs>
        <w:spacing w:lineRule="auto" w:line="240" w:before="0" w:after="0"/>
        <w:jc w:val="both"/>
        <w:rPr>
          <w:rFonts w:ascii="Arial" w:hAnsi="Arial" w:cs="Arial"/>
          <w:b/>
          <w:b/>
          <w:bCs/>
          <w:sz w:val="24"/>
          <w:szCs w:val="24"/>
          <w:lang w:val="mn-Cyrl-MN"/>
        </w:rPr>
      </w:pPr>
      <w:r>
        <w:rPr>
          <w:rFonts w:cs="Arial" w:ascii="Arial" w:hAnsi="Arial"/>
          <w:b w:val="false"/>
          <w:bCs w:val="false"/>
          <w:sz w:val="24"/>
          <w:szCs w:val="24"/>
          <w:lang w:val="mn-Cyrl-MN"/>
        </w:rPr>
        <w:tab/>
      </w:r>
      <w:r>
        <w:rPr>
          <w:rFonts w:eastAsia="Times New Roman" w:cs="Arial" w:ascii="Arial" w:hAnsi="Arial"/>
          <w:b w:val="false"/>
          <w:bCs w:val="false"/>
          <w:strike w:val="false"/>
          <w:dstrike w:val="false"/>
          <w:sz w:val="24"/>
          <w:szCs w:val="24"/>
          <w:u w:val="none"/>
          <w:lang w:val="mn-Cyrl-MN" w:bidi="sa-IN"/>
        </w:rPr>
        <w:t xml:space="preserve">90.9 хувиар санал дэмжигдлээ. </w:t>
      </w:r>
    </w:p>
    <w:p>
      <w:pPr>
        <w:pStyle w:val="Normal"/>
        <w:tabs>
          <w:tab w:val="clear" w:pos="709"/>
          <w:tab w:val="left" w:pos="720" w:leader="none"/>
        </w:tabs>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tab/>
        <w:tab/>
        <w:tab/>
        <w:tab/>
        <w:tab/>
        <w:tab/>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Төслийн  4.1.3 дахь дэд заалтыг доор дурдсанаар өөрчлөн найруулах:</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rFonts w:cs="Arial"/>
          <w:color w:val="00000A"/>
          <w:sz w:val="24"/>
          <w:szCs w:val="24"/>
          <w:lang w:val="mn-Cyrl-MN"/>
        </w:rPr>
      </w:pPr>
      <w:r>
        <w:rPr>
          <w:rFonts w:cs="Arial" w:ascii="Arial" w:hAnsi="Arial"/>
          <w:sz w:val="24"/>
          <w:szCs w:val="24"/>
          <w:lang w:val="mn-Cyrl-MN"/>
        </w:rPr>
        <w:tab/>
      </w:r>
      <w:r>
        <w:rPr>
          <w:rFonts w:cs="Arial" w:ascii="Arial" w:hAnsi="Arial"/>
          <w:b w:val="false"/>
          <w:bCs w:val="false"/>
          <w:sz w:val="24"/>
          <w:szCs w:val="24"/>
          <w:lang w:val="mn-Cyrl-MN"/>
        </w:rPr>
        <w:t>“</w:t>
      </w:r>
      <w:r>
        <w:rPr>
          <w:rFonts w:cs="Arial" w:ascii="Arial" w:hAnsi="Arial"/>
          <w:b w:val="false"/>
          <w:bCs w:val="false"/>
          <w:color w:val="00000A"/>
          <w:sz w:val="24"/>
          <w:szCs w:val="24"/>
          <w:lang w:val="mn-Cyrl-MN"/>
        </w:rPr>
        <w:t xml:space="preserve">4.1.3.Төсөв, санхүү, аудитын ил тод байдлыг хангах, хариуцлагыг нэмэгдүүлэх </w:t>
      </w:r>
    </w:p>
    <w:p>
      <w:pPr>
        <w:pStyle w:val="Normal"/>
        <w:spacing w:lineRule="auto" w:line="240" w:before="0" w:after="0"/>
        <w:ind w:left="720" w:right="0" w:hanging="0"/>
        <w:jc w:val="both"/>
        <w:rPr>
          <w:rFonts w:cs="Arial"/>
          <w:color w:val="00000A"/>
          <w:sz w:val="24"/>
          <w:szCs w:val="24"/>
          <w:lang w:val="mn-Cyrl-MN"/>
        </w:rPr>
      </w:pPr>
      <w:r>
        <w:rPr>
          <w:rFonts w:cs="Arial"/>
          <w:color w:val="00000A"/>
          <w:sz w:val="24"/>
          <w:szCs w:val="24"/>
          <w:lang w:val="mn-Cyrl-MN"/>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 xml:space="preserve">Төсөв, санхүү, аудитын ил тод байдлыг хангах, удирдлага, хяналтыг сайжруулах, хариуцлагыг нэмэгдүүлэх, төсвийн хөрөнгө, гадаадын зээл, тусламжийг үр ашигтай, зориулалтын дагуу зарцуулах зорилтыг хангах чиглэлээр </w:t>
      </w:r>
      <w:r>
        <w:rPr>
          <w:rFonts w:cs="Arial" w:ascii="Arial" w:hAnsi="Arial"/>
          <w:b w:val="false"/>
          <w:bCs w:val="false"/>
          <w:sz w:val="24"/>
          <w:szCs w:val="24"/>
          <w:u w:val="none"/>
          <w:lang w:val="mn-Cyrl-MN"/>
        </w:rPr>
        <w:t>дараахь</w:t>
      </w:r>
      <w:r>
        <w:rPr>
          <w:rFonts w:cs="Arial" w:ascii="Arial" w:hAnsi="Arial"/>
          <w:b w:val="false"/>
          <w:bCs w:val="false"/>
          <w:sz w:val="24"/>
          <w:szCs w:val="24"/>
          <w:lang w:val="mn-Cyrl-MN"/>
        </w:rPr>
        <w:t xml:space="preserve"> үйл ажиллагааг хэрэгжүүлнэ: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lang w:val="mn-Cyrl-MN"/>
        </w:rPr>
        <w:tab/>
        <w:t>4.1.3.1.улсын болон орон нутгийн төсөв, санхүүгийн удирдлагын тогтолцоог сайжруулах, нээлттэй, ил тод, хариуцлагатай байх зарчмыг мөрдүүлэх;</w:t>
      </w:r>
    </w:p>
    <w:p>
      <w:pPr>
        <w:pStyle w:val="Normal"/>
        <w:tabs>
          <w:tab w:val="clear" w:pos="709"/>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3.2.төсвийн төлөвлөлтийн үр ашигтай байдал, гүйцэтгэлийн зарцуулалт, хэмнэлтэд хөндлөнгийн хяналт, хариуцлагыг нэмэгдүүлж, дотоод аудитын хяналтыг боловсронгуй болгон, үр дүнг нэмэгд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3.3.санхүүгийн үйл ажиллагаан дахь хүний оролцоог багасгаж, мэдээллийн сүлжээг ашиглах нөхцөл боломжийг бүрдүүлэх, бэхж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3.4.Засгийн газрын тусгай сангийн санхүүжилт, шийдвэр гаргах ажиллагааг ил тод, хяналттай болго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shd w:fill="FFFFFF" w:val="clear"/>
          <w:lang w:val="mn-Cyrl-MN"/>
        </w:rPr>
      </w:pPr>
      <w:r>
        <w:rPr>
          <w:rFonts w:cs="Arial" w:ascii="Arial" w:hAnsi="Arial"/>
          <w:sz w:val="24"/>
          <w:szCs w:val="24"/>
          <w:lang w:val="mn-Cyrl-MN"/>
        </w:rPr>
        <w:tab/>
        <w:t>4.1.3.5.иргэдийн санаачлагаар төсвийн төсөл хэлэлцэхэд олон нийтийн оролцоог хангах</w:t>
      </w:r>
      <w:r>
        <w:rPr>
          <w:rFonts w:cs="Arial" w:ascii="Arial" w:hAnsi="Arial"/>
          <w:sz w:val="24"/>
          <w:szCs w:val="24"/>
        </w:rPr>
        <w:t>;</w:t>
      </w: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shd w:fill="FFFFFF" w:val="clear"/>
          <w:lang w:val="mn-Cyrl-MN"/>
        </w:rPr>
        <w:tab/>
        <w:tab/>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4.1.3.6.банк, санхүүгийн байгууллагуудын </w:t>
      </w:r>
      <w:r>
        <w:rPr>
          <w:rFonts w:cs="Arial" w:ascii="Arial" w:hAnsi="Arial"/>
          <w:sz w:val="24"/>
          <w:szCs w:val="24"/>
          <w:u w:val="none"/>
          <w:lang w:val="mn-Cyrl-MN"/>
        </w:rPr>
        <w:t>талаархи</w:t>
      </w:r>
      <w:r>
        <w:rPr>
          <w:rFonts w:cs="Arial" w:ascii="Arial" w:hAnsi="Arial"/>
          <w:sz w:val="24"/>
          <w:szCs w:val="24"/>
          <w:lang w:val="mn-Cyrl-MN"/>
        </w:rPr>
        <w:t xml:space="preserve"> болон санхүү, зээлийн бодлогыг боловсронгуй болгож, давуу байдлаа ашиглан иргэд, аж ахуй эрхлэгчдийг чирэгдүүлдэг явдлыг таслан зогсоо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3.7.нийтийн албаны санхүүгийн дотоод аудит, хяналт шалгалтын арга ажиллагаа, хариуцлагын тогтолцоог боловсронгуй болго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3.8.аудитын дүгнэлтийн дагуу авах арга хэмжээ, хариуцлагын механизмыг сайжр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3.9.төрийн аудитын байгууллагын хараат бус байдал, чадавхийг бэхжүүлэн аудитын чанар, үр нөлөөг дээшлүүлэх замаар авлигаас урьдчилан сэргийлэх нөхцөлийг хангахад дэмжлэг үзүүлэ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4.1.3.10.төрийн аудитын байгууллагаас хийсэн аудитын тайлан, дүгнэлт, зөвлөмжийг олон нийтэд ил тод мэдээлэх тогтолцоог боловсронгуй болгох замаар нийтийн алба, албан тушаалтны үйл ажиллагаа, түүний үр дүнг иргэд, олон нийтийн хяналтад оруулах.”  Санал хураалт. </w:t>
      </w:r>
    </w:p>
    <w:p>
      <w:pPr>
        <w:pStyle w:val="Normal"/>
        <w:tabs>
          <w:tab w:val="clear" w:pos="709"/>
          <w:tab w:val="left" w:pos="720" w:leader="none"/>
        </w:tabs>
        <w:spacing w:lineRule="auto" w:line="240" w:before="0" w:after="0"/>
        <w:jc w:val="both"/>
        <w:rPr/>
      </w:pPr>
      <w:r>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strike w:val="false"/>
          <w:dstrike w:val="false"/>
          <w:sz w:val="24"/>
          <w:szCs w:val="24"/>
          <w:u w:val="none"/>
          <w:lang w:val="mn-Cyrl-MN" w:bidi="sa-IN"/>
        </w:rPr>
        <w:tab/>
        <w:t xml:space="preserve">90.9 хувиар санал дэмжигдсэн байна. </w:t>
      </w:r>
    </w:p>
    <w:p>
      <w:pPr>
        <w:pStyle w:val="Normal"/>
        <w:tabs>
          <w:tab w:val="clear" w:pos="709"/>
          <w:tab w:val="left" w:pos="72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Төслийн 4.1.4 дэх дэд заалтыг доор дурдсанаар өөрчлөн найруулах:</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s>
        <w:spacing w:lineRule="auto" w:line="240" w:before="0" w:after="0"/>
        <w:jc w:val="both"/>
        <w:rPr>
          <w:rFonts w:ascii="Arial" w:hAnsi="Arial" w:cs="Arial"/>
          <w:b/>
          <w:b/>
          <w:bCs/>
          <w:color w:val="00000A"/>
          <w:sz w:val="24"/>
          <w:szCs w:val="24"/>
          <w:lang w:val="mn-Cyrl-MN"/>
        </w:rPr>
      </w:pPr>
      <w:r>
        <w:rPr>
          <w:rFonts w:cs="Arial" w:ascii="Arial" w:hAnsi="Arial"/>
          <w:b w:val="false"/>
          <w:bCs w:val="false"/>
          <w:sz w:val="24"/>
          <w:szCs w:val="24"/>
          <w:lang w:val="mn-Cyrl-MN"/>
        </w:rPr>
        <w:tab/>
        <w:t>“</w:t>
      </w:r>
      <w:r>
        <w:rPr>
          <w:rFonts w:cs="Arial" w:ascii="Arial" w:hAnsi="Arial"/>
          <w:b w:val="false"/>
          <w:bCs w:val="false"/>
          <w:color w:val="00000A"/>
          <w:sz w:val="24"/>
          <w:szCs w:val="24"/>
          <w:lang w:val="mn-Cyrl-MN"/>
        </w:rPr>
        <w:t xml:space="preserve">4.1.4.Худалдан авах ажиллагааны хяналт, хариуцлага, үр ашгийг нэмэгдүүлэх </w:t>
      </w:r>
    </w:p>
    <w:p>
      <w:pPr>
        <w:pStyle w:val="Normal"/>
        <w:tabs>
          <w:tab w:val="clear" w:pos="709"/>
          <w:tab w:val="left" w:pos="720" w:leader="none"/>
        </w:tabs>
        <w:spacing w:lineRule="auto" w:line="240" w:before="0" w:after="0"/>
        <w:jc w:val="both"/>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widowControl w:val="false"/>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val="false"/>
          <w:bCs w:val="false"/>
          <w:sz w:val="24"/>
          <w:szCs w:val="24"/>
          <w:u w:val="none"/>
          <w:lang w:val="mn-Cyrl-MN"/>
        </w:rPr>
        <w:tab/>
        <w:t xml:space="preserve">Худалдан авах ажиллагааны эрх зүйн зохицуулалтыг боловсронгуй болгох, худалдан авах ажиллагааны нээлттэй, үр ашигтай, шударга, ил тод байдлыг нэмэгдүүлж, </w:t>
      </w:r>
      <w:r>
        <w:rPr>
          <w:rFonts w:cs="Arial" w:ascii="Arial" w:hAnsi="Arial"/>
          <w:b w:val="false"/>
          <w:bCs w:val="false"/>
          <w:sz w:val="24"/>
          <w:szCs w:val="24"/>
          <w:u w:val="none"/>
          <w:shd w:fill="auto" w:val="clear"/>
          <w:lang w:val="mn-Cyrl-MN"/>
        </w:rPr>
        <w:t>тендер</w:t>
      </w:r>
      <w:r>
        <w:rPr>
          <w:rFonts w:cs="Arial" w:ascii="Arial" w:hAnsi="Arial"/>
          <w:b w:val="false"/>
          <w:bCs w:val="false"/>
          <w:sz w:val="24"/>
          <w:szCs w:val="24"/>
          <w:u w:val="none"/>
          <w:lang w:val="mn-Cyrl-MN"/>
        </w:rPr>
        <w:t xml:space="preserve"> зохион байгуулах зардлыг бууруулах, хяналт, хариуцлагыг дээшлүүлэх зорилтыг хангах чиглэлээр дараахь үйл ажиллагааг хэрэгжүүлнэ:</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tab/>
        <w:t>4.1.4.1.</w:t>
      </w:r>
      <w:r>
        <w:rPr>
          <w:rFonts w:cs="Arial" w:ascii="Arial" w:hAnsi="Arial"/>
          <w:sz w:val="24"/>
          <w:szCs w:val="24"/>
          <w:u w:val="none"/>
          <w:lang w:val="mn-Cyrl-MN"/>
        </w:rPr>
        <w:t>т</w:t>
      </w:r>
      <w:r>
        <w:rPr>
          <w:rFonts w:cs="Arial" w:ascii="Arial" w:hAnsi="Arial"/>
          <w:sz w:val="24"/>
          <w:szCs w:val="24"/>
          <w:lang w:val="mn-Cyrl-MN"/>
        </w:rPr>
        <w:t>ендерийн үйл ажиллагааг цахим хэлбэрт бүрэн шилжүүлэх</w:t>
      </w:r>
      <w:r>
        <w:rPr>
          <w:rFonts w:cs="Arial" w:ascii="Arial" w:hAnsi="Arial"/>
          <w:sz w:val="24"/>
          <w:szCs w:val="24"/>
        </w:rPr>
        <w:t>;</w:t>
      </w:r>
      <w:r>
        <w:rPr>
          <w:rFonts w:cs="Arial" w:ascii="Arial" w:hAnsi="Arial"/>
          <w:b/>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b/>
          <w:b/>
          <w:sz w:val="24"/>
          <w:szCs w:val="24"/>
          <w:lang w:val="mn-Cyrl-MN"/>
        </w:rPr>
      </w:pPr>
      <w:r>
        <w:rPr>
          <w:rFonts w:cs="Arial" w:ascii="Arial" w:hAnsi="Arial"/>
          <w:b/>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4.2.гомдол, маргааныг шалгах журмыг нарийвчлан шинэчлэх, тендер шалгаруулалтын талаар гарсан гомдлыг шалгасан шийдвэр, дүгнэлтийг олон нийтэд ил тод болго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4.3.худалдан авах ажиллагааны төлөвлөлтийг сайжруулах, ил тод болгох, төлөвлөгөөний төслийг урьдчилан олон нийтээр хэлэлцүүлэх эрх зүйн орчинг бүрд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4.4.концесс, шууд гэрээ байгуулах аргачлал, шалгуурыг тодорхой болг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4.1.4.5.санхүүгийн хариуцлагыг дээшлүүлэх, гэрээний үүргээ биелүүлээгүй иргэн, хуулийн этгээдэд хүлээлгэх хариуцлагыг нарийвчлан тодорхойлж, хөндлөнгийн хяналтыг сайжруулах механизмыг бүрдүүлэх.”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81.8 хувиар санал дэмжигдлээ. </w:t>
      </w:r>
    </w:p>
    <w:p>
      <w:pPr>
        <w:pStyle w:val="Normal"/>
        <w:tabs>
          <w:tab w:val="clear" w:pos="709"/>
          <w:tab w:val="left" w:pos="9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tab/>
      </w:r>
      <w:r>
        <w:rPr>
          <w:rFonts w:cs="Arial" w:ascii="Arial" w:hAnsi="Arial"/>
          <w:b w:val="false"/>
          <w:bCs w:val="false"/>
          <w:sz w:val="24"/>
          <w:szCs w:val="24"/>
          <w:lang w:val="mn-Cyrl-MN"/>
        </w:rPr>
        <w:t xml:space="preserve">Дараагийн санал хураалт. </w:t>
      </w:r>
      <w:r>
        <w:rPr>
          <w:rFonts w:cs="Arial" w:ascii="Arial" w:hAnsi="Arial"/>
          <w:sz w:val="24"/>
          <w:szCs w:val="24"/>
          <w:lang w:val="mn-Cyrl-MN"/>
        </w:rPr>
        <w:t>Төслийн 4.1.5 дахь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r>
        <w:rPr>
          <w:rFonts w:cs="Arial" w:ascii="Arial" w:hAnsi="Arial"/>
          <w:b w:val="false"/>
          <w:bCs w:val="false"/>
          <w:sz w:val="24"/>
          <w:szCs w:val="24"/>
          <w:lang w:val="mn-Cyrl-MN"/>
        </w:rPr>
        <w:t>“</w:t>
      </w:r>
      <w:r>
        <w:rPr>
          <w:rFonts w:cs="Arial" w:ascii="Arial" w:hAnsi="Arial"/>
          <w:b w:val="false"/>
          <w:bCs w:val="false"/>
          <w:color w:val="00000A"/>
          <w:sz w:val="24"/>
          <w:szCs w:val="24"/>
          <w:lang w:val="mn-Cyrl-MN"/>
        </w:rPr>
        <w:t xml:space="preserve">4.1.5.Шүүх эрх мэдлийн байгууллагын шударга, ил тод байдлыг бэхжүүлэх, хууль сахиулах байгууллагуудын хамтын ажиллагааг сайжруулах </w:t>
      </w:r>
    </w:p>
    <w:p>
      <w:pPr>
        <w:pStyle w:val="Normal"/>
        <w:tabs>
          <w:tab w:val="clear" w:pos="709"/>
          <w:tab w:val="left" w:pos="1710" w:leader="none"/>
          <w:tab w:val="left" w:pos="18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682" w:leader="none"/>
        </w:tabs>
        <w:spacing w:lineRule="auto" w:line="240" w:before="0" w:after="0"/>
        <w:jc w:val="both"/>
        <w:rPr>
          <w:rFonts w:ascii="Arial" w:hAnsi="Arial" w:cs="Arial"/>
          <w:sz w:val="24"/>
          <w:szCs w:val="24"/>
          <w:lang w:val="mn-Cyrl-MN"/>
        </w:rPr>
      </w:pPr>
      <w:r>
        <w:rPr>
          <w:rFonts w:cs="Arial" w:ascii="Arial" w:hAnsi="Arial"/>
          <w:b/>
          <w:sz w:val="24"/>
          <w:szCs w:val="24"/>
          <w:lang w:val="mn-Cyrl-MN"/>
        </w:rPr>
        <w:tab/>
        <w:tab/>
      </w:r>
      <w:r>
        <w:rPr>
          <w:rFonts w:cs="Arial" w:ascii="Arial" w:hAnsi="Arial"/>
          <w:b w:val="false"/>
          <w:bCs w:val="false"/>
          <w:sz w:val="24"/>
          <w:szCs w:val="24"/>
          <w:lang w:val="mn-Cyrl-MN"/>
        </w:rPr>
        <w:t xml:space="preserve">Шүүх эрх мэдлийн болон </w:t>
      </w:r>
      <w:r>
        <w:rPr>
          <w:rFonts w:cs="Arial" w:ascii="Arial" w:hAnsi="Arial"/>
          <w:b w:val="false"/>
          <w:bCs w:val="false"/>
          <w:color w:val="00000A"/>
          <w:sz w:val="24"/>
          <w:szCs w:val="24"/>
          <w:lang w:val="mn-Cyrl-MN"/>
        </w:rPr>
        <w:t>хууль сахиулах</w:t>
      </w:r>
      <w:r>
        <w:rPr>
          <w:rFonts w:cs="Arial" w:ascii="Arial" w:hAnsi="Arial"/>
          <w:b w:val="false"/>
          <w:bCs w:val="false"/>
          <w:sz w:val="24"/>
          <w:szCs w:val="24"/>
          <w:lang w:val="mn-Cyrl-MN"/>
        </w:rPr>
        <w:t xml:space="preserve"> байгууллагуудын шударга, ил тод, хараат бус байдлыг бэхжүүлэх, авлигын эсрэг хамтын ажиллагаа, уялдаа холбоог сайжруулах зорилтыг хангах чиглэлээр дараахь үйл ажиллагааг хэрэгжүүлнэ:</w:t>
      </w:r>
    </w:p>
    <w:p>
      <w:pPr>
        <w:pStyle w:val="Normal"/>
        <w:tabs>
          <w:tab w:val="clear" w:pos="709"/>
          <w:tab w:val="left" w:pos="682"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5.1.шүүх эрх мэдлийн байгууллагыг улс төрийн нам, бүлгээс хараат бус байлгах, шүүгч, прокурорыг сонгон шалгаруулах, томилох үйл явцыг улс төрийн оролцоо, нөлөөллөөс ангид, шударга, ил тод явуулах чиглэлээр эрх зүйн зохицуулалтыг боловсронгуй болгох;</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5.2.удирдах албан тушаалтныг сонгон шалгаруулах журмыг бүх шатанд нэг мөр ойлгож хэрэгжүүлэх механизмыг бүрд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5.3.шүүгч, прокурорын сургалтын хөтөлбөрийг шинэчлэх, мэргэжлийн ур чадварыг дээшлүүлэ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4.1.5.4.авлигын гэмт хэргийн шийдвэрлэлтийн мэдээлэлд дүгнэлт хийх механизмыг бүрдүүлэх, энэ талаархи эрх зүйн зохицуулалтыг тухай бүр боловсронгуй болг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lang w:val="mn-Cyrl-MN"/>
        </w:rPr>
        <w:tab/>
        <w:t>4.1.5.5.олон нийтийн сүлжээг ашиглах болон байнгын ажиллагаатай утас ажиллуулах замаар иргэдээс авлига, албан тушаалын гэмт хэрэг, зөрчлийн талаархи мэдээллийг авах, мэдээлэл өгч байгаа иргэнийг урамшуулах механизмыг бүрд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5.6.мэдээлэгчийг хамгаалах эрх зүйн орчинг бүрд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bCs/>
          <w:sz w:val="24"/>
          <w:szCs w:val="24"/>
          <w:lang w:val="mn-Cyrl-MN"/>
        </w:rPr>
      </w:pPr>
      <w:r>
        <w:rPr>
          <w:rFonts w:cs="Arial" w:ascii="Arial" w:hAnsi="Arial"/>
          <w:sz w:val="24"/>
          <w:szCs w:val="24"/>
          <w:lang w:val="mn-Cyrl-MN"/>
        </w:rPr>
        <w:tab/>
        <w:tab/>
        <w:tab/>
        <w:t>4.1.5.7.авлигатай тэмцэх байгууллагын чадавхийг бэхж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bCs/>
          <w:sz w:val="24"/>
          <w:szCs w:val="24"/>
          <w:lang w:val="mn-Cyrl-MN"/>
        </w:rPr>
        <w:tab/>
        <w:tab/>
        <w:tab/>
        <w:t>4.1.5.8.авлигын эсрэг үйл ажиллагаанд мэдээллийн орчин үеийн технологийг ашиглах, а</w:t>
      </w:r>
      <w:r>
        <w:rPr>
          <w:rFonts w:cs="Arial" w:ascii="Arial" w:hAnsi="Arial"/>
          <w:sz w:val="24"/>
          <w:szCs w:val="24"/>
          <w:lang w:val="mn-Cyrl-MN"/>
        </w:rPr>
        <w:t>влига, албан тушаалын гэмт хэргийн илрүүлэлтэд шинжлэх ухаан технологийн дэвшилтэд арга технологийг нэвтр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 xml:space="preserve">4.1.5.9.авлигын хэрэг, зөрчлийн шийдвэрлэлтэд тавих олон нийтийн хяналтыг сайжруулах зорилгоор </w:t>
      </w:r>
      <w:r>
        <w:rPr>
          <w:rFonts w:cs="Arial" w:ascii="Arial" w:hAnsi="Arial"/>
          <w:b w:val="false"/>
          <w:bCs w:val="false"/>
          <w:color w:val="00000A"/>
          <w:sz w:val="24"/>
          <w:szCs w:val="24"/>
          <w:lang w:val="mn-Cyrl-MN"/>
        </w:rPr>
        <w:t>хууль сахиулах</w:t>
      </w:r>
      <w:r>
        <w:rPr>
          <w:rFonts w:cs="Arial" w:ascii="Arial" w:hAnsi="Arial"/>
          <w:sz w:val="24"/>
          <w:szCs w:val="24"/>
          <w:lang w:val="mn-Cyrl-MN"/>
        </w:rPr>
        <w:t xml:space="preserve"> байгууллагуудыг нэгдсэн мэдээллийн сантай болг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4.1.5.10.хуульд заасан үндэслэл, журмын дагуу эрүүгийн хэрэг үүсгэсэн албан тушаалын гэмт хэргүүдийн шийдвэрлэлтийн талаар болон үйлдэгдэж байгаа албан тушаалын гэмт</w:t>
      </w:r>
      <w:r>
        <w:rPr>
          <w:rFonts w:cs="Arial" w:ascii="Arial" w:hAnsi="Arial"/>
          <w:sz w:val="24"/>
          <w:szCs w:val="24"/>
        </w:rPr>
        <w:t xml:space="preserve"> </w:t>
      </w:r>
      <w:r>
        <w:rPr>
          <w:rFonts w:cs="Arial" w:ascii="Arial" w:hAnsi="Arial"/>
          <w:sz w:val="24"/>
          <w:szCs w:val="24"/>
          <w:lang w:val="mn-Cyrl-MN"/>
        </w:rPr>
        <w:t>хэргийн талаар олон нийтэд тогтмол мэдээ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5.11.</w:t>
      </w:r>
      <w:r>
        <w:rPr>
          <w:rFonts w:cs="Arial" w:ascii="Arial" w:hAnsi="Arial"/>
          <w:b w:val="false"/>
          <w:bCs w:val="false"/>
          <w:color w:val="00000A"/>
          <w:sz w:val="24"/>
          <w:szCs w:val="24"/>
          <w:lang w:val="mn-Cyrl-MN"/>
        </w:rPr>
        <w:t>хууль сахиулах</w:t>
      </w:r>
      <w:r>
        <w:rPr>
          <w:rFonts w:cs="Arial" w:ascii="Arial" w:hAnsi="Arial"/>
          <w:sz w:val="24"/>
          <w:szCs w:val="24"/>
          <w:lang w:val="mn-Cyrl-MN"/>
        </w:rPr>
        <w:t xml:space="preserve"> байгууллагуудын албан хаагчдын авлига, албан тушаалын гэмт хэргийг олж илрүүлэх, мөрдөн шалгах болон хянан шийдвэрлэх талаархи мэдлэг туршлага, ур чадварыг сайжруула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5.12.</w:t>
      </w:r>
      <w:r>
        <w:rPr>
          <w:rFonts w:cs="Arial" w:ascii="Arial" w:hAnsi="Arial"/>
          <w:b w:val="false"/>
          <w:bCs w:val="false"/>
          <w:color w:val="00000A"/>
          <w:sz w:val="24"/>
          <w:szCs w:val="24"/>
          <w:lang w:val="mn-Cyrl-MN"/>
        </w:rPr>
        <w:t>хууль сахиулах</w:t>
      </w:r>
      <w:r>
        <w:rPr>
          <w:rFonts w:cs="Arial" w:ascii="Arial" w:hAnsi="Arial"/>
          <w:sz w:val="24"/>
          <w:szCs w:val="24"/>
          <w:lang w:val="mn-Cyrl-MN"/>
        </w:rPr>
        <w:t xml:space="preserve"> байгууллагуудын алба хаагчдын сургалтын стратегид авлига, албан тушаалын гэмт хэрэг, зөрчлийг шийдвэрлэх асуудлыг тусгаж, хэрэгж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lang w:val="mn-Cyrl-MN"/>
        </w:rPr>
        <w:tab/>
        <w:tab/>
        <w:t>4.1.5.13.хөрөнгө, орлогын болон хувийн ашиг сонирхлын мэдүүлэг гаргагчдын хүрээ</w:t>
      </w:r>
      <w:r>
        <w:rPr>
          <w:rFonts w:cs="Arial" w:ascii="Arial" w:hAnsi="Arial"/>
          <w:sz w:val="24"/>
          <w:szCs w:val="24"/>
        </w:rPr>
        <w:t>г</w:t>
      </w:r>
      <w:r>
        <w:rPr>
          <w:rFonts w:cs="Arial" w:ascii="Arial" w:hAnsi="Arial"/>
          <w:sz w:val="24"/>
          <w:szCs w:val="24"/>
          <w:lang w:val="mn-Cyrl-MN"/>
        </w:rPr>
        <w:t xml:space="preserve"> оновчтой тогтоож, мөрдө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rPr>
        <w:tab/>
        <w:tab/>
      </w:r>
      <w:r>
        <w:rPr>
          <w:rFonts w:cs="Arial" w:ascii="Arial" w:hAnsi="Arial"/>
          <w:sz w:val="24"/>
          <w:szCs w:val="24"/>
          <w:u w:val="none"/>
          <w:lang w:val="mn-Cyrl-MN" w:eastAsia="ja-JP" w:bidi="mn-Mong-CN"/>
        </w:rPr>
        <w:t>4.1.5.14.хувийн ашиг сонирхлын болон хөрөнгө, орлогын мэдүүлгийн маягтыг боловсронгуй болгож, мэдүүлгийг цахим хэлбэрээр хүлээн авах тогтолцоонд бүрэн шилжүүлэх;</w:t>
      </w:r>
    </w:p>
    <w:p>
      <w:pPr>
        <w:pStyle w:val="Normal"/>
        <w:tabs>
          <w:tab w:val="clear" w:pos="709"/>
          <w:tab w:val="left" w:pos="9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u w:val="none"/>
          <w:lang w:val="mn-Cyrl-MN" w:eastAsia="ja-JP" w:bidi="mn-Mong-CN"/>
        </w:rPr>
      </w:r>
    </w:p>
    <w:p>
      <w:pPr>
        <w:pStyle w:val="Normal"/>
        <w:tabs>
          <w:tab w:val="clear" w:pos="709"/>
          <w:tab w:val="left" w:pos="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u w:val="none"/>
          <w:lang w:val="mn-Cyrl-MN" w:eastAsia="ja-JP" w:bidi="mn-Mong-CN"/>
        </w:rPr>
        <w:tab/>
        <w:tab/>
        <w:t>4.1.5.15.аливаа зүй бус нөлөөлөл, түүний хэлбэрүүдийг тодорхойлж түүнд хүлээлгэх хариуцлагын эрх зүйн зохицуулалтыг боловсронгуй болгох;</w:t>
      </w:r>
    </w:p>
    <w:p>
      <w:pPr>
        <w:pStyle w:val="Normal"/>
        <w:tabs>
          <w:tab w:val="clear" w:pos="709"/>
          <w:tab w:val="left" w:pos="90" w:leader="none"/>
        </w:tabs>
        <w:spacing w:lineRule="auto" w:line="240" w:before="0" w:after="0"/>
        <w:jc w:val="both"/>
        <w:rPr>
          <w:rFonts w:ascii="Arial" w:hAnsi="Arial" w:cs="Arial"/>
          <w:sz w:val="24"/>
          <w:szCs w:val="24"/>
          <w:u w:val="none"/>
          <w:lang w:val="mn-Cyrl-MN" w:eastAsia="ja-JP" w:bidi="mn-Mong-CN"/>
        </w:rPr>
      </w:pPr>
      <w:r>
        <w:rPr>
          <w:rFonts w:cs="Arial" w:ascii="Arial" w:hAnsi="Arial"/>
          <w:sz w:val="24"/>
          <w:szCs w:val="24"/>
          <w:u w:val="none"/>
          <w:lang w:val="mn-Cyrl-MN" w:eastAsia="ja-JP" w:bidi="mn-Mong-CN"/>
        </w:rPr>
      </w:r>
    </w:p>
    <w:p>
      <w:pPr>
        <w:pStyle w:val="Normal"/>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u w:val="none"/>
          <w:lang w:val="mn-Cyrl-MN" w:eastAsia="ja-JP" w:bidi="mn-Mong-CN"/>
        </w:rPr>
        <w:tab/>
        <w:tab/>
        <w:t>4.1.5.16.хууль тогтоомжийн төсөл, бусад эрх зүйн хэм хэмжээ тогтоосон актад авлигын эсрэг дүн шинжилгээ хийдэг журмыг нэвтрүүлэх;</w:t>
      </w:r>
    </w:p>
    <w:p>
      <w:pPr>
        <w:pStyle w:val="Normal"/>
        <w:tabs>
          <w:tab w:val="clear" w:pos="709"/>
          <w:tab w:val="left" w:pos="90" w:leader="none"/>
        </w:tabs>
        <w:spacing w:lineRule="auto" w:line="240" w:before="0" w:after="0"/>
        <w:jc w:val="both"/>
        <w:rPr>
          <w:rFonts w:cs="Arial"/>
          <w:sz w:val="24"/>
          <w:szCs w:val="24"/>
          <w:lang w:val="mn-Cyrl-MN"/>
        </w:rPr>
      </w:pPr>
      <w:r>
        <w:rPr>
          <w:rFonts w:cs="Arial" w:ascii="Arial" w:hAnsi="Arial"/>
          <w:sz w:val="24"/>
          <w:szCs w:val="24"/>
        </w:rPr>
        <w:tab/>
        <w:tab/>
      </w:r>
    </w:p>
    <w:p>
      <w:pPr>
        <w:pStyle w:val="Normal"/>
        <w:tabs>
          <w:tab w:val="clear" w:pos="709"/>
          <w:tab w:val="left" w:pos="0" w:leader="none"/>
        </w:tabs>
        <w:spacing w:lineRule="auto" w:line="240" w:before="0" w:after="0"/>
        <w:jc w:val="both"/>
        <w:rPr/>
      </w:pPr>
      <w:r>
        <w:rPr>
          <w:rFonts w:cs="Arial"/>
          <w:sz w:val="24"/>
          <w:szCs w:val="24"/>
          <w:lang w:val="mn-Cyrl-MN"/>
        </w:rPr>
        <w:tab/>
        <w:tab/>
      </w:r>
      <w:r>
        <w:rPr>
          <w:rFonts w:cs="Arial" w:ascii="Arial" w:hAnsi="Arial"/>
          <w:strike w:val="false"/>
          <w:dstrike w:val="false"/>
          <w:sz w:val="24"/>
          <w:szCs w:val="24"/>
          <w:u w:val="none"/>
          <w:lang w:val="mn-Cyrl-MN" w:eastAsia="ja-JP" w:bidi="mn-Mong-CN"/>
        </w:rPr>
        <w:t>4.1.5.17.хахууль өгсөн хүн энэ тухайгаа эрх бүхий байгууллагад сайн дураараа илчлэн ирсэн бол эрүүгийн хариуцлагаас чөлөөлөхтэй холбоотой эрх зүйн зохицуулалтыг сайжруулах, зарим нэр томьёог хуульчлан тодорхойлох.</w:t>
      </w:r>
      <w:r>
        <w:rPr>
          <w:rFonts w:cs="Arial" w:ascii="Arial" w:hAnsi="Arial"/>
          <w:strike w:val="false"/>
          <w:dstrike w:val="false"/>
          <w:sz w:val="24"/>
          <w:szCs w:val="24"/>
          <w:lang w:val="mn-Cyrl-MN"/>
        </w:rPr>
        <w:t xml:space="preserve">”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trike w:val="false"/>
          <w:dstrike w:val="false"/>
          <w:sz w:val="24"/>
          <w:szCs w:val="24"/>
          <w:lang w:val="mn-Cyrl-MN"/>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tab/>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tab/>
      </w:r>
      <w:r>
        <w:rPr>
          <w:rFonts w:cs="Arial" w:ascii="Arial" w:hAnsi="Arial"/>
          <w:sz w:val="24"/>
          <w:szCs w:val="24"/>
          <w:lang w:val="mn-Cyrl-MN"/>
        </w:rPr>
        <w:t>Төслийн 4.1.6 дахь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90" w:leader="none"/>
        </w:tabs>
        <w:spacing w:lineRule="auto" w:line="240" w:before="0" w:after="0"/>
        <w:jc w:val="both"/>
        <w:rPr>
          <w:rFonts w:ascii="Arial" w:hAnsi="Arial" w:cs="Arial"/>
          <w:b/>
          <w:b/>
          <w:sz w:val="24"/>
          <w:szCs w:val="24"/>
          <w:lang w:val="mn-Cyrl-MN"/>
        </w:rPr>
      </w:pPr>
      <w:r>
        <w:rPr>
          <w:rFonts w:cs="Arial" w:ascii="Arial" w:hAnsi="Arial"/>
          <w:sz w:val="24"/>
          <w:szCs w:val="24"/>
          <w:lang w:val="mn-Cyrl-MN"/>
        </w:rPr>
        <w:tab/>
        <w:tab/>
        <w:tab/>
      </w:r>
      <w:r>
        <w:rPr>
          <w:rFonts w:cs="Arial" w:ascii="Arial" w:hAnsi="Arial"/>
          <w:b w:val="false"/>
          <w:bCs w:val="false"/>
          <w:sz w:val="24"/>
          <w:szCs w:val="24"/>
          <w:lang w:val="mn-Cyrl-MN"/>
        </w:rPr>
        <w:t xml:space="preserve">“4.1.6.Хувийн хэвшил дэх авлигын </w:t>
      </w:r>
      <w:r>
        <w:rPr>
          <w:rFonts w:cs="Arial" w:ascii="Arial" w:hAnsi="Arial"/>
          <w:b w:val="false"/>
          <w:bCs w:val="false"/>
          <w:sz w:val="24"/>
          <w:szCs w:val="24"/>
          <w:u w:val="none"/>
          <w:lang w:val="mn-Cyrl-MN"/>
        </w:rPr>
        <w:t>эрсдэлийг</w:t>
      </w:r>
      <w:r>
        <w:rPr>
          <w:rFonts w:cs="Arial" w:ascii="Arial" w:hAnsi="Arial"/>
          <w:b w:val="false"/>
          <w:bCs w:val="false"/>
          <w:sz w:val="24"/>
          <w:szCs w:val="24"/>
          <w:lang w:val="mn-Cyrl-MN"/>
        </w:rPr>
        <w:t xml:space="preserve"> бууруулах, өрсөлдөөний шударга байдлыг хангахад дэмжлэг үзүүлэх </w:t>
      </w:r>
    </w:p>
    <w:p>
      <w:pPr>
        <w:pStyle w:val="ListParagraph"/>
        <w:tabs>
          <w:tab w:val="clear" w:pos="709"/>
          <w:tab w:val="left" w:pos="1305" w:leader="none"/>
        </w:tabs>
        <w:spacing w:lineRule="auto" w:line="240" w:before="0" w:after="0"/>
        <w:ind w:left="585" w:right="0" w:hanging="0"/>
        <w:contextualSpacing/>
        <w:rPr>
          <w:rFonts w:ascii="Arial" w:hAnsi="Arial" w:cs="Arial"/>
          <w:b/>
          <w:b/>
          <w:sz w:val="24"/>
          <w:szCs w:val="24"/>
          <w:lang w:val="mn-Cyrl-MN"/>
        </w:rPr>
      </w:pPr>
      <w:r>
        <w:rPr>
          <w:rFonts w:cs="Arial" w:ascii="Arial" w:hAnsi="Arial"/>
          <w:b/>
          <w:sz w:val="24"/>
          <w:szCs w:val="24"/>
          <w:lang w:val="mn-Cyrl-MN"/>
        </w:rPr>
      </w:r>
    </w:p>
    <w:p>
      <w:pPr>
        <w:pStyle w:val="Normal"/>
        <w:tabs>
          <w:tab w:val="clear" w:pos="709"/>
          <w:tab w:val="left" w:pos="90" w:leader="none"/>
        </w:tabs>
        <w:spacing w:lineRule="auto" w:line="240" w:before="0" w:after="0"/>
        <w:jc w:val="both"/>
        <w:rPr>
          <w:rFonts w:ascii="Arial" w:hAnsi="Arial" w:cs="Arial"/>
          <w:b w:val="false"/>
          <w:b w:val="false"/>
          <w:bCs w:val="false"/>
          <w:sz w:val="24"/>
          <w:szCs w:val="24"/>
          <w:lang w:val="mn-Cyrl-MN"/>
        </w:rPr>
      </w:pPr>
      <w:r>
        <w:rPr>
          <w:rFonts w:cs="Arial" w:ascii="Arial" w:hAnsi="Arial"/>
          <w:sz w:val="24"/>
          <w:szCs w:val="24"/>
          <w:lang w:val="mn-Cyrl-MN"/>
        </w:rPr>
        <w:tab/>
        <w:tab/>
        <w:tab/>
      </w:r>
      <w:r>
        <w:rPr>
          <w:rFonts w:cs="Arial" w:ascii="Arial" w:hAnsi="Arial"/>
          <w:b w:val="false"/>
          <w:bCs w:val="false"/>
          <w:sz w:val="24"/>
          <w:szCs w:val="24"/>
          <w:lang w:val="mn-Cyrl-MN"/>
        </w:rPr>
        <w:t xml:space="preserve">Хувийн хэвшлийн байгууллагыг өрсөлдөх чадвартай, ил тод, нээлттэй болгох, хувийн хэвшил дэх авлигын </w:t>
      </w:r>
      <w:r>
        <w:rPr>
          <w:rFonts w:cs="Arial" w:ascii="Arial" w:hAnsi="Arial"/>
          <w:b w:val="false"/>
          <w:bCs w:val="false"/>
          <w:sz w:val="24"/>
          <w:szCs w:val="24"/>
          <w:u w:val="none"/>
          <w:lang w:val="mn-Cyrl-MN"/>
        </w:rPr>
        <w:t>эрсдэлийг</w:t>
      </w:r>
      <w:r>
        <w:rPr>
          <w:rFonts w:cs="Arial" w:ascii="Arial" w:hAnsi="Arial"/>
          <w:b w:val="false"/>
          <w:bCs w:val="false"/>
          <w:sz w:val="24"/>
          <w:szCs w:val="24"/>
          <w:lang w:val="mn-Cyrl-MN"/>
        </w:rPr>
        <w:t xml:space="preserve"> бууруулах, шударга байдлыг хангахад дэмжлэг үзүүлэх, төрийн оролцоог багасган төрийн болон хувийн хэвшлийн байгууллагын хамтын ажиллагааг сайжруулах зорилтыг хангах чиглэлээр дараахь үйл ажиллагааг хэрэгжүүлнэ:</w:t>
      </w:r>
    </w:p>
    <w:p>
      <w:pPr>
        <w:pStyle w:val="Normal"/>
        <w:tabs>
          <w:tab w:val="clear" w:pos="709"/>
          <w:tab w:val="left" w:pos="90" w:leader="none"/>
        </w:tabs>
        <w:spacing w:lineRule="auto" w:line="24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6.1.хувийн хэвшлийн байгууллагуудын авлигын эсрэг сүлжээний үйл ажиллагааг дэмжих, дэлхийн эдийн засгийн форумын авлигын эсрэг түншлэлийн хамтын ажиллагааг идэвхжүүлэ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6.2.хувийн хэвшлийн байгууллагуудыг чадавхжуулж, төрийн зарим чиг үүргийг гүйцэтгүүлэх боломжийг судлан, хэрэгжүүлэх, төр, хувийн хэвшлийн түншлэлийн заагийг тодорхойлох</w:t>
      </w:r>
      <w:r>
        <w:rPr>
          <w:rFonts w:cs="Arial" w:ascii="Arial" w:hAnsi="Arial"/>
          <w:sz w:val="24"/>
          <w:szCs w:val="24"/>
        </w:rPr>
        <w:t>;</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6.3.төр, хувийн хэвшлийн болон хувийн хэвшил хоорондын авлигаас урьдчилан сэргийлэх хамтын ажиллагааг өргөжүүлж, аливаа санал, санаачилгыг дэмжиж, хамтран ажил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6.4.картель, шударга бус өрсөлдөөнийг хязгаарласан эрх зүйн орчинг сайжруу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pPr>
      <w:r>
        <w:rPr>
          <w:rFonts w:cs="Arial" w:ascii="Arial" w:hAnsi="Arial"/>
          <w:sz w:val="24"/>
          <w:szCs w:val="24"/>
          <w:lang w:val="mn-Cyrl-MN"/>
        </w:rPr>
        <w:tab/>
        <w:tab/>
      </w:r>
      <w:r>
        <w:rPr>
          <w:rFonts w:eastAsia="Batang;바탕" w:cs="Arial" w:ascii="Arial" w:hAnsi="Arial"/>
          <w:sz w:val="24"/>
          <w:szCs w:val="24"/>
          <w:lang w:val="mn-Cyrl-MN" w:eastAsia="ko-KR"/>
        </w:rPr>
        <w:t>4.1.6.5.олборлох үйлдвэрлэлийн ил тод байдлыг хангах</w:t>
      </w:r>
      <w:r>
        <w:rPr>
          <w:rFonts w:eastAsia="Batang;바탕" w:cs="Arial" w:ascii="Arial" w:hAnsi="Arial"/>
          <w:sz w:val="24"/>
          <w:szCs w:val="24"/>
          <w:lang w:val="mn-Cyrl-MN" w:eastAsia="ja-JP"/>
        </w:rPr>
        <w:t>.”</w:t>
      </w:r>
      <w:r>
        <w:rPr>
          <w:rFonts w:eastAsia="Times New Roman" w:cs="Arial" w:ascii="Arial" w:hAnsi="Arial"/>
          <w:b/>
          <w:bCs/>
          <w:sz w:val="24"/>
          <w:szCs w:val="24"/>
          <w:u w:val="none"/>
          <w:lang w:val="mn-Cyrl-MN" w:eastAsia="ja-JP"/>
        </w:rPr>
        <w:t xml:space="preserve"> </w:t>
      </w:r>
      <w:r>
        <w:rPr>
          <w:rFonts w:eastAsia="Times New Roman" w:cs="Arial" w:ascii="Arial" w:hAnsi="Arial"/>
          <w:b w:val="false"/>
          <w:bCs w:val="false"/>
          <w:sz w:val="24"/>
          <w:szCs w:val="24"/>
          <w:u w:val="none"/>
          <w:lang w:val="mn-Cyrl-MN" w:eastAsia="ja-JP"/>
        </w:rPr>
        <w:t xml:space="preserve">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eastAsia="Times New Roman" w:cs="Arial"/>
          <w:b/>
          <w:b/>
          <w:bCs/>
          <w:sz w:val="24"/>
          <w:szCs w:val="24"/>
          <w:u w:val="none"/>
          <w:lang w:val="mn-Cyrl-MN" w:eastAsia="ja-JP"/>
        </w:rPr>
      </w:pPr>
      <w:r>
        <w:rPr>
          <w:rFonts w:eastAsia="Times New Roman" w:cs="Arial" w:ascii="Arial" w:hAnsi="Arial"/>
          <w:b w:val="false"/>
          <w:bCs w:val="false"/>
          <w:sz w:val="24"/>
          <w:szCs w:val="24"/>
          <w:u w:val="none"/>
          <w:lang w:val="mn-Cyrl-MN" w:eastAsia="ja-JP"/>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eastAsia="Batang;바탕" w:cs="Arial"/>
          <w:b/>
          <w:b/>
          <w:bCs/>
          <w:sz w:val="24"/>
          <w:szCs w:val="24"/>
          <w:lang w:val="mn-Cyrl-MN" w:eastAsia="ja-JP"/>
        </w:rPr>
      </w:pPr>
      <w:r>
        <w:rPr>
          <w:rFonts w:eastAsia="Times New Roman" w:cs="Arial" w:ascii="Arial" w:hAnsi="Arial"/>
          <w:b/>
          <w:bCs/>
          <w:sz w:val="24"/>
          <w:szCs w:val="24"/>
          <w:u w:val="none"/>
          <w:lang w:val="mn-Cyrl-MN" w:eastAsia="ja-JP"/>
        </w:rPr>
        <w:tab/>
        <w:tab/>
        <w:tab/>
        <w:tab/>
        <w:tab/>
        <w:tab/>
        <w:tab/>
        <w:tab/>
        <w:tab/>
      </w:r>
    </w:p>
    <w:p>
      <w:pPr>
        <w:pStyle w:val="Normal"/>
        <w:tabs>
          <w:tab w:val="clear" w:pos="709"/>
          <w:tab w:val="left" w:pos="90" w:leader="none"/>
        </w:tabs>
        <w:spacing w:lineRule="auto" w:line="240" w:before="0" w:after="0"/>
        <w:jc w:val="both"/>
        <w:rPr>
          <w:rFonts w:ascii="Arial" w:hAnsi="Arial" w:eastAsia="Batang;바탕" w:cs="Arial"/>
          <w:sz w:val="24"/>
          <w:szCs w:val="24"/>
          <w:lang w:val="mn-Cyrl-MN" w:eastAsia="ja-JP"/>
        </w:rPr>
      </w:pPr>
      <w:r>
        <w:rPr>
          <w:rFonts w:eastAsia="Batang;바탕" w:cs="Arial" w:ascii="Arial" w:hAnsi="Arial"/>
          <w:b/>
          <w:bCs/>
          <w:sz w:val="24"/>
          <w:szCs w:val="24"/>
          <w:lang w:val="mn-Cyrl-MN" w:eastAsia="ja-JP"/>
        </w:rPr>
        <w:tab/>
        <w:tab/>
      </w:r>
      <w:r>
        <w:rPr>
          <w:rFonts w:eastAsia="Batang;바탕" w:cs="Arial" w:ascii="Arial" w:hAnsi="Arial"/>
          <w:sz w:val="24"/>
          <w:szCs w:val="24"/>
          <w:lang w:val="mn-Cyrl-MN" w:eastAsia="ja-JP"/>
        </w:rPr>
        <w:t>Төслийн 4.1.7.4 дэх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eastAsia="Batang;바탕" w:cs="Arial"/>
          <w:sz w:val="24"/>
          <w:szCs w:val="24"/>
          <w:lang w:val="mn-Cyrl-MN" w:eastAsia="ja-JP"/>
        </w:rPr>
      </w:pPr>
      <w:r>
        <w:rPr>
          <w:rFonts w:eastAsia="Batang;바탕" w:cs="Arial" w:ascii="Arial" w:hAnsi="Arial"/>
          <w:sz w:val="24"/>
          <w:szCs w:val="24"/>
          <w:lang w:val="mn-Cyrl-MN" w:eastAsia="ja-JP"/>
        </w:rPr>
      </w:r>
    </w:p>
    <w:p>
      <w:pPr>
        <w:pStyle w:val="Normal"/>
        <w:tabs>
          <w:tab w:val="clear" w:pos="709"/>
          <w:tab w:val="left" w:pos="0" w:leader="none"/>
        </w:tabs>
        <w:spacing w:lineRule="auto" w:line="240" w:before="0" w:after="0"/>
        <w:jc w:val="both"/>
        <w:rPr/>
      </w:pPr>
      <w:r>
        <w:rPr>
          <w:rFonts w:cs="Arial" w:ascii="Arial" w:hAnsi="Arial"/>
          <w:sz w:val="24"/>
          <w:szCs w:val="24"/>
          <w:lang w:val="mn-Cyrl-MN"/>
        </w:rPr>
        <w:tab/>
        <w:t>“</w:t>
      </w:r>
      <w:r>
        <w:rPr>
          <w:rFonts w:cs="Arial" w:ascii="Arial" w:hAnsi="Arial"/>
          <w:b w:val="false"/>
          <w:bCs w:val="false"/>
          <w:sz w:val="24"/>
          <w:szCs w:val="24"/>
          <w:u w:val="none"/>
          <w:lang w:val="mn-Cyrl-MN"/>
        </w:rPr>
        <w:t>4.1.7.4.а</w:t>
      </w:r>
      <w:r>
        <w:rPr>
          <w:rFonts w:eastAsia="Times New Roman" w:cs="Arial" w:ascii="Arial" w:hAnsi="Arial"/>
          <w:b w:val="false"/>
          <w:bCs w:val="false"/>
          <w:i w:val="false"/>
          <w:iCs w:val="false"/>
          <w:color w:val="00000A"/>
          <w:kern w:val="2"/>
          <w:sz w:val="24"/>
          <w:szCs w:val="24"/>
          <w:u w:val="none"/>
          <w:lang w:val="mn-Cyrl-MN" w:eastAsia="zh-CN" w:bidi="hi-IN"/>
        </w:rPr>
        <w:t xml:space="preserve">влигаас урьдчилан сэргийлэх үйл ажиллагаанд иргэд, олон нийтийн оролцоог хангах зорилгоор яам, агентлаг, орон нутгийн гэмт хэргээс урьдчилан сэргийлэх ажлыг зохицуулах салбар зөвлөлийн дэргэд авлигаас урьдчилан сэргийлэх олон нийтийн хяналтын дэд зөвлөлийг байгуулан ажиллуулах;”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eastAsia="Times New Roman" w:cs="Arial"/>
          <w:b w:val="false"/>
          <w:b w:val="false"/>
          <w:bCs w:val="false"/>
          <w:i w:val="false"/>
          <w:i w:val="false"/>
          <w:iCs w:val="false"/>
          <w:color w:val="00000A"/>
          <w:kern w:val="2"/>
          <w:sz w:val="24"/>
          <w:szCs w:val="24"/>
          <w:u w:val="none"/>
          <w:lang w:val="mn-Cyrl-MN" w:eastAsia="zh-CN" w:bidi="hi-IN"/>
        </w:rPr>
      </w:pPr>
      <w:r>
        <w:rPr>
          <w:rFonts w:eastAsia="Times New Roman" w:cs="Arial" w:ascii="Arial" w:hAnsi="Arial"/>
          <w:b w:val="false"/>
          <w:bCs w:val="false"/>
          <w:i w:val="false"/>
          <w:iCs w:val="false"/>
          <w:color w:val="00000A"/>
          <w:kern w:val="2"/>
          <w:sz w:val="24"/>
          <w:szCs w:val="24"/>
          <w:u w:val="none"/>
          <w:lang w:val="mn-Cyrl-MN" w:eastAsia="zh-CN" w:bidi="hi-IN"/>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eastAsia="Times New Roman" w:cs="Arial"/>
          <w:b w:val="false"/>
          <w:b w:val="false"/>
          <w:bCs w:val="false"/>
          <w:i w:val="false"/>
          <w:i w:val="false"/>
          <w:iCs w:val="false"/>
          <w:color w:val="00000A"/>
          <w:kern w:val="2"/>
          <w:sz w:val="24"/>
          <w:szCs w:val="24"/>
          <w:u w:val="none"/>
          <w:lang w:val="mn-Cyrl-MN" w:eastAsia="zh-CN" w:bidi="hi-IN"/>
        </w:rPr>
      </w:pPr>
      <w:r>
        <w:rPr>
          <w:rFonts w:eastAsia="Times New Roman" w:cs="Arial" w:ascii="Arial" w:hAnsi="Arial"/>
          <w:b w:val="false"/>
          <w:bCs w:val="false"/>
          <w:i w:val="false"/>
          <w:iCs w:val="false"/>
          <w:color w:val="00000A"/>
          <w:kern w:val="2"/>
          <w:sz w:val="24"/>
          <w:szCs w:val="24"/>
          <w:u w:val="none"/>
          <w:lang w:val="mn-Cyrl-MN" w:eastAsia="zh-CN" w:bidi="hi-IN"/>
        </w:rPr>
        <w:tab/>
        <w:tab/>
        <w:tab/>
        <w:tab/>
        <w:tab/>
        <w:tab/>
        <w:tab/>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eastAsia="Times New Roman" w:cs="Arial" w:ascii="Arial" w:hAnsi="Arial"/>
          <w:b w:val="false"/>
          <w:bCs w:val="false"/>
          <w:i w:val="false"/>
          <w:iCs w:val="false"/>
          <w:color w:val="00000A"/>
          <w:kern w:val="2"/>
          <w:sz w:val="24"/>
          <w:szCs w:val="24"/>
          <w:u w:val="none"/>
          <w:lang w:val="mn-Cyrl-MN" w:eastAsia="zh-CN" w:bidi="hi-IN"/>
        </w:rPr>
        <w:tab/>
        <w:tab/>
        <w:t xml:space="preserve">Хорин гурав дахь санал хураалт. </w:t>
      </w:r>
      <w:r>
        <w:rPr>
          <w:rFonts w:cs="Arial" w:ascii="Arial" w:hAnsi="Arial"/>
          <w:sz w:val="24"/>
          <w:szCs w:val="24"/>
          <w:lang w:val="mn-Cyrl-MN"/>
        </w:rPr>
        <w:t xml:space="preserve">Төслийн доор дурдсан агуулгатай 4.1.7.5 дахь дэд заалтыг хасах: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4.1.7.5.авлигын чиглэлээр судалгаа хийдэг иргэний байгууллагуудын судалгааны үр дүнг үр ашигтай ашиглах механизмыг бүрдүүлэх;”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90.9 хувиар. </w:t>
      </w:r>
    </w:p>
    <w:p>
      <w:pPr>
        <w:pStyle w:val="Normal"/>
        <w:tabs>
          <w:tab w:val="clear" w:pos="709"/>
          <w:tab w:val="left" w:pos="9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tab/>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tab/>
      </w:r>
      <w:r>
        <w:rPr>
          <w:rFonts w:cs="Arial" w:ascii="Arial" w:hAnsi="Arial"/>
          <w:sz w:val="24"/>
          <w:szCs w:val="24"/>
          <w:lang w:val="mn-Cyrl-MN"/>
        </w:rPr>
        <w:t xml:space="preserve">Төслийн доор дурдсан агуулгатай 4.1.7.7 дахь дэд заалтыг хасах: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uto" w:line="240" w:before="0" w:after="0"/>
        <w:jc w:val="both"/>
        <w:rPr/>
      </w:pPr>
      <w:r>
        <w:rPr>
          <w:rFonts w:cs="Arial" w:ascii="Arial" w:hAnsi="Arial"/>
          <w:sz w:val="24"/>
          <w:szCs w:val="24"/>
          <w:lang w:val="mn-Cyrl-MN"/>
        </w:rPr>
        <w:tab/>
        <w:t>“</w:t>
      </w:r>
      <w:r>
        <w:rPr>
          <w:rFonts w:cs="Arial" w:ascii="Arial" w:hAnsi="Arial"/>
          <w:strike w:val="false"/>
          <w:dstrike w:val="false"/>
          <w:sz w:val="24"/>
          <w:szCs w:val="24"/>
          <w:lang w:val="mn-Cyrl-MN"/>
        </w:rPr>
        <w:t xml:space="preserve">4.1.7.7.Авлигын эсрэг сүлжээ байгуулах, авлигын эсрэг сүлжээ болон төрийн байгууллагууд, ялангуяа авлигад өртөх эрсдэл өндөр төрийн байгууллагын хамтын ажиллагааг дэмжих;” Санал хураалт. </w:t>
      </w:r>
    </w:p>
    <w:p>
      <w:pPr>
        <w:pStyle w:val="Normal"/>
        <w:tabs>
          <w:tab w:val="clear" w:pos="709"/>
          <w:tab w:val="left" w:pos="90" w:leader="none"/>
        </w:tabs>
        <w:spacing w:lineRule="auto" w:line="240" w:before="0" w:after="0"/>
        <w:jc w:val="both"/>
        <w:rPr/>
      </w:pPr>
      <w:r>
        <w:rPr/>
      </w:r>
    </w:p>
    <w:p>
      <w:pPr>
        <w:pStyle w:val="Normal"/>
        <w:spacing w:lineRule="auto" w:line="240" w:before="0" w:after="0"/>
        <w:jc w:val="both"/>
        <w:rPr>
          <w:rFonts w:cs="Arial"/>
          <w:strike w:val="false"/>
          <w:dstrike w:val="false"/>
          <w:sz w:val="24"/>
          <w:szCs w:val="24"/>
          <w:lang w:val="mn-Cyrl-MN"/>
        </w:rPr>
      </w:pPr>
      <w:r>
        <w:rPr>
          <w:rFonts w:cs="Arial" w:ascii="Arial" w:hAnsi="Arial"/>
          <w:strike w:val="false"/>
          <w:dstrike w:val="false"/>
          <w:sz w:val="24"/>
          <w:szCs w:val="24"/>
          <w:lang w:val="mn-Cyrl-MN"/>
        </w:rPr>
        <w:tab/>
        <w:t xml:space="preserve">90.9 хувиар санал дэмжигдлээ. </w:t>
      </w:r>
    </w:p>
    <w:p>
      <w:pPr>
        <w:pStyle w:val="Normal"/>
        <w:tabs>
          <w:tab w:val="clear" w:pos="709"/>
          <w:tab w:val="left" w:pos="720" w:leader="none"/>
          <w:tab w:val="left" w:pos="1260" w:leader="none"/>
        </w:tabs>
        <w:spacing w:lineRule="auto" w:line="240" w:before="0" w:after="0"/>
        <w:jc w:val="both"/>
        <w:rPr>
          <w:rFonts w:ascii="Arial" w:hAnsi="Arial" w:cs="Arial"/>
          <w:b/>
          <w:b/>
          <w:bCs/>
          <w:strike w:val="false"/>
          <w:dstrike w:val="false"/>
          <w:sz w:val="24"/>
          <w:szCs w:val="24"/>
          <w:lang w:val="mn-Cyrl-MN"/>
        </w:rPr>
      </w:pPr>
      <w:r>
        <w:rPr>
          <w:rFonts w:cs="Arial"/>
          <w:strike w:val="false"/>
          <w:dstrike w:val="false"/>
          <w:sz w:val="24"/>
          <w:szCs w:val="24"/>
          <w:lang w:val="mn-Cyrl-MN"/>
        </w:rPr>
        <w:tab/>
        <w:tab/>
        <w:tab/>
        <w:tab/>
        <w:tab/>
        <w:tab/>
        <w:tab/>
        <w:tab/>
        <w:tab/>
      </w:r>
    </w:p>
    <w:p>
      <w:pPr>
        <w:pStyle w:val="Normal"/>
        <w:tabs>
          <w:tab w:val="clear" w:pos="709"/>
          <w:tab w:val="left" w:pos="90" w:leader="none"/>
        </w:tabs>
        <w:spacing w:lineRule="auto" w:line="240" w:before="0" w:after="0"/>
        <w:jc w:val="both"/>
        <w:rPr>
          <w:rFonts w:cs="Arial"/>
          <w:strike w:val="false"/>
          <w:dstrike w:val="false"/>
          <w:sz w:val="24"/>
          <w:szCs w:val="24"/>
          <w:lang w:val="mn-Cyrl-MN"/>
        </w:rPr>
      </w:pPr>
      <w:r>
        <w:rPr>
          <w:rFonts w:cs="Arial" w:ascii="Arial" w:hAnsi="Arial"/>
          <w:b/>
          <w:bCs/>
          <w:strike w:val="false"/>
          <w:dstrike w:val="false"/>
          <w:sz w:val="24"/>
          <w:szCs w:val="24"/>
          <w:lang w:val="mn-Cyrl-MN"/>
        </w:rPr>
        <w:tab/>
        <w:tab/>
      </w:r>
      <w:r>
        <w:rPr>
          <w:rFonts w:cs="Arial" w:ascii="Arial" w:hAnsi="Arial"/>
          <w:strike w:val="false"/>
          <w:dstrike w:val="false"/>
          <w:sz w:val="24"/>
          <w:szCs w:val="24"/>
          <w:lang w:val="mn-Cyrl-MN"/>
        </w:rPr>
        <w:t xml:space="preserve">Төслийн доор дурдсан агуулгатай 4.1.7.8 дахь дэд заалтыг хасах: </w:t>
      </w:r>
    </w:p>
    <w:p>
      <w:pPr>
        <w:pStyle w:val="Normal"/>
        <w:tabs>
          <w:tab w:val="clear" w:pos="709"/>
          <w:tab w:val="left" w:pos="720" w:leader="none"/>
          <w:tab w:val="left" w:pos="1260" w:leader="none"/>
        </w:tabs>
        <w:spacing w:lineRule="auto" w:line="240" w:before="0" w:after="0"/>
        <w:jc w:val="both"/>
        <w:rPr>
          <w:rFonts w:cs="Arial"/>
          <w:strike w:val="false"/>
          <w:dstrike w:val="false"/>
          <w:sz w:val="24"/>
          <w:szCs w:val="24"/>
          <w:lang w:val="mn-Cyrl-MN"/>
        </w:rPr>
      </w:pPr>
      <w:r>
        <w:rPr>
          <w:rFonts w:cs="Arial"/>
          <w:strike w:val="false"/>
          <w:dstrike w:val="false"/>
          <w:sz w:val="24"/>
          <w:szCs w:val="24"/>
          <w:lang w:val="mn-Cyrl-MN"/>
        </w:rPr>
      </w:r>
    </w:p>
    <w:p>
      <w:pPr>
        <w:pStyle w:val="Normal"/>
        <w:tabs>
          <w:tab w:val="clear" w:pos="709"/>
          <w:tab w:val="left" w:pos="0" w:leader="none"/>
        </w:tabs>
        <w:spacing w:lineRule="auto" w:line="240" w:before="0" w:after="0"/>
        <w:jc w:val="both"/>
        <w:rPr/>
      </w:pPr>
      <w:r>
        <w:rPr>
          <w:rFonts w:cs="Arial" w:ascii="Arial" w:hAnsi="Arial"/>
          <w:strike w:val="false"/>
          <w:dstrike w:val="false"/>
          <w:sz w:val="24"/>
          <w:szCs w:val="24"/>
          <w:lang w:val="mn-Cyrl-MN"/>
        </w:rPr>
        <w:tab/>
        <w:t xml:space="preserve">“4.1.7.8.Төрийн бус байгууллагыг бүртгүүлэхэд хууль тогтоомжийг сахин биелүүлэх, аливаа </w:t>
      </w:r>
      <w:r>
        <w:rPr>
          <w:rFonts w:cs="Arial" w:ascii="Arial" w:hAnsi="Arial"/>
          <w:strike w:val="false"/>
          <w:dstrike w:val="false"/>
          <w:sz w:val="24"/>
          <w:szCs w:val="24"/>
          <w:u w:val="none"/>
          <w:lang w:val="mn-Cyrl-MN"/>
        </w:rPr>
        <w:t>эрсдэлээс</w:t>
      </w:r>
      <w:r>
        <w:rPr>
          <w:rFonts w:cs="Arial" w:ascii="Arial" w:hAnsi="Arial"/>
          <w:strike w:val="false"/>
          <w:dstrike w:val="false"/>
          <w:sz w:val="24"/>
          <w:szCs w:val="24"/>
          <w:lang w:val="mn-Cyrl-MN"/>
        </w:rPr>
        <w:t xml:space="preserve"> хамгаалах чиглэлээр санамж өгөх, холбогдох мэдээ, мэдээллээр хангах;”</w:t>
        <w:tab/>
        <w:t xml:space="preserve">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ab/>
        <w:tab/>
        <w:tab/>
        <w:tab/>
        <w:tab/>
        <w:tab/>
        <w:tab/>
        <w:tab/>
      </w:r>
    </w:p>
    <w:p>
      <w:pPr>
        <w:pStyle w:val="Normal"/>
        <w:tabs>
          <w:tab w:val="clear" w:pos="709"/>
          <w:tab w:val="left" w:pos="9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ab/>
        <w:t xml:space="preserve">Төслийн доор дурдсан агуулгатай 4.1.7.10 дахь дэд заалтыг хасах: </w:t>
      </w:r>
    </w:p>
    <w:p>
      <w:pPr>
        <w:pStyle w:val="Normal"/>
        <w:tabs>
          <w:tab w:val="clear" w:pos="709"/>
          <w:tab w:val="left" w:pos="90" w:leader="none"/>
        </w:tabs>
        <w:spacing w:lineRule="auto" w:line="240" w:before="0" w:after="0"/>
        <w:jc w:val="both"/>
        <w:rPr/>
      </w:pPr>
      <w:r>
        <w:rPr/>
      </w:r>
    </w:p>
    <w:p>
      <w:pPr>
        <w:pStyle w:val="Normal"/>
        <w:tabs>
          <w:tab w:val="clear" w:pos="709"/>
          <w:tab w:val="left" w:pos="90" w:leader="none"/>
        </w:tabs>
        <w:spacing w:lineRule="auto" w:line="240" w:before="0" w:after="0"/>
        <w:jc w:val="both"/>
        <w:rPr/>
      </w:pPr>
      <w:r>
        <w:rPr>
          <w:rFonts w:cs="Arial" w:ascii="Arial" w:hAnsi="Arial"/>
          <w:strike w:val="false"/>
          <w:dstrike w:val="false"/>
          <w:sz w:val="24"/>
          <w:szCs w:val="24"/>
          <w:lang w:val="mn-Cyrl-MN"/>
        </w:rPr>
        <w:tab/>
        <w:tab/>
        <w:t>“4.1.7.</w:t>
      </w:r>
      <w:r>
        <w:rPr>
          <w:rFonts w:cs="Arial" w:ascii="Arial" w:hAnsi="Arial"/>
          <w:strike w:val="false"/>
          <w:dstrike w:val="false"/>
          <w:sz w:val="24"/>
          <w:szCs w:val="24"/>
          <w:u w:val="none"/>
          <w:lang w:val="mn-Cyrl-MN"/>
        </w:rPr>
        <w:t>10</w:t>
      </w:r>
      <w:r>
        <w:rPr>
          <w:rFonts w:cs="Arial" w:ascii="Arial" w:hAnsi="Arial"/>
          <w:strike w:val="false"/>
          <w:dstrike w:val="false"/>
          <w:sz w:val="24"/>
          <w:szCs w:val="24"/>
          <w:lang w:val="mn-Cyrl-MN"/>
        </w:rPr>
        <w:t xml:space="preserve">.Авлигын нийгмийн хор аюулыг ухуулан таниулах үйлсэд өөрийн сайн дураар оролцож байгаа иргэнийг урамшуулах.”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cs="Arial"/>
          <w:strike w:val="false"/>
          <w:dstrike w:val="false"/>
          <w:sz w:val="24"/>
          <w:szCs w:val="24"/>
          <w:lang w:val="mn-Cyrl-MN"/>
        </w:rPr>
      </w:pPr>
      <w:r>
        <w:rPr>
          <w:rFonts w:cs="Arial" w:ascii="Arial" w:hAnsi="Arial"/>
          <w:strike w:val="false"/>
          <w:dstrike w:val="false"/>
          <w:sz w:val="24"/>
          <w:szCs w:val="24"/>
          <w:lang w:val="mn-Cyrl-MN"/>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eastAsia="Times New Roman" w:cs="Arial"/>
          <w:b w:val="false"/>
          <w:b w:val="false"/>
          <w:bCs w:val="false"/>
          <w:strike w:val="false"/>
          <w:dstrike w:val="false"/>
          <w:sz w:val="24"/>
          <w:szCs w:val="24"/>
          <w:u w:val="none"/>
          <w:lang w:val="mn-Cyrl-MN" w:bidi="sa-IN"/>
        </w:rPr>
      </w:pPr>
      <w:r>
        <w:rPr>
          <w:rFonts w:cs="Arial" w:ascii="Arial" w:hAnsi="Arial"/>
          <w:strike w:val="false"/>
          <w:dstrike w:val="false"/>
          <w:sz w:val="24"/>
          <w:szCs w:val="24"/>
          <w:lang w:val="mn-Cyrl-MN"/>
        </w:rPr>
        <w:tab/>
        <w:tab/>
        <w:tab/>
        <w:tab/>
        <w:tab/>
        <w:tab/>
        <w:tab/>
        <w:tab/>
        <w:tab/>
      </w:r>
    </w:p>
    <w:p>
      <w:pPr>
        <w:pStyle w:val="Normal"/>
        <w:jc w:val="both"/>
        <w:rPr/>
      </w:pPr>
      <w:r>
        <w:rPr>
          <w:rFonts w:eastAsia="Times New Roman" w:cs="Arial" w:ascii="Arial" w:hAnsi="Arial"/>
          <w:b w:val="false"/>
          <w:bCs w:val="false"/>
          <w:strike w:val="false"/>
          <w:dstrike w:val="false"/>
          <w:sz w:val="24"/>
          <w:szCs w:val="24"/>
          <w:u w:val="none"/>
          <w:lang w:val="mn-Cyrl-MN" w:bidi="sa-IN"/>
        </w:rPr>
        <w:tab/>
        <w:t xml:space="preserve">Хорин долоо дахь санал хураалт. </w:t>
      </w: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 xml:space="preserve">Төслийн 4.1.7.9 дэх дэд заалтын “ноцтой” гэснийг хасах. Санал хураалт. </w:t>
      </w:r>
    </w:p>
    <w:p>
      <w:pPr>
        <w:pStyle w:val="Normal"/>
        <w:jc w:val="both"/>
        <w:rPr/>
      </w:pPr>
      <w:r>
        <w:rPr/>
      </w:r>
    </w:p>
    <w:p>
      <w:pPr>
        <w:pStyle w:val="Normal"/>
        <w:jc w:val="both"/>
        <w:rPr>
          <w:rFonts w:ascii="Arial" w:hAnsi="Arial" w:cs="Arial"/>
          <w:strike w:val="false"/>
          <w:dstrike w:val="false"/>
          <w:sz w:val="24"/>
          <w:szCs w:val="24"/>
          <w:lang w:val="mn-Cyrl-MN"/>
        </w:rPr>
      </w:pPr>
      <w:r>
        <w:rPr>
          <w:rFonts w:eastAsia="Times New Roman" w:cs="Arial" w:ascii="Arial" w:hAnsi="Arial"/>
          <w:b w:val="false"/>
          <w:bCs w:val="false"/>
          <w:i w:val="false"/>
          <w:iCs w:val="false"/>
          <w:strike w:val="false"/>
          <w:dstrike w:val="false"/>
          <w:color w:val="00000A"/>
          <w:kern w:val="2"/>
          <w:sz w:val="24"/>
          <w:szCs w:val="24"/>
          <w:u w:val="none"/>
          <w:lang w:val="mn-Cyrl-MN" w:eastAsia="zh-CN" w:bidi="hi-IN"/>
        </w:rPr>
        <w:tab/>
        <w:t xml:space="preserve">72.7 хувиар санал дэмжигдсэн байна. </w:t>
      </w:r>
    </w:p>
    <w:p>
      <w:pPr>
        <w:pStyle w:val="Normal"/>
        <w:tabs>
          <w:tab w:val="clear" w:pos="709"/>
          <w:tab w:val="left" w:pos="90" w:leader="none"/>
        </w:tabs>
        <w:spacing w:lineRule="auto" w:line="240" w:before="0" w:after="0"/>
        <w:jc w:val="both"/>
        <w:rPr>
          <w:rFonts w:ascii="Arial" w:hAnsi="Arial" w:cs="Arial"/>
          <w:b/>
          <w:b/>
          <w:bCs/>
          <w:strike w:val="false"/>
          <w:dstrike w:val="false"/>
          <w:sz w:val="24"/>
          <w:szCs w:val="24"/>
          <w:lang w:val="mn-Cyrl-MN"/>
        </w:rPr>
      </w:pPr>
      <w:r>
        <w:rPr>
          <w:rFonts w:cs="Arial" w:ascii="Arial" w:hAnsi="Arial"/>
          <w:strike w:val="false"/>
          <w:dstrike w:val="false"/>
          <w:sz w:val="24"/>
          <w:szCs w:val="24"/>
          <w:lang w:val="mn-Cyrl-MN"/>
        </w:rPr>
        <w:tab/>
        <w:tab/>
        <w:tab/>
        <w:tab/>
        <w:tab/>
        <w:tab/>
        <w:tab/>
        <w:tab/>
        <w:tab/>
      </w:r>
    </w:p>
    <w:p>
      <w:pPr>
        <w:pStyle w:val="Normal"/>
        <w:tabs>
          <w:tab w:val="clear" w:pos="709"/>
          <w:tab w:val="left" w:pos="90" w:leader="none"/>
        </w:tabs>
        <w:spacing w:lineRule="auto" w:line="240" w:before="0" w:after="0"/>
        <w:jc w:val="both"/>
        <w:rPr/>
      </w:pPr>
      <w:r>
        <w:rPr>
          <w:rFonts w:cs="Arial" w:ascii="Arial" w:hAnsi="Arial"/>
          <w:b/>
          <w:bCs/>
          <w:strike w:val="false"/>
          <w:dstrike w:val="false"/>
          <w:sz w:val="24"/>
          <w:szCs w:val="24"/>
          <w:lang w:val="mn-Cyrl-MN"/>
        </w:rPr>
        <w:tab/>
        <w:tab/>
      </w:r>
      <w:r>
        <w:rPr>
          <w:rFonts w:cs="Arial" w:ascii="Arial" w:hAnsi="Arial"/>
          <w:strike w:val="false"/>
          <w:dstrike w:val="false"/>
          <w:sz w:val="24"/>
          <w:szCs w:val="24"/>
          <w:lang w:val="mn-Cyrl-MN"/>
        </w:rPr>
        <w:t>Төслийн 4.1.8.4 дэх дэд заалтын  “</w:t>
      </w:r>
      <w:r>
        <w:rPr>
          <w:rFonts w:cs="Arial" w:ascii="Arial" w:hAnsi="Arial"/>
          <w:bCs/>
          <w:iCs/>
          <w:strike w:val="false"/>
          <w:dstrike w:val="false"/>
          <w:sz w:val="24"/>
          <w:szCs w:val="24"/>
          <w:lang w:val="mn-Cyrl-MN"/>
        </w:rPr>
        <w:t xml:space="preserve">хүргэх” гэснийг </w:t>
      </w:r>
      <w:r>
        <w:rPr>
          <w:rFonts w:cs="Arial" w:ascii="Arial" w:hAnsi="Arial"/>
          <w:b w:val="false"/>
          <w:bCs w:val="false"/>
          <w:iCs/>
          <w:strike w:val="false"/>
          <w:dstrike w:val="false"/>
          <w:sz w:val="24"/>
          <w:szCs w:val="24"/>
          <w:u w:val="none"/>
          <w:lang w:val="mn-Cyrl-MN"/>
        </w:rPr>
        <w:t xml:space="preserve">“хүргэхтэй холбоотой” гэж өөрчлөх. Санал хураалт. </w:t>
      </w:r>
    </w:p>
    <w:p>
      <w:pPr>
        <w:pStyle w:val="Normal"/>
        <w:tabs>
          <w:tab w:val="clear" w:pos="709"/>
          <w:tab w:val="left" w:pos="90" w:leader="none"/>
        </w:tabs>
        <w:spacing w:lineRule="auto" w:line="240" w:before="0" w:after="0"/>
        <w:jc w:val="both"/>
        <w:rPr/>
      </w:pPr>
      <w:r>
        <w:rPr/>
      </w:r>
    </w:p>
    <w:p>
      <w:pPr>
        <w:pStyle w:val="Normal"/>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eastAsia="Times New Roman" w:cs="Arial"/>
          <w:b/>
          <w:b/>
          <w:bCs/>
          <w:i w:val="false"/>
          <w:i w:val="false"/>
          <w:iCs/>
          <w:strike w:val="false"/>
          <w:dstrike w:val="false"/>
          <w:color w:val="00000A"/>
          <w:kern w:val="2"/>
          <w:sz w:val="24"/>
          <w:szCs w:val="24"/>
          <w:u w:val="none"/>
          <w:lang w:val="mn-Cyrl-MN" w:eastAsia="zh-CN" w:bidi="hi-IN"/>
        </w:rPr>
      </w:pPr>
      <w:r>
        <w:rPr>
          <w:rFonts w:cs="Arial" w:ascii="Arial" w:hAnsi="Arial"/>
          <w:b w:val="false"/>
          <w:bCs w:val="false"/>
          <w:iCs/>
          <w:strike w:val="false"/>
          <w:dstrike w:val="false"/>
          <w:sz w:val="24"/>
          <w:szCs w:val="24"/>
          <w:u w:val="none"/>
          <w:lang w:val="mn-Cyrl-MN"/>
        </w:rPr>
        <w:tab/>
        <w:tab/>
        <w:tab/>
        <w:tab/>
        <w:tab/>
        <w:tab/>
        <w:tab/>
        <w:tab/>
        <w:tab/>
      </w:r>
    </w:p>
    <w:p>
      <w:pPr>
        <w:pStyle w:val="Normal"/>
        <w:tabs>
          <w:tab w:val="clear" w:pos="709"/>
          <w:tab w:val="left" w:pos="90" w:leader="none"/>
        </w:tabs>
        <w:spacing w:lineRule="auto" w:line="240" w:before="0" w:after="0"/>
        <w:jc w:val="both"/>
        <w:rPr/>
      </w:pPr>
      <w:r>
        <w:rPr>
          <w:rFonts w:eastAsia="Times New Roman" w:cs="Arial" w:ascii="Arial" w:hAnsi="Arial"/>
          <w:b/>
          <w:bCs/>
          <w:i w:val="false"/>
          <w:iCs/>
          <w:strike w:val="false"/>
          <w:dstrike w:val="false"/>
          <w:color w:val="00000A"/>
          <w:kern w:val="2"/>
          <w:sz w:val="24"/>
          <w:szCs w:val="24"/>
          <w:u w:val="none"/>
          <w:lang w:val="mn-Cyrl-MN" w:eastAsia="zh-CN" w:bidi="hi-IN"/>
        </w:rPr>
        <w:tab/>
        <w:tab/>
      </w:r>
      <w:r>
        <w:rPr>
          <w:rFonts w:eastAsia="Times New Roman" w:cs="Arial" w:ascii="Arial" w:hAnsi="Arial"/>
          <w:b w:val="false"/>
          <w:bCs w:val="false"/>
          <w:i w:val="false"/>
          <w:iCs/>
          <w:strike w:val="false"/>
          <w:dstrike w:val="false"/>
          <w:color w:val="00000A"/>
          <w:kern w:val="2"/>
          <w:sz w:val="24"/>
          <w:szCs w:val="24"/>
          <w:u w:val="none"/>
          <w:lang w:val="mn-Cyrl-MN" w:eastAsia="zh-CN" w:bidi="hi-IN"/>
        </w:rPr>
        <w:t xml:space="preserve">Төслийн 4.1.8.5 дахь дэд заалтын “Мэргэжлийн” гэсний өмнө “сэтгүүлчийн” гэж нэмж, “хэлэлцэж шийдвэрлэн” гэснийг “хэлэлцэх” гэж “боловсронгуй болгох” гэснийг “сайжруулах” гэж өөрчлөх.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r>
      <w:r>
        <w:rPr>
          <w:rFonts w:cs="Arial" w:ascii="Arial" w:hAnsi="Arial"/>
          <w:b w:val="false"/>
          <w:bCs w:val="false"/>
          <w:iCs/>
          <w:strike w:val="false"/>
          <w:dstrike w:val="false"/>
          <w:sz w:val="24"/>
          <w:szCs w:val="24"/>
          <w:u w:val="none"/>
          <w:lang w:val="mn-Cyrl-MN"/>
        </w:rPr>
        <w:t>Төслийн доор дурдсан агуулгатай 4.1.8.6 дахь дэд заалтыг хасах:</w:t>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r>
    </w:p>
    <w:p>
      <w:pPr>
        <w:pStyle w:val="Normal"/>
        <w:tabs>
          <w:tab w:val="clear" w:pos="709"/>
          <w:tab w:val="left" w:pos="0" w:leader="none"/>
        </w:tabs>
        <w:spacing w:lineRule="auto" w:line="240" w:before="0" w:after="0"/>
        <w:jc w:val="both"/>
        <w:rPr/>
      </w:pPr>
      <w:r>
        <w:rPr>
          <w:rFonts w:cs="Arial" w:ascii="Arial" w:hAnsi="Arial"/>
          <w:b w:val="false"/>
          <w:bCs w:val="false"/>
          <w:iCs/>
          <w:strike w:val="false"/>
          <w:dstrike w:val="false"/>
          <w:sz w:val="24"/>
          <w:szCs w:val="24"/>
          <w:u w:val="none"/>
          <w:lang w:val="mn-Cyrl-MN"/>
        </w:rPr>
        <w:tab/>
        <w:t>“</w:t>
      </w:r>
      <w:r>
        <w:rPr>
          <w:rFonts w:cs="Arial" w:ascii="Arial" w:hAnsi="Arial"/>
          <w:b w:val="false"/>
          <w:bCs/>
          <w:iCs/>
          <w:strike w:val="false"/>
          <w:dstrike w:val="false"/>
          <w:sz w:val="24"/>
          <w:szCs w:val="24"/>
          <w:u w:val="none"/>
          <w:lang w:val="mn-Cyrl-MN"/>
        </w:rPr>
        <w:t>4.1.8.6.Телевиз, радиогийн үйл ажиллагаа эрхлэх тусгай зөвшөөрөл олгох явц, зах зээлд шинээр нэвтрэх, телевизийн дамжуулах болон дахин дамжуулах зурвасын хуваарилалтыг ил тод болгож, чөлөөт өрсөлдөөнийг дэмжих.”</w:t>
      </w:r>
      <w:r>
        <w:rPr>
          <w:rFonts w:cs="Arial" w:ascii="Arial" w:hAnsi="Arial"/>
          <w:b/>
          <w:bCs/>
          <w:iCs/>
          <w:strike w:val="false"/>
          <w:dstrike w:val="false"/>
          <w:sz w:val="24"/>
          <w:szCs w:val="24"/>
          <w:u w:val="none"/>
          <w:lang w:val="mn-Cyrl-MN"/>
        </w:rPr>
        <w:t xml:space="preserve"> </w:t>
      </w:r>
      <w:r>
        <w:rPr>
          <w:rFonts w:cs="Arial" w:ascii="Arial" w:hAnsi="Arial"/>
          <w:b w:val="false"/>
          <w:bCs w:val="false"/>
          <w:iCs/>
          <w:strike w:val="false"/>
          <w:dstrike w:val="false"/>
          <w:sz w:val="24"/>
          <w:szCs w:val="24"/>
          <w:u w:val="none"/>
          <w:lang w:val="mn-Cyrl-MN"/>
        </w:rPr>
        <w:t xml:space="preserve">Санал хураалт. </w:t>
      </w:r>
    </w:p>
    <w:p>
      <w:pPr>
        <w:pStyle w:val="Normal"/>
        <w:tabs>
          <w:tab w:val="clear" w:pos="709"/>
          <w:tab w:val="left" w:pos="90" w:leader="none"/>
        </w:tabs>
        <w:spacing w:lineRule="auto" w:line="240" w:before="0" w:after="0"/>
        <w:jc w:val="both"/>
        <w:rPr/>
      </w:pPr>
      <w:r>
        <w:rPr/>
      </w:r>
    </w:p>
    <w:p>
      <w:pPr>
        <w:pStyle w:val="Normal"/>
        <w:spacing w:lineRule="auto" w:line="240" w:before="0" w:after="0"/>
        <w:jc w:val="both"/>
        <w:rPr>
          <w:rFonts w:ascii="Arial" w:hAnsi="Arial" w:cs="Arial"/>
          <w:b/>
          <w:b/>
          <w:bCs/>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t xml:space="preserve">90.9 хувиар санал дэмжигдлээ. </w:t>
      </w:r>
    </w:p>
    <w:p>
      <w:pPr>
        <w:pStyle w:val="Normal"/>
        <w:tabs>
          <w:tab w:val="clear" w:pos="709"/>
          <w:tab w:val="left" w:pos="90" w:leader="none"/>
        </w:tabs>
        <w:spacing w:lineRule="auto" w:line="240" w:before="0" w:after="0"/>
        <w:jc w:val="both"/>
        <w:rPr>
          <w:rFonts w:ascii="Arial" w:hAnsi="Arial" w:cs="Arial"/>
          <w:b/>
          <w:b/>
          <w:bCs/>
          <w:iCs/>
          <w:strike w:val="false"/>
          <w:dstrike w:val="false"/>
          <w:sz w:val="24"/>
          <w:szCs w:val="24"/>
          <w:u w:val="none"/>
          <w:lang w:val="mn-Cyrl-MN"/>
        </w:rPr>
      </w:pPr>
      <w:r>
        <w:rPr>
          <w:rFonts w:cs="Arial" w:ascii="Arial" w:hAnsi="Arial"/>
          <w:b/>
          <w:bCs/>
          <w:iCs/>
          <w:strike w:val="false"/>
          <w:dstrike w:val="false"/>
          <w:sz w:val="24"/>
          <w:szCs w:val="24"/>
          <w:u w:val="none"/>
          <w:lang w:val="mn-Cyrl-MN"/>
        </w:rPr>
        <w:tab/>
        <w:tab/>
        <w:tab/>
        <w:tab/>
        <w:tab/>
        <w:tab/>
        <w:tab/>
        <w:tab/>
        <w:tab/>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bCs/>
          <w:iCs/>
          <w:strike w:val="false"/>
          <w:dstrike w:val="false"/>
          <w:sz w:val="24"/>
          <w:szCs w:val="24"/>
          <w:u w:val="none"/>
          <w:lang w:val="mn-Cyrl-MN"/>
        </w:rPr>
        <w:tab/>
        <w:tab/>
      </w:r>
      <w:r>
        <w:rPr>
          <w:rFonts w:cs="Arial" w:ascii="Arial" w:hAnsi="Arial"/>
          <w:b w:val="false"/>
          <w:bCs w:val="false"/>
          <w:iCs/>
          <w:strike w:val="false"/>
          <w:dstrike w:val="false"/>
          <w:sz w:val="24"/>
          <w:szCs w:val="24"/>
          <w:u w:val="none"/>
          <w:lang w:val="mn-Cyrl-MN"/>
        </w:rPr>
        <w:t>Гучин нэг дэх санал. Төслийн 4.1.9.4 дэх дэд заалтыг доор дурдсанаар өөрчлөн найруулах:</w:t>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r>
    </w:p>
    <w:p>
      <w:pPr>
        <w:pStyle w:val="Normal"/>
        <w:tabs>
          <w:tab w:val="clear" w:pos="709"/>
          <w:tab w:val="left" w:pos="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t xml:space="preserve">“4.1.9.4.Сонгуулийн тухай болон Улс төрийн намын тухай хуулиудыг боловсронгуй болгох;” Санал хураалт. </w:t>
      </w:r>
    </w:p>
    <w:p>
      <w:pPr>
        <w:pStyle w:val="Normal"/>
        <w:tabs>
          <w:tab w:val="clear" w:pos="709"/>
          <w:tab w:val="left" w:pos="90" w:leader="none"/>
        </w:tabs>
        <w:spacing w:lineRule="auto" w:line="240" w:before="0" w:after="0"/>
        <w:jc w:val="both"/>
        <w:rPr/>
      </w:pPr>
      <w:r>
        <w:rPr/>
      </w:r>
    </w:p>
    <w:p>
      <w:pPr>
        <w:pStyle w:val="Normal"/>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t xml:space="preserve">90.9 хувиар санал дэмжигдсэн байна. </w:t>
      </w:r>
    </w:p>
    <w:p>
      <w:pPr>
        <w:pStyle w:val="Normal"/>
        <w:tabs>
          <w:tab w:val="clear" w:pos="709"/>
          <w:tab w:val="left" w:pos="90" w:leader="none"/>
        </w:tabs>
        <w:spacing w:lineRule="auto" w:line="240" w:before="0" w:after="0"/>
        <w:jc w:val="both"/>
        <w:rPr>
          <w:rFonts w:ascii="Arial" w:hAnsi="Arial" w:cs="Arial"/>
          <w:b/>
          <w:b/>
          <w:bCs/>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tab/>
        <w:tab/>
        <w:tab/>
        <w:tab/>
        <w:tab/>
        <w:tab/>
        <w:tab/>
        <w:tab/>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bCs/>
          <w:iCs/>
          <w:strike w:val="false"/>
          <w:dstrike w:val="false"/>
          <w:sz w:val="24"/>
          <w:szCs w:val="24"/>
          <w:u w:val="none"/>
          <w:lang w:val="mn-Cyrl-MN"/>
        </w:rPr>
        <w:tab/>
        <w:tab/>
      </w:r>
      <w:r>
        <w:rPr>
          <w:rFonts w:cs="Arial" w:ascii="Arial" w:hAnsi="Arial"/>
          <w:b w:val="false"/>
          <w:bCs w:val="false"/>
          <w:iCs/>
          <w:strike w:val="false"/>
          <w:dstrike w:val="false"/>
          <w:sz w:val="24"/>
          <w:szCs w:val="24"/>
          <w:u w:val="none"/>
          <w:lang w:val="mn-Cyrl-MN"/>
        </w:rPr>
        <w:t>Төслийн 4.1.10.1, 4.1.10.2 дахь дэд заалтыг нэгтгэн доор дурдсанаар өөрчлөн найруулах:</w:t>
      </w:r>
    </w:p>
    <w:p>
      <w:pPr>
        <w:pStyle w:val="Normal"/>
        <w:tabs>
          <w:tab w:val="clear" w:pos="709"/>
          <w:tab w:val="left" w:pos="9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r>
    </w:p>
    <w:p>
      <w:pPr>
        <w:pStyle w:val="Normal"/>
        <w:tabs>
          <w:tab w:val="clear" w:pos="709"/>
          <w:tab w:val="left" w:pos="0" w:leader="none"/>
        </w:tabs>
        <w:spacing w:lineRule="auto" w:line="240" w:before="0" w:after="0"/>
        <w:jc w:val="both"/>
        <w:rPr>
          <w:rFonts w:ascii="Arial" w:hAnsi="Arial" w:cs="Arial"/>
          <w:b w:val="false"/>
          <w:b w:val="false"/>
          <w:bCs w:val="false"/>
          <w:iCs/>
          <w:strike w:val="false"/>
          <w:dstrike w:val="false"/>
          <w:sz w:val="24"/>
          <w:szCs w:val="24"/>
          <w:u w:val="none"/>
          <w:lang w:val="mn-Cyrl-MN"/>
        </w:rPr>
      </w:pPr>
      <w:r>
        <w:rPr>
          <w:rFonts w:cs="Arial" w:ascii="Arial" w:hAnsi="Arial"/>
          <w:b w:val="false"/>
          <w:bCs w:val="false"/>
          <w:iCs/>
          <w:strike w:val="false"/>
          <w:dstrike w:val="false"/>
          <w:sz w:val="24"/>
          <w:szCs w:val="24"/>
          <w:u w:val="none"/>
          <w:lang w:val="mn-Cyrl-MN"/>
        </w:rPr>
        <w:tab/>
        <w:t xml:space="preserve">“4.1.10.1.олон нийтэд авлигын гэмт хэргийн нийгмийн хор аюулыг ухуулан таниулах, тэдэнд авлигыг үл тэвчих үзлийг төлөвшүүлэх, уг ажиллагаанд татан оролцуулах зорилгоор нийтийн албан тушаалтан, хувийн хэвшил, иргэний нийгэм, хэвлэл мэдээллийн байгууллага, иргэдэд чиглэсэн арга хэмжээг үе шаттайгаар хэрэгжүүлэх, олон нийтийн оролцоог өргөжүүлэх;” Санал хураалт. </w:t>
      </w:r>
    </w:p>
    <w:p>
      <w:pPr>
        <w:pStyle w:val="Normal"/>
        <w:tabs>
          <w:tab w:val="clear" w:pos="709"/>
          <w:tab w:val="left" w:pos="90" w:leader="none"/>
        </w:tabs>
        <w:spacing w:lineRule="auto" w:line="240" w:before="0" w:after="0"/>
        <w:jc w:val="both"/>
        <w:rPr/>
      </w:pPr>
      <w:r>
        <w:rPr/>
      </w:r>
    </w:p>
    <w:p>
      <w:pPr>
        <w:pStyle w:val="Normal"/>
        <w:tabs>
          <w:tab w:val="clear" w:pos="709"/>
          <w:tab w:val="left" w:pos="0" w:leader="none"/>
        </w:tabs>
        <w:spacing w:lineRule="auto" w:line="240" w:before="0" w:after="0"/>
        <w:jc w:val="both"/>
        <w:rPr>
          <w:rFonts w:cs="Arial"/>
          <w:sz w:val="24"/>
          <w:szCs w:val="24"/>
          <w:lang w:val="mn-Cyrl-MN"/>
        </w:rPr>
      </w:pPr>
      <w:r>
        <w:rPr>
          <w:rFonts w:cs="Arial" w:ascii="Arial" w:hAnsi="Arial"/>
          <w:b w:val="false"/>
          <w:bCs w:val="false"/>
          <w:iCs/>
          <w:strike w:val="false"/>
          <w:dstrike w:val="false"/>
          <w:sz w:val="24"/>
          <w:szCs w:val="24"/>
          <w:u w:val="none"/>
          <w:lang w:val="mn-Cyrl-MN"/>
        </w:rPr>
        <w:tab/>
        <w:t xml:space="preserve">90.9 хувиар санал дэмжигдсэн байна. </w:t>
      </w:r>
    </w:p>
    <w:p>
      <w:pPr>
        <w:pStyle w:val="Normal"/>
        <w:tabs>
          <w:tab w:val="clear" w:pos="709"/>
          <w:tab w:val="left" w:pos="720" w:leader="none"/>
        </w:tabs>
        <w:spacing w:lineRule="auto" w:line="240" w:before="0" w:after="0"/>
        <w:jc w:val="both"/>
        <w:rPr>
          <w:rFonts w:ascii="Arial" w:hAnsi="Arial" w:cs="Arial"/>
          <w:b/>
          <w:b/>
          <w:bCs/>
          <w:iCs/>
          <w:strike w:val="false"/>
          <w:dstrike w:val="false"/>
          <w:sz w:val="24"/>
          <w:szCs w:val="24"/>
          <w:u w:val="none"/>
          <w:lang w:val="mn-Cyrl-MN"/>
        </w:rPr>
      </w:pPr>
      <w:r>
        <w:rPr>
          <w:rFonts w:cs="Arial"/>
          <w:sz w:val="24"/>
          <w:szCs w:val="24"/>
          <w:lang w:val="mn-Cyrl-MN"/>
        </w:rPr>
        <w:tab/>
        <w:tab/>
        <w:tab/>
        <w:tab/>
        <w:tab/>
        <w:tab/>
        <w:tab/>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b/>
          <w:bCs/>
          <w:iCs/>
          <w:strike w:val="false"/>
          <w:dstrike w:val="false"/>
          <w:sz w:val="24"/>
          <w:szCs w:val="24"/>
          <w:u w:val="none"/>
          <w:lang w:val="mn-Cyrl-MN"/>
        </w:rPr>
        <w:tab/>
      </w:r>
      <w:r>
        <w:rPr>
          <w:rFonts w:cs="Arial" w:ascii="Arial" w:hAnsi="Arial"/>
          <w:b w:val="false"/>
          <w:bCs w:val="false"/>
          <w:iCs/>
          <w:strike w:val="false"/>
          <w:dstrike w:val="false"/>
          <w:sz w:val="24"/>
          <w:szCs w:val="24"/>
          <w:u w:val="none"/>
          <w:lang w:val="mn-Cyrl-MN"/>
        </w:rPr>
        <w:t xml:space="preserve">Төслийн 4.1.10.3 дахь дэд заалтыг доор дурдсанаар өөрчлөн найруулах:  </w:t>
      </w:r>
    </w:p>
    <w:p>
      <w:pPr>
        <w:pStyle w:val="Normal"/>
        <w:tabs>
          <w:tab w:val="clear" w:pos="709"/>
          <w:tab w:val="left" w:pos="9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ab/>
        <w:tab/>
      </w:r>
    </w:p>
    <w:p>
      <w:pPr>
        <w:pStyle w:val="Normal"/>
        <w:tabs>
          <w:tab w:val="clear" w:pos="709"/>
          <w:tab w:val="left" w:pos="0" w:leader="none"/>
        </w:tabs>
        <w:spacing w:lineRule="auto" w:line="240" w:before="0" w:after="0"/>
        <w:jc w:val="both"/>
        <w:rPr/>
      </w:pPr>
      <w:r>
        <w:rPr>
          <w:rFonts w:cs="Arial" w:ascii="Arial" w:hAnsi="Arial"/>
          <w:sz w:val="24"/>
          <w:szCs w:val="24"/>
          <w:lang w:val="mn-Cyrl-MN"/>
        </w:rPr>
        <w:tab/>
        <w:t>“</w:t>
      </w:r>
      <w:r>
        <w:rPr>
          <w:rFonts w:cs="Arial" w:ascii="Arial" w:hAnsi="Arial"/>
          <w:b w:val="false"/>
          <w:bCs w:val="false"/>
          <w:sz w:val="24"/>
          <w:szCs w:val="24"/>
          <w:u w:val="none"/>
          <w:lang w:val="mn-Cyrl-MN"/>
        </w:rPr>
        <w:t xml:space="preserve">4.1.10.3.авлигын шинжтэй үйлдлийг танин мэдэх, авилгыг үл тэвчих, шударга иргэнийг төлөвшүүлэхэд боловсролын байгууллага болон гэр бүлээр дамжуулан улсын хэмжээнд олон талт арга хэмжээ зохион байгуулах, авлигын эсрэг боловсрол олгох агуулгыг бүх шатны боловсролын байгууллагын сургалтын хөтөлбөр, стандартад тусгах;” Санал хураалт. </w:t>
      </w:r>
    </w:p>
    <w:p>
      <w:pPr>
        <w:pStyle w:val="Normal"/>
        <w:tabs>
          <w:tab w:val="clear" w:pos="709"/>
          <w:tab w:val="left" w:pos="720" w:leader="none"/>
        </w:tabs>
        <w:spacing w:lineRule="auto" w:line="240" w:before="0" w:after="0"/>
        <w:jc w:val="both"/>
        <w:rPr/>
      </w:pPr>
      <w:r>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val="false"/>
          <w:bCs w:val="false"/>
          <w:sz w:val="24"/>
          <w:szCs w:val="24"/>
          <w:u w:val="none"/>
          <w:lang w:val="mn-Cyrl-MN"/>
        </w:rPr>
        <w:tab/>
        <w:t xml:space="preserve">90.9 хувиар санал дэмжигдлээ. </w:t>
      </w:r>
    </w:p>
    <w:p>
      <w:pPr>
        <w:pStyle w:val="Normal"/>
        <w:tabs>
          <w:tab w:val="clear" w:pos="709"/>
          <w:tab w:val="left" w:pos="72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 xml:space="preserve">Төслийн 4.1.10.5 дахь дэд заалтыг доор дурдсанаар өөрчлөн найруулах: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uto" w:line="240" w:before="0" w:after="0"/>
        <w:jc w:val="both"/>
        <w:rPr/>
      </w:pPr>
      <w:r>
        <w:rPr>
          <w:rFonts w:cs="Arial" w:ascii="Arial" w:hAnsi="Arial"/>
          <w:sz w:val="24"/>
          <w:szCs w:val="24"/>
          <w:lang w:val="mn-Cyrl-MN"/>
        </w:rPr>
        <w:tab/>
        <w:t>“</w:t>
      </w:r>
      <w:r>
        <w:rPr>
          <w:rFonts w:cs="Arial" w:ascii="Arial" w:hAnsi="Arial"/>
          <w:b w:val="false"/>
          <w:bCs w:val="false"/>
          <w:sz w:val="24"/>
          <w:szCs w:val="24"/>
          <w:u w:val="none"/>
          <w:lang w:val="mn-Cyrl-MN"/>
        </w:rPr>
        <w:t xml:space="preserve">4.1.10.5.авлигын эсрэг сургалт, сурталчилгаа зохион явуулах сургагч багшийг бэлтгэх, дэмжлэг үзүүлэх ажлыг зохион байгуулах;” Санал хураалт. </w:t>
      </w:r>
    </w:p>
    <w:p>
      <w:pPr>
        <w:pStyle w:val="Normal"/>
        <w:tabs>
          <w:tab w:val="clear" w:pos="709"/>
          <w:tab w:val="left" w:pos="720" w:leader="none"/>
        </w:tabs>
        <w:spacing w:lineRule="auto" w:line="240" w:before="0" w:after="0"/>
        <w:jc w:val="both"/>
        <w:rPr/>
      </w:pPr>
      <w:r>
        <w:rPr/>
      </w:r>
    </w:p>
    <w:p>
      <w:pPr>
        <w:pStyle w:val="Normal"/>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tab/>
        <w:t xml:space="preserve">90.9 хувиар санал дэмжигдсэн байна. </w:t>
        <w:tab/>
      </w:r>
    </w:p>
    <w:p>
      <w:pPr>
        <w:pStyle w:val="Normal"/>
        <w:tabs>
          <w:tab w:val="clear" w:pos="709"/>
          <w:tab w:val="left" w:pos="720" w:leader="none"/>
        </w:tabs>
        <w:spacing w:lineRule="auto" w:line="240" w:before="0" w:after="0"/>
        <w:jc w:val="both"/>
        <w:rPr>
          <w:rFonts w:ascii="Arial" w:hAnsi="Arial" w:cs="Arial"/>
          <w:b/>
          <w:b/>
          <w:bCs/>
          <w:sz w:val="24"/>
          <w:szCs w:val="24"/>
          <w:u w:val="none"/>
          <w:lang w:val="mn-Cyrl-MN"/>
        </w:rPr>
      </w:pPr>
      <w:r>
        <w:rPr>
          <w:rFonts w:cs="Arial" w:ascii="Arial" w:hAnsi="Arial"/>
          <w:b w:val="false"/>
          <w:bCs w:val="false"/>
          <w:sz w:val="24"/>
          <w:szCs w:val="24"/>
          <w:u w:val="none"/>
          <w:lang w:val="mn-Cyrl-MN"/>
        </w:rPr>
        <w:tab/>
        <w:tab/>
        <w:tab/>
        <w:tab/>
        <w:tab/>
        <w:tab/>
        <w:tab/>
        <w:tab/>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bCs/>
          <w:sz w:val="24"/>
          <w:szCs w:val="24"/>
          <w:u w:val="none"/>
          <w:lang w:val="mn-Cyrl-MN"/>
        </w:rPr>
        <w:tab/>
      </w:r>
      <w:r>
        <w:rPr>
          <w:rFonts w:cs="Arial" w:ascii="Arial" w:hAnsi="Arial"/>
          <w:b w:val="false"/>
          <w:bCs w:val="false"/>
          <w:sz w:val="24"/>
          <w:szCs w:val="24"/>
          <w:u w:val="none"/>
          <w:lang w:val="mn-Cyrl-MN"/>
        </w:rPr>
        <w:t>Гучин тав. Төслийн 4.1.11 дэх дэд заалтыг доор дурдсанаар өөрчлөн найруулах:</w:t>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tabs>
          <w:tab w:val="clear" w:pos="709"/>
          <w:tab w:val="left" w:pos="720" w:leader="none"/>
        </w:tabs>
        <w:spacing w:lineRule="auto" w:line="240" w:before="0" w:after="0"/>
        <w:jc w:val="both"/>
        <w:rPr>
          <w:rFonts w:ascii="Arial" w:hAnsi="Arial" w:cs="Arial"/>
          <w:b/>
          <w:b/>
          <w:sz w:val="24"/>
          <w:szCs w:val="24"/>
          <w:lang w:val="mn-Cyrl-MN"/>
        </w:rPr>
      </w:pPr>
      <w:r>
        <w:rPr>
          <w:rFonts w:cs="Arial" w:ascii="Arial" w:hAnsi="Arial"/>
          <w:b w:val="false"/>
          <w:bCs w:val="false"/>
          <w:sz w:val="24"/>
          <w:szCs w:val="24"/>
          <w:u w:val="none"/>
          <w:lang w:val="mn-Cyrl-MN"/>
        </w:rPr>
        <w:tab/>
        <w:tab/>
        <w:t>“</w:t>
      </w:r>
      <w:r>
        <w:rPr>
          <w:rFonts w:cs="Arial" w:ascii="Arial" w:hAnsi="Arial"/>
          <w:b w:val="false"/>
          <w:bCs w:val="false"/>
          <w:color w:val="00000A"/>
          <w:sz w:val="24"/>
          <w:szCs w:val="24"/>
          <w:u w:val="none"/>
          <w:lang w:val="mn-Cyrl-MN"/>
        </w:rPr>
        <w:t xml:space="preserve">4.1.11.Олон улсын хамтын ажиллагааг бэхжүүлэх </w:t>
      </w:r>
    </w:p>
    <w:p>
      <w:pPr>
        <w:pStyle w:val="ListParagraph"/>
        <w:tabs>
          <w:tab w:val="clear" w:pos="709"/>
          <w:tab w:val="left" w:pos="1305" w:leader="none"/>
        </w:tabs>
        <w:spacing w:lineRule="auto" w:line="240" w:before="0" w:after="0"/>
        <w:ind w:left="585" w:right="0" w:hanging="0"/>
        <w:contextualSpacing/>
        <w:rPr>
          <w:rFonts w:ascii="Arial" w:hAnsi="Arial" w:cs="Arial"/>
          <w:b/>
          <w:b/>
          <w:sz w:val="24"/>
          <w:szCs w:val="24"/>
          <w:lang w:val="mn-Cyrl-MN"/>
        </w:rPr>
      </w:pPr>
      <w:r>
        <w:rPr>
          <w:rFonts w:cs="Arial" w:ascii="Arial" w:hAnsi="Arial"/>
          <w:b/>
          <w:sz w:val="24"/>
          <w:szCs w:val="24"/>
          <w:lang w:val="mn-Cyrl-MN"/>
        </w:rPr>
      </w:r>
    </w:p>
    <w:p>
      <w:pPr>
        <w:pStyle w:val="Normal"/>
        <w:tabs>
          <w:tab w:val="clear" w:pos="709"/>
          <w:tab w:val="left" w:pos="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bCs/>
          <w:iCs/>
          <w:sz w:val="24"/>
          <w:szCs w:val="24"/>
          <w:u w:val="none"/>
          <w:lang w:val="mn-Cyrl-MN"/>
        </w:rPr>
        <w:tab/>
      </w:r>
      <w:r>
        <w:rPr>
          <w:rFonts w:cs="Arial" w:ascii="Arial" w:hAnsi="Arial"/>
          <w:b w:val="false"/>
          <w:bCs w:val="false"/>
          <w:iCs/>
          <w:spacing w:val="-4"/>
          <w:sz w:val="24"/>
          <w:szCs w:val="24"/>
          <w:u w:val="none"/>
          <w:lang w:val="mn-Cyrl-MN"/>
        </w:rPr>
        <w:t>А</w:t>
      </w:r>
      <w:r>
        <w:rPr>
          <w:rFonts w:cs="Arial" w:ascii="Arial" w:hAnsi="Arial"/>
          <w:b w:val="false"/>
          <w:bCs w:val="false"/>
          <w:iCs/>
          <w:sz w:val="24"/>
          <w:szCs w:val="24"/>
          <w:u w:val="none"/>
          <w:lang w:val="mn-Cyrl-MN"/>
        </w:rPr>
        <w:t xml:space="preserve">влигатай тэмцэх, түүнээс урьдчилан сэргийлэх ажлын хүрээнд олон улсын хамтын ажиллагааг хөгжүүлэх, олон улсын байгууллагуудын санал, зөвлөмжийг </w:t>
      </w:r>
      <w:r>
        <w:rPr>
          <w:rFonts w:cs="Arial" w:ascii="Arial" w:hAnsi="Arial"/>
          <w:b w:val="false"/>
          <w:bCs w:val="false"/>
          <w:iCs/>
          <w:strike w:val="false"/>
          <w:dstrike w:val="false"/>
          <w:sz w:val="24"/>
          <w:szCs w:val="24"/>
          <w:u w:val="none"/>
          <w:shd w:fill="auto" w:val="clear"/>
          <w:lang w:val="mn-Cyrl-MN"/>
        </w:rPr>
        <w:t>авч хэрэгжүүлэх</w:t>
      </w:r>
      <w:r>
        <w:rPr>
          <w:rFonts w:cs="Arial" w:ascii="Arial" w:hAnsi="Arial"/>
          <w:b/>
          <w:bCs/>
          <w:iCs/>
          <w:strike w:val="false"/>
          <w:dstrike w:val="false"/>
          <w:sz w:val="24"/>
          <w:szCs w:val="24"/>
          <w:u w:val="none"/>
          <w:shd w:fill="auto" w:val="clear"/>
          <w:lang w:val="mn-Cyrl-MN"/>
        </w:rPr>
        <w:t xml:space="preserve"> </w:t>
      </w:r>
      <w:r>
        <w:rPr>
          <w:rFonts w:cs="Arial" w:ascii="Arial" w:hAnsi="Arial"/>
          <w:b w:val="false"/>
          <w:bCs w:val="false"/>
          <w:iCs/>
          <w:sz w:val="24"/>
          <w:szCs w:val="24"/>
          <w:u w:val="none"/>
          <w:lang w:val="mn-Cyrl-MN"/>
        </w:rPr>
        <w:t>зорилтыг хангах чиглэлээр дараахь үйл ажиллагааг хэрэгжүүлнэ:</w:t>
      </w:r>
    </w:p>
    <w:p>
      <w:pPr>
        <w:pStyle w:val="Normal"/>
        <w:tabs>
          <w:tab w:val="clear" w:pos="709"/>
          <w:tab w:val="left" w:pos="720" w:leader="none"/>
        </w:tabs>
        <w:spacing w:lineRule="auto" w:line="240" w:before="0" w:after="0"/>
        <w:jc w:val="both"/>
        <w:rPr>
          <w:rFonts w:ascii="Arial" w:hAnsi="Arial" w:cs="Arial"/>
          <w:b w:val="false"/>
          <w:b w:val="false"/>
          <w:bCs w:val="false"/>
          <w:sz w:val="24"/>
          <w:szCs w:val="24"/>
          <w:u w:val="none"/>
          <w:lang w:val="mn-Cyrl-MN"/>
        </w:rPr>
      </w:pPr>
      <w:r>
        <w:rPr>
          <w:rFonts w:cs="Arial" w:ascii="Arial" w:hAnsi="Arial"/>
          <w:b w:val="false"/>
          <w:bCs w:val="false"/>
          <w:sz w:val="24"/>
          <w:szCs w:val="24"/>
          <w:u w:val="none"/>
          <w:lang w:val="mn-Cyrl-MN"/>
        </w:rPr>
      </w:r>
    </w:p>
    <w:p>
      <w:pPr>
        <w:pStyle w:val="Normal"/>
        <w:spacing w:lineRule="auto" w:line="240" w:before="0" w:after="0"/>
        <w:jc w:val="both"/>
        <w:rPr>
          <w:rFonts w:ascii="Arial" w:hAnsi="Arial" w:eastAsia="Times New Roman" w:cs="Arial"/>
          <w:sz w:val="24"/>
          <w:szCs w:val="24"/>
          <w:lang w:val="mn-Cyrl-MN"/>
        </w:rPr>
      </w:pPr>
      <w:r>
        <w:rPr>
          <w:rFonts w:cs="Arial" w:ascii="Arial" w:hAnsi="Arial"/>
          <w:b w:val="false"/>
          <w:bCs w:val="false"/>
          <w:sz w:val="24"/>
          <w:szCs w:val="24"/>
          <w:u w:val="none"/>
          <w:lang w:val="mn-Cyrl-MN"/>
        </w:rPr>
        <w:tab/>
        <w:tab/>
      </w:r>
      <w:r>
        <w:rPr>
          <w:rFonts w:cs="Arial" w:ascii="Arial" w:hAnsi="Arial"/>
          <w:sz w:val="24"/>
          <w:szCs w:val="24"/>
          <w:lang w:val="mn-Cyrl-MN"/>
        </w:rPr>
        <w:t>4.1.11.1.НҮБ-ын Авлигын эсрэг конвенцийг эрх зүйн харилцан туслалцааны үндэслэл болгон хэрэглэх, эрх зүйн харилцан туслалцааны гэрээг бусад улс оронтой байгуулах ажлыг эрчимжүүлэх, дотоодын байгууллагуудын үйл ажиллагааны уялдаа холбоог сайжруулах</w:t>
      </w:r>
      <w:r>
        <w:rPr>
          <w:rFonts w:cs="Arial" w:ascii="Arial" w:hAnsi="Arial"/>
          <w:sz w:val="24"/>
          <w:szCs w:val="24"/>
        </w:rPr>
        <w:t>;</w:t>
      </w:r>
      <w:r>
        <w:rPr>
          <w:rFonts w:eastAsia="Times New Roman"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eastAsia="Times New Roman" w:cs="Arial" w:ascii="Arial" w:hAnsi="Arial"/>
          <w:sz w:val="24"/>
          <w:szCs w:val="24"/>
          <w:lang w:val="mn-Cyrl-MN"/>
        </w:rPr>
        <w:tab/>
        <w:tab/>
      </w:r>
      <w:r>
        <w:rPr>
          <w:rFonts w:eastAsia="Times New Roman" w:cs="Arial" w:ascii="Arial" w:hAnsi="Arial"/>
          <w:b w:val="false"/>
          <w:bCs w:val="false"/>
          <w:sz w:val="24"/>
          <w:szCs w:val="24"/>
          <w:u w:val="none"/>
          <w:lang w:val="mn-Cyrl-MN"/>
        </w:rPr>
        <w:t xml:space="preserve">4.1.11.2.НҮБ-ын Авлигын эсрэг конвенцийг хэрэгжүүлэх чиглэлээр НҮБ-ын Мансууруулах бодис, гэмт хэрэгтэй тэмцэх газар болон бусад олон улсын байгууллагатай хамтран ажиллах;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4.1.11.3.бусад улсын авлигатай тэмцэх болон хууль сахиулах байгууллагуудтай хамтын ажиллагааг өргөжүүлж, авлигын улмаас гадаад улсад гарсан хөрөнгийг буцаан авч ирэхтэй холбоотой асуудлыг нарийвчлан зохицуулах</w:t>
      </w:r>
      <w:r>
        <w:rPr>
          <w:rFonts w:cs="Arial" w:ascii="Arial" w:hAnsi="Arial"/>
          <w:sz w:val="24"/>
          <w:szCs w:val="24"/>
        </w:rPr>
        <w:t>;</w:t>
      </w:r>
      <w:r>
        <w:rPr>
          <w:rFonts w:cs="Arial" w:ascii="Arial" w:hAnsi="Arial"/>
          <w:sz w:val="24"/>
          <w:szCs w:val="24"/>
          <w:lang w:val="mn-Cyrl-MN"/>
        </w:rPr>
        <w:t xml:space="preserve"> </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ab/>
        <w:t>4.1.11.4.авлига, албан тушаалын гэмт хэрэг үйлдсэн этгээдийг харилцан шилжүүлэхтэй холбоотой харилцааг нарийвчлан зохицуулах</w:t>
      </w:r>
      <w:r>
        <w:rPr>
          <w:rFonts w:cs="Arial" w:ascii="Arial" w:hAnsi="Arial"/>
          <w:sz w:val="24"/>
          <w:szCs w:val="24"/>
        </w:rPr>
        <w:t>;</w:t>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spacing w:lineRule="auto" w:line="240" w:before="0" w:after="0"/>
        <w:jc w:val="both"/>
        <w:rPr/>
      </w:pPr>
      <w:r>
        <w:rPr>
          <w:rFonts w:cs="Arial" w:ascii="Arial" w:hAnsi="Arial"/>
          <w:sz w:val="24"/>
          <w:szCs w:val="24"/>
          <w:lang w:val="mn-Cyrl-MN"/>
        </w:rPr>
        <w:tab/>
        <w:tab/>
      </w:r>
      <w:r>
        <w:rPr>
          <w:rFonts w:cs="Arial" w:ascii="Arial" w:hAnsi="Arial"/>
          <w:b w:val="false"/>
          <w:bCs w:val="false"/>
          <w:sz w:val="24"/>
          <w:szCs w:val="24"/>
          <w:u w:val="none"/>
          <w:lang w:val="mn-Cyrl-MN"/>
        </w:rPr>
        <w:t>4.1.11.5.авлигын эсрэг олон улсын сүлжээ, санал санаачилгыг дэмжиж, хамтын ажиллагааг өргөжүүлэх.”</w:t>
      </w:r>
      <w:r>
        <w:rPr>
          <w:rFonts w:cs="Arial" w:ascii="Arial" w:hAnsi="Arial"/>
          <w:b/>
          <w:bCs/>
          <w:sz w:val="24"/>
          <w:szCs w:val="24"/>
          <w:u w:val="none"/>
          <w:lang w:val="mn-Cyrl-MN"/>
        </w:rPr>
        <w:t xml:space="preserve"> </w:t>
      </w:r>
      <w:r>
        <w:rPr>
          <w:rFonts w:cs="Arial" w:ascii="Arial" w:hAnsi="Arial"/>
          <w:b w:val="false"/>
          <w:bCs w:val="false"/>
          <w:sz w:val="24"/>
          <w:szCs w:val="24"/>
          <w:u w:val="none"/>
          <w:lang w:val="mn-Cyrl-MN"/>
        </w:rPr>
        <w:t xml:space="preserve">Санал хураалт. </w:t>
      </w:r>
    </w:p>
    <w:p>
      <w:pPr>
        <w:pStyle w:val="Normal"/>
        <w:tabs>
          <w:tab w:val="clear" w:pos="709"/>
          <w:tab w:val="left" w:pos="720" w:leader="none"/>
        </w:tabs>
        <w:spacing w:lineRule="auto" w:line="240" w:before="0" w:after="0"/>
        <w:jc w:val="both"/>
        <w:rPr/>
      </w:pPr>
      <w:r>
        <w:rPr/>
      </w:r>
    </w:p>
    <w:p>
      <w:pPr>
        <w:pStyle w:val="Normal"/>
        <w:tabs>
          <w:tab w:val="clear" w:pos="709"/>
          <w:tab w:val="left" w:pos="720" w:leader="none"/>
        </w:tabs>
        <w:spacing w:lineRule="auto" w:line="240" w:before="0" w:after="0"/>
        <w:jc w:val="both"/>
        <w:rPr>
          <w:rFonts w:ascii="Arial" w:hAnsi="Arial" w:cs="Arial"/>
          <w:sz w:val="24"/>
          <w:szCs w:val="24"/>
          <w:lang w:val="mn-Cyrl-MN"/>
        </w:rPr>
      </w:pPr>
      <w:r>
        <w:rPr>
          <w:rFonts w:cs="Arial" w:ascii="Arial" w:hAnsi="Arial"/>
          <w:b w:val="false"/>
          <w:bCs w:val="false"/>
          <w:sz w:val="24"/>
          <w:szCs w:val="24"/>
          <w:u w:val="none"/>
          <w:lang w:val="mn-Cyrl-MN"/>
        </w:rPr>
        <w:tab/>
      </w:r>
      <w:r>
        <w:rPr>
          <w:rFonts w:cs="Arial" w:ascii="Arial" w:hAnsi="Arial"/>
          <w:sz w:val="24"/>
          <w:szCs w:val="24"/>
          <w:lang w:val="mn-Cyrl-MN"/>
        </w:rPr>
        <w:t>Төслийн 5.1.1.2 дахь дэд заалтыг доор дурдсанаар өөрчлөн найруулах:</w:t>
      </w:r>
    </w:p>
    <w:p>
      <w:pPr>
        <w:pStyle w:val="Normal"/>
        <w:tabs>
          <w:tab w:val="clear" w:pos="709"/>
          <w:tab w:val="left" w:pos="720" w:leader="none"/>
          <w:tab w:val="left" w:pos="153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s>
        <w:spacing w:lineRule="auto" w:line="240" w:before="0" w:after="0"/>
        <w:jc w:val="both"/>
        <w:rPr/>
      </w:pPr>
      <w:r>
        <w:rPr>
          <w:rFonts w:cs="Arial" w:ascii="Arial" w:hAnsi="Arial"/>
          <w:b w:val="false"/>
          <w:bCs w:val="false"/>
          <w:color w:val="00000A"/>
          <w:sz w:val="24"/>
          <w:szCs w:val="24"/>
          <w:u w:val="none"/>
          <w:shd w:fill="FFFFFF" w:val="clear"/>
          <w:lang w:val="mn-Cyrl-MN"/>
        </w:rPr>
        <w:tab/>
        <w:tab/>
        <w:t>“5.1.1.2.төрийн байгууллагуудын авлигын эрсдэлийг үнэлэх ажиллагаа хэвшсэн байна;”</w:t>
      </w:r>
      <w:r>
        <w:rPr>
          <w:rStyle w:val="Appleconvertedspace"/>
          <w:rFonts w:cs="Arial" w:ascii="Arial" w:hAnsi="Arial"/>
          <w:b w:val="false"/>
          <w:bCs w:val="false"/>
          <w:color w:val="00000A"/>
          <w:sz w:val="24"/>
          <w:szCs w:val="24"/>
          <w:u w:val="none"/>
          <w:shd w:fill="FFFFFF" w:val="clear"/>
          <w:lang w:val="mn-Cyrl-MN"/>
        </w:rPr>
        <w:t xml:space="preserve"> Санал хураалт. </w:t>
      </w:r>
    </w:p>
    <w:p>
      <w:pPr>
        <w:pStyle w:val="Normal"/>
        <w:tabs>
          <w:tab w:val="clear" w:pos="709"/>
          <w:tab w:val="left" w:pos="1350" w:leader="none"/>
          <w:tab w:val="left" w:pos="1980" w:leader="none"/>
          <w:tab w:val="left" w:pos="2070" w:leader="none"/>
        </w:tabs>
        <w:spacing w:lineRule="auto" w:line="240" w:before="0" w:after="0"/>
        <w:jc w:val="both"/>
        <w:rPr/>
      </w:pPr>
      <w:r>
        <w:rPr/>
      </w:r>
    </w:p>
    <w:p>
      <w:pPr>
        <w:pStyle w:val="Normal"/>
        <w:spacing w:lineRule="auto" w:line="240" w:before="0" w:after="0"/>
        <w:jc w:val="both"/>
        <w:rPr>
          <w:rStyle w:val="Appleconvertedspace"/>
          <w:rFonts w:ascii="Arial" w:hAnsi="Arial" w:cs="Arial"/>
          <w:b w:val="false"/>
          <w:b w:val="false"/>
          <w:bCs w:val="false"/>
          <w:color w:val="00000A"/>
          <w:sz w:val="24"/>
          <w:szCs w:val="24"/>
          <w:u w:val="none"/>
          <w:shd w:fill="FFFFFF" w:val="clear"/>
          <w:lang w:val="mn-Cyrl-MN"/>
        </w:rPr>
      </w:pPr>
      <w:r>
        <w:rPr>
          <w:rStyle w:val="Appleconvertedspace"/>
          <w:rFonts w:cs="Arial" w:ascii="Arial" w:hAnsi="Arial"/>
          <w:b w:val="false"/>
          <w:bCs w:val="false"/>
          <w:color w:val="00000A"/>
          <w:sz w:val="24"/>
          <w:szCs w:val="24"/>
          <w:u w:val="none"/>
          <w:shd w:fill="FFFFFF" w:val="clear"/>
          <w:lang w:val="mn-Cyrl-MN"/>
        </w:rPr>
        <w:tab/>
        <w:t xml:space="preserve">90.9 хувиар санал дэмжигдсэн байна. </w:t>
      </w:r>
    </w:p>
    <w:p>
      <w:pPr>
        <w:pStyle w:val="Normal"/>
        <w:tabs>
          <w:tab w:val="clear" w:pos="709"/>
          <w:tab w:val="left" w:pos="1350" w:leader="none"/>
          <w:tab w:val="left" w:pos="1980" w:leader="none"/>
          <w:tab w:val="left" w:pos="2070" w:leader="none"/>
        </w:tabs>
        <w:spacing w:lineRule="auto" w:line="240" w:before="0" w:after="0"/>
        <w:jc w:val="both"/>
        <w:rPr>
          <w:rStyle w:val="Appleconvertedspace"/>
          <w:rFonts w:ascii="Arial" w:hAnsi="Arial" w:cs="Arial"/>
          <w:b/>
          <w:b/>
          <w:bCs/>
          <w:color w:val="00000A"/>
          <w:sz w:val="24"/>
          <w:szCs w:val="24"/>
          <w:u w:val="none"/>
          <w:shd w:fill="FFFFFF" w:val="clear"/>
          <w:lang w:val="mn-Cyrl-MN"/>
        </w:rPr>
      </w:pPr>
      <w:r>
        <w:rPr>
          <w:rStyle w:val="Appleconvertedspace"/>
          <w:rFonts w:cs="Arial" w:ascii="Arial" w:hAnsi="Arial"/>
          <w:b w:val="false"/>
          <w:bCs w:val="false"/>
          <w:color w:val="00000A"/>
          <w:sz w:val="24"/>
          <w:szCs w:val="24"/>
          <w:u w:val="none"/>
          <w:shd w:fill="FFFFFF" w:val="clear"/>
          <w:lang w:val="mn-Cyrl-MN"/>
        </w:rPr>
        <w:tab/>
        <w:tab/>
        <w:tab/>
        <w:tab/>
        <w:tab/>
        <w:tab/>
        <w:tab/>
        <w:tab/>
        <w:tab/>
      </w:r>
    </w:p>
    <w:p>
      <w:pPr>
        <w:pStyle w:val="Normal"/>
        <w:tabs>
          <w:tab w:val="clear" w:pos="709"/>
          <w:tab w:val="left" w:pos="736" w:leader="none"/>
          <w:tab w:val="left" w:pos="1980" w:leader="none"/>
          <w:tab w:val="left" w:pos="2070" w:leader="none"/>
        </w:tabs>
        <w:spacing w:lineRule="auto" w:line="240" w:before="0" w:after="0"/>
        <w:jc w:val="both"/>
        <w:rPr/>
      </w:pPr>
      <w:r>
        <w:rPr>
          <w:rStyle w:val="Appleconvertedspace"/>
          <w:rFonts w:cs="Arial" w:ascii="Arial" w:hAnsi="Arial"/>
          <w:b/>
          <w:bCs/>
          <w:color w:val="00000A"/>
          <w:sz w:val="24"/>
          <w:szCs w:val="24"/>
          <w:u w:val="none"/>
          <w:shd w:fill="FFFFFF" w:val="clear"/>
          <w:lang w:val="mn-Cyrl-MN"/>
        </w:rPr>
        <w:tab/>
      </w:r>
      <w:r>
        <w:rPr>
          <w:rStyle w:val="Appleconvertedspace"/>
          <w:rFonts w:cs="Arial" w:ascii="Arial" w:hAnsi="Arial"/>
          <w:b w:val="false"/>
          <w:bCs w:val="false"/>
          <w:color w:val="00000A"/>
          <w:sz w:val="24"/>
          <w:szCs w:val="24"/>
          <w:u w:val="none"/>
          <w:shd w:fill="FFFFFF" w:val="clear"/>
          <w:lang w:val="mn-Cyrl-MN"/>
        </w:rPr>
        <w:t xml:space="preserve">Төслийн 5.1.1.4 дэх дэд заалтын “Цахим үйлчилгээний дэд бүтэц бий болж” гэснийг хасах. Санал хураалт. </w:t>
      </w:r>
    </w:p>
    <w:p>
      <w:pPr>
        <w:pStyle w:val="Normal"/>
        <w:tabs>
          <w:tab w:val="clear" w:pos="709"/>
          <w:tab w:val="left" w:pos="736" w:leader="none"/>
          <w:tab w:val="left" w:pos="1980" w:leader="none"/>
          <w:tab w:val="left" w:pos="2070" w:leader="none"/>
        </w:tabs>
        <w:spacing w:lineRule="auto" w:line="240" w:before="0" w:after="0"/>
        <w:jc w:val="both"/>
        <w:rPr/>
      </w:pPr>
      <w:r>
        <w:rPr/>
      </w:r>
    </w:p>
    <w:p>
      <w:pPr>
        <w:pStyle w:val="Normal"/>
        <w:tabs>
          <w:tab w:val="clear" w:pos="709"/>
          <w:tab w:val="left" w:pos="736" w:leader="none"/>
          <w:tab w:val="left" w:pos="1980" w:leader="none"/>
          <w:tab w:val="left" w:pos="207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val="false"/>
          <w:bCs w:val="false"/>
          <w:color w:val="00000A"/>
          <w:sz w:val="24"/>
          <w:szCs w:val="24"/>
          <w:u w:val="none"/>
          <w:shd w:fill="FFFFFF" w:val="clear"/>
          <w:lang w:val="mn-Cyrl-MN"/>
        </w:rPr>
        <w:tab/>
        <w:t xml:space="preserve">90.9 хувиар санал дэмжигдлээ. </w:t>
      </w:r>
    </w:p>
    <w:p>
      <w:pPr>
        <w:pStyle w:val="Normal"/>
        <w:tabs>
          <w:tab w:val="clear" w:pos="709"/>
          <w:tab w:val="left" w:pos="736" w:leader="none"/>
          <w:tab w:val="left" w:pos="1980" w:leader="none"/>
          <w:tab w:val="left" w:pos="2070" w:leader="none"/>
        </w:tabs>
        <w:spacing w:lineRule="auto" w:line="240" w:before="0" w:after="0"/>
        <w:jc w:val="both"/>
        <w:rPr>
          <w:rFonts w:ascii="Arial" w:hAnsi="Arial" w:eastAsia="Times New Roman" w:cs="Arial"/>
          <w:b w:val="false"/>
          <w:b w:val="false"/>
          <w:bCs w:val="false"/>
          <w:i w:val="false"/>
          <w:i w:val="false"/>
          <w:iCs/>
          <w:strike w:val="false"/>
          <w:dstrike w:val="false"/>
          <w:color w:val="00000A"/>
          <w:kern w:val="2"/>
          <w:sz w:val="24"/>
          <w:szCs w:val="24"/>
          <w:u w:val="none"/>
          <w:lang w:val="mn-Cyrl-MN" w:eastAsia="zh-CN" w:bidi="hi-IN"/>
        </w:rPr>
      </w:pPr>
      <w:r>
        <w:rPr>
          <w:rStyle w:val="Appleconvertedspace"/>
          <w:rFonts w:cs="Arial" w:ascii="Arial" w:hAnsi="Arial"/>
          <w:b w:val="false"/>
          <w:bCs w:val="false"/>
          <w:sz w:val="24"/>
          <w:szCs w:val="24"/>
          <w:u w:val="none"/>
          <w:shd w:fill="FFFFFF" w:val="clear"/>
          <w:lang w:val="mn-Cyrl-MN"/>
        </w:rPr>
        <w:tab/>
        <w:tab/>
        <w:tab/>
        <w:tab/>
        <w:tab/>
        <w:tab/>
        <w:tab/>
        <w:tab/>
        <w:tab/>
      </w:r>
    </w:p>
    <w:p>
      <w:pPr>
        <w:pStyle w:val="Normal"/>
        <w:jc w:val="both"/>
        <w:rPr>
          <w:rFonts w:ascii="Arial" w:hAnsi="Arial" w:eastAsia="Times New Roman" w:cs="Arial"/>
          <w:b w:val="false"/>
          <w:b w:val="false"/>
          <w:bCs w:val="false"/>
          <w:i w:val="false"/>
          <w:i w:val="false"/>
          <w:iCs/>
          <w:strike w:val="false"/>
          <w:dstrike w:val="false"/>
          <w:color w:val="00000A"/>
          <w:kern w:val="2"/>
          <w:sz w:val="24"/>
          <w:szCs w:val="24"/>
          <w:u w:val="none"/>
          <w:lang w:val="mn-Cyrl-MN" w:eastAsia="zh-CN" w:bidi="hi-IN"/>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t xml:space="preserve">Төслийн 5.1.1.5 дахь дэд заалтын “хууль, хяналтын” гэснийг “хууль сахиулах” гэж өөрчлөх. Санал хураалт. </w:t>
      </w:r>
    </w:p>
    <w:p>
      <w:pPr>
        <w:pStyle w:val="Normal"/>
        <w:jc w:val="both"/>
        <w:rPr/>
      </w:pPr>
      <w:r>
        <w:rPr/>
      </w:r>
    </w:p>
    <w:p>
      <w:pPr>
        <w:pStyle w:val="Normal"/>
        <w:jc w:val="both"/>
        <w:rPr>
          <w:rFonts w:ascii="Arial" w:hAnsi="Arial" w:eastAsia="Times New Roman" w:cs="Arial"/>
          <w:b w:val="false"/>
          <w:b w:val="false"/>
          <w:bCs w:val="false"/>
          <w:i w:val="false"/>
          <w:i w:val="false"/>
          <w:iCs/>
          <w:strike w:val="false"/>
          <w:dstrike w:val="false"/>
          <w:color w:val="00000A"/>
          <w:kern w:val="2"/>
          <w:sz w:val="24"/>
          <w:szCs w:val="24"/>
          <w:u w:val="none"/>
          <w:lang w:val="mn-Cyrl-MN" w:eastAsia="zh-CN" w:bidi="hi-IN"/>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t xml:space="preserve">90.9 хувиар санал дэмжигдсэн байна. </w:t>
      </w:r>
    </w:p>
    <w:p>
      <w:pPr>
        <w:pStyle w:val="Normal"/>
        <w:jc w:val="both"/>
        <w:rPr>
          <w:rFonts w:ascii="Arial" w:hAnsi="Arial" w:eastAsia="Times New Roman" w:cs="Arial"/>
          <w:b w:val="false"/>
          <w:b w:val="false"/>
          <w:bCs w:val="false"/>
          <w:i w:val="false"/>
          <w:i w:val="false"/>
          <w:iCs/>
          <w:strike w:val="false"/>
          <w:dstrike w:val="false"/>
          <w:color w:val="00000A"/>
          <w:kern w:val="2"/>
          <w:sz w:val="24"/>
          <w:szCs w:val="24"/>
          <w:u w:val="none"/>
          <w:lang w:val="mn-Cyrl-MN" w:eastAsia="zh-CN" w:bidi="hi-IN"/>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tab/>
        <w:tab/>
        <w:tab/>
        <w:tab/>
        <w:tab/>
        <w:tab/>
        <w:tab/>
      </w:r>
    </w:p>
    <w:p>
      <w:pPr>
        <w:pStyle w:val="Normal"/>
        <w:jc w:val="both"/>
        <w:rPr/>
      </w:pPr>
      <w:r>
        <w:rPr>
          <w:rFonts w:eastAsia="Times New Roman" w:cs="Arial" w:ascii="Arial" w:hAnsi="Arial"/>
          <w:b w:val="false"/>
          <w:bCs w:val="false"/>
          <w:i w:val="false"/>
          <w:iCs/>
          <w:strike w:val="false"/>
          <w:dstrike w:val="false"/>
          <w:color w:val="00000A"/>
          <w:kern w:val="2"/>
          <w:sz w:val="24"/>
          <w:szCs w:val="24"/>
          <w:u w:val="none"/>
          <w:lang w:val="mn-Cyrl-MN" w:eastAsia="zh-CN" w:bidi="hi-IN"/>
        </w:rPr>
        <w:tab/>
      </w: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 xml:space="preserve">Төслийн 5.1.1.6 дахь дэд заалтын “Зөвшөөрөл олгох зэрэг” гэснийг хасах. Санал хураалт. </w:t>
      </w:r>
    </w:p>
    <w:p>
      <w:pPr>
        <w:pStyle w:val="Normal"/>
        <w:jc w:val="both"/>
        <w:rPr/>
      </w:pPr>
      <w:r>
        <w:rPr/>
      </w:r>
    </w:p>
    <w:p>
      <w:pPr>
        <w:pStyle w:val="Normal"/>
        <w:jc w:val="both"/>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 xml:space="preserve">Төслийн 5.1.1.10 дахь дэд заалтын “Монгол Улсын” гэсний өмнө “Транспарэнси Интернэшнл” байгууллагын судалгаагаар” гэж нэмэх. Санал хураалт. </w:t>
      </w:r>
    </w:p>
    <w:p>
      <w:pPr>
        <w:pStyle w:val="Normal"/>
        <w:jc w:val="both"/>
        <w:rPr/>
      </w:pPr>
      <w:r>
        <w:rPr/>
      </w:r>
    </w:p>
    <w:p>
      <w:pPr>
        <w:pStyle w:val="Normal"/>
        <w:jc w:val="both"/>
        <w:rPr>
          <w:rFonts w:ascii="Arial" w:hAnsi="Arial" w:cs="Arial"/>
          <w:b w:val="false"/>
          <w:b w:val="false"/>
          <w:bCs w:val="false"/>
          <w:strike w:val="false"/>
          <w:dstrike w:val="false"/>
          <w:sz w:val="24"/>
          <w:szCs w:val="24"/>
          <w:u w:val="none"/>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 xml:space="preserve">90.9 хувиар санал дэмжигдсэн байна. </w:t>
      </w:r>
    </w:p>
    <w:p>
      <w:pPr>
        <w:pStyle w:val="Normal"/>
        <w:jc w:val="both"/>
        <w:rPr>
          <w:rStyle w:val="Appleconvertedspace"/>
          <w:rFonts w:ascii="Arial" w:hAnsi="Arial" w:eastAsia="Times New Roman" w:cs="Arial"/>
          <w:b w:val="false"/>
          <w:b w:val="false"/>
          <w:bCs w:val="false"/>
          <w:i w:val="false"/>
          <w:i w:val="false"/>
          <w:iCs/>
          <w:strike w:val="false"/>
          <w:dstrike w:val="false"/>
          <w:color w:val="00000A"/>
          <w:kern w:val="2"/>
          <w:sz w:val="24"/>
          <w:szCs w:val="24"/>
          <w:u w:val="none"/>
          <w:shd w:fill="FFFFFF" w:val="clear"/>
          <w:lang w:val="mn-Cyrl-MN" w:eastAsia="zh-CN" w:bidi="hi-IN"/>
        </w:rPr>
      </w:pPr>
      <w:r>
        <w:rPr>
          <w:rFonts w:cs="Arial" w:ascii="Arial" w:hAnsi="Arial"/>
          <w:b w:val="false"/>
          <w:bCs w:val="false"/>
          <w:strike w:val="false"/>
          <w:dstrike w:val="false"/>
          <w:sz w:val="24"/>
          <w:szCs w:val="24"/>
          <w:u w:val="none"/>
        </w:rPr>
        <w:tab/>
        <w:tab/>
        <w:tab/>
        <w:tab/>
        <w:tab/>
        <w:tab/>
        <w:tab/>
        <w:tab/>
      </w:r>
    </w:p>
    <w:p>
      <w:pPr>
        <w:pStyle w:val="Normal"/>
        <w:jc w:val="both"/>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 xml:space="preserve">Төслийн 5.1.1.11 дэх дэд заалтын “түвшин дээшилсэн” гэснийг “үнэлгээ ахисан” гэж өөрчлөх. Санал хураалт. </w:t>
      </w:r>
    </w:p>
    <w:p>
      <w:pPr>
        <w:pStyle w:val="Normal"/>
        <w:jc w:val="both"/>
        <w:rPr/>
      </w:pPr>
      <w:r>
        <w:rPr/>
      </w:r>
    </w:p>
    <w:p>
      <w:pPr>
        <w:pStyle w:val="Normal"/>
        <w:jc w:val="both"/>
        <w:rPr>
          <w:rStyle w:val="Appleconvertedspace"/>
          <w:rFonts w:ascii="Arial" w:hAnsi="Arial" w:cs="Arial"/>
          <w:b w:val="false"/>
          <w:b w:val="false"/>
          <w:bCs w:val="false"/>
          <w:sz w:val="24"/>
          <w:szCs w:val="24"/>
          <w:u w:val="none"/>
          <w:shd w:fill="FFFFFF" w:val="clear"/>
          <w:lang w:val="mn-Cyrl-MN"/>
        </w:rPr>
      </w:pPr>
      <w:r>
        <w:rPr>
          <w:rStyle w:val="Appleconvertedspace"/>
          <w:rFonts w:eastAsia="Times New Roman" w:cs="Arial" w:ascii="Arial" w:hAnsi="Arial"/>
          <w:b w:val="false"/>
          <w:bCs w:val="false"/>
          <w:i w:val="false"/>
          <w:iCs/>
          <w:strike w:val="false"/>
          <w:dstrike w:val="false"/>
          <w:color w:val="00000A"/>
          <w:kern w:val="2"/>
          <w:sz w:val="24"/>
          <w:szCs w:val="24"/>
          <w:u w:val="none"/>
          <w:shd w:fill="FFFFFF" w:val="clear"/>
          <w:lang w:val="mn-Cyrl-MN" w:eastAsia="zh-CN" w:bidi="hi-IN"/>
        </w:rPr>
        <w:tab/>
        <w:t xml:space="preserve">72.7 хувиар санал дэмжсэн байна. </w:t>
      </w:r>
    </w:p>
    <w:p>
      <w:pPr>
        <w:pStyle w:val="Normal"/>
        <w:tabs>
          <w:tab w:val="clear" w:pos="709"/>
          <w:tab w:val="left" w:pos="270" w:leader="none"/>
          <w:tab w:val="left" w:pos="720" w:leader="none"/>
          <w:tab w:val="left" w:pos="1170" w:leader="none"/>
        </w:tabs>
        <w:spacing w:lineRule="auto" w:line="240" w:before="0" w:after="0"/>
        <w:jc w:val="both"/>
        <w:rPr>
          <w:rStyle w:val="Appleconvertedspace"/>
          <w:rFonts w:ascii="Arial" w:hAnsi="Arial" w:cs="Arial"/>
          <w:b/>
          <w:b/>
          <w:bCs/>
          <w:sz w:val="24"/>
          <w:szCs w:val="24"/>
          <w:u w:val="none"/>
          <w:shd w:fill="FFFFFF" w:val="clear"/>
          <w:lang w:val="mn-Cyrl-MN"/>
        </w:rPr>
      </w:pPr>
      <w:r>
        <w:rPr>
          <w:rStyle w:val="Appleconvertedspace"/>
          <w:rFonts w:cs="Arial" w:ascii="Arial" w:hAnsi="Arial"/>
          <w:b w:val="false"/>
          <w:bCs w:val="false"/>
          <w:sz w:val="24"/>
          <w:szCs w:val="24"/>
          <w:u w:val="none"/>
          <w:shd w:fill="FFFFFF" w:val="clear"/>
          <w:lang w:val="mn-Cyrl-MN"/>
        </w:rPr>
        <w:tab/>
        <w:tab/>
        <w:tab/>
        <w:tab/>
        <w:tab/>
        <w:tab/>
        <w:tab/>
        <w:tab/>
        <w:tab/>
        <w:tab/>
      </w:r>
    </w:p>
    <w:p>
      <w:pPr>
        <w:pStyle w:val="Normal"/>
        <w:tabs>
          <w:tab w:val="clear" w:pos="709"/>
          <w:tab w:val="left" w:pos="736" w:leader="none"/>
          <w:tab w:val="left" w:pos="1980" w:leader="none"/>
          <w:tab w:val="left" w:pos="207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bCs/>
          <w:sz w:val="24"/>
          <w:szCs w:val="24"/>
          <w:u w:val="none"/>
          <w:shd w:fill="FFFFFF" w:val="clear"/>
          <w:lang w:val="mn-Cyrl-MN"/>
        </w:rPr>
        <w:tab/>
      </w:r>
      <w:r>
        <w:rPr>
          <w:rStyle w:val="Appleconvertedspace"/>
          <w:rFonts w:cs="Arial" w:ascii="Arial" w:hAnsi="Arial"/>
          <w:b w:val="false"/>
          <w:bCs w:val="false"/>
          <w:sz w:val="24"/>
          <w:szCs w:val="24"/>
          <w:u w:val="none"/>
          <w:shd w:fill="FFFFFF" w:val="clear"/>
          <w:lang w:val="mn-Cyrl-MN"/>
        </w:rPr>
        <w:t>Төслийн 5.2 дахь заалтыг доор дурдсанаар өөрчлөн найруулах:</w:t>
      </w:r>
    </w:p>
    <w:p>
      <w:pPr>
        <w:pStyle w:val="Normal"/>
        <w:tabs>
          <w:tab w:val="clear" w:pos="709"/>
          <w:tab w:val="left" w:pos="1350" w:leader="none"/>
          <w:tab w:val="left" w:pos="1980" w:leader="none"/>
          <w:tab w:val="left" w:pos="207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val="false"/>
          <w:bCs w:val="false"/>
          <w:sz w:val="24"/>
          <w:szCs w:val="24"/>
          <w:u w:val="none"/>
          <w:shd w:fill="FFFFFF" w:val="clear"/>
          <w:lang w:val="mn-Cyrl-MN"/>
        </w:rPr>
        <w:tab/>
      </w:r>
    </w:p>
    <w:p>
      <w:pPr>
        <w:pStyle w:val="Normal"/>
        <w:tabs>
          <w:tab w:val="clear" w:pos="709"/>
          <w:tab w:val="left" w:pos="0" w:leader="none"/>
        </w:tabs>
        <w:spacing w:lineRule="auto" w:line="240" w:before="0" w:after="0"/>
        <w:jc w:val="both"/>
        <w:rPr>
          <w:rStyle w:val="Appleconvertedspace"/>
          <w:rFonts w:ascii="Arial" w:hAnsi="Arial" w:cs="Arial"/>
          <w:b w:val="false"/>
          <w:b w:val="false"/>
          <w:bCs w:val="false"/>
          <w:sz w:val="24"/>
          <w:szCs w:val="24"/>
          <w:u w:val="none"/>
          <w:shd w:fill="FFFFFF" w:val="clear"/>
          <w:lang w:val="mn-Cyrl-MN"/>
        </w:rPr>
      </w:pPr>
      <w:r>
        <w:rPr>
          <w:rStyle w:val="Appleconvertedspace"/>
          <w:rFonts w:cs="Arial" w:ascii="Arial" w:hAnsi="Arial"/>
          <w:b w:val="false"/>
          <w:bCs w:val="false"/>
          <w:sz w:val="24"/>
          <w:szCs w:val="24"/>
          <w:u w:val="none"/>
          <w:shd w:fill="FFFFFF" w:val="clear"/>
          <w:lang w:val="mn-Cyrl-MN"/>
        </w:rPr>
        <w:tab/>
        <w:t>“5.2.Хөтөлбөрийг хэрэгжүүлэх хоёр дахь үе шат /2020-2023 он/: </w:t>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rStyle w:val="Appleconvertedspace"/>
          <w:rFonts w:cs="Arial" w:ascii="Arial" w:hAnsi="Arial"/>
          <w:b w:val="false"/>
          <w:bCs w:val="false"/>
          <w:sz w:val="24"/>
          <w:szCs w:val="24"/>
          <w:u w:val="none"/>
          <w:shd w:fill="FFFFFF" w:val="clear"/>
          <w:lang w:val="mn-Cyrl-MN"/>
        </w:rPr>
        <w:tab/>
        <w:tab/>
        <w:t>5.2.1.“Транспарэнси Интернэшнл” байгууллагын судалгаагаар Монгол Улсын авлигын төсөөллийн индексийн утга өмнөх үзүүлэлтээс сайжирсан байна;</w:t>
      </w:r>
    </w:p>
    <w:p>
      <w:pPr>
        <w:pStyle w:val="Normal"/>
        <w:tabs>
          <w:tab w:val="clear" w:pos="709"/>
          <w:tab w:val="left" w:pos="1350" w:leader="none"/>
          <w:tab w:val="left" w:pos="1980" w:leader="none"/>
          <w:tab w:val="left" w:pos="2070" w:leader="none"/>
        </w:tabs>
        <w:spacing w:lineRule="auto" w:line="240" w:before="0" w:after="0"/>
        <w:jc w:val="both"/>
        <w:rPr>
          <w:sz w:val="24"/>
          <w:szCs w:val="24"/>
        </w:rPr>
      </w:pPr>
      <w:r>
        <w:rPr>
          <w:sz w:val="24"/>
          <w:szCs w:val="24"/>
        </w:rPr>
      </w:r>
    </w:p>
    <w:p>
      <w:pPr>
        <w:pStyle w:val="Normal"/>
        <w:tabs>
          <w:tab w:val="clear" w:pos="709"/>
          <w:tab w:val="left" w:pos="0" w:leader="none"/>
        </w:tabs>
        <w:spacing w:lineRule="auto" w:line="240" w:before="0" w:after="0"/>
        <w:jc w:val="both"/>
        <w:rPr>
          <w:rFonts w:ascii="Arial" w:hAnsi="Arial" w:cs="Arial"/>
          <w:sz w:val="24"/>
          <w:szCs w:val="24"/>
        </w:rPr>
      </w:pPr>
      <w:r>
        <w:rPr>
          <w:rFonts w:cs="Arial"/>
          <w:sz w:val="24"/>
          <w:szCs w:val="24"/>
          <w:lang w:val="mn-Cyrl-MN"/>
        </w:rPr>
        <w:tab/>
        <w:tab/>
      </w:r>
      <w:r>
        <w:rPr>
          <w:rFonts w:cs="Arial" w:ascii="Arial" w:hAnsi="Arial"/>
          <w:sz w:val="24"/>
          <w:szCs w:val="24"/>
          <w:lang w:val="mn-Cyrl-MN"/>
        </w:rPr>
        <w:t>5.2.2.төрийн байгууллагын шударга байдлын үнэлгээ өмнөх үзүүлэлтээс өссөн байна</w:t>
      </w:r>
      <w:r>
        <w:rPr>
          <w:rFonts w:cs="Arial" w:ascii="Arial" w:hAnsi="Arial"/>
          <w:sz w:val="24"/>
          <w:szCs w:val="24"/>
        </w:rPr>
        <w:t>;</w:t>
      </w:r>
    </w:p>
    <w:p>
      <w:pPr>
        <w:pStyle w:val="Normal"/>
        <w:tabs>
          <w:tab w:val="clear" w:pos="709"/>
          <w:tab w:val="left" w:pos="2700" w:leader="none"/>
          <w:tab w:val="left" w:pos="3330" w:leader="none"/>
          <w:tab w:val="left" w:pos="3420" w:leader="none"/>
        </w:tabs>
        <w:spacing w:lineRule="auto" w:line="240" w:before="0" w:after="0"/>
        <w:ind w:left="1350" w:right="0"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3.улс төр, хууль</w:t>
      </w:r>
      <w:r>
        <w:rPr>
          <w:rFonts w:cs="Arial" w:ascii="Arial" w:hAnsi="Arial"/>
          <w:b w:val="false"/>
          <w:bCs w:val="false"/>
          <w:sz w:val="24"/>
          <w:szCs w:val="24"/>
          <w:lang w:val="mn-Cyrl-MN"/>
        </w:rPr>
        <w:t xml:space="preserve">, </w:t>
      </w:r>
      <w:r>
        <w:rPr>
          <w:rFonts w:cs="Arial" w:ascii="Arial" w:hAnsi="Arial"/>
          <w:sz w:val="24"/>
          <w:szCs w:val="24"/>
          <w:lang w:val="mn-Cyrl-MN"/>
        </w:rPr>
        <w:t>хяналтын байгууллагын хүрээний авлигын төсөөллийн судалгааны дүн сайжирсан байна</w:t>
      </w:r>
      <w:r>
        <w:rPr>
          <w:rFonts w:cs="Arial" w:ascii="Arial" w:hAnsi="Arial"/>
          <w:sz w:val="24"/>
          <w:szCs w:val="24"/>
        </w:rPr>
        <w:t>;</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4.төрийн үйлчилгээний ил тод, нээлттэй байдал хангагдсан байна;</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rPr>
      </w:pPr>
      <w:r>
        <w:rPr>
          <w:rFonts w:cs="Arial" w:ascii="Arial" w:hAnsi="Arial"/>
          <w:sz w:val="24"/>
          <w:szCs w:val="24"/>
          <w:lang w:val="mn-Cyrl-MN"/>
        </w:rPr>
        <w:tab/>
        <w:tab/>
        <w:t>5.2.5.улс төр, хууль, хяналтын байгууллагын хүрээнд авлигатай тэмцэх, урьдчилан сэргийлэх механизмыг бүрдүүлж, авлигын хэрэг, зөрчлийн мэдээллийг шалгах, мэдээлэгчийг хамгаалахад иргэд хяналт тавих бололцоо бүрдсэн байна</w:t>
      </w:r>
      <w:r>
        <w:rPr>
          <w:rFonts w:cs="Arial" w:ascii="Arial" w:hAnsi="Arial"/>
          <w:sz w:val="24"/>
          <w:szCs w:val="24"/>
        </w:rPr>
        <w:t>;</w:t>
      </w:r>
    </w:p>
    <w:p>
      <w:pPr>
        <w:pStyle w:val="Normal"/>
        <w:tabs>
          <w:tab w:val="clear" w:pos="709"/>
          <w:tab w:val="left" w:pos="2700" w:leader="none"/>
          <w:tab w:val="left" w:pos="3330" w:leader="none"/>
          <w:tab w:val="left" w:pos="3420" w:leader="none"/>
        </w:tabs>
        <w:spacing w:lineRule="auto" w:line="240" w:before="0" w:after="0"/>
        <w:ind w:left="1350" w:right="0"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6.авлигад илүү өртсөн салбаруудын болон өндөр түвшний  авлигын хэрэг, зөрчил гарах шалтгаан нөхцөлийг бууруулсан байна</w:t>
      </w:r>
      <w:r>
        <w:rPr>
          <w:rFonts w:cs="Arial" w:ascii="Arial" w:hAnsi="Arial"/>
          <w:sz w:val="24"/>
          <w:szCs w:val="24"/>
        </w:rPr>
        <w:t>;</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ab/>
        <w:t>5.2.7.авлигатай тэмцэх үйл ажиллагаанд олон нийтийн оролцоо, хяналт сайжирсан байна</w:t>
      </w:r>
      <w:r>
        <w:rPr>
          <w:rFonts w:cs="Arial" w:ascii="Arial" w:hAnsi="Arial"/>
          <w:sz w:val="24"/>
          <w:szCs w:val="24"/>
        </w:rPr>
        <w:t>;</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0" w:leader="none"/>
        </w:tabs>
        <w:spacing w:lineRule="auto" w:line="240" w:before="0" w:after="0"/>
        <w:jc w:val="both"/>
        <w:rPr/>
      </w:pPr>
      <w:r>
        <w:rPr>
          <w:rFonts w:cs="Arial" w:ascii="Arial" w:hAnsi="Arial"/>
          <w:sz w:val="24"/>
          <w:szCs w:val="24"/>
          <w:lang w:val="mn-Cyrl-MN"/>
        </w:rPr>
        <w:tab/>
        <w:tab/>
        <w:t>5.2.8.төрийн байгууллагад итгэх иргэдийн итгэл нэмэгдсэн байна.”</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Санал хураалт. </w:t>
      </w:r>
    </w:p>
    <w:p>
      <w:pPr>
        <w:pStyle w:val="Normal"/>
        <w:tabs>
          <w:tab w:val="clear" w:pos="709"/>
          <w:tab w:val="left" w:pos="1350" w:leader="none"/>
          <w:tab w:val="left" w:pos="1980" w:leader="none"/>
          <w:tab w:val="left" w:pos="207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cs="Arial"/>
          <w:b/>
          <w:b/>
          <w:bCs/>
          <w:sz w:val="24"/>
          <w:szCs w:val="24"/>
          <w:lang w:val="mn-Cyrl-MN"/>
        </w:rPr>
      </w:pPr>
      <w:r>
        <w:rPr>
          <w:rFonts w:cs="Arial" w:ascii="Arial" w:hAnsi="Arial"/>
          <w:b w:val="false"/>
          <w:bCs w:val="false"/>
          <w:sz w:val="24"/>
          <w:szCs w:val="24"/>
          <w:lang w:val="mn-Cyrl-MN"/>
        </w:rPr>
        <w:tab/>
        <w:t xml:space="preserve">90.9 хувиар санал дэмжигдэж. </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b/>
          <w:b/>
          <w:bCs/>
          <w:sz w:val="24"/>
          <w:szCs w:val="24"/>
          <w:lang w:val="mn-Cyrl-MN"/>
        </w:rPr>
      </w:pPr>
      <w:r>
        <w:rPr>
          <w:rFonts w:cs="Arial" w:ascii="Arial" w:hAnsi="Arial"/>
          <w:b/>
          <w:bCs/>
          <w:sz w:val="24"/>
          <w:szCs w:val="24"/>
          <w:lang w:val="mn-Cyrl-MN"/>
        </w:rPr>
        <w:tab/>
        <w:tab/>
        <w:tab/>
        <w:tab/>
        <w:tab/>
        <w:tab/>
        <w:tab/>
        <w:tab/>
        <w:tab/>
      </w:r>
    </w:p>
    <w:p>
      <w:pPr>
        <w:pStyle w:val="Normal"/>
        <w:spacing w:lineRule="auto" w:line="240" w:before="0" w:after="0"/>
        <w:jc w:val="both"/>
        <w:rPr/>
      </w:pPr>
      <w:r>
        <w:rPr>
          <w:rFonts w:cs="Arial" w:ascii="Arial" w:hAnsi="Arial"/>
          <w:b/>
          <w:bCs/>
          <w:sz w:val="24"/>
          <w:szCs w:val="24"/>
          <w:lang w:val="mn-Cyrl-MN"/>
        </w:rPr>
        <w:tab/>
      </w:r>
      <w:r>
        <w:rPr>
          <w:rFonts w:cs="Arial" w:ascii="Arial" w:hAnsi="Arial"/>
          <w:sz w:val="24"/>
          <w:szCs w:val="24"/>
          <w:lang w:val="mn-Cyrl-MN"/>
        </w:rPr>
        <w:t xml:space="preserve">Төслийн 6.2 дахь заалтын “иргэдийн Төлөөлөгчдийн Хурал” гэснийг “аймаг, нийслэлийн Засаг дарга” гэж өөрчлөх. Санал хураалт. </w:t>
      </w:r>
    </w:p>
    <w:p>
      <w:pPr>
        <w:pStyle w:val="Normal"/>
        <w:spacing w:lineRule="auto" w:line="240" w:before="0" w:after="0"/>
        <w:jc w:val="both"/>
        <w:rPr/>
      </w:pPr>
      <w:r>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90.9 хувиар санал дэмжигдсэн байна. </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tab/>
      </w:r>
    </w:p>
    <w:p>
      <w:pPr>
        <w:pStyle w:val="Normal"/>
        <w:tabs>
          <w:tab w:val="clear" w:pos="709"/>
          <w:tab w:val="left" w:pos="736"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sz w:val="24"/>
          <w:szCs w:val="24"/>
          <w:lang w:val="mn-Cyrl-MN"/>
        </w:rPr>
        <w:t>Төслийн доор дурдсан агуулгатай 6.3 дахь заалтыг хасах:</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6.3.Цахим үйлчилгээ нэвтрүүлэхтэй холбогдуулан дэд бүтэц бүрдүүлэхэд шаардагдах зарим зардлын тооцоог асуудал хариуцсан агентлагийн саналыг үндэслэн тогтооно.” Санал хураалт. </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90.9 хувиар санал дэмжигдсэн байна. </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b/>
          <w:b/>
          <w:bCs/>
          <w:sz w:val="24"/>
          <w:szCs w:val="24"/>
          <w:lang w:val="mn-Cyrl-MN"/>
        </w:rPr>
      </w:pPr>
      <w:r>
        <w:rPr>
          <w:rFonts w:cs="Arial" w:ascii="Arial" w:hAnsi="Arial"/>
          <w:sz w:val="24"/>
          <w:szCs w:val="24"/>
          <w:lang w:val="mn-Cyrl-MN"/>
        </w:rPr>
        <w:tab/>
        <w:tab/>
        <w:tab/>
        <w:tab/>
        <w:tab/>
        <w:tab/>
        <w:tab/>
        <w:tab/>
        <w:tab/>
      </w:r>
    </w:p>
    <w:p>
      <w:pPr>
        <w:pStyle w:val="Normal"/>
        <w:tabs>
          <w:tab w:val="clear" w:pos="709"/>
          <w:tab w:val="left" w:pos="0" w:leader="none"/>
        </w:tabs>
        <w:spacing w:lineRule="auto" w:line="240" w:before="0" w:after="0"/>
        <w:jc w:val="both"/>
        <w:rPr>
          <w:rFonts w:ascii="Arial" w:hAnsi="Arial" w:cs="Arial"/>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 xml:space="preserve">Дөчин тав дахь санал хураалт. Ер нь дууслаа даа. </w:t>
      </w:r>
      <w:r>
        <w:rPr>
          <w:rFonts w:cs="Arial" w:ascii="Arial" w:hAnsi="Arial"/>
          <w:sz w:val="24"/>
          <w:szCs w:val="24"/>
          <w:lang w:val="mn-Cyrl-MN"/>
        </w:rPr>
        <w:t>Төслийн 7.1 дэх заалтыг доор дурдсанаар өөрчлөн найруулах:</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tab/>
        <w:t xml:space="preserve">“7.1.Хөтөлбөрийн хэрэгжилтийг хангахад Монгол Улсын Ерөнхийлөгч, Улсын Их Хурал, Засгийн газар манлайлан шүүх, прокурор, авлигатай тэмцэх байгууллага, төрийн болон төрийн бус байгууллага, хэвлэл мэдээллийн байгууллага, хувийн хэвшлийн байгууллага нь хөтөлбөрт заасан чиг үүргийг дараахь байдлаар хэрэгжүүлнэ: </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0" w:leader="none"/>
          <w:tab w:val="left" w:pos="2070" w:leader="none"/>
        </w:tabs>
        <w:spacing w:lineRule="auto" w:line="240" w:before="0" w:after="0"/>
        <w:jc w:val="both"/>
        <w:rPr>
          <w:rFonts w:ascii="Arial" w:hAnsi="Arial" w:cs="Arial"/>
          <w:sz w:val="24"/>
          <w:szCs w:val="24"/>
          <w:lang w:val="ms-MY" w:eastAsia="en-US"/>
        </w:rPr>
      </w:pPr>
      <w:r>
        <w:rPr>
          <w:rFonts w:cs="Arial" w:ascii="Arial" w:hAnsi="Arial"/>
          <w:sz w:val="24"/>
          <w:szCs w:val="24"/>
          <w:lang w:val="mn-Cyrl-MN"/>
        </w:rPr>
        <w:tab/>
        <w:tab/>
        <w:t>7.1.1.Улсын Их Хурал хөтөлбөрийн биелэлтэд хяналт тавьж, хөтөлбөрт тусгагдсан хууль тогтоомжийн төслийг батална;</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09"/>
          <w:tab w:val="left" w:pos="0" w:leader="none"/>
        </w:tabs>
        <w:spacing w:lineRule="auto" w:line="240" w:before="0" w:after="0"/>
        <w:jc w:val="both"/>
        <w:rPr>
          <w:rFonts w:ascii="Arial" w:hAnsi="Arial" w:cs="Arial"/>
          <w:sz w:val="24"/>
          <w:szCs w:val="24"/>
          <w:lang w:val="ms-MY" w:eastAsia="en-US"/>
        </w:rPr>
      </w:pPr>
      <w:r>
        <w:rPr>
          <w:rFonts w:cs="Arial" w:ascii="Arial" w:hAnsi="Arial"/>
          <w:sz w:val="24"/>
          <w:szCs w:val="24"/>
          <w:lang w:val="ms-MY" w:eastAsia="en-US"/>
        </w:rPr>
        <w:tab/>
        <w:tab/>
        <w:tab/>
      </w:r>
      <w:r>
        <w:rPr>
          <w:rFonts w:cs="Arial" w:ascii="Arial" w:hAnsi="Arial"/>
          <w:sz w:val="24"/>
          <w:szCs w:val="24"/>
          <w:lang w:val="mn-Cyrl-MN" w:eastAsia="ja-JP" w:bidi="mn-Mong-CN"/>
        </w:rPr>
        <w:t>7.1.2.Монгол Улсын Ерөнхийлөгч хөтөлбөрийн хэрэгжилтийг зохион байгуулах ажлыг ерөнхий удирдлагаар хангана;</w:t>
      </w:r>
    </w:p>
    <w:p>
      <w:pPr>
        <w:pStyle w:val="Normal"/>
        <w:tabs>
          <w:tab w:val="clear" w:pos="709"/>
          <w:tab w:val="left" w:pos="1350" w:leader="none"/>
          <w:tab w:val="left" w:pos="1980" w:leader="none"/>
          <w:tab w:val="left" w:pos="2070" w:leader="none"/>
        </w:tabs>
        <w:spacing w:lineRule="auto" w:line="240" w:before="0" w:after="0"/>
        <w:jc w:val="both"/>
        <w:rPr>
          <w:rFonts w:ascii="Arial" w:hAnsi="Arial" w:cs="Arial"/>
          <w:sz w:val="24"/>
          <w:szCs w:val="24"/>
          <w:lang w:val="ms-MY" w:eastAsia="en-US"/>
        </w:rPr>
      </w:pPr>
      <w:r>
        <w:rPr>
          <w:rFonts w:cs="Arial" w:ascii="Arial" w:hAnsi="Arial"/>
          <w:sz w:val="24"/>
          <w:szCs w:val="24"/>
          <w:lang w:val="ms-MY" w:eastAsia="en-US"/>
        </w:rPr>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i/>
          <w:sz w:val="21"/>
          <w:szCs w:val="21"/>
          <w:lang w:val="mn-Cyrl-MN" w:eastAsia="ja-JP" w:bidi="mn-Mong-CN"/>
        </w:rPr>
        <w:tab/>
        <w:tab/>
        <w:tab/>
      </w:r>
      <w:r>
        <w:rPr>
          <w:rFonts w:cs="Arial" w:ascii="Arial" w:hAnsi="Arial"/>
          <w:b w:val="false"/>
          <w:bCs w:val="false"/>
          <w:i w:val="false"/>
          <w:iCs w:val="false"/>
          <w:sz w:val="24"/>
          <w:szCs w:val="24"/>
          <w:u w:val="none"/>
          <w:lang w:val="mn-Cyrl-MN" w:eastAsia="ja-JP" w:bidi="mn-Mong-CN"/>
        </w:rPr>
        <w:t>7.1.3.Авлигатай тэмцэх газрын дэргэд хөтөлбөрийн хэрэгжилтийг зохион байгуулах, биелэлтэд хяналт-шинжилгээ, үнэлгээ хийх чиг үүрэг бүхий Ажлын алба /цаашид “Ажлын алба” гэх/-ыг Авлигатай тэмцэх газрын даргын тушаалаар байгуулан ажиллуулна. Ажлын алба нь хөтөлбөрийн хэрэгжилтийг хангахад дэмжлэг үзүүлэх, санал зөвлөмж өгөх, аргачлал боловсруулах, хэрэгжилтийг зохион байгуулах, хэрэгжүүлэгч байгууллагуудын үйл ажиллагааг уялдуулан зохицуулах, бүс нутгийн болон олон улсын байгууллагуудтай хөтөлбөрийг хэрэгжүүлэх чиглэлээр хамтын ажиллагааг хөгжүүлэх, иргэд, олон нийтэд хөтөлбөрийн хэрэгжилтийн талаар мэдээлэл хүргэх, хэрэгжилтийн байдлыг үнэлэх, хяналт тавих чиг үүргийг хэрэгжүүлнэ. Х</w:t>
      </w:r>
      <w:r>
        <w:rPr>
          <w:rFonts w:cs="Arial" w:ascii="Arial" w:hAnsi="Arial"/>
          <w:b w:val="false"/>
          <w:bCs w:val="false"/>
          <w:i w:val="false"/>
          <w:iCs w:val="false"/>
          <w:sz w:val="24"/>
          <w:szCs w:val="24"/>
          <w:u w:val="none"/>
          <w:lang w:val="mn-Cyrl-MN" w:eastAsia="en-US" w:bidi="mn-Mong-CN"/>
        </w:rPr>
        <w:t>өтөлбөрийн хэрэгжилтийг үнэлэх шалгуур үзүүлэлт, аргачлалыг Авлигатай тэмцэх газрын дарга баталж, мөрдүүлнэ;</w:t>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r>
    </w:p>
    <w:p>
      <w:pPr>
        <w:pStyle w:val="Normal"/>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tab/>
        <w:tab/>
        <w:tab/>
        <w:t xml:space="preserve">7.1.4.Засгийн газар нь хөтөлбөрийн хэрэгжилтийг хангах чиглэлээр яам, агентлаг, нутгийн өөрөө удирдах болон захиргааны байгууллагын үйл ажиллагааг уялдуулан зохион байгуулж, дэмжлэг үзүүлнэ.” Санал хураалт.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tab/>
        <w:t>За сүүлээсээ хоёр дахь санал. Дөчин зургаа. Төслийн доор дурдсан агуулгатай 7.2 дахь заалтыг хасах:</w:t>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r>
    </w:p>
    <w:p>
      <w:pPr>
        <w:pStyle w:val="Normal"/>
        <w:tabs>
          <w:tab w:val="clear" w:pos="709"/>
          <w:tab w:val="left" w:pos="1350" w:leader="none"/>
          <w:tab w:val="left" w:pos="1440" w:leader="none"/>
        </w:tabs>
        <w:spacing w:lineRule="auto" w:line="240" w:before="0" w:after="0"/>
        <w:jc w:val="both"/>
        <w:rPr/>
      </w:pPr>
      <w:r>
        <w:rPr>
          <w:rFonts w:cs="Arial" w:ascii="Arial" w:hAnsi="Arial"/>
          <w:b w:val="false"/>
          <w:bCs w:val="false"/>
          <w:i w:val="false"/>
          <w:iCs w:val="false"/>
          <w:sz w:val="24"/>
          <w:szCs w:val="24"/>
          <w:u w:val="none"/>
          <w:lang w:val="mn-Cyrl-MN" w:eastAsia="en-US" w:bidi="mn-Mong-CN"/>
        </w:rPr>
        <w:tab/>
        <w:tab/>
        <w:t>“7.2.Засгийн газраас сайд, агентлагийн дарга нарын баримтлах ёс зүйн кодексийг баталж, үр нөлөөтэй хэрэгжүүлэх нь авлига, шударга бус байдал гарахаас сэргийлэхэд чухал нөлөө үзүүлнэ.”</w:t>
      </w:r>
      <w:r>
        <w:rPr>
          <w:rFonts w:eastAsia="Times New Roman" w:cs="Arial" w:ascii="Arial" w:hAnsi="Arial"/>
          <w:b/>
          <w:bCs/>
          <w:i w:val="false"/>
          <w:iCs w:val="false"/>
          <w:sz w:val="24"/>
          <w:szCs w:val="24"/>
          <w:u w:val="none"/>
          <w:lang w:val="mn-Cyrl-MN" w:eastAsia="en-US" w:bidi="mn-Mong-CN"/>
        </w:rPr>
        <w:t xml:space="preserve"> </w:t>
      </w:r>
      <w:r>
        <w:rPr>
          <w:rFonts w:eastAsia="Times New Roman" w:cs="Arial" w:ascii="Arial" w:hAnsi="Arial"/>
          <w:b w:val="false"/>
          <w:bCs w:val="false"/>
          <w:i w:val="false"/>
          <w:iCs w:val="false"/>
          <w:sz w:val="24"/>
          <w:szCs w:val="24"/>
          <w:u w:val="none"/>
          <w:lang w:val="mn-Cyrl-MN" w:eastAsia="en-US" w:bidi="mn-Mong-CN"/>
        </w:rPr>
        <w:t xml:space="preserve">гэсэн ийм заалт байсан байна. Санал хураалт. </w:t>
      </w:r>
    </w:p>
    <w:p>
      <w:pPr>
        <w:pStyle w:val="Normal"/>
        <w:tabs>
          <w:tab w:val="clear" w:pos="709"/>
          <w:tab w:val="left" w:pos="1350" w:leader="none"/>
          <w:tab w:val="left" w:pos="144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eastAsia="Times New Roman" w:cs="Arial"/>
          <w:b/>
          <w:b/>
          <w:bCs/>
          <w:i w:val="false"/>
          <w:i w:val="false"/>
          <w:iCs w:val="false"/>
          <w:sz w:val="24"/>
          <w:szCs w:val="24"/>
          <w:u w:val="none"/>
          <w:lang w:val="mn-Cyrl-MN" w:eastAsia="en-US" w:bidi="mn-Mong-CN"/>
        </w:rPr>
      </w:pPr>
      <w:r>
        <w:rPr>
          <w:rFonts w:eastAsia="Times New Roman" w:cs="Arial" w:ascii="Arial" w:hAnsi="Arial"/>
          <w:b w:val="false"/>
          <w:bCs w:val="false"/>
          <w:i w:val="false"/>
          <w:iCs w:val="false"/>
          <w:sz w:val="24"/>
          <w:szCs w:val="24"/>
          <w:u w:val="none"/>
          <w:lang w:val="mn-Cyrl-MN" w:eastAsia="en-US" w:bidi="mn-Mong-CN"/>
        </w:rPr>
        <w:tab/>
        <w:t xml:space="preserve">90.9 хувиар санал дэмжигдсэн байна. </w:t>
      </w:r>
    </w:p>
    <w:p>
      <w:pPr>
        <w:pStyle w:val="Normal"/>
        <w:tabs>
          <w:tab w:val="clear" w:pos="709"/>
          <w:tab w:val="left" w:pos="1350" w:leader="none"/>
          <w:tab w:val="left" w:pos="1440" w:leader="none"/>
        </w:tabs>
        <w:spacing w:lineRule="auto" w:line="240" w:before="0" w:after="0"/>
        <w:jc w:val="both"/>
        <w:rPr>
          <w:rFonts w:ascii="Arial" w:hAnsi="Arial" w:eastAsia="Times New Roman" w:cs="Arial"/>
          <w:b/>
          <w:b/>
          <w:bCs/>
          <w:i w:val="false"/>
          <w:i w:val="false"/>
          <w:iCs w:val="false"/>
          <w:sz w:val="24"/>
          <w:szCs w:val="24"/>
          <w:u w:val="none"/>
          <w:lang w:val="mn-Cyrl-MN" w:eastAsia="en-US" w:bidi="mn-Mong-CN"/>
        </w:rPr>
      </w:pPr>
      <w:r>
        <w:rPr>
          <w:rFonts w:eastAsia="Times New Roman" w:cs="Arial" w:ascii="Arial" w:hAnsi="Arial"/>
          <w:b/>
          <w:bCs/>
          <w:i w:val="false"/>
          <w:iCs w:val="false"/>
          <w:sz w:val="24"/>
          <w:szCs w:val="24"/>
          <w:u w:val="none"/>
          <w:lang w:val="mn-Cyrl-MN" w:eastAsia="en-US" w:bidi="mn-Mong-CN"/>
        </w:rPr>
      </w:r>
    </w:p>
    <w:p>
      <w:pPr>
        <w:pStyle w:val="Normal"/>
        <w:tabs>
          <w:tab w:val="clear" w:pos="709"/>
          <w:tab w:val="left" w:pos="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bCs/>
          <w:i w:val="false"/>
          <w:iCs w:val="false"/>
          <w:sz w:val="24"/>
          <w:szCs w:val="24"/>
          <w:u w:val="none"/>
          <w:lang w:val="mn-Cyrl-MN" w:eastAsia="en-US" w:bidi="mn-Mong-CN"/>
        </w:rPr>
        <w:tab/>
      </w:r>
      <w:r>
        <w:rPr>
          <w:rFonts w:cs="Arial" w:ascii="Arial" w:hAnsi="Arial"/>
          <w:b w:val="false"/>
          <w:bCs w:val="false"/>
          <w:i w:val="false"/>
          <w:iCs w:val="false"/>
          <w:sz w:val="24"/>
          <w:szCs w:val="24"/>
          <w:u w:val="none"/>
          <w:lang w:val="mn-Cyrl-MN" w:eastAsia="en-US" w:bidi="mn-Mong-CN"/>
        </w:rPr>
        <w:t>Төслийн 8 дахь заалтыг доор дурдсанаар өөрчлөн найруулах:</w:t>
      </w:r>
    </w:p>
    <w:p>
      <w:pPr>
        <w:pStyle w:val="Normal"/>
        <w:tabs>
          <w:tab w:val="clear" w:pos="709"/>
          <w:tab w:val="left" w:pos="1350" w:leader="none"/>
          <w:tab w:val="left" w:pos="1440" w:leader="none"/>
        </w:tabs>
        <w:spacing w:lineRule="auto" w:line="240" w:before="0" w:after="0"/>
        <w:jc w:val="both"/>
        <w:rPr>
          <w:rFonts w:ascii="Arial" w:hAnsi="Arial" w:cs="Arial"/>
          <w:b w:val="false"/>
          <w:b w:val="false"/>
          <w:bCs w:val="false"/>
          <w:i w:val="false"/>
          <w:i w:val="false"/>
          <w:iCs w:val="false"/>
          <w:sz w:val="24"/>
          <w:szCs w:val="24"/>
          <w:u w:val="none"/>
          <w:lang w:val="mn-Cyrl-MN" w:eastAsia="en-US" w:bidi="mn-Mong-CN"/>
        </w:rPr>
      </w:pPr>
      <w:r>
        <w:rPr>
          <w:rFonts w:cs="Arial" w:ascii="Arial" w:hAnsi="Arial"/>
          <w:b w:val="false"/>
          <w:bCs w:val="false"/>
          <w:i w:val="false"/>
          <w:iCs w:val="false"/>
          <w:sz w:val="24"/>
          <w:szCs w:val="24"/>
          <w:u w:val="none"/>
          <w:lang w:val="mn-Cyrl-MN" w:eastAsia="en-US" w:bidi="mn-Mong-CN"/>
        </w:rPr>
      </w:r>
    </w:p>
    <w:p>
      <w:pPr>
        <w:pStyle w:val="Normal"/>
        <w:tabs>
          <w:tab w:val="clear" w:pos="709"/>
          <w:tab w:val="left" w:pos="0" w:leader="none"/>
        </w:tabs>
        <w:spacing w:lineRule="auto" w:line="240" w:before="0" w:after="0"/>
        <w:jc w:val="both"/>
        <w:rPr>
          <w:rFonts w:ascii="Arial" w:hAnsi="Arial" w:cs="Arial"/>
          <w:b w:val="false"/>
          <w:b w:val="false"/>
          <w:bCs w:val="false"/>
          <w:i w:val="false"/>
          <w:i w:val="false"/>
          <w:iCs w:val="false"/>
          <w:sz w:val="24"/>
          <w:szCs w:val="24"/>
          <w:u w:val="none"/>
          <w:lang w:val="ms-MY" w:eastAsia="en-US"/>
        </w:rPr>
      </w:pPr>
      <w:r>
        <w:rPr>
          <w:rFonts w:cs="Arial" w:ascii="Arial" w:hAnsi="Arial"/>
          <w:b w:val="false"/>
          <w:bCs w:val="false"/>
          <w:i w:val="false"/>
          <w:iCs w:val="false"/>
          <w:sz w:val="24"/>
          <w:szCs w:val="24"/>
          <w:u w:val="none"/>
          <w:lang w:val="ms-MY" w:eastAsia="en-US"/>
        </w:rPr>
        <w:tab/>
        <w:tab/>
        <w:t>“</w:t>
      </w:r>
      <w:r>
        <w:rPr>
          <w:rFonts w:cs="Arial" w:ascii="Arial" w:hAnsi="Arial"/>
          <w:b w:val="false"/>
          <w:bCs w:val="false"/>
          <w:i w:val="false"/>
          <w:iCs w:val="false"/>
          <w:sz w:val="24"/>
          <w:szCs w:val="24"/>
          <w:u w:val="none"/>
          <w:lang w:val="mn-Cyrl-MN" w:eastAsia="ja-JP" w:bidi="mn-Mong-CN"/>
        </w:rPr>
        <w:t>8.1.Хөтөлбөрийг хэрэгжүүлэх чиг үүрэг бүхий байгууллагууд хөтөлбөрийн хэрэгжилтийн тайланг жил бүрийн 02 дугаар сарын 01-ний дотор Ажлын албанд хүргүүлнэ.</w:t>
      </w:r>
    </w:p>
    <w:p>
      <w:pPr>
        <w:pStyle w:val="Normal"/>
        <w:tabs>
          <w:tab w:val="clear" w:pos="709"/>
          <w:tab w:val="left" w:pos="1350" w:leader="none"/>
          <w:tab w:val="left" w:pos="1980" w:leader="none"/>
          <w:tab w:val="left" w:pos="207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cs="Arial" w:ascii="Arial" w:hAnsi="Arial"/>
          <w:b w:val="false"/>
          <w:bCs w:val="false"/>
          <w:i w:val="false"/>
          <w:iCs w:val="false"/>
          <w:sz w:val="24"/>
          <w:szCs w:val="24"/>
          <w:u w:val="none"/>
          <w:lang w:val="ms-MY" w:eastAsia="en-US"/>
        </w:rPr>
        <w:tab/>
      </w:r>
    </w:p>
    <w:p>
      <w:pPr>
        <w:pStyle w:val="Normal"/>
        <w:tabs>
          <w:tab w:val="clear" w:pos="709"/>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eastAsia="Times New Roman" w:cs="Arial" w:ascii="Arial" w:hAnsi="Arial"/>
          <w:b w:val="false"/>
          <w:bCs w:val="false"/>
          <w:i w:val="false"/>
          <w:iCs w:val="false"/>
          <w:strike w:val="false"/>
          <w:dstrike w:val="false"/>
          <w:color w:val="00000A"/>
          <w:sz w:val="24"/>
          <w:szCs w:val="24"/>
          <w:u w:val="none"/>
          <w:lang w:val="mn-Cyrl-MN" w:eastAsia="ja-JP" w:bidi="sa-IN"/>
        </w:rPr>
        <w:tab/>
        <w:tab/>
        <w:t>8.2.Ажлын алба тайланг нэгтгэн хяналт-шинжилгээ, үнэлгээ хийж, дүнг Улсын Их Хурлын холбогдох Байнгын хороонд хүргүүлнэ.</w:t>
      </w:r>
    </w:p>
    <w:p>
      <w:pPr>
        <w:pStyle w:val="Normal"/>
        <w:tabs>
          <w:tab w:val="clear" w:pos="709"/>
          <w:tab w:val="left" w:pos="270" w:leader="none"/>
          <w:tab w:val="left" w:pos="720" w:leader="none"/>
          <w:tab w:val="left" w:pos="117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n-Cyrl-MN" w:eastAsia="ja-JP" w:bidi="sa-IN"/>
        </w:rPr>
      </w:pPr>
      <w:r>
        <w:rPr>
          <w:rFonts w:eastAsia="Times New Roman" w:cs="Arial" w:ascii="Arial" w:hAnsi="Arial"/>
          <w:b w:val="false"/>
          <w:bCs w:val="false"/>
          <w:i w:val="false"/>
          <w:iCs w:val="false"/>
          <w:strike w:val="false"/>
          <w:dstrike w:val="false"/>
          <w:color w:val="00000A"/>
          <w:sz w:val="24"/>
          <w:szCs w:val="24"/>
          <w:u w:val="none"/>
          <w:lang w:val="mn-Cyrl-MN" w:eastAsia="ja-JP" w:bidi="sa-IN"/>
        </w:rPr>
      </w:r>
    </w:p>
    <w:p>
      <w:pPr>
        <w:pStyle w:val="Normal"/>
        <w:tabs>
          <w:tab w:val="clear" w:pos="709"/>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s-MY" w:eastAsia="en-US" w:bidi="sa-IN"/>
        </w:rPr>
      </w:pPr>
      <w:r>
        <w:rPr>
          <w:rFonts w:eastAsia="Times New Roman" w:cs="Arial" w:ascii="Arial" w:hAnsi="Arial"/>
          <w:b w:val="false"/>
          <w:bCs w:val="false"/>
          <w:i w:val="false"/>
          <w:iCs w:val="false"/>
          <w:strike w:val="false"/>
          <w:dstrike w:val="false"/>
          <w:color w:val="00000A"/>
          <w:sz w:val="24"/>
          <w:szCs w:val="24"/>
          <w:u w:val="none"/>
          <w:lang w:val="mn-Cyrl-MN" w:eastAsia="ja-JP" w:bidi="sa-IN"/>
        </w:rPr>
        <w:tab/>
        <w:tab/>
        <w:t xml:space="preserve">8.3.Улсын Их Хурлын холбогдох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Байнгын хороо </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хөтөлбөрийн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тайлан, </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үнэлгээг хэлэлцэж,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хууль тогтоомжийн хэрэгжилтийг хангах, зөрчил дутагдлыг засах, ажлаа эрчимжүүлэх талаар тайлагнасан байгууллагад чиглэл өгсөн тогтоол гаргаж болно. </w:t>
      </w:r>
    </w:p>
    <w:p>
      <w:pPr>
        <w:pStyle w:val="Normal"/>
        <w:tabs>
          <w:tab w:val="clear" w:pos="709"/>
          <w:tab w:val="left" w:pos="270" w:leader="none"/>
          <w:tab w:val="left" w:pos="720" w:leader="none"/>
          <w:tab w:val="left" w:pos="117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lang w:val="ms-MY" w:eastAsia="en-US" w:bidi="sa-IN"/>
        </w:rPr>
      </w:pPr>
      <w:r>
        <w:rPr>
          <w:rFonts w:eastAsia="Times New Roman" w:cs="Arial" w:ascii="Arial" w:hAnsi="Arial"/>
          <w:b w:val="false"/>
          <w:bCs w:val="false"/>
          <w:i w:val="false"/>
          <w:iCs w:val="false"/>
          <w:strike w:val="false"/>
          <w:dstrike w:val="false"/>
          <w:color w:val="00000A"/>
          <w:sz w:val="24"/>
          <w:szCs w:val="24"/>
          <w:u w:val="none"/>
          <w:lang w:val="ms-MY" w:eastAsia="en-US" w:bidi="sa-IN"/>
        </w:rPr>
      </w:r>
    </w:p>
    <w:p>
      <w:pPr>
        <w:pStyle w:val="Normal"/>
        <w:tabs>
          <w:tab w:val="clear" w:pos="709"/>
          <w:tab w:val="left" w:pos="0" w:leader="none"/>
        </w:tabs>
        <w:spacing w:lineRule="auto" w:line="240" w:before="0" w:after="0"/>
        <w:jc w:val="both"/>
        <w:rPr/>
      </w:pPr>
      <w:r>
        <w:rPr>
          <w:rFonts w:eastAsia="Times New Roman" w:cs="Arial" w:ascii="Arial" w:hAnsi="Arial"/>
          <w:b w:val="false"/>
          <w:bCs w:val="false"/>
          <w:i w:val="false"/>
          <w:iCs w:val="false"/>
          <w:strike w:val="false"/>
          <w:dstrike w:val="false"/>
          <w:color w:val="00000A"/>
          <w:sz w:val="24"/>
          <w:szCs w:val="24"/>
          <w:u w:val="none"/>
          <w:lang w:val="ms-MY" w:eastAsia="en-US" w:bidi="sa-IN"/>
        </w:rPr>
        <w:tab/>
        <w:tab/>
        <w:t>8.4.У</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лсын Их Хурлын холбогдох </w:t>
      </w:r>
      <w:r>
        <w:rPr>
          <w:rFonts w:eastAsia="Times New Roman" w:cs="Arial" w:ascii="Arial" w:hAnsi="Arial"/>
          <w:b w:val="false"/>
          <w:bCs w:val="false"/>
          <w:i w:val="false"/>
          <w:iCs w:val="false"/>
          <w:strike w:val="false"/>
          <w:dstrike w:val="false"/>
          <w:color w:val="00000A"/>
          <w:sz w:val="24"/>
          <w:szCs w:val="24"/>
          <w:u w:val="none"/>
          <w:lang w:val="ms-MY" w:eastAsia="en-US" w:bidi="sa-IN"/>
        </w:rPr>
        <w:t xml:space="preserve">Байнгын хороо шаардлагатай гэж үзвэл тайлан, үнэлгээг </w:t>
      </w:r>
      <w:r>
        <w:rPr>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Улсын Их Хурлын чуулганы </w:t>
      </w:r>
      <w:r>
        <w:rPr>
          <w:rFonts w:eastAsia="Times New Roman" w:cs="Arial" w:ascii="Arial" w:hAnsi="Arial"/>
          <w:b w:val="false"/>
          <w:bCs w:val="false"/>
          <w:i w:val="false"/>
          <w:iCs w:val="false"/>
          <w:strike w:val="false"/>
          <w:dstrike w:val="false"/>
          <w:color w:val="00000A"/>
          <w:sz w:val="24"/>
          <w:szCs w:val="24"/>
          <w:u w:val="none"/>
          <w:lang w:val="ms-MY" w:eastAsia="en-US" w:bidi="sa-IN"/>
        </w:rPr>
        <w:t>нэгдсэн хуралдаанаар хэлэлцүүлэх санал, дүгнэлт гаргаж болно.</w:t>
      </w:r>
      <w:r>
        <w:rPr>
          <w:rFonts w:eastAsia="Times New Roman" w:cs="Arial" w:ascii="Arial" w:hAnsi="Arial"/>
          <w:b w:val="false"/>
          <w:bCs w:val="false"/>
          <w:i w:val="false"/>
          <w:iCs w:val="false"/>
          <w:strike w:val="false"/>
          <w:dstrike w:val="false"/>
          <w:sz w:val="24"/>
          <w:szCs w:val="24"/>
          <w:u w:val="none"/>
          <w:lang w:val="mn-Cyrl-MN" w:eastAsia="ja-JP" w:bidi="sa-IN"/>
        </w:rPr>
        <w:t xml:space="preserve">” Ингээд санал хураалт явуулъя. Сүүлийн санал хураалт. </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lang w:val="mn-Cyrl-MN" w:eastAsia="ja-JP" w:bidi="sa-IN"/>
        </w:rPr>
      </w:pPr>
      <w:r>
        <w:rPr>
          <w:rFonts w:eastAsia="Times New Roman" w:cs="Arial" w:ascii="Arial" w:hAnsi="Arial"/>
          <w:b w:val="false"/>
          <w:bCs w:val="false"/>
          <w:i w:val="false"/>
          <w:iCs w:val="false"/>
          <w:strike w:val="false"/>
          <w:dstrike w:val="false"/>
          <w:sz w:val="24"/>
          <w:szCs w:val="24"/>
          <w:u w:val="none"/>
          <w:lang w:val="mn-Cyrl-MN" w:eastAsia="ja-JP" w:bidi="sa-IN"/>
        </w:rPr>
        <w:tab/>
        <w:t>90.9 хувиар санал дэмжигдлээ.</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jc w:val="both"/>
        <w:rPr/>
      </w:pPr>
      <w:r>
        <w:rPr>
          <w:rFonts w:eastAsia="Times New Roman" w:cs="Arial" w:ascii="Arial" w:hAnsi="Arial"/>
          <w:b w:val="false"/>
          <w:bCs w:val="false"/>
          <w:i w:val="false"/>
          <w:iCs w:val="false"/>
          <w:strike w:val="false"/>
          <w:dstrike w:val="false"/>
          <w:sz w:val="24"/>
          <w:szCs w:val="24"/>
          <w:u w:val="none"/>
          <w:lang w:val="mn-Cyrl-MN" w:eastAsia="ja-JP" w:bidi="sa-IN"/>
        </w:rPr>
        <w:tab/>
        <w:t xml:space="preserve">Санал хураалт явуулна. Бүтнээр нь. </w:t>
      </w: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 xml:space="preserve">“Авлигатай тэмцэх, хариуцлага, шударга ёсыг бэхжүүлэх үндэсний хөтөлбөр батлах тухай” Улсын Их Хурлын тогтоолын төслийг дэмжье гэсэн томъёоллоор санал хураалт явуулъя. </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ab/>
        <w:t xml:space="preserve">Баярлалаа. Өнөөдрийн хурал ингээд бараг дууслаа даа. 90.9 хувиар санал дэмжигдлээ. </w:t>
      </w:r>
    </w:p>
    <w:p>
      <w:pPr>
        <w:pStyle w:val="Normal"/>
        <w:tabs>
          <w:tab w:val="clear" w:pos="709"/>
          <w:tab w:val="left" w:pos="0" w:leader="none"/>
        </w:tabs>
        <w:spacing w:lineRule="auto" w:line="240" w:before="0" w:after="0"/>
        <w:jc w:val="both"/>
        <w:rPr/>
      </w:pPr>
      <w:r>
        <w:rPr/>
      </w:r>
    </w:p>
    <w:p>
      <w:pPr>
        <w:pStyle w:val="Normal"/>
        <w:tabs>
          <w:tab w:val="clear" w:pos="709"/>
          <w:tab w:val="left" w:pos="0" w:leader="none"/>
        </w:tabs>
        <w:spacing w:lineRule="auto" w:line="240" w:before="0" w:after="0"/>
        <w:jc w:val="both"/>
        <w:rPr>
          <w:rFonts w:ascii="Candara" w:hAnsi="Candara" w:cs="Candara"/>
          <w:i/>
          <w:i/>
          <w:iCs/>
        </w:rPr>
      </w:pPr>
      <w:r>
        <w:rPr>
          <w:rStyle w:val="Emphasis"/>
          <w:rFonts w:eastAsia="Times New Roman" w:cs="Arial" w:ascii="Arial" w:hAnsi="Arial"/>
          <w:b w:val="false"/>
          <w:bCs w:val="false"/>
          <w:i w:val="false"/>
          <w:iCs w:val="false"/>
          <w:strike w:val="false"/>
          <w:dstrike w:val="false"/>
          <w:color w:val="00000A"/>
          <w:sz w:val="24"/>
          <w:szCs w:val="24"/>
          <w:u w:val="none"/>
          <w:lang w:val="mn-Cyrl-MN" w:eastAsia="ja-JP" w:bidi="sa-IN"/>
        </w:rPr>
        <w:tab/>
        <w:t xml:space="preserve">Чуулганы нэгдсэн хуралдаанд Байнгын хорооны санал, дүгнэлтийг ажлын хэсгийн ахлагч танилцуулъя. Өнөөдрийн хуралдаан дууслаа. Баярлалаа гишүүд ээ. </w:t>
      </w:r>
    </w:p>
    <w:p>
      <w:pPr>
        <w:pStyle w:val="Normal"/>
        <w:spacing w:lineRule="atLeast" w:line="200" w:before="0" w:after="0"/>
        <w:jc w:val="both"/>
        <w:rPr>
          <w:rFonts w:ascii="Candara" w:hAnsi="Candara" w:cs="Candara"/>
          <w:i/>
          <w:i/>
          <w:iCs/>
        </w:rPr>
      </w:pPr>
      <w:r>
        <w:rPr>
          <w:rFonts w:cs="Candara" w:ascii="Candara" w:hAnsi="Candara"/>
          <w:i/>
          <w:iCs/>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val="false"/>
          <w:bCs w:val="false"/>
          <w:i w:val="false"/>
          <w:iCs w:val="false"/>
          <w:color w:val="00000A"/>
          <w:sz w:val="24"/>
          <w:szCs w:val="24"/>
          <w:lang w:val="mn-Cyrl-MN"/>
        </w:rPr>
        <w:tab/>
      </w:r>
      <w:bookmarkStart w:id="0" w:name="__DdeLink__1970_6027280125"/>
      <w:bookmarkStart w:id="1" w:name="__DdeLink__883_10449258916"/>
      <w:bookmarkStart w:id="2" w:name="__DdeLink__54463_12645326037"/>
      <w:r>
        <w:rPr>
          <w:rStyle w:val="Emphasis"/>
          <w:rFonts w:cs="Arial" w:ascii="Arial" w:hAnsi="Arial"/>
          <w:b/>
          <w:bCs/>
          <w:i w:val="false"/>
          <w:iCs w:val="false"/>
          <w:caps w:val="false"/>
          <w:smallCaps w:val="false"/>
          <w:color w:val="00000A"/>
          <w:sz w:val="24"/>
          <w:szCs w:val="24"/>
          <w:u w:val="none"/>
          <w:lang w:val="ms-MY"/>
        </w:rPr>
        <w:t xml:space="preserve">Хуралдаан 3 </w:t>
      </w:r>
      <w:r>
        <w:rPr>
          <w:rStyle w:val="Emphasis"/>
          <w:rFonts w:cs="Arial" w:ascii="Arial" w:hAnsi="Arial"/>
          <w:b/>
          <w:bCs/>
          <w:i w:val="false"/>
          <w:iCs w:val="false"/>
          <w:caps w:val="false"/>
          <w:smallCaps w:val="false"/>
          <w:color w:val="00000A"/>
          <w:sz w:val="24"/>
          <w:szCs w:val="24"/>
          <w:u w:val="none"/>
          <w:lang w:val="mn-Cyrl-MN"/>
        </w:rPr>
        <w:t>цаг 42 минут үргэлжилж, 18 ц</w:t>
      </w:r>
      <w:r>
        <w:rPr>
          <w:rStyle w:val="Emphasis"/>
          <w:rFonts w:cs="Arial" w:ascii="Arial" w:hAnsi="Arial"/>
          <w:b/>
          <w:bCs/>
          <w:i w:val="false"/>
          <w:iCs w:val="false"/>
          <w:caps w:val="false"/>
          <w:smallCaps w:val="false"/>
          <w:color w:val="00000A"/>
          <w:sz w:val="24"/>
          <w:szCs w:val="24"/>
          <w:u w:val="none"/>
          <w:lang w:val="ms-MY"/>
        </w:rPr>
        <w:t>аг 4</w:t>
      </w:r>
      <w:r>
        <w:rPr>
          <w:rStyle w:val="Emphasis"/>
          <w:rFonts w:cs="Arial" w:ascii="Arial" w:hAnsi="Arial"/>
          <w:b/>
          <w:bCs/>
          <w:i w:val="false"/>
          <w:iCs w:val="false"/>
          <w:caps w:val="false"/>
          <w:smallCaps w:val="false"/>
          <w:color w:val="00000A"/>
          <w:sz w:val="24"/>
          <w:szCs w:val="24"/>
          <w:u w:val="none"/>
          <w:lang w:val="mn-Cyrl-MN"/>
        </w:rPr>
        <w:t xml:space="preserve">2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142" w:right="114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default"/>
  </w:font>
  <w:font w:name="Arial">
    <w:charset w:val="01"/>
    <w:family w:val="swiss"/>
    <w:pitch w:val="variable"/>
  </w:font>
  <w:font w:name="Arial">
    <w:charset w:val="00"/>
    <w:family w:val="swiss"/>
    <w:pitch w:val="default"/>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NumberingSymbols">
    <w:name w:val="Numbering Symbols"/>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77" w:leader="none"/>
        <w:tab w:val="right" w:pos="8954"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11:24Z</dcterms:created>
  <dc:creator/>
  <dc:description/>
  <dc:language>en-US</dc:language>
  <cp:lastModifiedBy/>
  <dcterms:modified xsi:type="dcterms:W3CDTF">2017-04-17T08:30:02Z</dcterms:modified>
  <cp:revision>430</cp:revision>
  <dc:subject/>
  <dc:title/>
</cp:coreProperties>
</file>