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21 ОНЫ ХАВРЫН ЭЭЛЖИТ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ЧУУЛГАНЫ 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04-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rHeight w:val="63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rFonts w:ascii="Arial" w:hAnsi="Arial" w:cs="Arial"/>
                <w:bCs/>
                <w:iCs/>
                <w:lang w:val="mn-Cyrl-MN"/>
              </w:rPr>
            </w:pPr>
            <w:r>
              <w:rPr>
                <w:rFonts w:cs="Arial" w:ascii="Arial" w:hAnsi="Arial"/>
                <w:bCs/>
                <w:iCs/>
                <w:lang w:val="mn-Cyrl-MN"/>
              </w:rPr>
              <w:t>1.Эх, олон хүүхэдтэй өрх толгойлсон эх, эцэгт тэтгэмж олгох тухай хуульд нэмэлт, өөрчлөлт оруулах тухай хуулийн төсөл /Монгол Улсын Үндсэн хуулийн цэцийн 2021 оны 01 дүгээр дүгнэлтийг хүлээн авсантай холбогдуулан боловсруулсан, эцсийн хэлэлцүүлэг/</w:t>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4</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tabs>
          <w:tab w:val="clear" w:pos="720"/>
          <w:tab w:val="left" w:pos="6201" w:leader="none"/>
        </w:tabs>
        <w:rPr>
          <w:rFonts w:ascii="Arial" w:hAnsi="Arial" w:cs="Arial"/>
          <w:bCs/>
          <w:i/>
          <w:i/>
          <w:lang w:val="mn-Cyrl-MN"/>
        </w:rPr>
      </w:pPr>
      <w:r>
        <w:rPr>
          <w:rFonts w:cs="Arial" w:ascii="Arial" w:hAnsi="Arial"/>
          <w:bCs/>
          <w:i/>
          <w:lang w:val="mn-Cyrl-MN"/>
        </w:rPr>
      </w:r>
    </w:p>
    <w:p>
      <w:pPr>
        <w:pStyle w:val="Normal"/>
        <w:tabs>
          <w:tab w:val="clear" w:pos="720"/>
          <w:tab w:val="left" w:pos="6201"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21 оны хаврын ээлжит </w:t>
      </w:r>
    </w:p>
    <w:p>
      <w:pPr>
        <w:pStyle w:val="Normal"/>
        <w:jc w:val="center"/>
        <w:rPr>
          <w:rFonts w:ascii="Arial" w:hAnsi="Arial" w:cs="Arial"/>
          <w:b/>
          <w:b/>
          <w:bCs/>
          <w:i/>
          <w:i/>
          <w:lang w:val="mn-Cyrl-MN"/>
        </w:rPr>
      </w:pPr>
      <w:r>
        <w:rPr>
          <w:rFonts w:cs="Arial" w:ascii="Arial" w:hAnsi="Arial"/>
          <w:b/>
          <w:bCs/>
          <w:i/>
          <w:lang w:val="mn-Cyrl-MN"/>
        </w:rPr>
        <w:t xml:space="preserve">чуулганы </w:t>
      </w: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04-ний өдөр /Мягмар гараг/-ийн </w:t>
      </w:r>
    </w:p>
    <w:p>
      <w:pPr>
        <w:pStyle w:val="Normal"/>
        <w:jc w:val="center"/>
        <w:rPr>
          <w:rFonts w:ascii="Arial" w:hAnsi="Arial" w:cs="Arial"/>
          <w:b/>
          <w:b/>
          <w:bCs/>
          <w:i/>
          <w:i/>
          <w:lang w:val="mn-Cyrl-MN"/>
        </w:rPr>
      </w:pPr>
      <w:r>
        <w:rPr>
          <w:rFonts w:cs="Arial" w:ascii="Arial" w:hAnsi="Arial"/>
          <w:b/>
          <w:bCs/>
          <w:i/>
          <w:lang w:val="mn-Cyrl-MN"/>
        </w:rPr>
        <w:t>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lineRule="auto" w:line="240"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бүх нийтий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Ц.Туваан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2 гишүүн цахим хуралдааны программын ирцэд бүртгүүлж, 75.0 хувийн ирцтэйгээр хуралдаан 11 цаг 35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lang w:val="mn-Cyrl-MN"/>
        </w:rPr>
        <w:t>Чөлөөтэй: Ж.Чинбүрэн, Б.Саранчимэг, Ц.Сандаг-Очир, Б.Бейсен.</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i/>
          <w:lang w:val="mn-Cyrl-MN"/>
        </w:rPr>
        <w:t>Нэг.</w:t>
      </w:r>
      <w:r>
        <w:rPr>
          <w:rFonts w:cs="Arial" w:ascii="Arial" w:hAnsi="Arial"/>
          <w:b/>
          <w:bCs/>
          <w:i/>
          <w:iCs/>
          <w:lang w:val="mn-Cyrl-MN"/>
        </w:rPr>
        <w:t>Эх, олон хүүхэдтэй өрх толгойлсон эх, эцэгт тэтгэмж олгох тухай хуульд нэмэлт, өөрчлөлт оруулах тухай хуулийн төсөл /</w:t>
      </w:r>
      <w:r>
        <w:rPr>
          <w:rFonts w:cs="Arial" w:ascii="Arial" w:hAnsi="Arial"/>
          <w:bCs/>
          <w:i/>
          <w:iCs/>
          <w:lang w:val="mn-Cyrl-MN"/>
        </w:rPr>
        <w:t>Монгол Улсын Үндсэн хуулийн цэцийн 2021 оны 01 дүгээр дүгнэлтийг хүлээн авсантай холбогдуулан боловсруулсан,</w:t>
      </w:r>
      <w:r>
        <w:rPr>
          <w:rFonts w:cs="Arial" w:ascii="Arial" w:hAnsi="Arial"/>
          <w:b/>
          <w:bCs/>
          <w:i/>
          <w:iCs/>
          <w:lang w:val="mn-Cyrl-MN"/>
        </w:rPr>
        <w:t xml:space="preserve"> эцсийн хэлэлцүүлэг/</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Cs/>
          <w:iCs/>
          <w:lang w:val="mn-Cyrl-MN"/>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Сангийн яамны Төсвийн бодлого, төлөвлөлтийн газрын дарга Ж.Ганбат, мөн газрын Зарлагын хэлтсийн дарга М.Санжаадорж нар цахимаар оролцов.</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kern w:val="2"/>
          <w:lang w:val="mn-Cyrl-MN"/>
        </w:rPr>
        <w:t>Төслийг эцсийн хэлэлцүүлэгт бэлтгэсэн талаар ажлын хэсгийн танилцуулгатай холбогдуулан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lang w:val="mn-Cyrl-MN"/>
        </w:rPr>
        <w:tab/>
        <w:t xml:space="preserve">Байнгын хорооноос гарах танилцуулгыг Улсын Их Хурлын гишүүн Ц.Туваан Улсын Их Хурлын чуулганы нэгдсэн хуралдаанд танилцуулахаар тогтов. </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05 минут үргэлжилж, 16 гишүүнээс 12 гишүүн хүрэлцэн ирж, 75.0 хувийн ирцтэйгээр 11 цаг 4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spacing w:lineRule="auto" w:line="240"/>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center"/>
        <w:rPr>
          <w:rFonts w:ascii="Arial" w:hAnsi="Arial" w:cs="Arial"/>
          <w:b/>
          <w:b/>
          <w:bCs/>
          <w:shd w:fill="FFFFFF" w:val="clear"/>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ЧУУЛГАНЫ</w:t>
      </w:r>
      <w:r>
        <w:rPr>
          <w:rFonts w:cs="Arial" w:ascii="Arial" w:hAnsi="Arial"/>
          <w:lang w:val="mn-Cyrl-MN"/>
        </w:rPr>
        <w:t xml:space="preserve"> </w:t>
      </w:r>
      <w:r>
        <w:rPr>
          <w:rFonts w:cs="Arial" w:ascii="Arial" w:hAnsi="Arial"/>
          <w:b/>
          <w:bCs/>
          <w:shd w:fill="FFFFFF" w:val="clear"/>
          <w:lang w:val="mn-Cyrl-MN"/>
        </w:rPr>
        <w:t xml:space="preserve">НИЙГМИЙН БОДЛОГЫН </w:t>
      </w:r>
      <w:r>
        <w:rPr>
          <w:rFonts w:cs="Arial" w:ascii="Arial" w:hAnsi="Arial"/>
          <w:b/>
          <w:bCs/>
          <w:lang w:val="mn-Cyrl-MN"/>
        </w:rPr>
        <w:t>БАЙНГЫН ХОРООНЫ</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5 ДУГААР САРЫН 04-НИЙ ӨДӨР /МЯГМАР ГАРАГ/-ИЙН</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Нийгмийн бодлогын байнгын хорооны ирц 57 хувьтай бүрдсэн учраас 2021 оны 5 дугаар сарын 04-ний өдрийн хуралдаан эхэл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дагуу хуралдаандаа ирсэн гишүүдээ танилцуулдаг. Одоогийн байдлаар Баярсайхан гишүүн цахимаар ирсэн байна. Батлут гишүүн цахимаар оролцож байна. Ганбаатар гишүүн цахимаар оролцож байна. Мөнх-Оргил гишүүн цахимаар оролцож байна. Оюунчимэг гишүүн танхимд, Сарангэрэл гишүүн цахимаар оролцож байна. Одонтуяа гишүүн цахимаар оролцож байна. Ундрам гишүүн цахимаар оролцож байна. Чинзориг гишүүн цахима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оор ирцэд ороогүй гишүүд маань ирцэд орж бүртгүүл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хэлэлцэх нэг асуудал байгаа. Туваан гишүүн маань танхимд орж ирж байна, танхимд. Ингэснээр ирц 58 хувьтай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ийн цэцийн 2021 оны 1 дүгээр длгнэлтийг Улсын Их Хурал хүлээж авсантай холбогдуулан Байнгын хорооноос боловсруулсан </w:t>
      </w:r>
      <w:r>
        <w:rPr>
          <w:rFonts w:cs="Arial" w:ascii="Arial" w:hAnsi="Arial"/>
          <w:bCs/>
          <w:iCs/>
          <w:lang w:val="mn-Cyrl-MN"/>
        </w:rPr>
        <w:t xml:space="preserve">Эх, олон хүүхэдтэй өрх толгойлсон эх, эцэгт тэтгэмж олгох тухай хуульд нэмэлт, өөрчлөлт оруулах тухай хуулийн эцсийн хэлэлцүүлгийг хийхээр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элэлцэх асуудалтай холбогдуулан өөр саналтай гишүүд байна уу? Алга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элэлцэх асуудал дээр өөр саналтай гишүүд алга байна. Жаргалмаа гишүүн цахимаар орж ирсэн байна. Ирцэд орлоо.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элэлцэх асуудлаа танилцуулъя. Монгол Улсын Их Хурлаас 2021 оны 1 дүгээр сарын 29-ний өдөр Үндсэн хуулийн цэцийн 2021 оны 01 дүгнэлтийг хүлээн зөвшөөрсөнтэй холбогдуулан Монгол Улсын Их Хурлын чуулганы хуралдааны дэгийн тухай хуулийн 82.2.7-д заасны дагуу Байнгын хорооноос Эх, олон хүүхэдтэй өрх толгойлсон эх, эцэгт тэтгэмж олгох тухай хуульд нэмэлт, өөрчлөлт оруулах тухай хуулийн төсөл боловсруулж 2021 оны 4 дүгээр сарын 29-ний өдөр нэгдсэн чуулганаар анхны хэлэлцүүлгийг хийсэн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Нэгдсэн чуулганаас Монгол Улсын Их Хурлын чуулганы хуралдааны дэгийн тухай хуулийн 85.4-т хууль, тогтоолын төслийг хэлэлцэх журмаар хэлэлцэж батална гэж заасны дагуу Байнгын хороонд хуулийн төслийг эцсийн хэлэлцүүлэгт бэлтгүүлэхээр шилжүүлсэн.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Ингээд та бүхэнд хуулийн төслийг тараасан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өлтэй холбогдуулан хуралдаанд оролцож байгаа ажлын хэсгийг танилцуулъя. Хөдөлмөр, нийгмийн хамгааллын сайд Аюушийн Ариунзаяа цахимаар оролцож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Хөдөлмөр, нийгмийн хамгааллын яамны Бодлого, төлөвлөлтийн газрын дарга Хишигбаяр, Сангийн яамны Төсвийн бодлого, төлөвлөлтийн газрын дарга Ганболд, Сангийн яамны Төсвийн бодлого, төлөвлөлтийн газрын Зарлагын хэлтсийн дарга Санжаадорж гэсэн хүмүүс цахимаар хуралд оролцож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Эцсийн хэлэлцүүлэгт бэлтгэсэн талаарх Байнгын хорооны санал, дүгнэлттэй холбогдуулан асуулт асуух гишүүд байвал нэрээ өгнө үү?</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Алга байна. Энэ асуудал нэлээд олон хэлэлцэгдсэн болохоор гишүүд маань маш сайн ойлголттой болсон байгаа гэж бодож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Асуулт алг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лийн эцсийн хэлэлцүүлгийг хийлэ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Байнгын хорооны санал, дүгнэлтийг Улсын Их Хурлын чуулганы нэгдсэн хуралдаанд илтгэх гишүүнээр Улсын Их Хурлын гишүүн Тувааныг танилцуулж байна.</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Өнөөдрийн хэлэлцэх асуудал энд ганц асуудал байсан учраас хэлэлцэх асуудлаа хэлэлцэж дуусл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Байнгын хорооны хуралд идэвхтэй оролцсон гишүүддээ баярлалаа. </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ColorfulListAccent1">
    <w:name w:val="Colorful List - Accent 1"/>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06:00Z</dcterms:created>
  <dc:creator>Microsoft Office User</dc:creator>
  <dc:description/>
  <cp:keywords/>
  <dc:language>en-US</dc:language>
  <cp:lastModifiedBy>Microsoft Office User</cp:lastModifiedBy>
  <cp:lastPrinted>2021-05-07T14:53:00Z</cp:lastPrinted>
  <dcterms:modified xsi:type="dcterms:W3CDTF">2021-05-10T00:50:00Z</dcterms:modified>
  <cp:revision>4</cp:revision>
  <dc:subject/>
  <dc:title/>
</cp:coreProperties>
</file>