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1 ОНЫ ХАВ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АЮУЛГҮЙ БАЙДАЛ, ГАДААД БОДЛОГЫН БАЙНГЫН ХОРООНЫ  </w:t>
      </w:r>
    </w:p>
    <w:p>
      <w:pPr>
        <w:pStyle w:val="Normal"/>
        <w:jc w:val="center"/>
        <w:rPr/>
      </w:pPr>
      <w:r>
        <w:rPr>
          <w:rFonts w:cs="Arial" w:ascii="Arial" w:hAnsi="Arial"/>
          <w:b/>
          <w:color w:val="000000"/>
          <w:lang w:val="mn-Cyrl-MN"/>
        </w:rPr>
        <w:t>7 ДУГААР САРЫН 06-НЫ ӨДӨР /МЯГМАР ГАРАГ/-ИЙН</w:t>
      </w:r>
    </w:p>
    <w:p>
      <w:pPr>
        <w:pStyle w:val="Normal"/>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10</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1. “Америкийн Нэгдсэн Улсын Чикаго хотод Монгол Улсын Консулын газар нээн ажиллуулах тухай” Улсын Их Хурлын тогтоолын төсөл</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10</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1 оны хаврын ээлжит чуулганы </w:t>
      </w:r>
    </w:p>
    <w:p>
      <w:pPr>
        <w:pStyle w:val="Normal"/>
        <w:jc w:val="center"/>
        <w:rPr>
          <w:rFonts w:ascii="Arial" w:hAnsi="Arial" w:cs="Arial"/>
          <w:b/>
          <w:b/>
          <w:i/>
          <w:i/>
          <w:lang w:val="mn-Cyrl-MN"/>
        </w:rPr>
      </w:pPr>
      <w:r>
        <w:rPr>
          <w:rFonts w:cs="Arial" w:ascii="Arial" w:hAnsi="Arial"/>
          <w:b/>
          <w:i/>
          <w:lang w:val="mn-Cyrl-MN"/>
        </w:rPr>
        <w:t xml:space="preserve">Аюулгүй байдал, гадаад бодлогын байнгын хорооны </w:t>
      </w:r>
    </w:p>
    <w:p>
      <w:pPr>
        <w:pStyle w:val="Normal"/>
        <w:jc w:val="center"/>
        <w:rPr/>
      </w:pPr>
      <w:r>
        <w:rPr>
          <w:rFonts w:cs="Arial" w:ascii="Arial" w:hAnsi="Arial"/>
          <w:b/>
          <w:i/>
          <w:lang w:val="mn-Cyrl-MN"/>
        </w:rPr>
        <w:t>7 дугаар сарын 06-ны өдөр /Мягмар гараг/-ийн</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юулгүй байдал, гадаад бодлогын байнгын хорооны дарга Б.Баттөмө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widowControl w:val="false"/>
        <w:autoSpaceDE w:val="false"/>
        <w:spacing w:before="0" w:after="240"/>
        <w:ind w:firstLine="720"/>
        <w:jc w:val="both"/>
        <w:rPr>
          <w:rFonts w:ascii="Arial" w:hAnsi="Arial" w:cs="Arial"/>
          <w:color w:val="000000"/>
        </w:rPr>
      </w:pPr>
      <w:r>
        <w:rPr>
          <w:rFonts w:cs="Arial" w:ascii="Arial" w:hAnsi="Arial"/>
          <w:i/>
          <w:iCs/>
          <w:color w:val="000000"/>
        </w:rPr>
        <w:t>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Аюулгүй байдал, гадаад бодлогын байнгын хорооны дарга Б.Баттөмөр, Улсын Их Хурлын гишүүн Ш.Адьшаа, Н.Наранбаатар нар “Үндсэн хууль”</w:t>
      </w:r>
      <w:r>
        <w:rPr>
          <w:rFonts w:cs="Arial" w:ascii="Arial" w:hAnsi="Arial"/>
          <w:i/>
          <w:lang w:val="mn-Cyrl-MN"/>
        </w:rPr>
        <w:t xml:space="preserve"> </w:t>
      </w:r>
      <w:r>
        <w:rPr>
          <w:rFonts w:cs="Arial" w:ascii="Arial" w:hAnsi="Arial"/>
          <w:i/>
          <w:iCs/>
          <w:color w:val="000000"/>
        </w:rPr>
        <w:t xml:space="preserve">танхимаас, бусад гишүүд MyParliament программ болон цахим хуралдааны программыг ашиглан Байнгын хорооны хуралдаанд цахимаар оролцов. </w:t>
      </w:r>
    </w:p>
    <w:p>
      <w:pPr>
        <w:pStyle w:val="Normal"/>
        <w:ind w:firstLine="720"/>
        <w:jc w:val="both"/>
        <w:rPr>
          <w:rFonts w:ascii="Arial" w:hAnsi="Arial" w:cs="Arial"/>
          <w:i/>
          <w:i/>
          <w:color w:val="000000"/>
          <w:lang w:val="mn-Cyrl-MN"/>
        </w:rPr>
      </w:pPr>
      <w:r>
        <w:rPr>
          <w:rFonts w:cs="Arial" w:ascii="Arial" w:hAnsi="Arial"/>
          <w:i/>
          <w:lang w:val="mn-Cyrl-MN"/>
        </w:rPr>
        <w:t xml:space="preserve">Хуралдаанд ирвэл зохих 19 гишүүнээс 10 гишүүн цахим хуралдааны программын ирцэд бүртгүүлж, 52.6 хувийн ирцтэйгээр хуралдаан </w:t>
      </w:r>
      <w:r>
        <w:rPr>
          <w:rFonts w:cs="Arial" w:ascii="Arial" w:hAnsi="Arial"/>
          <w:i/>
          <w:color w:val="000000"/>
          <w:lang w:val="mn-Cyrl-MN"/>
        </w:rPr>
        <w:t>11 цаг 12 минутад</w:t>
      </w:r>
      <w:r>
        <w:rPr>
          <w:rFonts w:cs="Arial" w:ascii="Arial" w:hAnsi="Arial"/>
          <w:i/>
          <w:lang w:val="mn-Cyrl-MN"/>
        </w:rPr>
        <w:t xml:space="preserve"> Төрийн ордны </w:t>
      </w:r>
      <w:r>
        <w:rPr>
          <w:rFonts w:cs="Arial" w:ascii="Arial" w:hAnsi="Arial"/>
          <w:i/>
          <w:iCs/>
          <w:color w:val="000000"/>
        </w:rPr>
        <w:t>“Үндсэн хууль”</w:t>
      </w:r>
      <w:r>
        <w:rPr>
          <w:rFonts w:cs="Arial" w:ascii="Arial" w:hAnsi="Arial"/>
          <w:i/>
          <w:lang w:val="mn-Cyrl-MN"/>
        </w:rPr>
        <w:t xml:space="preserve">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b/>
          <w:b/>
          <w:i/>
          <w:i/>
          <w:lang w:val="mn-Cyrl-MN"/>
        </w:rPr>
      </w:pPr>
      <w:r>
        <w:rPr>
          <w:rFonts w:cs="Arial" w:ascii="Arial" w:hAnsi="Arial"/>
          <w:i/>
          <w:lang w:val="mn-Cyrl-MN"/>
        </w:rPr>
        <w:tab/>
      </w:r>
      <w:r>
        <w:rPr>
          <w:rFonts w:cs="Arial" w:ascii="Arial" w:hAnsi="Arial"/>
          <w:b/>
          <w:i/>
          <w:lang w:val="mn-Cyrl-MN"/>
        </w:rPr>
        <w:t>Нэг.“Америкийн Нэгдсэн Улсын Чикаго хотод Монгол Улсын Консулын газар нээн ажиллуулах тухай” Улсын Их Хурлын тогтоолын төсөл</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b/>
          <w:i/>
          <w:lang w:val="mn-Cyrl-MN"/>
        </w:rPr>
        <w:tab/>
      </w:r>
      <w:r>
        <w:rPr>
          <w:rFonts w:cs="Arial" w:ascii="Arial" w:hAnsi="Arial"/>
          <w:lang w:val="mn-Cyrl-MN"/>
        </w:rPr>
        <w:t>Хэлэлцэж буй асуудалтай холбогдуулан Гадаад харилцааны сайд Б.Батцэцэг, Гадаад харилцааны яамны Төрийн нарийн бичгийн дарга Н.Анхбаяр, мөн яамны Америк, Ойрхи Дорнод, Африкийн газрын захирал Д.Гансүх, Төрийн захиргааны удирдлагын газрын захирал С.Золжаргал, Консулын газрын дэд захирал Б.Тэнүүн, Санхүү, эдийн засгийн хэлтсийн дарга Х.Алтантуяа нар “Үндсэн хууль” танхимаас оролц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алдаанд Улсын Их Хурлын Тамгын газрын Хууль, эрх зүйн газрын Зөвлөхүүдийн албаны зөвлөх Ж.Чимгээ, Байнгын хорооны асуудал хариуцсан хэлтсийн референт Ч.Батбямба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лийн талаар Гадаад харилцааны сайд Б.Батцэцэг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нилцуулгатай холбогдуулан Улсын Их Хурлын гишүүн Ш.Адьшаа, Х.Булгантуяа, Б.Баттөмөр нарын тавьсан асуултад Гадаад харилцааны сайд Б.Батцэцэг, Гадаад харилцааны яамны Төрийн нарийн бичгийн дарга Н.Анхбаяр нар “Үндсэн хууль” танхимаас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Н.Наранбаатар, Н.Энхболд, Х.Булгантуяа, Б.Баттөмөр нар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rPr>
      </w:pPr>
      <w:r>
        <w:rPr>
          <w:rFonts w:cs="Arial" w:ascii="Arial" w:hAnsi="Arial"/>
          <w:i/>
        </w:rPr>
        <w:t>Монгол Улсын Их Хурлын чуулганы хуралдааны дэгийн тухай хуулийн 7 дугаар зүйлийн 7.12-т заасны дагуу санал хураалтыг MyРarliament программыг ашиглан цахим хэлбэрээр явуулав.</w:t>
      </w:r>
    </w:p>
    <w:p>
      <w:pPr>
        <w:pStyle w:val="Normal"/>
        <w:jc w:val="both"/>
        <w:rPr>
          <w:rFonts w:ascii="Arial" w:hAnsi="Arial" w:cs="Arial"/>
          <w:i/>
          <w:i/>
        </w:rPr>
      </w:pPr>
      <w:r>
        <w:rPr>
          <w:rFonts w:cs="Arial" w:ascii="Arial" w:hAnsi="Arial"/>
          <w:i/>
        </w:rPr>
      </w:r>
    </w:p>
    <w:p>
      <w:pPr>
        <w:pStyle w:val="Normal"/>
        <w:jc w:val="both"/>
        <w:rPr/>
      </w:pPr>
      <w:r>
        <w:rPr/>
        <w:tab/>
      </w:r>
      <w:r>
        <w:rPr>
          <w:rFonts w:cs="Arial" w:ascii="Arial" w:hAnsi="Arial"/>
          <w:b/>
        </w:rPr>
        <w:t>Б.Баттөмөр</w:t>
      </w:r>
      <w:r>
        <w:rPr>
          <w:rFonts w:cs="Arial" w:ascii="Arial" w:hAnsi="Arial"/>
        </w:rPr>
        <w:t xml:space="preserve">: </w:t>
      </w:r>
      <w:r>
        <w:rPr>
          <w:rFonts w:cs="Arial" w:ascii="Arial" w:hAnsi="Arial"/>
          <w:lang w:val="mn-Cyrl-MN"/>
        </w:rPr>
        <w:t>“Америкийн Нэгдсэн Улсын Чикаго хотод Монгол Улсын Консулын газар нээн ажиллуулах тухай” Улсын Их Хурлын тогтоолын төслий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4</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5</w:t>
      </w:r>
    </w:p>
    <w:p>
      <w:pPr>
        <w:pStyle w:val="Normal"/>
        <w:jc w:val="both"/>
        <w:rPr>
          <w:rFonts w:ascii="Arial" w:hAnsi="Arial" w:eastAsia="Arial" w:cs="Arial"/>
          <w:color w:val="000000"/>
          <w:lang w:val="mn-Cyrl-MN"/>
        </w:rPr>
      </w:pPr>
      <w:r>
        <w:rPr>
          <w:rFonts w:eastAsia="Arial" w:cs="Arial" w:ascii="Arial" w:hAnsi="Arial"/>
          <w:color w:val="000000"/>
          <w:lang w:val="mn-Cyrl-MN"/>
        </w:rPr>
        <w:tab/>
        <w:t>93.3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Байнгын хорооноос гарах санал, дүгнэлтийг Улсын Их Хурлын гишүүн, Аюулгүй байдал, гадаад бодлогын байнгын хорооны дарга Б.Баттөмөр Улсын Их Хурлын чуулганы нэгдсэн хуралдаанд танилцуулахаар тогто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i/>
          <w:i/>
          <w:color w:val="000000"/>
          <w:lang w:val="mn-Cyrl-MN"/>
        </w:rPr>
      </w:pPr>
      <w:r>
        <w:rPr>
          <w:rFonts w:eastAsia="Arial" w:cs="Arial" w:ascii="Arial" w:hAnsi="Arial"/>
          <w:color w:val="000000"/>
          <w:lang w:val="mn-Cyrl-MN"/>
        </w:rPr>
        <w:tab/>
      </w:r>
      <w:r>
        <w:rPr>
          <w:rFonts w:eastAsia="Arial" w:cs="Arial" w:ascii="Arial" w:hAnsi="Arial"/>
          <w:i/>
          <w:color w:val="000000"/>
          <w:lang w:val="mn-Cyrl-MN"/>
        </w:rPr>
        <w:t>Хуралдаан 30 минут үргэлжилж, 19 гишүүнээс 15 гишүүн хүрэлцэн ирж, 78.9 хувийн ирцтэйгээр 11 цаг 42 минутад өндөрлө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АЮУЛГҮЙ БАЙДАЛ, ГАДААД БОДЛОГЫН</w:t>
      </w:r>
    </w:p>
    <w:p>
      <w:pPr>
        <w:pStyle w:val="Normal"/>
        <w:ind w:firstLine="720"/>
        <w:jc w:val="both"/>
        <w:rPr/>
      </w:pPr>
      <w:r>
        <w:rPr>
          <w:rFonts w:cs="Arial" w:ascii="Arial" w:hAnsi="Arial"/>
          <w:lang w:val="mn-Cyrl-MN"/>
        </w:rPr>
        <w:t xml:space="preserve">БАЙНГЫН ХОРООНЫ ДАРГА </w:t>
        <w:tab/>
        <w:tab/>
        <w:tab/>
        <w:tab/>
        <w:tab/>
        <w:t>Б.БАТТӨМӨ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pPr>
      <w:r>
        <w:rPr>
          <w:rFonts w:eastAsia="Arial" w:cs="Arial" w:ascii="Arial" w:hAnsi="Arial"/>
          <w:lang w:val="mn-Cyrl-MN"/>
        </w:rPr>
        <w:t xml:space="preserve"> </w:t>
      </w:r>
      <w:r>
        <w:rPr>
          <w:rFonts w:cs="Arial" w:ascii="Arial" w:hAnsi="Arial"/>
          <w:lang w:val="mn-Cyrl-MN"/>
        </w:rPr>
        <w:t>АЛБАНЫ ШИНЖЭЭЧ</w:t>
        <w:tab/>
        <w:tab/>
        <w:tab/>
        <w:tab/>
        <w:tab/>
        <w:tab/>
        <w:t>П.ОЮУНГЭР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1 ОНЫ ХАВ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АЮУЛГҮЙ БАЙДАЛ, ГАДААД БОДЛОГЫН БАЙНГЫН ХОРООНЫ  </w:t>
      </w:r>
    </w:p>
    <w:p>
      <w:pPr>
        <w:pStyle w:val="Normal"/>
        <w:jc w:val="center"/>
        <w:rPr/>
      </w:pPr>
      <w:r>
        <w:rPr>
          <w:rFonts w:cs="Arial" w:ascii="Arial" w:hAnsi="Arial"/>
          <w:b/>
          <w:color w:val="000000"/>
          <w:lang w:val="mn-Cyrl-MN"/>
        </w:rPr>
        <w:t>7 ДУГААР САРЫН 06-НЫ ӨДӨР /МЯГМАР ГАРАГ/-ИЙН</w:t>
      </w:r>
    </w:p>
    <w:p>
      <w:pPr>
        <w:pStyle w:val="Normal"/>
        <w:jc w:val="center"/>
        <w:rPr/>
      </w:pPr>
      <w:r>
        <w:rPr>
          <w:rFonts w:cs="Arial" w:ascii="Arial" w:hAnsi="Arial"/>
          <w:b/>
          <w:color w:val="000000"/>
          <w:lang w:val="mn-Cyrl-MN"/>
        </w:rPr>
        <w:t>ХУРАЛДААНЫ ДЭЛГЭРЭНГҮЙ ТЭМДЭГЛЭЛ</w:t>
      </w:r>
    </w:p>
    <w:p>
      <w:pPr>
        <w:pStyle w:val="Normal"/>
        <w:jc w:val="center"/>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Баттөмөр</w:t>
      </w:r>
      <w:r>
        <w:rPr>
          <w:rFonts w:cs="Arial" w:ascii="Arial" w:hAnsi="Arial"/>
          <w:color w:val="000000"/>
          <w:lang w:val="mn-Cyrl-MN"/>
        </w:rPr>
        <w:t>: Эрхэм гишүүдийн энэ өдрийн амар амгаланг айлтга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гишүүдийн ирц бүрдсэн тул Аюулгүй байдал, гадаад бодлогын байнгын хорооны 2021 оны 7 дугаар сарын 06-ны өдрийн хурал нээснийг мэдэгд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Өнөөдрийн Баагаагийн Баттөмөр, Ширнэнбаньдын Адьшаа, Хавдисламын Бадельхан, Энхтайваны Бат-Амгалан, Сүхбаатарын Батболд, Бадмаанямбуугийн Бат-Эрдэнэ, Хүрэлбаатарын Булгантуяа, Тогмидын Доржханд, Нанзадын Наранбаатар, Нямаагийн Энхболд гэсэн Аюулгүй байдал, гадаад бодлогын байнгын хорооны гишүүд хуралд оролц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Өнөөдрийн хуралдаанаар хэлэлцэх асуудлыгн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элэлцэх асуудал. 1 асуудал хэлэлцэнэ. “АНУ-ын Чикаго хотод Монгол Улсын Консулын газар нээн ажиллуулах тухай” Улсын Их Хурлын тогтоолын төсөл. Засгийн газраас 2021 оны 6 дугаар сарын 23-ны өдөр өргөн мэдүүлсэн. Энэ асуудлыг хэлэлцэ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х асуудалдаа оръё.</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жлын хэсгийн бүрэлдэхүүнийг танилцуулъя. Батмөнхийн Батцэцэг Монгол Улсын Засгийн газрын гишүүн, Гадаад харилцааны сайд, Нямдоржийн Анхбаяр Гадаад харилцааны яамны Төрийн нарийн бичгийн дарга, Дамдины Гансүх Гадаад харилцааны яамны Америк, Ойрхи Дорнод, Африкийн газрын захирал, Сэсээрийн Золжаргал Гадаад харилцааны яамны Төрийн захиргаа, удирдлагын газрын захирал, Болдын Тэнүүн Гадаад харилцааны яамны Консулын газрын дэд захирал, Хайнжамцын Алтантуяа Гадаад харилцааны яамны Санхүү, эдийн засгийн хэлтсийн дарга гэсэн ийм бүрэлдэхүүнтэй ажлын хэсэг ирсэн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АНУ-ын Чикаго хотод Монгол Улсын Консулын газар нээн ажиллуулах тухай” Улсын Их Хурлын тогтоолын төслийн талаарх танилцуулгыг Гадаад харилцааны сайд Батцэцэг хий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Батцэцэг</w:t>
      </w:r>
      <w:r>
        <w:rPr>
          <w:rFonts w:cs="Arial" w:ascii="Arial" w:hAnsi="Arial"/>
          <w:color w:val="000000"/>
          <w:lang w:val="mn-Cyrl-MN"/>
        </w:rPr>
        <w:t>: Байнгын хорооны дарга, эрхэм гишүүд ээ, АНУ-ын Чикаго хотод Монгол Улсын Консулын газар нээн ажиллуулах тухай асуудлыг Монгол Улсын Засгийн газар 2020 оны 02 дугаар сарын 04-ний өдрийн хуралдаанаараа хэлэлцэн Улсын Их Хурлын Аюулгүй байдал, гадаад бодлогын байнгын хороотой зөвшилцөхөөр тогтсоны дагуу Улсын Их Хурлын Байнгын хорооны 2020 оны 02 дугаар сарын 19-ний өдрийн хуралдаанд танилцуулж уг асуудлыг дэмжсэ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санал, дүгнэлтийн дагуу айлаас зөвшөөрөл авсны үндсэн дээр Засгийн газрын 2020 оны 11 дүгээр сарын 11-ний өдөр хуралдаанаар дахин хэлэлцүүлж, “АНУ-ын Чикаго хотод Монгол Улсын Консулын газар нээн ажиллуулах тухай” Улсын Их Хурлын тогтоолын төслийг 2021 оны 6 дугаар сарын 23-ны өдөр Улсын Их Хуралд өргөн мэдүүлсэ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Засгийн газрын 2020-2024 оны үйл ажиллагааны хөтөлбөрт тухайн улстай явуулж буй улс төр, эдийн засгийн харилцааны түвшин, ач холбогдол, тухайн улсад оршин суугаа Монгол иргэд болон харилцан зорчиж байгаа иргэдийн тоо зэргийг харгалзан Дипломат төлөөлөгчийн газруудын байршил, бүтэц, орон тоог оновчтой болгоно гэж заа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НУ-ын баруун, зүүн эргийн хотуудад амьдарч буй Монгол иргэдэд консулын үйлчилгээ хүрч байгаа боловч төвийн бүсэд тодруулбал Иллинойс муж тэр тусмаа 8000 гаруй Монгол иргэн оршин суудаг Чикаго хот орчимд Консулын үйлчилгээг ойртуулах зайлшгүй шаардлагатай байна. Шинээр нээхээр төлөвлөж буй Консулын газрын тойрогт Арканзас, Теннесси, Миссиссиппи, Алабама, Луйзиана мужуудыг хамруулах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АНУ-ын Сан Франциско хот дахь Ерөнхий консулын газраас зарим орон тоог шинээр байгуулагдах Чикаго хот дахь Консулын газарт шилжүүлэх бөгөөд ингэснээр байр, эрүүл мэндийн даатгал, цалин зэрэг гол зардлуудыг төсөвт хүндрэл учруулахгүйгээр шийдэх боломжтой. Бусад зардлыг 2021 оны төсөвт тусган батлуулсан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суудлыг хэлэлцэн шийдвэрлэж өгөхийг хүсье.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Баттөмөр</w:t>
      </w:r>
      <w:r>
        <w:rPr>
          <w:rFonts w:cs="Arial" w:ascii="Arial" w:hAnsi="Arial"/>
          <w:color w:val="000000"/>
          <w:lang w:val="mn-Cyrl-MN"/>
        </w:rPr>
        <w:t>: Батцэцэг сайдад баярлалаа. Хэлэлцэж байгаа асуудалтай холбогдуулан асуулт асуух гишүүд нэрсээ өгнө үү. Адьшаа гишүүн асуултаа асуу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Ш.Адьшаа</w:t>
      </w:r>
      <w:r>
        <w:rPr>
          <w:rFonts w:cs="Arial" w:ascii="Arial" w:hAnsi="Arial"/>
          <w:color w:val="000000"/>
          <w:lang w:val="mn-Cyrl-MN"/>
        </w:rPr>
        <w:t>: Гадаад харилцааны сайдаас 1 зүйлийг тодруулъя. АНУ-д Элчин сайдын яам байна. Сан Францискод Ерөнхий консулын газар байгаа юм байна. Дээр нь Чикагод Консулын газар нээх юм байна гэж ойлгож байна. Энэ хэдэн орон тоотой байх вэ. Чикагогийн Консулын газраас зарим орон тоог нь шилжүүлнэ гэсэн мэдээллийг өглөө. Тэгэхээр ийм хэмжээний хөрөнгө санхүүгийн асуудал ямар байх вэ гэдэг талаар хариулт авмаар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Баттөмөр</w:t>
      </w:r>
      <w:r>
        <w:rPr>
          <w:rFonts w:cs="Arial" w:ascii="Arial" w:hAnsi="Arial"/>
          <w:color w:val="000000"/>
          <w:lang w:val="mn-Cyrl-MN"/>
        </w:rPr>
        <w:t>: Батцэцэг сайдад микрофон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Батцэцэг</w:t>
      </w:r>
      <w:r>
        <w:rPr>
          <w:rFonts w:cs="Arial" w:ascii="Arial" w:hAnsi="Arial"/>
          <w:color w:val="000000"/>
          <w:lang w:val="mn-Cyrl-MN"/>
        </w:rPr>
        <w:t>: Адьшаа гишүүний асуултад хариулъя. Сан Франциско  хотод байгаа Ерөнхий консулын газар нийт 7 орон тоотой. Үүнээс 3 орон тоог нь Чикаго руу шилжүүлэх юм. Ер нь Сан Франциско, Чикагогоос цөөхөн Монголчууд байдаг. Тэгээд нийт гарах зардал 3 орон тоо 400 мянган америк долларын зардал. Жил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Баттөмөр</w:t>
      </w:r>
      <w:r>
        <w:rPr>
          <w:rFonts w:cs="Arial" w:ascii="Arial" w:hAnsi="Arial"/>
          <w:color w:val="000000"/>
          <w:lang w:val="mn-Cyrl-MN"/>
        </w:rPr>
        <w:t>: Адьшаа гишүүнд 1 мину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Ш.Адьшаа</w:t>
      </w:r>
      <w:r>
        <w:rPr>
          <w:rFonts w:cs="Arial" w:ascii="Arial" w:hAnsi="Arial"/>
          <w:color w:val="000000"/>
          <w:lang w:val="mn-Cyrl-MN"/>
        </w:rPr>
        <w:t>: Нэгэнт Засгийн газар шийдвэрээ гаргаад Гадаад харилцааны төрийн захиргааны төв байгууллага ийм шийдвэр гаргасныг дэмжиж байгаа. Нэгэнт Монгол Улсаа төлөөлж суух гадаадад байгаа иргэдийн эрх ашгийг хамгаалах асуудал бол Монголын төрийн түүний дотор гадаад бодлогын 1 чухал ийм ажил аа гэж ойлгож үүнийг зарчмын хувьд дэмжи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Нөгөө талаараа энэ танай яамны сая элчин сайдын томилгоотой холбогдуулаад тэр танай газрын хэд хэдэн эмэгтэй захирлууд, жендэрийн ч асуудал, тэгээд энэ томилгоотой холбоотой ийм шаардлага ч гэнэ үү нэг юм тавиад олон нийтийн сүлжээ, нийгмийг талцуулсан асуудал болж байна. Энэ чухам ямар учиртай асуудал болсон юм бэ. Түрүүн элчин сайдын томилгоо ... /минут дуусав/</w:t>
      </w:r>
    </w:p>
    <w:p>
      <w:pPr>
        <w:pStyle w:val="Normal"/>
        <w:ind w:firstLine="720"/>
        <w:jc w:val="both"/>
        <w:rPr/>
      </w:pPr>
      <w:r>
        <w:rPr>
          <w:rFonts w:cs="Arial" w:ascii="Arial" w:hAnsi="Arial"/>
          <w:b/>
          <w:color w:val="000000"/>
          <w:lang w:val="mn-Cyrl-MN"/>
        </w:rPr>
        <w:t>Б.Баттөмөр</w:t>
      </w:r>
      <w:r>
        <w:rPr>
          <w:rFonts w:cs="Arial" w:ascii="Arial" w:hAnsi="Arial"/>
          <w:color w:val="000000"/>
          <w:lang w:val="mn-Cyrl-MN"/>
        </w:rPr>
        <w:t>: Адьшаа гишүүн 1 минут ав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Ш.Адьшаа</w:t>
      </w:r>
      <w:r>
        <w:rPr>
          <w:rFonts w:cs="Arial" w:ascii="Arial" w:hAnsi="Arial"/>
          <w:color w:val="000000"/>
          <w:lang w:val="mn-Cyrl-MN"/>
        </w:rPr>
        <w:t>: Элчин сайдын томилгоотой зэрэгцэж асуухаар нэлээн тийм улс төржсөн асуудал байх шиг ойлгосон учраас би энэ талаар тайлбар аваагүй юм. Тэгээд одоо ингээд сүүлд энэ хэвлэл мэдээллээр энэ асуудал яваад байх юм. Тэр ер нь ямар учиртай юм бэ. Ер нь тэгээд өнөөдөр төр засгийнхаа бодлогыг эсэргүүцэж байгаа юм уу, аль эсвэл ер нь та нар тийм  хууль бус сувилгаа хийж тэнд томилогдох ёстой хүмүүсийг нь томилохгүй  ийм асуудал байсан юм уу. Энэ Гадаад харилцааны яам дээр энэ л, нэг болохоор хар тамхитай холбоотой юм л яригдаж байдаг. Нэг болохоор намын томилгоо яригдаж байдаг. Сүүлд нь бүр танай яамны газрын захирлууд өнөөдөр ингэж яамныхаа бодлогыг, Засгийн газрынхаа бодлогыг эсэргүүцэж ийм асуудал гаргасан байна. Энэ дээр ямар байр суурьтай байна. Тодорхой хариулт авмаар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Баттөмөр</w:t>
      </w:r>
      <w:r>
        <w:rPr>
          <w:rFonts w:cs="Arial" w:ascii="Arial" w:hAnsi="Arial"/>
          <w:color w:val="000000"/>
          <w:lang w:val="mn-Cyrl-MN"/>
        </w:rPr>
        <w:t>: Батцэцэг сай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Батцэцэг</w:t>
      </w:r>
      <w:r>
        <w:rPr>
          <w:rFonts w:cs="Arial" w:ascii="Arial" w:hAnsi="Arial"/>
          <w:color w:val="000000"/>
          <w:lang w:val="mn-Cyrl-MN"/>
        </w:rPr>
        <w:t>: Адьшаа гишүүний асуултад хариулъя. Гадаад харилцааны яамны 4 газрын захирал, 1 дэд захирал 5 эмэгтэй бол яах вэ удирдлагуудаасаа асуусан. Бид хэд уулзаж амжаагүй байсан боловч тайлбар хийхийн завдалгүй нийгмийн сүлжээгээр энэ мэдээлэл тарсан. Тэгээд үүнийг бол би зориуд улс төржүүлсэн үйл явдал болсон гэж бодож байгаа. Яамныхаа захирлуудтай уулзаж бүрэн ойлголцсон. Болзол шаардлагаа хангасан 2 захирал байгаа. 4-5 жил газрын захирлаар ажиллаж байгаа. 2 эмэгтэй захирал маань захирал болоод удаагүй, жил болж байгаа. 1 нь дэд захирлаар ажилла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Энэ хүмүүс бол одоо яг үнэнээсээ өөрсдөө тэгж элчин сайд болох ёстой, тэгсэнгүй, ингэсэнгүй гэдэг ийм гомдол бол биш юм аа. Тэгээд бид нар өчигдөр бас уулзаад бүрэн ойлголцсон гэж ойлгож байгаа. Элчин сайд нарын томилгоог дан ганц Гадаад ... /минут дуус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Б.Баттөмөр</w:t>
      </w:r>
      <w:r>
        <w:rPr>
          <w:rFonts w:cs="Arial" w:ascii="Arial" w:hAnsi="Arial"/>
          <w:color w:val="000000"/>
          <w:lang w:val="mn-Cyrl-MN"/>
        </w:rPr>
        <w:t>: Батцэцэг сайдад 1 минут нэмж өг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Б.Батцэцэг</w:t>
      </w:r>
      <w:r>
        <w:rPr>
          <w:rFonts w:cs="Arial" w:ascii="Arial" w:hAnsi="Arial"/>
          <w:color w:val="000000"/>
          <w:lang w:val="mn-Cyrl-MN"/>
        </w:rPr>
        <w:t>: Элчин сайд нарын томилгоог дан ганц Гадаад яамны сайд шийддэггүйг бүгд мэдэж байгаа. Тэгээд Ерөнхийлөгч, Улсын Их Хурлын дарга, Ерөнхий сайдтай зөвшилцсөний үндсэн дээр нэрсийг эцэслэснийг би бас чуулган дээр хэлсэн. Захирлууд маань ч бас энэ талаар ойлгож байгаа. Цаашдаа эмэгтэйчүүдээ үргэлжлүүлэн дэмжинэ. Бас нэг тийм ойлголцлын зөрүү гарсан. Энэ нь тэгээд нийгмийн сүлжээнд бас ийм буруу ойлголтоор тарсан. Яам дотроо бол ямар ч асуудалгүй бид нар бүрэн ойлголцоод ажил хэвийн явж байгаа гэдгийг хэл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Б.Баттөмөр</w:t>
      </w:r>
      <w:r>
        <w:rPr>
          <w:rFonts w:cs="Arial" w:ascii="Arial" w:hAnsi="Arial"/>
          <w:color w:val="000000"/>
          <w:lang w:val="mn-Cyrl-MN"/>
        </w:rPr>
        <w:t>: Булгантуяа гишүүнд микрофон өг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Х.Булгантуяа</w:t>
      </w:r>
      <w:r>
        <w:rPr>
          <w:rFonts w:cs="Arial" w:ascii="Arial" w:hAnsi="Arial"/>
          <w:color w:val="000000"/>
          <w:lang w:val="mn-Cyrl-MN"/>
        </w:rPr>
        <w:t>: Та бүхэнд энэ өдрийн мэндийг хүргэе. Чикаго хотод Консулын газар байгуулахыг дэмжиж байгаа юм. Чикагод Монголчууд маш их байдаг. Тэгээд Монголчууд их байхаасаа гадна ерөнхийдөө хууль бусаар гэх юм уу хөдөлмөр эрхэлдэг, үүнтэй холбоотойгоор асуудалд бас их ордог. Манай Элчин сайдын яам Вашингтонд байдаг. Тэндээсээ төдийлөн төрийн үйлчилгээг авч чаддаггүй ийм нөхцөл байдал үүссэн байдаг. Ялангуяа Сангаас бас 3 ажилтныг татаж авна гэдэг нь зөв байх аа. Сан-Францискод бол Монголчуудын тоо харьцангуй цөөхөн шүү дээ. Бараг тэнд нийлээд бараг 2000 орчим байгаа байх. Тэгэхэд тэнд бараг 7, 8 ажилтантайгаа манай консулын газар ажиллаж байсанд наад талд Чикаго руу татаж ирэх нь зүйтэ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Надад 1 асуулт байна. Батцэцэг сайд аа. Сая энэ сүүлийн 1 жил гаруй хугацаанд энэ ковидын цаг үед ер нь тэнд амьдарч байгаа Монголчуудын зүгээс ямар зөрчил, гомдлуудыг Элчин сайдын яаманд уламжилж байв аа. Энэ өргөдөл, гомдлын шийдвэрлэлт нь хэдэн хувьтай байв аа. Шинэ Ерөнхийлөгч томилогдсонтой холбоотойгоор тэнд амьдарч байгаа Монголчуудын хувьд эммигрейшн гэх мэтчилэн ерөнхийдөө ямар боломж бололцоо бий болох бол оо. Шинэ консулын газар нээгдэж байгаа Чикаго хотод ер нь жил болгон гарч байгаа өргөдөл, гомдлын тоо хэд байдаг юм бэ. Жилийн дараа байдаг юм уу, 2, 3 жилийн дараа бид нар Консулын газрынхаа үйл ажиллагааг дүгнэж үзэхэд өргөдөл гомдлын шийдвэрлэлтийг бас харж үзэх ёстой байх аа. Ийм асуултыг асуух гэсэн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Баттөмөр</w:t>
      </w:r>
      <w:r>
        <w:rPr>
          <w:rFonts w:cs="Arial" w:ascii="Arial" w:hAnsi="Arial"/>
          <w:color w:val="000000"/>
          <w:lang w:val="mn-Cyrl-MN"/>
        </w:rPr>
        <w:t>: Хэн хариулах вэ. Нэрээ хэлээд ярина шүү. Гадаад харилцааны яамны Төрийн нарийн бичгийн дарга Анхбаяр 3 номерын микрофо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адаад харилцааны яамны Төрийн нарийн бичгийн дарга Н.Анхбаяр Булгантуяа гишүүний асуултад хариулт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сгийн газрынхаа дүрэм, журмаар бид нар улирал болгон яаманд гаргасан өргөдөл, гомдлын мэдээг Дипломат төлөөлөгчийн газрууд болон яамныхаа хэмжээнд гарсан бүх өргөдөл, гомдлын мэдээг нэгтгэж шийдвэрлэлтийнхээ явцыг Засгийн газрын Хэрэг эрхлэх газарт хүргүүлдэг. Ер нь дунджаар бид нар иргэдээс гаргасан өргөдөл, гомдлыг 90 орчим хувьтай биелүүлж ажиллаж байгаа. Яг одоо Америкт нэгдсэн өргөдөл, гомдол гаргасан тоо бол алга. Бид нар дөнгөж сая Сан-Франциског нягталж үзэхэд 2500 орчим өргөдөл, гомдлыг бидэнд гаргаж бид нар боломжтойг нь шийдвэрлэсэн байна. Мэдээж Чикаго бол Сан Франциско орчмын Монгол иргэдийн тоо Чикагогийнхоос бага учраас Чикагод Консулын газар нээхээр энэ тоо бол арай өндөр байх болов уу гэсэн ийм хүлээлттэй байна. Бид хуулийнх нь хүрээнд өргөдөл, гомдлыг ер нь бүрэн шийдвэрлэ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Ковидын үед иргэдээс гарсан хамгийн гол өргөдөл, гомдол бол ерөөсөө нутаг буцах. Ийм л өргөдөл, гомдол байсан. Тэгээд та бүхэнд сайд өмнө нь мэдээлэл өгч байсан. Өнгөрсөн хугацаанд гадаадаас нэн яаралтай буцах иргэдийг цаг хугацаанд нь нислэгүүдийн давтамжийн тоог өсгөж, МИАТ компанийн онгоцны билетийг бас МИАТ компанитай хамтарч 15 хувиар бууруулах зэргээр энэ өнгөрсөн саруудад гадаадаас нэн яаралтай буцах иргэдээ үндсэндээ бүрэн татаж авсан гэж хэлж болно.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Баттөмөр</w:t>
      </w:r>
      <w:r>
        <w:rPr>
          <w:rFonts w:cs="Arial" w:ascii="Arial" w:hAnsi="Arial"/>
          <w:color w:val="000000"/>
          <w:lang w:val="mn-Cyrl-MN"/>
        </w:rPr>
        <w:t>: Надад хэд хэдэн асуулт байна. АНУ-д Монголын 30 мянга гаруй иргэд ажиллаж, амьдарч байгаа. Хамгийн их нь Чикагод 8000, тэгээд Вашингтонд 6000, Лос-Анжеласт 2000, Сан Францискод 4000, Ситлд 1500 гээд ийм иргэд ажиллаж, амьдарч байна. Үүнээс яах вэ нийт 30-аад мянгаас 3500 орчим хүн цагаачилсан байна. Хэд хэдэн асуулт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 Франциско 7 орон тоотой гэж байгаа. 3 нь тийшээ явна. Энэ ингэж төрийн зохицуулалт хийж байгааг дэмжиж байгаа. Энэ бол төрийн хийх ёстой зохицуулалтуудын нэг гэж үзэж байна. 3 орон тоо цалинтай, орон сууцны зардлаа Чикагод шилжүүлэх юм байна. Консул маань албан контортой байж таарна. Тэгээд байрны түрээс нь сард 14500, жилд 174000 доллар юм байна. Энэ зардал хаанаас гарах вэ. Сан Франциско бол мэдээж өөрийнхөө байрандаа байж таарна. Чикагогийн Консулын зардал нь 33941 доллар гэж байгаа сард. Жилд 479 мянган доллар. Тэгэхэд энэ мөнгө ямар нэгэн төсөвт ачаалал болохгүйгээр Сан Францискогийн шилжүүлж авч байгаа газрын тэр бүрэн утгаараа шилжээд ирж байна уу. Эсвэл төсөв нэмж ачаалал ирэх үү гэсэн ийм асуултуудад хариулт ав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н хариулах уу. 3 номер. Төрийн нарийн бичгийн дарга Анхбаяр хари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Н.Анхбаяр</w:t>
      </w:r>
      <w:r>
        <w:rPr>
          <w:rFonts w:cs="Arial" w:ascii="Arial" w:hAnsi="Arial"/>
          <w:color w:val="000000"/>
          <w:lang w:val="mn-Cyrl-MN"/>
        </w:rPr>
        <w:t>: Баттөмөр даргын асуултад хариулъя. 1 дүгээрт, орон сууцны болон оффисийн түрээстэй холбоотой зардлыг бид сангийн 3 орон тоо буюу албан хаагчдын орон сууцны түрээсийн зардлаар бүрэн шийдвэрлэчих боломжтой юм байна лээ. Яагаад гэхээр нөгөө Сан Франциско маань амьжиргааны өртөг илүү өндөр учраас Чикаго бол харьцангуй бага учраас энэ 3 орон тооны ажилчдын орон сууцных нь зардлаар асуудлыг түрээсийн асуудлыг бүрэн шийдвэрлэчих боломжтой гэж бид нар үзэ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эдээж шинээр байгуулагдаж байгаа газар учраас компьютер, сандал ширээ гэх мэтчилэн зүйлүүдийн хөрөнгө оруулалтын зардлууд шаардлагатай болно. Энэ зардлыг бид нар 2021 оныхоо төсөвт суулгасан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Баттөмөр</w:t>
      </w:r>
      <w:r>
        <w:rPr>
          <w:rFonts w:cs="Arial" w:ascii="Arial" w:hAnsi="Arial"/>
          <w:color w:val="000000"/>
          <w:lang w:val="mn-Cyrl-MN"/>
        </w:rPr>
        <w:t xml:space="preserve">: Баярлалаа. Хариулт ав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ж байгаа асуудалтай холбогдуулан үг хэлэх гишүүд байвал нэрсээ өгнө үү. Цахимаар байна уу. Наранбаатар гишүүнээр тасаллаа. Наранбаатар гишүүн үгээ хэлнэ үү.</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Н.Наранбаатар</w:t>
      </w:r>
      <w:r>
        <w:rPr>
          <w:rFonts w:cs="Arial" w:ascii="Arial" w:hAnsi="Arial"/>
          <w:color w:val="000000"/>
          <w:lang w:val="mn-Cyrl-MN"/>
        </w:rPr>
        <w:t xml:space="preserve">: Та бүхэндээ энэ өдрийн мэнд хүргэе. АНУ-ын Чикаго хотод Консулын газар байгуулахыг дэмжиж байна. 8000 гаруй Монголчууд суурьшиж амьдардаг. Тэгээд хөл хөдөлгөөн, нааш цаашаа явдаг яг төв хэсэгт байдаг ийм муж байгаа. Тэгээд хөрөнгө төсвийн асуудал нь шийдэгдсэн бол дэмжиж байна. Миний нэг санал байгаа юм. Үүнтэй холбоогүй ч гэ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адаад хэргийн яам дээр ажиллаж байхдаа би хэлж байсан. Тэгээд Байнгын хорооны хурал дээр бас хэлээд протоколд бичүүлье гэж бодсон юм. Манай сонгогчид Өмнөговийн 11 дүгээр тойргийн онцлог бол уул уурхай, нүрс баяжмал тээвэр гээд маш олон энэ салбарын хүмүүс ажиллаж амьдардаг. Тэгээд энэ сонгогчид маань 1 хүсэлт тавиад байдаг юм. Тэр нь Баяннуур аймагт Консулын газар нээх тал дээр та саналаа Гадаад яаманд хүргэж өгөөч ээ. Тэгэх юм бол бидний асуудлуудад нааштай байхаар байна аа гэдэг ийм хүсэлтүүдийг тавьдаг юм аа. Тийм учраас та бүхэн бас үүнийг судалж үзээрэй. Шаардлагатай бол бас Өмнөговь аймагт Замын-Үүдэд Хятадын консул ажиллаж байгаа. Өмнөговьд бас болохгүй гэх газар байхгүй. Маш их гадаадын иргэд, тэр тусмаа Хятадын иргэд Өмнөговьд олноороо ажил хөдөлмөр эрхэлдэг. Тийм учраас үүнийг та бүхэн судлаарай гэсэн хүсэлт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Баттөмөр</w:t>
      </w:r>
      <w:r>
        <w:rPr>
          <w:rFonts w:cs="Arial" w:ascii="Arial" w:hAnsi="Arial"/>
          <w:color w:val="000000"/>
          <w:lang w:val="mn-Cyrl-MN"/>
        </w:rPr>
        <w:t>: Нямаагийн Энхболд гишүүн үг хэ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Н.Энхболд</w:t>
      </w:r>
      <w:r>
        <w:rPr>
          <w:rFonts w:cs="Arial" w:ascii="Arial" w:hAnsi="Arial"/>
          <w:color w:val="000000"/>
          <w:lang w:val="mn-Cyrl-MN"/>
        </w:rPr>
        <w:t>: Би энэ Чикагод Консулын газар нээхийг дэмжиж байна. Тэнд үнэхээр олон хүнтэй. Төрийн үйлчилгээ холдчихсон. Хүрч чаддаггүй ийм тохиолдлууд зөндөө гардаг юм байна лээ. Элчин сайдын яамнаас бас явна гэхээр хууль дүрэм нарийнтай, ажил төрөл хийдэг хүмүүс яаж ийж байгаад нэг ажил хийж байдаг хүмүүс бас шаардлага гарахаар дураараа энд тэнд очоод өөрийнхөө нөхцөл байдлыг танилцуулаад төрийн үйлчилгээ аваад байдаггүй ийм зүйлүүдийг бас анхаарах ёстой ийм цэг болчхоод байгаа юм. Дэмжи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Ер нь цаашдаа би одоо уг нь бас Засгийн газарт байхдаа ч ярьж л байсан. Сүүлд сайд нарт хэлж байсан. Энэ Сөүлд байгаа Консулын газрынхаа хүчин чадлыг жаахан нэмэгдүүлэх хэрэгтэй юм байна лээ. Сая бид нар чинь ковидын үеэр маш олон хүн их асуудал гарч, хөл хөдөлгөөн их. Цөөн хэдэн хүн тэрний ард гарах гэж бас нэлээн зүйлүүд болж байсан. Тэгээд ч ер нь хамгийн олон Монголчууд амьдардаг энэ улсын хувьд Сөүл дээр цаашдаа яам Батцэцэг сайд анхаарна биз дээ гэж бод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Эцэст нь ганц зүйл хэлье. Сая Адьшаа гишүүн их зөв юм ярилаа. Батцэцэг сайд ч их зөв хариуллаа. Энэ бол зүгээр нэг ганцхан гадаад яам эсвэл Гадаад хэргийн сайд шийддэг асуудал биш байгаа юм. Энд мэдээж мерит зарчим, бүх зүйлүүдийг барьж үзэх ёстой. Үе үеийн томилгоон дээр ч бас ийм асуудлууд гарч л байдаг байсан. Алхам алхмаар засраад явж байгаа. Гэхдээ цаашдаа анхаарах ёстой асуудал шүү. 5 хүн тийм бүр мэдэгдэл гаргаад түүнийгээ гадаад яам шүү дээ энэ чинь. Тэгээд түүнийгээ нийгмийн сүлжээгээр цацаад ингээд сууж байна гэдэг бол их зөөлхнөөр хэлэхэд зохимжтой асуудал биш. Тэр эрэгтэй, эмэгтэй нь ерөөсөө хамаагүй. Ерөөсөө гадаад яамны системд ажиллаж байгаа улсууд маань уг нь ийм юмнуудыг хамгийн сайн л мэдэж байх ёстой улсууд л даа. Тэгэхээр энэ дээр бид нар ер нь энэ шийдвэр гаргагч нар, Байнгын хороо, Их Хурал, Засгийн газар ийм юмнуудаа эртнээс хүмүүстэйгээ сайн ярьж ойлголцож байх хэрэгтэй. 1-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 дугаарт, Гарчихсан хойно ч гэсэн юм яривал бид нар эхний ээлжид гадаад бодлоготой холбоотой энэ асуудлуудыг тогоон дотроо ярьж байгаад тэгээд үнэхээр болохоо байгаад тэсэхгүй хэмжээнд хүрвэл иймэрхүү маягаар хандаж байна уу гэхээс биш ийм байдлаар цаашдаа асуудал явж болохгүй шүү гэж би бодож байна. Миний хувийн бодол тэр шүү. Тэгэхээр манай гишүүд, Байнгын хороо энэ дээр юу гэж бодож байгааг мэдэхгүй. Бас ингээд зүгээр л нөгөө нэг санамсаргүй юм болоод гэж л дотроо учраа олчихсон гэсэн маягаар явж болохгүй л асуудал гэж бодо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Баттөмөр</w:t>
      </w:r>
      <w:r>
        <w:rPr>
          <w:rFonts w:cs="Arial" w:ascii="Arial" w:hAnsi="Arial"/>
          <w:color w:val="000000"/>
          <w:lang w:val="mn-Cyrl-MN"/>
        </w:rPr>
        <w:t>: Нямаагийн Энхболд гишүүнд баярлалаа. Одоо Булгантуяа гишүүн үг хэ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Х.Булгантуяа</w:t>
      </w:r>
      <w:r>
        <w:rPr>
          <w:rFonts w:cs="Arial" w:ascii="Arial" w:hAnsi="Arial"/>
          <w:color w:val="000000"/>
          <w:lang w:val="mn-Cyrl-MN"/>
        </w:rPr>
        <w:t xml:space="preserve">: Чикагод Консулын газар байгуулахыг дэмжиж байгаа юм. Би Баттөмөр дарга аа, ер нь нэг ингэвэл яасан юм бэ. Монгол Улсаас гадаадад суугаа Элчин сайдын яам, Консулын газруудын нийт ерөнхийдөө тайлан мэдээллийг ер нь 1 удаа сонсвол яасан юм бэ. Жишээлбэл, Сан Францискод байсан манай Консулын газар гэхэд Сан Франциско дээрээ 2000 орчим Монголчууд байж байхад тэнд 7, 8 хүнтэй Консулын газар ажилладаг. Гэтэл Германы Берлин хот өнөөдөр ямар олон тооны хүнтэй, дээрээс нь нэмээд ямар том төв, сүлжээ газар билээ. Тэгэхэд тэнд 8 хүнтэй Элчин сайдын яам ажилладаг ч байдаг юм уу. Сая Нямаа Энхболд дарга бас хэллээ. Солонгос бидний хувьд ямар чухал билээ. Тэгэхэд тэнд 1 хэсэгтээ бид нар Элчин сайд ч үгүй бас байсан. Төсөв санхүү, эдийн засаг хүнд байгаа ч гэсэндээ бид нар Консулын газар нээх, эд тэнд байгаа Монголчуудыг төрийн үйлчилгээг хүргэх тал дээр бид нар дандаа дэмжиж ажиллаж ирсэн. Энэ дээр бид нар ерөнхийдөө гомдол шийдвэрлэлт ямар байна. Дээрээс нь зарим Элчин сайд, зарим Консулын газруудыг бид нар нэн чухал худалдааны төвүүд, газрууд, Монгол Улсын гадаад худалдаа, хөрөнгө оруулалтыг дэмжинэ гэж бодож байгуулж байгаа. Энэ тал дээр бас ямар ахиц дэвшил гарав аа гэх мэтчилэн үүнийг нэгтгэж сонсох нь бас зүйтэй байх аа гэж бод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и хувь хүнийхээ хувьд бас Батцэцэг сайд аа, манай Нью-Йоркт ганцхан НҮБ-ийн төлөөлөгчийн газар байдаг, Монгол дахь. Гэтэл Монголын, Нью-Йорк бол Америкийн хамгийн том санхүүгийн төв байдаг. Хөрөнгө оруулалт, санхүүгийн төв байдаг. Энд энэ чиглэлээр бид нар өөрсдийнхөө хүмүүсийг авч ажиллуулах нь зүйтэй гэж бас бодоод байгаа юм. Ялангуяа Монгол Улсын Засгийн газар олон янзын Засгийн газрын бонд гаргаж байна. Монголын компаниуд бас бонд гаргах, IPO гаргах энэ хэрэгцээ шаардлага гарах нь. Тэгэхээр тэнд ганцхан НҮБ-т төлөөлөгчтэй байх бус ялангуяа бизнес хөрөнгө оруулалтын чиглэлээр бид нар Америктай энэ чиглэлээр үйл ажиллагаа явуулах нь чухал юм. Сан Францискод бараг 4 хүн байсанд магадгүй тэндээс 1, юм уу 2 хүнийг наашаа татаж ирээд Нью-Йоркт үйл ажиллагаа явуулаад бид нар тэнд байртай юм чинь харьцангуй гайгүй шүү дээ тийм ээ. Тэгэхээр ийм байдлаар үйл ажиллагаа явуулах боломж бололцоо байгаа юм биш үү гэдэг. Зүгээр та энэ асуудлыг судалж үзээрэй гэдэг энэ саналыг бас хэлмээр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Элчин сайдуудын томилгоон дээр ер нь бид нар Гадаад харилцааны яамыг мерит зарчмаа хатуу барьдаг, мэргэжлийн тусгай үүргийн байгууллага гэж бид бас энэ дээр аль болохоор оролцохгүй байхыг боддог шүү. Гэхдээ та бүхэн маань өөрсдөө үүнийг дотроо маш сайн харж үзээрэй. Сая оруулж ирсэн нэр дотор бас Ерөнхийлөгчийн Тамгын газар 1-ийг, Улсын Их хурал дээр бас 1 нэр дэвшигчийг бол дэмжсэнгүй. 1 нэр дэвшигч дээр бол бас их шүүмжлэлтэй хандсан. Та бүхэн харсан байх. 1 дүгээр нарийн бичгийн даргаас зөвлөх, элчин зөвлөх, элчин сайд гэдэг энэ олон шат дамжлагыг алгасаад яахаараа 1 дүгээр нарийн бичгийн даргаар 1 жил ажиллаад элчин сайд болчхов оо гэдэг асуудлыг хүртэл иргэдээс, танай доторх мерит зармыг ойлгодог хүмүүсээс ч гэсэн бас ярьж байх шиг байна. Тэгэхээр бид та бүхний мерит зарчмаа ... /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Баттөмөр</w:t>
      </w:r>
      <w:r>
        <w:rPr>
          <w:rFonts w:cs="Arial" w:ascii="Arial" w:hAnsi="Arial"/>
          <w:color w:val="000000"/>
          <w:lang w:val="mn-Cyrl-MN"/>
        </w:rPr>
        <w:t>: Булгантуяа гишүүн үгээ хэллээ. Энэ манай гишүүдээс тавьж байгаа Элчин сайдын яам, Консулын газрын тэр мэдээллийг авъя гэдэг саналыг би бас дэмжиж байна. Ажлын ачаалал нь ямар байна. Ямар асуудлуудыг шийдэж байна. Улам боловсронгуй болгох, манай эдийн засгийн байдал ийм хүнд байгаа энэ үед олон газар олон орон тоогоор гадаад харилцааны асуудлуудыг Консулын газруудыг ингээд цаашдаа аваад явах боломж их ховор байгаа. Хомс байгаа. Ийм учраас энэ боловсронгуй болгох, судалгаа тооцоотой саналаа Аюулгүй байдал, гадаад бодлогын байнгын хороонд ойрын хугацаанд ирүүлэхийг та бүгдэд үүрэг болг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Ер нь бол энэ ач холбогдлоор нь ангилж, шаардлагатай газруудад Консулын газрыг нээж байгаа Гадаад харилцааны яамны удирдлагуудад, сайдад, Төрийн нарийн бичгийн даргад би бас баярлаж байна. Энэ зөв. Төрийн зохицуулалтуудыг хийж ажлыг улам боловсронгуй болгох энэ чиглэлд хийгдэж байгаа алхам гэж үзэ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Монгол Улсдаа эдийн засгийн талаар, улс төрийн талаар харилцаатай ОХУ, БНХАУ, Япон улс, Солонгос улс тэгээд Турк гээд энэ улсуудад байж байгаа элчин сайдын консулын газруудынхаа бүтцийг өөрчилж, улам боловсронгуй болгох, Монгол Улсад үр ашигтай болгох, зардал хэмнэх энэ чиглэлд нь өөрөөр хэлбэл Монгол Улсын хөгжлийн гарцуудын нэг нь бол энэ аялал жуулчлалыг хөгжүүлэх гэж байгаа шүү дээ. Аялал жуулчлалаар явах гэж байгаа иргэдийн хувьд мөн ажлаар явах гэж байгаа иргэдийн хувьд ямар нэгэн хүндрэл чирэгдэлгүйгээр виз энэ тэрээ авчихдаг ийм боловсронгуй болгох энэ саналыг та бүгдэд хэлэх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Шинээр 20 хэдэн улсад элчин сайд томилогдоод явж байгаа. Энэ элчин сайдуудын хийх ёстой ажил бол бүтцийн өөрчлөлтийг боловсронгуй болгох, ачаалалтай болох, сая тэр Булгантуяа гишүүний хэлж байгаа 1 газарт 7 хүн байхад 3-ыг нь авчхад хангалттай болно гэж байна шүү дээ. Тэгэхээр бид нар илүү л орон тоо энд л цалинжуулаад л байгаад байсан гэж харагдахаар хүмүүс байгаа юм. Тэгэхээр зэрэг энэ боловсронгуй болгох энэ чиглэлд та бүгд тодорхой саналуудыг оруулж ирж, Улсын Их Хуралд, Засгийн газартаа тавьж, Улсын Их Хуралд оруулж ирж үүнийг шийдвэрлэх, гадаад харилцааны энэ улам боловсронгуй болгох, улам үр ашигтай болгох тэр иргэдэд хүрэх үйлчилгээг нийтлэг сайн болгох энэ чиглэлд илүү их санаачилгатай ажиллахыг та бүгдээс хүсэ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Ингээд гишүүд үг хэлж дууссан тул санал хураалт яв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АНУ-ын Чикаго хотод Монгол Улсын Консулын газар нээн ажиллуулах тухай” Улсын Их хурлын тогтоолын төслийг дэмжье гэсэн томьёоллоор санал хураалт яв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хнийх нь бүртгэлийн санал хураалт байна. Гишүүд саналаа өгнө үү.</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Бүртгэлийн санал хураалтыг явууллаа. Одоо санал хураалт яв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АНУ-ын Чикаго хотод Монгол Улсын Консулын газар нээн ажиллуулах тухай” Улсын Их хурлын тогтоолын төслийг дэмжье гэсэн томьёоллоор санал хураалт явуулъя. Гишүүд саналаа өгнө үү.</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5 гишүүн оролцож, 14 нь дэмжиж, 93,3 хувийн саналаар Консулын газар нээх асууд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огтоолын төслийг хэлэлцэх талаар Байнгын хорооны санал, дүгнэлтийг Улсын Их Хурлын нэгдсэн хуралдаанд томилох гишүүнийг томилъё. Үүнийг Байнгын хорооны дарга өөрөө танилцуулах ёстой гэж Их Хурлын даргаас чиглэл өгсөн. Би өөрөө танилц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АНУ-ын Чикаго хотод Монгол Улсын Консулын газар нээн ажиллуулах тухай” Улсын Их хурлын тогтоолын төслийн хэлэлцүүлгийг хийж дуус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юулгүй байдал, гадаад бодлогын байнгын хорооны хуралдаанаар хэлэлцэх асуудал дууссан тул өнөөдрийн хуралдаан өндөрлөснийг мэдэгд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 оролцсон та бүгдэд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ОЮУНГЭРЭЛ</w:t>
      </w:r>
    </w:p>
    <w:p>
      <w:pPr>
        <w:pStyle w:val="Normal"/>
        <w:ind w:firstLine="720"/>
        <w:jc w:val="both"/>
        <w:rPr>
          <w:rFonts w:ascii="Arial" w:hAnsi="Arial" w:cs="Arial"/>
          <w:color w:val="000000"/>
          <w:lang w:val="mn-Cyrl-MN"/>
        </w:rPr>
      </w:pPr>
      <w:r>
        <w:rPr>
          <w:rFonts w:cs="Arial" w:ascii="Arial" w:hAnsi="Arial"/>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44:00Z</dcterms:created>
  <dc:creator>Microsoft Office User</dc:creator>
  <dc:description/>
  <cp:keywords/>
  <dc:language>en-US</dc:language>
  <cp:lastModifiedBy>Microsoft Office User</cp:lastModifiedBy>
  <cp:lastPrinted>2021-07-22T15:46:00Z</cp:lastPrinted>
  <dcterms:modified xsi:type="dcterms:W3CDTF">2021-07-22T07:47:00Z</dcterms:modified>
  <cp:revision>112</cp:revision>
  <dc:subject/>
  <dc:title/>
</cp:coreProperties>
</file>