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Arial Mon" w:ascii="Arial Mon" w:hAnsi="Arial Mon"/>
          <w:b/>
          <w:i/>
          <w:lang w:val="en-US"/>
        </w:rPr>
        <w:t>Монгол Улсын Их Хурлын 2010 оны намрын ээлжит чуулганы Хууль з</w:t>
      </w:r>
      <w:r>
        <w:rPr>
          <w:b/>
          <w:i/>
          <w:lang w:val="en-US"/>
        </w:rPr>
        <w:t>ү</w:t>
      </w:r>
      <w:r>
        <w:rPr>
          <w:rFonts w:cs="Arial Mon" w:ascii="Arial Mon" w:hAnsi="Arial Mon"/>
          <w:b/>
          <w:i/>
          <w:lang w:val="en-US"/>
        </w:rPr>
        <w:t>йн байнгын хорооны 11 д</w:t>
      </w:r>
      <w:r>
        <w:rPr>
          <w:b/>
          <w:i/>
          <w:lang w:val="en-US"/>
        </w:rPr>
        <w:t>ү</w:t>
      </w:r>
      <w:r>
        <w:rPr>
          <w:rFonts w:cs="Arial Mon" w:ascii="Arial Mon" w:hAnsi="Arial Mon"/>
          <w:b/>
          <w:i/>
          <w:lang w:val="en-US"/>
        </w:rPr>
        <w:t xml:space="preserve">гээр сарын 16-ны </w:t>
      </w:r>
      <w:r>
        <w:rPr>
          <w:b/>
          <w:i/>
          <w:lang w:val="en-US"/>
        </w:rPr>
        <w:t>ө</w:t>
      </w:r>
      <w:r>
        <w:rPr>
          <w:rFonts w:cs="Arial Mon" w:ascii="Arial Mon" w:hAnsi="Arial Mon"/>
          <w:b/>
          <w:i/>
          <w:lang w:val="en-US"/>
        </w:rPr>
        <w:t>д</w:t>
      </w:r>
      <w:r>
        <w:rPr>
          <w:b/>
          <w:i/>
          <w:lang w:val="en-US"/>
        </w:rPr>
        <w:t>ө</w:t>
      </w:r>
      <w:r>
        <w:rPr>
          <w:rFonts w:cs="Arial Mon" w:ascii="Arial Mon" w:hAnsi="Arial Mon"/>
          <w:b/>
          <w:i/>
          <w:lang w:val="en-US"/>
        </w:rPr>
        <w:t>р /Мягмар гариг/-ийн хуралдаан  10 цаг 35  минутад Т</w:t>
      </w:r>
      <w:r>
        <w:rPr>
          <w:b/>
          <w:i/>
          <w:lang w:val="en-US"/>
        </w:rPr>
        <w:t>ө</w:t>
      </w:r>
      <w:r>
        <w:rPr>
          <w:rFonts w:cs="Arial Mon" w:ascii="Arial Mon" w:hAnsi="Arial Mon"/>
          <w:b/>
          <w:i/>
          <w:lang w:val="en-US"/>
        </w:rPr>
        <w:t>рийн ордны “Б” танхимд эхлэв.</w:t>
      </w:r>
    </w:p>
    <w:p>
      <w:pPr>
        <w:pStyle w:val="Normal"/>
        <w:rPr>
          <w:rFonts w:ascii="Arial Mon" w:hAnsi="Arial Mon" w:cs="Arial Mon"/>
          <w:b/>
          <w:b/>
          <w:i/>
          <w:i/>
          <w:lang w:val="en-US"/>
        </w:rPr>
      </w:pPr>
      <w:r>
        <w:rPr>
          <w:rFonts w:cs="Arial Mon" w:ascii="Arial Mon" w:hAnsi="Arial Mon"/>
          <w:b/>
          <w:i/>
          <w:lang w:val="en-US"/>
        </w:rPr>
      </w:r>
    </w:p>
    <w:p>
      <w:pPr>
        <w:pStyle w:val="Normal"/>
        <w:rPr/>
      </w:pPr>
      <w:r>
        <w:rPr>
          <w:rFonts w:cs="Arial Mon" w:ascii="Arial Mon" w:hAnsi="Arial Mon"/>
        </w:rPr>
        <w:t>Байнгын хорооны дарга, УИХ-ын гиш</w:t>
      </w:r>
      <w:r>
        <w:rPr/>
        <w:t>үү</w:t>
      </w:r>
      <w:r>
        <w:rPr>
          <w:rFonts w:cs="Arial Mon" w:ascii="Arial Mon" w:hAnsi="Arial Mon"/>
        </w:rPr>
        <w:t>н Б.Бат-Эрдэнэ ирц, хэлэлцэх асуудлыг танилцуулж, хуралдааныг даргалав.</w:t>
      </w:r>
    </w:p>
    <w:p>
      <w:pPr>
        <w:pStyle w:val="Normal"/>
        <w:spacing w:before="240" w:after="0"/>
        <w:rPr/>
      </w:pPr>
      <w:r>
        <w:rPr>
          <w:rFonts w:cs="Arial Mon" w:ascii="Arial Mon" w:hAnsi="Arial Mon"/>
          <w:i/>
        </w:rPr>
        <w:t>Хуралдаанд ирвэл зохих 20 гиш</w:t>
      </w:r>
      <w:r>
        <w:rPr>
          <w:i/>
        </w:rPr>
        <w:t>үү</w:t>
      </w:r>
      <w:r>
        <w:rPr>
          <w:rFonts w:cs="Arial Mon" w:ascii="Arial Mon" w:hAnsi="Arial Mon"/>
          <w:i/>
        </w:rPr>
        <w:t>нээс 16 гиш</w:t>
      </w:r>
      <w:r>
        <w:rPr>
          <w:i/>
        </w:rPr>
        <w:t>үү</w:t>
      </w:r>
      <w:r>
        <w:rPr>
          <w:rFonts w:cs="Arial Mon" w:ascii="Arial Mon" w:hAnsi="Arial Mon"/>
          <w:i/>
        </w:rPr>
        <w:t xml:space="preserve">н ирж, 80.0 хувийн ирцтэй байв. </w:t>
      </w:r>
      <w:r>
        <w:rPr>
          <w:i/>
        </w:rPr>
        <w:t>Үү</w:t>
      </w:r>
      <w:r>
        <w:rPr>
          <w:rFonts w:cs="Arial Mon" w:ascii="Arial Mon" w:hAnsi="Arial Mon"/>
          <w:i/>
        </w:rPr>
        <w:t>нд:</w:t>
      </w:r>
    </w:p>
    <w:p>
      <w:pPr>
        <w:pStyle w:val="Normal"/>
        <w:spacing w:before="240" w:after="0"/>
        <w:rPr/>
      </w:pPr>
      <w:r>
        <w:rPr>
          <w:rFonts w:cs="Arial Mon" w:ascii="Arial Mon" w:hAnsi="Arial Mon"/>
          <w:b/>
          <w:i/>
        </w:rPr>
        <w:t>Ч</w:t>
      </w:r>
      <w:r>
        <w:rPr>
          <w:b/>
          <w:i/>
        </w:rPr>
        <w:t>ө</w:t>
      </w:r>
      <w:r>
        <w:rPr>
          <w:rFonts w:cs="Arial Mon" w:ascii="Arial Mon" w:hAnsi="Arial Mon"/>
          <w:b/>
          <w:i/>
        </w:rPr>
        <w:t>л</w:t>
      </w:r>
      <w:r>
        <w:rPr>
          <w:b/>
          <w:i/>
        </w:rPr>
        <w:t>өө</w:t>
      </w:r>
      <w:r>
        <w:rPr>
          <w:rFonts w:cs="Arial Mon" w:ascii="Arial Mon" w:hAnsi="Arial Mon"/>
          <w:b/>
          <w:i/>
        </w:rPr>
        <w:t>тэй:</w:t>
      </w:r>
      <w:r>
        <w:rPr>
          <w:rFonts w:cs="Arial Mon" w:ascii="Arial Mon" w:hAnsi="Arial Mon"/>
          <w:i/>
        </w:rPr>
        <w:t xml:space="preserve"> Х.Баттулга, Л.Болд, Х.Тэм</w:t>
      </w:r>
      <w:r>
        <w:rPr>
          <w:i/>
        </w:rPr>
        <w:t>үү</w:t>
      </w:r>
      <w:r>
        <w:rPr>
          <w:rFonts w:cs="Arial Mon" w:ascii="Arial Mon" w:hAnsi="Arial Mon"/>
          <w:i/>
        </w:rPr>
        <w:t>жин.</w:t>
      </w:r>
    </w:p>
    <w:p>
      <w:pPr>
        <w:pStyle w:val="Normal"/>
        <w:spacing w:before="240" w:after="0"/>
        <w:rPr/>
      </w:pPr>
      <w:r>
        <w:rPr>
          <w:rFonts w:cs="Arial Mon" w:ascii="Arial Mon" w:hAnsi="Arial Mon"/>
          <w:b/>
          <w:i/>
        </w:rPr>
        <w:t>Тасалсан:</w:t>
      </w:r>
      <w:r>
        <w:rPr>
          <w:rFonts w:cs="Arial Mon" w:ascii="Arial Mon" w:hAnsi="Arial Mon"/>
          <w:i/>
        </w:rPr>
        <w:t xml:space="preserve"> Ж.Энхбаяр.</w:t>
      </w:r>
    </w:p>
    <w:p>
      <w:pPr>
        <w:pStyle w:val="Normal"/>
        <w:spacing w:before="240" w:after="0"/>
        <w:rPr/>
      </w:pPr>
      <w:r>
        <w:rPr>
          <w:rFonts w:cs="Arial Mon" w:ascii="Arial Mon" w:hAnsi="Arial Mon"/>
          <w:b/>
          <w:i/>
        </w:rPr>
        <w:t xml:space="preserve">Нэг. </w:t>
      </w:r>
      <w:r>
        <w:rPr>
          <w:b/>
          <w:i/>
        </w:rPr>
        <w:t>Ө</w:t>
      </w:r>
      <w:r>
        <w:rPr>
          <w:rFonts w:cs="Arial Mon" w:ascii="Arial Mon" w:hAnsi="Arial Mon"/>
          <w:b/>
          <w:i/>
        </w:rPr>
        <w:t>мг</w:t>
      </w:r>
      <w:r>
        <w:rPr>
          <w:b/>
          <w:i/>
        </w:rPr>
        <w:t>өө</w:t>
      </w:r>
      <w:r>
        <w:rPr>
          <w:rFonts w:cs="Arial Mon" w:ascii="Arial Mon" w:hAnsi="Arial Mon"/>
          <w:b/>
          <w:i/>
        </w:rPr>
        <w:t>ллийн тухай хуулийн т</w:t>
      </w:r>
      <w:r>
        <w:rPr>
          <w:b/>
          <w:i/>
        </w:rPr>
        <w:t>ө</w:t>
      </w:r>
      <w:r>
        <w:rPr>
          <w:rFonts w:cs="Arial Mon" w:ascii="Arial Mon" w:hAnsi="Arial Mon"/>
          <w:b/>
          <w:i/>
        </w:rPr>
        <w:t>с</w:t>
      </w:r>
      <w:r>
        <w:rPr>
          <w:b/>
          <w:i/>
        </w:rPr>
        <w:t>ө</w:t>
      </w:r>
      <w:r>
        <w:rPr>
          <w:rFonts w:cs="Arial Mon" w:ascii="Arial Mon" w:hAnsi="Arial Mon"/>
          <w:b/>
          <w:i/>
        </w:rPr>
        <w:t xml:space="preserve">л /Шинэчилсэн найруулга/, </w:t>
      </w:r>
      <w:r>
        <w:rPr>
          <w:b/>
          <w:i/>
        </w:rPr>
        <w:t>Ө</w:t>
      </w:r>
      <w:r>
        <w:rPr>
          <w:rFonts w:cs="Arial Mon" w:ascii="Arial Mon" w:hAnsi="Arial Mon"/>
          <w:b/>
          <w:i/>
        </w:rPr>
        <w:t>мг</w:t>
      </w:r>
      <w:r>
        <w:rPr>
          <w:b/>
          <w:i/>
        </w:rPr>
        <w:t>өө</w:t>
      </w:r>
      <w:r>
        <w:rPr>
          <w:rFonts w:cs="Arial Mon" w:ascii="Arial Mon" w:hAnsi="Arial Mon"/>
          <w:b/>
          <w:i/>
        </w:rPr>
        <w:t>ллийн тухай хуулийг х</w:t>
      </w:r>
      <w:r>
        <w:rPr>
          <w:b/>
          <w:i/>
        </w:rPr>
        <w:t>ү</w:t>
      </w:r>
      <w:r>
        <w:rPr>
          <w:rFonts w:cs="Arial Mon" w:ascii="Arial Mon" w:hAnsi="Arial Mon"/>
          <w:b/>
          <w:i/>
        </w:rPr>
        <w:t>чинг</w:t>
      </w:r>
      <w:r>
        <w:rPr>
          <w:b/>
          <w:i/>
        </w:rPr>
        <w:t>ү</w:t>
      </w:r>
      <w:r>
        <w:rPr>
          <w:rFonts w:cs="Arial Mon" w:ascii="Arial Mon" w:hAnsi="Arial Mon"/>
          <w:b/>
          <w:i/>
        </w:rPr>
        <w:t>й болсонд тооцох тухай, Эр</w:t>
      </w:r>
      <w:r>
        <w:rPr>
          <w:b/>
          <w:i/>
        </w:rPr>
        <w:t>үү</w:t>
      </w:r>
      <w:r>
        <w:rPr>
          <w:rFonts w:cs="Arial Mon" w:ascii="Arial Mon" w:hAnsi="Arial Mon"/>
          <w:b/>
          <w:i/>
        </w:rPr>
        <w:t xml:space="preserve">гийн байцаан шийтгэх хуульд нэмэлт, </w:t>
      </w:r>
      <w:r>
        <w:rPr>
          <w:b/>
          <w:i/>
        </w:rPr>
        <w:t>өө</w:t>
      </w:r>
      <w:r>
        <w:rPr>
          <w:rFonts w:cs="Arial Mon" w:ascii="Arial Mon" w:hAnsi="Arial Mon"/>
          <w:b/>
          <w:i/>
        </w:rPr>
        <w:t>рчл</w:t>
      </w:r>
      <w:r>
        <w:rPr>
          <w:b/>
          <w:i/>
        </w:rPr>
        <w:t>ө</w:t>
      </w:r>
      <w:r>
        <w:rPr>
          <w:rFonts w:cs="Arial Mon" w:ascii="Arial Mon" w:hAnsi="Arial Mon"/>
          <w:b/>
          <w:i/>
        </w:rPr>
        <w:t>лт оруулах тухай, Иргэний хэрэг ш</w:t>
      </w:r>
      <w:r>
        <w:rPr>
          <w:b/>
          <w:i/>
        </w:rPr>
        <w:t>үү</w:t>
      </w:r>
      <w:r>
        <w:rPr>
          <w:rFonts w:cs="Arial Mon" w:ascii="Arial Mon" w:hAnsi="Arial Mon"/>
          <w:b/>
          <w:i/>
        </w:rPr>
        <w:t xml:space="preserve">хэд хянан шийдвэрлэх тухай хуульд нэмэлт оруулах тухай, Захиргааны хэрэг хянан шийдвэрлэх тухай хуульд </w:t>
      </w:r>
      <w:r>
        <w:rPr>
          <w:b/>
          <w:i/>
        </w:rPr>
        <w:t>өө</w:t>
      </w:r>
      <w:r>
        <w:rPr>
          <w:rFonts w:cs="Arial Mon" w:ascii="Arial Mon" w:hAnsi="Arial Mon"/>
          <w:b/>
          <w:i/>
        </w:rPr>
        <w:t>рчл</w:t>
      </w:r>
      <w:r>
        <w:rPr>
          <w:b/>
          <w:i/>
        </w:rPr>
        <w:t>ө</w:t>
      </w:r>
      <w:r>
        <w:rPr>
          <w:rFonts w:cs="Arial Mon" w:ascii="Arial Mon" w:hAnsi="Arial Mon"/>
          <w:b/>
          <w:i/>
        </w:rPr>
        <w:t>лт оруулах тухай, Ш</w:t>
      </w:r>
      <w:r>
        <w:rPr>
          <w:b/>
          <w:i/>
        </w:rPr>
        <w:t>үү</w:t>
      </w:r>
      <w:r>
        <w:rPr>
          <w:rFonts w:cs="Arial Mon" w:ascii="Arial Mon" w:hAnsi="Arial Mon"/>
          <w:b/>
          <w:i/>
        </w:rPr>
        <w:t xml:space="preserve">хийн тухай хуульд </w:t>
      </w:r>
      <w:r>
        <w:rPr>
          <w:b/>
          <w:i/>
        </w:rPr>
        <w:t>өө</w:t>
      </w:r>
      <w:r>
        <w:rPr>
          <w:rFonts w:cs="Arial Mon" w:ascii="Arial Mon" w:hAnsi="Arial Mon"/>
          <w:b/>
          <w:i/>
        </w:rPr>
        <w:t>рчл</w:t>
      </w:r>
      <w:r>
        <w:rPr>
          <w:b/>
          <w:i/>
        </w:rPr>
        <w:t>ө</w:t>
      </w:r>
      <w:r>
        <w:rPr>
          <w:rFonts w:cs="Arial Mon" w:ascii="Arial Mon" w:hAnsi="Arial Mon"/>
          <w:b/>
          <w:i/>
        </w:rPr>
        <w:t xml:space="preserve">лт оруулах тухай, Захиргааны хариуцлагын тухай хуульд нэмэлт, </w:t>
      </w:r>
      <w:r>
        <w:rPr>
          <w:b/>
          <w:i/>
        </w:rPr>
        <w:t>өө</w:t>
      </w:r>
      <w:r>
        <w:rPr>
          <w:rFonts w:cs="Arial Mon" w:ascii="Arial Mon" w:hAnsi="Arial Mon"/>
          <w:b/>
          <w:i/>
        </w:rPr>
        <w:t>рчл</w:t>
      </w:r>
      <w:r>
        <w:rPr>
          <w:b/>
          <w:i/>
        </w:rPr>
        <w:t>ө</w:t>
      </w:r>
      <w:r>
        <w:rPr>
          <w:rFonts w:cs="Arial Mon" w:ascii="Arial Mon" w:hAnsi="Arial Mon"/>
          <w:b/>
          <w:i/>
        </w:rPr>
        <w:t xml:space="preserve">лт оруулах тухай, Засгийн газрын тусгай сангийн тухай хуульд нэмэлт оруулах тухай, Хуульч сонгон шалгаруулах тухай хуульд </w:t>
      </w:r>
      <w:r>
        <w:rPr>
          <w:b/>
          <w:i/>
        </w:rPr>
        <w:t>өө</w:t>
      </w:r>
      <w:r>
        <w:rPr>
          <w:rFonts w:cs="Arial Mon" w:ascii="Arial Mon" w:hAnsi="Arial Mon"/>
          <w:b/>
          <w:i/>
        </w:rPr>
        <w:t>рчл</w:t>
      </w:r>
      <w:r>
        <w:rPr>
          <w:b/>
          <w:i/>
        </w:rPr>
        <w:t>ө</w:t>
      </w:r>
      <w:r>
        <w:rPr>
          <w:rFonts w:cs="Arial Mon" w:ascii="Arial Mon" w:hAnsi="Arial Mon"/>
          <w:b/>
          <w:i/>
        </w:rPr>
        <w:t xml:space="preserve">лт оруулах тухай, Аж ахуйн </w:t>
      </w:r>
      <w:r>
        <w:rPr>
          <w:b/>
          <w:i/>
        </w:rPr>
        <w:t>ү</w:t>
      </w:r>
      <w:r>
        <w:rPr>
          <w:rFonts w:cs="Arial Mon" w:ascii="Arial Mon" w:hAnsi="Arial Mon"/>
          <w:b/>
          <w:i/>
        </w:rPr>
        <w:t>йл ажиллагааны тусгай з</w:t>
      </w:r>
      <w:r>
        <w:rPr>
          <w:b/>
          <w:i/>
        </w:rPr>
        <w:t>ө</w:t>
      </w:r>
      <w:r>
        <w:rPr>
          <w:rFonts w:cs="Arial Mon" w:ascii="Arial Mon" w:hAnsi="Arial Mon"/>
          <w:b/>
          <w:i/>
        </w:rPr>
        <w:t>вш</w:t>
      </w:r>
      <w:r>
        <w:rPr>
          <w:b/>
          <w:i/>
        </w:rPr>
        <w:t>өө</w:t>
      </w:r>
      <w:r>
        <w:rPr>
          <w:rFonts w:cs="Arial Mon" w:ascii="Arial Mon" w:hAnsi="Arial Mon"/>
          <w:b/>
          <w:i/>
        </w:rPr>
        <w:t>рлийн тухай хуулийн зарим заалтыг х</w:t>
      </w:r>
      <w:r>
        <w:rPr>
          <w:b/>
          <w:i/>
        </w:rPr>
        <w:t>ү</w:t>
      </w:r>
      <w:r>
        <w:rPr>
          <w:rFonts w:cs="Arial Mon" w:ascii="Arial Mon" w:hAnsi="Arial Mon"/>
          <w:b/>
          <w:i/>
        </w:rPr>
        <w:t>чинг</w:t>
      </w:r>
      <w:r>
        <w:rPr>
          <w:b/>
          <w:i/>
        </w:rPr>
        <w:t>ү</w:t>
      </w:r>
      <w:r>
        <w:rPr>
          <w:rFonts w:cs="Arial Mon" w:ascii="Arial Mon" w:hAnsi="Arial Mon"/>
          <w:b/>
          <w:i/>
        </w:rPr>
        <w:t>й болсонд тооцох тухай, Сэжигтэн, яллагдагчийг баривчлах, цагдан хорих шийдвэрийг биел</w:t>
      </w:r>
      <w:r>
        <w:rPr>
          <w:b/>
          <w:i/>
        </w:rPr>
        <w:t>үү</w:t>
      </w:r>
      <w:r>
        <w:rPr>
          <w:rFonts w:cs="Arial Mon" w:ascii="Arial Mon" w:hAnsi="Arial Mon"/>
          <w:b/>
          <w:i/>
        </w:rPr>
        <w:t xml:space="preserve">лэх тухай хуульд </w:t>
      </w:r>
      <w:r>
        <w:rPr>
          <w:b/>
          <w:i/>
        </w:rPr>
        <w:t>өө</w:t>
      </w:r>
      <w:r>
        <w:rPr>
          <w:rFonts w:cs="Arial Mon" w:ascii="Arial Mon" w:hAnsi="Arial Mon"/>
          <w:b/>
          <w:i/>
        </w:rPr>
        <w:t>рчл</w:t>
      </w:r>
      <w:r>
        <w:rPr>
          <w:b/>
          <w:i/>
        </w:rPr>
        <w:t>ө</w:t>
      </w:r>
      <w:r>
        <w:rPr>
          <w:rFonts w:cs="Arial Mon" w:ascii="Arial Mon" w:hAnsi="Arial Mon"/>
          <w:b/>
          <w:i/>
        </w:rPr>
        <w:t>лт оруулах тухай хуулийн т</w:t>
      </w:r>
      <w:r>
        <w:rPr>
          <w:b/>
          <w:i/>
        </w:rPr>
        <w:t>ө</w:t>
      </w:r>
      <w:r>
        <w:rPr>
          <w:rFonts w:cs="Arial Mon" w:ascii="Arial Mon" w:hAnsi="Arial Mon"/>
          <w:b/>
          <w:i/>
        </w:rPr>
        <w:t>сл</w:t>
      </w:r>
      <w:r>
        <w:rPr>
          <w:b/>
          <w:i/>
        </w:rPr>
        <w:t>үү</w:t>
      </w:r>
      <w:r>
        <w:rPr>
          <w:rFonts w:cs="Arial Mon" w:ascii="Arial Mon" w:hAnsi="Arial Mon"/>
          <w:b/>
          <w:i/>
        </w:rPr>
        <w:t>д /хэлэлцэх эсэх/</w:t>
      </w:r>
      <w:r>
        <w:rPr>
          <w:rFonts w:cs="Arial Mon" w:ascii="Arial Mon" w:hAnsi="Arial Mon"/>
        </w:rPr>
        <w:t xml:space="preserve"> </w:t>
      </w:r>
    </w:p>
    <w:p>
      <w:pPr>
        <w:pStyle w:val="Normal"/>
        <w:spacing w:before="240" w:after="0"/>
        <w:rPr/>
      </w:pPr>
      <w:r>
        <w:rPr>
          <w:rFonts w:cs="Arial Mon" w:ascii="Arial Mon" w:hAnsi="Arial Mon"/>
        </w:rPr>
        <w:t>Хэлэлцэж буй асуудалтай холбогдуулан Хууль з</w:t>
      </w:r>
      <w:r>
        <w:rPr/>
        <w:t>ү</w:t>
      </w:r>
      <w:r>
        <w:rPr>
          <w:rFonts w:cs="Arial Mon" w:ascii="Arial Mon" w:hAnsi="Arial Mon"/>
        </w:rPr>
        <w:t>й, дотоод хэргийн сайд Ц.Нямдорж, м</w:t>
      </w:r>
      <w:r>
        <w:rPr/>
        <w:t>ө</w:t>
      </w:r>
      <w:r>
        <w:rPr>
          <w:rFonts w:cs="Arial Mon" w:ascii="Arial Mon" w:hAnsi="Arial Mon"/>
        </w:rPr>
        <w:t>н яамны Хууль з</w:t>
      </w:r>
      <w:r>
        <w:rPr/>
        <w:t>ү</w:t>
      </w:r>
      <w:r>
        <w:rPr>
          <w:rFonts w:cs="Arial Mon" w:ascii="Arial Mon" w:hAnsi="Arial Mon"/>
        </w:rPr>
        <w:t xml:space="preserve">йн бодлогын газрын дарга Ц.Цолмон, мэргэжилтэн Ч.Дондогмаа, Монголын </w:t>
      </w:r>
      <w:r>
        <w:rPr/>
        <w:t>Ө</w:t>
      </w:r>
      <w:r>
        <w:rPr>
          <w:rFonts w:cs="Arial Mon" w:ascii="Arial Mon" w:hAnsi="Arial Mon"/>
        </w:rPr>
        <w:t>мг</w:t>
      </w:r>
      <w:r>
        <w:rPr/>
        <w:t>өө</w:t>
      </w:r>
      <w:r>
        <w:rPr>
          <w:rFonts w:cs="Arial Mon" w:ascii="Arial Mon" w:hAnsi="Arial Mon"/>
        </w:rPr>
        <w:t>л</w:t>
      </w:r>
      <w:r>
        <w:rPr/>
        <w:t>ө</w:t>
      </w:r>
      <w:r>
        <w:rPr>
          <w:rFonts w:cs="Arial Mon" w:ascii="Arial Mon" w:hAnsi="Arial Mon"/>
        </w:rPr>
        <w:t>гчдийн холбооны ер</w:t>
      </w:r>
      <w:r>
        <w:rPr/>
        <w:t>ө</w:t>
      </w:r>
      <w:r>
        <w:rPr>
          <w:rFonts w:cs="Arial Mon" w:ascii="Arial Mon" w:hAnsi="Arial Mon"/>
        </w:rPr>
        <w:t>нхийл</w:t>
      </w:r>
      <w:r>
        <w:rPr/>
        <w:t>ө</w:t>
      </w:r>
      <w:r>
        <w:rPr>
          <w:rFonts w:cs="Arial Mon" w:ascii="Arial Mon" w:hAnsi="Arial Mon"/>
        </w:rPr>
        <w:t>гч Б.П</w:t>
      </w:r>
      <w:r>
        <w:rPr/>
        <w:t>ү</w:t>
      </w:r>
      <w:r>
        <w:rPr>
          <w:rFonts w:cs="Arial Mon" w:ascii="Arial Mon" w:hAnsi="Arial Mon"/>
        </w:rPr>
        <w:t>рэвням, дэд ер</w:t>
      </w:r>
      <w:r>
        <w:rPr/>
        <w:t>ө</w:t>
      </w:r>
      <w:r>
        <w:rPr>
          <w:rFonts w:cs="Arial Mon" w:ascii="Arial Mon" w:hAnsi="Arial Mon"/>
        </w:rPr>
        <w:t>нхийл</w:t>
      </w:r>
      <w:r>
        <w:rPr/>
        <w:t>ө</w:t>
      </w:r>
      <w:r>
        <w:rPr>
          <w:rFonts w:cs="Arial Mon" w:ascii="Arial Mon" w:hAnsi="Arial Mon"/>
        </w:rPr>
        <w:t>гч Ж.Энхнасан,  УИХ-ын Тамгын газрын Эрх з</w:t>
      </w:r>
      <w:r>
        <w:rPr/>
        <w:t>ү</w:t>
      </w:r>
      <w:r>
        <w:rPr>
          <w:rFonts w:cs="Arial Mon" w:ascii="Arial Mon" w:hAnsi="Arial Mon"/>
        </w:rPr>
        <w:t>й, хууль тогтоомжийн хэлтсийн з</w:t>
      </w:r>
      <w:r>
        <w:rPr/>
        <w:t>ө</w:t>
      </w:r>
      <w:r>
        <w:rPr>
          <w:rFonts w:cs="Arial Mon" w:ascii="Arial Mon" w:hAnsi="Arial Mon"/>
        </w:rPr>
        <w:t>вл</w:t>
      </w:r>
      <w:r>
        <w:rPr/>
        <w:t>ө</w:t>
      </w:r>
      <w:r>
        <w:rPr>
          <w:rFonts w:cs="Arial Mon" w:ascii="Arial Mon" w:hAnsi="Arial Mon"/>
        </w:rPr>
        <w:t>х Л.Батм</w:t>
      </w:r>
      <w:r>
        <w:rPr/>
        <w:t>ө</w:t>
      </w:r>
      <w:r>
        <w:rPr>
          <w:rFonts w:cs="Arial Mon" w:ascii="Arial Mon" w:hAnsi="Arial Mon"/>
        </w:rPr>
        <w:t>нх, Хууль з</w:t>
      </w:r>
      <w:r>
        <w:rPr/>
        <w:t>ү</w:t>
      </w:r>
      <w:r>
        <w:rPr>
          <w:rFonts w:cs="Arial Mon" w:ascii="Arial Mon" w:hAnsi="Arial Mon"/>
        </w:rPr>
        <w:t>йн байнгын хорооны з</w:t>
      </w:r>
      <w:r>
        <w:rPr/>
        <w:t>ө</w:t>
      </w:r>
      <w:r>
        <w:rPr>
          <w:rFonts w:cs="Arial Mon" w:ascii="Arial Mon" w:hAnsi="Arial Mon"/>
        </w:rPr>
        <w:t>вл</w:t>
      </w:r>
      <w:r>
        <w:rPr/>
        <w:t>ө</w:t>
      </w:r>
      <w:r>
        <w:rPr>
          <w:rFonts w:cs="Arial Mon" w:ascii="Arial Mon" w:hAnsi="Arial Mon"/>
        </w:rPr>
        <w:t>х С.Энхбаяр, Б.Хонгорзул нарын б</w:t>
      </w:r>
      <w:r>
        <w:rPr/>
        <w:t>ү</w:t>
      </w:r>
      <w:r>
        <w:rPr>
          <w:rFonts w:cs="Arial Mon" w:ascii="Arial Mon" w:hAnsi="Arial Mon"/>
        </w:rPr>
        <w:t>рэлдэх</w:t>
      </w:r>
      <w:r>
        <w:rPr/>
        <w:t>үү</w:t>
      </w:r>
      <w:r>
        <w:rPr>
          <w:rFonts w:cs="Arial Mon" w:ascii="Arial Mon" w:hAnsi="Arial Mon"/>
        </w:rPr>
        <w:t>нтэй ажлын хэсэг байлцав.</w:t>
      </w:r>
    </w:p>
    <w:p>
      <w:pPr>
        <w:pStyle w:val="Normal"/>
        <w:spacing w:before="240" w:after="0"/>
        <w:rPr/>
      </w:pPr>
      <w:r>
        <w:rPr>
          <w:rFonts w:cs="Arial Mon" w:ascii="Arial Mon" w:hAnsi="Arial Mon"/>
        </w:rPr>
        <w:t>Хуулийн т</w:t>
      </w:r>
      <w:r>
        <w:rPr/>
        <w:t>ө</w:t>
      </w:r>
      <w:r>
        <w:rPr>
          <w:rFonts w:cs="Arial Mon" w:ascii="Arial Mon" w:hAnsi="Arial Mon"/>
        </w:rPr>
        <w:t>слийн хэлэлцэх эсэх асуудлын талаарх т</w:t>
      </w:r>
      <w:r>
        <w:rPr/>
        <w:t>ө</w:t>
      </w:r>
      <w:r>
        <w:rPr>
          <w:rFonts w:cs="Arial Mon" w:ascii="Arial Mon" w:hAnsi="Arial Mon"/>
        </w:rPr>
        <w:t>с</w:t>
      </w:r>
      <w:r>
        <w:rPr/>
        <w:t>ө</w:t>
      </w:r>
      <w:r>
        <w:rPr>
          <w:rFonts w:cs="Arial Mon" w:ascii="Arial Mon" w:hAnsi="Arial Mon"/>
        </w:rPr>
        <w:t>л санаачлагчийн илтгэлийг Хууль з</w:t>
      </w:r>
      <w:r>
        <w:rPr/>
        <w:t>ү</w:t>
      </w:r>
      <w:r>
        <w:rPr>
          <w:rFonts w:cs="Arial Mon" w:ascii="Arial Mon" w:hAnsi="Arial Mon"/>
        </w:rPr>
        <w:t>й, дотоод хэргийн сайд Ц.Нямдорж танилцуулав.</w:t>
      </w:r>
    </w:p>
    <w:p>
      <w:pPr>
        <w:pStyle w:val="Normal"/>
        <w:spacing w:before="240" w:after="0"/>
        <w:rPr>
          <w:rFonts w:ascii="Arial Mon" w:hAnsi="Arial Mon" w:cs="Arial Mon"/>
        </w:rPr>
      </w:pPr>
      <w:r>
        <w:rPr>
          <w:rFonts w:cs="Arial Mon" w:ascii="Arial Mon" w:hAnsi="Arial Mon"/>
        </w:rPr>
      </w:r>
    </w:p>
    <w:p>
      <w:pPr>
        <w:pStyle w:val="Normal"/>
        <w:spacing w:before="240" w:after="0"/>
        <w:rPr>
          <w:rFonts w:ascii="Arial Mon" w:hAnsi="Arial Mon" w:cs="Arial Mon"/>
        </w:rPr>
      </w:pPr>
      <w:r>
        <w:rPr>
          <w:rFonts w:cs="Arial Mon" w:ascii="Arial Mon" w:hAnsi="Arial Mon"/>
        </w:rPr>
      </w:r>
    </w:p>
    <w:p>
      <w:pPr>
        <w:pStyle w:val="Normal"/>
        <w:spacing w:before="240" w:after="0"/>
        <w:rPr>
          <w:rFonts w:ascii="Arial Mon" w:hAnsi="Arial Mon" w:cs="Arial Mon"/>
        </w:rPr>
      </w:pPr>
      <w:r>
        <w:rPr>
          <w:rFonts w:cs="Arial Mon" w:ascii="Arial Mon" w:hAnsi="Arial Mon"/>
        </w:rPr>
      </w:r>
    </w:p>
    <w:p>
      <w:pPr>
        <w:pStyle w:val="Normal"/>
        <w:spacing w:before="240" w:after="0"/>
        <w:rPr>
          <w:rFonts w:ascii="Arial Mon" w:hAnsi="Arial Mon" w:cs="Arial Mon"/>
        </w:rPr>
      </w:pPr>
      <w:r>
        <w:rPr>
          <w:rFonts w:cs="Arial Mon" w:ascii="Arial Mon" w:hAnsi="Arial Mon"/>
        </w:rPr>
      </w:r>
    </w:p>
    <w:p>
      <w:pPr>
        <w:pStyle w:val="Normal"/>
        <w:spacing w:before="240" w:after="0"/>
        <w:rPr/>
      </w:pPr>
      <w:r>
        <w:rPr>
          <w:rFonts w:cs="Arial Mon" w:ascii="Arial Mon" w:hAnsi="Arial Mon"/>
        </w:rPr>
        <w:t>Т</w:t>
      </w:r>
      <w:r>
        <w:rPr/>
        <w:t>ө</w:t>
      </w:r>
      <w:r>
        <w:rPr>
          <w:rFonts w:cs="Arial Mon" w:ascii="Arial Mon" w:hAnsi="Arial Mon"/>
        </w:rPr>
        <w:t>с</w:t>
      </w:r>
      <w:r>
        <w:rPr/>
        <w:t>ө</w:t>
      </w:r>
      <w:r>
        <w:rPr>
          <w:rFonts w:cs="Arial Mon" w:ascii="Arial Mon" w:hAnsi="Arial Mon"/>
        </w:rPr>
        <w:t>л санаачлагчийн илтгэлтэй холбогдуулан УИХ-ын гиш</w:t>
      </w:r>
      <w:r>
        <w:rPr/>
        <w:t>үү</w:t>
      </w:r>
      <w:r>
        <w:rPr>
          <w:rFonts w:cs="Arial Mon" w:ascii="Arial Mon" w:hAnsi="Arial Mon"/>
        </w:rPr>
        <w:t>н Ж.С</w:t>
      </w:r>
      <w:r>
        <w:rPr/>
        <w:t>ү</w:t>
      </w:r>
      <w:r>
        <w:rPr>
          <w:rFonts w:cs="Arial Mon" w:ascii="Arial Mon" w:hAnsi="Arial Mon"/>
        </w:rPr>
        <w:t>хбаатар, Х.Жекей, Ц.М</w:t>
      </w:r>
      <w:r>
        <w:rPr/>
        <w:t>ө</w:t>
      </w:r>
      <w:r>
        <w:rPr>
          <w:rFonts w:cs="Arial Mon" w:ascii="Arial Mon" w:hAnsi="Arial Mon"/>
        </w:rPr>
        <w:t>нх-Оргил, Д.Одбаяр, Ч.Сайханбилэг, Р.Гончигдорж нарын асуусан асуултад Хууль з</w:t>
      </w:r>
      <w:r>
        <w:rPr/>
        <w:t>ү</w:t>
      </w:r>
      <w:r>
        <w:rPr>
          <w:rFonts w:cs="Arial Mon" w:ascii="Arial Mon" w:hAnsi="Arial Mon"/>
        </w:rPr>
        <w:t>й, дотоод хэргийн сайд Ц.Нямдорж, ажлын хэсгээс Б.П</w:t>
      </w:r>
      <w:r>
        <w:rPr/>
        <w:t>ү</w:t>
      </w:r>
      <w:r>
        <w:rPr>
          <w:rFonts w:cs="Arial Mon" w:ascii="Arial Mon" w:hAnsi="Arial Mon"/>
        </w:rPr>
        <w:t>рэвням, Ц.Цолмон нар хариулж, тайлбар хийв.</w:t>
      </w:r>
    </w:p>
    <w:p>
      <w:pPr>
        <w:pStyle w:val="Normal"/>
        <w:spacing w:before="240" w:after="0"/>
        <w:rPr/>
      </w:pPr>
      <w:r>
        <w:rPr>
          <w:rFonts w:cs="Arial Mon" w:ascii="Arial Mon" w:hAnsi="Arial Mon"/>
        </w:rPr>
        <w:t>Хэлэлцэж буй асуудалтай холбогдуулан УИХ-ын гиш</w:t>
      </w:r>
      <w:r>
        <w:rPr/>
        <w:t>үү</w:t>
      </w:r>
      <w:r>
        <w:rPr>
          <w:rFonts w:cs="Arial Mon" w:ascii="Arial Mon" w:hAnsi="Arial Mon"/>
        </w:rPr>
        <w:t>н Д.Оюунхорол, С.Эрдэнэ, Д.Тэрбишдагва, Ц.М</w:t>
      </w:r>
      <w:r>
        <w:rPr/>
        <w:t>ө</w:t>
      </w:r>
      <w:r>
        <w:rPr>
          <w:rFonts w:cs="Arial Mon" w:ascii="Arial Mon" w:hAnsi="Arial Mon"/>
        </w:rPr>
        <w:t>нх-Оргил, Д.Одбаяр нар  санал хэлж, УИХ-ын гиш</w:t>
      </w:r>
      <w:r>
        <w:rPr/>
        <w:t>үү</w:t>
      </w:r>
      <w:r>
        <w:rPr>
          <w:rFonts w:cs="Arial Mon" w:ascii="Arial Mon" w:hAnsi="Arial Mon"/>
        </w:rPr>
        <w:t>н С.Эрдэнэ, Ц.М</w:t>
      </w:r>
      <w:r>
        <w:rPr/>
        <w:t>ө</w:t>
      </w:r>
      <w:r>
        <w:rPr>
          <w:rFonts w:cs="Arial Mon" w:ascii="Arial Mon" w:hAnsi="Arial Mon"/>
        </w:rPr>
        <w:t>нх-Оргил, Ж.С</w:t>
      </w:r>
      <w:r>
        <w:rPr/>
        <w:t>ү</w:t>
      </w:r>
      <w:r>
        <w:rPr>
          <w:rFonts w:cs="Arial Mon" w:ascii="Arial Mon" w:hAnsi="Arial Mon"/>
        </w:rPr>
        <w:t>хбаатар нар Байнгын хорооноос байгуулах ажлын хэсэгт орох х</w:t>
      </w:r>
      <w:r>
        <w:rPr/>
        <w:t>ү</w:t>
      </w:r>
      <w:r>
        <w:rPr>
          <w:rFonts w:cs="Arial Mon" w:ascii="Arial Mon" w:hAnsi="Arial Mon"/>
        </w:rPr>
        <w:t>сэлт гаргав.</w:t>
      </w:r>
    </w:p>
    <w:p>
      <w:pPr>
        <w:pStyle w:val="Normal"/>
        <w:spacing w:before="240" w:after="0"/>
        <w:rPr/>
      </w:pPr>
      <w:r>
        <w:rPr>
          <w:rFonts w:cs="Arial Mon" w:ascii="Arial Mon" w:hAnsi="Arial Mon"/>
          <w:b/>
        </w:rPr>
        <w:t>Б.Бат-Эрдэнэ:</w:t>
      </w:r>
      <w:r>
        <w:rPr>
          <w:rFonts w:cs="Arial Mon" w:ascii="Arial Mon" w:hAnsi="Arial Mon"/>
        </w:rPr>
        <w:t xml:space="preserve"> -</w:t>
      </w:r>
      <w:r>
        <w:rPr/>
        <w:t>Ө</w:t>
      </w:r>
      <w:r>
        <w:rPr>
          <w:rFonts w:cs="Arial Mon" w:ascii="Arial Mon" w:hAnsi="Arial Mon"/>
        </w:rPr>
        <w:t>мг</w:t>
      </w:r>
      <w:r>
        <w:rPr/>
        <w:t>өө</w:t>
      </w:r>
      <w:r>
        <w:rPr>
          <w:rFonts w:cs="Arial Mon" w:ascii="Arial Mon" w:hAnsi="Arial Mon"/>
        </w:rPr>
        <w:t>ллийн тухай шинэчилсэн найруулгын т</w:t>
      </w:r>
      <w:r>
        <w:rPr/>
        <w:t>ө</w:t>
      </w:r>
      <w:r>
        <w:rPr>
          <w:rFonts w:cs="Arial Mon" w:ascii="Arial Mon" w:hAnsi="Arial Mon"/>
        </w:rPr>
        <w:t>с</w:t>
      </w:r>
      <w:r>
        <w:rPr/>
        <w:t>ө</w:t>
      </w:r>
      <w:r>
        <w:rPr>
          <w:rFonts w:cs="Arial Mon" w:ascii="Arial Mon" w:hAnsi="Arial Mon"/>
        </w:rPr>
        <w:t>л болон холбогдох хуулийн т</w:t>
      </w:r>
      <w:r>
        <w:rPr/>
        <w:t>ө</w:t>
      </w:r>
      <w:r>
        <w:rPr>
          <w:rFonts w:cs="Arial Mon" w:ascii="Arial Mon" w:hAnsi="Arial Mon"/>
        </w:rPr>
        <w:t>слийг хэлэлцэх нь з</w:t>
      </w:r>
      <w:r>
        <w:rPr/>
        <w:t>ү</w:t>
      </w:r>
      <w:r>
        <w:rPr>
          <w:rFonts w:cs="Arial Mon" w:ascii="Arial Mon" w:hAnsi="Arial Mon"/>
        </w:rPr>
        <w:t>йтэй гэсэн саналыг дэмжиж байгаа гиш</w:t>
      </w:r>
      <w:r>
        <w:rPr/>
        <w:t>үү</w:t>
      </w:r>
      <w:r>
        <w:rPr>
          <w:rFonts w:cs="Arial Mon" w:ascii="Arial Mon" w:hAnsi="Arial Mon"/>
        </w:rPr>
        <w:t xml:space="preserve">д гараа </w:t>
      </w:r>
      <w:r>
        <w:rPr/>
        <w:t>ө</w:t>
      </w:r>
      <w:r>
        <w:rPr>
          <w:rFonts w:cs="Arial Mon" w:ascii="Arial Mon" w:hAnsi="Arial Mon"/>
        </w:rPr>
        <w:t>рг</w:t>
      </w:r>
      <w:r>
        <w:rPr/>
        <w:t>ө</w:t>
      </w:r>
      <w:r>
        <w:rPr>
          <w:rFonts w:cs="Arial Mon" w:ascii="Arial Mon" w:hAnsi="Arial Mon"/>
        </w:rPr>
        <w:t>н</w:t>
      </w:r>
      <w:r>
        <w:rPr/>
        <w:t>ө</w:t>
      </w:r>
      <w:r>
        <w:rPr>
          <w:rFonts w:cs="Arial Mon" w:ascii="Arial Mon" w:hAnsi="Arial Mon"/>
        </w:rPr>
        <w:t xml:space="preserve"> </w:t>
      </w:r>
      <w:r>
        <w:rPr/>
        <w:t>үү</w:t>
      </w:r>
      <w:r>
        <w:rPr>
          <w:rFonts w:cs="Arial Mon" w:ascii="Arial Mon" w:hAnsi="Arial Mon"/>
        </w:rPr>
        <w:t>.</w:t>
      </w:r>
    </w:p>
    <w:p>
      <w:pPr>
        <w:pStyle w:val="Normal"/>
        <w:spacing w:before="240" w:after="0"/>
        <w:rPr>
          <w:rFonts w:ascii="Arial Mon" w:hAnsi="Arial Mon" w:cs="Arial Mon"/>
        </w:rPr>
      </w:pPr>
      <w:r>
        <w:rPr>
          <w:rFonts w:cs="Arial Mon" w:ascii="Arial Mon" w:hAnsi="Arial Mon"/>
        </w:rPr>
      </w:r>
    </w:p>
    <w:p>
      <w:pPr>
        <w:pStyle w:val="Normal"/>
        <w:rPr/>
      </w:pPr>
      <w:r>
        <w:rPr>
          <w:rFonts w:cs="Arial Mon" w:ascii="Arial Mon" w:hAnsi="Arial Mon"/>
        </w:rPr>
        <w:t>З</w:t>
      </w:r>
      <w:r>
        <w:rPr/>
        <w:t>ө</w:t>
      </w:r>
      <w:r>
        <w:rPr>
          <w:rFonts w:cs="Arial Mon" w:ascii="Arial Mon" w:hAnsi="Arial Mon"/>
        </w:rPr>
        <w:t>вш</w:t>
      </w:r>
      <w:r>
        <w:rPr/>
        <w:t>өө</w:t>
      </w:r>
      <w:r>
        <w:rPr>
          <w:rFonts w:cs="Arial Mon" w:ascii="Arial Mon" w:hAnsi="Arial Mon"/>
        </w:rPr>
        <w:t>рс</w:t>
      </w:r>
      <w:r>
        <w:rPr/>
        <w:t>ө</w:t>
      </w:r>
      <w:r>
        <w:rPr>
          <w:rFonts w:cs="Arial Mon" w:ascii="Arial Mon" w:hAnsi="Arial Mon"/>
        </w:rPr>
        <w:t>н</w:t>
        <w:tab/>
        <w:tab/>
        <w:t>12</w:t>
      </w:r>
    </w:p>
    <w:p>
      <w:pPr>
        <w:pStyle w:val="Normal"/>
        <w:rPr>
          <w:rFonts w:ascii="Arial Mon" w:hAnsi="Arial Mon" w:cs="Arial Mon"/>
        </w:rPr>
      </w:pPr>
      <w:r>
        <w:rPr>
          <w:rFonts w:cs="Arial Mon" w:ascii="Arial Mon" w:hAnsi="Arial Mon"/>
        </w:rPr>
        <w:t>Татгалзсан</w:t>
        <w:tab/>
        <w:tab/>
        <w:t>4</w:t>
      </w:r>
    </w:p>
    <w:p>
      <w:pPr>
        <w:pStyle w:val="Normal"/>
        <w:rPr/>
      </w:pPr>
      <w:r>
        <w:rPr>
          <w:rFonts w:cs="Arial Mon" w:ascii="Arial Mon" w:hAnsi="Arial Mon"/>
        </w:rPr>
        <w:t>Б</w:t>
      </w:r>
      <w:r>
        <w:rPr/>
        <w:t>ү</w:t>
      </w:r>
      <w:r>
        <w:rPr>
          <w:rFonts w:cs="Arial Mon" w:ascii="Arial Mon" w:hAnsi="Arial Mon"/>
        </w:rPr>
        <w:t>гд</w:t>
        <w:tab/>
        <w:tab/>
        <w:tab/>
        <w:t>16</w:t>
      </w:r>
    </w:p>
    <w:p>
      <w:pPr>
        <w:pStyle w:val="Normal"/>
        <w:rPr/>
      </w:pPr>
      <w:r>
        <w:rPr>
          <w:rFonts w:cs="Arial Mon" w:ascii="Arial Mon" w:hAnsi="Arial Mon"/>
        </w:rPr>
        <w:t>Гиш</w:t>
      </w:r>
      <w:r>
        <w:rPr/>
        <w:t>үү</w:t>
      </w:r>
      <w:r>
        <w:rPr>
          <w:rFonts w:cs="Arial Mon" w:ascii="Arial Mon" w:hAnsi="Arial Mon"/>
        </w:rPr>
        <w:t>дийн олонхийн саналаар дэмжигдлээ.</w:t>
      </w:r>
    </w:p>
    <w:p>
      <w:pPr>
        <w:pStyle w:val="Normal"/>
        <w:rPr>
          <w:rFonts w:ascii="Arial Mon" w:hAnsi="Arial Mon" w:cs="Arial Mon"/>
        </w:rPr>
      </w:pPr>
      <w:r>
        <w:rPr>
          <w:rFonts w:cs="Arial Mon" w:ascii="Arial Mon" w:hAnsi="Arial Mon"/>
        </w:rPr>
      </w:r>
    </w:p>
    <w:p>
      <w:pPr>
        <w:pStyle w:val="Normal"/>
        <w:rPr/>
      </w:pPr>
      <w:r>
        <w:rPr>
          <w:rFonts w:cs="Arial Mon" w:ascii="Arial Mon" w:hAnsi="Arial Mon"/>
        </w:rPr>
        <w:t>Байнгын хорооноос гарах санал, д</w:t>
      </w:r>
      <w:r>
        <w:rPr/>
        <w:t>ү</w:t>
      </w:r>
      <w:r>
        <w:rPr>
          <w:rFonts w:cs="Arial Mon" w:ascii="Arial Mon" w:hAnsi="Arial Mon"/>
        </w:rPr>
        <w:t>гнэлтийг УИХ-ын гиш</w:t>
      </w:r>
      <w:r>
        <w:rPr/>
        <w:t>үү</w:t>
      </w:r>
      <w:r>
        <w:rPr>
          <w:rFonts w:cs="Arial Mon" w:ascii="Arial Mon" w:hAnsi="Arial Mon"/>
        </w:rPr>
        <w:t>н Ц.М</w:t>
      </w:r>
      <w:r>
        <w:rPr/>
        <w:t>ө</w:t>
      </w:r>
      <w:r>
        <w:rPr>
          <w:rFonts w:cs="Arial Mon" w:ascii="Arial Mon" w:hAnsi="Arial Mon"/>
        </w:rPr>
        <w:t>нх-Оргил УИХ-ын чуулганы нэгдсэн хуралдаанд танилцуулахаар тогтов.</w:t>
      </w:r>
    </w:p>
    <w:p>
      <w:pPr>
        <w:pStyle w:val="Normal"/>
        <w:spacing w:before="240" w:after="0"/>
        <w:rPr>
          <w:rFonts w:ascii="Arial Mon" w:hAnsi="Arial Mon" w:cs="Arial Mon"/>
          <w:i/>
          <w:i/>
        </w:rPr>
      </w:pPr>
      <w:r>
        <w:rPr>
          <w:rFonts w:cs="Arial Mon" w:ascii="Arial Mon" w:hAnsi="Arial Mon"/>
          <w:i/>
        </w:rPr>
        <w:t>Уг асуудлыг 12 цаг 20 минутад хэлэлцэж дуусав.</w:t>
      </w:r>
    </w:p>
    <w:p>
      <w:pPr>
        <w:pStyle w:val="Normal"/>
        <w:spacing w:before="240" w:after="0"/>
        <w:rPr/>
      </w:pPr>
      <w:r>
        <w:rPr>
          <w:rFonts w:cs="Arial Mon" w:ascii="Arial Mon" w:hAnsi="Arial Mon"/>
          <w:b/>
          <w:i/>
        </w:rPr>
        <w:t>Хоёр. Монгол Улсын 2011 оны т</w:t>
      </w:r>
      <w:r>
        <w:rPr>
          <w:b/>
          <w:i/>
        </w:rPr>
        <w:t>ө</w:t>
      </w:r>
      <w:r>
        <w:rPr>
          <w:rFonts w:cs="Arial Mon" w:ascii="Arial Mon" w:hAnsi="Arial Mon"/>
          <w:b/>
          <w:i/>
        </w:rPr>
        <w:t>свийн тухай, Нийгмийн даатгалын сангийн 2011 оны т</w:t>
      </w:r>
      <w:r>
        <w:rPr>
          <w:b/>
          <w:i/>
        </w:rPr>
        <w:t>ө</w:t>
      </w:r>
      <w:r>
        <w:rPr>
          <w:rFonts w:cs="Arial Mon" w:ascii="Arial Mon" w:hAnsi="Arial Mon"/>
          <w:b/>
          <w:i/>
        </w:rPr>
        <w:t>свийн тухай, Х</w:t>
      </w:r>
      <w:r>
        <w:rPr>
          <w:b/>
          <w:i/>
        </w:rPr>
        <w:t>ү</w:t>
      </w:r>
      <w:r>
        <w:rPr>
          <w:rFonts w:cs="Arial Mon" w:ascii="Arial Mon" w:hAnsi="Arial Mon"/>
          <w:b/>
          <w:i/>
        </w:rPr>
        <w:t>ний х</w:t>
      </w:r>
      <w:r>
        <w:rPr>
          <w:b/>
          <w:i/>
        </w:rPr>
        <w:t>ө</w:t>
      </w:r>
      <w:r>
        <w:rPr>
          <w:rFonts w:cs="Arial Mon" w:ascii="Arial Mon" w:hAnsi="Arial Mon"/>
          <w:b/>
          <w:i/>
        </w:rPr>
        <w:t>гжил сангийн 2011 оны т</w:t>
      </w:r>
      <w:r>
        <w:rPr>
          <w:b/>
          <w:i/>
        </w:rPr>
        <w:t>ө</w:t>
      </w:r>
      <w:r>
        <w:rPr>
          <w:rFonts w:cs="Arial Mon" w:ascii="Arial Mon" w:hAnsi="Arial Mon"/>
          <w:b/>
          <w:i/>
        </w:rPr>
        <w:t>свийн т</w:t>
      </w:r>
      <w:r>
        <w:rPr>
          <w:b/>
          <w:i/>
        </w:rPr>
        <w:t>ө</w:t>
      </w:r>
      <w:r>
        <w:rPr>
          <w:rFonts w:cs="Arial Mon" w:ascii="Arial Mon" w:hAnsi="Arial Mon"/>
          <w:b/>
          <w:i/>
        </w:rPr>
        <w:t>с</w:t>
      </w:r>
      <w:r>
        <w:rPr>
          <w:b/>
          <w:i/>
        </w:rPr>
        <w:t>ө</w:t>
      </w:r>
      <w:r>
        <w:rPr>
          <w:rFonts w:cs="Arial Mon" w:ascii="Arial Mon" w:hAnsi="Arial Mon"/>
          <w:b/>
          <w:i/>
        </w:rPr>
        <w:t>л /хоёр дахь хэлэлц</w:t>
      </w:r>
      <w:r>
        <w:rPr>
          <w:b/>
          <w:i/>
        </w:rPr>
        <w:t>үү</w:t>
      </w:r>
      <w:r>
        <w:rPr>
          <w:rFonts w:cs="Arial Mon" w:ascii="Arial Mon" w:hAnsi="Arial Mon"/>
          <w:b/>
          <w:i/>
        </w:rPr>
        <w:t>лэг/.</w:t>
      </w:r>
    </w:p>
    <w:p>
      <w:pPr>
        <w:pStyle w:val="NormalWeb"/>
        <w:spacing w:lineRule="auto" w:line="276"/>
        <w:ind w:firstLine="720"/>
        <w:jc w:val="both"/>
        <w:rPr/>
      </w:pPr>
      <w:r>
        <w:rPr>
          <w:rFonts w:cs="Arial" w:ascii="Arial Mon" w:hAnsi="Arial Mon"/>
        </w:rPr>
        <w:t>Хэлэлцэж буй асуудалтай холбогдуулан Сангийн сайд С.Баярцогт, Сангийн яамны Ò</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отоод</w:t>
      </w:r>
      <w:r>
        <w:rPr>
          <w:rFonts w:cs="Arial" w:ascii="Arial Mon" w:hAnsi="Arial Mon"/>
        </w:rPr>
        <w:t xml:space="preserve"> </w:t>
      </w:r>
      <w:r>
        <w:rPr>
          <w:rFonts w:cs="Arial Mon" w:ascii="Arial Mon" w:hAnsi="Arial Mon"/>
        </w:rPr>
        <w:t>хэр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гч</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Зориг</w:t>
      </w:r>
      <w:r>
        <w:rPr>
          <w:rFonts w:cs="Arial" w:ascii="Arial Mon" w:hAnsi="Arial Mon"/>
        </w:rPr>
        <w:t>,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ая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прокуро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рлигжав</w:t>
      </w:r>
      <w:r>
        <w:rPr>
          <w:rFonts w:cs="Arial" w:ascii="Arial Mon" w:hAnsi="Arial Mon"/>
        </w:rPr>
        <w:t xml:space="preserve">, </w:t>
      </w:r>
      <w:r>
        <w:rPr>
          <w:rFonts w:cs="Arial Mon" w:ascii="Arial Mon" w:hAnsi="Arial Mon"/>
        </w:rPr>
        <w:t>Авлигата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Сангарагчаа</w:t>
      </w:r>
      <w:r>
        <w:rPr>
          <w:rFonts w:cs="Arial" w:ascii="Arial Mon" w:hAnsi="Arial Mon"/>
        </w:rPr>
        <w:t xml:space="preserve">, </w:t>
      </w:r>
      <w:r>
        <w:rPr>
          <w:rFonts w:cs="Arial Mon" w:ascii="Arial Mon" w:hAnsi="Arial Mon"/>
        </w:rPr>
        <w:t>Авлигатай</w:t>
      </w:r>
      <w:r>
        <w:rPr>
          <w:rFonts w:cs="Arial" w:ascii="Arial Mon" w:hAnsi="Arial Mon"/>
        </w:rPr>
        <w:t xml:space="preserve"> </w:t>
      </w:r>
      <w:r>
        <w:rPr>
          <w:rFonts w:cs="Arial Mon" w:ascii="Arial Mon" w:hAnsi="Arial Mon"/>
        </w:rPr>
        <w:t>тэмц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Mon" w:ascii="Arial Mon" w:hAnsi="Arial Mon"/>
        </w:rPr>
        <w:t>бодогч</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Оюун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Цагдааг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андаг</w:t>
      </w:r>
      <w:r>
        <w:rPr>
          <w:rFonts w:cs="Arial" w:ascii="Arial Mon" w:hAnsi="Arial Mon"/>
        </w:rPr>
        <w:t>-</w:t>
      </w:r>
      <w:r>
        <w:rPr>
          <w:rFonts w:cs="Arial Mon" w:ascii="Arial Mon" w:hAnsi="Arial Mon"/>
        </w:rPr>
        <w:t>Очир</w:t>
      </w:r>
      <w:r>
        <w:rPr>
          <w:rFonts w:cs="Arial" w:ascii="Arial Mon" w:hAnsi="Arial Mon"/>
        </w:rPr>
        <w:t>, орлогч дарга М.Энх-Амгалан, Улсын прокурорын орлогч Ч.М</w:t>
      </w:r>
      <w:r>
        <w:rPr>
          <w:rFonts w:cs="Arial" w:ascii="Arial" w:hAnsi="Arial"/>
        </w:rPr>
        <w:t>ө</w:t>
      </w:r>
      <w:r>
        <w:rPr>
          <w:rFonts w:cs="Arial" w:ascii="Arial Mon" w:hAnsi="Arial Mon"/>
        </w:rPr>
        <w:t>нхбат, Монгол Улсы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Mon" w:ascii="Arial Mon" w:hAnsi="Arial Mon"/>
        </w:rPr>
        <w:t>¯</w:t>
      </w:r>
      <w:r>
        <w:rPr>
          <w:rFonts w:cs="Arial" w:ascii="Arial Mon" w:hAnsi="Arial Mon"/>
        </w:rPr>
        <w:t>ндэсний комиссын дарга Ж.Бямбадорж, 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 М</w:t>
      </w:r>
      <w:r>
        <w:rPr>
          <w:rFonts w:cs="Arial" w:ascii="Arial Mon" w:hAnsi="Arial Mon"/>
        </w:rPr>
        <w:t>.</w:t>
      </w:r>
      <w:r>
        <w:rPr>
          <w:rFonts w:cs="Arial Mon" w:ascii="Arial Mon" w:hAnsi="Arial Mon"/>
        </w:rPr>
        <w:t>Ганх</w:t>
      </w:r>
      <w:r>
        <w:rPr>
          <w:rFonts w:cs="Arial" w:ascii="Arial" w:hAnsi="Arial"/>
        </w:rPr>
        <w:t>үү</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аръяат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тгэл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баат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Mon" w:ascii="Arial Mon" w:hAnsi="Arial Mon"/>
        </w:rPr>
        <w:t>бодогч</w:t>
      </w:r>
      <w:r>
        <w:rPr>
          <w:rFonts w:cs="Arial" w:ascii="Arial Mon" w:hAnsi="Arial Mon"/>
        </w:rPr>
        <w:t xml:space="preserve"> </w:t>
      </w:r>
      <w:r>
        <w:rPr>
          <w:rFonts w:cs="Arial Mon" w:ascii="Arial Mon" w:hAnsi="Arial Mon"/>
        </w:rPr>
        <w:t>Б</w:t>
      </w:r>
      <w:r>
        <w:rPr>
          <w:rFonts w:cs="Arial" w:ascii="Arial Mon" w:hAnsi="Arial Mon"/>
        </w:rPr>
        <w:t>.</w:t>
      </w:r>
      <w:r>
        <w:rPr>
          <w:rFonts w:cs="Arial" w:ascii="Arial" w:hAnsi="Arial"/>
        </w:rPr>
        <w:t>Өү</w:t>
      </w:r>
      <w:r>
        <w:rPr>
          <w:rFonts w:cs="Arial Mon" w:ascii="Arial Mon" w:hAnsi="Arial Mon"/>
        </w:rPr>
        <w:t>лэн</w:t>
      </w:r>
      <w:r>
        <w:rPr>
          <w:rFonts w:cs="Arial" w:ascii="Arial Mon" w:hAnsi="Arial Mon"/>
        </w:rPr>
        <w:t>-</w:t>
      </w:r>
      <w:r>
        <w:rPr>
          <w:rFonts w:cs="Arial" w:ascii="Arial" w:hAnsi="Arial"/>
        </w:rPr>
        <w:t>ү</w:t>
      </w:r>
      <w:r>
        <w:rPr>
          <w:rFonts w:cs="Arial Mon" w:ascii="Arial Mon" w:hAnsi="Arial Mon"/>
        </w:rPr>
        <w:t>жи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хийн</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лтанхишиг</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Сэргэлэн</w:t>
      </w:r>
      <w:r>
        <w:rPr>
          <w:rFonts w:cs="Arial" w:ascii="Arial Mon" w:hAnsi="Arial Mon"/>
        </w:rPr>
        <w:t xml:space="preserve">, </w:t>
      </w:r>
      <w:r>
        <w:rPr>
          <w:rFonts w:cs="Arial Mon" w:ascii="Arial Mon" w:hAnsi="Arial Mon"/>
        </w:rPr>
        <w:t>Хил</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гийн хэлтсийн дарга Л.Даваасамбуу, Архив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w:ascii="Arial" w:hAnsi="Arial"/>
        </w:rPr>
        <w:t>Ө</w:t>
      </w:r>
      <w:r>
        <w:rPr>
          <w:rFonts w:cs="Arial Mon" w:ascii="Arial Mon" w:hAnsi="Arial Mon"/>
        </w:rPr>
        <w:t>лзийбаат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гий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тжарг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гийн</w:t>
      </w:r>
      <w:r>
        <w:rPr>
          <w:rFonts w:cs="Arial" w:ascii="Arial Mon" w:hAnsi="Arial Mon"/>
        </w:rPr>
        <w:t xml:space="preserve"> </w:t>
      </w:r>
      <w:r>
        <w:rPr>
          <w:rFonts w:cs="Arial Mon" w:ascii="Arial Mon" w:hAnsi="Arial Mon"/>
        </w:rPr>
        <w:t>нягтлан</w:t>
      </w:r>
      <w:r>
        <w:rPr>
          <w:rFonts w:cs="Arial" w:ascii="Arial Mon" w:hAnsi="Arial Mon"/>
        </w:rPr>
        <w:t xml:space="preserve"> </w:t>
      </w:r>
      <w:r>
        <w:rPr>
          <w:rFonts w:cs="Arial Mon" w:ascii="Arial Mon" w:hAnsi="Arial Mon"/>
        </w:rPr>
        <w:t>бодогч</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Ариунсарн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дий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эмнэл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Жарг</w:t>
      </w:r>
      <w:r>
        <w:rPr>
          <w:rFonts w:cs="Arial" w:ascii="Arial Mon" w:hAnsi="Arial Mon"/>
        </w:rPr>
        <w:t xml:space="preserve">алсайхан, Оюуны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Чинбат</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тжаргал</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Ганба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Батгэрэл</w:t>
      </w:r>
      <w:r>
        <w:rPr>
          <w:rFonts w:cs="Arial" w:ascii="Arial Mon" w:hAnsi="Arial Mon"/>
        </w:rPr>
        <w:t xml:space="preserve">, </w:t>
      </w:r>
      <w:r>
        <w:rPr>
          <w:rFonts w:cs="Arial Mon" w:ascii="Arial Mon" w:hAnsi="Arial Mon"/>
        </w:rPr>
        <w:t>Зарлагын</w:t>
      </w:r>
      <w:r>
        <w:rPr>
          <w:rFonts w:cs="Arial" w:ascii="Arial Mon" w:hAnsi="Arial Mon"/>
        </w:rPr>
        <w:t xml:space="preserve"> </w:t>
      </w:r>
      <w:r>
        <w:rPr>
          <w:rFonts w:cs="Arial Mon" w:ascii="Arial Mon" w:hAnsi="Arial Mon"/>
        </w:rPr>
        <w:t>хэлтс</w:t>
      </w:r>
      <w:r>
        <w:rPr>
          <w:rFonts w:cs="Arial" w:ascii="Arial Mon" w:hAnsi="Arial Mon"/>
        </w:rPr>
        <w:t>ийн дарга Б.Нямаа,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нэгтгэл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аажамба</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Мандуул</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Агарзанда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Ариунзая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Соёлм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нхбаяр</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Хонгорзу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в</w:t>
      </w:r>
      <w:r>
        <w:rPr>
          <w:rFonts w:cs="Arial" w:ascii="Arial Mon" w:hAnsi="Arial Mon"/>
        </w:rPr>
        <w:t>.</w:t>
      </w:r>
    </w:p>
    <w:p>
      <w:pPr>
        <w:pStyle w:val="NormalWeb"/>
        <w:spacing w:lineRule="auto" w:line="276"/>
        <w:ind w:firstLine="720"/>
        <w:jc w:val="both"/>
        <w:rPr/>
      </w:pPr>
      <w:r>
        <w:rPr>
          <w:rFonts w:cs="Arial" w:ascii="Arial Mon" w:hAnsi="Arial Mon"/>
        </w:rPr>
        <w:t>Хуулийн т</w:t>
      </w:r>
      <w:r>
        <w:rPr>
          <w:rFonts w:cs="Arial" w:ascii="Arial" w:hAnsi="Arial"/>
        </w:rPr>
        <w:t>ө</w:t>
      </w:r>
      <w:r>
        <w:rPr>
          <w:rFonts w:cs="Arial" w:ascii="Arial Mon" w:hAnsi="Arial Mon"/>
        </w:rPr>
        <w:t>слийн хоёр дахь хэлэлц</w:t>
      </w:r>
      <w:r>
        <w:rPr>
          <w:rFonts w:cs="Arial" w:ascii="Arial" w:hAnsi="Arial"/>
        </w:rPr>
        <w:t>үү</w:t>
      </w:r>
      <w:r>
        <w:rPr>
          <w:rFonts w:cs="Arial" w:ascii="Arial Mon" w:hAnsi="Arial Mon"/>
        </w:rPr>
        <w:t>лэгтэй холбогдуулан УИХ-ын гиш</w:t>
      </w:r>
      <w:r>
        <w:rPr>
          <w:rFonts w:cs="Arial" w:ascii="Arial" w:hAnsi="Arial"/>
        </w:rPr>
        <w:t>үү</w:t>
      </w:r>
      <w:r>
        <w:rPr>
          <w:rFonts w:cs="Arial" w:ascii="Arial Mon" w:hAnsi="Arial Mon"/>
        </w:rPr>
        <w:t>н Ж.С</w:t>
      </w:r>
      <w:r>
        <w:rPr>
          <w:rFonts w:cs="Arial" w:ascii="Arial" w:hAnsi="Arial"/>
        </w:rPr>
        <w:t>ү</w:t>
      </w:r>
      <w:r>
        <w:rPr>
          <w:rFonts w:cs="Arial" w:ascii="Arial Mon" w:hAnsi="Arial Mon"/>
        </w:rPr>
        <w:t>хбаатар, З.Энхболд, Д.Тэрбишдагва, Х.Жекей, Д.Одбаяр нарын асуултад Хууль з</w:t>
      </w:r>
      <w:r>
        <w:rPr>
          <w:rFonts w:cs="Arial" w:ascii="Arial" w:hAnsi="Arial"/>
        </w:rPr>
        <w:t>ү</w:t>
      </w:r>
      <w:r>
        <w:rPr>
          <w:rFonts w:cs="Arial" w:ascii="Arial Mon" w:hAnsi="Arial Mon"/>
        </w:rPr>
        <w:t>й, дотоод хэргийн сайд Ц.Нямдорж, ажлын хэсгээс Д.Батт</w:t>
      </w:r>
      <w:r>
        <w:rPr>
          <w:rFonts w:cs="Arial" w:ascii="Arial" w:hAnsi="Arial"/>
        </w:rPr>
        <w:t>ө</w:t>
      </w:r>
      <w:r>
        <w:rPr>
          <w:rFonts w:cs="Arial" w:ascii="Arial Mon" w:hAnsi="Arial Mon"/>
        </w:rPr>
        <w:t>р,Ч.М</w:t>
      </w:r>
      <w:r>
        <w:rPr>
          <w:rFonts w:cs="Arial" w:ascii="Arial" w:hAnsi="Arial"/>
        </w:rPr>
        <w:t>ө</w:t>
      </w:r>
      <w:r>
        <w:rPr>
          <w:rFonts w:cs="Arial" w:ascii="Arial Mon" w:hAnsi="Arial Mon"/>
        </w:rPr>
        <w:t>нхбат, Н.Ганбаяр, Л.М</w:t>
      </w:r>
      <w:r>
        <w:rPr>
          <w:rFonts w:cs="Arial" w:ascii="Arial" w:hAnsi="Arial"/>
        </w:rPr>
        <w:t>ө</w:t>
      </w:r>
      <w:r>
        <w:rPr>
          <w:rFonts w:cs="Arial" w:ascii="Arial Mon" w:hAnsi="Arial Mon"/>
        </w:rPr>
        <w:t>нхбаатар, Энх-Амгалан нар хариулж, тайлбар хийв.</w:t>
      </w:r>
    </w:p>
    <w:p>
      <w:pPr>
        <w:pStyle w:val="NormalWeb"/>
        <w:spacing w:lineRule="auto" w:line="276"/>
        <w:ind w:firstLine="720"/>
        <w:jc w:val="both"/>
        <w:rPr/>
      </w:pPr>
      <w:r>
        <w:rPr>
          <w:rFonts w:cs="Arial" w:ascii="Arial Mon" w:hAnsi="Arial Mon"/>
        </w:rPr>
        <w:t>УИХ-ын гиш</w:t>
      </w:r>
      <w:r>
        <w:rPr>
          <w:rFonts w:cs="Arial" w:ascii="Arial" w:hAnsi="Arial"/>
        </w:rPr>
        <w:t>үү</w:t>
      </w:r>
      <w:r>
        <w:rPr>
          <w:rFonts w:cs="Arial" w:ascii="Arial Mon" w:hAnsi="Arial Mon"/>
        </w:rPr>
        <w:t>н Д.Оюунхорол санал хэлэв.</w:t>
      </w:r>
    </w:p>
    <w:p>
      <w:pPr>
        <w:pStyle w:val="NormalWeb"/>
        <w:spacing w:lineRule="auto" w:line="276"/>
        <w:ind w:firstLine="720"/>
        <w:jc w:val="both"/>
        <w:rPr/>
      </w:pPr>
      <w:r>
        <w:rPr>
          <w:rFonts w:cs="Arial" w:ascii="Arial Mon" w:hAnsi="Arial Mon"/>
        </w:rPr>
        <w:t>Байнгын хорооны дарга, УИХ-ын гиш</w:t>
      </w:r>
      <w:r>
        <w:rPr>
          <w:rFonts w:cs="Arial" w:ascii="Arial" w:hAnsi="Arial"/>
        </w:rPr>
        <w:t>үү</w:t>
      </w:r>
      <w:r>
        <w:rPr>
          <w:rFonts w:cs="Arial" w:ascii="Arial Mon" w:hAnsi="Arial Mon"/>
        </w:rPr>
        <w:t>н Б.Бат-Эрдэнэ зарчмын з</w:t>
      </w:r>
      <w:r>
        <w:rPr>
          <w:rFonts w:cs="Arial" w:ascii="Arial" w:hAnsi="Arial"/>
        </w:rPr>
        <w:t>ө</w:t>
      </w:r>
      <w:r>
        <w:rPr>
          <w:rFonts w:cs="Arial" w:ascii="Arial Mon" w:hAnsi="Arial Mon"/>
        </w:rPr>
        <w:t>р</w:t>
      </w:r>
      <w:r>
        <w:rPr>
          <w:rFonts w:cs="Arial" w:ascii="Arial" w:hAnsi="Arial"/>
        </w:rPr>
        <w:t>үү</w:t>
      </w:r>
      <w:r>
        <w:rPr>
          <w:rFonts w:cs="Arial" w:ascii="Arial Mon" w:hAnsi="Arial Mon"/>
        </w:rPr>
        <w:t>тэй саналаар санал хураалт явуулав.</w:t>
      </w:r>
    </w:p>
    <w:p>
      <w:pPr>
        <w:pStyle w:val="NormalWeb"/>
        <w:spacing w:lineRule="auto" w:line="276"/>
        <w:ind w:firstLine="720"/>
        <w:jc w:val="both"/>
        <w:rPr/>
      </w:pPr>
      <w:r>
        <w:rPr>
          <w:rFonts w:cs="Arial" w:ascii="Arial Mon" w:hAnsi="Arial Mon"/>
          <w:b/>
        </w:rPr>
        <w:t xml:space="preserve">Б.Бат-Эрдэнэ: </w:t>
      </w:r>
      <w:r>
        <w:rPr>
          <w:rFonts w:cs="Arial" w:ascii="Arial Mon" w:hAnsi="Arial Mon"/>
        </w:rPr>
        <w:t>1.УИХ-ын гиш</w:t>
      </w:r>
      <w:r>
        <w:rPr>
          <w:rFonts w:cs="Arial" w:ascii="Arial" w:hAnsi="Arial"/>
        </w:rPr>
        <w:t>үү</w:t>
      </w:r>
      <w:r>
        <w:rPr>
          <w:rFonts w:cs="Arial" w:ascii="Arial Mon" w:hAnsi="Arial Mon"/>
        </w:rPr>
        <w:t>н Д.Одбаяр, Ч.Сайханбилэг, Ж.С</w:t>
      </w:r>
      <w:r>
        <w:rPr>
          <w:rFonts w:cs="Arial" w:ascii="Arial" w:hAnsi="Arial"/>
        </w:rPr>
        <w:t>ү</w:t>
      </w:r>
      <w:r>
        <w:rPr>
          <w:rFonts w:cs="Arial" w:ascii="Arial Mon" w:hAnsi="Arial Mon"/>
        </w:rPr>
        <w:t>хбаатар, Д.Тэрбишдагва нарын гаргасан цагдаагийн кобан барих х</w:t>
      </w:r>
      <w:r>
        <w:rPr>
          <w:rFonts w:cs="Arial" w:ascii="Arial" w:hAnsi="Arial"/>
        </w:rPr>
        <w:t>ө</w:t>
      </w:r>
      <w:r>
        <w:rPr>
          <w:rFonts w:cs="Arial" w:ascii="Arial Mon" w:hAnsi="Arial Mon"/>
        </w:rPr>
        <w:t>р</w:t>
      </w:r>
      <w:r>
        <w:rPr>
          <w:rFonts w:cs="Arial" w:ascii="Arial" w:hAnsi="Arial"/>
        </w:rPr>
        <w:t>ө</w:t>
      </w:r>
      <w:r>
        <w:rPr>
          <w:rFonts w:cs="Arial" w:ascii="Arial Mon" w:hAnsi="Arial Mon"/>
        </w:rPr>
        <w:t>нг</w:t>
      </w:r>
      <w:r>
        <w:rPr>
          <w:rFonts w:cs="Arial" w:ascii="Arial" w:hAnsi="Arial"/>
        </w:rPr>
        <w:t>ө</w:t>
      </w:r>
      <w:r>
        <w:rPr>
          <w:rFonts w:cs="Arial" w:ascii="Arial Mon" w:hAnsi="Arial Mon"/>
        </w:rPr>
        <w:t xml:space="preserve"> оруулалтыг 1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нэмэгд</w:t>
      </w:r>
      <w:r>
        <w:rPr>
          <w:rFonts w:cs="Arial" w:ascii="Arial" w:hAnsi="Arial"/>
        </w:rPr>
        <w:t>үү</w:t>
      </w:r>
      <w:r>
        <w:rPr>
          <w:rFonts w:cs="Arial" w:ascii="Arial Mon" w:hAnsi="Arial Mon"/>
        </w:rPr>
        <w:t>лэх саналыг дэмжиж байгаа гиш</w:t>
      </w:r>
      <w:r>
        <w:rPr>
          <w:rFonts w:cs="Arial" w:ascii="Arial" w:hAnsi="Arial"/>
        </w:rPr>
        <w:t>үү</w:t>
      </w:r>
      <w:r>
        <w:rPr>
          <w:rFonts w:cs="Arial" w:ascii="Arial Mon" w:hAnsi="Arial Mon"/>
        </w:rPr>
        <w:t xml:space="preserve">д гараа </w:t>
      </w:r>
      <w:r>
        <w:rPr>
          <w:rFonts w:cs="Arial" w:ascii="Arial" w:hAnsi="Arial"/>
        </w:rPr>
        <w:t>ө</w:t>
      </w:r>
      <w:r>
        <w:rPr>
          <w:rFonts w:cs="Arial" w:ascii="Arial Mon" w:hAnsi="Arial Mon"/>
        </w:rPr>
        <w:t>рг</w:t>
      </w:r>
      <w:r>
        <w:rPr>
          <w:rFonts w:cs="Arial" w:ascii="Arial" w:hAnsi="Arial"/>
        </w:rPr>
        <w:t>ө</w:t>
      </w:r>
      <w:r>
        <w:rPr>
          <w:rFonts w:cs="Arial"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Web"/>
        <w:spacing w:lineRule="auto" w:line="276" w:before="0" w:after="0"/>
        <w:jc w:val="both"/>
        <w:rPr/>
      </w:pPr>
      <w:r>
        <w:rPr>
          <w:rFonts w:cs="Arial" w:ascii="Arial Mon" w:hAnsi="Arial Mon"/>
        </w:rPr>
        <w:tab/>
        <w:t>З</w:t>
      </w:r>
      <w:r>
        <w:rPr>
          <w:rFonts w:cs="Arial" w:ascii="Arial" w:hAnsi="Arial"/>
        </w:rPr>
        <w:t>ө</w:t>
      </w:r>
      <w:r>
        <w:rPr>
          <w:rFonts w:cs="Arial" w:ascii="Arial Mon" w:hAnsi="Arial Mon"/>
        </w:rPr>
        <w:t>вш</w:t>
      </w:r>
      <w:r>
        <w:rPr>
          <w:rFonts w:cs="Arial" w:ascii="Arial" w:hAnsi="Arial"/>
        </w:rPr>
        <w:t>өө</w:t>
      </w:r>
      <w:r>
        <w:rPr>
          <w:rFonts w:cs="Arial" w:ascii="Arial Mon" w:hAnsi="Arial Mon"/>
        </w:rPr>
        <w:t>рс</w:t>
      </w:r>
      <w:r>
        <w:rPr>
          <w:rFonts w:cs="Arial" w:ascii="Arial" w:hAnsi="Arial"/>
        </w:rPr>
        <w:t>ө</w:t>
      </w:r>
      <w:r>
        <w:rPr>
          <w:rFonts w:cs="Arial" w:ascii="Arial Mon" w:hAnsi="Arial Mon"/>
        </w:rPr>
        <w:t xml:space="preserve">н </w:t>
        <w:tab/>
        <w:t>11</w:t>
      </w:r>
    </w:p>
    <w:p>
      <w:pPr>
        <w:pStyle w:val="NormalWeb"/>
        <w:spacing w:lineRule="auto" w:line="276" w:before="0" w:after="0"/>
        <w:jc w:val="both"/>
        <w:rPr>
          <w:rFonts w:ascii="Arial Mon" w:hAnsi="Arial Mon" w:cs="Arial"/>
        </w:rPr>
      </w:pPr>
      <w:r>
        <w:rPr>
          <w:rFonts w:cs="Arial" w:ascii="Arial Mon" w:hAnsi="Arial Mon"/>
        </w:rPr>
        <w:tab/>
        <w:t>Татгалзсан</w:t>
        <w:tab/>
        <w:tab/>
        <w:t>5</w:t>
      </w:r>
    </w:p>
    <w:p>
      <w:pPr>
        <w:pStyle w:val="NormalWeb"/>
        <w:spacing w:lineRule="auto" w:line="276" w:before="0" w:after="0"/>
        <w:jc w:val="both"/>
        <w:rPr/>
      </w:pPr>
      <w:r>
        <w:rPr>
          <w:rFonts w:cs="Arial" w:ascii="Arial Mon" w:hAnsi="Arial Mon"/>
        </w:rPr>
        <w:tab/>
        <w:t>Б</w:t>
      </w:r>
      <w:r>
        <w:rPr>
          <w:rFonts w:cs="Arial" w:ascii="Arial" w:hAnsi="Arial"/>
        </w:rPr>
        <w:t>ү</w:t>
      </w:r>
      <w:r>
        <w:rPr>
          <w:rFonts w:cs="Arial" w:ascii="Arial Mon" w:hAnsi="Arial Mon"/>
        </w:rPr>
        <w:t>гд</w:t>
        <w:tab/>
        <w:tab/>
        <w:tab/>
        <w:t>16</w:t>
      </w:r>
    </w:p>
    <w:p>
      <w:pPr>
        <w:pStyle w:val="NormalWeb"/>
        <w:spacing w:lineRule="auto" w:line="276" w:before="0" w:after="0"/>
        <w:jc w:val="both"/>
        <w:rPr/>
      </w:pPr>
      <w:r>
        <w:rPr>
          <w:rFonts w:cs="Arial" w:ascii="Arial Mon" w:hAnsi="Arial Mon"/>
        </w:rPr>
        <w:tab/>
        <w:t>Гиш</w:t>
      </w:r>
      <w:r>
        <w:rPr>
          <w:rFonts w:cs="Arial" w:ascii="Arial" w:hAnsi="Arial"/>
        </w:rPr>
        <w:t>үү</w:t>
      </w:r>
      <w:r>
        <w:rPr>
          <w:rFonts w:cs="Arial" w:ascii="Arial Mon" w:hAnsi="Arial Mon"/>
        </w:rPr>
        <w:t>дийн олонхийн саналаар дэмжигдлээ.</w:t>
      </w:r>
    </w:p>
    <w:p>
      <w:pPr>
        <w:pStyle w:val="NormalWeb"/>
        <w:spacing w:lineRule="auto" w:line="276" w:before="0" w:after="0"/>
        <w:jc w:val="both"/>
        <w:rPr>
          <w:rFonts w:ascii="Arial Mon" w:hAnsi="Arial Mon" w:cs="Arial"/>
        </w:rPr>
      </w:pPr>
      <w:r>
        <w:rPr>
          <w:rFonts w:cs="Arial" w:ascii="Arial Mon" w:hAnsi="Arial Mon"/>
        </w:rPr>
      </w:r>
    </w:p>
    <w:p>
      <w:pPr>
        <w:pStyle w:val="NormalWeb"/>
        <w:spacing w:lineRule="auto" w:line="276" w:before="0" w:after="0"/>
        <w:jc w:val="both"/>
        <w:rPr/>
      </w:pPr>
      <w:r>
        <w:rPr>
          <w:rFonts w:cs="Arial" w:ascii="Arial Mon" w:hAnsi="Arial Mon"/>
        </w:rPr>
        <w:tab/>
        <w:t>2.УИХ-ын гиш</w:t>
      </w:r>
      <w:r>
        <w:rPr>
          <w:rFonts w:cs="Arial" w:ascii="Arial" w:hAnsi="Arial"/>
        </w:rPr>
        <w:t>үү</w:t>
      </w:r>
      <w:r>
        <w:rPr>
          <w:rFonts w:cs="Arial" w:ascii="Arial Mon" w:hAnsi="Arial Mon"/>
        </w:rPr>
        <w:t>н Д.Одбаяр, Ч.Сайханбилэг, З.Энхболд, Д.Тэрбишдагва нарын гаргасан санал, Х</w:t>
      </w:r>
      <w:r>
        <w:rPr>
          <w:rFonts w:cs="Arial" w:ascii="Arial" w:hAnsi="Arial"/>
        </w:rPr>
        <w:t>ү</w:t>
      </w:r>
      <w:r>
        <w:rPr>
          <w:rFonts w:cs="Arial" w:ascii="Arial Mon" w:hAnsi="Arial Mon"/>
        </w:rPr>
        <w:t xml:space="preserve">ний эрхийн </w:t>
      </w:r>
      <w:r>
        <w:rPr>
          <w:rFonts w:cs="Arial" w:ascii="Arial" w:hAnsi="Arial"/>
        </w:rPr>
        <w:t>Ү</w:t>
      </w:r>
      <w:r>
        <w:rPr>
          <w:rFonts w:cs="Arial" w:ascii="Arial Mon" w:hAnsi="Arial Mon"/>
        </w:rPr>
        <w:t xml:space="preserve">ндэсний комиссын </w:t>
      </w:r>
      <w:r>
        <w:rPr>
          <w:rFonts w:cs="Arial" w:ascii="Arial" w:hAnsi="Arial"/>
        </w:rPr>
        <w:t>ү</w:t>
      </w:r>
      <w:r>
        <w:rPr>
          <w:rFonts w:cs="Arial" w:ascii="Arial Mon" w:hAnsi="Arial Mon"/>
        </w:rPr>
        <w:t>йл ажиллагааны зардлыг 5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нэмэгд</w:t>
      </w:r>
      <w:r>
        <w:rPr>
          <w:rFonts w:cs="Arial" w:ascii="Arial" w:hAnsi="Arial"/>
        </w:rPr>
        <w:t>үү</w:t>
      </w:r>
      <w:r>
        <w:rPr>
          <w:rFonts w:cs="Arial" w:ascii="Arial Mon" w:hAnsi="Arial Mon"/>
        </w:rPr>
        <w:t>лэх гэсэн саналыг дэмжиж байгаа гиш</w:t>
      </w:r>
      <w:r>
        <w:rPr>
          <w:rFonts w:cs="Arial" w:ascii="Arial" w:hAnsi="Arial"/>
        </w:rPr>
        <w:t>үү</w:t>
      </w:r>
      <w:r>
        <w:rPr>
          <w:rFonts w:cs="Arial" w:ascii="Arial Mon" w:hAnsi="Arial Mon"/>
        </w:rPr>
        <w:t xml:space="preserve">д гараа </w:t>
      </w:r>
      <w:r>
        <w:rPr>
          <w:rFonts w:cs="Arial" w:ascii="Arial" w:hAnsi="Arial"/>
        </w:rPr>
        <w:t>ө</w:t>
      </w:r>
      <w:r>
        <w:rPr>
          <w:rFonts w:cs="Arial" w:ascii="Arial Mon" w:hAnsi="Arial Mon"/>
        </w:rPr>
        <w:t>рг</w:t>
      </w:r>
      <w:r>
        <w:rPr>
          <w:rFonts w:cs="Arial" w:ascii="Arial" w:hAnsi="Arial"/>
        </w:rPr>
        <w:t>ө</w:t>
      </w:r>
      <w:r>
        <w:rPr>
          <w:rFonts w:cs="Arial"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Web"/>
        <w:spacing w:lineRule="auto" w:line="276" w:before="0" w:after="0"/>
        <w:jc w:val="both"/>
        <w:rPr>
          <w:rFonts w:ascii="Arial Mon" w:hAnsi="Arial Mon" w:cs="Arial"/>
        </w:rPr>
      </w:pPr>
      <w:r>
        <w:rPr>
          <w:rFonts w:cs="Arial" w:ascii="Arial Mon" w:hAnsi="Arial Mon"/>
        </w:rPr>
      </w:r>
    </w:p>
    <w:p>
      <w:pPr>
        <w:pStyle w:val="NormalWeb"/>
        <w:spacing w:lineRule="auto" w:line="276" w:before="0" w:after="0"/>
        <w:jc w:val="both"/>
        <w:rPr/>
      </w:pPr>
      <w:r>
        <w:rPr>
          <w:rFonts w:cs="Arial" w:ascii="Arial Mon" w:hAnsi="Arial Mon"/>
        </w:rPr>
        <w:tab/>
        <w:t>З</w:t>
      </w:r>
      <w:r>
        <w:rPr>
          <w:rFonts w:cs="Arial" w:ascii="Arial" w:hAnsi="Arial"/>
        </w:rPr>
        <w:t>ө</w:t>
      </w:r>
      <w:r>
        <w:rPr>
          <w:rFonts w:cs="Arial" w:ascii="Arial Mon" w:hAnsi="Arial Mon"/>
        </w:rPr>
        <w:t>вш</w:t>
      </w:r>
      <w:r>
        <w:rPr>
          <w:rFonts w:cs="Arial" w:ascii="Arial" w:hAnsi="Arial"/>
        </w:rPr>
        <w:t>өө</w:t>
      </w:r>
      <w:r>
        <w:rPr>
          <w:rFonts w:cs="Arial" w:ascii="Arial Mon" w:hAnsi="Arial Mon"/>
        </w:rPr>
        <w:t>рс</w:t>
      </w:r>
      <w:r>
        <w:rPr>
          <w:rFonts w:cs="Arial" w:ascii="Arial" w:hAnsi="Arial"/>
        </w:rPr>
        <w:t>ө</w:t>
      </w:r>
      <w:r>
        <w:rPr>
          <w:rFonts w:cs="Arial" w:ascii="Arial Mon" w:hAnsi="Arial Mon"/>
        </w:rPr>
        <w:t>н</w:t>
        <w:tab/>
        <w:tab/>
        <w:t>11</w:t>
      </w:r>
    </w:p>
    <w:p>
      <w:pPr>
        <w:pStyle w:val="NormalWeb"/>
        <w:spacing w:lineRule="auto" w:line="276" w:before="0" w:after="0"/>
        <w:jc w:val="both"/>
        <w:rPr>
          <w:rFonts w:ascii="Arial Mon" w:hAnsi="Arial Mon" w:cs="Arial"/>
        </w:rPr>
      </w:pPr>
      <w:r>
        <w:rPr>
          <w:rFonts w:cs="Arial" w:ascii="Arial Mon" w:hAnsi="Arial Mon"/>
        </w:rPr>
        <w:tab/>
        <w:t>Татгалзсан</w:t>
        <w:tab/>
        <w:tab/>
        <w:t>5</w:t>
      </w:r>
    </w:p>
    <w:p>
      <w:pPr>
        <w:pStyle w:val="NormalWeb"/>
        <w:spacing w:lineRule="auto" w:line="276" w:before="0" w:after="0"/>
        <w:jc w:val="both"/>
        <w:rPr/>
      </w:pPr>
      <w:r>
        <w:rPr>
          <w:rFonts w:cs="Arial" w:ascii="Arial Mon" w:hAnsi="Arial Mon"/>
        </w:rPr>
        <w:tab/>
        <w:t>Б</w:t>
      </w:r>
      <w:r>
        <w:rPr>
          <w:rFonts w:cs="Arial" w:ascii="Arial" w:hAnsi="Arial"/>
        </w:rPr>
        <w:t>ү</w:t>
      </w:r>
      <w:r>
        <w:rPr>
          <w:rFonts w:cs="Arial" w:ascii="Arial Mon" w:hAnsi="Arial Mon"/>
        </w:rPr>
        <w:t>гд</w:t>
        <w:tab/>
        <w:tab/>
        <w:tab/>
        <w:t>16</w:t>
      </w:r>
    </w:p>
    <w:p>
      <w:pPr>
        <w:pStyle w:val="NormalWeb"/>
        <w:spacing w:lineRule="auto" w:line="276" w:before="0" w:after="0"/>
        <w:jc w:val="both"/>
        <w:rPr/>
      </w:pPr>
      <w:r>
        <w:rPr>
          <w:rFonts w:cs="Arial" w:ascii="Arial Mon" w:hAnsi="Arial Mon"/>
        </w:rPr>
        <w:tab/>
        <w:t>Гиш</w:t>
      </w:r>
      <w:r>
        <w:rPr>
          <w:rFonts w:cs="Arial" w:ascii="Arial" w:hAnsi="Arial"/>
        </w:rPr>
        <w:t>үү</w:t>
      </w:r>
      <w:r>
        <w:rPr>
          <w:rFonts w:cs="Arial" w:ascii="Arial Mon" w:hAnsi="Arial Mon"/>
        </w:rPr>
        <w:t>дийн олонхийн саналаар дэмжигдлээ.</w:t>
      </w:r>
    </w:p>
    <w:p>
      <w:pPr>
        <w:pStyle w:val="NormalWeb"/>
        <w:spacing w:lineRule="auto" w:line="276" w:before="0" w:after="0"/>
        <w:jc w:val="both"/>
        <w:rPr>
          <w:rFonts w:ascii="Arial Mon" w:hAnsi="Arial Mon" w:cs="Arial"/>
        </w:rPr>
      </w:pPr>
      <w:r>
        <w:rPr>
          <w:rFonts w:cs="Arial" w:ascii="Arial Mon" w:hAnsi="Arial Mon"/>
        </w:rPr>
      </w:r>
    </w:p>
    <w:p>
      <w:pPr>
        <w:pStyle w:val="NormalWeb"/>
        <w:spacing w:lineRule="auto" w:line="276" w:before="0" w:after="0"/>
        <w:jc w:val="both"/>
        <w:rPr/>
      </w:pPr>
      <w:r>
        <w:rPr>
          <w:rFonts w:cs="Arial" w:ascii="Arial Mon" w:hAnsi="Arial Mon"/>
        </w:rPr>
        <w:tab/>
        <w:t>3.УИХ-ын гиш</w:t>
      </w:r>
      <w:r>
        <w:rPr>
          <w:rFonts w:cs="Arial" w:ascii="Arial" w:hAnsi="Arial"/>
        </w:rPr>
        <w:t>үү</w:t>
      </w:r>
      <w:r>
        <w:rPr>
          <w:rFonts w:cs="Arial" w:ascii="Arial Mon" w:hAnsi="Arial Mon"/>
        </w:rPr>
        <w:t>н Д.Одбаяр, Ч.Сайханбилэг, Д.Тэрбишдагва нарын гаргасан т</w:t>
      </w:r>
      <w:r>
        <w:rPr>
          <w:rFonts w:cs="Arial" w:ascii="Arial" w:hAnsi="Arial"/>
        </w:rPr>
        <w:t>ө</w:t>
      </w:r>
      <w:r>
        <w:rPr>
          <w:rFonts w:cs="Arial" w:ascii="Arial Mon" w:hAnsi="Arial Mon"/>
        </w:rPr>
        <w:t>слийн 13.1.3.10-т шуурхай удирдлагын системийг хяналтын камерт суурилуулах. Улаанбаатар хотын хэмжээнд 17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ийг 850 сая т</w:t>
      </w:r>
      <w:r>
        <w:rPr>
          <w:rFonts w:cs="Arial" w:ascii="Arial" w:hAnsi="Arial"/>
        </w:rPr>
        <w:t>ө</w:t>
      </w:r>
      <w:r>
        <w:rPr>
          <w:rFonts w:cs="Arial" w:ascii="Arial Mon" w:hAnsi="Arial Mon"/>
        </w:rPr>
        <w:t>гр</w:t>
      </w:r>
      <w:r>
        <w:rPr>
          <w:rFonts w:cs="Arial" w:ascii="Arial" w:hAnsi="Arial"/>
        </w:rPr>
        <w:t>ө</w:t>
      </w:r>
      <w:r>
        <w:rPr>
          <w:rFonts w:cs="Arial" w:ascii="Arial Mon" w:hAnsi="Arial Mon"/>
        </w:rPr>
        <w:t>г</w:t>
      </w:r>
      <w:r>
        <w:rPr>
          <w:rFonts w:cs="Arial" w:ascii="Arial" w:hAnsi="Arial"/>
        </w:rPr>
        <w:t>өө</w:t>
      </w:r>
      <w:r>
        <w:rPr>
          <w:rFonts w:cs="Arial" w:ascii="Arial Mon" w:hAnsi="Arial Mon"/>
        </w:rPr>
        <w:t>р нэмэгд</w:t>
      </w:r>
      <w:r>
        <w:rPr>
          <w:rFonts w:cs="Arial" w:ascii="Arial" w:hAnsi="Arial"/>
        </w:rPr>
        <w:t>үү</w:t>
      </w:r>
      <w:r>
        <w:rPr>
          <w:rFonts w:cs="Arial" w:ascii="Arial Mon" w:hAnsi="Arial Mon"/>
        </w:rPr>
        <w:t>лэх саналыг дэмжиж байгаа гиш</w:t>
      </w:r>
      <w:r>
        <w:rPr>
          <w:rFonts w:cs="Arial" w:ascii="Arial" w:hAnsi="Arial"/>
        </w:rPr>
        <w:t>үү</w:t>
      </w:r>
      <w:r>
        <w:rPr>
          <w:rFonts w:cs="Arial" w:ascii="Arial Mon" w:hAnsi="Arial Mon"/>
        </w:rPr>
        <w:t xml:space="preserve">д гараа </w:t>
      </w:r>
      <w:r>
        <w:rPr>
          <w:rFonts w:cs="Arial" w:ascii="Arial" w:hAnsi="Arial"/>
        </w:rPr>
        <w:t>ө</w:t>
      </w:r>
      <w:r>
        <w:rPr>
          <w:rFonts w:cs="Arial" w:ascii="Arial Mon" w:hAnsi="Arial Mon"/>
        </w:rPr>
        <w:t>рг</w:t>
      </w:r>
      <w:r>
        <w:rPr>
          <w:rFonts w:cs="Arial" w:ascii="Arial" w:hAnsi="Arial"/>
        </w:rPr>
        <w:t>ө</w:t>
      </w:r>
      <w:r>
        <w:rPr>
          <w:rFonts w:cs="Arial"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Web"/>
        <w:spacing w:lineRule="auto" w:line="276" w:before="0" w:after="0"/>
        <w:jc w:val="both"/>
        <w:rPr>
          <w:rFonts w:ascii="Arial Mon" w:hAnsi="Arial Mon" w:cs="Arial"/>
        </w:rPr>
      </w:pPr>
      <w:r>
        <w:rPr>
          <w:rFonts w:cs="Arial" w:ascii="Arial Mon" w:hAnsi="Arial Mon"/>
        </w:rPr>
      </w:r>
    </w:p>
    <w:p>
      <w:pPr>
        <w:pStyle w:val="NormalWeb"/>
        <w:spacing w:lineRule="auto" w:line="276" w:before="0" w:after="0"/>
        <w:jc w:val="both"/>
        <w:rPr/>
      </w:pPr>
      <w:r>
        <w:rPr>
          <w:rFonts w:cs="Arial" w:ascii="Arial Mon" w:hAnsi="Arial Mon"/>
        </w:rPr>
        <w:tab/>
        <w:t>З</w:t>
      </w:r>
      <w:r>
        <w:rPr>
          <w:rFonts w:cs="Arial" w:ascii="Arial" w:hAnsi="Arial"/>
        </w:rPr>
        <w:t>ө</w:t>
      </w:r>
      <w:r>
        <w:rPr>
          <w:rFonts w:cs="Arial" w:ascii="Arial Mon" w:hAnsi="Arial Mon"/>
        </w:rPr>
        <w:t>вш</w:t>
      </w:r>
      <w:r>
        <w:rPr>
          <w:rFonts w:cs="Arial" w:ascii="Arial" w:hAnsi="Arial"/>
        </w:rPr>
        <w:t>өө</w:t>
      </w:r>
      <w:r>
        <w:rPr>
          <w:rFonts w:cs="Arial" w:ascii="Arial Mon" w:hAnsi="Arial Mon"/>
        </w:rPr>
        <w:t>рс</w:t>
      </w:r>
      <w:r>
        <w:rPr>
          <w:rFonts w:cs="Arial" w:ascii="Arial" w:hAnsi="Arial"/>
        </w:rPr>
        <w:t>ө</w:t>
      </w:r>
      <w:r>
        <w:rPr>
          <w:rFonts w:cs="Arial" w:ascii="Arial Mon" w:hAnsi="Arial Mon"/>
        </w:rPr>
        <w:t>н</w:t>
        <w:tab/>
        <w:tab/>
        <w:t>8</w:t>
      </w:r>
    </w:p>
    <w:p>
      <w:pPr>
        <w:pStyle w:val="NormalWeb"/>
        <w:spacing w:lineRule="auto" w:line="276" w:before="0" w:after="0"/>
        <w:jc w:val="both"/>
        <w:rPr>
          <w:rFonts w:ascii="Arial Mon" w:hAnsi="Arial Mon" w:cs="Arial"/>
        </w:rPr>
      </w:pPr>
      <w:r>
        <w:rPr>
          <w:rFonts w:cs="Arial" w:ascii="Arial Mon" w:hAnsi="Arial Mon"/>
        </w:rPr>
        <w:tab/>
        <w:t>Татгалзсан</w:t>
        <w:tab/>
        <w:tab/>
        <w:t>8</w:t>
      </w:r>
    </w:p>
    <w:p>
      <w:pPr>
        <w:pStyle w:val="NormalWeb"/>
        <w:spacing w:lineRule="auto" w:line="276" w:before="0" w:after="0"/>
        <w:jc w:val="both"/>
        <w:rPr/>
      </w:pPr>
      <w:r>
        <w:rPr>
          <w:rFonts w:cs="Arial" w:ascii="Arial Mon" w:hAnsi="Arial Mon"/>
        </w:rPr>
        <w:tab/>
        <w:t>Б</w:t>
      </w:r>
      <w:r>
        <w:rPr>
          <w:rFonts w:cs="Arial" w:ascii="Arial" w:hAnsi="Arial"/>
        </w:rPr>
        <w:t>ү</w:t>
      </w:r>
      <w:r>
        <w:rPr>
          <w:rFonts w:cs="Arial" w:ascii="Arial Mon" w:hAnsi="Arial Mon"/>
        </w:rPr>
        <w:t>гд</w:t>
        <w:tab/>
        <w:tab/>
        <w:tab/>
        <w:t>16</w:t>
      </w:r>
    </w:p>
    <w:p>
      <w:pPr>
        <w:pStyle w:val="NormalWeb"/>
        <w:spacing w:lineRule="auto" w:line="276" w:before="0" w:after="0"/>
        <w:jc w:val="both"/>
        <w:rPr/>
      </w:pPr>
      <w:r>
        <w:rPr>
          <w:rFonts w:cs="Arial" w:ascii="Arial Mon" w:hAnsi="Arial Mon"/>
        </w:rPr>
        <w:tab/>
        <w:t>Гиш</w:t>
      </w:r>
      <w:r>
        <w:rPr>
          <w:rFonts w:cs="Arial" w:ascii="Arial" w:hAnsi="Arial"/>
        </w:rPr>
        <w:t>үү</w:t>
      </w:r>
      <w:r>
        <w:rPr>
          <w:rFonts w:cs="Arial" w:ascii="Arial Mon" w:hAnsi="Arial Mon"/>
        </w:rPr>
        <w:t>дийн олонхийн саналаар дэмжигдсэнг</w:t>
      </w:r>
      <w:r>
        <w:rPr>
          <w:rFonts w:cs="Arial" w:ascii="Arial" w:hAnsi="Arial"/>
        </w:rPr>
        <w:t>ү</w:t>
      </w:r>
      <w:r>
        <w:rPr>
          <w:rFonts w:cs="Arial" w:ascii="Arial Mon" w:hAnsi="Arial Mon"/>
        </w:rPr>
        <w:t>й.</w:t>
      </w:r>
    </w:p>
    <w:p>
      <w:pPr>
        <w:pStyle w:val="NormalWeb"/>
        <w:spacing w:lineRule="auto" w:line="276" w:before="0" w:after="0"/>
        <w:jc w:val="both"/>
        <w:rPr/>
      </w:pPr>
      <w:r>
        <w:rPr>
          <w:rFonts w:cs="Arial" w:ascii="Arial Mon" w:hAnsi="Arial Mon"/>
        </w:rPr>
        <w:br/>
        <w:tab/>
        <w:t>4.УИХ-ын гиш</w:t>
      </w:r>
      <w:r>
        <w:rPr>
          <w:rFonts w:cs="Arial" w:ascii="Arial" w:hAnsi="Arial"/>
        </w:rPr>
        <w:t>үү</w:t>
      </w:r>
      <w:r>
        <w:rPr>
          <w:rFonts w:cs="Arial" w:ascii="Arial Mon" w:hAnsi="Arial Mon"/>
        </w:rPr>
        <w:t>н Х.Жекей, Д.Тэрбишдагва нарын гаргасан хил хамгаалах байгууллагын уналгын морьд худалдан авах арга хэмжээнд зориулж 4.4 тэрбум т</w:t>
      </w:r>
      <w:r>
        <w:rPr>
          <w:rFonts w:cs="Arial" w:ascii="Arial" w:hAnsi="Arial"/>
        </w:rPr>
        <w:t>ө</w:t>
      </w:r>
      <w:r>
        <w:rPr>
          <w:rFonts w:cs="Arial" w:ascii="Arial Mon" w:hAnsi="Arial Mon"/>
        </w:rPr>
        <w:t>гр</w:t>
      </w:r>
      <w:r>
        <w:rPr>
          <w:rFonts w:cs="Arial" w:ascii="Arial" w:hAnsi="Arial"/>
        </w:rPr>
        <w:t>ө</w:t>
      </w:r>
      <w:r>
        <w:rPr>
          <w:rFonts w:cs="Arial" w:ascii="Arial Mon" w:hAnsi="Arial Mon"/>
        </w:rPr>
        <w:t>г т</w:t>
      </w:r>
      <w:r>
        <w:rPr>
          <w:rFonts w:cs="Arial" w:ascii="Arial" w:hAnsi="Arial"/>
        </w:rPr>
        <w:t>ө</w:t>
      </w:r>
      <w:r>
        <w:rPr>
          <w:rFonts w:cs="Arial" w:ascii="Arial Mon" w:hAnsi="Arial Mon"/>
        </w:rPr>
        <w:t>с</w:t>
      </w:r>
      <w:r>
        <w:rPr>
          <w:rFonts w:cs="Arial" w:ascii="Arial" w:hAnsi="Arial"/>
        </w:rPr>
        <w:t>ө</w:t>
      </w:r>
      <w:r>
        <w:rPr>
          <w:rFonts w:cs="Arial" w:ascii="Arial Mon" w:hAnsi="Arial Mon"/>
        </w:rPr>
        <w:t>вт нэмж тусгах гэсэн саналыг дэмжиж байгаа гиш</w:t>
      </w:r>
      <w:r>
        <w:rPr>
          <w:rFonts w:cs="Arial" w:ascii="Arial" w:hAnsi="Arial"/>
        </w:rPr>
        <w:t>үү</w:t>
      </w:r>
      <w:r>
        <w:rPr>
          <w:rFonts w:cs="Arial" w:ascii="Arial Mon" w:hAnsi="Arial Mon"/>
        </w:rPr>
        <w:t xml:space="preserve">д гараа </w:t>
      </w:r>
      <w:r>
        <w:rPr>
          <w:rFonts w:cs="Arial" w:ascii="Arial" w:hAnsi="Arial"/>
        </w:rPr>
        <w:t>ө</w:t>
      </w:r>
      <w:r>
        <w:rPr>
          <w:rFonts w:cs="Arial" w:ascii="Arial Mon" w:hAnsi="Arial Mon"/>
        </w:rPr>
        <w:t>рг</w:t>
      </w:r>
      <w:r>
        <w:rPr>
          <w:rFonts w:cs="Arial" w:ascii="Arial" w:hAnsi="Arial"/>
        </w:rPr>
        <w:t>ө</w:t>
      </w:r>
      <w:r>
        <w:rPr>
          <w:rFonts w:cs="Arial"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Web"/>
        <w:spacing w:lineRule="auto" w:line="276" w:before="0" w:after="0"/>
        <w:jc w:val="both"/>
        <w:rPr>
          <w:rFonts w:ascii="Arial Mon" w:hAnsi="Arial Mon" w:cs="Arial"/>
        </w:rPr>
      </w:pPr>
      <w:r>
        <w:rPr>
          <w:rFonts w:cs="Arial" w:ascii="Arial Mon" w:hAnsi="Arial Mon"/>
        </w:rPr>
      </w:r>
    </w:p>
    <w:p>
      <w:pPr>
        <w:pStyle w:val="NormalWeb"/>
        <w:spacing w:lineRule="auto" w:line="276" w:before="0" w:after="0"/>
        <w:jc w:val="both"/>
        <w:rPr/>
      </w:pPr>
      <w:r>
        <w:rPr>
          <w:rFonts w:cs="Arial" w:ascii="Arial Mon" w:hAnsi="Arial Mon"/>
        </w:rPr>
        <w:tab/>
        <w:t>Зөвшөөрсөн</w:t>
        <w:tab/>
        <w:tab/>
        <w:t>11</w:t>
      </w:r>
    </w:p>
    <w:p>
      <w:pPr>
        <w:pStyle w:val="NormalWeb"/>
        <w:spacing w:lineRule="auto" w:line="276" w:before="0" w:after="0"/>
        <w:jc w:val="both"/>
        <w:rPr>
          <w:rFonts w:ascii="Arial Mon" w:hAnsi="Arial Mon" w:cs="Arial"/>
        </w:rPr>
      </w:pPr>
      <w:r>
        <w:rPr>
          <w:rFonts w:cs="Arial" w:ascii="Arial Mon" w:hAnsi="Arial Mon"/>
        </w:rPr>
        <w:tab/>
        <w:t>Татгалзсан</w:t>
        <w:tab/>
        <w:tab/>
        <w:t>5</w:t>
      </w:r>
    </w:p>
    <w:p>
      <w:pPr>
        <w:pStyle w:val="NormalWeb"/>
        <w:spacing w:lineRule="auto" w:line="276" w:before="0" w:after="0"/>
        <w:jc w:val="both"/>
        <w:rPr>
          <w:rFonts w:ascii="Arial Mon" w:hAnsi="Arial Mon" w:cs="Arial"/>
        </w:rPr>
      </w:pPr>
      <w:r>
        <w:rPr>
          <w:rFonts w:cs="Arial" w:ascii="Arial Mon" w:hAnsi="Arial Mon"/>
        </w:rPr>
        <w:tab/>
        <w:t>Бүгд</w:t>
        <w:tab/>
        <w:tab/>
        <w:tab/>
        <w:t>16</w:t>
      </w:r>
    </w:p>
    <w:p>
      <w:pPr>
        <w:pStyle w:val="NormalWeb"/>
        <w:spacing w:lineRule="auto" w:line="276" w:before="0" w:after="0"/>
        <w:jc w:val="both"/>
        <w:rPr>
          <w:rFonts w:ascii="Arial Mon" w:hAnsi="Arial Mon" w:cs="Arial"/>
        </w:rPr>
      </w:pPr>
      <w:r>
        <w:rPr>
          <w:rFonts w:cs="Arial" w:ascii="Arial Mon" w:hAnsi="Arial Mon"/>
        </w:rPr>
        <w:tab/>
        <w:t>Гишүүдийн олонхийн саналаар дэмжигдлээ.</w:t>
      </w:r>
    </w:p>
    <w:p>
      <w:pPr>
        <w:pStyle w:val="NormalWeb"/>
        <w:spacing w:lineRule="auto" w:line="276" w:before="0" w:after="0"/>
        <w:jc w:val="both"/>
        <w:rPr>
          <w:rFonts w:ascii="Arial Mon" w:hAnsi="Arial Mon" w:cs="Arial"/>
        </w:rPr>
      </w:pPr>
      <w:r>
        <w:rPr>
          <w:rFonts w:cs="Arial" w:ascii="Arial Mon" w:hAnsi="Arial Mon"/>
        </w:rPr>
      </w:r>
    </w:p>
    <w:p>
      <w:pPr>
        <w:pStyle w:val="NormalWeb"/>
        <w:spacing w:lineRule="auto" w:line="276" w:before="0" w:after="0"/>
        <w:jc w:val="both"/>
        <w:rPr>
          <w:rFonts w:ascii="Arial Mon" w:hAnsi="Arial Mon" w:cs="Arial"/>
        </w:rPr>
      </w:pPr>
      <w:r>
        <w:rPr>
          <w:rFonts w:cs="Arial" w:ascii="Arial Mon" w:hAnsi="Arial Mon"/>
        </w:rPr>
        <w:tab/>
        <w:t>Байнгын хорооноос гарах санал, дүгнэлтийг УИХ-ын гишүүн Х.Жекей УИХ-ын чуулганы нэгдсэн хуралдаанд танилцуулахаар тогтов.</w:t>
      </w:r>
    </w:p>
    <w:p>
      <w:pPr>
        <w:pStyle w:val="NormalWeb"/>
        <w:spacing w:lineRule="auto" w:line="276"/>
        <w:jc w:val="both"/>
        <w:rPr/>
      </w:pPr>
      <w:r>
        <w:rPr>
          <w:rFonts w:cs="Arial" w:ascii="Arial Mon" w:hAnsi="Arial Mon"/>
        </w:rPr>
        <w:tab/>
      </w:r>
      <w:r>
        <w:rPr>
          <w:rFonts w:cs="Arial" w:ascii="Arial Mon" w:hAnsi="Arial Mon"/>
          <w:i/>
        </w:rPr>
        <w:t>Хуралдаан 13 цаг 10 минутад өндөрлөв.</w:t>
      </w:r>
    </w:p>
    <w:p>
      <w:pPr>
        <w:pStyle w:val="NormalWeb"/>
        <w:spacing w:lineRule="auto" w:line="276" w:before="0" w:after="0"/>
        <w:ind w:firstLine="720"/>
        <w:jc w:val="both"/>
        <w:rPr>
          <w:rFonts w:ascii="Arial Mon" w:hAnsi="Arial Mon" w:cs="Arial"/>
          <w:b/>
          <w:b/>
        </w:rPr>
      </w:pPr>
      <w:r>
        <w:rPr>
          <w:rFonts w:cs="Arial" w:ascii="Arial Mon" w:hAnsi="Arial Mon"/>
          <w:b/>
        </w:rPr>
        <w:t>Тэмдэглэлтэй танилцсан:</w:t>
      </w:r>
    </w:p>
    <w:p>
      <w:pPr>
        <w:pStyle w:val="NormalWeb"/>
        <w:spacing w:lineRule="auto" w:line="276" w:before="0" w:after="0"/>
        <w:ind w:firstLine="720"/>
        <w:jc w:val="both"/>
        <w:rPr>
          <w:rFonts w:ascii="Arial Mon" w:hAnsi="Arial Mon" w:cs="Arial"/>
        </w:rPr>
      </w:pPr>
      <w:r>
        <w:rPr>
          <w:rFonts w:cs="Arial" w:ascii="Arial Mon" w:hAnsi="Arial Mon"/>
        </w:rPr>
        <w:t>ХУУЛЬ ЗҮЙН БАЙНГЫН ХОРООНЫ ДАРГА</w:t>
        <w:tab/>
        <w:tab/>
        <w:tab/>
        <w:tab/>
        <w:tab/>
        <w:tab/>
        <w:tab/>
        <w:t>Б.БАТ-ЭРДЭНЭ</w:t>
      </w:r>
    </w:p>
    <w:p>
      <w:pPr>
        <w:pStyle w:val="NormalWeb"/>
        <w:spacing w:lineRule="auto" w:line="276" w:before="0" w:after="0"/>
        <w:ind w:firstLine="720"/>
        <w:jc w:val="both"/>
        <w:rPr>
          <w:rFonts w:ascii="Arial Mon" w:hAnsi="Arial Mon" w:cs="Arial"/>
        </w:rPr>
      </w:pPr>
      <w:r>
        <w:rPr>
          <w:rFonts w:cs="Arial" w:ascii="Arial Mon" w:hAnsi="Arial Mon"/>
        </w:rPr>
      </w:r>
    </w:p>
    <w:p>
      <w:pPr>
        <w:pStyle w:val="NormalWeb"/>
        <w:spacing w:lineRule="auto" w:line="276" w:before="0" w:after="0"/>
        <w:ind w:firstLine="720"/>
        <w:jc w:val="both"/>
        <w:rPr>
          <w:rFonts w:ascii="Arial Mon" w:hAnsi="Arial Mon" w:cs="Arial"/>
        </w:rPr>
      </w:pPr>
      <w:r>
        <w:rPr>
          <w:rFonts w:cs="Arial" w:ascii="Arial Mon" w:hAnsi="Arial Mon"/>
        </w:rPr>
      </w:r>
    </w:p>
    <w:p>
      <w:pPr>
        <w:pStyle w:val="NormalWeb"/>
        <w:spacing w:lineRule="auto" w:line="276" w:before="0" w:after="0"/>
        <w:ind w:firstLine="720"/>
        <w:jc w:val="both"/>
        <w:rPr>
          <w:rFonts w:ascii="Arial Mon" w:hAnsi="Arial Mon" w:cs="Arial"/>
          <w:b/>
          <w:b/>
        </w:rPr>
      </w:pPr>
      <w:r>
        <w:rPr>
          <w:rFonts w:cs="Arial" w:ascii="Arial Mon" w:hAnsi="Arial Mon"/>
          <w:b/>
        </w:rPr>
        <w:t>Тэмдэглэл хөтөлсөн:</w:t>
      </w:r>
    </w:p>
    <w:p>
      <w:pPr>
        <w:pStyle w:val="NormalWeb"/>
        <w:spacing w:lineRule="auto" w:line="276" w:before="0" w:after="0"/>
        <w:ind w:firstLine="720"/>
        <w:jc w:val="both"/>
        <w:rPr>
          <w:rFonts w:ascii="Arial Mon" w:hAnsi="Arial Mon" w:cs="Arial"/>
        </w:rPr>
      </w:pPr>
      <w:r>
        <w:rPr>
          <w:rFonts w:cs="Arial" w:ascii="Arial Mon" w:hAnsi="Arial Mon"/>
        </w:rPr>
        <w:t>ХУРАЛДААНЫ ТЭМДЭГЛЭЛ ХӨТЛӨГЧ</w:t>
        <w:tab/>
        <w:tab/>
        <w:tab/>
        <w:tab/>
        <w:tab/>
        <w:tab/>
        <w:tab/>
        <w:t>Б.БАТГЭРЭЛ</w:t>
      </w:r>
      <w:r>
        <w:br w:type="page"/>
      </w:r>
    </w:p>
    <w:p>
      <w:pPr>
        <w:pStyle w:val="Normal"/>
        <w:ind w:left="720" w:firstLine="720"/>
        <w:rPr>
          <w:rFonts w:ascii="Arial Mon" w:hAnsi="Arial Mon" w:cs="Arial Mon"/>
          <w:b/>
          <w:b/>
          <w:lang w:val="en-US"/>
        </w:rPr>
      </w:pPr>
      <w:r>
        <w:rPr>
          <w:rFonts w:cs="Arial Mon" w:ascii="Arial Mon" w:hAnsi="Arial Mon"/>
          <w:b/>
          <w:lang w:val="en-US"/>
        </w:rPr>
        <w:t>УИХ-ЫН 2010 ОНЫ НАМРЫН ЭЭЛЖИТ ЧУУЛГАНЫ ХУУЛЬ ЗҮЙН</w:t>
      </w:r>
    </w:p>
    <w:p>
      <w:pPr>
        <w:pStyle w:val="Normal"/>
        <w:jc w:val="center"/>
        <w:rPr>
          <w:rFonts w:ascii="Arial Mon" w:hAnsi="Arial Mon" w:cs="Arial Mon"/>
          <w:b/>
          <w:b/>
          <w:lang w:val="en-US"/>
        </w:rPr>
      </w:pPr>
      <w:r>
        <w:rPr>
          <w:rFonts w:eastAsia="Arial Mon" w:cs="Arial Mon" w:ascii="Arial Mon" w:hAnsi="Arial Mon"/>
          <w:b/>
          <w:lang w:val="en-US"/>
        </w:rPr>
        <w:t xml:space="preserve"> </w:t>
      </w:r>
      <w:r>
        <w:rPr>
          <w:rFonts w:cs="Arial Mon" w:ascii="Arial Mon" w:hAnsi="Arial Mon"/>
          <w:b/>
          <w:lang w:val="en-US"/>
        </w:rPr>
        <w:t xml:space="preserve">БАЙНГЫН ХОРООНЫ 11 ДҮГЭЭР САРЫН 16-НЫ ӨДРИЙН </w:t>
      </w:r>
    </w:p>
    <w:p>
      <w:pPr>
        <w:pStyle w:val="Normal"/>
        <w:jc w:val="center"/>
        <w:rPr>
          <w:rFonts w:ascii="Arial Mon" w:hAnsi="Arial Mon" w:cs="Arial Mon"/>
          <w:b/>
          <w:b/>
          <w:lang w:val="en-US"/>
        </w:rPr>
      </w:pPr>
      <w:r>
        <w:rPr>
          <w:rFonts w:cs="Arial Mon" w:ascii="Arial Mon" w:hAnsi="Arial Mon"/>
          <w:b/>
          <w:lang w:val="en-US"/>
        </w:rPr>
        <w:t>ХУРАЛДААНЫ ДЭЛГЭРЭНГҮЙ ТЭМДЭГЛЭЛ</w:t>
      </w:r>
    </w:p>
    <w:p>
      <w:pPr>
        <w:pStyle w:val="Normal"/>
        <w:rPr>
          <w:rFonts w:ascii="Arial Mon" w:hAnsi="Arial Mon" w:cs="Arial Mon"/>
          <w:b/>
          <w:b/>
          <w:lang w:val="en-US"/>
        </w:rPr>
      </w:pPr>
      <w:r>
        <w:rPr>
          <w:rFonts w:cs="Arial Mon" w:ascii="Arial Mon" w:hAnsi="Arial Mon"/>
          <w:b/>
          <w:lang w:val="en-US"/>
        </w:rPr>
      </w:r>
    </w:p>
    <w:p>
      <w:pPr>
        <w:pStyle w:val="Normal"/>
        <w:rPr>
          <w:rFonts w:ascii="Arial Mon" w:hAnsi="Arial Mon" w:cs="Arial Mon"/>
          <w:i/>
          <w:i/>
          <w:lang w:val="en-US"/>
        </w:rPr>
      </w:pPr>
      <w:r>
        <w:rPr>
          <w:rFonts w:cs="Arial Mon" w:ascii="Arial Mon" w:hAnsi="Arial Mon"/>
          <w:i/>
          <w:lang w:val="en-US"/>
        </w:rPr>
        <w:t>Хуралдаан 10 цаг 35 минутад эхлэв.</w:t>
      </w:r>
    </w:p>
    <w:p>
      <w:pPr>
        <w:pStyle w:val="Normal"/>
        <w:jc w:val="center"/>
        <w:rPr>
          <w:rFonts w:ascii="Arial Mon" w:hAnsi="Arial Mon" w:cs="Arial Mon"/>
          <w:b/>
          <w:b/>
          <w:i/>
          <w:i/>
          <w:lang w:val="en-US"/>
        </w:rPr>
      </w:pPr>
      <w:r>
        <w:rPr>
          <w:rFonts w:cs="Arial Mon" w:ascii="Arial Mon" w:hAnsi="Arial Mon"/>
          <w:b/>
          <w:i/>
          <w:lang w:val="en-US"/>
        </w:rPr>
      </w:r>
    </w:p>
    <w:p>
      <w:pPr>
        <w:pStyle w:val="Normal"/>
        <w:rPr/>
      </w:pPr>
      <w:r>
        <w:rPr>
          <w:rFonts w:cs="Arial Mon" w:ascii="Arial Mon" w:hAnsi="Arial Mon"/>
          <w:b/>
          <w:lang w:val="en-US"/>
        </w:rPr>
        <w:t>Б.Бат-Эрдэнэ:</w:t>
      </w:r>
      <w:r>
        <w:rPr>
          <w:rFonts w:cs="Arial Mon" w:ascii="Arial Mon" w:hAnsi="Arial Mon"/>
          <w:lang w:val="en-US"/>
        </w:rPr>
        <w:t xml:space="preserve"> -Төсөл санаачлагчийн илтгэлийг Хууль зүй, дотоод хэргийн сайд Ц.Нямдорж танилцуулна.</w:t>
      </w:r>
    </w:p>
    <w:p>
      <w:pPr>
        <w:pStyle w:val="Normal"/>
        <w:spacing w:before="240" w:after="0"/>
        <w:rPr/>
      </w:pPr>
      <w:r>
        <w:rPr>
          <w:rFonts w:cs="Arial Mon" w:ascii="Arial Mon" w:hAnsi="Arial Mon"/>
          <w:b/>
          <w:lang w:val="en-US"/>
        </w:rPr>
        <w:t>Ц.Нямдорж:</w:t>
      </w:r>
      <w:r>
        <w:rPr>
          <w:rFonts w:cs="Arial Mon" w:ascii="Arial Mon" w:hAnsi="Arial Mon"/>
          <w:lang w:val="en-US"/>
        </w:rPr>
        <w:t xml:space="preserve"> -Байнгын хорооны гишүүдийн өдрийн амгаланг айлтгаж байна. Юуны түрүүнд  Цагдаагийн хуулийн төслийг өргөн мэдүүлээд удчихлаа. Энэ асуудлыг Байнгын хорооны гишүүд, удирдлага анхааралдаа авч хэлэлцүүлж өгөөч гэдгийг би албан ёсоор хүсэж байна. Энэ асуудлаар би МАН, Ардчилсан намын бүлгийн нөхдүүдэд хандаж байна. Үндсэн хуулийн хашилтанд хийсэн хууль юм. Үндсэн хуулийн хоёр гуравхан заалт байдаг. “Гэмт хэрэгтэй тэмцэх асуудлыг Засгийн газар хариуцна гэсэн нэг заалт, Прокурор хэрэг бүртгэх мөрдөн байцаах ажиллагаанд хяналт тавина, Шүүх хэрэг маргаан шийдвэрлэнэ” гэсэн Монголд хууль зүйн шинэчлэл 1992 оноос хойш хийгдсэн. Энэ хүрээнд Цагдаагийн хуулийг боловсруулсан. Энэ хуулийг өргөн мэдүүлээд бараг жил шахам хугацаа өнгөрлөө. Хэлэлцэж өгөхгүй байна. Хэлэлцэхээргүй шалтгаан байхгүй. Аль 1993 онд батлагдсан хууль. Энэ хуулийг шинэчлээд энэ байгууллагын ажиллах нөхцөлийг нь бүрдүүлчихье гэж бодсон боловч болж өгөхгүй байна гэдгийг анхааралдаа авахыг хүсэж байна.</w:t>
      </w:r>
    </w:p>
    <w:p>
      <w:pPr>
        <w:pStyle w:val="Normal"/>
        <w:spacing w:before="240" w:after="0"/>
        <w:rPr>
          <w:rFonts w:ascii="Arial Mon" w:hAnsi="Arial Mon" w:cs="Arial Mon"/>
          <w:lang w:val="en-US"/>
        </w:rPr>
      </w:pPr>
      <w:r>
        <w:rPr>
          <w:rFonts w:cs="Arial Mon" w:ascii="Arial Mon" w:hAnsi="Arial Mon"/>
          <w:lang w:val="en-US"/>
        </w:rPr>
        <w:t>Хэлэлцэх асуудлын дарааллын дагуу Өмгөөллийн тухай хуулийн шинэчилсэн найруулгын төслийг та бүхэнд танилцуулж байна.</w:t>
      </w:r>
    </w:p>
    <w:p>
      <w:pPr>
        <w:pStyle w:val="Normal"/>
        <w:spacing w:before="240" w:after="0"/>
        <w:rPr>
          <w:rFonts w:ascii="Arial Mon" w:hAnsi="Arial Mon" w:cs="Arial Mon"/>
          <w:lang w:val="en-US"/>
        </w:rPr>
      </w:pPr>
      <w:r>
        <w:rPr>
          <w:rFonts w:cs="Arial Mon" w:ascii="Arial Mon" w:hAnsi="Arial Mon"/>
          <w:lang w:val="en-US"/>
        </w:rPr>
        <w:t xml:space="preserve">Хууль тогтоомжийг 2012 он хүртэл боловсронгуй болгох үндсэн чиглэлд өмгөөллийн үйл ажиллагаа эрхлэх ажлыг шинэчлэн сайжруулах зорилт тавигдсан. Энэ зорилгыг иш үндэс болгож Өмгөөллийн хуулийн төслийг боловсруулж, шинэчилсэн найруулгыг УИХ-д өргөн мэдүүлсэн. Хуулийн төсөл боловсруулахын өмнө тодорхой судалгаа хийж иргэдийн санаа, бодлыг авсан гэдгийг хэлэх байна. </w:t>
      </w:r>
    </w:p>
    <w:p>
      <w:pPr>
        <w:pStyle w:val="Normal"/>
        <w:spacing w:before="240" w:after="0"/>
        <w:rPr>
          <w:rFonts w:ascii="Arial Mon" w:hAnsi="Arial Mon" w:cs="Arial Mon"/>
          <w:lang w:val="en-US"/>
        </w:rPr>
      </w:pPr>
      <w:r>
        <w:rPr>
          <w:rFonts w:cs="Arial Mon" w:ascii="Arial Mon" w:hAnsi="Arial Mon"/>
          <w:lang w:val="en-US"/>
        </w:rPr>
        <w:t>Зарчмын шинжтэй хэд хэдэн асуудлыг та бүхэнд танилцуулъя.</w:t>
      </w:r>
    </w:p>
    <w:p>
      <w:pPr>
        <w:pStyle w:val="Normal"/>
        <w:spacing w:before="240" w:after="0"/>
        <w:rPr>
          <w:rFonts w:ascii="Arial Mon" w:hAnsi="Arial Mon" w:cs="Arial Mon"/>
          <w:lang w:val="en-US"/>
        </w:rPr>
      </w:pPr>
      <w:r>
        <w:rPr>
          <w:rFonts w:cs="Arial Mon" w:ascii="Arial Mon" w:hAnsi="Arial Mon"/>
          <w:lang w:val="en-US"/>
        </w:rPr>
        <w:t>Нэгдүгээрт, энэ хуулийн төслийг боловсруулахдаа өмгөөллийн байгууллагын бие даасан байдлыг ерөнхийд нь хангаж, Засгийн газрын зүгийн оролцоог багасгах ийм чиглэл баримталсан гэдгийг та бүхэнд танилцуулах байна.</w:t>
      </w:r>
    </w:p>
    <w:p>
      <w:pPr>
        <w:pStyle w:val="Normal"/>
        <w:spacing w:before="240" w:after="0"/>
        <w:rPr>
          <w:rFonts w:ascii="Arial Mon" w:hAnsi="Arial Mon" w:cs="Arial Mon"/>
          <w:lang w:val="en-US"/>
        </w:rPr>
      </w:pPr>
      <w:r>
        <w:rPr>
          <w:rFonts w:cs="Arial Mon" w:ascii="Arial Mon" w:hAnsi="Arial Mon"/>
          <w:lang w:val="en-US"/>
        </w:rPr>
        <w:t>Хоёрдугаарт, хуульчдыг сонгон шалгаруулалтад орж тэнцсэний дараа өмгөөллийн үйл ажиллагаа эрхлэх зөвшөөрөл авах хүртэлх хугацаанд дадлагажигчаар ажиллуулж, мэргэжил, ур чадвар, ёс зүйн талаас нь өмгөөлөгч бэлтгэх завсрын шат гаргаж ирж байгаа гэдгийг та бүхэнд танилцуулж байна.</w:t>
      </w:r>
    </w:p>
    <w:p>
      <w:pPr>
        <w:pStyle w:val="Normal"/>
        <w:spacing w:before="240" w:after="0"/>
        <w:rPr>
          <w:rFonts w:ascii="Arial Mon" w:hAnsi="Arial Mon" w:cs="Arial Mon"/>
          <w:lang w:val="en-US"/>
        </w:rPr>
      </w:pPr>
      <w:r>
        <w:rPr>
          <w:rFonts w:cs="Arial Mon" w:ascii="Arial Mon" w:hAnsi="Arial Mon"/>
          <w:lang w:val="en-US"/>
        </w:rPr>
        <w:t>Гуравдугаарт, Өмгөөллийн холбооны бие даасан хараат бус байдлыг хангах, ажлын хариуцлагыг нэмэгдүүлэх, өмгөөлөгчдийн байр суурь, хариуцлагыг дээшлүүлэх зорилгоор хамгийн багаар ажилладаг байгууллага болох Өмгөөлөгчдийн холбооны үйл ажиллагаа эрхлэх эрхийг нэмэгдүүлэх, тусгай зөвшөөрөл олгох, хүчингүй болгох асуудлыг Холбоонд нь өгье гэсэн саналыг оруулж байгаа юм.</w:t>
      </w:r>
    </w:p>
    <w:p>
      <w:pPr>
        <w:pStyle w:val="Normal"/>
        <w:spacing w:before="240" w:after="0"/>
        <w:rPr>
          <w:rFonts w:ascii="Arial Mon" w:hAnsi="Arial Mon" w:cs="Arial Mon"/>
          <w:lang w:val="en-US"/>
        </w:rPr>
      </w:pPr>
      <w:r>
        <w:rPr>
          <w:rFonts w:cs="Arial Mon" w:ascii="Arial Mon" w:hAnsi="Arial Mon"/>
          <w:lang w:val="en-US"/>
        </w:rPr>
        <w:t>Дөрөвдүгээрт, Өмгөөллийн сахилгын хороо гэж байдаг. Тэрний шийдвэрийг эс зөвшөөрвөл одоогийн хуулиар /байдлаар/ Засгийн газрын гишүүнд гомдлоо гаргаж, дараа нь шүүхэд очдог ийм зарчим байгаа. Үүнийг Өмгөөлөгчдийн холбоонд нь шилжүүлье гэсэн нэг том санаа явж байгаа.</w:t>
      </w:r>
    </w:p>
    <w:p>
      <w:pPr>
        <w:pStyle w:val="Normal"/>
        <w:spacing w:before="240" w:after="0"/>
        <w:rPr>
          <w:rFonts w:ascii="Arial Mon" w:hAnsi="Arial Mon" w:cs="Arial Mon"/>
          <w:lang w:val="en-US"/>
        </w:rPr>
      </w:pPr>
      <w:r>
        <w:rPr>
          <w:rFonts w:cs="Arial Mon" w:ascii="Arial Mon" w:hAnsi="Arial Mon"/>
          <w:lang w:val="en-US"/>
        </w:rPr>
        <w:t>Тавдугаарт, өмгөөлөгчийн хариуцлагыг сайжруулах зорилгоор хариуцлагын даатгалд заавал хамруулах ийм зохицуулалтыг хийж өгсөн гэдгийг хэлье.</w:t>
      </w:r>
    </w:p>
    <w:p>
      <w:pPr>
        <w:pStyle w:val="Normal"/>
        <w:spacing w:before="240" w:after="0"/>
        <w:rPr>
          <w:rFonts w:ascii="Arial Mon" w:hAnsi="Arial Mon" w:cs="Arial Mon"/>
          <w:lang w:val="en-US"/>
        </w:rPr>
      </w:pPr>
      <w:r>
        <w:rPr>
          <w:rFonts w:cs="Arial Mon" w:ascii="Arial Mon" w:hAnsi="Arial Mon"/>
          <w:lang w:val="en-US"/>
        </w:rPr>
        <w:t>Зургадугаарт, өмгөөлөгчийг багшлах, эрдэм шинжилгээний ажил эрхлэхээс бусад ажил, албан тушаал эрхлэхийг хориглосон зохицуулалтыг оруулж өгч байгаа.</w:t>
      </w:r>
    </w:p>
    <w:p>
      <w:pPr>
        <w:pStyle w:val="Normal"/>
        <w:spacing w:before="240" w:after="0"/>
        <w:rPr>
          <w:rFonts w:ascii="Arial Mon" w:hAnsi="Arial Mon" w:cs="Arial Mon"/>
          <w:lang w:val="en-US"/>
        </w:rPr>
      </w:pPr>
      <w:r>
        <w:rPr>
          <w:rFonts w:cs="Arial Mon" w:ascii="Arial Mon" w:hAnsi="Arial Mon"/>
          <w:lang w:val="en-US"/>
        </w:rPr>
        <w:t>Долдугаарт, төлбөрийн чадвар гэдэг асуудлыг тусгаж жилд нэг өмгөөлөгч хоёроос доошгүй төлбөрийн чадваргүй иргэнийг өмгөөлөх. Ийм өмгөөлөл хийгээгүй бол тодорхой хэмжээний мөнгөн хөрөнгийг санд төвлөрүүлж, энэ сангаас төлбөрийн чадваргүй иргэний өмгөөллийн асуудлыг зохицуулна гэсэн ийм тодорхой шинэ саналууд явж байгаа гэдгийг та бүхэнд танилцуулж байна. Анхаарал тавьсанд баярлалаа.</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Ц.Нямдорж сайдад баярлалаа. Төсөл санаачлагчийн илтгэл, хуулийн төсөлтэй холбогдуулж асуух асуулттай гишүүн байна уу?</w:t>
      </w:r>
    </w:p>
    <w:p>
      <w:pPr>
        <w:pStyle w:val="Normal"/>
        <w:spacing w:before="240" w:after="0"/>
        <w:rPr/>
      </w:pPr>
      <w:r>
        <w:rPr>
          <w:rFonts w:cs="Arial Mon" w:ascii="Arial Mon" w:hAnsi="Arial Mon"/>
          <w:b/>
          <w:lang w:val="en-US"/>
        </w:rPr>
        <w:t>Ж.Сүхбаатар:</w:t>
      </w:r>
      <w:r>
        <w:rPr>
          <w:rFonts w:cs="Arial Mon" w:ascii="Arial Mon" w:hAnsi="Arial Mon"/>
          <w:lang w:val="en-US"/>
        </w:rPr>
        <w:t xml:space="preserve"> -Өмгөөллийн хуулийн шинэчилсэн найруулгатай өглөө үзэж, танилцлаа. Амжсангүй. Гэхдээ зарчмын хувьд нэлээн дэвшилттэй асуудлууд орж ирж байна гэж ойлгосон. Энд онцлууштай зүйлийг би ойлгож байна. Өмгөөлөгчдийн холбоог тодорхойлсон биш, цаашдаа хууль зүйн практикт их зөв юм тогтоох Иргэний хуульд заагдсан “Нийтийн эрх зүй, хуулийн этгээд” гэсэн  нэр томъёо байгаа. Үүнийг бараг анх удаа Өмгөөлөгчдийн холбоон дээр хэрэглэлээ. Цаашдаа Үндэсний худалдаа аж үйлдвэрийн танхим зэрэг бусад байгууллагууд дээр энэ тодорхойлолтыг бий болгох. Жишээлбэл, өрхийн эмнэлэг гээд байж байна. Ингээд ирэхээр Хууль зүйн яам энэ чиглэлээр нийтийн эрх зүй, хуулийн этгээд гэсэн энэ тодорхойлолтынхоо хүрээнд бусад холбогдох мэргэжлийн холбоод, нийтийн захиргааны буюу хувийн ч биш, төрийн ч биш гэж зарим хүмүүс ад үзээд байгаа завсардсан байгууллагууд байгаа. Орон сууц өмчлөгчдийн холбоо зэрэг. Эдгээрийг нийтийн эрх зүй, хуулийн этгээд гэсэн Өмгөөлөгчдийн холбооны тодорхойлолт руу оруулж өгөх талаас энэ Өмгөөллийн хууль дээр зөв, зүйтэй оржээ. Бас дадлагажигчийн асуудал орсон байна.</w:t>
      </w:r>
    </w:p>
    <w:p>
      <w:pPr>
        <w:pStyle w:val="Normal"/>
        <w:spacing w:before="240" w:after="0"/>
        <w:rPr>
          <w:rFonts w:ascii="Arial Mon" w:hAnsi="Arial Mon" w:cs="Arial Mon"/>
          <w:lang w:val="en-US"/>
        </w:rPr>
      </w:pPr>
      <w:r>
        <w:rPr>
          <w:rFonts w:cs="Arial Mon" w:ascii="Arial Mon" w:hAnsi="Arial Mon"/>
          <w:lang w:val="en-US"/>
        </w:rPr>
        <w:t>Би цааш хэлэлцэх эсэхийг нь шийдээд явахаар ажиллаад явах байх. Зарчмын хувьд санал зөрөлдөөд байх юм гайгүй байх гэж бодож байна. Нэг сонирхож байгаа асуулт бол өмгөөллийн үйл ажиллагаанд одоогийн өмгөөллийн байгууллага өмгөөлөл өгч, энэ Өмгөөллийн хуулийн дагуу явуулж байгаа үйл ажиллагаанд шүүмжлэгддэг зүйлүүд ямар зүйл байна вэ? Ялангуяа иргэдийн зүгээс өмгөөлөгчдийн талаар ямар гомдол, санал гаргадаг вэ?</w:t>
      </w:r>
    </w:p>
    <w:p>
      <w:pPr>
        <w:pStyle w:val="Normal"/>
        <w:spacing w:before="240" w:after="0"/>
        <w:rPr>
          <w:rFonts w:ascii="Arial Mon" w:hAnsi="Arial Mon" w:cs="Arial Mon"/>
          <w:lang w:val="en-US"/>
        </w:rPr>
      </w:pPr>
      <w:r>
        <w:rPr>
          <w:rFonts w:cs="Arial Mon" w:ascii="Arial Mon" w:hAnsi="Arial Mon"/>
          <w:lang w:val="en-US"/>
        </w:rPr>
        <w:t>Дээр нь шүүх өмгөөллийн үйл ажиллагааг явуулах явцдаа харилцан ажилладаг хуулийн байгууллагуудын талаас ямар санал, шүүмжлэл гардаг вэ? Өөрөөр хэлбэл, энэ хуулийн төслийг боловсруулахдаа тодорхой эрх ашиг нь хөндөгддөг иргэдийн санаа бодол, ялангуяа холбогдох хуулийн байгууллагуудынхаа саналыг авсан уу? Шүүх, прокурор, захиргааны байгууллагууд зэрэг энд хөндөгддөг талуудын эрх, ашиг сонирхол, санаа бодол хэр туссан бэ? Одоо хуулийг бид аятайхан байна гээд гаргачихдаг. Араас нь нөгөө хүмүүс нь Өмгөөллийн хуулинд ийм учир, дутагдал байсан шүү гээд ярьдаг. Нэгдүгээр асуудал дээр холбогдох эдгээр хүмүүсийн эрх ашиг нь хөндөгдөж байгаа талуудын санаа, бодлыг хэр авсан бэ?</w:t>
      </w:r>
    </w:p>
    <w:p>
      <w:pPr>
        <w:pStyle w:val="Normal"/>
        <w:spacing w:before="240" w:after="0"/>
        <w:rPr>
          <w:rFonts w:ascii="Arial Mon" w:hAnsi="Arial Mon" w:cs="Arial Mon"/>
          <w:lang w:val="en-US"/>
        </w:rPr>
      </w:pPr>
      <w:r>
        <w:rPr>
          <w:rFonts w:cs="Arial Mon" w:ascii="Arial Mon" w:hAnsi="Arial Mon"/>
          <w:lang w:val="en-US"/>
        </w:rPr>
        <w:t xml:space="preserve">Хоёрдугаар асуудал, энд нэг зүйл харагдаж байна. Төрийн бус байгууллага, холбоодын удирдлагын тогтолцоог Холбооны тэргүүн буюу ерөнхийлөгч, тэгээд гүйцэтгэх удирдлага, гүйцэтгэх удирдлагыг гүйцэтгэх захирал толгойлоод явдаг ийм хэлбэрээр хийдэг шүү дээ. </w:t>
      </w:r>
    </w:p>
    <w:p>
      <w:pPr>
        <w:pStyle w:val="Normal"/>
        <w:spacing w:before="240" w:after="0"/>
        <w:rPr>
          <w:rFonts w:ascii="Arial Mon" w:hAnsi="Arial Mon" w:cs="Arial Mon"/>
          <w:lang w:val="en-US"/>
        </w:rPr>
      </w:pPr>
      <w:r>
        <w:rPr>
          <w:rFonts w:cs="Arial Mon" w:ascii="Arial Mon" w:hAnsi="Arial Mon"/>
          <w:lang w:val="en-US"/>
        </w:rPr>
        <w:t>Өмгөөллийн хууль дээр Холбооны ерөнхийлөгч өдөр тутмын үйл ажиллагаагаа шууд зохион байгуулаад дээр нь удирдах зөвлөлийн даргыг давхар гүйцэтгээд, хэрэг дээрээ Холбооны ерөнхийлөгч гэдэг бол Холбооны тэргүүн бөгөөд давхар гүйцэтгэх удирдлагыг хэрэгжүүлэхээр тусгагдсан байна. Энэ зөв байж магадгүй. Гэхдээ яагаад заавал ингэж оруулах болсон юм бол гэсэн асуулт гарч ирж байна. Холбооны ерөнхийлөгч Холбооны тэргүүн бөгөөд давхар гүйцэтгэх захирлыг буюу гүйцэтгэх удирдлагыг давхар хэрэгжүүлэх шаардлага байна вэ? Үүнийг тодруулж өгөхгүй юу. Би зөв болов уу гэж бодож байна. Гэхдээ үүний аргумент нь юу вэ?</w:t>
      </w:r>
    </w:p>
    <w:p>
      <w:pPr>
        <w:pStyle w:val="Normal"/>
        <w:spacing w:before="240" w:after="0"/>
        <w:rPr>
          <w:rFonts w:ascii="Arial Mon" w:hAnsi="Arial Mon" w:cs="Arial Mon"/>
          <w:lang w:val="en-US"/>
        </w:rPr>
      </w:pPr>
      <w:r>
        <w:rPr>
          <w:rFonts w:cs="Arial Mon" w:ascii="Arial Mon" w:hAnsi="Arial Mon"/>
          <w:lang w:val="en-US"/>
        </w:rPr>
        <w:t>Гурав дахь асуудал нь, Холбооны ерөнхийлөгчийн бүрэн эрхийн хугацааг гурван жилээр тодорхойлсон байна. Нэг удаа улируулж болно гэсэн байсан. Энэ нь тийм хязгаарлалт байх шаардлага хэр байгаа юм бол? Гурван жилийн хугацаагаар сонгоод нэг удаа буюу зургаан жилийн хугацаатай байна гэдэг нь. Эсвэл нэг удаа нэг мөсөн зургаан жилийн хугацаатай сонгоно гэчихээд дахин улируулж сонгохгүй байж болоогүй, гурван жилээр хийсэн нь ямар байдлаар юм бол? Би ойлгож байна. Богино хугацаатай байх нь зөв байж магадгүй. Гэхдээ үүний аргумент нь юу вэ?</w:t>
      </w:r>
    </w:p>
    <w:p>
      <w:pPr>
        <w:pStyle w:val="Normal"/>
        <w:spacing w:before="240" w:after="0"/>
        <w:rPr>
          <w:rFonts w:ascii="Arial Mon" w:hAnsi="Arial Mon" w:cs="Arial Mon"/>
          <w:lang w:val="en-US"/>
        </w:rPr>
      </w:pPr>
      <w:r>
        <w:rPr>
          <w:rFonts w:cs="Arial Mon" w:ascii="Arial Mon" w:hAnsi="Arial Mon"/>
          <w:lang w:val="en-US"/>
        </w:rPr>
        <w:t>Дөрөв дэх асуудал, хэрэгт оролцох үеэс эхлэн үйлчлүүлэгчтэй ганцаарчлан уулзах гэсэн томъёолол хэрэглэсэн байна. Харахад энгийн юм шиг мөртлөө, “хэрэгт оролцох үе” гэдгийг яаж тодорхойлж байна вэ? Энэ их чухал. Өмнөх хууль дээр байгаагүй. Хэрэг үүссэн цагийг хэлж байна уу, хэрэг үүсэхээс өмнөхийг нь хэлэх юмуу? Ямар үеийн хэлэх вэ? Энэ чинь халдашгүй байдлын гэдэг шиг анх хэрэг үүсгээгүй байхад тодорхой иргэнд асуулт тавигдаад гэдэг юмуу, ямар нэгэн ажиллагаа үүсэнгүүт өмгөөлөгч оролцдог тэр маягийн юмыг хэлж байна уу? Процесс ажиллагааны ямар үе шатыг ингэж “хэрэгт оролцох үе” гэж тодорхойлсон бэ гэдгийг тодруулж өгөөч.</w:t>
      </w:r>
    </w:p>
    <w:p>
      <w:pPr>
        <w:pStyle w:val="Normal"/>
        <w:spacing w:before="240" w:after="0"/>
        <w:rPr>
          <w:rFonts w:ascii="Arial Mon" w:hAnsi="Arial Mon" w:cs="Arial Mon"/>
          <w:lang w:val="en-US"/>
        </w:rPr>
      </w:pPr>
      <w:r>
        <w:rPr>
          <w:rFonts w:cs="Arial Mon" w:ascii="Arial Mon" w:hAnsi="Arial Mon"/>
          <w:lang w:val="en-US"/>
        </w:rPr>
        <w:t>Төгсгөлд нь асуух гэсэн юм бол, дадлагажигчийн асуудал. Урьд нь дадлагажигч бол миний санахын 1990-ээд оны сүүлд байж байгаад алга болсон. Энэ дээр ингэж байна, “энэ хуульд өөрөөр заагаагүй бол өмгөөллийн үйл ажиллагаа эрхлэх зөвшөөрөл хүссэн этгээд мэргэжлийн шалгаруулалтад орохын өмнө гурван сараас доошгүй хугацаагаар өмгөөлөгч нар дадлагажигчаар ажиллана” гэж байна. Мэргэжлийн шалгаруулалтад орохын өмнө гэхээр дадлагажигчаар орох юман дээр хэн яг дадлагажигч гэж тодорхойлох юм бэ? Холбоо бол дадлагажигчийн бүртгэлийг хөтөлнө гэж байгаа юм.</w:t>
      </w:r>
    </w:p>
    <w:p>
      <w:pPr>
        <w:pStyle w:val="Normal"/>
        <w:spacing w:before="240" w:after="0"/>
        <w:rPr>
          <w:rFonts w:ascii="Arial Mon" w:hAnsi="Arial Mon" w:cs="Arial Mon"/>
          <w:lang w:val="en-US"/>
        </w:rPr>
      </w:pPr>
      <w:r>
        <w:rPr>
          <w:rFonts w:cs="Arial Mon" w:ascii="Arial Mon" w:hAnsi="Arial Mon"/>
          <w:lang w:val="en-US"/>
        </w:rPr>
        <w:t>Эндээс харвал өмгөөлөгч дээр нөгөө хүн очоод  би дадлагажигч болмоор байна гэх юмуу, эсвэл Холбоондоо хүсэлтээ гаргачихаад араас нь гүйж очоод “би Холбоондоо ийм хүсэлт гаргасан” гээд Өмгөөллийн товчоон дээр очоод шууд дадлагажигч болчих юмуу? Үүнийг тодруулж өгөхгүй бол энэ дээр хүнд суртал үүсдэг байхгүй юу. Энэ дээр дадлагажигч гэдэг юм гаргаж ирээд өмгөөллийн гох дэгээ тавьчихаад байна.</w:t>
      </w:r>
    </w:p>
    <w:p>
      <w:pPr>
        <w:pStyle w:val="Normal"/>
        <w:spacing w:before="240" w:after="0"/>
        <w:rPr>
          <w:rFonts w:ascii="Arial Mon" w:hAnsi="Arial Mon" w:cs="Arial Mon"/>
          <w:lang w:val="en-US"/>
        </w:rPr>
      </w:pPr>
      <w:r>
        <w:rPr>
          <w:rFonts w:cs="Arial Mon" w:ascii="Arial Mon" w:hAnsi="Arial Mon"/>
          <w:lang w:val="en-US"/>
        </w:rPr>
        <w:t>Нөгөө асуудал нь, Өмгөөллийн товчооны асуудлыг сүрхий зохицуулж өгөх гэж үзсэн байна. Энэ дээр нэг асуулт байна. Ер нь өмгөөллийн байгууллага бол нийтийн эрх зүйн хуулийн этгээд гээд дээд байгууллагаа хэлчихээр, цаад утгаараа нийтийн эрх зүйн хуулийн этгээдийн гол шинж чанар бол ашгийн төлөө бус байх ёстой. Гэхдээ энэ хуулийг би буруу ойлгоогүй бол яагаад ашгийн төлөө өмгөөллийн компани ажиллаж болохгүй гэж вэ? Үүгээр энэ хуулийг үзвэл Өмгөөллийн товчоо ашгийн төлөө бус байна, өөрөөр ажиллахыг хориглоно гэж би ойлгосон. Буруу ойлгосон бол залруулж өгнө биз.</w:t>
      </w:r>
    </w:p>
    <w:p>
      <w:pPr>
        <w:pStyle w:val="Normal"/>
        <w:spacing w:before="240" w:after="0"/>
        <w:rPr/>
      </w:pPr>
      <w:r>
        <w:rPr>
          <w:rFonts w:cs="Arial Mon" w:ascii="Arial Mon" w:hAnsi="Arial Mon"/>
          <w:lang w:val="en-US"/>
        </w:rPr>
        <w:t>Ашгийн төлөө ажиллах боломж байхгүй юу? Яагаад вэ гэвэл өнөөдөр уул уурхай, бизнесийн том компани, төслүүд явж байна. Эдний үйл ажиллагаан дээр ашгийн төлөө бус бүү хэл энд чинь том мөнгө эргэлдэнэ шүү дээ. Эдний эрх ашиг зөрчилтэй гээд. Том тийм юман дээр ашгийн төлөө компани хуулийн, өмгөөллийн үйл ажиллагааны ч гэдэг юмуу, давхар зөвлөгөө ч гэдэг юмуу хослоод явчихаж болно шүү дээ. Ингээд явахаар concordant-тайгаа яаж  уялдах вэ? Би сайн мэдэхгүй байна, Ц.Мөнх-Оргил гишүүн илүү мэдэх байх. Энэ талаасаа Өмгөөллийн товчооны үйл ажиллагааг бодолцсон юм бол? Ашгийн төлөө байж сая тэр компани татвар төлөлтөд бүрэн хэмжээгээр хамрагдана, ямар нэгэн орлого нь зугатах бололцоогүй болно шүү дээ. Ийм л асуултууд байна.</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Баярлалаа. Би ажлын хэсгийг танилцуулъя. Хууль зүй, дотоод хэргийн яамны Хууль зүйн бодлогын газрын дарга Ц.Цолмон, мэргэжилтэн Ч.Дондогмаа, Монголын Өмгөөлөгчдийн холбооны ерөнхийлөгч Б.Пүрэвням, дэд ерөнхийлөгч Ж.Энхнасан зэрэг хүмүүс ирсэн байна.</w:t>
      </w:r>
    </w:p>
    <w:p>
      <w:pPr>
        <w:pStyle w:val="Normal"/>
        <w:spacing w:before="240" w:after="0"/>
        <w:rPr>
          <w:rFonts w:ascii="Arial Mon" w:hAnsi="Arial Mon" w:cs="Arial Mon"/>
          <w:lang w:val="en-US"/>
        </w:rPr>
      </w:pPr>
      <w:r>
        <w:rPr>
          <w:rFonts w:cs="Arial Mon" w:ascii="Arial Mon" w:hAnsi="Arial Mon"/>
          <w:lang w:val="en-US"/>
        </w:rPr>
        <w:t>Материалыг 11 дүгээр сарын 03-нд тараасан, туслахууддаа сайн хэлээд аваарай. Өглөө уншсан гэдэг нь таарахгүй байна.</w:t>
      </w:r>
    </w:p>
    <w:p>
      <w:pPr>
        <w:pStyle w:val="Normal"/>
        <w:spacing w:before="240" w:after="0"/>
        <w:rPr/>
      </w:pPr>
      <w:r>
        <w:rPr>
          <w:rFonts w:cs="Arial Mon" w:ascii="Arial Mon" w:hAnsi="Arial Mon"/>
          <w:b/>
          <w:lang w:val="en-US"/>
        </w:rPr>
        <w:t>Ц.Нямдорж:</w:t>
      </w:r>
      <w:r>
        <w:rPr>
          <w:rFonts w:cs="Arial Mon" w:ascii="Arial Mon" w:hAnsi="Arial Mon"/>
          <w:lang w:val="en-US"/>
        </w:rPr>
        <w:t xml:space="preserve"> -Хоёр, гурван асуултад нь хариулъя, манай нөхдүүд нэмж хариулах нь зүйтэй байх гэж бодож байна. </w:t>
      </w:r>
    </w:p>
    <w:p>
      <w:pPr>
        <w:pStyle w:val="Normal"/>
        <w:spacing w:before="240" w:after="0"/>
        <w:rPr>
          <w:rFonts w:ascii="Arial Mon" w:hAnsi="Arial Mon" w:cs="Arial Mon"/>
          <w:lang w:val="en-US"/>
        </w:rPr>
      </w:pPr>
      <w:r>
        <w:rPr>
          <w:rFonts w:cs="Arial Mon" w:ascii="Arial Mon" w:hAnsi="Arial Mon"/>
          <w:lang w:val="en-US"/>
        </w:rPr>
        <w:t>Өмгөөлөгчдийн талаар шүүмжлэл ч их байна, асуудал ч их байна. Ний нуугүй ярихад энэ чинь 1994 онд Өмгөөллийн хууль гарч арваад жил яваад, 2002 онд одоогийн мөрдөж байгаа хууль гараад, мөн Байцаан шийтгэх хуулиуд дээр тэр үед нь өөрчлөлтүүд орж байсан. Одоо энэ нь шинэ Үндсэн хуулиас хойш  гурав дахь нь болж байгаа юм.</w:t>
      </w:r>
    </w:p>
    <w:p>
      <w:pPr>
        <w:pStyle w:val="Normal"/>
        <w:spacing w:before="240" w:after="0"/>
        <w:rPr>
          <w:rFonts w:ascii="Arial Mon" w:hAnsi="Arial Mon" w:cs="Arial Mon"/>
          <w:lang w:val="en-US"/>
        </w:rPr>
      </w:pPr>
      <w:r>
        <w:rPr>
          <w:rFonts w:cs="Arial Mon" w:ascii="Arial Mon" w:hAnsi="Arial Mon"/>
          <w:lang w:val="en-US"/>
        </w:rPr>
        <w:t>Судалгаа хийж үзэхэд, та бүхэнд өгсөн танилцуулгад байгаа. Шүүхийн баримт хийсэн судалгаа 123 иргэдийн 60 орчим хувь нь өмгөөллийн үйлчилгээнд сэтгэл хангалуун бус гэсэн үнэлгээ өгсөн байдаг. Тэр дотор ёс зүйтэй нь холбоотой, шүүх хуралд оролцдоггүй алга болчихдог гэж шүүхээс байнга арга хэмжээ авч өгөөч гэсэн юм ирээд байгаа. Сахилгын зөвлөлөөр нь оруулаад асуудлыг шийдэж байгаа. Мөнгө авчихаад үйлчлэхгүй байна гэдэг ч юмуу, эсвэл их хэмжээний мөнгө авч байна. Одоо хоёр тал тохиролцоод үнээ тогтоох зарчмаар явж байгаа шүү дээ. Арай дэндүү их мөнгө авч байна гэсэн шүүмжлэл, авчихаад үйлчилдэггүй гэсэн шүүмжлэл байнга гарч байна. Нөгөө талтайгаа далдуур хуйвалдаж ажилладаг гэсэн шүүмжлэл, гомдол гарч ирж, Сахилгын хороогоор дамжиж, эцсийн дүнд над дээр ирж асуудал шийдэгдэж байгаа гэдгийг хэлье.</w:t>
      </w:r>
    </w:p>
    <w:p>
      <w:pPr>
        <w:pStyle w:val="Normal"/>
        <w:spacing w:before="240" w:after="0"/>
        <w:rPr>
          <w:rFonts w:ascii="Arial Mon" w:hAnsi="Arial Mon" w:cs="Arial Mon"/>
          <w:lang w:val="en-US"/>
        </w:rPr>
      </w:pPr>
      <w:r>
        <w:rPr>
          <w:rFonts w:cs="Arial Mon" w:ascii="Arial Mon" w:hAnsi="Arial Mon"/>
          <w:lang w:val="en-US"/>
        </w:rPr>
        <w:t xml:space="preserve">Цаашдаа Монголын өмгөөлөгчдийн ёс зүйн асуудал нэлээн яриатай байгаа сэдэв шүү. Дутагдлууд байгааг нууж хаацайлаад байх шаардлага байхгүй. Энэ хууль гараад Монголын Өмгөөлөгчдийн холбоо асуудлаа бие дааж хариуцах үедээ энэ  асуудал дээр онцгой анхаарах шаардлагатай. </w:t>
      </w:r>
    </w:p>
    <w:p>
      <w:pPr>
        <w:pStyle w:val="Normal"/>
        <w:spacing w:before="240" w:after="0"/>
        <w:rPr>
          <w:rFonts w:ascii="Arial Mon" w:hAnsi="Arial Mon" w:cs="Arial Mon"/>
          <w:lang w:val="en-US"/>
        </w:rPr>
      </w:pPr>
      <w:r>
        <w:rPr>
          <w:rFonts w:cs="Arial Mon" w:ascii="Arial Mon" w:hAnsi="Arial Mon"/>
          <w:lang w:val="en-US"/>
        </w:rPr>
        <w:t>Энэ хуулийн төсөл өргөн мэдүүлсний дараа өмгөөлөгчдийн ёс зүй ийм байхад энэ байгууллагыг хэтэрхий бие даалгах нь зөв үү гэсэн бичиг хүртэл надад ирсэн гэдгийг гишүүдэд нуулгүй хэлье гэж бодож байна.</w:t>
      </w:r>
    </w:p>
    <w:p>
      <w:pPr>
        <w:pStyle w:val="Normal"/>
        <w:spacing w:before="240" w:after="0"/>
        <w:rPr>
          <w:rFonts w:ascii="Arial Mon" w:hAnsi="Arial Mon" w:cs="Arial Mon"/>
          <w:lang w:val="en-US"/>
        </w:rPr>
      </w:pPr>
      <w:r>
        <w:rPr>
          <w:rFonts w:cs="Arial Mon" w:ascii="Arial Mon" w:hAnsi="Arial Mon"/>
          <w:lang w:val="en-US"/>
        </w:rPr>
        <w:t>Хэрэгт оролцох үе гэдэг бол яриа байгуулаад, байцаан шийтгэх ажиллагаанд оролцож байгаа үеэс хэлж байгаа юм. Өмгөөлөгч авах хүртэл тодорхой хэмжээний байцаан шийтгэх ажиллагаанууд хийгдчихдэг л дээ. Хэргийн газар, үзлэгээс эхлээд түр хүн авдаг ч юмуу, өмгөөлөгчийн оролцоогүй ийм ажил хийгдээд явчихдаг.</w:t>
      </w:r>
    </w:p>
    <w:p>
      <w:pPr>
        <w:pStyle w:val="Normal"/>
        <w:spacing w:before="240" w:after="0"/>
        <w:rPr>
          <w:rFonts w:ascii="Arial Mon" w:hAnsi="Arial Mon" w:cs="Arial Mon"/>
          <w:lang w:val="en-US"/>
        </w:rPr>
      </w:pPr>
      <w:r>
        <w:rPr>
          <w:rFonts w:cs="Arial Mon" w:ascii="Arial Mon" w:hAnsi="Arial Mon"/>
          <w:lang w:val="en-US"/>
        </w:rPr>
        <w:t>Ганцаарчлан уулзах гэдэг нь гэрээгээ байгуулаад энэ хүн өмгөөлөгчөөр орох нь тодорхой боллоо гэж үзэнгүүт гэрээ байгуулж байна гэдэг нь хууль ёсны болж байна гэсэн үг. Тэр үеийг хэлж байгаа юм.</w:t>
      </w:r>
    </w:p>
    <w:p>
      <w:pPr>
        <w:pStyle w:val="Normal"/>
        <w:spacing w:before="240" w:after="0"/>
        <w:rPr>
          <w:rFonts w:ascii="Arial Mon" w:hAnsi="Arial Mon" w:cs="Arial Mon"/>
          <w:lang w:val="en-US"/>
        </w:rPr>
      </w:pPr>
      <w:r>
        <w:rPr>
          <w:rFonts w:cs="Arial Mon" w:ascii="Arial Mon" w:hAnsi="Arial Mon"/>
          <w:lang w:val="en-US"/>
        </w:rPr>
        <w:t>Дадлагажигчийн шийдвэрийн тухайд цаашдаа бас шийдвэрийг “тэр” гаргана гээд тодруулж болох байхгэж бодож байна. Ер нь хуульчийн сонгон шалгаруулалтад ороод тэнцсэн хуульчийн гэрчилгээтэй хүн “би өмгөөлөгчийн шалгалтад орно” гэсэн хүсэлтээ гаргаад, дадлагажигч болъё гэсэн хүсэлтээ тавиад шийдвэрлүүлээд явах юм. Энэ дотор суусан нэг зарчим бол нэгэн зэрэг хоёроос дээш дадлагажигч, өмгөөлөгч нар байж болохгүй гэсэн нэг хязгаарлалт байгаа. Хэт олон болчихвол халтуурдаад байх юм болов уу гэсэн ийм л юм бодогдоод байгаа юм.</w:t>
      </w:r>
    </w:p>
    <w:p>
      <w:pPr>
        <w:pStyle w:val="Normal"/>
        <w:spacing w:before="240" w:after="0"/>
        <w:rPr>
          <w:rFonts w:ascii="Arial Mon" w:hAnsi="Arial Mon" w:cs="Arial Mon"/>
          <w:lang w:val="en-US"/>
        </w:rPr>
      </w:pPr>
      <w:r>
        <w:rPr>
          <w:rFonts w:cs="Arial Mon" w:ascii="Arial Mon" w:hAnsi="Arial Mon"/>
          <w:lang w:val="en-US"/>
        </w:rPr>
        <w:t>Товчоодын тухайд дээд талаасаа удирдлагатай байх ерөнхий зохион байгуулалтад оруулж өгч байгаа. Өмгөөлөгчдийн дунд ийм юм байдаг юм. Өмгөөлөгчдийн холбоо хэрэггүй, нэгэнт хувийн хэвшлийн журмаар бид үйл ажиллагаа явуулж байгаа учраас Өмгөөлөгчдийн холбоонд захирагдахгүй, та нар бидэнд падгүй, бид бүрэн бие даана гэсэн юм их гардаг юм. Энэ хуулиар одоогийн нөхцөлд Мэргэжлийн холбоонд аймаг, орон нутагт байгаа товчоодыг мэргэжил, арга зүйн удирдлагаар нэгдсэн журмаар хангах зохион байгуулалтыг /хүчээр гэж хэлж болох юм/ ёс зүй ийм байгаа нөхцөлд сайн зохион байгуулалттай байх гэсэн саналыг оруулж байгаа юм.</w:t>
      </w:r>
    </w:p>
    <w:p>
      <w:pPr>
        <w:pStyle w:val="Normal"/>
        <w:spacing w:before="240" w:after="0"/>
        <w:rPr>
          <w:rFonts w:ascii="Arial Mon" w:hAnsi="Arial Mon" w:cs="Arial Mon"/>
          <w:lang w:val="en-US"/>
        </w:rPr>
      </w:pPr>
      <w:r>
        <w:rPr>
          <w:rFonts w:cs="Arial Mon" w:ascii="Arial Mon" w:hAnsi="Arial Mon"/>
          <w:lang w:val="en-US"/>
        </w:rPr>
        <w:t>Ашгийн төлөө мөн, биш гэдэг дээр Б.Пүрэвням хариулъя.</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Баярлалаа. Ажлын хэсгээс нэмж хариулъя.</w:t>
      </w:r>
    </w:p>
    <w:p>
      <w:pPr>
        <w:pStyle w:val="Normal"/>
        <w:spacing w:before="240" w:after="0"/>
        <w:rPr/>
      </w:pPr>
      <w:r>
        <w:rPr>
          <w:rFonts w:cs="Arial Mon" w:ascii="Arial Mon" w:hAnsi="Arial Mon"/>
          <w:b/>
          <w:lang w:val="en-US"/>
        </w:rPr>
        <w:t>Б.Пүрэвням:</w:t>
      </w:r>
      <w:r>
        <w:rPr>
          <w:rFonts w:cs="Arial Mon" w:ascii="Arial Mon" w:hAnsi="Arial Mon"/>
          <w:lang w:val="en-US"/>
        </w:rPr>
        <w:t xml:space="preserve"> -Эрхэм гишүүдийн өглөөний амгаланг айлтгая. Асуултад хариулъя. Ж.Сүхбаатар гишүүний Өмгөөлөгчдийн холбооны ерөнхийлөгчийн бүрэн эрх яагаад гурван жил байгаа вэ гэдэг дээр үндсэндээ өнөөдрийг хүртэл уламжлал болоод явчихсан ийм хугацаа яваад байгаа. Энэ нь өөрөө бусад сонгуулийн байгууллагуудынхаа хугацаагаар буюу их хурал нь гурван жил, их хурлаас байгуулагдагддаг байгууллагууд нь гурван жил гэсэн ийм л томъёоллоор явж байгаа юм.</w:t>
      </w:r>
    </w:p>
    <w:p>
      <w:pPr>
        <w:pStyle w:val="Normal"/>
        <w:spacing w:before="240" w:after="0"/>
        <w:rPr>
          <w:rFonts w:ascii="Arial Mon" w:hAnsi="Arial Mon" w:cs="Arial Mon"/>
          <w:lang w:val="en-US"/>
        </w:rPr>
      </w:pPr>
      <w:r>
        <w:rPr>
          <w:rFonts w:cs="Arial Mon" w:ascii="Arial Mon" w:hAnsi="Arial Mon"/>
          <w:lang w:val="en-US"/>
        </w:rPr>
        <w:t>Өмгөөллийн товчоо ашгийн бус байх уу, ашгийн байх уу гэдэг дээр бид 1994 оноос хойш өнөөдрийг хүртэл нэлээн төвөгтэй байдалтай учирч ирлээ. 1994 оны хуулиар өмгөөлөгч товчоо байгуулж ажиллаж болно гээд өмгөөллийн үйл ажиллагаа нь өөрөө ашгийн бус учраас тэр зохион байгуулалтын хэлбэр нь ашгийн бус байх юм гэдэг томъёоллоор явж ирсэн. 2002 оны хуулиар өөрчлөлт орохдоо төрийн бус байгууллагын хэлбэрээр байж болохгүй юм байна, бусад улс орнуудад компанийн хэлбэрээр буюу ашгийн бус байдаг юм байна гээд, энэ хугацаанд нэлээн олон компаниуд бүртгэгдсэн. Өнөөдөр ХХК гэдэг хэлбэрээр байгуулагдсан өмгөөллийн нэлээн олон компаниуд бас байгаа.</w:t>
      </w:r>
    </w:p>
    <w:p>
      <w:pPr>
        <w:pStyle w:val="Normal"/>
        <w:spacing w:before="240" w:after="0"/>
        <w:rPr>
          <w:rFonts w:ascii="Arial Mon" w:hAnsi="Arial Mon" w:cs="Arial Mon"/>
          <w:lang w:val="en-US"/>
        </w:rPr>
      </w:pPr>
      <w:r>
        <w:rPr>
          <w:rFonts w:cs="Arial Mon" w:ascii="Arial Mon" w:hAnsi="Arial Mon"/>
          <w:lang w:val="en-US"/>
        </w:rPr>
        <w:t>Бид ярилцаж байгаад хэдэн улсын туршлагыг судалж үзэж байгаад Японы загвар ч товчооны хэлбэрээр байдаг юм байна. Тийм учраас өмгөөллийг үйл ажиллагаатай нь холбогдуулж, энэ хэлбэрийг зохион байгуулах нь зүйтэй юм болов уу гэсэн юм. Ашгийн бус, тэгээд товчоо гэсэн хэлбэрээр одоо энэ хуульд тусгагдаад явж байгаа юм.</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Ж.Сүхбаатар гишүүн тодруулъя.</w:t>
      </w:r>
    </w:p>
    <w:p>
      <w:pPr>
        <w:pStyle w:val="Normal"/>
        <w:spacing w:before="240" w:after="0"/>
        <w:rPr/>
      </w:pPr>
      <w:r>
        <w:rPr>
          <w:rFonts w:cs="Arial Mon" w:ascii="Arial Mon" w:hAnsi="Arial Mon"/>
          <w:b/>
          <w:lang w:val="en-US"/>
        </w:rPr>
        <w:t>Ж.Сүхбаатар:</w:t>
      </w:r>
      <w:r>
        <w:rPr>
          <w:rFonts w:cs="Arial Mon" w:ascii="Arial Mon" w:hAnsi="Arial Mon"/>
          <w:lang w:val="en-US"/>
        </w:rPr>
        <w:t xml:space="preserve"> -Өмнө нь асуусан нэг асуулт байна. Та Холбооны ерөнхийлөгч шүү дээ. Түрүүн удирдлагын тотолцооны зохион байгуулалтыг асуусан. Өөрөөр хэлбэл, Холбооны ерөнхийлөгч бол Холбооны тэргүүн, нөгөө талаас гүйцэтгэх удирдлага гэж байгаа. Одоогийн өөрчлөлтөөр Холбооны тэргүүн бөгөөд гүйцэтгэх удирдлагыг давхар хэрэгжүүлэгч гэж байна. Яагаад ийм тогтолцоо байна вэ? Одоогийн манай бүх төрийн бус байгууллагууд Холбооны ерөнхий тэргүүн буюу ерөнхий удирдлагыг хэрэгжүүлэгч, шуурхай удирдлагыг хэрэгжүүлэгч хоёрыг салгаж хийж өгч байгаа шүү дээ. Яагаад гэвэл эрх мэдэл тэр хүнд төвлөрөхгүй байх хяналт, хариуцлагын тогтолцоо ойлгомжтой байгаа учраас. Танай энэ дээр тэгж хийхгүйгээр Удирдах зөвлөл гэсэн нэртэй, тэрийг нь шууд ерөнхийлөгч толгойлохоор хийсэн байна шүү дээ. Энэ ямар учиртай юм бэ?</w:t>
      </w:r>
    </w:p>
    <w:p>
      <w:pPr>
        <w:pStyle w:val="Normal"/>
        <w:spacing w:before="240" w:after="0"/>
        <w:rPr/>
      </w:pPr>
      <w:r>
        <w:rPr>
          <w:rFonts w:cs="Arial Mon" w:ascii="Arial Mon" w:hAnsi="Arial Mon"/>
          <w:b/>
          <w:lang w:val="en-US"/>
        </w:rPr>
        <w:t>Б.Пүрэвням:</w:t>
      </w:r>
      <w:r>
        <w:rPr>
          <w:rFonts w:cs="Arial Mon" w:ascii="Arial Mon" w:hAnsi="Arial Mon"/>
          <w:lang w:val="en-US"/>
        </w:rPr>
        <w:t xml:space="preserve"> -Энэ бас л уламжлалт харилцаа. Өмгөөлөгчдийн холбооны ерөнхийлөгч нь их хурлаасаа  сонгогдож гарч ирээд өдөр тутмынхаа ажлыг зохион байгуулаад явдаг байсан хэлбэр. Зарим улс оронд, тухайлбал, Америкт таны хэлдгээр салгасан юм байдаг юм билээ. Гүйцэтгэх удирдлагыг нь салгаад, түүнтэйгээ нэрээ хийгээд явчихсан “гүйцэтгэх захирал” гэсэн хэлбэрээр.</w:t>
      </w:r>
    </w:p>
    <w:p>
      <w:pPr>
        <w:pStyle w:val="Normal"/>
        <w:spacing w:before="240" w:after="0"/>
        <w:rPr>
          <w:rFonts w:ascii="Arial Mon" w:hAnsi="Arial Mon" w:cs="Arial Mon"/>
          <w:lang w:val="en-US"/>
        </w:rPr>
      </w:pPr>
      <w:r>
        <w:rPr>
          <w:rFonts w:cs="Arial Mon" w:ascii="Arial Mon" w:hAnsi="Arial Mon"/>
          <w:lang w:val="en-US"/>
        </w:rPr>
        <w:t>Манайх өнөөдрийн нөхцөл байдалд, бид бас энэ уламжлалт харилцаагаа, зохион байгуулалт, хариуцлагаа хараад хуучин энэ хэлбэрээр хийгдээд явсан юм.</w:t>
      </w:r>
    </w:p>
    <w:p>
      <w:pPr>
        <w:pStyle w:val="Normal"/>
        <w:spacing w:before="240" w:after="0"/>
        <w:rPr/>
      </w:pPr>
      <w:r>
        <w:rPr>
          <w:rFonts w:cs="Arial Mon" w:ascii="Arial Mon" w:hAnsi="Arial Mon"/>
          <w:b/>
          <w:lang w:val="en-US"/>
        </w:rPr>
        <w:t>Ц.Нямдорж:</w:t>
      </w:r>
      <w:r>
        <w:rPr>
          <w:rFonts w:cs="Arial Mon" w:ascii="Arial Mon" w:hAnsi="Arial Mon"/>
          <w:lang w:val="en-US"/>
        </w:rPr>
        <w:t xml:space="preserve"> -Би тодруулъя. Уламжлалт гэхээсээ илүү тэргүүн, их хурал, дараа нь удирдах зөвлөл, тэгээд ерөнхийлөгч, мэргэжлийн хороо, сахилгын хороо, хяналтын хороо зэрэг ерөнхий удирдлагын зургаан юм бий. Түүнээс гүйцэтгэх байгууллага нь болох 11 хүний бүрэлдэхүүнтэй удирдах зөвлөлийг ерөнхийлөгч нь толгойлоод явж байг гэсэн ийм заалт явж байгаа юм.</w:t>
      </w:r>
    </w:p>
    <w:p>
      <w:pPr>
        <w:pStyle w:val="Normal"/>
        <w:spacing w:before="240" w:after="0"/>
        <w:rPr/>
      </w:pPr>
      <w:r>
        <w:rPr>
          <w:rFonts w:cs="Arial Mon" w:ascii="Arial Mon" w:hAnsi="Arial Mon"/>
          <w:b/>
          <w:lang w:val="en-US"/>
        </w:rPr>
        <w:t>Ж.Сүхбаатар:</w:t>
      </w:r>
      <w:r>
        <w:rPr>
          <w:rFonts w:cs="Arial Mon" w:ascii="Arial Mon" w:hAnsi="Arial Mon"/>
          <w:lang w:val="en-US"/>
        </w:rPr>
        <w:t xml:space="preserve"> -Ц.Нямдорж сайд аа, яг наадах чинь ерөнхийлөгч л орон тооны байх уу. Яадаг юм бол? Та бол орон тооных уу?</w:t>
      </w:r>
    </w:p>
    <w:p>
      <w:pPr>
        <w:pStyle w:val="Normal"/>
        <w:spacing w:before="240" w:after="0"/>
        <w:rPr/>
      </w:pPr>
      <w:r>
        <w:rPr>
          <w:rFonts w:cs="Arial Mon" w:ascii="Arial Mon" w:hAnsi="Arial Mon"/>
          <w:b/>
          <w:lang w:val="en-US"/>
        </w:rPr>
        <w:t>Ц.Нямдорж:</w:t>
      </w:r>
      <w:r>
        <w:rPr>
          <w:rFonts w:cs="Arial Mon" w:ascii="Arial Mon" w:hAnsi="Arial Mon"/>
          <w:lang w:val="en-US"/>
        </w:rPr>
        <w:t xml:space="preserve"> -Хэрэг дээрээ ерөнхийлөгч нь орон тооных. Тэгээд цалин, мөнгө гээд санхүүжилтийн хувьд их төвөгтэй байгууллага шүү дээ. Засгаас юм байхгүй, өөрсдөө орлогоороо үйл ажиллагаа явуулдаг. Олон дарга байлгаад цалинжуулаад байх санхүүгийн эх үүсвэр тааруу байгаа учраас тэргүүн нь  удирдах зөвлөлөө удирдаад явж байхаар. Өөрөөр хэлбэл, зардал хэмнэх жижигхэн юм байгаа юм.</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Тэрийг гишүүд тодруулж ярих хэрэгтэй шүү. Энэ төслөөс харахад удирдах зөвлөлийн 11 гишүүнийг яаж сонгох вэ, хаана нь байгаа нь тодорхой биш байх жишээтэй юм байна шүү.</w:t>
      </w:r>
    </w:p>
    <w:p>
      <w:pPr>
        <w:pStyle w:val="Normal"/>
        <w:spacing w:before="240" w:after="0"/>
        <w:rPr>
          <w:rFonts w:ascii="Arial Mon" w:hAnsi="Arial Mon" w:cs="Arial Mon"/>
          <w:lang w:val="en-US"/>
        </w:rPr>
      </w:pPr>
      <w:r>
        <w:rPr>
          <w:rFonts w:cs="Arial Mon" w:ascii="Arial Mon" w:hAnsi="Arial Mon"/>
          <w:lang w:val="en-US"/>
        </w:rPr>
        <w:t>Нөгөө талаас нэг тодруулах зүйл бол өмгөөлөгчдийн ёс зүй, хариуцлагатай холбоотой зүйл их ярьж байгаа. Хариуцлагыг яаж дээшлүүлэх юм, хариуцлагыг яаж тооцох зэргийг нэлээн тодорхой болгох чиглэлийг нэлээн хөндөж асууж, энэ талаарх хариултыг тодорхой болгож өгөөрэй.</w:t>
      </w:r>
    </w:p>
    <w:p>
      <w:pPr>
        <w:pStyle w:val="Normal"/>
        <w:spacing w:before="240" w:after="0"/>
        <w:rPr>
          <w:rFonts w:ascii="Arial Mon" w:hAnsi="Arial Mon" w:cs="Arial Mon"/>
          <w:lang w:val="en-US"/>
        </w:rPr>
      </w:pPr>
      <w:r>
        <w:rPr>
          <w:rFonts w:cs="Arial Mon" w:ascii="Arial Mon" w:hAnsi="Arial Mon"/>
          <w:lang w:val="en-US"/>
        </w:rPr>
        <w:t>Х.Жекей гишүүн асуултаа асууя.</w:t>
      </w:r>
    </w:p>
    <w:p>
      <w:pPr>
        <w:pStyle w:val="Normal"/>
        <w:spacing w:before="240" w:after="0"/>
        <w:rPr/>
      </w:pPr>
      <w:r>
        <w:rPr>
          <w:rFonts w:cs="Arial Mon" w:ascii="Arial Mon" w:hAnsi="Arial Mon"/>
          <w:b/>
          <w:lang w:val="en-US"/>
        </w:rPr>
        <w:t>Х.Жекей:</w:t>
      </w:r>
      <w:r>
        <w:rPr>
          <w:rFonts w:cs="Arial Mon" w:ascii="Arial Mon" w:hAnsi="Arial Mon"/>
          <w:lang w:val="en-US"/>
        </w:rPr>
        <w:t xml:space="preserve"> -Баярлалаа. Өмгөөллийн тухай хууль 1994 онд нэг, 2002 онд нэг шинэчлэгдээд, 2010 онд Өмгөөллийн тухай хуулийн шинэчилсэн найруулга орж ирж байгаа юм байна. Үндсэндээ найм, найман жилээр энэ хууль шинэчлэгдэж байгаа юм байна. Нэг талаар төрийн төлөвшил, боловсронгуй болгох гээд үзвэл бас өөр. Нөгөө талаар авч үзвэл бидний гаргаж байгаа хууль найман жил үйлчлээд болохоо байж байна гээд дахин нэг хууль өргөн баригдах тийм тал руугаа явж байна. Өөрөөр хэлбэл, хуулийн нийт лимит нь найман жилийн хугацаатай байгаа юм болов уу. Энэ хуулиас нь хараад зүгээр нэг хэлэхэд. Тэгээд заавал Өмгөөллийн тухай хуулийн шинэчилсэн найруулга оруулж ирэх шаардлага юу байсан бэ? Хуучин хуулиас юугаараа ялгаатай юм бэ? Энэ хуулийг бүтнээр нь шинэчилж, өөрчлөх зайлшгүй шаардлага байгаа юмуу? Өөрчлөлт хийхэд л болоогүй юм уу? Мэдээж, төрийн төлөвшил зэрэг олон юмтай холбоотой байгаа байх. Өргөн утгаар нь асуухад.</w:t>
      </w:r>
    </w:p>
    <w:p>
      <w:pPr>
        <w:pStyle w:val="Normal"/>
        <w:spacing w:before="240" w:after="0"/>
        <w:rPr>
          <w:rFonts w:ascii="Arial Mon" w:hAnsi="Arial Mon" w:cs="Arial Mon"/>
          <w:lang w:val="en-US"/>
        </w:rPr>
      </w:pPr>
      <w:r>
        <w:rPr>
          <w:rFonts w:cs="Arial Mon" w:ascii="Arial Mon" w:hAnsi="Arial Mon"/>
          <w:lang w:val="en-US"/>
        </w:rPr>
        <w:t>Хоёрдугаарт, энэ хууль дотроо бүх юмыг гурван сар, гурван жил гээд нэлээн орж ирсэн байна. Түрүүн бас асуулт гарч байсан. Жишээлбэл, ийм, ийм заалтууд дээр байна. 7.2 дээр удирдах зөвлөл нь 11 гишүүний бүрэлдэхүүнтэй байгаад тэгээд гурван жил ажиллах нь. 8.1 дээр ерөнхийлөгч нь их хурлаасаа батлагдаад гурван жил байх нь. Дээр нь Хяналтын зөвлөл нь 5 гишүүний бүрэлдэхүүнтэй байх бөгөөд тэдгээр нь бас гурван жилд сонгогдоно гэж. Яг энэ гурван жилийн жишиг нь яг юутай холбоотой вэ? Урьд нь явж ирсэн практиктай холбоотой гэж түрүүн ярьж байсан. Гэхдээ тодорхой хэмжээнд шинжлэх ухааны үндэстэй янз бүрийн юм байгаа байх. Гурван жил гэдгээ нарийн тайлбарлаж өгөөч.</w:t>
      </w:r>
    </w:p>
    <w:p>
      <w:pPr>
        <w:pStyle w:val="Normal"/>
        <w:spacing w:before="240" w:after="0"/>
        <w:rPr>
          <w:rFonts w:ascii="Arial Mon" w:hAnsi="Arial Mon" w:cs="Arial Mon"/>
          <w:lang w:val="en-US"/>
        </w:rPr>
      </w:pPr>
      <w:r>
        <w:rPr>
          <w:rFonts w:cs="Arial Mon" w:ascii="Arial Mon" w:hAnsi="Arial Mon"/>
          <w:lang w:val="en-US"/>
        </w:rPr>
        <w:t>Дээр нь танилцуулгад бас байна. Насны дээд хязгаар хүрсэн тохиолдолд өмгөөллийн үйл ажиллагаа эрхлэх зөвшөөрлийг хүчингүй болгоно гэж байна. Насны дээд хязгаар гэхээр хэдэн нас вэ? Хуульчдын хувьд өөр ойлголт байдаг бол.</w:t>
      </w:r>
    </w:p>
    <w:p>
      <w:pPr>
        <w:pStyle w:val="Normal"/>
        <w:spacing w:before="240" w:after="0"/>
        <w:rPr>
          <w:rFonts w:ascii="Arial Mon" w:hAnsi="Arial Mon" w:cs="Arial Mon"/>
          <w:lang w:val="en-US"/>
        </w:rPr>
      </w:pPr>
      <w:r>
        <w:rPr>
          <w:rFonts w:cs="Arial Mon" w:ascii="Arial Mon" w:hAnsi="Arial Mon"/>
          <w:lang w:val="en-US"/>
        </w:rPr>
        <w:t xml:space="preserve">Дараагийнх нь судалгааг бидэнд өгөөч. Уржинан жил ярьж байхад өмгөөлөгч нарын тоо цөөхөн байж таарсан. Зарим аймгт хоёр, өмгөөлөх хэрэг нь өмгөөлөгчдийнхөө тооноос харьцангуй даваад явчихсан. Тэгээд өмгөөлөгчдийн тооноос шалтгаалаад тэр нь ард иргэдэд чирэгдэл болчихсон. Тийм учраас энэ талаар тоог нь хэлж өгөөч. Нийтдээ Монгол улсын хэмжээгээр төдөн өмгөөлөгч байна гэсэн судалгаа байгаа байх. </w:t>
      </w:r>
    </w:p>
    <w:p>
      <w:pPr>
        <w:pStyle w:val="Normal"/>
        <w:spacing w:before="240" w:after="0"/>
        <w:rPr>
          <w:rFonts w:ascii="Arial Mon" w:hAnsi="Arial Mon" w:cs="Arial Mon"/>
          <w:lang w:val="en-US"/>
        </w:rPr>
      </w:pPr>
      <w:r>
        <w:rPr>
          <w:rFonts w:cs="Arial Mon" w:ascii="Arial Mon" w:hAnsi="Arial Mon"/>
          <w:lang w:val="en-US"/>
        </w:rPr>
        <w:t xml:space="preserve">Мөн Сангийн талаар ярьж байна. Нэмэлт, өөрчлөлт оруулж байгаа Засгийн газрын тусгай сангийн тухай хуулинд бас заасан байгаа. Санг бүрдүүлэх арга хэмжээг ингэж явуулна гэсэн. Энэ талаар нарийн тайлбар хэлж өгөөч. Өөрөөр хэлбэл, нэг өмгөөлөгч хоёр хүнийг үнэгүй өмгөөлөх юм байна. Тэр нь иргэний өмгөөлөхдөө Сангийн хөрөнгөөр хийх юм байна. Сан нь тийм, тийм байдлаар зарцуулна гээд байгаа. Тэгэхээр тэр Санг яаж бүрдүүлэх юм бэ? 7.1-д зааснаар “бүрдүүлн” гээд байгаа. Тэрийг тайлбарлаж өгөөч. Ийм байдлаар Сан бүрдэнэ, Сангаа ингэж зарцуулах юм гэдгийг. </w:t>
      </w:r>
    </w:p>
    <w:p>
      <w:pPr>
        <w:pStyle w:val="Normal"/>
        <w:spacing w:before="240" w:after="0"/>
        <w:rPr>
          <w:rFonts w:ascii="Arial Mon" w:hAnsi="Arial Mon" w:cs="Arial Mon"/>
          <w:lang w:val="en-US"/>
        </w:rPr>
      </w:pPr>
      <w:r>
        <w:rPr>
          <w:rFonts w:cs="Arial Mon" w:ascii="Arial Mon" w:hAnsi="Arial Mon"/>
          <w:lang w:val="en-US"/>
        </w:rPr>
        <w:t>11.2 дээр, “Мэргэжлийн хороо 9 гишүүний бүрэлдэхүүнтэй байна” гэсэн байна. 9 хүний бүрэлдэхүүний 11.3-т зааснаар бол “Мэргэжлийн хорооны бүрэлдэхүүнийг шүүх, прокурор, хууль зүйн асуудал эрхэлсэн төрийн захиргааны төв байгууллагаас тус бүр 2 хүн, өмгөөлөгч 3 хүний төлөөлөгчтэйгээр тэдгээр байгууллагын саналыг үндэслэн хууль зүйн асуудал эрхэлсэн Засгийн газрын гишүүн батална гэсэн байна. Иргэдийн оролцоо энэ дотор яаж орох вэ? Өөрөөр хэлбэл, төрийн байгууллагууд нь ингээд орчихож байна. Мэдээж, иргэдээс ирж байгаа шүүмжлэл нь төрийн бус байгууллагуудын төлөвшилтэй ч холбоотой зүйл байгаа байх. Гэхдээ тэр байгууллагуудын хяналт  зайлшгүй байх шаардлага байгаа. Тэр нь яаж хангагдах ёстой вэ гэдгийг тайлбарлаж хэлж өгөөч. 11.3-т байгаагаар нь.</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Х.Жекей гишүүнд баярлалаа. Асуултад хариулъя.</w:t>
      </w:r>
    </w:p>
    <w:p>
      <w:pPr>
        <w:pStyle w:val="Normal"/>
        <w:spacing w:before="240" w:after="0"/>
        <w:rPr/>
      </w:pPr>
      <w:r>
        <w:rPr>
          <w:rFonts w:cs="Arial Mon" w:ascii="Arial Mon" w:hAnsi="Arial Mon"/>
          <w:b/>
          <w:lang w:val="en-US"/>
        </w:rPr>
        <w:t>Б.Пүрэвням:</w:t>
      </w:r>
      <w:r>
        <w:rPr>
          <w:rFonts w:cs="Arial Mon" w:ascii="Arial Mon" w:hAnsi="Arial Mon"/>
          <w:lang w:val="en-US"/>
        </w:rPr>
        <w:t xml:space="preserve"> -Би Санг бүрдүүлэх асуудал дээр нь хариулъя гэж бодож байна. Ер нь 2002 оны Өмгөөллийн хуулиар яг энэ заалт бас байсан. Жилд хоёр хүнийг үнэгүй өмгөөлнө гэж. Тэгээд төлбөрийн чадваргүй иргэдийн асуудлыг төр хариуцна гээд нэг хэсэг Засгийн газраас тодорхой хөрөнгө төвлөрүүлээд төлбөрийн чадваргүй иргэний өмгөөлөл дээр зарцуулаад явж байсан ийм практик байгаа. Өнөөдөр энэ асуудлыг НҮБ-тэй байгуулсан гэрээний хүрээнд зохицуулж байгаа.</w:t>
      </w:r>
    </w:p>
    <w:p>
      <w:pPr>
        <w:pStyle w:val="Normal"/>
        <w:spacing w:before="240" w:after="0"/>
        <w:rPr>
          <w:rFonts w:ascii="Arial Mon" w:hAnsi="Arial Mon" w:cs="Arial Mon"/>
          <w:lang w:val="en-US"/>
        </w:rPr>
      </w:pPr>
      <w:r>
        <w:rPr>
          <w:rFonts w:cs="Arial Mon" w:ascii="Arial Mon" w:hAnsi="Arial Mon"/>
          <w:lang w:val="en-US"/>
        </w:rPr>
        <w:t>Өмгөөлөгчийн ажил зарим үед мэргэших тал руугаа байдаг. Эрүүгийн хэрэг дээр ажиллаж байгаа өмгөөлөгч, эсвэл иргэний тодорхой хэрэг дээр ажиллаж байгаа өмгөөлөгч гээд. Бид төлбөрийн чадваргүй иргэний асуудлыг гол төлөв Эрүүгийн хэрэг дээр хэрэглэж байгаа л даа. Эрүүгийн хэрэгт холбогдсон төлбөрийн чадваргүй хүн дээр өмгөөлөгчөөр хангах асуудал дээр. Зөвхөн иргэний болон гэр бүлийн болон гэдэг юмуу, тэр салбарт даатгал гэсэн салбарт ажиллаж байгаа хүнийг томилолтоор “та эрүүгийн хэрэгт өмгөөлөл” явуул гэж хэлэх нь дотрын эмчийг мэс засал хий гэдэгтэй адилхан юм болов уу. Тийм учраас төлбөрийн чадваргүй иргэний Санд бүрдүүлэх ажил дээр тэр хүн мэргэжлээрээ ажиллах бол тэр хүн санд төлбөрийн чадваргүй иргэний санд өмгөөлөл хийхгүйгээр мөнгийг нь төвлөрүүлье гэсэн ийм санаагаар явж байгаа.</w:t>
      </w:r>
    </w:p>
    <w:p>
      <w:pPr>
        <w:pStyle w:val="Normal"/>
        <w:spacing w:before="240" w:after="0"/>
        <w:rPr/>
      </w:pPr>
      <w:r>
        <w:rPr>
          <w:rFonts w:cs="Arial Mon" w:ascii="Arial Mon" w:hAnsi="Arial Mon"/>
          <w:b/>
          <w:lang w:val="en-US"/>
        </w:rPr>
        <w:t>Ц.Нямдорж:</w:t>
      </w:r>
      <w:r>
        <w:rPr>
          <w:rFonts w:cs="Arial Mon" w:ascii="Arial Mon" w:hAnsi="Arial Mon"/>
          <w:lang w:val="en-US"/>
        </w:rPr>
        <w:t xml:space="preserve"> -Та нар гишүүдийн асуултад нэгбүрчлэн хариул л даа. Хүнийг урдаа тавьчихаад өөрсдөө суучих юм. Та нар яах гэж сууж байгаа юм бэ, юм ярьж сур л даа, өөрийгөө нээж сур л даа.</w:t>
      </w:r>
    </w:p>
    <w:p>
      <w:pPr>
        <w:pStyle w:val="Normal"/>
        <w:spacing w:before="240" w:after="0"/>
        <w:rPr>
          <w:rFonts w:ascii="Arial Mon" w:hAnsi="Arial Mon" w:cs="Arial Mon"/>
          <w:lang w:val="en-US"/>
        </w:rPr>
      </w:pPr>
      <w:r>
        <w:rPr>
          <w:rFonts w:cs="Arial Mon" w:ascii="Arial Mon" w:hAnsi="Arial Mon"/>
          <w:lang w:val="en-US"/>
        </w:rPr>
        <w:t>Шинэчилсэн найруулга гэдэг нь ийм учиртай юм. Хуучин ямар нэгэн байдлаар Засгийн газар, өөрөөр хэлбэл хуулийн яамны нэлээн оролцоотой хууль үйлчилж байсан юм. 1994 оны хууль ч тэр, 2002 оных ч тэр. Энэ удаад төрийн оролцоог багасгаж, ерөнхийд нь энэ ажлыг бүхэлд нь Өмгөөлөгчдийн холбоонд, төрийн бус байгууллагад нь шилжүүлье гэсэн ийм юм хийж байгаа юм. Хоёрхон оролцоо байгаа. Нэг нь Мэргэжлийн хороонд хүн оролцуулах, хоёрдугаарт, төлбөрийн чадваргүй иргэдийн Сангийн зарцуулалтын асуудлаар Засгийн газар оролцоно. Бусад бүх тохиолдолд өмгөөлөгчдийн байгууллага бие даасан үйл ажиллагаа явуулна гэсэн ийм юм хийгээд, энэ хуулийг хийсэн чинь, одоо мөрдөж байгаа хуулийн 50-иас дээш хувьд нь өөрчлөлт ороод явчихаж байгаа учраас шинэчилсэн найруулгын төслөөр оруулж ирж байгаа юм.</w:t>
      </w:r>
    </w:p>
    <w:p>
      <w:pPr>
        <w:pStyle w:val="Normal"/>
        <w:spacing w:before="240" w:after="0"/>
        <w:rPr>
          <w:rFonts w:ascii="Arial Mon" w:hAnsi="Arial Mon" w:cs="Arial Mon"/>
          <w:lang w:val="en-US"/>
        </w:rPr>
      </w:pPr>
      <w:r>
        <w:rPr>
          <w:rFonts w:cs="Arial Mon" w:ascii="Arial Mon" w:hAnsi="Arial Mon"/>
          <w:lang w:val="en-US"/>
        </w:rPr>
        <w:t>Энэ хууль батлагдаад мөрдөгдөөд явчихвал цаашид Өмгөөллийн хуулиар хөндөхөө дахин ярихаа больж, энэ нь эцсийн хувилбар юм болов уу гэсэн бодол байгаа юм болов уу гэдгийг та бүхэнд хэлье.</w:t>
      </w:r>
    </w:p>
    <w:p>
      <w:pPr>
        <w:pStyle w:val="Normal"/>
        <w:spacing w:before="240" w:after="0"/>
        <w:rPr>
          <w:rFonts w:ascii="Arial Mon" w:hAnsi="Arial Mon" w:cs="Arial Mon"/>
          <w:lang w:val="en-US"/>
        </w:rPr>
      </w:pPr>
      <w:r>
        <w:rPr>
          <w:rFonts w:cs="Arial Mon" w:ascii="Arial Mon" w:hAnsi="Arial Mon"/>
          <w:lang w:val="en-US"/>
        </w:rPr>
        <w:t>Байсхийгээд өөрчлөөд байна гэдэг шүүмжлэл гарч байгааг би зүй ёсных гэж бодож байна. Бид хууль өөрчлөхийн зэрэгцээгээр гаргасан хуулиа тогтвортой мөрдөж сурах асуудал, зан заншил, ёс суртахууны асуудал бол бидний чухал асуудал юм шүү гэдгийг давхар хэлье.</w:t>
      </w:r>
    </w:p>
    <w:p>
      <w:pPr>
        <w:pStyle w:val="Normal"/>
        <w:spacing w:before="240" w:after="0"/>
        <w:rPr>
          <w:rFonts w:ascii="Arial Mon" w:hAnsi="Arial Mon" w:cs="Arial Mon"/>
          <w:lang w:val="en-US"/>
        </w:rPr>
      </w:pPr>
      <w:r>
        <w:rPr>
          <w:rFonts w:cs="Arial Mon" w:ascii="Arial Mon" w:hAnsi="Arial Mon"/>
          <w:lang w:val="en-US"/>
        </w:rPr>
        <w:t xml:space="preserve">Гурван жил гэдгийг тухайд бол бусад байгууллага чинь гурав, дөрвөн шатлалтай удирдлагын тогтолцоо байдаг. Жишээлбэл, нам гэхэд их хурал, бага хурал, удирдах зөвлөл ч юмуу, гүйцэтгэх зөвлөл гээд явчихдаг. Тэгээд их хурлынхан нь чөлөөт цагтаа тэрнээсээ харьцангуй цөөрүүлсэн 200 гаруй хүнтэй, гүйцэтгэх зөвлөл, бага хурал гэдэг нь хурлуудаа жил, жилд хийгээд явчихдаг. </w:t>
      </w:r>
    </w:p>
    <w:p>
      <w:pPr>
        <w:pStyle w:val="Normal"/>
        <w:spacing w:before="240" w:after="0"/>
        <w:rPr>
          <w:rFonts w:ascii="Arial Mon" w:hAnsi="Arial Mon" w:cs="Arial Mon"/>
          <w:lang w:val="en-US"/>
        </w:rPr>
      </w:pPr>
      <w:r>
        <w:rPr>
          <w:rFonts w:cs="Arial Mon" w:ascii="Arial Mon" w:hAnsi="Arial Mon"/>
          <w:lang w:val="en-US"/>
        </w:rPr>
        <w:t>Өмгөөлөгчдийн тухайд бол их хурлаас доош шууд Удирдах зөвлөл рүү бууж байгаа учраас их хурлынх нь хугацааг ердийн сонгуулийн мөчлөгөөс нэг жилээр бага, Удирдах зөвлөлийг их хурал нь гурван жилдээ нэг удаа өмгөөллийнхөө асуудлыг хэлэлцчихдэг, тэргүүн, удирдах зөвлөл, сахилгын хороо зэрэг юмыг сонгочихдог ийм хэлбэрт оруулах нь зүйтэй гэсэн ийм санаа цаад талд нь явж байгаа юм. Хамгийн гол юм бол их хурал, удирдах зөвлөл хооронд бүрэн эрхийг хэрэгжүүлэх тогтолцоо байхгүй учраас ийм юм хийсэн гэдгийг та бүхэнд хэлье. Гурваас илүү болбол удирдах зөвлөл, ерөнхийлөгч нь дураараа авирлаад, бас нэг дур зоргын байгууллага болчих ийм аюул цаад талд нь нуугдаж байдаг учраас гурван жилийн богино хугацаа хийж өгсөн юм. Судалгааг та бүхэнд гаргаж өгье. 1000 гаруй өмгөөлөгч байгаа байх. Бүх өмгөөлөгчдийн судалгааг гишүүдэд гаргаад өгчих.</w:t>
      </w:r>
    </w:p>
    <w:p>
      <w:pPr>
        <w:pStyle w:val="Normal"/>
        <w:spacing w:before="240" w:after="0"/>
        <w:rPr>
          <w:rFonts w:ascii="Arial Mon" w:hAnsi="Arial Mon" w:cs="Arial Mon"/>
          <w:lang w:val="en-US"/>
        </w:rPr>
      </w:pPr>
      <w:r>
        <w:rPr>
          <w:rFonts w:cs="Arial Mon" w:ascii="Arial Mon" w:hAnsi="Arial Mon"/>
          <w:lang w:val="en-US"/>
        </w:rPr>
        <w:t>Хоёрдугаарт, Б.Пүрэвням ерөнхийлөгч сүүлийн гурван жилд сахилгын арга хэмжээ авагдсан өмгөөлөгчдийн тоон судалгааг гаргаад,  сахилгын байдал ийм байна гэсэн танилцуулгыг гишүүдэд өгчих нь зүйтэй байх гэж бодож байна.</w:t>
      </w:r>
    </w:p>
    <w:p>
      <w:pPr>
        <w:pStyle w:val="Normal"/>
        <w:spacing w:before="240" w:after="0"/>
        <w:rPr>
          <w:rFonts w:ascii="Arial Mon" w:hAnsi="Arial Mon" w:cs="Arial Mon"/>
          <w:lang w:val="en-US"/>
        </w:rPr>
      </w:pPr>
      <w:r>
        <w:rPr>
          <w:rFonts w:cs="Arial Mon" w:ascii="Arial Mon" w:hAnsi="Arial Mon"/>
          <w:lang w:val="en-US"/>
        </w:rPr>
        <w:t>Сангийн тухайд хоёр төрлийн эх үүсвэрээс бүрдэнэ гэсэн заалтыг бид оруулж байгаа. Нэг дэх нь Тусгай сангийн хуулийн 7.1 бол улсын төсвийн хөрөнгө юм. Ер нь жил, жилд өмгөөллийн байгууллага цаад тал нь хүний эрхийн асуудал байдаг учраас Засгийн газраас өмгөөллийн байгууллагад, ялангуяа төлбөрийн чадваргүй иргэдийн өмгөөллийн асуудалд жаахан мөнгө заръя. Тэрийг нь төсөвтөө суулгаад өгчихье. Тэр дээр төлбөрийн чадваргүй иргэдийн өмгөөлөөгүйн хөлсийг өмгөөлөгч нараас аваад, энэ Санг бүрдүүлээд, төлбөрийн чадваргүй иргэдийн асуудлыг Эрүүгийн хэрэг дээр анхаарч байя гэсэн ийм санаа явж байгаа юм гэдгийг хэлье.</w:t>
      </w:r>
    </w:p>
    <w:p>
      <w:pPr>
        <w:pStyle w:val="Normal"/>
        <w:spacing w:before="240" w:after="0"/>
        <w:rPr>
          <w:rFonts w:ascii="Arial Mon" w:hAnsi="Arial Mon" w:cs="Arial Mon"/>
          <w:lang w:val="en-US"/>
        </w:rPr>
      </w:pPr>
      <w:r>
        <w:rPr>
          <w:rFonts w:cs="Arial Mon" w:ascii="Arial Mon" w:hAnsi="Arial Mon"/>
          <w:lang w:val="en-US"/>
        </w:rPr>
        <w:t>Гурван жилийн хугацааг би тайлбарлачихсан. 11.3 дээр юу байсан билээ?</w:t>
      </w:r>
    </w:p>
    <w:p>
      <w:pPr>
        <w:pStyle w:val="Normal"/>
        <w:spacing w:before="240" w:after="0"/>
        <w:rPr/>
      </w:pPr>
      <w:r>
        <w:rPr>
          <w:rFonts w:cs="Arial Mon" w:ascii="Arial Mon" w:hAnsi="Arial Mon"/>
          <w:b/>
          <w:lang w:val="en-US"/>
        </w:rPr>
        <w:t>Х.Жекей:</w:t>
      </w:r>
      <w:r>
        <w:rPr>
          <w:rFonts w:cs="Arial Mon" w:ascii="Arial Mon" w:hAnsi="Arial Mon"/>
          <w:lang w:val="en-US"/>
        </w:rPr>
        <w:t xml:space="preserve"> -Иргэдийн оролцоог яаж хангах вэ гээд.</w:t>
      </w:r>
    </w:p>
    <w:p>
      <w:pPr>
        <w:pStyle w:val="Normal"/>
        <w:spacing w:before="240" w:after="0"/>
        <w:rPr/>
      </w:pPr>
      <w:r>
        <w:rPr>
          <w:rFonts w:cs="Arial Mon" w:ascii="Arial Mon" w:hAnsi="Arial Mon"/>
          <w:b/>
          <w:lang w:val="en-US"/>
        </w:rPr>
        <w:t>Ц.Нямдорж:</w:t>
      </w:r>
      <w:r>
        <w:rPr>
          <w:rFonts w:cs="Arial Mon" w:ascii="Arial Mon" w:hAnsi="Arial Mon"/>
          <w:lang w:val="en-US"/>
        </w:rPr>
        <w:t xml:space="preserve"> -Мэргэжлийн хороон дээр төрийнх нь ахиухан байхаар хийчихсэн юм. Мэргэжлийн хорооны өмгөөлөгчийн мэдлэг, чадварын асуудлыг үздэг учраас энэ дээр харин төрийн оролцоо жаахан нөлөө байж “тэнцэнэ, тэнцэхгүй” гэдэг үг хэлж байх шаардлагатай гэдэг үүднээс мэргэжлийн хорооны бүрэлдэхүүний олонхийг шүүх, прокурор, хууль зүйн асуудал эрхэлснээс тус бүр 2 гэхээр 6, өмгөөлөгчөөс 3 гээд 9 болчихож байгаа юм. Энэ дээр Засгийн газрын юмуу, мэргэжлийн байгууллагын санаа, оноо нь илүү байх чиг баримталсан юм.</w:t>
      </w:r>
    </w:p>
    <w:p>
      <w:pPr>
        <w:pStyle w:val="Normal"/>
        <w:spacing w:before="240" w:after="0"/>
        <w:rPr>
          <w:rFonts w:ascii="Arial Mon" w:hAnsi="Arial Mon" w:cs="Arial Mon"/>
          <w:lang w:val="en-US"/>
        </w:rPr>
      </w:pPr>
      <w:r>
        <w:rPr>
          <w:rFonts w:cs="Arial Mon" w:ascii="Arial Mon" w:hAnsi="Arial Mon"/>
          <w:lang w:val="en-US"/>
        </w:rPr>
        <w:t>Өмгөөлөгч нь гээд хуульчлахаар өмгөөлөгч нар нь бугшмал баг болчихоод ёс бус юмаа хамгаалаад байх муу үр дагавар байдаг учраас энэ дээр цэвэр мэргэжлийнхнийг, прокурор нь өмгөөлөгчийн талаар ямар байр суурьтай байх юм, шүүх нь ямар байр суурьтай байх юм, цэвэр мэргэжлийн талаасаа хууль зүйн асуудал эрхэлсэн байгууллага нь ямар байр суурьтай байх юм бэ гэдгийг тодорхойлж байх үүднээс ийм бүлэг бүрэлдэхүүн оруулсан юм.</w:t>
      </w:r>
    </w:p>
    <w:p>
      <w:pPr>
        <w:pStyle w:val="Normal"/>
        <w:spacing w:before="240" w:after="0"/>
        <w:rPr>
          <w:rFonts w:ascii="Arial Mon" w:hAnsi="Arial Mon" w:cs="Arial Mon"/>
          <w:lang w:val="en-US"/>
        </w:rPr>
      </w:pPr>
      <w:r>
        <w:rPr>
          <w:rFonts w:cs="Arial Mon" w:ascii="Arial Mon" w:hAnsi="Arial Mon"/>
          <w:lang w:val="en-US"/>
        </w:rPr>
        <w:t xml:space="preserve">Ер нь бидний хүсэж хүрэх загвар бол Байцаан шийтгэх хуулийн мэтгэлцэх зарчим хөгжсөн орнуудад шүүх хуралдаан хоёр хавтас хэрэг дээр хийгддэг. Нэг талаас улсын яллагчийн албан ёсны байгууллага нь мөрдөөд оруулж байгаа нэг хавтаст хэрэг. Нөгөө тал дээр өмгөөлөгчийн өөрийнх нь бүрдүүлж өгсөн нэг хавтаст хэрэг байж байдаг. Энд хүрэх гээд 1994 оны Байцаан шийтгэх хуулиас эхлээд мэтгэлцэх зарчмыг хуулинд хийсэн чинь одоо 16 жил болж байна. Ер  сурч өгөхгүй байна. </w:t>
      </w:r>
    </w:p>
    <w:p>
      <w:pPr>
        <w:pStyle w:val="Normal"/>
        <w:spacing w:before="240" w:after="0"/>
        <w:rPr>
          <w:rFonts w:ascii="Arial Mon" w:hAnsi="Arial Mon" w:cs="Arial Mon"/>
          <w:lang w:val="en-US"/>
        </w:rPr>
      </w:pPr>
      <w:r>
        <w:rPr>
          <w:rFonts w:cs="Arial Mon" w:ascii="Arial Mon" w:hAnsi="Arial Mon"/>
          <w:lang w:val="en-US"/>
        </w:rPr>
        <w:t>Манай Байцаан шийтгэх хууль ч тэр, Өмгөөллийн хууль ч тэр, бүх хуулиудаар мэтгэлцэх зарчмыг бүрэн утгаар нь хэрэгжүүлэх хуулийн нөхцөлийг нь бүрдүүлээд өгчихсөн байгаа юм шүү дээ. Тэгээд  шүүх хурал болохоор шүүгч нь боочихсон хэргээ уншчихаад тэрийгээ дагуулж загнаад. Өмгөөлөгч нь хэдэн юм уншчихсан, өөрийн бүрдүүлсэн мэтгэлцээний нэг талын баримт байхгүй ийм л хурлууд болоод байгаа юм. Яг сонгодог мэтгэлцээний зарчимтай хурлыг би жишээлбэл, Японд үзэж байсан, Америкт үзэж байсан, Хятадад үзэж байсан. Хоёр талд хоёр хавтастай хэрэг барьчихсан өмгөөлөгч, яллагч нар л сууж байдаг. Манай өмгөөллийн байгууллага цаашдаа гадны өмгөөллийн байгууллагуудын ажиллаад байгаа мэтгэлцээний зарчмыг суралцах асуудал амин чухал асуудал байх. Шүүх ялгаагүй, прокурор ялгаа байхгү, өмгөөлөх ялгаа байхгүй.</w:t>
      </w:r>
    </w:p>
    <w:p>
      <w:pPr>
        <w:pStyle w:val="Normal"/>
        <w:spacing w:before="240" w:after="0"/>
        <w:rPr/>
      </w:pPr>
      <w:r>
        <w:rPr>
          <w:rFonts w:cs="Arial Mon" w:ascii="Arial Mon" w:hAnsi="Arial Mon"/>
          <w:lang w:val="en-US"/>
        </w:rPr>
        <w:t>Өмгөөлөгчдийн холбоог харьцангуй бие даалгах гээд байгаагийн цаад том зүйл нь мэтгэлцээний баттай байгууллага болоосой гэдэг юм л, тэгээд үүнийгээ өөрсдөө мэдэж шийддэг болоосой гэдэг зарчим энэ хууль дотор явж байгаа. Энэ хүмүүс хэзээ сурахыг би мэдэхгүй байна. Түүний хариуцлагыг би хүлээхгүй. Хуулинд нь хангалттай хийж өгсөн. Жишээлбэл, дүрс, дуу бичлэгийн юмыг хүртэл зөвшөөрлөөр бичээд авах бүх бололцоо нь өмгөөлөгчдөд байгаа, хуулбарлаад авах бололцоо нь байгаа. Тэгээд харж байхад өмгөөлөгч нарын үйл ажиллагаатай холбогдсон гомдлоос харж байхад нэг хэргийн хавтсыг уншдаг ч юмуу, үгүй ч юмуу. Тэгээд шүүх хуралд ороод баахан зардал мөнгө аваад явж байдаг хүмүүс байна шүү дээ. Өнөөдөр жишээлбэл, хүнд гэмт хэрэгт өмгөөлүүлж байгаа хүний өмгөөллийн хөлс 500 мянгад хүрч байна. Нэг хэрэгт өмгөөлөөд 500 мянгыг авч байна, асар их мөнгө авч байгаа байхгүй юу. Хагас сая төгрөг авчихаад олигтой өмгөөлөөд өгдөг Монголд хэд байна вэ гэвэл бас л санаанд хүрэхгүй л байгаа юм. Ийм нарийн ширийн зүйл цаад талд нь байгаа юмаа, гишүүд ээ.</w:t>
      </w:r>
    </w:p>
    <w:p>
      <w:pPr>
        <w:pStyle w:val="Normal"/>
        <w:spacing w:before="240" w:after="0"/>
        <w:rPr/>
      </w:pPr>
      <w:r>
        <w:rPr>
          <w:rFonts w:cs="Arial Mon" w:ascii="Arial Mon" w:hAnsi="Arial Mon"/>
          <w:b/>
          <w:lang w:val="en-US"/>
        </w:rPr>
        <w:t>Б.Пүрэвням:</w:t>
      </w:r>
      <w:r>
        <w:rPr>
          <w:rFonts w:cs="Arial Mon" w:ascii="Arial Mon" w:hAnsi="Arial Mon"/>
          <w:lang w:val="en-US"/>
        </w:rPr>
        <w:t xml:space="preserve"> -Би нэг юм нэмье. 14.5-д заасан асуудлаар бас асуулт орж ирсэн учраас энэ дээр тайлбар хийе гэж бодож байна. Нас дээр. Өнөөдөр өмгөөлөгчдийн байгууллагад гарч байгаа олон түмнээс бидэнд тавьж байгаа шүүмжлэлийн асуудал бол өндөр настай, заримдаа эрүүл мэндийн хувьд ч гэсэн тохирох, тохирохгүй хүмүүс өмгөөлөл хийгээд яваад байна. Гэтэл энэ чинь тийм хүмүүсийн хийх ажил мөн үү, биш үү? Мэтгэлцээнийг хэрэгжүүлдэг шүүхийн ажиллагаанд өмгөөлөгч нэлээн томоохон үүрэг хариуцлагатай оролцох ёстой байтал энд нас ер тавигдахгүй юм гэсэн. Тэгээд шүүх хуралдаанд орж байгаа нөгөө хоёрыг нь харахаар насны хязгаартай байдаг. Энэ үүднээсээ өмгөөлөгчийн ажлын  дээд хязгаарыг 65 нас гэж зааж өгье гэсэн санаагаар орсон.</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Ц.Мөнх-Оргил асуултаа асууя.</w:t>
      </w:r>
    </w:p>
    <w:p>
      <w:pPr>
        <w:pStyle w:val="Normal"/>
        <w:spacing w:before="240" w:after="0"/>
        <w:rPr/>
      </w:pPr>
      <w:r>
        <w:rPr>
          <w:rFonts w:cs="Arial Mon" w:ascii="Arial Mon" w:hAnsi="Arial Mon"/>
          <w:b/>
          <w:lang w:val="en-US"/>
        </w:rPr>
        <w:t>Ц.Мөнх-Оргил:</w:t>
      </w:r>
      <w:r>
        <w:rPr>
          <w:rFonts w:cs="Arial Mon" w:ascii="Arial Mon" w:hAnsi="Arial Mon"/>
          <w:lang w:val="en-US"/>
        </w:rPr>
        <w:t xml:space="preserve"> -Шинэчилсэн найруулгыг бүхэлд нь чиглэл нь зөв юм, олон жил ярьсан юмаа багцлаад ороод ирж байгаа юм байна. Өмгөөлөгчдийн холбоог өмгөөлөгчдийнхөө үйл ажиллагаанд бүрэн хэмжээний оролцоотой ажиллах бололцоог бүрдүүлсэн хууль юм болов уу гэж бодож байгаа юм. </w:t>
      </w:r>
    </w:p>
    <w:p>
      <w:pPr>
        <w:pStyle w:val="Normal"/>
        <w:spacing w:before="240" w:after="0"/>
        <w:rPr>
          <w:rFonts w:ascii="Arial Mon" w:hAnsi="Arial Mon" w:cs="Arial Mon"/>
          <w:lang w:val="en-US"/>
        </w:rPr>
      </w:pPr>
      <w:r>
        <w:rPr>
          <w:rFonts w:cs="Arial Mon" w:ascii="Arial Mon" w:hAnsi="Arial Mon"/>
          <w:lang w:val="en-US"/>
        </w:rPr>
        <w:t>Асуух хэд хэдэн асуулт байна. 2002 оны хуулиар бид хариуцлагын даатгалын асуудлыг оруулсан юм. Энэ шинэчилсэн найруулга дээр нэлээн өөрчлөөд оруулаад иржээ. Жишээлбэл, өмнөх хууль дээр бид даатгалын доод хэмжээг хуулиар Холбоо тогтооно гэж заасан байсан. Бид үүнийг Холбоонд нь биш, хуулиар даатгалын доод хэмжээг тогтоох байсан юм. Тэгсэн чинь, одоо даатгалын доод хэмжээг биш, хураамжийн доод хэмжээг Холбоо тогтоохоор. Тэгээд даатгалынхаа гэрээг өмгөөлөгч нь өөрөө шууд хийхгүйгээр Холбоогоор дамжуулж энэ даатгалын ажлыг хийх гээд байна.  Мөн үг, үсгийг ч гэсэн буруу болгоод ороод ирсэн байна. Хариуцлагын даатгалд заавал даатгуулна гэж. Хариуцлагын заавал даатгал юм.</w:t>
      </w:r>
    </w:p>
    <w:p>
      <w:pPr>
        <w:pStyle w:val="Normal"/>
        <w:spacing w:before="240" w:after="0"/>
        <w:rPr>
          <w:rFonts w:ascii="Arial Mon" w:hAnsi="Arial Mon" w:cs="Arial Mon"/>
          <w:lang w:val="en-US"/>
        </w:rPr>
      </w:pPr>
      <w:r>
        <w:rPr>
          <w:rFonts w:cs="Arial Mon" w:ascii="Arial Mon" w:hAnsi="Arial Mon"/>
          <w:lang w:val="en-US"/>
        </w:rPr>
        <w:t>Хураамжийн доод хэмжээг тогтоож байгаа нь ямар учиртай юм бэ? Үүнийг Ц.Цолмон дарга тайлбарлаж өгөөч. Хураамж нь хэд ч байж болно шүү дээ. Хамгийн гол нь өмгөөлөгчийн хариуцлагагүй, санаатай болон санамсаргүй, хариуцлагагүй, мэргэжлийн ур чадвар дутсанаас болоод өмгөөлүүлж байгаа хүнд хохирол учирсан байвал тэр хүнд хэдэн төгрөг хамгийн наад зах нь, доод талаараа тооцоод хэдэн төгрөгийн даатгалын төлбөр оногдох вэ гэдэг нь хууль тогтоож байгаа бидний сонирхол байгаа юм.  Түүнээс биш, өмгөөлөгч хураамжаа хэдийг төлж байгаа нь сонин асуудал биш. Сайн өмгөөлөгч адилхан хэмжээтэй 10 сая төгрөгийн даатгалтай, гэхдээ хураамж нь бага биш. Мөн олон удаа хэрэг төвөгт орооцолдоод, олон удаа даатгал төлж байсан өмгөөлөгчийн хураамжийн хэмжээ нь өндөр гарч таарах юм. Үүгээр нь хооронд нь уралдуулах ёстой юмыг зөрүүлээд оруулаад ирсэн байна.</w:t>
      </w:r>
    </w:p>
    <w:p>
      <w:pPr>
        <w:pStyle w:val="Normal"/>
        <w:spacing w:before="240" w:after="0"/>
        <w:rPr>
          <w:rFonts w:ascii="Arial Mon" w:hAnsi="Arial Mon" w:cs="Arial Mon"/>
          <w:lang w:val="en-US"/>
        </w:rPr>
      </w:pPr>
      <w:r>
        <w:rPr>
          <w:rFonts w:cs="Arial Mon" w:ascii="Arial Mon" w:hAnsi="Arial Mon"/>
          <w:lang w:val="en-US"/>
        </w:rPr>
        <w:t>Хоёрдугаарт, Холбоо бол өмгөөлөгчдийнхөө даатгалын ажил, гэрээ байгуулахад нь оролцох шаардлагагүй. Зөвлөгөө өгөх хэрэгтэй, туслах хэрэгтэй. Даатгалын компаниудтай байгуулах загвар гэрээ байгуулж өгөх. Түүнээс биш, өмгөөлөгч бүр өөрсдөө энэ ажлаа хийгээд явах ёстой юм.</w:t>
      </w:r>
    </w:p>
    <w:p>
      <w:pPr>
        <w:pStyle w:val="Normal"/>
        <w:spacing w:before="240" w:after="0"/>
        <w:rPr>
          <w:rFonts w:ascii="Arial Mon" w:hAnsi="Arial Mon" w:cs="Arial Mon"/>
          <w:lang w:val="en-US"/>
        </w:rPr>
      </w:pPr>
      <w:r>
        <w:rPr>
          <w:rFonts w:cs="Arial Mon" w:ascii="Arial Mon" w:hAnsi="Arial Mon"/>
          <w:lang w:val="en-US"/>
        </w:rPr>
        <w:t>Даатгалтай гэдгийг сайн ойлгуулж, тайлбарладаг, өндөр хэмжээний даатгалтай байвал тэр хүнийг нь хайж очиж, тэр өмгөөлүүлэгчээр өмгөөлүүлэх сонирхол төрүүлэх ёстой юм. Энэ хэмжээний судалгаа, сурталчилгаа хийх ёстой юм. Энэ нь ер хийгдэхгүй байгаа учраас даатгал үндсэндээ хоосон заалт болж үлдчихээд байна. Үүнийг дэлгэрүүлж оруулмаар байна. Энэ дээр даатгалтай холбоотой нэг тайлбар өгөөч.</w:t>
      </w:r>
    </w:p>
    <w:p>
      <w:pPr>
        <w:pStyle w:val="Normal"/>
        <w:spacing w:before="240" w:after="0"/>
        <w:rPr>
          <w:rFonts w:ascii="Arial Mon" w:hAnsi="Arial Mon" w:cs="Arial Mon"/>
          <w:lang w:val="en-US"/>
        </w:rPr>
      </w:pPr>
      <w:r>
        <w:rPr>
          <w:rFonts w:cs="Arial Mon" w:ascii="Arial Mon" w:hAnsi="Arial Mon"/>
          <w:lang w:val="en-US"/>
        </w:rPr>
        <w:t xml:space="preserve">Өмгөөлөл дээр нэг тулчихаад байгаа, бидний энэ хуулийн төслийг хэлэлцэхэд шийдэх ёстой нэг том асуудал бол өмгөөллийн үйл ажиллагаа чинь ашгийн төлөө үйл ажиллагаа юмуу, ашгийн төлөө бус үйл ажиллагаа юмуу гэдэг дээр нэг тийш болох хэрэгтэй байгаа юм. Одоо энэ хуулиар юу гэж ойлгогдоод байна вэ гэвэл өмгөөлөгчдийн ажил ашгийн төлөө болчихоод байгаа юм. Ерөнхийдөө санаа, оноо, даатгал зэргийг бүгдийг хараад байхад. Тэгсэн мөртлөө хоёр буюу түүнээс дээш өмгөөлөгч нийлээд өмгөөллийн үйл ажиллагааг хамтран эрхлэхээр тэр нь заавал товчоо байх ёстой. Товчоо нь ашгийн төлөө бус хуулийн этгээд гээд орчихож байгаа юм.  Яагаад заавал Товчоо байгаа юм бэ гэсэн асуулт гараад ирэхээр Б.Пүрэвням ерөнхийлөгч миний бодлоор сайн тайлбарлаж чадахгүй байна. Товчоо гэдэг чинь ямар утгатай юм бэ? миний ойлгож байгаагаар хоёр юм хоорондоо хутгалдчихаад байна. </w:t>
      </w:r>
    </w:p>
    <w:p>
      <w:pPr>
        <w:pStyle w:val="Normal"/>
        <w:spacing w:before="240" w:after="0"/>
        <w:rPr>
          <w:rFonts w:ascii="Arial Mon" w:hAnsi="Arial Mon" w:cs="Arial Mon"/>
          <w:lang w:val="en-US"/>
        </w:rPr>
      </w:pPr>
      <w:r>
        <w:rPr>
          <w:rFonts w:cs="Arial Mon" w:ascii="Arial Mon" w:hAnsi="Arial Mon"/>
          <w:lang w:val="en-US"/>
        </w:rPr>
        <w:t>Манайхны дагаад байгаа юм нь Германы тогтолцоогоор өмгөөллийн үйл ажиллагаа нь нэгдүгээрт ашгийн төлөө бус. Энэ бол хүний эрхийг хангах. Нөгөө талаас иргэддээ эрх зүйн туслалцаа, дэмжлэг үзүүлэх төрийн үйл ажиллагааны үргэлжлэл болж явчихаад байгаа юм. Ингэж ойлговол энэ хуулийн логик нь ч өөр болоод явчихна, бид энэ өмгөөлөгчдөө тавьж байгаа шаардлага нь ч нэг ёсондоо бараг л төрийн албан хаагч шиг хүмүүс явах ёстой шүү дээ. Хэрвээ тэр логикоор явбал. Тэр логикоо үргэлжлүүлээд Товчоогоо ашгийн төлөө бус хуулийн этгээд болгочихож байгаа юм.</w:t>
      </w:r>
    </w:p>
    <w:p>
      <w:pPr>
        <w:pStyle w:val="Normal"/>
        <w:spacing w:before="240" w:after="0"/>
        <w:rPr>
          <w:rFonts w:ascii="Arial Mon" w:hAnsi="Arial Mon" w:cs="Arial Mon"/>
          <w:lang w:val="en-US"/>
        </w:rPr>
      </w:pPr>
      <w:r>
        <w:rPr>
          <w:rFonts w:cs="Arial Mon" w:ascii="Arial Mon" w:hAnsi="Arial Mon"/>
          <w:lang w:val="en-US"/>
        </w:rPr>
        <w:t>Хоёр зовлон байгаа. Угаасаа Монголд ашгийн төлөө бус хуулийн этгээд гэж юу вэ гэдэг нь тун ойлгомжгүй зүйл байгаа юм. Сургууль байгуулагдаад баахан ашиг хийчихээд л өөрийгөө ашгийн төлөө  бус хуулийн этгээд гээд зарлачихвал ерөөсөө ашгийн төлөө бус гээд л ойлгочихно. Татвараа төлдөггүй. Ер нь татварыг авах ч ёсгүй гээд ойлгочихсон. Гэтэл энэ чинь ашгийн төлөө бус, ашгийн төлөө ялгаа нь ногдол ашиг авч байна уу, үүсгэн байгуулагчдаа ногдол ашиг тарааж байна уу, үгүй юу гэдэг л ялгаа байгаа шүү дээ.</w:t>
      </w:r>
    </w:p>
    <w:p>
      <w:pPr>
        <w:pStyle w:val="Normal"/>
        <w:spacing w:before="240" w:after="0"/>
        <w:rPr>
          <w:rFonts w:ascii="Arial Mon" w:hAnsi="Arial Mon" w:cs="Arial Mon"/>
          <w:lang w:val="en-US"/>
        </w:rPr>
      </w:pPr>
      <w:r>
        <w:rPr>
          <w:rFonts w:cs="Arial Mon" w:ascii="Arial Mon" w:hAnsi="Arial Mon"/>
          <w:lang w:val="en-US"/>
        </w:rPr>
        <w:t>Товчоо ашиг олчихоор, ашгийн төлөө бус байгууллага юм бол энэ ашгаараа юу хийх юм бэ? Товчоонд ажиллаж байгаа өмгөөлөгчдөд ашгаа тарааж өгөхгүй бол энэ Товчоо чинь ямар зориулалттай байгууллага байх вэ? Энэ дээр концепцийн ялгааг гаргаж өгөөд, ашгийн бол ашгийн, ашгийн бус бол ашгийн бус гэдгийг нь хэлээд, яагаад Товчоо байх ёстой гэдгийг тайлбарлаад, товчоо нь компаниасаа юугаар ялгаатай вэ гэдгийг нь ялгаж өгмөөр байна. Б.Пүрэвням ерөнхийлөгч өө.</w:t>
      </w:r>
    </w:p>
    <w:p>
      <w:pPr>
        <w:pStyle w:val="Normal"/>
        <w:spacing w:before="240" w:after="0"/>
        <w:rPr>
          <w:rFonts w:ascii="Arial Mon" w:hAnsi="Arial Mon" w:cs="Arial Mon"/>
          <w:lang w:val="en-US"/>
        </w:rPr>
      </w:pPr>
      <w:r>
        <w:rPr>
          <w:rFonts w:cs="Arial Mon" w:ascii="Arial Mon" w:hAnsi="Arial Mon"/>
          <w:lang w:val="en-US"/>
        </w:rPr>
        <w:t>Гурав дахь асуулт, 18 дээр шинэ үг гарч ирээд байгаа юм. Ойлгомжгүй болгочихоод байгаа юм. Салбар нь мэргэжлийн өмгөөлөгчдийн нэр хаяг, лавлагааг өгөх ёстой гэсэн байна. Бүгд л мэргэжлийн гэж ойлгогдож байгаа шүү дээ. Хуулиар өөр үйл ажиллагаа явуулах эрх байхгүй. Багшлах, эрдэм шинжилгээний ажил хийнэ. Өөр үйл ажиллагаа хийхгүй, мэргэшсэн мэргэжлийн өмгөөлөгч нар байна гэж ойлгоод байгаа юм. Энэ дээр мэргэжлийн гэж давтаж, тодотгоод байгаа нь ямар учиртай юм бэ? Мэргэшсэн гэсэн санаа хэлэх гээд байгаа юмуу? Мэргэшсэн гэсэн санаа хэлэх бол арай өөр утга гарах байх.</w:t>
      </w:r>
    </w:p>
    <w:p>
      <w:pPr>
        <w:pStyle w:val="Normal"/>
        <w:spacing w:before="240" w:after="0"/>
        <w:rPr>
          <w:rFonts w:ascii="Arial Mon" w:hAnsi="Arial Mon" w:cs="Arial Mon"/>
          <w:lang w:val="en-US"/>
        </w:rPr>
      </w:pPr>
      <w:r>
        <w:rPr>
          <w:rFonts w:cs="Arial Mon" w:ascii="Arial Mon" w:hAnsi="Arial Mon"/>
          <w:lang w:val="en-US"/>
        </w:rPr>
        <w:t>21.7 дээр бид өмнөх хуулинд оруулаад гүйцэт хийж чадаагүй юм. Дутуу хэрэгжүүлээд байгаа чухал заалт байгаа юм. Өмгөөлөгчдөд зориулан давтан болон ёс зүйн сургалтыг жилд нэгээс доошгүй удаа зохион байгуулна гэж байна. Энэ зөв л дөө. Нэг байтугай, хоёр, гурав зохион байгуулах хэрэгтэй байгаа юм. Гэтэл ингэж зохион байгуулсан сургалтад оролцоогүй өмгөөлөгчдөд ямар шийтгэл байна вэ гэдэг, ямар санкци байна гэдгийг орхичихоод байгаа юм. Өөрөөр хэлбэл, жилд хоёр удаа заавал давтан сургалтад сурах ёстой. Сураагүй бол өмгөөлөх эрхийг нь хязгаарлаж байдаг, түдгэлзүүлж байдаг. Хоёр жил дараалан давтан сургалтад хамрагдаагүй бол. Гэхдээ Холбооноос зохион байгуулсан сургалт шүү дээ. Өөр янз, янзын юманд явчихаад “би давтан сургалтад хамрагдчихлаа гэвэл зөвшөөрдөггүй. Зөвхөн Холбооноос зохион байгуулагдсанд нь хоёр жилд хоёр удаа орсныг нь зөвшөөрөөд, ороогүй бол эрхийг нь түдгэлзүүлдэг, эсвэл эрхийг нь хураадаг ийм санкцитай байхгүй бол энэ чинь ач холбогдолгүй болчихоод байна.</w:t>
      </w:r>
    </w:p>
    <w:p>
      <w:pPr>
        <w:pStyle w:val="Normal"/>
        <w:spacing w:before="240" w:after="0"/>
        <w:rPr>
          <w:rFonts w:ascii="Arial Mon" w:hAnsi="Arial Mon" w:cs="Arial Mon"/>
          <w:lang w:val="en-US"/>
        </w:rPr>
      </w:pPr>
      <w:r>
        <w:rPr>
          <w:rFonts w:cs="Arial Mon" w:ascii="Arial Mon" w:hAnsi="Arial Mon"/>
          <w:lang w:val="en-US"/>
        </w:rPr>
        <w:t>Энд бас нэг хэрэгждэггүй, тэгсэн мөртлөө аль, аль байгууллагадаа хүндрэл учруулдаг нэг заалт байгаа юм. Бид хууль болгон дээр юм л бол цагдаагийн байгууллага хариуцна гээд оруулчихаад байгаа юм. Жишээлбэл, 21.5 дээр ингэж бичээд байгаа юм. “Холбоогоор уламжлуулан хүсэлт гаргасан тохиолдолд цагдаагийн байгууллага, өмгөөлөгч түүний гэр бүлийн гишүүдийн амь нас, эд хөрөнгийг хамгаалах” гээд. Энэ хуучин хуульд ч байсан заалт. Энэ чинь цагдаад хүсэлт гаргавал өмгөөлөгчийг ч биш, хүн бүрийн л амь нас, эд хөрөнгийг хамгаалах үүрэг цагдаад угаасаа байгаа шүү дээ. Үүнийг ингэж тодотгох ач холбогдол байна вэ? Эсвэл энэ хоёр байгууллага хоорондоо өөр нарийн холбоо, сүлбээ байх ёстой бол тэрийгээ энд хэлээд өгчихмөөр байна.</w:t>
      </w:r>
    </w:p>
    <w:p>
      <w:pPr>
        <w:pStyle w:val="Normal"/>
        <w:spacing w:before="240" w:after="0"/>
        <w:rPr>
          <w:rFonts w:ascii="Arial Mon" w:hAnsi="Arial Mon" w:cs="Arial Mon"/>
          <w:lang w:val="en-US"/>
        </w:rPr>
      </w:pPr>
      <w:r>
        <w:rPr>
          <w:rFonts w:cs="Arial Mon" w:ascii="Arial Mon" w:hAnsi="Arial Mon"/>
          <w:lang w:val="en-US"/>
        </w:rPr>
        <w:t>Мэргэжлийн үйл ажиллагаатай нь холбогдуулан мөрдөн мөшгих, эрхийг нь хязгаарлах явдлаас хамгаалах арга хэмжээг Холбоо авна гэж байна. Энэ их учиртай зүйл болж таарна. Энэ дээр ямар үйл ажиллагааг Холбоо явуулна гэж ойлгож байна вэ? Бодвол Холбооноос л орж ирсэн заалт байна.</w:t>
      </w:r>
    </w:p>
    <w:p>
      <w:pPr>
        <w:pStyle w:val="Normal"/>
        <w:spacing w:before="240" w:after="0"/>
        <w:rPr>
          <w:rFonts w:ascii="Arial Mon" w:hAnsi="Arial Mon" w:cs="Arial Mon"/>
          <w:lang w:val="en-US"/>
        </w:rPr>
      </w:pPr>
      <w:r>
        <w:rPr>
          <w:rFonts w:cs="Arial Mon" w:ascii="Arial Mon" w:hAnsi="Arial Mon"/>
          <w:lang w:val="en-US"/>
        </w:rPr>
        <w:t>Тав дахь асуулт, энд шинэ заалт орж ирээд байна. Үүний ач холбогдлыг би сайн ойлгохгүй байна. 21.6-д “хууль тогтоомж, захиргааны байгууллагын шийдвэр нь өмгөөлөгчийн эрх, хууль ёсны ашиг сонирхлыг зөрчсөн гэж үзвэл холбогдох байгууллагад Холбоо зөвлөмж, санал гаргаж болно гэж байна. Өмгөөлөгчийн хууль ёсны эрх гэхээр бодвол хувь хүний асуудлыг л яриад байх шиг байна, тийм үү? Байгууллагын хувьд биш, ер нь л хувь хүний хувьд хууль ёсны ашиг сонирхол нь зөрчвөл Холбоо зөвлөмж, санал гаргах юм байна. Холбоо чинь төрийн бус байгууллага шүү дээ. Тэгээд захиргааны байгууллага танайх манай өмгөөлөгчийн эрх ашгийг зөрчихлөө гэсэн зөвлөмж, санал гаргах юмуу? Захиргааны шийдвэртэй санал нийлэхгүй байгаа бол Захиргааны хэрэг шүүхээр хянан шийдвэрлэх журмын дагуу захиргааны шүүхэд гомдол гаргах эрх нь өмгөөлөгчид байгаа шүү дээ. Хувь хүний, иргэн хүнийх нь хувьд.</w:t>
      </w:r>
    </w:p>
    <w:p>
      <w:pPr>
        <w:pStyle w:val="Normal"/>
        <w:spacing w:before="240" w:after="0"/>
        <w:rPr>
          <w:rFonts w:ascii="Arial Mon" w:hAnsi="Arial Mon" w:cs="Arial Mon"/>
          <w:lang w:val="en-US"/>
        </w:rPr>
      </w:pPr>
      <w:r>
        <w:rPr>
          <w:rFonts w:cs="Arial Mon" w:ascii="Arial Mon" w:hAnsi="Arial Mon"/>
          <w:lang w:val="en-US"/>
        </w:rPr>
        <w:t>Анхны хэлэлцүүлэгт бэлтгэж байгаасай гэж бодоод би ийм олон асуудал асуугаад байна л даа. Яагаад гэвэл энэ чинь анхны хэлэлцүүлэг дээр гарч ирээд байгаа юм.</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Тийм ч байх гээд 10 минут тавьж өглөө шүү дээ.</w:t>
      </w:r>
    </w:p>
    <w:p>
      <w:pPr>
        <w:pStyle w:val="Normal"/>
        <w:spacing w:before="240" w:after="0"/>
        <w:rPr/>
      </w:pPr>
      <w:r>
        <w:rPr>
          <w:rFonts w:cs="Arial Mon" w:ascii="Arial Mon" w:hAnsi="Arial Mon"/>
          <w:b/>
          <w:lang w:val="en-US"/>
        </w:rPr>
        <w:t>Ц.Мөнх-Оргил:</w:t>
      </w:r>
      <w:r>
        <w:rPr>
          <w:rFonts w:cs="Arial Mon" w:ascii="Arial Mon" w:hAnsi="Arial Mon"/>
          <w:lang w:val="en-US"/>
        </w:rPr>
        <w:t xml:space="preserve"> -Сүүлийн асуултаа асууя. 65 нас гэдгийг би сайн ойлгохгүй байна. Хүмүүс гомдол гаргаж болно л доо. Энэ өмгөөлөгч муу байна гээд. Их залуу байна гэж ч гомдол гаргаж болно. Магадгүй 65 нас хүрчихээд шажигнан, туршлагажсан, хий нь гарчихсан өмгөөлөгч хаа нэг газар өмгөөлөл хийгээд явж байхыг үгүйсгэж болмооргүй байна. Үүнийгээ мэргэжлийн ур чадвар, давтан сургалт, ажлын шаардлага зэргээс нь харгалзаад та нар Мэргэжлийн хороогоороо хянаад шийдчихдэг байх нь зөв шүү дээ.</w:t>
      </w:r>
    </w:p>
    <w:p>
      <w:pPr>
        <w:pStyle w:val="Normal"/>
        <w:spacing w:before="240" w:after="0"/>
        <w:rPr>
          <w:rFonts w:ascii="Arial Mon" w:hAnsi="Arial Mon" w:cs="Arial Mon"/>
          <w:lang w:val="en-US"/>
        </w:rPr>
      </w:pPr>
      <w:r>
        <w:rPr>
          <w:rFonts w:cs="Arial Mon" w:ascii="Arial Mon" w:hAnsi="Arial Mon"/>
          <w:lang w:val="en-US"/>
        </w:rPr>
        <w:t>Төлбөрийн чадваргүй иргэдэд өмгөөллийн үйл ажиллагаа үзүүлэх асуудал маш чухал асуудал юм. Нэгэнт л холбоо гэж байгуулагдаад хуулиар бид төрийн бус байгууллагад ийм их эрх, үүргийг нь өгөөд, бүхэл бүтэн салбарын үйл ажиллагааг танилцуулах гэж байгаа бол төлбөрийн чадваргүй иргэдэд өмгөөлөл үзүүлэх үйл ажиллагааг нэлээн дорвитой хиймээр байгаа юм. Тэгэхгүй бол энэ дээр хоёр иргэнийг өмгөөл гэчихээд хоёр иргэнийг өмгөөлөх төлбөрийг чинь авна гэж байна. Тэгэхээр төлбөр янз, янз байгаа. Зарим нь эрүүгийн хэрэг ч гарч ирж болно, зарим нь захиргааны зөрчил ч гарч ирж болно. Энэ үнийг яаж тогтоох юм бэ? Үүнийг нарийсгаж өгөх хэрэгтэй байх. Эсвэл энэ дээр тоо заагаад өгчих. 200, 400 гээд маш ойлгомжтой. Тэгээд чөлөөлөгдөж болно. Эсвэл тэр нь заавал өмгөөллийн үйл ажиллагааг явуулах хэрэгтэй. Баярлалаа.</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Баярлалаа, асуултад хариулъя. Тодорхой, товч байвал нэн сайн.</w:t>
      </w:r>
    </w:p>
    <w:p>
      <w:pPr>
        <w:pStyle w:val="Normal"/>
        <w:spacing w:before="240" w:after="0"/>
        <w:rPr/>
      </w:pPr>
      <w:r>
        <w:rPr>
          <w:rFonts w:cs="Arial Mon" w:ascii="Arial Mon" w:hAnsi="Arial Mon"/>
          <w:b/>
          <w:lang w:val="en-US"/>
        </w:rPr>
        <w:t>Ц.Нямдорж:</w:t>
      </w:r>
      <w:r>
        <w:rPr>
          <w:rFonts w:cs="Arial Mon" w:ascii="Arial Mon" w:hAnsi="Arial Mon"/>
          <w:lang w:val="en-US"/>
        </w:rPr>
        <w:t xml:space="preserve"> -Ц.Мөнх-Оргил болон бусад гишүүдийн асуугаад байгаа юм дотор томъёоллоо өгчихвөл төсөл дотор суулгаж шигтгэх юмнууд байна. Тийм учраас Ц.Мөнх-Оргил гишүүнд тодорхой санал байгаа бол бичгээр өгчих гэж хүсмээр байна. Төлбөрийн чадваргүй иргэний өмгөөллийн зардлыг бололцоогүй бол тодорхой тоогоор тогтоох гэх мэтээр. </w:t>
      </w:r>
    </w:p>
    <w:p>
      <w:pPr>
        <w:pStyle w:val="Normal"/>
        <w:spacing w:before="240" w:after="0"/>
        <w:rPr>
          <w:rFonts w:ascii="Arial Mon" w:hAnsi="Arial Mon" w:cs="Arial Mon"/>
          <w:lang w:val="en-US"/>
        </w:rPr>
      </w:pPr>
      <w:r>
        <w:rPr>
          <w:rFonts w:cs="Arial Mon" w:ascii="Arial Mon" w:hAnsi="Arial Mon"/>
          <w:lang w:val="en-US"/>
        </w:rPr>
        <w:t xml:space="preserve">65 насны тухайд ингэж хязгаарлахгүй бол болохгүй байна. Хуулийнхан чинь 65 нас хүртлээ төрийн албанд зүтгэчихээд, залгуулаад өмгөөлөгч болоод орлого болгох арга хэрэгсэл болгож ашиглаад байна. Хамгийн гол нь өмгөөллөөр гүйнэ гэдэг чинь хэргээ уншихаас эхлээд ийш, тийш гүйж баримт материал цуглуулах гээд асар их нарийн шимхлүүр ажиллагаа шаардсан ажил шүү дээ. Тийм ажил хийх чадваргүй болсон хүмүүс өмгөөллийн эрх авчихаад элдэв зарга үүсгээд болж өгөхгүй байна. Энэ дээр төрийн алба хаах, төрийн үйлчилгээ мөн юм бол, Төрийн албаны хуулинд бас 65 гэсэн дээд хязгаар байгаа шүү дээ. Түүгээр л авчихсан юм. </w:t>
      </w:r>
    </w:p>
    <w:p>
      <w:pPr>
        <w:pStyle w:val="Normal"/>
        <w:spacing w:before="240" w:after="0"/>
        <w:rPr>
          <w:rFonts w:ascii="Arial Mon" w:hAnsi="Arial Mon" w:cs="Arial Mon"/>
          <w:lang w:val="en-US"/>
        </w:rPr>
      </w:pPr>
      <w:r>
        <w:rPr>
          <w:rFonts w:cs="Arial Mon" w:ascii="Arial Mon" w:hAnsi="Arial Mon"/>
          <w:lang w:val="en-US"/>
        </w:rPr>
        <w:t>Ер нь зарим тохиолдолд 65 хүрчихээд ачаа хараад сууж сурдаг болмоор байна шүү дээ. Жагсаал цуглаанд гүйж л явдаг, хэрэгтэй, хэрэггүй улс төрийн маргаанд орж л байдаг, өмгөөлөл хийж байна гээд хүний мөнгө аваад шүүх хуралд нь ирэхгүй зарга үүсгээд байж л байдаг. Монгол хүний насны дундаж хязгаар 65 биз дээ. Энэ дээр яагаад ийм хязгаарлалт байж болохгүй гэж вэ. Зориуд оруулж өгч байгаа юм. Үүнийг гишүүд дэмжиж өгөөч ээ. Би их мундаг, шүүхэд хүн таньдаг, прокурорт хүн таньдаг, цагдаад хүн таньдаг гэж ядарсан хүмүүсийн толгойг эргүүлж байгаад өмгөөлөгч хийгээд ажиллаж өгсөн юм байхгүй, дэмжлэг үзүүлсэн юм байхгүй мөнгийг нь авчихаад цаашаа суугаад, зарга хийгээд байдаг хүмүүс байна шүү дээ. Ийм юм байгаа юм. Бусад асуудлаар Б.Пүрэвням ерөнхийлөгч хариулъя даа.</w:t>
      </w:r>
    </w:p>
    <w:p>
      <w:pPr>
        <w:pStyle w:val="Normal"/>
        <w:spacing w:before="240" w:after="0"/>
        <w:rPr>
          <w:rFonts w:ascii="Arial Mon" w:hAnsi="Arial Mon" w:cs="Arial Mon"/>
          <w:lang w:val="en-US"/>
        </w:rPr>
      </w:pPr>
      <w:r>
        <w:rPr>
          <w:rFonts w:cs="Arial Mon" w:ascii="Arial Mon" w:hAnsi="Arial Mon"/>
          <w:lang w:val="en-US"/>
        </w:rPr>
        <w:t>Даатгалтай холбогдолтой асуудал дээр тодруулах санал авчихмаар байна, цагдаа хамгаалах дээр тодорхой санал байвал авчихмаар байна, мөрдөн мөшгих ээр бас авмаар байна. Гишүүд саналаа өгчихвөл яг хуулийнх нь заалттай холбогдуулж байгаад энэ төслийг сайжруулчих асуултууд гараад байх юм. Саналаа өгөхийг хүсэж байна.</w:t>
      </w:r>
    </w:p>
    <w:p>
      <w:pPr>
        <w:pStyle w:val="Normal"/>
        <w:spacing w:before="240" w:after="0"/>
        <w:rPr/>
      </w:pPr>
      <w:r>
        <w:rPr>
          <w:rFonts w:cs="Arial Mon" w:ascii="Arial Mon" w:hAnsi="Arial Mon"/>
          <w:b/>
          <w:lang w:val="en-US"/>
        </w:rPr>
        <w:t>Ц.Цолмон:</w:t>
      </w:r>
      <w:r>
        <w:rPr>
          <w:rFonts w:cs="Arial Mon" w:ascii="Arial Mon" w:hAnsi="Arial Mon"/>
          <w:lang w:val="en-US"/>
        </w:rPr>
        <w:t xml:space="preserve"> -Ц.Мөнх-Оргил гишүүний асуултад хариулъя. Даатгалын асуудал ашгийн төлөө бус уу, ашгийн төлөө юу гэдэг нь энэ хуулийн ажлын хэсэг дээр ажиллах явцад нэлээн гарч байсан маргаантай сэдвийн нэг юм. Энэ хуулийн төсөл дээр бид энэ асуудлыг 100 хувь бүрмөсөн шийдчихсэн гэж үзэхгүй байгаа. </w:t>
      </w:r>
    </w:p>
    <w:p>
      <w:pPr>
        <w:pStyle w:val="Normal"/>
        <w:spacing w:before="240" w:after="0"/>
        <w:rPr>
          <w:rFonts w:ascii="Arial Mon" w:hAnsi="Arial Mon" w:cs="Arial Mon"/>
          <w:lang w:val="en-US"/>
        </w:rPr>
      </w:pPr>
      <w:r>
        <w:rPr>
          <w:rFonts w:cs="Arial Mon" w:ascii="Arial Mon" w:hAnsi="Arial Mon"/>
          <w:lang w:val="en-US"/>
        </w:rPr>
        <w:t>Даатгалын хууль ерөнхийдөө даатгалын асуудал маань Иргэний хууль болон Даатгалын хууль, бусад хууль тогтоомжоор зохицуулж байгаа. Харилцааг нь үндсэндээ Санхүүгийн зохицуулах хороо маань ерөнхийдөө хянаад явж байгаа юм.</w:t>
      </w:r>
    </w:p>
    <w:p>
      <w:pPr>
        <w:pStyle w:val="Normal"/>
        <w:spacing w:before="240" w:after="0"/>
        <w:rPr/>
      </w:pPr>
      <w:r>
        <w:rPr>
          <w:rFonts w:cs="Arial Mon" w:ascii="Arial Mon" w:hAnsi="Arial Mon"/>
          <w:lang w:val="en-US"/>
        </w:rPr>
        <w:t xml:space="preserve">Бид энэ дээр даатгалын тогтолцоо маань үндсэндээ сайн дурын, албан ёсны даатгал гэсэн хоёр хэлбэртэй байгаа. Сайн дурын даатгал маань үндсэндээ даатгалын компаниудтай сайн дураар гэрээ хэлцэл хийгээд явчихдаг. Албан ёсны даатгалыг хуульд заасан журмын дагуу зохицуулна гэсэн ийм зохицуулалттай. Бид нар дээр мэргэжлийн даатгал ямар байх ёстой вэ, ямар байвал зохимжтой вэ гэдгийг нарийвчлан судалж үзэж байгаа. Цаашдаа зөвхөн өмгөөлөгчийн гэхгүй, жолоочийн, эмчийн хариуцлагын даатгал, мэргэжлийн даатгалын асуудал хуулийн хүрээнд нарийвчилж зохицуулагдах ёстой асуудал гэж үзэж байгаа.  </w:t>
      </w:r>
    </w:p>
    <w:p>
      <w:pPr>
        <w:pStyle w:val="Normal"/>
        <w:spacing w:before="240" w:after="0"/>
        <w:rPr>
          <w:rFonts w:ascii="Arial Mon" w:hAnsi="Arial Mon" w:cs="Arial Mon"/>
          <w:lang w:val="en-US"/>
        </w:rPr>
      </w:pPr>
      <w:r>
        <w:rPr>
          <w:rFonts w:cs="Arial Mon" w:ascii="Arial Mon" w:hAnsi="Arial Mon"/>
          <w:lang w:val="en-US"/>
        </w:rPr>
        <w:t xml:space="preserve">Манай дээр явж байгаа нэг төсөл бол Жолоочийн хариуцлагын даатгалд заавал даатгах тухай хуулийн төслийг бид боловсруулаад явж байгаа. Энэ хуулийн төслийг судлах явцад даатгалын харилцаан дээр маш нарийн асуудлууд гардаг юм билээ. Ерөнхийдөө одоогийн төвшинд бид яг энэ асуудлыг хууль гаргаад бүхэлд нь шийдчих боломж байхгүй. </w:t>
      </w:r>
    </w:p>
    <w:p>
      <w:pPr>
        <w:pStyle w:val="Normal"/>
        <w:spacing w:before="240" w:after="0"/>
        <w:rPr>
          <w:rFonts w:ascii="Arial Mon" w:hAnsi="Arial Mon" w:cs="Arial Mon"/>
          <w:lang w:val="en-US"/>
        </w:rPr>
      </w:pPr>
      <w:r>
        <w:rPr>
          <w:rFonts w:cs="Arial Mon" w:ascii="Arial Mon" w:hAnsi="Arial Mon"/>
          <w:lang w:val="en-US"/>
        </w:rPr>
        <w:t>Хураамжийн хувьд хураамжийн хэмжээг өмгөөллийн байгууллага тогтооно гээд ороод ирчихсэн. Даатгалд хамруулах ажлыг Өмгөөлөгчдийн холбоо маань өөрөө зохион байгуулна гэж байгаа юм. Гол үндсэн зохицуулалт нь ингэж орж ирж байгаа. Хураамжийн хэмжээг ямар нэгэн байдлаар, ямар нэгэн газраас нарийвчилж тогтоож өгөхгүй бол энэ нь үндсэндээ сайн дурын даатгал болж байгаа юм. Сайн дурын даатгалаа даатгалын компаниуд дээр очихоор даатгалын компаниуд гэрээнийхээ чөлөөт байдлын үндсэн дээр янз бүрээр тогтоох нь хуулийн зохицуулалтгүй бол хальтраад орчихоно.  Тэгэхээр ерөнхийдөө Өмгөөлөгчдийн холбоо маань даатгалын байгууллага Санхүүгийн зохицуулах хороо, даатгалын байгууллагуудтай харилцан тохиролцсоны үндсэн дээр хураамжийнхаа хэмжээг тогтоогоод, цаашдаа тэр даатгалын компаниудад даатгах ажлыг нарийвчлан зохион байгуулах болов уу гэж бид өмгөөллийн зохицуулалтыг оруулсан.</w:t>
      </w:r>
    </w:p>
    <w:p>
      <w:pPr>
        <w:pStyle w:val="Normal"/>
        <w:spacing w:before="240" w:after="0"/>
        <w:rPr>
          <w:rFonts w:ascii="Arial Mon" w:hAnsi="Arial Mon" w:cs="Arial Mon"/>
          <w:lang w:val="en-US"/>
        </w:rPr>
      </w:pPr>
      <w:r>
        <w:rPr>
          <w:rFonts w:cs="Arial Mon" w:ascii="Arial Mon" w:hAnsi="Arial Mon"/>
          <w:lang w:val="en-US"/>
        </w:rPr>
        <w:t xml:space="preserve">Хэтийн хандлага маань мэргэжлийн даатгал. Зөвхөн өмгөөлөгчийн төдийгүй жолооч, эмчийн гээд нарийвчилсан хуулиуд гарах ёстой. Бүхэлдээ энэ хуулиудыг базсан Албан даатгалын тухай хууль байх болов уу гэсэн ийм төсөөлөлтэй байгаа. Маш нарийн асуудал байдаг юм билээ. Бид зах цухаас нь судалсан. Гол нь хураамж, индекс, индексийг яаж тогтоох, ямар настай хүн байх, ямар тохиолдолд ямар хураамж авах, хэдий хугацаагаар тэр хураамж байх вэ, яаж өөрчлөгдөх вэ, буцаагаад тэр эрсдлийг ямар хэмжээ, хязгаарт багтааж төлөх вэ зэрэг маш нарийн асуудлууд байдаг юм билээ. </w:t>
      </w:r>
    </w:p>
    <w:p>
      <w:pPr>
        <w:pStyle w:val="Normal"/>
        <w:spacing w:before="240" w:after="0"/>
        <w:rPr>
          <w:rFonts w:ascii="Arial Mon" w:hAnsi="Arial Mon" w:cs="Arial Mon"/>
          <w:lang w:val="en-US"/>
        </w:rPr>
      </w:pPr>
      <w:r>
        <w:rPr>
          <w:rFonts w:cs="Arial Mon" w:ascii="Arial Mon" w:hAnsi="Arial Mon"/>
          <w:lang w:val="en-US"/>
        </w:rPr>
        <w:t>Энэ хуулийн төслөөр бол ерөнхийдөө энэ асуудлыг бүхэлд нь шийдье гэж зориогүй. Одоохондоо хураамжийг нь Холбоо мэргэжлийн байгууллагуудтай тохирч тогтоогоод, хариуцлагын даатгалд хамруулах ажлыг нь Өмгөөлөгчдийн холбоо зохион байгуулах ийм хуулийн зохицуулалтыг оруулж өгсөн.</w:t>
      </w:r>
    </w:p>
    <w:p>
      <w:pPr>
        <w:pStyle w:val="Normal"/>
        <w:spacing w:before="240" w:after="0"/>
        <w:rPr>
          <w:rFonts w:ascii="Arial Mon" w:hAnsi="Arial Mon" w:cs="Arial Mon"/>
          <w:lang w:val="en-US"/>
        </w:rPr>
      </w:pPr>
      <w:r>
        <w:rPr>
          <w:rFonts w:cs="Arial Mon" w:ascii="Arial Mon" w:hAnsi="Arial Mon"/>
          <w:lang w:val="en-US"/>
        </w:rPr>
        <w:t>Хоёрдугаарт, өмгөөллийн байгууллага ашгийн байх уу, ашгийн бус байх уу гэдэг дээр их олон орны хууль тогтоомжийг судалж үзсэн. Нэг мөр шууд шийдчихсэн зүйл байдаггүй юм билээ. Бид Өмгөөлөгчдийн холбоотой ч ярьсан, холбогдох байгууллагаас санал, дүгнэлт ч авсан. Их төвөгтэй асуудлууд байдаг юм билээ. Одоогийн хуулийн төслөөр бид ашгийн төлөө бус хуулийн этгээдийн хэлбэрээр ажиллуулна гэж байгаа. Энэ маань юу гэж байгаа вэ гэвэл Холбоо маань өөрөө нийтийн эрх зүйн хуулийн этгээд. Товчоод маань хуулийн этгээдийн статустай байгаад ашгийн бус хэлбэрээр ажиллана гэж байгаа юм. Ерөнхийдөө Ц.Мөнх-Оргил гишүүний хэлсэн Германы эрх зүйн систем наашаа дагаад ороод ирчихсэн, Оросын хууль тогтоомжоос нэлээн зүйлийг харж хийсэн.</w:t>
      </w:r>
    </w:p>
    <w:p>
      <w:pPr>
        <w:pStyle w:val="Normal"/>
        <w:spacing w:before="240" w:after="0"/>
        <w:rPr>
          <w:rFonts w:ascii="Arial Mon" w:hAnsi="Arial Mon" w:cs="Arial Mon"/>
          <w:lang w:val="en-US"/>
        </w:rPr>
      </w:pPr>
      <w:r>
        <w:rPr>
          <w:rFonts w:cs="Arial Mon" w:ascii="Arial Mon" w:hAnsi="Arial Mon"/>
          <w:lang w:val="en-US"/>
        </w:rPr>
        <w:t>Ашгийн төлөө бус байна гэдэг бол зөвхөн ашиг олохгүй байна гэсэн үг биш. Гэрээнийхээ дагуу тодорхой төлбөр, хураамжийг авах хэрэгтэй байх. Гол нь нэг номерт юу байх вэ гэвэл хууль буюу дүрэмд заасан хүний эрх, эрх чөлөөг шүүх, хуулийн байгууллага дээр очиж үйлчлүүлэгчийнхээ эрх, эрх чөлөөг хамгаалах, эрх, эрх чөлөөний найдвартай баталгаа болох энэ гол үндсэн зорилго нь эхлээд тавигдана гэсэн үг.</w:t>
      </w:r>
    </w:p>
    <w:p>
      <w:pPr>
        <w:pStyle w:val="Normal"/>
        <w:spacing w:before="240" w:after="0"/>
        <w:rPr>
          <w:rFonts w:ascii="Arial Mon" w:hAnsi="Arial Mon" w:cs="Arial Mon"/>
          <w:lang w:val="en-US"/>
        </w:rPr>
      </w:pPr>
      <w:r>
        <w:rPr>
          <w:rFonts w:cs="Arial Mon" w:ascii="Arial Mon" w:hAnsi="Arial Mon"/>
          <w:lang w:val="en-US"/>
        </w:rPr>
        <w:t>Хууль буюу дүрэмд заасан үндсэн зорилготой байх нь. Тэгээд ашгийн төлөө бус гэдэг нь юу вэ гэвэл ашиг болж болно. Тэр компаниас ялгараад байгаа ашгийн  төлөө байгууллагаас гол ялгараад байгаа үндсэн шинж нь юу вэ гэвэл олсон ашгийг ногдол ашиг хэлбэрээр үүсгэн байгуулагчтай хуваагаад байхгүй шүү гэсэн үг. Тэр ашгийг цалин хөлс, өөрийнхөө конторын зардал зэрэг бүх үйл ажиллагааны зардалдаа ашиглаж, зарцуулж болно.</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Хариултаа товчилбол сайн байна.</w:t>
      </w:r>
    </w:p>
    <w:p>
      <w:pPr>
        <w:pStyle w:val="Normal"/>
        <w:spacing w:before="240" w:after="0"/>
        <w:rPr/>
      </w:pPr>
      <w:r>
        <w:rPr>
          <w:rFonts w:cs="Arial Mon" w:ascii="Arial Mon" w:hAnsi="Arial Mon"/>
          <w:b/>
          <w:lang w:val="en-US"/>
        </w:rPr>
        <w:t>Ц.Цолмон:</w:t>
      </w:r>
      <w:r>
        <w:rPr>
          <w:rFonts w:cs="Arial Mon" w:ascii="Arial Mon" w:hAnsi="Arial Mon"/>
          <w:lang w:val="en-US"/>
        </w:rPr>
        <w:t xml:space="preserve"> -Энэ хоёр асуудал маань хүнд асуудал байдаг юм билээ. Хуульд нэг мөр шийдчихсэн зохицуулалт байхгүй. Их олон улсын хуулинд янз бүрийн байдлаар зохицуулчихсан байдаг юм байна. Бид ярьж байгаад хамгийн боломжийн хувилбар юм болов уу гэсэн ийм үндэслэлээр зохицуулалтыг оруулж ирж байгаа юм.</w:t>
      </w:r>
    </w:p>
    <w:p>
      <w:pPr>
        <w:pStyle w:val="Normal"/>
        <w:spacing w:before="240" w:after="0"/>
        <w:rPr>
          <w:rFonts w:ascii="Arial Mon" w:hAnsi="Arial Mon" w:cs="Arial Mon"/>
          <w:lang w:val="en-US"/>
        </w:rPr>
      </w:pPr>
      <w:r>
        <w:rPr>
          <w:rFonts w:cs="Arial Mon" w:ascii="Arial Mon" w:hAnsi="Arial Mon"/>
          <w:lang w:val="en-US"/>
        </w:rPr>
        <w:t>Мэргэжлийн байх уу, мэргэшлийн байх уу гэдэг дээр ярьж байгаа. Өмгөөлөгч гэдэг нь ер нь яваандаа мэргэшсэн байх ёстой. Энэ бол мэргэжил юм. Шүүх гэдэгтэй адилха, прокурор гэдэгтэй адилхан мэргэшсэн хууль байх. Гэхдээ мэргэжлийн өмгөөлөгчөөр заавал хандах ёстой. Зүгээр нэг хуулийн сургууль төгссөн хүнээс өмгөөллийн зөвлөгөө аваад байх биш. Энэ маань хуулийн сургуулиа төгссөн, тодорхой хугацаагаар дадлагажигчаар ажилласан, өмгөөлөх тусгай зөвшөөрлөө авчихсан ийм мэргэжлийн өмгөөлөгчид хандана, бүртгэнэ гэсэн ийм хуулийн зохицуулалт төсөл дээр тусгагдсан.</w:t>
      </w:r>
    </w:p>
    <w:p>
      <w:pPr>
        <w:pStyle w:val="Normal"/>
        <w:spacing w:before="240" w:after="0"/>
        <w:rPr>
          <w:rFonts w:ascii="Arial Mon" w:hAnsi="Arial Mon" w:cs="Arial Mon"/>
          <w:lang w:val="en-US"/>
        </w:rPr>
      </w:pPr>
      <w:r>
        <w:rPr>
          <w:rFonts w:cs="Arial Mon" w:ascii="Arial Mon" w:hAnsi="Arial Mon"/>
          <w:lang w:val="en-US"/>
        </w:rPr>
        <w:t>27.4 дээр өмгөөлөгчид давтан сургалтад хамрагдах ёстой. Үргэлжилсэн сургалтад хамрагдах ёстой. Ямар хариуцлага тооцох вэ гэж байна. Хуулийн төсөл дээр гэрчилгээг нь хүчингүй болгоно гэж байгаа юм. Тэгээд  давхар хариуцлага байгаа. Тэр нь хуульч сонгон шалгалтад ороод хуульчийн гэрчилгээ авчихсан байгаа тохиолдолдд тэр давтан сургалтад бас хамрагдаагүй бол хуульчийнх нь гэрчилгээг хүчингүй болгодог. Тэгэхээр сургалтын асуудал санкцийн асуудал нэлээн тодорхой, хатуурч орж ирсэн гэж бид ойлгож байгаа.</w:t>
      </w:r>
    </w:p>
    <w:p>
      <w:pPr>
        <w:pStyle w:val="Normal"/>
        <w:spacing w:before="240" w:after="0"/>
        <w:rPr>
          <w:rFonts w:ascii="Arial Mon" w:hAnsi="Arial Mon" w:cs="Arial Mon"/>
          <w:lang w:val="en-US"/>
        </w:rPr>
      </w:pPr>
      <w:r>
        <w:rPr>
          <w:rFonts w:cs="Arial Mon" w:ascii="Arial Mon" w:hAnsi="Arial Mon"/>
          <w:lang w:val="en-US"/>
        </w:rPr>
        <w:t>Дараагийн асуултад хариулъя. Хуулийн 21.5 дээр, зөвлөмж гаргах ёстой. Яагаад зөвлөмж санал болгож байгаа вэ гэж үзэж байгаа. Төслөөр бол хууль тогтоомж, захиргааны байгууллагын шийдвэр нь өмгөөлөгчийн эрх, хууль ёсны ашиг, сонирхлыг зөрчсөн гэж үзвэл холбогдох байгууллагад Холбоо зөвлөмж, санал гаргаж болно гэж байгаа. Өмгөөлөгчдийн холбоо маань хэдийгээр нийтийн эрх зүй, хуулийн этгээдийн холбооны статустай ажиллаж байгаа боловч энэ нь цэвэр хуулийн байгууллагын мэргэжлийн өмгөөлөгч нарыг багтаасан шүүх засаглалын системд тодорхой үүрэг гүйцэтгэж байгаа мэргэжлийн байгууллага байгаа.</w:t>
      </w:r>
    </w:p>
    <w:p>
      <w:pPr>
        <w:pStyle w:val="Normal"/>
        <w:spacing w:before="240" w:after="0"/>
        <w:rPr>
          <w:rFonts w:ascii="Arial Mon" w:hAnsi="Arial Mon" w:cs="Arial Mon"/>
          <w:lang w:val="en-US"/>
        </w:rPr>
      </w:pPr>
      <w:r>
        <w:rPr>
          <w:rFonts w:cs="Arial Mon" w:ascii="Arial Mon" w:hAnsi="Arial Mon"/>
          <w:lang w:val="en-US"/>
        </w:rPr>
        <w:t>5.1 дүгээр зүйл, заалтыг үзвэл Монголын Өмгөөлөгчдийн холбоо маань өмгөөлөгчдийнхөө хууль ёсны эрх ашиг сонирхлыг хамгаалж, үйл ажиллагааг нь дэмжих үндсэн зорилготой байгууллага байгаа юм. Тэгэхээр тодорхой тохиолдолд хуулийн байгууллагын зүгээс хууль буруу хэрэглэсэн, ашиг сонирхлыг тодорхой хэмжээгээр зөрчсөн, хуулинд заасан эрхийг нь хэрэгжүүлээгүй, эдлүүлээгүй ийм тохиолдол удаа дараа давтагдаж байгаа тохиолдолд Өмгөөлөгчдийн холбооны зүгээс тодорхой зөвлөмж, санал гаргах нь зүйтэй юм байна гэж төсөл дээр туссан. 65 нас гэдгийг түрүүн дэлгэрүүлээд хариулчихсан учраас. Баярлалаа.</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Баярлалаа. Хариулт хангалттай юу. </w:t>
      </w:r>
    </w:p>
    <w:p>
      <w:pPr>
        <w:pStyle w:val="Normal"/>
        <w:spacing w:before="240" w:after="0"/>
        <w:rPr/>
      </w:pPr>
      <w:r>
        <w:rPr>
          <w:rFonts w:cs="Arial Mon" w:ascii="Arial Mon" w:hAnsi="Arial Mon"/>
          <w:b/>
          <w:lang w:val="en-US"/>
        </w:rPr>
        <w:t>Ц.Мөнх-Оргил:</w:t>
      </w:r>
      <w:r>
        <w:rPr>
          <w:rFonts w:cs="Arial Mon" w:ascii="Arial Mon" w:hAnsi="Arial Mon"/>
          <w:lang w:val="en-US"/>
        </w:rPr>
        <w:t xml:space="preserve"> -Би асуугаад л байх юм. Тэгээд Ц.Цолмон дарга хуулийнхаа заалтыг эргэж уншаад, бид ингэж үзсэн юм гэж л хариулаад байх юм. Өмнө нь байсан хуулиасаа юу нь болохоо байчихаад ингэж оруулаад байгаа юм бэ гэж асуугаад байхад буцаад хуулиа уншиж тайлбарлаад байх юм. Анхны хэлэлцүүлгийн үеэр ярья. Томъёоллоо өгье. Байнгын хорооноос ажлын хэсэг гарах биз.</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Д.Одбаяр гишүүн асуултаа асууя.</w:t>
      </w:r>
    </w:p>
    <w:p>
      <w:pPr>
        <w:pStyle w:val="Normal"/>
        <w:spacing w:before="240" w:after="0"/>
        <w:rPr/>
      </w:pPr>
      <w:r>
        <w:rPr>
          <w:rFonts w:cs="Arial Mon" w:ascii="Arial Mon" w:hAnsi="Arial Mon"/>
          <w:b/>
          <w:lang w:val="en-US"/>
        </w:rPr>
        <w:t>Д.Одбаяр:</w:t>
      </w:r>
      <w:r>
        <w:rPr>
          <w:rFonts w:cs="Arial Mon" w:ascii="Arial Mon" w:hAnsi="Arial Mon"/>
          <w:lang w:val="en-US"/>
        </w:rPr>
        <w:t xml:space="preserve"> -Надад хоёр, гурван асуулт байна. Шинэчилсэн найруулга хэлэлцэж байгаа. Энд Ж.Сүхбаатар гишүүн бид бас яриад сууж байна. Нийтийн эрх зүйн хуулийн этгээд гэдэг зарчим руу орох гол юм ингэж ороод байгаа шүү дээ. Бид өмгөөлөгч, өмгөөллийн хуулийн товчоо гэж яриад байгаа юм. Бид энэ хуулийг хэлэлцэх үед нэгэнт нийтийн эрх зүйн зарчим руу орж байгаа учраас нийгэм рүүгээ чиглэсэн, хүн рүүгээ чиглэсэн зохион байгуулалт руу орох боломж байна уу. Өөрөөр хэлбэл, бусад орны бидний дуурайх гээд байгаа жишиг авдаг орны иргэд нь эрх зүйн үйлчилгээг өглөө гэрээсээ гарахдаа л авдаг. Жишээлбэл, өнөөдөр хотын захиргаа руу орж газар хөөцөлдөнө гэвэл эхлээд хотын захиргааны түшмэлийн өмнө очиж бүтэхгүй гэдэг үг сонсохоосоо өмнө хуульчтайгаа уулздаг. “Би өнөөдөр газар хөөцөлдөх гэсэн юм” гэхээр нөгөө хуульч нь хэлээд өгдөг. Ийм дүүрэг, хороогоор яваад, ингээд, ингээд ийм хүнтэй уулзана, ийм, ийм бичиг баримт бүрдүүлнэ гээд хэлчихдэг. </w:t>
      </w:r>
    </w:p>
    <w:p>
      <w:pPr>
        <w:pStyle w:val="Normal"/>
        <w:spacing w:before="240" w:after="0"/>
        <w:rPr>
          <w:rFonts w:ascii="Arial Mon" w:hAnsi="Arial Mon" w:cs="Arial Mon"/>
          <w:lang w:val="en-US"/>
        </w:rPr>
      </w:pPr>
      <w:r>
        <w:rPr>
          <w:rFonts w:cs="Arial Mon" w:ascii="Arial Mon" w:hAnsi="Arial Mon"/>
          <w:lang w:val="en-US"/>
        </w:rPr>
        <w:t>Өөрөөр хэлбэл, Хууль зүйн товчоо гэдэг маань өрхийн эмнэлгийн зохион байгуулалттай, хүн бүр хуульчтай, өрх бүр хуульчтай ийм тогтолцоо руу орох боломж байна уу гэсэн нэгдүгээр асуулт. Гол зүйл энд байгаа юм. Тэгэхгүй бол, бид өмгөөлөгч гэдгийг хэрэгт холбогдох болохоороо өмгөөлөгч хайгаад явчихдаг. Өмгөөлөгч гэдэг бол шүүхийн шатанд очихоороо өмгөөлөгч нь өмгөөлөгчийнхөө үүргийг гүйцэтгэж байгаа юм. Тэрний өмнө хуулийн зөвлөгөө өгөх, үгчилбэл хуульч гэдэг. Ийм тогтолцоо руу орох талаар бодсон уу гэдэг нэгдүгээр асуулт. Өрхийн хуульч л гэж би ойлгоод байгаа юм.</w:t>
      </w:r>
    </w:p>
    <w:p>
      <w:pPr>
        <w:pStyle w:val="Normal"/>
        <w:spacing w:before="240" w:after="0"/>
        <w:rPr>
          <w:rFonts w:ascii="Arial Mon" w:hAnsi="Arial Mon" w:cs="Arial Mon"/>
          <w:lang w:val="en-US"/>
        </w:rPr>
      </w:pPr>
      <w:r>
        <w:rPr>
          <w:rFonts w:cs="Arial Mon" w:ascii="Arial Mon" w:hAnsi="Arial Mon"/>
          <w:lang w:val="en-US"/>
        </w:rPr>
        <w:t xml:space="preserve">Хоёрдугаарт, энэ бол нийтийн эрх зүйн нэгж, бүтэц системтэй байна гэдэг маань төр хариуцаж байгаа үүргүүдээ шилжүүлж өгч байгаа юм. Эндээс харахад бие даасан бүтэц бий болох гэж байна шүү дээ. Хууль зүй, дотоод хэргийн яам, Засгийн газрын оролцоо багасаж байгаа юм байна. Тэгэхээр үүнийг эцсийн ажлын үр дүн нь сайн байх талаар бодсон хэмжээ нь арай бага байгаа юм шиг санагдаж байна. </w:t>
      </w:r>
    </w:p>
    <w:p>
      <w:pPr>
        <w:pStyle w:val="Normal"/>
        <w:spacing w:before="240" w:after="0"/>
        <w:rPr>
          <w:rFonts w:ascii="Arial Mon" w:hAnsi="Arial Mon" w:cs="Arial Mon"/>
          <w:lang w:val="en-US"/>
        </w:rPr>
      </w:pPr>
      <w:r>
        <w:rPr>
          <w:rFonts w:cs="Arial Mon" w:ascii="Arial Mon" w:hAnsi="Arial Mon"/>
          <w:lang w:val="en-US"/>
        </w:rPr>
        <w:t>Хэрвээ төр, засгийн оролцоо багасна гэвэл өөрсдийнх нь хариуцлага, бүтэц илүү чангарах ёстой. Өөрөөр хэлбэл, жижиг мөртлөө том агуулгатай асуудал руу би орох гэж байна. Их хурал гурван жил байх шаардлагагүй байгаа юм. Хоёр жил ч юмуу, бүр жил бүр ч хийж байх. Ерөнхийлөгчийнх нь сонгогдох хугацааны давтамж нь гурав юмуу, дөрөв байна ч гэдэг юмуу. Хуулийн товчоо нь хоёрхон хүний бүрэлдэхүүнтэй биш, доод тал нь зургаа юмуу, долоо. Сонгон шалгаруулах тухай хууль дээр хоёр жил ажилласан байх ёстой гэдэг дээр дадлагажигчийн хугацаа хоёр жилтэйгээ адилхан, нэг бол гурван сараас доошгүй ч гэдэг юмуу. Иймэрхүү хоорондын уялдааг хангах тал дээр нэлээн илүү анхаарах боломж байсан уу?</w:t>
      </w:r>
    </w:p>
    <w:p>
      <w:pPr>
        <w:pStyle w:val="Normal"/>
        <w:spacing w:before="240" w:after="0"/>
        <w:rPr/>
      </w:pPr>
      <w:r>
        <w:rPr>
          <w:rFonts w:cs="Arial Mon" w:ascii="Arial Mon" w:hAnsi="Arial Mon"/>
          <w:lang w:val="en-US"/>
        </w:rPr>
        <w:t>Ялангуяа бие даасан хуульч ажиллах хэрэггүй болж байгаа юм. Нэг л хүн нэг юмаар ажиллаад байдаг. Жишээлбэл, зургаагаас дээш гишүүнтэй, тэр нь Иргэний хуулиараа мэргэшсэн, Эрүүгийн хуулиараа мэргэшсэн хүнтэй, газрын асуудал, орон сууц, хадгаламж, зээлийн хоршоо ч гэдэг юмуу чиглэл, чиглэлээрээ мэргэшсэн олон хуульчдын нэгдэл байж Хуулийн товчоо бүрдэг. Үүний дотор талд нь дадлагажигч нь байж байдаг. Тэр нь хоёр жил ажиллах ёстой гэдгээрээ хоёр жил байж байгаад шалгалтаа өгдөг. Өөрөөр хэлбэл, сонгодог solicitor, barrister тогтолцоо руу орох энэ талыг хэр харсан юм бэ? barrister</w:t>
      </w:r>
      <w:r>
        <w:rPr>
          <w:rFonts w:cs="Arial Mon" w:ascii="Arial Mon" w:hAnsi="Arial Mon"/>
          <w:b/>
          <w:lang w:val="en-US"/>
        </w:rPr>
        <w:t xml:space="preserve"> </w:t>
      </w:r>
      <w:r>
        <w:rPr>
          <w:rFonts w:cs="Arial Mon" w:ascii="Arial Mon" w:hAnsi="Arial Mon"/>
          <w:lang w:val="en-US"/>
        </w:rPr>
        <w:t>гэдэг маань яг шүүх хуралд орох эрхтэй хуульчийг хэлнэ. solicitor</w:t>
      </w:r>
      <w:r>
        <w:rPr>
          <w:rFonts w:cs="Arial Mon" w:ascii="Arial Mon" w:hAnsi="Arial Mon"/>
          <w:b/>
          <w:lang w:val="en-US"/>
        </w:rPr>
        <w:t xml:space="preserve"> </w:t>
      </w:r>
      <w:r>
        <w:rPr>
          <w:rFonts w:cs="Arial Mon" w:ascii="Arial Mon" w:hAnsi="Arial Mon"/>
          <w:lang w:val="en-US"/>
        </w:rPr>
        <w:t>гэдэг маань дадлагажигчийг хэлээд байгаа шүү дээ. Өөрөөр хэлбэл, бичиг цаасыг нь бэлдэж өгдөг, тэгээд barrister-аасаа цалингаа авдаг. Иймэрхүү зүйлүүдийг хэр харсан бэ гэсэн хоёрдугаар асуудал.</w:t>
      </w:r>
    </w:p>
    <w:p>
      <w:pPr>
        <w:pStyle w:val="Normal"/>
        <w:spacing w:before="240" w:after="0"/>
        <w:rPr>
          <w:rFonts w:ascii="Arial Mon" w:hAnsi="Arial Mon" w:cs="Arial Mon"/>
          <w:lang w:val="en-US"/>
        </w:rPr>
      </w:pPr>
      <w:r>
        <w:rPr>
          <w:rFonts w:cs="Arial Mon" w:ascii="Arial Mon" w:hAnsi="Arial Mon"/>
          <w:lang w:val="en-US"/>
        </w:rPr>
        <w:t>Гурав дахь нь өмгөөллийн зардлыг энэ дээр Засгийн газрын гишүүн тогтооно гэж байгаа. Одоо ч тийм л явж байгаа. Гэхдээ үүнийг тогтоохоос гадна энэ хуулинд орох юм юу вэ гэвэл өмгөөллийн эрх зүйн туслалцаа үзүүлсэн, өмгөөллийн зардал хэзээ өмгөөлүүлж байгаа хүнээс өмгөөлөгч, хуульчид шилжиж очих вэ? Энэ момент их чухал. Өөрөөр хэлбэл, шүүх хуралд орсон оролцоогоор нь, орсон байдлаар нь тооцох уу, зөвхөн уулзаад мөнгө авах байдлаар тооцох уу гэх зэргийг хуульчилж өгөх хэрэгтэй байгаа юм. Энэ талаар бодсон юм байна уу? Шүүх хуралдаа ялагдсан, ялсан нь хамаагүй. Оролцсон байх, тэр хүн хийсэн ажлаа гол шалгуулж байгаа юм маань шүүх хурал шүү дээ. Энэ чиглэл дээр бодсон юм юу байна вэ?</w:t>
      </w:r>
    </w:p>
    <w:p>
      <w:pPr>
        <w:pStyle w:val="Normal"/>
        <w:spacing w:before="240" w:after="0"/>
        <w:ind w:hanging="0"/>
        <w:rPr/>
      </w:pPr>
      <w:r>
        <w:rPr>
          <w:rFonts w:cs="Arial Mon" w:ascii="Arial Mon" w:hAnsi="Arial Mon"/>
          <w:lang w:val="en-US"/>
        </w:rPr>
        <w:tab/>
      </w:r>
      <w:r>
        <w:rPr>
          <w:rFonts w:cs="Arial Mon" w:ascii="Arial Mon" w:hAnsi="Arial Mon"/>
          <w:b/>
          <w:lang w:val="en-US"/>
        </w:rPr>
        <w:t>Ц.Цолмон:</w:t>
      </w:r>
      <w:r>
        <w:rPr>
          <w:rFonts w:cs="Arial Mon" w:ascii="Arial Mon" w:hAnsi="Arial Mon"/>
          <w:lang w:val="en-US"/>
        </w:rPr>
        <w:t xml:space="preserve"> -Д.Одбаяр гишүүний асуултад хариулъя. Яг энэ өрхийн эмнэлгийн зохион байгуулалт гэдэг утгаар хуулийн төсөл дээр авч үзээгүй. Гэхдээ ерөнхийдөө бүтэц маань аймаг, нийслэлийн салбар зөвлөл гэж байгаа. Холбооны ерөнхий зохион байгуулалтаар явж байгаа. Бүтэц, зохион байгуулалтын хувьд Д.Одбаяр гишүүний ярьж байгаа бүтцийн асуудалтай нэлээн дөхүү орж ирж байгаа. Аймаг, нийслэл нь Холбоотой байна. Холбоо нь товчоодтой байх. Товчоо нь аймаг, нийслэлд ажиллаж байгаа, эсвэл өмгөөлөгчтэйгээ нэгтгэсэн шууд зөвлөгөө өгдөг байгууллага байх юм.</w:t>
      </w:r>
    </w:p>
    <w:p>
      <w:pPr>
        <w:pStyle w:val="Normal"/>
        <w:spacing w:before="240" w:after="0"/>
        <w:ind w:hanging="0"/>
        <w:rPr/>
      </w:pPr>
      <w:r>
        <w:rPr>
          <w:rFonts w:cs="Arial Mon" w:ascii="Arial Mon" w:hAnsi="Arial Mon"/>
          <w:lang w:val="en-US"/>
        </w:rPr>
        <w:tab/>
      </w:r>
      <w:r>
        <w:rPr>
          <w:rFonts w:cs="Arial Mon" w:ascii="Arial Mon" w:hAnsi="Arial Mon"/>
          <w:b/>
          <w:lang w:val="en-US"/>
        </w:rPr>
        <w:t>Ц.Нямдорж:</w:t>
      </w:r>
      <w:r>
        <w:rPr>
          <w:rFonts w:cs="Arial Mon" w:ascii="Arial Mon" w:hAnsi="Arial Mon"/>
          <w:lang w:val="en-US"/>
        </w:rPr>
        <w:t xml:space="preserve"> -Өглөө босоод өмгөөлөгчөөс зөвлөгөө авчихаад, очоод юмаа хөөцөлдөх бололцоо Монголд байна уу гэсэн асуулт гарч ирж байна. Тийм бололцоо байхгүй ээ, Д.Одбаяр гишүүнэ ээ. </w:t>
      </w:r>
    </w:p>
    <w:p>
      <w:pPr>
        <w:pStyle w:val="Normal"/>
        <w:spacing w:before="240" w:after="0"/>
        <w:rPr>
          <w:rFonts w:ascii="Arial Mon" w:hAnsi="Arial Mon" w:cs="Arial Mon"/>
          <w:lang w:val="en-US"/>
        </w:rPr>
      </w:pPr>
      <w:r>
        <w:rPr>
          <w:rFonts w:cs="Arial Mon" w:ascii="Arial Mon" w:hAnsi="Arial Mon"/>
          <w:lang w:val="en-US"/>
        </w:rPr>
        <w:t>Өнөөдөр суманд хуульчийн үнэртэй ганц юм ганцхан хэсгийн төлөөлөгч байна шүү дээ. Монголын 337 суманд. Өөр юу ч байхгүй. Цээжний пангаар л явж байгаа юм. Энэ хуулийн хүрээнд суманд өмгөөлөгчийн товчоо байгуулж болно. Тэгээд үйл ажиллагаа явуулж болно. Тэглээ гэхэд дахиад Монголын нөхцөлд хуульчийн хэрэгцээ, хуульчаас зөвлөгөө авдаг сэтгэхүй гэж юм байна. Хэдэн арван мянган жил хууль гэдэг юмнаас ангид зан заншлаараа явчихсан ард түмэн чинь хуулийн тойрогт орно гэдэг нь их хүнд, олон зуун жилийн ажил шаардсан юм байдаг юм байна шүү. Тийм бололцоо бол ялангуяа сум, хөдөө тал руугаа тааруу. Аймгийн төв хавьд ийм нөхцөлүүд бүрдүүлээд өглөө ч гэсэн өглөө босоод эндээс зөвлөгөө авчихаад, мөнгийг нь төлчихөөд дараа нь газар хөөцөлдье гэсэн сэтгэхүйтэй хүн хэд байгаа юм бол доо. Маш баримжаатай хэлж болох юм бол захиргааны шүүхийг бид 2006 онд байгуулсан. Тэр үед юу бодогдож байсан бэ гэвэл дур зоргоороо авирладаг засаг дарга нарын хэргийг зад шүүхдэлцээд орон нутагт захиргааны журмаар гаргадаг дор зоргын шийдвэр багасах юм болов уу гэж бодсон. Тэгээд бүхэл бүтэн гурван шатлалтай шүүхийн систем тогтоогоод өгсөн чинь захиргааны шүүхэд өргөдөл гаргах явдал маш бага байна шүү дээ. Аймагт очоод хэдэн хэрэг шийдсэн бэ гэж асуухад хорийн дотор л тоо хэлж байна шүү дээ. Тэгсэн мөртлөө л засаг дарга чинь болохгүй байна, тэр чинь болохгүй байна гэсэн өргөдөл ер тасрахгүй.</w:t>
      </w:r>
    </w:p>
    <w:p>
      <w:pPr>
        <w:pStyle w:val="Normal"/>
        <w:spacing w:before="240" w:after="0"/>
        <w:rPr>
          <w:rFonts w:ascii="Arial Mon" w:hAnsi="Arial Mon" w:cs="Arial Mon"/>
          <w:lang w:val="en-US"/>
        </w:rPr>
      </w:pPr>
      <w:r>
        <w:rPr>
          <w:rFonts w:cs="Arial Mon" w:ascii="Arial Mon" w:hAnsi="Arial Mon"/>
          <w:lang w:val="en-US"/>
        </w:rPr>
        <w:t>Өөрөөр хэлбэл, хууль хэрэглэх соёл гэдэг юмыг бид иргэддээ сургаж чадаагүйгээс болоод хуулийн боломжуудыг ашиглаж өгөхгүй байна. Одоо жишээлбэл, Монголын хуулийг манай иргэд сайн ашиглаж сурсан бол засаг дарга нарт хууль бус нэг ч шийдвэр гаргах бүх боломж хаагдсан шүү дээ. Нэг газрын тухай буруу шийдвэр гаргаад л захиргааны шүүх дээр очиж буруу шийдвэр гэдгийг нь хэлүүлээд, шүүхийн шийдвэр гаргуулаад хүчингүй болгуулах шүүхийн тогтолцоо нь хуультайгаа байж байгаа юм. Тэгээд цаашдаа сурцгаах юм байлгүй дээ гэж бодож байна.</w:t>
      </w:r>
    </w:p>
    <w:p>
      <w:pPr>
        <w:pStyle w:val="Normal"/>
        <w:spacing w:before="240" w:after="0"/>
        <w:rPr/>
      </w:pPr>
      <w:r>
        <w:rPr>
          <w:rFonts w:cs="Arial Mon" w:ascii="Arial Mon" w:hAnsi="Arial Mon"/>
          <w:lang w:val="en-US"/>
        </w:rPr>
        <w:t>Хариуцлагын юмыг үүнээс илүү багасгах, жил, жил өмгөөллийн их хурал хийх эдийн засгийн чадавхи эд нарт байхгүй ээ. Гурван жилээр нь яваад, удирдах зөвлөл хяналтын зөвлөл, сахилгын хороо зэрэг элдэв юмыг нь оруулж байгаа юм. Хурал хийх бүрт мөнгө болох юм. Эд нарт улсын төсвөөс өгч байгаа юм алга. Мөнгөө хэзээ төлөх барихыг нь бид журам дотроо хийчихэж болох юм байгаа биз дээ.</w:t>
      </w:r>
    </w:p>
    <w:p>
      <w:pPr>
        <w:pStyle w:val="Normal"/>
        <w:spacing w:before="240" w:after="0"/>
        <w:rPr>
          <w:rFonts w:ascii="Arial Mon" w:hAnsi="Arial Mon" w:cs="Arial Mon"/>
          <w:lang w:val="en-US"/>
        </w:rPr>
      </w:pPr>
      <w:r>
        <w:rPr>
          <w:rFonts w:cs="Arial Mon" w:ascii="Arial Mon" w:hAnsi="Arial Mon"/>
          <w:lang w:val="en-US"/>
        </w:rPr>
        <w:t>Энэ дотор хэзээ зовлон байгаа. Хатуурхаад тодорхой, тодорхой юм тогтоогоод өгөх гэхээр зах зээлийн өмгөөлөгч гэдэг юманд таарахгүй болчихоод жишиг үнэ гэдэг юмны системээр л явж байгаа юм. Ахиухан мөнгө төлөөд сайн өмгөөлөгч авна гэвэл 1 сая, 5 саяыг төлдөг л юм байгаа биз. Тэр нь хүрэхгүй бол төлбөрийн чадваргүй иргэдийн өмгөөлөл авах эрх рүү орно биз, дундаж орлоготой бол 500-г төлөөд явна биз. Энэ дээр ямар нэгэн хатуу хөлсний систем тогтоох бололцоогүй болчихоод, энэ зовлонгоос шалтгаалаад зарим нь буруугаар ашиглаад зовлон учруулаад болж өгөхгүй байгаа юм.</w:t>
      </w:r>
    </w:p>
    <w:p>
      <w:pPr>
        <w:pStyle w:val="Normal"/>
        <w:spacing w:before="240" w:after="0"/>
        <w:rPr>
          <w:rFonts w:ascii="Arial Mon" w:hAnsi="Arial Mon" w:cs="Arial Mon"/>
          <w:lang w:val="en-US"/>
        </w:rPr>
      </w:pPr>
      <w:r>
        <w:rPr>
          <w:rFonts w:cs="Arial Mon" w:ascii="Arial Mon" w:hAnsi="Arial Mon"/>
          <w:lang w:val="en-US"/>
        </w:rPr>
        <w:t>Ямар ч гэсэн энэ хууль гараад манай өмгөөлөгчдийн байгууллага зөв хэрэгжүүлээд явбал нийтийн жишигт хүрэх бололцоо байна гэж харж байгаа юм. Бүх өмгөөллийн үйл ажиллагааг хуулиар зохицуулах бололцоо байхгүй шүү дээ. Тэгэхээр ёс зүйн дүрэм, хяналтын зөвлөл, их хурал зэргээрээ жишгээ харж байгаад эд нар юмаа хийнэ биз.</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Ч.Сайханбилэг гишүүн асууя.</w:t>
      </w:r>
    </w:p>
    <w:p>
      <w:pPr>
        <w:pStyle w:val="Normal"/>
        <w:spacing w:before="240" w:after="0"/>
        <w:rPr/>
      </w:pPr>
      <w:r>
        <w:rPr>
          <w:rFonts w:cs="Arial Mon" w:ascii="Arial Mon" w:hAnsi="Arial Mon"/>
          <w:b/>
          <w:lang w:val="en-US"/>
        </w:rPr>
        <w:t>Ч.Сайханбилэг:</w:t>
      </w:r>
      <w:r>
        <w:rPr>
          <w:rFonts w:cs="Arial Mon" w:ascii="Arial Mon" w:hAnsi="Arial Mon"/>
          <w:lang w:val="en-US"/>
        </w:rPr>
        <w:t xml:space="preserve"> -Би эхний асуултыг Ц.Нямдорж сайд, Б.Пүрэвням хоёрыг хариулаач ээ гэж хүсэж байна.</w:t>
      </w:r>
    </w:p>
    <w:p>
      <w:pPr>
        <w:pStyle w:val="Normal"/>
        <w:spacing w:before="240" w:after="0"/>
        <w:rPr>
          <w:rFonts w:ascii="Arial Mon" w:hAnsi="Arial Mon" w:cs="Arial Mon"/>
          <w:lang w:val="en-US"/>
        </w:rPr>
      </w:pPr>
      <w:r>
        <w:rPr>
          <w:rFonts w:cs="Arial Mon" w:ascii="Arial Mon" w:hAnsi="Arial Mon"/>
          <w:lang w:val="en-US"/>
        </w:rPr>
        <w:t>Ц.Нямдорж сайдтай санал нэг байна. Шүүх үйл ажиллагаан дээр прокурор, шүүх, өмгөөлөл гурав ерөнхийдөө бие биенээсээ хараат бус, ижил эрх тэгш зарчимтай, мэтгэлцэх зарчим дээр явах ёстой гэдэг үндсэн зарчим нь байх ёстой. Тэгээд хууль дээрээ бид энэ зарчмыг суулгахдаа буруу суулгаад байгаа юм. Хуучин төлөөлөл нь 3/6 байсан байна. Эхнийх нь төрийн байгууллагууд өмгөөлөгч 6. Одоо эргээд 6/3 болгож байгаа юм байна. Адилхан оролцох эрхтэй өмгөөлөгч нарыг сонгон шалгаруулах, зөвшөөрлийг нь өгөх, ур чадварыг тогтоох гэж байгаа юман дээр шүүх, прокурор хоёрын төлөөлөл байх зайлшгүй шаардлага юу байна вэ? Эсрэгээрээ шүүх, прокурор нарын мэргэжлийн ур чадвар тогтоох, зөвшөөрөл өгөхөд өмгөөллийн төлөөлөл орох тухай асуудлыг бид ярьдаггүй мөртлөө өмгөөлөл дээр очихоор, хуулиараа бид өмгөөлөгч нар нь энэ хоёрынхоо доогуур байх ёстой, ерөнхий нэг санааг хуулиар өгөөд байх нь өөрөө буруу.</w:t>
      </w:r>
    </w:p>
    <w:p>
      <w:pPr>
        <w:pStyle w:val="Normal"/>
        <w:spacing w:before="240" w:after="0"/>
        <w:rPr>
          <w:rFonts w:ascii="Arial Mon" w:hAnsi="Arial Mon" w:cs="Arial Mon"/>
          <w:lang w:val="en-US"/>
        </w:rPr>
      </w:pPr>
      <w:r>
        <w:rPr>
          <w:rFonts w:cs="Arial Mon" w:ascii="Arial Mon" w:hAnsi="Arial Mon"/>
          <w:lang w:val="en-US"/>
        </w:rPr>
        <w:t>Ер нь төрийн захиргааны төв байгууллагын төлөөлөл орох ёстой, тэр нь илүү байх ёстой гэдэг нь зөв байх. Нөгөө хоёрын төлөөлөл зайлшгүй байх бодит шаардлага байдаг юмуу, үгүй юу гэдгийг Б.Пүрэвням ерөнхийлөгч Ц.Нямдорж сайдын дараа хэлж өгөөч ээ. 9 нь зөв үү, эсвэл 7 болгоод 4/3 болдог ч юмуу. Иймэрхүү зохицуулалт хийж болдоггүй юмуу гэсэн нэгдүгээр асуулт.</w:t>
      </w:r>
    </w:p>
    <w:p>
      <w:pPr>
        <w:pStyle w:val="Normal"/>
        <w:spacing w:before="240" w:after="0"/>
        <w:rPr>
          <w:rFonts w:ascii="Arial Mon" w:hAnsi="Arial Mon" w:cs="Arial Mon"/>
          <w:lang w:val="en-US"/>
        </w:rPr>
      </w:pPr>
      <w:r>
        <w:rPr>
          <w:rFonts w:cs="Arial Mon" w:ascii="Arial Mon" w:hAnsi="Arial Mon"/>
          <w:lang w:val="en-US"/>
        </w:rPr>
        <w:t>Хоёрдугаар асуулт нь хуулийн сургуулиуд өчнөөнөөрөө байна. Хувийнх, улсынх. Эдгээр хүмүүс гараад шүүх, прокурор тэртэй тэргүй төсвийн байгууллага гэдгээрээ ажлын орон тоо нь тогтоогдоод явдаг. Гол нь өмгөөлөл рүү явдаг шүү дээ. Өмгөөлөл рүү явдаг энэ олон мянган төгсөгчдийг нэг өмгөөлөгчийн дэргэд хоёрхон дадлагажигч байна гэж хаагаад байдаг нь ямар учиртай вэ? Үнэхээр Товчоо маань өөрөө ажиллуулах бололцоо нь л байвал хоёрыг ажиллуулах уу, хорийг ажиллуулах уу гэдэг эрх нь яагаад нээлттэй байж болохгүй вэ гэсэн асуудал байна.</w:t>
      </w:r>
    </w:p>
    <w:p>
      <w:pPr>
        <w:pStyle w:val="Normal"/>
        <w:spacing w:before="240" w:after="0"/>
        <w:rPr>
          <w:rFonts w:ascii="Arial Mon" w:hAnsi="Arial Mon" w:cs="Arial Mon"/>
          <w:lang w:val="en-US"/>
        </w:rPr>
      </w:pPr>
      <w:r>
        <w:rPr>
          <w:rFonts w:cs="Arial Mon" w:ascii="Arial Mon" w:hAnsi="Arial Mon"/>
          <w:lang w:val="en-US"/>
        </w:rPr>
        <w:t>Гуравдугаарт, гадны орнуудад очихоор хамгийн баян районд, хамгийн том хауст амьдарч байгаа хүмүүс нь хэн байна вэ гэвэл үндсэндээ хоёр бүлгийн хүмүүс л харагддаг. Эмч нар, хуульч нар, хуульч дотроо өмгөөлөгч нар. Манайд хуулийнх нь концепци нь өөрөө хуульч нарыг түрүүний ярьдгаар сэтгэхүй нь 330 сумандаа тааруулах гээд, эсвэл өмгөөллийн үйл ажиллагааг зөвхөн Эрүүгийн хуулийн орлого багатай иргэдийг харж л хийгээд байх шиг байна. Одоо цаг нь өөр болж байгаа шүү дээ. Уламжлалт шүүхийн дээр арбитрийн шүүх хамгийн илүү хэрэгтэй болно. Эрүүгийн хэргээс гадна иргэний хэрэг, эргээд эдийн засгийн хөгжлөө дагаад том, том юм зөндөө гарна. Энэ нь эргээд манай зах зээл дээр барууны хуульчид орж ирж хамгийн том, том хэргүүдийг өмгөөлдөг. Манай өмгөөлөгч нар барууны хуульчдын дадлагажигч болоод яваад байх юмыг нь хуулийнхаа концепциор хийж өгөөд байгаа юм. Би юу хэлээд байна вэ гэвэл, түрүүн Ц.Цолмон дарга хэлж байсан. Өмгөөллийн товчоо, өмгөөллийн компаниудад ашгийн төлөө байх, ашгийн төлөө бус байх сонголтыг нь заавал энэ хуулиараа нээж өгөх ёстой. Тэгж байж том, том хэргүүд дээр, том, том уул уурхай, эдийн засгийн өсөлт дагасан энэ асуудлууд дээр өмгөөлөгч нар өөрсдөө үнэхээр диведент хувааж байж, өмгөөлөгч нар өөрсдөө тэгж байж л сайжирна шүү дээ. Тэгж байж монголын зах зээл дээр монгол өмгөөлөгч нар ажилладаг болно. Үүгээрээ хааж өгөөд, диведент ч  хуваадаггүй, хоёр дадлагажигчийг ч цалинжуулаагүй төвшинд өмгөөлөгч нарыг энэ хуулиар барих гээд байгаа юм. Тийм учраас сонголтыг нь яагаад хийж болохгүй байна вэ гэсэн энэ концепцийг тайлбарлаж өгөөч ээ гэсэн гурван асуулт байна.</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Баярлалаа. Асуултад хариулъя.</w:t>
      </w:r>
    </w:p>
    <w:p>
      <w:pPr>
        <w:pStyle w:val="Normal"/>
        <w:spacing w:before="240" w:after="0"/>
        <w:rPr/>
      </w:pPr>
      <w:r>
        <w:rPr>
          <w:rFonts w:cs="Arial Mon" w:ascii="Arial Mon" w:hAnsi="Arial Mon"/>
          <w:b/>
          <w:lang w:val="en-US"/>
        </w:rPr>
        <w:t>Б.Пүрэвням:</w:t>
      </w:r>
      <w:r>
        <w:rPr>
          <w:rFonts w:cs="Arial Mon" w:ascii="Arial Mon" w:hAnsi="Arial Mon"/>
          <w:lang w:val="en-US"/>
        </w:rPr>
        <w:t xml:space="preserve"> -Мэргэжлийн хорооны 9 гишүүнийг өмгөөлөгчдийн байгууллагаас 3, шүүх, прокурор, Хууль зүй, дотоод хэргийн яамнаас 3,3 гээд 6 гэсэн нь ямар учиртай юм бэ гэсэн. Энд төлөөлөл гэдгийг юу гэж ойлгож байгаа вэ гэвэл сайдын түрүүн хэлдэг төрийн хяналтыг байгуулахын тулд тухайн байгууллагууд нь доор нь заасан эрдмийн зэрэг, цолтой хүмүүсээс нэр дэвшүүлэх асуудал байгаа юм. Түүнээс, шүүгч өөрөө орчихно, шүүхээс хоёр төлөөлөл байна гэхээр хоёр шүүгч, прокуророос төлөөлөл гэхээр хоёр прокурор байна гэдгээр яваагүй. Доод талынхаа эрдмийн зэрэг цолтой хүмүүсээс мэргэжлийн хороог байгуулахдаа саяын байгууллагууд нэр дэвшүүлэх гэсэн ийм санаагаар явж байгаа юм.</w:t>
      </w:r>
    </w:p>
    <w:p>
      <w:pPr>
        <w:pStyle w:val="Normal"/>
        <w:spacing w:before="240" w:after="0"/>
        <w:rPr>
          <w:rFonts w:ascii="Arial Mon" w:hAnsi="Arial Mon" w:cs="Arial Mon"/>
          <w:lang w:val="en-US"/>
        </w:rPr>
      </w:pPr>
      <w:r>
        <w:rPr>
          <w:rFonts w:cs="Arial Mon" w:ascii="Arial Mon" w:hAnsi="Arial Mon"/>
          <w:lang w:val="en-US"/>
        </w:rPr>
        <w:t>Жишээлбэл, Улсын ерөнхий прокурорын газраас хоёр төлөөлөл байна гэдэг нь Улсын ерөнхий прокурор Өмгөөлөгчдийн мэргэжлийн хороонд эрдмийн зэрэг, цолтой гэсэн энэ шалгуураар хоёр хүнийг л нэр дэвшүүлэх юм. Өөрөө санал болгох. Заавал тэнд нь прокурор орно, шүүгч орно гэсэн санаа яваагүй. Энэ байгууллагууд өөрийнхөө санал болгох хүмүүсийг л саяын шалгууртаа тааруулж нэр дэвшүүлэх юм гэсэн санаа явж байгаа юм.</w:t>
      </w:r>
    </w:p>
    <w:p>
      <w:pPr>
        <w:pStyle w:val="Normal"/>
        <w:spacing w:before="240" w:after="0"/>
        <w:rPr>
          <w:rFonts w:ascii="Arial Mon" w:hAnsi="Arial Mon" w:cs="Arial Mon"/>
          <w:lang w:val="en-US"/>
        </w:rPr>
      </w:pPr>
      <w:r>
        <w:rPr>
          <w:rFonts w:cs="Arial Mon" w:ascii="Arial Mon" w:hAnsi="Arial Mon"/>
          <w:lang w:val="en-US"/>
        </w:rPr>
        <w:t>Дадлагажигчийн асуудал дээр хоёр тооны хувьд тодорхой хэлж чадахгүй байна. Яагаад гэвэл ер нь дадлагажигчийн асуудал хэрэгтэй юу гэвэл хэрэгтэй байгаа юм. Ийм юм явж байсан уу гэвэл явж байсан юм. Нэг хэсэг дадлагажигчийн асуудал ямар ч бүртгэл, хяналтгүй, Хууль зүйн товчоон дээр арваараа очихоод нэг тайлан ирүүлдэг ийм л юм яваад байсан юм. Тэгэхээр бүртгэл, хяналт, дээр нь Өмгөөлөгчдийн товчоо байна уу, компани байна уу, өнөөдөртөө арваас дээш хүнтэй тийм товчоод ховор байна л даа.</w:t>
      </w:r>
    </w:p>
    <w:p>
      <w:pPr>
        <w:pStyle w:val="Normal"/>
        <w:spacing w:before="240" w:after="0"/>
        <w:rPr/>
      </w:pPr>
      <w:r>
        <w:rPr>
          <w:rFonts w:cs="Arial Mon" w:ascii="Arial Mon" w:hAnsi="Arial Mon"/>
          <w:b/>
          <w:lang w:val="en-US"/>
        </w:rPr>
        <w:t>Ц.Нямдорж:</w:t>
      </w:r>
      <w:r>
        <w:rPr>
          <w:rFonts w:cs="Arial Mon" w:ascii="Arial Mon" w:hAnsi="Arial Mon"/>
          <w:lang w:val="en-US"/>
        </w:rPr>
        <w:t xml:space="preserve"> -Том мөнгө, ашгийн юмыг нь яриач дээ.</w:t>
      </w:r>
    </w:p>
    <w:p>
      <w:pPr>
        <w:pStyle w:val="Normal"/>
        <w:spacing w:before="240" w:after="0"/>
        <w:rPr/>
      </w:pPr>
      <w:r>
        <w:rPr>
          <w:rFonts w:cs="Arial Mon" w:ascii="Arial Mon" w:hAnsi="Arial Mon"/>
          <w:b/>
          <w:lang w:val="en-US"/>
        </w:rPr>
        <w:t>Б.Пүрэвням:</w:t>
      </w:r>
      <w:r>
        <w:rPr>
          <w:rFonts w:cs="Arial Mon" w:ascii="Arial Mon" w:hAnsi="Arial Mon"/>
          <w:lang w:val="en-US"/>
        </w:rPr>
        <w:t xml:space="preserve"> -Ашгийн байх уу, ашгийн бус байх уу гэдэг дээр энэ хуулийн төсөл дээр үнэхээр их ярьсан. Яригдаж байгаад энэ хувилбараар орж ирсэн нь юутай холбоотой вэ гэвэл ашгийн байна гэвэл Иргэний хуулийнхаа компанийн хэлбэр рүү орчихоод байдаг. Зорилго нь ашгийн. Тэгэхээр ашгийн гэсэн зорилго агуулахаараа мэргэжлийн ёс зүй гэдэг юмтайгаа хэр нийцэх юм бол. Ашиг харж өмгөөлнө, ашиггүй бол  өмгөөлөхгүй юу гэхээр ёс зүйд нь нийлэх үү, үгүй юу гэсэн яриа их болсон юм.</w:t>
      </w:r>
    </w:p>
    <w:p>
      <w:pPr>
        <w:pStyle w:val="Normal"/>
        <w:spacing w:before="240" w:after="0"/>
        <w:rPr>
          <w:rFonts w:ascii="Arial Mon" w:hAnsi="Arial Mon" w:cs="Arial Mon"/>
          <w:lang w:val="en-US"/>
        </w:rPr>
      </w:pPr>
      <w:r>
        <w:rPr>
          <w:rFonts w:cs="Arial Mon" w:ascii="Arial Mon" w:hAnsi="Arial Mon"/>
          <w:lang w:val="en-US"/>
        </w:rPr>
        <w:t>Түрүүн Товчоо гэдэг нь ямар статус юм бэ, яагаад ингэж оруулсан бэ гэсэн. Товчоог бид оноосон нэрээр л оруулсан юм.</w:t>
      </w:r>
    </w:p>
    <w:p>
      <w:pPr>
        <w:pStyle w:val="Normal"/>
        <w:spacing w:before="240" w:after="0"/>
        <w:rPr/>
      </w:pPr>
      <w:r>
        <w:rPr>
          <w:rFonts w:cs="Arial Mon" w:ascii="Arial Mon" w:hAnsi="Arial Mon"/>
          <w:b/>
          <w:lang w:val="en-US"/>
        </w:rPr>
        <w:t>Ч.Сайханбилэг:</w:t>
      </w:r>
      <w:r>
        <w:rPr>
          <w:rFonts w:cs="Arial Mon" w:ascii="Arial Mon" w:hAnsi="Arial Mon"/>
          <w:lang w:val="en-US"/>
        </w:rPr>
        <w:t xml:space="preserve"> -Б.Пүрэвням ерөнхийлөгч өө, ахиухан орлого олж байгаа өмгөөлөгч ёс зүйгүй байна гэсэн ийм концепциор хуулиа харж болохгүй шүү дээ. Тэгэхээр чинь, бусад улсуудын өмгөөлөгч нар бүгд ёс зүйгүй, хүний үнэргүй, мөнгө хөөсөн гэсэн ойлголтоор. Наадах дээр чинь ийм концепциор ярьж болохгүй шүү дээ.</w:t>
      </w:r>
    </w:p>
    <w:p>
      <w:pPr>
        <w:pStyle w:val="Normal"/>
        <w:spacing w:before="240" w:after="0"/>
        <w:rPr/>
      </w:pPr>
      <w:r>
        <w:rPr>
          <w:rFonts w:cs="Arial Mon" w:ascii="Arial Mon" w:hAnsi="Arial Mon"/>
          <w:b/>
          <w:lang w:val="en-US"/>
        </w:rPr>
        <w:t>Б.Пүрэвням:</w:t>
      </w:r>
      <w:r>
        <w:rPr>
          <w:rFonts w:cs="Arial Mon" w:ascii="Arial Mon" w:hAnsi="Arial Mon"/>
          <w:lang w:val="en-US"/>
        </w:rPr>
        <w:t xml:space="preserve"> -Ийм байгаа юм. Энд бас төлбөрийн чадваргүй тохиолдолд өмгөөлөгчийг томилох асуудал явж байгаа.</w:t>
      </w:r>
    </w:p>
    <w:p>
      <w:pPr>
        <w:pStyle w:val="Normal"/>
        <w:spacing w:before="240" w:after="0"/>
        <w:rPr/>
      </w:pPr>
      <w:r>
        <w:rPr>
          <w:rFonts w:cs="Arial Mon" w:ascii="Arial Mon" w:hAnsi="Arial Mon"/>
          <w:b/>
          <w:lang w:val="en-US"/>
        </w:rPr>
        <w:t>Ч.Сайханбилэг:</w:t>
      </w:r>
      <w:r>
        <w:rPr>
          <w:rFonts w:cs="Arial Mon" w:ascii="Arial Mon" w:hAnsi="Arial Mon"/>
          <w:lang w:val="en-US"/>
        </w:rPr>
        <w:t xml:space="preserve"> -Харин би хэлээд байна. Б.Пүрэвням ерөнхийлөгч өө, та хуулийн энэ концепцийг харахдаа өнгөрсөн 20 жил явж ирсэн монгол хөрсөө хараад байна. 330 суманд хүн хүрэхгүй, бүгд төлбөрийн чадваргүй хүмүүс гээд. Гэхдээ энэ улс чинь өөрчлөгдөөд байна. Том, том салбарууд, дотоодын нийт бүтээгдэхүүн дөрөв, тав дахин өсөөд явж байна. Энэ юмны чинь мөн чанар өөр болно. Тэгэхэд наад харж байгаа юмаараа хөгжил дагасан өмгөөллийнхөө хөгжлийг битгий боогоод бүгдийг нь ашгийн бус байна, хүний үнэртэй бай гэдгээрээ хийгээд байна. Наадах чинь өөрөө хөгжлийнх нь дүр зураг нь тэртэй тэргүй барууны орнуудаас харагдаж байгаа шүү дээ. Тэр юмнуудаа одоо 2010 онд, 21 дүгээр зуунд хийж байгаа өөрчлөлтөөрөө нээж өг л гэдэг концепци ярьж байгаа юм.</w:t>
      </w:r>
    </w:p>
    <w:p>
      <w:pPr>
        <w:pStyle w:val="Normal"/>
        <w:spacing w:before="240" w:after="0"/>
        <w:rPr>
          <w:rFonts w:ascii="Arial Mon" w:hAnsi="Arial Mon" w:cs="Arial Mon"/>
          <w:lang w:val="en-US"/>
        </w:rPr>
      </w:pPr>
      <w:r>
        <w:rPr>
          <w:rFonts w:cs="Arial Mon" w:ascii="Arial Mon" w:hAnsi="Arial Mon"/>
          <w:lang w:val="en-US"/>
        </w:rPr>
        <w:t>Та тэгэхэд төлбөрийн чадваргүй хүмүүсээ бодохоор гээд байх юм. Тэр юмнууд чинь байна, ашгийн төлөө бус гэдгээр.</w:t>
      </w:r>
    </w:p>
    <w:p>
      <w:pPr>
        <w:pStyle w:val="Normal"/>
        <w:spacing w:before="240" w:after="0"/>
        <w:rPr/>
      </w:pPr>
      <w:r>
        <w:rPr>
          <w:rFonts w:cs="Arial Mon" w:ascii="Arial Mon" w:hAnsi="Arial Mon"/>
          <w:b/>
          <w:lang w:val="en-US"/>
        </w:rPr>
        <w:t>Ч.Сайханбилэг:</w:t>
      </w:r>
      <w:r>
        <w:rPr>
          <w:rFonts w:cs="Arial Mon" w:ascii="Arial Mon" w:hAnsi="Arial Mon"/>
          <w:lang w:val="en-US"/>
        </w:rPr>
        <w:t xml:space="preserve"> -Хурлынхаа дэгээ барья.</w:t>
      </w:r>
    </w:p>
    <w:p>
      <w:pPr>
        <w:pStyle w:val="Normal"/>
        <w:spacing w:before="240" w:after="0"/>
        <w:rPr/>
      </w:pPr>
      <w:r>
        <w:rPr>
          <w:rFonts w:cs="Arial Mon" w:ascii="Arial Mon" w:hAnsi="Arial Mon"/>
          <w:b/>
          <w:lang w:val="en-US"/>
        </w:rPr>
        <w:t>Ц.Нямдорж:</w:t>
      </w:r>
      <w:r>
        <w:rPr>
          <w:rFonts w:cs="Arial Mon" w:ascii="Arial Mon" w:hAnsi="Arial Mon"/>
          <w:lang w:val="en-US"/>
        </w:rPr>
        <w:t xml:space="preserve"> -Ашгийн, ашгийн бус гэдгээр гишүүд та бүхэн тодорхой санал байвал бичгээр өгчихгүй юу. Бодогдож байгаа юм бол үндсэн масс нь нийтийн эрх зүйн субъект, товчоо хэлбэрээр гэдгээр хуулиа хийгээд, дотор нь нэг гарц гаргаад, ашгийн хэлбэрээр үйл ажиллагаа явуулахаар бол өөр газар бүртгүүлдэг шүү дээ. Энэ чинь Компанийн хуулийн дагуу бүртгүүлдэг биз дээ. Тэгээд Компанийн хуулиар ажлаа зохион байгуулна гэсэн заалт хийж болж л байна. Тийм гарц байх л юм. Тэр томъёоллуудыг үзмээр байна. Ашгийн төлөө ажиллахаар бол цэвэр Компанийнхаа хуулиар өөр газар бүртгүүлээд, өөр хэлбэрээр явцгаана биз гэж.</w:t>
      </w:r>
    </w:p>
    <w:p>
      <w:pPr>
        <w:pStyle w:val="Normal"/>
        <w:spacing w:before="240" w:after="0"/>
        <w:rPr>
          <w:rFonts w:ascii="Arial Mon" w:hAnsi="Arial Mon" w:cs="Arial Mon"/>
          <w:lang w:val="en-US"/>
        </w:rPr>
      </w:pPr>
      <w:r>
        <w:rPr>
          <w:rFonts w:cs="Arial Mon" w:ascii="Arial Mon" w:hAnsi="Arial Mon"/>
          <w:lang w:val="en-US"/>
        </w:rPr>
        <w:t>Өмгөөлөгч, эмч нар гадаадад  баян байдаг гэдэг нь үнэн л юм гэсэн. Гэхдээ сүүлийн үед бидэнд муу юм тааралдаад байна. Тэр муу юм нь юу вэ гэвэл асар их өндөр зардал авдаг. Асуудал шийдвэрлэх хугацаа нь жилээр сунжирч байна шүү дээ. Сунжирсан жилийн хугацаагаар зардал аваад байдаг. Жишээлбэл, Алтан Дорнодод бид 6 тэрбум төгрөг гаргачихаад байна. Тэнд сайхан ч юм харагдахгүй л байна. Аливаа юм сайн муу хоёр талтай ийм л шүү дээ.</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Баярлалаа. Дэгийн дагуу нэрсээ өгсөн гишүүд асуултаа асууж, хариултаа авлаа. Санал хэлэх гишүүн байна уу?</w:t>
      </w:r>
    </w:p>
    <w:p>
      <w:pPr>
        <w:pStyle w:val="Normal"/>
        <w:spacing w:before="240" w:after="0"/>
        <w:rPr/>
      </w:pPr>
      <w:r>
        <w:rPr>
          <w:rFonts w:cs="Arial Mon" w:ascii="Arial Mon" w:hAnsi="Arial Mon"/>
          <w:b/>
          <w:lang w:val="en-US"/>
        </w:rPr>
        <w:t xml:space="preserve">Р.Гончигдорж: </w:t>
      </w:r>
      <w:r>
        <w:rPr>
          <w:rFonts w:cs="Arial Mon" w:ascii="Arial Mon" w:hAnsi="Arial Mon"/>
          <w:lang w:val="en-US"/>
        </w:rPr>
        <w:t xml:space="preserve"> -Хэлэлцэх эсэхийг хэлэлцэж байгаа учраас үзэл баримтлалын юман дээрээ төвлөрөөд хэлмээр байна. Энэ дээр санал гэхээр хэцүү л болчихоод байна. Ажлын хэсэг гарах байх, заримыг нь асуулт гэж ойлгоорой.</w:t>
      </w:r>
    </w:p>
    <w:p>
      <w:pPr>
        <w:pStyle w:val="Normal"/>
        <w:spacing w:before="240" w:after="0"/>
        <w:rPr>
          <w:rFonts w:ascii="Arial Mon" w:hAnsi="Arial Mon" w:cs="Arial Mon"/>
          <w:lang w:val="en-US"/>
        </w:rPr>
      </w:pPr>
      <w:r>
        <w:rPr>
          <w:rFonts w:cs="Arial Mon" w:ascii="Arial Mon" w:hAnsi="Arial Mon"/>
          <w:lang w:val="en-US"/>
        </w:rPr>
        <w:t>Ерөнхий нэр бол өмгөөллийн тухай асуудал. Хуулиудын ерөнхий ярьдаг шүүмжлэл бий. Байгууллагын тухай гээд. Энд байгууллагын тухай гэж хэлэхгүй л дээ. Энд ерөнхийдөө өмгөөлүүлэгч, өмгөөлөгч, энэ хоёрын харилцааг үүсгэж байгаа үйл явдал гэж би томъёолъё. Шүүх дээр байна уу, эсвэл эрх зүйн туслалцаа авч байхад бичигдсэн хууль өөрөө үйл явдал нь болж байна уу гэдэг нь хамаагүй. Би ингэж загварчилж байгаа шүү. Та нарын мэргэжлийн загвараас нь хамаагүйгээр.</w:t>
      </w:r>
    </w:p>
    <w:p>
      <w:pPr>
        <w:pStyle w:val="Normal"/>
        <w:spacing w:before="240" w:after="0"/>
        <w:rPr>
          <w:rFonts w:ascii="Arial Mon" w:hAnsi="Arial Mon" w:cs="Arial Mon"/>
          <w:lang w:val="en-US"/>
        </w:rPr>
      </w:pPr>
      <w:r>
        <w:rPr>
          <w:rFonts w:cs="Arial Mon" w:ascii="Arial Mon" w:hAnsi="Arial Mon"/>
          <w:lang w:val="en-US"/>
        </w:rPr>
        <w:t>Өмгөөлүүлэгчийн талын эрхийн харилцааны асуудал энэ дээр ер байхгүй байна. Тийм учраас Өмгөөллийн тухай хууль юмуу, эсвэл Өмгөөлөгчийн тухай хууль юмуу? Өмгөөлөл гэдэг процесс, үйл ажиллагаа гэвэл тэрний нэг оролцогч тал дээрх харилцааны зохицуулалт. Үндсэн хуулиар өөрийгөө өмгөөлөх болон хууль, эрх зүйн туслалцаа авах эрхтэй гэсэн. Өөрийгөө өмгөөлөх гэсэн Үндсэн хуулийн эрхийн үргэлжлэл болж байгаа зүйл энэ харилцаанд яаж орж ирж байна вэ? Тэрийг би бараг олж харсангүй гэж хэлж болмоор байна. Эндээс эхлээд 65 насны тухай ч асуудал гарна. Би өөрийгөө өмгөөлөх эрхтэй, тэр эрхийнхээ дагуу үүний үргэлжлэл болоод би өмгөөлөгч авч байгаа, би 70 настай тэр өмгөөлөгчийг өөрийнхөө өмгөөлөгчөөр авч, өмгөөлүүлмээр байна. Энэ эрхийг Өмгөөллийн холбоо зөвшөөрөл олгогдсон энэ үйл явдлаар таслах эрх байгаа юу? Тийм учраас Өмгөөллийн хууль гэж байгаа бол энэ хүрээний асуудал буюу өмгөөлүүлэгч этгээдийн буюу өөрөө өөрийгөө өмгөөлөх эрхтэй  Монгол улсын иргэнийг  Үндсэн хуулиар олгогдсон эрхийн үргэлжлэл, эрхийн хэрэгжилтийн байдлын асуудал энд туссаныг би олж харсангүй гэдгийг хэлмээр байна.</w:t>
      </w:r>
    </w:p>
    <w:p>
      <w:pPr>
        <w:pStyle w:val="Normal"/>
        <w:spacing w:before="240" w:after="0"/>
        <w:rPr>
          <w:rFonts w:ascii="Arial Mon" w:hAnsi="Arial Mon" w:cs="Arial Mon"/>
          <w:lang w:val="en-US"/>
        </w:rPr>
      </w:pPr>
      <w:r>
        <w:rPr>
          <w:rFonts w:cs="Arial Mon" w:ascii="Arial Mon" w:hAnsi="Arial Mon"/>
          <w:lang w:val="en-US"/>
        </w:rPr>
        <w:t>Үүнтэй холбогдуулан өмгөөллийн үйл ажиллагаа гэсэн өргөн хүрээтэй байгаа юм. Энэ дотор өмгөөлөгчөөс сонгох гэж байна. Өмгөөлөгчөө сонгох гэхээр миний хэлсэн асуудлын ганцхан юм нь энд орж ирсэн. Гарчигтайгаа хэр тохирч байгаа юм бэ? Өмгөөллийн үйл ажиллагаанд дараахь зарчмыг баримтална гээд. Дараахь зарчмыг баримтална гэдэг нь нэг хүн дээр орж ирэхэд тэр хүнд тоон дотор үсэг цохиж байгаа юм шиг “өмгөөлөгчөө чөлөөтэй” сонго гэсэн ганцхан үг байгаа юм. Ингээд бодохоор миний хэлж байгааг цогцоор нь авсан концепци байна уу, үгүй юу гэдэг асуудлыг бодох ёстой байна.</w:t>
      </w:r>
    </w:p>
    <w:p>
      <w:pPr>
        <w:pStyle w:val="Normal"/>
        <w:spacing w:before="240" w:after="0"/>
        <w:rPr>
          <w:rFonts w:ascii="Arial Mon" w:hAnsi="Arial Mon" w:cs="Arial Mon"/>
          <w:lang w:val="en-US"/>
        </w:rPr>
      </w:pPr>
      <w:r>
        <w:rPr>
          <w:rFonts w:cs="Arial Mon" w:ascii="Arial Mon" w:hAnsi="Arial Mon"/>
          <w:lang w:val="en-US"/>
        </w:rPr>
        <w:t>Дараа нь Товчооны тухай асуудал байна. Өмгөөллийн ашиг, ашгийн бус тухай. Ер нь сайд ч хэллээ. Бүгдийг нь нийтлэг хийж болохгүй байна, гэхдээ нээлттэй болгож өгөх нь зүйтэй байх гэсэн агуулгаар. Товчоо гэдгийг ашгийн бус гэж байна. Товчоо бол өмгөөлөгчдөөс л бүрдэнэ. Тэгвэл өмгөөлөгчид өөрсдөө хувь хүний орлогын албан татвар төлөгч байгаад, Өмгөөллийн товчоо гэдэг нь тэднийг нэгтгэсэн зохион байгуулалтын хэлбэр болохынхоо хувьд тэр өөрөө орлого бий болгодог байгууллага биш, зохион байгуулалтын нэгдсэн удирдлагаар хангадаг гэсэн энэ агуулгаар байвал энэ өөр асуудал болно шүү дээ. Энэ агуулгаар бол энэ нь ашгийн тухай биш, зүгээр нэг байгууллага. Тэнд ашиг бий болохгүй. Ашгийг болон орлогыг бий болгох нь өмгөөлөгч дээр бий болно гэсэн ийм ойлголтоор хэрвээ нэгдмэл гаргаж ирвэл ашгийн, ашгийн бус уу гэдэг асуудал үүсэхгүй.</w:t>
      </w:r>
    </w:p>
    <w:p>
      <w:pPr>
        <w:pStyle w:val="Normal"/>
        <w:spacing w:before="240" w:after="0"/>
        <w:rPr>
          <w:rFonts w:ascii="Arial Mon" w:hAnsi="Arial Mon" w:cs="Arial Mon"/>
          <w:lang w:val="en-US"/>
        </w:rPr>
      </w:pPr>
      <w:r>
        <w:rPr>
          <w:rFonts w:cs="Arial Mon" w:ascii="Arial Mon" w:hAnsi="Arial Mon"/>
          <w:lang w:val="en-US"/>
        </w:rPr>
        <w:t xml:space="preserve">Энэ дээр тулгуурлаад Өмгөөлөгчдийн холбоондоо болон бусад газар өгдөг татварын тухай асуудал бол өөрсдийн хамтарсан зохион байгуулалт, үйл ажиллагаа явуулж байгаагийнхаа төлөө тэр байгууллага өмгөөлөгч хүнд өөрөө зохион байгуулалтын үйлчилгээ үзүүлж байгаагийн төлөө өгч байгаа төлбөр гэсэн ойлголт руу ороод явбал энэ зардал нь Өмгөөлөгчдийн холбоогоо, Өмгөөлөгчдийн товчооны үйл ажиллагааг чанаржуулах, ашиг орлого бий болгоод хуваарилагдах орлого биш, үйл ажиллагаагаа чадваржуулах орлого гэсэн юм руу товчхон орж, ашгийн уу, ашгийн бус гэдэг юмыг тод болгоод өгвөл тэр маргаан арилах ийм учир, холбогдол гарна. </w:t>
      </w:r>
    </w:p>
    <w:p>
      <w:pPr>
        <w:pStyle w:val="Normal"/>
        <w:spacing w:before="240" w:after="0"/>
        <w:rPr/>
      </w:pPr>
      <w:r>
        <w:rPr>
          <w:rFonts w:cs="Arial Mon" w:ascii="Arial Mon" w:hAnsi="Arial Mon"/>
          <w:lang w:val="en-US"/>
        </w:rPr>
        <w:t xml:space="preserve">Хариуцлагын даатгалын тухай асуудал дээр үүнийгээ тодорхой болгож байж гаргана. Даатгагч, даатгуулагчийн харьцаанд холбоо, өмгөөлөгч хоёрын хооронд үүсэж байгаа  даатгалын харилцаа юмуу, эсвэл тэр утгаараа энэ нь </w:t>
      </w:r>
      <w:r>
        <w:rPr>
          <w:rFonts w:cs="Arial Mon" w:ascii="Arial Mon" w:hAnsi="Arial Mon"/>
          <w:lang w:eastAsia="en-GB"/>
        </w:rPr>
        <w:t>solicitor-ийн</w:t>
      </w:r>
      <w:r>
        <w:rPr>
          <w:rFonts w:cs="Arial Mon" w:ascii="Arial Mon" w:hAnsi="Arial Mon"/>
          <w:lang w:val="en-US"/>
        </w:rPr>
        <w:t xml:space="preserve"> зарчмаар Доржийн үүсгэсэн эрсдэлд миний өгсөн даатгал хөрөнгийн эх үүсвэр нь болж явна гэсэн энэ ойлголтоороо юмуу, эсвэл хувь хүн дээрх /нэрийн дансны гэдэг шиг/ зарчмын даатгалын харилцаа юмуу?  Эсвэл бүр эсрэгээрээ Холбоо, Товчоо бол зуучлагч, даатгалын харилцаа бол Даатгалын компанитай энэ харилцаа үүсгэж хийгддэг даатгал юмуу. Энэ харилцаа, энэ концепци Өмгөөллийн хариуцлагын даатгал гэдэг дотор хаашаа зүтгэж байгаа, хаашаа тогтоогдож байгаа нь ер тогтоогдоогүй байна. Үүнийгээ нэг мөр болгох хэрэгтэй шүү дээ. Тэгж байж даатгал гэдэг харилцаа, даатгалын эрсдэлийн ойлголт, даатгалын эрсдэл үүссэн тохиолдолд даатгалын нөхөн төлбөрийн тухай ойлголтууд гарч ирнэ. Эргээд бодохоор энэ нь хохирсон өмгөөлүүлэгчдээр нь төлбөр орж ирэх юм шиг. Ингээд үзвэл үнэн хэрэг дээрээ өмгөөлүүлэгч хүний даатгал ч юм шиг. Над дээр эрсдэл үүсвэл тэр нь буцаж ирж байгаа юм шиг. Үүнийгээ жинхэнэ даатгал гэдэг ойлголт руу оруулах. Эсвэл даатгал гэдэг ойлголт биш бол өөр хэлбэр рүү оруулаад явах зайлшгүй шаардлага гарч ирж байна.</w:t>
      </w:r>
    </w:p>
    <w:p>
      <w:pPr>
        <w:pStyle w:val="Normal"/>
        <w:spacing w:before="240" w:after="0"/>
        <w:rPr>
          <w:rFonts w:ascii="Arial Mon" w:hAnsi="Arial Mon" w:cs="Arial Mon"/>
          <w:lang w:val="en-US"/>
        </w:rPr>
      </w:pPr>
      <w:r>
        <w:rPr>
          <w:rFonts w:cs="Arial Mon" w:ascii="Arial Mon" w:hAnsi="Arial Mon"/>
          <w:lang w:val="en-US"/>
        </w:rPr>
        <w:t>Нэг зүйл нь Эрүүгийн байцаан шийтгэх хуулийн процессын тухай хууль дээрээ өмгөөлөгчид олгогдож байгаа эрх, үүргүүдийг хуулбарласан юм нь хэр зэрэг байна вэ? Ихэнх нь хуулчихсан юм шиг бодогдоод байна. Үүнийг Эрүүгийн байцаан шийтгэх хууль, ргэний байцаан шийтгэх хууль, процессын хуулиуд дахь өмгөөллийн эрхүүдээсээ тусгайлж, нэмж бий болгож байгаа бол. Гэхдээ нэмж бий болговол энэ хуулиар бий болгож болохгүй шүү дээ. Та бүхэн бүгд мэдэж байгаа. Үндсэн суурь болж байгаа Эрүүгийн, Иргэний процессын хуулиудад л тэр эрхүүд нь байж байдаг. Тэгэхээр тэрнээс ихэнх нь энэ дотор орчихсон юм шиг байна. Ингээд хоёр хууль дотор өөр, өөр үгээр ороод, эцсийн бүлэгтээ эрүүгийн харилцаан дээр ороод Эрүүгийн байцаан шийтгэх хуулийнхаа тэр л заагдсан гол эрхүүдийг ярина шүү дээ. Тэр хэр зэрэг заагдсан юм бэ? Би энэ дээр нь зүйл, ангиар нь тулгасангүй. Үүнийг бас бодооч.</w:t>
      </w:r>
    </w:p>
    <w:p>
      <w:pPr>
        <w:pStyle w:val="Normal"/>
        <w:spacing w:before="240" w:after="0"/>
        <w:rPr>
          <w:rFonts w:ascii="Arial Mon" w:hAnsi="Arial Mon" w:cs="Arial Mon"/>
          <w:lang w:val="en-US"/>
        </w:rPr>
      </w:pPr>
      <w:r>
        <w:rPr>
          <w:rFonts w:cs="Arial Mon" w:ascii="Arial Mon" w:hAnsi="Arial Mon"/>
          <w:lang w:val="en-US"/>
        </w:rPr>
        <w:t>Үүнтэй холбогдуулан Эрүүгийн байцаан шийтгэх хуульд нэмэлт, өөрчлөлт оруулах гээд байж байгаа. Энэ дээр магадгүй Өмгөөллийн  тухай хуулийн 14.1  өөрчилнө гэж байна. “.. үзүүлж байгаа” гэж. Магадгүй Эрүүгийн хууль маань тэр хүн өөрөө өөрийгөө өмгөөлөх эрхтэй нь холбогдсон илүү өргөн хүрээн дотор “үзүүлж байгаа” гэсэн агуулга нь байгаа байх гэж бодож байна. Инспектерийг нь Өмгөөллийн хуулийн зөвхөн 14.1-д заасан гэдгээр хязгаарлаж болж байгаа юмуу? Тэрийгээ бодмоор байна. Үүнтэй адилхан Иргэний хэрэг шүүхэд хянан үзэх дээр.</w:t>
      </w:r>
    </w:p>
    <w:p>
      <w:pPr>
        <w:pStyle w:val="Normal"/>
        <w:spacing w:before="240" w:after="0"/>
        <w:rPr>
          <w:rFonts w:ascii="Arial Mon" w:hAnsi="Arial Mon" w:cs="Arial Mon"/>
          <w:lang w:val="en-US"/>
        </w:rPr>
      </w:pPr>
      <w:r>
        <w:rPr>
          <w:rFonts w:cs="Arial Mon" w:ascii="Arial Mon" w:hAnsi="Arial Mon"/>
          <w:lang w:val="en-US"/>
        </w:rPr>
        <w:t>Бид дагалдан орж ирж байгаа хуулиуд дээр анхаарал тавьж байхгүй бол сонин, сонин юм хавчуулгаар нь орж ирдгийг бид Уул уурхайн хуульд 90 хувь нь байхгүй гэдэг шиг болчихож магадгүй.</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Дэгээ барья, Р.Гончигдорж гишүүн ээ.</w:t>
      </w:r>
    </w:p>
    <w:p>
      <w:pPr>
        <w:pStyle w:val="Normal"/>
        <w:spacing w:before="240" w:after="0"/>
        <w:rPr/>
      </w:pPr>
      <w:r>
        <w:rPr>
          <w:rFonts w:cs="Arial Mon" w:ascii="Arial Mon" w:hAnsi="Arial Mon"/>
          <w:b/>
          <w:lang w:val="en-US"/>
        </w:rPr>
        <w:t>Р.Гончигдорж:</w:t>
      </w:r>
      <w:r>
        <w:rPr>
          <w:rFonts w:cs="Arial Mon" w:ascii="Arial Mon" w:hAnsi="Arial Mon"/>
          <w:lang w:val="en-US"/>
        </w:rPr>
        <w:t xml:space="preserve"> -Үүнийг нэгэнт асуултаа асуугаагүй юм чинь эндээ багтаахаас. </w:t>
      </w:r>
    </w:p>
    <w:p>
      <w:pPr>
        <w:pStyle w:val="Normal"/>
        <w:spacing w:before="240" w:after="0"/>
        <w:rPr>
          <w:rFonts w:ascii="Arial Mon" w:hAnsi="Arial Mon" w:cs="Arial Mon"/>
          <w:lang w:val="en-US"/>
        </w:rPr>
      </w:pPr>
      <w:r>
        <w:rPr>
          <w:rFonts w:cs="Arial Mon" w:ascii="Arial Mon" w:hAnsi="Arial Mon"/>
          <w:lang w:val="en-US"/>
        </w:rPr>
        <w:t>Засгийн газрын тусгай сангийн тухай хуульд нэмэлт, өөрчлөлт оруулах гэдэг дээр бас нэг юм оруулаад ирсэн байгаа юм. Энэ дээр уучлаарай, дахиад Өмгөөлөгчдийн холбоо гэж шүүмжилмээр байна. Хуримтлагдсан хөрөнгийг жинхэнэ төлбөрийн чадваргүй иргэддээ хаяглах биш, төсөл, хөтөлбөр гэдэг том уут руу хаяж зарцуулах юмыг энэ дээр бий болгосон байна. Үүнийг би зөвшөөрмөөргүй байна. Төлбөрийн чадваргүй иргэнийг өмгөөлөх төсөл, хөтөлбөр хэрэгжүүлэх гэж байна. Энэ төсөл, хөтөлбөр ер хэрэггүй. Харин төлбөрийн чадваргүй иргэнийг өмгөөлөх гэсэн 25.2.3 л байж байг. Төлбөрийн чадваргүй иргэнд зориулсан мэдээлэл, сургалт, сурталчилгаа явуулах. Үүгээр яах юм бэ? Ингээд  жинхэнэ хаяглагддаггүй, өөр юм руу явчихдаг урсгалыг бий болгосон тийм заалтууд тухайлбал, энэ дотор гүйж явна. Би үүнийг зөвшөөрөхгүй ээ. Ийм юмнууд дээр нь ажлын хэсэг гараад ажиллахдаа анхаараасай. Дагалдан гарах гэж байгаа хуулиуд дээр нь анхаарах. Хамгийн гол нь Үндсэн хуулиар өөрийгөө өмгөөлөх эрхтэй холбогдож гарч ирдэг тэр харилцаанаас үүссэн өмгөөллийн харилцааг бүхэлд нь авч байгаа юм бол өмгөөлүүлэгч этгээд болон саяын эрхүүдийн асуудлыг нэг газар нь гаргаарай. Эсвэл Өмгөөлөгчийн тухай хууль гэж үүнийгээ өөрчлөөрэй гэсэн тийм бодол эхэлж орж ирсэн шүү гэж хэлмээр байна. Баярлалаа.</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Ерөнхий дэгээ бариад явъя. Цагтаа багтаагаад саналаа хэлье. Гишүүд саналаа бичгээр өгч болно шүү дээ. Анхны хэлэлцүүлэг байгаа. Өнөөдөр хэлэлцэх эсэхийг л шийднэ шүү дээ.</w:t>
      </w:r>
    </w:p>
    <w:p>
      <w:pPr>
        <w:pStyle w:val="Normal"/>
        <w:spacing w:before="240" w:after="0"/>
        <w:rPr>
          <w:rFonts w:ascii="Arial Mon" w:hAnsi="Arial Mon" w:cs="Arial Mon"/>
          <w:lang w:val="en-US"/>
        </w:rPr>
      </w:pPr>
      <w:r>
        <w:rPr>
          <w:rFonts w:cs="Arial Mon" w:ascii="Arial Mon" w:hAnsi="Arial Mon"/>
          <w:lang w:val="en-US"/>
        </w:rPr>
        <w:t>Д.Оюунхорол гишүүн санал хэлье.</w:t>
      </w:r>
    </w:p>
    <w:p>
      <w:pPr>
        <w:pStyle w:val="Normal"/>
        <w:spacing w:before="240" w:after="0"/>
        <w:rPr/>
      </w:pPr>
      <w:r>
        <w:rPr>
          <w:rFonts w:cs="Arial Mon" w:ascii="Arial Mon" w:hAnsi="Arial Mon"/>
          <w:b/>
          <w:lang w:val="en-US"/>
        </w:rPr>
        <w:t>Д.Оюунхорол:</w:t>
      </w:r>
      <w:r>
        <w:rPr>
          <w:rFonts w:cs="Arial Mon" w:ascii="Arial Mon" w:hAnsi="Arial Mon"/>
          <w:lang w:val="en-US"/>
        </w:rPr>
        <w:t xml:space="preserve"> -Өмгөөлөгчийн 14.4 дээр нэг санал хэлье. Өмгөөлөгч үндсэн үйл  ажиллагаатай нь харшлахгүй, төрийн бус болон шашны байгууллагад ажиллаж болно гэсэн нэмэлт заалт шинээр тусгаж байгаа юм байна. Яагаад заавал шашны байгууллагад ажиллаж болно гэж оруулах гэж байгаа юм бол. Энэ томъёоллоо авчихвал яасан юм бэ? Угаасаа өмгөөлөгч нь багшлах болон эрдэм шинжилгээний байгууллагад хавсран ажиллаж болно гэсэн заалт байдаг шүү дээ. Тийм учраас заавал яагаад шашны байгууллагад гэж тодотгож оруулж байгаа вэ гэж нэгдүгээрт үзэж байна.</w:t>
      </w:r>
    </w:p>
    <w:p>
      <w:pPr>
        <w:pStyle w:val="Normal"/>
        <w:spacing w:before="240" w:after="0"/>
        <w:rPr>
          <w:rFonts w:ascii="Arial Mon" w:hAnsi="Arial Mon" w:cs="Arial Mon"/>
          <w:lang w:val="en-US"/>
        </w:rPr>
      </w:pPr>
      <w:r>
        <w:rPr>
          <w:rFonts w:cs="Arial Mon" w:ascii="Arial Mon" w:hAnsi="Arial Mon"/>
          <w:lang w:val="en-US"/>
        </w:rPr>
        <w:t>Хоёрдугаарт, төрийн ба төрийн бус байгууллагын статустайгаар ажиллаж болно гэж ярьж байна. Өнөөдөр Төрийн бус байгууллагын тухай хуулинд ашгийн байгууллага гэж юуг хэлэх, ашгийн бус гэж юуг хэлэх вэ гэдгийг нарийн сайн зааж, тодорхойлж чадаагүй байгаа учраас магадгүй, Р.Гончигдорж гишүүний хэлдгээр байгууллага гэдэг утгаар нь авч үзээд, тэгээд  хүн амын орлогын албан татвараа төлөөд явдаг тэр хууль, эрх зүйн орчин нь байгаа учраас тэгж томъёолж болох байх.</w:t>
      </w:r>
    </w:p>
    <w:p>
      <w:pPr>
        <w:pStyle w:val="Normal"/>
        <w:spacing w:before="240" w:after="0"/>
        <w:rPr>
          <w:rFonts w:ascii="Arial Mon" w:hAnsi="Arial Mon" w:cs="Arial Mon"/>
          <w:lang w:val="en-US"/>
        </w:rPr>
      </w:pPr>
      <w:r>
        <w:rPr>
          <w:rFonts w:cs="Arial Mon" w:ascii="Arial Mon" w:hAnsi="Arial Mon"/>
          <w:lang w:val="en-US"/>
        </w:rPr>
        <w:t>Эсвэл ашгийн байна гэвэл яг л аж ахуйн нэгжийн үйл ажиллагаа эрхэлж байгаа зөвшөөрлийнхөө дагуу. Ер нь сонголтыг бий болгоод өгчих нь зөв байх. Сонголттой байлгах нь зөв байх гэсэн саналтай байна.</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Баярлалаа. С.Эрдэнэ гишүүн саналаа хэлье.</w:t>
      </w:r>
    </w:p>
    <w:p>
      <w:pPr>
        <w:pStyle w:val="Normal"/>
        <w:spacing w:before="240" w:after="0"/>
        <w:rPr/>
      </w:pPr>
      <w:r>
        <w:rPr>
          <w:rFonts w:cs="Arial Mon" w:ascii="Arial Mon" w:hAnsi="Arial Mon"/>
          <w:b/>
          <w:lang w:val="en-US"/>
        </w:rPr>
        <w:t>С.Эрдэнэ:</w:t>
      </w:r>
      <w:r>
        <w:rPr>
          <w:rFonts w:cs="Arial Mon" w:ascii="Arial Mon" w:hAnsi="Arial Mon"/>
          <w:lang w:val="en-US"/>
        </w:rPr>
        <w:t xml:space="preserve"> -Өмгөөллийн хууль маань өөрөө хуучин Өмгөөллийн хууль, өмгөөллийн үйл ажиллагаа, өмгөөлөгч рүү чиглэсэн ийм хууль, эрх зүйн акт байсан байх. Одоо шинээр орж ирж байгаа актыг харвал байгууллагын эрх зүйн харилцааг зохицуулсан ийм хууль болж өөрчлөгдөж орж ирж байгаа юм байна. Энэ дээр үнэхээр байгууллагын үйл ажиллагааг зохицуулах хууль юмуу, эсвэл өмгөөллийн үйл ажиллагаатай холбоотой хууль юмуу? Үүнийгээ нэг мөр болгооч ээ. Энэ чинь гарчгаасаа эхлээд Өмгөөллийн тухай хууль байна шүү дээ. Тэгэхэд 1.1 дээр энэ хуулийн зорилт нь Монголын өмгөөлөгчдийн холбооны эрх зүйн байдлыг тогтоож гээд. Түрүүчийн хуучин хуулин дээр Холбооны эрх зүйн байдлыг зохицуулах тухай заалт байхгүй байгаа шүү дээ. Шинээр ороод ирсэн байгаа юм.</w:t>
      </w:r>
    </w:p>
    <w:p>
      <w:pPr>
        <w:pStyle w:val="Normal"/>
        <w:spacing w:before="240" w:after="0"/>
        <w:rPr>
          <w:rFonts w:ascii="Arial Mon" w:hAnsi="Arial Mon" w:cs="Arial Mon"/>
          <w:lang w:val="en-US"/>
        </w:rPr>
      </w:pPr>
      <w:r>
        <w:rPr>
          <w:rFonts w:cs="Arial Mon" w:ascii="Arial Mon" w:hAnsi="Arial Mon"/>
          <w:lang w:val="en-US"/>
        </w:rPr>
        <w:t>Хоёрдугаарт, Холбооны ерөнхийлөгч нь яагаад заавал орон тооны байдаг юм бэ? Аль ч төрийн бус байгууллагад Төрийн бус байгууллагын тухай хуулиараа гүйцэтгэх захирал томилогддог шүү дээ. Холбооны ерөнхийлөгч гэдэг бол өөрөө сонгуульт албан тушаал. Холбооны удирдах зөвлөл буюу Холбооны ерөнхийлөгчийн албан тушаал сонгуульт албан тушаал байдаг. Гүйцэтгэх захирал нь өөрөө орон тооны байж, өдөр тутмын үйл ажиллагаагаа зохион байгуулж явдаг Төрийн бус байгууллагын хуулийн зохицуулалттай шиг санаад байна. Манай Өмгөөлөгчдийн холбоо төрийн бус байгууллага гэж би ойлгож байгаа.</w:t>
      </w:r>
    </w:p>
    <w:p>
      <w:pPr>
        <w:pStyle w:val="Normal"/>
        <w:spacing w:before="240" w:after="0"/>
        <w:rPr>
          <w:rFonts w:ascii="Arial Mon" w:hAnsi="Arial Mon" w:cs="Arial Mon"/>
          <w:lang w:val="en-US"/>
        </w:rPr>
      </w:pPr>
      <w:r>
        <w:rPr>
          <w:rFonts w:cs="Arial Mon" w:ascii="Arial Mon" w:hAnsi="Arial Mon"/>
          <w:lang w:val="en-US"/>
        </w:rPr>
        <w:t>Нөгөө талаар, би түрүүн асуух гэж байсан зүйлүүдийг гишүүд нэгэнт хэлчихсэн учраас хэлэх шаардлага алга. Хэлэлцэх эсэх асуудлын дараа, анхны хэлэлцүүлгийн явцад ярих асуудал олон байна. Жишээлбэл, сая ярьсан 65 насны асуудал, мөн энэ дээр өмгөөлөгчид тавьж байга ашалгуур бараг төрийн албан хаагчаас илүү өндөр шалгуурууд тавьсан. Ашгийн бус гэсэн мөртлөө өмгөөлөгч өөрөө өнөөдөр үйлчлүүлэгчээсээ авч байгаа үйлчилгээний хөлсөөрөө цалинжиж, санхүүжиж байгаа тохиолдолд тэдний хамтарч байгуулж байгаа товчоо яагаад ашгийн бус болоод хувирчихдаг юм бэ гээд яриад, асуугаад байвал олон зүйл байна л даа.</w:t>
      </w:r>
    </w:p>
    <w:p>
      <w:pPr>
        <w:pStyle w:val="Normal"/>
        <w:spacing w:before="240" w:after="0"/>
        <w:rPr>
          <w:rFonts w:ascii="Arial Mon" w:hAnsi="Arial Mon" w:cs="Arial Mon"/>
          <w:lang w:val="en-US"/>
        </w:rPr>
      </w:pPr>
      <w:r>
        <w:rPr>
          <w:rFonts w:cs="Arial Mon" w:ascii="Arial Mon" w:hAnsi="Arial Mon"/>
          <w:lang w:val="en-US"/>
        </w:rPr>
        <w:t>Хэлэлцэх эсэх асуудлыг шийдсэний дараа ажлын хэсэг дээр энэ хуулийн төслийг дагалдах хуулиудын хамт нэлээн нарийн ярьж, зохицуулах шаардлага байгаа. Ер нь үйлчлүүлэгч, хүний эрхийг хангах, хүний эрх, эрх чөлөөг хамгаалах асуудал дээр гол үйл ажиллагаа бол өмгөөллийн үйл ажиллагаа байх ёстой гэж харж байгаа. Ний нуугүй хэлэхэд өнөөдөр манай өмгөөлөгчдийн хувьд эрх зүйн хувьд янз бүрийн дарамтад ордог. Үнэхээр ажиллах ахуйн орчин, ажиллах нөхцөл шаардлага тэр бүр хангалттай биш зэрэг янз бүрийн шалтгаанууд байдаг.</w:t>
      </w:r>
    </w:p>
    <w:p>
      <w:pPr>
        <w:pStyle w:val="Normal"/>
        <w:spacing w:before="240" w:after="0"/>
        <w:rPr>
          <w:rFonts w:ascii="Arial Mon" w:hAnsi="Arial Mon" w:cs="Arial Mon"/>
          <w:lang w:val="en-US"/>
        </w:rPr>
      </w:pPr>
      <w:r>
        <w:rPr>
          <w:rFonts w:cs="Arial Mon" w:ascii="Arial Mon" w:hAnsi="Arial Mon"/>
          <w:lang w:val="en-US"/>
        </w:rPr>
        <w:t>Өнөөдөр өмгөөлүүлэгчийнхээ талд тодорхой нотлох баримтуудыг гаргах, тэрний төлөө тууштай ажиллах, өөрийнхөө байр суурин дээр хатуу зогсох энэ нөхцөл байдлууд дунд, жишээлбэл, шүүх, мөрдөн шалгах байгууллагын зүгээс янз бүрийн дарамтад өртөх зэрэг асуудал өмгөөлөгчдөд нэг биш удаа гардаг. Энэ бол амьдралд тодорхой асуудал байгаа. Үүнээсээ болоод ер нь яваандаа өмгөөлөгч, шүүгч, мөрдөн шалгаж байгаа байгууллагын хооронд тодорхой хэмжээний үгсэх, хуйвалдах, тодорхой гэмт хэргийг бизнес болгон хувиргах энэ ажлууд нэлээн хийгддэг гэж ойлгодог. Тийм учраас Өмгөөллийн хуулийг нэлээн нарийн чамбай хийж, нэг талаас өмгөөлүүлж байгаа хүмүүсийн эрхийг нарийн чанд хангах. Нөгөө талаас хуулийн эрх зүйн орчныг нарийн боловсронгуй болгож өгөхгүй бол энд сул талууд олон байдаг. Энэ талаар  иргэдээс ирж байгаа гомдол, саналууд их ирдэг. Ийм учраас энэ дээр манай өмгөөллийн байгууллага, хууль санаачилж оруулж ирж байгаа хүмүүс анхаарч ажиллах шаардлагатай байх гэж бодож байна.</w:t>
      </w:r>
    </w:p>
    <w:p>
      <w:pPr>
        <w:pStyle w:val="Normal"/>
        <w:spacing w:before="240" w:after="0"/>
        <w:rPr/>
      </w:pPr>
      <w:r>
        <w:rPr>
          <w:rFonts w:cs="Arial Mon" w:ascii="Arial Mon" w:hAnsi="Arial Mon"/>
          <w:b/>
          <w:lang w:val="en-US"/>
        </w:rPr>
        <w:t>Д.Тэрбишдагва:</w:t>
      </w:r>
      <w:r>
        <w:rPr>
          <w:rFonts w:cs="Arial Mon" w:ascii="Arial Mon" w:hAnsi="Arial Mon"/>
          <w:lang w:val="en-US"/>
        </w:rPr>
        <w:t xml:space="preserve"> -Өмгөөллийн тухай хуулийн шинэчилсэн найруулгын хэлэлцэх эсэх асуудлыг ярьж байгаа учраас нэгдүгээрт, энэ хуулийг оруулж ирж байгааг дэмжиж байна. Энэ дээр дэвшилттэй нэлээн олон зүйлүүд оруулж ирж байна. Тухайлбал, Өмгөөлөгчдийн холбооны бие даасан байдал, хараат бус байдлыг хангах чиглэлээр Өмгөөлөгчдийн холбоонд өмгөөллийн үйл ажиллагаа эрхлэх зөвшөөрөл олгох, хүчингүй болгох эрхийг олгож байгаа нь том дэвшил гэж бодож байна.</w:t>
      </w:r>
    </w:p>
    <w:p>
      <w:pPr>
        <w:pStyle w:val="Normal"/>
        <w:spacing w:before="240" w:after="0"/>
        <w:rPr>
          <w:rFonts w:ascii="Arial Mon" w:hAnsi="Arial Mon" w:cs="Arial Mon"/>
          <w:lang w:val="en-US"/>
        </w:rPr>
      </w:pPr>
      <w:r>
        <w:rPr>
          <w:rFonts w:cs="Arial Mon" w:ascii="Arial Mon" w:hAnsi="Arial Mon"/>
          <w:lang w:val="en-US"/>
        </w:rPr>
        <w:t>Нөгөө талаас хууль зүйн асуудал эрхэлсэн Засгийн газрын гишүүнд гомдол гаргах одоогийн зохицуулалтыг шүүхээр шийдвэрлүүлж байгаа гэсэн ийм хоёр, гурван зүйл байна. Ерөнхий агуулгаар нь харахад дэвшилттэй зүйл нэлээн байна. Гэхдээ энд эргэж харах хэд хэдэн зүйлүүдийг сая гишүүд хэллээ. Тухайлбал, ашгийн болон ашгийн бус гэдэг дээр эргэж харах шаардлага гарцаагүй байна. Товчоо гэдгийг үнэхээр товчоо нь ашгийн бус байх юм бол өмгөөлөгч нар өөрсдөө ашгийн төлөө яаж ажиллах ёстой юм бэ. Хүн амын орлогын албан татварыг төлөөд, ашгаа аваад явах уу? Энэ чиглэлээр түрүүн гишүүдийн хэлсэн саналыг эргэж бодож, ажлын хэсэг гарах байх. Ажлын хэсэг дээр тодорхой санал хэлмээр байна.</w:t>
      </w:r>
    </w:p>
    <w:p>
      <w:pPr>
        <w:pStyle w:val="Normal"/>
        <w:spacing w:before="240" w:after="0"/>
        <w:rPr>
          <w:rFonts w:ascii="Arial Mon" w:hAnsi="Arial Mon" w:cs="Arial Mon"/>
          <w:lang w:val="en-US"/>
        </w:rPr>
      </w:pPr>
      <w:r>
        <w:rPr>
          <w:rFonts w:cs="Arial Mon" w:ascii="Arial Mon" w:hAnsi="Arial Mon"/>
          <w:lang w:val="en-US"/>
        </w:rPr>
        <w:t>Насны хязгаарыг 65 гэдэг дээр Ц.Мөнх-Оргил гишүүнтэй санал нэг байна. Заавал 65 гэж хязгаарлах шаардлагагүй гэж бодож байна. Үүнийг Өмгөөлөгчдийн холбоо өөрт нь эрхийг нь өгчихсөн учраас ёс зүйн хувьд л хариуцаад явах ёстой шүү дээ. Үнэхээр 65, 67, 70 настай ч байдаг юмуу, өнөөдөр Б.Чимид гуай ч гэдэг юмуу, Ц.Нямдорж сайд 67 хүрчихээд өнөөдрийнх шигээ гялалзаад явж байвал өмгөөлөгч хийж болно шүү дээ. Гэтэл 50 нас гарчихаад ажил хийж чадахгүй хүмүүс байгаад байгаа шүү дээ. Ийм учраас чадвартай хүмүүсийг чадвараар нь, чадах уу, үгүй юу гэдгийг Өмгөөлөгчдийн холбоо л өөрсдөө шийдэх ёстой. Эрхийг нь та бүгдэд өгчихөж байгаа учраас энэ чиглэл рүү хандаж явуулбал зүгээр юм биш үү гэсэн саналтай байна. Ажлын хэсэг дээр саяын гарсан асуултаас харахад нэлээн олон зүйлүүдийг тодруулах, сайжруулах чиглэлтэй байна. Ерөнхий чиг хандлага зөв тийш явж байна гэж дэмжиж байна.</w:t>
      </w:r>
    </w:p>
    <w:p>
      <w:pPr>
        <w:pStyle w:val="Normal"/>
        <w:spacing w:before="240" w:after="0"/>
        <w:rPr/>
      </w:pPr>
      <w:r>
        <w:rPr>
          <w:rFonts w:cs="Arial Mon" w:ascii="Arial Mon" w:hAnsi="Arial Mon"/>
          <w:b/>
          <w:lang w:val="en-US"/>
        </w:rPr>
        <w:t>Ц.Мөнх-Оргил:</w:t>
      </w:r>
      <w:r>
        <w:rPr>
          <w:rFonts w:cs="Arial Mon" w:ascii="Arial Mon" w:hAnsi="Arial Mon"/>
          <w:lang w:val="en-US"/>
        </w:rPr>
        <w:t xml:space="preserve"> -Хэлэлцэх эсэхийг дэмжиж байна. Түрүүн асуусан миний долоон асуулт бүгд санал гэж ойлгоорой. Таны асуултад хариулсан хариулт дээр заримыг нь өөрийнхөөрөө тайлбарлаад байна. Санал гэж ойлгоод би томъёолол өгнө. Тэрийг харгалзаж байгаад анхны хэлэлцүүлэгт бэлтгээрэй.</w:t>
      </w:r>
    </w:p>
    <w:p>
      <w:pPr>
        <w:pStyle w:val="Normal"/>
        <w:spacing w:before="240" w:after="0"/>
        <w:rPr>
          <w:rFonts w:ascii="Arial Mon" w:hAnsi="Arial Mon" w:cs="Arial Mon"/>
          <w:lang w:val="en-US"/>
        </w:rPr>
      </w:pPr>
      <w:r>
        <w:rPr>
          <w:rFonts w:cs="Arial Mon" w:ascii="Arial Mon" w:hAnsi="Arial Mon"/>
          <w:lang w:val="en-US"/>
        </w:rPr>
        <w:t>Ийм юмыг харгалзаж үзмээр байна. Бид нар чинь өмгөөлөгчийн асуудал яриад байгаа юм. Гэтэл Ч.Сайханбилэг гишүүний түрүүн яриад байгаа юм бол өмгөөлөхөөс гадуур хуулийн зөвлөгөө өгөх үйл ажиллагаа гэж тусдаа юм байгаа шүү дээ. Гэрээ, контракт, нотариат, хуулийн зөвлөгөө өгөх компани чинь тусдаа. Гэтэл өмгөөлөгчдийг сахилгажуулдаг бас нэг юмыг манай ажлын хэсгийнхэн бодмоор байна. Б.Пүрэвням дарга, Ц.Цолмон дарга аа, бусад орнуудад өмгөөлөгч нарын сахилгажуулаад байгаа хамгийн гол хүчин зүйл, фактар нь Дээд шүүхэд хүн төлөөлж өмгөөлөгч хийх эрхийг нь Дээд шүүхийн шалгалт аваад тусад нь өгч байгаа юм. Давж заалдах шатны юмуу, аймаг, нийслэолийн шүүхэд оролцох эрх нь тусдаа, анхна шатны шүүхэд орох нь тусдаа. Ингэж байж цөөхөн тооны өндөр чадалтай, мэдлэг, боловсролтой өмгөөлөгчид нь Дээд шүүхэд ордог юм. Жишээлбэл, Английн Лондон хотын шүүхэд орж байгаа өмгөөлөгч нь Хатан хааны зөвшөөрөлтэй өмгөөлөгчид байгаа юм. Тэгж байж бүх өмгөөлөгч нь давж заалдах, анхан шат зэрэг бүх шатандаа ороод байдаг энэ зохицуулалтыг нь хязгаарладаг бололцоо байгаа юм. Үүнийг манай ажлын хэсгийнхэн судлаад үзээч. Тэгвэл өмгөөлөгчдийн үйл ажиллагаанд нэг талаас зааглаж ялгаж өгөх, хэн нь хэр зэргийн чадалтай, туршлагатай шалгалт авсан юм бэ? Хэнийг нь Дээд шүүх хүлээн зөвшөөрсөн, хэнийг нь нийслэлийн шүүх зөвшөөрсөн бэ гэдэг ялгаа гарах бололцоо байгаа юм. Үүнийг анхны хэлэлцүүлэг дээр судлаад үзээрэй.</w:t>
      </w:r>
    </w:p>
    <w:p>
      <w:pPr>
        <w:pStyle w:val="Normal"/>
        <w:spacing w:before="240" w:after="0"/>
        <w:rPr>
          <w:rFonts w:ascii="Arial Mon" w:hAnsi="Arial Mon" w:cs="Arial Mon"/>
          <w:lang w:val="en-US"/>
        </w:rPr>
      </w:pPr>
      <w:r>
        <w:rPr>
          <w:rFonts w:cs="Arial Mon" w:ascii="Arial Mon" w:hAnsi="Arial Mon"/>
          <w:lang w:val="en-US"/>
        </w:rPr>
        <w:t>Гол хэлэх гээд байгаа юм нь Ц.Нямдорж сайд, Б.Пүрэвням ерөнхийлөгч, Ц.Цолмон дарга нараас хүсэх юм бол анхны хэлэлцүүлэг дээр ашгийн төлөө, ашгийн төлөө бус хоёрын ялгааг маш сайн ялгаад ирээч ээ. Өмгөөлөгч заавал ашгийн төлөө бус үйл ажиллагаа явуулна гэдэг концепцийн цаад сайн, муу тал их байна. Үүнийг Монголын талын нөхцөлд тааруулаад оруулаад ирээч ээ. Германд бол өөр. Тэнд асар өндөр эрх зүйн боловсрол эзэмшсэн, хууль, эрх зүйн ухамсар суусан байна. Нотариатчид гэхэд Монголд олдохооргүй хуулийн зөвлөгөө өгөхөөр мундаг хүмүүс тэнд сууж байна шүү дээ. Гэрээ байгуулахад л нотариат үүнийг анхаар гээд тамга дараад өгөхөд, үндсэндээ тэр бол хуулийн дагуу хийгдсэн гэрээ гээд ойлгогдож байгаа юм.</w:t>
      </w:r>
    </w:p>
    <w:p>
      <w:pPr>
        <w:pStyle w:val="Normal"/>
        <w:spacing w:before="240" w:after="0"/>
        <w:rPr>
          <w:rFonts w:ascii="Arial Mon" w:hAnsi="Arial Mon" w:cs="Arial Mon"/>
          <w:lang w:val="en-US"/>
        </w:rPr>
      </w:pPr>
      <w:r>
        <w:rPr>
          <w:rFonts w:cs="Arial Mon" w:ascii="Arial Mon" w:hAnsi="Arial Mon"/>
          <w:lang w:val="en-US"/>
        </w:rPr>
        <w:t>Дээр нь зөвлөгөө өгөх компаниуд байна. Ийм нөхцөлд өмгөөлөгчид нь хүний эрх, эрх чөлөөг харгалзах, төрийн үйл ажиллагааны үргэлжлэл болсон ашгийн бус үйл ажиллагаа явуулж байж болно. Монголын нөхцөлд энэ чинь таарч байна уу, өнөөдрийн нөхцөлд таарч байна уу, үгүй юу гэсэн үндсэн гурван асуудлыг дараагийн анхны хэлэлцүүлэг үүргийг Байнгын хорооны ажлын хэсэгт өгмөөр байна. Энэ гурван асуулт дээр бид хариулт авчихвал анхны хэлэлцүүлэг хурдан явах юм.</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Их Хурал дээр хэлэлцэх эсэхийг шийдсэний дараа Байнгын хорооноос ажлын хэсэг байгуулъя.</w:t>
      </w:r>
    </w:p>
    <w:p>
      <w:pPr>
        <w:pStyle w:val="Normal"/>
        <w:spacing w:before="240" w:after="0"/>
        <w:rPr/>
      </w:pPr>
      <w:r>
        <w:rPr>
          <w:rFonts w:cs="Arial Mon" w:ascii="Arial Mon" w:hAnsi="Arial Mon"/>
          <w:b/>
          <w:lang w:val="en-US"/>
        </w:rPr>
        <w:t>Д.Одбаяр:</w:t>
      </w:r>
      <w:r>
        <w:rPr>
          <w:rFonts w:cs="Arial Mon" w:ascii="Arial Mon" w:hAnsi="Arial Mon"/>
          <w:lang w:val="en-US"/>
        </w:rPr>
        <w:t xml:space="preserve"> -Бид 1990 оноос хойш хуулийн их, дээд сургуулиудад бэлдсэн хуульчдын тоо гэхээр 20 гаруй байгаа. Нэг хэсэг бүгд шуураад хуульч болсон. Тэгэхээр нөөц байгаа юм. Үйл ажиллагаагаа явуулж байгаа, ажиллаж байгаа 1 мянга гаруй байдаг юм байна. </w:t>
      </w:r>
    </w:p>
    <w:p>
      <w:pPr>
        <w:pStyle w:val="Normal"/>
        <w:spacing w:before="240" w:after="0"/>
        <w:rPr>
          <w:rFonts w:ascii="Arial Mon" w:hAnsi="Arial Mon" w:cs="Arial Mon"/>
          <w:lang w:val="en-US"/>
        </w:rPr>
      </w:pPr>
      <w:r>
        <w:rPr>
          <w:rFonts w:cs="Arial Mon" w:ascii="Arial Mon" w:hAnsi="Arial Mon"/>
          <w:lang w:val="en-US"/>
        </w:rPr>
        <w:t>Хууль зүйн товчоо гэдэг төрийн иргэддээ үйлчилдэг эрх зүйн үйлчилгээг эрхийг нь шилжүүлж авах замаар иргэддээ үйлчлэх гэж байгаа ийм л байгууллагууд шүү дээ. Тэгэхээр иргэдэд үзүүлэх үйлчилгээг хүртээмжтэй болгох дээр бодмоор байна. Би өрхийн эмнэлгийн тогтолцоотой ойролцоо иймэрхүү хувилбар юу байна вэ гэдгийг онцгойлж хэлээд байгаа юм. Монголын хөрсөнд юм буухгүй байж болно. Гэхдээ цаг үе амархан өөрчлөгдөж байна. Дадлагажигчдын тоог нэмээд монголын нутгаар тарсан хуульчдыг ашиглах ёстой шүү дээ. 25 мянган хуульчаас хүн олдоно шүү дээ. 1 мянган хуульч гэдэг чинь хэдэн сумтай билээ? Цаашдаа энэ ажил амьдрал илүү явна. Хөдөөгийн иргэд өглөө босоод сумын захиргаа руу очдог. Тэнд нь мэддэг хүн байдаггүй. Сумын дарга нь ч мэддэггүй. Яагаад гэвэл хуулийг дагасан баахан дүрэм, журам явдаг. Тэрийг нь түгээгээд бид хүргээд байдаг л даа. Хууль зүй, дотоод хэргийн яам, Үндэсний төвөөс явуулаад байдаг. Гэхдээ тэрийг эргүүлж хардаг, ажилдаа ашигладаг сумын Тамгын газрын засаг дарга гэж ховор. Эрх зүйн сурталчилгаа сайн явж байгаа ч хүндээ хүрдэггүй. Тийм учраас Хууль зүйн товчоод өмгөөлөгч нар тэгж ажиллах ёстой.</w:t>
      </w:r>
    </w:p>
    <w:p>
      <w:pPr>
        <w:pStyle w:val="Normal"/>
        <w:spacing w:before="240" w:after="0"/>
        <w:rPr>
          <w:rFonts w:ascii="Arial Mon" w:hAnsi="Arial Mon" w:cs="Arial Mon"/>
          <w:lang w:val="en-US"/>
        </w:rPr>
      </w:pPr>
      <w:r>
        <w:rPr>
          <w:rFonts w:cs="Arial Mon" w:ascii="Arial Mon" w:hAnsi="Arial Mon"/>
          <w:lang w:val="en-US"/>
        </w:rPr>
        <w:t>Өнөөдөр ажлын хүрээ нь хумигдмал байгаа. Юу вэ гэвэл шүүхийнхээ тогтолцоог хараад байгаа юм. Шүүх хурал аймаг дээр болдог. Хотоос зарим хүмүүс очдог. Энд хуулинд заалт байна шүү дээ. Эрх зүйн зөвлөгөө, үйлчилгээ үзүүлнэ гэж. Энэ чиглэл дээр илүү анхаарах ёстой гэж бодож, тэр саналыг хэлээд байгаа юм.</w:t>
      </w:r>
    </w:p>
    <w:p>
      <w:pPr>
        <w:pStyle w:val="Normal"/>
        <w:spacing w:before="240" w:after="0"/>
        <w:rPr>
          <w:rFonts w:ascii="Arial Mon" w:hAnsi="Arial Mon" w:cs="Arial Mon"/>
          <w:lang w:val="en-US"/>
        </w:rPr>
      </w:pPr>
      <w:r>
        <w:rPr>
          <w:rFonts w:cs="Arial Mon" w:ascii="Arial Mon" w:hAnsi="Arial Mon"/>
          <w:lang w:val="en-US"/>
        </w:rPr>
        <w:t>Улс оронд хуулиа хэр дагаж мөрдөж байна вэ гэдгийн хамгийн гол шалгуур нь замын хөдөлгөөний дүрмийг хэр сайн дагаж байна вэ гэдгээр гэдэг. Замын хөдөлгөөний дүрмийг сайн дагаж байвал эрх зүй, хууль дүрмээ баримталдаг улс гэдэг. Түүн шиг эрх зүйн үйлчилгээг хүн бүрт хүргэх тал дээр анхаарах ёстой. Ийм ажлыг дараагийн хэлэлцүүлэгт анхаарч үзээч ээ гэсэн саналтай байна.</w:t>
      </w:r>
    </w:p>
    <w:p>
      <w:pPr>
        <w:pStyle w:val="Normal"/>
        <w:spacing w:before="240" w:after="0"/>
        <w:rPr>
          <w:rFonts w:ascii="Arial Mon" w:hAnsi="Arial Mon" w:cs="Arial Mon"/>
          <w:lang w:val="en-US"/>
        </w:rPr>
      </w:pPr>
      <w:r>
        <w:rPr>
          <w:rFonts w:cs="Arial Mon" w:ascii="Arial Mon" w:hAnsi="Arial Mon"/>
          <w:lang w:val="en-US"/>
        </w:rPr>
        <w:t>Нэгэнт бие даагаад ажиллаж байгаа нөхцөлд хариуцлага өндөр байх ёстой юм. Өнөөдөр УИХ-д өмгөөллийн байгууллагатай хамтарч ажилладаг нь Хууль зүйн байнгын хороогоор жаахан байдаг байх. Үндсэндээ Засгийн газартаа ажиллаж байгаа. Энэ ажиллагаа маань улам хязгаарлагдмал болчихсон байна. Дотроо өөрсдөө хариуцлагаа тооцох энэ боломжийг нь гаргаж өгөхгүй бол болохгүй болж байгаа юм. Тэр нь юу гэж хэлж байна вэ гэвэл хурал, зөвлөгөөнөө тогтмол хийдэг, хариуцлагаа тооцдог. Бид энэ хуулийг батлаад өглөө гэхэд дахин бараг 10-аад жил ярихгүй нь байна шүү дээ. Гэтэл эрх зүйн үйлчилгээ гэдэг чинь доголдолтой, сайн муутай амьдралд яваад байгаа учраас эрх зүйн адил үйлчилгээг хариуцлагаа тооцдог тогтолцоог илүү болгох чиглэлээр ажиллах ёстой юм гэсэн саналыг хэлээд байгаа юм. Хоёр жилдээ нэг удаа хуралддаг. Зочид буудалд байрладаг, үзвэр үйлчилгээ үздгээ болих хэрэгтэй. Ажлаа л хийх ёстой. Иймэрхүү зохицуулалт.</w:t>
      </w:r>
    </w:p>
    <w:p>
      <w:pPr>
        <w:pStyle w:val="Normal"/>
        <w:spacing w:before="240" w:after="0"/>
        <w:rPr>
          <w:rFonts w:ascii="Arial Mon" w:hAnsi="Arial Mon" w:cs="Arial Mon"/>
          <w:lang w:val="en-US"/>
        </w:rPr>
      </w:pPr>
      <w:r>
        <w:rPr>
          <w:rFonts w:cs="Arial Mon" w:ascii="Arial Mon" w:hAnsi="Arial Mon"/>
          <w:lang w:val="en-US"/>
        </w:rPr>
        <w:t xml:space="preserve">Дээр нь нөөц боловсон хүчин их байгаа учраас бид өмгөөлөл гэдгээ хольж яриад байгаа юм. Портнер гэж ярьж байгаа шүү дээ. Тэр чинь мэргэшсэн хуульчдын хуулийн фирм. Тэнд хуульчдын тоо минум хязгаартай. Өнөөдөр хэдхэн хоногийн өмнө нэг нөхөр орон сууцаа залилуулсан гэсэн. Мундаг, мундаг хуульчид руу очихоор мэдэхгүй байсан. Ямар хуульч хэрэгтэй гэхэд Сүхбаатар дүүрэгт нэг эмэгтэй хуульч байдаг. Зөвхөн орон сууцаар маш сайн дагнасан, тэр л чадна гэдэг. Тэрнээс манай томчууд мэдэхгүй. Дандаа эрүү голдуу явчихсан. Тэгэхээр өнөөдөр манай 25 мянган хуульч чинь мэргэшээд эхэлж байна. Та нар мэднэ дээ, орон сууцаар хэн гэдгийг мэднэ. Тэр дээр л бүх юм очдог юм гэсэн. Үүнийг чинь эрх зүй, хуульчдын дунд түгээх ёстой болж байгаа юм. Түгээхийн тулд яах вэ гэвэл Хууль зүйн товчоодын минумын тоо 6-7 байх, дадлагажигчдын тоо бас минум хязгаартай. </w:t>
      </w:r>
    </w:p>
    <w:p>
      <w:pPr>
        <w:pStyle w:val="Normal"/>
        <w:spacing w:before="240" w:after="0"/>
        <w:rPr>
          <w:rFonts w:ascii="Arial Mon" w:hAnsi="Arial Mon" w:cs="Arial Mon"/>
          <w:lang w:val="en-US"/>
        </w:rPr>
      </w:pPr>
      <w:r>
        <w:rPr>
          <w:rFonts w:cs="Arial Mon" w:ascii="Arial Mon" w:hAnsi="Arial Mon"/>
          <w:lang w:val="en-US"/>
        </w:rPr>
        <w:t>Дадлагажигчдыг бид өдөр тутам цаас зөөдөг гэж ойлгоод байдаг. Үгүй, энэ олон 400 гаруй хуулиар чиглэл чиглэлээр мэргэшээд, гарсан дүрэм, журмыг нь үзээд хуулиндаа нийцэж үү, үгүйг нь үзээд сууж байдаг. Иймэрхүү зохицуулалттай. Үүний ард санхүү байгаа. Энэ асуудал аажмаар шийдэгдэх байх гэж бодоод байгаа юм. Тэгэхгүй бол дахиад гурван жилийн дараа Өмгөөллийн хууль хэлэлцэх гээд. Бид ажиллах орчныг нь илүү өргөн хүрээтэй болгож өгье гэсэн үүднээс би энэ саналуудыг хэлээд байгаа юм. Хэлэлцэх эсэхийг нь дэмжиж байна. Хоёр, гурван санал бэлтгэж өгнө. Баярлалаа.</w:t>
      </w:r>
    </w:p>
    <w:p>
      <w:pPr>
        <w:pStyle w:val="Normal"/>
        <w:spacing w:before="240" w:after="0"/>
        <w:rPr/>
      </w:pPr>
      <w:r>
        <w:rPr>
          <w:rFonts w:cs="Arial Mon" w:ascii="Arial Mon" w:hAnsi="Arial Mon"/>
          <w:b/>
          <w:lang w:val="en-US"/>
        </w:rPr>
        <w:t>Б.Бат-Эрдэнэ:</w:t>
      </w:r>
      <w:r>
        <w:rPr>
          <w:rFonts w:cs="Arial Mon" w:ascii="Arial Mon" w:hAnsi="Arial Mon"/>
          <w:lang w:val="en-US"/>
        </w:rPr>
        <w:t xml:space="preserve"> -Баярлалаа. Гишүүд төсөлтэй холбогдуулж асуулт асууж, санал хэллээ. Одоо санал хураалт явуулъя.</w:t>
      </w:r>
    </w:p>
    <w:p>
      <w:pPr>
        <w:pStyle w:val="Normal"/>
        <w:spacing w:before="240" w:after="0"/>
        <w:rPr>
          <w:rFonts w:ascii="Arial Mon" w:hAnsi="Arial Mon" w:cs="Arial Mon"/>
          <w:lang w:val="en-US"/>
        </w:rPr>
      </w:pPr>
      <w:r>
        <w:rPr>
          <w:rFonts w:cs="Arial Mon" w:ascii="Arial Mon" w:hAnsi="Arial Mon"/>
          <w:lang w:val="en-US"/>
        </w:rPr>
        <w:t>Өмгөөллийн тухай хуулийн шинэчилсэн найруулгын төсөл болон уг хуулийн төсөлтэй холбогдуулан өргөн барьсан Өмгөөллийн тухай хуулийг хүчингүй болсонд тооцох тухай, Эрүүгийн байцаан шийтгэх хуульд нэмэлт, өөрчлөлт оруулах тухай, Иргэний хэрэг шүүхэд хянан шийдвэрлэх тухай хуульд нэмэлт оруулах тухай, Захиргааны хэрэг хянан шийдвэрлэх тухай хуульд өөрчлөлт оруулах тухай, Шүүхийн тухай хуульд өөрчлөлт оруулах тухай, Захиргааны хариуцлагын тухай хуульд нэмэлт, өөрчлөлт оруулах тухай, Засгийн газрын тусгай сангийн тухай хуульд нэмэлт оруулах тухай, Хуульч сонгон шалгаруулах тухай хуульд өөрчлөлт оруулах тухай, Аж ахуйн үйл ажиллагааны тусгай зөвшөөрлийн тухай хуулийн зарим зүйл, заалтыг хүчингүй болсонд тооцох тухай, Сэжигтэн, яллагдагчийг баривчлах, цагдан хорих шийдвэрийг биелүүлэх тухай хуульд өөрчлөлт оруулах тухай хуулийн төслүүдийг чуулганы нэгдсэн хуралдаанаар хэлэлцүүлэх нь зүйтэй гэсэн томъёоллоор саналыг дэмжиж байгаа гишүүд гараа өргөнө үү.</w:t>
      </w:r>
    </w:p>
    <w:p>
      <w:pPr>
        <w:pStyle w:val="Normal"/>
        <w:spacing w:before="240" w:after="0"/>
        <w:rPr>
          <w:rFonts w:ascii="Arial Mon" w:hAnsi="Arial Mon" w:cs="Arial Mon"/>
          <w:lang w:val="en-US"/>
        </w:rPr>
      </w:pPr>
      <w:r>
        <w:rPr>
          <w:rFonts w:cs="Arial Mon" w:ascii="Arial Mon" w:hAnsi="Arial Mon"/>
          <w:lang w:val="en-US"/>
        </w:rPr>
      </w:r>
    </w:p>
    <w:p>
      <w:pPr>
        <w:pStyle w:val="Normal"/>
        <w:rPr>
          <w:rFonts w:ascii="Arial Mon" w:hAnsi="Arial Mon" w:cs="Arial Mon"/>
          <w:lang w:val="en-US"/>
        </w:rPr>
      </w:pPr>
      <w:r>
        <w:rPr>
          <w:rFonts w:cs="Arial Mon" w:ascii="Arial Mon" w:hAnsi="Arial Mon"/>
          <w:lang w:val="en-US"/>
        </w:rPr>
        <w:t>Зөвшөөрсөн</w:t>
        <w:tab/>
        <w:tab/>
        <w:t>12</w:t>
      </w:r>
    </w:p>
    <w:p>
      <w:pPr>
        <w:pStyle w:val="Normal"/>
        <w:rPr>
          <w:rFonts w:ascii="Arial Mon" w:hAnsi="Arial Mon" w:cs="Arial Mon"/>
          <w:lang w:val="en-US"/>
        </w:rPr>
      </w:pPr>
      <w:r>
        <w:rPr>
          <w:rFonts w:cs="Arial Mon" w:ascii="Arial Mon" w:hAnsi="Arial Mon"/>
          <w:lang w:val="en-US"/>
        </w:rPr>
        <w:t>Татгалзсан</w:t>
        <w:tab/>
        <w:tab/>
        <w:t>4</w:t>
      </w:r>
    </w:p>
    <w:p>
      <w:pPr>
        <w:pStyle w:val="Normal"/>
        <w:rPr>
          <w:rFonts w:ascii="Arial Mon" w:hAnsi="Arial Mon" w:cs="Arial Mon"/>
          <w:lang w:val="en-US"/>
        </w:rPr>
      </w:pPr>
      <w:r>
        <w:rPr>
          <w:rFonts w:cs="Arial Mon" w:ascii="Arial Mon" w:hAnsi="Arial Mon"/>
          <w:lang w:val="en-US"/>
        </w:rPr>
        <w:t>Бүгд</w:t>
        <w:tab/>
        <w:tab/>
        <w:tab/>
        <w:t>16</w:t>
      </w:r>
    </w:p>
    <w:p>
      <w:pPr>
        <w:pStyle w:val="Normal"/>
        <w:rPr>
          <w:rFonts w:ascii="Arial Mon" w:hAnsi="Arial Mon" w:cs="Arial Mon"/>
          <w:lang w:val="en-US"/>
        </w:rPr>
      </w:pPr>
      <w:r>
        <w:rPr>
          <w:rFonts w:cs="Arial Mon" w:ascii="Arial Mon" w:hAnsi="Arial Mon"/>
          <w:lang w:val="en-US"/>
        </w:rPr>
        <w:t>Гишүүдийн олонхийн саналаар дэмжигдлээ.</w:t>
      </w:r>
    </w:p>
    <w:p>
      <w:pPr>
        <w:pStyle w:val="Normal"/>
        <w:rPr>
          <w:rFonts w:ascii="Arial Mon" w:hAnsi="Arial Mon" w:cs="Arial Mon"/>
          <w:lang w:val="en-US"/>
        </w:rPr>
      </w:pPr>
      <w:r>
        <w:rPr>
          <w:rFonts w:cs="Arial Mon" w:ascii="Arial Mon" w:hAnsi="Arial Mon"/>
          <w:lang w:val="en-US"/>
        </w:rPr>
      </w:r>
    </w:p>
    <w:p>
      <w:pPr>
        <w:pStyle w:val="Normal"/>
        <w:rPr>
          <w:rFonts w:ascii="Arial Mon" w:hAnsi="Arial Mon" w:cs="Arial Mon"/>
          <w:lang w:val="en-US"/>
        </w:rPr>
      </w:pPr>
      <w:r>
        <w:rPr>
          <w:rFonts w:cs="Arial Mon" w:ascii="Arial Mon" w:hAnsi="Arial Mon"/>
          <w:lang w:val="en-US"/>
        </w:rPr>
        <w:t>Байнгын хорооны дүгнэлтийг Ц.Мөнх-Оргил илтгэе.</w:t>
      </w:r>
    </w:p>
    <w:p>
      <w:pPr>
        <w:pStyle w:val="Normal"/>
        <w:spacing w:before="240" w:after="0"/>
        <w:rPr>
          <w:rFonts w:ascii="Arial Mon" w:hAnsi="Arial Mon" w:cs="Arial Mon"/>
          <w:lang w:val="en-US"/>
        </w:rPr>
      </w:pPr>
      <w:r>
        <w:rPr>
          <w:rFonts w:cs="Arial Mon" w:ascii="Arial Mon" w:hAnsi="Arial Mon"/>
          <w:lang w:val="en-US"/>
        </w:rPr>
        <w:t>Ажлын хэсэгт орох саналтай гишүүн байна уу?</w:t>
      </w:r>
    </w:p>
    <w:p>
      <w:pPr>
        <w:pStyle w:val="Normal"/>
        <w:spacing w:before="240" w:after="0"/>
        <w:rPr>
          <w:rFonts w:ascii="Arial Mon" w:hAnsi="Arial Mon" w:cs="Arial Mon"/>
          <w:lang w:val="en-US"/>
        </w:rPr>
      </w:pPr>
      <w:r>
        <w:rPr>
          <w:rFonts w:cs="Arial Mon" w:ascii="Arial Mon" w:hAnsi="Arial Mon"/>
          <w:lang w:val="en-US"/>
        </w:rPr>
        <w:t>-С.Эрдэнэ, Ц.Мөнх-Оргил, Ж.Сүхбаатар нар оръё гэж байна. Гишүүд саналаа бичгээр өгөөрэй.</w:t>
      </w:r>
    </w:p>
    <w:p>
      <w:pPr>
        <w:pStyle w:val="Normal"/>
        <w:spacing w:before="240" w:after="0"/>
        <w:rPr>
          <w:rFonts w:ascii="Arial Mon" w:hAnsi="Arial Mon" w:cs="Arial Mon"/>
          <w:lang w:val="en-US"/>
        </w:rPr>
      </w:pPr>
      <w:r>
        <w:rPr>
          <w:rFonts w:cs="Arial Mon" w:ascii="Arial Mon" w:hAnsi="Arial Mon"/>
          <w:lang w:val="en-US"/>
        </w:rPr>
        <w:t>Дараагийн асуудалдаа оръё.</w:t>
      </w:r>
    </w:p>
    <w:p>
      <w:pPr>
        <w:pStyle w:val="Normal"/>
        <w:spacing w:before="240" w:after="0"/>
        <w:rPr>
          <w:rFonts w:ascii="Arial Mon" w:hAnsi="Arial Mon" w:cs="Arial Mon"/>
          <w:b/>
          <w:b/>
          <w:i/>
          <w:i/>
          <w:lang w:val="en-US"/>
        </w:rPr>
      </w:pPr>
      <w:r>
        <w:rPr>
          <w:rFonts w:cs="Arial Mon" w:ascii="Arial Mon" w:hAnsi="Arial Mon"/>
          <w:b/>
          <w:i/>
          <w:lang w:val="en-US"/>
        </w:rPr>
        <w:t>Хоёр. Монгол Улсын 2011 оны төсвийн тухай, Нийгмийн даатгалын сангийн 2011 оны төсвийн тухай, Хүний хөгжил сангийн 2011 оны төсвийн төслийн хоёр дахь хэлэлцүүлэг.</w:t>
      </w:r>
    </w:p>
    <w:p>
      <w:pPr>
        <w:pStyle w:val="Normal"/>
        <w:spacing w:before="240" w:after="0"/>
        <w:rPr>
          <w:rFonts w:ascii="Arial Mon" w:hAnsi="Arial Mon" w:cs="Arial Mon"/>
          <w:lang w:val="en-US"/>
        </w:rPr>
      </w:pPr>
      <w:r>
        <w:rPr>
          <w:rFonts w:cs="Arial Mon" w:ascii="Arial Mon" w:hAnsi="Arial Mon"/>
          <w:lang w:val="en-US"/>
        </w:rPr>
        <w:t xml:space="preserve">Нэгдүгээр хэлэлцүүлгийг түрүүний 7 хоногт УИХ-ын нэгдсэн чуулганаар хийсэн. Би ажлын хэсгийн хүмүүсийг танилцуулъя. </w:t>
      </w:r>
    </w:p>
    <w:p>
      <w:pPr>
        <w:pStyle w:val="Normal"/>
        <w:spacing w:before="240" w:after="0"/>
        <w:ind w:hanging="0"/>
        <w:rPr>
          <w:rFonts w:ascii="Arial Mon" w:hAnsi="Arial Mon" w:cs="Arial Mon"/>
          <w:lang w:val="en-US"/>
        </w:rPr>
      </w:pPr>
      <w:r>
        <w:rPr>
          <w:rFonts w:cs="Arial Mon" w:ascii="Arial Mon" w:hAnsi="Arial Mon"/>
          <w:lang w:val="en-US"/>
        </w:rPr>
        <w:tab/>
        <w:t>Хэлэлцэж буй асуудалтай холбогдуулан асуух асуулттай гишүүн байна уу?</w:t>
      </w:r>
    </w:p>
    <w:p>
      <w:pPr>
        <w:pStyle w:val="NormalWeb"/>
        <w:jc w:val="both"/>
        <w:rPr/>
      </w:pPr>
      <w:r>
        <w:rPr>
          <w:rFonts w:cs="Arial" w:ascii="Arial Mon" w:hAnsi="Arial Mon"/>
          <w:lang w:val="en-US"/>
        </w:rPr>
        <w:tab/>
        <w:t xml:space="preserve">Хэлэлцэж буй асуудалтай холбогдуулан Хууль зүй, дотоод хэргийн сайд Ц.Нямдорж, </w:t>
      </w:r>
      <w:r>
        <w:rPr>
          <w:rFonts w:cs="Arial" w:ascii="Arial Mon" w:hAnsi="Arial Mon"/>
        </w:rPr>
        <w:t>Сангийн яамны төрийн нарийн бичгийн дарга Д.Баттөр, Улсын дээд шүүхийн шүүгч Ц.Зориг, Шүүхийн ерөнхий зөвлөлийн гүйцэтгэх нарийн бичгийн дарга Н.Ганбаяр, Улсын Ерөнхий прокурор Д.Дорлигжав, Авлигатай тэмцэх газрын дарга Ч.Сангарагчаа, Авлигатай тэмцэх газрын ерөнхий нягтлан бодогч Ч.Оюунсүрэн, Цагдаагийн ерөнхий газрын дарга Д.Сандаг-Очир, Монгол Улсын Хүний эрхийн үндэсний комиссын дарга Ж.Бямбадорж, Шүүхийн шийдвэр гүйцэтгэх ерөнхий газрын дарга  М.Ганхүү, Гадаадын иргэн, харъяатын асуудал эрхлэх газрын дарга Д.Мөрөн, Улсын бүртгэлийн ерөнхий газрын дарга Л.Мөнхбаатар, Улсын бүртгэлийн ерөнхий</w:t>
      </w:r>
      <w:r>
        <w:rPr>
          <w:rFonts w:cs="Arial" w:ascii="Arial Mon" w:hAnsi="Arial Mon"/>
          <w:color w:val="FF0000"/>
        </w:rPr>
        <w:t xml:space="preserve"> </w:t>
      </w:r>
      <w:r>
        <w:rPr>
          <w:rFonts w:cs="Arial" w:ascii="Arial Mon" w:hAnsi="Arial Mon"/>
        </w:rPr>
        <w:t>газрын ерөнхий нягтлан бодогч Б.Өүлэн-үжин, Шүүхийн шинжилгээний үндэсний хүрээлэнгийн дарга Ч.Алтанхишиг, Хил хамгаалах ерөнхий газрын дарга Ц.Сэргэлэн, Хил хамгаалах ерөнхий газрын Санхүүгийн хэлтсийн дарга Л.Даваасамбуу, Архивын ерөнхий газрын дарга Д.Өлзийбаатар, Хууль зүйн үндэсний хүрээлэнгийн захирал Д.Батжаргал, Хууль зүйн үндэсний хүрээлэнгийн нягтлан бодогч Г.Ариунсарнай, Төрийн тусгай албан хаагчдийн нэгдсэн эмнэлгийн дарга Ш.Жаргалсайхан, Оюуны өмчийн газрын дарга Н.Чинбат, Сангийн яамны Төсвийн бодлогын газрын дарга Б.Батжаргал, Сангийн яамны Хууль эрх зүйн газрын дарга Б.Ганбат, Сангийн яамны Орлогын хэлтсийн дарга Ж.Ганбат, Сангийн яамны Төсвийн хөрөнгө оруулалтын хэлтсийн дарга М.Батгэрэл, Сангийн яамны Зарлагын хэлтсийн дарга Б.Нямаа, Сангийн яамны Төсвийн нэгтгэлийн хэлтсийн дарга Б.Даажамба, Сангийн яамны мэргэжилтэн Н.Мандуул, Сангийн яамны мэргэжилтэн Э.Батбаяр, Сангийн яамны мэргэжилтэн Б.Агарзандан, Сангийн яамны мэргэжилтэн М.Ариунзаяа, Сангийн яамны мэргэжилтэн Д.Соёлмаа, Хууль зүйн байнгын хорооны ажлын албаны зөвлөх С.Энхбаяр, Референт Б.Хонгорзул нар оролцов</w:t>
      </w:r>
    </w:p>
    <w:p>
      <w:pPr>
        <w:pStyle w:val="NormalWeb"/>
        <w:jc w:val="both"/>
        <w:rPr/>
      </w:pPr>
      <w:r>
        <w:rPr>
          <w:rFonts w:cs="Arial" w:ascii="Arial Mon" w:hAnsi="Arial Mon"/>
        </w:rPr>
        <w:tab/>
      </w:r>
      <w:r>
        <w:rPr>
          <w:rFonts w:cs="Arial" w:ascii="Arial Mon" w:hAnsi="Arial Mon"/>
          <w:b/>
        </w:rPr>
        <w:t xml:space="preserve">Ж.Сүхбаатар: </w:t>
      </w:r>
      <w:r>
        <w:rPr>
          <w:rFonts w:cs="Arial" w:ascii="Arial Mon" w:hAnsi="Arial Mon"/>
        </w:rPr>
        <w:t>-Доторх асуудлаас тодруулаад асууя гэж бодож байна.</w:t>
      </w:r>
    </w:p>
    <w:p>
      <w:pPr>
        <w:pStyle w:val="NormalWeb"/>
        <w:jc w:val="both"/>
        <w:rPr>
          <w:rFonts w:ascii="Arial Mon" w:hAnsi="Arial Mon" w:cs="Arial"/>
        </w:rPr>
      </w:pPr>
      <w:r>
        <w:rPr>
          <w:rFonts w:cs="Arial" w:ascii="Arial Mon" w:hAnsi="Arial Mon"/>
        </w:rPr>
        <w:tab/>
        <w:t>Нэгдүгээр асуулт, Хууль зүй, дотоод хэргийн сайдын төсвийн зардлын хэсэг дээр ийм юм явах юм. Яг юуных юм бол гэдгийг тодруулж асуух гэсэн юм. 9.13 сая төгрөг гээд хотын нийтийн тээврийн татаас гэсэн байна. Янз бүрийн албан хаагчдын гэж байгаа бол ийм юм олгогддог юм уу, үгүй юу. Энэ чинь яг юунд зарцуулагддаг мөнгө вэ? Хотын нийтийн тээврийн татаас гээд 913 сая төгрөг тавьсан байна. Би үүнийг яагаад асууж байгаа вэ гэвэл хэрвээ миний ойлгож байгаа зөв бол цагдаагийн ч гэдэг юмуу, бусад албан хаагчдад зориулдаг бол бодит амьдрал дээр тээврийнхээ юман дээр яаж очиж байгаа юм бол? Байгууллагаараа дамжуулаад бусад ажилтнууд нийтийн тээврийн юман дээр тавигддаг 500 төгрөг гэдэг шиг тийм мөнгө үү? Үүнийг тодруулж өгөөч.</w:t>
      </w:r>
    </w:p>
    <w:p>
      <w:pPr>
        <w:pStyle w:val="NormalWeb"/>
        <w:jc w:val="both"/>
        <w:rPr>
          <w:rFonts w:ascii="Arial Mon" w:hAnsi="Arial Mon" w:cs="Arial"/>
        </w:rPr>
      </w:pPr>
      <w:r>
        <w:rPr>
          <w:rFonts w:cs="Arial" w:ascii="Arial Mon" w:hAnsi="Arial Mon"/>
        </w:rPr>
        <w:tab/>
        <w:t>Хоёр дахь асуулт, Хууль зүй, дотоод хэргийн төсвийн багцыг би батлахыг дэмжиж байна. Үндсэндээ 184.5 тэрбум төгрөг гэж байна. Би үүнийг нэмээд хэрэггүй болов уу гэж бодож байна. Тэртэй тэргүй ирэх жил инфляцийг нэг оронтой тоон дээр барина гэж яриад байгаа. Гэхдээ сүүлийн үед Монголбанкны хэлж байгаагаар Төв банк Засгийн газрын тодорхойгүй энэ байдлыг, яг энэ асуудлаар яриад байгаа асуудал шиг оруулж ирвэл мөнгөний бодлогод томоохон залруулга хийхээс аргагүй гэж байгаа. Ингээд үзвэл харин ч инфляци бий болоод явбал төсвийн зарлага дахиад инфляцитай хэмжээгээр нэмэгдэж, төсвийн тодотгол ирэх жил дахиад орж ирэх учраас би энэ дээр одоо юм нэмж тавих нь ач холбогдолгүй байх гэж бодоод байгаа юм. Үүнийг манай Сангийн яамны хүмүүс яаж тооцож байна вэ? Инфляцийг нэг оронтой тоон дээр байна гэдгээр л тооцож оруулж ирж байгаа байх. Би Хууль зүй, дотоод хэргийн сайдын энэ юмыг эргэлзэж байна. Инфляци бий болчихоор эдний урсгал зардалтай холбоотой юмнууд тооцоолоогүй эрсдэлүүд үүсэх болов уу гэж бодоод байгаа юм. Энэ дээр ямар байр суурьтай байгаа бол?</w:t>
      </w:r>
    </w:p>
    <w:p>
      <w:pPr>
        <w:pStyle w:val="Normal"/>
        <w:rPr>
          <w:rFonts w:ascii="Arial Mon" w:hAnsi="Arial Mon" w:cs="Arial Mon"/>
        </w:rPr>
      </w:pPr>
      <w:r>
        <w:rPr>
          <w:rFonts w:cs="Arial Mon" w:ascii="Arial Mon" w:hAnsi="Arial Mon"/>
        </w:rPr>
        <w:t>Гурав дахь асуулт, Улсын бүртгэлийн ерөнхий газрын удирдлага оролцож байна. Энэ жил бүртгэлийн үйл ажиллагаа явж байна. Ирэх жил сонгуулийн өмнөх жил болно. Хүн ам, орон сууцны тооллого, дээр нь Иргэний шинэчилсэн бүртгэл явагдаж байна. Тэгээд ирэх жил бидэнд хүлээгдэж байгаа ямар ажлууд байгаа билээ? Засгийн газрын бүртгэлийн төгөлдөршлийн нэгдсэн бүртгэл, мэдээллийн тогтолцооны хөтөлбөр хэрэгжиж явж дуусах ёстой. Миний ойлгож байгаагаар бол 2012 он гэхээсээ илүүтэйгээр 2011 он шийдвэрлэх он болох ёстой. Ирэх жил бүртгэл, мэдээллийн чиглэлээрх ажил дээр шаардлагатай хөрөнгө оруулалт хэр туссан байгаа вэ? Үүнийг Сангийн яаманд ямар байдлаар оруулсан, энэ нь хүрэлцээтэй хэмжээгээр тусгагдсан уу? Ирэх жил ямар гол ажлууд бүртгэлийн чиглэлээр хийгдэх вэ?</w:t>
      </w:r>
    </w:p>
    <w:p>
      <w:pPr>
        <w:pStyle w:val="Normal"/>
        <w:rPr>
          <w:rFonts w:ascii="Arial Mon" w:hAnsi="Arial Mon" w:cs="Arial Mon"/>
        </w:rPr>
      </w:pPr>
      <w:r>
        <w:rPr>
          <w:rFonts w:cs="Arial Mon" w:ascii="Arial Mon" w:hAnsi="Arial Mon"/>
        </w:rPr>
        <w:t>Дөрөв дэх асуулт нь асуулт, санал юм. Прокурор, шүүх гээд нийлээд 1 мянга орчим хүн байна. 2010 ондоо Ерөнхийлөгч бас тодорхой санал тавьсан байсан. Хууль зүйн байнгын хорооны гишүүд бид байж байна. Хуулийн байгууллагын талаар авах арга хэмжээ гээд хийж байсан. Үүнийг 1 мянган хүний хүрээнд 2011 онд шүүх, прокурорын ажилтнуудыг эхний ээлжинд, дараагийн ээлжинд мөрдөн байцаах, бусад гээд явж болох байх. Энэ 1 мянган хүн дээрээ бодлого гаргаад, энэ хүмүүс дотроос орон сууцгүй хүмүүсийг орон сууцжуулаад, сургуулийн хүүхдийн сургалтын төлбөр хүрдэггүй боль тэрийг нь хүрдэг болгоод шийдэхэд хэдэн тэрбум төгрөг гарах вэ? Ирэх жил энэ  асуудлыг шийдэх юм бол УИХ болоод Хууль зүйн байнгын хороо, энд ажиллаж байгаа бидний хувьд их том зүйл болох болов уу?</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t>Энэ чиглэлээр тооцоо, судалгаа юу байдаг вэ? Шүүхийн ерөнхий зөвлөлөөс  асуулт болгон асуухад хичнээн шүүгчийг орон сууцаар хангахад хичнээн зардал гарч болохоор байна, прокурор дээр хичнээн вэ? Нийлээд дүнгээр нь багцлаад үзэхэд хэдий хэмжээний мөнгө тавибал бүгдийг нь орон сууцжуулж болохоор байна вэ? Үүнийг хэлж өгөөч. Баярлалаа.</w:t>
      </w:r>
    </w:p>
    <w:p>
      <w:pPr>
        <w:pStyle w:val="Normal"/>
        <w:spacing w:before="240" w:after="0"/>
        <w:rPr/>
      </w:pPr>
      <w:r>
        <w:rPr>
          <w:rFonts w:cs="Arial Mon" w:ascii="Arial Mon" w:hAnsi="Arial Mon"/>
          <w:b/>
        </w:rPr>
        <w:t>Б.Бат-Эрдэнэ:</w:t>
      </w:r>
      <w:r>
        <w:rPr>
          <w:rFonts w:cs="Arial Mon" w:ascii="Arial Mon" w:hAnsi="Arial Mon"/>
        </w:rPr>
        <w:t xml:space="preserve"> -Сангийн яамнаас хариулъя. Нэр, албан тушаалаа хэлээд хариулаарай.</w:t>
      </w:r>
    </w:p>
    <w:p>
      <w:pPr>
        <w:pStyle w:val="Normal"/>
        <w:spacing w:before="240" w:after="0"/>
        <w:rPr/>
      </w:pPr>
      <w:r>
        <w:rPr>
          <w:rFonts w:cs="Arial Mon" w:ascii="Arial Mon" w:hAnsi="Arial Mon"/>
          <w:b/>
        </w:rPr>
        <w:t>Д.Баттөр:</w:t>
      </w:r>
      <w:r>
        <w:rPr>
          <w:rFonts w:cs="Arial Mon" w:ascii="Arial Mon" w:hAnsi="Arial Mon"/>
        </w:rPr>
        <w:t xml:space="preserve"> -Сангийн яамны Төрийн нарийн бичгийн дарга. Ж.Сүхбаатар гишүүний асуултад хариулъя. </w:t>
      </w:r>
    </w:p>
    <w:p>
      <w:pPr>
        <w:pStyle w:val="Normal"/>
        <w:spacing w:before="240" w:after="0"/>
        <w:rPr>
          <w:rFonts w:ascii="Arial Mon" w:hAnsi="Arial Mon" w:cs="Arial Mon"/>
        </w:rPr>
      </w:pPr>
      <w:r>
        <w:rPr>
          <w:rFonts w:cs="Arial Mon" w:ascii="Arial Mon" w:hAnsi="Arial Mon"/>
        </w:rPr>
        <w:t>Юуны өмнө 913 сая төгрөг, хуучин нийслэлийн төсөв дээр байдаг энэ хөрөнгийг энэ жилээс төсвийн ерөнхийлөн захирагч нарт нь тавьж байгаа. Энэ хүрээнд цагдаа нийтийн тээврээр үнэгүй зорчиход нийтийн тээврийн газарт олгодог энэ мөнгийг тавьсан ийм асуудал байгаа.</w:t>
      </w:r>
    </w:p>
    <w:p>
      <w:pPr>
        <w:pStyle w:val="Normal"/>
        <w:spacing w:before="240" w:after="0"/>
        <w:rPr>
          <w:rFonts w:ascii="Arial Mon" w:hAnsi="Arial Mon" w:cs="Arial Mon"/>
        </w:rPr>
      </w:pPr>
      <w:r>
        <w:rPr>
          <w:rFonts w:cs="Arial Mon" w:ascii="Arial Mon" w:hAnsi="Arial Mon"/>
        </w:rPr>
        <w:t>Хоёрдугаар асуулт, инфляцийн хувьд манай улсад гадаад, дотоод хоёр хүчин зүйл нөлөөлдөг. Гадаад талаасаа БНХАУ-ын Засгийн газраас тавьж байгаа бодлогын хүрээнд инфляцийг хязгаарлах, үл хөдлөх хөрөнгийн үнийн хөөрлийг зогсоох, зээл олголтыг багасгах мөнгөний бодлогыг баримталж байгаагаас урдаас орж ирэх инфляцийг нэг оронтой тоонд байлгана гэж үзэж байгаа.</w:t>
      </w:r>
    </w:p>
    <w:p>
      <w:pPr>
        <w:pStyle w:val="Normal"/>
        <w:spacing w:before="240" w:after="0"/>
        <w:rPr>
          <w:rFonts w:ascii="Arial Mon" w:hAnsi="Arial Mon" w:cs="Arial Mon"/>
        </w:rPr>
      </w:pPr>
      <w:r>
        <w:rPr>
          <w:rFonts w:cs="Arial Mon" w:ascii="Arial Mon" w:hAnsi="Arial Mon"/>
        </w:rPr>
        <w:t>Мөн Оросын инфляцийн төвшинд Олон улсын банк, санхүүгийн байгууллагуудаас мөн ирэх онуудад нэг оронтой тоонд барина гэж үзэж байгаа. Тийм болохоор бид Монголбанктай ярилцаж, зөвшилцсөний үндсэн дээр мөнгөний бодлогыг оруулахад инфляцийн төвшинг 2011-2013 онуудад 7-9 хувийн хэмжээнд байна гэсэн таамаглал, тооцоо гаргасан.</w:t>
      </w:r>
    </w:p>
    <w:p>
      <w:pPr>
        <w:pStyle w:val="Normal"/>
        <w:spacing w:before="240" w:after="0"/>
        <w:rPr/>
      </w:pPr>
      <w:r>
        <w:rPr>
          <w:rFonts w:cs="Arial Mon" w:ascii="Arial Mon" w:hAnsi="Arial Mon"/>
          <w:b/>
        </w:rPr>
        <w:t>Н.Ганбаяр:</w:t>
      </w:r>
      <w:r>
        <w:rPr>
          <w:rFonts w:cs="Arial Mon" w:ascii="Arial Mon" w:hAnsi="Arial Mon"/>
        </w:rPr>
        <w:t xml:space="preserve"> -Үндсэндээ шүүх одоогийн  байдлаар орон сууцны асуудлыг өнөөдрийн хувьд үндсэндээ шийдсэн гэж үзэж байгаа. Өөрөөр хэлбэл, бид уржинан жил 1 тэрбум 100 сая төгрөгөөр аймгийн шүүх бүрт 2-3 шүүгчийн албан тушаалыг байртай болгосон. Дээр нь 200 шүүхийн ажилтнуудад хөнгөлөлттэй зээл үзүүлж, Ерөнхий зөвлөлөөс гэрээ хийсний үндсэн дээр 6 тэрбум төгрөгийн зээл авч өгсөн. Энэ байдлаар, өнөөдрийн байдлаар шүүхийн орон сууцыг шийдсэн. Цаашдаа шинээр сонгогдох шүүгчид ирвэл энэ асуудал бас гарч ирэх байх.</w:t>
      </w:r>
    </w:p>
    <w:p>
      <w:pPr>
        <w:pStyle w:val="Normal"/>
        <w:spacing w:before="240" w:after="0"/>
        <w:rPr/>
      </w:pPr>
      <w:r>
        <w:rPr>
          <w:rFonts w:cs="Arial Mon" w:ascii="Arial Mon" w:hAnsi="Arial Mon"/>
          <w:b/>
        </w:rPr>
        <w:t>Ж.Сүхбаатар:</w:t>
      </w:r>
      <w:r>
        <w:rPr>
          <w:rFonts w:cs="Arial Mon" w:ascii="Arial Mon" w:hAnsi="Arial Mon"/>
        </w:rPr>
        <w:t xml:space="preserve"> -Албан ёсоор протоколд үлдэж байгаа учраас, Шүүхийн ерөнхий зөвлөлийн гүйцэтгэх нарийн бичгийн даргыг би Монгол Улсын хэмжээнд Монголын шүүгч нарын орон сууцны асуудлыг өнөөдрийн хэмжээнд бүрэн шийдэж дууссан гэж ойлгож болох юм байна. Тийм ээ?</w:t>
      </w:r>
    </w:p>
    <w:p>
      <w:pPr>
        <w:pStyle w:val="Normal"/>
        <w:spacing w:before="240" w:after="0"/>
        <w:rPr/>
      </w:pPr>
      <w:r>
        <w:rPr>
          <w:rFonts w:cs="Arial Mon" w:ascii="Arial Mon" w:hAnsi="Arial Mon"/>
          <w:b/>
        </w:rPr>
        <w:t>Н.Ганбаяр:</w:t>
      </w:r>
      <w:r>
        <w:rPr>
          <w:rFonts w:cs="Arial Mon" w:ascii="Arial Mon" w:hAnsi="Arial Mon"/>
        </w:rPr>
        <w:t xml:space="preserve"> -Үндсэндээ. Нэг, хоёр асуудал бий. Жишээлбэл, Дарханд Шүүхийн шийдвэр гүйцэтгэх газар байр барьж байгаа. Түүнд манай зарим шүүгч нар оръё гэсэн хүсэлтэй байгаа гэх мэт хоцорсон цөөхөн асуудал бий. Үндсэн асуудал шийдэгдсэн байгаа.</w:t>
      </w:r>
    </w:p>
    <w:p>
      <w:pPr>
        <w:pStyle w:val="Normal"/>
        <w:spacing w:before="240" w:after="0"/>
        <w:rPr/>
      </w:pPr>
      <w:r>
        <w:rPr>
          <w:rFonts w:eastAsia="Arial Mon" w:cs="Arial Mon" w:ascii="Arial Mon" w:hAnsi="Arial Mon"/>
          <w:b/>
        </w:rPr>
        <w:t xml:space="preserve">   </w:t>
      </w:r>
      <w:r>
        <w:rPr>
          <w:rFonts w:cs="Arial Mon" w:ascii="Arial Mon" w:hAnsi="Arial Mon"/>
          <w:b/>
        </w:rPr>
        <w:t>Ч.Мөнхбат:</w:t>
      </w:r>
      <w:r>
        <w:rPr>
          <w:rFonts w:cs="Arial Mon" w:ascii="Arial Mon" w:hAnsi="Arial Mon"/>
        </w:rPr>
        <w:t xml:space="preserve"> - Прокурорын хувьд нийт 412 прокурор улсын хэмжээнд ажиллаж байна. Үүнээс 120 прокурор айлын байр түрээсэлж, хашаанд амьдардаг. Бид зээлд хамрагдах талаар ярьж, шүүх шиг үзсэн боловч түүнд хамрагдах боломж олдохгүй байгаа. Ер нь төсвийн хувьд шүүх, прокурор улсын нийт төсвийн 0.5, 0.3 хувийг эзэлдэг. Нийлээд 0.8 хувь байгаа байх. Үүнийг 2008-2009 оны Их Хурал дээр гишүүд ярьж байсан. Ер нь шүүх, прокурорын төсвийн 1.5-1.7 болговол өөрийнхөө хэмжээнд үйл ажиллагаагаа аваад явах бүрэн боломжтой юм гэсэн тооцоо судалгаа гарчихсан байгаа.</w:t>
      </w:r>
    </w:p>
    <w:p>
      <w:pPr>
        <w:pStyle w:val="Normal"/>
        <w:spacing w:before="240" w:after="0"/>
        <w:rPr/>
      </w:pPr>
      <w:r>
        <w:rPr>
          <w:rFonts w:cs="Arial Mon" w:ascii="Arial Mon" w:hAnsi="Arial Mon"/>
          <w:b/>
        </w:rPr>
        <w:t>Б.Бат-Эрдэнэ:</w:t>
      </w:r>
      <w:r>
        <w:rPr>
          <w:rFonts w:cs="Arial Mon" w:ascii="Arial Mon" w:hAnsi="Arial Mon"/>
        </w:rPr>
        <w:t xml:space="preserve"> -Улсын бүртгэлийн ерөнхий газрын дарга Л.Мөнхбаатар хариулъя.</w:t>
      </w:r>
    </w:p>
    <w:p>
      <w:pPr>
        <w:pStyle w:val="Normal"/>
        <w:spacing w:before="240" w:after="0"/>
        <w:rPr/>
      </w:pPr>
      <w:r>
        <w:rPr>
          <w:rFonts w:cs="Arial Mon" w:ascii="Arial Mon" w:hAnsi="Arial Mon"/>
          <w:b/>
        </w:rPr>
        <w:t>Л.Мөнхбаатар:</w:t>
      </w:r>
      <w:r>
        <w:rPr>
          <w:rFonts w:cs="Arial Mon" w:ascii="Arial Mon" w:hAnsi="Arial Mon"/>
        </w:rPr>
        <w:t xml:space="preserve"> -Ж.Сүхбаатар гишүүний асуултад хариулъя. Монгол Улсад Иргэний шинэчилсэн бүртгэл явагдаад үр дүнтэй явагдаж байгаа. Одоо ерөнхийдөө энэ ондоо багтаж дуусна. Ирэх онд иргэний цахим үнэмлэх хийхээр төсөл оруулсан. 10.1 тэрбум төгрөг тавигдсан байгаа. Ирэх онд бэлтгэл ажлыг хангаж, Иргэний цахим үнэмлэх төслийг хэрэгжүүлэх бэлтгэл ажлыг ханган ажиллаж байна.</w:t>
      </w:r>
    </w:p>
    <w:p>
      <w:pPr>
        <w:pStyle w:val="Normal"/>
        <w:spacing w:before="240" w:after="0"/>
        <w:rPr/>
      </w:pPr>
      <w:r>
        <w:rPr>
          <w:rFonts w:cs="Arial Mon" w:ascii="Arial Mon" w:hAnsi="Arial Mon"/>
          <w:b/>
        </w:rPr>
        <w:t xml:space="preserve">Б.Бат-Эрдэнэ: </w:t>
      </w:r>
      <w:r>
        <w:rPr>
          <w:rFonts w:cs="Arial Mon" w:ascii="Arial Mon" w:hAnsi="Arial Mon"/>
        </w:rPr>
        <w:t>-З.Энхболд гишүүн асуултаа асууя.</w:t>
      </w:r>
    </w:p>
    <w:p>
      <w:pPr>
        <w:pStyle w:val="Normal"/>
        <w:spacing w:before="240" w:after="0"/>
        <w:rPr/>
      </w:pPr>
      <w:r>
        <w:rPr>
          <w:rFonts w:cs="Arial Mon" w:ascii="Arial Mon" w:hAnsi="Arial Mon"/>
          <w:b/>
        </w:rPr>
        <w:t xml:space="preserve">З.Энхболд: </w:t>
      </w:r>
      <w:r>
        <w:rPr>
          <w:rFonts w:cs="Arial Mon" w:ascii="Arial Mon" w:hAnsi="Arial Mon"/>
        </w:rPr>
        <w:t>-Тамгын газраас өгсөн харьцуулсан судалгааг би хараад сууж байна. Тэр дээр 2010 оны төлөвлөгөөг 2011 оны төсөвтэй харьцуулахад үндсэн цалин 25 хувиар, цалин хөлс болон нэмэгдэл, урамшуулал 25.71 хувиар гээд нэмэгдээд байна л даа. 2010 оны төлөвлөгөө бол 30 хувийн нэмэгдэл бодсоны дараах харьцуулалт байгаа шүү дээ. 2011 онд дахиад 25 хувийн цалин нэмэгдэх тухай ярьж байгаа юм уу? Энэ ойлгомжгүй юмыг тайлбарлаж өгмөөр байна.</w:t>
      </w:r>
    </w:p>
    <w:p>
      <w:pPr>
        <w:pStyle w:val="Normal"/>
        <w:spacing w:before="240" w:after="0"/>
        <w:rPr>
          <w:rFonts w:ascii="Arial Mon" w:hAnsi="Arial Mon" w:cs="Arial Mon"/>
        </w:rPr>
      </w:pPr>
      <w:r>
        <w:rPr>
          <w:rFonts w:cs="Arial Mon" w:ascii="Arial Mon" w:hAnsi="Arial Mon"/>
        </w:rPr>
        <w:t>Хоёрдугаарт, тайлбарын нэгдүгээр хуудас дээр Цагдаа хөтөлбөрийн арга хэмжээнд 66 тэрбум төгрөг, Хил хамгаалах хөтөлбөрийн арга хэмжээнд 51 тэрбум төгрөг гэж бичээд байх юм. Энэ ямар хөтөлбөрийн тухай ярьж байна вэ? Эсвэл нийт зарцуулж байгаа урсгал зардал, хөрөнгө оруулалтаа нийлүүлээд хөтөлбөр гэж нэрлэдэг болсон юмуу, үгүй юу? гэсэн хоёр асуулт байна.</w:t>
      </w:r>
    </w:p>
    <w:p>
      <w:pPr>
        <w:pStyle w:val="Normal"/>
        <w:spacing w:before="240" w:after="0"/>
        <w:rPr/>
      </w:pPr>
      <w:r>
        <w:rPr>
          <w:rFonts w:cs="Arial Mon" w:ascii="Arial Mon" w:hAnsi="Arial Mon"/>
          <w:b/>
        </w:rPr>
        <w:t>Б.Бат-Эрдэнэ:</w:t>
      </w:r>
      <w:r>
        <w:rPr>
          <w:rFonts w:cs="Arial Mon" w:ascii="Arial Mon" w:hAnsi="Arial Mon"/>
        </w:rPr>
        <w:t xml:space="preserve"> -Сангийн яамны Төрийн нарийн бичгийн дарга Д.Баттөр хариулъя.</w:t>
      </w:r>
    </w:p>
    <w:p>
      <w:pPr>
        <w:pStyle w:val="Normal"/>
        <w:spacing w:before="240" w:after="0"/>
        <w:rPr/>
      </w:pPr>
      <w:r>
        <w:rPr>
          <w:rFonts w:cs="Arial Mon" w:ascii="Arial Mon" w:hAnsi="Arial Mon"/>
          <w:b/>
        </w:rPr>
        <w:t>Д.Баттөр:</w:t>
      </w:r>
      <w:r>
        <w:rPr>
          <w:rFonts w:cs="Arial Mon" w:ascii="Arial Mon" w:hAnsi="Arial Mon"/>
        </w:rPr>
        <w:t xml:space="preserve"> -З.Энхболд гишүүний асуултад хариулъя. Цалин, нэмэгдэл урамшууллын 25 хувийн 70-н хэдэн хувийн нэмэгдэл бол ийм учиртай юм. 2010 оны төлөвлөгөөнд бид 2010 оны 10 дугаар сарын 01-нээс сүүлийн гурван сард цалин нэмсэн. 2011 онд бүтэн жилээр нэмэгдлээр нь тооцож явсан ялгаа нэмэгдэл гарч харагдаж байгаа юм.</w:t>
      </w:r>
    </w:p>
    <w:p>
      <w:pPr>
        <w:pStyle w:val="Normal"/>
        <w:spacing w:before="240" w:after="0"/>
        <w:rPr/>
      </w:pPr>
      <w:r>
        <w:rPr>
          <w:rFonts w:cs="Arial Mon" w:ascii="Arial Mon" w:hAnsi="Arial Mon"/>
          <w:b/>
        </w:rPr>
        <w:t xml:space="preserve">Ц.Нямдорж: </w:t>
      </w:r>
      <w:r>
        <w:rPr>
          <w:rFonts w:cs="Arial Mon" w:ascii="Arial Mon" w:hAnsi="Arial Mon"/>
        </w:rPr>
        <w:t xml:space="preserve">- 2010 оныхоо 30 хувийн нэмэгдлийг 2011 онд үргэлжлүүлнэ гэсэн утгаар юм байгаа биз дээ? </w:t>
      </w:r>
    </w:p>
    <w:p>
      <w:pPr>
        <w:pStyle w:val="Normal"/>
        <w:spacing w:before="240" w:after="0"/>
        <w:rPr/>
      </w:pPr>
      <w:r>
        <w:rPr>
          <w:rFonts w:cs="Arial Mon" w:ascii="Arial Mon" w:hAnsi="Arial Mon"/>
          <w:b/>
        </w:rPr>
        <w:t>Д.Баттөр:</w:t>
      </w:r>
      <w:r>
        <w:rPr>
          <w:rFonts w:cs="Arial Mon" w:ascii="Arial Mon" w:hAnsi="Arial Mon"/>
        </w:rPr>
        <w:t xml:space="preserve"> -Үргэлжлээд, бүтэн жилээрээ болохоор ингэж гарч байгаа юм.</w:t>
      </w:r>
    </w:p>
    <w:p>
      <w:pPr>
        <w:pStyle w:val="Normal"/>
        <w:spacing w:before="240" w:after="0"/>
        <w:rPr/>
      </w:pPr>
      <w:r>
        <w:rPr>
          <w:rFonts w:cs="Arial Mon" w:ascii="Arial Mon" w:hAnsi="Arial Mon"/>
          <w:b/>
        </w:rPr>
        <w:t>Ц.Нямдорж:</w:t>
      </w:r>
      <w:r>
        <w:rPr>
          <w:rFonts w:cs="Arial Mon" w:ascii="Arial Mon" w:hAnsi="Arial Mon"/>
        </w:rPr>
        <w:t xml:space="preserve"> -Тодотгож 30 хувь дээр нэмэлт байхгүй биз дээ?</w:t>
      </w:r>
    </w:p>
    <w:p>
      <w:pPr>
        <w:pStyle w:val="Normal"/>
        <w:spacing w:before="240" w:after="0"/>
        <w:rPr/>
      </w:pPr>
      <w:r>
        <w:rPr>
          <w:rFonts w:cs="Arial Mon" w:ascii="Arial Mon" w:hAnsi="Arial Mon"/>
          <w:b/>
        </w:rPr>
        <w:t>Д.Баттөр:</w:t>
      </w:r>
      <w:r>
        <w:rPr>
          <w:rFonts w:cs="Arial Mon" w:ascii="Arial Mon" w:hAnsi="Arial Mon"/>
        </w:rPr>
        <w:t xml:space="preserve"> -Байхгүй.</w:t>
      </w:r>
    </w:p>
    <w:p>
      <w:pPr>
        <w:pStyle w:val="Normal"/>
        <w:spacing w:before="240" w:after="0"/>
        <w:rPr/>
      </w:pPr>
      <w:r>
        <w:rPr>
          <w:rFonts w:cs="Arial Mon" w:ascii="Arial Mon" w:hAnsi="Arial Mon"/>
          <w:b/>
        </w:rPr>
        <w:t>Ц.Нямдорж:</w:t>
      </w:r>
      <w:r>
        <w:rPr>
          <w:rFonts w:cs="Arial Mon" w:ascii="Arial Mon" w:hAnsi="Arial Mon"/>
        </w:rPr>
        <w:t xml:space="preserve"> -Байнгын хорооны ажлын албанаас бэлтгэсэн танилцуулгад “хөтөлбөр” гэдэг үгээр орчихсон юм билээ. Ер нь цагдаагийн нийт зардал гэсэн үг. Хөрөнгө оруулалтын зардал, урсгал зардал гээд хоёр хэсэг юм байна шүү дээ.</w:t>
      </w:r>
    </w:p>
    <w:p>
      <w:pPr>
        <w:pStyle w:val="Normal"/>
        <w:spacing w:before="240" w:after="0"/>
        <w:rPr/>
      </w:pPr>
      <w:r>
        <w:rPr>
          <w:rFonts w:cs="Arial Mon" w:ascii="Arial Mon" w:hAnsi="Arial Mon"/>
          <w:b/>
        </w:rPr>
        <w:t>Б.Бат-Эрдэнэ:</w:t>
      </w:r>
      <w:r>
        <w:rPr>
          <w:rFonts w:cs="Arial Mon" w:ascii="Arial Mon" w:hAnsi="Arial Mon"/>
        </w:rPr>
        <w:t xml:space="preserve"> -Баярлалаа. Д.Тэрбишдагва гишүүн асууя.</w:t>
      </w:r>
    </w:p>
    <w:p>
      <w:pPr>
        <w:pStyle w:val="Normal"/>
        <w:spacing w:before="240" w:after="0"/>
        <w:rPr/>
      </w:pPr>
      <w:r>
        <w:rPr>
          <w:rFonts w:cs="Arial Mon" w:ascii="Arial Mon" w:hAnsi="Arial Mon"/>
          <w:b/>
        </w:rPr>
        <w:t>Д.Тэрбишдагва:</w:t>
      </w:r>
      <w:r>
        <w:rPr>
          <w:rFonts w:cs="Arial Mon" w:ascii="Arial Mon" w:hAnsi="Arial Mon"/>
        </w:rPr>
        <w:t xml:space="preserve"> -Нэгдүгээрт, Монгол Улсын эдийн засаг, нийгмийг 2011 онд хөгжүүлэх үндсэн чиглэл батлах тухай 2010 оны 45 дугаар тогтоол бий л дээ. Энэ дээр Хууль зүйн байнгын хороон дээр гишүүд ярьж байгаад үндсэн чиглэл дээр цагдаагийн кобан байгуулахад 1 тэрбум төгрөг гээд үндсэн чиглэлдээ тусгаад өгчихсөн. Энэ орж ирсэн дээр бол 2011 онд эдийн засаг, нийгмийг хөгжүүлэх үндсэн чиглэлийн зорилт, арга хэмжээнд тусгагдсан арга хэмжээг хэрэгжүүлэхэд шаардагдах хөрөнгө, эх үүсвэрийг төсвийн төсөлд тусгасан байна гээд ороод ирсэн байна. 1 тэрбум төгрөг бол тогтоолоор батлагдсан. Энэ 1 тэрбум төгрөг хууль шүү дээ. Их Хурлын гишүүд гаргаад, Хууль зүйн байнгын хороон дээр санал хурааж оруулсан. Энэ 1 тэрбум төгрөгийг тусгах уу? Нэмж тусгах боломж байгаа юу? Тусгахгүй бол бид санал оруулж хуулийг хэрэгжүүлэх арга хэмжээ авна гэж бодож байгаа.</w:t>
      </w:r>
    </w:p>
    <w:p>
      <w:pPr>
        <w:pStyle w:val="Normal"/>
        <w:spacing w:before="240" w:after="0"/>
        <w:rPr>
          <w:rFonts w:ascii="Arial Mon" w:hAnsi="Arial Mon" w:cs="Arial Mon"/>
        </w:rPr>
      </w:pPr>
      <w:r>
        <w:rPr>
          <w:rFonts w:cs="Arial Mon" w:ascii="Arial Mon" w:hAnsi="Arial Mon"/>
        </w:rPr>
        <w:t>Хоёрдугаарт, Сонгинохайрхан дүүргийн цагдаагийн хэлтсийн барилгын өргөтгөл байгаа. Нийт 1 тэрбум 465 сая төгрөг. Хэрэгжүүлэх нь 2011, 2012 онд. 2011 онд бол 105 сая төгрөг. 2012 онд 1 тэрбум 300 төгрөг тавих юмуу, эсвэл энэ жил 2011 ондоо эхэлчихээд дараагийн жилд нь ийм их хэмжээний мөнгө тавьж чадах уу? Үүнийг хэрэгжүүлж чадах уу? Эсвэл одоо би санал оруулаад 105 тэрбум төгрөгийг 2011 ондоо 50 хувийг нь, 2012 онд 50 хувийг гээд цагдаагийн барилгыг  хэрэгжүүлмээр байна. Би Сонгинохайрхан дүүргийн цагдаатай холбоотой, хүн амтай холбоотой асуудлыг байнга ярьж байдаг. Үнэхээр том дүүрэг, 255 мянган хүнтэй болчихсон дүүргийн цагдаагийн хэлтсийн барилга, байшингийн асуудал.</w:t>
      </w:r>
    </w:p>
    <w:p>
      <w:pPr>
        <w:pStyle w:val="Normal"/>
        <w:spacing w:before="240" w:after="0"/>
        <w:rPr/>
      </w:pPr>
      <w:r>
        <w:rPr>
          <w:rFonts w:cs="Arial Mon" w:ascii="Arial Mon" w:hAnsi="Arial Mon"/>
        </w:rPr>
        <w:t>Гуравдугаар асуудал, бид Хууль зүйн байнгын хорооны даргын тогтоолоор Засгийн газар Ерөнхий сайд үүрэг болгосон зүйл байгаа юм. Мал хулгайлах гэмт хэрэгтэй тэмцэх, урьдчилан сэргийлэх тухай хуулийн хэрэгжилтийг эрчимжүүлэх арга хэмжээний талаарх ажлын</w:t>
      </w:r>
      <w:r>
        <w:rPr>
          <w:rFonts w:cs="Arial Mon" w:ascii="Arial Mon" w:hAnsi="Arial Mon"/>
          <w:color w:val="FF0000"/>
        </w:rPr>
        <w:t xml:space="preserve"> </w:t>
      </w:r>
      <w:r>
        <w:rPr>
          <w:rFonts w:cs="Arial Mon" w:ascii="Arial Mon" w:hAnsi="Arial Mon"/>
        </w:rPr>
        <w:t>хэсгийг ахалж явсан. Энэ дээр тогтоол гараад тодорхой заалтууд орчихсон юм. Малын гарал үүслийн гэрчилгээ олгох эрх бүхий багийн засаг дарга гээд цааш нь алдуул болох олдсон малын бүртгэл, мэдээллийн нэгдсэн сан бий болгож, шаардагдах программ хангамжийн хөрөнгө, санхүүгийн асуудлыг шийдвэрлэх гээд Хууль зүйн байнгын хорооны шийдвэр гаргаад ийм чиглэл өгсөн. Энэ дээр Ц.Нямдорж сайд хариулах уу, эсвэл Сангийн яам хариулах уу? Энэ дээр хичнээн хэмжээний мөнгө төгрөг тавигдсан бэ?</w:t>
      </w:r>
    </w:p>
    <w:p>
      <w:pPr>
        <w:pStyle w:val="Normal"/>
        <w:spacing w:before="240" w:after="0"/>
        <w:rPr>
          <w:rFonts w:ascii="Arial Mon" w:hAnsi="Arial Mon" w:cs="Arial Mon"/>
        </w:rPr>
      </w:pPr>
      <w:r>
        <w:rPr>
          <w:rFonts w:cs="Arial Mon" w:ascii="Arial Mon" w:hAnsi="Arial Mon"/>
        </w:rPr>
        <w:t>Цаашид Монгол Улсын тухай төв, орон нутагт мал хулгайлах гэмт хэрэгтэй тэмцэх чиглэлээр ажиллаж байгаа хэсгийн төлөөлөгч нарын ажиллах нөхцөлийг сайжруулахад анхаарч, ажлын байр, орон сууц, орон нутгийн онцлогт тохирсон тээврийн хэрэгсэл, шатахуун, урсгал зардал болон хууль хэрэгжүүлэхтэй холбогдон гарах зардлыг Монгол Улсын тухай жилийн төсөвт тусгаж байх, цаашид мал хулгайлах гэмт хэрэгтэй тэмцэх мэргэшсэн нэгжийг бий болгож ажиллана гээд, зардлыг шийдвэрлэнэ гээд бас нэг тогтоол гаргасан. Энэ дээр ямар мөнгө, төгрөг тавьсан бэ? Энэ тогтоолтой холбоотой дөрвөн заалт орсон. Хэрвээ энд оруулаагүй бол тусгаж өгөх боломж байна уу гэж асуумаар байна.</w:t>
      </w:r>
    </w:p>
    <w:p>
      <w:pPr>
        <w:pStyle w:val="Normal"/>
        <w:spacing w:before="240" w:after="0"/>
        <w:rPr>
          <w:rFonts w:ascii="Arial Mon" w:hAnsi="Arial Mon" w:cs="Arial Mon"/>
        </w:rPr>
      </w:pPr>
      <w:r>
        <w:rPr>
          <w:rFonts w:cs="Arial Mon" w:ascii="Arial Mon" w:hAnsi="Arial Mon"/>
        </w:rPr>
        <w:t>Сүүлийн асуулт, Ц.Нямдорж сайдаас, цагдаагийн байгууллага, хүчний байгууллагуудын ялангуяа хэлтэс, тасгууд, дүүрэг, сум орон нутагт компьютер, техник хэрэгслийн асуудлыг би байнга танаас асуудаг. Хуучны бичгийн машинтай ийм маягаар өнөөдөр цагдаагийн байгууллага ажиллахад хэцүү гэдэг талаар. Энэ жилийн төсөвт ялангуяа жижиг, урсгал зардал, бичиг хэрэгслийн зардал, тоног төхөөрөмж, компьютер, бусад чиглэлээр ямар зүйл тавигдсан бэ?</w:t>
      </w:r>
    </w:p>
    <w:p>
      <w:pPr>
        <w:pStyle w:val="Normal"/>
        <w:spacing w:before="240" w:after="0"/>
        <w:rPr>
          <w:rFonts w:ascii="Arial Mon" w:hAnsi="Arial Mon" w:cs="Arial Mon"/>
        </w:rPr>
      </w:pPr>
      <w:r>
        <w:rPr>
          <w:rFonts w:cs="Arial Mon" w:ascii="Arial Mon" w:hAnsi="Arial Mon"/>
        </w:rPr>
        <w:t>7 дугаар сарын 01-тэй холбогдолтой асуудлыг бид байнга ярьдаг. Тэр үеэр техник, хэрэгслийн асуудлыг шийднэ гээд нэлээн их хэмжээний мөнгө төгрөг батлуулж байсан. Харамсалтай нь тэр үед тэр бүр хэрэгжүүлж чадаагүй. Ер нь улс төрийн нөхцөл байдал, янз янзын байдал, одоо сонгууль дөхөж байна. Хавар ч гэсэн сонгууль дөхөхөөр юу болдог билээ. Ийм учраас 7 дугаар сарын 01-тэй холбоотой, цаашдаа урьдчилан сэргийлэхтэй холбоотой тоног төхөөрөмжийн асуудлыг нэлээн ярьж байгаад, сүүлийн үед ярихаа больчихоод байгаа юм. Энэ хангамж ямар байгаа вэ? Энэ жилийн төсөв дээр нэмэгдэж тавьж байгаа юм бий юу гэсэн асуулт асууя. Баярлалаа.</w:t>
      </w:r>
    </w:p>
    <w:p>
      <w:pPr>
        <w:pStyle w:val="Normal"/>
        <w:spacing w:before="240" w:after="0"/>
        <w:rPr/>
      </w:pPr>
      <w:r>
        <w:rPr>
          <w:rFonts w:cs="Arial Mon" w:ascii="Arial Mon" w:hAnsi="Arial Mon"/>
          <w:b/>
        </w:rPr>
        <w:t>Б.Бат-Эрдэнэ:</w:t>
      </w:r>
      <w:r>
        <w:rPr>
          <w:rFonts w:cs="Arial Mon" w:ascii="Arial Mon" w:hAnsi="Arial Mon"/>
        </w:rPr>
        <w:t xml:space="preserve"> -Баярлалаа. Ц.Нямдорж сайд хариулъя.</w:t>
      </w:r>
    </w:p>
    <w:p>
      <w:pPr>
        <w:pStyle w:val="Normal"/>
        <w:spacing w:before="240" w:after="0"/>
        <w:rPr/>
      </w:pPr>
      <w:r>
        <w:rPr>
          <w:rFonts w:cs="Arial Mon" w:ascii="Arial Mon" w:hAnsi="Arial Mon"/>
          <w:b/>
        </w:rPr>
        <w:t>Ц.Нямдорж:</w:t>
      </w:r>
      <w:r>
        <w:rPr>
          <w:rFonts w:cs="Arial Mon" w:ascii="Arial Mon" w:hAnsi="Arial Mon"/>
        </w:rPr>
        <w:t xml:space="preserve"> -Орон нутгийн сумдын төлөөлөгчийн байр гээд 2.7 тэрбум төгрөг явж байгаа. Ерөнхийдөө төсөвт өртөг нь 57 тэрбум төгрөгийн юм хийгдэх ёстой гэж үзээд, тэрнээс энэ жилийн 2011 оныход 17 тэрбум төгрөгийн юм л орж ирж байгаа юм. Тэгээд жил, жил дамжуулаад төсвийн чадавхи гэдэг юмнаас шалтгаалаад сунжруулсан юм орж ирж байгаа юм. Тэр дотор Сонгинохайрхан дүүргийнх жишээлбэл, 1 тэрбум 100-гаас 105 нь л орж ирж байгаа. Үлдсэнийг нь дараа жил хүртэл сунжруулаад явахаас даа. Төсөв юм байна гээд зовлон хэлэхээр тэрэнд нь багтаж унаад байгаа юм л даа. Заримдаа ч азны юм, ямар ч гэсэн суурийг нь тавиад, санаж явахад мөрөөдөл биелэх байгаа гэсэн аргаар л явж байгаа шүү дээ.</w:t>
      </w:r>
    </w:p>
    <w:p>
      <w:pPr>
        <w:pStyle w:val="Normal"/>
        <w:spacing w:before="240" w:after="0"/>
        <w:rPr>
          <w:rFonts w:ascii="Arial Mon" w:hAnsi="Arial Mon" w:cs="Arial Mon"/>
        </w:rPr>
      </w:pPr>
      <w:r>
        <w:rPr>
          <w:rFonts w:cs="Arial Mon" w:ascii="Arial Mon" w:hAnsi="Arial Mon"/>
        </w:rPr>
        <w:t>Малын хулгайтай тэмцэхэд 1.9 тэрбум төгрөг энэ дотор суусан байдаг. Тэр дотроо л ажиллана. Бас л хэмжээний тэр.</w:t>
      </w:r>
    </w:p>
    <w:p>
      <w:pPr>
        <w:pStyle w:val="Normal"/>
        <w:spacing w:before="240" w:after="0"/>
        <w:rPr>
          <w:rFonts w:ascii="Arial Mon" w:hAnsi="Arial Mon" w:cs="Arial Mon"/>
        </w:rPr>
      </w:pPr>
      <w:r>
        <w:rPr>
          <w:rFonts w:cs="Arial Mon" w:ascii="Arial Mon" w:hAnsi="Arial Mon"/>
        </w:rPr>
        <w:t xml:space="preserve">Тоног төхөөрөмжийн зардал гээд цагдаагийн юман дотор хэдэн юм байгаа. Авто парк шинэчилнэ, нэг бүрийн хамгаалах хэрэгсэл, тусгай хэлтэс, терроризмтай тэмцэх нэгжийн техник, хэрэгсэл, тусгай зориулалтын техник хэрэгсэл, нэгдсэн сүлжээний өргөтгөл, усан хангамжийн эх үүсвэрийн холбооны тоног төхөөрөмжийг гээд 150-ийн дотор л жаахан юм явж байгаа. Сүртэй, бүхэлд нь компьютерийг бүрэн шинэчлэх тухай юм жишээлбэл, орж чадаагүй. </w:t>
      </w:r>
    </w:p>
    <w:p>
      <w:pPr>
        <w:pStyle w:val="Normal"/>
        <w:spacing w:before="240" w:after="0"/>
        <w:rPr>
          <w:rFonts w:ascii="Arial Mon" w:hAnsi="Arial Mon" w:cs="Arial Mon"/>
        </w:rPr>
      </w:pPr>
      <w:r>
        <w:rPr>
          <w:rFonts w:cs="Arial Mon" w:ascii="Arial Mon" w:hAnsi="Arial Mon"/>
        </w:rPr>
        <w:t>Ер нь цагдаагийн хуулийг баталж өгөөч гэж би та бүхнээс гуйгаад байгаа нь, энэ хууль батлагдсаны дараа цагдаагийн байгууллагын талаар авах арга хэмжээний тухай санал боловсруулж Засгийн газар, шаардлага гарвал Их Хуралд оруулж цагдааг нэг удаа том хэмжээгээр харж үзэх санал боловсруулах бодолтой байгаа. Тэр арга хэмжээний хүрээнд түрүүн Д.Тэрбишдагва гишүүний хэлдэг арга хэмжээг бүхэлд нь хөндөх шаардлага байна гэж үзэж байгаа юм.</w:t>
      </w:r>
    </w:p>
    <w:p>
      <w:pPr>
        <w:pStyle w:val="Normal"/>
        <w:spacing w:before="240" w:after="0"/>
        <w:rPr>
          <w:rFonts w:ascii="Arial Mon" w:hAnsi="Arial Mon" w:cs="Arial Mon"/>
        </w:rPr>
      </w:pPr>
      <w:r>
        <w:rPr>
          <w:rFonts w:cs="Arial Mon" w:ascii="Arial Mon" w:hAnsi="Arial Mon"/>
        </w:rPr>
        <w:t>Ер нь хуулийн байгууллагуудын санхүүжилтийн зарчим төвөгтэй шүү дээ. Сая орон сууцны асуудал яригдаад явчихлаа. Би 2008 онд ажил авчихаад нийт хуулийн байгууллагын ажилчин, албан хаагчдыг орон сууцаар хангах хөтөлбөрийн судалгаа гаргуулж үзсэн. 2 мянга гаруй хүнд 760 орчим тэрбум төгрөг хэрэгтэй байна гэсэн судалгаа гарсан. Тэр дагуу аахар шаахар юмнууд оролдоод л явж байгаа. Кобаныг 2.7 гээд би түрүүн хэлсэн.</w:t>
      </w:r>
    </w:p>
    <w:p>
      <w:pPr>
        <w:pStyle w:val="Normal"/>
        <w:spacing w:before="240" w:after="0"/>
        <w:rPr>
          <w:rFonts w:ascii="Arial Mon" w:hAnsi="Arial Mon" w:cs="Arial Mon"/>
        </w:rPr>
      </w:pPr>
      <w:r>
        <w:rPr>
          <w:rFonts w:cs="Arial Mon" w:ascii="Arial Mon" w:hAnsi="Arial Mon"/>
        </w:rPr>
        <w:t>Эцэст нь нэг зүйлийг гишүүдэд хэлэх ёстой байх гэж бодож байна. Оруулж ирж байгаа төсөв, миний системийг Сангийн яамтай ярьж болох бүх төвшинд яриад, одоогийн чадавхийн хэмжээнд харилцан ойлголцсон төсөл гэж ойлгож болно. Сангийн яам өөрөө их зовлонтой яам. Аймгаас, яамдаас ирдэг санал нь хэдэн арван тэрбум байдаг, халаасанд байдаг мөнгөний хэмжээ нь 3 гаруйхан триллион төгрөг байдаг. Монгол улс энэ тогоонд л багтаж амьдрахаас өөр аргагүй учраас Сангийн яамтай харилцан ойлголцож, энэ яамтай ойлголцсон юмаа задлахгүй байх чиглэлээр бүх төвшиндөө анхаарал тавьж ажиллахгүй бол төсөв бүхэлдээ задрах аюул байгаа учраас оруулаад ирсэн төсвийг Байнгын хорооны гишүүд дэмжээд өгвөл ямар ч гэсэн ирэх жил нохой хамраа нийлүүлнэ гэж бодож байгаа. Гал алдахгүй байна гэж.</w:t>
      </w:r>
    </w:p>
    <w:p>
      <w:pPr>
        <w:pStyle w:val="Normal"/>
        <w:spacing w:before="240" w:after="0"/>
        <w:rPr/>
      </w:pPr>
      <w:r>
        <w:rPr>
          <w:rFonts w:cs="Arial Mon" w:ascii="Arial Mon" w:hAnsi="Arial Mon"/>
          <w:b/>
        </w:rPr>
        <w:t>Б.Бат-Эрдэнэ:</w:t>
      </w:r>
      <w:r>
        <w:rPr>
          <w:rFonts w:cs="Arial Mon" w:ascii="Arial Mon" w:hAnsi="Arial Mon"/>
        </w:rPr>
        <w:t xml:space="preserve"> -Х.Жекей гишүүн асуултаа асууя.</w:t>
      </w:r>
    </w:p>
    <w:p>
      <w:pPr>
        <w:pStyle w:val="Normal"/>
        <w:spacing w:before="240" w:after="0"/>
        <w:rPr/>
      </w:pPr>
      <w:r>
        <w:rPr>
          <w:rFonts w:cs="Arial Mon" w:ascii="Arial Mon" w:hAnsi="Arial Mon"/>
          <w:b/>
        </w:rPr>
        <w:t>Х.Жекей:</w:t>
      </w:r>
      <w:r>
        <w:rPr>
          <w:rFonts w:cs="Arial Mon" w:ascii="Arial Mon" w:hAnsi="Arial Mon"/>
        </w:rPr>
        <w:t xml:space="preserve"> -Баярлалаа. Төсвийн ерөнхийлөн захирагч нарын 2011 оны төсвийн төсөл дээр байгаа зүйлийг цаашид анхаараач гэж санал хэлээд, асуултаа асууя.</w:t>
      </w:r>
    </w:p>
    <w:p>
      <w:pPr>
        <w:pStyle w:val="Normal"/>
        <w:spacing w:before="240" w:after="0"/>
        <w:rPr>
          <w:rFonts w:ascii="Arial Mon" w:hAnsi="Arial Mon" w:cs="Arial Mon"/>
        </w:rPr>
      </w:pPr>
      <w:r>
        <w:rPr>
          <w:rFonts w:cs="Arial Mon" w:ascii="Arial Mon" w:hAnsi="Arial Mon"/>
        </w:rPr>
        <w:t>Юуны өмнө Хууль зүй, дотоод хэргийн сайдын эрхлэх асуудлын хүрээнд байгаа агентлагуудын төсөл, урсгал зардал гээд нэг юм яриад байна.  Хүчний байгууллага гээд Батлан хамгаалах яамны эрхлэх асуудлын хүрээнд байгаа урсгал зардал дээр цаашдаа анхаараач ээ. Жишээлбэл, Цагдаагийн ерөнхий газрын төсөв 18.9 тэрбум, энэ жилийнх 22.5 байгаа. Гэтэл Зэвсэгт хүчний Жанжин штабынх болохоор 49 тэрбум, Хил хамгаалах ерөнхий газрынх 40, энэ жилийнх 50 тэрбум гээд үзэхээр байгууллагуудын гүйцэтгэж байгаа үүрэг, тэдгээрийн үйл ажиллагааны хүрээ зэргийг харахад зөрүү байна. Тэгэхээр төсөв зохиогдож байгаа хэлбэрээс нь юмуу, эсвэл хөөцөлдөж байгаа байдал нь ч юмуу, яг бодит амьдрал дээр харилцан адилгүй байна. Ганц, хоёрхон байгууллагуудыг би нэрлэлээ.</w:t>
      </w:r>
    </w:p>
    <w:p>
      <w:pPr>
        <w:pStyle w:val="Normal"/>
        <w:spacing w:before="240" w:after="0"/>
        <w:rPr>
          <w:rFonts w:ascii="Arial Mon" w:hAnsi="Arial Mon" w:cs="Arial Mon"/>
        </w:rPr>
      </w:pPr>
      <w:r>
        <w:rPr>
          <w:rFonts w:cs="Arial Mon" w:ascii="Arial Mon" w:hAnsi="Arial Mon"/>
        </w:rPr>
        <w:t>Цаашдаа төсөв зохиож байгаа байгууллагууд хөөцөлдлөгөөр нь биш, аль болохоор үйл ажиллагааны бодит хүрээгээр нь урсгал зардлаа зохиож байвал зүгээр юм гэсэн санал хэлж байна.</w:t>
      </w:r>
    </w:p>
    <w:p>
      <w:pPr>
        <w:pStyle w:val="Normal"/>
        <w:spacing w:before="240" w:after="0"/>
        <w:rPr>
          <w:rFonts w:ascii="Arial Mon" w:hAnsi="Arial Mon" w:cs="Arial Mon"/>
        </w:rPr>
      </w:pPr>
      <w:r>
        <w:rPr>
          <w:rFonts w:cs="Arial Mon" w:ascii="Arial Mon" w:hAnsi="Arial Mon"/>
        </w:rPr>
        <w:t xml:space="preserve">Хоёрдугаар асуулт, Монгол Улсын Ерөнхийлөгчөөс 2010 оны 10 дугаар сарын 28-ны өдөр Их Хурлын даргад хүсэлт ирүүлсэн байна. Монгол Улсын 2011 оны төсвийн төслийг хэлэлцэн батлахтай холбогдуулан дараахь саналуудыг хүргэж байна гээд. Энэ дотор Хууль зүйн байнгын хорооны эрхлэх асуудлын хүрээнд хоёр асуулт байна. </w:t>
      </w:r>
    </w:p>
    <w:p>
      <w:pPr>
        <w:pStyle w:val="Normal"/>
        <w:spacing w:before="240" w:after="0"/>
        <w:rPr>
          <w:rFonts w:ascii="Arial Mon" w:hAnsi="Arial Mon" w:cs="Arial Mon"/>
        </w:rPr>
      </w:pPr>
      <w:r>
        <w:rPr>
          <w:rFonts w:cs="Arial Mon" w:ascii="Arial Mon" w:hAnsi="Arial Mon"/>
        </w:rPr>
        <w:t>Нэгдүгээрт, Үндэсний аюулгүй байдлын зөвлөлөөс баталсан шүүх, эрх мэдлийн хүрээний шимтгэлийг гүнзгийрүүлэх хөтөлбөрт заасны дагуу шүүхийн нэгдсэн төсвийг өмнөх оны улсын нэгдсэн төсвийг 1.5 хувиас доошгүй хэмжээнд байлгах зарчмыг ирэх оны төсвөөс эхлэн нэвтрүүлэх нь зүйтэй гэсэн санал явж байгаа.</w:t>
      </w:r>
    </w:p>
    <w:p>
      <w:pPr>
        <w:pStyle w:val="Normal"/>
        <w:spacing w:before="240" w:after="0"/>
        <w:rPr>
          <w:rFonts w:ascii="Arial Mon" w:hAnsi="Arial Mon" w:cs="Arial Mon"/>
        </w:rPr>
      </w:pPr>
      <w:r>
        <w:rPr>
          <w:rFonts w:cs="Arial Mon" w:ascii="Arial Mon" w:hAnsi="Arial Mon"/>
        </w:rPr>
        <w:t>Хоёрдугаарт, 13-т байна. Хил хамгаалах байгууллагын хэмжээнд мөрдөгдөж байгаа нэг хилчинд ноогдох уналгын морины нормыг нэмэгдүүлэхэд шаардагдах 4.4 тэрбум төгрөгийг төсөвт нэмж тусгая гэсэн. Энэ Ерөнхийлөгчийн тавьж байгаа саналыг өчигдөр бид Ардын намын бүлгийн хурал дээр ярьсан. Одоо хоёр дахь хэлэлцүүлэг явж байгаа. Хоёр дахь хэлэлцүүлэг бол тодорхой саналыг хураагаад цааш явах ёстой. Дахиад гурав дахь дээр тийм санал хураагдах асуудал байхгүй болчихож байгаа юм. Ерөнхийлөгчийн оруулж байгаа энэ саналыг Засгийн газар юу гэж үзэж байгаа вэ? Цаашдаа Ерөнхийлөгчийн санал гэж хураагдах уу? Энэ асуудал дээр ямар байр суурь барьж байгаа вэ гэдгийг асуугаад, хэрвээ санал хураагдахаар байвал гишүүдийн нэрээр санал хураагдах уу гэдгийг бас тодруулж өгөөч гэж Байнгын хорооны даргаас бас асууж байна. Баярлалаа.</w:t>
      </w:r>
    </w:p>
    <w:p>
      <w:pPr>
        <w:pStyle w:val="Normal"/>
        <w:spacing w:before="240" w:after="0"/>
        <w:rPr/>
      </w:pPr>
      <w:r>
        <w:rPr>
          <w:rFonts w:cs="Arial Mon" w:ascii="Arial Mon" w:hAnsi="Arial Mon"/>
          <w:b/>
        </w:rPr>
        <w:t>Ц.Нямдорж:</w:t>
      </w:r>
      <w:r>
        <w:rPr>
          <w:rFonts w:cs="Arial Mon" w:ascii="Arial Mon" w:hAnsi="Arial Mon"/>
        </w:rPr>
        <w:t xml:space="preserve"> -Ерөнхийлөгч төсвийн хэлэлцүүлэгт санал оруулсан бол Төсвийн байнгын хороон дээр санал хураагаад нэг тийш болгох хуулийн зохицуулалттай. 2006 онд Их Хурлын хууль шинэчлэхдээ ийм зохицуулалт бий болгосон юм.</w:t>
      </w:r>
    </w:p>
    <w:p>
      <w:pPr>
        <w:pStyle w:val="Normal"/>
        <w:spacing w:before="240" w:after="0"/>
        <w:rPr>
          <w:rFonts w:ascii="Arial Mon" w:hAnsi="Arial Mon" w:cs="Arial Mon"/>
        </w:rPr>
      </w:pPr>
      <w:r>
        <w:rPr>
          <w:rFonts w:cs="Arial Mon" w:ascii="Arial Mon" w:hAnsi="Arial Mon"/>
        </w:rPr>
        <w:t>Энд нэг төөрөгдөл яваад байгаа юм. Үндэсний аюулгүй байдлын зөвлөлөөс шүүх эрх мэдлийн шинэтгэлийн хөтөлбөр баталсан гэдэг үг энд яваад байгаа юм. Үндэсний аюуүгүй байдлын зөвлөл ийм  хөтөлбөр батлах эрх байхгүй шүү. Хаана, хаанаа хуультай байсан нь дээр. Шүүх эрх мэдлийн шинэтгэлийн хөтөлбөрийг 1998 онд Р.Гончигдорж гишүүн Их Хурлын дарга байхдаа анх баталж, Их Хурлын баталсан тэр хөтөлбөрийг бид хэрэгжүүлж арваад жил явсан. Гэтэл өнгөрсөн онд Үндэсний аюулгүй байдлын зөвлөлөөс шинэтгэлийн хөтөлбөр гээд хачин юм баталчихсан. Угаасаа ийм хөтөлбөр батлахыг Үндэсний аюулгүй байдлын зөвлөлд байхгүй. Зөвлөмж гаргадаг байгууллага болохоос биш, хөтөлбөр баталдаг, тэр дагуу мөнгө шийддэг, хууль өөрчилдөг газар биш шүү дээ. Хаана, хаанаа хуулийн хүрээнд ажлаа хийж сурмаар байгаа юм. Би үүнийг дээр үед хэлсэн. Наад хөтөлбөрийг чинь тодотгол хийж батлуулах шаардлага байгаа бол Их Хурлаараа тэр юмаа батлуулаарай. Аюулгүйн зөвлөлд хөтөлбөр батлах эрх байхгүй шүү. Наадах чинь хууль бус баримт бичиг шүү гэдгийг би холбогдох хүмүүст нь хэлсэн. Тэр дотор эрх зүйн шинэтгэлийн тогтолцооны өөрчлөлт хийх зүйл хүртэл явж байсан.</w:t>
      </w:r>
    </w:p>
    <w:p>
      <w:pPr>
        <w:pStyle w:val="Normal"/>
        <w:spacing w:before="240" w:after="0"/>
        <w:rPr>
          <w:rFonts w:ascii="Arial Mon" w:hAnsi="Arial Mon" w:cs="Arial Mon"/>
        </w:rPr>
      </w:pPr>
      <w:r>
        <w:rPr>
          <w:rFonts w:cs="Arial Mon" w:ascii="Arial Mon" w:hAnsi="Arial Mon"/>
        </w:rPr>
        <w:t>Үндэсний аюулгүй байдлын зөвлөл гэдэг хаа хамаагүй юмыг татаж, шийдвэр гаргадаг газар болгож хувиргах, ийм Үндсэн хуулийн бус ажил хийж байгаад шүүмжлэлтэй хандах хэрэгтэй шүү. Энэ төр мөнх, Үндсэн хууль мөнх. Энд сууж байгаа албан тушаалтан бид мөнх биш шүү дээ. Мөнх юм нь бат байх ёстой шүү дээ.</w:t>
      </w:r>
    </w:p>
    <w:p>
      <w:pPr>
        <w:pStyle w:val="Normal"/>
        <w:spacing w:before="240" w:after="0"/>
        <w:rPr/>
      </w:pPr>
      <w:r>
        <w:rPr>
          <w:rFonts w:cs="Arial Mon" w:ascii="Arial Mon" w:hAnsi="Arial Mon"/>
          <w:b/>
        </w:rPr>
        <w:t>Б.Бат-Эрдэнэ:</w:t>
      </w:r>
      <w:r>
        <w:rPr>
          <w:rFonts w:cs="Arial Mon" w:ascii="Arial Mon" w:hAnsi="Arial Mon"/>
        </w:rPr>
        <w:t xml:space="preserve"> -Баярлалаа. Ер нь Байнгын хороон дээр гишүүдийн гаргасан саналаар нэг бүрчлэн санал хураалгах хуулийн заалт байгаа. Тэр дагуу бид саналаа хураалгачихдаг, Төсвийн байнгын хороон дээр санал хураагаад асуудал шийдэгдэнэ шүү дээ.</w:t>
      </w:r>
    </w:p>
    <w:p>
      <w:pPr>
        <w:pStyle w:val="Normal"/>
        <w:spacing w:before="240" w:after="0"/>
        <w:rPr>
          <w:rFonts w:ascii="Arial Mon" w:hAnsi="Arial Mon" w:cs="Arial Mon"/>
        </w:rPr>
      </w:pPr>
      <w:r>
        <w:rPr>
          <w:rFonts w:cs="Arial Mon" w:ascii="Arial Mon" w:hAnsi="Arial Mon"/>
        </w:rPr>
        <w:t>Зарчмын зөрүүтэй саналаар бид санал авсан. Нэг бүрчлэн хураалгана.</w:t>
      </w:r>
    </w:p>
    <w:p>
      <w:pPr>
        <w:pStyle w:val="Normal"/>
        <w:spacing w:before="240" w:after="0"/>
        <w:rPr>
          <w:rFonts w:ascii="Arial Mon" w:hAnsi="Arial Mon" w:cs="Arial Mon"/>
        </w:rPr>
      </w:pPr>
      <w:r>
        <w:rPr>
          <w:rFonts w:cs="Arial Mon" w:ascii="Arial Mon" w:hAnsi="Arial Mon"/>
        </w:rPr>
        <w:t>Д.Одбаяр гишүүн асууя.</w:t>
      </w:r>
    </w:p>
    <w:p>
      <w:pPr>
        <w:pStyle w:val="NormalWeb"/>
        <w:jc w:val="both"/>
        <w:rPr/>
      </w:pPr>
      <w:r>
        <w:rPr>
          <w:rFonts w:cs="Arial" w:ascii="Arial Mon" w:hAnsi="Arial Mon"/>
          <w:b/>
        </w:rPr>
        <w:tab/>
        <w:t>Д.Одбаяр:</w:t>
      </w:r>
      <w:r>
        <w:rPr>
          <w:rFonts w:cs="Arial" w:ascii="Arial Mon" w:hAnsi="Arial Mon"/>
        </w:rPr>
        <w:t xml:space="preserve"> -Ц.Нямдорж сайдаас хоёр асуулт асууя. Энэ жилийн төсвийн явцыг харахад Сангийн яам юу хэлж байна вэ гэвэл нэлээн зүйл ярьсан. Ийм ч хөрөнгө оруулалт дуусаагүй, ийм ажил дуусаагүй, төдий хэмжээний хөрөнгийг буцааж авах дээр тулж байна, татаж байна гэж нэлээдгүй ярьсан. Өмнөх төсвүүдээс илүү ярьсан.</w:t>
      </w:r>
    </w:p>
    <w:p>
      <w:pPr>
        <w:pStyle w:val="NormalWeb"/>
        <w:jc w:val="both"/>
        <w:rPr>
          <w:rFonts w:ascii="Arial Mon" w:hAnsi="Arial Mon" w:cs="Arial"/>
        </w:rPr>
      </w:pPr>
      <w:r>
        <w:rPr>
          <w:rFonts w:cs="Arial" w:ascii="Arial Mon" w:hAnsi="Arial Mon"/>
        </w:rPr>
        <w:tab/>
        <w:t>Хууль зүй, дотоод хэргийн салбарын хэмжээнд хөрөнгө оруулалт, хүлээгдэж байгаа гүйцэтгэлээрээ энэ онд ямар хэмжээтэй дүн гарах вэ? /95, 99, 100/. Өөрөөр хэлбэл, би хөрөнгөө шингээдэг, ажлаа хугацаанд нь хийчихдэг газрын хөрөнгө оруулалтыг нэмэгдүүлэх ёстой. Тэгэхгүй, энэ жил олон зам тавина гэчихээд хаашаа ч зам явдаггүй, 10, 20 тэрбумаар нь Сангийн яам татна гэж байна. Тэндээс ямаршуухан хүлээгдэж байгаа гүйцэтгэл гарч байна вэ?</w:t>
      </w:r>
    </w:p>
    <w:p>
      <w:pPr>
        <w:pStyle w:val="NormalWeb"/>
        <w:jc w:val="both"/>
        <w:rPr>
          <w:rFonts w:ascii="Arial Mon" w:hAnsi="Arial Mon" w:cs="Arial"/>
        </w:rPr>
      </w:pPr>
      <w:r>
        <w:rPr>
          <w:rFonts w:cs="Arial" w:ascii="Arial Mon" w:hAnsi="Arial Mon"/>
        </w:rPr>
        <w:tab/>
        <w:t>Хоёрдугаарт, орон нутгийн сумдын төлөөлөгчдийн байр 2007-2011 онд эхлэх дуусах хугацаа, төсөвт өртөг 7.5 тэрбум. 2011 онд санхүүжих нь 2.7 тэрбум кобан. Энэ нь 2007-2011 онд 2.7 тэрбум төгрөг тавигдаад кобаны асуудал бүрэн шийдэгдэж байгаа юмуу? Яагаад гэвэл 2007-2011 онд дуусах ажил юм байна. Энэ хоёр асуултад хариулж өгөөч.</w:t>
      </w:r>
    </w:p>
    <w:p>
      <w:pPr>
        <w:pStyle w:val="NormalWeb"/>
        <w:ind w:firstLine="720"/>
        <w:jc w:val="both"/>
        <w:rPr/>
      </w:pPr>
      <w:r>
        <w:rPr>
          <w:rFonts w:cs="Arial" w:ascii="Arial Mon" w:hAnsi="Arial Mon"/>
          <w:b/>
        </w:rPr>
        <w:t>Б.Бат-Эрдэнэ:</w:t>
      </w:r>
      <w:r>
        <w:rPr>
          <w:rFonts w:cs="Arial" w:ascii="Arial Mon" w:hAnsi="Arial Mon"/>
        </w:rPr>
        <w:t xml:space="preserve"> -Ц.Нямдорж сайд хариулъя.</w:t>
      </w:r>
    </w:p>
    <w:p>
      <w:pPr>
        <w:pStyle w:val="NormalWeb"/>
        <w:jc w:val="both"/>
        <w:rPr/>
      </w:pPr>
      <w:r>
        <w:rPr>
          <w:rFonts w:cs="Arial" w:ascii="Arial Mon" w:hAnsi="Arial Mon"/>
          <w:b/>
        </w:rPr>
        <w:tab/>
        <w:t>Ц.Нямдорж:</w:t>
      </w:r>
      <w:r>
        <w:rPr>
          <w:rFonts w:cs="Arial" w:ascii="Arial Mon" w:hAnsi="Arial Mon"/>
        </w:rPr>
        <w:t xml:space="preserve"> -Манай чиглэлийн ажлууд өнгөрсөн жил олигтой юм төсөвт суугаагүй шүү дээ. Шийдэгдсэн асуудлуудынх нь гүйцэтгэл сайн байгаа. Бүх ажлууд хийгдээд дуусаж байгаа. Эхлээгүй ганц юм байна. Тэр нь Төрийн албан хаагчдын эмнэлгийг нурааж суурь тавих 500 саяын ажил байгаа. Тендерийнх нь асуудал дуусаагүй учраас энэ ажил хугацаанаасаа хожигдсон байдалтай байгаа. Бусад цагдаа, хил, шийдвэр гүйцэтгэлийн чиглэлээр хийх ёстой ажлууд ерөнхийдөө дуусаж байгаа. 19 кобан барих ёстой байсан, бариад дууссан. Цагдаагийн хоёр, гурван өргөтгөл байдаг. Баянзүрхийнх, энд тусгай тасгийнх. Дээр нь юу ч байдаг билээ, тэрийг хийгээд дууссан. Урд талын 200 машины гаражийн ажил энэ жилийн төсөвлөсөн хөрөнгийнхөө хэмжээнд ажлаа хийчихсэн гэх мэтээр манайхан ажлаа ерөнхийд нь дуусгаж байгаа. Кобанд 2.7, цаад талд нь 4 гаруй үлдэж байгаа. Засгийн газрын мөрийн хөтөлбөрийг шийдвэрлэж дуусгана гэсэн үгтэй. Гэхдээ манай цагдаагийн хүмүүс тодруулга хийгээрэй.</w:t>
      </w:r>
    </w:p>
    <w:p>
      <w:pPr>
        <w:pStyle w:val="NormalWeb"/>
        <w:jc w:val="both"/>
        <w:rPr/>
      </w:pPr>
      <w:r>
        <w:rPr>
          <w:rFonts w:cs="Arial" w:ascii="Arial Mon" w:hAnsi="Arial Mon"/>
        </w:rPr>
        <w:tab/>
      </w:r>
      <w:r>
        <w:rPr>
          <w:rFonts w:cs="Arial" w:ascii="Arial Mon" w:hAnsi="Arial Mon"/>
          <w:b/>
        </w:rPr>
        <w:t>Б.Бат-Эрдэнэ:</w:t>
      </w:r>
      <w:r>
        <w:rPr>
          <w:rFonts w:cs="Arial" w:ascii="Arial Mon" w:hAnsi="Arial Mon"/>
        </w:rPr>
        <w:t xml:space="preserve"> -Би нэг тодруулаад хэлье. Кобан баригдаад гэхээр чинь кобаны зардал огт туссан юм байхгүй юм билээ. Цагдаа нар өөрсдөө галлачихсан, зарим нь нураад уначихсан, тун хүнд юм билээ. Тэрийг давхар ажиллаж өгөөрэй.</w:t>
      </w:r>
    </w:p>
    <w:p>
      <w:pPr>
        <w:pStyle w:val="NormalWeb"/>
        <w:jc w:val="both"/>
        <w:rPr/>
      </w:pPr>
      <w:r>
        <w:rPr>
          <w:rFonts w:cs="Arial" w:ascii="Arial Mon" w:hAnsi="Arial Mon"/>
        </w:rPr>
        <w:tab/>
      </w:r>
      <w:r>
        <w:rPr>
          <w:rFonts w:cs="Arial" w:ascii="Arial Mon" w:hAnsi="Arial Mon"/>
          <w:b/>
        </w:rPr>
        <w:t>М.Энх-Амгалан:</w:t>
      </w:r>
      <w:r>
        <w:rPr>
          <w:rFonts w:cs="Arial" w:ascii="Arial Mon" w:hAnsi="Arial Mon"/>
        </w:rPr>
        <w:t xml:space="preserve"> -Кобануудын байдал ерөнхийдөө орон нутагт хүнд байгаа. Яагаад гэвэл эндээс бид зөвхөн улсын төсвийн хөрөнгөөр барилгыг нь бариад өгчихдөг. Тэнд байгаа урсгал зардлынх нь асуудал орон нутагтаа шийдэгдэж чаддаггүй юмнууд шийдэгдэж чаддаггүй. Энэ бол шийдэгдэж чаддаггүй. Түлш, халаалт, гэрэл, цахилгаан байнга тасалддаг. Зарим кобанууд орон нутаг нь дийлэхгүй учраас өвөлдөө хаагаад, тэнд ажил, үйлчилгээ явахгүй шинж бий. 2.7 тэрбумаар бид 2011 онд кобан барихад цаана нь 4 орчим тэрбум төгрөг үлдэж байгаа юм. Ингэвэл 330-н хэдэн сумандаа бүгд кобантай болох боломжтой гэж үзэж байгаа.</w:t>
      </w:r>
    </w:p>
    <w:p>
      <w:pPr>
        <w:pStyle w:val="NormalWeb"/>
        <w:jc w:val="both"/>
        <w:rPr/>
      </w:pPr>
      <w:r>
        <w:rPr>
          <w:rFonts w:cs="Arial" w:ascii="Arial Mon" w:hAnsi="Arial Mon"/>
        </w:rPr>
        <w:tab/>
      </w:r>
      <w:r>
        <w:rPr>
          <w:rFonts w:cs="Arial" w:ascii="Arial Mon" w:hAnsi="Arial Mon"/>
          <w:b/>
        </w:rPr>
        <w:t>Ц.Нямдорж:</w:t>
      </w:r>
      <w:r>
        <w:rPr>
          <w:rFonts w:cs="Arial" w:ascii="Arial Mon" w:hAnsi="Arial Mon"/>
        </w:rPr>
        <w:t xml:space="preserve"> -Би нэг юм нэмье. Төсвийн зарлага нэмэгдэж байна. Засгийн газар энэ талаар ажиллахгүй байна гэдэг шүүмжлэл Их Хурал дээр, олон нийтийн дунд их байдаг. Яг үнэнийг хэлэхэд, шинэ барьж байгаа барилга бүрт асар их зардал шаардаж байна шүү дээ. Нэгэнт барьчихсан юм чинь нураалтай биш, ажиллуулахаас өөр арга байхгүй. Хоёр давхар жижиг Соёлын төв суманд барихад тэрний урсгал зардал жилдээ 250 сая орчим төгрөгөөр нэмэгдэж гарч ирж байна шүү дээ. Ажиллаж байгаа хүний зардал, халаалт, гэрэл, цахилгааны зардал гээд. Ганцхан жижиг барилгын дагуулж байгаа зардал 250 сая төгрөг болж байна шүү дээ. Цаашдаа энэ асуудалд бодитой хандаж юмаа ярихгүй бол төсвийн зарлага нэмэхгүй гэвэл ерөөсөө шинэ байшин барихаа болихоос аргагүй байдалд орох юм шиг байна. Тэгээд амьдаръя гэхээр болохгүй. Цагдаагийн кобан гэхэд бараг л өөрийнхөө зардлаар халааж байгаа.</w:t>
      </w:r>
    </w:p>
    <w:p>
      <w:pPr>
        <w:pStyle w:val="NormalWeb"/>
        <w:jc w:val="both"/>
        <w:rPr>
          <w:rFonts w:ascii="Arial Mon" w:hAnsi="Arial Mon" w:cs="Arial"/>
        </w:rPr>
      </w:pPr>
      <w:r>
        <w:rPr>
          <w:rFonts w:cs="Arial" w:ascii="Arial Mon" w:hAnsi="Arial Mon"/>
        </w:rPr>
        <w:tab/>
        <w:t>Хөдөөгийн нэг кобан гэхэд хоёр айл байх өрөөтэй, дээр нь цагдаа, төлөөлөгч хоёр суух хоёр өрөөтэй, дүрсгүйтээд ирсэн хүнийг саатуулах жижиг өрөөтэй ийм л юм байгаа. Үүний жилийн түлээ, түлшний зардал, галлагааны зардал гээд яривал төвөгтэй байдалд орох юм шиг байгаа юм. Одоо арга ядаад хамгийн сүүлд нам даралтын зуухтай барьж байсныг энэ жилээс манай хүмүүс ханан пийшинтэй барьж эхэлж байгаа. Тэгээд, “та нар боловсон юм барьж эхэлчихээд боловсронгуй бус юм руу ордог нь ямар учиртай юм бэ” гэхээр дөрөв, таван хоногоор төлөөлөгч нь хөдөө явчихаар байрыг нь галладаг хүнгүй болчихоод, хоосон байр усан халаалттай үлдэхээр хөлдчихөөд. Ингээд ханан пийшингийн хэлбэр рүү орох юмыг хүртэл хийж эхэлж байна шүү дээ. Ер нь Монголын нөхцөл гэдэг чинь байнга өөрийнхөө тамга тэмдгийг юм бүхэн дээр тавьж явдаг зовлонтой юм.</w:t>
      </w:r>
    </w:p>
    <w:p>
      <w:pPr>
        <w:pStyle w:val="NormalWeb"/>
        <w:jc w:val="both"/>
        <w:rPr/>
      </w:pPr>
      <w:r>
        <w:rPr>
          <w:rFonts w:cs="Arial" w:ascii="Arial Mon" w:hAnsi="Arial Mon"/>
        </w:rPr>
        <w:tab/>
      </w:r>
      <w:r>
        <w:rPr>
          <w:rFonts w:cs="Arial" w:ascii="Arial Mon" w:hAnsi="Arial Mon"/>
          <w:b/>
        </w:rPr>
        <w:t>Б.Бат-Эрдэнэ:</w:t>
      </w:r>
      <w:r>
        <w:rPr>
          <w:rFonts w:cs="Arial" w:ascii="Arial Mon" w:hAnsi="Arial Mon"/>
        </w:rPr>
        <w:t xml:space="preserve"> -Гишүүд асуулт асууж, хариултаа авлаа. Энэ танхим нэлээн хүйтэн байна. Та бүхэн орж, гараад байгаа учраас гайгүй байх шиг байна. Би ер нь их даарч байна. Одоо үг хэлэх хүмүүс товчхон хэлээд, саналаа хураагаад явъя.</w:t>
      </w:r>
    </w:p>
    <w:p>
      <w:pPr>
        <w:pStyle w:val="NormalWeb"/>
        <w:jc w:val="both"/>
        <w:rPr/>
      </w:pPr>
      <w:r>
        <w:rPr>
          <w:rFonts w:cs="Arial" w:ascii="Arial Mon" w:hAnsi="Arial Mon"/>
        </w:rPr>
        <w:tab/>
      </w:r>
      <w:r>
        <w:rPr>
          <w:rFonts w:cs="Arial" w:ascii="Arial Mon" w:hAnsi="Arial Mon"/>
          <w:b/>
        </w:rPr>
        <w:t>Д.Оюунхорол:</w:t>
      </w:r>
      <w:r>
        <w:rPr>
          <w:rFonts w:cs="Arial" w:ascii="Arial Mon" w:hAnsi="Arial Mon"/>
        </w:rPr>
        <w:t xml:space="preserve"> -Би Ц.Нямдорж сайдаас ганц зүйл асууя. Байнгын хорооны төлөвлөгөө дотор архидан согтууруулахтай тэмцэх хуулийн хэрэгжилтийг шалгая, хяная, үзье. Энэ чиглэлээр явж байгаа ажиллагааг идэвхжүүлэх хэрэгтэй байна. Нийгэмд өнөөдөр гэмт хэрэг өсөж байгаа, энэ айхтар задрал яваад байгаа юмны уг сурвалж нь “архи”. Тийм учраас энэ чиглэлийн арга хэмжээн дээр ямар хэмжээний зардал тавигдсан бэ? Энд мэдээж, тодорхой хэмжээний хөрөнгө, мөнгө шаардагдаж байж энэ асуудалтай тэмцэнэ. Тийм учраас хэдий хэмжээний хөрөнгө тавигдсан бэ? Хэрвээ дутуу байвал нэмж яривал яасан юм бэ гэж ярих гэсэн юм. Баярлалаа.</w:t>
      </w:r>
    </w:p>
    <w:p>
      <w:pPr>
        <w:pStyle w:val="NormalWeb"/>
        <w:jc w:val="both"/>
        <w:rPr/>
      </w:pPr>
      <w:r>
        <w:rPr>
          <w:rFonts w:cs="Arial" w:ascii="Arial Mon" w:hAnsi="Arial Mon"/>
        </w:rPr>
        <w:tab/>
      </w:r>
      <w:r>
        <w:rPr>
          <w:rFonts w:cs="Arial" w:ascii="Arial Mon" w:hAnsi="Arial Mon"/>
          <w:b/>
        </w:rPr>
        <w:t>Ц.Нямдорж:</w:t>
      </w:r>
      <w:r>
        <w:rPr>
          <w:rFonts w:cs="Arial" w:ascii="Arial Mon" w:hAnsi="Arial Mon"/>
        </w:rPr>
        <w:t xml:space="preserve"> -Тусгайлсан зардал байхгүй. Цагдаагийн нийт зардал дотор ороод явж байгаа шүү дээ. Архидан согтуурахтай тэмцэх хуулийн шинэчилсэн найруулгын төсөл над дээр ороод ирсэн. Би үзэж амжаагүй</w:t>
      </w:r>
      <w:r>
        <w:rPr>
          <w:rFonts w:cs="Arial" w:ascii="Arial Mon" w:hAnsi="Arial Mon"/>
          <w:color w:val="FF0000"/>
        </w:rPr>
        <w:t xml:space="preserve"> </w:t>
      </w:r>
      <w:r>
        <w:rPr>
          <w:rFonts w:cs="Arial" w:ascii="Arial Mon" w:hAnsi="Arial Mon"/>
        </w:rPr>
        <w:t>байна. Үзчихээд Засгийн газар, Их Хурал руу оруулж ирдэг юм билүү гэж бодож байгаа. Тусгайлсан яг архидан согтуурахад зориулсан зардал гэж байхгүй дээ.</w:t>
      </w:r>
    </w:p>
    <w:p>
      <w:pPr>
        <w:pStyle w:val="NormalWeb"/>
        <w:jc w:val="both"/>
        <w:rPr/>
      </w:pPr>
      <w:r>
        <w:rPr>
          <w:rFonts w:cs="Arial" w:ascii="Arial Mon" w:hAnsi="Arial Mon"/>
        </w:rPr>
        <w:tab/>
      </w:r>
      <w:r>
        <w:rPr>
          <w:rFonts w:cs="Arial" w:ascii="Arial Mon" w:hAnsi="Arial Mon"/>
          <w:b/>
        </w:rPr>
        <w:t>Д.Баттөр:</w:t>
      </w:r>
      <w:r>
        <w:rPr>
          <w:rFonts w:cs="Arial" w:ascii="Arial Mon" w:hAnsi="Arial Mon"/>
        </w:rPr>
        <w:t xml:space="preserve"> -Ц.Нямдорж сайдын хэлсэн дээр нэмж хэлэхэд архидан согтуурахтай тэмцэх сан гэж байгаа. Энэ сан дээр 1.1 тэрбум төгрөг тавихаар төлөвлөсөн байгаа.</w:t>
      </w:r>
    </w:p>
    <w:p>
      <w:pPr>
        <w:pStyle w:val="NormalWeb"/>
        <w:jc w:val="both"/>
        <w:rPr/>
      </w:pPr>
      <w:r>
        <w:rPr>
          <w:rFonts w:cs="Arial" w:ascii="Arial Mon" w:hAnsi="Arial Mon"/>
        </w:rPr>
        <w:tab/>
      </w:r>
      <w:r>
        <w:rPr>
          <w:rFonts w:cs="Arial" w:ascii="Arial Mon" w:hAnsi="Arial Mon"/>
          <w:b/>
        </w:rPr>
        <w:t>Б.Бат-Эрдэнэ:</w:t>
      </w:r>
      <w:r>
        <w:rPr>
          <w:rFonts w:cs="Arial" w:ascii="Arial Mon" w:hAnsi="Arial Mon"/>
        </w:rPr>
        <w:t xml:space="preserve"> -Гишүүд хэлэлцэж байгаа төсөлтэй холбогдуулан асуулт асууж, хариултаа авсан. Үг хэлсэн.</w:t>
      </w:r>
    </w:p>
    <w:p>
      <w:pPr>
        <w:pStyle w:val="NormalWeb"/>
        <w:jc w:val="both"/>
        <w:rPr>
          <w:rFonts w:ascii="Arial Mon" w:hAnsi="Arial Mon" w:cs="Arial"/>
        </w:rPr>
      </w:pPr>
      <w:r>
        <w:rPr>
          <w:rFonts w:cs="Arial" w:ascii="Arial Mon" w:hAnsi="Arial Mon"/>
        </w:rPr>
        <w:tab/>
        <w:t>Гишүүдээс гаргасан саналын дагуу УИХ-ын дэгийн хуулийн дагуу зарчмын зөрүүтэй саналаар санал хураая.</w:t>
      </w:r>
    </w:p>
    <w:p>
      <w:pPr>
        <w:pStyle w:val="NormalWeb"/>
        <w:jc w:val="both"/>
        <w:rPr>
          <w:rFonts w:ascii="Arial Mon" w:hAnsi="Arial Mon" w:cs="Arial"/>
        </w:rPr>
      </w:pPr>
      <w:r>
        <w:rPr>
          <w:rFonts w:cs="Arial" w:ascii="Arial Mon" w:hAnsi="Arial Mon"/>
        </w:rPr>
        <w:tab/>
        <w:t>1.УИХ-ын гишүүн Д.Одбаяр, Ч.Сайханбилэг, Ж.Сүхбаатар, Д.Тэрбишдагва нарын гаргасан цагдаагийн кобан барих хөрөнгө оруулалтыг 1 тэрбум төгрөгөөр нэмэгдүүлэх санал байна. Дэмжиж байгаа гишүүд гараа өргөнө үү.</w:t>
      </w:r>
    </w:p>
    <w:p>
      <w:pPr>
        <w:pStyle w:val="NormalWeb"/>
        <w:jc w:val="both"/>
        <w:rPr>
          <w:rFonts w:ascii="Arial Mon" w:hAnsi="Arial Mon" w:cs="Arial"/>
        </w:rPr>
      </w:pPr>
      <w:r>
        <w:rPr>
          <w:rFonts w:cs="Arial" w:ascii="Arial Mon" w:hAnsi="Arial Mon"/>
        </w:rPr>
        <w:tab/>
        <w:t>16-11, дэмжигдлээ.</w:t>
      </w:r>
    </w:p>
    <w:p>
      <w:pPr>
        <w:pStyle w:val="NormalWeb"/>
        <w:jc w:val="both"/>
        <w:rPr/>
      </w:pPr>
      <w:r>
        <w:rPr>
          <w:rFonts w:cs="Arial" w:ascii="Arial Mon" w:hAnsi="Arial Mon"/>
        </w:rPr>
        <w:tab/>
      </w:r>
      <w:r>
        <w:rPr>
          <w:rFonts w:cs="Arial" w:ascii="Arial Mon" w:hAnsi="Arial Mon"/>
          <w:b/>
        </w:rPr>
        <w:t>Д.Одбаяр:</w:t>
      </w:r>
      <w:r>
        <w:rPr>
          <w:rFonts w:cs="Arial" w:ascii="Arial Mon" w:hAnsi="Arial Mon"/>
        </w:rPr>
        <w:t xml:space="preserve"> -Бид Төсвийн байнгын хороон дээр зөвхөн манай хууль зүй, дотоод хэргийн салбараас биш, өөр салбарын асуудлыг Төсвийн байнгын хороон дээр ярьж болно биз дээ? Тэгэхээр тэнд л ярья.</w:t>
      </w:r>
    </w:p>
    <w:p>
      <w:pPr>
        <w:pStyle w:val="NormalWeb"/>
        <w:jc w:val="both"/>
        <w:rPr/>
      </w:pPr>
      <w:r>
        <w:rPr>
          <w:rFonts w:cs="Arial" w:ascii="Arial Mon" w:hAnsi="Arial Mon"/>
        </w:rPr>
        <w:tab/>
      </w:r>
      <w:r>
        <w:rPr>
          <w:rFonts w:cs="Arial" w:ascii="Arial Mon" w:hAnsi="Arial Mon"/>
          <w:b/>
        </w:rPr>
        <w:t>Р.Гончигдорж:</w:t>
      </w:r>
      <w:r>
        <w:rPr>
          <w:rFonts w:cs="Arial" w:ascii="Arial Mon" w:hAnsi="Arial Mon"/>
        </w:rPr>
        <w:t xml:space="preserve"> -Гишүүд баланстай л санал гаргана шүү.</w:t>
      </w:r>
    </w:p>
    <w:p>
      <w:pPr>
        <w:pStyle w:val="NormalWeb"/>
        <w:jc w:val="both"/>
        <w:rPr/>
      </w:pPr>
      <w:r>
        <w:rPr>
          <w:rFonts w:cs="Arial" w:ascii="Arial Mon" w:hAnsi="Arial Mon"/>
        </w:rPr>
        <w:tab/>
      </w:r>
      <w:r>
        <w:rPr>
          <w:rFonts w:cs="Arial" w:ascii="Arial Mon" w:hAnsi="Arial Mon"/>
          <w:b/>
        </w:rPr>
        <w:t>Б.Бат-Эрдэнэ:</w:t>
      </w:r>
      <w:r>
        <w:rPr>
          <w:rFonts w:cs="Arial" w:ascii="Arial Mon" w:hAnsi="Arial Mon"/>
        </w:rPr>
        <w:t xml:space="preserve"> -Энд ямар ч гэсэн саналаа хураагаад явъя. Нэгэнт санал хураагаад явсан саналын араас Төсвийн байнгын хороон дээр ярихгүй бол эндээс дэмжигдээд, тэнд уначихдаг асуудал бий.</w:t>
      </w:r>
    </w:p>
    <w:p>
      <w:pPr>
        <w:pStyle w:val="NormalWeb"/>
        <w:jc w:val="both"/>
        <w:rPr>
          <w:rFonts w:ascii="Arial Mon" w:hAnsi="Arial Mon" w:cs="Arial"/>
        </w:rPr>
      </w:pPr>
      <w:r>
        <w:rPr>
          <w:rFonts w:cs="Arial" w:ascii="Arial Mon" w:hAnsi="Arial Mon"/>
        </w:rPr>
        <w:tab/>
        <w:t>2.УИХ-ын гишүүн Д.Одбаяр, Ч.Сайханбилэг, З.Энхболд, Д.Тэрбишдагва нарын гаргасан санал, Хүний эрхийн Үндэсний комиссын үйл ажиллагааны зардлыг 50 сая төгрөгөөр нэмэгдүүлэх гэсэн саналыг дэмжиж байгаа гишүүд гараа өргөнө үү.</w:t>
      </w:r>
    </w:p>
    <w:p>
      <w:pPr>
        <w:pStyle w:val="NormalWeb"/>
        <w:jc w:val="both"/>
        <w:rPr>
          <w:rFonts w:ascii="Arial Mon" w:hAnsi="Arial Mon" w:cs="Arial"/>
        </w:rPr>
      </w:pPr>
      <w:r>
        <w:rPr>
          <w:rFonts w:cs="Arial" w:ascii="Arial Mon" w:hAnsi="Arial Mon"/>
        </w:rPr>
        <w:tab/>
        <w:t>16-11, дэмжигдлээ.</w:t>
      </w:r>
    </w:p>
    <w:p>
      <w:pPr>
        <w:pStyle w:val="NormalWeb"/>
        <w:jc w:val="both"/>
        <w:rPr>
          <w:rFonts w:ascii="Arial Mon" w:hAnsi="Arial Mon" w:cs="Arial"/>
        </w:rPr>
      </w:pPr>
      <w:r>
        <w:rPr>
          <w:rFonts w:cs="Arial" w:ascii="Arial Mon" w:hAnsi="Arial Mon"/>
        </w:rPr>
        <w:tab/>
        <w:t>3.УИХ-ын гишүүн Д.Одбаяр, Ч.Сайханбилэг, Д.Тэрбишдагва нарын гаргасан төслийн 13.1.3.10-т шуурхай удирдлагын системийг хяналтын камерт суурилуулах. Улаанбаатар хотын хэмжээнд 170 сая төгрөгийг 850 сая төгрөгөөр нэмэгдүүлэх санал байна. Дэмжиж байгаа гишүүд гараа өргөнө үү.</w:t>
      </w:r>
    </w:p>
    <w:p>
      <w:pPr>
        <w:pStyle w:val="NormalWeb"/>
        <w:jc w:val="both"/>
        <w:rPr>
          <w:rFonts w:ascii="Arial Mon" w:hAnsi="Arial Mon" w:cs="Arial"/>
        </w:rPr>
      </w:pPr>
      <w:r>
        <w:rPr>
          <w:rFonts w:cs="Arial" w:ascii="Arial Mon" w:hAnsi="Arial Mon"/>
        </w:rPr>
        <w:tab/>
        <w:t>16-8, дэмжигдсэнгүй.</w:t>
      </w:r>
    </w:p>
    <w:p>
      <w:pPr>
        <w:pStyle w:val="NormalWeb"/>
        <w:jc w:val="both"/>
        <w:rPr>
          <w:rFonts w:ascii="Arial Mon" w:hAnsi="Arial Mon" w:cs="Arial"/>
        </w:rPr>
      </w:pPr>
      <w:r>
        <w:rPr>
          <w:rFonts w:cs="Arial" w:ascii="Arial Mon" w:hAnsi="Arial Mon"/>
        </w:rPr>
        <w:tab/>
        <w:t>4.УИХ-ын гишүүн Х.Жекей, Д.Тэрбишдагва нарын гаргасан хил хамгаалах байгууллагын уналгын морьд худалдан авах арга хэмжээнд зориулж 4.4 тэрбум төгрөг төсөвт нэмж тусгах гэсэн саналыг дэмжиж байгаа гишүүд гараа өргөнө үү.</w:t>
      </w:r>
    </w:p>
    <w:p>
      <w:pPr>
        <w:pStyle w:val="NormalWeb"/>
        <w:jc w:val="both"/>
        <w:rPr>
          <w:rFonts w:ascii="Arial Mon" w:hAnsi="Arial Mon" w:cs="Arial"/>
        </w:rPr>
      </w:pPr>
      <w:r>
        <w:rPr>
          <w:rFonts w:cs="Arial" w:ascii="Arial Mon" w:hAnsi="Arial Mon"/>
        </w:rPr>
        <w:tab/>
        <w:t>16-11, дэмжигдлээ.</w:t>
      </w:r>
    </w:p>
    <w:p>
      <w:pPr>
        <w:pStyle w:val="NormalWeb"/>
        <w:jc w:val="both"/>
        <w:rPr>
          <w:rFonts w:ascii="Arial Mon" w:hAnsi="Arial Mon" w:cs="Arial"/>
        </w:rPr>
      </w:pPr>
      <w:r>
        <w:rPr>
          <w:rFonts w:cs="Arial" w:ascii="Arial Mon" w:hAnsi="Arial Mon"/>
        </w:rPr>
        <w:tab/>
        <w:t xml:space="preserve">Уналгын морьдын 4.4 тэрбум төгрөг бол, Хил хамгаалах ерөнхий газрын зардал хасагдсан. 1.6 болчихсон явж байсан. </w:t>
      </w:r>
    </w:p>
    <w:p>
      <w:pPr>
        <w:pStyle w:val="NormalWeb"/>
        <w:jc w:val="both"/>
        <w:rPr>
          <w:rFonts w:ascii="Arial Mon" w:hAnsi="Arial Mon" w:cs="Arial"/>
        </w:rPr>
      </w:pPr>
      <w:r>
        <w:rPr>
          <w:rFonts w:cs="Arial" w:ascii="Arial Mon" w:hAnsi="Arial Mon"/>
        </w:rPr>
        <w:tab/>
        <w:t>Гишүүдэд баярлалаа. Зарчмын зөрүүтэй саналаар санал хурааж дууслаа. Байнгын хорооноос гарсан саналуудыг Төсвийн байнгын хороонд хүргүүлнэ.</w:t>
      </w:r>
    </w:p>
    <w:p>
      <w:pPr>
        <w:pStyle w:val="NormalWeb"/>
        <w:jc w:val="both"/>
        <w:rPr>
          <w:rFonts w:ascii="Arial Mon" w:hAnsi="Arial Mon" w:cs="Arial"/>
        </w:rPr>
      </w:pPr>
      <w:r>
        <w:rPr>
          <w:rFonts w:cs="Arial" w:ascii="Arial Mon" w:hAnsi="Arial Mon"/>
        </w:rPr>
        <w:tab/>
        <w:t>Нэгдсэн хуралдаанд Байнгын хорооны санал, дүгнэлтийг УИХ-ын гишүүн Х.Жекей танилцуулна.</w:t>
      </w:r>
    </w:p>
    <w:p>
      <w:pPr>
        <w:pStyle w:val="NormalWeb"/>
        <w:jc w:val="both"/>
        <w:rPr/>
      </w:pPr>
      <w:r>
        <w:rPr>
          <w:rFonts w:cs="Arial" w:ascii="Arial Mon" w:hAnsi="Arial Mon"/>
        </w:rPr>
        <w:tab/>
        <w:t>Хууль зүйн байнгын хорооны өнөөдрийн хуралдаанаар хэлэлцэх асуудлыг хэлэлцэж дууслаа. Хуралдаан хаасныг мэдэгдье.</w:t>
      </w:r>
    </w:p>
    <w:p>
      <w:pPr>
        <w:pStyle w:val="NormalWeb"/>
        <w:jc w:val="both"/>
        <w:rPr>
          <w:rFonts w:ascii="Arial Mon" w:hAnsi="Arial Mon" w:cs="Arial"/>
        </w:rPr>
      </w:pPr>
      <w:r>
        <w:rPr>
          <w:rFonts w:cs="Arial" w:ascii="Arial Mon" w:hAnsi="Arial Mon"/>
        </w:rPr>
      </w:r>
    </w:p>
    <w:p>
      <w:pPr>
        <w:pStyle w:val="NormalWeb"/>
        <w:spacing w:before="0" w:after="0"/>
        <w:jc w:val="both"/>
        <w:rPr/>
      </w:pPr>
      <w:r>
        <w:rPr>
          <w:rFonts w:cs="Arial" w:ascii="Arial Mon" w:hAnsi="Arial Mon"/>
        </w:rPr>
        <w:tab/>
      </w:r>
      <w:r>
        <w:rPr>
          <w:rFonts w:cs="Arial" w:ascii="Arial Mon" w:hAnsi="Arial Mon"/>
          <w:b/>
        </w:rPr>
        <w:t>Соронзон хальснаас буулгасан:</w:t>
      </w:r>
    </w:p>
    <w:p>
      <w:pPr>
        <w:pStyle w:val="NormalWeb"/>
        <w:spacing w:before="0" w:after="0"/>
        <w:jc w:val="both"/>
        <w:rPr/>
      </w:pPr>
      <w:r>
        <w:rPr>
          <w:rFonts w:cs="Arial" w:ascii="Arial Mon" w:hAnsi="Arial Mon"/>
          <w:b/>
        </w:rPr>
        <w:tab/>
      </w:r>
      <w:r>
        <w:rPr>
          <w:rFonts w:cs="Arial" w:ascii="Arial Mon" w:hAnsi="Arial Mon"/>
        </w:rPr>
        <w:t>ХУРАЛДААНЫ ТЭМДЭГЛЭЛ Х</w:t>
      </w:r>
      <w:r>
        <w:rPr>
          <w:rFonts w:cs="Arial" w:ascii="Arial" w:hAnsi="Arial"/>
        </w:rPr>
        <w:t>Ө</w:t>
      </w:r>
      <w:r>
        <w:rPr>
          <w:rFonts w:cs="Arial" w:ascii="Arial Mon" w:hAnsi="Arial Mon"/>
        </w:rPr>
        <w:t>ТЛ</w:t>
      </w:r>
      <w:r>
        <w:rPr>
          <w:rFonts w:cs="Arial" w:ascii="Arial" w:hAnsi="Arial"/>
        </w:rPr>
        <w:t>Ө</w:t>
      </w:r>
      <w:r>
        <w:rPr>
          <w:rFonts w:cs="Arial" w:ascii="Arial Mon" w:hAnsi="Arial Mon"/>
        </w:rPr>
        <w:t>ГЧ</w:t>
        <w:tab/>
        <w:tab/>
        <w:tab/>
        <w:tab/>
        <w:tab/>
        <w:tab/>
        <w:tab/>
        <w:t>Б.БАТГЭРЭЛ</w:t>
      </w:r>
    </w:p>
    <w:p>
      <w:pPr>
        <w:pStyle w:val="NormalWeb"/>
        <w:spacing w:before="0" w:after="0"/>
        <w:jc w:val="both"/>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1:00Z</dcterms:created>
  <dc:creator>BatgerelB</dc:creator>
  <dc:description/>
  <cp:keywords/>
  <dc:language>en-US</dc:language>
  <cp:lastModifiedBy>tseko</cp:lastModifiedBy>
  <cp:lastPrinted>2010-11-25T11:32:00Z</cp:lastPrinted>
  <dcterms:modified xsi:type="dcterms:W3CDTF">2015-07-03T15:58:00Z</dcterms:modified>
  <cp:revision>21</cp:revision>
  <dc:subject/>
  <dc:title/>
</cp:coreProperties>
</file>