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10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2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81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йнгын хорооны гишүүнээр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атлах туха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ab/>
      </w:r>
      <w:r>
        <w:rPr>
          <w:lang w:val="ru-RU"/>
        </w:rPr>
        <w:t xml:space="preserve">Монгол Улсын Их Хурлын тухай  хуулийн </w:t>
      </w:r>
      <w:r>
        <w:rPr/>
        <w:t>22.</w:t>
      </w:r>
      <w:r>
        <w:rPr>
          <w:lang w:val="ru-RU"/>
        </w:rPr>
        <w:t>1</w:t>
      </w:r>
      <w:r>
        <w:rPr/>
        <w:t>, 22.2 дахь</w:t>
      </w:r>
      <w:r>
        <w:rPr>
          <w:lang w:val="ru-RU"/>
        </w:rPr>
        <w:t xml:space="preserve"> хэсэг, өөрийнх нь гаргасан хүсэлтийг үндэслэн Монгол Улсын Их Хурлаас ТОГТООХ н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1.Улсын Их Хурлын гишүүн Өлзийсайханы Энхтүвшинг Хууль зүйн байнгын хорооны гишүүнээр  баталсуга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2.Энэ тогтоолыг 2006 оны 10 дугаар сарын 02-ны өдрөөс эхлэн дагаж мөрдөнө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 xml:space="preserve">Ц.НЯМДОР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58:00Z</dcterms:created>
  <dc:creator>Enkhbayar</dc:creator>
  <dc:description/>
  <cp:keywords/>
  <dc:language>en-US</dc:language>
  <cp:lastModifiedBy>User</cp:lastModifiedBy>
  <dcterms:modified xsi:type="dcterms:W3CDTF">2012-10-08T01:31:00Z</dcterms:modified>
  <cp:revision>3</cp:revision>
  <dc:subject/>
  <dc:title/>
</cp:coreProperties>
</file>