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Arial" w:hAnsi="Arial" w:cs="Arial"/>
          <w:b/>
          <w:b/>
          <w:lang w:val="mn-Cyrl-MN"/>
        </w:rPr>
      </w:pPr>
      <w:r>
        <w:rPr>
          <w:rFonts w:cs="Arial" w:ascii="Arial" w:hAnsi="Arial"/>
          <w:b/>
        </w:rPr>
        <w:t xml:space="preserve">Монгол Улсын Их Хурлын </w:t>
      </w:r>
      <w:r>
        <w:rPr>
          <w:rFonts w:cs="Arial" w:ascii="Arial" w:hAnsi="Arial"/>
          <w:b/>
          <w:lang w:val="mn-Cyrl-MN"/>
        </w:rPr>
        <w:t>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Хууль зүйн</w:t>
      </w:r>
      <w:r>
        <w:rPr/>
        <w:t xml:space="preserve"> </w:t>
      </w:r>
      <w:r>
        <w:rPr>
          <w:rFonts w:cs="Arial" w:ascii="Arial" w:hAnsi="Arial"/>
          <w:b/>
          <w:lang w:val="mn-Cyrl-MN"/>
        </w:rPr>
        <w:t>байнгын хорооны 12 дугаар сарын 06-ний өдөр</w:t>
      </w:r>
      <w:r>
        <w:rPr/>
        <w:t xml:space="preserve"> </w:t>
      </w:r>
    </w:p>
    <w:p>
      <w:pPr>
        <w:pStyle w:val="TextBody"/>
        <w:spacing w:before="0" w:after="0"/>
        <w:jc w:val="center"/>
        <w:rPr>
          <w:rFonts w:ascii="Arial" w:hAnsi="Arial" w:cs="Arial"/>
          <w:b/>
          <w:b/>
          <w:lang w:val="mn-Cyrl-MN"/>
        </w:rPr>
      </w:pPr>
      <w:r>
        <w:rPr>
          <w:rFonts w:cs="Arial" w:ascii="Arial" w:hAnsi="Arial"/>
          <w:b/>
          <w:lang w:val="mn-Cyrl-MN"/>
        </w:rPr>
        <w:t>/Мягмар гараг/-ийн хуралдааны гар тэмдэглэл</w:t>
      </w:r>
    </w:p>
    <w:p>
      <w:pPr>
        <w:pStyle w:val="TextBody"/>
        <w:spacing w:before="0" w:after="0"/>
        <w:jc w:val="both"/>
        <w:rPr/>
      </w:pPr>
      <w:r>
        <w:rPr/>
      </w:r>
    </w:p>
    <w:p>
      <w:pPr>
        <w:pStyle w:val="TextBody"/>
        <w:spacing w:before="0" w:after="0"/>
        <w:jc w:val="both"/>
        <w:rPr/>
      </w:pPr>
      <w:bookmarkStart w:id="0" w:name="__UnoMark__11151_2131316772"/>
      <w:bookmarkStart w:id="1" w:name="__DdeLink__1676_556123073"/>
      <w:bookmarkEnd w:id="0"/>
      <w:bookmarkEnd w:id="1"/>
      <w:r>
        <w:rPr>
          <w:rFonts w:cs="Arial" w:ascii="Arial" w:hAnsi="Arial"/>
          <w:lang w:val="mn-Cyrl-MN"/>
        </w:rPr>
        <w:tab/>
        <w:t>Хууль зүйн байнгын хорооны дарга Ш.Раднаасэд</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10</w:t>
      </w:r>
      <w:r>
        <w:rPr/>
        <w:t xml:space="preserve"> </w:t>
      </w:r>
      <w:r>
        <w:rPr>
          <w:rFonts w:cs="Arial" w:ascii="Arial" w:hAnsi="Arial"/>
          <w:i/>
        </w:rPr>
        <w:t xml:space="preserve">гишүүн ирж, </w:t>
      </w:r>
      <w:r>
        <w:rPr>
          <w:rFonts w:cs="Arial" w:ascii="Arial" w:hAnsi="Arial"/>
          <w:i/>
          <w:lang w:val="mn-Cyrl-MN"/>
        </w:rPr>
        <w:t>52.6</w:t>
      </w:r>
      <w:r>
        <w:rPr/>
        <w:t xml:space="preserve"> </w:t>
      </w:r>
      <w:r>
        <w:rPr>
          <w:rFonts w:cs="Arial" w:ascii="Arial" w:hAnsi="Arial"/>
          <w:i/>
        </w:rPr>
        <w:t>хувийн ирцтэй</w:t>
      </w:r>
      <w:r>
        <w:rPr>
          <w:rFonts w:cs="Arial" w:ascii="Arial" w:hAnsi="Arial"/>
          <w:i/>
          <w:lang w:val="mn-Cyrl-MN"/>
        </w:rPr>
        <w:t xml:space="preserve">гээр хуралдаан </w:t>
      </w:r>
      <w:r>
        <w:rPr>
          <w:rFonts w:cs="Arial" w:ascii="Arial" w:hAnsi="Arial"/>
          <w:i/>
        </w:rPr>
        <w:t>1</w:t>
      </w:r>
      <w:r>
        <w:rPr>
          <w:rFonts w:cs="Arial" w:ascii="Arial" w:hAnsi="Arial"/>
          <w:i/>
          <w:lang w:val="mn-Cyrl-MN"/>
        </w:rPr>
        <w:t>0</w:t>
      </w:r>
      <w:r>
        <w:rPr/>
        <w:t xml:space="preserve"> </w:t>
      </w:r>
      <w:r>
        <w:rPr>
          <w:rFonts w:cs="Arial" w:ascii="Arial" w:hAnsi="Arial"/>
          <w:i/>
          <w:lang w:val="mn-Cyrl-MN"/>
        </w:rPr>
        <w:t>цаг 10</w:t>
      </w:r>
      <w:r>
        <w:rPr/>
        <w:t xml:space="preserve"> </w:t>
      </w:r>
      <w:r>
        <w:rPr>
          <w:rFonts w:cs="Arial" w:ascii="Arial" w:hAnsi="Arial"/>
          <w:i/>
          <w:lang w:val="mn-Cyrl-MN"/>
        </w:rPr>
        <w:t xml:space="preserve">минутад Төрийн ордны “Их Эзэн Чингис хаан” танхимд эхлэв. </w:t>
      </w:r>
    </w:p>
    <w:p>
      <w:pPr>
        <w:pStyle w:val="TextBody"/>
        <w:spacing w:before="0" w:after="0"/>
        <w:jc w:val="both"/>
        <w:rPr/>
      </w:pPr>
      <w:r>
        <w:rPr/>
      </w:r>
    </w:p>
    <w:p>
      <w:pPr>
        <w:pStyle w:val="TextBody"/>
        <w:spacing w:before="0" w:after="0"/>
        <w:jc w:val="both"/>
        <w:rPr>
          <w:rFonts w:eastAsia="Times New Roman" w:cs="Times New Roman"/>
          <w:color w:val="000000"/>
        </w:rPr>
      </w:pPr>
      <w:r>
        <w:rPr>
          <w:rFonts w:eastAsia="Times New Roman" w:cs="Times New Roman"/>
          <w:color w:val="000000"/>
        </w:rPr>
        <w:t xml:space="preserve"> </w:t>
      </w:r>
      <w:r>
        <w:rPr>
          <w:color w:val="000000"/>
        </w:rPr>
        <w:tab/>
      </w:r>
      <w:r>
        <w:rPr>
          <w:rFonts w:cs="Arial" w:ascii="Arial" w:hAnsi="Arial"/>
          <w:i/>
          <w:color w:val="000000"/>
          <w:lang w:val="mn-Cyrl-MN"/>
        </w:rPr>
        <w:t>Чөлөөтэй: Х.Нямбаатар, Н.Оюундарь, Н.Учрал, Д.Цогтбаатар, Б.Чойжилсүрэн;</w:t>
      </w:r>
    </w:p>
    <w:p>
      <w:pPr>
        <w:pStyle w:val="TextBody"/>
        <w:spacing w:before="0" w:after="0"/>
        <w:jc w:val="both"/>
        <w:rPr>
          <w:color w:val="000000"/>
        </w:rPr>
      </w:pPr>
      <w:r>
        <w:rPr>
          <w:rFonts w:eastAsia="Times New Roman" w:cs="Times New Roman"/>
          <w:color w:val="000000"/>
        </w:rPr>
        <w:t xml:space="preserve"> </w:t>
      </w:r>
      <w:r>
        <w:rPr>
          <w:color w:val="000000"/>
        </w:rPr>
        <w:tab/>
      </w:r>
      <w:r>
        <w:rPr>
          <w:rFonts w:cs="Arial" w:ascii="Arial" w:hAnsi="Arial"/>
          <w:i/>
          <w:color w:val="000000"/>
          <w:lang w:val="mn-Cyrl-MN"/>
        </w:rPr>
        <w:t>Тасалсан: Ж.Батзандан, Л.Болд, Б.Пүрэвдорж, С.Эрдэнэ.</w:t>
      </w:r>
    </w:p>
    <w:p>
      <w:pPr>
        <w:pStyle w:val="TextBody"/>
        <w:spacing w:before="0" w:after="0"/>
        <w:jc w:val="both"/>
        <w:rPr>
          <w:color w:val="000000"/>
        </w:rPr>
      </w:pPr>
      <w:r>
        <w:rPr>
          <w:color w:val="000000"/>
        </w:rPr>
      </w:r>
    </w:p>
    <w:p>
      <w:pPr>
        <w:pStyle w:val="Normal"/>
        <w:jc w:val="both"/>
        <w:rPr>
          <w:rFonts w:ascii="Arial" w:hAnsi="Arial" w:cs="Arial"/>
        </w:rPr>
      </w:pPr>
      <w:r>
        <w:rPr>
          <w:rFonts w:cs="Arial" w:ascii="Arial" w:hAnsi="Arial"/>
          <w:b/>
          <w:bCs/>
          <w:lang w:val="mn-Cyrl-MN"/>
        </w:rPr>
        <w:tab/>
        <w:t>Нэг. Гэр бүлийн хүчирхийлэлтэй тэмцэх тухай хуулийн шинэчилсэн найруулгын төсөл болон уг хуулийн төсөлтэй холбогдуулан боловсруулсан бусад хуулийн төслүүд</w:t>
      </w:r>
      <w:r>
        <w:rPr>
          <w:rFonts w:cs="Arial" w:ascii="Arial" w:hAnsi="Arial"/>
          <w:lang w:val="mn-Cyrl-MN"/>
        </w:rPr>
        <w:t xml:space="preserve"> /Монгол Улсын Засгийн газрын 2016.09.09-ний өдөр өргөн мэдүүлсэн анхны хэлэлцүүлэг/</w:t>
      </w:r>
    </w:p>
    <w:p>
      <w:pPr>
        <w:pStyle w:val="TextBody"/>
        <w:spacing w:before="0" w:after="0"/>
        <w:jc w:val="both"/>
        <w:rPr>
          <w:rFonts w:ascii="Arial" w:hAnsi="Arial" w:cs="Arial"/>
        </w:rPr>
      </w:pPr>
      <w:r>
        <w:rPr>
          <w:rFonts w:cs="Arial" w:ascii="Arial" w:hAnsi="Arial"/>
        </w:rPr>
      </w:r>
    </w:p>
    <w:p>
      <w:pPr>
        <w:pStyle w:val="TextBody"/>
        <w:spacing w:before="0" w:after="0"/>
        <w:jc w:val="both"/>
        <w:rPr>
          <w:shd w:fill="FFFFFF" w:val="clear"/>
        </w:rPr>
      </w:pPr>
      <w:r>
        <w:rPr>
          <w:rFonts w:cs="Arial" w:ascii="Arial" w:hAnsi="Arial"/>
          <w:lang w:val="mn-Cyrl-MN"/>
        </w:rPr>
        <w:tab/>
      </w:r>
      <w:r>
        <w:rPr>
          <w:rFonts w:cs="Arial" w:ascii="Arial" w:hAnsi="Arial"/>
          <w:shd w:fill="FFFFFF" w:val="clear"/>
          <w:lang w:val="mn-Cyrl-MN"/>
        </w:rPr>
        <w:t>Хэлэлцэж буй асуудалтай холбогдуулан Хууль зүй, дотоод хэргийн дэд сайд Б.Энхбаяр, Улсын ерөнхий прокурорын орлогч Г.Эрдэнэбат, Хууль зүй, дотоод хэргийн яамны Хууль зүйн бодлогын газрын дарга П.Сайнзориг,  Улсын ерөнхий прокурорын газрын хяналтын прокурор Г.Оюунболд, Улаанбаатар хотын Цагдаагийн газрын Гэр бүлийн хүчирхийлэл, хүүхдийн эсрэг гэмт хэргээс урьдчилан сэргийлэх хэлтсийн дарга П.Эрдэнэцэцэг, Улаанбаатар хотын Цагдаагийн газрын Түр хамгаалах байрны дарга Д.Сэржмядаг, Шүүхийн шийдвэр гүйцэтгэх ерөнхий газрын харьяа Гадаадын иргэнийг саатуулах байрны дарга Б.Батболд, Хууль үй, дотоод хэргийн яамны Хууль зүйн бодлогын газрын мэргэжилтэн Д.Саруул, Хүчирхийллийн эсрэг үндэсний төвийн “Эрх зүйн шинэчлэл” хөтөлбөрийн зохицуулагч Н.Арвинтариа нар оролцов.</w:t>
      </w:r>
    </w:p>
    <w:p>
      <w:pPr>
        <w:pStyle w:val="TextBody"/>
        <w:spacing w:before="0" w:after="0"/>
        <w:jc w:val="both"/>
        <w:rPr>
          <w:rFonts w:ascii="Arial" w:hAnsi="Arial" w:cs="Arial"/>
          <w:color w:val="000000"/>
          <w:lang w:val="mn-Cyrl-MN"/>
        </w:rPr>
      </w:pPr>
      <w:r>
        <w:rPr>
          <w:shd w:fill="FFFFFF" w:val="clear"/>
        </w:rPr>
        <w:t> </w:t>
      </w:r>
    </w:p>
    <w:p>
      <w:pPr>
        <w:pStyle w:val="TextBody"/>
        <w:spacing w:before="0" w:after="0"/>
        <w:jc w:val="both"/>
        <w:rPr>
          <w:rFonts w:ascii="Arial" w:hAnsi="Arial" w:cs="Arial"/>
          <w:color w:val="000000"/>
          <w:lang w:val="mn-Cyrl-MN"/>
        </w:rPr>
      </w:pPr>
      <w:r>
        <w:rPr>
          <w:rFonts w:cs="Arial" w:ascii="Arial" w:hAnsi="Arial"/>
          <w:color w:val="000000"/>
          <w:lang w:val="mn-Cyrl-MN"/>
        </w:rPr>
        <w:tab/>
        <w:t>Хуралдаанд Хууль зүйн байнгын хорооны ажлын албаны ахлах зөвлөх Б.Баасандорж, зөвлөх Б.Хонгорзул, референт Ч.Батбямба нар байлца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rFonts w:eastAsia="Times New Roman" w:cs="Times New Roman"/>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Хуулийн төслийг анхны хэлэлцүүлэгт бэлтгэсэн талаар ажлын хэсгийн санал, дүгнэлтийг ажлын хэсгийн гишүүн, Улсын Их Хурлын гишүүн Б.Дэлгэрсайхан танилцуула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b w:val="false"/>
          <w:bCs w:val="false"/>
          <w:color w:val="000000"/>
          <w:shd w:fill="FFFFFF" w:val="clear"/>
        </w:rPr>
        <w:t>  </w:t>
      </w:r>
      <w:r>
        <w:rPr>
          <w:rStyle w:val="StrongEmphasis"/>
          <w:rFonts w:eastAsia="Times New Roman" w:cs="Times New Roman"/>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 xml:space="preserve">Ажлын хэсгийн санал, дүгнэлттэй холбогдуулан Улсын Их Хурлын гишүүн О.Батнасан, Л.Энхболд, Ш.Раднаасэд нарын тавьсан асуултад </w:t>
      </w:r>
      <w:r>
        <w:rPr>
          <w:rStyle w:val="Emphasis"/>
          <w:rFonts w:cs="Arial" w:ascii="Arial" w:hAnsi="Arial"/>
          <w:i w:val="false"/>
          <w:iCs w:val="false"/>
          <w:shd w:fill="FFFFFF" w:val="clear"/>
          <w:lang w:val="mn-Cyrl-MN"/>
        </w:rPr>
        <w:t xml:space="preserve">Хууль зүй, дотоод хэргийн дэд сайд Б.Энхбаяр </w:t>
      </w:r>
      <w:r>
        <w:rPr>
          <w:rStyle w:val="StrongEmphasis"/>
          <w:rFonts w:cs="Arial" w:ascii="Arial" w:hAnsi="Arial"/>
          <w:b w:val="false"/>
          <w:bCs w:val="false"/>
          <w:color w:val="000000"/>
          <w:shd w:fill="FFFFFF" w:val="clear"/>
          <w:lang w:val="mn-Cyrl-MN"/>
        </w:rPr>
        <w:t>хариулж, тайлбар хий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rFonts w:eastAsia="Times New Roman" w:cs="Times New Roman"/>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Улсын Их Хурлын гишүүн О.Баасанхүү, Б.Дэлгэрсайхан нар үг хэлэв.</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Ажлын хэсгээс гаргасан зарчмын зөрүүтэй саналаар санал хураалт явуулав.</w:t>
      </w:r>
    </w:p>
    <w:p>
      <w:pPr>
        <w:pStyle w:val="TextBody"/>
        <w:spacing w:before="0" w:after="0"/>
        <w:jc w:val="both"/>
        <w:rPr>
          <w:rFonts w:ascii="Arial" w:hAnsi="Arial" w:cs="Arial"/>
        </w:rPr>
      </w:pPr>
      <w:r>
        <w:rPr>
          <w:rFonts w:cs="Arial" w:ascii="Arial" w:hAnsi="Arial"/>
        </w:rPr>
      </w:r>
    </w:p>
    <w:p>
      <w:pPr>
        <w:pStyle w:val="TextBody"/>
        <w:spacing w:before="0" w:after="0"/>
        <w:jc w:val="both"/>
        <w:rPr>
          <w:shd w:fill="FFFFFF" w:val="clear"/>
        </w:rPr>
      </w:pPr>
      <w:r>
        <w:rPr>
          <w:rFonts w:cs="Arial" w:ascii="Arial" w:hAnsi="Arial"/>
          <w:b/>
        </w:rPr>
        <w:tab/>
      </w:r>
      <w:r>
        <w:rPr>
          <w:rFonts w:cs="Arial" w:ascii="Arial" w:hAnsi="Arial"/>
          <w:b/>
          <w:bCs/>
          <w:lang w:val="mn-Cyrl-MN"/>
        </w:rPr>
        <w:t>Ш.Раднаасэд</w:t>
      </w:r>
      <w:r>
        <w:rPr>
          <w:rFonts w:cs="Arial" w:ascii="Arial" w:hAnsi="Arial"/>
          <w:b/>
          <w:lang w:val="mn-Cyrl-MN"/>
        </w:rPr>
        <w:t xml:space="preserve">: </w:t>
      </w:r>
      <w:r>
        <w:rPr>
          <w:rFonts w:cs="Arial" w:ascii="Arial" w:hAnsi="Arial"/>
          <w:b/>
        </w:rPr>
        <w:t>1.</w:t>
      </w:r>
      <w:r>
        <w:rPr>
          <w:rFonts w:cs="Arial" w:ascii="Arial" w:hAnsi="Arial"/>
        </w:rPr>
        <w:t xml:space="preserve">Төслийн 4 дүгээр зүйлийн 4.1.4 дэх заалтын “нууцлалыг” гэснийг “нууцыг” гэж өөрчлөх </w:t>
      </w:r>
      <w:r>
        <w:rPr>
          <w:rFonts w:cs="Arial" w:ascii="Arial" w:hAnsi="Arial"/>
          <w:lang w:val="mn-Cyrl-MN"/>
        </w:rPr>
        <w:t>гэсэн саналыг дэмжье гэсэн санал хураалт явуулъя.</w:t>
      </w:r>
    </w:p>
    <w:p>
      <w:pPr>
        <w:pStyle w:val="Normal"/>
        <w:jc w:val="both"/>
        <w:rPr>
          <w:shd w:fill="FFFFFF" w:val="clear"/>
        </w:rPr>
      </w:pPr>
      <w:r>
        <w:rPr>
          <w:shd w:fill="FFFFFF" w:val="clear"/>
        </w:rPr>
      </w:r>
    </w:p>
    <w:p>
      <w:pPr>
        <w:pStyle w:val="Normal"/>
        <w:jc w:val="both"/>
        <w:rPr>
          <w:shd w:fill="FFFFFF" w:val="clear"/>
        </w:rPr>
      </w:pPr>
      <w:r>
        <w:rPr>
          <w:shd w:fill="FFFFFF" w:val="clear"/>
        </w:rPr>
        <w:tab/>
      </w:r>
      <w:r>
        <w:rPr>
          <w:rFonts w:cs="Arial" w:ascii="Arial" w:hAnsi="Arial"/>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lang w:val="mn-Cyrl-MN"/>
        </w:rPr>
      </w:pPr>
      <w:r>
        <w:rPr>
          <w:rFonts w:cs="Arial" w:ascii="Arial" w:hAnsi="Arial"/>
          <w:lang w:val="mn-Cyrl-MN"/>
        </w:rPr>
        <w:tab/>
        <w:t>9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rPr>
        <w:t>2</w:t>
      </w:r>
      <w:r>
        <w:rPr>
          <w:rFonts w:cs="Arial" w:ascii="Arial" w:hAnsi="Arial"/>
          <w:b/>
          <w:lang w:val="mn-Cyrl-MN"/>
        </w:rPr>
        <w:t>.</w:t>
      </w:r>
      <w:r>
        <w:rPr>
          <w:rFonts w:cs="Arial" w:ascii="Arial" w:hAnsi="Arial"/>
        </w:rPr>
        <w:t xml:space="preserve">Төслийн 5 дугаар зүйлийн 5.1.1 дэх заалтын  “эрх </w:t>
      </w:r>
      <w:r>
        <w:rPr>
          <w:rFonts w:cs="Arial" w:ascii="Arial" w:hAnsi="Arial"/>
          <w:lang w:val="mn-Cyrl-MN"/>
        </w:rPr>
        <w:t>чөлөөг Эрүүгийн хууль,  энэ хуульд заасан хэлбэрээр зөрчихийг” гэснийг “эрх чөлөөнд халдсан үйлдэл, эс үйлдэхүйг”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lang w:val="mn-Cyrl-MN"/>
        </w:rPr>
      </w:pPr>
      <w:r>
        <w:rPr>
          <w:rFonts w:cs="Arial" w:ascii="Arial" w:hAnsi="Arial"/>
          <w:lang w:val="mn-Cyrl-MN"/>
        </w:rPr>
        <w:tab/>
        <w:t>8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lang w:val="mn-Cyrl-MN"/>
        </w:rPr>
        <w:tab/>
      </w:r>
      <w:r>
        <w:rPr>
          <w:rFonts w:cs="Arial" w:ascii="Arial" w:hAnsi="Arial"/>
          <w:b/>
          <w:lang w:val="mn-Cyrl-MN"/>
        </w:rPr>
        <w:t>3.</w:t>
      </w:r>
      <w:r>
        <w:rPr>
          <w:rFonts w:cs="Arial" w:ascii="Arial" w:hAnsi="Arial"/>
        </w:rPr>
        <w:t>Төслийн доор дурдсан агуулгатай 7.5 дахь хэсгийг хасах:</w:t>
      </w:r>
    </w:p>
    <w:p>
      <w:pPr>
        <w:pStyle w:val="TextBody"/>
        <w:spacing w:before="0" w:after="0"/>
        <w:jc w:val="both"/>
        <w:rPr/>
      </w:pPr>
      <w:r>
        <w:rPr/>
      </w:r>
    </w:p>
    <w:p>
      <w:pPr>
        <w:pStyle w:val="TextBody"/>
        <w:spacing w:before="0" w:after="0"/>
        <w:jc w:val="both"/>
        <w:rPr/>
      </w:pPr>
      <w:r>
        <w:rPr>
          <w:rFonts w:eastAsia="Arial" w:cs="Arial" w:ascii="Arial" w:hAnsi="Arial"/>
        </w:rPr>
        <w:tab/>
      </w:r>
      <w:r>
        <w:rPr>
          <w:rFonts w:eastAsia="Arial" w:cs="Arial" w:ascii="Arial" w:hAnsi="Arial"/>
          <w:color w:val="000000"/>
        </w:rPr>
        <w:t>“</w:t>
      </w:r>
      <w:r>
        <w:rPr>
          <w:rFonts w:cs="Arial" w:ascii="Arial" w:hAnsi="Arial"/>
          <w:lang w:val="mn-Cyrl-MN"/>
        </w:rPr>
        <w:t>7.5.</w:t>
      </w:r>
      <w:r>
        <w:rPr>
          <w:rFonts w:cs="Arial" w:ascii="Arial" w:hAnsi="Arial"/>
          <w:color w:val="000000"/>
          <w:lang w:val="mn-Cyrl-MN"/>
        </w:rPr>
        <w:t>Хохирогч гомдлоосоо татгалзсан, эсхүл хүчирхийлэл үйлдэгчтэй эвлэрсэн нь хэрэг хянан шийдвэрлэх ажиллагаа явуулахыг зогсоох үндэслэл болохгүй.”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4</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6</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40.0 хувийн саналаар  дэмжигдсэнгүй.</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Б.Дэлгэрсайхан, О.Баасанхүү нар үг хэлэв. </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xml:space="preserve">: </w:t>
      </w:r>
      <w:r>
        <w:rPr>
          <w:rFonts w:cs="Arial" w:ascii="Arial" w:hAnsi="Arial"/>
          <w:b/>
          <w:color w:val="000000"/>
          <w:lang w:val="mn-Cyrl-MN"/>
        </w:rPr>
        <w:t>4.</w:t>
      </w:r>
      <w:r>
        <w:rPr>
          <w:rFonts w:cs="Arial" w:ascii="Arial" w:hAnsi="Arial"/>
          <w:color w:val="000000"/>
          <w:lang w:val="mn-Cyrl-MN"/>
        </w:rPr>
        <w:t>Төслийн 8 дугаар зүйлийн 8.1.3 дахь заалтын “гаргах” гэсний дараа “нөхцөлийг хангах” гэж нэмэ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
        <w:spacing w:before="0" w:after="0"/>
        <w:jc w:val="both"/>
        <w:rPr/>
      </w:pPr>
      <w:r>
        <w:rPr/>
      </w:r>
    </w:p>
    <w:p>
      <w:pPr>
        <w:pStyle w:val="TextBody"/>
        <w:spacing w:before="0" w:after="0"/>
        <w:jc w:val="both"/>
        <w:rPr/>
      </w:pPr>
      <w:r>
        <w:rPr>
          <w:rFonts w:cs="Arial" w:ascii="Arial" w:hAnsi="Arial"/>
          <w:b/>
          <w:color w:val="000000"/>
          <w:lang w:val="mn-Cyrl-MN"/>
        </w:rPr>
        <w:tab/>
        <w:t>5.</w:t>
      </w:r>
      <w:r>
        <w:rPr>
          <w:rFonts w:cs="Arial" w:ascii="Arial" w:hAnsi="Arial"/>
          <w:color w:val="000000"/>
          <w:lang w:val="mn-Cyrl-MN"/>
        </w:rPr>
        <w:t>Төслийн 8 дугаар зүйлийн 8.1.8 дахь заалтыг доор дурдсанаар өөрчлөн найруулж, 33.7 дахь хэсэг болгох:</w:t>
      </w:r>
    </w:p>
    <w:p>
      <w:pPr>
        <w:pStyle w:val="TextBody"/>
        <w:spacing w:before="0" w:after="0"/>
        <w:jc w:val="both"/>
        <w:rPr/>
      </w:pPr>
      <w:r>
        <w:rPr/>
      </w:r>
    </w:p>
    <w:p>
      <w:pPr>
        <w:pStyle w:val="TextBody"/>
        <w:spacing w:before="0" w:after="0"/>
        <w:jc w:val="both"/>
        <w:rPr/>
      </w:pPr>
      <w:r>
        <w:rPr>
          <w:rFonts w:eastAsia="Arial" w:cs="Arial" w:ascii="Arial" w:hAnsi="Arial"/>
          <w:color w:val="000000"/>
        </w:rPr>
        <w:tab/>
        <w:t>“</w:t>
      </w:r>
      <w:r>
        <w:rPr>
          <w:rFonts w:cs="Arial" w:ascii="Arial" w:hAnsi="Arial"/>
          <w:color w:val="000000"/>
          <w:lang w:val="mn-Cyrl-MN"/>
        </w:rPr>
        <w:t>33.7.Монгол хэл, бичиг мэдэхгүй, эсхүл хараа, сонсгол, хэл ярианы бэрхшээлтэй хохирогчид энэ хуулийн 33.1-д заасан үйлчилгээ үзүүлэхэд орчуулагч, хэлмэрчийн тусламж авах эрхээр хангана.”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6</w:t>
      </w:r>
      <w:r>
        <w:rPr>
          <w:rFonts w:cs="Arial" w:ascii="Arial" w:hAnsi="Arial"/>
          <w:b/>
        </w:rPr>
        <w:t>.</w:t>
      </w:r>
      <w:r>
        <w:rPr>
          <w:rFonts w:cs="Arial" w:ascii="Arial" w:hAnsi="Arial"/>
        </w:rPr>
        <w:t>Төслийн 8 дугаар зүйлийн 8.1.10 дахь заалтын “</w:t>
      </w:r>
      <w:r>
        <w:rPr>
          <w:rFonts w:cs="Arial" w:ascii="Arial" w:hAnsi="Arial"/>
          <w:lang w:val="mn-Cyrl-MN"/>
        </w:rPr>
        <w:t>ажлын байрыг” гэснийг “ажил, албан тушаалыг хэвээр”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lang w:val="mn-Cyrl-MN"/>
        </w:rPr>
      </w:pPr>
      <w:r>
        <w:rPr>
          <w:rFonts w:cs="Arial" w:ascii="Arial" w:hAnsi="Arial"/>
          <w:lang w:val="mn-Cyrl-MN"/>
        </w:rPr>
        <w:tab/>
        <w:t>8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7.</w:t>
      </w:r>
      <w:r>
        <w:rPr>
          <w:rFonts w:cs="Arial" w:ascii="Arial" w:hAnsi="Arial"/>
          <w:lang w:val="mn-Cyrl-MN"/>
        </w:rPr>
        <w:t>Төслийн 9 дүгээр зүйлийн 9.1.3 дахь заалтын “улсын эдийн засаг, нийгмийн хөгжлийн үндсэн чиглэл,”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lang w:val="mn-Cyrl-MN"/>
        </w:rPr>
      </w:pPr>
      <w:r>
        <w:rPr>
          <w:rFonts w:cs="Arial" w:ascii="Arial" w:hAnsi="Arial"/>
          <w:lang w:val="mn-Cyrl-MN"/>
        </w:rPr>
        <w:tab/>
        <w:t>70.0 хувийн саналаар  дэмжигдл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eastAsia="Arial" w:cs="Arial" w:ascii="Arial" w:hAnsi="Arial"/>
        </w:rPr>
        <w:t xml:space="preserve"> </w:t>
      </w:r>
      <w:r>
        <w:rPr>
          <w:rFonts w:cs="Arial" w:ascii="Arial" w:hAnsi="Arial"/>
          <w:b/>
          <w:lang w:val="mn-Cyrl-MN"/>
        </w:rPr>
        <w:t>8.</w:t>
      </w:r>
      <w:r>
        <w:rPr>
          <w:rFonts w:cs="Arial" w:ascii="Arial" w:hAnsi="Arial"/>
          <w:lang w:val="mn-Cyrl-MN"/>
        </w:rPr>
        <w:t>Төслийн 11 дүгээр зүйлийн 11.1.4 дэх заалт, 13 дугаар зүйлийн 13.1.5 дахь заалт, 14 дүгээр зүйлийн 14.1.6 дахь заалт, 15 дугаар зүйлийн 15.1.6 дахь заалт, 17 дугаар зүйлийн 17.1.2 дахь заалтыг тус тус агуулгаар нь нэгтгэж, 10 дугаар зүйлд шилжүүлж 10.2 дахь хэсэг болгох:</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lang w:val="mn-Cyrl-MN"/>
        </w:rPr>
        <w:t>10.2.Гэр бүлийн хүчирхийллийн талаархи статистик мэдээлэл, тоо бүртгэл хөтөлж, мэдээллийн сан бүрдүүлэх журам, хууль сахиулах чиг үүргийг хэрэгжүүлэх болон холбогдох бусад байгууллага хоорондын мэдээлэл солилцох журмыг Улсын ерөнхий прокурорын саналыг үндэслэн батална.”</w:t>
        <w:tab/>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Уг саналтай холбогдуулан Улсын Их Хурлын гишүүн Ц.Нямдорж үг хэлж, Улсын Ерөнхий прокурорын орлогч Г.Эрдэнэбат тайлбар хийв.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эрх 4 зүйлийг нэгтгэж 11 дүгээр зүйлийн 1.4 гэж хуучин байснаар нь 11 дүгээр зүйлийн 1.4 болгож Ерөнхий прокурортой зөвшилцөн батална гэдэг томьёоллоор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lang w:val="mn-Cyrl-MN"/>
        </w:rPr>
      </w:pPr>
      <w:r>
        <w:rPr>
          <w:rFonts w:cs="Arial" w:ascii="Arial" w:hAnsi="Arial"/>
          <w:lang w:val="mn-Cyrl-MN"/>
        </w:rPr>
        <w:tab/>
        <w:t>80.0 хувийн саналаар  дэмжигдлээ.</w:t>
      </w:r>
    </w:p>
    <w:p>
      <w:pPr>
        <w:pStyle w:val="TextBody"/>
        <w:spacing w:before="0" w:after="0"/>
        <w:jc w:val="both"/>
        <w:rPr>
          <w:rFonts w:ascii="Arial" w:hAnsi="Arial" w:eastAsia="Arial" w:cs="Arial"/>
          <w:lang w:val="mn-Cyrl-MN"/>
        </w:rPr>
      </w:pPr>
      <w:r>
        <w:rPr>
          <w:rFonts w:cs="Arial" w:ascii="Arial" w:hAnsi="Arial"/>
          <w:lang w:val="mn-Cyrl-MN"/>
        </w:rPr>
        <w:tab/>
      </w:r>
    </w:p>
    <w:p>
      <w:pPr>
        <w:pStyle w:val="TextBody"/>
        <w:spacing w:before="0" w:after="0"/>
        <w:jc w:val="both"/>
        <w:rPr/>
      </w:pPr>
      <w:r>
        <w:rPr>
          <w:rFonts w:eastAsia="Arial" w:cs="Arial" w:ascii="Arial" w:hAnsi="Arial"/>
          <w:lang w:val="mn-Cyrl-MN"/>
        </w:rPr>
        <w:tab/>
      </w:r>
      <w:r>
        <w:rPr>
          <w:rFonts w:cs="Arial" w:ascii="Arial" w:hAnsi="Arial"/>
          <w:b/>
          <w:lang w:val="mn-Cyrl-MN"/>
        </w:rPr>
        <w:t>9.</w:t>
      </w:r>
      <w:r>
        <w:rPr>
          <w:rFonts w:cs="Arial" w:ascii="Arial" w:hAnsi="Arial"/>
          <w:lang w:val="mn-Cyrl-MN"/>
        </w:rPr>
        <w:t>Төслийн 11 дүгээр зүйлийн 11.1.6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color w:val="000000"/>
          <w:lang w:val="mn-Cyrl-MN"/>
        </w:rPr>
        <w:t>11.1.6.харьяа салбарын байгууллагын ажилтны ажлын байрны тодорхойлолтод заасан энэ хуулиар хүлээсэн үүргийн хэрэгжилтэд хяналт тавих журмыг батлах;”  гэсэн саналыг дэмжье гэсэн санал хураалт явуулъя.</w:t>
      </w:r>
    </w:p>
    <w:p>
      <w:pPr>
        <w:pStyle w:val="TextBody"/>
        <w:spacing w:before="0" w:after="0"/>
        <w:jc w:val="both"/>
        <w:rPr/>
      </w:pPr>
      <w:r>
        <w:rPr/>
        <w:tab/>
      </w:r>
    </w:p>
    <w:p>
      <w:pPr>
        <w:pStyle w:val="TextBody"/>
        <w:spacing w:before="0" w:after="0"/>
        <w:jc w:val="both"/>
        <w:rPr/>
      </w:pPr>
      <w:r>
        <w:rPr/>
        <w:tab/>
      </w:r>
      <w:r>
        <w:rPr>
          <w:rFonts w:cs="Arial" w:ascii="Arial" w:hAnsi="Arial"/>
          <w:lang w:val="mn-Cyrl-MN"/>
        </w:rPr>
        <w:t xml:space="preserve">Уг саналтай холбогдуулан Улсын Их Хурлын гишүүн Ц.Нямдорж үг хэлэв. </w:t>
      </w:r>
    </w:p>
    <w:p>
      <w:pPr>
        <w:pStyle w:val="TextBody"/>
        <w:spacing w:before="0" w:after="0"/>
        <w:jc w:val="both"/>
        <w:rPr>
          <w:rFonts w:ascii="Arial" w:hAnsi="Arial" w:cs="Arial"/>
          <w:color w:val="000000"/>
          <w:shd w:fill="FFFFFF" w:val="clear"/>
          <w:lang w:val="mn-Cyrl-MN"/>
        </w:rPr>
      </w:pPr>
      <w:r>
        <w:rPr/>
        <w:tab/>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pPr>
      <w:r>
        <w:rPr/>
      </w:r>
    </w:p>
    <w:p>
      <w:pPr>
        <w:pStyle w:val="TextBody"/>
        <w:spacing w:before="0" w:after="0"/>
        <w:jc w:val="both"/>
        <w:rPr/>
      </w:pPr>
      <w:r>
        <w:rPr>
          <w:rFonts w:cs="Arial" w:ascii="Arial" w:hAnsi="Arial"/>
          <w:color w:val="000000"/>
          <w:lang w:val="mn-Cyrl-MN"/>
        </w:rPr>
        <w:tab/>
        <w:t>10.</w:t>
      </w:r>
      <w:r>
        <w:rPr>
          <w:rFonts w:cs="Arial" w:ascii="Arial" w:hAnsi="Arial"/>
          <w:lang w:val="mn-Cyrl-MN"/>
        </w:rPr>
        <w:t>Төслийн 13 дугаар зүйлийн 13.1.3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3.1.3.харьяа агентлаг, байгууллагын ажилтны ажлын байрны тодорхойлолтод энэ хуулиар хүлээсэн чиг үүргийг тусгасан байдалд хяналт тави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b/>
          <w:lang w:val="mn-Cyrl-MN"/>
        </w:rPr>
        <w:t>11.</w:t>
      </w:r>
      <w:r>
        <w:rPr>
          <w:rFonts w:cs="Arial" w:ascii="Arial" w:hAnsi="Arial"/>
          <w:lang w:val="mn-Cyrl-MN"/>
        </w:rPr>
        <w:t>Төслийн 14 дүгээр зүйлийн 14.1.3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4.1.3.боловсролын байгууллагын ажилтны ажлын байрны тодорхойлолтод заасан энэ хуулиар хүлээсэн үүргийн хэрэгжилтэд хяналт тави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60.0 хувийн саналаар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12.</w:t>
      </w:r>
      <w:r>
        <w:rPr>
          <w:rFonts w:cs="Arial" w:ascii="Arial" w:hAnsi="Arial"/>
          <w:lang w:val="mn-Cyrl-MN"/>
        </w:rPr>
        <w:t>Төслийн 15 дугаар зүйлийн 15.1.3 дахь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hd w:fill="FFFFFF" w:val="clear"/>
        <w:spacing w:before="0" w:after="0"/>
        <w:jc w:val="both"/>
        <w:rPr/>
      </w:pPr>
      <w:r>
        <w:rPr>
          <w:rFonts w:eastAsia="Arial" w:cs="Arial" w:ascii="Arial" w:hAnsi="Arial"/>
        </w:rPr>
        <w:tab/>
        <w:t>“</w:t>
      </w:r>
      <w:r>
        <w:rPr>
          <w:rFonts w:cs="Arial" w:ascii="Arial" w:hAnsi="Arial"/>
          <w:lang w:val="mn-Cyrl-MN"/>
        </w:rPr>
        <w:t>15.1.3.гэр бүлийн хүчирхийллийн улмаас үүссэн гэмтэл, өвчлөлийн шалтгааныг судлах, мэдээллийн сан бүрдүүлэх;</w:t>
      </w:r>
      <w:r>
        <w:rPr>
          <w:rFonts w:cs="Arial" w:ascii="Arial" w:hAnsi="Arial"/>
        </w:rPr>
        <w:t xml:space="preserve">”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hd w:fill="FFFFFF" w:val="clear"/>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hd w:fill="FFFFFF" w:val="clear"/>
        <w:spacing w:before="0" w:after="0"/>
        <w:jc w:val="both"/>
        <w:rPr>
          <w:rFonts w:ascii="Arial" w:hAnsi="Arial" w:cs="Arial"/>
        </w:rPr>
      </w:pPr>
      <w:r>
        <w:rPr>
          <w:rFonts w:cs="Arial" w:ascii="Arial" w:hAnsi="Arial"/>
          <w:color w:val="000000"/>
          <w:lang w:val="mn-Cyrl-MN"/>
        </w:rPr>
        <w:tab/>
        <w:t>90.0 хувийн саналаар  дэмжигдлээ.</w:t>
      </w:r>
    </w:p>
    <w:p>
      <w:pPr>
        <w:pStyle w:val="TextBody"/>
        <w:shd w:fill="FFFFFF" w:val="clear"/>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13.</w:t>
      </w:r>
      <w:r>
        <w:rPr>
          <w:rFonts w:cs="Arial" w:ascii="Arial" w:hAnsi="Arial"/>
          <w:lang w:val="mn-Cyrl-MN"/>
        </w:rPr>
        <w:t>Төслийн 15 дугаар зүйлийн 15.1.5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lang w:val="mn-Cyrl-MN"/>
        </w:rPr>
        <w:t>15.1.5.эрүүл мэндийн байгууллагын ажилтны</w:t>
      </w:r>
      <w:r>
        <w:rPr>
          <w:rFonts w:cs="Arial" w:ascii="Arial" w:hAnsi="Arial"/>
        </w:rPr>
        <w:t xml:space="preserve"> </w:t>
      </w:r>
      <w:r>
        <w:rPr>
          <w:rFonts w:cs="Arial" w:ascii="Arial" w:hAnsi="Arial"/>
          <w:lang w:val="mn-Cyrl-MN"/>
        </w:rPr>
        <w:t>ажлын байрны тодорхойлолтод заасан энэ хуулиар хүлээсэн үүргийн хэрэгжилтэд хяналт тавих;”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14</w:t>
      </w:r>
      <w:r>
        <w:rPr>
          <w:rFonts w:cs="Arial" w:ascii="Arial" w:hAnsi="Arial"/>
          <w:b/>
        </w:rPr>
        <w:t>.</w:t>
      </w:r>
      <w:r>
        <w:rPr>
          <w:rFonts w:cs="Arial" w:ascii="Arial" w:hAnsi="Arial"/>
        </w:rPr>
        <w:t xml:space="preserve">Төслийн 17 дугаар зүйлийн 17.1.3 дахь заалтын “, Цагдаагийн төв байгууллагатай” гэснийг “хууль зүйн асуудал эрхэлсэн Засгийн газрын гишүүнтэй” гэж өөрчлө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
        <w:spacing w:before="0" w:after="0"/>
        <w:jc w:val="both"/>
        <w:rPr/>
      </w:pPr>
      <w:r>
        <w:rPr/>
      </w:r>
    </w:p>
    <w:p>
      <w:pPr>
        <w:pStyle w:val="TextBody"/>
        <w:shd w:fill="FFFFFF" w:val="clear"/>
        <w:spacing w:before="0" w:after="0"/>
        <w:jc w:val="both"/>
        <w:rPr/>
      </w:pPr>
      <w:r>
        <w:rPr>
          <w:rFonts w:cs="Arial" w:ascii="Arial" w:hAnsi="Arial"/>
          <w:b/>
          <w:lang w:val="mn-Cyrl-MN"/>
        </w:rPr>
        <w:tab/>
        <w:t>15</w:t>
      </w:r>
      <w:r>
        <w:rPr>
          <w:rFonts w:cs="Arial" w:ascii="Arial" w:hAnsi="Arial"/>
          <w:b/>
        </w:rPr>
        <w:t>.</w:t>
      </w:r>
      <w:r>
        <w:rPr>
          <w:rFonts w:cs="Arial" w:ascii="Arial" w:hAnsi="Arial"/>
        </w:rPr>
        <w:t>Төслийн 20 дугаар зүйлийн 20.1 дэх хэсгийн “халамжийн” гэсний дараа “, хүүхэд, гэр бүл хөгжлийн” гэж нэмэх</w:t>
      </w:r>
      <w:r>
        <w:rPr>
          <w:rFonts w:cs="Arial" w:ascii="Arial" w:hAnsi="Arial"/>
          <w:lang w:val="mn-Cyrl-MN"/>
        </w:rPr>
        <w:t xml:space="preserve">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16</w:t>
      </w:r>
      <w:r>
        <w:rPr>
          <w:rFonts w:cs="Arial" w:ascii="Arial" w:hAnsi="Arial"/>
          <w:b/>
        </w:rPr>
        <w:t>.</w:t>
      </w:r>
      <w:r>
        <w:rPr>
          <w:rFonts w:cs="Arial" w:ascii="Arial" w:hAnsi="Arial"/>
        </w:rPr>
        <w:t xml:space="preserve">Төслийн 22 дугаар зүйлийн </w:t>
      </w:r>
      <w:r>
        <w:rPr>
          <w:rFonts w:cs="Arial" w:ascii="Arial" w:hAnsi="Arial"/>
          <w:lang w:val="mn-Cyrl-MN"/>
        </w:rPr>
        <w:t>22.5.4 дэх заалтын “эрүүгийн”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17</w:t>
      </w:r>
      <w:r>
        <w:rPr>
          <w:rFonts w:cs="Arial" w:ascii="Arial" w:hAnsi="Arial"/>
          <w:b/>
        </w:rPr>
        <w:t>.</w:t>
      </w:r>
      <w:r>
        <w:rPr>
          <w:rFonts w:cs="Arial" w:ascii="Arial" w:hAnsi="Arial"/>
        </w:rPr>
        <w:t xml:space="preserve">Төслийн 23 дугаар зүйлийн 23.2 дахь хэсгийн “Хүн” гэсний өмнө “Хуульд өөрөөр заагаагүй бол” гэж нэмэ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lang w:val="mn-Cyrl-MN"/>
        </w:rPr>
      </w:pPr>
      <w:r>
        <w:rPr>
          <w:rFonts w:cs="Arial" w:ascii="Arial" w:hAnsi="Arial"/>
          <w:color w:val="000000"/>
          <w:lang w:val="mn-Cyrl-MN"/>
        </w:rPr>
        <w:tab/>
        <w:t>80.0 хувийн саналаар  дэмжигдл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b/>
          <w:lang w:val="mn-Cyrl-MN"/>
        </w:rPr>
        <w:tab/>
        <w:t>18.</w:t>
      </w:r>
      <w:r>
        <w:rPr>
          <w:rFonts w:cs="Arial" w:ascii="Arial" w:hAnsi="Arial"/>
        </w:rPr>
        <w:t xml:space="preserve">Төслийн 23 дугаар зүйлийн 23.7 дахь хэсгийн “олж мэдсэн” гэснийг хаса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pPr>
      <w:r>
        <w:rPr>
          <w:rFonts w:cs="Arial" w:ascii="Arial" w:hAnsi="Arial"/>
          <w:b/>
          <w:lang w:val="mn-Cyrl-MN"/>
        </w:rPr>
        <w:tab/>
        <w:t>19.</w:t>
      </w:r>
      <w:r>
        <w:rPr>
          <w:rFonts w:cs="Arial" w:ascii="Arial" w:hAnsi="Arial"/>
          <w:lang w:val="mn-Cyrl-MN"/>
        </w:rPr>
        <w:t>Төслийн 24 дүгээр зүйлийн 24.1.1 дэх заалтын “захиргааны байранд”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20.</w:t>
      </w:r>
      <w:r>
        <w:rPr>
          <w:rFonts w:cs="Arial" w:ascii="Arial" w:hAnsi="Arial"/>
          <w:lang w:val="mn-Cyrl-MN"/>
        </w:rPr>
        <w:t>Төслийн 26 дугаар зүйлийн 26.2.3 дахь заалтын “түгээх” гэснийг “өгөх”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pPr>
      <w:r>
        <w:rPr/>
      </w:r>
    </w:p>
    <w:p>
      <w:pPr>
        <w:pStyle w:val="TextBody"/>
        <w:spacing w:before="0" w:after="0"/>
        <w:jc w:val="both"/>
        <w:rPr>
          <w:rFonts w:ascii="Arial" w:hAnsi="Arial" w:cs="Arial"/>
          <w:color w:val="000000"/>
          <w:lang w:val="mn-Cyrl-MN"/>
        </w:rPr>
      </w:pPr>
      <w:r>
        <w:rPr>
          <w:rFonts w:eastAsia="Arial" w:cs="Arial" w:ascii="Arial" w:hAnsi="Arial"/>
        </w:rPr>
        <w:tab/>
      </w:r>
      <w:r>
        <w:rPr>
          <w:rFonts w:cs="Arial" w:ascii="Arial" w:hAnsi="Arial"/>
          <w:b/>
          <w:lang w:val="mn-Cyrl-MN"/>
        </w:rPr>
        <w:t>21.</w:t>
      </w:r>
      <w:r>
        <w:rPr>
          <w:rFonts w:cs="Arial" w:ascii="Arial" w:hAnsi="Arial"/>
          <w:lang w:val="mn-Cyrl-MN"/>
        </w:rPr>
        <w:t>Төслийн 27 дугаар зүйлийн 27.1.4 дэх заалтын “нөхцөл байдлын үнэлгээ хийхэд” гэснийг хасах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lang w:val="mn-Cyrl-MN"/>
        </w:rPr>
      </w:pPr>
      <w:r>
        <w:rPr>
          <w:rFonts w:cs="Arial" w:ascii="Arial" w:hAnsi="Arial"/>
          <w:color w:val="000000"/>
          <w:lang w:val="mn-Cyrl-MN"/>
        </w:rPr>
        <w:tab/>
        <w:t>80.0 хувийн саналаар  дэмжигдлээ.</w:t>
      </w:r>
    </w:p>
    <w:p>
      <w:pPr>
        <w:pStyle w:val="TextBody"/>
        <w:spacing w:before="0" w:after="0"/>
        <w:jc w:val="both"/>
        <w:rPr>
          <w:rFonts w:ascii="Arial" w:hAnsi="Arial" w:cs="Arial"/>
          <w:b/>
          <w:b/>
          <w:lang w:val="mn-Cyrl-MN"/>
        </w:rPr>
      </w:pPr>
      <w:r>
        <w:rPr>
          <w:rFonts w:cs="Arial" w:ascii="Arial" w:hAnsi="Arial"/>
          <w:lang w:val="mn-Cyrl-MN"/>
        </w:rPr>
        <w:tab/>
      </w:r>
    </w:p>
    <w:p>
      <w:pPr>
        <w:pStyle w:val="TextBody"/>
        <w:spacing w:before="0" w:after="0"/>
        <w:jc w:val="both"/>
        <w:rPr/>
      </w:pPr>
      <w:r>
        <w:rPr>
          <w:rFonts w:cs="Arial" w:ascii="Arial" w:hAnsi="Arial"/>
          <w:b/>
          <w:lang w:val="mn-Cyrl-MN"/>
        </w:rPr>
        <w:tab/>
        <w:t>22</w:t>
      </w:r>
      <w:r>
        <w:rPr>
          <w:rFonts w:cs="Arial" w:ascii="Arial" w:hAnsi="Arial"/>
          <w:b/>
        </w:rPr>
        <w:t>.</w:t>
      </w:r>
      <w:r>
        <w:rPr>
          <w:rFonts w:cs="Arial" w:ascii="Arial" w:hAnsi="Arial"/>
        </w:rPr>
        <w:t>Төслийн 30 дугаар зүйлийн 30.2 дахь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0.2.Хүчирхийлэлд өртсөн хүүхдийг түр хамгаалалтаар хангах журмыг хууль зүйн асуудал эрхэлсэн Засгийн газрын гишүүн батална.”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lang w:val="mn-Cyrl-MN"/>
        </w:rPr>
        <w:tab/>
      </w:r>
      <w:r>
        <w:rPr>
          <w:rFonts w:cs="Arial" w:ascii="Arial" w:hAnsi="Arial"/>
          <w:b/>
          <w:lang w:val="mn-Cyrl-MN"/>
        </w:rPr>
        <w:t>23.</w:t>
      </w:r>
      <w:r>
        <w:rPr>
          <w:rFonts w:cs="Arial" w:ascii="Arial" w:hAnsi="Arial"/>
          <w:lang w:val="mn-Cyrl-MN"/>
        </w:rPr>
        <w:t>Төслийн 30 дугаар зүйлийн 30.5 дахь хэсгийг доор дурдсанаар өөрчлөн найруулж, 30 дугаар зүйлийн 30.1.1, 30.1.2, 30.1.3 дахь заалт болгох:</w:t>
      </w:r>
    </w:p>
    <w:p>
      <w:pPr>
        <w:pStyle w:val="TextBody"/>
        <w:spacing w:before="0" w:after="0"/>
        <w:jc w:val="both"/>
        <w:rPr/>
      </w:pPr>
      <w:r>
        <w:rPr/>
      </w:r>
    </w:p>
    <w:p>
      <w:pPr>
        <w:pStyle w:val="TextBody"/>
        <w:shd w:fill="FFFFFF" w:val="clear"/>
        <w:spacing w:before="0" w:after="0"/>
        <w:jc w:val="both"/>
        <w:rPr/>
      </w:pPr>
      <w:r>
        <w:rPr>
          <w:rFonts w:eastAsia="Arial" w:cs="Arial" w:ascii="Arial" w:hAnsi="Arial"/>
          <w:color w:val="000000"/>
        </w:rPr>
        <w:tab/>
        <w:t>“</w:t>
      </w:r>
      <w:r>
        <w:rPr>
          <w:rFonts w:cs="Arial" w:ascii="Arial" w:hAnsi="Arial"/>
          <w:color w:val="000000"/>
          <w:lang w:val="mn-Cyrl-MN"/>
        </w:rPr>
        <w:t>30.1.1.хүүхдийг нэг цэгийн үйлчилгээний төв, эсхүл түр хамгаалах байранд хүргэх.</w:t>
      </w:r>
    </w:p>
    <w:p>
      <w:pPr>
        <w:pStyle w:val="TextBody"/>
        <w:shd w:fill="FFFFFF" w:val="clear"/>
        <w:spacing w:before="0" w:after="0"/>
        <w:jc w:val="both"/>
        <w:rPr/>
      </w:pPr>
      <w:r>
        <w:rPr/>
      </w:r>
    </w:p>
    <w:p>
      <w:pPr>
        <w:pStyle w:val="TextBody"/>
        <w:shd w:fill="FFFFFF" w:val="clear"/>
        <w:spacing w:before="0" w:after="0"/>
        <w:jc w:val="both"/>
        <w:rPr>
          <w:rFonts w:ascii="Arial" w:hAnsi="Arial" w:cs="Arial"/>
          <w:color w:val="000000"/>
        </w:rPr>
      </w:pPr>
      <w:r>
        <w:rPr>
          <w:rFonts w:cs="Arial" w:ascii="Arial" w:hAnsi="Arial"/>
          <w:color w:val="000000"/>
          <w:lang w:val="mn-Cyrl-MN"/>
        </w:rPr>
        <w:tab/>
        <w:t>30.1.2.энэ хуулийн 30.1.1-д заасан арга хэмжээг авах боломжгүй бол  эцэг, эх, төрөл, садангийн болон бусад хүн, өөр гэр бүлд хүлээлгэн өгөх;</w:t>
      </w:r>
    </w:p>
    <w:p>
      <w:pPr>
        <w:pStyle w:val="TextBody"/>
        <w:shd w:fill="FFFFFF" w:val="clear"/>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30.1.3.хүүхдэд асрамж, халамжийн үйлчилгээ үзүүлдэг төрийн, төрийн бус байгууллагад хүргэ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24.</w:t>
      </w:r>
      <w:r>
        <w:rPr>
          <w:rFonts w:cs="Arial" w:ascii="Arial" w:hAnsi="Arial"/>
          <w:lang w:val="mn-Cyrl-MN"/>
        </w:rPr>
        <w:t>Дээрх 23 дахь санал дэмжигдсэнтэй холбогдуулан доор дурдсан агуулгатай 30 дугаар зүйлийн 30.1.1 дэх заалтыг хасах:</w:t>
      </w:r>
    </w:p>
    <w:p>
      <w:pPr>
        <w:pStyle w:val="TextBody"/>
        <w:spacing w:before="0" w:after="0"/>
        <w:jc w:val="both"/>
        <w:rPr/>
      </w:pPr>
      <w:r>
        <w:rPr/>
      </w:r>
    </w:p>
    <w:p>
      <w:pPr>
        <w:pStyle w:val="TextBody"/>
        <w:shd w:fill="FFFFFF" w:val="clear"/>
        <w:spacing w:before="0" w:after="0"/>
        <w:jc w:val="both"/>
        <w:rPr/>
      </w:pPr>
      <w:r>
        <w:rPr>
          <w:rFonts w:eastAsia="Arial" w:cs="Arial" w:ascii="Arial" w:hAnsi="Arial"/>
          <w:color w:val="000000"/>
        </w:rPr>
        <w:tab/>
        <w:t xml:space="preserve"> “</w:t>
      </w:r>
      <w:r>
        <w:rPr>
          <w:rFonts w:cs="Arial" w:ascii="Arial" w:hAnsi="Arial"/>
          <w:color w:val="000000"/>
          <w:lang w:val="mn-Cyrl-MN"/>
        </w:rPr>
        <w:t>30.1.1.хүүхдийг хүчирхийлэл үйлдэгчээс тусгаарлан түр хамгаалалтаар хангах;”</w:t>
      </w:r>
      <w:r>
        <w:rPr>
          <w:rFonts w:cs="Arial" w:ascii="Arial" w:hAnsi="Arial"/>
          <w:b/>
          <w:color w:val="000000"/>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hd w:fill="FFFFFF" w:val="clear"/>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hd w:fill="FFFFFF" w:val="clear"/>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
        <w:shd w:fill="FFFFFF" w:val="clear"/>
        <w:spacing w:before="0" w:after="0"/>
        <w:jc w:val="both"/>
        <w:rPr/>
      </w:pPr>
      <w:r>
        <w:rPr/>
      </w:r>
    </w:p>
    <w:p>
      <w:pPr>
        <w:pStyle w:val="TextBody"/>
        <w:spacing w:before="0" w:after="0"/>
        <w:jc w:val="both"/>
        <w:rPr/>
      </w:pPr>
      <w:r>
        <w:rPr>
          <w:rFonts w:cs="Arial" w:ascii="Arial" w:hAnsi="Arial"/>
          <w:b/>
          <w:lang w:val="mn-Cyrl-MN"/>
        </w:rPr>
        <w:tab/>
        <w:t>25.</w:t>
      </w:r>
      <w:r>
        <w:rPr>
          <w:rFonts w:cs="Arial" w:ascii="Arial" w:hAnsi="Arial"/>
          <w:lang w:val="mn-Cyrl-MN"/>
        </w:rPr>
        <w:t>Төслийн 33 дугаар зүйлийн 33.2 дахь хэсгийн “, хуваалцах”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
        <w:spacing w:before="0" w:after="0"/>
        <w:jc w:val="both"/>
        <w:rPr/>
      </w:pPr>
      <w:r>
        <w:rPr/>
      </w:r>
    </w:p>
    <w:p>
      <w:pPr>
        <w:pStyle w:val="TextBody"/>
        <w:spacing w:before="0" w:after="0"/>
        <w:jc w:val="both"/>
        <w:rPr/>
      </w:pPr>
      <w:r>
        <w:rPr>
          <w:rFonts w:eastAsia="Arial" w:cs="Arial" w:ascii="Arial" w:hAnsi="Arial"/>
        </w:rPr>
        <w:t xml:space="preserve"> </w:t>
      </w:r>
      <w:r>
        <w:rPr>
          <w:rFonts w:eastAsia="Arial" w:cs="Arial" w:ascii="Arial" w:hAnsi="Arial"/>
        </w:rPr>
        <w:tab/>
      </w:r>
      <w:r>
        <w:rPr>
          <w:rFonts w:cs="Arial" w:ascii="Arial" w:hAnsi="Arial"/>
          <w:b/>
          <w:lang w:val="mn-Cyrl-MN"/>
        </w:rPr>
        <w:t>26.</w:t>
      </w:r>
      <w:r>
        <w:rPr>
          <w:rFonts w:cs="Arial" w:ascii="Arial" w:hAnsi="Arial"/>
          <w:lang w:val="mn-Cyrl-MN"/>
        </w:rPr>
        <w:t>Төслийн 33 дугаар зүйлийн 33.4 дэх хэсгийн “онцлог хэрэгцээг” гэснийг “хэрэгцээ, шаардлагыг”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27.</w:t>
      </w:r>
      <w:r>
        <w:rPr>
          <w:rFonts w:cs="Arial" w:ascii="Arial" w:hAnsi="Arial"/>
          <w:lang w:val="mn-Cyrl-MN"/>
        </w:rPr>
        <w:t>Төслийн 37 дугаар зүйлийн 37.1 дэх хэсгийн “эмч, эмнэлгийн ажилтан” гэснийг “эмнэлгийн мэргэжилтэн”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pPr>
      <w:r>
        <w:rPr>
          <w:rFonts w:cs="Arial" w:ascii="Arial" w:hAnsi="Arial"/>
          <w:b/>
          <w:lang w:val="mn-Cyrl-MN"/>
        </w:rPr>
        <w:tab/>
        <w:t>28</w:t>
      </w:r>
      <w:r>
        <w:rPr>
          <w:rFonts w:cs="Arial" w:ascii="Arial" w:hAnsi="Arial"/>
          <w:b/>
        </w:rPr>
        <w:t>.</w:t>
      </w:r>
      <w:r>
        <w:rPr>
          <w:rFonts w:cs="Arial" w:ascii="Arial" w:hAnsi="Arial"/>
        </w:rPr>
        <w:t>Төслийн 41 дүгээр зүйлийн 41.6 дахь хэсгийн “баталж” гэсний өмнө “</w:t>
      </w:r>
      <w:r>
        <w:rPr>
          <w:rFonts w:cs="Arial" w:ascii="Arial" w:hAnsi="Arial"/>
          <w:lang w:val="mn-Cyrl-MN"/>
        </w:rPr>
        <w:t>холбогдох асуудал эрхэлсэн Засгийн газрын гишүүн</w:t>
      </w:r>
      <w:r>
        <w:rPr>
          <w:rFonts w:cs="Arial" w:ascii="Arial" w:hAnsi="Arial"/>
        </w:rPr>
        <w:t xml:space="preserve">” гэж нэмэ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pPr>
      <w:r>
        <w:rPr>
          <w:rFonts w:eastAsia="Arial" w:cs="Arial" w:ascii="Arial" w:hAnsi="Arial"/>
        </w:rPr>
        <w:tab/>
        <w:t xml:space="preserve"> </w:t>
      </w:r>
      <w:r>
        <w:rPr>
          <w:rFonts w:cs="Arial" w:ascii="Arial" w:hAnsi="Arial"/>
          <w:b/>
          <w:lang w:val="mn-Cyrl-MN"/>
        </w:rPr>
        <w:t>29</w:t>
      </w:r>
      <w:r>
        <w:rPr>
          <w:rFonts w:cs="Arial" w:ascii="Arial" w:hAnsi="Arial"/>
          <w:b/>
        </w:rPr>
        <w:t>.</w:t>
      </w:r>
      <w:r>
        <w:rPr>
          <w:rFonts w:cs="Arial" w:ascii="Arial" w:hAnsi="Arial"/>
        </w:rPr>
        <w:t xml:space="preserve">Төслийн 44 дүгээр зүйлийн 44.4 дэх хэсгийг доор дурдсанаар өөрчлөн найруулж, 44.4, 44.5 дахь хэсэг болгох: </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rPr>
        <w:t xml:space="preserve">44.4.Зан үйлд нөлөөлөх албадан сургалтыг хорих ял шийтгүүлсэн этгээдэд шүүхийн шийдвэр гүйцэтгэх байгууллага, баривчлах, албадан сургалтад хамруулах шийтгэл хүлээсэн этгээдэд шүүхийн шийдвэр гүйцэтгэх, цагдаагийн байгууллага зохион байгуулна. </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rPr>
        <w:t xml:space="preserve">44.5.Зан үйлд нөлөөлөх албадан сургалтын хөтөлбөр, журмыг хууль зүйн асуудал эрхэлсэн Засгийн газрын гишүүн батална.”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70.0 хувийн саналаар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0</w:t>
      </w:r>
      <w:r>
        <w:rPr>
          <w:rFonts w:cs="Arial" w:ascii="Arial" w:hAnsi="Arial"/>
          <w:b/>
        </w:rPr>
        <w:t>.</w:t>
      </w:r>
      <w:r>
        <w:rPr>
          <w:rFonts w:cs="Arial" w:ascii="Arial" w:hAnsi="Arial"/>
        </w:rPr>
        <w:t xml:space="preserve">Төслийн 45 дугаар зүйлийн 45.3 дахь хэсгийн “чиглэл, зөвлөмж, даалгаврыг” гэснийг “чиглэлийг” гэж өөрчлө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pPr>
      <w:r>
        <w:rPr/>
      </w:r>
    </w:p>
    <w:p>
      <w:pPr>
        <w:pStyle w:val="TextBody"/>
        <w:spacing w:before="0" w:after="0"/>
        <w:jc w:val="both"/>
        <w:rPr>
          <w:rFonts w:ascii="Arial" w:hAnsi="Arial" w:eastAsia="Arial" w:cs="Arial"/>
        </w:rPr>
      </w:pPr>
      <w:r>
        <w:rPr>
          <w:rFonts w:eastAsia="Arial" w:cs="Arial" w:ascii="Arial" w:hAnsi="Arial"/>
        </w:rPr>
        <w:t xml:space="preserve"> </w:t>
      </w:r>
      <w:r>
        <w:rPr>
          <w:rFonts w:eastAsia="Arial" w:cs="Arial" w:ascii="Arial" w:hAnsi="Arial"/>
        </w:rPr>
        <w:tab/>
      </w:r>
      <w:r>
        <w:rPr>
          <w:rFonts w:cs="Arial" w:ascii="Arial" w:hAnsi="Arial"/>
          <w:b/>
          <w:lang w:val="mn-Cyrl-MN"/>
        </w:rPr>
        <w:t>31.</w:t>
      </w:r>
      <w:r>
        <w:rPr>
          <w:rFonts w:cs="Arial" w:ascii="Arial" w:hAnsi="Arial"/>
          <w:lang w:val="mn-Cyrl-MN"/>
        </w:rPr>
        <w:t>Төслийн 46 дугаар зүйлд доор дурдсан агуулгатай 46.4 дэх хэсэг нэмэх:</w:t>
      </w:r>
    </w:p>
    <w:p>
      <w:pPr>
        <w:pStyle w:val="TextBody"/>
        <w:spacing w:before="0" w:after="0"/>
        <w:jc w:val="both"/>
        <w:rPr/>
      </w:pPr>
      <w:r>
        <w:rPr>
          <w:rFonts w:eastAsia="Arial" w:cs="Arial" w:ascii="Arial" w:hAnsi="Arial"/>
        </w:rPr>
        <w:t>“</w:t>
      </w:r>
      <w:r>
        <w:rPr>
          <w:rFonts w:cs="Arial" w:ascii="Arial" w:hAnsi="Arial"/>
          <w:lang w:val="mn-Cyrl-MN"/>
        </w:rPr>
        <w:t>46.4.Энэ хуулийн 7.2, 7.3-т заасныг зөрчсөн хүн, хуулийн этгээдийг хөдөлмөрийн хөлсний доод хэмжээг хоёр дахин нэмэгдүүлсэнтэй тэнцэх хэмжээний төгрөгөөр цагдаагийн байгууллагын эрх бүхий ажилтан торгоно.”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pPr>
      <w:r>
        <w:rPr>
          <w:rFonts w:eastAsia="Arial" w:cs="Arial" w:ascii="Arial" w:hAnsi="Arial"/>
        </w:rPr>
        <w:t xml:space="preserve"> </w:t>
      </w:r>
      <w:r>
        <w:rPr>
          <w:rFonts w:eastAsia="Arial" w:cs="Arial" w:ascii="Arial" w:hAnsi="Arial"/>
        </w:rPr>
        <w:tab/>
      </w:r>
      <w:r>
        <w:rPr>
          <w:rFonts w:cs="Arial" w:ascii="Arial" w:hAnsi="Arial"/>
          <w:b/>
          <w:lang w:val="mn-Cyrl-MN"/>
        </w:rPr>
        <w:t>32.</w:t>
      </w:r>
      <w:r>
        <w:rPr>
          <w:rFonts w:cs="Arial" w:ascii="Arial" w:hAnsi="Arial"/>
          <w:lang w:val="mn-Cyrl-MN"/>
        </w:rPr>
        <w:t>Хуулийг 2017 оны 01 дүгээр сарын 01-ний өдрөөс эхлэн дагаж мөрдөнө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60.0 хувийн саналаар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color w:val="000000"/>
        </w:rPr>
        <w:t xml:space="preserve"> </w:t>
      </w:r>
      <w:r>
        <w:rPr>
          <w:rFonts w:eastAsia="Arial" w:cs="Arial" w:ascii="Arial" w:hAnsi="Arial"/>
          <w:color w:val="000000"/>
        </w:rPr>
        <w:tab/>
      </w:r>
      <w:r>
        <w:rPr>
          <w:rFonts w:cs="Arial" w:ascii="Arial" w:hAnsi="Arial"/>
          <w:b/>
          <w:color w:val="000000"/>
          <w:lang w:val="mn-Cyrl-MN"/>
        </w:rPr>
        <w:t>33.</w:t>
      </w:r>
      <w:r>
        <w:rPr>
          <w:rFonts w:cs="Arial" w:ascii="Arial" w:hAnsi="Arial"/>
          <w:color w:val="000000"/>
          <w:lang w:val="mn-Cyrl-MN"/>
        </w:rPr>
        <w:t>Эвлэрүүлэн зуучлалын тухай хуульд нэмэлт оруулах тухай хуулийн төслийг хууль санаачлагчид нь буцаах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60.0 хувийн саналаар  дэмжигдлээ.</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sz w:val="24"/>
          <w:lang w:val="mn-Cyrl-MN"/>
        </w:rPr>
      </w:pPr>
      <w:r>
        <w:rPr>
          <w:rFonts w:cs="Arial" w:ascii="Arial" w:hAnsi="Arial"/>
          <w:b/>
          <w:lang w:val="mn-Cyrl-MN"/>
        </w:rPr>
        <w:t>ГЭР БҮЛИЙН ХҮЧИРХИЙЛЭЛТЭЙ ТЭМЦЭХ ТУХАЙ ХУУЛИЙН ТӨСӨЛТЭЙ</w:t>
      </w:r>
    </w:p>
    <w:p>
      <w:pPr>
        <w:pStyle w:val="Heading3"/>
        <w:spacing w:before="0" w:after="0"/>
        <w:ind w:left="0" w:right="0" w:hanging="0"/>
        <w:jc w:val="center"/>
        <w:rPr>
          <w:rFonts w:ascii="Arial" w:hAnsi="Arial" w:cs="Arial"/>
          <w:color w:val="000000"/>
          <w:sz w:val="24"/>
          <w:lang w:val="mn-Cyrl-MN"/>
        </w:rPr>
      </w:pPr>
      <w:r>
        <w:rPr>
          <w:rFonts w:cs="Arial" w:ascii="Arial" w:hAnsi="Arial"/>
          <w:sz w:val="24"/>
          <w:lang w:val="mn-Cyrl-MN"/>
        </w:rPr>
        <w:t xml:space="preserve">ХАМТ ӨРГӨН МЭДҮҮЛСЭН ХОЛБОГДОХ БУСАД ХУУЛЬД НЭМЭЛТ, ӨӨРЧЛӨЛТ ОРУУЛАХ ТУХАЙ ХУУЛИЙН ТӨСЛҮҮДИЙН ТАЛААРХИ </w:t>
      </w:r>
    </w:p>
    <w:p>
      <w:pPr>
        <w:pStyle w:val="Heading3"/>
        <w:spacing w:before="0" w:after="0"/>
        <w:ind w:left="0" w:right="0" w:hanging="0"/>
        <w:jc w:val="center"/>
        <w:rPr>
          <w:rFonts w:ascii="Arial" w:hAnsi="Arial" w:cs="Arial"/>
        </w:rPr>
      </w:pPr>
      <w:r>
        <w:rPr>
          <w:rFonts w:cs="Arial" w:ascii="Arial" w:hAnsi="Arial"/>
          <w:color w:val="000000"/>
          <w:sz w:val="24"/>
          <w:lang w:val="mn-Cyrl-MN"/>
        </w:rPr>
        <w:t>ЗАРЧМЫН ЗӨРҮҮТЭЙ САНАЛЫН ТОМЬЁОЛОЛ</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Arial" w:cs="Arial"/>
        </w:rPr>
      </w:pPr>
      <w:r>
        <w:rPr>
          <w:rFonts w:eastAsia="Arial" w:cs="Arial" w:ascii="Arial" w:hAnsi="Arial"/>
        </w:rPr>
        <w:t xml:space="preserve"> </w:t>
      </w:r>
      <w:r>
        <w:rPr>
          <w:rFonts w:cs="Arial" w:ascii="Arial" w:hAnsi="Arial"/>
          <w:b/>
        </w:rPr>
        <w:t xml:space="preserve">Нэг. </w:t>
      </w:r>
      <w:r>
        <w:rPr>
          <w:rFonts w:cs="Arial" w:ascii="Arial" w:hAnsi="Arial"/>
          <w:b/>
          <w:u w:val="single"/>
          <w:lang w:val="mn-Cyrl-MN"/>
        </w:rPr>
        <w:t xml:space="preserve">БАГА, ДУНД БОЛОВСРОЛЫН ТУХАЙ ХУУЛЬД НЭМЭЛТ </w:t>
      </w:r>
    </w:p>
    <w:p>
      <w:pPr>
        <w:pStyle w:val="TextBody"/>
        <w:spacing w:before="0" w:after="0"/>
        <w:jc w:val="center"/>
        <w:rPr>
          <w:rFonts w:ascii="Arial" w:hAnsi="Arial" w:eastAsia="Arial" w:cs="Arial"/>
        </w:rPr>
      </w:pPr>
      <w:r>
        <w:rPr>
          <w:rFonts w:eastAsia="Arial" w:cs="Arial" w:ascii="Arial" w:hAnsi="Arial"/>
        </w:rPr>
        <w:t xml:space="preserve"> </w:t>
      </w:r>
      <w:r>
        <w:rPr>
          <w:rFonts w:cs="Arial" w:ascii="Arial" w:hAnsi="Arial"/>
          <w:b/>
          <w:u w:val="single"/>
          <w:lang w:val="mn-Cyrl-MN"/>
        </w:rPr>
        <w:t>ОРУУЛАХ ТУХАЙ ХУУЛИЙН ТӨСЛИЙН ТАЛААРХИ</w:t>
      </w:r>
    </w:p>
    <w:p>
      <w:pPr>
        <w:pStyle w:val="TextBody"/>
        <w:spacing w:before="0" w:after="0"/>
        <w:jc w:val="center"/>
        <w:rPr/>
      </w:pPr>
      <w:r>
        <w:rPr>
          <w:rFonts w:eastAsia="Arial" w:cs="Arial" w:ascii="Arial" w:hAnsi="Arial"/>
        </w:rPr>
        <w:t xml:space="preserve"> </w:t>
      </w:r>
      <w:r>
        <w:rPr>
          <w:rFonts w:cs="Arial" w:ascii="Arial" w:hAnsi="Arial"/>
          <w:b/>
          <w:u w:val="single"/>
          <w:lang w:val="mn-Cyrl-MN"/>
        </w:rPr>
        <w:t xml:space="preserve">ЗАРЧМЫН ЗӨРҮҮТЭЙ САНАЛЫН ТОМЬЁОЛОЛ </w:t>
      </w:r>
    </w:p>
    <w:p>
      <w:pPr>
        <w:pStyle w:val="TextBody"/>
        <w:spacing w:before="0" w:after="0"/>
        <w:jc w:val="center"/>
        <w:rPr/>
      </w:pPr>
      <w:r>
        <w:rPr/>
      </w:r>
    </w:p>
    <w:p>
      <w:pPr>
        <w:pStyle w:val="TextBody"/>
        <w:spacing w:before="0" w:after="0"/>
        <w:jc w:val="both"/>
        <w:rPr/>
      </w:pPr>
      <w:r>
        <w:rPr>
          <w:rFonts w:cs="Arial" w:ascii="Arial" w:hAnsi="Arial"/>
          <w:b/>
          <w:lang w:val="mn-Cyrl-MN"/>
        </w:rPr>
        <w:tab/>
        <w:t>Ш.Раднаасэд: -1.</w:t>
      </w:r>
      <w:r>
        <w:rPr>
          <w:rFonts w:cs="Arial" w:ascii="Arial" w:hAnsi="Arial"/>
          <w:lang w:val="mn-Cyrl-MN"/>
        </w:rPr>
        <w:t xml:space="preserve">Төслийн 2 дугаар зүйлийн “хүчирхийлэл, түүнээс” гэснийг “хүчирхийллээс”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60.0 хувийн саналаар  дэмжигдлээ.</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eastAsia="Arial" w:cs="Arial"/>
        </w:rPr>
      </w:pPr>
      <w:r>
        <w:rPr>
          <w:rFonts w:cs="Arial" w:ascii="Arial" w:hAnsi="Arial"/>
          <w:b/>
          <w:lang w:val="mn-Cyrl-MN"/>
        </w:rPr>
        <w:t xml:space="preserve">Хоёр. </w:t>
      </w:r>
      <w:r>
        <w:rPr>
          <w:rFonts w:cs="Arial" w:ascii="Arial" w:hAnsi="Arial"/>
          <w:b/>
          <w:u w:val="single"/>
          <w:lang w:val="mn-Cyrl-MN"/>
        </w:rPr>
        <w:t>СУРГУУЛИЙН ӨМНӨХ БОЛОВСРОЛЫН ТУХАЙ ХУУЛЬД НЭМЭЛТ,</w:t>
      </w:r>
    </w:p>
    <w:p>
      <w:pPr>
        <w:pStyle w:val="TextBody"/>
        <w:spacing w:before="0" w:after="0"/>
        <w:jc w:val="center"/>
        <w:rPr>
          <w:rFonts w:ascii="Arial" w:hAnsi="Arial" w:cs="Arial"/>
          <w:b/>
          <w:b/>
          <w:u w:val="single"/>
          <w:lang w:val="mn-Cyrl-MN"/>
        </w:rPr>
      </w:pPr>
      <w:r>
        <w:rPr>
          <w:rFonts w:eastAsia="Arial" w:cs="Arial" w:ascii="Arial" w:hAnsi="Arial"/>
        </w:rPr>
        <w:t xml:space="preserve"> </w:t>
      </w:r>
      <w:r>
        <w:rPr>
          <w:rFonts w:cs="Arial" w:ascii="Arial" w:hAnsi="Arial"/>
          <w:b/>
          <w:u w:val="single"/>
          <w:lang w:val="mn-Cyrl-MN"/>
        </w:rPr>
        <w:t>ӨӨРЧЛӨЛТ ОРУУЛАХ ТУХАЙ ХУУЛИЙН ТӨСЛИЙН ТАЛААРХИ</w:t>
      </w:r>
    </w:p>
    <w:p>
      <w:pPr>
        <w:pStyle w:val="TextBody"/>
        <w:spacing w:before="0" w:after="0"/>
        <w:jc w:val="center"/>
        <w:rPr>
          <w:rFonts w:ascii="Arial" w:hAnsi="Arial" w:cs="Arial"/>
          <w:b/>
          <w:b/>
          <w:u w:val="single"/>
          <w:lang w:val="mn-Cyrl-MN"/>
        </w:rPr>
      </w:pPr>
      <w:r>
        <w:rPr>
          <w:rFonts w:cs="Arial" w:ascii="Arial" w:hAnsi="Arial"/>
          <w:b/>
          <w:u w:val="single"/>
          <w:lang w:val="mn-Cyrl-MN"/>
        </w:rPr>
        <w:t xml:space="preserve">ЗАРЧМЫН ЗӨРҮҮТЭЙ САНАЛЫН ТОМЬЁОЛОЛ </w:t>
      </w:r>
    </w:p>
    <w:p>
      <w:pPr>
        <w:pStyle w:val="TextBody"/>
        <w:spacing w:before="0" w:after="0"/>
        <w:jc w:val="center"/>
        <w:rPr>
          <w:rFonts w:ascii="Arial" w:hAnsi="Arial" w:cs="Arial"/>
          <w:b/>
          <w:b/>
          <w:u w:val="single"/>
          <w:lang w:val="mn-Cyrl-MN"/>
        </w:rPr>
      </w:pPr>
      <w:r>
        <w:rPr>
          <w:rFonts w:cs="Arial" w:ascii="Arial" w:hAnsi="Arial"/>
          <w:b/>
          <w:u w:val="single"/>
          <w:lang w:val="mn-Cyrl-MN"/>
        </w:rPr>
      </w:r>
    </w:p>
    <w:p>
      <w:pPr>
        <w:pStyle w:val="TextBody"/>
        <w:spacing w:before="0" w:after="0"/>
        <w:jc w:val="both"/>
        <w:rPr/>
      </w:pPr>
      <w:r>
        <w:rPr>
          <w:rFonts w:cs="Arial" w:ascii="Arial" w:hAnsi="Arial"/>
          <w:b/>
          <w:lang w:val="mn-Cyrl-MN"/>
        </w:rPr>
        <w:tab/>
        <w:t>Ш.Раднаасэд: -1.</w:t>
      </w:r>
      <w:r>
        <w:rPr>
          <w:rFonts w:cs="Arial" w:ascii="Arial" w:hAnsi="Arial"/>
          <w:lang w:val="mn-Cyrl-MN"/>
        </w:rPr>
        <w:t>Төслийн доор дурдсан агуулгатай 3 дугаар зүйлийг хасах:</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b/>
          <w:lang w:val="mn-Cyrl-MN"/>
        </w:rPr>
        <w:t xml:space="preserve">3 дугаар зүйл. </w:t>
      </w:r>
      <w:r>
        <w:rPr>
          <w:rFonts w:cs="Arial" w:ascii="Arial" w:hAnsi="Arial"/>
          <w:lang w:val="mn-Cyrl-MN"/>
        </w:rPr>
        <w:t xml:space="preserve">Сургуулийн өмнөх боловсролын тухай хуулийн 14 дүгээр зүйлийн 14.2.7, 14.2.8 дахь заалтын дугаарыг “14.2.8, 14.2.9” гэж өөрчилсүгэй.”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60.0 хувийн саналаар  дэмжигдл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center"/>
        <w:rPr>
          <w:rFonts w:ascii="Arial" w:hAnsi="Arial" w:eastAsia="Arial" w:cs="Arial"/>
          <w:b/>
          <w:b/>
          <w:u w:val="single"/>
          <w:lang w:val="mn-Cyrl-MN"/>
        </w:rPr>
      </w:pPr>
      <w:r>
        <w:rPr>
          <w:rFonts w:cs="Arial" w:ascii="Arial" w:hAnsi="Arial"/>
          <w:b/>
          <w:lang w:val="mn-Cyrl-MN"/>
        </w:rPr>
        <w:t xml:space="preserve">Гурав. </w:t>
      </w:r>
      <w:r>
        <w:rPr>
          <w:rFonts w:cs="Arial" w:ascii="Arial" w:hAnsi="Arial"/>
          <w:b/>
          <w:u w:val="single"/>
          <w:lang w:val="mn-Cyrl-MN"/>
        </w:rPr>
        <w:t>ЭРҮҮГИЙН ХУУЛЬД НЭМЭЛТ ОРУУЛАХ ТУХАЙ ХУУЛИЙН</w:t>
      </w:r>
      <w:r>
        <w:rPr>
          <w:rFonts w:cs="Arial" w:ascii="Arial" w:hAnsi="Arial"/>
          <w:b/>
          <w:lang w:val="mn-Cyrl-MN"/>
        </w:rPr>
        <w:t xml:space="preserve">  </w:t>
      </w:r>
      <w:r>
        <w:rPr>
          <w:rFonts w:cs="Arial" w:ascii="Arial" w:hAnsi="Arial"/>
          <w:b/>
          <w:u w:val="single"/>
          <w:lang w:val="mn-Cyrl-MN"/>
        </w:rPr>
        <w:t>ТӨСЛИЙН ТАЛААРХИ ЗАРЧМЫН ЗӨРҮҮТЭЙ САНАЛЫН</w:t>
      </w:r>
    </w:p>
    <w:p>
      <w:pPr>
        <w:pStyle w:val="TextBody"/>
        <w:spacing w:before="0" w:after="0"/>
        <w:jc w:val="center"/>
        <w:rPr/>
      </w:pPr>
      <w:r>
        <w:rPr>
          <w:rFonts w:eastAsia="Arial" w:cs="Arial" w:ascii="Arial" w:hAnsi="Arial"/>
          <w:b/>
          <w:u w:val="single"/>
          <w:lang w:val="mn-Cyrl-MN"/>
        </w:rPr>
        <w:t xml:space="preserve"> </w:t>
      </w:r>
      <w:r>
        <w:rPr>
          <w:rFonts w:cs="Arial" w:ascii="Arial" w:hAnsi="Arial"/>
          <w:b/>
          <w:u w:val="single"/>
          <w:lang w:val="mn-Cyrl-MN"/>
        </w:rPr>
        <w:t>ТОМЬЁОЛОЛ</w:t>
      </w:r>
    </w:p>
    <w:p>
      <w:pPr>
        <w:pStyle w:val="TextBody"/>
        <w:spacing w:before="0" w:after="0"/>
        <w:jc w:val="center"/>
        <w:rPr/>
      </w:pPr>
      <w:r>
        <w:rPr/>
      </w:r>
    </w:p>
    <w:p>
      <w:pPr>
        <w:pStyle w:val="TextBody"/>
        <w:spacing w:before="0" w:after="0"/>
        <w:jc w:val="both"/>
        <w:rPr/>
      </w:pPr>
      <w:r>
        <w:rPr>
          <w:rFonts w:cs="Arial" w:ascii="Arial" w:hAnsi="Arial"/>
          <w:b/>
          <w:lang w:val="mn-Cyrl-MN"/>
        </w:rPr>
        <w:tab/>
        <w:t>Ш.Раднаасэд: -1.</w:t>
      </w:r>
      <w:r>
        <w:rPr>
          <w:rFonts w:cs="Arial" w:ascii="Arial" w:hAnsi="Arial"/>
          <w:lang w:val="mn-Cyrl-MN"/>
        </w:rPr>
        <w:t>Төслийн 1 дүгээр зүйл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b/>
          <w:lang w:val="mn-Cyrl-MN"/>
        </w:rPr>
        <w:t xml:space="preserve">1 дүгээр зүйл. </w:t>
      </w:r>
      <w:r>
        <w:rPr>
          <w:rFonts w:cs="Arial" w:ascii="Arial" w:hAnsi="Arial"/>
          <w:lang w:val="mn-Cyrl-MN"/>
        </w:rPr>
        <w:t>2002 оны 01 дүгээр сарын 03-ны өдөр баталсан Эрүүгийн хуульд доор дурдсан агуулгатай 120</w:t>
      </w:r>
      <w:r>
        <w:rPr>
          <w:rFonts w:cs="Arial" w:ascii="Arial" w:hAnsi="Arial"/>
          <w:position w:val="10"/>
          <w:sz w:val="19"/>
          <w:lang w:val="mn-Cyrl-MN"/>
        </w:rPr>
        <w:t>1</w:t>
      </w:r>
      <w:r>
        <w:rPr>
          <w:rFonts w:cs="Arial" w:ascii="Arial" w:hAnsi="Arial"/>
          <w:lang w:val="mn-Cyrl-MN"/>
        </w:rPr>
        <w:t xml:space="preserve"> дүгээр зүйл нэмсүгэй:</w:t>
      </w:r>
    </w:p>
    <w:p>
      <w:pPr>
        <w:pStyle w:val="TextBody"/>
        <w:spacing w:before="0" w:after="0"/>
        <w:jc w:val="both"/>
        <w:rPr/>
      </w:pPr>
      <w:r>
        <w:rPr/>
      </w:r>
    </w:p>
    <w:p>
      <w:pPr>
        <w:pStyle w:val="TextBody"/>
        <w:spacing w:before="0" w:after="0"/>
        <w:jc w:val="both"/>
        <w:rPr/>
      </w:pPr>
      <w:r>
        <w:rPr>
          <w:rFonts w:cs="Arial" w:ascii="Arial" w:hAnsi="Arial"/>
          <w:b/>
        </w:rPr>
        <w:tab/>
        <w:t>120</w:t>
      </w:r>
      <w:r>
        <w:rPr>
          <w:rFonts w:cs="Arial" w:ascii="Arial" w:hAnsi="Arial"/>
          <w:b/>
          <w:position w:val="10"/>
          <w:sz w:val="19"/>
        </w:rPr>
        <w:t xml:space="preserve">1 </w:t>
      </w:r>
      <w:r>
        <w:rPr>
          <w:rFonts w:cs="Arial" w:ascii="Arial" w:hAnsi="Arial"/>
          <w:b/>
        </w:rPr>
        <w:t>дүгээр зүйл.Гэр бүлийн хүчирхийлэл үйлдэх</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rPr>
        <w:t>120</w:t>
      </w:r>
      <w:r>
        <w:rPr>
          <w:rFonts w:cs="Arial" w:ascii="Arial" w:hAnsi="Arial"/>
          <w:position w:val="10"/>
          <w:sz w:val="19"/>
        </w:rPr>
        <w:t>1</w:t>
      </w:r>
      <w:r>
        <w:rPr>
          <w:rFonts w:cs="Arial" w:ascii="Arial" w:hAnsi="Arial"/>
        </w:rPr>
        <w:t xml:space="preserve">1. Гэр бүлийн хамаарал бүхий харилцаатай хүнийг байнга зодсон, харгис хэрцгий харьцсан, догшин авирласан, тохуурхан даажигнасан, тарчлаасан,  </w:t>
      </w:r>
      <w:r>
        <w:rPr>
          <w:rStyle w:val="StrongEmphasis"/>
          <w:rFonts w:cs="Arial" w:ascii="Arial" w:hAnsi="Arial"/>
          <w:b w:val="false"/>
          <w:bCs w:val="false"/>
          <w:color w:val="000000"/>
          <w:shd w:fill="FFFFFF" w:val="clear"/>
          <w:lang w:val="mn-Cyrl-MN"/>
        </w:rPr>
        <w:t>хуваарьт болон хамтран өмчлөх дундын эд хөрөнгөө эзэмших, ашиглах, захиран зарцуулах эрхэд халдсан</w:t>
      </w:r>
      <w:r>
        <w:rPr>
          <w:rStyle w:val="StrongEmphasis"/>
          <w:rFonts w:cs="Arial" w:ascii="Arial" w:hAnsi="Arial"/>
          <w:color w:val="000000"/>
          <w:shd w:fill="FFFFFF" w:val="clear"/>
          <w:lang w:val="mn-Cyrl-MN"/>
        </w:rPr>
        <w:t xml:space="preserve"> </w:t>
      </w:r>
      <w:r>
        <w:rPr>
          <w:rFonts w:cs="Arial" w:ascii="Arial" w:hAnsi="Arial"/>
        </w:rPr>
        <w:t>бол нэг сараас гурван сар хүртэл хугацаагаар баривчлах ял шийтгэнэ.</w:t>
      </w:r>
    </w:p>
    <w:p>
      <w:pPr>
        <w:pStyle w:val="TextBody"/>
        <w:spacing w:before="0" w:after="0"/>
        <w:jc w:val="both"/>
        <w:rPr/>
      </w:pPr>
      <w:r>
        <w:rPr/>
      </w:r>
    </w:p>
    <w:p>
      <w:pPr>
        <w:pStyle w:val="TextBody"/>
        <w:spacing w:before="0" w:after="0"/>
        <w:jc w:val="both"/>
        <w:rPr/>
      </w:pPr>
      <w:r>
        <w:rPr>
          <w:rFonts w:eastAsia="Arial" w:cs="Arial" w:ascii="Arial" w:hAnsi="Arial"/>
        </w:rPr>
        <w:t xml:space="preserve"> </w:t>
      </w:r>
      <w:r>
        <w:rPr>
          <w:rFonts w:eastAsia="Arial" w:cs="Arial" w:ascii="Arial" w:hAnsi="Arial"/>
        </w:rPr>
        <w:tab/>
      </w:r>
      <w:r>
        <w:rPr>
          <w:rFonts w:cs="Arial" w:ascii="Arial" w:hAnsi="Arial"/>
        </w:rPr>
        <w:t>120</w:t>
      </w:r>
      <w:r>
        <w:rPr>
          <w:rFonts w:cs="Arial" w:ascii="Arial" w:hAnsi="Arial"/>
          <w:position w:val="10"/>
          <w:sz w:val="19"/>
        </w:rPr>
        <w:t>1</w:t>
      </w:r>
      <w:r>
        <w:rPr>
          <w:rFonts w:cs="Arial" w:ascii="Arial" w:hAnsi="Arial"/>
        </w:rPr>
        <w:t xml:space="preserve">2. Энэ гэмт хэргийг хүүхэд, жирэмсэн эмэгтэй, ахмад настан, хөгжлийн бэрхшээлтэй хүний эсрэг үйлдсэн, эсхүл асрамжийн үйлчилгээ үзүүлэх байгууллагын ажилтан үйлдсэн, эсхүл гэмт хэргийг таслан зогсоох гэсэн хүнийг эсэргүүцэж үйлдсэн бол гурваас дээш зургаан сар хүртэл хугацаагаар баривчлах, эсхүл хоёр жил хүртэлх хугацаагаар хорих ял шийтгэнэ. </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r>
      <w:r>
        <w:rPr>
          <w:rFonts w:eastAsia="Arial" w:cs="Arial" w:ascii="Arial" w:hAnsi="Arial"/>
        </w:rPr>
        <w:t xml:space="preserve"> </w:t>
      </w:r>
      <w:r>
        <w:rPr>
          <w:rStyle w:val="StrongEmphasis"/>
          <w:rFonts w:cs="Arial" w:ascii="Arial" w:hAnsi="Arial"/>
          <w:b w:val="false"/>
          <w:bCs w:val="false"/>
          <w:color w:val="000000"/>
          <w:shd w:fill="FFFFFF" w:val="clear"/>
          <w:lang w:val="mn-Cyrl-MN"/>
        </w:rPr>
        <w:t>Тайлбар: -Энэ зүйлд заасан “</w:t>
      </w:r>
      <w:r>
        <w:rPr>
          <w:rFonts w:cs="Arial" w:ascii="Arial" w:hAnsi="Arial"/>
          <w:color w:val="000000"/>
          <w:shd w:fill="FFFFFF" w:val="clear"/>
          <w:lang w:val="mn-Cyrl-MN"/>
        </w:rPr>
        <w:t>гэр бүлийн</w:t>
      </w:r>
      <w:r>
        <w:rPr>
          <w:rStyle w:val="StrongEmphasis"/>
          <w:rFonts w:cs="Arial" w:ascii="Arial" w:hAnsi="Arial"/>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 xml:space="preserve">хамаарал бүхий харилцаатай хүн” гэдэгт </w:t>
      </w:r>
      <w:r>
        <w:rPr>
          <w:rFonts w:cs="Arial" w:ascii="Arial" w:hAnsi="Arial"/>
          <w:color w:val="000000"/>
          <w:shd w:fill="FFFFFF" w:val="clear"/>
          <w:lang w:val="mn-Cyrl-MN"/>
        </w:rPr>
        <w:t>Гэр бүлийн хүчирхийлэлтэй тэмцэх тухай хуулийн 3 дугаар зүйлд заасан</w:t>
      </w:r>
      <w:r>
        <w:rPr>
          <w:rStyle w:val="StrongEmphasis"/>
          <w:rFonts w:cs="Arial" w:ascii="Arial" w:hAnsi="Arial"/>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хүнийг ойлгоно.”</w:t>
      </w:r>
      <w:r>
        <w:rPr>
          <w:rStyle w:val="StrongEmphasis"/>
          <w:rFonts w:cs="Arial" w:ascii="Arial" w:hAnsi="Arial"/>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lang w:val="mn-Cyrl-MN"/>
        </w:rPr>
        <w:t xml:space="preserve">Уг саналтай холбогдуулан Улсын Их Хурлын гишүүн О.Батнасангийн тавьсан асуултад ажлын хэсгээс Б.Энхбаяр, Г.Эрдэнэбат, Д.Энхжаргал нар хариулж, тайлбар хийв. </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5</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50.0 хувийн саналаар  дэмжигдсэнгүй.</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Улсын Их Хурлын гишүүн Б.Саранчимэгийн гаргасан, төслийн 2 дугаар зүйлийн 2.2 дахь хэсгийн Гэмт хэргээс урьдчилан сэргийлэх тухай хууль гэсний дараа Захиргааны хариуцлагын тухай хууль, Хүүхдийн эрхийн тухай хууль, Гэр бүлийн тухай хууль гэж нэмье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2</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20.0 хувийн саналаар  дэмжигдсэнгүй.</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 xml:space="preserve">Гэр бүлийн хүчирхийлэлтэй тэмцэх болон холбогдох бусад хуулийн төслийн талаар Улсын Их Хурлын гишүүн Ш.Раднаасэдийн гаргасан зарчмын зөрүүтэй саналын томьёолол: </w:t>
      </w:r>
    </w:p>
    <w:p>
      <w:pPr>
        <w:pStyle w:val="TextBody"/>
        <w:spacing w:before="0" w:after="0"/>
        <w:jc w:val="both"/>
        <w:rPr>
          <w:rFonts w:ascii="Arial" w:hAnsi="Arial" w:cs="Arial"/>
        </w:rPr>
      </w:pPr>
      <w:r>
        <w:rPr>
          <w:rFonts w:cs="Arial" w:ascii="Arial" w:hAnsi="Arial"/>
          <w:color w:val="000000"/>
          <w:lang w:val="mn-Cyrl-MN"/>
        </w:rPr>
        <w:tab/>
      </w:r>
    </w:p>
    <w:p>
      <w:pPr>
        <w:pStyle w:val="Normal"/>
        <w:jc w:val="both"/>
        <w:rPr/>
      </w:pPr>
      <w:r>
        <w:rPr>
          <w:rFonts w:cs="Arial" w:ascii="Arial" w:hAnsi="Arial"/>
        </w:rPr>
        <w:tab/>
      </w:r>
      <w:r>
        <w:rPr>
          <w:rFonts w:cs="Arial" w:ascii="Arial" w:hAnsi="Arial"/>
          <w:b/>
          <w:bCs/>
          <w:lang w:val="mn-Cyrl-MN"/>
        </w:rPr>
        <w:t>Ш.Раднаасэд: -</w:t>
      </w:r>
      <w:r>
        <w:rPr>
          <w:rFonts w:cs="Arial" w:ascii="Arial" w:hAnsi="Arial"/>
          <w:lang w:val="mn-Cyrl-MN"/>
        </w:rPr>
        <w:t xml:space="preserve">1.Төслийн энэ хуулийн үйлчлэлд хамаарах хүн, нөгөө хүнийхээ гэснийг энэ хуулийн үйлчлэлд хамаарах хүний гэж тохиолдол бүрд агуулгад нь тохируулан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rPr>
      </w:pPr>
      <w:r>
        <w:rPr>
          <w:rFonts w:cs="Arial" w:ascii="Arial" w:hAnsi="Arial"/>
          <w:color w:val="000000"/>
          <w:lang w:val="mn-Cyrl-MN"/>
        </w:rPr>
        <w:tab/>
        <w:t>7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2.Төслийн 4 дүгээр зүйлийн 4.1 дэх хэсгийн заасан зарчмаас гэснийг зааснаас гэж өөрчлөх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rPr>
      </w:pPr>
      <w:r>
        <w:rPr>
          <w:rFonts w:cs="Arial" w:ascii="Arial" w:hAnsi="Arial"/>
          <w:color w:val="000000"/>
          <w:lang w:val="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3.Төслийн 4 дүгээр зүйлийн 1.2 дахь заалтын нэн тэргүүнд гэснийг тэргүүн ээлжинд гэж өөрчлөх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rPr>
      </w:pPr>
      <w:r>
        <w:rPr>
          <w:rFonts w:cs="Arial" w:ascii="Arial" w:hAnsi="Arial"/>
          <w:color w:val="000000"/>
          <w:lang w:val="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4.Төслийн дор дурдсан агуулгатай 5.1.14 дэх заалтыг нэмэх:</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5.1.14. Гэр бүлийн хүчирхийлэлтэй тэмцэх хамтарсан баг /Цаашид “хамтарсан баг” гэх/ гэж хохирогч түүний гэр бүлийн гишүүнд энэ хуулийн 37 дугаар зүйл, 37, 38.1.1,  39.1.1, 40, 41, 42 дугаар зүйлд заасан үйлчилгээг хамтран үзүүлэх, сум, хорооны Засаг даргаар ахлуулсан зохион байгуулалтын хэлбэрийг гэсэн 5.1.14 дэх заалтыг нэмэх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rPr>
      </w:pPr>
      <w:r>
        <w:rPr>
          <w:rFonts w:cs="Arial" w:ascii="Arial" w:hAnsi="Arial"/>
          <w:color w:val="000000"/>
          <w:lang w:val="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5. Төслийн 5 дугаар зүйлийн 5.1.6 дахь заалтын “олон талт үр дагавар” гэснийг “хохирлыг” гэж өөрчлөх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color w:val="000000"/>
          <w:lang w:val="mn-Cyrl-MN"/>
        </w:rPr>
      </w:pPr>
      <w:r>
        <w:rPr>
          <w:rFonts w:cs="Arial" w:ascii="Arial" w:hAnsi="Arial"/>
          <w:color w:val="000000"/>
          <w:lang w:val="mn-Cyrl-MN"/>
        </w:rPr>
        <w:tab/>
        <w:t>80.0 хувийн саналаар  дэмжигдлээ.</w:t>
      </w:r>
    </w:p>
    <w:p>
      <w:pPr>
        <w:pStyle w:val="Normal"/>
        <w:jc w:val="both"/>
        <w:rPr/>
      </w:pPr>
      <w:r>
        <w:rPr/>
      </w:r>
    </w:p>
    <w:p>
      <w:pPr>
        <w:pStyle w:val="Normal"/>
        <w:jc w:val="both"/>
        <w:rPr>
          <w:rFonts w:ascii="Arial" w:hAnsi="Arial" w:cs="Arial"/>
        </w:rPr>
      </w:pPr>
      <w:r>
        <w:rPr>
          <w:rFonts w:cs="Arial" w:ascii="Arial" w:hAnsi="Arial"/>
          <w:color w:val="000000"/>
          <w:lang w:val="mn-Cyrl-MN"/>
        </w:rPr>
        <w:tab/>
        <w:t xml:space="preserve">Хүчирхийллийн эсрэг үндэсний төвийн захирал Д.Энхжаргал үг хэлэв.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ab/>
      </w:r>
      <w:r>
        <w:rPr>
          <w:rFonts w:cs="Arial" w:ascii="Arial" w:hAnsi="Arial"/>
          <w:color w:val="000000"/>
          <w:shd w:fill="FFFFFF" w:val="clear"/>
          <w:lang w:val="mn-Cyrl-MN"/>
        </w:rPr>
        <w:t>Х</w:t>
      </w:r>
      <w:r>
        <w:rPr>
          <w:rStyle w:val="StrongEmphasis"/>
          <w:rFonts w:cs="Arial" w:ascii="Arial" w:hAnsi="Arial"/>
          <w:color w:val="000000"/>
          <w:shd w:fill="FFFFFF" w:val="clear"/>
          <w:lang w:val="mn-Cyrl-MN"/>
        </w:rPr>
        <w:t>уулийн төслийг дахин судлах, сайжруулах шаардлагатай байгаа тул 7 хоног хойшлуулахаар болов.</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b/>
          <w:lang w:val="mn-Cyrl-MN"/>
        </w:rPr>
        <w:tab/>
        <w:t>Хоёр</w:t>
      </w:r>
      <w:r>
        <w:rPr>
          <w:rFonts w:cs="Arial" w:ascii="Arial" w:hAnsi="Arial"/>
          <w:b/>
          <w:color w:val="000000"/>
          <w:lang w:val="mn-Cyrl-MN"/>
        </w:rPr>
        <w:t xml:space="preserve">.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Төрийн албаны тухай хуульд нэмэлт оруулах тухай хуулийн төсөл </w:t>
      </w:r>
      <w:r>
        <w:rPr>
          <w:rFonts w:cs="Arial" w:ascii="Arial" w:hAnsi="Arial"/>
          <w:i/>
          <w:color w:val="000000"/>
          <w:lang w:val="mn-Cyrl-MN"/>
        </w:rPr>
        <w:t>/Засгийн газар 2016.10.07-ны өдөр өргөн мэдүүлсэн, анхны хэлэлцүүлэг/</w:t>
      </w:r>
    </w:p>
    <w:p>
      <w:pPr>
        <w:pStyle w:val="TextBody"/>
        <w:spacing w:before="0" w:after="0"/>
        <w:jc w:val="both"/>
        <w:rPr/>
      </w:pPr>
      <w:r>
        <w:rPr/>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lang w:val="mn-Cyrl-MN"/>
        </w:rPr>
        <w:t xml:space="preserve">Хэлэлцэж буй асуудалтай холбогдуулан </w:t>
      </w:r>
      <w:r>
        <w:rPr>
          <w:rStyle w:val="Emphasis"/>
          <w:rFonts w:cs="Arial" w:ascii="Arial" w:hAnsi="Arial"/>
          <w:i w:val="false"/>
          <w:iCs w:val="false"/>
          <w:shd w:fill="FFFFFF" w:val="clear"/>
          <w:lang w:val="mn-Cyrl-MN"/>
        </w:rPr>
        <w:t xml:space="preserve">Хууль зүй, дотоод хэргийн дэд сайд Б.Энхбаяр, Хууль зүй, дотоод хэргийн яамны Хууль зүйн бодлогын газрын дарга П.Сайнзориг, мөн газрын ахлах мэргэжилтэн Б.Гантуяа, Авлигатай тэмцэх газрын Тамгын хэлтсийн дарга З.Баасанням </w:t>
      </w:r>
      <w:r>
        <w:rPr>
          <w:rFonts w:cs="Arial" w:ascii="Arial" w:hAnsi="Arial"/>
          <w:shd w:fill="FFFFFF" w:val="clear"/>
          <w:lang w:val="mn-Cyrl-MN"/>
        </w:rPr>
        <w:t>нар оролцов.</w:t>
      </w:r>
    </w:p>
    <w:p>
      <w:pPr>
        <w:pStyle w:val="TextBody"/>
        <w:spacing w:before="0" w:after="0"/>
        <w:jc w:val="both"/>
        <w:rPr>
          <w:rFonts w:ascii="Arial" w:hAnsi="Arial" w:cs="Arial"/>
          <w:color w:val="000000"/>
          <w:lang w:val="mn-Cyrl-MN"/>
        </w:rPr>
      </w:pPr>
      <w:r>
        <w:rPr>
          <w:shd w:fill="FFFFFF" w:val="clear"/>
        </w:rPr>
        <w:t> </w:t>
      </w:r>
    </w:p>
    <w:p>
      <w:pPr>
        <w:pStyle w:val="TextBody"/>
        <w:spacing w:before="0" w:after="0"/>
        <w:jc w:val="both"/>
        <w:rPr>
          <w:rFonts w:ascii="Arial" w:hAnsi="Arial" w:cs="Arial"/>
          <w:color w:val="000000"/>
          <w:lang w:val="mn-Cyrl-MN"/>
        </w:rPr>
      </w:pPr>
      <w:r>
        <w:rPr>
          <w:rFonts w:cs="Arial" w:ascii="Arial" w:hAnsi="Arial"/>
          <w:color w:val="000000"/>
          <w:lang w:val="mn-Cyrl-MN"/>
        </w:rPr>
        <w:tab/>
        <w:t>Хуралдаанд Хууль зүйн байнгын хорооны ажлын албаны ахлах зөвлөх Б.Баасандорж, зөвлөх Б.Хонгорзул, референт П.Хулан нар байлца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rFonts w:eastAsia="Times New Roman" w:cs="Times New Roman"/>
          <w:color w:val="000000"/>
          <w:shd w:fill="FFFFFF" w:val="clear"/>
        </w:rPr>
        <w:t xml:space="preserve"> </w:t>
      </w:r>
      <w:r>
        <w:rPr>
          <w:rStyle w:val="StrongEmphasis"/>
          <w:rFonts w:cs="Arial" w:ascii="Arial" w:hAnsi="Arial"/>
          <w:b w:val="false"/>
          <w:bCs w:val="false"/>
          <w:color w:val="000000"/>
          <w:shd w:fill="FFFFFF" w:val="clear"/>
          <w:lang w:val="mn-Cyrl-MN"/>
        </w:rPr>
        <w:t>Хуулийн төслийг анхны хэлэлцүүлэгт бэлтгэсэн талаар ажлын хэсгийн санал, дүгнэлтийг ажлын хэсгийн гишүүн, Улсын Их Хурлын гишүүн Л.Энхболд танилцуулав.</w:t>
      </w:r>
    </w:p>
    <w:p>
      <w:pPr>
        <w:pStyle w:val="TextBody"/>
        <w:spacing w:before="0" w:after="0"/>
        <w:jc w:val="both"/>
        <w:rPr/>
      </w:pPr>
      <w:r>
        <w:rPr/>
      </w:r>
    </w:p>
    <w:p>
      <w:pPr>
        <w:pStyle w:val="TextBody"/>
        <w:spacing w:before="0" w:after="0"/>
        <w:jc w:val="both"/>
        <w:rPr/>
      </w:pPr>
      <w:r>
        <w:rPr>
          <w:rStyle w:val="StrongEmphasis"/>
          <w:color w:val="000000"/>
          <w:shd w:fill="FFFFFF" w:val="clear"/>
        </w:rPr>
        <w:t>           </w:t>
      </w:r>
      <w:r>
        <w:rPr>
          <w:rStyle w:val="StrongEmphasis"/>
          <w:rFonts w:eastAsia="Times New Roman" w:cs="Times New Roman"/>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 xml:space="preserve">Ажлын хэсгийн санал, дүгнэлттэй холбогдуулан Улсын Их Хурлын гишүүн Т.Аюурсайханы тавьсан асуултад </w:t>
      </w:r>
      <w:r>
        <w:rPr>
          <w:rStyle w:val="Emphasis"/>
          <w:rFonts w:cs="Arial" w:ascii="Arial" w:hAnsi="Arial"/>
          <w:i w:val="false"/>
          <w:iCs w:val="false"/>
          <w:shd w:fill="FFFFFF" w:val="clear"/>
          <w:lang w:val="mn-Cyrl-MN"/>
        </w:rPr>
        <w:t>Хууль зүй, дотоод хэргийн дэд сайд Б.Энхбаяр</w:t>
      </w:r>
      <w:r>
        <w:rPr>
          <w:rStyle w:val="StrongEmphasis"/>
          <w:rFonts w:cs="Arial" w:ascii="Arial" w:hAnsi="Arial"/>
          <w:b w:val="false"/>
          <w:bCs w:val="false"/>
          <w:color w:val="000000"/>
          <w:shd w:fill="FFFFFF" w:val="clear"/>
          <w:lang w:val="mn-Cyrl-MN"/>
        </w:rPr>
        <w:t xml:space="preserve"> хариулж, тайлбар хийв.</w:t>
      </w:r>
    </w:p>
    <w:p>
      <w:pPr>
        <w:pStyle w:val="TextBody"/>
        <w:spacing w:before="0" w:after="0"/>
        <w:jc w:val="both"/>
        <w:rPr/>
      </w:pPr>
      <w:r>
        <w:rPr/>
      </w:r>
    </w:p>
    <w:p>
      <w:pPr>
        <w:pStyle w:val="TextBody"/>
        <w:spacing w:before="0" w:after="0"/>
        <w:jc w:val="both"/>
        <w:rPr/>
      </w:pPr>
      <w:r>
        <w:rPr>
          <w:rStyle w:val="StrongEmphasis"/>
          <w:rFonts w:cs="Arial" w:ascii="Arial" w:hAnsi="Arial"/>
          <w:b w:val="false"/>
          <w:bCs w:val="false"/>
          <w:color w:val="000000"/>
          <w:shd w:fill="FFFFFF" w:val="clear"/>
          <w:lang w:val="mn-Cyrl-MN"/>
        </w:rPr>
        <w:tab/>
        <w:t>Улсын Их Хурлын гишүүн Б.Дэлгэрсайхан, Д.Ганболд, Ц.Нямдорж,  О.Батнасан, Т.Аюурсайхан нар үг хэлэв.</w:t>
      </w:r>
    </w:p>
    <w:p>
      <w:pPr>
        <w:pStyle w:val="TextBody"/>
        <w:spacing w:before="0" w:after="0"/>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Улсын Их Хурлын гишүүн Т.Аюурсайханы гаргасан,  хуулийн төслийг Засгийн газарт буцаая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lang w:val="mn-Cyrl-MN"/>
        </w:rPr>
        <w:tab/>
      </w:r>
      <w:r>
        <w:rPr>
          <w:rFonts w:cs="Arial" w:ascii="Arial" w:hAnsi="Arial"/>
          <w:color w:val="000000"/>
          <w:shd w:fill="FFFFFF" w:val="clear"/>
          <w:lang w:val="mn-Cyrl-MN"/>
        </w:rPr>
        <w:t>Зөвшөөрсөн:                          5</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lang w:val="mn-Cyrl-MN"/>
        </w:rPr>
      </w:pPr>
      <w:r>
        <w:rPr>
          <w:rFonts w:cs="Arial" w:ascii="Arial" w:hAnsi="Arial"/>
          <w:color w:val="000000"/>
          <w:lang w:val="mn-Cyrl-MN"/>
        </w:rPr>
        <w:tab/>
        <w:t>50.0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Т.Аюурсайханы гаргасан, хуулийн төслийг буцаая гэсэн саналын томьёоллоор дахи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lang w:val="mn-Cyrl-MN"/>
        </w:rPr>
      </w:pPr>
      <w:r>
        <w:rPr>
          <w:rFonts w:cs="Arial" w:ascii="Arial" w:hAnsi="Arial"/>
          <w:color w:val="000000"/>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Улсын Их Хурлын гишүүн Т.Аюурсайханы гаргасан, хуулийн төслийг Засгийн газарт буцаая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lang w:val="mn-Cyrl-MN"/>
        </w:rPr>
      </w:pPr>
      <w:r>
        <w:rPr>
          <w:rFonts w:cs="Arial" w:ascii="Arial" w:hAnsi="Arial"/>
          <w:color w:val="000000"/>
          <w:lang w:val="mn-Cyrl-MN"/>
        </w:rPr>
        <w:tab/>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засаж сайжруулах ёстой гэсэн үндэслэлээр буцаахаар бол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Д.Ганболд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Гурав. Ажлын хэсэг байгуулах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илийн тухай хуулийн шинэчилсэн найруулгын төслийг хэлэлцүүлэгт бэлтгэх үүрэг бүхий ажлын хэсгийг Байнгын хорооноос байгуулж, ажлын хэсгийн ахлагчаар Улсын Их Хурлын гишүүн Ц.Нямдорж, гишүүдэд Улсын Их Хурлын гишүүн Б.Дэлгэрсайхан, О.Батнасан, Л.Энхболд, Л.Мөнхбаатар нарын бүрэлдэхүүнтэйгээр орж ажиллахаар боло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Бусад: Үндсэн хуулийн цэцийн 2016 оны 12 дугаар сарын 02-ны өдрийн Шүүгчийн эрх зүйн байдлын тухай хуулийн 15 дугаар зүйлийн З дахь хэсэг Үндсэн хууль зөрчсөн гэсэн дүгнэлтийн тухай</w:t>
      </w:r>
    </w:p>
    <w:p>
      <w:pPr>
        <w:pStyle w:val="Normal"/>
        <w:jc w:val="both"/>
        <w:rPr/>
      </w:pPr>
      <w:r>
        <w:rPr/>
      </w:r>
    </w:p>
    <w:p>
      <w:pPr>
        <w:pStyle w:val="Normal"/>
        <w:jc w:val="both"/>
        <w:rPr>
          <w:rFonts w:ascii="Arial" w:hAnsi="Arial" w:cs="Arial"/>
          <w:lang w:val="mn-Cyrl-MN"/>
        </w:rPr>
      </w:pPr>
      <w:r>
        <w:rPr>
          <w:rFonts w:cs="Arial" w:ascii="Arial" w:hAnsi="Arial"/>
          <w:lang w:val="mn-Cyrl-MN"/>
        </w:rPr>
        <w:tab/>
        <w:t>Цэцийн дүгнэлттэй холбогдуулан Улсын Их Хурлын гишүүдээс үг хэлээ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Шүүгчийн эрх зүйн байдлын тухай хуулийн 15 дугаар зүйлийн 15.3 дахь хэсгийн Улсын дээд шүүхийн ерөнхий шүүгчийг Улсын дээд шүүхийн санал болгосноор шүүгчдийнх нь дотроос Ерөнхийлөгч 6 жилийн хугацаагаар 1 удаа томилно гэсэн заалтын “1 удаа”  гэсэн нь Монгол Улсын Үндсэн хуулийн 51 дүгээр зүйлийн 2 дахь хэсгийн Ерөнхий шүүгчийг Улсын дээд шүүхийн санал болгосноор шүүгчдийнх нь дотроос 6 жилийн хугацаагаар Ерөнхийлөгч томилно гэсэн заалтыг зөрчсөн байна гэснийг хүлээн зөвшөөрөх нь зүйтэй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shd w:fill="FFFFFF" w:val="clear"/>
        </w:rPr>
      </w:pPr>
      <w:r>
        <w:rPr>
          <w:rFonts w:cs="Arial" w:ascii="Arial" w:hAnsi="Arial"/>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 xml:space="preserve">80.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jc w:val="both"/>
        <w:rPr/>
      </w:pPr>
      <w:r>
        <w:rPr/>
      </w:r>
    </w:p>
    <w:p>
      <w:pPr>
        <w:pStyle w:val="TextBody"/>
        <w:spacing w:before="0" w:after="0"/>
        <w:jc w:val="both"/>
        <w:rPr/>
      </w:pPr>
      <w:r>
        <w:rPr>
          <w:rStyle w:val="Emphasis"/>
          <w:color w:val="000000"/>
          <w:shd w:fill="FFFFFF" w:val="clear"/>
        </w:rPr>
        <w:t>          </w:t>
      </w:r>
      <w:r>
        <w:rPr>
          <w:rStyle w:val="Emphasis"/>
          <w:rFonts w:eastAsia="Times New Roman" w:cs="Times New Roman"/>
          <w:color w:val="000000"/>
          <w:shd w:fill="FFFFFF" w:val="clear"/>
        </w:rPr>
        <w:t xml:space="preserve"> </w:t>
      </w:r>
      <w:r>
        <w:rPr>
          <w:rStyle w:val="Emphasis"/>
          <w:rFonts w:cs="Arial" w:ascii="Arial" w:hAnsi="Arial"/>
          <w:i w:val="false"/>
          <w:color w:val="000000"/>
          <w:shd w:fill="FFFFFF" w:val="clear"/>
          <w:lang w:val="mn-Cyrl-MN"/>
        </w:rPr>
        <w:t>Хуралдаан 2 цаг 21 минут үргэлжилж, 19 гишүүнээс 10 гишүүн ирж, 52.6 хувийн ирцтэйгээр 12 цаг 33 минутад өндөрлөв.</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en-US"/>
        </w:rPr>
        <w:t xml:space="preserve">Тэмдэглэлтэй танилцсан: </w:t>
      </w:r>
    </w:p>
    <w:p>
      <w:pPr>
        <w:pStyle w:val="TextBody"/>
        <w:spacing w:before="0" w:after="0"/>
        <w:jc w:val="both"/>
        <w:rPr>
          <w:rFonts w:ascii="Arial" w:hAnsi="Arial" w:cs="Arial"/>
          <w:lang w:val="mn-Cyrl-MN"/>
        </w:rPr>
      </w:pPr>
      <w:r>
        <w:rPr>
          <w:rFonts w:cs="Arial" w:ascii="Arial" w:hAnsi="Arial"/>
          <w:lang w:val="mn-Cyrl-MN"/>
        </w:rPr>
        <w:tab/>
        <w:t>ХУУЛЬ ЗҮЙН БАЙНГЫН</w:t>
      </w:r>
    </w:p>
    <w:p>
      <w:pPr>
        <w:pStyle w:val="TextBody"/>
        <w:spacing w:before="0" w:after="0"/>
        <w:jc w:val="both"/>
        <w:rPr>
          <w:rFonts w:eastAsia="Times New Roman" w:cs="Times New Roman"/>
        </w:rPr>
      </w:pPr>
      <w:r>
        <w:rPr>
          <w:rFonts w:cs="Arial" w:ascii="Arial" w:hAnsi="Arial"/>
          <w:lang w:val="mn-Cyrl-MN"/>
        </w:rPr>
        <w:tab/>
        <w:t>ХОРООНЫ ДАРГА                                                         Ш.РАДНААСЭД</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en-US"/>
        </w:rPr>
        <w:t xml:space="preserve">Тэмдэглэл хөтөлсөн: </w:t>
      </w:r>
    </w:p>
    <w:p>
      <w:pPr>
        <w:pStyle w:val="TextBody"/>
        <w:spacing w:before="0" w:after="0"/>
        <w:jc w:val="both"/>
        <w:rPr>
          <w:rFonts w:eastAsia="Times New Roman" w:cs="Times New Roman"/>
        </w:rPr>
      </w:pPr>
      <w:r>
        <w:rPr>
          <w:rFonts w:cs="Arial" w:ascii="Arial" w:hAnsi="Arial"/>
          <w:lang w:val="mn-Cyrl-MN"/>
        </w:rPr>
        <w:tab/>
        <w:t>ПРОТОКОЛЫН АЛБАНЫ</w:t>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mn-Cyrl-MN"/>
        </w:rPr>
        <w:t xml:space="preserve">ШИНЖЭЭЧ                              </w:t>
        <w:tab/>
        <w:tab/>
        <w:tab/>
        <w:tab/>
        <w:t xml:space="preserve">    Д.ЦЭНДСҮРЭН</w:t>
      </w:r>
    </w:p>
    <w:p>
      <w:pPr>
        <w:pStyle w:val="TextBody"/>
        <w:spacing w:before="0" w:after="0"/>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b/>
          <w:b/>
          <w:bCs/>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16 ОНЫ НАМРЫН ЭЭЛЖИТ ЧУУЛГАНЫ </w:t>
      </w:r>
      <w:r>
        <w:rPr>
          <w:rFonts w:cs="Arial" w:ascii="Arial" w:hAnsi="Arial"/>
          <w:b/>
          <w:bCs/>
          <w:lang w:val="mn-Cyrl-MN"/>
        </w:rPr>
        <w:t>ХУУЛЬ ЗҮЙН БАЙНГЫН ХОРООНЫ 12 ДУГААР САРЫН 06-НЫ ӨДӨР  /МЯГМАР ГАРАГ/-ИЙН ХУРАЛДААНЫ ДЭЛГЭРЭНГҮЙ ТЭМДЭГЛЭЛ</w:t>
      </w:r>
    </w:p>
    <w:p>
      <w:pPr>
        <w:pStyle w:val="TextBody"/>
        <w:jc w:val="center"/>
        <w:rPr>
          <w:b/>
          <w:b/>
          <w:bCs/>
        </w:rPr>
      </w:pPr>
      <w:r>
        <w:rPr>
          <w:b/>
          <w:bCs/>
        </w:rPr>
      </w:r>
    </w:p>
    <w:p>
      <w:pPr>
        <w:pStyle w:val="TextBody"/>
        <w:jc w:val="both"/>
        <w:rPr>
          <w:rFonts w:ascii="Arial" w:hAnsi="Arial" w:cs="Arial"/>
          <w:lang w:val="mn-Cyrl-MN"/>
        </w:rPr>
      </w:pPr>
      <w:r>
        <w:rPr>
          <w:rFonts w:cs="Arial" w:ascii="Arial" w:hAnsi="Arial"/>
          <w:b/>
          <w:bCs/>
          <w:lang w:val="mn-Cyrl-MN"/>
        </w:rPr>
        <w:tab/>
        <w:t>Ш.Раднаасэд</w:t>
      </w:r>
      <w:r>
        <w:rPr>
          <w:rFonts w:cs="Arial" w:ascii="Arial" w:hAnsi="Arial"/>
          <w:lang w:val="mn-Cyrl-MN"/>
        </w:rPr>
        <w:t>: Гишүүддээ өдрийн мэнд хүргэе.  2016 оны 12 сарын 06-ны өдрийн  Байнгын хорооны хуралдаан нээснийг мэдэгдье.</w:t>
      </w:r>
    </w:p>
    <w:p>
      <w:pPr>
        <w:pStyle w:val="TextBody"/>
        <w:spacing w:before="0" w:after="0"/>
        <w:jc w:val="both"/>
        <w:rPr>
          <w:rFonts w:ascii="Arial" w:hAnsi="Arial" w:cs="Arial"/>
        </w:rPr>
      </w:pPr>
      <w:r>
        <w:rPr>
          <w:rFonts w:cs="Arial" w:ascii="Arial" w:hAnsi="Arial"/>
          <w:lang w:val="mn-Cyrl-MN"/>
        </w:rPr>
        <w:tab/>
        <w:t>Байнгын хорооны хуралдаанаар өнөөдөр З асуудал хэлэлцэнэ. Гэр бүлийн хүчирхийлэлтэй тэмцэх тухай хуулийн шинэчилсэн найруулгын төсөл, анхны хэлэлцүүлэг явагдана.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ас анхны хэлэлцүүлэг явагдах ёстой,  гуравт нь ажлын хэсэг байгуулах асуудал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элэлцэх асуудал дээр саналтай гишүүд байна уу?  Алга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Нэг. Гэр бүлийн хүчирхийлэлтэй тэмцэх тухай болон  хуулийн шинэчилсэн найруулгын төсөл болон уг хуулийн төсөлтэй холбогдуулан боловсруулсан бусад хуулийн төслүүд</w:t>
      </w:r>
      <w:r>
        <w:rPr>
          <w:rFonts w:cs="Arial" w:ascii="Arial" w:hAnsi="Arial"/>
          <w:lang w:val="mn-Cyrl-MN"/>
        </w:rPr>
        <w:t xml:space="preserve"> /Монгол Улсын Засгийн газрын 2016.09.09-ний өдөр өргөн мэдүүлсэн анхны хэлэлцүүлэг/.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Ажлын хэсэг ажилласан байгаа. Ажлын хэсгийн танилцуулгыг Улсын Их Хурлын гишүүн Дэлгэрсайхан танилцу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xml:space="preserve">: Та бүхнийхээ энэ өдрийн амрыг эрье.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г анхны хэлэлцүүлэгт бэлтгэсэн талаар Ажлын хэсгийн санал, дүгнэлт. 2016.11.22-ний өдөр.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айнгын хорооны дарга, эрхэм гишүүд 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Монгол Улсын Засгийн газраас 2016 оны 9 сарын 9-ний өдөр Улсын Их Хуралд өргөн мэдүүлсэн 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6 оны 9 дүгээр сарын 9-ний өдрийн нэгдсэн хуралдаанаар анхны хэлэлцүүлэгт бэлтгүүлэхээр Хууль зүйн байнгын хороонд шилжүүлсэн би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ууль зүйн байнгын хорооны 2016 оны З дугаар тогтоолоор дээрх хуулийн төслүүдийг Улсын Их Хурлын чуулганы нэгдсэн хуралдаанаар хэлэлцүүлэх бэлтгэл ажлыг хангах санал, дүгнэлтийг төсөл боловсруулах үүрэг бүхий ажлын хэсгийг байгуулсан бөгөөд ажлын хэсгийн ахлагчаар Улсын Их Хурлын гишүүн Оюундарь, бүрэлдэхүүнд нь Улсын Их Хурлын гишүүн Нямбаатар, Оюунхорол, Оюунчимэг, Ундармаа, Цогцолмаа, Цогтбаатар, Пүрэвдорж нар орж ажил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Ажлын хэсэг 2016 оны 10 дугаар сарын 5, 2016  оны 11 дүгээр сарын 22-ны өдрүүдэд тус тус хуралдаж, төслийн талаарх зарчмын зөрүүтэй 33, дагалдах хуулийн төслүүдийн талаарх З саналыг бэлтгэн томьёолж та бүхэнд тараасан болно. Тухайлбал хохирогч гомдлоосоо татгалзсан, эсхүл хүчирхийлэл үйлдэгчтэй эвлэрсэн нь хэрэг хянан шийдвэрлэх ажиллагаа явуулахыг зогсоох үндэслэл болохгүй гэснийг Гэр бүлийн хүчирхийлэлтэй тэмцэх тухай хуулийн зохицуулах хүрээнд хамаарахгүй тул хуулийн төслөөс хасаж Эрүүгийн байцаан шийтгэх хуульд холбогдох заалтыг нэмэх, Гэр бүлийн хүчирхийллийн талаарх статистик мэдээлэл, тоо бүртгэл хөтөлж, мэдээллийн сан бүрдүүлэх, мэдээлэл солилцох журмыг холбогдох яамдууд тус тус батлахаар байсныг өөрчилж, Улсын ерөнхий прокурорын саналыг үндэслэн Засгийн газар батлах, Гэр бүлийн хүчирхийлэл үйлдсэний улмаас хорих ял шийтгүүлсэн этгээдэд Шүүхийн шийдвэр гүйцэтгэх байгууллага баривчлах, албадан сургалтад хамруулах, шийтгэл хүлээлгэсэн этгээдэд шүүхийн шийдвэр гүйцэтгэх, цагдаагийн байгууллага зан үйлд нөлөөлөх албан сургалтыг тус тус зохион байгуулахаар өөрчилсөн болн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Түүнчлэн ажлын хэсэг хуулийн төслийг иргэд, олон нийтээр хэлэлцүүлэх нь зүйтэй гэж үзсэний дагуу Хууль зүйн байнгын хорооноос Хууль зүй, дотоод хэргийн яамтай хамтран Гэр бүлийн хүчирхийлэлтэй тэмцэх тухай хуулийн төслийн хэлэлцүүлгийг 2016 оны 10 дугаар сарын 6-ны өдөр зохион байгуулж, төрийн болон төрийн бус байгууллага, иргэний нийгмийн байгууллагын санал, зөвлөмжийг сонссон.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Мөн ажлын хэсэг Гэр бүлийн хүчирхийлэлтэй тэмцэх, түүнээс урьдчилан сэргийлэх ажлын байдалтай танилцах зорилгоор Нийслэлийн Сонгинохайрхан дүүрэгт 2016 оны  11 сарын 22-ны өдөр ажиллаж, хороодын нийгмийн ажилтан, цагдаагийн хэлтсийн албан хаагчидтай уулзаж санал авсан болн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Байнгын хорооны эрхэм гишүүд э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Гэр бүлийн хүчирхийлэлтэй тэмцэх тухай хуулийн шинэчилсэн найруулгын төсөл болон холбогдох бусад хуулийн төслийг анхны хэлэлцүүлэгт бэлтгэсэн талаарх Ажлын хэсгийн танилцуулга, зарчмын зөрүүтэй саналыг хэлэлцэн шийдвэрлэж өгөхийг та бүхнээс хүс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Анхаарал тавьсанд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Ажлын хэсгийн гишүүдийг танилцуулъя.  Хууль зүй, дотоод хэргийн дэд сайд Б.Энхбаяр, Улсын ерөнхий прокурорын орлогч Г.Эрдэнэбат,   Хууль зүй, дотоод хэргийн яамны Хууль зүйн бодлогын газрын дарга П.Сайнзориг,  Улсын ерөнхий прокурорын газрын хяналтын прокурор Г.Оюунболд,   Улаанбаатар хотын Цагдаагийн газрын Гэр бүлийн хүчирхийлэл, хүүхдийн эсрэг гэмт хэргээс урьдчилан сэргийлэх хэлтсийн дарга П.Эрдэнэцэцэг,  Улаанбаатар хотын Цагдаагийн газрын Түр хамгаалах байрны дарга Д.Сэржмядаг,  Шүүхийн шийдвэр гүйцэтгэх ерөнхий газрын харьяа Гадаадын иргэнийг саатуулах байрны дарга Б.Батболд,  Хууль үй, дотоод хэргийн яамны Хууль зүйн бодлогын газрын мэргэжилтэн Д.Саруул,  Хүчирхийллийн эсрэг үндэсний төвийн “Эрх зүйн шинэчлэл” хөтөлбөрийн зохицуулагч Н.Арвинтариа нар өнөөдрийн хуралд оролцо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элэлцэж байгаа асуудалтай холбогдуулан асуулт асуух гишүүд байна уу. Батнасан, Энхболд гишүүн.  Батнасан гишүүн асуулт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Та бүхний өдрийн амгаланг айлтгая.  Энэ хуулийн төслийг дэмжиж байгаа. Нийгэмд маш их хүлээлт үүсгэж байгаа. Үнэхээр өнөөдөр шийдвэрлэх ёстой асуудлуудын нэг бол энэ хууль. Хоёр асуулт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үчирхийлэгч, хохирогч хоёрын хооронд нэг контакт үүсдэг. Тэгээд гадаадын улс орнуудын жишгийг харж байхад контакт үүсэнгүүт шүүхийн шийдвэр гаргаад, тэр хүмүүсийг хооронд нь уулзуулдаггүй, утсаар яриулдаггүй, мэдээлэл солилцдоггүй ийм асуудал тавигддаг. Энэ нь их ашигтай. Юуны түрүүнд тэр хүчирхийлэлд өртөж байгаа хохирогч сэтгэл зүйн хувьд таатай байдал үүсдэг. Нөгөө талдаа хүчирхийлж байгаа нөхөрт бол том дохио болж өгдөг. Тэгээд бие мах бодийн болон бусад хүндэрсэн, цаашдаа хохирол учруулахаас сэргийлдэг ийм зүйл байдаг. Энэ контактыг та хэд яаж зохицуулж өгч байна вэ гэсэн нэг асуулт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оёрдугаар асуудал бол, ЗЗ дугаар зүйлийн 5 дахь хэсэгт байгаа юм. Хохирогчид үзүүлэх үйлчилгээний төрөл гэсэн зүйл байгаа. Энэ хаанаас хэн үзүүлэх юм бэ? Жишээ нь аюулгүй байдал талыг нь цагдаа, эмнэлгийг нь эмнэлгийн байгууллага, сэтгэл зүйн үйлчилгээг сэтгэл засалч гээд үзүүлэх байх л даа. Гэхдээ ЗЗ.5-д энэ нэг цэгийн үйлчилгээ гэж оруулж өгвөл ажил шуурхайлах юм биш үү гэсэн ийм 2 асуулт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хбаяр сайд хари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Энхбаяр</w:t>
      </w:r>
      <w:r>
        <w:rPr>
          <w:rFonts w:cs="Arial" w:ascii="Arial" w:hAnsi="Arial"/>
          <w:lang w:val="mn-Cyrl-MN"/>
        </w:rPr>
        <w:t>: Батнасан гишүүний асуултад хариулъя. Таны асуусан тэр тодорхой эрхийг хязгаарлах асуудлыг энэ хуулийг дагалдаж орж байгаа Эрүүгийн байцаан шийтгэх хуульд орж байгаа нэмэлт, өөрчлөлтийн төсөлд томьёолсон. Одоо санал хураагдана. Энэ  76 дугаар зүйлд тодорхой эрхийг хязгаарлах гээд, сэжигтэн, яллагдагч, шүүгдэгч эрүүгийн хэрэг хянан шийдвэрлэх ажиллагаанд саад учруулах үндэслэлтэй бол тогтоосон газар, нутаг дэвсгэрээс гарч явах, тодорхой газар очих, тодорхой хүнтэй харилцахыг хориглох, эд хөрөнгө захиран зарцуулах эрхийг түр хугацаагаар шүүх, прокурор, түүнчлэн хэрэг бүртгэгч, мөрдөн байцаагч нь прокурорын зөвшөөрөлтэйгээр тогтоол гарган хязгаарлаж болн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2 дугаар заалтаар бол энэ асуудлыг тогтоолд нэгбүрчлэн заана гэсэн ийм өөрчлөлтийн төслийг оруулж ирсэн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Нэг цэгийн үйлчилгээний хувьд хуулийн төслийн 34 дүгээр зүйлд аюулгүй байдлын хамгаалалт гэсэн хэсэгт хохирогчид үзүүлэх аюулгүй байдлын хамгаалалтын үйлчилгээ нь дараах хэлбэртэй байна гээд энэ дотор нэг цэгийн үйлчилгээ үзүүлэх асуудлыг оруулж тусгасан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тнасан гишүүн тодр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Ойлгож байна. Процессын хууль ороод ирлээ, Эрүүгийн байцаан шийтгэх хууль. Энэ хуулийг дангаараа хэрэгжинэ гэсэн хариултыг удаа дараа өгч байна. Одоо процессын хуульд өөрчлөлт оруулж байж хэрэгжих юм бол нөгөө процессын хууль чинь хэзээ хэрэгжих вэ? Эрүүгийн байцаан шийтгэх хууль. Хамт хэрэгжээд явах юм уу? Нэг бол одоо нэмэлт, өөрчлөлт оруулах юм уу? Энэ талаар тодр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хбаяр.</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Энхбаяр</w:t>
      </w:r>
      <w:r>
        <w:rPr>
          <w:rFonts w:cs="Arial" w:ascii="Arial" w:hAnsi="Arial"/>
          <w:lang w:val="mn-Cyrl-MN"/>
        </w:rPr>
        <w:t>: Батнасан гишүүний асуултад хариулъя. Эрүүгийн хууль, Зөрчлийн хуулийн үйлчлэх хугацааг Улсын Их Хурлаас 2017 оны 7 сарын 1 болгож тогтоосон байгаа. Үүнтэй холбоотойгоор Эрүүгийн хэрэг хянан шийдвэрлэх хууль, Зөрчлийн хэрэг хянан шийдвэрлэх хуулиуд ёсчлогдоогүй үндэслэлээр Улсын Их Хурлаас буцаагдсан. Одоо хүчин төгөлдөр үйлчилж байгаа Эрүүгийн хууль болон Эрүүгийн байцаан шийтгэх хуульдаа нийцүүлж холбогдох өөрчлөлтийг Эрүүгийн хууль болон энэ Байцаан шийтгэх хуулиудад оруул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хболд гишүүн асуултаа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Л.Энхболд</w:t>
      </w:r>
      <w:r>
        <w:rPr>
          <w:rFonts w:cs="Arial" w:ascii="Arial" w:hAnsi="Arial"/>
          <w:lang w:val="mn-Cyrl-MN"/>
        </w:rPr>
        <w:t>: Та бүхний энэ өдрийн амар амгаланг айлтгая. Энэхүү хуулийн төслийг дэмжиж байгаа. Энэхүү хууль хэрэгжиж эхэлснээр авах арга хэмжээний заалтууд ерөнхийдөө хуульд заагдсан байна. Урьдчилсан сэргийлэх буюу соён гэгээрүүлэх асуудлаар аль хир энэ хуульд зааж өгсөн бэ гэдгийг асуу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Нөгөө талаас ажлын хэсэг ч юм уу? Хууль санаачлагчаас ер нь манай Монголд гараад байгаа гэр бүлийн хүчирхийллийн үндсэн шалтгаан нь яг юу байв? Судалгаагаар ерөнхийдөө, үүнийг бас хэлээд өгөх үү?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Гурав дахь асуудал нь, энэхүү хууль хэрэгжсэнээр нэлээдгүй өрх толгойлсон эмэгтэйчүүд, өнчин хүүхдүүд бий болчих вий гэсэн болгоомжлол харагдаж байна. Жишээ нь 6.3,  6.4 дээр заасан заалтуудыг харахаар энэ нь жаахан хэт барууны талыг барьсан ч юм уу заалтууд харагдаад байгаа юм. Тэгээд үүнийг Монголын уламжлал дээр хэрхэн нийцүүлж санаачилж орж ирсэн бэ гэдэг ийм З асуултад хариулт авъя гэж бодо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хбаяр сайд хари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Энхбаяр</w:t>
      </w:r>
      <w:r>
        <w:rPr>
          <w:rFonts w:cs="Arial" w:ascii="Arial" w:hAnsi="Arial"/>
          <w:lang w:val="mn-Cyrl-MN"/>
        </w:rPr>
        <w:t>: Энхболд гишүүний асуултад хариулъя. Үнэхээр Энхболд гишүүнтэй санал нэг байна. Энэ хуулийн нэг онцлог, давуу тал, шинэлэг асуудал бол энэ гэр бүлийн хүчирхийллээс урьдчилан сэргийлэх, соён гэгээрүүлэх асуудлыг цогц байдлаар авч үзэхийг эрмэлзсэн. Тэр дотроо төрийн байгууллагууд, төрийн бус байгууллагууд, иргэд, олон нийтийн оролцоог жигд хангах, энэ бол аль нэг төрийн байгууллагын санаа зовох асуудал бишээ. Энэ бол иргэн хүн бүрийн санаа тавьж, анхаарч, хамтын хүчээр шийдвэрлэх ёстой асуудал гэдэг  бодлого үзэл баримтлалын хүрээнд энэ хуулийн төсөл маань боловсруулагдаж хэлэлцэгдэж байгаа. Тухайлбал, Боловсролын байгууллагын чиг үүрэг дотор энэ Гэр бүлийн хүчирхийллийн талаар, үүнээс урьдчилан сэргийлэх талаар сургалтын хөтөлбөрүүдэд тусгах ийм чиг үүргийг хүлээлгэж байгаа, гэмт хэргээс урьдчилан сэргийлэх зөвлөлийн хүрээнд гэр бүлийн хүчирхийлэлтэй тэмцэх хүрээнд энэ гэр бүлийн хүчирхийлэл гаргаад байгаа, давтан үйлдээд байгаа хүмүүсийн талаарх мэдээллийн сан үүсгэхээр тусга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Энэ хуулийн төсөлтэйгээ хамт Хууль зүй, дотоод хэргийн яам Цагдаагийн байгууллагатай хамтраад энэ ажлыг хийж эхлүүлээд байгаа.  2017 оны эхний хагас жилд багтааж ямар ч байсан Улаанбаатар хотын хэмжээнд жижүүрийн дуудлагаар очиж байгаа энэ цагдаагийн албан хаагчдыг бүгдийг техник тоног төхөөрөмжөөр хангана, мэдээллээр хангана. Хаана ямар дуудлага ирлээ гэхэд хаана ямар этгээд үйлдээд байна вэ? Урьд нь энэ гэр бүлийн хүчирхийлэл үйлдэж байсан байна уу? Үгүй байна уу гэдгийг мэдэж үнэлж, цагдаагийн байгууллага шуурхай ажиллах ийм боломж, бололцоог бүрдүүлэхээр ажилла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и 2-З юм асууя. Нэгдүгээрт, энэ хуулийн агуулга тэр Гэр бүлийн хүчирхийлэлтэй тэмцэх асуудлыг мэдээж бүх хүмүүс дэмжиж байгаа. Бүх Их Хурлын гишүүд дэмжиж байгаа. Энэ хуулийг ер нь аль орны хуулиас хуулчихсан юм бэ? Нэгдүгээрт үг, үсэг, энэ бичсэн байдал юмыг харахаар нэг газраас л хуулсан хууль байна. Энэ бол монгол хэлээр бичсэн гэхэд бараг хэцүү. Засаж, өөрчлөх юмнууд энэ дотор маш их байна. Энд үг, үсгийн найрлага, нааш цаашаа хөдлөх юм бол  70-80 хувь гараад явж байна. Энэ аль улсын ямар хуулиас хуулсан б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Хоёрдугаарт энэ дотор нэг зүйл бүх газар явах юм. Ажлын байрны тодорхойлолт гэдэг юм, цаашлаад хамгаалах байр гэсэн хоёр юм бүх газарт аваачиж хийх юм. Өнөөдөр яг энэ хүүхэд хамгаалах, гэр бүлийн хүчирхийлэлд өртсөн хүмүүсийг хамгаалах үйлчилгээ үзүүлдэг яг хэдэн байгууллага байна вэ? Улсын хэмжээнд. Яг үүнд нь хэдэн хүн хамрагдаж байна в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Гуравдугаарт, энд хамруулбал зохих хэдэн хүн байгаа гэж үзэж байна вэ? Одоо энэ хуулийн төслөөс харахад бараг сум болгонд ийм юм байгуулагдах гээд байна шүү. Бүх шатны Засаг даргын үүрэг болгоод, сум, баг дээр хүртэл үүнийг хийнэ гээд. Энэ дээр надад тайлбар, мэдээлэл байвал өгөөч.</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Дөрөвт, яг энэ хуулийн үзэл баримтлал өөрөө, бид нар чинь монголчууд, дорнын соёлтой ард түмэн шүү дээ. Аав, ээж нь үг хэлдэг, ахмад настан нь үр хүүхдэдээ үг хэлдэг, хэн нэгэндээ үг хэлж, болохгүй бол сэжиг сажгаар таван салаа боов өгдөг. Таван салаа боов гэж ярьдаг. Одоо үүгээр чинь харах юм бол  ерөөсөө тэр бүгд чинь байхгүй болох ийм шинж уруу явж байна шүү. Энэ монгол гэр бүлийн үнэт зүйл гэдэг юм, энэ монгол гэр бүлийн хүмүүжил ахмад хүнээсээ айдаг, ичдэг, эмээдэг, үг, үсгийг тоодог, сонсдог энэ байдал чинь энэ хууль хэрэгжиж эхэлснээс хойш  10-15 жилийн дараа байхгүй болж мэдэхээр харагдаад байгаа шүү. Тэгээд энэ аль улсын юмнаас хуулж оруулж ирсэн ийм юм байна в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Яг үүгээрээ энэ монгол гэр бүлийн үнэт зүйл үлдэж чадна гэж бодож байна уу? Чадахгүй гэж бодож байна уу? Хүчирхийллийн эсрэг байгаа, гэхдээ бас юманд хэмжээ хязгаар гэж байдаг. Тэр хэмжээ, хязгаар дотроо байна гэж та нар харж байна уу? Юу гэж харж байна вэ гэдгийг тодруулмаар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Энхбаяр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Энхбаяр</w:t>
      </w:r>
      <w:r>
        <w:rPr>
          <w:rFonts w:cs="Arial" w:ascii="Arial" w:hAnsi="Arial"/>
          <w:lang w:val="mn-Cyrl-MN"/>
        </w:rPr>
        <w:t xml:space="preserve">: Раднаасэд даргын асуултад хариулъя. Энэ маань Монгол Улсын хувьд шинэ харилцаа биш, Гэр бүлийн хүчирхийлэлтэй тэмцэх хууль маань  2004 онд шинээр батлагдаж байсан. Энэ  12 жилийн хугацаанд шинээр зохицуулах асуудлууд бас байна. Ялангуяа энэ  2004 оны хууль бол зөвхөн төрийн болон төрийн бус байгууллагуудын хүлээх үүрэг, хамтын ажиллагаатай холбоотой асуудлыг зохицуулсан. Яг энэ гэр бүлийн хүчирхийлэлд өртөж байгаа хүмүүсийн тэр өртсөний дараа эрх ашгийг нь хамгаалах, хамгаалах, урьдчилан сэргийлэх, энэ соён гэгээрүүлэх чиглэлд хуулийн үйлчлэл дутмаг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Гэр бүлийн хүчирхийлэл үйлдэж байгаа хүмүүст хүлээлгэх ял шийтгэлийн бодлого орхигдсон байна гэдэг энэ үндэслэлээр шинэчилсэн найруулга хэлбэрээр боловсрогдож орж ирж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аны хэлсэнчлэн энэ бол НҮБ-ын загвар хууль гэж байдаг. Бусад улс орны туршлага байна. Энэ хуулийг боловсруулахтай холбоотойгоор 5 орчим гадаад улс орны хуулийг харьцуулж давуу тал, нийтлэг зохицуулалт, ингээд Монголын хөрсөн дээр тусах боломжтой асуудлуудыг тусгаж боловсруулж, өргөн баригдсан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Хоёр дахь асуултын хувьд ер нь манай улсын хэмжээнд өнөөдрийн байдлаар түр хамгаалах байр нийтдээ 8 байр үйл ажиллагаагаа явуулж байна. Энэ нийт 8 байрууд дээр  2016 оны 10 сарын байдлаар 1122 үйлчлүүлэгчийг хүлээн авсан байна. Үүнээс эрэгтэй 8, эмэгтэй  385, үлдсэн нь хүүхэд, өөрөөр хэлбэл  749  нь хүүхэд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Үнэхээр таны асуусанчлан хуулийн төсөлд бас өөрийн орны онцлогийг харгалзаж үзэх ёстой гэдэгтэй санал нэг байна. Ялангуяа Монгол Улсын хувьд нүүдэл болон суурин соёл, иргэншил бол хосолмол байдлаар нутагшиж байгаа. Хүн амын тал хувь нь суурин иргэншилтэй байна, тал хувь нь нүүдлийн иргэншилтэй амьдарч байгаа. Энэ уламжлалт онцлогийг бид харгалзаж үзэх ёстой. Ялангуяа ял шийтгэлийн бодлого дээр гэж үзээд энэ хууль санаачлагч бол байнга гэр бүлийн хүчирхийлэл үйлдэж байгаа этгээдүүдэд эрүүгийн хариуцлага хүлээлгэе. Таны асуусан анх удаа юм уу? Нэг удаа алга байдаг юм уу? Энэ үйлдэл болгоныг гэмт хэрэгт тооцох нь боломжгүй юм байна. Үүнийг зөрчилд тооцоод тухай тухайн үед нь арга хэмжээ авья гэ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Ер нь энэ хүчирхийллийг гэмт хэрэг гэж үзнэ. Үүнийг Монгол төр уламжлалт соёл гэдгээр хүлээн зөвшөөрч, хүний халдашгүй эрхэлд халдаж байгаа энэ үйлдлийг хүлцэн тэвчихгүй, үүнд хариуцлага ногдуулна гэдэг ийм зарчим үзэл баримтлалаар хуулийн төсөл боловсрогдсон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Асуулт асууж дууслаа. Үг хэлэх гишүүд байна уу?  Дэлгэрсайхан гишүүнээр тасаллаа. Баасанхүү гишүүн үг хэл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асанхүү</w:t>
      </w:r>
      <w:r>
        <w:rPr>
          <w:rFonts w:cs="Arial" w:ascii="Arial" w:hAnsi="Arial"/>
          <w:lang w:val="mn-Cyrl-MN"/>
        </w:rPr>
        <w:t>: Энэ хуулийг хэлэлцэхийг дэмжиж байна, нэгдүгээрт.  Хоёрдугаарт нь, энэ өрөөн дотор нэг ширхэг ч эмэгтэй гишүүн байхгүй байгаад харамсаж байна. Ялангуяа Байнгын хорооны дарга өнөөдөр үг хэлэхдээ энэ гэр бүлийн хүчирхийллийг монгол уламжлалын аргаар шийдье гэж боломжгүй, болчимгүй юм яриад байгааг би бас ойлгохгүй байна, алган боов ч гэх шиг. Яг үнэндээ аваад үзэх юм бол хүн л бол хүн. Эрэгтэй хүн үү? Эмэгтэй хүн үү? Гадаад хүн үү? Дотоод хүн үү ялгаагүй. Би өөрөө өмгөөлөгч байсан хүн. Өмгөөлөгчийн хувьд гэр бүлийн хүчирхийлэлд өртсөн хүнийг өмгөөлөхөд их хэцүү. Нөгөө хардалтын шезо-той  хүмүүс нь сүүлдээ бүр өмгөөлөгч уруу хүртэл дайрч аюулгүй байдалд халдах гэсэн оролдлого ч хийдэг. Тэр утгаараа өнөөдөр цагдаагийн байгууллагад тусгай нэгж гаргаад бие даасан байдлаар энэ дээр анхаарал тавих ёстой гэж би бодо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оёрдугаарт нь, энэ гадаадын хууль, дотоодын хууль гэж ингэж харддагаа боль. Харин гадныхан сайн зохицуулалт хийсэн юм бол яадаг юм бэ? Энэ дээр миний ойлгож байгаагаар бол гэр бүлийн хүчирхийлэлтэй тэмцдэг хүмүүс салбар нэгжүүд хуулийн хүмүүс янз бүрийн байдлаар энэ дээр ажилласаар байгаад сайн туршлага, сайн саналуудаа оруулаад энэ хуулийг батлуулах гэж явж байгаа гэж  би ойлгож байгаа. Одоо түүнийг нь бид нар хуульчилж өгье, нөгөө нэг яриад байдаг нэгжүүдийг өнөөдөр энд оруулж өгье гэсэн зорилгоор явж байгаа гэж би ойлгож байгаа.  Тэр нь ч зөв. Одоо харин дагалдаад бусад хуулиудаа хэзээ өргөн барих вэ гэдэг нь өөрөө ойлгомжгүй байна. Өчигдөр нүүдэл-шийдэл нэвтрүүлэг дээр бол 12 сардаа багтаад оруулчих юм шиг ярьсан. Хамгийн гол нь хүн болох багаасаа, хүлэг болох унаганаасаа гэж бага наснаас нь эхлээд л ер нь энэ эмэгтэй хүнийг хүндэлдэг, гэр бүлээ хүндэтгэдэг, ах дүүгээ хүндэтгэдэг, ахмад настнаа хүндэтгэдэг ийм дүрэм журамд оруулахын тулд энэ боловсролын системд ч гэсэн үүнийг оруулах ёсто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Нийгмийн бодлогын байнгын хороогоор үүнийг давхар хэлэлцэх ёстой гэж би ойлгож байгаа.  Энэ бол нийгмийн асуудал. Энэ бол хуулийн асуудал гэхээсээ илүү нийгмийн асуудал давхар явж байна. Тийм учраас даргын зөвлөл дээр Хууль зүйн байнгын хорооны дарга та бас үүнийг Нийгмийн бодлогын байнгын хороогоор давхар хэлэлцүүлэх санал оруулж өгөөч гэж би хүсэж байна. Би Нийгмийн бодлогын байнгын хороонд харьяалагддагийн хувьд тэр Байнгын хороонд энэ саналаа бас хэлнэ. Энэ бол ямар нэгэн баян хүн, ядуу хүн эсхүл нэг нийгмийн үзэгдэл юм шиг ойлгохоо больцгооё. Энэ бол нийгмийн хамгийн гаж бөгөөд хамгийн адгууснаас доор үзэгдэл шүү дээ.  Өнөөдөр адгуус ямар нэгэн амьтан бол өөрийнхөө эм, эр амьтнаас хамгаалж тэмцдэг бол энэ хүн гээд амьтан чинь өөрөө эм амьтнаа балбаж зодож, бараг алах гэж, алчихсан ч тохиолдлууд байгаа. Тэгэхээр ийм нөхцөл байдлууд өнөөдөр газар авчхаад байхад өнөөдөр үүнийг байдаг л юм шиг өөрийнхөө хүрээнд сэтгэхээ больцгооё. Бид өөрсдөө гэр бүлийн хүчирхийллийн хүрээнд амьдардаггүй болохоороо мэдэхгүй байж магадгүй. Энэ хажуу талын хашаагаа хар. Хажуу талынхаа орцыг хар. Тэр өмнөх буцаагдсан Эрүүгийн хуулин дээр маш ноцтой заалт байсан. Аргагүй хамгаалалтыг байхгүй болгочихсон, гуравдагч этгээдийн аргагүй хамгаалалтыг өнөөдөр оруулж ирэхдээ тэр аюулын нөхцөлийг тооцож байж, аргагүй хамгаалалт хийнэ гэж. Аюулын нөхцөлийг хүн тооцох боломжгүй шүү дээ. Чиний хажууд байгаа таньдаг, таньдаггүй эмэгтэй хүнийг хүчирхийлж байвал тэнд хамгаалалт хийх л ёстой.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Дээрээс нь энэ хуульд байгаа бас нэг амьд байлгах ёстой нэг зохицуулалт бол өнөөдөр энэ гэр бүлийн хүчирхийлэл үйлдэж байгаа хүмүүсийн сэтгэл санааны хохирлын асуудлыг тодорхойлох ёстой. Түүнийг  иргэний шугамаар тодорхойлох боломжгүй. Бусдыг хууль бусаар мөрдөж цагдан хорьсон бол түүнийг тодорхой хэмжээгээр ажиллах байсан хугацаа гээд гаргадаг. Сэтгэл зүйн тэр дарамт гэдэг чинь хүнд хэлэгддэггүй, хохирлоо тодорхойлох боломжгүй. Нэг өдөр явж байгаад амиа хорлочихвол яах вэ? Өнөөдөр хүүхэд хүртэл сургууль дээрээ дарамттай байхад юу болдог вэ? Сургуульдаа явах дургүй байдаг. Тэгвэл гэр бүлийн дарамтад юу болох вэ? Тэр утгаараа өнөөдөр энэ Гэр бүлийн хүчирхийллийн үүсээд байгаа нөхцөл бололцоог хязгаарлахад энэ хуулийг оруулах ёстой. Урьдчилан сэргийлэх, таслан зогсоох гэсэн хоёр хэлбэртэйгээр энэ хуулийн концепцийг тодорхой болгож өгөөч ээ гэдэг зарчмын санал байгаа. Өнөөдөр урьдчилан сэргийлэх нөхцөл байдал дээр нь бид нар өнөөдөр анхаарахгүйгээр таслан сэргийлэх талд анхаараад яваад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эгээд одоогийн байгаа Эрүүгийн хуулийн нэг зүйл чинь хөнгөн алгадах, хүнд алгадах гэдэг ийм хоёр . . . /хугацаа дуус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Дэлгэрсайхан гишүүн үгээ хэл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xml:space="preserve">: Энэ Баасанхүү гишүүн өмгөөлөгчийн байр сууринаас хандаад байх шиг байна. Ер нь бид бас өөрийн орны ёс заншил, уламжлалыг бодолцох ёстой юм. Саяны Байнгын хорооны даргын хэлдгээр дэндүү гаднын хуулийг механикаар хуулаад авчихсан юм уу гэдэг сэтгэгдэл төрж байна. Одоо хүүхдэдээ юм хэлж чадахгүй болж байна шүү дээ, яг үнэндээ бол. Нөгөө Америкийн 911 уруу утасдаад эцэг, эхийгээ хорионд өгчихдөг ч билүү? Барьцаанд өгчихдөг тийм л асуудал болж хувирах юм шиг байна. Тэгэхээр энэ дээр монгол орныхоо ёс заншил, тэр нүүдлийн ёс заншил, дээр үеэс уламжлагдаж ирсэн хүүхдээ хүмүүжүүлэх арга барил дээр нь бас арай өөр хэлбэрээр зааж өгөхгүй бол энэ нь эргээд энэ гэр бүлийг салгах, бид аль болохоор гэр бүлээ баталгаатай, эв нэгдэлтэй байлгах талаас нь бодолцох ёстой байтал энэ чинь шууд энэ хуулийг харахаар салгаад тавьчих юм шиг харагдаад байгаа ю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эгэхээр энэ талаар хуулийг эргэж үг, үсгийг арай өөрчилж, засаж оруулж ирэхгүй бол болохгүй байна гэсэн ийм саналтай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оёрдугаарт, гэр бүлийн асуудлаар тэртэй тэргүй дунд сургуульд хичээл ордог шүү дээ. Манай Баасанхүү өмгөөлөгч арай л хэтрүүлчих шиг, би хичээл ордог гэж бодож байгаа. Саяны Баасанхүү гишүүний хэлсэн дээр дэмжиж энэ урьдчилан сэргийлэх, ялангуяа энэ хуулийн талаар сургалт сурталчилгаа явуулах юман дээрээ хууль хяналтын байгууллагууд өөрсдөө сайн анхаарч ажиллах асуудлыг энэ хуулийн хүрээнд нь сайн оруулж өгөхгүй бол энэ талын хуулийн мэдлэг боловсрол байхгүйгээс болж энэ хэргийг үйлдэх явдал үргэлж гардаг.</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эгээд энэ урьдчилан сэргийлэх явдал хуучин социализмын үед бид нарыг алба хааж байхад хамгийн гол юм бол урьдчилан сэргийлэх гэж заадаг байсан. Одоо бол үйлдчихсэн хойно нь цагдан хорих гэдэг асуудал уруу орчхоод байгаа юм. Тийм учраас энэ хуулин дээрээ  зохих хууль хяналтын байгууллагууд нь байдаг юм уу? Тэр зохих олон нийтийн байгууллагууд нь энэ хуулийг урьдчилан сэргийлэх талаар сайн сурталчлах, энэ талаар хичээл сургалт явуулах, өөрийгөө хамгаалах эрх зүйн мэдлэг боловсролтой болгох гэсэн энэ заалтуудыг нэмж оруулах нь зөв байх гэсэн ийм санал оруулж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Дэлгэрсайхан гишүүнд баярлалаа. Ажлын хэсгээс гаргасан зарчмын зөрүүтэй саналаар санал хураалт яву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Ажлын хэсэг ажилласан.  Гэхдээ энэ дотор засах юмнууд зөндөө байна. Гишүүд өөр өөрсдийнхөө зүгээс санал гаргах байх. Ялангуяа энэ байгууллагуудын хоорондын уялдаа холбоо, үг, үсэг, нэр томьёотой холбоотой өөрчлөлтүүд нэлээн их байгаа шүү гэдгийг хэл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Санал хураалт явуулъя.</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ab/>
        <w:t>1.</w:t>
      </w:r>
      <w:r>
        <w:rPr>
          <w:rFonts w:cs="Arial" w:ascii="Arial" w:hAnsi="Arial"/>
        </w:rPr>
        <w:t xml:space="preserve">Төслийн 4 дүгээр зүйлийн 4.1.4 дэх заалтын “нууцлалыг” гэснийг “нууцыг” гэж өөрчлө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9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rPr>
        <w:t>2</w:t>
      </w:r>
      <w:r>
        <w:rPr>
          <w:rFonts w:cs="Arial" w:ascii="Arial" w:hAnsi="Arial"/>
          <w:b/>
          <w:lang w:val="mn-Cyrl-MN"/>
        </w:rPr>
        <w:t>.</w:t>
      </w:r>
      <w:r>
        <w:rPr>
          <w:rFonts w:cs="Arial" w:ascii="Arial" w:hAnsi="Arial"/>
        </w:rPr>
        <w:t xml:space="preserve">Төслийн 5 дугаар зүйлийн 5.1.1 дэх заалтын  “эрх </w:t>
      </w:r>
      <w:r>
        <w:rPr>
          <w:rFonts w:cs="Arial" w:ascii="Arial" w:hAnsi="Arial"/>
          <w:lang w:val="mn-Cyrl-MN"/>
        </w:rPr>
        <w:t>чөлөөг Эрүүгийн хууль,  энэ хуульд заасан хэлбэрээр зөрчихийг” гэснийг “эрх чөлөөнд халдсан үйлдэл, эс үйлдэхүйг”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lang w:val="mn-Cyrl-MN"/>
        </w:rPr>
        <w:tab/>
      </w:r>
      <w:r>
        <w:rPr>
          <w:rFonts w:cs="Arial" w:ascii="Arial" w:hAnsi="Arial"/>
          <w:b/>
          <w:lang w:val="mn-Cyrl-MN"/>
        </w:rPr>
        <w:t>3.</w:t>
      </w:r>
      <w:r>
        <w:rPr>
          <w:rFonts w:cs="Arial" w:ascii="Arial" w:hAnsi="Arial"/>
        </w:rPr>
        <w:t>Төслийн доор дурдсан агуулгатай 7.5 дахь хэсгийг хасах:</w:t>
      </w:r>
    </w:p>
    <w:p>
      <w:pPr>
        <w:pStyle w:val="TextBody"/>
        <w:spacing w:before="0" w:after="0"/>
        <w:jc w:val="both"/>
        <w:rPr/>
      </w:pPr>
      <w:r>
        <w:rPr/>
      </w:r>
    </w:p>
    <w:p>
      <w:pPr>
        <w:pStyle w:val="TextBody"/>
        <w:spacing w:before="0" w:after="0"/>
        <w:jc w:val="both"/>
        <w:rPr/>
      </w:pPr>
      <w:r>
        <w:rPr>
          <w:rFonts w:eastAsia="Arial" w:cs="Arial" w:ascii="Arial" w:hAnsi="Arial"/>
        </w:rPr>
        <w:tab/>
      </w:r>
      <w:r>
        <w:rPr>
          <w:rFonts w:eastAsia="Arial" w:cs="Arial" w:ascii="Arial" w:hAnsi="Arial"/>
          <w:color w:val="000000"/>
        </w:rPr>
        <w:t>“</w:t>
      </w:r>
      <w:r>
        <w:rPr>
          <w:rFonts w:cs="Arial" w:ascii="Arial" w:hAnsi="Arial"/>
          <w:lang w:val="mn-Cyrl-MN"/>
        </w:rPr>
        <w:t>7.5.</w:t>
      </w:r>
      <w:r>
        <w:rPr>
          <w:rFonts w:cs="Arial" w:ascii="Arial" w:hAnsi="Arial"/>
          <w:color w:val="000000"/>
          <w:lang w:val="mn-Cyrl-MN"/>
        </w:rPr>
        <w:t>Хохирогч гомдлоосоо татгалзсан, эсхүл хүчирхийлэл үйлдэгчтэй эвлэрсэн нь хэрэг хянан шийдвэрлэх ажиллагаа явуулахыг зогсоох үндэслэл болохгүй.”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40 хувийн саналаар санал дэмжигдсэнгүй.</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7.5-ыг хасъя гэж байгаа шүү дээ. Эрүүгийн байцаан шийтгэх уруугаа орчихож байгаа юм.  </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Дэлгэрсайхан гишүүн үг хэлье.</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Б.Дэлгэрсайхан</w:t>
      </w:r>
      <w:r>
        <w:rPr>
          <w:rFonts w:cs="Arial" w:ascii="Arial" w:hAnsi="Arial"/>
          <w:color w:val="000000"/>
          <w:lang w:val="mn-Cyrl-MN"/>
        </w:rPr>
        <w:t>: Энэ 7.5 дээр байгаа энэ хохирогч гомдлоосоо татгалзах, эсхүл хүчирхийлэл үйлдэгчтэй эвлэрсэн нь хэрэг хянан шийдвэрлэх үйл ажиллагааг зогсоох үндэслэл болохгүй гэдгийг миний бодлоор хасах нь зөв байх гэж бодоод байгаа юм. Энэ хохирогч яагаад гомдлосоо татгалзаж болдоггүй юм бэ? Эрүүгийн хууль дээр ч гэсэн энэ байдаг шүү дээ. Эвлэрснээр хэрэг эрүү үүсгэхгүй хаагдаж байгаа биз дээ? Ялгаа юу байгаа юм бэ? Энэ чинь цаашаа хэрвээ хохирол нь хүнд, хүндэвтэр, хөнгөн гээд дүгнэлт нь гараад явчихбал эрүүгийн хэрэг тэртэй тэргүй болдгоороо л болно. Ганцхан энэ хэрэлдэж, муудалцсаны төлөө ингээд ийм хуулийн заалт оруулчхаад гэр бүл салах тухай асуудал яриад, өмгөөлөгчийн нүдээр хараад ингээд байж болохгүй байхаа. Энэ болохгүй ээ.</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Баасанхүү гишүүн.</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О.Баасанхүү</w:t>
      </w:r>
      <w:r>
        <w:rPr>
          <w:rFonts w:cs="Arial" w:ascii="Arial" w:hAnsi="Arial"/>
          <w:color w:val="000000"/>
          <w:lang w:val="mn-Cyrl-MN"/>
        </w:rPr>
        <w:t>:  Би өмгөөлөгчийн нүдээр биш, бүр өмөөрөгчийн нүдээр хандаад байна. Өмгөөлөгч гэдэг бол тэр тухайн хавтаст хэрэг, юм хумыг нь унших байх. Би хэдэн  хүүхнүүдээ, хэдэн гэр бүлээ, энэ монголдоо байгаа ний нуугүй хэлэхэд садист гэж хэлэх болох нөхдүүдээс өмөөрч хамгаалах гээд байгаа юм. Яагаад гэхээр өнөөдөр шүүхийн практикт аваад үзэхэд яг ингээд аваад явах гэхээр ихэнх хүмүүс нь битгий наадахаа шийтгээч, битгий хориоч, улам л нөгөөдүүл чинь хэцүү болно гээд.  30 хоног баривчлагдаад  хүрч ирээд дахиад л нөгөө гэр бүлээ балбаж нүдээд энээ тэрээ болдог шүү дээ.</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Хөнгөн, хүндэвтэр хэрэг хохирогчийн гомдлоор хэрэгсэхгүй болно гээд Байцаан шийтгэх хуулин дээр байдаг. Угаасаа ч тэр одоо хэрэгжиж байгаа байх. Миний ойлгож байгаагаар бол гэр бүлийн хүчирхийлэлтэй холбоотой асуудлаар наадахыг чинь хэрвээ оруулахгүй юм бол ямар ч хэрэг дээр -өө гомдлоо авчихсан гээд больдог. Жирийн хүний нүдийг цохих, эсхүл та нар бодоод үз, танихгүй айлын телевизийг хагалчих юм бол бусдын эд хөрөнгийг эвдсэн гээд ял авдаг.  Өөрийнхөө, тэгэхдээ өөрийнхөө гэж нэрлээд байгаа боловч үнэндээ тэр үр хүүхдийнх нь, эхнэрийнх нь, ах дүүгийнх нь эд хөрөнгийг эвдчихээрээ ямар ч ял шийтгэл авдаггүй.  Танихгүй айлын хүүхдийг санамсаргүй маажчих юм бол хүнд гэмтэл гэж тооцдог, эхнэрийнхээ нүдийг бүлт цохьчихоороо хөнгөн гэмтэл гэдэг юм уу, гомдлоосоо татгалзлаа гэсэн юм байхгүй. </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Тэгэхээр угаасаа одоогийн Эрүүгийн хуулиараа хөнгөн, хүндэвтэр гэдэг нь явчихаараа наадах чинь байцаан шийтгэх харьцаагаараа больчих байх. Энэ заалтаар бол ямар ч байсан шалгаад, зэрэглэлийг тогтооно гэхгүй бол хүнд гэмтлүүдээр өө энэ хоёр чинь больчихсон гээд, шалгахаа больчих магадлалтай байдаг юм. Яагаад гэхээр нэг асуудал дээр эхнэр, нөхөр биш, хоёр талын хамаатнуудын маргаан болоод явчихдаг. Тийм учраас би тэр хохироохоо больчих л доо, зодохоо больчих л доо, садист зан гаргахаа больчих л доо, тэгвэл юу гэж ийм юм явах вэ? Тийм учраас энэ бол байж болох л асуудал гэж би үзэж байна. Тийм учраас саяны тэр хасахгүй гэдэг санал дэмжигдсэнд баяртай байна гэж хэлмээр байна.</w:t>
      </w:r>
    </w:p>
    <w:p>
      <w:pPr>
        <w:pStyle w:val="TextBody"/>
        <w:spacing w:before="0" w:after="0"/>
        <w:jc w:val="both"/>
        <w:rPr/>
      </w:pPr>
      <w:r>
        <w:rPr/>
      </w:r>
    </w:p>
    <w:p>
      <w:pPr>
        <w:pStyle w:val="TextBody"/>
        <w:spacing w:before="0" w:after="0"/>
        <w:jc w:val="both"/>
        <w:rPr>
          <w:rFonts w:ascii="Arial" w:hAnsi="Arial" w:eastAsia="Arial" w:cs="Arial"/>
          <w:color w:val="000000"/>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xml:space="preserve">: Хасъя гэдэг нь дэмжигдсэнгүй, хасахгүй гэсэн үг. Байж байна гэсэн үг. </w:t>
      </w:r>
    </w:p>
    <w:p>
      <w:pPr>
        <w:pStyle w:val="TextBody"/>
        <w:spacing w:before="0" w:after="0"/>
        <w:jc w:val="both"/>
        <w:rPr>
          <w:rFonts w:ascii="Arial" w:hAnsi="Arial" w:eastAsia="Arial" w:cs="Arial"/>
          <w:b/>
          <w:b/>
          <w:color w:val="000000"/>
          <w:lang w:val="mn-Cyrl-MN"/>
        </w:rPr>
      </w:pPr>
      <w:r>
        <w:rPr>
          <w:rFonts w:eastAsia="Arial" w:cs="Arial" w:ascii="Arial" w:hAnsi="Arial"/>
          <w:color w:val="000000"/>
        </w:rPr>
        <w:t xml:space="preserve"> </w:t>
      </w:r>
    </w:p>
    <w:p>
      <w:pPr>
        <w:pStyle w:val="TextBody"/>
        <w:spacing w:before="0" w:after="0"/>
        <w:jc w:val="both"/>
        <w:rPr/>
      </w:pPr>
      <w:r>
        <w:rPr>
          <w:rFonts w:eastAsia="Arial" w:cs="Arial" w:ascii="Arial" w:hAnsi="Arial"/>
          <w:b/>
          <w:color w:val="000000"/>
          <w:lang w:val="mn-Cyrl-MN"/>
        </w:rPr>
        <w:tab/>
      </w:r>
      <w:r>
        <w:rPr>
          <w:rFonts w:cs="Arial" w:ascii="Arial" w:hAnsi="Arial"/>
          <w:b/>
          <w:color w:val="000000"/>
          <w:lang w:val="mn-Cyrl-MN"/>
        </w:rPr>
        <w:t>4.</w:t>
      </w:r>
      <w:r>
        <w:rPr>
          <w:rFonts w:cs="Arial" w:ascii="Arial" w:hAnsi="Arial"/>
          <w:color w:val="000000"/>
          <w:lang w:val="mn-Cyrl-MN"/>
        </w:rPr>
        <w:t>Төслийн 8 дугаар зүйлийн 8.1.3 дахь заалтын “гаргах” гэсний дараа “нөхцөлийг хангах” гэж нэмэ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9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color w:val="000000"/>
          <w:lang w:val="mn-Cyrl-MN"/>
        </w:rPr>
        <w:tab/>
        <w:t>5.</w:t>
      </w:r>
      <w:r>
        <w:rPr>
          <w:rFonts w:cs="Arial" w:ascii="Arial" w:hAnsi="Arial"/>
          <w:color w:val="000000"/>
          <w:lang w:val="mn-Cyrl-MN"/>
        </w:rPr>
        <w:t>Төслийн 8 дугаар зүйлийн 8.1.8 дахь заалтыг доор дурдсанаар өөрчлөн найруулж, 33.7 дахь хэсэг болгох:</w:t>
      </w:r>
    </w:p>
    <w:p>
      <w:pPr>
        <w:pStyle w:val="TextBody"/>
        <w:spacing w:before="0" w:after="0"/>
        <w:jc w:val="both"/>
        <w:rPr/>
      </w:pPr>
      <w:r>
        <w:rPr/>
      </w:r>
    </w:p>
    <w:p>
      <w:pPr>
        <w:pStyle w:val="TextBody"/>
        <w:spacing w:before="0" w:after="0"/>
        <w:jc w:val="both"/>
        <w:rPr/>
      </w:pPr>
      <w:r>
        <w:rPr>
          <w:rFonts w:eastAsia="Arial" w:cs="Arial" w:ascii="Arial" w:hAnsi="Arial"/>
          <w:color w:val="000000"/>
        </w:rPr>
        <w:tab/>
        <w:t>“</w:t>
      </w:r>
      <w:r>
        <w:rPr>
          <w:rFonts w:cs="Arial" w:ascii="Arial" w:hAnsi="Arial"/>
          <w:color w:val="000000"/>
          <w:lang w:val="mn-Cyrl-MN"/>
        </w:rPr>
        <w:t>33.7.Монгол хэл, бичиг мэдэхгүй, эсхүл хараа, сонсгол, хэл ярианы бэрхшээлтэй хохирогчид энэ хуулийн 33.1-д заасан үйлчилгээ үзүүлэхэд орчуулагч, хэлмэрчийн тусламж авах эрхээр хангана.”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9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6</w:t>
      </w:r>
      <w:r>
        <w:rPr>
          <w:rFonts w:cs="Arial" w:ascii="Arial" w:hAnsi="Arial"/>
          <w:b/>
        </w:rPr>
        <w:t>.</w:t>
      </w:r>
      <w:r>
        <w:rPr>
          <w:rFonts w:cs="Arial" w:ascii="Arial" w:hAnsi="Arial"/>
        </w:rPr>
        <w:t>Төслийн 8 дугаар зүйлийн 8.1.10 дахь заалтын “</w:t>
      </w:r>
      <w:r>
        <w:rPr>
          <w:rFonts w:cs="Arial" w:ascii="Arial" w:hAnsi="Arial"/>
          <w:lang w:val="mn-Cyrl-MN"/>
        </w:rPr>
        <w:t>ажлын байрыг” гэснийг “ажил, албан тушаалыг хэвээр”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7.</w:t>
      </w:r>
      <w:r>
        <w:rPr>
          <w:rFonts w:cs="Arial" w:ascii="Arial" w:hAnsi="Arial"/>
          <w:lang w:val="mn-Cyrl-MN"/>
        </w:rPr>
        <w:t>Төслийн 9 дүгээр зүйлийн 9.1.3 дахь заалтын “улсын эдийн засаг, нийгмийн хөгжлийн үндсэн чиглэл,”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7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eastAsia="Arial" w:cs="Arial" w:ascii="Arial" w:hAnsi="Arial"/>
        </w:rPr>
        <w:t xml:space="preserve"> </w:t>
      </w:r>
      <w:r>
        <w:rPr>
          <w:rFonts w:cs="Arial" w:ascii="Arial" w:hAnsi="Arial"/>
          <w:b/>
          <w:lang w:val="mn-Cyrl-MN"/>
        </w:rPr>
        <w:t>8.</w:t>
      </w:r>
      <w:r>
        <w:rPr>
          <w:rFonts w:cs="Arial" w:ascii="Arial" w:hAnsi="Arial"/>
          <w:lang w:val="mn-Cyrl-MN"/>
        </w:rPr>
        <w:t>Төслийн 11 дүгээр зүйлийн 11.1.4 дэх заалт, 13 дугаар зүйлийн 13.1.5 дахь заалт, 14 дүгээр зүйлийн 14.1.6 дахь заалт, 15 дугаар зүйлийн 15.1.6 дахь заалт, 17 дугаар зүйлийн 17.1.2 дахь заалтыг тус тус агуулгаар нь нэгтгэж, 10 дугаар зүйлд шилжүүлж 10.2 дахь хэсэг болгох:</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lang w:val="mn-Cyrl-MN"/>
        </w:rPr>
        <w:t>10.2.Гэр бүлийн хүчирхийллийн талаархи статистик мэдээлэл, тоо бүртгэл хөтөлж, мэдээллийн сан бүрдүүлэх журам, хууль сахиулах чиг үүргийг хэрэгжүүлэх болон холбогдох бусад байгууллага хоорондын мэдээлэл солилцох журмыг Улсын ерөнхий прокурорын саналыг үндэслэн батална.”</w:t>
      </w:r>
    </w:p>
    <w:p>
      <w:pPr>
        <w:pStyle w:val="TextBody"/>
        <w:spacing w:before="0" w:after="0"/>
        <w:jc w:val="both"/>
        <w:rPr/>
      </w:pPr>
      <w:r>
        <w:rPr/>
      </w:r>
    </w:p>
    <w:p>
      <w:pPr>
        <w:pStyle w:val="Normal"/>
        <w:jc w:val="both"/>
        <w:rPr>
          <w:rFonts w:ascii="Arial" w:hAnsi="Arial" w:cs="Arial"/>
          <w:lang w:val="mn-Cyrl-MN"/>
        </w:rPr>
      </w:pPr>
      <w:r>
        <w:rPr>
          <w:rFonts w:cs="Arial" w:ascii="Arial" w:hAnsi="Arial"/>
          <w:lang w:val="mn-Cyrl-MN"/>
        </w:rPr>
        <w:tab/>
        <w:t>Нямдорж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Үндэслэн гэдэг үг чинь болохгүй байна. Зөвшилцөн батлах гэдэг нэр томьёо яваад байгаа шүү дээ. Үүнийгээ битгий янз янз болгоод бай л даа.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э чинь Засгийн газрын чиг үүрэг дээр байгаа. Таныхаар бол зөвшилцөн гэдгээр томьёолох гээд байна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дээр тайлбар сонсъё. Ерөнхий прокурорын орлогч Эрдэнэбат.</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Г.Эрдэнэбат</w:t>
      </w:r>
      <w:r>
        <w:rPr>
          <w:rFonts w:cs="Arial" w:ascii="Arial" w:hAnsi="Arial"/>
          <w:lang w:val="mn-Cyrl-MN"/>
        </w:rPr>
        <w:t>: Баярлалаа. Энэ үнэхээр Ерөнхий прокурорын саналыг үндэслэн гэвэл нэлээн их төвөгтэй байдал үүснэ. Өмнөх эрх зүйн зохицуулалтууд үнэхээр зөвшилцөн батлахаар байдаг. Гэхдээ бас нэг онцлог нь Хууль зүйн сайд Ерөнхий прокурор эсхүл Эрүүл мэндийн сайд, Хууль зүйн сайд, Ерөнхий прокурор зөвшилцөж батлах журмууд байсан болохоос Засгийн газартай зөвшилцөж батлах тухай бол байгаагүй. Тэгэхээр Нямдорж гишүүний хэлдгээр нэгдүгээрт зөвшилцөн гэх нь зөв байх. Хэрвээ үүнийг үндэслэн гэвэл ийм журмын төслийг Прокурор боловсруулахаар нэгдүгээрт болох гээд байна. Хоёрдугаарт, үнэхээр ингэж үндэслэн батлах тухай эрх зүйн жишиг практик угаасаа байхгүй. Тийм учраас үүнийг зөвшилцөн гэж томьёоллыг нь өөрчлөх нь зөв байх. Хоёрдугаарт, Засгийн газартай Ерөнхий прокурор зөвшилцөх нь өөрөө хир их оновчтой байх бол?</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хээр үүнийг бол Хууль зүйн сайдын чиг үүрэг байвал Хууль зүйн сайд Ерөнхий прокурор зөвшилцөн батлахаар томьёолох нь илүү оновчтой.</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э Засгийн газрын бүрэн эрх болж байгаа шүү дээ. Энэ хуучин 11.4, 13, 14, 15 гээд энэ чинь дандаа сайд болгон тусдаа баталж байсан юмыг нэгтгээд нэг баталчихья л гэж байгаа юм, энэ хоёр журмыг нь Засгийн газар дээр.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үрүүний миний хэлсэн томьёоллоор санал хураалт.</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Нямдорж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Наад мэдээлэл тоо бүртгэл, мэдээллийн сан бүрдүүлдэг барьдаг ажил чинь цэвэр цагдаагийн хийдэг л ажил шүү дээ. Тэгээд энэ журмыг чинь Хууль зүйн сайд нь Ерөнхий прокурортой зөвшилцөөд батлахад тэр бусад газруудад заасан газрууд чинь энэ журмын дагуу л мэдээллээ гаргаж өгөх ёстой. Тэр журман дотор чинь холбогдох байгууллагууд үүнийгээ гаргаж өгнө гэсэн юмыг хийгээд түүнийг нь энэ бусад сайд нар нь биелүүлээд л явчих асуудал шүү дээ. Засгийн газар Ерөнхий прокурортой зөвшилцөж журам батална гэж ямар юм байдаг юм бэ? Тэгээд хийчхээч дээ, ойлгомжтой юман дээр ингээд будилаад байх юм.</w:t>
      </w:r>
    </w:p>
    <w:p>
      <w:pPr>
        <w:pStyle w:val="TextBody"/>
        <w:spacing w:before="0" w:after="0"/>
        <w:jc w:val="both"/>
        <w:rPr/>
      </w:pPr>
      <w:r>
        <w:rPr/>
      </w:r>
    </w:p>
    <w:p>
      <w:pPr>
        <w:pStyle w:val="TextBody"/>
        <w:spacing w:before="0" w:after="0"/>
        <w:jc w:val="both"/>
        <w:rPr>
          <w:b/>
          <w:b/>
          <w:bCs/>
        </w:rPr>
      </w:pPr>
      <w:r>
        <w:rPr>
          <w:rFonts w:cs="Arial" w:ascii="Arial" w:hAnsi="Arial"/>
          <w:lang w:val="mn-Cyrl-MN"/>
        </w:rPr>
        <w:tab/>
      </w:r>
      <w:r>
        <w:rPr>
          <w:rFonts w:cs="Arial" w:ascii="Arial" w:hAnsi="Arial"/>
          <w:b/>
          <w:bCs/>
          <w:lang w:val="mn-Cyrl-MN"/>
        </w:rPr>
        <w:t xml:space="preserve">Ш.Раднаасэд: </w:t>
      </w:r>
      <w:r>
        <w:rPr>
          <w:rFonts w:cs="Arial" w:ascii="Arial" w:hAnsi="Arial"/>
          <w:lang w:val="mn-Cyrl-MN"/>
        </w:rPr>
        <w:t xml:space="preserve">Одоо тэгвэл  11 дүгээр зүйл уруу шилжих нь байна шүү, 10 дугаар зүйл чинь. </w:t>
      </w:r>
    </w:p>
    <w:p>
      <w:pPr>
        <w:pStyle w:val="TextBody"/>
        <w:spacing w:before="0" w:after="0"/>
        <w:jc w:val="both"/>
        <w:rPr>
          <w:b/>
          <w:b/>
          <w:bCs/>
        </w:rPr>
      </w:pPr>
      <w:r>
        <w:rPr>
          <w:b/>
          <w:bCs/>
        </w:rPr>
      </w:r>
    </w:p>
    <w:p>
      <w:pPr>
        <w:pStyle w:val="TextBody"/>
        <w:spacing w:before="0" w:after="0"/>
        <w:jc w:val="both"/>
        <w:rPr/>
      </w:pPr>
      <w:r>
        <w:rPr>
          <w:rFonts w:cs="Arial" w:ascii="Arial" w:hAnsi="Arial"/>
          <w:b/>
          <w:bCs/>
          <w:lang w:val="mn-Cyrl-MN"/>
        </w:rPr>
        <w:tab/>
        <w:t>Ц.Нямдорж</w:t>
      </w:r>
      <w:r>
        <w:rPr>
          <w:rFonts w:cs="Arial" w:ascii="Arial" w:hAnsi="Arial"/>
          <w:lang w:val="mn-Cyrl-MN"/>
        </w:rPr>
        <w:t xml:space="preserve">: Тэгээд шаардлагатай бол тэр бусад байгууллагууд энэ журмыг мөрдөнө гэдгийг дотор нь хийчихнэ биз. Том толгойтой сайд нар гараад мэдээлэл өгөхгүй бол хөөгөөд явуулна биз, тэд нарыг.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Тэгвэл шууд энд нь заслаа шүү, би.  Дээрх 4 зүйлийг нэгтгэж 11 дүгээр зүйлийн 1.4 гэж хуучин байснаар нь. 11 дүгээр зүйлийн 1.4 болгож Ерөнхий прокурортой зөвшилцөн батална гэдэг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rFonts w:ascii="Arial" w:hAnsi="Arial" w:eastAsia="Arial" w:cs="Arial"/>
          <w:lang w:val="mn-Cyrl-MN"/>
        </w:rPr>
      </w:pPr>
      <w:r>
        <w:rPr>
          <w:rFonts w:cs="Arial" w:ascii="Arial" w:hAnsi="Arial"/>
          <w:lang w:val="mn-Cyrl-MN"/>
        </w:rPr>
        <w:tab/>
      </w:r>
    </w:p>
    <w:p>
      <w:pPr>
        <w:pStyle w:val="TextBody"/>
        <w:spacing w:before="0" w:after="0"/>
        <w:jc w:val="both"/>
        <w:rPr/>
      </w:pPr>
      <w:r>
        <w:rPr>
          <w:rFonts w:eastAsia="Arial" w:cs="Arial" w:ascii="Arial" w:hAnsi="Arial"/>
          <w:lang w:val="mn-Cyrl-MN"/>
        </w:rPr>
        <w:tab/>
      </w:r>
      <w:r>
        <w:rPr>
          <w:rFonts w:cs="Arial" w:ascii="Arial" w:hAnsi="Arial"/>
          <w:b/>
          <w:lang w:val="mn-Cyrl-MN"/>
        </w:rPr>
        <w:t>9.</w:t>
      </w:r>
      <w:r>
        <w:rPr>
          <w:rFonts w:cs="Arial" w:ascii="Arial" w:hAnsi="Arial"/>
          <w:lang w:val="mn-Cyrl-MN"/>
        </w:rPr>
        <w:t>Төслийн 11 дүгээр зүйлийн 11.1.6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color w:val="000000"/>
          <w:lang w:val="mn-Cyrl-MN"/>
        </w:rPr>
        <w:t xml:space="preserve">11.1.6.харьяа салбарын байгууллагын ажилтны ажлын байрны тодорхойлолтод заасан энэ хуулиар хүлээсэн үүргийн хэрэгжилтэд хяналт тавих журмыг батлах;” </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Нямдорж гишүүн.</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Ц.Нямдорж</w:t>
      </w:r>
      <w:r>
        <w:rPr>
          <w:rFonts w:cs="Arial" w:ascii="Arial" w:hAnsi="Arial"/>
          <w:color w:val="000000"/>
          <w:lang w:val="mn-Cyrl-MN"/>
        </w:rPr>
        <w:t xml:space="preserve">:  Тэр үүргийн хэрэгжилтэд хяналт тавих, заалт тусгах л юм  гэсэн санаа байна л даа, наадах чинь. Ажлын байрны тодорхойлолтод гээд байна шүү дээ. Энэ хуулийг биелүүлэх санаа оруулна гэсэн үг шүү дээ. Энэ журам батлах гэхээр чинь журам гэдэг чинь биш шүү дээ. Энэ ямар журам батлах гээд байгаа юм. Үүнийгээ нэг үг, үсгийн хувьд та нар сайн хараарай. Ганц үгнээс болж л юм чинь буруу тийшээ эргэдэг шүү дээ. Ажлын байрны тодорхойлолтод жишээ нь нийгмийн ажилтан байлаа гэж бодоход тэр байгууллага доторх энэ хуулийн хэрэгжилтийг мөрдөх тэр үүргийг бичихийг л хэлээд байгаа юм байлгүй дээ. Ажилтан болгон журам батална гэж юу байдаг юм бэ? </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xml:space="preserve">: үүнийг өчигдөр үзэж байхад энэ гарч ирж байсан юм. Яг энэ ажлын байрны тодорхойлолттой холбоотой, би түрүүн бас асуугаад байсан, 4 газар байгаа юм. Боловсролын сайд дээр, Хууль зүйн сайд дээр, Нийгмийн хамгаалал хөдөлмөрийн яам, Эрүүл мэндийн яам гэсэн 4 газар дээр байгаа юм. Үүний томьёоллыг ийм байдлаар өөрчилье гэж санал бэлдсэн байгаа. Журам батлах гэдэг бас биш. </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lang w:val="mn-Cyrl-MN"/>
        </w:rPr>
        <w:t>Төслийн 13 дугаар зүйлийн 13.1.3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3.1.3.харьяа агентлаг, байгууллагын ажилтны ажлын байрны тодорхойлолтод энэ хуулиар хүлээсэн чиг үүргийг тусгасан байдалд хяналт тави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b/>
          <w:lang w:val="mn-Cyrl-MN"/>
        </w:rPr>
        <w:t>11.</w:t>
      </w:r>
      <w:r>
        <w:rPr>
          <w:rFonts w:cs="Arial" w:ascii="Arial" w:hAnsi="Arial"/>
          <w:lang w:val="mn-Cyrl-MN"/>
        </w:rPr>
        <w:t>Төслийн 14 дүгээр зүйлийн 14.1.3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14.1.3.боловсролын байгууллагын ажилтны ажлын байрны тодорхойлолтод заасан энэ хуулиар хүлээсэн  үүргийн хэрэгжилтэд хяналт тави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6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12.</w:t>
      </w:r>
      <w:r>
        <w:rPr>
          <w:rFonts w:cs="Arial" w:ascii="Arial" w:hAnsi="Arial"/>
          <w:lang w:val="mn-Cyrl-MN"/>
        </w:rPr>
        <w:t>Төслийн 15 дугаар зүйлийн 15.1.3 дахь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hd w:fill="FFFFFF" w:val="clear"/>
        <w:spacing w:before="0" w:after="0"/>
        <w:jc w:val="both"/>
        <w:rPr/>
      </w:pPr>
      <w:r>
        <w:rPr>
          <w:rFonts w:eastAsia="Arial" w:cs="Arial" w:ascii="Arial" w:hAnsi="Arial"/>
        </w:rPr>
        <w:tab/>
        <w:t>“</w:t>
      </w:r>
      <w:r>
        <w:rPr>
          <w:rFonts w:cs="Arial" w:ascii="Arial" w:hAnsi="Arial"/>
          <w:lang w:val="mn-Cyrl-MN"/>
        </w:rPr>
        <w:t>15.1.3.гэр бүлийн хүчирхийллийн улмаас үүссэн гэмтэл, өвчлөлийн шалтгааныг судлах, мэдээллийн сан бүрдүүлэх;</w:t>
      </w:r>
      <w:r>
        <w:rPr>
          <w:rFonts w:cs="Arial" w:ascii="Arial" w:hAnsi="Arial"/>
        </w:rPr>
        <w:t xml:space="preserve">”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hd w:fill="FFFFFF" w:val="clear"/>
        <w:spacing w:before="0" w:after="0"/>
        <w:jc w:val="both"/>
        <w:rPr>
          <w:rFonts w:ascii="Arial" w:hAnsi="Arial" w:cs="Arial"/>
        </w:rPr>
      </w:pPr>
      <w:r>
        <w:rPr>
          <w:rFonts w:cs="Arial" w:ascii="Arial" w:hAnsi="Arial"/>
          <w:lang w:val="mn-Cyrl-MN"/>
        </w:rPr>
        <w:tab/>
        <w:t>9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13.</w:t>
      </w:r>
      <w:r>
        <w:rPr>
          <w:rFonts w:cs="Arial" w:ascii="Arial" w:hAnsi="Arial"/>
          <w:lang w:val="mn-Cyrl-MN"/>
        </w:rPr>
        <w:t>Төслийн 15 дугаар зүйлийн 15.1.5 дахь заалты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lang w:val="mn-Cyrl-MN"/>
        </w:rPr>
        <w:t>15.1.5.эрүүл мэндийн байгууллагын ажилтны</w:t>
      </w:r>
      <w:r>
        <w:rPr>
          <w:rFonts w:cs="Arial" w:ascii="Arial" w:hAnsi="Arial"/>
        </w:rPr>
        <w:t xml:space="preserve"> </w:t>
      </w:r>
      <w:r>
        <w:rPr>
          <w:rFonts w:cs="Arial" w:ascii="Arial" w:hAnsi="Arial"/>
          <w:lang w:val="mn-Cyrl-MN"/>
        </w:rPr>
        <w:t>ажлын байрны тодорхойлолтод заасан энэ хуулиар хүлээсэн  үүргийн хэрэгжилтэд хяналт тави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90 хувийн саналаар санал дэмжигдлээ.</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Fonts w:cs="Arial" w:ascii="Arial" w:hAnsi="Arial"/>
          <w:b/>
          <w:lang w:val="mn-Cyrl-MN"/>
        </w:rPr>
        <w:tab/>
        <w:t>14</w:t>
      </w:r>
      <w:r>
        <w:rPr>
          <w:rFonts w:cs="Arial" w:ascii="Arial" w:hAnsi="Arial"/>
          <w:b/>
        </w:rPr>
        <w:t>.</w:t>
      </w:r>
      <w:r>
        <w:rPr>
          <w:rFonts w:cs="Arial" w:ascii="Arial" w:hAnsi="Arial"/>
        </w:rPr>
        <w:t xml:space="preserve">Төслийн 17 дугаар зүйлийн 17.1.3 дахь заалтын “, Цагдаагийн төв байгууллагатай” гэснийг “хууль зүйн асуудал эрхэлсэн Засгийн газрын гишүүнтэй” гэж өөрчлө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90 хувийн саналаар санал дэмжигдлээ.</w:t>
      </w:r>
    </w:p>
    <w:p>
      <w:pPr>
        <w:pStyle w:val="TextBody"/>
        <w:spacing w:before="0" w:after="0"/>
        <w:jc w:val="both"/>
        <w:rPr/>
      </w:pPr>
      <w:r>
        <w:rPr/>
      </w:r>
    </w:p>
    <w:p>
      <w:pPr>
        <w:pStyle w:val="TextBody"/>
        <w:shd w:fill="FFFFFF" w:val="clear"/>
        <w:spacing w:before="0" w:after="0"/>
        <w:jc w:val="both"/>
        <w:rPr/>
      </w:pPr>
      <w:r>
        <w:rPr>
          <w:rFonts w:cs="Arial" w:ascii="Arial" w:hAnsi="Arial"/>
          <w:b/>
          <w:lang w:val="mn-Cyrl-MN"/>
        </w:rPr>
        <w:tab/>
        <w:t>15</w:t>
      </w:r>
      <w:r>
        <w:rPr>
          <w:rFonts w:cs="Arial" w:ascii="Arial" w:hAnsi="Arial"/>
          <w:b/>
        </w:rPr>
        <w:t>.</w:t>
      </w:r>
      <w:r>
        <w:rPr>
          <w:rFonts w:cs="Arial" w:ascii="Arial" w:hAnsi="Arial"/>
        </w:rPr>
        <w:t>Төслийн 20 дугаар зүйлийн 20.1 дэх хэсгийн “халамжийн” гэсний дараа “, хүүхэд, гэр бүл хөгжлийн” гэж нэмэх</w:t>
      </w:r>
      <w:r>
        <w:rPr>
          <w:rFonts w:cs="Arial" w:ascii="Arial" w:hAnsi="Arial"/>
          <w:lang w:val="mn-Cyrl-MN"/>
        </w:rPr>
        <w:t xml:space="preserve"> гэсэн саналыг дэмжье гэсэн санал хураалт явуулъя.</w:t>
      </w:r>
    </w:p>
    <w:p>
      <w:pPr>
        <w:pStyle w:val="TextBody"/>
        <w:spacing w:before="0" w:after="0"/>
        <w:jc w:val="both"/>
        <w:rPr/>
      </w:pPr>
      <w:r>
        <w:rPr/>
      </w:r>
    </w:p>
    <w:p>
      <w:pPr>
        <w:pStyle w:val="TextBody"/>
        <w:shd w:fill="FFFFFF" w:val="clear"/>
        <w:spacing w:before="0" w:after="0"/>
        <w:jc w:val="both"/>
        <w:rPr>
          <w:rFonts w:ascii="Arial" w:hAnsi="Arial" w:cs="Arial"/>
          <w:lang w:val="mn-Cyrl-MN"/>
        </w:rPr>
      </w:pPr>
      <w:r>
        <w:rPr>
          <w:rFonts w:cs="Arial" w:ascii="Arial" w:hAnsi="Arial"/>
          <w:lang w:val="mn-Cyrl-MN"/>
        </w:rPr>
        <w:tab/>
        <w:t>90 хувийн саналаар санал дэмжигдлээ.</w:t>
      </w:r>
    </w:p>
    <w:p>
      <w:pPr>
        <w:pStyle w:val="TextBody"/>
        <w:shd w:fill="FFFFFF" w:val="clear"/>
        <w:spacing w:before="0" w:after="0"/>
        <w:jc w:val="both"/>
        <w:rPr/>
      </w:pPr>
      <w:r>
        <w:rPr/>
      </w:r>
    </w:p>
    <w:p>
      <w:pPr>
        <w:pStyle w:val="TextBody"/>
        <w:spacing w:before="0" w:after="0"/>
        <w:jc w:val="both"/>
        <w:rPr/>
      </w:pPr>
      <w:r>
        <w:rPr>
          <w:rFonts w:cs="Arial" w:ascii="Arial" w:hAnsi="Arial"/>
          <w:b/>
          <w:lang w:val="mn-Cyrl-MN"/>
        </w:rPr>
        <w:tab/>
        <w:t>16</w:t>
      </w:r>
      <w:r>
        <w:rPr>
          <w:rFonts w:cs="Arial" w:ascii="Arial" w:hAnsi="Arial"/>
          <w:b/>
        </w:rPr>
        <w:t>.</w:t>
      </w:r>
      <w:r>
        <w:rPr>
          <w:rFonts w:cs="Arial" w:ascii="Arial" w:hAnsi="Arial"/>
        </w:rPr>
        <w:t xml:space="preserve">Төслийн 22 дугаар зүйлийн </w:t>
      </w:r>
      <w:r>
        <w:rPr>
          <w:rFonts w:cs="Arial" w:ascii="Arial" w:hAnsi="Arial"/>
          <w:lang w:val="mn-Cyrl-MN"/>
        </w:rPr>
        <w:t>22.5.4 дэх заалтын “эрүүгийн”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80 хувийн саналаар санал дэмжигдлээ.  </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17</w:t>
      </w:r>
      <w:r>
        <w:rPr>
          <w:rFonts w:cs="Arial" w:ascii="Arial" w:hAnsi="Arial"/>
          <w:b/>
        </w:rPr>
        <w:t>.</w:t>
      </w:r>
      <w:r>
        <w:rPr>
          <w:rFonts w:cs="Arial" w:ascii="Arial" w:hAnsi="Arial"/>
        </w:rPr>
        <w:t xml:space="preserve">Төслийн 23 дугаар зүйлийн 23.2 дахь хэсгийн “Хүн” гэсний өмнө “Хуульд өөрөөр заагаагүй бол” гэж нэмэ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18.</w:t>
      </w:r>
      <w:r>
        <w:rPr>
          <w:rFonts w:cs="Arial" w:ascii="Arial" w:hAnsi="Arial"/>
        </w:rPr>
        <w:t xml:space="preserve">Төслийн 23 дугаар зүйлийн 23.7 дахь хэсгийн “олж мэдсэн” гэснийг хаса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19.</w:t>
      </w:r>
      <w:r>
        <w:rPr>
          <w:rFonts w:cs="Arial" w:ascii="Arial" w:hAnsi="Arial"/>
          <w:lang w:val="mn-Cyrl-MN"/>
        </w:rPr>
        <w:t>Төслийн 24 дүгээр зүйлийн 24.1.1 дэх заалтын “захиргааны байранд”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20.</w:t>
      </w:r>
      <w:r>
        <w:rPr>
          <w:rFonts w:cs="Arial" w:ascii="Arial" w:hAnsi="Arial"/>
          <w:lang w:val="mn-Cyrl-MN"/>
        </w:rPr>
        <w:t>Төслийн 26 дугаар зүйлийн 26.2.3 дахь заалтын “түгээх” гэснийг “өгөх”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b/>
          <w:lang w:val="mn-Cyrl-MN"/>
        </w:rPr>
        <w:t>21.</w:t>
      </w:r>
      <w:r>
        <w:rPr>
          <w:rFonts w:cs="Arial" w:ascii="Arial" w:hAnsi="Arial"/>
          <w:lang w:val="mn-Cyrl-MN"/>
        </w:rPr>
        <w:t>Төслийн 27 дугаар зүйлийн 27.1.4 дэх заалтын “нөхцөл байдлын үнэлгээ хийхэд”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9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22</w:t>
      </w:r>
      <w:r>
        <w:rPr>
          <w:rFonts w:cs="Arial" w:ascii="Arial" w:hAnsi="Arial"/>
          <w:b/>
        </w:rPr>
        <w:t>.</w:t>
      </w:r>
      <w:r>
        <w:rPr>
          <w:rFonts w:cs="Arial" w:ascii="Arial" w:hAnsi="Arial"/>
        </w:rPr>
        <w:t>Төслийн 30 дугаар зүйлийн 30.2 дахь хэсг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w:t>
      </w:r>
      <w:r>
        <w:rPr>
          <w:rFonts w:cs="Arial" w:ascii="Arial" w:hAnsi="Arial"/>
          <w:lang w:val="mn-Cyrl-MN"/>
        </w:rPr>
        <w:t>30.2.Хүчирхийлэлд өртсөн хүүхдийг түр хамгаалалтаар хангах журмыг хууль зүйн асуудал эрхэлсэн Засгийн газрын гишүүн батална.”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lang w:val="mn-Cyrl-MN"/>
        </w:rPr>
        <w:tab/>
      </w:r>
      <w:r>
        <w:rPr>
          <w:rFonts w:cs="Arial" w:ascii="Arial" w:hAnsi="Arial"/>
          <w:b/>
          <w:lang w:val="mn-Cyrl-MN"/>
        </w:rPr>
        <w:t>23.</w:t>
      </w:r>
      <w:r>
        <w:rPr>
          <w:rFonts w:cs="Arial" w:ascii="Arial" w:hAnsi="Arial"/>
          <w:lang w:val="mn-Cyrl-MN"/>
        </w:rPr>
        <w:t>Төслийн 30 дугаар зүйлийн 30.5 дахь хэсгийг доор дурдсанаар өөрчлөн найруулж, 30 дугаар зүйлийн 30.1.1, 30.1.2, 30.1.3 дахь заалт болгох:</w:t>
      </w:r>
    </w:p>
    <w:p>
      <w:pPr>
        <w:pStyle w:val="TextBody"/>
        <w:spacing w:before="0" w:after="0"/>
        <w:jc w:val="both"/>
        <w:rPr/>
      </w:pPr>
      <w:r>
        <w:rPr/>
      </w:r>
    </w:p>
    <w:p>
      <w:pPr>
        <w:pStyle w:val="TextBody"/>
        <w:shd w:fill="FFFFFF" w:val="clear"/>
        <w:spacing w:before="0" w:after="0"/>
        <w:jc w:val="both"/>
        <w:rPr/>
      </w:pPr>
      <w:r>
        <w:rPr>
          <w:rFonts w:eastAsia="Arial" w:cs="Arial" w:ascii="Arial" w:hAnsi="Arial"/>
          <w:color w:val="000000"/>
        </w:rPr>
        <w:tab/>
        <w:t>“</w:t>
      </w:r>
      <w:r>
        <w:rPr>
          <w:rFonts w:cs="Arial" w:ascii="Arial" w:hAnsi="Arial"/>
          <w:color w:val="000000"/>
          <w:lang w:val="mn-Cyrl-MN"/>
        </w:rPr>
        <w:t>30.1.1.хүүхдийг нэг цэгийн үйлчилгээний төв, эсхүл түр хамгаалах байранд хүргэх.</w:t>
      </w:r>
    </w:p>
    <w:p>
      <w:pPr>
        <w:pStyle w:val="TextBody"/>
        <w:shd w:fill="FFFFFF" w:val="clear"/>
        <w:spacing w:before="0" w:after="0"/>
        <w:jc w:val="both"/>
        <w:rPr/>
      </w:pPr>
      <w:r>
        <w:rPr/>
      </w:r>
    </w:p>
    <w:p>
      <w:pPr>
        <w:pStyle w:val="TextBody"/>
        <w:shd w:fill="FFFFFF" w:val="clear"/>
        <w:spacing w:before="0" w:after="0"/>
        <w:jc w:val="both"/>
        <w:rPr>
          <w:rFonts w:ascii="Arial" w:hAnsi="Arial" w:cs="Arial"/>
          <w:color w:val="000000"/>
        </w:rPr>
      </w:pPr>
      <w:r>
        <w:rPr>
          <w:rFonts w:cs="Arial" w:ascii="Arial" w:hAnsi="Arial"/>
          <w:color w:val="000000"/>
          <w:lang w:val="mn-Cyrl-MN"/>
        </w:rPr>
        <w:tab/>
        <w:t>30.1.2.энэ хуулийн 30.1.1-д заасан арга хэмжээг авах боломжгүй бол  эцэг, эх, төрөл, садангийн болон бусад хүн, өөр гэр бүлд хүлээлгэн өгөх;</w:t>
      </w:r>
    </w:p>
    <w:p>
      <w:pPr>
        <w:pStyle w:val="TextBody"/>
        <w:shd w:fill="FFFFFF" w:val="clear"/>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30.1.3.хүүхдэд асрамж, халамжийн үйлчилгээ үзүүлдэг төрийн, төрийн бус байгууллагад хүргэ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80 хувийн саналаар санал дэмжигдлээ.</w:t>
        <w:tab/>
      </w:r>
    </w:p>
    <w:p>
      <w:pPr>
        <w:pStyle w:val="TextBody"/>
        <w:spacing w:before="0" w:after="0"/>
        <w:jc w:val="both"/>
        <w:rPr/>
      </w:pPr>
      <w:r>
        <w:rPr/>
      </w:r>
    </w:p>
    <w:p>
      <w:pPr>
        <w:pStyle w:val="TextBody"/>
        <w:spacing w:before="0" w:after="0"/>
        <w:jc w:val="both"/>
        <w:rPr/>
      </w:pPr>
      <w:r>
        <w:rPr>
          <w:rFonts w:cs="Arial" w:ascii="Arial" w:hAnsi="Arial"/>
          <w:b/>
          <w:lang w:val="mn-Cyrl-MN"/>
        </w:rPr>
        <w:tab/>
        <w:t>24.</w:t>
      </w:r>
      <w:r>
        <w:rPr>
          <w:rFonts w:cs="Arial" w:ascii="Arial" w:hAnsi="Arial"/>
          <w:lang w:val="mn-Cyrl-MN"/>
        </w:rPr>
        <w:t>Дээрх 23 дахь санал дэмжигдсэнтэй холбогдуулан доор дурдсан агуулгатай 30 дугаар зүйлийн 30.1.1 дэх заалтыг хасах:</w:t>
      </w:r>
    </w:p>
    <w:p>
      <w:pPr>
        <w:pStyle w:val="TextBody"/>
        <w:spacing w:before="0" w:after="0"/>
        <w:jc w:val="both"/>
        <w:rPr/>
      </w:pPr>
      <w:r>
        <w:rPr/>
      </w:r>
    </w:p>
    <w:p>
      <w:pPr>
        <w:pStyle w:val="TextBody"/>
        <w:shd w:fill="FFFFFF" w:val="clear"/>
        <w:spacing w:before="0" w:after="0"/>
        <w:jc w:val="both"/>
        <w:rPr/>
      </w:pPr>
      <w:r>
        <w:rPr>
          <w:rFonts w:eastAsia="Arial" w:cs="Arial" w:ascii="Arial" w:hAnsi="Arial"/>
          <w:color w:val="000000"/>
        </w:rPr>
        <w:tab/>
        <w:t xml:space="preserve"> “</w:t>
      </w:r>
      <w:r>
        <w:rPr>
          <w:rFonts w:cs="Arial" w:ascii="Arial" w:hAnsi="Arial"/>
          <w:color w:val="000000"/>
          <w:lang w:val="mn-Cyrl-MN"/>
        </w:rPr>
        <w:t>30.1.1.хүүхдийг хүчирхийлэл үйлдэгчээс тусгаарлан түр хамгаалалтаар хангах;”</w:t>
      </w:r>
      <w:r>
        <w:rPr>
          <w:rFonts w:cs="Arial" w:ascii="Arial" w:hAnsi="Arial"/>
          <w:b/>
          <w:color w:val="000000"/>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hd w:fill="FFFFFF" w:val="clear"/>
        <w:spacing w:before="0" w:after="0"/>
        <w:jc w:val="both"/>
        <w:rPr>
          <w:rFonts w:ascii="Arial" w:hAnsi="Arial" w:cs="Arial"/>
          <w:color w:val="000000"/>
          <w:lang w:val="mn-Cyrl-MN"/>
        </w:rPr>
      </w:pPr>
      <w:r>
        <w:rPr>
          <w:rFonts w:cs="Arial" w:ascii="Arial" w:hAnsi="Arial"/>
          <w:color w:val="000000"/>
          <w:lang w:val="mn-Cyrl-MN"/>
        </w:rPr>
        <w:tab/>
        <w:t>90 хувийн саналаар санал дэмжигдлээ.</w:t>
      </w:r>
    </w:p>
    <w:p>
      <w:pPr>
        <w:pStyle w:val="TextBody"/>
        <w:shd w:fill="FFFFFF" w:val="clear"/>
        <w:spacing w:before="0" w:after="0"/>
        <w:jc w:val="both"/>
        <w:rPr/>
      </w:pPr>
      <w:r>
        <w:rPr/>
      </w:r>
    </w:p>
    <w:p>
      <w:pPr>
        <w:pStyle w:val="TextBody"/>
        <w:spacing w:before="0" w:after="0"/>
        <w:jc w:val="both"/>
        <w:rPr/>
      </w:pPr>
      <w:r>
        <w:rPr>
          <w:rFonts w:cs="Arial" w:ascii="Arial" w:hAnsi="Arial"/>
          <w:b/>
          <w:lang w:val="mn-Cyrl-MN"/>
        </w:rPr>
        <w:tab/>
        <w:t>25.</w:t>
      </w:r>
      <w:r>
        <w:rPr>
          <w:rFonts w:cs="Arial" w:ascii="Arial" w:hAnsi="Arial"/>
          <w:lang w:val="mn-Cyrl-MN"/>
        </w:rPr>
        <w:t>Төслийн 33 дугаар зүйлийн 33.2 дахь хэсгийн “, хуваалцах”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9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rPr>
        <w:t xml:space="preserve"> </w:t>
      </w:r>
      <w:r>
        <w:rPr>
          <w:rFonts w:eastAsia="Arial" w:cs="Arial" w:ascii="Arial" w:hAnsi="Arial"/>
        </w:rPr>
        <w:tab/>
      </w:r>
      <w:r>
        <w:rPr>
          <w:rFonts w:cs="Arial" w:ascii="Arial" w:hAnsi="Arial"/>
          <w:b/>
          <w:lang w:val="mn-Cyrl-MN"/>
        </w:rPr>
        <w:t>26.</w:t>
      </w:r>
      <w:r>
        <w:rPr>
          <w:rFonts w:cs="Arial" w:ascii="Arial" w:hAnsi="Arial"/>
          <w:lang w:val="mn-Cyrl-MN"/>
        </w:rPr>
        <w:t>Төслийн 33 дугаар зүйлийн 33.4 дэх хэсгийн “онцлог хэрэгцээг” гэснийг “хэрэгцээ, шаардлагыг”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9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27.</w:t>
      </w:r>
      <w:r>
        <w:rPr>
          <w:rFonts w:cs="Arial" w:ascii="Arial" w:hAnsi="Arial"/>
          <w:lang w:val="mn-Cyrl-MN"/>
        </w:rPr>
        <w:t>Төслийн 37 дугаар зүйлийн 37.1 дэх хэсгийн “эмч, эмнэлгийн ажилтан” гэснийг “эмнэлгийн мэргэжилтэн”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7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28</w:t>
      </w:r>
      <w:r>
        <w:rPr>
          <w:rFonts w:cs="Arial" w:ascii="Arial" w:hAnsi="Arial"/>
          <w:b/>
        </w:rPr>
        <w:t>.</w:t>
      </w:r>
      <w:r>
        <w:rPr>
          <w:rFonts w:cs="Arial" w:ascii="Arial" w:hAnsi="Arial"/>
        </w:rPr>
        <w:t>Төслийн 41 дүгээр зүйлийн 41.6 дахь хэсгийн “баталж” гэсний өмнө “</w:t>
      </w:r>
      <w:r>
        <w:rPr>
          <w:rFonts w:cs="Arial" w:ascii="Arial" w:hAnsi="Arial"/>
          <w:lang w:val="mn-Cyrl-MN"/>
        </w:rPr>
        <w:t>холбогдох асуудал эрхэлсэн Засгийн газрын гишүүн</w:t>
      </w:r>
      <w:r>
        <w:rPr>
          <w:rFonts w:cs="Arial" w:ascii="Arial" w:hAnsi="Arial"/>
        </w:rPr>
        <w:t xml:space="preserve">” гэж нэмэ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eastAsia="Arial" w:cs="Arial"/>
        </w:rPr>
      </w:pPr>
      <w:r>
        <w:rPr>
          <w:rFonts w:cs="Arial" w:ascii="Arial" w:hAnsi="Arial"/>
          <w:lang w:val="mn-Cyrl-MN"/>
        </w:rPr>
        <w:tab/>
        <w:t>70 хувийн саналаар санал дэмжигдлээ.</w:t>
      </w:r>
    </w:p>
    <w:p>
      <w:pPr>
        <w:pStyle w:val="TextBody"/>
        <w:spacing w:before="0" w:after="0"/>
        <w:jc w:val="both"/>
        <w:rPr/>
      </w:pPr>
      <w:r>
        <w:rPr>
          <w:rFonts w:eastAsia="Arial" w:cs="Arial" w:ascii="Arial" w:hAnsi="Arial"/>
        </w:rPr>
        <w:tab/>
        <w:t xml:space="preserve"> </w:t>
      </w:r>
      <w:r>
        <w:rPr>
          <w:rFonts w:cs="Arial" w:ascii="Arial" w:hAnsi="Arial"/>
          <w:b/>
          <w:lang w:val="mn-Cyrl-MN"/>
        </w:rPr>
        <w:t>29</w:t>
      </w:r>
      <w:r>
        <w:rPr>
          <w:rFonts w:cs="Arial" w:ascii="Arial" w:hAnsi="Arial"/>
          <w:b/>
        </w:rPr>
        <w:t>.</w:t>
      </w:r>
      <w:r>
        <w:rPr>
          <w:rFonts w:cs="Arial" w:ascii="Arial" w:hAnsi="Arial"/>
        </w:rPr>
        <w:t xml:space="preserve">Төслийн 44 дүгээр зүйлийн 44.4 дэх хэсгийг доор дурдсанаар өөрчлөн найруулж, 44.4, 44.5 дахь хэсэг болгох: </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rPr>
        <w:t xml:space="preserve">44.4.Зан үйлд нөлөөлөх албадан сургалтыг хорих ял шийтгүүлсэн этгээдэд шүүхийн шийдвэр гүйцэтгэх байгууллага, баривчлах, албадан сургалтад хамруулах шийтгэл хүлээсэн этгээдэд шүүхийн шийдвэр гүйцэтгэх, цагдаагийн байгууллага зохион байгуулна. </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rPr>
        <w:t xml:space="preserve">44.5.Зан үйлд нөлөөлөх албадан сургалтын хөтөлбөр, журмыг хууль зүйн асуудал эрхэлсэн Засгийн газрын гишүүн батална.”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7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0</w:t>
      </w:r>
      <w:r>
        <w:rPr>
          <w:rFonts w:cs="Arial" w:ascii="Arial" w:hAnsi="Arial"/>
          <w:b/>
        </w:rPr>
        <w:t>.</w:t>
      </w:r>
      <w:r>
        <w:rPr>
          <w:rFonts w:cs="Arial" w:ascii="Arial" w:hAnsi="Arial"/>
        </w:rPr>
        <w:t xml:space="preserve">Төслийн 45 дугаар зүйлийн 45.3 дахь хэсгийн “чиглэл, зөвлөмж, даалгаврыг” гэснийг “чиглэлийг” гэж өөрчлөх </w:t>
      </w:r>
      <w:r>
        <w:rPr>
          <w:rFonts w:cs="Arial" w:ascii="Arial" w:hAnsi="Arial"/>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rFonts w:ascii="Arial" w:hAnsi="Arial" w:eastAsia="Arial" w:cs="Arial"/>
        </w:rPr>
      </w:pPr>
      <w:r>
        <w:rPr>
          <w:rFonts w:eastAsia="Arial" w:cs="Arial" w:ascii="Arial" w:hAnsi="Arial"/>
        </w:rPr>
        <w:t xml:space="preserve"> </w:t>
      </w:r>
      <w:r>
        <w:rPr>
          <w:rFonts w:eastAsia="Arial" w:cs="Arial" w:ascii="Arial" w:hAnsi="Arial"/>
        </w:rPr>
        <w:tab/>
      </w:r>
      <w:r>
        <w:rPr>
          <w:rFonts w:cs="Arial" w:ascii="Arial" w:hAnsi="Arial"/>
          <w:b/>
          <w:lang w:val="mn-Cyrl-MN"/>
        </w:rPr>
        <w:t>31.</w:t>
      </w:r>
      <w:r>
        <w:rPr>
          <w:rFonts w:cs="Arial" w:ascii="Arial" w:hAnsi="Arial"/>
          <w:lang w:val="mn-Cyrl-MN"/>
        </w:rPr>
        <w:t>Төслийн 46 дугаар зүйлд доор дурдсан агуулгатай 46.4 дэх хэсэг нэмэх:</w:t>
      </w:r>
    </w:p>
    <w:p>
      <w:pPr>
        <w:pStyle w:val="TextBody"/>
        <w:spacing w:before="0" w:after="0"/>
        <w:jc w:val="both"/>
        <w:rPr/>
      </w:pPr>
      <w:r>
        <w:rPr>
          <w:rFonts w:eastAsia="Arial" w:cs="Arial" w:ascii="Arial" w:hAnsi="Arial"/>
        </w:rPr>
        <w:t>“</w:t>
      </w:r>
      <w:r>
        <w:rPr>
          <w:rFonts w:cs="Arial" w:ascii="Arial" w:hAnsi="Arial"/>
          <w:lang w:val="mn-Cyrl-MN"/>
        </w:rPr>
        <w:t>46.4.Энэ хуулийн 7.2, 7.3-т заасныг зөрчсөн хүн, хуулийн этгээдийг хөдөлмөрийн хөлсний доод хэмжээг хоёр дахин нэмэгдүүлсэнтэй тэнцэх хэмжээний төгрөгөөр цагдаагийн байгууллагын эрх бүхий ажилтан торгоно.”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80 хувийн саналаар санал дэмжигдлээ.</w:t>
      </w:r>
    </w:p>
    <w:p>
      <w:pPr>
        <w:pStyle w:val="TextBody"/>
        <w:spacing w:before="0" w:after="0"/>
        <w:jc w:val="both"/>
        <w:rPr/>
      </w:pPr>
      <w:r>
        <w:rPr/>
      </w:r>
    </w:p>
    <w:p>
      <w:pPr>
        <w:pStyle w:val="TextBody"/>
        <w:spacing w:before="0" w:after="0"/>
        <w:jc w:val="both"/>
        <w:rPr/>
      </w:pPr>
      <w:r>
        <w:rPr>
          <w:rFonts w:eastAsia="Arial" w:cs="Arial" w:ascii="Arial" w:hAnsi="Arial"/>
        </w:rPr>
        <w:t xml:space="preserve"> </w:t>
      </w:r>
      <w:r>
        <w:rPr>
          <w:rFonts w:eastAsia="Arial" w:cs="Arial" w:ascii="Arial" w:hAnsi="Arial"/>
        </w:rPr>
        <w:tab/>
      </w:r>
      <w:r>
        <w:rPr>
          <w:rFonts w:cs="Arial" w:ascii="Arial" w:hAnsi="Arial"/>
          <w:b/>
          <w:lang w:val="mn-Cyrl-MN"/>
        </w:rPr>
        <w:t>32.</w:t>
      </w:r>
      <w:r>
        <w:rPr>
          <w:rFonts w:cs="Arial" w:ascii="Arial" w:hAnsi="Arial"/>
          <w:lang w:val="mn-Cyrl-MN"/>
        </w:rPr>
        <w:t>Хуулийг 2017 оны 01 дүгээр сарын 01-ний өдрөөс эхлэн дагаж мөрдөхөөр тогтоох.</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1 сарын 1-нээс эхэлж мөрдөхөд хүндрэл үүсэх үү?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Энхбаяр</w:t>
      </w:r>
      <w:r>
        <w:rPr>
          <w:rFonts w:cs="Arial" w:ascii="Arial" w:hAnsi="Arial"/>
          <w:lang w:val="mn-Cyrl-MN"/>
        </w:rPr>
        <w:t xml:space="preserve">: 1 сарын 1-нээс эхэлж мөрдөхөд ямар нэгэн асуудал гарахгүй. Төсөв санхүүтэй асуудал бол энэ хуулийг хэрэгжүүлэхтэй холбоотойгооро 2017 онд бол гарахгүй, 2018 оноос эхэлж гарахаар байгаа.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Хуулийг 2017 оны 01 дүгээр сарын 01-ний өдрөөс эхлэн дагаж мөрдөнө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6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color w:val="000000"/>
        </w:rPr>
        <w:t xml:space="preserve"> </w:t>
      </w:r>
      <w:r>
        <w:rPr>
          <w:rFonts w:eastAsia="Arial" w:cs="Arial" w:ascii="Arial" w:hAnsi="Arial"/>
          <w:color w:val="000000"/>
        </w:rPr>
        <w:tab/>
      </w:r>
      <w:r>
        <w:rPr>
          <w:rFonts w:cs="Arial" w:ascii="Arial" w:hAnsi="Arial"/>
          <w:b/>
          <w:color w:val="000000"/>
          <w:lang w:val="mn-Cyrl-MN"/>
        </w:rPr>
        <w:t>33.</w:t>
      </w:r>
      <w:r>
        <w:rPr>
          <w:rFonts w:cs="Arial" w:ascii="Arial" w:hAnsi="Arial"/>
          <w:color w:val="000000"/>
          <w:lang w:val="mn-Cyrl-MN"/>
        </w:rPr>
        <w:t>Эвлэрүүлэн зуучлалын тухай хуульд нэмэлт оруулах тухай хуулийн төслийг хууль санаачлагчид нь буцаа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60 хувийн саналаар санал дэмжигдлээ.</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Дагаж орж ирсэн З хуульд өөрчлөлт орж ирж байга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sz w:val="24"/>
          <w:lang w:val="mn-Cyrl-MN"/>
        </w:rPr>
      </w:pPr>
      <w:r>
        <w:rPr>
          <w:rFonts w:cs="Arial" w:ascii="Arial" w:hAnsi="Arial"/>
          <w:b/>
          <w:lang w:val="mn-Cyrl-MN"/>
        </w:rPr>
        <w:t>ГЭР БҮЛИЙН ХҮЧИРХИЙЛЭЛТЭЙ ТЭМЦЭХ ТУХАЙ ХУУЛИЙН ТӨСӨЛТЭЙ</w:t>
      </w:r>
    </w:p>
    <w:p>
      <w:pPr>
        <w:pStyle w:val="Heading3"/>
        <w:spacing w:before="0" w:after="0"/>
        <w:ind w:left="0" w:right="0" w:hanging="0"/>
        <w:jc w:val="center"/>
        <w:rPr>
          <w:rFonts w:ascii="Arial" w:hAnsi="Arial" w:cs="Arial"/>
          <w:color w:val="000000"/>
          <w:sz w:val="24"/>
          <w:lang w:val="mn-Cyrl-MN"/>
        </w:rPr>
      </w:pPr>
      <w:r>
        <w:rPr>
          <w:rFonts w:cs="Arial" w:ascii="Arial" w:hAnsi="Arial"/>
          <w:sz w:val="24"/>
          <w:lang w:val="mn-Cyrl-MN"/>
        </w:rPr>
        <w:t xml:space="preserve">ХАМТ ӨРГӨН МЭДҮҮЛСЭН ХОЛБОГДОХ БУСАД ХУУЛЬД НЭМЭЛТ, ӨӨРЧЛӨЛТ ОРУУЛАХ ТУХАЙ ХУУЛИЙН ТӨСЛҮҮДИЙН ТАЛААРХИ </w:t>
      </w:r>
    </w:p>
    <w:p>
      <w:pPr>
        <w:pStyle w:val="Heading3"/>
        <w:spacing w:before="0" w:after="0"/>
        <w:ind w:left="0" w:right="0" w:hanging="0"/>
        <w:jc w:val="center"/>
        <w:rPr>
          <w:rFonts w:ascii="Arial" w:hAnsi="Arial" w:cs="Arial"/>
        </w:rPr>
      </w:pPr>
      <w:r>
        <w:rPr>
          <w:rFonts w:cs="Arial" w:ascii="Arial" w:hAnsi="Arial"/>
          <w:color w:val="000000"/>
          <w:sz w:val="24"/>
          <w:lang w:val="mn-Cyrl-MN"/>
        </w:rPr>
        <w:t>ЗАРЧМЫН ЗӨРҮҮТЭЙ САНАЛЫН ТОМЬЁОЛОЛ</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eastAsia="Arial" w:cs="Arial"/>
        </w:rPr>
      </w:pPr>
      <w:r>
        <w:rPr>
          <w:rFonts w:eastAsia="Arial" w:cs="Arial" w:ascii="Arial" w:hAnsi="Arial"/>
        </w:rPr>
        <w:t xml:space="preserve"> </w:t>
      </w:r>
      <w:r>
        <w:rPr>
          <w:rFonts w:cs="Arial" w:ascii="Arial" w:hAnsi="Arial"/>
          <w:b/>
        </w:rPr>
        <w:t xml:space="preserve">Нэг. </w:t>
      </w:r>
      <w:r>
        <w:rPr>
          <w:rFonts w:cs="Arial" w:ascii="Arial" w:hAnsi="Arial"/>
          <w:b/>
          <w:u w:val="single"/>
          <w:lang w:val="mn-Cyrl-MN"/>
        </w:rPr>
        <w:t xml:space="preserve">БАГА, ДУНД БОЛОВСРОЛЫН ТУХАЙ ХУУЛЬД НЭМЭЛТ </w:t>
      </w:r>
    </w:p>
    <w:p>
      <w:pPr>
        <w:pStyle w:val="TextBody"/>
        <w:spacing w:before="0" w:after="0"/>
        <w:jc w:val="center"/>
        <w:rPr>
          <w:rFonts w:ascii="Arial" w:hAnsi="Arial" w:eastAsia="Arial" w:cs="Arial"/>
        </w:rPr>
      </w:pPr>
      <w:r>
        <w:rPr>
          <w:rFonts w:eastAsia="Arial" w:cs="Arial" w:ascii="Arial" w:hAnsi="Arial"/>
        </w:rPr>
        <w:t xml:space="preserve"> </w:t>
      </w:r>
      <w:r>
        <w:rPr>
          <w:rFonts w:cs="Arial" w:ascii="Arial" w:hAnsi="Arial"/>
          <w:b/>
          <w:u w:val="single"/>
          <w:lang w:val="mn-Cyrl-MN"/>
        </w:rPr>
        <w:t>ОРУУЛАХ ТУХАЙ ХУУЛИЙН ТӨСЛИЙН ТАЛААРХИ</w:t>
      </w:r>
    </w:p>
    <w:p>
      <w:pPr>
        <w:pStyle w:val="TextBody"/>
        <w:spacing w:before="0" w:after="0"/>
        <w:jc w:val="center"/>
        <w:rPr>
          <w:rFonts w:ascii="Arial" w:hAnsi="Arial" w:cs="Arial"/>
          <w:b/>
          <w:b/>
          <w:lang w:val="mn-Cyrl-MN"/>
        </w:rPr>
      </w:pPr>
      <w:r>
        <w:rPr>
          <w:rFonts w:eastAsia="Arial" w:cs="Arial" w:ascii="Arial" w:hAnsi="Arial"/>
        </w:rPr>
        <w:t xml:space="preserve"> </w:t>
      </w:r>
      <w:r>
        <w:rPr>
          <w:rFonts w:cs="Arial" w:ascii="Arial" w:hAnsi="Arial"/>
          <w:b/>
          <w:u w:val="single"/>
          <w:lang w:val="mn-Cyrl-MN"/>
        </w:rPr>
        <w:t xml:space="preserve">ЗАРЧМЫН ЗӨРҮҮТЭЙ САНАЛЫН ТОМЬЁОЛОЛ </w:t>
      </w:r>
    </w:p>
    <w:p>
      <w:pPr>
        <w:pStyle w:val="TextBody"/>
        <w:spacing w:before="0" w:after="0"/>
        <w:jc w:val="both"/>
        <w:rPr/>
      </w:pPr>
      <w:r>
        <w:rPr>
          <w:rFonts w:cs="Arial" w:ascii="Arial" w:hAnsi="Arial"/>
          <w:b/>
          <w:lang w:val="mn-Cyrl-MN"/>
        </w:rPr>
        <w:tab/>
        <w:t>1.</w:t>
      </w:r>
      <w:r>
        <w:rPr>
          <w:rFonts w:cs="Arial" w:ascii="Arial" w:hAnsi="Arial"/>
          <w:lang w:val="mn-Cyrl-MN"/>
        </w:rPr>
        <w:t xml:space="preserve">Төслийн 2 дугаар зүйлийн “хүчирхийлэл, түүнээс” гэснийг “хүчирхийллээс”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eastAsia="Arial" w:cs="Arial"/>
        </w:rPr>
      </w:pPr>
      <w:r>
        <w:rPr>
          <w:rFonts w:cs="Arial" w:ascii="Arial" w:hAnsi="Arial"/>
          <w:b/>
          <w:lang w:val="mn-Cyrl-MN"/>
        </w:rPr>
        <w:t xml:space="preserve">Хоёр. </w:t>
      </w:r>
      <w:r>
        <w:rPr>
          <w:rFonts w:cs="Arial" w:ascii="Arial" w:hAnsi="Arial"/>
          <w:b/>
          <w:u w:val="single"/>
          <w:lang w:val="mn-Cyrl-MN"/>
        </w:rPr>
        <w:t>СУРГУУЛИЙН ӨМНӨХ БОЛОВСРОЛЫН ТУХАЙ ХУУЛЬД НЭМЭЛТ,</w:t>
      </w:r>
    </w:p>
    <w:p>
      <w:pPr>
        <w:pStyle w:val="TextBody"/>
        <w:spacing w:before="0" w:after="0"/>
        <w:jc w:val="center"/>
        <w:rPr>
          <w:rFonts w:ascii="Arial" w:hAnsi="Arial" w:cs="Arial"/>
          <w:b/>
          <w:b/>
          <w:u w:val="single"/>
          <w:lang w:val="mn-Cyrl-MN"/>
        </w:rPr>
      </w:pPr>
      <w:r>
        <w:rPr>
          <w:rFonts w:eastAsia="Arial" w:cs="Arial" w:ascii="Arial" w:hAnsi="Arial"/>
        </w:rPr>
        <w:t xml:space="preserve"> </w:t>
      </w:r>
      <w:r>
        <w:rPr>
          <w:rFonts w:cs="Arial" w:ascii="Arial" w:hAnsi="Arial"/>
          <w:b/>
          <w:u w:val="single"/>
          <w:lang w:val="mn-Cyrl-MN"/>
        </w:rPr>
        <w:t>ӨӨРЧЛӨЛТ ОРУУЛАХ ТУХАЙ ХУУЛИЙН ТӨСЛИЙН ТАЛААРХИ</w:t>
      </w:r>
    </w:p>
    <w:p>
      <w:pPr>
        <w:pStyle w:val="TextBody"/>
        <w:spacing w:before="0" w:after="0"/>
        <w:jc w:val="center"/>
        <w:rPr>
          <w:rFonts w:ascii="Arial" w:hAnsi="Arial" w:cs="Arial"/>
          <w:b/>
          <w:b/>
          <w:u w:val="single"/>
          <w:lang w:val="mn-Cyrl-MN"/>
        </w:rPr>
      </w:pPr>
      <w:r>
        <w:rPr>
          <w:rFonts w:cs="Arial" w:ascii="Arial" w:hAnsi="Arial"/>
          <w:b/>
          <w:u w:val="single"/>
          <w:lang w:val="mn-Cyrl-MN"/>
        </w:rPr>
        <w:t xml:space="preserve">ЗАРЧМЫН ЗӨРҮҮТЭЙ САНАЛЫН ТОМЬЁОЛОЛ </w:t>
      </w:r>
    </w:p>
    <w:p>
      <w:pPr>
        <w:pStyle w:val="TextBody"/>
        <w:spacing w:before="0" w:after="0"/>
        <w:jc w:val="center"/>
        <w:rPr>
          <w:rFonts w:ascii="Arial" w:hAnsi="Arial" w:cs="Arial"/>
          <w:b/>
          <w:b/>
          <w:u w:val="single"/>
          <w:lang w:val="mn-Cyrl-MN"/>
        </w:rPr>
      </w:pPr>
      <w:r>
        <w:rPr>
          <w:rFonts w:cs="Arial" w:ascii="Arial" w:hAnsi="Arial"/>
          <w:b/>
          <w:u w:val="single"/>
          <w:lang w:val="mn-Cyrl-MN"/>
        </w:rPr>
      </w:r>
    </w:p>
    <w:p>
      <w:pPr>
        <w:pStyle w:val="TextBody"/>
        <w:spacing w:before="0" w:after="0"/>
        <w:jc w:val="both"/>
        <w:rPr/>
      </w:pPr>
      <w:r>
        <w:rPr>
          <w:rFonts w:cs="Arial" w:ascii="Arial" w:hAnsi="Arial"/>
          <w:b/>
          <w:lang w:val="mn-Cyrl-MN"/>
        </w:rPr>
        <w:tab/>
        <w:t>1.</w:t>
      </w:r>
      <w:r>
        <w:rPr>
          <w:rFonts w:cs="Arial" w:ascii="Arial" w:hAnsi="Arial"/>
          <w:lang w:val="mn-Cyrl-MN"/>
        </w:rPr>
        <w:t>Төслийн доор дурдсан агуулгатай 3 дугаар зүйлийг хасах:</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b/>
          <w:lang w:val="mn-Cyrl-MN"/>
        </w:rPr>
        <w:t xml:space="preserve">3 дугаар зүйл. </w:t>
      </w:r>
      <w:r>
        <w:rPr>
          <w:rFonts w:cs="Arial" w:ascii="Arial" w:hAnsi="Arial"/>
          <w:lang w:val="mn-Cyrl-MN"/>
        </w:rPr>
        <w:t xml:space="preserve">Сургуулийн өмнөх боловсролын тухай хуулийн 14 дүгээр зүйлийн 14.2.7, 14.2.8 дахь заалтын дугаарыг “14.2.8, 14.2.9” гэж өөрчилсүгэй.”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eastAsia="Arial" w:cs="Arial"/>
          <w:b/>
          <w:b/>
          <w:u w:val="single"/>
          <w:lang w:val="mn-Cyrl-MN"/>
        </w:rPr>
      </w:pPr>
      <w:r>
        <w:rPr>
          <w:rFonts w:cs="Arial" w:ascii="Arial" w:hAnsi="Arial"/>
          <w:b/>
          <w:lang w:val="mn-Cyrl-MN"/>
        </w:rPr>
        <w:t xml:space="preserve">Гурав. </w:t>
      </w:r>
      <w:r>
        <w:rPr>
          <w:rFonts w:cs="Arial" w:ascii="Arial" w:hAnsi="Arial"/>
          <w:b/>
          <w:u w:val="single"/>
          <w:lang w:val="mn-Cyrl-MN"/>
        </w:rPr>
        <w:t>ЭРҮҮГИЙН ХУУЛЬД НЭМЭЛТ ОРУУЛАХ ТУХАЙ ХУУЛИЙН</w:t>
      </w:r>
      <w:r>
        <w:rPr>
          <w:rFonts w:cs="Arial" w:ascii="Arial" w:hAnsi="Arial"/>
          <w:b/>
          <w:lang w:val="mn-Cyrl-MN"/>
        </w:rPr>
        <w:t xml:space="preserve">  </w:t>
      </w:r>
      <w:r>
        <w:rPr>
          <w:rFonts w:cs="Arial" w:ascii="Arial" w:hAnsi="Arial"/>
          <w:b/>
          <w:u w:val="single"/>
          <w:lang w:val="mn-Cyrl-MN"/>
        </w:rPr>
        <w:t>ТӨСЛИЙН ТАЛААРХИ ЗАРЧМЫН ЗӨРҮҮТЭЙ САНАЛЫН</w:t>
      </w:r>
    </w:p>
    <w:p>
      <w:pPr>
        <w:pStyle w:val="TextBody"/>
        <w:spacing w:before="0" w:after="0"/>
        <w:jc w:val="center"/>
        <w:rPr/>
      </w:pPr>
      <w:r>
        <w:rPr>
          <w:rFonts w:eastAsia="Arial" w:cs="Arial" w:ascii="Arial" w:hAnsi="Arial"/>
          <w:b/>
          <w:u w:val="single"/>
          <w:lang w:val="mn-Cyrl-MN"/>
        </w:rPr>
        <w:t xml:space="preserve"> </w:t>
      </w:r>
      <w:r>
        <w:rPr>
          <w:rFonts w:cs="Arial" w:ascii="Arial" w:hAnsi="Arial"/>
          <w:b/>
          <w:u w:val="single"/>
          <w:lang w:val="mn-Cyrl-MN"/>
        </w:rPr>
        <w:t>ТОМЬЁОЛОЛ</w:t>
      </w:r>
    </w:p>
    <w:p>
      <w:pPr>
        <w:pStyle w:val="TextBody"/>
        <w:spacing w:before="0" w:after="0"/>
        <w:jc w:val="center"/>
        <w:rPr/>
      </w:pPr>
      <w:r>
        <w:rPr/>
      </w:r>
    </w:p>
    <w:p>
      <w:pPr>
        <w:pStyle w:val="TextBody"/>
        <w:spacing w:before="0" w:after="0"/>
        <w:jc w:val="both"/>
        <w:rPr/>
      </w:pPr>
      <w:r>
        <w:rPr>
          <w:rFonts w:cs="Arial" w:ascii="Arial" w:hAnsi="Arial"/>
          <w:b/>
          <w:lang w:val="mn-Cyrl-MN"/>
        </w:rPr>
        <w:tab/>
        <w:t>1.</w:t>
      </w:r>
      <w:r>
        <w:rPr>
          <w:rFonts w:cs="Arial" w:ascii="Arial" w:hAnsi="Arial"/>
          <w:lang w:val="mn-Cyrl-MN"/>
        </w:rPr>
        <w:t>Төслийн 1 дүгээр зүйлийг доор дурдсанаар өөрчлөн найруулах:</w:t>
      </w:r>
    </w:p>
    <w:p>
      <w:pPr>
        <w:pStyle w:val="TextBody"/>
        <w:spacing w:before="0" w:after="0"/>
        <w:jc w:val="both"/>
        <w:rPr/>
      </w:pPr>
      <w:r>
        <w:rPr/>
      </w:r>
    </w:p>
    <w:p>
      <w:pPr>
        <w:pStyle w:val="TextBody"/>
        <w:spacing w:before="0" w:after="0"/>
        <w:jc w:val="both"/>
        <w:rPr/>
      </w:pPr>
      <w:r>
        <w:rPr>
          <w:rFonts w:eastAsia="Arial" w:cs="Arial" w:ascii="Arial" w:hAnsi="Arial"/>
        </w:rPr>
        <w:tab/>
        <w:t xml:space="preserve"> “</w:t>
      </w:r>
      <w:r>
        <w:rPr>
          <w:rFonts w:cs="Arial" w:ascii="Arial" w:hAnsi="Arial"/>
          <w:b/>
          <w:lang w:val="mn-Cyrl-MN"/>
        </w:rPr>
        <w:t xml:space="preserve">1 дүгээр зүйл. </w:t>
      </w:r>
      <w:r>
        <w:rPr>
          <w:rFonts w:cs="Arial" w:ascii="Arial" w:hAnsi="Arial"/>
          <w:lang w:val="mn-Cyrl-MN"/>
        </w:rPr>
        <w:t>2002 оны 01 дүгээр сарын 03-ны өдөр баталсан Эрүүгийн хуульд доор дурдсан агуулгатай 120</w:t>
      </w:r>
      <w:r>
        <w:rPr>
          <w:rFonts w:cs="Arial" w:ascii="Arial" w:hAnsi="Arial"/>
          <w:position w:val="10"/>
          <w:sz w:val="19"/>
          <w:lang w:val="mn-Cyrl-MN"/>
        </w:rPr>
        <w:t>1</w:t>
      </w:r>
      <w:r>
        <w:rPr>
          <w:rFonts w:cs="Arial" w:ascii="Arial" w:hAnsi="Arial"/>
          <w:lang w:val="mn-Cyrl-MN"/>
        </w:rPr>
        <w:t xml:space="preserve"> дүгээр зүйл нэмсүгэй:</w:t>
      </w:r>
    </w:p>
    <w:p>
      <w:pPr>
        <w:pStyle w:val="TextBody"/>
        <w:spacing w:before="0" w:after="0"/>
        <w:jc w:val="both"/>
        <w:rPr/>
      </w:pPr>
      <w:r>
        <w:rPr/>
      </w:r>
    </w:p>
    <w:p>
      <w:pPr>
        <w:pStyle w:val="TextBody"/>
        <w:spacing w:before="0" w:after="0"/>
        <w:jc w:val="both"/>
        <w:rPr/>
      </w:pPr>
      <w:r>
        <w:rPr>
          <w:rFonts w:cs="Arial" w:ascii="Arial" w:hAnsi="Arial"/>
          <w:b/>
        </w:rPr>
        <w:tab/>
        <w:t>120</w:t>
      </w:r>
      <w:r>
        <w:rPr>
          <w:rFonts w:cs="Arial" w:ascii="Arial" w:hAnsi="Arial"/>
          <w:b/>
          <w:position w:val="10"/>
          <w:sz w:val="19"/>
        </w:rPr>
        <w:t xml:space="preserve">1 </w:t>
      </w:r>
      <w:r>
        <w:rPr>
          <w:rFonts w:cs="Arial" w:ascii="Arial" w:hAnsi="Arial"/>
          <w:b/>
        </w:rPr>
        <w:t>дүгээр зүйл.Гэр бүлийн хүчирхийлэл үйлдэх</w:t>
      </w:r>
    </w:p>
    <w:p>
      <w:pPr>
        <w:pStyle w:val="TextBody"/>
        <w:spacing w:before="0" w:after="0"/>
        <w:jc w:val="both"/>
        <w:rPr/>
      </w:pPr>
      <w:r>
        <w:rPr/>
      </w:r>
    </w:p>
    <w:p>
      <w:pPr>
        <w:pStyle w:val="TextBody"/>
        <w:spacing w:before="0" w:after="0"/>
        <w:jc w:val="both"/>
        <w:rPr/>
      </w:pPr>
      <w:r>
        <w:rPr>
          <w:rFonts w:eastAsia="Arial" w:cs="Arial" w:ascii="Arial" w:hAnsi="Arial"/>
        </w:rPr>
        <w:tab/>
      </w:r>
      <w:r>
        <w:rPr>
          <w:rFonts w:cs="Arial" w:ascii="Arial" w:hAnsi="Arial"/>
        </w:rPr>
        <w:t>120</w:t>
      </w:r>
      <w:r>
        <w:rPr>
          <w:rFonts w:cs="Arial" w:ascii="Arial" w:hAnsi="Arial"/>
          <w:position w:val="10"/>
          <w:sz w:val="19"/>
        </w:rPr>
        <w:t>1</w:t>
      </w:r>
      <w:r>
        <w:rPr>
          <w:rFonts w:cs="Arial" w:ascii="Arial" w:hAnsi="Arial"/>
        </w:rPr>
        <w:t xml:space="preserve">1. Гэр бүлийн хамаарал бүхий харилцаатай хүнийг байнга зодсон, харгис хэрцгий харьцсан, догшин авирласан, тохуурхан даажигнасан, тарчлаасан,  </w:t>
      </w:r>
      <w:r>
        <w:rPr>
          <w:rStyle w:val="StrongEmphasis"/>
          <w:rFonts w:cs="Arial" w:ascii="Arial" w:hAnsi="Arial"/>
          <w:b w:val="false"/>
          <w:bCs w:val="false"/>
          <w:color w:val="000000"/>
          <w:shd w:fill="FFFFFF" w:val="clear"/>
          <w:lang w:val="mn-Cyrl-MN"/>
        </w:rPr>
        <w:t>хуваарьт болон хамтран өмчлөх дундын эд хөрөнгөө эзэмших, ашиглах, захиран зарцуулах эрхэд халдсан</w:t>
      </w:r>
      <w:r>
        <w:rPr>
          <w:rStyle w:val="StrongEmphasis"/>
          <w:rFonts w:cs="Arial" w:ascii="Arial" w:hAnsi="Arial"/>
          <w:color w:val="000000"/>
          <w:shd w:fill="FFFFFF" w:val="clear"/>
          <w:lang w:val="mn-Cyrl-MN"/>
        </w:rPr>
        <w:t xml:space="preserve"> </w:t>
      </w:r>
      <w:r>
        <w:rPr>
          <w:rFonts w:cs="Arial" w:ascii="Arial" w:hAnsi="Arial"/>
        </w:rPr>
        <w:t>бол нэг сараас гурван сар хүртэл хугацаагаар баривчлах ял шийтгэнэ.</w:t>
      </w:r>
    </w:p>
    <w:p>
      <w:pPr>
        <w:pStyle w:val="TextBody"/>
        <w:spacing w:before="0" w:after="0"/>
        <w:jc w:val="both"/>
        <w:rPr/>
      </w:pPr>
      <w:r>
        <w:rPr/>
      </w:r>
    </w:p>
    <w:p>
      <w:pPr>
        <w:pStyle w:val="TextBody"/>
        <w:spacing w:before="0" w:after="0"/>
        <w:jc w:val="both"/>
        <w:rPr/>
      </w:pPr>
      <w:r>
        <w:rPr>
          <w:rFonts w:eastAsia="Arial" w:cs="Arial" w:ascii="Arial" w:hAnsi="Arial"/>
        </w:rPr>
        <w:t xml:space="preserve"> </w:t>
      </w:r>
      <w:r>
        <w:rPr>
          <w:rFonts w:eastAsia="Arial" w:cs="Arial" w:ascii="Arial" w:hAnsi="Arial"/>
        </w:rPr>
        <w:tab/>
      </w:r>
      <w:r>
        <w:rPr>
          <w:rFonts w:cs="Arial" w:ascii="Arial" w:hAnsi="Arial"/>
        </w:rPr>
        <w:t>120</w:t>
      </w:r>
      <w:r>
        <w:rPr>
          <w:rFonts w:cs="Arial" w:ascii="Arial" w:hAnsi="Arial"/>
          <w:position w:val="10"/>
          <w:sz w:val="19"/>
        </w:rPr>
        <w:t>1</w:t>
      </w:r>
      <w:r>
        <w:rPr>
          <w:rFonts w:cs="Arial" w:ascii="Arial" w:hAnsi="Arial"/>
        </w:rPr>
        <w:t xml:space="preserve">2. Энэ гэмт хэргийг хүүхэд, жирэмсэн эмэгтэй, ахмад настан, хөгжлийн бэрхшээлтэй хүний эсрэг үйлдсэн, эсхүл асрамжийн үйлчилгээ үзүүлэх байгууллагын ажилтан үйлдсэн, эсхүл гэмт хэргийг таслан зогсоох гэсэн хүнийг эсэргүүцэж үйлдсэн бол гурваас дээш зургаан сар хүртэл хугацаагаар баривчлах, эсхүл хоёр жил хүртэлх хугацаагаар хорих ял шийтгэнэ. </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r>
      <w:r>
        <w:rPr>
          <w:rFonts w:eastAsia="Arial" w:cs="Arial" w:ascii="Arial" w:hAnsi="Arial"/>
        </w:rPr>
        <w:t xml:space="preserve"> </w:t>
      </w:r>
      <w:r>
        <w:rPr>
          <w:rStyle w:val="StrongEmphasis"/>
          <w:rFonts w:cs="Arial" w:ascii="Arial" w:hAnsi="Arial"/>
          <w:b w:val="false"/>
          <w:bCs w:val="false"/>
          <w:color w:val="000000"/>
          <w:shd w:fill="FFFFFF" w:val="clear"/>
          <w:lang w:val="mn-Cyrl-MN"/>
        </w:rPr>
        <w:t>Тайлбар: -Энэ зүйлд заасан “</w:t>
      </w:r>
      <w:r>
        <w:rPr>
          <w:rFonts w:cs="Arial" w:ascii="Arial" w:hAnsi="Arial"/>
          <w:color w:val="000000"/>
          <w:shd w:fill="FFFFFF" w:val="clear"/>
          <w:lang w:val="mn-Cyrl-MN"/>
        </w:rPr>
        <w:t>гэр бүлийн</w:t>
      </w:r>
      <w:r>
        <w:rPr>
          <w:rStyle w:val="StrongEmphasis"/>
          <w:rFonts w:cs="Arial" w:ascii="Arial" w:hAnsi="Arial"/>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 xml:space="preserve">хамаарал бүхий харилцаатай хүн” гэдэгт </w:t>
      </w:r>
      <w:r>
        <w:rPr>
          <w:rFonts w:cs="Arial" w:ascii="Arial" w:hAnsi="Arial"/>
          <w:color w:val="000000"/>
          <w:shd w:fill="FFFFFF" w:val="clear"/>
          <w:lang w:val="mn-Cyrl-MN"/>
        </w:rPr>
        <w:t>Гэр бүлийн хүчирхийлэлтэй тэмцэх тухай хуулийн 3 дугаар зүйлд заасан</w:t>
      </w:r>
      <w:r>
        <w:rPr>
          <w:rStyle w:val="StrongEmphasis"/>
          <w:rFonts w:cs="Arial" w:ascii="Arial" w:hAnsi="Arial"/>
          <w:b w:val="false"/>
          <w:bCs w:val="false"/>
          <w:color w:val="000000"/>
          <w:shd w:fill="FFFFFF" w:val="clear"/>
        </w:rPr>
        <w:t xml:space="preserve"> </w:t>
      </w:r>
      <w:r>
        <w:rPr>
          <w:rStyle w:val="StrongEmphasis"/>
          <w:rFonts w:cs="Arial" w:ascii="Arial" w:hAnsi="Arial"/>
          <w:b w:val="false"/>
          <w:bCs w:val="false"/>
          <w:color w:val="000000"/>
          <w:shd w:fill="FFFFFF" w:val="clear"/>
          <w:lang w:val="mn-Cyrl-MN"/>
        </w:rPr>
        <w:t>хүнийг ойлгоно.”</w:t>
      </w:r>
      <w:r>
        <w:rPr>
          <w:rStyle w:val="StrongEmphasis"/>
          <w:rFonts w:cs="Arial" w:ascii="Arial" w:hAnsi="Arial"/>
          <w:b w:val="false"/>
          <w:bCs w:val="false"/>
          <w:color w:val="000000"/>
          <w:shd w:fill="FFFFFF" w:val="clear"/>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Батнасан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Нэг санал байна. Тэр байнга зодсон гэдэг чинь жаахан асуудалтай юм байна. Удаа дараа гэж оруулбал яадаг юм бэ?  Тэгээд байнга гэлдэг чинь тэгээд байнга зодуулаад байх уу? Хүний амь нас чинь одоо эрсдэлтэй болж байгаа шүү дээ. Нөгөө байнга байнга зодож зодож байгаад нэг баривчлах юм байна даа гэсэн ийм мэдээлэл гадуур явчих юм биш биз.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рүүгийн хууль дээр нэр томьёонд зааснаар. Эрдэнэбат прокурор тайлбараа хэл дэ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bCs/>
          <w:lang w:val="mn-Cyrl-MN"/>
        </w:rPr>
        <w:t>Г.Эрдэнэбат:</w:t>
      </w:r>
      <w:r>
        <w:rPr>
          <w:rFonts w:cs="Arial" w:ascii="Arial" w:hAnsi="Arial"/>
          <w:lang w:val="mn-Cyrl-MN"/>
        </w:rPr>
        <w:t xml:space="preserve"> Яг одоогоор Дээд шүүхээс тогтоосон практикаар бол удаа дараа гэдэг маань З буюу түүнээс дээш удаа гэсэн ойлголт болно. Гишүүний хэлж байгаачлан үнэхээр байнга гэдэг бол ойлгомжгүй гэдлэг нь үнэн. Яагаад гэвэл байнга гэдэг одоогийн дагаж мөрдөж байгаа Эрүүгийн хуульд нэр томьёо бол байхгүй. Энүүгээр шинэ практик тогтоно гэсэн үг. Хэрвээ гишүүний хэлсэнчлэн удаа дараа гэх юм бол цагдаагийн байгууллага, прокурорын байгууллага бол энэ хүний үйлдлийг З буюу түүнээс дээш удаагийнхыг баримтаар нотолсны дараа эрүүгийн хэрэг үүсгэгдэж, эрүүгийн хариуцлага хүлээх асуудал яригдана гэсэн үг л болно.  Байнга гэчих юм бол энэ дээр шинэ практик тогтоох тухай яригдана гэсэн үг. Үүнийг юу гэж ойлгох вэ гэдэг тайлбар орно гэсэн үг.</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хжаргал хариулах уу? Юу гэж бодож байна. Одоо үүнийг чинь З ба түүнээс дээш болгож хувиргах гэж байна. Байнга гэхээр та нар үүнийг юу бодож анх хийсэн юм б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Д.Энхжаргал:</w:t>
      </w:r>
      <w:r>
        <w:rPr>
          <w:rFonts w:cs="Arial" w:ascii="Arial" w:hAnsi="Arial"/>
          <w:lang w:val="mn-Cyrl-MN"/>
        </w:rPr>
        <w:t xml:space="preserve"> Эрдэнэбат прокурорын саналтай санал нэг байна. Яагаад гэвэл байнга гэх юм бол хоёр, гурван жилээр гээд одоогийн цагдаагийн дуудлагаар очсон ч гэсэн, ер нь хуулийн практикт байнга гэдгийг үргэлжилсэн байдлаар их олон жил үйлдэгдсэнийг л  ерөнхийдөө ойлгож байгаа практик байгаад байгаа. Тэгэхээр удаа дараа гэж. Уг нь тийм агуулгаараа эхний хувилбар нь явж байсан, удаа дараа гэсэн агуулгаар.</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Удаа дараа болголоо шүү. Байнга гэдгийг удаа дараа гэж томьёолох нь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Энэ өргөн мэдүүлж орж ирэхдээ хохирогчийг байнга зодож, харгис хэрцгий харьцаж гэж орж ирсэн юм байна шүү.  Орж ирэхдээ тэгж орж ирсэн юм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Энхбаяр сайд.</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Энхбаяр</w:t>
      </w:r>
      <w:r>
        <w:rPr>
          <w:rFonts w:cs="Arial" w:ascii="Arial" w:hAnsi="Arial"/>
          <w:lang w:val="mn-Cyrl-MN"/>
        </w:rPr>
        <w:t xml:space="preserve">: Энэ байнга, удаа дараа гэдэг ойлголт маань юутай холбоотойгоор гараад ирсэн бэ гэхээр  2015 онд батлагдсан Эрүүгийн хуульд давтан гэмт хэрэг гэдэг ойлголт байхгүй болсон. Өөрөөр хэлбэл гэмт хэрэг, удаа дараа үйлдэх гэдэг ойлголт байхгүй болсонтой холбоотойгоор энэ гэр бүлийн хүчирхийлэлтэй тэмцэх хуульд орж ирээд “байнга” гэдэг томьёоллоор ороод ирсэн. Одоо  2015 онд батлагдсан Эрүүгийн хуульд  хохирогчийг байнга зодож харгис хэрцгий харьцаж, гэр бүлийн хүчирхийлэл үйлдсэн бол гэсэн ийм томьёололтой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Энэ хэлэлцэж байгаа өнөөдрийн нөхцөл байдал бол бид одоо хүчин төгөлдөр үйлчилж байгаа  2002 оныхоо хуульд нэмэлт өөрчлөлт оруулах гэж байгаа учраас  удаа дараа гэдэг тэр нэр томьёоллоороо явах нь зүйтэй байна. Яагаад гэвэл одоогийн хууль дээр удаа дараа гэж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айнга гэдгийг удаа дараа гэж өөрчилье гэсэн Хүчирхийллийн эсрэг үндэсний төвийн тэргүүний саналаар “байнга” гэдгийг “удаа дараа” гэж өөрчиллөө.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lang w:val="mn-Cyrl-MN"/>
        </w:rPr>
        <w:tab/>
      </w:r>
      <w:r>
        <w:rPr>
          <w:rFonts w:cs="Arial" w:ascii="Arial" w:hAnsi="Arial"/>
          <w:color w:val="000000"/>
          <w:lang w:val="mn-Cyrl-MN"/>
        </w:rPr>
        <w:t>50 хувийн саналаар санал дэмжигдсэнгүй. Энэ санал уначихлаа. Байнга гэдгээрээ явлаа шүү. Байнга гэдгийг тэгээд шүүх тайлбарлах л юм байна.</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Энэ хуультай холбоотой ажлын хэсгийн санал хураалт дууслаа.</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Зарим гишүүд санал бичгээр өгсөн.</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Улсын Их Хурлын гишүүн Б.Саранчимэгийн гаргасан, төслийн 2 дугаар зүйлийн 2.2 дахь хэсгийн Гэмт хэргээс урьдчилан сэргийлэх тухай хууль гэсний дараа Захиргааны хариуцлагын тухай хууль, Хүүхдийн эрхийн тухай хууль, Гэр бүлийн тухай хууль гэж нэмье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20 хувийн саналаар санал дэмжигдсэнгүй. </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Одоо байгаа зүйл нь, Гэр бүлийн хүчирхийлэлтэй тэмцэх  тухай хууль тогтоомж нь Монгол Улсын Үндсэн хууль, Эрүүгийн хууль, Гэмт хэргээс урьдчилан сэргийлэх тухай хууль энэ хууль болон тэдгээртэй нийцүүлэн гаргасан хууль тогтоомжоос бүрдэнэ гэдэг дээр Эрүүгийн хууль гэдгийн ар талд нь Захиргааны хариуцлагын тухай хууль, Эрүүгийн байцаан шийтгэх хууль, Хүүхдийн эрхийн тухай хууль, Гэр бүлийн тухай хууль гэж нэмье л гэж байгаа юм. </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Батнасан гишүүн.</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О.Батнасан</w:t>
      </w:r>
      <w:r>
        <w:rPr>
          <w:rFonts w:cs="Arial" w:ascii="Arial" w:hAnsi="Arial"/>
          <w:color w:val="000000"/>
          <w:lang w:val="mn-Cyrl-MN"/>
        </w:rPr>
        <w:t xml:space="preserve">: Үндсэн хуульд олгогдсон хамгийн том эрх чинь энэ хүний эрх шүү дээ. Заавал тэгж хуулиудыг зааж яадаг юм бэ? Энэ хууль бусад хуультай нийцүүлэн гаргасан  хууль  тогтоомжоос бүрдэнэ гээд оруулъя, тэгээд л болчихно шүү дээ. </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xml:space="preserve"> Саналыг тэгвэл хүлээж авахгүй гэдгээрээ явъя. Тэгж ойлгоод явж байгаа бол.</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Энэ Гэр бүлийн хүчирхийлэлтэй холбоотой 63 санал дахиад байна. </w:t>
      </w:r>
    </w:p>
    <w:p>
      <w:pPr>
        <w:pStyle w:val="TextBody"/>
        <w:spacing w:before="0" w:after="0"/>
        <w:jc w:val="both"/>
        <w:rPr>
          <w:rFonts w:ascii="Arial" w:hAnsi="Arial" w:cs="Arial"/>
          <w:color w:val="000000"/>
          <w:lang w:val="mn-Cyrl-MN"/>
        </w:rPr>
      </w:pPr>
      <w:r>
        <w:rPr>
          <w:rFonts w:cs="Arial" w:ascii="Arial" w:hAnsi="Arial"/>
          <w:color w:val="000000"/>
          <w:lang w:val="mn-Cyrl-MN"/>
        </w:rPr>
        <w:tab/>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 xml:space="preserve">Гэр бүлийн хүчирхийлэлтэй тэмцэх болон холбогдох бусад хуулийн төслийн талаар Улсын Их Хурлын гишүүн Ш.Раднаасэдийн гаргасан зарчмын зөрүүтэй саналын томьёолол: </w:t>
      </w:r>
    </w:p>
    <w:p>
      <w:pPr>
        <w:pStyle w:val="TextBody"/>
        <w:spacing w:before="0" w:after="0"/>
        <w:jc w:val="both"/>
        <w:rPr>
          <w:rFonts w:ascii="Arial" w:hAnsi="Arial" w:cs="Arial"/>
        </w:rPr>
      </w:pPr>
      <w:r>
        <w:rPr>
          <w:rFonts w:cs="Arial" w:ascii="Arial" w:hAnsi="Arial"/>
          <w:color w:val="000000"/>
          <w:lang w:val="mn-Cyrl-MN"/>
        </w:rPr>
        <w:tab/>
      </w:r>
    </w:p>
    <w:p>
      <w:pPr>
        <w:pStyle w:val="Normal"/>
        <w:rPr/>
      </w:pPr>
      <w:r>
        <w:rPr>
          <w:rFonts w:cs="Arial" w:ascii="Arial" w:hAnsi="Arial"/>
        </w:rPr>
        <w:tab/>
      </w:r>
      <w:r>
        <w:rPr>
          <w:rFonts w:cs="Arial" w:ascii="Arial" w:hAnsi="Arial"/>
          <w:lang w:val="mn-Cyrl-MN"/>
        </w:rPr>
        <w:t xml:space="preserve">1.Төслийн энэ хуулийн үйлчлэлд хамаарах хүн, нөгөө хүнийхээ гэснийг энэ хуулийн үйлчлэлд хамаарах хүний гэж тохиолдол бүрд агуулгад нь тохируулан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Normal"/>
        <w:jc w:val="both"/>
        <w:rPr>
          <w:rFonts w:ascii="Arial" w:hAnsi="Arial" w:cs="Arial"/>
        </w:rPr>
      </w:pPr>
      <w:r>
        <w:rPr>
          <w:rFonts w:cs="Arial" w:ascii="Arial" w:hAnsi="Arial"/>
          <w:color w:val="000000"/>
          <w:lang w:val="mn-Cyrl-MN"/>
        </w:rPr>
        <w:tab/>
        <w:t>7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2.Төслийн 4 дүгээр зүйлийн 4.1 дэх хэсгийн заасан зарчмаас гэснийг зааснаас гэж өөрчлөх гэсэн саналыг дэмжье гэсэн санал хураалт явуулъя.</w:t>
      </w:r>
    </w:p>
    <w:p>
      <w:pPr>
        <w:pStyle w:val="TextBody"/>
        <w:spacing w:before="0" w:after="0"/>
        <w:jc w:val="both"/>
        <w:rPr/>
      </w:pPr>
      <w:r>
        <w:rPr/>
      </w:r>
    </w:p>
    <w:p>
      <w:pPr>
        <w:pStyle w:val="Normal"/>
        <w:jc w:val="both"/>
        <w:rPr>
          <w:rFonts w:ascii="Arial" w:hAnsi="Arial" w:cs="Arial"/>
        </w:rPr>
      </w:pPr>
      <w:r>
        <w:rPr>
          <w:rFonts w:cs="Arial" w:ascii="Arial" w:hAnsi="Arial"/>
          <w:color w:val="000000"/>
          <w:lang w:val="mn-Cyrl-MN"/>
        </w:rPr>
        <w:tab/>
        <w:t>8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3.Төслийн 4 дүгээр зүйлийн 1.2 дахь заалтын нэн тэргүүнд гэснийг тэргүүн ээлжинд гэж өөрчлөх  гэсэн саналыг дэмжье гэсэн санал хураалт явуулъя.</w:t>
      </w:r>
    </w:p>
    <w:p>
      <w:pPr>
        <w:pStyle w:val="TextBody"/>
        <w:spacing w:before="0" w:after="0"/>
        <w:jc w:val="both"/>
        <w:rPr/>
      </w:pPr>
      <w:r>
        <w:rPr/>
      </w:r>
    </w:p>
    <w:p>
      <w:pPr>
        <w:pStyle w:val="Normal"/>
        <w:jc w:val="both"/>
        <w:rPr>
          <w:rFonts w:ascii="Arial" w:hAnsi="Arial" w:cs="Arial"/>
        </w:rPr>
      </w:pPr>
      <w:r>
        <w:rPr>
          <w:rFonts w:cs="Arial" w:ascii="Arial" w:hAnsi="Arial"/>
          <w:color w:val="000000"/>
          <w:lang w:val="mn-Cyrl-MN"/>
        </w:rPr>
        <w:tab/>
        <w:t>8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4.Төслийн дор дурдсан агуулгатай 5.1.14 дэх заалтыг нэмэх:</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5.1.14. Гэр бүлийн хүчирхийлэлтэй тэмцэх хамтарсан баг /Цаашид “хамтарсан баг” гэх/ гэж хохирогч түүний гэр бүлийн гишүүнд энэ хуулийн 37 дугаар зүйл, 37, 38.1.1,  39.1.1, 40, 41, 42 дугаар зүйлд заасан үйлчилгээг хамтран үзүүлэх, сум, хорооны Засаг даргаар ахлуулсан зохион байгуулалтын хэлбэрийг гэсэн 5.1.14 дэх заалтыг нэмэх  гэсэн саналыг дэмжье гэсэн санал хураалт явуулъя.</w:t>
      </w:r>
    </w:p>
    <w:p>
      <w:pPr>
        <w:pStyle w:val="TextBody"/>
        <w:spacing w:before="0" w:after="0"/>
        <w:jc w:val="both"/>
        <w:rPr/>
      </w:pPr>
      <w:r>
        <w:rPr/>
      </w:r>
    </w:p>
    <w:p>
      <w:pPr>
        <w:pStyle w:val="Normal"/>
        <w:jc w:val="both"/>
        <w:rPr>
          <w:rFonts w:ascii="Arial" w:hAnsi="Arial" w:cs="Arial"/>
        </w:rPr>
      </w:pPr>
      <w:r>
        <w:rPr>
          <w:rFonts w:cs="Arial" w:ascii="Arial" w:hAnsi="Arial"/>
          <w:color w:val="000000"/>
          <w:lang w:val="mn-Cyrl-MN"/>
        </w:rPr>
        <w:tab/>
        <w:t>8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5. Төслийн 5 дугаар зүйлийн 5.1.6 дахь заалтын “олон талт үр дагавар” гэснийг “хохирлыг” гэж өөрчлөх  гэсэн саналыг дэмжье гэсэн санал хураалт явуулъя.</w:t>
      </w:r>
    </w:p>
    <w:p>
      <w:pPr>
        <w:pStyle w:val="TextBody"/>
        <w:spacing w:before="0" w:after="0"/>
        <w:jc w:val="both"/>
        <w:rPr/>
      </w:pPr>
      <w:r>
        <w:rPr/>
      </w:r>
    </w:p>
    <w:p>
      <w:pPr>
        <w:pStyle w:val="Normal"/>
        <w:jc w:val="both"/>
        <w:rPr>
          <w:rFonts w:ascii="Arial" w:hAnsi="Arial" w:cs="Arial"/>
        </w:rPr>
      </w:pPr>
      <w:r>
        <w:rPr>
          <w:rFonts w:cs="Arial" w:ascii="Arial" w:hAnsi="Arial"/>
          <w:color w:val="000000"/>
          <w:lang w:val="mn-Cyrl-MN"/>
        </w:rPr>
        <w:tab/>
        <w:t>8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Энхжаргал энэ хураах гэж байгаа  64 саналыг үзсэн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Д.Энхжаргал</w:t>
      </w:r>
      <w:r>
        <w:rPr>
          <w:rFonts w:cs="Arial" w:ascii="Arial" w:hAnsi="Arial"/>
          <w:color w:val="000000"/>
          <w:lang w:val="mn-Cyrl-MN"/>
        </w:rPr>
        <w:t>: Энэ олон талт үр дагавар гэж байсныг хохирлыг болгож байгаа нь анхаарч үзээсэй гэж хүсэж байна. Яагаад гэвэл энэ бол эрүүгийн гэмт хэрэг болгож байгаа биш зүгээр үйлчилгээ үзүүлж байгаа, олон байгууллагууд хамтраад тухайн хохирсон хүн, тухайн гэр бүлийн гишүүдийг эргэж хэвийн байдалд нь оруулах зорилгоор үйлчилгээ үзүүлж байгаа учраас заавал хохирол учирсан байхыг шаардахгүйгээр ямар нэгэн үр дагавар, жишээ нь хүүхэд сургуулиас завсардсан ч байдаг юм уу? Эрүүл мэндийн ч гэдэг юм уу? Ямар нэгэн үр дагавар гарсан тохиолдолд хамтарч байгууллагууд хамтарч үйлчилгээ үзүүлэх тэр механизм учраас хохирлыг гэхээсээ илүү үр дагаврыг гэж байсан нь яг үйлчилгээ үзүүлэхэд дөхөм, илүү чирэгдэлгүй болох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Одоо энэ Байнгын хорооны хурлыг хаахгүйгээр ирэх долоо хоногт үргэлжлүүлье. Энэ хуулийг яг үг, үсэг нь бусад хууль тогтоомжтойгоо нэр томьёо, бусад юмаар зөрөхөөргүй, хүн уншигдахаар хууль болгохын тулд засах юмнууд зөндөө байна. Агуулгын талаасаа биш.  Одоо нөгөө хүнийхээ гэж хаана ямар хуульд нөгөө хүнийхээ гэдэг үг явж байсан юм, жишээлбэл.  Энэ  дотор маш их олон янзын нэр томьёонууд явж байгаа. Энэ бүгдийг сая байнга болон удаа дараа гэдэгтэй ижилхэн үр дагаварыг  нь дараа нь  хэн ч ойлгохгүй, хэн ч хэрэглэж чадахгүй ийм хуулиуд болчих гээ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Тийм учраас энэ дээр нухацтай үзээд, энэ хурлыг ирэх долоо хоног хүртэл хойшлуулъя. Энэ хооронд энэ гаргачихсан байгаа  64 санал, дээрээс нь нэмээд 20 орчим санал дахиад гарч ирнэ. Энэ  84 саналыг ажлын хэсгийнхэн хоорондоо авч үзэж ярилцаач. Авч болохоор юм байна, засахаар юм байна гэсэн. Энэ бол дандаа хууль зүйн нэр томьёо, техникийн хувьд хийх засвар өөрчлөлт байгаа. Тэгж тохироод хурлаа түр хойшлу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Нэгдүгээр асуудал дууссаныг мэдэгдье. Манай референтүүдээс Энхжаргал, Хууль зүйн яамнаас Саруул та хоёр энэ саналуудыг аваад, дээрээс нь нэмээд хууль дээр нь засчихсан юмнууд байгаа. Үүнийг бас аваад үзээр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Ингээд нэгдүгээр асуудлыг түр хойшл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 xml:space="preserve">Дараагийн асуудалд оръё. </w:t>
      </w:r>
    </w:p>
    <w:p>
      <w:pPr>
        <w:pStyle w:val="Normal"/>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оёр.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Засгийн газар  2016.10.07-ны өдөр өргөн мэдүүлсэн, 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ийн санал, дүгнэлтийг Улсын Их Хурлын гишүүн Л.Энхболд танилц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Л.Энхболд</w:t>
      </w:r>
      <w:r>
        <w:rPr>
          <w:rFonts w:cs="Arial" w:ascii="Arial" w:hAnsi="Arial"/>
          <w:lang w:val="mn-Cyrl-MN"/>
        </w:rPr>
        <w:t>: 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Засгийн газраас  2016 оны  10 дугаар сарын 6-ны өдөр Улсын Их Хуралд өргөн мэдүүлсэ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Төрийн албаны тухай хуульд нэмэлт оруулах тухай хуулийн төслүүдийн хэлэлцэх эсэх асуудлыг Улсын Их Хурлын  2016 оны  11 дүгээр сарын 10-ны өдрийн нэгдсэн хуралдаанаар хэлэлцэж, анхны хэлэлцүүлэгт бэлтгүүлэхээр Хууль зүйн байнгын хороонд шилжүүлсэн би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зүйн байнгын хорооны  2016 оны 5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Х.Нямбаатар, бүрэлдэхүүнд Улсын Их Хурлын гишүүн Н.Оюундарь, Л.Энхболд болон холбогдох бусад албан тушаалтнууд орж ажилласа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 2016 оны 12 дугаар сарын 1-ний өдөр хуралдаж, дараах санал, дүгнэлтийг гаргаж байна. Үү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лбан тушаалтан албан үүргээ гүйцэтгэх үедээ гадаад улсын нутаг дэвсгэрт өөрийн нэр дээр банкны данс нээлгэх, мөнгөн хөрөнгө байршуулах, хувь нийлүүлэх замаар хуулийн этгээд үүсгэн байгуулахыг төрийн ямар нэгэн албан тушаалтанд хамруулж хориглохыг албан тушаалаар нь тодорхой зааж төсөлд тусг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члэн гадаад улсын нутаг дэвсгэрт банкны данс эзэмших, хуулийн этгээд байгуулахтай холбогдсон хориглолтод хамаарах албан тушаалтанд холбогдох хуулиар тогтоосон болзол шаардлагын дагуу томилогдсон, эсхүл сонгогдсон өдрөөс хойш З сарын дотор гадаад улсын нутаг дэвсгэрт өөрийн нэр дээр нээлгэсэн банкны дансаа хаалгах, гадаад улсын банкинд байршуулсан хөрөнгөө татах, 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зэрэг арга хэмжээг авч өмчийн байдалд орсон өөрчлөлт, орлогын талаар  30 хоногийн дотор холбогдох байгууллагад мэдүүлэх асуудлыг төсөлд тусг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дагаж мөрдөх хугацааг 2017 оны  1 сарын 1-ний өдрөөр тогтоо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талаарх зарчмын зөрүүтэй 7, дагалдах хуулийн төслийн 1 саналыг бэлтгэн томьёолж та бүхэнд тараа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ээрх хуулийн төслүүдийг анхны хэлэлцүүлэгт бэлтгэсэн талаарх ажлын хэсгээс гаргасан санал, дүгнэлт, зарчмын зөрүүтэй саналыг хэлэлцэн шийдвэрлэж өгөхийг та бүхнээс хүс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хболд гишүүнд баярлалаа. Ажлын хэсэгт,  Хууль зүй, дотоод хэргийн дэд сайд Б.Энхбаяр,  Авлигатай тэмцэх газрын Тамгын хэлтсийн дарга З.Баасанням, Хууль зүй, дотоод хэргийн яамны Хууль зүйн бодлогын газрын ахлах мэргэжилтэн Б.Гантуяа нар  оролц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асуулт асуух гишүүн байна уу? Аюурсайх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Т.Аюурсайхан</w:t>
      </w:r>
      <w:r>
        <w:rPr>
          <w:rFonts w:cs="Arial" w:ascii="Arial" w:hAnsi="Arial"/>
          <w:lang w:val="mn-Cyrl-MN"/>
        </w:rPr>
        <w:t>: Баярлалаа.  Энэ хууль түрүүчийн долоо хоногоор уг нь нэлээн аятайхан саналууд гараад, дахин ажлын хэсэг ажилласан боловч нэг их ахисан гэж харагдахааргүй байна. Оффшор бүстэй холбогдуулж толгой эдийн засагчаар ажиллаж байсан Джеймс Хеннри нэлээн том судалгаа хийсэн байгаа юм.  Энэ судалгаагаар оффшор бүсэд  32 хүртэл ихнаяд доллар байна. Үүний үндсэндээ тал хувь нь хөгжиж байгаа орнуудаас байна. Тэр хөгжиж байгаа орнуудаас байгаа тэр мөнгө нь тухайн орнуудын нийт гадаад өрөөс хол давсан их хэмжээний мөнгө байна. Зөвхөн тэр мөнгөнөөс нь хууль ёсоор татварыг нь авах юм бол тухайн улсууд гадаад өрөө бүрэн дарах боломжтой гэсэн ийм тооцоо судалгаа хий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гадаад улс орнуудаас маш их ажиллагааг явуулаад, тухайн улсуудын Сангийн яамд, Татварын албадууд нь энэ мөнгөний эх үүсвэрийг нь шалгах, энэ мөнгөнөөс зохих татварыг төвлөрүүлэх, улс орондоо татах ажиллагааг идэвхтэй хийж байгаа, тусгай комиссууд байгуулсан байгаа. Германы Сангийн сайдаас тусгай хуулийн төсөл санаачлаад одоо хэлэлцүүлж байна. Их Британий Татварын албанаас нь тусгай комисс гаргаад энэ эх үүсвэрийн татвар төлсөн байдлыг нь шалгаж байна, төвлөрүүлэх арга хэмжээг авч байна. Улс төрчид хариуцлагаа хүлээж байна. Хамгийн сүүлд гэхэд энэ Пакистаны Ерөнхий сайд үр хүүхдийн нэр дээр энэ оффшорт данстай байсны төлөө Дээд шүүхээр энэ хоногуудад шүүгдэх ажиллагаа хийгдэж байна. Зөвхөн энэ хууль байхгүйгээр манай улсын Засгийн газраас агентлаг, татварын албадаа чиглэл өгөөд энэ оффшорт байгаа энэ мөнгөнийх нь эх үүсвэрийг шалгах, хууль бус бол үүнийг нь хууль хяналтын байгууллагатай хамтарч улсын төсөвт, улсад  татах, хууль ёсных бол зохих ёсоор хуулийн дагуу татварыг нь авах ийм ажиллагаа явуулах уг нь боломжтой байтал энэ ажиллагааг нь огт боломжгүй болгосон оффшорт данс эзэмших улс төрчид, тэдний гэр бүл, аж ахуйн нэгжээ хамгаалсан ийм хуулийн төсөл оруулж и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энэ бол хэд хэдэн чиглэлээр болж бүтэхгүй ийм хуулийн төсөл оруулж ирсэн байгаа. Нэгдүгээрт, албан үүргээ гүйцэтгэх үедээ гэж оруулсан байгаа албан тушаалтныг. Тэр хүмүүс амралтын үеэрээ эсхүл чөлөөтэй байх үедээ тэнд очоод гадаадад оффшор бүсэд данс нээлгэчих, аж ахуйн нэгж байгуулчих ийм боломжийг нь олгосо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гадаад улсын нутаг дэвсгэрт гэж заахаараа хэт ерөнхий байдлаар зааснаараа энэ хуулийн хийдэл гаргах боломжийг нь нээж өгсө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энэ албан тушаалтнууд нь эмнэлэгт үзүүлэх, сургалтын зорилгоор болон эрүүл мэндийн бусад шалтгаанаар албан үүргээ гүйцэтгэх үедээ данс нээх, хуулийн этгээд байгуулах энэ явдлыг нь энэ хуулиар нээж өгсөн байгаа. Тэгэхээр энэ албан тушаалтнууд оффшор бүсэд болон гадаадад очоод оффшорт мөнгөө байрлуулахдаа тэндэхийнхээ нэг жижиг ч гэсэн хамаагүй эмнэлэгт шинжилгээ өгөөд баримтыг нь аваад ирдэг. Тэгээд хуулийн хамгаалалтад орж байгаа юм. Яагаад гэвэл би шинжилгээ өгсөн, эрүүл мэндийн шалтгаанаар би данс нээсэн юм. Тэнд байршуулсан мөнгөө би үнэ төлбөр ихтэй хагалгаа хийлгэнэ гэж хүлээгээд, ийм эрүүл мэндийн шалтгаантай байгаа юм гээд хуулийн хамгаалалтад автоматаар орж байгаа ийм асууда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ффшорт данс нуудаг зөрчил нь гэр бүлийн гишүүдээрээ дамждаг ийм схемтэй, жишиг нь тийм. Гэтэл гэр бүлийн гишүүдийг оруулъя гэхээр Хууль зүйн дэд сайд нь Үндсэн хууль зөрчинө гэдэг. Энэ бол Үндсэн хуулийн бусдын гэмт хэргийг гэр бүлийн гишүүдэд нь халдаан хэрэглэх ийм зөрчил үүснэ гэж хэ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Хууль зүйн дэд сайд та энэ Үндсэн хуулийн заалт зөрчсөн эсэхийг тогтоодог албан тушаалтан мөн үү? Биш үү? Монгол Улсад зөвхөн Үндсэн хуулийн цэц тогтоодог. Монгол Улсад Үндсэн хууль зөрчиж болзошгүй гэсэн хуулийн заалтыг хөөх юм бол нийт хүчин төгөлдөр үйлчилж байгаа хуулийн 70-80 хувиас нь энэ зүйл, заалтыг хэрвээ олох юм бол олж болно. Гэвч үүнийг гагцхүү Үндсэн хуулийн цэц тогтоодо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бусдад гэм бурууг нь гэр бүлийн гишүүнд нь халдаахыг хориглоно гэж яриад байгаа юм. Гэтэл энэ чинь ашиг сонирхлын зөрчлөөс урьдчилан сэргийлэх тухай хууль. Түүнийг  гэм бурууг халдаан хэрэглэж байгаа гэж ойлгохгүй. Үүнийг нь урьдчилан сэргийлж байна гэж ойлгоно, гэж үзэж байгаа. Энэ урьдчилан сэргийлнэ, нэгдүгээрт. Хоёрдугаарт, энэ оффшорт мөнгө нууж, зөрчил гаргадаг энэ үйлдэл бол гэр бүлийн гишүүнээр дамждаг ийм схемтэй. Тийм учраас энэ нь халдаан хэрэглэх биш, хамтран үйлдэж байгаа энэ этгээдийг нь урьдчилан сэргийлэх, улмаар хуулийн хариуцлагыг хянан шалгах ийм боломжтой болох ёстой гэж үзэж байгаа юм. Тэгээд энэ дээр нь тодорхой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нхбаяр сайд хари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Энхбаяр</w:t>
      </w:r>
      <w:r>
        <w:rPr>
          <w:rFonts w:cs="Arial" w:ascii="Arial" w:hAnsi="Arial"/>
          <w:lang w:val="mn-Cyrl-MN"/>
        </w:rPr>
        <w:t>: Аюурсайхан гишүүний асуултад хариулъя. Үнэхээр энэ хуулийг тойрч гарч байгаа маш олон саналын гол цөм нь бол энэ гадаад улсад мөнгөн хөрөнгө байршуулах данс нээх, хуулийн этгээд үүсгэн байгуулахыг хориглох санкцийг тухайн төрийн албан хаагчийн, улс төрчийн гэр бүлийн гишүүд, төрөл саданд нь хамаатуулж хэрэглэх үү? Үгүй юу гэдэг асуудал байгаа. Хууль санаачлагч буюу Засгийн газар бол Үндсэн хууль зөрчиж байна гэж үзэж байгаа, тэр байр суурин дээрээ хэвээр байгаа. Яагаад гэхээр Үндсэн хуулийн Арван зургадугаар зүйлийн 14-т, гэм буруутны ял зэмлэлийг гэр бүлийн гишүүд, төрөл саданд нь халдаан хэрэглэхийг хориглоно гэсэн ийм заалт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гийн энэ нийтийн ашиг сонирхлын зөрчлийн хуульд зааснаар төрийн албан хаагчийн хөрөнгө орлогын мэдүүлэг гаргадаг гишүүдийн гэр бүлийн гишүүдийн хөрөнгө орлого, дансан дахь мөнгийг ч гэсэн мэдүүлдэг үүрэгтэй. Тийм учраас үүнтэй адилхан юм биш үү гэж байгаа юм. Тэр бол үүрэг хүлээлгэсэн заалт байгаа. Энэ үүргээ зөрчсөн тохиолдолд тухайн төрийн албан хаагч ажлаас халагдах, захиргааны шийтгэл хүлээгдэхээр одоогийн хуулиар байгаа. Энэ хуулийн заалт ч Үндсэн хууль зөрчигдөж байгаа гэдэг ийм шүүхийн шийдвэрүүд гарч эхэлж байгаа.  Тухайлбал, Нөхөр нь эхнэртээ мэдэгдэлгүй өөр нэг банкинд данстай байсан байгаа. Тэгсэн Авлигатай тэмцэх газрын шалгалтаар уг данс нь илэрсэн. Нөхөр бол төрийн албанд ажилладаггүй, хувийн бизнес эрхэлдэг хүн байсан. Түүний гэр бүлийн гишүүн эхнэр нь төрийн албанд ажилладаг хүн байсан. Ингээд эхнэрт нь ямар арга хэмжээ авах вэ гэдэг асуудал ярьсан чинь, Сонирхлын зөрчлийн хуулиар ажлаас нь хална гэсэн арга хэмжээ байсан, өөр арга хэмжээ байгаагүй. Ингээд тухайн байгууллага нь ажлаас нь халчихсан. Тухайн этгээд шүүхэд хандсан байгаа.  Миний Үндсэн хуульд заасан эрхэд халдаад байна. Манай нөхөр надад хэлээгүй ээ. Хэлээгүй нуугаад данс нээчихсэн байна, үүнийг нь би мэдээгүй. Тэгээд яагаад би мэдээгүй, миний нөхөр надаас нууж өөр банкинд данс нээлгэсний төлөө би төрийн албанаас халагдах ёстой юм бэ? Би яагаад ажил мэргэжлээ чөлөөтэй сонгох энэ Үндсэн хуульд заасан эрхээ хязгаарлуулах ёстой юм бэ гэдэг асуудлаа шүүхэд хандсан тохиолдол гарсан. Шүүх Үндсэн хуульд зааснаар саяны яг энд зааснаар ял шийтгэлийг хамаатуулж хэрэглэсэн байна гэдэг үндэслэлээр тухайн албан хаагчийг ажилд нь эргүүлж томилох шийдвэр гарсан тохиолдлууд гарч эхэл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үүнийг зүгээр санаан зоргоор яриагүй. Одоо үүсэж байгаа тохиолдлуудтай хамаатуулж ярьж байгаа юм. Нөгөө талаасаа энэ гэр бүлийн гишүүд, төрөл садныг нь хамаатуулаад зохицуулъя гэж бодоход аль нэг төрийн албан хаагчийн төрөл садны этгээд хэн ч байж болно, Орост юм уу? Хятадад юм уу? Эрээнд юм уу? Эрхүүд юм уу нэг данстай сурч  байгаа оюутан хүүхэд данс нээчихжээ. Тэр үйлдлийн төлөө  яагаад тухайн төрийн албан хаагч халагдах ёстой вэ? Эсхүл ял шийтгэл үүрэх ёстой вэ? Түүнийг мэдээгүй байж болно, тэр төрийн албан хаагч, үүнийг хэрэгжүүлэхтэй холбоотой хүндрэл гарна. Эсхүл тухайн жирийн иргэдийн хувьд яагаад өөрийнх нь төрөл садан төрд ажилладгийн төлөө жирийн төрд ажилладгүй иргэн яагаад миний эрх гадаад данс юм уу? Нэг сургалтынхаа төлбөрийг төлдөг юм уу, тэр данс нээх эрхийг яагаад Монгол Улсын төр хязгаарлах гээд байгаа юм бэ гэдэг энэ Үндсэн хуулийн зөрчлийн асуудал уруу орох гээд байгаа юм гэдэг үндэслэлээр хууль санаачлагч оруулж ирээгүй. Мэдээж хууль тогтоогч гишүүд маань саналаа гаргаад, шийдвэрлэх эрх нь байгаа гэж ойлго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Аюурсайхан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Т.Аюурсайхан</w:t>
      </w:r>
      <w:r>
        <w:rPr>
          <w:rFonts w:cs="Arial" w:ascii="Arial" w:hAnsi="Arial"/>
          <w:lang w:val="mn-Cyrl-MN"/>
        </w:rPr>
        <w:t>: Яг асуултад тодорхой хариулахыг хүсэж байна. Монгол Улсын Засгийн газар болон Хууль зүйн дэд сайд та хуулийн тодорхой заалт, Монгол Улсын Үндсэн хуулийг зөрчсөн эсэхийг тодорхойлж, тогтоох ийм этгээд, субъект мөн үү? Биш үү нэг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ял шийтгэлийг хамаатуулж хэрэглэхийг хориглоно гэж яриад байгаа юм. Гэтэл энэ чинь ашиг сонирхлын зөрчлөөс урьдчилан сэргийлэх тухай хууль. Тэгээд энэ урьдчилан сэргийлэхийн тулд тухайн албан тушаалтан, этгээдийг гэр бүлийнх нь хамт, хамтаар нь урьдчилан сэргийлэх ийм асуудал ярьж байгаа юм. Тэгээд үүнийгээ бас тайлбарлама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хбая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Энхбаяр</w:t>
      </w:r>
      <w:r>
        <w:rPr>
          <w:rFonts w:cs="Arial" w:ascii="Arial" w:hAnsi="Arial"/>
          <w:lang w:val="mn-Cyrl-MN"/>
        </w:rPr>
        <w:t>: Аюурсайхан гишүүний асуултад хариулъя. Монгол Улсын Үндсэн хуульд Улсын Их Хуралд өргөн мэдүүлэгдэж байгаа бүх хууль, тогтоомжийн төсөл нийцсэн байх шаардлага нэн тэргүүнд тавигддаг. Хууль, Улсын Их Хурлын төсөл өргөн мэдүүлэх, боловсруулах журмын тухай хуульд зааснаар энэ бол хамгийн түрүүнд тавигддаг шаардлага гэдгийг нэгдүгээрт хэлмээр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Үндсэн хуулийн Арван зургадугаар зүйлийн 14 бол ял шийтгэл гэдэг томьёололтой биш байгаад байгаа юм. Ял зэмлэл гэж яваад байгаа юм. Зэмлэл гэдэг маань би өмнө нь хэлж байсан. Энэ бол ёс суртахууны буруушаалт, хуулиар хориглосон, хязгаарлалт санкцийг ойлгож яриад байгаа юм. Гэр бүлийн гишүүд дээр хориглочихоор тэр оффшорт байршуулаад байгаа, мөнгө угаагаад байгаа, гэмт хэрэг үйлдээд байгаа хүмүүс хуулийн хариуцлагаас чөлөөлөгдөх гээд байна гэдэг бол өөрөө их өрөөсгөл тайлбар. Одоо хүчин төгөлдөр үйлчилж байгаа Эрүүгийн хууль, Эрүүгийн байцаан шийтгэх хуулиар гэмт хэргийг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Дэлгэрсайх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Би энэ Хууль зүйн дэд сайдтай санал нэг байна. Яагаад вэ гэхээр Үндсэн хууль болоод бусад хуульд ингээд л заачихсан бол бид түүнийг л биелүүлэх ёстой. Түүнээс биш өнөөдөр нэг хууль оруулж ирэнгүүтээ бүгдийг хааж, нээх тухай асуудал ярьж яагаад ч болохгүй, нэг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т, жишээлбэл манай оюутан хүүхэд байна, гадаадад сурч байна, жишээлбэл Австралид. Энэ хүүхэд ажил хийж байгаа. Оюутныхаа хичээлийнхээ бус цагаар. Энэ хүүхэд чинь цалин, мөнгөө авна. Эндээс эцэг, эх нь тодорхой хэмжээний мөнгө данс уруу нь явуулна. Тэгэхээр үүнийг чинь бас Аюурсайхан гишүүний хэлдгээр хаах уу? Тэгээд энэ хүүхдээ юугаар цаашаа хоол ундаа олж ид, ажил хий гэж хэлэх вэ? Амьдралд байгаа энэ бодитой зүйлийн эсрэг бид ингэж ярьж болохгүй ээ. Жишээлбэл, эмнэлэгт явж байгаа бүх хүмүүс, дор хаяж Солонгост маш олон хүн эмнэлгээр явж байна. Эмнэлэг нь бүх хүмүүсийг дансанд мөнгө байршуул гэж шаардаж байгаа, элэг солиулахаас эхлээд, бөөрөө солиулахаас эхлээд, тэгэхээр энэ улсуудыг бас данс нээлгэж болохгүй гэж хэлэх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саяны Хууль зүйн дэд сайдын хэлдгээр бусдад халдварлуулах гэдэг энэ юм уруу чинь болохгүй шүү дээ, яаж ч бодсон. Тэгэхээр энэ дээрээ маш ухаалаг хандахгүй бол би эртүүд ч ярьсан. Энэ ерөөсөө тэр хувь хүнд л хамаарах болоод түүний гэр бүлд хамаарах зүйлд л хамааруулж ойлгоно уу гэхээс биш, ах, дүү, төрөл саданд нь хамааруулах юм бол энэ чинь бүгдийг хамруулаад, бусад нь бизнес хийх эрхээ ч юм уу? Эсхүл гадна, дотно сурч боловсрохдоо данс нээлгэх эрхээ ч юм уу? Мөн хувь, хувьцаа худалдаж авч, бусдад худалдах, ашиг олох эрхээ хязгаарлуулж болохгүй гэж би урьд нь хэлсэн. Тэгэхээр энэ асуудлаа нэг тийш нь бодитой болгохгүй бол хавтгайруулж болохгүй юмаа гэдэг ийм сан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Ганбол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олд</w:t>
      </w:r>
      <w:r>
        <w:rPr>
          <w:rFonts w:cs="Arial" w:ascii="Arial" w:hAnsi="Arial"/>
          <w:lang w:val="mn-Cyrl-MN"/>
        </w:rPr>
        <w:t xml:space="preserve">: Би нэг л юм ойлгохгүй байна шүү. Ер нь сүүлдээ гадна байгаа оффшор данс гэдэг юм уу? Нэр томьёоны ард болох ч юм шиг, бүр задгайруулсан маягийн юм, бүр сүүлдээ хавтгайрч ирэх гээд байна шүү дээ. Данс нээхийг хэн ч би хориогүй байх гэж бодож байна. Яг энэ хуулиар урьдчилан сэргийлэхтэй холбогдуулсан сая Аюурсайханы хэлээд байгаа чинь бас үнэн үг шүү. Магадгүй хэн ч бай, тэр ах, дүү, төрөл садан ч бай, найз нөхөд ч бай, ер нь цаад агуулгаараа нийтийн эрх ашигтаа хамаараад, ер нь хэд ч хамаагүй данстай байж болох юм шиг яриад, сүүлдээ төрийн албанд юм уу? Нийтийн эрх ашигтай холбогдуулаад ирсэн үед ухаандаа энэ дансанд байгаа мөнгө бол ямар ч эх үүсвэрээр орсон байж болохоор ч юм шиг юм яриад байна. Би цаашаа буруу ойлгоод байна уу? Миний ойлголтоор. Тэгэхээр би юу хэлэх гээд байна вэ гэхээр, үүний ялгаа заагийг зөв гаргаж өгөхгүй юм бол сүүлдээ энэ чинь хавтгайраад, гол нь хууль зүйн хүрээнд мэдээж хүүхдэдээ хэн ч гэсэн мөнгө төгрөг дамжуулаад, дансанд өгөөд тэр эмчилгээ байна уу? Сургалт байна уу? Байж болно. Тэгэхдээ тэр эх үүсвэр өөрөө зөв хуулийн дагуу олсон, бизнес үйл ажиллагаа, эргээд тэндээсээ мөнгө орж байгаа бол өөр хэрэг. Энэ чинь улсдаа ч юм уу? Татвар төлөхгүй ч юм уу? Ямар нэгэн юм үүнийг чинь цаашаа мушгин гуйвуулчих юм гарах вий гэдгийг онцгой анхаарах ёстой. Үүний ялгаа зааг нь гаргаад, эртүүд ч бас иймэрхүү маягийн юм яриад, сүүлдээ зөв ч юм шиг болоод ингээд хавтгайруулах гээд байна шүү дээ, ялгаа заагийг нь гарга л даа.  Тэгэхгүйгээр одоо энд нийтлэг тавьчхаад хүний эрх, эрх чөлөө гэдэг юм уу? Эсхүл Үндсэн хуулийн заалт яриад, сүүлдээ ер нь эцсийн дүндээ энэ чинь болсон болоогүй бүхий л юм ах, дүү, хамаатан садан, төрөл, найз нөхдийнхөө шугамаар улс орныхоо бүхий л эдийн засгийг дордуулчихсан өнөөдөр төр явж байгаа биз дээ? Дахиад үүнийгээ цаашаа үргэлжлүүлье гэж хүсээд байгаа юм уу? Тийм юмны төлөө бид энд суугаагүй байх гэж би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үүний ялгаа зааг нь гаргаж байж, учир зүйг нь гаргах болохоос биш, одоо энэ хэмжээнд хэн нэгний эхнэр, хүүхдийн эрхийг хаачихлаа, боочихлоо гээд. Тэгвэл бид нарын түүхэнд чинь тийм л юм зөндөө л байдаг шүү дээ, өнгөрсөн цаг хугацаанд. Тэгээд энэ улс орны эдийн засаг дампуурлаа гэдэг чинь үнэнийг хэлэхэд манай улс төрчдийн буюу өмнөх засаг төрийн чинь үйл ажиллагааны алдаатай харалган бодлогын ард өнөөдөр Монгол Улсын эдийн засаг дордчихоод байгаа шүү дээ. Тэгээд дуугүй байхаар зэрэг одоо сүүлдээ хууль нь хүртэл хэн нэгний эрх ашиг уруу наасан юм шиг юм явж болохгүй байхаа гэж би бодож байна. Энэ дээр нухацтай хандах ёстой шүү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Энэ гэм буруугийн асуудал яриад явчих юм Энхбаяр чи. Энэ гэм буруугийн асуудал ярьж байгаа хууль биш шүү дээ, юугаа яриад байгаа юм бэ нэгд. Шийтгэх гээд байгаа юм байхгүй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энэ үзсээр, харсаар байгаад энэ үр хүүхдийнхээ асуудлыг энэ хуульд тусгахгүй юм бол үүнийг гаргаж яадаг юм бэ? Энэ чигээр нь гаргачих юм бол өөрийнхөө нэр дээр битгий юм байлга, үр хүүхэд, эхнэр хүүхэд дээрээ биччих гэсэн л хууль болно шүү дээ, наадах чинь. Үндсэн хуулийн зөрчил та нарт  падгүй шүү дээ. Шийдвэр гаргадаг газар нь маргаан үүсвэл хэлэлцэнэ л биз.</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энэ гадаадад гэдэг нэр томьёо чинь болохгүй байгаа шүү дээ. Үүнээс болоод энэ зарим гишүүд үндэслэлтэй юм яриад байна шүү дээ. Тэр оффшор бүсэд нь л зохицуулсан хууль байх ёстой шүү дээ. Түүнийг чинь тодорхойлж болно гэж Мөнх-Оргил хэлсэн шүү дээ. Тэр Мөнх-Оргилын томьёоллыг аваад эндээ та нар суу л даа. Нэг юм оруулж ирчхээд, дутуу ч байсан хамаагүй гаргуулж аваад нэг ялаас салж авъя, шүүмжлэлээс салж авъя гээд зүтгээд байх юм, та нар. Ингэж та нарыг ажил хий гэж томилсон юм уу? Хаашаа юм. Саяны үндсэн хэдэн асуудал дээр та нар энэ юман дээрээ дахиад ажилла. Тэр Виржин, Панам, Макаод ийм юм нуусан бол энэ тухай л хууль наана чинь батлагдана. Түүнээс Америкт сурч байгаа хүүхэд хараар гүйж хэдэн төгрөг олоод түүнийгээ дансанд байрлуулахыг оффшор гэж үзэхгүй. Наана чинь ойлгомжтой асуудал. Та нарын залхууг ер нь яана вэ? Тэгээд баахан шалтаг, шалтгаан ярьдаг. Болсон болоогүй тэр оффшор гэдэг тодорхойлолт энэ дотор оруул л даа. Юу чинь яасан гадаад улс. Үүнээс чинь болоод энэ юм чинь цаашаа явахгүй байна шүү дээ. Тэр Мөнх-Оргилтой уулзаад томьёоллыг нь бичүүлээд аваад ир, тэгээд эргээд ярьцгаая. Ийм байдлаар ярьж, шийдэж болохгүй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ард түмэн чинь энэ хулгай луйврыг чинь таслаад өгөөч гэж хүсээд байна шүү дээ. Наад үр хүүхдийнхээ нэр дээр зарим нь ажиллагаа хийчихсэн нь нийтэд ил болж байна шүү дээ. Үүнийг харсаар, үзсээр байгаад дараад өнгөрөх юм уу? Хаашаа юм. Би тэгэхээр саяны ярьдаг хэдэн түлхүүр асуудал дээр Мөнх-Оргил нартай уулзаад шинэ томьёолол оруулаад ир, тэгээд дахиад яръя. Раднаасэд дарга энэ хурлаа жаахан хойшлуулчих. Энэ хэлбэрээр огт гаргаж болохгүй. Бүр болдоггүй юм бол та нар тэр Виржин гэдгийг нь бичээд оруулаад ир л дээ, яадаг юм. Жаахан тэнэгдүү л юм болох байх.  Тэгэхдээ тэр нуудаг юмыг чинь тэнд л хийж байгаа шүү дээ. Үр хүүхдийнхээ л нэр дээр хийж байгаа шүү дээ, илэрхий л байгаа шүү дээ, юунаас нь зайлсхийгээд байгаа юм. Тэгээд тэр оффшорт үр хүүхдийнхээ нэр дээр данс нээсэн улсууд улс төрд орохгүй гэж байгаа бол больцгооно л биз, эд нараар хардуулан, хардуулан чирэгдэж энд амьдрах ёстой юм уу? Бид нар.  Ийм ийм юмнууд байна, тийм учраас гишүүд минь жаахан хойш тавиад, ядаж л боломжийн юм гаргаад авмаар байна шүү дээ. Мөрдөн мөшгих тухай асуудал байхгүй шүү дээ, наана чинь зүгээр л мэдээлнэ гэсэн л юм явж байгаа. Энд нь Эрүүгийн хуультай холбож, гэм буруугийн асуудалтай холбож, Үндсэн хуулийн зөрчил гэж яах гэж яриа үүсгээд байгаа юм бэ та н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тнас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Энэ гэр бүлийн гишүүдтэй холбоотой асуудлыг анх би л ярьсан юм. Энэ чинь хуулийнхаа үзэл баримтлалыг хангахгүй л тийм асуудал болоод байгаа юм. Та нарын хэлээд байгаа бол үнэн л дээ. Үндсэн хуулийн үзэл баримтлалд тулгуурлаж хуулиа хийнэ гэдэг асуудал зөв. Гэхдээ Хууль зүйн яамныхан нэг юм анхаарах хэрэгтэй. Үндсэн хуулийг өчнөөн зөрчөөд хууль гаргачихсан асуудал зөндөө байна. Тэд нартай эхлээд ноцолдох хэрэгтэй. Авлигатай тэмцэх газрынхан бараг Их Хурлын бүрэн эрхийн хүрээнд сайд томилоход хүртэл алгын чинээхэн цаас өгөөд зөрчилтэй, ашиг сонирхлын гэж хэлээд 4 сайдыг буцааж байсан асуудал хүртэл байж л байгаа шүү дээ. Тэгээд хүүхдийнхээ нэр дээр юу хадгалах, яах нь тэр хүний эрхийн асуудал. Бид оффшорыг л яриад байгаа. Яагаад энэ  хүүхэд чинь заавал тэр оффшор уруу яваад орчихов данс нь. Тийм л асуудал ярьж байгаа. Түүнээс биш тэр хүүхэд сурна, миний хүүхэд гадаадад сурч л байна. Төлбөрийг нь хийгээд, тэр хүүхэд ажлаа хийгээд амьдарч л байна. Би мэдүүльчихнэ, тэгээд л болоо шүү дээ. Ийм л асуудлыг яриа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орж ирж байгаа хууль, одоо энэ ажлын хэсгийн санал хоёр нь ийм байгаа.  Хууль нь ийм жаахан, санал нь  ийм том. Одоо бид чинь ингэж болохгүй ээ. Ялангуяа энэ хууль боловсруулах ажлын хэсэг та нар энэ эрдэм шинжилгээний байгууллага, судлаачид, төрийн бус байгууллагынхны саналыг сайн авмаар байна. Үнэхээр Их Хурлын гишүүд чинь орой  7-8 цаг гээд харьдаг, өглөөд 9 цагт хүрч ирэхэд хэдэн цаас ширээн дээр хэвтэж байна шүү дээ. Тэгээд цахим буюу мэдээллийн хэрэгслээс жаахан юм олж уншдаг, төслийг. Иймэрхүү байдалтай байгаа учраас цаашдаа энэ дээр анхаарсан нь дээр байхаа гэж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Тэгвэл хойшлуулъя. Аюурсайхан гишүүний гаргасан тэр саналыг тусгая.  Аж ахуй эрхлэгч, хувийн хэвшлийг хамруулъя гэж байна, тийм үү? Хуулийн төсөлд оффшор бүсийг тодорхойлсон эрх зүйн нэршлийг тусгах, хамаарал бүхий этгээдийг нэмж тусгах, аж ахуй эрхлэгчдийг хамааруулах зорилгоор хууль санаачлагчид нь буцаан дахин боловсруулъя гэж байгаа юм уу? Горимын санал маягийн юм гарсан учраас энэ дээр санал хураалт явагдах ёстой. Буцаах уу? Хойшлуулах уу? Аюурсайхан гишүүн бол Засгийн газарт нь буцаая гэж байгаа юм байна.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юурсайх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Т.Аюурсайхан</w:t>
      </w:r>
      <w:r>
        <w:rPr>
          <w:rFonts w:cs="Arial" w:ascii="Arial" w:hAnsi="Arial"/>
          <w:lang w:val="mn-Cyrl-MN"/>
        </w:rPr>
        <w:t>: Энэ байдлаар дахин дахин хойшлуулах юм бол энэ хуулийн төсөл ерөөсөө  явахгүй. Үүнийг чимхлүүр, чимхлүүр байдлаар хойшлуулах биш, цогцоор нь дахин боловсруулах, болж өгвөл яг энэ оффшортой холбогдуулсан тусдаа хуулийн төсөл боловсруулж батлуулах ёстой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адаад улсын нутаг дэвсгэрт гэсэн нэршлийг оффшор бүстэй холбогдуулсан эрх зүйн томьёоллоор нь солих хэрэгтэй байна. Энэ бол том өөрчлөлт гэж бодож байгаа юм. Хоёрдугаарт, хамаарал бүхий этгээдийг нэмэх ёстой гэж үзэж байгаа юм, энэ том ойлголт.  Гуравдугаарт, аж ахуйн нэгжийг хамааруулах ёстой гэж үзэж байгаа юм. Аж ахуйн нэгж оффшор бүсэд данс эзэмшинэ гэдэг бол татвараас зугтаж байгаа, зайлсхийж байгаа ийм арга хэлбэр нь. Монгол Улсад хүчин төгөлдөр үйлчилж байгаа хуулиар бол үүнийг хориглодог. Тийм учраас энэ эдийн засгийн улс орнуудын энэ санхүү, эдийн засгийн хямрал нь татвараас зугтаж байгаа оффшор бүс нь нэг үндэслэл гээд, одоо бусад улс орнуудын жишиг гэж ярих дуртай та нар. Гэтэл бусад улс орнууд чинь тэр мөнгөнөөс хэрвээ улс төрч, хувь этгээд  бол түүнийх нь эх үүсвэрийг нь гаргуулаад, дансны хуулгыг нь авчруулаад, үүнийх нь дагуу хувь хүний орлогын албан татвараа төлсөн байна уу? Үгүй юу? Аж ахуй эрхлэгч байх юм бол орлогын албан татвараа төлсөн байна уу? Үгүй юу гэдгийг нь шалгаад, татварыг нь хураах арга хэмжээг хэрэглэж байгаа юм. Тийм учраас аж ахуй эрхлэгчийг заавал оруулах ёстой. Оруулахгүй бол татвараас зугтах энэ үйлдлийг өөгшүүлж байгаа хэрэг энэ хуулиараа олгож байгаа юм.  Нэгдүгээрт ийм үндэслэлээр би дахин хойшлуулж, энэ оруулж ирсэн төслийг дахин боловсруулах биш, шинээр боловсруулахын тулд буцаах саналта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санал нь, би энэ ажлын хэсгээс ажлын хэсгийн гишүүн, тэр тусмаа ажлын хэсгийн ахлагчаар Хууль зүйн дэд сайд Энхбаярыг би ажиллах ёсгүй гэж үзэж байгаа юм. Энд бол ашиг сонирхлын зөрчилтэй гэж үзэж байгаа юм. Яагаад гэх юм бол Хууль зүйн дэд сайд өмнө нь МАН-ын даргын зөвлөхөөр ажиллаж байсан, дараа нь намын бүлэгт зөвлөхөөр ажиллаж байсан. Одоо Хууль зүйн дэд сайдаар ажиллаж байгаа. Ингэж ажиллах хугацаандаа өөрийг нь томилуулсан болон томилоход нөлөө үзүүлсэн хүн нь оффшор бүсэд өмнө нь өөрийн нэр дээр болон гэр бүлийн гишүүдийн нэр дээр данстай нь илэрсэн. Үүнийг нь та бас хувь хүнийхээ өмнө хамгаалсан мэдэгдлүүдийг удаа дараа хийж байсан. Тэгээд үүнтэй холбогдуулсан, урьдчилан сэргийлсэн ийм хуулийн төсөл байгаа юм. Үүнийг оффшор бүсэд данстай гэдгийг нь хэвлэл мэдээллийн байгууллага мэдэгдсэнийг одоо хүртэл залруулж, шүүхийн байгууллагаар нэр төрөө цэвэрлээгүй. Ийм учраас үүнийг үндсэндээ хүлээн зөвшөөрсөн гэж үзэж байгаа юм, Панамын баримт бичигтэй холбогдуулж. 2 сарын өмнө  9 дүгээр сарын дундуур Богомийн баримт бичгээр тухайн улс төрчийн алтны энэ компаниуд нь Богомийн оффшор бүсэд байна гэдэг мэдээлэл гарсан. Энэ мэдээлэл нь Монгол Улсын энэ мэдээллийн сайт дээр гарсан мэдээлэл өнөөдөр устгагдсан байгаа. Гэвч тэр Гардион сонины сайт дээр мэдээлсэн нь эх хувиараа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таныг бол би шууд энд ашиг сонирхлын зөрчилтэй учраас ийм байдлаар хийдүүлсэн, дараа нь янз бүрийн байдлаар мушгин гуйвуулсан ийм байдлаар ажиллаж байгаа гэж үзэж байгаа учраас энэ ажлын хэсгээс гарахыг санал болгож байна. Ингээд хараат бусаар ашиг сонирхлын зөрчилгүйгээр энэ хуулийг дахин боловсруулаад оруулах хэрэгтэй. Нэг бол энэ хуулийг ерөөсөө болих хэрэгтэй. Яагаад  гэхээр энэ хуулийг гаргаснаар одоо үйлчилж байгаа хүчин төгөлдөр хуулийн дагуу татварын албад, хууль хяналтын байгууллага шалгаж, эх үүсвэрийг нь тогтоож, шаардлагатай бол энэ мөнгөн хөрөнгийг нь төвлөрүүлэх ажиллагааг явуулахад нь  шууд хуулиар саад бо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Дэлгэрсайхан гишүүн санал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Би бол ийм саналтай байна. Аюурсайхан гишүүний хэлээд байгаа аж ахуйн компанийг одоо бас оффшорт дансгүй байна гэдэг дээр бүр хавтгайруулаад улс орныхоо эдийн засгийг бүр хүндрүүлэх юм уруу оруулж байна гэж үзэж байна. Тийм учраас энэ аж ахуй гэдэг уруу арай хэтэрнэ. Тийм учраас энэ нэр бүхий төрд алба хааж байгаа гэдэг дээрээ л тогтохгүй бол энэ аж ахуй эрхэлдэг улсуудыг ингэж хуулиар дарамталж болохгүй ээ. Яагаад гэвэл энэ гадна дотно данстай, оффшор данстай аж ахуйн нэгжүүдээс хөрөнгө оруулж, одоо гаднын хөрөнгө оруулагчдын нийт хөрөнгө оруулж байгаа мөнгөний эх үүсвэр дандаа л 80 хувь нь оффшороос орж байгаа гэдгийг бүгд энд сууж байгаа улсууд мэдээлэл авч байгаа шүү дээ. Тэгээд үүнийгээ зогсоочихоор чинь хэн хөрөнгө оруулах юм бэ? Ингэж хавтгайруулж ойлгож, хууль хийж болохгүй байх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нэр бүхий албан тушаалтнууд, энэ төрд алба хааж байгаа улсуудын хувьд тэр оффшор хориглоно гэдэг тэр заал, зүйлт дээрээ хуулиа бас жаахан хязгаарлагдмал хүрээнд хийхгүй бол нийтээр нь ингэж хавтгайруулж болохгүй байха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Ганболд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олд</w:t>
      </w:r>
      <w:r>
        <w:rPr>
          <w:rFonts w:cs="Arial" w:ascii="Arial" w:hAnsi="Arial"/>
          <w:lang w:val="mn-Cyrl-MN"/>
        </w:rPr>
        <w:t>: Би ганцхан санал хэлье. Аж ахуй юм уу? Ер нь Монгол Улсын хэмжээнд нийтлэг яг саяны хэлдэгтэй адилхан хөөрхөн цомхон хуультай байх юм бол зөв юм биш үү? Түүнээс улс төрд гэдэг юм уу? Төрийн ямар нэгэн юманд ороогүй бизнесийн хүрээнд байгаад оффшорт байгаа дансыг нь хаагаад боогоод, хуулийн дагуу байгаад тэр нь татвар хураалтаа зөв төлөөд учир зүйгээ гаргаад явж байвал хэн ч маргалдаад байх юм байхгүй. Тэгвэл хууль бус юм явчхаад тэнд татвар юм, ямар нэгэн юм оногдуулаагүйгээр Монгол Улсынхаа нэрийн дор аж ахуйн нэгж байгаад үйл ажиллагаа явуулаад болсон болоогүй тэнд ямар нэгэн татвараас зугтаасан үйл ажиллагаа явуулаад байгааг бид нөгөө талд нь хүлээн зөвшөөрсөн юм нэг ч байж болохгүй. Үүнийг бид нар зохицуулахын тулд урьдчилан сэргийлэхтэй холбогдуулсан хууль эрх зүйн орчныг нь зөв бүрдүүлээд өгчихье л гэж яриад байгаа юм. Түүнээс биш одоо хэн нэгнийг адлах гээд байгаадаа биш. Тэр оффшор гэдэг дотор чинь хуулийн дагуу байх ёстой үндэслэл нь юу байгаа юм? Тэр хүрээн дотроо л Монгол Улс хуулиараа л хүлээн зөвшөөрсөн, бусдыг нь л үгүй гэсэн сан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 ахуйн нэгжээр үйл ажиллагаа явуулж байгаад улс төрийн тавцанд тэр хүн өрсөлдөх гээд гараад ирлээ гэхээр урьд өмнө хийж байсан юмыг нь чиний өмнө хийж байсан юмаа хамаагүй гэж хэлээд байна даа. Тэгвэл уучлаарай, хэрвээ тэгэх юм бол энэ чинь нэг талдаа, дахиад яах юм өршөөлийн хууль, дахиад саяны гаргаад байгаа олон янзын хуулиудын хүрээн дотор  5 жил болоогүй байж байгаад өршөөл үзүүлчихье ч гэдэг юм уу? Энэ чинь л Монгол улсаа алаад байгаа шүү дээ. Хэн нэгэн үйл ажиллагаа хийхийг нь хэн ч хориогүй. Үндсэн хуулиар буюу Монгол Улсын хэмжээнд барьж байгаа аж ахуйн нэгжийн үйл ажиллагааных нь бүх хүрээг нь зөвшөөрч байна шүү дээ. Ганцхан тэнд ил, далд байх юмаа ил тод байх гэдэг. Тэгвэл энэ ил тодын буюу саяны энэ хуулиа бид зөв  гаргачих юм бол дараа нь ямар нэгэн байдлаар би хэлээд байна. Болсон, болоогүй байж байгаад хэдэн жилийн дараа -за одоо аж ахуйн нэгжээ өршөөе гэдэг ч юм уу? Хэн нь шударгаар татвараа төлөөд, хэн нь шударга биш байгаад яваад байх вэ үүнийг л одоо бид цэгцэлж авахгүй юм бол энэ түмэн олон биднийг харж байгаа шүү.  Сүүлдээ зөв юм шигээр юм, бүр хавтгайруулаад зөв юм шиг болох гээд байгаа юм. Тийм учраас би өөрөө гишүүнийхээ хувьд маш анхааралтай харж байгаа юм. Хэрвээ ийм эсрэг байр суурийг бид нар зөв харж байж энэ хууль эрх зүйн орон зайг бүрдүүлэхгүй юм бол энэ ард түмэн чинь бас тэнэг биш шүү. Хэнийг нь зөвшөөрөөд, хэнийг нь зөвшөөрөхгүй байгаад, хэн нь татвар төлөөд, хэн нь төлөхгүйгээр өдий олон жил яваад, тэгээд өршөөлийн билүү, саяны Ил тодын хуулиар хүртэл чөлөөлөгдсөн олон юм байна шүү дээ. Болиоч, одоо. Дахиж ийм сонин хачин хууль хүртэл гаргахаа болимоор. Түүнийг чинь их буюу өнөөдөр түмэн олноо за ийм зарчмаар явъя гэдгээ энэ хуулиараа бид тогтоох гэж байгаа бол одоо л тогтоох ёстой. Цомхон бөгөөд хөөрхөн жижигхэн сайхан хууль гаргаад, тэгэх юм бол ийм зөрчил гарах юм бол дараа нь ийм ийм хууль зөрчсөнд орох юм байна шүү гэдгийг тэр иргэн нь ч бай, аж ахуйн нэгж нь ч бай, улс төр нь  ч бай, төрийн албан хаагч нь ч бай мэддэг л байх ёстой. Энэ бол маш чухал юм шүү гэж би дахин дахин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миний хувьд одоо ажлын хэсэг сайн ажиллаасай л гэж бодож байна. Одоо миний хувь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Энэ нэг оруулаад ирсэн юм чинь  ганц  хуудсан дээр л байгаа шүү дээ. Энэ хуульд өөрчлөлт оруулна гээд. Би түрүүчийн Байнгын хорооны хурал дээр ч хэлж байсан. Энэ ийм хууль гаргаад явахгүй гэж. Түүнд орвол буцааж татаж аваад үүнийгээ боломжийн бие даасан цомхон хууль оруулаад ирээч гэж, маш ойлгомжтой. Төрийн албан хаагчид оффшор дансанд данс нээхийг хориглоод, хувьд байсан хүмүүс төрийн болон энэ улс төрийн албан тушаал, томилгооны  албан тушаалд орж ирэх юм бол тэд нар нь өмнөх юмаа мэдүүлдэг, тэгээд хугацаа нь дууссаны дараа дахин нэг мэдүүлээд, би хулгай хийгээгүй гэдгээ хэлчхээд явчихдаг ийм л цомхон хууль оруулаад ирээч гэж ярьсан юм. Тэгээд одоо энэ саналууд хураагаад энэ нэмэлт, өөрчлөлтийн хууль хийх гэхээр чинь тэр Нийтийн ашиг сонирхлын хуультайгаа уялдаж өгөхгүй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энэ Аюурсайхан гишүүний гаргаж байгаа горимын саналыг дэмжиж байна. Үүнийг буцаая. Тэгээд Хууль зүйн яам ерөнхийдөө рамаа мэдчихсэн учраас цомхон жаахан хөөрхөн хууль яаралтай оруулаад ирээ, түүнийг нь хэлэлцээд энэ ондоо багтаагаад батлаад өгье. Би одоо бол энэ Аюурсайхан гишүүний горимын саналаар санал хураачих аа. Энэ чинь яалт ч үгүй шүдний өвчин болсон сэдэв болчихлоо шүү дээ. Тэгээд түмэн хүн багтсан  38 мянган хүний мэдүүлэг гаргадаг хууль уруу үүнийг чихэж оруулах гээд, ард  түмэн юу гаргаж байгааг нь бараг ойлгохгүй, асуудлаа зохицуулж чаддаггүй хоёрын хооронд, энэ чинь хүн шийтгэх тухай асуудал энэ дотор байхгүй шүү дээ. Ийм юмнууд байгаа учраас санал хураагаа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Аюурсайханыг энэ Энхбаярын тухайд арай хэт хатуу үг хэлчихэв үү гэж бодож байна. Энүүнд тийм санаа бодол байхгүй л байх. Тэр яах вэ жичдээ асуудал. Энэ хуулийг нь буцаачихъя. Энэ хуулиар явахгүй ээ. Одоо энэ чинь оруулаад ирсэн хуулиасаа хураах гэж байгаа санал чинь даваад явчихлаа шүү дээ. Хоёр хуудас санал хураалгах гэж байгаа биз дээ? Ингээд л юм чинь болохоо байж байгаа юм. Горимы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энэ Засгийн газраас орж ирж байгаа зарим дутуу дулимаг юмыг ингэж албатай юм шиг шахаж гаргаад байх нь цааш цаашдын алдааны эх үүсвэр шүү. Засгийн газар ажлаа хийж сур аа. Та нарт шинийн зовлон байгааг ойлгож байна. Ийм хууль байдаггүй учраас  бичихэд бас бага зэргийн төвөг байгааг ойлгож байна. Эртүүд та нар Францын хууль гэж их боломжийн хууль байна гээд яриад байсан шүү дээ. Тэр хуулиа суурь хийж байгаад бичээч дээ, ядаад байх юу байсан юм. Сэтгэл гаргавал наадах чинь 5 хуудсанд багтаагаад биччих л хууль шиг ойлгогдоод байгаа юм. З хоног суу. Араг яс нь гараад ирнэ. Болохооргүй бол тэр суугаад гаргаад ирсэн юмаа үзүүлчих, үзээд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ол энэ Хуулийн яамны нөхдүүд та нар энэ хуучин ажиллаж байсан хууль ном бичдэг хүмүүсээ ажилд буцааж авч, энэ яамныхаа чадавхийг жаахан сайжруул аа. Та нарт хууль бичихийн зовлонгоор дайраагүй улсууд шүү Энхбаяр чи жишээ нь. Энэ чинь хэцүү байдаг юм. Тэр Баясгалангаа суулга. Өөр хэн байна вэ? Тэр яаманд байсан хууль ном бичдэг хүмүүсээ олж ирж наад ажлаа хийлгэ. Голдуу шинэ хүмүүс болчихсон байна. Шинэ хүмүүс чинь 2-З жил болж байж нэг дөртэй болдог юмаа, бага зэргийн. Ийм юмнууд байгаа шүү дээ. Битгий залхуураад бай та нар. Нэг л залхуу харагдаад байх юм. Юунд нь 5 хуудас хууль дээр та нар залхуураад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Хулгайч, луйварчдыг бүрэн дарахын төлөө гээд санал хураалт явагдах нь ээ. Аюурсайхан гишүүний гаргасан саналаар хуулийн төслийг Засгийн газарт буцаая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дэмжигдсэнгүй.  Санал дэмжигдээгүй юм чинь хэлэлцэнэ л гэсэн ү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ажлын хэсгээс гаргасан саналын томьёоллоор санал хураалт явагд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1 дүгээр зүйлийн дор дурдсан агуулгатай 101.1 дэх хэсгийг д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нцчихээр чинь, олонхын санал аваагүй бол уначихаж байгаа юм. Сая зөвшөөрсөн 5, татгалзсан 5 л байна шүү дээ, сая. Түүнийг чинь санал дэмжигдээгүйд л тооцож байгаа юм. Дэгээрээ тийм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схүл ингэж болж байна. Одоо үүнийгээ буцааж ажлын хэсэг  7 хоног хойшлуулаад түрүүн таны хэлдгээр, одоо тэр гадаад улс гэдгээ тодорхойл оо, тэр гэр бүл хамаатуулах субъект гэдгээ оруул. Ямар тохиолдолд ил тод болгох вэ гэдгээ оруул, эд нар харьцангуй хүрээгээ одоо энэ томьёоллоор ороод ирсэн байна.  14  орчим мянган  хүнд үйлчлэхээр ч гэдэг юм уу? Төрийн өндөр албан тушаалтан тэр тэр хүмүүст хамаарна гээд. Тэгээд энэ гишүүдийн гаргасан саналууд дээрээс энэ З дээр голлосон энэ саналуудаа аваад ажлын хэсэг дахиад нэг 7 долоо хоног хойшлуулаад засах боломж байна. Ямар ямар бүс дээр оффшор бүс гэдгээ яг юуг тодорхойлж байгаа юм, ямар ямар юмнуудаа хэлэх юм бэ? Түүнийгээ энэ дотроо хийж өгөөд, гадаад улс гэж ерөнхийлөхгүйгээр. Дээрээс нь тэр гэр бүл хамаарал бүхий этгээдүүдээ оруулж ирээд ингээд нэг мөр юм хийх ийм хувилба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гишүүдийн яриад байгаа юм бол наанатай, цаанатай шүү. Дэлгэрсайхан, Батнасан гишүүний яриад байгаа, Нямдорж гишүүний хэлээд байгаа Энхбаяр сайд аа, тэр үнэхээр Үндсэн хууль дээр байгаа тэр чинь ял зэмийг гэр бүлд нь халдаан хэрэглэхийг хориглоно гэсэн заалт байгаа шүү дээ. Түүнийг аваачаад шууд хэн нэгэн мэдүүлсэн хүнд гээд ингээд өмнөх хурал дээрээс эхлээд бас тайлбарлаад яваад байгаа. Би тэгээд түүнийг л бодож л бай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ны санал хураалтын дүн, гишүүдийн нэрсийг гарга даа. Энэ нэр яагаад гарахгүй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Батнасан, Нямдорж, Ганболд, Энхболд, Дэлгэрсайхан.</w:t>
      </w:r>
    </w:p>
    <w:p>
      <w:pPr>
        <w:pStyle w:val="Normal"/>
        <w:jc w:val="both"/>
        <w:rPr>
          <w:rFonts w:ascii="Arial" w:hAnsi="Arial" w:cs="Arial"/>
          <w:lang w:val="mn-Cyrl-MN"/>
        </w:rPr>
      </w:pPr>
      <w:r>
        <w:rPr>
          <w:rFonts w:cs="Arial" w:ascii="Arial" w:hAnsi="Arial"/>
          <w:lang w:val="mn-Cyrl-MN"/>
        </w:rPr>
        <w:tab/>
        <w:t xml:space="preserve">Татгалзсан: Хоёр Бат-Эрдэнэ, Мөнх-Оргил, Ганбаатар, Раднаасэд, Мөнхбаата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гөрсөн хурал дээр ажлын хэсэг дээр яг юу гэж ярьсан юм бэ? Энэ бие даасан хуулийн асуудлыг бас ярьсан шүү дээ. Тэр тодорхой бүсүүдийг зарлая. 89 орноос бид нар мэдээлэл авах боломжтой юм байна, боломжгүй юм байна гээд. Энхбаяр сайд 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гээрээ бол З удаа санал хураахаар байгаа юм.  Санал хураалт дахин явагдла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Т.Аюурсайханы гаргасан, хуулийн төслийг буцаая 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тгалзсан 2, зөвшөөрсөн 8, 8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яны томьёоллоор дахиж санал хураагдана шүү. Энэ бол хагалах санал гэсэн ү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юурсайхан гишүүний хэлсэн саналын томьёоллоор хуулийн төслийг Засгийн газарт буцаая гэсэн саналы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гишүүд нь байхгүй учраас ингээд асуудал нь унаж байгаа юм байна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8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засаж сайжруулах ёстой гэсэн үндэслэлээр буцаалаа, бие даасан хууль болгох ёстой гэдгэ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чуулганы нэгдсэн хуралдаанд Улсын Их Хурлын гишүүн Д.Ганбол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 байгуулах тух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илийн тухай хуулийн шинэчилсэн найруулгын 17-нд өргөн барьсан, Байнгын хороо болон Улсын Их Хурлын чуулганы нэгдсэн хуралдаанаар хэлэлцчихсэн. Энэ дээр ажлын хэсэг гаргая гэж байгаа. Аюулгүй байдал, гадаад бодлогын байнгын хороотой хамтарсан хэлбэрээр ажлын хэсэг гаргая гэ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и бол хил бүхий аймгууд мэдээж ажлын хэсэгт орох байх гэж бодож байна. Нямдорж гишүүн ахлах уу?  Ням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и ч ахлахгүй ээ. Наана чинь ямар ямар гишүү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Одоогоор хүн алга байна. Би бол санаа нь хил бүхий аймгуудын Дорноговь, Ховд, Сэлэнгэ ч гэдэг юм уу хил бүхий аймгуудын гишүүдийг оруулчихвал арай ил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Би ажлын хэсэгт нь оръё. Тэгээд тэр хуулийг нь үзээд өгье. Гол нь энэ Аюулгүй байдлын байнгын хороотой хамтарч ажлын хэсэг байгуулах хэрэг байгаа юм уу? Тэр хороо чинь юм юм уруу л савж байх юм.  Тэр хорооны гишүүдэд зарим санал байгаа бол энэ Байнгын хороон дээр ирээд юмаа ярина биз. Энэ цэвэр манай Байнгын хорооны асуудал шүү дээ. Тийм учраас Байнгын хорооноос бие даасан ажлын хэсэг байгуулъя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ийн бүрэлдэхүүндээ Ардчилсан намаас манай Байнгын хороонд ямар хүн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Пүрэвдорж, Батзанд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Тэд нарын нэгэнтэй ярьж байгаад ганц хүн оруулчихсан нь дээр байхаа. Ойлголцох хэрэг байна. Тэгээд би ажлын хэсэгт нь оръё. Ажлын хэсгийн ахлагчаар өөр хүн тавьчих, би юмыг нь үзээд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тнаса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О.Батнасан</w:t>
      </w:r>
      <w:r>
        <w:rPr>
          <w:rFonts w:cs="Arial" w:ascii="Arial" w:hAnsi="Arial"/>
          <w:lang w:val="mn-Cyrl-MN"/>
        </w:rPr>
        <w:t>:  Энэ Хилийн тухай асуудал бол амин чухал асуудал. Тэгэхдээ нэр томьёоны ганц хоёрхон асуудлаас болж мэдээллийн хэрэгслээр нийгмийг яаж шуугиулж байгааг бид харж байна. Миний санал бол ажлын хэсэгт орно. Нямдорж гишүүнээр ахлуулах нь зүйтэй гэсэн ийм саналыг би албан ёсоор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Дэлгэрсайхан гишүүн ү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Б.Дэлгэрсайхан</w:t>
      </w:r>
      <w:r>
        <w:rPr>
          <w:rFonts w:cs="Arial" w:ascii="Arial" w:hAnsi="Arial"/>
          <w:lang w:val="mn-Cyrl-MN"/>
        </w:rPr>
        <w:t>: Би энэ Хилийн хуульд ач холбогдол өгөөд байгаа нь манай аймаг бол З отрядтой. Сая сонгуулиар явж байхад энэ хилийн ялангуяа энэ шалган нэвтрүүлэхийн асуудал бол нэлээн их асуудал тавигдсан учраас би энэ ажлын хэсэгт орж ажиллах саналтай байгаа юм. Тийм учраас энэ хууль дээр хилийн цэргийнхэнтэй хамтраад бас  нэлээн судалж ярьсан. Тэгээд энэ ажлын хэсэгт намайг оруулж өгөөч гэсэн хүсэлтэ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дорж гишүүнээр ахлуулаад, ажлын хэсэг дангаараа байгуулагдана. Ажлын хэсэгт Дэлгэрсайхан, Батнасан, Энхболд, Мөнхбаатар гэсэн ийм 5 хүний бүрэлдэхүүнтэйгээр ажлын хэсэг байгуулаг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дэд хэсэг гэж гарна. Энэ дотор Гааль, Мэргэжлийн хяналт, Харьяат, Хилийн цэргийн  газруудаас холбогдох албан тушаалтнууд нь ороод ингээд ажилл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рдчилсан намын бүлгийн аль нэг гишүүнийг ажлын журмаар ярья. Би уг нь Пүрэвдоржийг, тэгээд ярьж байгаад, Ардчилсан намаас нэг хүн оруулаад ингээд асуудлыг ший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 байгуулагдса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усад гээд нэг асуудал байгаа. Үндсэн хуулийн цэц 12 сарын 02-ны өдөр Шүүгчийн эрх зүйн байдлын тухай хуулийн 15 дугаар зүйлийн З дахь хэсэг Үндсэн хууль зөрчсөн гэсэн дүгнэлт гаргачихсан. Манайхаас Нямбаатар гишүүн итгэмжлэгдсэн төлөөлөгчөөр томилж оролцсон. Үүний агуулга нь Улсын Дээд шүүхийн ерөнхий шүүгчийг нэг удаа улируулан 6 жилийн хугацаагаар томилно гэсэн энэ заалт нь Шүүхийн эрх зүйн байдлын тухай хуулийн 15 дугаар зүйлийн З дахь  энэ хэсэг нь Үндсэн хууль зөрчсөн гэсэн агуулгаар гарсан. Тэгэхээр итгэмжилсэн төлөөлөгч маань гадагшаа явчихсан байда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эцийн дүгнэлтийг та бүхэнд тараасан байгаа. Цэцийн дүгнэлттэй холбогдуулан үг хэлэх гишүүд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Үг хэлэх гишүүн байхгү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Шүүгчийн эрх зүйн байдлын тухай хуулийн 15 дугаар зүйлийн 15.3 дахь хэсгийн Улсын дээд шүүхийн ерөнхий шүүгчийг Улсын дээд шүүхийн санал болгосноор шүүгчдийнх нь дотроос Ерөнхийлөгч 6 жилийн хугацаагаар 1 удаа томилно гэсэн заалтын “1 удаа”  гэсэн нь Монгол Улсын Үндсэн хуулийн 51 дүгээр зүйлийн 2 дахь хэсгийн Ерөнхий шүүгчийг Улсын дээд шүүхийн санал болгосноор шүүгчдийнх нь дотроос 6 жилийн хугацаагаар Ерөнхийлөгч томилно гэсэн заалтыг зөрчсөн байна гэснийг хүлээн зөвшөөрөх нь зүйтэй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8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чуулганы нэгдсэн хуралдаанд Улсын Их Хурлын гишүүн О.Батнасан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хуралдаан хаасныг мэдэгдье. Гишүүдэ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Д.ЦЭНДСҮРЭ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28" w:right="99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54" w:leader="none"/>
        <w:tab w:val="right" w:pos="9109"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7:00Z</dcterms:created>
  <dc:creator>Tsendsuren</dc:creator>
  <dc:description/>
  <dc:language>en-US</dc:language>
  <cp:lastModifiedBy>Tsendsuren</cp:lastModifiedBy>
  <dcterms:modified xsi:type="dcterms:W3CDTF">2016-12-12T05:07:00Z</dcterms:modified>
  <cp:revision>2</cp:revision>
  <dc:subject/>
  <dc:title/>
</cp:coreProperties>
</file>