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СВИЙН </w:t>
      </w:r>
      <w:r>
        <w:rPr>
          <w:rFonts w:cs="Arial" w:ascii="Arial" w:hAnsi="Arial"/>
          <w:b/>
          <w:bCs/>
          <w:lang w:val="mn-Cyrl-MN"/>
        </w:rPr>
        <w:t xml:space="preserve">БАЙНГЫН ХОРООНЫ 2020 ОНЫ 01 ДҮГЭЭР САРЫН 29-НИЙ </w:t>
      </w:r>
    </w:p>
    <w:p>
      <w:pPr>
        <w:pStyle w:val="Normal"/>
        <w:numPr>
          <w:ilvl w:val="0"/>
          <w:numId w:val="0"/>
        </w:numPr>
        <w:jc w:val="center"/>
        <w:outlineLvl w:val="0"/>
        <w:rPr/>
      </w:pPr>
      <w:r>
        <w:rPr>
          <w:rFonts w:cs="Arial" w:ascii="Arial" w:hAnsi="Arial"/>
          <w:b/>
          <w:bCs/>
          <w:lang w:val="mn-Cyrl-MN"/>
        </w:rPr>
        <w:t xml:space="preserve">ӨДӨР /ЛХАГВА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2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hd w:fill="FFFFFF" w:val="clear"/>
                <w:lang w:val="mn-Cyrl-MN"/>
              </w:rPr>
            </w:pPr>
            <w:r>
              <w:rPr>
                <w:rStyle w:val="StrongEmphasis"/>
                <w:rFonts w:cs="Arial" w:ascii="Arial" w:hAnsi="Arial"/>
                <w:b w:val="false"/>
                <w:bCs w:val="false"/>
                <w:color w:val="000000"/>
                <w:shd w:fill="FFFFFF" w:val="clear"/>
                <w:lang w:val="mn-Cyrl-MN"/>
              </w:rPr>
              <w:t>1.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өл</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i/>
                <w:color w:val="000000"/>
                <w:shd w:fill="FFFFFF" w:val="clear"/>
                <w:lang w:val="mn-Cyrl-MN"/>
              </w:rPr>
              <w:t>/</w:t>
            </w:r>
            <w:r>
              <w:rPr>
                <w:rFonts w:cs="Arial" w:ascii="Arial" w:hAnsi="Arial"/>
                <w:i/>
                <w:lang w:val="mn-Cyrl-MN"/>
              </w:rPr>
              <w:t>Засгийн газар 2020.01.08-ны өдөр ирүүлсэн, </w:t>
            </w:r>
            <w:r>
              <w:rPr>
                <w:rFonts w:cs="Arial" w:ascii="Arial" w:hAnsi="Arial"/>
                <w:bCs/>
                <w:i/>
                <w:lang w:val="mn-Cyrl-MN"/>
              </w:rPr>
              <w:t>зөвшилцөх</w:t>
            </w:r>
            <w:r>
              <w:rPr>
                <w:rFonts w:cs="Arial" w:ascii="Arial" w:hAnsi="Arial"/>
                <w:i/>
                <w:lang w:val="mn-Cyrl-MN"/>
              </w:rPr>
              <w:t>,</w:t>
            </w:r>
            <w:r>
              <w:rPr>
                <w:rFonts w:cs="Arial" w:ascii="Arial" w:hAnsi="Arial"/>
                <w:b/>
                <w:bCs/>
                <w:i/>
                <w:lang w:val="mn-Cyrl-MN"/>
              </w:rPr>
              <w:t> </w:t>
            </w:r>
            <w:r>
              <w:rPr>
                <w:rFonts w:cs="Arial" w:ascii="Arial" w:hAnsi="Arial"/>
                <w:i/>
                <w:lang w:val="mn-Cyrl-MN"/>
              </w:rPr>
              <w:t>санал, дүгнэлтээ Аюулгүй байдал, гадаад бодлогы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16</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lang w:val="mn-Cyrl-MN"/>
              </w:rPr>
            </w:pPr>
            <w:r>
              <w:rPr>
                <w:rStyle w:val="StrongEmphasis"/>
                <w:rFonts w:cs="Arial" w:ascii="Arial" w:hAnsi="Arial"/>
                <w:b w:val="false"/>
                <w:bCs w:val="false"/>
                <w:color w:val="000000"/>
                <w:shd w:fill="FFFFFF" w:val="clear"/>
                <w:lang w:val="mn-Cyrl-MN"/>
              </w:rPr>
              <w:t>2.Монгол Улсын Засгийн газар, Азийн хөгжлийн банк хоорондын Санхүүжилтийн ерөнхий хөтөлбөрт оруулах нэмэлт, өөрчлөлтийн төсөл</w:t>
            </w:r>
            <w:r>
              <w:rPr>
                <w:rStyle w:val="StrongEmphasis"/>
                <w:rFonts w:cs="Arial" w:ascii="Arial" w:hAnsi="Arial"/>
                <w:bCs w:val="false"/>
                <w:i/>
                <w:color w:val="000000"/>
                <w:shd w:fill="FFFFFF" w:val="clear"/>
                <w:lang w:val="mn-Cyrl-MN"/>
              </w:rPr>
              <w:t xml:space="preserve"> </w:t>
            </w:r>
            <w:r>
              <w:rPr>
                <w:rStyle w:val="StrongEmphasis"/>
                <w:rFonts w:cs="Arial" w:ascii="Arial" w:hAnsi="Arial"/>
                <w:b w:val="false"/>
                <w:bCs w:val="false"/>
                <w:i/>
                <w:color w:val="000000"/>
                <w:shd w:fill="FFFFFF" w:val="clear"/>
                <w:lang w:val="mn-Cyrl-MN"/>
              </w:rPr>
              <w:t>/</w:t>
            </w:r>
            <w:r>
              <w:rPr>
                <w:rFonts w:cs="Arial" w:ascii="Arial" w:hAnsi="Arial"/>
                <w:i/>
                <w:iCs/>
                <w:lang w:val="mn-Cyrl-MN"/>
              </w:rPr>
              <w:t>Засгийн газар 2020.01.13-ны өдөр ирүүлсэн, </w:t>
            </w:r>
            <w:r>
              <w:rPr>
                <w:rFonts w:cs="Arial" w:ascii="Arial" w:hAnsi="Arial"/>
                <w:bCs/>
                <w:i/>
                <w:iCs/>
                <w:lang w:val="mn-Cyrl-MN"/>
              </w:rPr>
              <w:t>зөвшилцөх</w:t>
            </w:r>
            <w:r>
              <w:rPr>
                <w:rFonts w:cs="Arial" w:ascii="Arial" w:hAnsi="Arial"/>
                <w:i/>
                <w:iCs/>
                <w:lang w:val="mn-Cyrl-MN"/>
              </w:rPr>
              <w:t>,</w:t>
            </w:r>
            <w:r>
              <w:rPr>
                <w:rFonts w:cs="Arial" w:ascii="Arial" w:hAnsi="Arial"/>
                <w:b/>
                <w:bCs/>
                <w:i/>
                <w:iCs/>
                <w:lang w:val="mn-Cyrl-MN"/>
              </w:rPr>
              <w:t> </w:t>
            </w:r>
            <w:r>
              <w:rPr>
                <w:rFonts w:cs="Arial" w:ascii="Arial" w:hAnsi="Arial"/>
                <w:i/>
                <w:iCs/>
                <w:lang w:val="mn-Cyrl-MN"/>
              </w:rPr>
              <w:t>санал, дүгнэлтээ</w:t>
            </w:r>
            <w:r>
              <w:rPr>
                <w:rFonts w:cs="Arial" w:ascii="Arial" w:hAnsi="Arial"/>
                <w:i/>
                <w:lang w:val="mn-Cyrl-MN"/>
              </w:rPr>
              <w:t> </w:t>
            </w:r>
            <w:r>
              <w:rPr>
                <w:rFonts w:cs="Arial" w:ascii="Arial" w:hAnsi="Arial"/>
                <w:i/>
                <w:iCs/>
                <w:lang w:val="mn-Cyrl-MN"/>
              </w:rPr>
              <w:t>Аюулгүй байдал, гадаад бодлогын байнгын хороонд хүргүүлнэ</w:t>
            </w:r>
            <w:r>
              <w:rPr>
                <w:rFonts w:cs="Arial" w:ascii="Arial" w:hAnsi="Arial"/>
                <w:i/>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6-17</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Style w:val="StrongEmphasis"/>
                <w:rFonts w:cs="Arial" w:ascii="Arial" w:hAnsi="Arial"/>
                <w:b w:val="false"/>
                <w:bCs w:val="false"/>
                <w:color w:val="000000"/>
                <w:shd w:fill="FFFFFF" w:val="clear"/>
                <w:lang w:val="mn-Cyrl-MN"/>
              </w:rPr>
              <w:t>3.</w:t>
            </w:r>
            <w:r>
              <w:rPr>
                <w:rFonts w:cs="Arial" w:ascii="Arial" w:hAnsi="Arial"/>
                <w:lang w:val="mn-Cyrl-MN"/>
              </w:rPr>
              <w:t>Иргэн, хуулийн этгээдэд газар олголтын байдал, газар эзэмших, ашиглах эрхийн гэрчилгээнд өөрчлөлт оруулах шийдвэр, үйл ажиллагаа нь Газрын тухай хуульд нийцсэн эсэх /2015-2018/-д хийсэн нийцлийн аудитын тайланг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7-22</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000000"/>
                <w:shd w:fill="FFFFFF" w:val="clear"/>
                <w:lang w:val="mn-Cyrl-MN"/>
              </w:rPr>
            </w:pPr>
            <w:r>
              <w:rPr>
                <w:rStyle w:val="StrongEmphasis"/>
                <w:rFonts w:cs="Arial" w:ascii="Arial" w:hAnsi="Arial"/>
                <w:b w:val="false"/>
                <w:bCs w:val="false"/>
                <w:color w:val="000000"/>
                <w:shd w:fill="FFFFFF" w:val="clear"/>
                <w:lang w:val="mn-Cyrl-MN"/>
              </w:rPr>
              <w:t>4.</w:t>
            </w:r>
            <w:r>
              <w:rPr>
                <w:rFonts w:cs="Arial" w:ascii="Arial" w:hAnsi="Arial"/>
                <w:color w:val="333333"/>
                <w:lang w:val="mn-Cyrl-MN"/>
              </w:rPr>
              <w:t>“</w:t>
            </w:r>
            <w:r>
              <w:rPr>
                <w:rFonts w:cs="Arial" w:ascii="Arial" w:hAnsi="Arial"/>
                <w:lang w:val="mn-Cyrl-MN"/>
              </w:rPr>
              <w:t>Төсвийн тогтвортой байдлын зөвлөлийн ажиллах журам батлах тухай” Байнгын хорооны 2019 оны 02 дугаар тогтоолд нэмэлт, өөрчлөлт оруулах тухай асууда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2</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lang w:val="mn-Cyrl-MN"/>
              </w:rPr>
            </w:pPr>
            <w:r>
              <w:rPr>
                <w:rStyle w:val="StrongEmphasis"/>
                <w:rFonts w:cs="Arial" w:ascii="Arial" w:hAnsi="Arial"/>
                <w:b w:val="false"/>
                <w:bCs w:val="false"/>
                <w:color w:val="000000"/>
                <w:shd w:fill="FFFFFF" w:val="clear"/>
                <w:lang w:val="mn-Cyrl-MN"/>
              </w:rPr>
              <w:t>5</w:t>
            </w:r>
            <w:r>
              <w:rPr>
                <w:rStyle w:val="StrongEmphasis"/>
                <w:rFonts w:cs="Arial" w:ascii="Arial" w:hAnsi="Arial"/>
                <w:bCs w:val="false"/>
                <w:color w:val="000000"/>
                <w:shd w:fill="FFFFFF" w:val="clear"/>
                <w:lang w:val="mn-Cyrl-MN"/>
              </w:rPr>
              <w:t>.</w:t>
            </w:r>
            <w:r>
              <w:rPr>
                <w:rFonts w:cs="Arial" w:ascii="Arial" w:hAnsi="Arial"/>
                <w:lang w:val="mn-Cyrl-MN"/>
              </w:rPr>
              <w:t>“Төсвийн тогтвортой байдлын зөвлөлийн гишүүдийг томилох тухай” Байнгын хорооны 2018 оны 10 дугаар тогтоолд нэмэлт, өөрчлөлт оруулах тухай асууда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2-25</w:t>
            </w:r>
          </w:p>
        </w:tc>
      </w:tr>
    </w:tbl>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rFonts w:ascii="Arial" w:hAnsi="Arial" w:eastAsia="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 xml:space="preserve">Төсвийн </w:t>
      </w:r>
      <w:r>
        <w:rPr>
          <w:rFonts w:cs="Arial" w:ascii="Arial" w:hAnsi="Arial"/>
          <w:b/>
          <w:bCs/>
          <w:i/>
          <w:lang w:val="mn-Cyrl-MN"/>
        </w:rPr>
        <w:t>байнгын хорооны 2020 оны 01 дүгээр сарын 29-ний өдөр</w:t>
      </w:r>
      <w:r>
        <w:rPr>
          <w:rFonts w:eastAsia="Arial" w:cs="Arial" w:ascii="Arial" w:hAnsi="Arial"/>
          <w:b/>
          <w:bCs/>
          <w:i/>
          <w:lang w:val="mn-Cyrl-MN"/>
        </w:rPr>
        <w:t xml:space="preserve"> </w:t>
      </w:r>
    </w:p>
    <w:p>
      <w:pPr>
        <w:pStyle w:val="Normal"/>
        <w:jc w:val="center"/>
        <w:rPr/>
      </w:pPr>
      <w:r>
        <w:rPr>
          <w:rFonts w:cs="Arial" w:ascii="Arial" w:hAnsi="Arial"/>
          <w:b/>
          <w:bCs/>
          <w:i/>
          <w:lang w:val="mn-Cyrl-MN"/>
        </w:rPr>
        <w:t>/Лхагва гараг/-ийн хуралдааны товч тэмдэглэл</w:t>
      </w:r>
    </w:p>
    <w:p>
      <w:pPr>
        <w:pStyle w:val="Normal"/>
        <w:rPr>
          <w:rFonts w:ascii="Arial" w:hAnsi="Arial" w:cs="Arial"/>
          <w:b/>
          <w:b/>
          <w:bCs/>
          <w:i/>
          <w:i/>
          <w:lang w:val="mn-Cyrl-MN"/>
        </w:rPr>
      </w:pPr>
      <w:r>
        <w:rPr>
          <w:rFonts w:cs="Arial" w:ascii="Arial" w:hAnsi="Arial"/>
          <w:b/>
          <w:bCs/>
          <w:i/>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свийн байнгын хорооны дарга Б.Чойжилсүрэ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2 цаг 15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О.Батнасан, З.Нарантуяа, Ш.Раднаасэд, Ө.Энхтүвшин, С.Эрдэнэ, Ж.Эрдэнэбат;</w:t>
      </w:r>
    </w:p>
    <w:p>
      <w:pPr>
        <w:pStyle w:val="Normal"/>
        <w:jc w:val="both"/>
        <w:rPr>
          <w:rFonts w:ascii="Arial" w:hAnsi="Arial" w:cs="Arial"/>
          <w:i/>
          <w:i/>
          <w:iCs/>
          <w:color w:val="000000"/>
          <w:lang w:val="mn-Cyrl-MN"/>
        </w:rPr>
      </w:pPr>
      <w:r>
        <w:rPr>
          <w:rFonts w:cs="Arial" w:ascii="Arial" w:hAnsi="Arial"/>
          <w:i/>
          <w:iCs/>
          <w:color w:val="000000"/>
          <w:lang w:val="mn-Cyrl-MN"/>
        </w:rPr>
        <w:tab/>
        <w:t>Тасалсан: Б.Наранхүү.</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i/>
          <w:i/>
        </w:rPr>
      </w:pPr>
      <w:r>
        <w:rPr>
          <w:rStyle w:val="StrongEmphasis"/>
          <w:rFonts w:cs="Arial" w:ascii="Arial" w:hAnsi="Arial"/>
          <w:bCs w:val="false"/>
          <w:i/>
          <w:color w:val="000000"/>
          <w:shd w:fill="FFFFFF" w:val="clear"/>
          <w:lang w:val="mn-Cyrl-MN"/>
        </w:rPr>
        <w:t xml:space="preserve">Нэг.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өл </w:t>
      </w:r>
      <w:r>
        <w:rPr>
          <w:rFonts w:cs="Arial" w:ascii="Arial" w:hAnsi="Arial"/>
          <w:i/>
        </w:rPr>
        <w:t>/Засгийн газар 2020.01.08-ны өдөр ирүүлсэн, </w:t>
      </w:r>
      <w:r>
        <w:rPr>
          <w:rFonts w:cs="Arial" w:ascii="Arial" w:hAnsi="Arial"/>
          <w:b/>
          <w:i/>
        </w:rPr>
        <w:t>зөвшилцөх</w:t>
      </w:r>
      <w:r>
        <w:rPr>
          <w:rFonts w:cs="Arial" w:ascii="Arial" w:hAnsi="Arial"/>
          <w:i/>
        </w:rPr>
        <w:t>, санал, дүгнэлтээ Аюулгүй байдал, гадаад бодлогын байнгын хороонд хүргүүлнэ/</w:t>
      </w:r>
    </w:p>
    <w:p>
      <w:pPr>
        <w:pStyle w:val="Normal"/>
        <w:jc w:val="both"/>
        <w:rPr>
          <w:rFonts w:ascii="Arial" w:hAnsi="Arial" w:cs="Arial"/>
          <w:i/>
          <w:i/>
          <w:color w:val="333333"/>
          <w:lang w:val="mn-Cyrl-MN"/>
        </w:rPr>
      </w:pPr>
      <w:r>
        <w:rPr>
          <w:rFonts w:cs="Arial" w:ascii="Arial" w:hAnsi="Arial"/>
          <w:i/>
          <w:color w:val="333333"/>
          <w:lang w:val="mn-Cyrl-MN"/>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Улсын Их Хурлын гишүүн, Сангийн сайд Ч.Хүрэлбаатар, Улсын Их Хурлын гишүүн, Хүнс, хөдөө аж ахуй, хөнгөн үйлдвэрийн сайд Ч.Улаан, Хүнс, хөдөө аж ахуй, хөнгөн үйлдвэрийн яамны Төрийн нарийн бичгийн даргын албан үүргийг түр орлон гүйцэтгэгч Т.Жамбалцэрэн, мөн яамны Нэгдсэн бодлого, төлөвлөлтийн газрын Гадаад хамтын ажиллагааны хэлтсийн дарга Д.Бадруун, Сангийн яамны Хөгжлийн санхүүжилтийн газрын дарга И.Батхүү, мөн газрын мэргэжилтэн Ц.Мөнхдэлгэр, Мал эмнэлгийн ерөнхий газрын дэд дарга С.Батсайхан, мөн газрын Мал эмнэлгийн эрүүл ахуй, баталгаажуулалтын газрын дарга Б.Батсүх 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Төсвийн байнгын хорооны ажлын албаны ахлах зөвлөх Ц.Батбаатар, зөвлөх Б.Гандулам, С.Доржханд, Ё.Энхсайхан, референт С.Дунжидмаа, Г.Нарантуя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Хууль санаачлагчийн илтгэлийг Сангийн сайд Ч.Хүрэлбаат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Хууль санаачлагчийн илтгэлтэй холбогдуулан Улсын Их Хурлын гишүүн Ж.Мөнхбат, З.Нарантуяа нарын тавьсан асуултад </w:t>
      </w:r>
      <w:r>
        <w:rPr>
          <w:rStyle w:val="StrongEmphasis"/>
          <w:rFonts w:cs="Arial" w:ascii="Arial" w:hAnsi="Arial"/>
          <w:b w:val="false"/>
          <w:bCs w:val="false"/>
          <w:color w:val="000000"/>
          <w:shd w:fill="FFFFFF" w:val="clear"/>
          <w:lang w:val="mn-Cyrl-MN"/>
        </w:rPr>
        <w:t>Хүнс, хөдөө аж ахуй, хөнгөн үйлдвэрийн сайд Ч.Улаан</w:t>
      </w:r>
      <w:r>
        <w:rPr>
          <w:rStyle w:val="StrongEmphasis"/>
          <w:rFonts w:cs="Arial" w:ascii="Arial" w:hAnsi="Arial"/>
          <w:b w:val="false"/>
          <w:bCs w:val="false"/>
          <w:shd w:fill="FFFFFF" w:val="clear"/>
          <w:lang w:val="mn-Cyrl-MN"/>
        </w:rPr>
        <w:t xml:space="preserve"> </w:t>
      </w:r>
      <w:r>
        <w:rPr>
          <w:rStyle w:val="StrongEmphasis"/>
          <w:rFonts w:cs="Arial" w:ascii="Arial" w:hAnsi="Arial"/>
          <w:b w:val="false"/>
          <w:bCs w:val="false"/>
          <w:color w:val="000000"/>
          <w:shd w:fill="FFFFFF" w:val="clear"/>
          <w:lang w:val="mn-Cyrl-MN"/>
        </w:rPr>
        <w:t xml:space="preserve">хариулж, тайлбар хийв. </w:t>
      </w:r>
    </w:p>
    <w:p>
      <w:pPr>
        <w:pStyle w:val="Normal"/>
        <w:jc w:val="both"/>
        <w:rPr>
          <w:rStyle w:val="Emphasis"/>
          <w:rFonts w:ascii="Arial" w:hAnsi="Arial" w:cs="Arial"/>
          <w:b w:val="false"/>
          <w:b w:val="false"/>
          <w:bCs w:val="false"/>
          <w:i w:val="false"/>
          <w:i w:val="false"/>
          <w:shd w:fill="FFFFFF" w:val="clear"/>
          <w:lang w:val="mn-Cyrl-MN"/>
        </w:rPr>
      </w:pPr>
      <w:r>
        <w:rPr/>
      </w:r>
    </w:p>
    <w:p>
      <w:pPr>
        <w:pStyle w:val="Normal"/>
        <w:jc w:val="both"/>
        <w:rPr/>
      </w:pPr>
      <w:r>
        <w:rPr>
          <w:rStyle w:val="Emphasis"/>
          <w:rFonts w:cs="Arial" w:ascii="Arial" w:hAnsi="Arial"/>
          <w:i w:val="false"/>
          <w:shd w:fill="FFFFFF" w:val="clear"/>
          <w:lang w:val="mn-Cyrl-MN"/>
        </w:rPr>
        <w:tab/>
        <w:t xml:space="preserve">Төслийн талаар Улсын Их Хурлын гишүүн Ж.Мөнхбат, Н.Амарзаяа нар үг хэлэв. </w:t>
      </w:r>
    </w:p>
    <w:p>
      <w:pPr>
        <w:pStyle w:val="Normal"/>
        <w:jc w:val="both"/>
        <w:rPr>
          <w:rStyle w:val="Emphasis"/>
          <w:rFonts w:ascii="Arial" w:hAnsi="Arial" w:cs="Arial"/>
          <w:i w:val="false"/>
          <w:i w:val="false"/>
          <w:shd w:fill="FFFFFF" w:val="clear"/>
          <w:lang w:val="mn-Cyrl-MN"/>
        </w:rPr>
      </w:pPr>
      <w:r>
        <w:rPr/>
      </w:r>
    </w:p>
    <w:p>
      <w:pPr>
        <w:pStyle w:val="Normal"/>
        <w:ind w:firstLine="709"/>
        <w:jc w:val="both"/>
        <w:rPr>
          <w:rFonts w:ascii="Arial" w:hAnsi="Arial" w:cs="Arial"/>
          <w:color w:val="000000"/>
          <w:shd w:fill="FFFFFF" w:val="clear"/>
          <w:lang w:val="mn-Cyrl-MN"/>
        </w:rPr>
      </w:pPr>
      <w:r>
        <w:rPr>
          <w:rFonts w:cs="Arial" w:ascii="Arial" w:hAnsi="Arial"/>
          <w:b/>
          <w:lang w:val="mn-Cyrl-MN"/>
        </w:rPr>
        <w:t xml:space="preserve">Б.Чойжилсүрэн: </w:t>
      </w:r>
      <w:r>
        <w:rPr>
          <w:rStyle w:val="StrongEmphasis"/>
          <w:rFonts w:cs="Arial" w:ascii="Arial" w:hAnsi="Arial"/>
          <w:b w:val="false"/>
          <w:bCs w:val="false"/>
          <w:color w:val="000000"/>
          <w:shd w:fill="FFFFFF" w:val="clear"/>
          <w:lang w:val="mn-Cyrl-MN"/>
        </w:rPr>
        <w:t>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лийг</w:t>
      </w:r>
      <w:r>
        <w:rPr>
          <w:rStyle w:val="StrongEmphasis"/>
          <w:rFonts w:cs="Arial" w:ascii="Arial" w:hAnsi="Arial"/>
          <w:bCs w:val="false"/>
          <w:color w:val="000000"/>
          <w:shd w:fill="FFFFFF" w:val="clear"/>
          <w:lang w:val="mn-Cyrl-MN"/>
        </w:rPr>
        <w:t xml:space="preserve">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5</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 xml:space="preserve"> 11</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54.5 хувийн саналаар дэмжигдлээ.</w:t>
      </w:r>
    </w:p>
    <w:p>
      <w:pPr>
        <w:pStyle w:val="Normal"/>
        <w:jc w:val="both"/>
        <w:rPr>
          <w:rStyle w:val="Emphasis"/>
          <w:rFonts w:ascii="Arial" w:hAnsi="Arial" w:cs="Arial"/>
          <w:i w:val="false"/>
          <w:i w:val="false"/>
          <w:color w:val="00000A"/>
          <w:shd w:fill="FFFFFF" w:val="clear"/>
          <w:lang w:val="mn-Cyrl-MN"/>
        </w:rPr>
      </w:pPr>
      <w:r>
        <w:rPr/>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Байнгын хорооноос гарах санал, дүгнэлтийг Улсын Их Хурлын гишүүн Ч.Улаан Аюулгүй байдал, гадаад бодлогын байнгын хорооны хуралдаанд танилцуулахаар тогтов.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2 цаг 56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Style w:val="StrongEmphasis"/>
          <w:rFonts w:ascii="Arial" w:hAnsi="Arial" w:cs="Arial"/>
          <w:b w:val="false"/>
          <w:b w:val="false"/>
          <w:bCs w:val="false"/>
          <w:i/>
          <w:i/>
          <w:color w:val="000000"/>
          <w:shd w:fill="FFFFFF" w:val="clear"/>
          <w:lang w:val="mn-Cyrl-MN"/>
        </w:rPr>
      </w:pPr>
      <w:r>
        <w:rPr>
          <w:rStyle w:val="StrongEmphasis"/>
          <w:rFonts w:cs="Arial" w:ascii="Arial" w:hAnsi="Arial"/>
          <w:bCs w:val="false"/>
          <w:i/>
          <w:color w:val="000000"/>
          <w:shd w:fill="FFFFFF" w:val="clear"/>
          <w:lang w:val="mn-Cyrl-MN"/>
        </w:rPr>
        <w:t xml:space="preserve">Хоёр.Монгол Улсын Засгийн газар, Азийн хөгжлийн банк хоорондын Санхүүжилтийн ерөнхий хөтөлбөрт оруулах нэмэлт, өөрчлөлтийн төсөл </w:t>
      </w:r>
      <w:r>
        <w:rPr>
          <w:rStyle w:val="StrongEmphasis"/>
          <w:rFonts w:cs="Arial" w:ascii="Arial" w:hAnsi="Arial"/>
          <w:b w:val="false"/>
          <w:bCs w:val="false"/>
          <w:i/>
          <w:color w:val="000000"/>
          <w:shd w:fill="FFFFFF" w:val="clear"/>
          <w:lang w:val="mn-Cyrl-MN"/>
        </w:rPr>
        <w:t xml:space="preserve">/Засгийн газар 2020.01.13-ны өдөр ирүүлсэн, </w:t>
      </w:r>
      <w:r>
        <w:rPr>
          <w:rStyle w:val="StrongEmphasis"/>
          <w:rFonts w:cs="Arial" w:ascii="Arial" w:hAnsi="Arial"/>
          <w:bCs w:val="false"/>
          <w:i/>
          <w:color w:val="000000"/>
          <w:shd w:fill="FFFFFF" w:val="clear"/>
          <w:lang w:val="mn-Cyrl-MN"/>
        </w:rPr>
        <w:t>зөвшилцөх</w:t>
      </w:r>
      <w:r>
        <w:rPr>
          <w:rStyle w:val="StrongEmphasis"/>
          <w:rFonts w:cs="Arial" w:ascii="Arial" w:hAnsi="Arial"/>
          <w:b w:val="false"/>
          <w:bCs w:val="false"/>
          <w:i/>
          <w:color w:val="000000"/>
          <w:shd w:fill="FFFFFF" w:val="clear"/>
          <w:lang w:val="mn-Cyrl-MN"/>
        </w:rPr>
        <w:t>, санал, дүгнэлтээ Аюулгүй байдал, гадаад бодлогын байнгын хороонд хүргүүлнэ/</w:t>
      </w:r>
    </w:p>
    <w:p>
      <w:pPr>
        <w:pStyle w:val="Normal"/>
        <w:jc w:val="both"/>
        <w:rPr>
          <w:rStyle w:val="StrongEmphasis"/>
          <w:rFonts w:ascii="Arial" w:hAnsi="Arial" w:cs="Arial"/>
          <w:b/>
          <w:b/>
          <w:bCs w:val="false"/>
          <w:i/>
          <w:i/>
          <w:color w:val="000000"/>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Улсын Их Хурлын гишүүн, Сангийн сайд Ч.Хүрэлбаатар, Улсын Их Хурлын гишүүн, Эрчим хүчний сайд Ц.Даваасүрэн, Сангийн яамны Хөгжлийн санхүүжилтийн газрын дарга И.Батхүү, мөн яамны Зээл, тусламжийн бодлогын хэлтсийн мэргэжилтэн Д.Эрдэнэтуяа, Эрчим хүчний яамны Бодлого, төлөвлөлтийн газрын дарга Г.Энхтайван, Сэргээгдэх эрчим хүчний хэлтсийн дарга О.Бавуудорж нар оролцо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Төсвийн байнгын хорооны ажлын албаны ахлах зөвлөх Ц.Батбаатар, зөвлөх Б.Гандулам, С.Доржханд, Ё.Энхсайхан, референт С.Дунжидмаа, Г.Нарантуяа нар байлцав. </w:t>
      </w:r>
    </w:p>
    <w:p>
      <w:pPr>
        <w:pStyle w:val="Normal"/>
        <w:jc w:val="both"/>
        <w:rPr>
          <w:rStyle w:val="StrongEmphasis"/>
          <w:rFonts w:ascii="Arial" w:hAnsi="Arial" w:cs="Arial"/>
          <w:b w:val="false"/>
          <w:b w:val="false"/>
          <w:bCs w:val="false"/>
          <w:i/>
          <w:i/>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Хууль санаачлагчийн илтгэлийг Сангийн сайд Ч.Хүрэлбаат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Style w:val="StrongEmphasis"/>
          <w:rFonts w:cs="Arial" w:ascii="Arial" w:hAnsi="Arial"/>
          <w:b w:val="false"/>
          <w:bCs w:val="false"/>
          <w:shd w:fill="FFFFFF" w:val="clear"/>
          <w:lang w:val="mn-Cyrl-MN"/>
        </w:rPr>
        <w:t xml:space="preserve">Хууль санаачлагчийн илтгэлтэй холбогдуулан Улсын Их Хурлын гишүүдээс асуулт, санал гараагүй болно. </w:t>
      </w:r>
    </w:p>
    <w:p>
      <w:pPr>
        <w:pStyle w:val="Normal"/>
        <w:jc w:val="both"/>
        <w:rPr>
          <w:rStyle w:val="Emphasis"/>
          <w:rFonts w:ascii="Arial" w:hAnsi="Arial" w:cs="Arial"/>
          <w:b w:val="false"/>
          <w:b w:val="false"/>
          <w:bCs w:val="false"/>
          <w:i w:val="false"/>
          <w:i w:val="false"/>
          <w:shd w:fill="FFFFFF" w:val="clear"/>
          <w:lang w:val="mn-Cyrl-MN"/>
        </w:rPr>
      </w:pPr>
      <w:r>
        <w:rPr/>
      </w:r>
    </w:p>
    <w:p>
      <w:pPr>
        <w:pStyle w:val="Normal"/>
        <w:ind w:firstLine="709"/>
        <w:jc w:val="both"/>
        <w:rPr>
          <w:rFonts w:ascii="Arial" w:hAnsi="Arial" w:cs="Arial"/>
          <w:b/>
          <w:b/>
          <w:lang w:val="mn-Cyrl-MN"/>
        </w:rPr>
      </w:pPr>
      <w:r>
        <w:rPr>
          <w:rFonts w:cs="Arial" w:ascii="Arial" w:hAnsi="Arial"/>
          <w:b/>
          <w:lang w:val="mn-Cyrl-MN"/>
        </w:rPr>
        <w:t xml:space="preserve">Б.Чойжилсүрэн: </w:t>
      </w:r>
      <w:r>
        <w:rPr>
          <w:rStyle w:val="StrongEmphasis"/>
          <w:rFonts w:cs="Arial" w:ascii="Arial" w:hAnsi="Arial"/>
          <w:b w:val="false"/>
          <w:bCs w:val="false"/>
          <w:color w:val="000000"/>
          <w:shd w:fill="FFFFFF" w:val="clear"/>
          <w:lang w:val="mn-Cyrl-MN"/>
        </w:rPr>
        <w:t>Монгол Улсын Засгийн газар, Азийн хөгжлийн банк хоорондын Санхүүжилтийн ерөнхий хөтөлбөрт оруулах нэмэлт, өөрчлөлтийн</w:t>
      </w:r>
      <w:r>
        <w:rPr>
          <w:rFonts w:cs="Arial" w:ascii="Arial" w:hAnsi="Arial"/>
          <w:b/>
          <w:lang w:val="mn-Cyrl-MN"/>
        </w:rPr>
        <w:t xml:space="preserve"> </w:t>
      </w:r>
      <w:r>
        <w:rPr>
          <w:rStyle w:val="StrongEmphasis"/>
          <w:rFonts w:cs="Arial" w:ascii="Arial" w:hAnsi="Arial"/>
          <w:b w:val="false"/>
          <w:bCs w:val="false"/>
          <w:color w:val="000000"/>
          <w:shd w:fill="FFFFFF" w:val="clear"/>
          <w:lang w:val="mn-Cyrl-MN"/>
        </w:rPr>
        <w:t>төслийг</w:t>
      </w:r>
      <w:r>
        <w:rPr>
          <w:rStyle w:val="StrongEmphasis"/>
          <w:rFonts w:cs="Arial" w:ascii="Arial" w:hAnsi="Arial"/>
          <w:bCs w:val="false"/>
          <w:color w:val="000000"/>
          <w:shd w:fill="FFFFFF" w:val="clear"/>
          <w:lang w:val="mn-Cyrl-MN"/>
        </w:rPr>
        <w:t xml:space="preserve"> </w:t>
      </w:r>
      <w:r>
        <w:rPr>
          <w:rStyle w:val="StrongEmphasis"/>
          <w:rFonts w:cs="Arial" w:ascii="Arial" w:hAnsi="Arial"/>
          <w:b w:val="false"/>
          <w:bCs w:val="false"/>
          <w:color w:val="000000"/>
          <w:shd w:fill="FFFFFF" w:val="clear"/>
          <w:lang w:val="mn-Cyrl-MN"/>
        </w:rPr>
        <w:t xml:space="preserve">дэмжье </w:t>
      </w:r>
      <w:r>
        <w:rPr>
          <w:rFonts w:cs="Arial" w:ascii="Arial" w:hAnsi="Arial"/>
          <w:lang w:val="mn-Cyrl-MN"/>
        </w:rPr>
        <w:t>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6</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4</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Normal"/>
        <w:jc w:val="both"/>
        <w:rPr/>
      </w:pPr>
      <w:r>
        <w:rPr>
          <w:rStyle w:val="Emphasis"/>
          <w:rFonts w:cs="Arial" w:ascii="Arial" w:hAnsi="Arial"/>
          <w:i w:val="false"/>
          <w:color w:val="00000A"/>
          <w:shd w:fill="FFFFFF" w:val="clear"/>
          <w:lang w:val="mn-Cyrl-MN"/>
        </w:rPr>
        <w:tab/>
        <w:t>60.0 хувийн саналаар дэмжигдлээ.</w:t>
      </w:r>
    </w:p>
    <w:p>
      <w:pPr>
        <w:pStyle w:val="Normal"/>
        <w:jc w:val="both"/>
        <w:rPr>
          <w:rStyle w:val="Emphasis"/>
          <w:rFonts w:ascii="Arial" w:hAnsi="Arial" w:cs="Arial"/>
          <w:i w:val="false"/>
          <w:i w:val="false"/>
          <w:color w:val="00000A"/>
          <w:shd w:fill="FFFFFF" w:val="clear"/>
          <w:lang w:val="mn-Cyrl-MN"/>
        </w:rPr>
      </w:pPr>
      <w:r>
        <w:rPr/>
      </w:r>
    </w:p>
    <w:p>
      <w:pPr>
        <w:pStyle w:val="Normal"/>
        <w:jc w:val="both"/>
        <w:rPr/>
      </w:pPr>
      <w:r>
        <w:rPr>
          <w:rStyle w:val="Emphasis"/>
          <w:rFonts w:cs="Arial" w:ascii="Arial" w:hAnsi="Arial"/>
          <w:i w:val="false"/>
          <w:color w:val="00000A"/>
          <w:shd w:fill="FFFFFF" w:val="clear"/>
          <w:lang w:val="mn-Cyrl-MN"/>
        </w:rPr>
        <w:tab/>
        <w:t xml:space="preserve">Байнгын хорооноос гарах санал, дүгнэлтийг Улсын Их Хурлын гишүүн Ц.Даваасүрэн Аюулгүй байдал, гадаад бодлогын байнгын хорооны хуралдаанд танилцуулахаар тогтов.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3 цаг 00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pPr>
      <w:r>
        <w:rPr>
          <w:rStyle w:val="StrongEmphasis"/>
          <w:rFonts w:cs="Arial" w:ascii="Arial" w:hAnsi="Arial"/>
          <w:bCs w:val="false"/>
          <w:i/>
          <w:color w:val="000000"/>
          <w:shd w:fill="FFFFFF" w:val="clear"/>
          <w:lang w:val="mn-Cyrl-MN"/>
        </w:rPr>
        <w:t>Гурав.</w:t>
      </w:r>
      <w:r>
        <w:rPr>
          <w:rFonts w:cs="Arial" w:ascii="Arial" w:hAnsi="Arial"/>
          <w:b/>
          <w:i/>
          <w:lang w:val="mn-Cyrl-MN"/>
        </w:rPr>
        <w:t>Иргэн, хуулийн этгээдэд газар олголтын байдал, газар эзэмших, ашиглах эрхийн гэрчилгээнд өөрчлөлт оруулах шийдвэр, үйл ажиллагаа нь Газрын тухай хуульд нийцсэн эсэх /2015-2018/-д хийсэн нийцлийн аудитын тайланг сонсох</w:t>
      </w:r>
    </w:p>
    <w:p>
      <w:pPr>
        <w:pStyle w:val="Normal"/>
        <w:ind w:firstLine="720"/>
        <w:jc w:val="both"/>
        <w:rPr>
          <w:rStyle w:val="StrongEmphasis"/>
          <w:rFonts w:ascii="Arial" w:hAnsi="Arial" w:cs="Arial"/>
          <w:bCs w:val="false"/>
          <w:i/>
          <w:i/>
          <w:color w:val="000000"/>
          <w:shd w:fill="FFFFFF" w:val="clear"/>
          <w:lang w:val="mn-Cyrl-MN"/>
        </w:rPr>
      </w:pPr>
      <w:r>
        <w:rPr>
          <w:rFonts w:cs="Arial" w:ascii="Arial" w:hAnsi="Arial"/>
          <w:b/>
          <w:i/>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Монгол Улсын Ерөнхий аудиторын орлогч бөгөөд тэргүүлэх аудитор С.Бүрэнбат, Монгол Улсын Ерөнхий аудиторын орлогч бөгөөд тэргүүлэх аудитор О.Тэнгис, Үндэсний аудитын газрын Нийцлийн аудитын газрын дарга С.Энхбаатар, мөн газрын ахлах аудитор Д.Отгонбаяр, Д.Ичин, аудитор С.Сугармаа 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Төсвийн байнгын хорооны ажлын албаны ахлах зөвлөх Ц.Батбаатар, зөвлөх Б.Гандулам, С.Доржханд, Ё.Энхсайхан, референт С.Дунжидмаа, Г.Нарантуя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rStyle w:val="StrongEmphasis"/>
          <w:rFonts w:ascii="Arial" w:hAnsi="Arial" w:cs="Arial"/>
          <w:bCs w:val="false"/>
          <w:shd w:fill="FFFFFF" w:val="clear"/>
          <w:lang w:val="mn-Cyrl-MN"/>
        </w:rPr>
      </w:pPr>
      <w:r>
        <w:rPr>
          <w:rFonts w:cs="Arial" w:ascii="Arial" w:hAnsi="Arial"/>
          <w:lang w:val="mn-Cyrl-MN"/>
        </w:rPr>
        <w:t xml:space="preserve">Иргэн, хуулийн этгээдэд газар олголтын байдал, газар эзэмших, ашиглах эрхийн гэрчилгээнд өөрчлөлт оруулах шийдвэр, үйл ажиллагаа нь Газрын тухай хуульд нийцсэн эсэх /2015-2018/-д хийсэн нийцлийн аудитын тайланг </w:t>
      </w:r>
      <w:r>
        <w:rPr>
          <w:rStyle w:val="StrongEmphasis"/>
          <w:rFonts w:cs="Arial" w:ascii="Arial" w:hAnsi="Arial"/>
          <w:b w:val="false"/>
          <w:bCs w:val="false"/>
          <w:color w:val="000000"/>
          <w:shd w:fill="FFFFFF" w:val="clear"/>
          <w:lang w:val="mn-Cyrl-MN"/>
        </w:rPr>
        <w:t>Монгол Улсын Ерөнхий аудиторын орлогч бөгөөд тэргүүлэх аудитор С.Бүрэнбат</w:t>
      </w:r>
      <w:r>
        <w:rPr>
          <w:rStyle w:val="StrongEmphasis"/>
          <w:rFonts w:cs="Arial" w:ascii="Arial" w:hAnsi="Arial"/>
          <w:bCs w:val="false"/>
          <w:shd w:fill="FFFFFF" w:val="clear"/>
          <w:lang w:val="mn-Cyrl-MN"/>
        </w:rPr>
        <w:t xml:space="preserve"> </w:t>
      </w:r>
      <w:r>
        <w:rPr>
          <w:rStyle w:val="StrongEmphasis"/>
          <w:rFonts w:cs="Arial" w:ascii="Arial" w:hAnsi="Arial"/>
          <w:b w:val="false"/>
          <w:bCs w:val="false"/>
          <w:shd w:fill="FFFFFF" w:val="clear"/>
          <w:lang w:val="mn-Cyrl-MN"/>
        </w:rPr>
        <w:t xml:space="preserve">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Тайлантай холбогдуулан Улсын Их Хурлын гишүүн Д.Оюунхоролын тавьсан асуултад </w:t>
      </w:r>
      <w:r>
        <w:rPr>
          <w:rStyle w:val="StrongEmphasis"/>
          <w:rFonts w:cs="Arial" w:ascii="Arial" w:hAnsi="Arial"/>
          <w:b w:val="false"/>
          <w:bCs w:val="false"/>
          <w:color w:val="000000"/>
          <w:shd w:fill="FFFFFF" w:val="clear"/>
          <w:lang w:val="mn-Cyrl-MN"/>
        </w:rPr>
        <w:t xml:space="preserve">Монгол Улсын Ерөнхий аудиторын орлогч бөгөөд тэргүүлэх аудитор С.Бүрэнбат хариулж, тайлбар хий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rStyle w:val="Emphasis"/>
          <w:rFonts w:ascii="Arial" w:hAnsi="Arial" w:cs="Arial"/>
          <w:b/>
          <w:b/>
          <w:i w:val="false"/>
          <w:i w:val="false"/>
          <w:iCs w:val="false"/>
          <w:shd w:fill="FFFFFF" w:val="clear"/>
          <w:lang w:val="mn-Cyrl-MN"/>
        </w:rPr>
      </w:pPr>
      <w:r>
        <w:rPr>
          <w:rStyle w:val="StrongEmphasis"/>
          <w:rFonts w:cs="Arial" w:ascii="Arial" w:hAnsi="Arial"/>
          <w:b w:val="false"/>
          <w:bCs w:val="false"/>
          <w:color w:val="000000"/>
          <w:shd w:fill="FFFFFF" w:val="clear"/>
          <w:lang w:val="mn-Cyrl-MN"/>
        </w:rPr>
        <w:t xml:space="preserve">Улсын Их Хурлын гишүүд </w:t>
      </w:r>
      <w:r>
        <w:rPr>
          <w:rFonts w:cs="Arial" w:ascii="Arial" w:hAnsi="Arial"/>
          <w:lang w:val="mn-Cyrl-MN"/>
        </w:rPr>
        <w:t>Иргэн, хуулийн этгээдэд газар олголтын байдал, газар эзэмших, ашиглах эрхийн гэрчилгээнд өөрчлөлт оруулах шийдвэр, үйл ажиллагаа нь Газрын тухай хуульд нийцсэн эсэх /2015-2018/-д хийсэн нийцлийн аудитын тайланг сонсов.</w:t>
      </w:r>
      <w:r>
        <w:rPr>
          <w:rStyle w:val="Emphasis"/>
          <w:rFonts w:cs="Arial" w:ascii="Arial" w:hAnsi="Arial"/>
          <w:i w:val="false"/>
          <w:color w:val="00000A"/>
          <w:shd w:fill="FFFFFF" w:val="clear"/>
          <w:lang w:val="mn-Cyrl-MN"/>
        </w:rPr>
        <w:t xml:space="preserve"> </w:t>
      </w:r>
    </w:p>
    <w:p>
      <w:pPr>
        <w:pStyle w:val="Normal"/>
        <w:jc w:val="both"/>
        <w:rPr>
          <w:rStyle w:val="StrongEmphasis"/>
          <w:rFonts w:ascii="Arial" w:hAnsi="Arial" w:cs="Arial"/>
          <w:b w:val="false"/>
          <w:b w:val="false"/>
          <w:bCs w:val="false"/>
          <w:i w:val="false"/>
          <w:i w:val="false"/>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3 цаг 19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Дөрөв.</w:t>
      </w:r>
      <w:r>
        <w:rPr>
          <w:rFonts w:cs="Arial" w:ascii="Arial" w:hAnsi="Arial"/>
          <w:b/>
          <w:i/>
          <w:color w:val="333333"/>
          <w:lang w:val="mn-Cyrl-MN"/>
        </w:rPr>
        <w:t>“</w:t>
      </w:r>
      <w:r>
        <w:rPr>
          <w:rFonts w:cs="Arial" w:ascii="Arial" w:hAnsi="Arial"/>
          <w:b/>
          <w:i/>
          <w:lang w:val="mn-Cyrl-MN"/>
        </w:rPr>
        <w:t>Төсвийн тогтвортой байдлын зөвлөлийн ажиллах журам батлах тухай” Байнгын хорооны 2019 оны 02 дугаар тогтоолд нэмэлт, өөрчлөлт оруулах тухай асуудал</w:t>
      </w:r>
    </w:p>
    <w:p>
      <w:pPr>
        <w:pStyle w:val="Normal"/>
        <w:jc w:val="both"/>
        <w:rPr>
          <w:rFonts w:ascii="Arial" w:hAnsi="Arial" w:cs="Arial"/>
          <w:b/>
          <w:b/>
          <w:i/>
          <w:i/>
          <w:color w:val="000000"/>
          <w:shd w:fill="FFFFFF" w:val="clear"/>
          <w:lang w:val="mn-Cyrl-MN"/>
        </w:rPr>
      </w:pPr>
      <w:r>
        <w:rPr>
          <w:rFonts w:cs="Arial" w:ascii="Arial" w:hAnsi="Arial"/>
          <w:b/>
          <w:i/>
          <w:color w:val="000000"/>
          <w:shd w:fill="FFFFFF" w:val="clear"/>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Төсвийн тогтвортой байдлын зөвлөлийн гишүүн Ё.Мөнхбаатар оролцов.</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Төсвийн байнгын хорооны ажлын албаны ахлах зөвлөх Ц.Батбаатар, зөвлөх Б.Гандулам, С.Доржханд, Ё.Энхсайхан, референт С.Дунжидмаа, Г.Нарантуяа нар байлца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Тогтоолын төслийг Төсвийн байнгын хорооны дарга Б.Чойжилсүрэн танилцуулав.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ind w:firstLine="709"/>
        <w:jc w:val="both"/>
        <w:rPr/>
      </w:pPr>
      <w:r>
        <w:rPr>
          <w:rStyle w:val="StrongEmphasis"/>
          <w:rFonts w:cs="Arial" w:ascii="Arial" w:hAnsi="Arial"/>
          <w:b w:val="false"/>
          <w:bCs w:val="false"/>
          <w:shd w:fill="FFFFFF" w:val="clear"/>
          <w:lang w:val="mn-Cyrl-MN"/>
        </w:rPr>
        <w:t xml:space="preserve">Танилцуулгатай холбогдуулан Улсын Их Хурлын гишүүдээс асуулт, санал гараагүй болно. </w:t>
      </w:r>
    </w:p>
    <w:p>
      <w:pPr>
        <w:pStyle w:val="Normal"/>
        <w:jc w:val="both"/>
        <w:rPr>
          <w:rStyle w:val="Emphasis"/>
          <w:rFonts w:ascii="Arial" w:hAnsi="Arial" w:cs="Arial"/>
          <w:b w:val="false"/>
          <w:b w:val="false"/>
          <w:bCs w:val="false"/>
          <w:i w:val="false"/>
          <w:i w:val="false"/>
          <w:shd w:fill="FFFFFF" w:val="clear"/>
          <w:lang w:val="mn-Cyrl-MN"/>
        </w:rPr>
      </w:pPr>
      <w:r>
        <w:rPr/>
      </w:r>
    </w:p>
    <w:p>
      <w:pPr>
        <w:pStyle w:val="Normal"/>
        <w:ind w:firstLine="720"/>
        <w:jc w:val="both"/>
        <w:rPr/>
      </w:pPr>
      <w:r>
        <w:rPr>
          <w:rFonts w:cs="Arial" w:ascii="Arial" w:hAnsi="Arial"/>
          <w:b/>
          <w:lang w:val="mn-Cyrl-MN"/>
        </w:rPr>
        <w:t>Б.Чойжилсүрэн:</w:t>
      </w:r>
      <w:r>
        <w:rPr>
          <w:rFonts w:cs="Arial" w:ascii="Arial" w:hAnsi="Arial"/>
          <w:b/>
          <w:i/>
          <w:lang w:val="mn-Cyrl-MN"/>
        </w:rPr>
        <w:t xml:space="preserve"> </w:t>
      </w:r>
      <w:r>
        <w:rPr>
          <w:rFonts w:cs="Arial" w:ascii="Arial" w:hAnsi="Arial"/>
          <w:lang w:val="mn-Cyrl-MN"/>
        </w:rPr>
        <w:t xml:space="preserve">““Төсвийн тогтвортой байдлын зөвлөлийн ажиллах журам батлах тухай” Байнгын хорооны 2019 оны 02 дугаар тогтоолд нэмэлт, өөрчлөлт оруулах тухай” Байнгын хорооны тогтоолын төслийг бүхэлд нь батлах санал хураалт явуулъя.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7</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3</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70.0 хувийн саналаар тогтоол батлагдлаа. </w:t>
      </w:r>
    </w:p>
    <w:p>
      <w:pPr>
        <w:pStyle w:val="Normal"/>
        <w:jc w:val="both"/>
        <w:rPr>
          <w:rStyle w:val="Emphasis"/>
          <w:rFonts w:ascii="Arial" w:hAnsi="Arial" w:cs="Arial"/>
          <w:i w:val="false"/>
          <w:i w:val="false"/>
          <w:color w:val="00000A"/>
          <w:shd w:fill="FFFFFF" w:val="clear"/>
          <w:lang w:val="mn-Cyrl-MN"/>
        </w:rPr>
      </w:pPr>
      <w:r>
        <w:rPr/>
      </w:r>
    </w:p>
    <w:p>
      <w:pPr>
        <w:pStyle w:val="Normal"/>
        <w:jc w:val="both"/>
        <w:rPr/>
      </w:pPr>
      <w:r>
        <w:rPr>
          <w:rStyle w:val="Emphasis"/>
          <w:rFonts w:cs="Arial" w:ascii="Arial" w:hAnsi="Arial"/>
          <w:i w:val="false"/>
          <w:color w:val="00000A"/>
          <w:shd w:fill="FFFFFF" w:val="clear"/>
          <w:lang w:val="mn-Cyrl-MN"/>
        </w:rPr>
        <w:tab/>
      </w:r>
      <w:r>
        <w:rPr>
          <w:rStyle w:val="StrongEmphasis"/>
          <w:rFonts w:cs="Arial" w:ascii="Arial" w:hAnsi="Arial"/>
          <w:b w:val="false"/>
          <w:bCs w:val="false"/>
          <w:i/>
          <w:iCs/>
          <w:color w:val="00000A"/>
          <w:shd w:fill="FFFFFF" w:val="clear"/>
          <w:lang w:val="mn-Cyrl-MN"/>
        </w:rPr>
        <w:t>Уг асуудлыг 13 цаг 23 минутад хэлэлцэж дуусав.</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pPr>
      <w:r>
        <w:rPr>
          <w:rStyle w:val="StrongEmphasis"/>
          <w:rFonts w:cs="Arial" w:ascii="Arial" w:hAnsi="Arial"/>
          <w:bCs w:val="false"/>
          <w:i/>
          <w:color w:val="000000"/>
          <w:shd w:fill="FFFFFF" w:val="clear"/>
          <w:lang w:val="mn-Cyrl-MN"/>
        </w:rPr>
        <w:t>Тав.</w:t>
      </w:r>
      <w:r>
        <w:rPr>
          <w:rFonts w:cs="Arial" w:ascii="Arial" w:hAnsi="Arial"/>
          <w:b/>
          <w:i/>
          <w:lang w:val="mn-Cyrl-MN"/>
        </w:rPr>
        <w:t>“Төсвийн тогтвортой байдлын зөвлөлийн гишүүдийг томилох тухай” Байнгын хорооны 2018 оны 10 дугаар тогтоолд нэмэлт, өөрчлөлт оруулах тухай асуудал</w:t>
      </w:r>
    </w:p>
    <w:p>
      <w:pPr>
        <w:pStyle w:val="Normal"/>
        <w:jc w:val="both"/>
        <w:rPr>
          <w:rStyle w:val="StrongEmphasis"/>
          <w:rFonts w:ascii="Arial" w:hAnsi="Arial" w:cs="Arial"/>
          <w:bCs w:val="false"/>
          <w:i/>
          <w:i/>
          <w:color w:val="000000"/>
          <w:shd w:fill="FFFFFF" w:val="clear"/>
          <w:lang w:val="mn-Cyrl-MN"/>
        </w:rPr>
      </w:pPr>
      <w:r>
        <w:rPr>
          <w:rFonts w:cs="Arial" w:ascii="Arial" w:hAnsi="Arial"/>
          <w:b/>
          <w:i/>
          <w:lang w:val="mn-Cyrl-MN"/>
        </w:rPr>
      </w:r>
    </w:p>
    <w:p>
      <w:pPr>
        <w:pStyle w:val="Normal"/>
        <w:ind w:firstLine="720"/>
        <w:jc w:val="both"/>
        <w:rPr/>
      </w:pPr>
      <w:r>
        <w:rPr>
          <w:rStyle w:val="StrongEmphasis"/>
          <w:rFonts w:cs="Arial" w:ascii="Arial" w:hAnsi="Arial"/>
          <w:b w:val="false"/>
          <w:bCs w:val="false"/>
          <w:color w:val="000000"/>
          <w:shd w:fill="FFFFFF" w:val="clear"/>
          <w:lang w:val="mn-Cyrl-MN"/>
        </w:rPr>
        <w:t>Хэлэлцэж буй асуудалтай холбогдуулан Төсвийн тогтвортой байдлын зөвлөлийн гишүүнд нэр дэвшигч Л.Отгонтуяа, О.Бат-Эрдэнэ нар оролцов.</w:t>
      </w:r>
    </w:p>
    <w:p>
      <w:pPr>
        <w:pStyle w:val="Normal"/>
        <w:jc w:val="both"/>
        <w:rPr>
          <w:rStyle w:val="StrongEmphasis"/>
          <w:rFonts w:ascii="Arial" w:hAnsi="Arial" w:cs="Arial"/>
          <w:b w:val="false"/>
          <w:b w:val="false"/>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Улсын Их Хурлын </w:t>
      </w:r>
      <w:r>
        <w:rPr>
          <w:rStyle w:val="StrongEmphasis"/>
          <w:rFonts w:cs="Arial" w:ascii="Arial" w:hAnsi="Arial"/>
          <w:b w:val="false"/>
          <w:bCs w:val="false"/>
          <w:shd w:fill="FFFFFF" w:val="clear"/>
          <w:lang w:val="mn-Cyrl-MN"/>
        </w:rPr>
        <w:t xml:space="preserve">Төсвийн байнгын хорооны ажлын албаны ахлах зөвлөх Ц.Батбаатар, зөвлөх Б.Гандулам, С.Доржханд, Ё.Энхсайхан, референт С.Дунжидмаа, Г.Нарантуяа нар байлц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Тогтоолын төслийг Төсвийн байнгын хорооны дарга Б.Чойжилсүрэн танилцуулав. </w:t>
      </w:r>
    </w:p>
    <w:p>
      <w:pPr>
        <w:pStyle w:val="Normal"/>
        <w:jc w:val="both"/>
        <w:rPr>
          <w:rStyle w:val="StrongEmphasis"/>
          <w:rFonts w:ascii="Arial" w:hAnsi="Arial" w:cs="Arial"/>
          <w:b w:val="false"/>
          <w:b w:val="false"/>
          <w:bCs w:val="false"/>
          <w:color w:val="000000"/>
          <w:shd w:fill="FFFFFF" w:val="clear"/>
          <w:lang w:val="mn-Cyrl-MN"/>
        </w:rPr>
      </w:pPr>
      <w:r>
        <w:rPr/>
      </w:r>
    </w:p>
    <w:p>
      <w:pPr>
        <w:pStyle w:val="Normal"/>
        <w:ind w:firstLine="709"/>
        <w:jc w:val="both"/>
        <w:rPr/>
      </w:pPr>
      <w:r>
        <w:rPr>
          <w:rStyle w:val="StrongEmphasis"/>
          <w:rFonts w:cs="Arial" w:ascii="Arial" w:hAnsi="Arial"/>
          <w:b w:val="false"/>
          <w:bCs w:val="false"/>
          <w:shd w:fill="FFFFFF" w:val="clear"/>
          <w:lang w:val="mn-Cyrl-MN"/>
        </w:rPr>
        <w:t xml:space="preserve">Танилцуулгатай холбогдуулан Улсын Их Хурлын гишүүдээс асуулт, санал гараагүй болно. </w:t>
      </w:r>
    </w:p>
    <w:p>
      <w:pPr>
        <w:pStyle w:val="Normal"/>
        <w:ind w:firstLine="709"/>
        <w:jc w:val="both"/>
        <w:rPr>
          <w:rStyle w:val="StrongEmphasis"/>
          <w:rFonts w:ascii="Arial" w:hAnsi="Arial" w:cs="Arial"/>
          <w:b w:val="false"/>
          <w:b w:val="false"/>
          <w:bCs w:val="false"/>
          <w:shd w:fill="FFFFFF" w:val="clear"/>
          <w:lang w:val="mn-Cyrl-MN"/>
        </w:rPr>
      </w:pPr>
      <w:r>
        <w:rPr/>
      </w:r>
    </w:p>
    <w:p>
      <w:pPr>
        <w:pStyle w:val="Normal"/>
        <w:ind w:firstLine="709"/>
        <w:jc w:val="both"/>
        <w:rPr/>
      </w:pPr>
      <w:r>
        <w:rPr>
          <w:rStyle w:val="StrongEmphasis"/>
          <w:rFonts w:cs="Arial" w:ascii="Arial" w:hAnsi="Arial"/>
          <w:b w:val="false"/>
          <w:bCs w:val="false"/>
          <w:i/>
          <w:shd w:fill="FFFFFF" w:val="clear"/>
          <w:lang w:val="mn-Cyrl-MN"/>
        </w:rPr>
        <w:t xml:space="preserve">Нэг.Санал хураалтыг цахимаар, нууцаар явуулав. </w:t>
      </w:r>
    </w:p>
    <w:p>
      <w:pPr>
        <w:pStyle w:val="Normal"/>
        <w:jc w:val="both"/>
        <w:rPr>
          <w:rStyle w:val="Emphasis"/>
          <w:rFonts w:ascii="Arial" w:hAnsi="Arial" w:cs="Arial"/>
          <w:b w:val="false"/>
          <w:b w:val="false"/>
          <w:bCs w:val="false"/>
          <w:i w:val="false"/>
          <w:i w:val="false"/>
          <w:shd w:fill="FFFFFF" w:val="clear"/>
          <w:lang w:val="mn-Cyrl-MN"/>
        </w:rPr>
      </w:pPr>
      <w:r>
        <w:rPr/>
      </w:r>
    </w:p>
    <w:p>
      <w:pPr>
        <w:pStyle w:val="Normal"/>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1.Төсвийн тогтвортой байдлын зөвлөлийн гишүүнээр Л.Отгонтуяаг томилох саналыг дэмжье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Зөвшөөрсөн:</w:t>
        <w:tab/>
        <w:tab/>
        <w:t xml:space="preserve">  3</w:t>
      </w:r>
    </w:p>
    <w:p>
      <w:pPr>
        <w:pStyle w:val="TextBody"/>
        <w:spacing w:lineRule="auto" w:line="240" w:before="0" w:after="0"/>
        <w:jc w:val="both"/>
        <w:rPr>
          <w:rStyle w:val="Emphasis"/>
          <w:rFonts w:ascii="Arial" w:hAnsi="Arial" w:cs="Arial"/>
          <w:i w:val="false"/>
          <w:i w:val="false"/>
          <w:color w:val="00000A"/>
          <w:lang w:val="mn-Cyrl-MN"/>
        </w:rPr>
      </w:pPr>
      <w:r>
        <w:rPr>
          <w:rStyle w:val="Emphasis"/>
          <w:rFonts w:cs="Arial" w:ascii="Arial" w:hAnsi="Arial"/>
          <w:i w:val="false"/>
          <w:color w:val="00000A"/>
          <w:lang w:val="mn-Cyrl-MN"/>
        </w:rPr>
        <w:tab/>
        <w:t>Татгалзсан:</w:t>
        <w:tab/>
        <w:tab/>
        <w:t xml:space="preserve"> </w:t>
        <w:tab/>
        <w:t xml:space="preserve">  7</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 xml:space="preserve">30.0 хувийн саналаар гишүүдийн олонхын дэмжлэг авсангүй. </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b/>
          <w:b/>
          <w:lang w:val="mn-Cyrl-MN"/>
        </w:rPr>
      </w:pPr>
      <w:r>
        <w:rPr>
          <w:rFonts w:cs="Arial" w:ascii="Arial" w:hAnsi="Arial"/>
          <w:lang w:val="mn-Cyrl-MN"/>
        </w:rPr>
        <w:t>2.Төсвийн тогтвортой байдлын зөвлөлийн гишүүнээр О.Бат-Эрдэнийг томилох саналыг дэмжье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3</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7</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30.0 хувийн саналаар гишүүдийн олонхын дэмжлэг авсангүй.</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b/>
          <w:b/>
          <w:lang w:val="mn-Cyrl-MN"/>
        </w:rPr>
      </w:pPr>
      <w:r>
        <w:rPr>
          <w:rFonts w:cs="Arial" w:ascii="Arial" w:hAnsi="Arial"/>
          <w:lang w:val="mn-Cyrl-MN"/>
        </w:rPr>
        <w:t>3.Төсвийн тогтвортой байдлын зөвлөлийн гишүүнээр Г.Энхбаярыг томилох саналыг дэмжье гэсэн</w:t>
      </w:r>
      <w:r>
        <w:rPr>
          <w:rFonts w:cs="Arial" w:ascii="Arial" w:hAnsi="Arial"/>
          <w:b/>
          <w:lang w:val="mn-Cyrl-MN"/>
        </w:rPr>
        <w:t xml:space="preserve"> </w:t>
      </w:r>
      <w:r>
        <w:rPr>
          <w:rFonts w:cs="Arial" w:ascii="Arial" w:hAnsi="Arial"/>
          <w:lang w:val="mn-Cyrl-MN"/>
        </w:rPr>
        <w:t xml:space="preserve">санал хураалт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3</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7</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30.0 хувийн саналаар гишүүдийн олонхын дэмжлэг авсангүй.</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09"/>
        <w:jc w:val="both"/>
        <w:rPr>
          <w:rStyle w:val="StrongEmphasis"/>
          <w:rFonts w:ascii="Arial" w:hAnsi="Arial" w:cs="Arial"/>
          <w:b w:val="false"/>
          <w:b w:val="false"/>
          <w:bCs w:val="false"/>
          <w:i/>
          <w:i/>
          <w:shd w:fill="FFFFFF" w:val="clear"/>
          <w:lang w:val="mn-Cyrl-MN"/>
        </w:rPr>
      </w:pPr>
      <w:r>
        <w:rPr>
          <w:rStyle w:val="StrongEmphasis"/>
          <w:rFonts w:cs="Arial" w:ascii="Arial" w:hAnsi="Arial"/>
          <w:b w:val="false"/>
          <w:bCs w:val="false"/>
          <w:i/>
          <w:shd w:fill="FFFFFF" w:val="clear"/>
          <w:lang w:val="mn-Cyrl-MN"/>
        </w:rPr>
        <w:t xml:space="preserve">Хоёр.Нэр дэвшигчийн аль нь ч олонхын санал аваагүй тул цахимаар, нууцаар дахин санал хураалтыг явуулав. </w:t>
      </w:r>
    </w:p>
    <w:p>
      <w:pPr>
        <w:pStyle w:val="Normal"/>
        <w:ind w:firstLine="709"/>
        <w:jc w:val="both"/>
        <w:rPr>
          <w:rStyle w:val="StrongEmphasis"/>
          <w:rFonts w:ascii="Arial" w:hAnsi="Arial" w:cs="Arial"/>
          <w:b w:val="false"/>
          <w:b w:val="false"/>
          <w:bCs w:val="false"/>
          <w:i/>
          <w:i/>
          <w:shd w:fill="FFFFFF" w:val="clear"/>
          <w:lang w:val="mn-Cyrl-MN"/>
        </w:rPr>
      </w:pPr>
      <w:r>
        <w:rPr/>
      </w:r>
    </w:p>
    <w:p>
      <w:pPr>
        <w:pStyle w:val="Normal"/>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1.Төсвийн тогтвортой байдлын зөвлөлийн гишүүнээр Л.Отгонтуяаг томилох саналыг дэмжье гэсэн</w:t>
      </w:r>
      <w:r>
        <w:rPr>
          <w:rFonts w:cs="Arial" w:ascii="Arial" w:hAnsi="Arial"/>
          <w:b/>
          <w:lang w:val="mn-Cyrl-MN"/>
        </w:rPr>
        <w:t xml:space="preserve"> </w:t>
      </w:r>
      <w:r>
        <w:rPr>
          <w:rFonts w:cs="Arial" w:ascii="Arial" w:hAnsi="Arial"/>
          <w:lang w:val="mn-Cyrl-MN"/>
        </w:rPr>
        <w:t xml:space="preserve">санал хураалтыг дахин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4</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6</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40.0 хувийн саналаар гишүүдийн олонхын дэмжлэг авсангүй.</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b/>
          <w:b/>
          <w:lang w:val="mn-Cyrl-MN"/>
        </w:rPr>
      </w:pPr>
      <w:r>
        <w:rPr>
          <w:rFonts w:cs="Arial" w:ascii="Arial" w:hAnsi="Arial"/>
          <w:lang w:val="mn-Cyrl-MN"/>
        </w:rPr>
        <w:t>2.Төсвийн тогтвортой байдлын зөвлөлийн гишүүнээр О.Бат-Эрдэнийг томилох саналыг дэмжье гэсэн</w:t>
      </w:r>
      <w:r>
        <w:rPr>
          <w:rFonts w:cs="Arial" w:ascii="Arial" w:hAnsi="Arial"/>
          <w:b/>
          <w:lang w:val="mn-Cyrl-MN"/>
        </w:rPr>
        <w:t xml:space="preserve"> </w:t>
      </w:r>
      <w:r>
        <w:rPr>
          <w:rFonts w:cs="Arial" w:ascii="Arial" w:hAnsi="Arial"/>
          <w:lang w:val="mn-Cyrl-MN"/>
        </w:rPr>
        <w:t xml:space="preserve">санал хураалтыг дахин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4</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6</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40.0 хувийн саналаар гишүүдийн олонхын дэмжлэг авсангүй.</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b/>
          <w:b/>
          <w:lang w:val="mn-Cyrl-MN"/>
        </w:rPr>
      </w:pPr>
      <w:r>
        <w:rPr>
          <w:rFonts w:cs="Arial" w:ascii="Arial" w:hAnsi="Arial"/>
          <w:lang w:val="mn-Cyrl-MN"/>
        </w:rPr>
        <w:t>3.Төсвийн тогтвортой байдлын зөвлөлийн гишүүнээр Г.Энхбаярыг томилох саналыг дэмжье гэсэн</w:t>
      </w:r>
      <w:r>
        <w:rPr>
          <w:rFonts w:cs="Arial" w:ascii="Arial" w:hAnsi="Arial"/>
          <w:b/>
          <w:lang w:val="mn-Cyrl-MN"/>
        </w:rPr>
        <w:t xml:space="preserve"> </w:t>
      </w:r>
      <w:r>
        <w:rPr>
          <w:rFonts w:cs="Arial" w:ascii="Arial" w:hAnsi="Arial"/>
          <w:lang w:val="mn-Cyrl-MN"/>
        </w:rPr>
        <w:t xml:space="preserve">санал хураалтыг дахин явуулъя. </w:t>
      </w:r>
    </w:p>
    <w:p>
      <w:pPr>
        <w:pStyle w:val="Normal"/>
        <w:ind w:firstLine="709"/>
        <w:jc w:val="both"/>
        <w:rPr>
          <w:rFonts w:ascii="Arial" w:hAnsi="Arial" w:cs="Arial"/>
          <w:b/>
          <w:b/>
          <w:lang w:val="mn-Cyrl-MN"/>
        </w:rPr>
      </w:pPr>
      <w:r>
        <w:rPr>
          <w:rFonts w:cs="Arial" w:ascii="Arial" w:hAnsi="Arial"/>
          <w:b/>
          <w:lang w:val="mn-Cyrl-MN"/>
        </w:rPr>
      </w:r>
    </w:p>
    <w:p>
      <w:pPr>
        <w:pStyle w:val="Normal"/>
        <w:ind w:firstLine="709"/>
        <w:jc w:val="both"/>
        <w:rPr/>
      </w:pPr>
      <w:r>
        <w:rPr>
          <w:rStyle w:val="Emphasis"/>
          <w:rFonts w:cs="Arial" w:ascii="Arial" w:hAnsi="Arial"/>
          <w:i w:val="false"/>
          <w:color w:val="00000A"/>
          <w:lang w:val="mn-Cyrl-MN"/>
        </w:rPr>
        <w:t>Зөвшөөрсөн:</w:t>
        <w:tab/>
        <w:tab/>
        <w:t xml:space="preserve">  4</w:t>
      </w:r>
    </w:p>
    <w:p>
      <w:pPr>
        <w:pStyle w:val="TextBody"/>
        <w:spacing w:lineRule="auto" w:line="240" w:before="0" w:after="0"/>
        <w:jc w:val="both"/>
        <w:rPr/>
      </w:pPr>
      <w:r>
        <w:rPr>
          <w:rStyle w:val="Emphasis"/>
          <w:rFonts w:cs="Arial" w:ascii="Arial" w:hAnsi="Arial"/>
          <w:i w:val="false"/>
          <w:color w:val="00000A"/>
          <w:lang w:val="mn-Cyrl-MN"/>
        </w:rPr>
        <w:tab/>
        <w:t>Татгалзсан:</w:t>
        <w:tab/>
        <w:tab/>
        <w:t xml:space="preserve"> </w:t>
        <w:tab/>
        <w:t xml:space="preserve">  6</w:t>
      </w:r>
    </w:p>
    <w:p>
      <w:pPr>
        <w:pStyle w:val="TextBody"/>
        <w:spacing w:lineRule="auto" w:line="240" w:before="0" w:after="0"/>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lang w:val="mn-Cyrl-MN"/>
        </w:rPr>
        <w:tab/>
        <w:t>Бүгд:</w:t>
        <w:tab/>
        <w:tab/>
        <w:tab/>
        <w:tab/>
        <w:t>10</w:t>
      </w:r>
    </w:p>
    <w:p>
      <w:pPr>
        <w:pStyle w:val="Normal"/>
        <w:jc w:val="both"/>
        <w:rPr>
          <w:rStyle w:val="Emphasis"/>
          <w:rFonts w:ascii="Arial" w:hAnsi="Arial" w:cs="Arial"/>
          <w:i w:val="false"/>
          <w:i w:val="false"/>
          <w:color w:val="00000A"/>
          <w:shd w:fill="FFFFFF" w:val="clear"/>
          <w:lang w:val="mn-Cyrl-MN"/>
        </w:rPr>
      </w:pPr>
      <w:r>
        <w:rPr>
          <w:rStyle w:val="Emphasis"/>
          <w:rFonts w:cs="Arial" w:ascii="Arial" w:hAnsi="Arial"/>
          <w:i w:val="false"/>
          <w:color w:val="00000A"/>
          <w:shd w:fill="FFFFFF" w:val="clear"/>
          <w:lang w:val="mn-Cyrl-MN"/>
        </w:rPr>
        <w:tab/>
        <w:t>40.0 хувийн саналаар гишүүдийн олонхын дэмжлэг авсангүй.</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09"/>
        <w:jc w:val="both"/>
        <w:rPr>
          <w:rStyle w:val="StrongEmphasis"/>
          <w:rFonts w:ascii="Arial" w:hAnsi="Arial" w:cs="Arial"/>
          <w:b w:val="false"/>
          <w:b w:val="false"/>
          <w:bCs w:val="false"/>
          <w:i/>
          <w:i/>
          <w:shd w:fill="FFFFFF" w:val="clear"/>
          <w:lang w:val="mn-Cyrl-MN"/>
        </w:rPr>
      </w:pPr>
      <w:r>
        <w:rPr>
          <w:rStyle w:val="StrongEmphasis"/>
          <w:rFonts w:cs="Arial" w:ascii="Arial" w:hAnsi="Arial"/>
          <w:b w:val="false"/>
          <w:bCs w:val="false"/>
          <w:i/>
          <w:shd w:fill="FFFFFF" w:val="clear"/>
          <w:lang w:val="mn-Cyrl-MN"/>
        </w:rPr>
        <w:t>Гурав.Нэр дэвшигчийн аль нь ч олонхын санал аваагүй тул цаасаар, нууцаар дахин санал хураалтыг явуулав. /13:33-13:41/</w:t>
      </w:r>
    </w:p>
    <w:p>
      <w:pPr>
        <w:pStyle w:val="Normal"/>
        <w:ind w:firstLine="709"/>
        <w:jc w:val="both"/>
        <w:rPr>
          <w:rStyle w:val="StrongEmphasis"/>
          <w:rFonts w:ascii="Arial" w:hAnsi="Arial" w:cs="Arial"/>
          <w:b w:val="false"/>
          <w:b w:val="false"/>
          <w:bCs w:val="false"/>
          <w:i/>
          <w:i/>
          <w:shd w:fill="FFFFFF" w:val="clear"/>
          <w:lang w:val="mn-Cyrl-MN"/>
        </w:rPr>
      </w:pPr>
      <w:r>
        <w:rPr/>
      </w:r>
    </w:p>
    <w:p>
      <w:pPr>
        <w:pStyle w:val="Normal"/>
        <w:ind w:firstLine="709"/>
        <w:jc w:val="both"/>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
          <w:iCs/>
          <w:color w:val="00000A"/>
          <w:shd w:fill="FFFFFF" w:val="clear"/>
          <w:lang w:val="mn-Cyrl-MN"/>
        </w:rPr>
        <w:tab/>
      </w:r>
      <w:r>
        <w:rPr>
          <w:rStyle w:val="StrongEmphasis"/>
          <w:rFonts w:cs="Arial" w:ascii="Arial" w:hAnsi="Arial"/>
          <w:b w:val="false"/>
          <w:bCs w:val="false"/>
          <w:iCs/>
          <w:color w:val="00000A"/>
          <w:shd w:fill="FFFFFF" w:val="clear"/>
          <w:lang w:val="mn-Cyrl-MN"/>
        </w:rPr>
        <w:t xml:space="preserve">Төсвийн байнгын хорооны дарга Б.Чойжилсүрэн санал хураалтад 10 гишүүн оролцож, нэр дэвшигч Л.Отгонтуяа 4, О.Бат-Эрдэнэ 3, Г.Энхбаяр 3 гишүүний санал тус тус авсан болохыг танилцуулж, уг асуудлыг хойшлуулахаар тогтов.  </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27 минут үргэлжилж, 19 гишүүнээс 12 гишүүн ирж, 63.2 хувийн ирцтэйгээр 13 цаг 4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ТӨСВИЙН БАЙНГЫН</w:t>
      </w:r>
    </w:p>
    <w:p>
      <w:pPr>
        <w:pStyle w:val="Title"/>
        <w:jc w:val="both"/>
        <w:rPr>
          <w:rFonts w:ascii="Arial" w:hAnsi="Arial" w:cs="Arial"/>
          <w:lang w:val="mn-Cyrl-MN"/>
        </w:rPr>
      </w:pPr>
      <w:r>
        <w:rPr>
          <w:rFonts w:cs="Arial" w:ascii="Arial" w:hAnsi="Arial"/>
          <w:lang w:val="mn-Cyrl-MN"/>
        </w:rPr>
        <w:tab/>
        <w:t>ХОРООНЫ ДАРГА                                                             Б.ЧОЙЖИЛСҮРЭ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Normal"/>
        <w:jc w:val="center"/>
        <w:rPr/>
      </w:pPr>
      <w:r>
        <w:rPr>
          <w:rFonts w:cs="Arial" w:ascii="Arial" w:hAnsi="Arial"/>
          <w:b/>
          <w:lang w:val="mn-Cyrl-MN"/>
        </w:rPr>
        <w:t>МОНГОЛ УЛСЫН ИХ ХУРЛЫН 2019 ОНЫ НАМРЫН ЭЭЛЖИТ ЧУУЛГАНЫ</w:t>
      </w:r>
    </w:p>
    <w:p>
      <w:pPr>
        <w:pStyle w:val="Normal"/>
        <w:jc w:val="center"/>
        <w:rPr/>
      </w:pPr>
      <w:r>
        <w:rPr>
          <w:rFonts w:cs="Arial" w:ascii="Arial" w:hAnsi="Arial"/>
          <w:b/>
          <w:lang w:val="mn-Cyrl-MN"/>
        </w:rPr>
        <w:t>ТӨСВИЙН БАЙНГЫН ХОРООНЫ 2020 ОНЫ 01 ДҮГЭЭР САРЫН 29-НИЙ ӨДӨР</w:t>
      </w:r>
    </w:p>
    <w:p>
      <w:pPr>
        <w:pStyle w:val="Normal"/>
        <w:jc w:val="center"/>
        <w:rPr>
          <w:rFonts w:ascii="Arial" w:hAnsi="Arial" w:cs="Arial"/>
          <w:b/>
          <w:b/>
          <w:lang w:val="mn-Cyrl-MN"/>
        </w:rPr>
      </w:pPr>
      <w:r>
        <w:rPr>
          <w:rFonts w:eastAsia="Arial" w:cs="Arial" w:ascii="Arial" w:hAnsi="Arial"/>
          <w:b/>
          <w:lang w:val="mn-Cyrl-MN"/>
        </w:rPr>
        <w:t xml:space="preserve"> </w:t>
      </w:r>
      <w:r>
        <w:rPr>
          <w:rFonts w:cs="Arial" w:ascii="Arial" w:hAnsi="Arial"/>
          <w:b/>
          <w:lang w:val="mn-Cyrl-MN"/>
        </w:rPr>
        <w:t>/ЛХАГВА ГАРАГ/-ИЙН 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Төсвийн байнгын хорооны гишүүдийн энэ өдрийн амрыг айлтгая. Байнгын хорооны гишүүдийн ирц 52,6 хувьтай ирц бүрдсэн тул Байнгын хорооны хуралдаан нээснийг мэдэгдье. Байнгын хорооны хуралдаанаар хэлэлцэх асуудлыг та бүхэнд танилцуу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өл. Засгийн газар 2020 оны 1 дүгээр сарын 08-ны өдөр ирүүлсэн, зөвшилцөх эсэх байгаа. Санал, дүгнэлтээ Аюулгүй байдал, гадаад бодлогын байнгын хороонд хүргүүлнэ.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Монгол Улсын Засгийн газар Азийн хөгжлийн банк хоорондын санхүүжилтийн ерөнхий хөтөлбөрт оруулах нэмэлт, өөрчлөлтийн төсөл байгаа. Засгийн газар 2020 оны 01 сарын 13-ны өдөр ирүүлсэн, зөвшилцөж санал, дүгнэлтээ Аюулгүй байдал, гадаад бодлогын байнгын хороонд хүргүүл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Иргэн, хуулийн этгээдэд газар олголтын байдал, газар эзэмших ашиглах эрхийн гэрчилгээнд өөрчлөлт оруулах шийдвэр үйл ажиллагаанд Газрын тухай хуульд нийцсэн эсэх талаар 2015-2018 оны байдалд хийсэн нийцлийн аудитын тайланг сонсго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4.Төсвийн тогтвортой байдлын зөвлөлийн ажиллах журам батлах тухай Байнгын хорооны 2019 оны 2 дугаар сарын 02 дугаар сарын тогтоолд нэмэлт, өөрчлөлт оруулах тухай асуудал байгаа. Төсвийн тогтвортой байдлын зөвлөлөөс саналаа ирүүл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 дахь асуудал.Төсвийн тогтвортой байдлын зөвлөлийн гишүүдийг томилох тухай Байнгын хорооны 2018 оны 10 дугаар тогтоолд нэмэлт, өөрчлөлт оруулах тухай гэсэн ийм 5 асуудал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лаар саналтай гишүүд байна уу? Байхгүй байна. Хэлэлцэх асуудлаа баталъ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Нэг</w:t>
      </w:r>
      <w:r>
        <w:rPr>
          <w:rFonts w:cs="Arial" w:ascii="Arial" w:hAnsi="Arial"/>
          <w:b/>
        </w:rPr>
        <w:t xml:space="preserve"> </w:t>
      </w:r>
      <w:r>
        <w:rPr>
          <w:rFonts w:cs="Arial" w:ascii="Arial" w:hAnsi="Arial"/>
          <w:b/>
          <w:lang w:val="mn-Cyrl-MN"/>
        </w:rPr>
        <w:t>дэх асуудлаар Сангийн сайд Хүрэлбаатарыг дуудъя. Ажлын хэсгий</w:t>
      </w:r>
      <w:r>
        <w:rPr>
          <w:rFonts w:cs="Arial" w:ascii="Arial" w:hAnsi="Arial"/>
          <w:b/>
        </w:rPr>
        <w:t>г</w:t>
      </w:r>
      <w:r>
        <w:rPr>
          <w:rFonts w:cs="Arial" w:ascii="Arial" w:hAnsi="Arial"/>
          <w:b/>
          <w:lang w:val="mn-Cyrl-MN"/>
        </w:rPr>
        <w:t xml:space="preserve"> уншиж та бүхэнд танилцу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Хүрэлбаатар Сангийн сайд, Улаан Хүнс, хөдөө аж ахуй, хөнгөн үйлдвэрийн сайд, Жамбалцэрэн Хүнс, хөдөө аж ахуй, хөнгөн үйлдвэрийн яамны Төрийн нарийн бичгийн даргын үүргийг түр орлон гүйцэтгэгч, Төрийн захиргааны удирдлагын гарын дарга. Батхүү Сангийн яамны Хөгжлийн санхүүжилтийн газрын дарга, Батсайхан Мал эмнэлгийн ерөнхий газрын дэд дарга, Бадруун Хүнс, хөдөө аж ахуйн яамны Нэгдсэн бодлого, төлөвлөлтийн газрын Гадаад хамтын ажиллагааны хэлтсийн дарга, Батсүх Мал эмнэлгийн ерөнхий газрын Мал эмнэлгийн эрүүл ахуй баталгаажуулалтын газрын дарга, Мөнхдэлгэр Сангийн яамны Хөгжлийн санхүүжилтийн газрын мэргэжилтэн гэсэн ийм ажлын хэсэг байгаа юм байна. Сангийн яамныхан сайдаа дууд. Төсөл санаачлагчийн илтгэлийн Сангийн сайд Хүрэлбаатар танилцуулна. Хүрэлбаатар сайдын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Байнгын хорооны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 аж ахуйд суурилсан үйлдвэрлэлийн бүтээмжийг нэмэгдүүлэх, зах зээлтэй холбох, мал аж ахуйн гаралтай бүтээгдэхүүний нэр төрлийг нэмэгдүүлэхэд хөрөнгө оруулах замаар хөдөөгийн хүн амын амьжиргааг сайжруулж хүнсний аюулгүй байдлыг хангах зориулалттай Дэлхийн банкны буцалтгүй тусламжийн санхүүжилтээр хөдөө аж ахуй маркетинг төслийг 5 аймгийн 15 суманд 2013-2017 оны хооронд амжилттай хэрэгж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туршлага дээрээ үндэслээд мал аж ахуй эдийн засгийг мал аж ахуйг эдийн засгийн эргэлтэд, мал аж ахуйн эдийн засгийн эргэлтийг нэмэгдүүлэх төслийг Дэлхийн банкны 30 сая ам.долларын хөнгөлөлттэй зээлийн хөрөнгөөр санхүүжүүлэхээр урьдчилан тохироод байна. Энэ төсөл нь 4 бүрэлдэхүүн хэсэгтэй бөгөөд 2017 онд батлагдсан Мал амьтны эрүүл мэндийн тухай хуулийн хэрэгжилтийг хангахад хувь нэмрээ оруулах юм. Төслийг хэрэгжүүлэхэд зориулан Дэлхийн банкны олон улсын хөгжлийн ассоциациас олгох санхүүжилтийн нөхцөлийг та бүгдэд танилцуулъя. Эргэн төлөгдөх хугацаа 30 жил. Үүнд үндсэн зээлийн төлбөрөөс чөлөөлөгдөх хугацаа эхний 5 жил. Зээлийн хүү 0,25. Хөрөнгө нөөцлөн баталгаажуулсны шимтгэл 0,5 хувь, үйлчилгээний хураамж 0,75 хувь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 аж ахуйн эдийн засгийн эргэлтийг нэмэгдүүлэх төслийн санхүүжилтийн хэлэлцээр нь Олон улсын гэрээний тухай хуулийн 8.1.2-н дагуу олон улсын банк санхүүгийн байгууллагаас авах зээлийн ерөнхий нөхцөлийн талаарх олон улсын гэрээ тул санхүүжилтийн хэлэлцээрт гарын үсэг зурах асуудлыг хэлэлцэн шийдвэрлэж өгөхийг хүсье. Баярлала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Санхүүжилтийн хэлэлцээрийн төсөлтэй холбогдуулан асуулт асуух гишүүдийн нэрсийг авъя. Амарзаяа гишүүнээр тасалъя. Мөнхбат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Мөнхбат: </w:t>
      </w:r>
      <w:r>
        <w:rPr>
          <w:rFonts w:cs="Arial" w:ascii="Arial" w:hAnsi="Arial"/>
          <w:lang w:val="mn-Cyrl-MN"/>
        </w:rPr>
        <w:t xml:space="preserve">Энэ асуудлыг дэмжиж байгаа. Өнөөдөр Монгол Улсын эдийн засгийн хамгийн бас нэг чухал салбарын нэг энэ мал аж ахуйн салбарыг дэмжих бодлогын хүрээнд малчдаа дэмжих бодлогын хүрээнд энэ асуудал орж ирж шийдэгдэж байна гэж ингэж ойлгож байгаа. Тэгээд би Хөдөө аж ахуйн яамныхнаас нэг асуулт байна. Одоо бид нар ингээд гол асуудал хөдөө явахаар малчид маань нэг зүйл ярих юм. Тэр нь энэ нөгөө вакцины асуудал. Малын энэ эрүүлжүүлэхтэй холбоотой асуудал вакцинаа бид нар яг улсдаа яг үйлдвэрлэж, шаардлагатай хангалттай вакцинаа үйлдвэрлэж чадаж байгаа юу? Түгээлт юм нь хэр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Австрали, Шинэ-Зеланд гэдэг улсын ийм жишиг туршлага энэ дэлхий дээр байх юм. Адилхан 60, 70 сая малтай. Тэгсэн мөртөө 11 мянган км-ийн цаанаас усан онгоцоор махаа муутгахгүй, арьсаа өмхийрүүлэхгүй зөөгөөд энэ Хятад гэдэг улсад, Солонгос энэ Орос гэдэг улсад өгөөд ашиг хийгээд эдийн засгаа хөгжүүлээд улс орноо хөгжүүлээд байгаа юм. Манайх хаяанд нь байгаа мөртөө адилхан 60, 70 сая толгой малтай мөртөө махаа зарж чадахгүй, арьс ширээ боловсруулж, борлуулж чадахгүй ийм л нөхцөл байдалтай байга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арчмын хувьд энэ дэлхий дээр хүлээн зөвшөөрөгдсөн шалгагдсан тэгээд үр өгөөжөө ашиг шимээ өгч байгаа энэ бодлого гэх юм уу одоо энэ жишгийг зүгээр ингээд Монгол хөрсөнд ядаж авчраад энэ жишгээр явах ер нь боломж хэр байдаг юм бэ? Энийг ер нь судалсан харсан юм байдаг юм уу? Тэгээд одоо энэ Монголоос гараад л явахаар л мах шарж иддэг. Сайхан махтай гээд л гадаадын мах гоё л гээд байдаг. Тэгсэн мөртөө энэ манай Монгол малын мах болохоор ингээд шаардлага хангадаггүй. Гадагш нь гаргадаггүй ийм нөхцөл байдалтай байгаад байх юм. Одоо малчдын ярьж байгаа ерөөсөө 2-хон зүйл байгаа. Нэг нь энэ мал махны үнийг нэг жаахан нэмээд өгөөч. Махаа экспортод сайн гаргаад өгөөч гэсэн ийм хүсэлт тав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мах экспортын асуудал яг ямар түвшинд байна вэ? Улаанбаатарын махны үнэ нэмэгдлээ гээд энэ гадагшаа гарч байгаа махаа хорьсон гээд байгаа энэ зарчим зөв юм уу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малчдын хүсэж байгаа юм бол энэ малын гаралтай түүхий эд, арьс ширний үнэ өртгийг, ноос ноолуурын үнэ өртгийг л нэмэх. Ноолуур бол гайгүй байгаа. Энэ арьс шир ноосны үнэ өртгийг нэмэх ийм асуудал байгаа. Тэгээд манай дээр одоо энэ Алтанхуяг Ерөнхий сайдын үеэс бүтэх бүтэхгүй янз бүрийн шийдвэрүүд гараад л тэгээд тэр боловсруулах үйлдвэр нь ч Монголд хангалттай хүрэлцээтэй байдаггүй. Олон улсынх нь жишиг стандартыг нь дагаж чаддаггүй ингээд бэлтгэл байхгүй баахан том евро худлаа үнэн юм руу алхаж ороод ингээд. Энэнээс үүдэлтэй энэ малын түүхий эдийн үнэ унасан. Энэ юм одоо ингээд л үргэлжилсэн байдалтай байна л даа. Энэ дээр ер нь цаашдаа ямар бодлого баримтлах юм бэ? Энэ 300 гаруй мянган малчин чинь бол яг шууд болон шууд бус утгаараа бол энэ Монгол Улсын чинь 3 сая иргэний амьдрал ахуйд шууд нөлөөл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аанбаатар хотын 1 гаруй иргэд махгүй болох бол ямар хэцүү байх вэ? Ноос ноолуурын энэ 5 малаа зарж байж хэдэн төгрөг олж энэ оюутын хүүхдүүдийнхээ сургалтын төлбөр, хувцасны мөнгө энэ Улаанбаатарт байр сууц авахаас авхуулаад л олон асуудал шийдэж байгаа шүү дээ. Энэ дээр нэг хариулт сонсъё.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Хэн хариулах юм бэ? Улаан сайдын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Ч.Улаан: </w:t>
      </w:r>
      <w:r>
        <w:rPr>
          <w:rFonts w:cs="Arial" w:ascii="Arial" w:hAnsi="Arial"/>
          <w:lang w:val="mn-Cyrl-MN"/>
        </w:rPr>
        <w:t xml:space="preserve">Баярлалаа. Байнгын хорооны гишүүдийн энэ өдрийн амгаланг айлтгая. Мөнхбат гишүүний асуултад хариулъя. Вакцины хувьд дотооддоо үйлдвэрлээд цаг хугацаатай хийгддэг вакцинууд байгаа. 2020 оны хувьд бол графикийн дагуу хийгдэх вакцинуудыг хангалттай нөөцийг бүрдүүлсэн байгаа. Ноднин жил вакцины үйлдвэрлэлт дээр асуудал үүссэн хугацаа алдсан ийм явдлууд гарсан. Өнгөрсөн оны эцсээс энийг одоо үйлдвэрлэлийн зохион байгуулаад хяналтыг нь хийгээд ер нь вакцинуудаа нөөцлөөд авсан. Одоо хугацаанд нь хүргээд зохион байгуулах ажил хийгдэнэ. Энэ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бол бид нар биокомбинатыг өргөтгөх том төсөл энэ жил эхлэх гэж байна. Ингэсний дараа бол бид нөгөө халдварт өвчин шүлхий мялзангийн вакцинуудыг өөрөө үйлдвэрлэх бололцоотой болно. Одоо биокомбинат дээр өөрийнхөө дотоод нөөц бололцоог дайчлаад шүлхийн вакцин үйлдвэрлэх ийм шугамыг энэ сард багтаж нээхээр ажиллаж байна. Ер нь бол өөрийн дотоодын үйлдвэрлэлээр вакцинаа хангах энэ бодлого дээр бол нэлээн томоохон ахиц гарч байгаа гэдгийг энд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ал мах, түүхий эдийн борлуулалтын хувьд бол анхаарах асуудал байгаа үнэн. Нөгөө л малын эрүүл мэндтэй л холбоотой л асуудал. Манайхнаас мал мах, мал аж ахуйн гаралтай түүхий эдийг авахгүй ийм хориотой байгаа. Тийм учраас бид малаа эрүүлжүүлж байж энэ эрүүл гэсэн энэ статусаа олон улсын байгууллагаар баталгаажуулж байж энэ гадаадад гаргах энэ арга хэмжээ маань бол илүү баталгаажих юм. Энийг хүлээлгүйгээр бид нар ер нь энэ мал аж ахуйн гаралтай бүтээгдэхүүний экспортыг нэмэгдүүлэх, нөхцөл бололцоог бий болгох чиглэлээр нэлээд эрчимтэй хөөцөлдөж ажиллаж байна. Гол нь өмнөд хөрш рүү гарах л асуудал л даа. Тэгээд 19 оны төгсгөл дээр бол бид нар энэ улаан буудай, хөх буудай, гурилан бүтээгдэхүүн тэгээд сүү сүүн бүтээгдэхүүн дээрээс нь хөлдөөсөн мах тэгээд дайвар бүтээгдэхүүнийг экспортод гаргах ийм магадлан ханилгаа хийж, хилийнхээ протоколуудыг байгуулах хэмжээнд хүрчхээ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ашдаа бол бид нар энэ экспортынхоо бололцоог нэмэгдүүлнэ. Ингээд Засгийн газар цаашдаа ямар бодлого барих вэ гэхээр бид ер нь энэ мал аж ахуйн гаралтай бүтээгдэхүүнийг бол дотоодын боловсруулах үйлдвэрийн хүчин чадалд нь тааруулж түүхий эдийг бэлдээд илүү гарсан нөөцийг бол экспортлох боломжийг бүх талаар нээж өгье гэж байгаа юм. Бүх талаар нээж өгье. Үүнээс болоод зохицуулалтын оновчтой арга хэмжээ аваагүйгээс болоод түүхий эд үнэгүйддэг, хаягддаг ийм явдал байсан. Энийг бол цааш нь бол засна гэсэн ийм бодлого барь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длогыг хэрэгжүүлэхэд орж ирж байгаа энэ төсөл маань шийдвэрлэх ач холбогдолтой. 14 аймгийн 150 суманд энэ мал эмнэлгийн лабораториудыг сайжруулах томоохон арга хэмжээ авагдана гэх жишээтэй энэ төсөл бол бүхэлдээ энэ хөдөөгийн малчдын үйлдвэрлэж байгаа бүтээгдэхүүнийг эдийн засгийн эргэлтэд оруулах нөхцөл бололцоог бүрдүүлэх. Тэгээд олон улсын байгууллагын нөгөө мал амьтны эрүүл мэндийн байгууллагын шаардлага стандартад нийцсэн энэ нөхцөл байдлыг бий болгох. Тэгээд цаашилбал энэ халдварт өвчнөөс ангид бүс нутгийг баталгаажуулах энэ арга хэмжээнд бол бүхэлдээ чиглэгдэж байгаа. Ийм амин чухал төсөл байга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Амарзаяа гишүүн асуулт асууя.</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марзаяа: </w:t>
      </w:r>
      <w:r>
        <w:rPr>
          <w:rFonts w:cs="Arial" w:ascii="Arial" w:hAnsi="Arial"/>
          <w:lang w:val="mn-Cyrl-MN"/>
        </w:rPr>
        <w:t xml:space="preserve">Ер нь Монгол Улсын эдийн засгийн гол салбар өөрөө хөдөө аж ахуйн салбар л даа. Тэгээд заавал ийм гаднын төсөл авч мал аж ахуйн салбарыгаа эдийн засгийн эргэлтийг нэмэгдүүлэх ийм төсөл хөтөлбөр хэрэгжүүлэх шаардлага байгаа юм болов уу? Ер нь өөрийнхөө энэ татварын бодлого, төсвийн бодлогоор өөрийн дотоод нөөц боломжоо ашиглаад төсвийн орлого бааз суурь нэлээд хэмжээгээр нэмэгдсэн байгаа тохиолдолд энэ мал аж ахуйн салбарыгаа эдийн засгийн эргэлтэд оруулах энэ төрийн бодлого өөрөө зайлшгүй бидний анхаарах гол асуудал энэ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одоо Дэлхийн банкнаас олон улсын хөгжлийн ассоциацийн 30 сая ам.долларын хөнгөлөлттэй зээл гээд тэгээд зээлийн хүү нь 0,25. Бусад шимтгэл нь 0,25 гээд 2,5 хувийн хүүтэй ийм л асуудал яригдаж байна л даа. Анхаарах ёстой асуудал мөн үү мөнөөсөө мөн л дээ. Тэгээд энэ 2, 3 асуулт асууя. Тэгээд энэ ерөнхийдөө төсвийн цаашлаад төсвийн бодлогоо бодлогын хүрээнд энэ мал аж ахуйн салбараа дэмжиж ажиллах нөхцөл байдал бол өнөөдөр энэ төслийн бичигдсэн энэ нөхцөл байдлаас бол шууд л харагдаж байна. Тэгээд бас цаашид анхаарч ажиллаасай гэж ингэж хүсэж үгээ хэлье. Хэд 3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д хөрш рүү мал аж ахуйн бүтээгдэхүүнийг гаргах бодлого агуулж байгаа гэж байна. Тэгээд өмнөд хөрштэй хил залгаа хэдхэн л аймаг байдаг шүү дээ. Тэгээд 14 аймгийг сонгосон байна. Энэ дотор нөгөө 2 хилийн боомттой өмнөд хөрштэй хил залгаа Өмнөговь аймаг ороогүй байна л даа. Тэгээд хамрах хүрээ нь бол ийм байна. Яагаад энийг сонгосон юм бэ гээд ингээд аваад үзэхээр дэд бүтцийн хөгжил зэргийг харгалзан гээд байж байна. Хоёрын хоёр том хилийн боомт байж байна. Зөвхөн нүүрс экспортод гарч байгаагаас өөр цааш мах махан бүтээгдэхүүнийг экспортод гаргах, тэнд лаборатори дэд бүтцийн асуудал тодорхой бус бай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талаар бодлогын хэмжээнд яагаад дэмжлэг үзүүлж болохгүй байгаа юм бэ? Өмнөговь аймаг яагаад орхигдсон байгаа юм бэ гэдэг асуулт байна. 2 дугаар асуудал манай Монгол Улсын Засгийн газрын мөрийн хөтөлбөрт 21 харьцах нь 100 гэсэн жижиг, дунд үйлдвэрлэлийн томоохон хөтөлбөрүүдийг хэрэгжүүлэх ийм бодлогын ажлууд мөрийн хөтөлбөртөө тусгаад хэрэгжээд явж байна л даа. Одоо 20 он гээд 4 дэх жил дээрээ явж байна. Тэгэхээр энэ хүрээнд жижиг, дунд үйлдвэрлэлийн дэмжих сан дээр бид бас жил болгон хамгийн энэ 20 оны төсвөөс өөр бусад өмнөх жилүүдэд бол дандаа л хөрөнгө оруулалтууд их хуваарилагдсан л даа. Тэгээд яг энэ мал махан бүтээгдэхүүнийг дэмжсэн үйлдвэрлэлийг дэмжсэн энэ чиглэлээр хэдэн жижиг дунд үйлдвэрлэлүүд бий болсон. Тэр нь хаана байршиж, үйл ажиллагаа нь цэгцэрч бий болж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ээс гарч байгаа эцсийн бүтээгдэхүүн энэ гадаад дотоод зах зээл дээр нэвтэрч байгаа ийм одоо сонгодог жишээ байна уу энийг бас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3 дугаарт нь энэ махны үнийг тогтвортой барихгүй бол 70 сая малтай Монгол Улсын иргэд тэр дундаа мал бүхий орлогогүй зүгээр төв сууринаар ажиллаж амьдарч байгаа иргэдийн махны үнийн даах чадамж бол асар их хэмжээгээр хүндэрч байна шүү дээ. Тэгээд экспортод махаа гаргаад байдаг юм. Монголын нийт хүн амын махаа худалдаж авах энэ нөхцөл байдал нь бол маш их хүнд нөхцөл байдалд ороод ингээд үүнээсээ болоод энэний зохицуулалт хийх төрийн бодлого бас энэ дээр нэлээн удаашралтай, анхаарал татах хэмжээнд байгаад байхад энд арга хэмжээ авч чадахгүй нөхцөл байдлууд үүсээд байна л даа. Тэгэхээр ийм их мал сүрэгтэй байж Монгол хүн өөрөө асар их үнэтэй малыг авч ингэж хоол хүнсэндээ хэрэглэж байгаа энэ асуудал дээр экспортыг дэмжиж байгаа бодлого нөгөө талдаа байгаа боловч энэ экспортыг дагаад дотоодын хэрэгцээнд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Амарзаяа гишүүнд 1 минут нэмж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Н.Амарзаяа: </w:t>
      </w:r>
      <w:r>
        <w:rPr>
          <w:rFonts w:cs="Arial" w:ascii="Arial" w:hAnsi="Arial"/>
          <w:lang w:val="mn-Cyrl-MN"/>
        </w:rPr>
        <w:t xml:space="preserve">Дотоодын махны үнэ чинь асар их хэмжээгээр нэмэгдэж байна. Энд иргэд бухимдалтай байна. Одоо ингээд хаврын цаг гараад ирэхээр бол улам л нэмэгдээд л байна л даа. Тэгээд энэ дээр ямар бодлого барьж байгаа вэ? Энэ дээр бас нэг энэ төслийн нэг гол нэг зүйл нь болохоор халдварт өвчнөөр тайван бус хэмээх олон улсад хүлээн зөвшөөрөгдсөн энэ гоц халдварт өвчнийг бүсийг тодорхойлж байгаа ийм асуудал байгаа юм байна. Тэгээд энийг зөвхөн 14 аймагт тодорхойлчхоод бусад нөгөө хөдөөгийн 7 аймаг дээр ямар бодлого баримталж байгаа юм бэ, өөр төсөл хөтөлбөрт хамрагдах юм уу? Эсхүл зөвхөн энэ хэдийгээ тодорхойлж байгаа юм уу? Тэгэхээр энэний дагуу бас хил боомтоор гарах урсгалын асуудал гээд асуудал байгаа учраас бодлогоо 21 аймагтаа хамрах хүрээгээ ингэж авч үзэх нь энэ төслийн гол зорилго байсан юм биш үү гэсэн ийм асуудал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Улаан сайд хариулъя.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 xml:space="preserve">Ч.Улаан: </w:t>
      </w:r>
      <w:r>
        <w:rPr>
          <w:rFonts w:cs="Arial" w:ascii="Arial" w:hAnsi="Arial"/>
          <w:lang w:val="mn-Cyrl-MN"/>
        </w:rPr>
        <w:t>Баярлалаа. Амарзаяа гишүүнтэй санал нэг байна л даа. Монгол Улсын эдийн засгийн үндсэн суурь салбар хөдөө аж ахуйн салбар хөдөө аж ахуйн салбар. Хөдөө аж ахуйн салбартаа өөрийнхөө эдийн засгийн нөөц бололцоог дайчилж одоо асуудлаа шийдэж байх ёстой гэдэг нь ойлгомжтой. Харамсалтай нь тэгж чадахгүй байгаа. Төсвийн хөрөнгөөс хариугүй ийм жижигхэн хөрөнгө мөнгө тусгагдаж байгаа учраас хөдөө аж ахуйн салбар маань олигтой хөгжиж, дэмжихгүй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өдөө аж ахуйн салбарт 20 онд хийгдэж байгаа улсын төсвийн хөрөнгө оруулалт ерөөсөө 19 тэрбум төгрөг л байгаа шүү дээ. Улсын хэмжээгээр. Ийм учраас ийм хөрөнгө оруулалтаар бол бид нар энэ тулгамдсан асуудлаа шийдэж бол ерөөсөө бол чадахгүй. Олон жил болно. Зөвхөн энэ төслийг хэрэгжүүлснээс бид нар энэ хөдөө аж ахуйн салбарт бол 70 тэрбум төгрөгийн хөрөнгө оруулалт хийгдэх гэж байгаа шүү дээ. Манай улсын төсвийн хөрөнгө оруулалтаас 3 дахин их. Гэхдээ энэ маань бүх аймгаа хамарч бас чадахгүй байгаа. Санал нэг байна. 14 аймаг нь энэ төсөлд байгаа. Цаана нь үлдэж байгаа аймгууд нь өөр төсөл дээр байгаа. Бүх аймгуудад энэ төсөл арга хэмжээг жигд хуваарилах жигд хэрэгжүүлэх энэ бодлогыг бид барь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Яагаад гэвэл энэ мал эрүүлжүүлэх гэдэг бол улсын хэмжээний нэгдмэл зорилго ийм бодлогоо явах учраас бүх аймгуудад энэ хэрэгжих ёстой. Тийм учраас Өмнөговь аймаг энд бол орхигдоогүй гэдгийг би энд бас зориуд хэлье. Жижиг, дунд үйлдвэрээс өгч байгаа дэмжлэг энэ мах хөдөө аж ахуйн бүтээгдэхүүнд хэд оногдож байна вэ гэдэг энэ талаар би дэлгэрэнгүй танилцуулга танд өгье. 2019 онд бид нар 447 төсөлд санхүүжилт өгсөн байгаа. Өмнөх онтой харьцуулбал өгсөн төслийн хэмжээ 2,7 дахин нэмэгдсэн. Тийм. Энд бол одоо бүх салбарын төслүүд хамрагдаж байгаа. Өөрөөр хэлбэл шаардлага хангасан төслүүд сонгогд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дээр хийсэн дэлгэрэнгүй мониторингийн дүнг би танд танилцуулъя. Түүнээс биш юу гэдэг юм одоо ингээд чиглэл зааж зээл өгөх бололцоо байхгүй. Яагаад гэвэл төсөл болгон өөр, өөр шаардлага хангах хангахгүй байна. Бид нар 2800 төслөөс 447 сонгосон юм. Тийм. Энэ талаар би дэлгэрэнгүй мэдээллийг танд өгүү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зах зээлд гарч байгаа хөдөө аж ахуйн ийм шинэ сэргэг эхлэл юу байна вэ гэвэл байна. Бас энэ зээл дэмжлэг аваад яаж байгаа аятайхан үйлдвэрүүд байна. Жишээ нь одоо энэ бяслагийн үйлдвэрлэл бол шинээр экспортод бүтээгдэхүүн гаргах түвшинд хүрээд экспортын зөвшөөрөл нь ирж байна. Тэгэхээр ийм үйлдвэрүүд бол байна. Ингээд энэ 19 оны хувьд бол энэ төсөл шалгаруулалтыг бол бид нар онцлог нь бодитой, үйл ажиллагаа явуулж байгаа төслүүдийг сонгосон байгаа. Тэгэхээр 447 төсөл бол бүгд бодитой ажиллаж байгаа юм хийж байгаа төсө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үүнээс цаасан дээр боловсрогдсон ийм төсөл бол энд бол байхгүй гэдгийг. Махны асуудал махны үнийн асуудал энэ анхаарал татсан том асуудал яах аргагүй. Энэ дээр бол одоо яамны бодлого үйл ажиллагаа бүхэлдээ чиглэж байна. Энэ салбарын үйл ажиллагааг бүхэлд нь юу гэдэг юм журамлах шаардлага гарсан. Хэдийгээр одоо мах бэлтгэх нөөц их байгаа боловч бэлдэж байгаа нөөц хүн амын хэрэглээнд очиж байгаа хангамж хоёр доголдсоноос болоод энэ дээр бол асуудал үүссэн. Үнийн доргио донсолгоо үүссэн. Тэгээд энэ байдлыг засахын тулд бид нар энэ улсын аюулгүй нөөцтэй байх асуудалд онцгой анхаарч байна. Энэ жил бид нар 20 мянган тонн мах нөөцлөх ийм зорилготой л ажилл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жил бол одоогийн байдлаар бол графикийн дагуу явж байгаа. Гэхдээ хугацаа жаахан хожигдож байгаа. Түргэлэх шаардлагатай асуудлууд бий. Хамгийн гол асуудал энэ дээр санхүүжилтийн асуудлууд байгаа. Бид эндээс өгч байгаа урамшуулал дэмжлэг бол зөвхөн банкны зээлийн хүүг нь хөнгөлөхөд л дэмжлэг үзүүлж байгаа. Төр ийм л дэмжлэг өгч байгаа. Гэтэл банк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Улаан сайд нэмж хариулъя. 1 минут нэмье.</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Улаан: </w:t>
      </w:r>
      <w:r>
        <w:rPr>
          <w:rFonts w:cs="Arial" w:ascii="Arial" w:hAnsi="Arial"/>
          <w:lang w:val="mn-Cyrl-MN"/>
        </w:rPr>
        <w:t xml:space="preserve">Тийм учраас энэ банкнаас мах бэлтгэл зээл олдохгүй байгаа учраас аж ахуйн нэгжүүд маань бол энэ асуудал дээр бас хугацаа алдаж амаргүй ийм хүнд байдалтай байгаа. Энэ махны зах зээлийн экспорт нийлүүлэлт дээр гарсан гажуудлыг бид арилгаж байгаа. Одоо албан ёсны зөвшөөрөлгүй стандартын шаардлага хангаагүй гадаадад гаргах эрхгүй 65 үйлдвэр аж ахуйн газар 14 мянган тонн мах бэлдээд одоо хадгалсан. Одоо энийг яах вэ гэдэг асуудал бидний толгойг зовоож байгаа. Гадаадад экспортод тэр тусмаа Хятад Улсад гаргах мах бол маш хатуу шалгууртай. Зөвхөн тухайн импортлогч орны шаардлагыг хангасан мах нядлах газарт нядлагдсан бай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мпортлогч улсад махаа гаргах эрхтэй үйлдвэр аж ахуйн газруудад энэ бэлтгэгдэж гарах ёстой. Гэтэл ийм зөвшөөрөлгүй одоо ийм их хэмжээний мах бэлдсэн. Энийг нь эргээд нөгөө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Гишүүд асуулт асууж, хариулт авлаа. Улаан гишүүнээс Улаан сайдаас 1 асуулт байна миний хувьд. Улаан гишүүнээ энэ мал эрүүлжүүлэх ажлыг бид нар олон жил ярилаа. Сүүлийн миний мэдэж байгаагаар лав 40, 50 жил ярьсан ийм ажил явсан. Энэ төслийн хүрээнд энэ 2 төслийн хүрээнд яг нэг эцэслэн шийдэх бололцоо бий юу? Одоо Америкийн Цахиурын хөндийд ч гэдэг юм уу, одоо олон улсын энэ маш тийм хүчтэй шинжилгээний эрдэм шинжилгээний байгууллагууд дээр олон л ярьсан шүү дээ энэ. Энэ дээр та ямар дорвитой арга хэмжээ авч байгаа яг үнэндээ. Тэгэхгүй би иймэрхүү байдлаар бид нар бол малыг эрүүлжүүлэх экспортлохыг бүгд ойлгож байгаа. Гэхдээ нэг ийм юм дээр огцом зөв шийдвэр л гаргах тал дээр таны байр суурь ямархуу судалгаа хийгдэж байгаа вэ яам дээр. Улаан гишүүний микрофон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Ч.Улаан: </w:t>
      </w:r>
      <w:r>
        <w:rPr>
          <w:rFonts w:cs="Arial" w:ascii="Arial" w:hAnsi="Arial"/>
          <w:lang w:val="mn-Cyrl-MN"/>
        </w:rPr>
        <w:t xml:space="preserve">Энэ дээр суурь хэд хэдэн асуудлыг шийдэх ёстой. 1 дүгээрт малын бүртгэл, хөдөлгөнө мөрдөн мөшгөх тогтолцоог нэвтрүүлэх ёстой. Энэ чиглэлд бол одоо томоохон асуудал хийгдэж энэ асуудал энэ дээр шийдэгдэнэ гэж бодож байгаа. Бид мал эмнэлгийн цахим нэгдсэн ийм бүртгэлийн системд орно. Ингээд малчны хотноос бэлтгэгдсэн мал мах болоод хэрэглэгчдийн гар дээр очих хүртэл энэ хөдөлгөөнийг бүгдийг хянаж баталгаажуулж байдаг асуудлыг энэ хүрээнд шийдэх зорилгото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энэ мал эмнэлгийн чадавхыг сайжруулна. 2 бүс, 2 аймаг. Тэгээд 14 аймгийн 150 суманд одоо энэ мал эмнэлгийн лабораториудыг бэхжүүлнэ. Ингэснээс одоо энэ хүнсний аюулгүй байдлын баталгааг бий болгох асуудал дээр бол томоохон дорвитой өөрчлөлт гарна гэж бид бодож байгаа. Ер нь бол энэ хүнсний аюулгүй байдлыг хангах асуудал бол гарал үүсэл нь тодорхой байх, тэгээд эрүүл ахуйн шаардлага хангасан байх ёстой. Энэ төслийн хүрээнд шийдэгдэх нэг асуудал бол Монгол Улсын бүс нутгийг 3 ийм бүс нутаг болгож олон улсын статусыг хүлээн зөвшөөрүүлэх асууд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руун 7 аймгийг бол вакцингүй эрүүл бүс гэдэг энэ статусыг баталгаажуулах ажил хийгдэнэ. 21 оны эхний хагас жилд энэ асуудлыг эцэслэн шийдэх ийм график төлөвлөгөөтэй ажиллаж байна. Зүүн 5 аймгийг бол вакцинтай эрүүл бүс болгох энэ бодлогыг хэрэгжүүлнэ. Энэний асуудлыг шийднэ. Ингээд төсвийн 6 аймаг бол халдваргүй ийм хамгаалалтын бүс байх энэ статусыг олон улсын хэмжээнд хүлээн зөвшөөрүүлнэ. Энэ баталгаагаа авч чадах юм бол бид нар экспортод мал, мах махан бүтээгдэхүүн, тэгээд мал аж ахуйн гаралтай түүхий эдээ экспортлох боломж бол баталгаажиж ирнэ.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Танд амжилт хүсье. Би яагаад гэвэл энэ малын эмчийн хүүхэд. Ухаан орсон цагаасаа манай аав л энэ асуудлыг ярьдаг байсан. Нэг шийдмээр байгаа юм. Гишүүд үг хэлж асуулт асууж, хариулт авлаа. Үг хэлэх гишүүдийн нэрсийг авъя. Мөнхбат гишүүнээр тасалъя. Мөнхбат гишүүн ү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Мөнхбат: </w:t>
      </w:r>
      <w:r>
        <w:rPr>
          <w:rFonts w:cs="Arial" w:ascii="Arial" w:hAnsi="Arial"/>
          <w:lang w:val="mn-Cyrl-MN"/>
        </w:rPr>
        <w:t xml:space="preserve">Саяын Улаан сайдын асуултыг сонслоо. Тэгээд ерөнхийдөө л тэгнэ, ингэнэ л гэсэн юм байна л даа. Тэгэх гэж байгаа, ингэх гэж байгаа л гэсэн. Бид нар Шинэ-Зеландаас илүү малтай шүү дээ. Тэгсэн мөртөө дотоодын хэрэгцээнийхээ хуурай сүүнийхээ 30 гаруй хувийг энэ Шинэ-Зеланд, 11 мянган км-ийн цаанаас усан онгоцоор зөөгөөд л хэрэглэж байгаа. Нөгөө өвчний сүү янз бүрийн юм. Тэгээд 11 мянган км-ийн цаанаас усан онгоцоор малаа махаа өмхийрүүлэхгүй муутгахгүй хөргөгчид хийж зөөгөөд мөнгө олоод улс орон нь сайхан хөгжиж байгаа энэ Австрали, Шинэ-Зеландын энэ туршлагыг манайх яагаад ингээд нэвтрүүлж болдоггүй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нар мах экспортолно гэхийн тулд мал эрүүл байх ёстой гэж ярьж байгаа үнэн. Мал эрүүл байхын тулд бид нар энэ бэлчээрийн бодлоготоо өөрчлөлт оруулах хэрэгтэй. Тэр хөв цөөрөм барихаас авхуулаад тэр малчдыг нь тэр малын тэжээл тариалах энэ тарих энэ бодлогыг нь дэмжихээс авхуулаад малын түүхий эдийн гаралтай энэ бүтээгдэхүүнийг боловсруулах үйлдвэрүүдийг дэмжихээс авхуулаад ингэж байж л энэ мал махны чинь үнэ өснө. Ингэж байж энэ арьс ширний чинь, ноос ноолуурын чинь үнэ өснө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 бол энийг Монгол Улсад малынхаа тоогоор тэргүүн байранд ордог Архангай аймгийн сонгогдсон Их Хурлын гишүүний хувьд хэлж байгаа юм. Архангай аймаг бол 2018 онд нийт мал сүргийн тоогоороо улсад 2-т орсон. Энэ жил нэгт орсон. Адуу, үхэр, хонин сүргийн тоогоороо улсад тэргүүлж байгаа. Тэгээд Монгол Улсад байгаа энэ 300 гаруй мянган малчин шууд болон шууд бус утгаараа энэ Монголын эдийн засагт том нэмэр болж байгаа энэ баялаг бүтээгчдээ бид нар бол бодлогоор дэмжих цаг нь болсон. Тэгнэ, ингэнэ гэдэг юмыг ярьж суух салбарын яам ярьж суумааргүй байна. Шууд шийдээд яв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энэ яамны бодлого тодорхойлж байгаа гол хүмүүсийг тэр дэлхийн тэргүүлэх туршлага болсон энэ улсад туршлага судлуулж болдоггүй юм бэ? Тэр бодлогыг нь шууд нэвтрүүлж болдоггүй юм бэ? Вакцины асуудал гэж би нар ярьж байгаа. Дотооддоо үйлдвэрлээд дотооддоо хангаж байгаа асуудал бол сайн байна. Тэгэхээр энэ биокомбинатыг хуучны нөгөө биокомбинатын хүчин чадлыг нэмэгдүүлэх дээр мөнгө төгрөгийг нь харамгүй тавих хэрэгтэй. Өнөөдөр Улаанбаатар хот, Эрдэнэт, Дарханд сууж байгаа аймгийн төвүүдэд байж байгаа нийтдээ энэ бараг 2 шахуу иргэдийг чинь энэ малчид л махаар ханга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170 мянган оюутны 70 хувийнх нь сургалтын төлбөрийг энэ малчид чинь тэр мал махаараа ноос ноолуураараа төлж байгаа. Улаанбаатар хотод баригдаж байгаа энэ барилгын салбарын орон сууцыг энэ малчид чинь тэр үр хүүхдэдээ байр сав авч өгөх гэж ингэж хэдэн хувийг бараг 30 гаруй хувийг нь малчид худалдаж авч байна гэсэн ийм судалгаа статистик байна лээ. Тэгэхээр энэ бол бид нарын хамгийн зөвхөн уул уурхай яриад байх биш. Монголыг авч явах 3 том салбарын 2 нь бол энэ мал аж ахуй, хөдөө аж ахуй, аялал жуулчлалын салбар л байж байгаа шүү дээ уул уурхайгаас гад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эрээ бол одоо манай залуучууд энэ Хөдөө аж ахуйн яамны залуучууд бол дорвитой зоригтой алхмаар байгаа юм. Сайдынхаа ярьж байгаа энэ саяын ярьсан энэ зүйлүүдийг ажил болгохын төлөө шуурхай сайн ажиллах хэрэгтэй. Ер нь тэгээд малгүйгээр малчингүйгээр Монгол Улсын цаашдын ирээдүйг харна гэдэг бол худлаа. Хэдийгээр 21 дүгээр зуун болсон ч гэсэн. Тийм учраас бид нар энэ мал аж ахуйн салбараа энэ малчдынхаа энэ амьдралын гол үндэс болсон энэ бүтээж байгаа баялгийг нь 21 дүгээр зууных нь жишигт нь нийцсэн эргэлтэд нь оруулж стандартад нийцсэн энэ зүйлийг нь бол бодлогоор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Мөнхбат гишүүнд 1 минут нэмж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Мөнхбат: </w:t>
      </w:r>
      <w:r>
        <w:rPr>
          <w:rFonts w:cs="Arial" w:ascii="Arial" w:hAnsi="Arial"/>
          <w:lang w:val="mn-Cyrl-MN"/>
        </w:rPr>
        <w:t xml:space="preserve">Тийм учраас бол Австралийн тэр Хөдөө аж ахуйн сайдтай уулзаж байхад хэлж байна лээ. Танай улс бол 60, 70 сая толгой малтай. Танайх бол тоо бодоод толгойгоо өвтгөөд байх шаардлага байхгүй. Эхний ээлжид манай улс Шинэ-Зеландын энэ баримталж байгаа бодлогыг шууд нэвтрүүлэхэд болно. Манай улсын түвшинд хүрч ирчхээд дараа нь яах вэ гэдэг тоогоо та бүхэнд өөрсдөө томьёогоо бодох хэрэгтэй. Тэр бас үнэн л юм байна лээ. Тийм учраас Австралийн чинь Шинэ-Зеландын чинь тэр мах сүүний чинь бараг 80 хувийг нь Хятадууд худалдаж ав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этэл бид нар хаяанд нь байж байгаа мөртөө мах сүүгээ зарж чадахгүй ингээд л мөнгөгүй гээд л ингээд гуйлгачин царайлаад сууж байна. Тэгэхээр энэ дээр салбарын яам бодлогоор сайн ажиллаарай. Бид нар ингээд л нэг баахан мах сүүний аян хийнэ, дотоодын бүтээгдэхүүнийг ингэж үйлдвэрлэлийг дэмжинэ. Ноос ноолуурыг нэмэгдэнэ гээд л ингээд л нэг 4 жилд нэг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Б.Чойжилсүрэн: </w:t>
      </w:r>
      <w:r>
        <w:rPr>
          <w:rFonts w:cs="Arial" w:ascii="Arial" w:hAnsi="Arial"/>
          <w:lang w:val="mn-Cyrl-MN"/>
        </w:rPr>
        <w:t xml:space="preserve">Амарзаяа гишүүн үгээ 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Н.Амарзаяа</w:t>
      </w:r>
      <w:r>
        <w:rPr>
          <w:rFonts w:cs="Arial" w:ascii="Arial" w:hAnsi="Arial"/>
          <w:lang w:val="mn-Cyrl-MN"/>
        </w:rPr>
        <w:t xml:space="preserve">: Хэдэн сарын өмнө Солонгосын Засгийн газрын IDRC гээд эрдэм шинжилгээний хүрээлэнгийн байгууллагынхан ирж бас надтай уулзаж байсан л даа. Тэгээд одоо Сангийн яаманд Байгаль орчны яаманд албан бичгээ өгөөд тэгээд энэ манай Монгол Улсын Засгийн газар дэмжвэл буцалтгүй тусламжаар энэ гамшгийн үеийн илрүүлэлт урьдчилан системийн хөгжүүлэх гэх мэтээр тэр дундаа ухаалаг мэдрэгчид суурилж технологид суурилсан цаг агаарын аюултай үзэгдэл гамшгаас энэ мал аж ахуйн салбарыг хамгаалах, ухаалаг энэ шинэ технологиудыг нэвтрүүлэх энэ боломжуудын талаар санал бодлоо яриад тэр дундаа мэдрэгч технологи ашигласан мал аж ахуйн бэлчээрийн өөрчлөлтийг хянах, сайжруулах систем гээд тэгээд цөлжилт түүнийг түүнээс илрүүлэх цөлжилтийг багасгах энэ олон төрлийн судалгаа шинжилгээг хийхийг зорьж байна гээд ингээд явж байсан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яамнуудад албан бичиг хүсэлтүүдээ өгсөн байгаа. Тэгээд энэ 30 сая долларыг нь хараад байхад бол 20 сая доллар нь малын эрүүл мэндийн үйлчилгээ, 8 сая доллар нь болохоор мал аж ахуйн бүтээмжийг нэмэгдүүлэх, нэмүү өртгийн сүлжээ хөгжүүлэх, эдийн засгийн эргэлтийг нэмэгдүүлэх, тэгээд 2 сая төгрөг нь энэ төслийн удирдлага гээд ингээд ийм байдлаар хуваарилагдсан байна л даа. Тэгээд эндээс хараад байхад ялангуяа тэр малын энэ төслийг хэрэгжүүлэх, тэр дундаа хяналт шинжилгээ үнэлгээг хийх, мэдээлэл хийх, мөн малыг ялган тэмдэглэх, бүртгэлжүүлэх системийг хөгжүүлэх, мал эмнэлгийн үйлчилгээг цахимжуулах, малын гарал үүслийн баталгаажуулалт, мөрдөн мөшгөх тогтолцоог хөгжүүлэх гээд ингээд олон талт арга хэмжээг зохион байгуулахаар нөгөө мөнгөн дүнгээ хуваарил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заавал эргэн төлөгдөх 30 жилийн ийм урт хугацааны биш эргэн буцалтгүй энэ дэмжлэг туслалцааг гаднын өндөр хөгжилтэй орнууд Монгол Улсад өгөх энэ боломжийг бүрдүүлэхээр зорин ажиллаж байгаа энэ гадна дотнын байгууллагатай уулзаж энэ талаар бас нэлээн мэдээлэл солилцож энэ талын төсөл зээл хөтөлбөрүүд төслийг оруулж ирэх ийм боломжууд бол манай Монгол Улсад байгаа юм байна лээ. Тэгээд энэ дээр нэг жаахан анхаарлаа хандуулаач. Тэгээд юм болоод л ирэнгүүт л ерөөсөө эргэн төлөгдөх заавал ийм зээлтэй тэгээд бидэнд танилцуулж байгаа нөхцөл нь бол эхний 5 жил л чөлөөлөгдөх гээд. 5 жилдээ төлбөрөө төлөхгүй бол гээд тэгж байдаг. Гэтэл энэ чинь зээлийн хүү хэчнээн бага ч гэсэн 5, 10 жилийн дараа зээлийн хүү нь нэмээд л өсөөд л ингээд л явчих нөхцөл байдлууд үүсэх учраас энэ дээрээ нэг манай Монгол Улс анхаарах хэрэгтэй бай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йлшгүй мал аж ахуйн одоо эдийн засгийн эргэлтийг нэмэгдүүлэх энэ асуудлыг бол 2 дугаарт нь Монгол Улс өөрөө өөрийн төсвийн бодлогынхоо хүрээнд төрийн бодлогынхоо хүрээнд хүртээмжтэй энэ одоо эдийн засгийн төрөлжүүлэх энэ бодлогын асуудал хамгийн эхний ээлжид барьж ажиллах асуудал энэ мөн байгаа. Тэгэхээр Улаан сайдын тэр саналтай би бол санал нэг байна. Харамсалтай нь бараг 13 их наяд төгрөгийн төсвийн зарлага батлаад түүнийхээ зөвхөн 19 тэрбум төгрөгийг бид мал аж ахуйн салбарт хөрөнгө оруулалт хэлбэрээр хийгдэж байгаа нь бол ялангуяа энэ хууль тогтоомж байгаа төсөв баталж байгаа бидний хувьд бол маш эмгэнэлтэй л то л доо. Энийг бол анхаарах ёстой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дээр бас бодлогын хэмжээнд системтэй шийдлийг олж цаашид энэ төсвийн хуваарилалтыг оновчтой хийх тэр дундаа энэ хөдөө аж ахуйн салбар мал аж ахуй, газар тариалангийн салбарыг хөгжүүлэх. Энд техник технологийг нэвтрүүлэх, шинэ шийдлүүдийг гаргах, эрчимжсэн ийм аж ахуйн салбаруудыг хөгжүүлэхэд төр өөрөө бодлогын хэмжээнд дэмжлэг үзүүлэх нь манай төрийн өмнөө барих, баримтлах хамгийн … /минут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Амарзаяа гишүүнд 1 минут нэмж өгье.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t xml:space="preserve">Н.Амарзаяа: </w:t>
      </w:r>
      <w:r>
        <w:rPr>
          <w:rFonts w:cs="Arial" w:ascii="Arial" w:hAnsi="Arial"/>
          <w:lang w:val="mn-Cyrl-MN"/>
        </w:rPr>
        <w:t xml:space="preserve">Энэ тэгээд анхаарах асуудал мөн байгаа юм. Тэгээд яах аргагүй одоо бол харин төсөл хөтөлбөр орж ирж байгаа юм. Тэртээ тэргүй Улсын Их Хурлаас 2 том хууль баталсан. Энэ хуулийн хэрэгжүүлэлт гээд Хөдөө аж ахуйн яам нэлээн чардайж байх шиг байна. Тэгээд энэ эдгээрийн хэрэгжүүлэхийн тулд тэр дундаа малаа эрүүл байлгахын төлөө анхаарч байгаа энэ төслийг бол дэмжиж байна. Цаашид бол бодлогын хэмжээнд энийг анхаарах нь зүйтэй байгаа юм. Энийг бүр ялангуяа манай Төсвийн байнгын хороо анхаарч энэ төсвийн хөрөнгө оруулалтыг хөдөө аж ахуйн салбар руу чиглүүлэх энэ бодлого дээр системтэй шийдлүүд гаргах нь зөв гэсэн ийм байр суурьтай байна.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Гишүүд үг хэлж дууслаа. Санал хураалт явуулъя гишүүдээ. Монгол Улс болон Олон улсын хөгжлийн ассоциаци хооронд байгуулах Мал аж ахуйн эдийн засгийн эргэлтийг нэмэгдүүлэх төслийн санхүүжилтийн хэлэлцээрийн төслийг зөвшилцөхийг дэмжье гэсэн томьёоллоор санал хураалт явуулъя. Санал хураалт. Санал хураалтад 11 гишүүн оролцож санал 54,5 хувиар дэмжигдлээ. Санхүүжилтийн зээлийн хэлэлцээрийн төслийг зөвшилцсөн талаар Байнгын хорооноос гарах санал, дүгнэлтийг Аюулгүй байдал, гадаад бодлогын байнгын хороонд Улаан сайд өөрөө танилцуулъя. Улаан гишүүнийг томилъё. Санхүүжилтийн зээлийн хэлэлцээрийн төслийн зөвшилцөх асуудлыг хэлэлцэж дууслаа. 2 дахь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Хоёр.Монгол Улсын Засгийн газар Азийн хөгжлийн банк хоорондын санхүүжилтийн ерөнхий хөтөлбөрт оруулах нэмэлт, өөрчлөлтийн төслийг хэлэлцэж эхэл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г танилцуулъя. Хүрэлбаатар Сангийн сайд, Батхүү Сангийн яамны хөгжлийн санхүүжилтийн газрын дарга, Энхтайван Эрчим хүчний яамны Бодлого, төлөвлөлтийн газрын дарга, Бавуудорж Эрчим хүчний яамны Бодлого, төлөвлөлтийн газрын Сэргээгдэх эрчим хүчний хэлтсийн дарга, Эрдэнэтуяа Сангийн яамны Хөгжлийн санхүүжилтийн газрын Зээл тусламжийн бодлогын хэлтсийн мэргэжилтэн гэсэн ийм ажлын хэсэг байгаа юм байна. Төсөл санаачлагчийн илтгэлийг Сангийн сайд Хүрэлбаатар танилцуулъя. Хүрэлбаатар гишүүний микрофоныг.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Хүрэлбаатар: </w:t>
      </w:r>
      <w:r>
        <w:rPr>
          <w:rFonts w:cs="Arial" w:ascii="Arial" w:hAnsi="Arial"/>
          <w:lang w:val="mn-Cyrl-MN"/>
        </w:rPr>
        <w:t xml:space="preserve">Байнгын хорооны дарга, Улсын Их Хурлын эрхэм гишүүд ээ,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ар Азийн хөгжлийн банк хоорондын хамтын ажиллагааны хүрээнд Монгол Улсын эрчим хүчний хангамжийн нэгдсэн системийн тогтвортой найдвартай байдлыг бий болгох зорилгоор цэнэн хураагуурын системийг төвлөрсөн бүсийн нэгдсэн сүлжээнд барьж байгуулах төслийг хэрэгжүүлэх хүсэлтийг Азийн хөгжлийн банканд хүргүүлж үргэлжлүүлэн хэлэлцээр хийсний үр дүнд нэмэлт 100 сая ам.долларын хөнгөлөлттэй зээлийн эх үүсвэрийг авахаар тохироо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энэг хураагуурын системийг барьж байгуулснаар Монгол Улс өөрийн эрчим хүчний системийн тохируулга хийх боломж нэмэгдэж эрчим хүчний хувьд бие даасан байдал болон системийн уян хатан байдлыг нэмэгдүүлэх, сэргээгдэх эрчим хүчний хэрэглээг дэмжих, эрчим хүч үйлдвэрлэлд хэрэглээний балансыг тогтворжуулах болон эрчим хүчний алдагдлыг бууруулах боломж бүрдэх юм. Тус төслийг хугацаа алдалгүй батлуулан хэрэгжүүлж эхлэх зорилгоор Монгол Улсын Засгийн газар Азийн хөгжлийн банк хооронд байгуулсан Санхүүжилтийн ерөнхий хөтөлбөрт оруулах нэмэлт, өөрчлөлтийн төслийг боловсруула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мэлт, өөрчлөлт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 олон улсын гэрээ тул Улсын Их Хурлаар заавал соёрхон батлуулах шаардлагатай юм. Иймд асуудлыг хэлэлцэн шийдвэрлэж өгөхийг хүсье.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Санхүүжилтийн ерөнхий хөтөлбөрт оруулах нэмэлт, өөрчлөлтийн төсөлтэй холбогдуулан асуулт асуух гишүүдийн нэрсийг авъя. Алга байна. Гишүүд асуулт асууж, хариулт авлаа. Үг хэлэх гишүүдийн нэрсийг авъя. Алга байна. Гишүүд үг хэлж дууслаа. Санал хураалт явуулъя. Монгол Улсын Засгийн газар Азийн хөгжлийн банк хоорондын санхүүжилтийн ерөнхий хөтөлбөрт оруулах нэмэлт, өөрчлөлтийн төслийг зөвшилцөхийг дэмжье гэсэн томьёоллоор санал хураалт явуулъя. Санал хураалт. Санал хураалтад 10 гишүүн оролцож санал 60 хувиар дэмжигдлээ. Санхүүжилтийн ерөнхий хөтөлбөрт оруулах нэмэлт, өөрчлөлтийн төслийг зөвшилцсөн талаар Байнгын хорооноос санал, дүгнэлт гарна. Санал, дүгнэлтийг Аюулгүй байдал, гадаад бодлогын байнгын хороонд Даваасүрэн сайд өөрөө танилцуулъя. Санхүүжилтийн зээлийн хэлэлцээрийн төслийн зөвшилцөх асуудлыг хэлэлцэж дууслаа. 3 дахь асуудалд оръё. Аудитын газрынхныг дууд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 xml:space="preserve">Гурав.Иргэн, хуулийн этгээдэд газар олголтын байдал, газар эзэмших, ашиглах эрхийн гэрчилгээнд өөрчлөлт оруулах шийдвэр үйл ажиллагаа нь Газрын тухай хуульд нийцсэн эсэх 2015-2018 оны байдалд хийсэн нийцлийн аудитын тайланг хэлэлц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Нийцлийн аудитын тайланг Монгол Улсын Ерөнхий аудиторын орлогч бөгөөд тэргүүлэх аудитор Бүрэнбат танилцуулна. Хэддүгээр микрофон байна вэ наана чинь. Ажлын хэсгийн 4 дүгээр микрофон өгье. Нийцлийн аудит. Ажлын хэсгийн 4 дүгээр микрофон өгье.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үрэнбат: </w:t>
      </w:r>
      <w:r>
        <w:rPr>
          <w:rFonts w:cs="Arial" w:ascii="Arial" w:hAnsi="Arial"/>
          <w:lang w:val="mn-Cyrl-MN"/>
        </w:rPr>
        <w:t xml:space="preserve">Төсвий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Иргэн, хуулийн этгээдэд газар олголтын байдал, газар эзэмших ашиглах эрхийн гэрчилгээнд өөрчлөлт оруулах шийдвэр үйл ажиллагаа нь Газрын тухай хуульд нийцсэн эсэх талаар хийсэн нийцлийн аудитын тайланг танилцуулж байна. Тус аудитыг 4 дэд зорилтын дагуу гүйцэтг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гэн, хуулийн этгээдэд газар эзэмшүүлэх, ашиглуулах шийдвэр үйл ажиллагаа нь хууль тогтоомжид нийцэж байгаа эсэх, мөн газар эзэмших ашиглах эрхийн гэрчилгээ гэрээнд өөрчлөлт оруулах шийдвэр үйл ажиллагаа нь хууль тогтоомжид нийцсэн эсэх,  газар эзэмшигч ашиглагчийн газрын мэдээллийн нэгдсэн санд бүртгэх газрын кадастрын нэгдсэн систем хөтлөх үйл ажиллагаа хууль тогтоомжид нийцэж байгаа эсэх, иргэн, хуулийн этгээдэд газар олгох, эзэмших, ашиглах эрхийн гэрчилгээнд өөрчлөлт оруулахад холбогдох хууль хяналтыг хэрэгжүүлсэн эсэх асуудлуудаар гүйцэтгэ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shd w:fill="FFFFFF" w:val="clear"/>
          <w:lang w:val="mn-Cyrl-MN"/>
        </w:rPr>
      </w:pPr>
      <w:r>
        <w:rPr>
          <w:rFonts w:cs="Arial" w:ascii="Arial" w:hAnsi="Arial"/>
          <w:lang w:val="mn-Cyrl-MN"/>
        </w:rPr>
        <w:t xml:space="preserve">Тус </w:t>
      </w:r>
      <w:r>
        <w:rPr>
          <w:rFonts w:cs="Arial" w:ascii="Arial" w:hAnsi="Arial"/>
          <w:shd w:fill="FFFFFF" w:val="clear"/>
          <w:lang w:val="mn-Cyrl-MN"/>
        </w:rPr>
        <w:t>аудитад Байгаль орчин, аялал жуулчлалын яам, Чөлөөт бүсүүдийн захиргаа, Газар зохион байгуулалт, геодези, зураг зүйн газар болон аймаг, нийслэл, сум, дүүргийн Иргэдийн Төлөөлөгчдийн Хурал, Засаг даргын Тамгын газар, Газрын алба, Газрын даамал зэрэг газрын харилцааны чиглэлийн байгууллагын үйл ажиллагааг 2015-2018 оны байдлаарх газар олголт, ашиглалттай холбоотой үйл ажиллагааг түүвэрлэн хяналаа. Аудитад Газрын тухай хуулийн 16 дугаар зүйлд заасан хилийн зурвас газар, улсын батлан хамгаалах болон аюулгүй байдлыг хангах зориулалттай тусгай хэрэгцээний газар олголт болон</w:t>
      </w:r>
      <w:r>
        <w:rPr>
          <w:rStyle w:val="Appleconvertedspace"/>
          <w:rFonts w:cs="Arial" w:ascii="Arial" w:hAnsi="Arial"/>
          <w:color w:val="333333"/>
          <w:sz w:val="21"/>
          <w:szCs w:val="21"/>
          <w:lang w:val="mn-Cyrl-MN"/>
        </w:rPr>
        <w:t>  </w:t>
      </w:r>
      <w:r>
        <w:rPr>
          <w:rFonts w:cs="Arial" w:ascii="Arial" w:hAnsi="Arial"/>
          <w:shd w:fill="FFFFFF" w:val="clear"/>
          <w:lang w:val="mn-Cyrl-MN"/>
        </w:rPr>
        <w:t>Улсын Их Хурал, Засгийн газрын шийдвэрээр зарим газрыг улсын тусгай хамгаалалтад авах үйл ажиллагааг хамруулаагүй, хязгаарласан болно.</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Газрын үндсэн ангилал, газар нутгийн байрлал онцлог байдлаас шалтгаан улсын хэмжээнд аймаг, нийслэл, сум, дүүргийн Засаг дарга, Байгаль орчин, аялал жуулчлалын сайд, Ашигт малтмал, газрын тосны газар зэрэг 370 байгууллага албан тушаалтан чиг үүргийн дагуу газар эзэмшүүлэх ашиглуулах зөвшөөрлийг олгож байна. Аудитаар илэрсэн нийтлэг зөрчилд дараах дүгнэлтийг өгч байна.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lang w:val="mn-Cyrl-MN"/>
        </w:rPr>
      </w:pPr>
      <w:r>
        <w:rPr>
          <w:rFonts w:cs="Arial" w:ascii="Arial" w:hAnsi="Arial"/>
          <w:lang w:val="mn-Cyrl-MN"/>
        </w:rPr>
        <w:t xml:space="preserve">Газар зохион байгуулалтын ерөнхий болон тухайн жилийн төлөвлөгөө, хотын хөгжлийн ерөнхий төлөвлөгөө зэрэг баримт бичгүүд нь хоорондоо уялдаагүй, давхардсан тоогоор 13 аймаг, 2 чөлөөт бүс болон Улсын тусгай хамгаалалттай газар нутгийн газар зохион байгуулалтын ерөнхий төлөвлөгөөгүй байгаа нь улсын хэмжээнд газрыг үр ашигтай зөв төлөвлөх, хуваарилах, ашиглах, хамгаалах энэ үйл ажиллагаанд эрсдэл гарсан байна. Улсын хэмжээнд 2015-2016 оны хугацаанд шинээр олгосон газрын 51 хувь нь Газар зохион байгуулалтын ерөнхий болон тухайн жилийн төлөвлөгөөнд тусгагдаагүй байгаа нь хот суурин газрууд төлөвлөлтгүй, эмх замбараагүй тэлэх нөхцөлийг бүрдүүлж, орчны бохирдол, замын түгжрэл үүсэх энэ байдлыг үүсгэ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015-2018 оны хугацаанд олгосон газрын 12.1 хувь буюу 25015 га газрыг дуудлага худалдаа, төсөл сонгон шалгаруулалтгүйгээр бусдад давуу байдлаар эзэмшүүлж, ашиглуулснаас үзэхэд төрийн байгууллага, алба тушаалтнууд ашиг сонирхлын зөрчил бүхий шийдвэр гаргасан байх эрсдэлтэй байна. Нийслэлийн болон 19 аймаг, 170 сумын нутаг дэвсгэрт хилийн цэсийн маргааныг шийдвэрлээгүйгээс 24 мянган га газар давхардуулан олгож, улмаар газрын болон өмчийн маргаан үүсэж, төрөөс нөхөн төлбөр олгох зэрэг сөрөг үр дагаврууд гарса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зар эзэмших эрхийн гэрчилгээг бусдад шилжүүлэх, хугацаа сунгах, зориулалтыг өөрчлөх шийдвэр гаргахдаа дуудлага худалдаа зохион байгуулалгүйгээр газрын хэмжээг үнэ төлбөргүйгээр нэмэгдүүлэн шийдвэрлэдэг зөрчил нийтлэг байгаа нь хуульд заасны дагуу шударга ёс, тэгш байдлыг хангах зарчимд нийцэхгүй байна. Иргэн, хуулийн этгээдэд газар шинээр олгох шийдвэрийг үндэслэн газар эзэмшигч, ашиглагчтай гэрээ байгуулах хугацааг хуульд тодорхой тусгаагүй, газрын гэрчилгээний үнийг зөрүүтэй тогтоосон эрх зүйн зөрчилтэй байгаа учраас улс, орон нутгийн төсөвт газрын төлбөр, хураамж бүрэн төлөгдөө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зрын тухай хуулийн 27 дугаар зүйлийн 27.4-т “Хүчин төгөлдөр эрхийн гэрчилгээгүй аливаа этгээд газар эзэмшихийг хориглоно” гэж заасан байхад нийслэлийн болон 16 аймгийн нутаг дэвсгэрт нийтдээ 110 байршилд газрын зөвшөөрөлгүй ашиглаж, уул уурхайн чиглэлийн үйл ажиллагаа явуулсан зөрчлийг зохих хууль, хяналтын байгууллагад шилжүүлж байна. Байгаль орчин, аялал жуулчлалын яамны кадастрын мэдээллийн сангийн бүртгэл мэдээлэлд сансрын зураг ашиглан 1260 нэгж талбарт дүн шинжилгээ үзэхэд Богдхан уулын дархан цаазат газарт 196 иргэн, хуулийн этгээд байнгын оршин суух зориулалттай амины орон сууц, нийтийн орон сууц, үзвэр, үйлчилгээний барилга байгууламж барьсан зэргээр дархан цаазат газарт хориглосон үйл ажиллагааг яв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тусгай хамгаалалттай газар нутгийн зөвшөөрөгдсөн бүсэд иргэн, хуулийн этгээдэд газар ашиглуулах зөвшөөрөл олгоход тавих шалгуур, шалгаруулалтын талаар тодорхой зохицуулалтгүйгээс тухайн бүс нутагт газар ашиглуулах үйл ажиллагааг Газрын тухай хуулийн 4 дүгээр зүйлийн 4.1.3-т заасан “газар өмчлөх, эзэмших, ашиглахад шударга ёс, тэгш байдлыг хангах” зарчим алдагдсан байна. Алтанбулаг, Цагаан нуур чөлөөт бүсүүдийн үйл ажиллагаа жигдрээгүйгээс газар олголт хийгдсэн хэдий ч иргэн, аж ахуйн нэгжүүд газрыг зориулалтын дагуу ашиглаагүй, эзэмшил газрынхаа ашигтай чанарыг гаргаж чадахгү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shd w:fill="FFFFFF" w:val="clear"/>
          <w:lang w:val="mn-Cyrl-MN"/>
        </w:rPr>
        <w:t xml:space="preserve">Газрын кадастрын нэгдсэн сан бүрдүүлэх талаар салбар хуулиудад тодорхой зохицуулалтгүйгээс улсын хэмжээнд газрын бүртгэл, зураглалыг нэгдсэн нэг мэдээллийн стандартгүй, өөр, өөр солбицлын тогтолцоо, программ хангамж эрхлэн хөтөлж байгаагаас улсын хэмжээнд нэгдсэн газрын сангийн тайлан, тоо, бүртгэл нь үнэн бодитой гарч чадахгүй байна. Чөлөөт бүсүүд, Улсын тусгай хамгаалалттай газар нутгийн суурин бүсийн газрын кадастрын зураглалын мэдээллийн сангийн төлөвлөлт, хөгжүүлэлт хангалтгүй байгаа нь эрх бүхий албан тушаалтнууд давуу байдлаа ашиглах ийм эрсдэл учирч болзошгүй байна.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both"/>
        <w:rPr>
          <w:rFonts w:ascii="Arial" w:hAnsi="Arial" w:cs="Arial"/>
          <w:b/>
          <w:b/>
          <w:lang w:val="mn-Cyrl-MN"/>
        </w:rPr>
      </w:pPr>
      <w:r>
        <w:rPr>
          <w:rFonts w:cs="Arial" w:ascii="Arial" w:hAnsi="Arial"/>
          <w:shd w:fill="FFFFFF" w:val="clear"/>
          <w:lang w:val="mn-Cyrl-MN"/>
        </w:rPr>
        <w:t xml:space="preserve">Улсын хэмжээнд ойн болон усан сан бүхий газрын хамгаалалтын бүс, Улсын тусгай хамгаалалттай газар нутагт тодорхой үйл ажиллагааг хязгаарласан бүсийг зөрчиж газар эзэмшүүлж, ашиглуулдаг зөрчлийг арилгах, давтан гаргахгүй байх зэрэг хяналтын тогтолцоог сайжруулах шаардлагатай байна гэсэн дүгнэлтүүдийг гаргаж байна. Аудитаар 162 тэрбум 384 сая төгрөгийн зөрчил илрүүлж, 75 тэрбум 495 сая төгрөгийн зөрчилд төлбөрийн акт тогтоож, 78 тэрбум төгрөгийн зөрчил бүхий 449 байгууллага, албан тушаалтанд хугацаатай албан шаардлага хүргүүлж, 6 төрлийн зөрчлийн асуудлаар хууль хяналтын байгууллагад шилжүүлэн, давхардсан тоогоор нийтдээ 237 зөвлөмжийг холбогдох албан байгууллага, албан тушаалтанд хүргүүлэн ажиллаж байна.  Та бүхэнд аудитын товч танилцуулга хийлээ. Анхаарал тавьсанд баярлала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Ажлын хэсгийг танилцуулъя. Бүрэнбат Монгол Улсын Ерөнхий аудиторын орлогч бөгөөд тэргүүлэх аудитор, Тэнгис Монгол Улсын Ерөнхий аудиторын орлогч бөгөөд тэргүүлэх аудитор, Энхбаатар Үндэсний аудитын газрын Нийцлийн аудитын газрын захирал, Отгонбаяр Үндэсний аудитын газрын Нийцлийн аудитын газрын ахлах аудитор, Ичин Үндэсний аудитын газрын Нийцлийн аудитын газрын ахлах аудитор, Сугармаа Үндэсний аудитын газрын Нийцлийн аудитын газрын аудитор гэсэн ийм ажлын хэсэг байгаа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Асуулт нийцлийн аудитын тайлантай холбогдуулан асуулт асуух гишүүдийн нэрсийг авъя. Оюунхорол гишүүнээр тасалъя. Оюунхорол гишүүн асуултаа асуу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lang w:val="mn-Cyrl-MN"/>
        </w:rPr>
        <w:tab/>
        <w:t xml:space="preserve">Д.Оюунхорол: </w:t>
      </w:r>
      <w:r>
        <w:rPr>
          <w:rFonts w:cs="Arial" w:ascii="Arial" w:hAnsi="Arial"/>
          <w:lang w:val="mn-Cyrl-MN"/>
        </w:rPr>
        <w:t xml:space="preserve">Эхнээс нь минутаа өгчих үү. Ер нь бол энэ аудитын тайланг нь бол сая л авч уншлаа л даа. Ер нь бол өнөөдөр. Тэгээд зүгээр эндээс ингээд харахад зорилго нь бол их зөв юм шиг байгаа юм. Тэгээд энд бас нэг хэд хэдэн юмыг бас нэг жаахан анхаармаар юмнууд байгаа юм байна гэж.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 дүгээрт газар олголтын мэдээллийн нэгдсэн сан бол өнөөдрийг болтол Монгол Улсад бол ер нь маш муу байгаа юм байна. Тийм учраас мэдээллийн сан муутай учраас ер нь бол энэ газар олголтыг олон газар субъектүүд бол олгодог. Тийм учраас давхардал нэлээн үүсдэг. Дураараа газар олгодог. Монгол нутгийн газар шороог эзэн Чингис хааны хэлснээр алга дарам газрыг хойч үедээ үлдээч өглөө. Ус цалгихгүй, газар шилгээхгүй энэ газраас бүү нүүхтүн гэж хэлсэн байдаг юм. Тэгэхээр газар гэдэг өөрөө ямар их үнэ цэнтэй зүйл вэ гэдгийг бол энд хэлж өгсөн ийм том агуулга байдаг гэж би ойлгодог.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арамсалтай нь өнөөдөр бол газар олголтыг олгож байгаа өнөөдрийн манай хууль эрх зүйн орчин бол хэдийгээр байгаа боловч нэг тийм байгаа оноогүй олон хүн энэ газар олголтыг хийдэг учраас хяналт мэдээлэл нь бол маш муу. Одоо болтол бид нар энэ мэдээллийн нэгдсэн сангаа бий болгож чадаагүй учраас энэ давхардуулж олгож байгаа маргаан асуудлууд их үүсдэг. Нөгөө талаас энэ иргэдийн бас бухимдуулдаг. Бизнес эрхэлж байгаа аж ахуйн нэгжүүдээ эдийн засгийн эрсдэлд оруулдаг. Давхардуулж газар олгодо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төрийн албан хаагч дураараа шийдвэр гаргаж ямар ч учир шалтгаангүйгээр газрыг нь цуцалдаг эсхүл хэмжээг нь багасгадаг. Эсхүл хэмжээг нь тодруулдаг. Ер нь бол цаад утгаараа бас ийм авлигал хээл хахуулд идэгдэх төрийн албан хаагчдын нэг ийм буруу сүлжээ бол энд явдаг. Энийг бол Монголын ард түмэн бол бүгдээрээ хаа сайгүй шүүмжилдэг. Одоогоор бараг энэ миний ойлгож байгаагаар бараг 327 субъект газар олгох энэ асуудалд оролцдог байх гэж бодож байна. Тэгэхээр энийг бол бид нар өнөөдөр мэдээллийн нэгдсэн санд оруулахгүй бол үнэхээр энэ хэл ам маргааныг шийдвэрлэнэ гэж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 дугаарт бол энэ мэдээллийн технологийн давуу талаа ашиглах тал дээр яг юу хийж байгаа юм бэ? Мэдээллийн нэгдсэн санг бий болгох чиглэлээр яг юу хийж байгаа вэ гэдгийг маш тодорхой хари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нийтийн зүгээс ер нь энэ газар олголтын асуудлыг ил тод болгож өг. Шилэн болго. Үнэхээр энэ нээлттэй байх ёстой гэдэг ийм шаардлагыг бол газар сайгүй тавьдаг. Өнөөдөр Монгол Улсын иргэн 00,7 га, хөдөө аймаг орон нутагт 0,05 га газраа үнэ төлбөргүй эзэмших эрхтэй ч өнөөдөр энэ эрхээ эдлээгүй байгаа хүмүүсийн тоо бол маш олон. Зарим нь бол давхардуулаад одоо ийм арчаатай, янз бүрийн ийм сэргэлэн арга мэх залиар авчихдаг хүмүүс байгаад байхад зарим нь бол огт авч чадаагүй. Ийм зүйлүүд байдаг. Тэгэхээр энийг одоо ер нь цаашдаа яг яаж шийдвэрлэе гэсэн асуудал байдаг вэ? Энэ талаар яг юу гэж бодож орж ирж байгаа вэ гэж үүрэг даалгавар чиглэлийг энэ холбогдох байгууллагууд руу өгнө гэсэн ийм бодолтой байга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энэ газар олголт дээр бол эрх ашиг сонирхлын зөрчил бол маш их шингэдэг. Нөгөө талаас эрх мэдэл албан тушаалтай хүмүүсийн одоо нэг ийм дур зоргоороо авирлаж шийдвэр гаргах ийм нөхцөл байдал нь бол илүү давамгай байдаг юм уу даа гэсэн ийм байдал анзаарагдаж байгаа юм. Газар олгодог хэлбэр нь өнөөдөр бол хуулиар хэдий байгаад байгаа боловч яг бодитой хөрсөн дээрээ зохицуулж байгаа энэ зохицуулалт харилцаа бол муу байна. Энэ чиглэлээр ер нь хууль эрх зүйн орчныг нь ямар чиглэлээр өөрчилж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Оюунхорол гишүүнд 1 минут нэмж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Оюунхорол: </w:t>
      </w:r>
      <w:r>
        <w:rPr>
          <w:rFonts w:cs="Arial" w:ascii="Arial" w:hAnsi="Arial"/>
          <w:lang w:val="mn-Cyrl-MN"/>
        </w:rPr>
        <w:t xml:space="preserve">Тэгээд энэ газартай холбоотой асуудал дээр өнөөдөр газар мөн одоо уул уурхайн лиценз ашиглаж байгаа эзэмшиж байгаа аж ахуйн нэгжүүд дээр мөн бас одоо маш замбараагүй газар олголтууд хийгдсэн. Зарим нь бүр одоо аймаг орон нутгуудад бол газар эзэмших тусгай зөвшөөрөл авахгүйгээр уул уурхайн орд газруудыг ухах, орон нутгийн ийм хөөрхөн индианууд бол бий болсон. Тэгээд өнөөдөр энэ Монголын газар шороо байгалийн баялгийг бол маш замбараагүй одоо сийчиж онгичих, нөгөө талаас газрыг эвдэх ийм байгаль орчинд учруулсан сөрөг нөлөөлөл бол маш их байдаг. Тэгээд энэ сөрөг нөлөөллийг арилгуулах чиглэлээр тэр одоо замбараагүй үйл ажиллагаа явуулсан асуудлыг хянаж шалгаж байгаа байгууллагуудын маань ажлын уялдаа холбоо бол маш муу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өвхөн одоо мэргэжлийн хяналтын байгууллага эсхүл цагдаа болон мөрдөн байцаах алба ингээд өөрөөр хэлбэл нөгөө байгаль орчин хүрээлэн буй орчны гэмт хэргээс … /минут дууса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Гишүүний асуултад хариулъя. Ажлын хэсгийн 5 дугаар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үрэнбат: </w:t>
      </w:r>
      <w:r>
        <w:rPr>
          <w:rFonts w:cs="Arial" w:ascii="Arial" w:hAnsi="Arial"/>
          <w:lang w:val="mn-Cyrl-MN"/>
        </w:rPr>
        <w:t>Оюунхорол гишүүний асуултад хариулъя. Аудитаар бол газар олголтын 3 асуудал дээр анхаарал их төвлөрсөн байгаа. 1 дүгээрт нь газар олголтын асуудал бол нэлээн анхаарал татаж байгаа. Энд бол газар олголт дээр давхардуулан олгох, хэмжээ хэтрүүлэн олгох дуудлага худалдаа төсөл сонгон шалгаруулах энэ зарчмыг алдагдуулах гэх мэт ийм зүйлүү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энтээ олгосон газар дээр ажиллах энэ одоо манай байгууллагуудын хоорондын уялдааны асуудал аудит дээр бас гарч ирсэн. Энэ асуудлыг бол сая Оюунхорол гишүүн нэлээн дурдаж ярьж байна. Газар олгочхоод байхад гурвалсан одоо газар эзэмшигч тухайн газрыг олгосон эрх бүхий байгууллага орон нутгийн бүс нутгийн байгууллагууд хамтраад гэрээ байгуулаад цаашаа явах ёстой. Гэтэл энийг гэрээ байгуулдаггүй. Энэ үндсэн дээрээс одоо төлбөр хийгддэггүй гэх мэт ийм алдаа гарч ирсэн. Эдгээр зүйлүүдийг бүгдийг нь нэгтгээд Газар зохион байгуулалт геодези, зураг зүйн газарт бол манайх албан шаардлагыг өгсөн байгаа. Газар олголтын нэгдсэн санг үнэхээрийн асуудалтай байна. 2016 онд ланд менежер гэдэг программд Монгол Улсын хэмжээнд олгогдсон газруудыг олгохдоо түүнийг хэрэгжүүлэхийн тулд журам гаргаад ингээд хэрэгжүүлсэн боловч өнөөдрийн байдлаар орон нутагт бол 74 хувьтай, нийслэл дээр бол 20-иодхон хувьтай ийм тааруу хэрэгжи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 юу шалтгаалж байна вэ гэвэл энэ шинэ программд олгосон газрыг нэг мөсөн болгож бүртгэхэд энэ эрх зүйн ямар ч будилаангүй зөв гарсан, газар дээрх хэмжилттэйгээ таарсан ийм байдлаар бол бүртгэгдэж байгаа. Гэтэл анхны гарсан шийдвэрүүд бол асуудалтай байгаа учраас одоо бүртгэх асуудал бол өнөөдрийг хүртэл зөрчигдөж байгаа. Энд дурдахад бол нийт аудитад хамрагдсан газрын 15-18 онд олгосон газрын 51,5 хувь нь өнөөдөр улсын бүртгэлд бүртгэгдээгүй байгаа нь ийм асуудалтай байгаа нь харагдаж байгаа. Энэтэй холбоотой одоо бас зөвлөмж, актуудыг бас холбогдох газруудад хүргүүл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бол энэ лицензээр газар эзэмшдэг түүнийгээ хэтрүүлэн хэрэглэдэг гэх мэтчилэн саяын 2 дахь асуудалтай холбоотой асуудлаар бол манайх сансрын ийм зураг ашиглаж бас мэргэжлийн шинжээчидтэй хамтарч ажилласан. 110 нэгж дээр бол огт зөвшөөрөл аваагүй. Ингээд газрын хэвлийг хөндөж байгаа ийм асуудал гарч ирсэн. Энийг одоо аудитын нотлох баримтаар тогтоож байгаль орчны эсрэг гэмт хэрэг, мөн мэргэжлийн хяналтын байгууллагад шалгаруулах тэр асуудлыг шилжүүлсэн байгаа. Баярла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Б.Чойжилсүрэн: </w:t>
      </w:r>
      <w:r>
        <w:rPr>
          <w:rFonts w:cs="Arial" w:ascii="Arial" w:hAnsi="Arial"/>
          <w:lang w:val="mn-Cyrl-MN"/>
        </w:rPr>
        <w:t xml:space="preserve">Гишүүд асуулт асууж, хариулт авлаа. Үг хэлэх гишүүдийн нэрсийг авъя. Алга байна. Ингээд сонслоо. Иргэн, хуулийн этгээдэд газар олголтын байдал, газар эзэмших, ашиглах эрхийн гэрчилгээнд өөрчлөлт оруулах шийдвэр үйл ажиллагаа нь Газрын тухай хуульд нийцсэн эсэх талаар 2015-2018 оны байдалд хийсэн нийцлийн аудитын тайланг сонсож дууслаа. Ажлын хэсэгт баярла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 xml:space="preserve">Дөрөв.4 дэх асуудлаа хэлэлцье. Төсвийн тогтвортой байдлын ажиллах журам батлах тухай Байнгын хорооны 2019 оны 2 дугаар тогтоолд нэмэлт, өөрчлөлт оруулах тухай асуудал байг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Төсвийн тогтвортой байдлын зөвлөлөөс саналаа ирүүлсэн. Энэ асуудлыг хэлэлцэж эхэлье. Ажлын хэсгийг та бүхэнд танилцуулъя. Мөнхбаатар гуайг оруулъя. Төсвийн тогтвортой байдлын зөвлөлийн гишүүн Мөнхбаатар гуай хүрэлцэн ирсэн байна. Тогтоолын төслийн талаар Төсвийн тогтвортой байдлын зөвлөлийн гишүүн Мөнхбаатар гишүүн танилцуулъя. Ажлын хэсгийн хэддүгээр микрофон байна вэ наана чинь? Ажлын хэсгийн 4 дүгээр микрофон өг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Ё.Мөнхбаатар: </w:t>
      </w:r>
      <w:r>
        <w:rPr>
          <w:rFonts w:cs="Arial" w:ascii="Arial" w:hAnsi="Arial"/>
          <w:lang w:val="mn-Cyrl-MN"/>
        </w:rPr>
        <w:t xml:space="preserve">Улсын Их Хурлын гишүүдийн энэ өдрийн амгаланг айлтгая. Төсвийн тогтвортой байдлын зөвлөлийн төсвийг Улсын Их Хурлын төсвийн бүрэлдэхүүн хэсэг болгож Их Хурлаас баталдаг. Их Хурал Төсвийн ерөнхийлөн захирагчийн олгосон эрхээр төсвийн зарцуулалтыг Тамгын газрын ерөнхий нарийн бичгийн дарга хариуцаж зарцуулдаг ийм практиктай. Гэтэл манай төсвийн зарим зүйл заалтыг зарцуулахад ямар нэгэн эрх зүйн нэг тодорхой зохицуулалт хийх шаардлагатай байна гэж үзэж Тамгын газрын санхүүгээс бидэнд хүсэлт гаргасан. Энэ дагуу Төсвийн тогтвортой байдлын ажиллах журамд доор дурдсан 2 өөрчлөлтийг оруулъя гэсэн санал боловсруулж Байнгын хороондоо хүрг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д: 1 дүгээрт Төсвийн тогтвортой байдлын төсвийн зарцуулалтыг зөвлөлийн даргын албан ёсны хүсэлтээр Тамгын газрын Ерөнхий нарийн бичгийн дарга зарцуулах. 2 дугаарт Төсвийн тогтвортой байдлын зөвлөлийн даргын цалин, гишүүдийн урамшууллыг сар бүр батлагдсан төсөвт багтаан олгуулах нь зүйтэй гэж үзсэн ийм 2 өөрчлөлтийг зөвлөлийн ажиллах журамд оруулъя оруулахаар төсөл боловсруулсан. Ингэснээр мөн Төсвийн тогтвортой байдлын төсвийг нэмэгдүүлэх юм уу, бууруулах ямар нэгэн өөрчлөлт орохгүй байгаа. Энэ асуудлыг хэлэлцэн шийдвэрлэ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 xml:space="preserve">Б.Чойжилсүрэн: </w:t>
      </w:r>
      <w:r>
        <w:rPr>
          <w:rFonts w:cs="Arial" w:ascii="Arial" w:hAnsi="Arial"/>
          <w:lang w:val="mn-Cyrl-MN"/>
        </w:rPr>
        <w:t xml:space="preserve">Мөнхбаатар гуайд баярлалаа. Тогтоолын төслийн талаар асуулт асууж, үг хэлэх гишүүд байна уу? Алга байна. Гишүүд асуулт асууж, хариулт авч үг хэлж дууслаа. Тогтоолын төсөлтэй холбогдуулан зарчмын зөрүүтэй санал гаргах гишүүн байна уу? Алга байна. Тогтоолын төслийг батлах санал хураалт яву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вийн тогтвортой байдлын зөвлөлийн ажиллах журам батлах тухай Байнгын хорооны 2019 оны 2 дугаар тогтоолд нэмэлт, өөрчлөлт оруулах тухай Байнгын хорооны тогтоолын төслийг батлахыг дэмжье гэсэн томьёоллоор санал хураалт явуулъя. Санал хураалт. Санал хураалтад 10 гишүүн оролцож санал 70 хувиар дэмжигдлээ. Тогтоолын төслийг та бүхэнд тараасан учраас сонссоноор тооцъё. Энэ асуудлыг хэлэлцэж дууслаа. Тав дахь асуудалдаа оръё.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Тав.Төсвийн тогтвортой байдлын зөвлөлийн гишүүний томилох тухай Байнгын хорооны 2018 оны 10 дугаар тогтоолд нэмэлт, өөрчлөлт оруулах тухай асуудлыг хэлэлцэж эхэлье.</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lang w:val="mn-Cyrl-MN"/>
        </w:rPr>
      </w:pPr>
      <w:r>
        <w:rPr>
          <w:rFonts w:cs="Arial" w:ascii="Arial" w:hAnsi="Arial"/>
          <w:b/>
          <w:lang w:val="mn-Cyrl-MN"/>
        </w:rPr>
        <w:tab/>
      </w:r>
      <w:r>
        <w:rPr>
          <w:rFonts w:cs="Arial" w:ascii="Arial" w:hAnsi="Arial"/>
          <w:lang w:val="mn-Cyrl-MN"/>
        </w:rPr>
        <w:t xml:space="preserve">Та бүхэнд тайлбар хэлье. Монгол Улсын Их Хурлын 2017 оны 83 дугаар тогтоолын хавсралтын 8.2 дахь хэсэгт зөвлөлийн бүрэлдэхүүнд Улсын Их Хурлын Төсвийн байнгын хорооноос 2, Засгийн газраас 2, Монголбанкнаас 2 хүнийг нэр дэвшүүлж хараат бус 3 гишүүнээр Төсвийн байнгын хорооноос нээлттэй сонгон шалгаруулалтаар нэр дэвшүүлж, Улсын Их Хурлын Төсвийн байнгын хорооноос томилно гэж заасны дагуу Байнгын хорооны 2018 оны 10 дугаар тогтоолоор зөвлөлийн гишүүдийг томилсо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тогтвортой байдлын зөвлөлийн хараат бус 1 гишүүний сул орон тоо гарсан тул сонгон шалгаруулалт оролцох урилгыг өдөр тутмын сонинд нийтлүүлсэн. Сонгон шалгаруулалтад оролцохоор Очирбатын Бат-Эрдэнэ, Л.Отгонтуяа, Гүнчин-Ишийн Энхбаяр нарын 3 нэр дэвшигч өөрийн нэрээ дэвшүүлж материалаа Байнгын хороонд ирүүлсэн байна. Эдгээр 3 нэр дэвшигчээс нэг нэр дэвшигчийг зөвлөлийн гишүүнээр томилно.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свийн тогтвортой байдлын зөвлөлийн гишүүнд тавигдах шаардлагыг хангасан эсэхийг судлан үзээд нэр дэвшигчийн танилцуулгыг та бүхэнд бичгээр тараасан болно. Энэ болно гэдгийг хэлье. Энэ Байнгын хорооны хуралдаанд Отгонтуяа Төсвийн байдлын хараат бус гишүүнд нэр дэвшигч ирсэн байна уу? Босоод танилцуулъя. Бат-Эрдэнэ Төсвийн тогтвортой байдлын зөвлөлийн гишүүнд нэр дэвшигч ирсэн байгаа. Босоод Бат-Эрдэнэ гуай. Энхбаяр гэж нэр дэвшигч материалаа ирүүлсэн байна. Эрүүл мэндийн шалтгааны улмаас оролцох боломжгүй болсон гэж мэдэгдсэн юм байна. Ханиадтай байгаа юм шиг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эр дэвшигчдээс асуулт асуух гишүүд байна уу? Алга байна. Гишүүд асуулт асууж, хариулт авлаа. Нэр дэвшигч нартай холбогдуулан үг хэлэх гишүүд байна уу? Алга байна. Гишүүд үг хэлж дууслаа. Санал хураалт явуулъя. Энэний өмнө та бүхэнд тайлбар хэлье. Монгол Улсын Их Хурлын чуулганы хуралдааны дэгийн тухай хуулийн 45 дугаар зүйлийн 45.6 дахь хэсэгт Байнгын хороо хуульд заасны дагуу албан тушаалд томилуулахаар нэр дэвшүүлэхдээ гишүүдэд санал болгосон нэр дэвшигч бүрээр санал хураалт явуулж хуралдаанд оролцсон гишүүдийн олонхын саналаар нэр дэвшүүлэхийг дэмжсэнд тооцно гэж заасан байна. Хамгийн олон өндөр хувь авсан гэсэн үг. Нэр дэвшигч сонгогдох юм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 дахь тайлбар нь. Монгол Улсын Их Хурлын чуулганы хуралдааны дэгийн тухай хуулийн 9</w:t>
      </w:r>
      <w:r>
        <w:rPr>
          <w:rFonts w:cs="Arial" w:ascii="Arial" w:hAnsi="Arial"/>
          <w:vertAlign w:val="superscript"/>
          <w:lang w:val="mn-Cyrl-MN"/>
        </w:rPr>
        <w:t>1</w:t>
      </w:r>
      <w:r>
        <w:rPr>
          <w:rFonts w:cs="Arial" w:ascii="Arial" w:hAnsi="Arial"/>
          <w:lang w:val="mn-Cyrl-MN"/>
        </w:rPr>
        <w:t xml:space="preserve"> дүгээр зүйлийн 9</w:t>
      </w:r>
      <w:r>
        <w:rPr>
          <w:rFonts w:cs="Arial" w:ascii="Arial" w:hAnsi="Arial"/>
          <w:vertAlign w:val="superscript"/>
          <w:lang w:val="mn-Cyrl-MN"/>
        </w:rPr>
        <w:t>1</w:t>
      </w:r>
      <w:r>
        <w:rPr>
          <w:rFonts w:cs="Arial" w:ascii="Arial" w:hAnsi="Arial"/>
          <w:lang w:val="mn-Cyrl-MN"/>
        </w:rPr>
        <w:t>.1 дэх хэсэгт хуралдаанаар хэлэлцэж байгаа асуудлыг ил болон нууц санал хураалтаар шийдвэрлэнэ гэж заасан. Дараагийн заалт нь Монгол Улсын Их Хурлын чуулганы хуралдааны дэгийн тухай хуулийн 9</w:t>
      </w:r>
      <w:r>
        <w:rPr>
          <w:rFonts w:cs="Arial" w:ascii="Arial" w:hAnsi="Arial"/>
          <w:vertAlign w:val="superscript"/>
          <w:lang w:val="mn-Cyrl-MN"/>
        </w:rPr>
        <w:t>1</w:t>
      </w:r>
      <w:r>
        <w:rPr>
          <w:rFonts w:cs="Arial" w:ascii="Arial" w:hAnsi="Arial"/>
          <w:lang w:val="mn-Cyrl-MN"/>
        </w:rPr>
        <w:t>.1 дүгээр зүйлийн 9</w:t>
      </w:r>
      <w:r>
        <w:rPr>
          <w:rFonts w:cs="Arial" w:ascii="Arial" w:hAnsi="Arial"/>
          <w:vertAlign w:val="superscript"/>
          <w:lang w:val="mn-Cyrl-MN"/>
        </w:rPr>
        <w:t>1</w:t>
      </w:r>
      <w:r>
        <w:rPr>
          <w:rFonts w:cs="Arial" w:ascii="Arial" w:hAnsi="Arial"/>
          <w:lang w:val="mn-Cyrl-MN"/>
        </w:rPr>
        <w:t xml:space="preserve">.2 дахь хэсэгт ил санал хураалтыг гар өргөж, эсхүл цахим тоолуураар. Нууц санал хураалтыг санал хураах хуудсаар эсхүл цахим тоолуураар явуулна гэж зааж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Дараагийн хэсэгт Монгол Улсын Их Хурлын чуулганы хуралдааны дэгийн тухай хуулийн 9</w:t>
      </w:r>
      <w:r>
        <w:rPr>
          <w:rFonts w:cs="Arial" w:ascii="Arial" w:hAnsi="Arial"/>
          <w:vertAlign w:val="superscript"/>
          <w:lang w:val="mn-Cyrl-MN"/>
        </w:rPr>
        <w:t>1</w:t>
      </w:r>
      <w:r>
        <w:rPr>
          <w:rFonts w:cs="Arial" w:ascii="Arial" w:hAnsi="Arial"/>
          <w:lang w:val="mn-Cyrl-MN"/>
        </w:rPr>
        <w:t xml:space="preserve"> дүгээр зүйлийн 9</w:t>
      </w:r>
      <w:r>
        <w:rPr>
          <w:rFonts w:cs="Arial" w:ascii="Arial" w:hAnsi="Arial"/>
          <w:vertAlign w:val="superscript"/>
          <w:lang w:val="mn-Cyrl-MN"/>
        </w:rPr>
        <w:t>1</w:t>
      </w:r>
      <w:r>
        <w:rPr>
          <w:rFonts w:cs="Arial" w:ascii="Arial" w:hAnsi="Arial"/>
          <w:lang w:val="mn-Cyrl-MN"/>
        </w:rPr>
        <w:t>.3 дахь хэсэгт санал хураах хуудас ашиглан нууц санал хураалт явуулах бол Улсын Их Хурлын гишүүдээс бүрдсэн тооллогын комисс байгуулан санал хураалт явуулж дүнг танилцуулна гэж. Дараагийн заалт нь Монгол Улсын Их Хурлын чуулганы хуралдааны дэгийн тухай хуулийн 9</w:t>
      </w:r>
      <w:r>
        <w:rPr>
          <w:rFonts w:cs="Arial" w:ascii="Arial" w:hAnsi="Arial"/>
          <w:vertAlign w:val="superscript"/>
          <w:lang w:val="mn-Cyrl-MN"/>
        </w:rPr>
        <w:t xml:space="preserve">1 </w:t>
      </w:r>
      <w:r>
        <w:rPr>
          <w:rFonts w:cs="Arial" w:ascii="Arial" w:hAnsi="Arial"/>
          <w:lang w:val="mn-Cyrl-MN"/>
        </w:rPr>
        <w:t>дүгээр зүйлийн 9</w:t>
      </w:r>
      <w:r>
        <w:rPr>
          <w:rFonts w:cs="Arial" w:ascii="Arial" w:hAnsi="Arial"/>
          <w:vertAlign w:val="superscript"/>
          <w:lang w:val="mn-Cyrl-MN"/>
        </w:rPr>
        <w:t>1</w:t>
      </w:r>
      <w:r>
        <w:rPr>
          <w:rFonts w:cs="Arial" w:ascii="Arial" w:hAnsi="Arial"/>
          <w:lang w:val="mn-Cyrl-MN"/>
        </w:rPr>
        <w:t xml:space="preserve">.4 дэх хэсэгт цахим тоолуураар нууц санал хураалт явуулах бол зөвхөн санал хураалтын дүн гарах бөгөөд санал өгсөн гишүүдийн нэрс цахим тоолуурын системд хадгалагдахгүй гэж ийм санал хураалтын горимын заалтууд байгаа юм байна. Тэгэхээр ингэе. Одоо 2-хон нэр дэвшигчтэй учраас цахимаар явъя тэгэх үү? Цахимаар нууцаар. Ингэе гишүүдээс санал гарч байна. Нэр дэвшигчийг заалыг түр орхихыг хүсэж байгаа юм байна гишүүдээс. Санал хураалт явуулъя тэгэх үү.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Санал хураалтыг нэрсийн дарааллаар нэр дэвшигч тус бүрээр санал хураана. 2 дугаарт хамгийн олон санал авсан гишүүнийг томилогдсонд тооцно гэдэг энэ горим дээрээ явъя. Санал тэнцсэн тохиолдолд тухайн нэр дэвшигчдийн хувьд дахин санал хураалт явуулъя. Ийм ойлголцоод цахимаараа нууцаар явуулъя гэсэн ийм саналтай байна. Өөр саналтай гишүүд байна уу? 3-лаа явна шүү дээ. Эрүүл мэндийн шалтгаанаар ирээгүй боловч санал хураалтад оруулж таарна. Санал хураалт явуулах горимд шилжүүлье. Санал хураалтыг цахимаар нууцаар явуулна. Тий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тогтвортой байдлын зөвлөлийн хараат бус гишүүнээр Л.Отгонтуяаг томилохыг дэмжье гэсэн томьёоллоор санал хураалт явуулъя. Санал хураалт. Л.Отгонтуяа. Санал хураалтад 10 гишүүн оролцож 3 хүн дэмжсэн байна. 2 дахь санал хураалт. Төсвийн тогтвортой байдлын зөвлөлийн хараат бус гишүүнээр Очирын Бат-Эрдэнийг томилохыг дэмжье гэсэн томьёоллоор санал хураалт явуулъя. Санал хураалт. Санал хураалтад 10 гишүүн оролцож 3 хүн дэмжсэн байна. 3 дахь хүнийг явъя. Төсвийн тогтвортой байдлын зөвлөлийн хараат бус гишүүнээр Гүнчин-Ишийн Энхбаярыг томилохыг дэмжье гэсэн томьёоллоор санал хураалт явуулъя. Санал хураалтад 10 гишүүн оролцож 30 хувийн санал авсан байна. 3 хүн дэмж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3 гишүүн, 3 нэр дэвшигч гурвуулаа 3, 3 хүний санал авлаа. Одоо дахин санал хураалт. Энэ Чуулганы хуралдааны дэгийн тухай хуулиараа гурвууланд нь өгнө, нэг нь өгнө гэсэн тийм тусгайлсан нарийвчилсан зохицуулалт алга байна. Тэгэхээр нэг хүний төлөө ч өгч болно. Гурвуулангийнх нь төлөө ч өгч болох юм. Дахиад санал хураах уу?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тогтвортой байдлын зөвлөлийн хараат бус гишүүнээр Л.Отгонтуяаг томилохыг дэмжье гэсэн томьёоллоор санал хураалт явуулъя. Санал хураалт дахин хураая. Санал хураалтад 10 гишүүн оролцож 4 хүн дэмжлээ. Эхнийх дээр нь 3, 3 тэнцсэн. Одоо дахиад санал хураалт явж байгаа. Төсвийн тогтвортой байдлын зөвлөлийн хараат бус гишүүнээр Очирын Бат-Эрдэнийг томилохыг дэмжье гэсэн томьёоллоор санал хураалт явуулъя. Санал хураалт. Санал хураалтад 10 гишүүн оролцож 4 хүний гишүүний дэмжлэг авлаа. Дараагийн нэр дэвшигчийн санал хураалт явуулна. Төсвийн тогтвортой байдлын зөвлөлийн хараат бус гишүүнээр Гүнчин-Ишийн Энхбаярыг томилохыг дэмжье гэсэн томьёоллоор санал хураалт явуулъя. Санал хураалтад 10 гишүүн оролцож 4 хүний дэмжлэг авла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ахиад хураах уу гишүүдээ? Шийдэж л нэг талд нь. Цаасаар явах уу? Ингэе. 2 удаа санал хураалт явууллаа. Гурвуулаа 4, 4-өөр тэнцсэн учраас ингэе цахимаар явахаа болиод юу, ингэе цаасаар явуулах уу? Тооллогын комисс 1 гишүүн, 2 гишүүнээр гаргачихъя. Тэгвэл гишүүд горимоо солиод цаасаар явъя. Тооллогын комисст нэр дэвшүүлэх хүн байна уу? Ажлын албанаас гаргачих уу? Батбаатар ахалъя. Манай ажлын албанаас 3 хүн орчи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ын дүнг танилцуулъя. Санал хураалтад 10 гишүүн оролцсон юм байна. Отгонтуяагийн төлөө 4, Бат-Эрдэнэ нэр дэвшигчийн төлөө 3, Энхбаяр нэр дэвшигчийн төлөө 3 санал авсан юм байна. Тэгэхээр хамгийн олон санал авснаар нь Отгонтуяаг дэмжье, хэн, хэн байсныг хэл дээ. Хамгийн олон санал авсан гэдгээрээ л явахгүй бол болохгүй. Сая Хүрэлбаатар гишүүн байсан. Ингэе энэ асуудлыг хойшлуулъя. Гишүүд гараад явчихлаа. Дараагийн удаа Засгийн газрын квотоор нэр дэвших нэр дэвшигчтэй цуг энэ асуудлыг ший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хуралдаанаар хэлэлцэх асуудал дууссан тул Байнгын хорооны хуралдаан хаасныг мэдэгдье. Гишүүдэд баярлалаа.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color w:val="000000"/>
          <w:lang w:val="mn-Cyrl-MN" w:eastAsia="mn-Cyrl-MN" w:bidi="mn-Cyrl-MN"/>
        </w:rPr>
      </w:pPr>
      <w:r>
        <w:rPr>
          <w:rFonts w:cs="Arial" w:ascii="Arial" w:hAnsi="Arial"/>
          <w:b/>
          <w:color w:val="000000"/>
          <w:lang w:val="mn-Cyrl-MN" w:eastAsia="mn-Cyrl-MN" w:bidi="mn-Cyrl-MN"/>
        </w:rPr>
      </w:r>
    </w:p>
    <w:p>
      <w:pPr>
        <w:pStyle w:val="Normal"/>
        <w:ind w:firstLine="720"/>
        <w:jc w:val="both"/>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sectPr>
          <w:footerReference w:type="default" r:id="rId2"/>
          <w:type w:val="nextPage"/>
          <w:pgSz w:w="11906" w:h="16838"/>
          <w:pgMar w:left="1701" w:right="851" w:gutter="0" w:header="0" w:top="1134" w:footer="3" w:bottom="1134"/>
          <w:pgNumType w:start="0" w:fmt="decimal"/>
          <w:formProt w:val="false"/>
          <w:textDirection w:val="lrTb"/>
          <w:docGrid w:type="default" w:linePitch="360" w:charSpace="0"/>
        </w:sectPr>
        <w:pStyle w:val="Normal"/>
        <w:ind w:firstLine="720"/>
        <w:jc w:val="both"/>
        <w:rPr>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jc w:val="both"/>
        <w:rPr>
          <w:rFonts w:ascii="Arial" w:hAnsi="Arial" w:cs="Arial"/>
          <w:b/>
          <w:b/>
          <w:lang w:val="mn-Cyrl-MN"/>
        </w:rPr>
      </w:pPr>
      <w:r>
        <w:rPr>
          <w:rFonts w:cs="Arial" w:ascii="Arial" w:hAnsi="Arial"/>
          <w:b/>
          <w:lang w:val="mn-Cyrl-MN"/>
        </w:rPr>
      </w:r>
    </w:p>
    <w:sectPr>
      <w:footerReference w:type="default" r:id="rId3"/>
      <w:footerReference w:type="first" r:id="rId4"/>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eastAsia="Times New Roman"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rFonts w:ascii="Arial" w:hAnsi="Arial" w:eastAsia="Times New Roman" w:cs="Arial"/>
      <w:color w:val="000000"/>
    </w:rPr>
  </w:style>
  <w:style w:type="character" w:styleId="WW8Num30z0">
    <w:name w:val="WW8Num30z0"/>
    <w:qFormat/>
    <w:rPr/>
  </w:style>
  <w:style w:type="character" w:styleId="WW8Num31z0">
    <w:name w:val="WW8Num31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FooterChar">
    <w:name w:val="Footer Char"/>
    <w:qFormat/>
    <w:rPr>
      <w:sz w:val="24"/>
      <w:szCs w:val="24"/>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宋体"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3">
    <w:name w:val="p3"/>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51:00Z</dcterms:created>
  <dc:creator>user</dc:creator>
  <dc:description/>
  <cp:keywords/>
  <dc:language>en-US</dc:language>
  <cp:lastModifiedBy>Microsoft Office User</cp:lastModifiedBy>
  <cp:lastPrinted>2020-02-05T12:04:00Z</cp:lastPrinted>
  <dcterms:modified xsi:type="dcterms:W3CDTF">2020-02-05T04:06:00Z</dcterms:modified>
  <cp:revision>792</cp:revision>
  <dc:subject/>
  <dc:title/>
</cp:coreProperties>
</file>