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0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ЭДИЙН ЗАСГИЙН БАЙНГЫН ХОРООНЫ 11 ДҮГЭЭР САРЫН 04-НИЙ ӨДӨР</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35</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1.</w:t>
            </w:r>
            <w:hyperlink r:id="rId2">
              <w:r>
                <w:rPr>
                  <w:rStyle w:val="InternetLink"/>
                  <w:rFonts w:eastAsia="Times New Roman" w:cs="Arial" w:ascii="Arial" w:hAnsi="Arial"/>
                  <w:color w:val="000000"/>
                  <w:u w:val="none"/>
                  <w:shd w:fill="FFFFFF" w:val="clear"/>
                </w:rPr>
                <w:t>“Төрөөс мөнгөний бодлогын талаар 2021 онд баримтлах үндсэн чиглэл батлах тухай” Улсын Их Хурлын тогтоолын төсөл</w:t>
              </w:r>
            </w:hyperlink>
            <w:hyperlink r:id="rId3">
              <w:r>
                <w:rPr>
                  <w:rStyle w:val="InternetLink"/>
                  <w:rFonts w:eastAsia="Times New Roman" w:cs="Arial" w:ascii="Arial" w:hAnsi="Arial"/>
                  <w:iCs/>
                  <w:color w:val="000000"/>
                  <w:u w:val="none"/>
                </w:rPr>
                <w:t> </w:t>
              </w:r>
            </w:hyperlink>
            <w:r>
              <w:rPr>
                <w:rStyle w:val="S1"/>
                <w:rFonts w:eastAsia="Times New Roman" w:cs="Arial" w:ascii="Arial" w:hAnsi="Arial"/>
                <w:color w:val="000000"/>
                <w:shd w:fill="FFFFFF" w:val="clear"/>
              </w:rPr>
              <w:t>/</w:t>
            </w:r>
            <w:r>
              <w:rPr>
                <w:rStyle w:val="Emphasis"/>
                <w:rFonts w:eastAsia="Times New Roman" w:cs="Arial" w:ascii="Arial" w:hAnsi="Arial"/>
                <w:color w:val="000000"/>
                <w:shd w:fill="FFFFFF" w:val="clear"/>
              </w:rPr>
              <w:t>Засгийн газар 2020.09.25-ны өдөр өргөн мэдүүлсэн, </w:t>
            </w:r>
            <w:r>
              <w:rPr>
                <w:rStyle w:val="Emphasis"/>
                <w:rFonts w:eastAsia="Times New Roman" w:cs="Arial" w:ascii="Arial" w:hAnsi="Arial"/>
                <w:b/>
                <w:bCs/>
                <w:color w:val="000000"/>
                <w:shd w:fill="FFFFFF" w:val="clear"/>
              </w:rPr>
              <w:t>эцсийн хэлэлцүүлэг</w:t>
            </w:r>
            <w:r>
              <w:rPr>
                <w:rStyle w:val="S1"/>
                <w:rFonts w:eastAsia="Times New Roman" w:cs="Arial" w:ascii="Arial" w:hAnsi="Arial"/>
                <w:color w:val="00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9</w:t>
            </w:r>
          </w:p>
        </w:tc>
      </w:tr>
      <w:tr>
        <w:trPr>
          <w:trHeight w:val="254"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2.</w:t>
            </w:r>
            <w:hyperlink r:id="rId4">
              <w:r>
                <w:rPr>
                  <w:rStyle w:val="InternetLink"/>
                  <w:rFonts w:eastAsia="Times New Roman" w:cs="Arial" w:ascii="Arial" w:hAnsi="Arial"/>
                  <w:color w:val="000000"/>
                  <w:u w:val="none"/>
                </w:rPr>
                <w:t>Хот байгуулалтын тухай хуулийн шинэчилсэн найруулгын төсөл болон хамт өргөн мэдүүлсэн хуулийн төслүүд</w:t>
              </w:r>
            </w:hyperlink>
            <w:r>
              <w:rPr>
                <w:rStyle w:val="Emphasis"/>
                <w:rFonts w:eastAsia="Times New Roman" w:cs="Arial" w:ascii="Arial" w:hAnsi="Arial"/>
                <w:color w:val="000000"/>
              </w:rPr>
              <w:t> </w:t>
            </w:r>
            <w:r>
              <w:rPr>
                <w:rStyle w:val="S1"/>
                <w:rFonts w:eastAsia="Times New Roman" w:cs="Arial" w:ascii="Arial" w:hAnsi="Arial"/>
                <w:color w:val="000000"/>
              </w:rPr>
              <w:t>/</w:t>
            </w:r>
            <w:r>
              <w:rPr>
                <w:rStyle w:val="Emphasis"/>
                <w:rFonts w:eastAsia="Times New Roman" w:cs="Arial" w:ascii="Arial" w:hAnsi="Arial"/>
                <w:color w:val="000000"/>
              </w:rPr>
              <w:t>Засгийн газар 2020.01.22-ны өдөр өргөн мэдүүлсэн, </w:t>
            </w:r>
            <w:r>
              <w:rPr>
                <w:rStyle w:val="Emphasis"/>
                <w:rFonts w:eastAsia="Times New Roman" w:cs="Arial" w:ascii="Arial" w:hAnsi="Arial"/>
                <w:b/>
                <w:bCs/>
                <w:color w:val="000000"/>
              </w:rPr>
              <w:t>хэлэлцэх эсэх</w:t>
            </w:r>
            <w:r>
              <w:rPr>
                <w:rStyle w:val="S1"/>
                <w:rFonts w:eastAsia="Times New Roman"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9-34</w:t>
            </w:r>
          </w:p>
        </w:tc>
      </w:tr>
      <w:tr>
        <w:trPr>
          <w:trHeight w:val="254"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3.Буса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35</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sz w:val="23"/>
          <w:szCs w:val="23"/>
          <w:lang w:val="mn-Cyrl-MN"/>
        </w:rPr>
        <w:t xml:space="preserve">Монгол Улсын Их Хурлын 2020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pPr>
      <w:r>
        <w:rPr>
          <w:rFonts w:cs="Arial" w:ascii="Arial" w:hAnsi="Arial"/>
          <w:b/>
          <w:i/>
          <w:sz w:val="23"/>
          <w:szCs w:val="23"/>
          <w:lang w:val="mn-Cyrl-MN"/>
        </w:rPr>
        <w:t xml:space="preserve">Эдийн засгийн байнгын хорооны 11 дүгээр сарын 04-ний өдөр </w:t>
      </w:r>
    </w:p>
    <w:p>
      <w:pPr>
        <w:pStyle w:val="Normal"/>
        <w:jc w:val="center"/>
        <w:rPr/>
      </w:pPr>
      <w:r>
        <w:rPr>
          <w:rFonts w:cs="Arial" w:ascii="Arial" w:hAnsi="Arial"/>
          <w:b/>
          <w:i/>
          <w:sz w:val="23"/>
          <w:szCs w:val="23"/>
          <w:lang w:val="mn-Cyrl-MN"/>
        </w:rPr>
        <w:t>/Лхагва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sz w:val="23"/>
          <w:szCs w:val="23"/>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i/>
          <w:sz w:val="23"/>
          <w:szCs w:val="23"/>
          <w:lang w:val="mn-Cyrl-MN"/>
        </w:rPr>
        <w:tab/>
        <w:t xml:space="preserve">Хуралдаанд ирвэл зохих 19 гишүүнээс 10 гишүүн ирж, 52.6 хувийн ирцтэйгээр хуралдаан </w:t>
      </w:r>
      <w:r>
        <w:rPr>
          <w:rFonts w:cs="Arial" w:ascii="Arial" w:hAnsi="Arial"/>
          <w:i/>
          <w:color w:val="000000"/>
          <w:sz w:val="23"/>
          <w:szCs w:val="23"/>
          <w:lang w:val="mn-Cyrl-MN"/>
        </w:rPr>
        <w:t>10 цаг 08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pPr>
      <w:r>
        <w:rPr>
          <w:rFonts w:cs="Arial" w:ascii="Arial" w:hAnsi="Arial"/>
          <w:i/>
          <w:color w:val="000000"/>
          <w:sz w:val="23"/>
          <w:szCs w:val="23"/>
          <w:lang w:val="mn-Cyrl-MN"/>
        </w:rPr>
        <w:t>Чөлөөтэй: Э.Бат-Амгалан, Д.Батлут;</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tab/>
        <w:t>Хоцорсон: Н.Ганибал- 20 минут, О.Цогтгэрэл-24 минут, Т.Доржханд- 35 минут, Х.Болорчулуун- 42 минут.</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eastAsia="Times New Roman" w:cs="Arial"/>
          <w:color w:val="000000"/>
          <w:sz w:val="23"/>
          <w:szCs w:val="23"/>
        </w:rPr>
      </w:pPr>
      <w:r>
        <w:rPr>
          <w:rFonts w:cs="Arial" w:ascii="Arial" w:hAnsi="Arial"/>
          <w:color w:val="000000"/>
          <w:sz w:val="23"/>
          <w:szCs w:val="23"/>
          <w:lang w:val="mn-Cyrl-MN"/>
        </w:rPr>
        <w:tab/>
      </w:r>
      <w:r>
        <w:rPr>
          <w:rFonts w:cs="Arial" w:ascii="Arial" w:hAnsi="Arial"/>
          <w:b/>
          <w:i/>
          <w:color w:val="000000"/>
          <w:sz w:val="23"/>
          <w:szCs w:val="23"/>
          <w:lang w:val="mn-Cyrl-MN"/>
        </w:rPr>
        <w:t>Нэг.</w:t>
      </w:r>
      <w:hyperlink r:id="rId5">
        <w:r>
          <w:rPr>
            <w:rStyle w:val="InternetLink"/>
            <w:rFonts w:eastAsia="Times New Roman" w:cs="Arial" w:ascii="Arial" w:hAnsi="Arial"/>
            <w:b/>
            <w:i/>
            <w:color w:val="000000"/>
            <w:sz w:val="23"/>
            <w:szCs w:val="23"/>
            <w:u w:val="none"/>
            <w:shd w:fill="FFFFFF" w:val="clear"/>
          </w:rPr>
          <w:t>“Төрөөс мөнгөний бодлогын талаар 2021 онд баримтлах үндсэн чиглэл батлах тухай” Улсын Их Хурлын тогтоолын төсөл</w:t>
        </w:r>
      </w:hyperlink>
      <w:hyperlink r:id="rId6">
        <w:r>
          <w:rPr>
            <w:rStyle w:val="InternetLink"/>
            <w:rFonts w:eastAsia="Times New Roman" w:cs="Arial" w:ascii="Arial" w:hAnsi="Arial"/>
            <w:iCs/>
            <w:color w:val="000000"/>
            <w:sz w:val="23"/>
            <w:szCs w:val="23"/>
            <w:u w:val="none"/>
          </w:rPr>
          <w:t> </w:t>
        </w:r>
      </w:hyperlink>
      <w:r>
        <w:rPr>
          <w:rStyle w:val="S1"/>
          <w:rFonts w:eastAsia="Times New Roman" w:cs="Arial" w:ascii="Arial" w:hAnsi="Arial"/>
          <w:color w:val="000000"/>
          <w:sz w:val="23"/>
          <w:szCs w:val="23"/>
          <w:shd w:fill="FFFFFF" w:val="clear"/>
        </w:rPr>
        <w:t>/</w:t>
      </w:r>
      <w:r>
        <w:rPr>
          <w:rStyle w:val="Emphasis"/>
          <w:rFonts w:eastAsia="Times New Roman" w:cs="Arial" w:ascii="Arial" w:hAnsi="Arial"/>
          <w:color w:val="000000"/>
          <w:sz w:val="23"/>
          <w:szCs w:val="23"/>
          <w:shd w:fill="FFFFFF" w:val="clear"/>
        </w:rPr>
        <w:t>Засгийн газар 2020.09.25-ны өдөр өргөн мэдүүлсэн, </w:t>
      </w:r>
      <w:r>
        <w:rPr>
          <w:rStyle w:val="Emphasis"/>
          <w:rFonts w:eastAsia="Times New Roman" w:cs="Arial" w:ascii="Arial" w:hAnsi="Arial"/>
          <w:b/>
          <w:bCs/>
          <w:color w:val="000000"/>
          <w:sz w:val="23"/>
          <w:szCs w:val="23"/>
          <w:shd w:fill="FFFFFF" w:val="clear"/>
        </w:rPr>
        <w:t>эцсийн хэлэлцүүлэг</w:t>
      </w:r>
      <w:r>
        <w:rPr>
          <w:rStyle w:val="S1"/>
          <w:rFonts w:eastAsia="Times New Roman" w:cs="Arial" w:ascii="Arial" w:hAnsi="Arial"/>
          <w:color w:val="000000"/>
          <w:sz w:val="23"/>
          <w:szCs w:val="23"/>
          <w:shd w:fill="FFFFFF" w:val="clear"/>
        </w:rPr>
        <w:t>/</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jc w:val="both"/>
        <w:rPr/>
      </w:pPr>
      <w:r>
        <w:rPr>
          <w:rFonts w:cs="Arial" w:ascii="Arial" w:hAnsi="Arial"/>
          <w:color w:val="000000"/>
          <w:sz w:val="23"/>
          <w:szCs w:val="23"/>
          <w:lang w:val="mn-Cyrl-MN"/>
        </w:rPr>
        <w:tab/>
        <w:t>Хэлэлцэж буй асуудалтай холбогдуулан Монголбанкны Ерөнхийлөгч Б.Лхагвасүрэн, мөн банкны Мөнгөний бодлогын газрын захирал Б.Баярдаваа, Нөөцийн удирдлага, санхүүгийн зах зээлийн газрын захирал А.Энхжин, Санхүүгийн зохицуулах хорооны дэд дарга Н.Хүдэрчулуун, мөн хорооны Зах зээлийн судалгаа, хөгжлийн газрын дарга Н.Оюунчимэг нар оролц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b/>
          <w:i/>
          <w:color w:val="000000"/>
          <w:sz w:val="23"/>
          <w:szCs w:val="23"/>
          <w:lang w:val="mn-Cyrl-MN"/>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Ж.Уянга,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Төслийг эцсийн хэлэлцүүлэгт бэлтгэсэн талаар Улсын Их Хурлын гишүүн Х.Ганхуяг танилцуул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Танилцуулгатай холбогдуулан Улсын Их Хурлын гишүүн Б.Жавхлан, Б.Баттөмөр нарын тавьсан асуултад Улсын Их Хурлын гишүүн Х.Булгантуяа, С.Чинзориг, Монголбанкны Ерөнхийлөгч Б.Лхагвасүрэн, мөн банкны Мөнгөний бодлогын газрын захирал Б.Баярдаваа, Санхүүгийн зохицуулах хорооны дэд дарга Н.Хүдэрчулуун нар хариулж, тайлбар хий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i/>
          <w:i/>
          <w:sz w:val="23"/>
          <w:szCs w:val="23"/>
          <w:lang w:val="mn-Cyrl-MN"/>
        </w:rPr>
      </w:pPr>
      <w:r>
        <w:rPr>
          <w:rFonts w:cs="Arial" w:ascii="Arial" w:hAnsi="Arial"/>
          <w:color w:val="000000"/>
          <w:sz w:val="23"/>
          <w:szCs w:val="23"/>
          <w:lang w:val="mn-Cyrl-MN"/>
        </w:rPr>
        <w:tab/>
        <w:t xml:space="preserve"> </w:t>
      </w:r>
      <w:hyperlink r:id="rId7">
        <w:r>
          <w:rPr>
            <w:rStyle w:val="InternetLink"/>
            <w:rFonts w:eastAsia="Times New Roman" w:cs="Arial" w:ascii="Arial" w:hAnsi="Arial"/>
            <w:i/>
            <w:color w:val="000000"/>
            <w:sz w:val="23"/>
            <w:szCs w:val="23"/>
            <w:u w:val="none"/>
            <w:shd w:fill="FFFFFF" w:val="clear"/>
          </w:rPr>
          <w:t>“Төрөөс мөнгөний бодлогын талаар 2021 онд баримтлах үндсэн чиглэл батлах тухай” Улсын Их Хурлын тогтоолын төсл</w:t>
        </w:r>
      </w:hyperlink>
      <w:r>
        <w:rPr>
          <w:rFonts w:eastAsia="Times New Roman" w:cs="Arial" w:ascii="Arial" w:hAnsi="Arial"/>
          <w:i/>
          <w:color w:val="000000"/>
          <w:sz w:val="23"/>
          <w:szCs w:val="23"/>
        </w:rPr>
        <w:t xml:space="preserve">ийн талаар ажлын хэсгээс гаргасан зарчмын зөрүүтэй саналын томьёоллоор </w:t>
      </w:r>
      <w:r>
        <w:rPr>
          <w:rFonts w:cs="Arial" w:ascii="Arial" w:hAnsi="Arial"/>
          <w:i/>
          <w:sz w:val="23"/>
          <w:szCs w:val="23"/>
          <w:lang w:val="mn-Cyrl-MN"/>
        </w:rPr>
        <w:t>санал хураалт явуулав.</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pPr>
      <w:r>
        <w:rPr>
          <w:rFonts w:cs="Arial" w:ascii="Arial" w:hAnsi="Arial"/>
          <w:i/>
          <w:sz w:val="23"/>
          <w:szCs w:val="23"/>
          <w:lang w:val="mn-Cyrl-MN"/>
        </w:rPr>
        <w:tab/>
      </w:r>
      <w:r>
        <w:rPr>
          <w:rFonts w:cs="Arial" w:ascii="Arial" w:hAnsi="Arial"/>
          <w:b/>
          <w:sz w:val="23"/>
          <w:szCs w:val="23"/>
          <w:lang w:val="mn-Cyrl-MN"/>
        </w:rPr>
        <w:t>Ж.Ганбаатар</w:t>
      </w:r>
      <w:r>
        <w:rPr>
          <w:rFonts w:cs="Arial" w:ascii="Arial" w:hAnsi="Arial"/>
          <w:sz w:val="23"/>
          <w:szCs w:val="23"/>
          <w:lang w:val="mn-Cyrl-MN"/>
        </w:rPr>
        <w:t xml:space="preserve">: </w:t>
      </w:r>
      <w:r>
        <w:rPr>
          <w:rFonts w:cs="Arial" w:ascii="Arial" w:hAnsi="Arial"/>
          <w:color w:val="000000"/>
          <w:sz w:val="23"/>
          <w:szCs w:val="23"/>
          <w:lang w:val="mn-Cyrl-MN"/>
        </w:rPr>
        <w:t>Ажлын хэсгийн гаргасан, Тогтоолын төслийн 2 дахь заалтад доор дурдсан агуулга бүхий дэд заалт шинээр нэмэх:</w:t>
      </w:r>
    </w:p>
    <w:p>
      <w:pPr>
        <w:pStyle w:val="Normal"/>
        <w:ind w:firstLine="567"/>
        <w:jc w:val="both"/>
        <w:rPr/>
      </w:pPr>
      <w:r>
        <w:rPr>
          <w:rFonts w:cs="Arial" w:ascii="Arial" w:hAnsi="Arial"/>
          <w:color w:val="000000"/>
          <w:sz w:val="23"/>
          <w:szCs w:val="23"/>
          <w:lang w:val="mn-Cyrl-MN"/>
        </w:rPr>
        <w:tab/>
        <w:tab/>
        <w:t xml:space="preserve">“Цар тахлаас үүдсэн эдийн засгийн хүндрэлийн үед импортыг орлох, экспортыг төрөлжүүлэх, хөдөө аж ахуйн гаралтай бүтээгдэхүүний үйлдвэрлэлтийг нэмэгдүүлэх, эдийн засгийг идэвхжүүлэхэд чиглэсэн мөнгө, санхүү, төсвийн бодлого хэрэгжүүлэх.” </w:t>
      </w:r>
      <w:r>
        <w:rPr>
          <w:rFonts w:cs="Arial" w:ascii="Arial" w:hAnsi="Arial"/>
          <w:sz w:val="23"/>
          <w:szCs w:val="23"/>
          <w:lang w:val="mn-Cyrl-MN"/>
        </w:rPr>
        <w:t xml:space="preserve">гэсэн саналыг </w:t>
      </w:r>
      <w:r>
        <w:rPr>
          <w:rFonts w:eastAsia="Times New Roman" w:cs="Arial" w:ascii="Arial" w:hAnsi="Arial"/>
          <w:color w:val="000000"/>
          <w:sz w:val="23"/>
          <w:szCs w:val="23"/>
          <w:lang w:val="mn-Cyrl-MN"/>
        </w:rPr>
        <w:t>дэмжье гэсэн санал хураалт явуулъя.</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8</w:t>
      </w:r>
    </w:p>
    <w:p>
      <w:pPr>
        <w:pStyle w:val="Normal"/>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 xml:space="preserve">5 </w:t>
      </w:r>
    </w:p>
    <w:p>
      <w:pPr>
        <w:pStyle w:val="Normal"/>
        <w:jc w:val="both"/>
        <w:rPr/>
      </w:pPr>
      <w:r>
        <w:rPr>
          <w:rFonts w:cs="Arial" w:ascii="Arial" w:hAnsi="Arial"/>
          <w:color w:val="000000"/>
          <w:sz w:val="23"/>
          <w:szCs w:val="23"/>
          <w:lang w:val="mn-Cyrl-MN"/>
        </w:rPr>
        <w:tab/>
        <w:t>Бүгд:</w:t>
        <w:tab/>
        <w:tab/>
        <w:t xml:space="preserve">         1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1.5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sz w:val="23"/>
          <w:szCs w:val="23"/>
          <w:lang w:val="mn-Cyrl-MN"/>
        </w:rPr>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Уг асуудлыг 10 цаг 28 минутад хэлэлцэж дуусав.</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eastAsia="Times New Roman" w:cs="Arial"/>
          <w:color w:val="000000"/>
          <w:sz w:val="23"/>
          <w:szCs w:val="23"/>
        </w:rPr>
      </w:pPr>
      <w:r>
        <w:rPr>
          <w:rFonts w:cs="Arial" w:ascii="Arial" w:hAnsi="Arial"/>
          <w:b/>
          <w:i/>
          <w:sz w:val="23"/>
          <w:szCs w:val="23"/>
          <w:lang w:val="mn-Cyrl-MN"/>
        </w:rPr>
        <w:t>Хоёр.</w:t>
      </w:r>
      <w:hyperlink r:id="rId8">
        <w:r>
          <w:rPr>
            <w:rStyle w:val="InternetLink"/>
            <w:rFonts w:eastAsia="Times New Roman" w:cs="Arial" w:ascii="Arial" w:hAnsi="Arial"/>
            <w:b/>
            <w:i/>
            <w:color w:val="000000"/>
            <w:sz w:val="23"/>
            <w:szCs w:val="23"/>
            <w:u w:val="none"/>
          </w:rPr>
          <w:t>Хот байгуулалтын тухай хуулийн шинэчилсэн найруулгын төсөл болон хамт өргөн мэдүүлсэн хуулийн төслүүд</w:t>
        </w:r>
      </w:hyperlink>
      <w:r>
        <w:rPr>
          <w:rStyle w:val="Emphasis"/>
          <w:rFonts w:eastAsia="Times New Roman" w:cs="Arial" w:ascii="Arial" w:hAnsi="Arial"/>
          <w:color w:val="000000"/>
          <w:sz w:val="23"/>
          <w:szCs w:val="23"/>
        </w:rPr>
        <w:t> </w:t>
      </w:r>
      <w:r>
        <w:rPr>
          <w:rStyle w:val="S1"/>
          <w:rFonts w:eastAsia="Times New Roman" w:cs="Arial" w:ascii="Arial" w:hAnsi="Arial"/>
          <w:color w:val="000000"/>
          <w:sz w:val="23"/>
          <w:szCs w:val="23"/>
        </w:rPr>
        <w:t>/</w:t>
      </w:r>
      <w:r>
        <w:rPr>
          <w:rStyle w:val="Emphasis"/>
          <w:rFonts w:eastAsia="Times New Roman" w:cs="Arial" w:ascii="Arial" w:hAnsi="Arial"/>
          <w:color w:val="000000"/>
          <w:sz w:val="23"/>
          <w:szCs w:val="23"/>
        </w:rPr>
        <w:t>Засгийн газар 2020.01.22-ны өдөр өргөн мэдүүлсэн, </w:t>
      </w:r>
      <w:r>
        <w:rPr>
          <w:rStyle w:val="Emphasis"/>
          <w:rFonts w:eastAsia="Times New Roman" w:cs="Arial" w:ascii="Arial" w:hAnsi="Arial"/>
          <w:b/>
          <w:bCs/>
          <w:color w:val="000000"/>
          <w:sz w:val="23"/>
          <w:szCs w:val="23"/>
        </w:rPr>
        <w:t>хэлэлцэх эсэх</w:t>
      </w:r>
      <w:r>
        <w:rPr>
          <w:rStyle w:val="S1"/>
          <w:rFonts w:eastAsia="Times New Roman" w:cs="Arial" w:ascii="Arial" w:hAnsi="Arial"/>
          <w:color w:val="000000"/>
          <w:sz w:val="23"/>
          <w:szCs w:val="23"/>
        </w:rPr>
        <w:t>/</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jc w:val="both"/>
        <w:rPr/>
      </w:pPr>
      <w:r>
        <w:rPr>
          <w:rFonts w:cs="Arial" w:ascii="Arial" w:hAnsi="Arial"/>
          <w:color w:val="000000"/>
          <w:sz w:val="23"/>
          <w:szCs w:val="23"/>
        </w:rPr>
        <w:tab/>
      </w:r>
      <w:r>
        <w:rPr>
          <w:rFonts w:eastAsia="Times New Roman" w:cs="Arial" w:ascii="Arial" w:hAnsi="Arial"/>
          <w:color w:val="000000"/>
          <w:sz w:val="23"/>
          <w:szCs w:val="23"/>
        </w:rPr>
        <w:t>Хэлэлцэж буй асуудалтай холбогдуулан Барилга, хот байгуулалтын сайд Б.Мөнхбаатар,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Ц.Баярбат, мөн газрын ахлах шинжээч Д.Бэлэгсайхан, Газар зохион байгуулалт, геодези, зураг зүйн газрын Хот байгуулалтын хэлтсийн дарга О.Одбаяр, Нийслэлийн ерөнхий архитектор бөгөөд Хот байгуулалт, хөгжлийн газрын дарга Ц.Тулга, Нийслэлийн ерөнхий архитекторын Ажлын албаны дарга А.Баттөмөр, Монгол Улсын зөвлөх архитектор Э.Дондмаа, хуульч А.Дэлгэрмаа нар оролцов.</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jc w:val="both"/>
        <w:rPr/>
      </w:pPr>
      <w:r>
        <w:rPr>
          <w:rFonts w:eastAsia="Times New Roman" w:cs="Arial" w:ascii="Arial" w:hAnsi="Arial"/>
          <w:color w:val="000000"/>
          <w:sz w:val="23"/>
          <w:szCs w:val="23"/>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Ц.Баянмөнх, Ж.Уянга,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rPr>
      </w:pPr>
      <w:r>
        <w:rPr>
          <w:rFonts w:cs="Arial" w:ascii="Arial" w:hAnsi="Arial"/>
          <w:color w:val="000000"/>
          <w:sz w:val="23"/>
          <w:szCs w:val="23"/>
        </w:rPr>
        <w:tab/>
        <w:t>Төслийн үзэл баримтлалын талаар илтгэлийг Барилга, хот байгуулалтын сайд Б.Мөнхбаатар танилцуулав.</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Times New Roman" w:cs="Arial"/>
          <w:color w:val="000000"/>
          <w:sz w:val="23"/>
          <w:szCs w:val="23"/>
        </w:rPr>
      </w:pPr>
      <w:r>
        <w:rPr>
          <w:rFonts w:cs="Arial" w:ascii="Arial" w:hAnsi="Arial"/>
          <w:color w:val="000000"/>
          <w:sz w:val="23"/>
          <w:szCs w:val="23"/>
        </w:rPr>
        <w:tab/>
        <w:t xml:space="preserve">Илтгэлтэй холбогдуулан Улсын Их Хурлын гишүүн Ж.Бат-Эрдэнэ, С.Чинзориг, Б.Энхбаяр, М.Оюунчимэг, О.Цогтгэрэл, Х.Болорчулуун, Ж.Ганбаатар нарын тавьсан асуултад </w:t>
      </w:r>
      <w:r>
        <w:rPr>
          <w:rFonts w:eastAsia="Times New Roman" w:cs="Arial" w:ascii="Arial" w:hAnsi="Arial"/>
          <w:color w:val="000000"/>
          <w:sz w:val="23"/>
          <w:szCs w:val="23"/>
        </w:rPr>
        <w:t>Барилга, хот байгуулалтын сайд Б.Мөнхбаатар, Барилга, хот байгуулалтын яамны Төрийн нарийн бичгийн дарга С.Магнайсүрэн, Нийслэлийн ерөнхий архитекторын Ажлын албаны дарга А.Баттөмөр нар хариулж, тайлбар хийв.</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b/>
        <w:t>Төслийн талаар Улсын Их Хурлын гишүүн М.Оюунчимэг, Ж.Бат-Эрдэнэ, Ц.Даваасүрэн, Н.Ганибал, Ж.Ганбаатар нар үг хэлэв.</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567"/>
        <w:jc w:val="both"/>
        <w:rPr/>
      </w:pPr>
      <w:r>
        <w:rPr>
          <w:rFonts w:cs="Arial" w:ascii="Arial" w:hAnsi="Arial"/>
          <w:color w:val="000000"/>
          <w:sz w:val="23"/>
          <w:szCs w:val="23"/>
        </w:rPr>
        <w:tab/>
      </w:r>
      <w:r>
        <w:rPr>
          <w:rFonts w:cs="Arial" w:ascii="Arial" w:hAnsi="Arial"/>
          <w:b/>
          <w:color w:val="000000"/>
          <w:sz w:val="23"/>
          <w:szCs w:val="23"/>
        </w:rPr>
        <w:t>Ж.Ганбаатар</w:t>
      </w:r>
      <w:r>
        <w:rPr>
          <w:rFonts w:cs="Arial" w:ascii="Arial" w:hAnsi="Arial"/>
          <w:color w:val="000000"/>
          <w:sz w:val="23"/>
          <w:szCs w:val="23"/>
        </w:rPr>
        <w:t>: Хот байгуулалтын тухай хуулийн шинэчилсэн найруулгын төсөл болон хамт өргөн мэдүүлсэн хуулийн төслүүдийг</w:t>
      </w:r>
      <w:r>
        <w:rPr>
          <w:rFonts w:eastAsia="Times New Roman" w:cs="Arial" w:ascii="Arial" w:hAnsi="Arial"/>
          <w:color w:val="000000"/>
          <w:sz w:val="23"/>
          <w:szCs w:val="23"/>
          <w:lang w:val="mn-Cyrl-MN"/>
        </w:rPr>
        <w:t xml:space="preserve"> үзэл баримтлалын хүрээнд хэлэлцэх нь зүйтэй гэсэн саналыг дэмжье гэсэн санал хураалт явуулъя.</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7</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4.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Байнгын хорооноос гарах санал, дүгнэлтийг Улсын Их Хурлын гишүүн Ж.Бат-Эрдэнэ Улсын Их Хурлын чуулганы нэгдсэн хуралдаанд танилцуулахаар тогт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t>Уг асуудлыг 11 цаг 58 минутад хэлэлцэж дуусав.</w:t>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cs="Arial" w:ascii="Arial" w:hAnsi="Arial"/>
          <w:b/>
          <w:i/>
          <w:color w:val="000000"/>
          <w:sz w:val="23"/>
          <w:szCs w:val="23"/>
          <w:lang w:val="mn-Cyrl-MN"/>
        </w:rPr>
        <w:t>Гурав.Ажлын хэсэг байгуулах тухай Байнгын хорооны тогтоолын төсөл</w:t>
      </w:r>
      <w:r>
        <w:rPr>
          <w:rFonts w:cs="Arial" w:ascii="Arial" w:hAnsi="Arial"/>
          <w:i/>
          <w:color w:val="000000"/>
          <w:sz w:val="23"/>
          <w:szCs w:val="23"/>
          <w:lang w:val="mn-Cyrl-MN"/>
        </w:rPr>
        <w:t xml:space="preserve"> /Банкны тухай хуульд нэмэлт, өөрчлөлт оруулах тухай хуулийн төсөл болон хамт өргөн мэдүүлсэн хуулийн төслүүдийг хэлэлцүүлэгт бэлтгэх үүрэг бүхий/</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Ц.Баянмөнх, Ж.Уянга,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pPr>
      <w:r>
        <w:rPr>
          <w:rFonts w:cs="Arial" w:ascii="Arial" w:hAnsi="Arial"/>
          <w:color w:val="000000"/>
          <w:sz w:val="23"/>
          <w:szCs w:val="23"/>
        </w:rPr>
        <w:tab/>
      </w:r>
      <w:r>
        <w:rPr>
          <w:rFonts w:cs="Arial" w:ascii="Arial" w:hAnsi="Arial"/>
          <w:b/>
          <w:color w:val="000000"/>
          <w:sz w:val="23"/>
          <w:szCs w:val="23"/>
        </w:rPr>
        <w:t>Ж.Ганбаатар</w:t>
      </w:r>
      <w:r>
        <w:rPr>
          <w:rFonts w:cs="Arial" w:ascii="Arial" w:hAnsi="Arial"/>
          <w:color w:val="000000"/>
          <w:sz w:val="23"/>
          <w:szCs w:val="23"/>
        </w:rPr>
        <w:t>: 1.</w:t>
      </w:r>
      <w:r>
        <w:rPr>
          <w:rFonts w:cs="Arial" w:ascii="Arial" w:hAnsi="Arial"/>
          <w:color w:val="000000"/>
          <w:sz w:val="23"/>
          <w:szCs w:val="23"/>
          <w:lang w:val="mn-Cyrl-MN"/>
        </w:rPr>
        <w:t xml:space="preserve">Банкны тухай хуульд нэмэлт, өөрчлөлт оруулах тухай хуулийн төсөл болон хамт өргөн мэдүүлсэн хуулийн төслүүдийг хэлэлцүүлэгт бэлтгэх үүрэг бүхий ажлын хэсгийн ахлагчаар Улсын Их Хурлын гишүүн Г.Амартүвшин, гишүүдэд Улсын Их Хурлын гишүүн Х.Ганхуяг, Б.Жавхлан, Т.Доржханд, Б.Энхбаяр нарын бүрэлдэхүүнтэйгээр байгуулахыг </w:t>
      </w:r>
      <w:r>
        <w:rPr>
          <w:rFonts w:eastAsia="Times New Roman" w:cs="Arial" w:ascii="Arial" w:hAnsi="Arial"/>
          <w:color w:val="000000"/>
          <w:sz w:val="23"/>
          <w:szCs w:val="23"/>
          <w:lang w:val="mn-Cyrl-MN"/>
        </w:rPr>
        <w:t>дэмжье гэсэн санал хураалт явуулъя.</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7</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4.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pPr>
      <w:r>
        <w:rPr>
          <w:rFonts w:cs="Arial" w:ascii="Arial" w:hAnsi="Arial"/>
          <w:color w:val="000000"/>
          <w:sz w:val="23"/>
          <w:szCs w:val="23"/>
          <w:lang w:val="mn-Cyrl-MN"/>
        </w:rPr>
        <w:t xml:space="preserve">2.Банк, эрх бүхий хуулийн этгээдийн мөнгөн хадгаламж, мөнгөн хөрөнгийн шилжүүлгийг зээлийн үйл ажиллагааны тухай хууль болон хамт өргөн мэдүүлсэн хуулийн төслүүдийг хэлэлцүүлэгт бэлтгэх үүрэг бүхий ажлын хэсгийн ахлагчаар Улсын Их Хурлын гишүүн С.Чинзориг, гишүүдэд Х.Булгантуяа, Э.Бат-Амгалан, О.Цогтгэрэл, Б.Энхбаяр нарын бүрэлдэхүүнтэйгээр байгуулахыг </w:t>
      </w:r>
      <w:r>
        <w:rPr>
          <w:rFonts w:eastAsia="Times New Roman" w:cs="Arial" w:ascii="Arial" w:hAnsi="Arial"/>
          <w:color w:val="000000"/>
          <w:sz w:val="23"/>
          <w:szCs w:val="23"/>
          <w:lang w:val="mn-Cyrl-MN"/>
        </w:rPr>
        <w:t>дэмжье гэсэн санал хураалт явуулъя.</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7</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4.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i/>
          <w:iCs/>
          <w:color w:val="000000"/>
          <w:sz w:val="23"/>
          <w:szCs w:val="23"/>
          <w:lang w:val="mn-Cyrl-MN"/>
        </w:rPr>
        <w:t>Хуралдаан 1 цаг 53 минут үргэлжилж, 19 гишүүнээс 17 гишүүн ирж, 89.5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2 цаг 01 минутад өндөрлөв. </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eastAsia="Arial" w:cs="Arial"/>
          <w:sz w:val="23"/>
          <w:szCs w:val="23"/>
          <w:lang w:val="mn-Cyrl-MN"/>
        </w:rPr>
      </w:pPr>
      <w:r>
        <w:rPr>
          <w:rFonts w:cs="Arial" w:ascii="Arial" w:hAnsi="Arial"/>
          <w:sz w:val="23"/>
          <w:szCs w:val="23"/>
          <w:lang w:val="mn-Cyrl-MN"/>
        </w:rPr>
        <w:t>Тэмдэглэлтэй танилцса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ЭДИЙН ЗАСГИЙН </w:t>
      </w:r>
      <w:r>
        <w:rPr>
          <w:rFonts w:cs="Arial" w:ascii="Arial" w:hAnsi="Arial"/>
          <w:sz w:val="23"/>
          <w:szCs w:val="23"/>
          <w:lang w:val="mn-Cyrl-MN"/>
        </w:rPr>
        <w:t xml:space="preserve">БАЙНГЫН </w:t>
      </w:r>
    </w:p>
    <w:p>
      <w:pPr>
        <w:pStyle w:val="Normal"/>
        <w:jc w:val="both"/>
        <w:rPr/>
      </w:pPr>
      <w:r>
        <w:rPr>
          <w:rFonts w:eastAsia="Arial" w:cs="Arial" w:ascii="Arial" w:hAnsi="Arial"/>
          <w:sz w:val="23"/>
          <w:szCs w:val="23"/>
          <w:lang w:val="mn-Cyrl-MN"/>
        </w:rPr>
        <w:tab/>
      </w:r>
      <w:r>
        <w:rPr>
          <w:rFonts w:cs="Arial" w:ascii="Arial" w:hAnsi="Arial"/>
          <w:sz w:val="23"/>
          <w:szCs w:val="23"/>
          <w:lang w:val="mn-Cyrl-MN"/>
        </w:rPr>
        <w:t>ХОРООНЫ ДАРГА</w:t>
        <w:tab/>
        <w:tab/>
        <w:tab/>
        <w:tab/>
        <w:tab/>
        <w:tab/>
        <w:tab/>
        <w:t>Ж.ГАНБААТАР</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r>
      <w:r>
        <w:rPr>
          <w:rFonts w:cs="Arial" w:ascii="Arial" w:hAnsi="Arial"/>
          <w:sz w:val="23"/>
          <w:szCs w:val="23"/>
          <w:lang w:val="mn-Cyrl-MN"/>
        </w:rPr>
        <w:t>ХУРАЛДААНЫ ТЭМДЭГЛЭЛ</w:t>
      </w:r>
    </w:p>
    <w:p>
      <w:pPr>
        <w:pStyle w:val="Normal"/>
        <w:ind w:firstLine="720"/>
        <w:jc w:val="both"/>
        <w:rPr>
          <w:rFonts w:ascii="Arial" w:hAnsi="Arial" w:cs="Arial"/>
          <w:sz w:val="23"/>
          <w:szCs w:val="23"/>
          <w:lang w:val="mn-Cyrl-MN"/>
        </w:rPr>
      </w:pPr>
      <w:r>
        <w:rPr>
          <w:rFonts w:cs="Arial" w:ascii="Arial" w:hAnsi="Arial"/>
          <w:sz w:val="23"/>
          <w:szCs w:val="23"/>
          <w:lang w:val="mn-Cyrl-MN"/>
        </w:rPr>
        <w:t>ХӨТЛӨХ АЛБАНЫ ШИНЖЭЭЧ</w:t>
        <w:tab/>
        <w:tab/>
        <w:tab/>
        <w:tab/>
        <w:tab/>
        <w:t>П.ОЮУНГЭРЭЛ</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0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ЭДИЙН ЗАСГИЙН БАЙНГЫН ХОРООНЫ 11 ДҮГЭЭР САРЫН 04-НИЙ ӨДӨР</w:t>
      </w:r>
    </w:p>
    <w:p>
      <w:pPr>
        <w:pStyle w:val="Normal"/>
        <w:ind w:firstLine="720"/>
        <w:jc w:val="both"/>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xml:space="preserve">:  Байнгын хорооныхоо гишүүдийн энэ өдрийн амар амгаланг айлт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ы гишүүдийн ирц хүрсэн байна. Өнөөдрийн хуралдаанаас Бат-Амгалан гишүүн, Батлут гишүүн 2 чөлөө авса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рийн байнгын хорооны хуралдаан эхэлж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лы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2"/>
        </w:numPr>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Төрөөс мөнгөний бодлогын талаар 2021 онд баримтлах үндсэн чиглэл батлах тухай” Улсын Их Хурлын тогтоолын төслийг хэлэлцэнэ.</w:t>
      </w:r>
    </w:p>
    <w:p>
      <w:pPr>
        <w:pStyle w:val="Normal"/>
        <w:numPr>
          <w:ilvl w:val="0"/>
          <w:numId w:val="2"/>
        </w:numPr>
        <w:jc w:val="both"/>
        <w:rPr>
          <w:rFonts w:ascii="Arial" w:hAnsi="Arial" w:cs="Arial"/>
          <w:color w:val="000000"/>
          <w:lang w:val="mn-Cyrl-MN"/>
        </w:rPr>
      </w:pPr>
      <w:r>
        <w:rPr>
          <w:rFonts w:cs="Arial" w:ascii="Arial" w:hAnsi="Arial"/>
          <w:color w:val="000000"/>
          <w:lang w:val="mn-Cyrl-MN"/>
        </w:rPr>
        <w:t>Хот байгуулалтын тухай хуулийн шинэчилсэн найруулгын төсөл болон хамт өргөн мэдүүлсэн хуулийн төслүүд хэлэлцэнэ</w:t>
      </w:r>
    </w:p>
    <w:p>
      <w:pPr>
        <w:pStyle w:val="Normal"/>
        <w:numPr>
          <w:ilvl w:val="0"/>
          <w:numId w:val="2"/>
        </w:numPr>
        <w:jc w:val="both"/>
        <w:rPr>
          <w:rFonts w:ascii="Arial" w:hAnsi="Arial" w:cs="Arial"/>
          <w:color w:val="000000"/>
          <w:lang w:val="mn-Cyrl-MN"/>
        </w:rPr>
      </w:pPr>
      <w:r>
        <w:rPr>
          <w:rFonts w:cs="Arial" w:ascii="Arial" w:hAnsi="Arial"/>
          <w:color w:val="000000"/>
          <w:lang w:val="mn-Cyrl-MN"/>
        </w:rPr>
        <w:t>Бусад гэсэн 3 асуудал хэлэлцэх нь 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тай холбоотой Байнгын хорооны гишүүд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хний асуудалдаа оръё. Ажлын хэсгийг о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илцуулгыг ажлын хэсгийн гишүүн Ганхуяг гишүүн хийе. Ганхуяг гишүүний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color w:val="000000"/>
          <w:lang w:val="mn-Cyrl-MN"/>
        </w:rPr>
        <w:t>Х.Ганхуяг</w:t>
      </w:r>
      <w:r>
        <w:rPr>
          <w:rFonts w:cs="Arial" w:ascii="Arial" w:hAnsi="Arial"/>
          <w:color w:val="000000"/>
          <w:lang w:val="mn-Cyrl-MN"/>
        </w:rPr>
        <w:t xml:space="preserve">: Байнгын хорооны эрхэм гишүүд ээ, Монгол Улсын Их хурлын чуулганы 2020 оны 10 дугаар сарын 29-ний өдрийн нэгдсэн хуралдаанаар </w:t>
      </w:r>
      <w:r>
        <w:rPr>
          <w:rFonts w:cs="Arial" w:ascii="Arial" w:hAnsi="Arial"/>
          <w:color w:val="000000"/>
        </w:rPr>
        <w:t>“Төрөөс мөнгөний бодлогын талаар 2021 онд баримтлах үндсэн чиглэл батлах тухай” Улсын Их Хурлын тогтоолын төслийн анхны хэлэлцүүлгийг</w:t>
      </w:r>
      <w:r>
        <w:rPr>
          <w:rFonts w:cs="Arial" w:ascii="Arial" w:hAnsi="Arial"/>
          <w:color w:val="000000"/>
          <w:lang w:val="mn-Cyrl-MN"/>
        </w:rPr>
        <w:t xml:space="preserve"> </w:t>
      </w:r>
      <w:r>
        <w:rPr>
          <w:rFonts w:cs="Arial" w:ascii="Arial" w:hAnsi="Arial"/>
          <w:bCs/>
        </w:rPr>
        <w:t xml:space="preserve">хийж, төслийг эцсийн хэлэлцүүлэгт бэлтгүүлэхээр Эдийн засгийн байнгын хороонд шилжүүлсэн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rPr>
      </w:pPr>
      <w:r>
        <w:rPr>
          <w:rFonts w:cs="Arial" w:ascii="Arial" w:hAnsi="Arial"/>
          <w:color w:val="000000"/>
          <w:lang w:val="mn-Cyrl-MN"/>
        </w:rPr>
        <w:t xml:space="preserve">Улсын Их Хурлын даргын зүгээс Монгол Улсын Их Хурлын чуулганы хуралдааны дэгийн тухай </w:t>
      </w:r>
      <w:r>
        <w:rPr>
          <w:rFonts w:cs="Arial" w:ascii="Arial" w:hAnsi="Arial"/>
          <w:bCs/>
        </w:rPr>
        <w:t>42 дугаар зүйлийн 42.2.1-д заасны дагуу тогтоолын төслийн 2 дахь заалтыг гүйцээн боловсруулах чиглэл өгсөн. Ажлын хэсэг уг асуудлыг 2020 оны 11 дүгээр сарын 03-ны өдрийн хуралдаанаар хэлэлцл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Байнгын хороо тогтоолын төслийн анхны хэлэлцүүлгийг явуулах үед хуралдаанд оролцсон гишүүдийн олонхын дэмжлэгийг авч чадаагүй 2 зарчмын зөрүүтэй саналын томьёоллыг нэгтгэж, санал боловсруулах нь зүйтэй гэж ажлын хэсгийн гишүүд үзсэ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Тогтоолын төслийн 2 дахь хэсэгт цар тахлаас үүдсэн</w:t>
      </w:r>
      <w:r>
        <w:rPr>
          <w:rFonts w:eastAsia="Times New Roman" w:cs="Arial" w:ascii="Arial" w:hAnsi="Arial"/>
          <w:iCs/>
          <w:color w:val="000000"/>
          <w:shd w:fill="FFFFFF" w:val="clear"/>
        </w:rPr>
        <w:t xml:space="preserve"> эдийн засгийн хүндрэлийн үед импортыг орлох, экспортыг төрөлжүүлэх, хөдөө аж ахуйн гаралтай бүтээгдэхүүний үйлдвэрлэлтийг нэмэгдүүлэх, эдийн засгийг идэвхжүүлэхэд чиглэсэн мөнгө, санхүү, төсвийн бодлого хэрэгжүүлэх”</w:t>
      </w:r>
      <w:r>
        <w:rPr>
          <w:rFonts w:eastAsia="Times New Roman" w:cs="Arial" w:ascii="Arial" w:hAnsi="Arial"/>
          <w:color w:val="000000"/>
          <w:shd w:fill="FFFFFF" w:val="clear"/>
        </w:rPr>
        <w:t xml:space="preserve"> гэсэн </w:t>
      </w:r>
      <w:r>
        <w:rPr>
          <w:rFonts w:eastAsia="Times New Roman" w:cs="Arial" w:ascii="Arial" w:hAnsi="Arial"/>
        </w:rPr>
        <w:t xml:space="preserve">заалт шинээр </w:t>
      </w:r>
      <w:r>
        <w:rPr>
          <w:rFonts w:cs="Arial" w:ascii="Arial" w:hAnsi="Arial"/>
          <w:color w:val="000000"/>
        </w:rPr>
        <w:t>нэмэх” гэсэн заалтыг шинээр нэмэх саналыг ажлын хэсгийн хуралдаанд оролцсон гишүүд санал нэгтэй дэмжсэн болно о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Байнгын хорооны гишүүд ээ, “Төрөөс мөнгөний бодлогын талаар 2021 онд баримтлах үндсэн чиглэл батлах тухай” Улсын Их Хурлын тогтоолын төслийг хэлэлцүүлэгт бэлтгэсэн талаарх танилцуулга болон ажлын хэсгийн гаргасан зарчмын зөрүүтэй саналыг хэлэлцэн шийдвэрлэж өг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Анхаарал тавьсанд баярлалаа. Ажлын хэсэ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Ж.Ганбаатар</w:t>
      </w:r>
      <w:r>
        <w:rPr>
          <w:rFonts w:cs="Arial" w:ascii="Arial" w:hAnsi="Arial"/>
          <w:color w:val="000000"/>
        </w:rPr>
        <w:t xml:space="preserve">: Ганхуяг гишүүнд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r>
        <w:rPr>
          <w:rFonts w:cs="Arial" w:ascii="Arial" w:hAnsi="Arial"/>
          <w:color w:val="000000"/>
        </w:rPr>
        <w:t xml:space="preserve">Ажлын хэсгийг танилцуулъя. </w:t>
      </w:r>
      <w:r>
        <w:rPr>
          <w:rFonts w:cs="Arial" w:ascii="Arial" w:hAnsi="Arial"/>
          <w:color w:val="000000"/>
          <w:lang w:val="mn-Cyrl-MN"/>
        </w:rPr>
        <w:t>Монголбанкны Ерөнхийлөгч Лхагвасүрэн, Санхүүгийн зохицуулах хорооны дэд дарга Хүдэрчулуун, Монголбанкны ерөнхий эдийн засагч Ган-Очир, Баярдаваа, Энхжин, Оюунчимэг гэсэн хүмүүс оролцож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танилцуулгатай холбоотойгоор асуулттай Байнгын хорооны гишүүд нэрсээ өгөхий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илцуулгатай холбоотойгоор асуулт асуух дэгтэй юм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ттөмөр гишүүнээр тасаллаа. Жавхлан гишүүн асуултаа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Жавхлан</w:t>
      </w:r>
      <w:r>
        <w:rPr>
          <w:rFonts w:cs="Arial" w:ascii="Arial" w:hAnsi="Arial"/>
          <w:color w:val="000000"/>
          <w:lang w:val="mn-Cyrl-MN"/>
        </w:rPr>
        <w:t xml:space="preserve">: Одоо бид чинь найруулгад өөрчлөлт оруулж болно, тийм ээ. Энэ дахиад өөр болоод ороод ирсэн байх юм. Цар тахлаас үүдсэн эдийн засгийн хүндрэлийн үед импортыг орлох, экспортыг төрөлжүүлэх гээд ороод ирсэн байх юм. Монголбанк экспортыг төрөлжүүлнэ гэж байдаг юм уу. Монголбанк экспорт хийдэггүй биз дээ. Экспортыг төрөлжүүлэх гэсэн байна. Хөдөө аж ахуйн гаралтай бүтээгдэхүүний үйлдвэрлэлийг нэмэгдүүлэх гээд, энэ Засгийн газрын мөрийн хөтөлбөр шиг юм оруулчихсан байх юм. Бусад салбар нь хаашаа орох болж байна. Тэгээд энэ Засгийн газрын ажлуудыг шууд оруулчихсан юм шиг төв банкны ажлууд дээр ийм юм оруулж болохгүй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дийн засгийг идэвхжүүлэхэд чиглэсэн мөнгө, санхүү, төсвийн бодлого хэрэгжүүлнэ гэсэн байх юм. Шал өөр юм болоод ороод ирсэн байх юм. Ингэж байна. Төрөөс мөнгөний бодлогын талаар 2021 онд баримтлах үндсэн чиглэл батлах тухай гэж байна шүү. Тэгэхээр үүнийг чинь Монголбанк л хэрэгжүүлнэ л дээ. Нүүрс гээд бүгдийг нь чихээд оруулчихвал яадаг юм. Хэрвээ ингэж болдог юм бол. Хариултаа авъя. Яагаад ингээд ороод явчхав. Монголбанк ийм юм хийж чадах юм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Ажлын хэсгийн гишүүн Чинзориг сайд хариулъя. Булгантуяа гишүүн хариулъя. Монголбанкнаас нэмж хариулна шүү. Ажлын хэсэгт байсан биз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Булгантуяа</w:t>
      </w:r>
      <w:r>
        <w:rPr>
          <w:rFonts w:cs="Arial" w:ascii="Arial" w:hAnsi="Arial"/>
          <w:color w:val="000000"/>
          <w:lang w:val="mn-Cyrl-MN"/>
        </w:rPr>
        <w:t>: Монголбанкнаас нэмээд тайлбар өгөх байх аа. Их Хурлын даргаас өнгөрсөн удаагийн 2 саналыг ерөнхийдөө сайжруулан боловсруул, нэгтгэ гэсэн ийм санал өгсөн. Хөдөө аж ахуй, уул уурхайн бус хөдөө аж ахуй гэсэн ийм чиглэлийг оруулах санал ажлын хэсгээс бас гарсан юм аа гэсэн. Ерөнхийдөө бол нэгтгээд ороод ир ээ гэсэн ийм саналыг өгсөн юм аа. Мөнгөний бодлого гэхдээ ганцхан Монголбанк руу үүрэг чиглэл өгдөггүй. Санхүүгийн зохицуулах хороо, дээр нь нэмээд Засгийн газар руу ч гэсэн мөнгөний бодлогоор дамжуулж үүрэг чиглэл өгөх боломжтой. Тэгээд ийм учраас үйлдвэрлэлийг хөдөө аж ахуйн гаралтай бүтээгдэхүүний үйлдвэрлэлийг нэмэгдүүлэх, экспортыг төрөлжүүл гээд энэ чиглэлүүд тусгагдах нь зүйтэй юм аа гээд ажлын хэсгийн гишүүдээс үзсэ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Жавхлан гишүүн 1 минут тодруулъя. Монголбанкнаас хэн хариулах вэ. 3 номерын микрофон, гишүүний асуулта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ярдаваа</w:t>
      </w:r>
      <w:r>
        <w:rPr>
          <w:rFonts w:cs="Arial" w:ascii="Arial" w:hAnsi="Arial"/>
          <w:color w:val="000000"/>
          <w:lang w:val="mn-Cyrl-MN"/>
        </w:rPr>
        <w:t>: Эдийн засгийн байнгын хорооны дарга, гишүүдийн өглөөний амгаланг айлтгая. Жавхлан гишүүний асуултад хариулъя. Өчигдөр ажлын хэсэг хуралдаад ажлын хэсгийн хурал дээр нэлээн удаан ярилцсан. Удаан ярилцаад Монголбанкны энэ оруулж ирж байгаа үндсэн чиглэлийн төслийн тогтоолын хэсэг дээр нь 8 дахь заалт болгоод Загийн газар, Санхүүгийн зохицуулах хороо, Монголбанк гурвууланд нь үүрэг өгч орж ирж байгаа. Тэгээд тухайн үед ажлын хэсэг дээр экспортыг төрөлжүүлэх, экспортыг нэмэгдүүлэх, хөдөө аж ахуйн бүтээгдэхүүний үйлдвэрлэлийг нэмэгдүүлэх асуудал нь зөвхөн Монголбанкны мөнгөний бодлогын санхүүжилтийн асуудлаас хамаарахгүй юм байна аа. Ер нь энэ зээлийн дэд бүтцийн асуудлууд их чухал байна аа. Энийг шийдэхгүйгээр цаашаа үр дүнд хүрэхгүй гэдэг агуулгаараа төсвийн гэдэг агуулгыг нэмж энд томьёоллыг нь оруулж ирсэн, ажлын хэсэг дээр яриа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Жавхла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Жавхлан</w:t>
      </w:r>
      <w:r>
        <w:rPr>
          <w:rFonts w:cs="Arial" w:ascii="Arial" w:hAnsi="Arial"/>
          <w:color w:val="000000"/>
          <w:lang w:val="mn-Cyrl-MN"/>
        </w:rPr>
        <w:t>: Энэ тэгээд Монголбанканд өгч байгаа үүрэг биш юм байна аа, Засгийн газарт өгч байгаа үүрэг гэж ойлгох уу. Монголбанкнынхан, тэгж ойлгох уу. Монголбанкныхан та нар өөрсдөө ийм юм дэмжиж оруулж ирчхээд дараа нь та нар өөрсдөө л хариуцлагыг нь хүлээнэ шүү дээ. Засгийн газар дараа нь бултана шүү. Энэ чинь мөнгөний бодлогын тогтоол болохоос биш манайд хамаагүй, танайх хийх ёстой гээд та нар руу л шахна. Тэгээд төв банк чинь өөрөө улс төрөөс хараат байх ёстой гээд ярьдаг. Бие даасан бодлого хэрэгжүүлэх ёстой гэдэг. Одоо та нар чинь үүгээрээ аягүй олон юм нээчхэж байгаа шүү, ингээд. Үүгээрээ ингээд цуваад, цуваад гарна шүү. Экспортыг Монголбанк төрөлжүүлнэ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За Чинзориг гишүүн хариулъя. 1 мину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Чинзориг</w:t>
      </w:r>
      <w:r>
        <w:rPr>
          <w:rFonts w:cs="Arial" w:ascii="Arial" w:hAnsi="Arial"/>
          <w:color w:val="000000"/>
          <w:lang w:val="mn-Cyrl-MN"/>
        </w:rPr>
        <w:t>: Жавхлан гишүүн ээ, энэ чинь нөгөө мөнгөний бодлогынхоо үндсэн чиглэлд оруулж байгаа юм биш. Үндсэн чиглэл баталсан Их Хурлын тогтоолдоо 1 заалт оруулж байгаа юм. Тэр тогтоол чинь бол Засгийн газар Хүрэлсүх, Монголбанк Лхагвасүрэн нарт даалгасугай гэсэн тийм тогтоол шүү дээ. Тийм учраас энэ дотор нь тэр мөнгөний бодлого, дээр нь төсөв, санхүүгийн бодлого гэдэг нь бол Засгийн газар, Монголбанк хамтраад энэ асуудлаа хэрэгжүүл ээ л гэж байгаа юм. Мөнгөний бодлогыг чинь бид нар дангаараа мөнгөний бодлого гэж ярихгүй. Төсөвтэй уялдана, санхүүгийн бодлоготойгоо уялдана гэсэн ийм заалт л оруулж ирж байгаа шүү дээ. Тийм учраас үүнийг бол тэр тогтоолд оруулж байгаа Монголбанк, Засгийн газарт даалгаж байгаа заалтад оруулж байгаа учраас болохгүй юм байхгүй л гэж үзсэн юм л даа. Бид чинь одоо эдийн засгаа солонгоруулна гээд л баахан та нар чинь ярихаа ярьдаг шүү дээ. Тэрийг чинь л оруулж ирж байн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Ойлголоо. Их ойлгомжтой хариуллаа. Баярлалаа. Баттөмөр гишүүн асуултаа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xml:space="preserve">: Манай дотоодын нийт бүтээгдэхүүний өсөлтийг янз бүрийн байгууллага их олон янзаар гаргаж байна л даа. Тухайлбал олон улсын валютын сан 2021 оны дотоодын нийт бүтээгдэхүүний өсөлтийг 6 хувь гэсэн, Монголбанк 8,7 хувь болно, гадаадын хөрөнгө оруулалт нэмэгдэнэ, Оюутолгой төслийн зэсийн баяжмал дахь алтны хэмжээ, үнэт металлын хэмжээ нэмэгдэнэ. Дотоод нийт бүтээгдэхүүний өсөлт 8,7 болно оо гэж тооцсон байна. Засгийн газар оруулж ирсэн төсвийнхөө бодлогодоо 7,2 хувиар эдийн засаг өснө өө гэсэн ийм 3 янзын тоо явж байна л даа. Тэгэхээр ямар ч байсан нэг Монгол Улсын дотоодын нийт бүтээгдэхүүний хэмжээ 2021 онд 6-аас дээш хувиар өсөхөөр ийм дүр зураг харагдаж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даад худалдаа 1,2 тэрбум долларын ашигтай байгаа. Гэтэл Монгол төгрөгийн ханш маань өндөр хэвээр байгаад байгаа. 2853 яах вэ, сүүлийн 1, 2, 3 сарын хугацаанд бол ингээд өсөхгүй тогтворжчихлоо. Гадаад худалдаа ийм ашигтай байгаа энэ үед долларын ханшид ямар нэгэн өөрчлөлт гарахгүй байгаад байна л даа. Тэгэхээр энэ долларжилт гэдэг юм ер нь нэлээн яваад байна. Энэ та нар дээр хийсэн долларжилт, энэ ханшид хэчнээн хэмжээгээр нөлөөлж байна, ийм судалгаа байна уу, үгүй юу. Долларжилтоос болж валютын ханш хэчнээн хувиар өсчихлөө. Ерөнхий судалгаа байдаг л даа. Жил болгон Монгол төгрөг, долларын өсөлтийн 6 хувиар суларч байдаг гээд. Энэ жилийн хувьд юу байна гэсэн ийм асуулт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ээлийн хүү бол 15,7 хувь байгаа. Тэгэхээр 15,7 хувийн, тэр өөрийн хөрөнгийн зардал нь болохоор бараг 10-аад хувь, 9,8. 10-аад хувь болчхож байгаа юм л даа. Энэ чинь нөгөө хадгаламж татсан тоо л болчхож байгаа юм. Тэгэхээр энэ өөрийн хөрөнгийг нэмэгдүүлэх, банкнуудын өөрийн хөрөнгийг нэмэгдүүлэх чиглэлээр юу хийж байгаа, ямар бодлого явж байна аа. Их Хурал дээр бол банкны тухай хууль өргөн баригдчихсан. Энэ хууль дээр бол банкнуудыг хувьцаат компани болгоё гээд байгаа. Банкнууд өөрсдөө ямар санаачилга гаргаж байна вэ. Зээлийн хүү ийм өндөр байгаад байвал банкнууд цаашдаа оршин тогтнох төвөгтэй шүү дээ. Улсын эдийн засагт ч гэсэн хортой. Бизнесийг боомилж байгаа. Тэгэхээр банкнуудаас ямар санаачилга гарч байна аа. Энэ дээр тодорхой хэлж өгөөч гэ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хүүгийн зохицуулах хорооны төлөөлөл байх шиг байна. Монголын эдийн засгийн 95 орчим хувь нь банкан дээр тогтож байна аа гээд. Санхүүгийн зах зээлийн 95 орчим хувь. Энэ албан ёсны бодлогын бичиг баримтуудаас авч байгаа тоо шүү. Би өөрөө санаанаас зохиогоогүй. Зарим хүмүүс 95 биш 90 орчим болчихсон гээд байдаг юм. Энэ бодлогын бичиг баримтууд дээр 95 гээ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рдчилал зах зээлийн нийгэмд шилжээд 30 жил боллоо. Бид энэ хугацаанд юу хийгдэж байна аа, энэ чиглэлээр. 30 жилийн хугацаанд энэ ажил маань олигтой дүн гарахгүй, ингээд яваад байгаа. Энэ чинь бусад орнуудын жишгийг аваад үзэхээр 60, 40. 65, 35 гээд ингээд ийм тоонууд байдаг л даа.  Тэгэхээр манайхан энэ чиглэл рүү, энэ рүү яаж явах юм бэ. Энэ санхүүгийн зах зээл дэх хөрөнгийн захын оролцоог нэмэгдүүлэх чиглэлээр юу хийж болох вэ гэсэн ийм асууд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үүлчийн асуудал. Энэ хугацаа хэтэрсэн зээлийн асуудал байгаа. Үнэхээр ний зээлийн чанаргүй зээл нь 11,3 хувийг эзэлж байгаа юм байна. Энэ бол санхүүгийн салбар хүндрэлтэй байгааг илэрхийлж байгаа юм. Тийм учраас энэ чиглэлээр, үүнийг багасгах чиглэлээр ямар ажлууд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Гишүүний асуултад хариулъя. Монголбанк 4 номерын микрофон.</w:t>
      </w:r>
    </w:p>
    <w:p>
      <w:pPr>
        <w:pStyle w:val="Normal"/>
        <w:ind w:firstLine="720"/>
        <w:jc w:val="both"/>
        <w:rPr/>
      </w:pPr>
      <w:r>
        <w:rPr>
          <w:rFonts w:cs="Arial" w:ascii="Arial" w:hAnsi="Arial"/>
          <w:b/>
          <w:color w:val="000000"/>
          <w:lang w:val="mn-Cyrl-MN"/>
        </w:rPr>
        <w:t>Б.Лхагвасүрэн</w:t>
      </w:r>
      <w:r>
        <w:rPr>
          <w:rFonts w:cs="Arial" w:ascii="Arial" w:hAnsi="Arial"/>
          <w:color w:val="000000"/>
        </w:rPr>
        <w:t>: Баттөмөр гишүүний асуултад хариулъя. Ханш оны эхнээс 4,4 хувиар суларсан явж байгаа. Сүүлийн 3 жилийн юуг харахад өнгөрсөн онд 4,7 хувь, 2018 онд 8,5 хувь, 2017 онд 2,7 хувиар чангарсан. Ерөнхийдөө 2017 ондоо чангараад сүүлийн 3 жилдээ тогтмол, ойролцоо тоонуудаар сулраад явж байгаа. Инфляцын төвшингөө 2020 онд 8 хувьд тогтворжуулаад явж байгаа. 2021 оноос 6 хувьд тогтворжуулна гэхээр ханш өөрөө инфляцын төвшингөөс ч илүүгээр сулрахгүй байгаа нь өөрөө эдийн засгийнхаа бодит байдалтай нийцээд байна л гэж төв банкнаас харж байгаа. Тэгээд зөвхөн гадаад худалдааны тэнцлээс гадна төлбөрийн тэнцэл нэлээн чухал үүрэгтэй. Ханш дээр. Тэгэхээр төлбөрийн тэнцлийн маань алдагдал өнөөдөр 400-аад сая доллар байна. Тэгэхдээ энэ алдагдал бол өнгөрсөн оныхоос их огцом буурсан байгаа учраас ханш дээр ирэх дарамт нь улам багасаад байгаа. Тэр утгаараа ч гэсэн ханш бол ер нь сулрах үзэгдэл нь бол их явагдахгүй л гэж төв банкны зүгээс харж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ээлийн хүүний хувьд ерөнхийдөө эх үүсвэрийн хүү бол хамгийн гол зардал нь байдаг. Банкнууд бол хадгаламжийнхаа хүүг буулгаж байгаа. Гэхдээ шууд 2, 3 нэгж хувиар буулгах нь огцом арга хэмжээ болж байгаа учраас банкны статистикийг харах юм бол 1 хувиар 1,5 хувиар гээд зугуухан явж байгаа. Тэгэхээр одоо бол дөнгөж зээлийн хүүг бууруулах стратегийн хөтөлбөр маань дөнгөж батлагдаад явж байгаа. Банкнууд маань арга хэмжээгээ аваад эхлүүлчихсэн байгаа учраас ирэх онд тодорхой нөлөөллүүд нь гарч ирэх болов уу гэж харж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Ж.Ганбаатар</w:t>
      </w:r>
      <w:r>
        <w:rPr>
          <w:rFonts w:cs="Arial" w:ascii="Arial" w:hAnsi="Arial"/>
          <w:color w:val="000000"/>
        </w:rPr>
        <w:t>:  Гишүүд асуулт асууж, хариулт авч. Санхүүгийн зохицуулах хороо 7 номерын микрофоныг өгье. Гишүүний асуултад хари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Н.Хүдэрчулуун</w:t>
      </w:r>
      <w:r>
        <w:rPr>
          <w:rFonts w:cs="Arial" w:ascii="Arial" w:hAnsi="Arial"/>
          <w:color w:val="000000"/>
        </w:rPr>
        <w:t>: Баттөмөр гишүүний асуултад хариулъя. Сүүлийн жилүүдэд хөрөнгийн зах зээл дээр тодорхой өөрчлөлтүүд гарч байгаа боловч дорвитой шинэчлэл, өөрчлөлтүүд хийгдэхгүй байгаатай санал нийлж байгаа. Хөрөнгийн зах зээлийг хөгжүүлэх чиглэлээр 2050 урт хугацааны бодлогын бичиг баримтуудад тодорхой заалтууд тусгагдсан байгаа. Тэр нь ерөнхийдөө шинэ технологид суурилсан байдлаар хөрөнгийн зах зээлийг тэлэх ийм боломжуудыг бий болгох гэсэн. Санхүүгийн зохицуулах хорооноос одоогийн байгаа энэ дэд бүтэц нь үр ашиггүй, өртөг зардал өндөртэй байгаа гэдэг ийм судалгааны үр дүнгүүд гарч байгаа. Энэ дэд бүтцийг илүү шинэчлэх, сайжруулах, сүүлийн үед гарч ирж байгаа шинэ технологид суурилсан тийм хөрөнгийн биржийг бий болгох чиглэлийн судалгаа шинжилгээнүүд хийгдэж байгаа. Ойрын хугацаанд яг энэ дээр ямар байдлаар цахим биржийн системд шилжих боломжтой вэ гэдэг судалгаанууд Санхүүгийн зохицуулах хороо дээр хийгдээд явж байгаа. Тэгэхээр ерөнхий байдлаараа энэ рөүд майф нь гараад ирэхээр бид нар ямар хугацаанд энэ цахим хөрөнгийн биржид шилжиж болох юм. Өөр шинэ бүтээгдэхүүн үйлчилгээнүүдийг хэрхэн нэмэгдүүлэх гэсэн ерөнхий судалгааны үр дүнгүүдээс бодлогын авч хэрэгжүүлэх арга хэмжээний ерөнхий төвшин тодорхой болно оо гэж ингэж үзэж байгаа. Одоогийн байдлаар банкнаас бас санхүүгийн салбар дотоодын нийт бүтээгдэхүүнд эзлэх хувь хэмжээ нь 2020 оны 3 дугаар улирлын байдлаар дотоодын нийт бүтээгдэхүүний 14 хувьтай тэнцүү байгаа. Энэ нь дотроо хөрөнгийн зах зээлийн нийт үнэлгээ бол дотоодын нийт бүтээгдэхүүний 7,1 хувь.</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аттөмөр гишүүний ярьж байгаа нийт санхүүгийн зах зээлийн 95 хувь гэдэг бол зөвхөн банк бус санхүүгийн байгууллага, даатгал, хадгаламж зээлийн хоршооны нийт актив болон банкны нийт активтай харьцуулсан харьцаагаар бол 95,  5 гэсэн харьцаатай байгаа. </w:t>
      </w:r>
    </w:p>
    <w:p>
      <w:pPr>
        <w:pStyle w:val="Normal"/>
        <w:ind w:firstLine="720"/>
        <w:jc w:val="both"/>
        <w:rPr/>
      </w:pPr>
      <w:r>
        <w:rPr>
          <w:rFonts w:cs="Arial" w:ascii="Arial" w:hAnsi="Arial"/>
          <w:b/>
          <w:color w:val="000000"/>
        </w:rPr>
        <w:t>Ж.Ганбаатар</w:t>
      </w:r>
      <w:r>
        <w:rPr>
          <w:rFonts w:cs="Arial" w:ascii="Arial" w:hAnsi="Arial"/>
          <w:color w:val="000000"/>
        </w:rPr>
        <w:t xml:space="preserve">: Тодруулах уу, та.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Гишүүд асуулт асууж дууслаа. Чуулганы хуралдааны дэгийн тухай хуулийн 43 дугаар зүйлийн 42.2.1-т заасны дагуу нэгдсэн хуралдааны анхны хэлэлцүүлэг явуулах үед санал хураалт явуулаагүй, гүйцээн боловсруулах чиглэл өгсөн дараах саналын томьёоллоор ажлын хэсгийн гаргасан саналын томьёоллоор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lang w:val="mn-Cyrl-MN"/>
        </w:rPr>
        <w:t xml:space="preserve">Тогтоолын төслийн 2 дахь заалтад, “Цар тахлаас үүдэн эдийн засгийн хүндрэлтэй үед импортыг орлох, экспортыг төрөлжүүлэх, хөдөө аж ахуйн гаралтай бүтээгдэхүүний үйлдвэрлэлийг нэмэгдүүлэх, эдийн засгийг идэвхжүүлэхэд чиглэсэн мөнгө, санхүү, төсвийн бодлого хэрэгжүүлэх.” </w:t>
      </w:r>
      <w:r>
        <w:rPr>
          <w:rFonts w:cs="Arial" w:ascii="Arial" w:hAnsi="Arial"/>
          <w:lang w:val="mn-Cyrl-MN"/>
        </w:rPr>
        <w:t>гэсэн дэд заалтыг шинээр нэмэх гэсэн саналын томьёоллоор санал хураалт явуулъя.</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Гишүүд анхааралтай байгаарай. Санал хураалт.</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61,5 хувиар санал дэмжигдлээ.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Байнгын хорооны танилцуулгыг Улсын Их Хурлын чуулганы нэгдсэн хуралдаанд Оюунчимэг гишүүн танилцуулна.</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Дараагийн асуудалдаа оръё.</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Хот байгуулалтын тухай хуулийн шинэчилсэн найруулгын төсөл болон хамт өргөн мэдүүлсэн бусад хуулийн төслүүдийн хэлэлцэх эсэх асуудлыг явуулъя.</w:t>
      </w:r>
    </w:p>
    <w:p>
      <w:pPr>
        <w:pStyle w:val="Normal"/>
        <w:ind w:firstLine="567"/>
        <w:jc w:val="both"/>
        <w:rPr>
          <w:rFonts w:ascii="Arial" w:hAnsi="Arial" w:cs="Arial"/>
          <w:b/>
          <w:b/>
          <w:lang w:val="mn-Cyrl-MN"/>
        </w:rPr>
      </w:pPr>
      <w:r>
        <w:rPr>
          <w:rFonts w:cs="Arial" w:ascii="Arial" w:hAnsi="Arial"/>
          <w:b/>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Мөнхбаатар сайдын микрофоныг өгье. Танилцуулга хийхийг хүсье.</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Б.Мөнхбаатар</w:t>
      </w:r>
      <w:r>
        <w:rPr>
          <w:rFonts w:cs="Arial" w:ascii="Arial" w:hAnsi="Arial"/>
          <w:color w:val="000000"/>
          <w:lang w:val="mn-Cyrl-MN"/>
        </w:rPr>
        <w:t>: Эдийн засгийн байнгын хорооны дарга, эрхэм гишүүд ээ, Засгийн газраас 2020 оны 1 дүгээр сарын 22-ны өдөр Улсын Их Хуралд өргөн мэдүүлсэн Хот байгуулалтын тухай хуулийн шинэчилсэн найруулгын төслийг товч та бүхэнд танилц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Монгол Улсын Их Хурлын 2017 оны 11 дүгээр тогтоолоор баталсан Монгол Улсын хууль тогтоомжийг 2020 он хүртэл боловсронгуй болгох үндсэн чиглэлд заасны дагуу хот байгуулалтын хууль, эрх зүйн орчныг сайжруулах зорилгоор хот байгуулалтын тухай хуулийн шинэчилсэн найруулгын төслийг боловсруулсан юм 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Энэхүү хуулийн төсөл нь 10 бүлэг 60 зүйлтэй бөгөөд хуулийн зорилт гь Монгол Улсын хүн ам нутагшил суурьшлын зохистой тогтолцоонд тулгуурлан хүн амын эрүүл, аюулгүй, таатай орчинд амьдрах, орчны бохирдол, байгалийн тэнцэл алдагдахаас сэргийлсэн бүс нутаг, хот суурин газрыг төлөвлөх, байгуулахтай холбогдсон харилцааг зохицуулахад оршиж байгаа юм 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от байгуулалтын тухай хуулийн шинэчилсэн найруулгын төсөлд дараах зохицуулалтыг шинээр болон шинэчлэн боловсруулж тусгасан болно оо. Үүнд:</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1.Хот байгуулалтын баримт бичгийг нутаг дэвсгэрийн болон хот суурин газрын төлөвлөлтөөр нь ангилж, тавигдах шаардлагыг нарийвчлан тусгасан магадлал хийх, хот байгуулалтын баримт бичгийг хэрэгжүүлэх үе шат, тэдгээрт тавигдах шаардлага, хот байгуулалтын баримт бичгийг боловсруулах болон хэрэгжүүлэхэд шаардлагатай санхүүжилтийн эх үүсвэрийн талаарх зохицуулалтыг тодорхой болгон тусгасан юм.</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2. Хот суурин газрын хөгжлийн ерөнхий төлөвлөгөө, хэсэгчилсэн ерөнхий төлөвлөгөө, хэсэгчилсэн төлөвлөгөө, барилгажилтын төсөл, хот байгуулалтын бүсчлэл, түүнд тавигдах шаардлагыг одоо байгаа зохицуулалтаас илүү нарийвчлан тусгасан болно.</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numPr>
          <w:ilvl w:val="0"/>
          <w:numId w:val="3"/>
        </w:numPr>
        <w:ind w:left="0" w:firstLine="720"/>
        <w:jc w:val="both"/>
        <w:rPr>
          <w:rFonts w:ascii="Arial" w:hAnsi="Arial" w:cs="Arial"/>
          <w:color w:val="000000"/>
          <w:lang w:val="mn-Cyrl-MN"/>
        </w:rPr>
      </w:pPr>
      <w:r>
        <w:rPr>
          <w:rFonts w:cs="Arial" w:ascii="Arial" w:hAnsi="Arial"/>
          <w:color w:val="000000"/>
          <w:lang w:val="mn-Cyrl-MN"/>
        </w:rPr>
        <w:t>Хот байгуулалтын үйл ажиллагаанд оролцогч иргэн, хуулийн этгээд, төрийн бусад байгууллагуудын чиг үүрэг болон хот суурины хүрээлэн буй орчин, түүхт соёлын дурсгалт газрыг хадгалж хамгаалах, тэдгээрийн зохистой үйл ажиллагааг дэмжихэд чиглэсэн төлөвлөлтийн зохицуулалтыг шинээр тусгасан.</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3"/>
        </w:numPr>
        <w:ind w:left="0" w:firstLine="720"/>
        <w:jc w:val="both"/>
        <w:rPr>
          <w:rFonts w:ascii="Arial" w:hAnsi="Arial" w:cs="Arial"/>
          <w:color w:val="000000"/>
          <w:lang w:val="mn-Cyrl-MN"/>
        </w:rPr>
      </w:pPr>
      <w:r>
        <w:rPr>
          <w:rFonts w:cs="Arial" w:ascii="Arial" w:hAnsi="Arial"/>
          <w:color w:val="000000"/>
          <w:lang w:val="mn-Cyrl-MN"/>
        </w:rPr>
        <w:t>Хот суурин газрыг шинээр байгуулах, нүүлгэн шилжүүлэх, татан буулгахтай холбоотой харилцааг зохицуулалтыг шинээр тусга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Бүс нутаг, хот төлөвлөлтийн чиглэлээр эрдэм шинжилгээ, судалгаа, зураг төслийг гүйцэтгэх, улсын хот байгуулалтын эрдэм шинжилгээний хүрээлэн, хот байгуулалтын салбарын мэргэжилтний ёс зүй, мэргэшлийн зэрэгшил, стандарт, тавигдах шаардлага, нөхцөлийг хуульчилж өгөхөөс гадна энэ салбарт үйл ажиллагаа эрхэлж буй хуулийн этгээд, төрийн бус байгууллага, хот байгуулалтын баримт бичгийг захиалагч, гүйцэтгэгч, хөрөнгө оруулагчийн хариуцлагын талаар эрх зүйн байдлыг шинээр нарийвчлан тусгасан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рийн захиргааны төв, төрийн захиргааны, орон нутгийн засаг захиргаа, ерөнхий архитектор, төрийн бус болон мэргэжлийн байгууллагын эрх үүрэг, тавигдах шаардлага хот байгуулалтын баримт бичгийг боловсруулах, эрх олгох, хот байгуулалтын чиглэлээр үйл ажиллагаа явуулж буй хуулийн этгээд, салбарын мэргэжилтний ёс зүй, хүлээлгэх хариуцлага, тэдгээрийн бүртгэлийг хөтлөн нэгдсэн мэдээллийн санд оруулж цахимжуулах зохицуулалтыг бас шинээр тусгасан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от байгуулалтын асуудал хариуцсан төрийн захиргааны байгууллагын гүйцэтгэх чиг үүрэг,  хүлээлгэх хариуцлагыг томьёолон тусгаж хот байгуулалтын талаарх төрийн байгууллагуудын эрх хэмжээ, үүрэг хариуцлагыг нарийвчлан тодорхойлсон юм аа. Хот байгуулалтын үйл ажиллагаанд төлөвлөлтийн баримт бичгээс өгсүүлээд хот байгуулалтын үйл ажиллагааны хэрэгжилтэд тавигдах хяналт шинжилгээ, үнэлгээ хийх асуудлуудыг бид бүхэн шинээр тусгасан болно оо.</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уулийн төслийн бүтэц агуулгыг НҮБ-ийн Хабитат чуулганы зөвлөмж, дэлхийн улс орнуудын хот байгуулалтын хөгжлийн хандлага зэрэг харьцуулан үзэж, үндэслэн тодорхойлсон бөгөөд хууль тогтоомжийн тухай хуулийн дагуу тандан судалгаа хийх үнэлгээ, хуулийн давхардал, хийдэл, зөрчлийн судалгаа, хуулийн шинэчилсэн найруулгын төслийн үр нөлөөний судалгаа, хуулийн төсөлд хийсэн зардлын тооцоо зэрэг шаардлагатай судалгаа тооцоог холбогдох олон улсын байгууллагуудын олон орнуудын ижил төстэй хуулиудтай харьцуулсан судалгаа хийсэн болно.</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Хуулийн төслийг боловсруулах ажлын хүрээнд мэргэжлийн байгууллагууд, Засгийн газрын гишүүд, аймаг, орон нутаг, холбогдох бүх байгууллагуудын саналыг авч тусгасан болно оо.</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от байгуулалтын тухай хуулийн шинэчилсэн найруулгын төсөл батлагдсанаар хот суурин газрын болон улс, бүс нутгийн хөгжлийн төлөвлөлт, хэрэгжилтийг хангах, олон улсын жишигт нийцэх бөгөөд байгаль орчин, эдийн засан, хууль зүйн хувьд дараах үр дагаврыг бий болгоно. Үүнд:</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numPr>
          <w:ilvl w:val="0"/>
          <w:numId w:val="1"/>
        </w:numPr>
        <w:ind w:left="0" w:firstLine="567"/>
        <w:jc w:val="both"/>
        <w:rPr>
          <w:rFonts w:ascii="Arial" w:hAnsi="Arial" w:cs="Arial"/>
          <w:color w:val="000000"/>
          <w:lang w:val="mn-Cyrl-MN"/>
        </w:rPr>
      </w:pPr>
      <w:r>
        <w:rPr>
          <w:rFonts w:cs="Arial" w:ascii="Arial" w:hAnsi="Arial"/>
          <w:color w:val="000000"/>
          <w:lang w:val="mn-Cyrl-MN"/>
        </w:rPr>
        <w:t>Бүс нутаг, хот суурин хөгжлийн төлөвлөлт, бүтээн байгуулалтын үйл ажиллагааны талаарх бодлого хэрэгжилтийг зохицуулалт нь нэгдмэл болж хот байгуулалтын талаарх хууль тогтоомжийн давхардал, хийдэл, зөрчил арилна.</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1"/>
        </w:numPr>
        <w:ind w:left="0" w:firstLine="567"/>
        <w:jc w:val="both"/>
        <w:rPr>
          <w:rFonts w:ascii="Arial" w:hAnsi="Arial" w:cs="Arial"/>
          <w:color w:val="000000"/>
          <w:lang w:val="mn-Cyrl-MN"/>
        </w:rPr>
      </w:pPr>
      <w:r>
        <w:rPr>
          <w:rFonts w:cs="Arial" w:ascii="Arial" w:hAnsi="Arial"/>
          <w:color w:val="000000"/>
          <w:lang w:val="mn-Cyrl-MN"/>
        </w:rPr>
        <w:t>Хот төлөвлөлт, хот байгуулалтын үйл ажиллагаанд олон нийтийн оролцоог нэмэгдүүлж, хэрэгжүүлэх үйл ажиллагааг нээлттэй ил тод болгох, хэрэгцээ шаардлагад илүү нийцэх8 хүрээлэн байгаа орчинтой харилцан холбоо бүхий ногоон хөгжлийн шаардлагыг хангасан хот байгуулалт бий болох нөхцөлийг бүрдүүлнэ.</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1"/>
        </w:numPr>
        <w:ind w:left="0" w:firstLine="567"/>
        <w:jc w:val="both"/>
        <w:rPr>
          <w:rFonts w:ascii="Arial" w:hAnsi="Arial" w:cs="Arial"/>
          <w:color w:val="000000"/>
          <w:lang w:val="mn-Cyrl-MN"/>
        </w:rPr>
      </w:pPr>
      <w:r>
        <w:rPr>
          <w:rFonts w:cs="Arial" w:ascii="Arial" w:hAnsi="Arial"/>
          <w:color w:val="000000"/>
          <w:lang w:val="mn-Cyrl-MN"/>
        </w:rPr>
        <w:t>Хот байгуулалтын бүсчилсэн хэлбэрээр зохицуулан холбогдох мэргэжлийн байгууллагын зөвлөлийн саналыг урьдчилан тусган байгаль орчинд ээлтэй буюу хот суурины нөөцийг оновчтой тооцон, хөрөнгө оруулалтын бодлогод суурилсан улсын хөгжлийн нэгдсэн бодлогод нийцсэн хот байгуулалтыг бий болгох нөхцөл бүр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Эцэст нь хот суурины хөгжлийн ерөнхий төлөвлөгөө, хэсэгчилсэн ерөнхий төлөвлөгөө, газар зохион байгуулалтын төлөвлөгөөг харьцуулан уялдуулах нь хот суурины тэлэлт, шаардлагагүй дэд бүтцийн хөрөнгө оруулалтыг хязгаарлаж, одоогийн үүссэн нөхцөл байдлыг хүндрэлтэй асуудлыг шийдвэрлэнэ гэж бид бүхэн үзэж байгаа юм аа. Анхаарал тавьсанд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xml:space="preserve">: Мөнхбаатар сайдад баярлал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Ажлын хэсгийг танил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Times New Roman" w:cs="Arial" w:ascii="Arial" w:hAnsi="Arial"/>
          <w:color w:val="000000"/>
        </w:rPr>
        <w:t>Барилга, хот байгуулалтын сайд Мөнхбаатар, Барилга, хот байгуулалтын яамны Төрийн нарийн бичгийн дарга Магнайсүрэн, Барилга, хот байгуулалтын яамны Бодлого төлөвлөлтийн газрын дарга Гүнболд, Барилга, хот байгуулалтын Барилга, хот байгуулалтын дарга Баярбат, Бэлэгсайхан хот байгуулалт, газрын харилцааны бодлогын хэрэгжилтийг зохицуулах газрын шинжээч, Одбаяр Газар зохион байгуулалт, геодези зураг зүйн Хот байгуулалтын хэлтсийн дарга, Тулга Нийслэлийн ерөнхий архитектор бөгөөд Хот байгуулалт, хөгжлийн газрын дарг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Тулга. Өмнө нь бас манай яамтай холбоотой асуудал хэлэлцсэн, бас орж ирээгүй шүү. Мөнхбаатар сайд аа. Бас л нэг шалтаг шалтгаан яриад явсан. Хуульч Дэлгэрмаа гэсэн хүмүүс байн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Хууль санаачлагчаас асуулттай Байнгын хорооны гишүүд нэрсээ өгөхийг хүсье.</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Би асуулттай гэдгээ бас сануулж хэлье.</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Бат-Эрдэнэ гишүүний микрофоныг өгье. Асуултаа асууя. Баттөмөр гишүүнээр тасалл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Бат-Эрдэнэ</w:t>
      </w:r>
      <w:r>
        <w:rPr>
          <w:rFonts w:eastAsia="Times New Roman" w:cs="Arial" w:ascii="Arial" w:hAnsi="Arial"/>
          <w:color w:val="000000"/>
        </w:rPr>
        <w:t xml:space="preserve">: Хот байгуулалтын тухай хууль орж ирж байна. Нэлээн шинэчилсэн байдлаар орж ирж байх шиг байна. Хэд хэдэн асуултууд байж байна. Бидний өнөөдрийн хамгийн их шүүмжлэлтэй зүйл бол хот байгуулалтын асуудал шүү дээ. Төлөвлөлтийн асуудлууд. Тэгэхээр юун түрүүнд энэ төлөвлөлтийг бид нар эвдээд байгаа. Энэ асуудалд ямар бодлого ер нь барьж байгаа вэ.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Хот төлөвлөлтийнхөө энэ төлөвлөлтийг гаргаж байгаа байгууллагуудын авторын эрхүүдийг хэр хамгаалж байгаа вэ. Авторын эрх буюу зохиогчийн эрхүүдийг дараа нь ямар нэгэн байдлаар зөрчиж байгаа бол дараа нь ямар нэгэн байдлаар өөрчилж байгаа бол тэдний эрхийг хамгаалах, тэрийг хадгалах, үлдэх энэ тал дээр ямаршуу бодлого барьж байгаа вэ. Бид ингээд л сайхан сайхан хот төлөвлөлтийн баримт бичгүүд гаргаж байдаг. Тэрийгээ баталдаг. Тэгээд л хэдэн жилийн дараа гэхэд өөрчлөөд өөрчлөөд ингээд л дундуур нь хэдэн барилга чихээд чихээд эвдээд явчхаж байгаа шүү дээ. Түүнээс бол манай энэ мэргэжлийн байгууллагууд нээх чадваргүйдээ ч байдаг юм уу, эсвэл муудаа ч байдаг юм уу энэ хот төлөвлөлтийг буруу хийгээд байгаадаа гэж би бодохгүй байгаа юм. Тэгэхээр эдний авторын эрхийг ер нь хэр хамгаалж байгаа юм бэ гэж.</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2 дугаарт, ерөнхий архитектор болоод мэргэжлийн байгууллагууд, ерөнхий архитектор мэдээж Улаанбаатар хот дээр байж байгаа. Дүүргүүд болон сумууд дээр, аймгууд дээр ерөнхий архитекторууд ямаршуу эрх үүрэгтэй байгаа вэ. Сум дээр байна уу үгүй юу.</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Одоо бид нар сумын төлөвлөлт дээр анхаарах хэрэгтэй байна. Бүсчилсэн төлөвлөлтүүд дээр анхаарах хэрэгтэй болж байна. Зөвхөн Улаанбаатар болон суурин газрууд дээрээ анхаараад байдаг. Тэгээд цаашдаа бид нар шинээр суурин бий болж байгаа, сумын төвүүдээ, орон нутгийн хэмжээний энэ том бодлого дээр нэлээн төлөвлөлтийн асуудлуудыг урьдчилан харж байдаг ийм боломжийг бид нар энэ хууль дотор тусгасан байх ёстой. Энэ маань хэр гарч байгаа юм бол оо гэж.</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3 дугаарт, энэ эрх бүхий байгууллагууд гэж, жишээ нь Улаанбаатар хотын хүрээнд бол хот төлөвлөлтийн институт гэж байсан байх аа. Тиймэрхүү байгууллагууд чинь ямаршуу эрх үүрэгтэй байж байгаа вэ. Үүнийг хэн томилж байгаа вэ. Засгийн газрын эрх үүргүүд ямар байна. Улаанбаатар хотын засаг захиргааны эрх үүрэг ямар байна. Аймгуудын засаг захиргааны эрх үүргүүд тухайн төлөвлөлттэй ямар эрх үүрэгтэй оролцож байгаа вэ гэсэн хэдэн асуултад хариулж өгөөч ээ. Баярлал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хэн хариулах уу. Магнайсүрэн дарга. 3 номерын микрофон. Гишүүний асуултад хариулъя.</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Бат-Эрдэнэ гишүүний асуултад хариулъя. Барилга, хот байгуулалтын яамны Төрийн нарийн бичгийн дарга Магнайсүрэн.</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Хот төлөвлөлтийг эвдээд байгаа гол хүчин зүйл бол бид хот төлөвлөлтийнхөө хуулийн хэрэгжилтийг бүрэн хангаж 1 дүгээрт чадахгүй байна. Нөгөө талаар манай хот байгуулалтын төлөвлөлтийн асуудлын суурь эрх зүйн үндэслэлийг тавьж байгаа хот байгуулалтын хуулийн хийдэл, зохицуулалтын дутмаг байдал бас байна. Дээр нь үүний хүрээнд явах ёстой газар зохион байгуулалтын төлөвлөгөө, газар олголт, барилгажилтын бусад баримт бичгүүд, бусад холбогдох батлагдах ёстой суурь үндэслэлүүд нь норм нормативаа баримт бичгээ хангахгүй, тэгээд энэ тал дээр холбогдох эрх бүхий байгууллагуудын чиг үүрэг, хариуцлагууд сул байна гэсэн ийм судалгааг хот байгуулалтын тухай хуулийн хэрэгжилтийн байдлыг үнэлсэн судалгаанаас гаргаж хараад, хот байгуулалтын хуулийг бүхэлд нь нэлээн хийдэлгүйгээр дэлгэрэнгүй зохицуулах шаардлага байна гэж үзсэн байгаа. Ийм учраас хот байгуулалтын хуулийг бид нар 2 жил энэ дээр ажиллаад ингээд оруулж ирж байгаа юм 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Энэ хот байгуулалтын хууль дээр олон асуудлуудыг бид нар ерөнхийдөө Хууль зүйн яамтай судлаад үзэхэд бид нар энэ дээр Германы олон улсын хамтын ажиллагааны нийгэмлэгийн энэ тэр бас тусламж аваад судалсан. Энэ дээр 50 гаруй зөрчил, дутагдал, хийдэл байна аа гэж үзээд нэг бүрчлэн бид нар хууль зүйн хувьд ажиллаж нэлээн дэлгэрэнгүй, хийдэлгүйгээр оруулж ирсэн байгаа гэдгийг хэлэхийг хүсэж байгаа юм аа.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Тэгэхээр үндсэндээ хот төлөвлөлтийг эвдээд байгаа тэр суурь нөхцөл бол эрх зүйн орчинд 1 дүгээрт байсан, 2 дугаарт тэр эрх зүйн орчин дээр холбогдох эрх бүхий чиг үүрэг бүхий байгууллагууд, эрх бүхий албан тушаалтнуудын бас ажлын алдаа дутагдал, төлөвлөлтийн тийм зөрчил байсан гэж үзэж байгаа учраас энэ хуулийн төслийг оруулж ирсэн байг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4 номерын микрофон хариулъя.</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Б.Мөнхбаатар</w:t>
      </w:r>
      <w:r>
        <w:rPr>
          <w:rFonts w:eastAsia="Times New Roman" w:cs="Arial" w:ascii="Arial" w:hAnsi="Arial"/>
          <w:color w:val="000000"/>
        </w:rPr>
        <w:t>: Бат-Эрдэнэ гишүүний асуултад хариулъя. Одооны зохицуулж байгаа хуулиар ерөнхий архитекторыг тухайн шатны засаг дарга томилж байгаа. Бид нарын шинэчлэн найруулан өрөн барьсан хуулийн төсөлд ерөнхий архитекторыг төрийн захиргааны байгууллага нь 6 жилийн хугацаатайгаар томилохоор оруулж ирж байгаа. Яг амьдрал дээр засаг даргаасаа томилогдсон архитектор засаг даргынхаа үгээр л нөгөө төлөвлөлөө хэрэгжүүлэх юман дээрээ янз бүрийн алдаанууд гаргаад байдаг. Тэгэхээр бид нар энэ ерөнхий архитекторыг босоо болгож оруулж ирье ээ. 6 жилийн хугацаатай гэж оруулж ирж байгаа. Та сая хэлсэн, энэ Улаанбаатар хотод хотын хөгжлийн төлөвлөлтийн хүрээлэн гэж байгаа. Хүрээлэн байгаа. Тэр бол нийслэлийн орон нутгийн өмчит хүрээлэн байгаа. Тэгээд хотын захиалгат ажлуудыг хийдэг. Ер нь бид нар энэ шинэчлэн найруулсан хуулийн төсөл дээрээ хот байгуулалтын хүрээлэн байгуулъя гэж улсын хэмжээнд ер нь оруулж ирж байгаа юм. Ер нь манай салбарын хувьд зураг төсөл, норм норматив дээрээ л бид нар бодлогын асуудлуудыг барьж авахгүй бол бусад бүтээн байгуулалтууд бас хувийн хэвшилтэй явдаг учраас өмнө нь бид нарын байсан зургийн байгууллагуудыг хот төлөвлөлтийн хүрээлэнгүүдийг бид нар улсын хэмжээнд гаргаж ирье гэж ойлгож байгаа. Тэгээд аймагт ч гэсэн аймгийн ерөнхий архитекторыг шинэчилсэн хууль батлагдвал төрийн захиргааны төв байгууллагаас томилсноороо орон нутгийн босоо тогтолцоотой болж батлагдсан ерөнхий төлөвлөгөөнийхөө дагуу явах боломжуудыг нь мэргэжлийн хувьд хангаж өгөх нь зүйтэй гэж ойлгож байгаа. Тэгээд аймгийн ерөнхий архитектор бас сумынхаа, хот суурингийнхаа, тосгоноо зохицуулаад явна аа гэж бид бүхэн ойлгож байгаа юм 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Тодруулъя. 1 минут, Бат-Эрдэнэ гишүүн.</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Бат-Эрдэнэ</w:t>
      </w:r>
      <w:r>
        <w:rPr>
          <w:rFonts w:eastAsia="Times New Roman" w:cs="Arial" w:ascii="Arial" w:hAnsi="Arial"/>
          <w:color w:val="000000"/>
        </w:rPr>
        <w:t>: Бид нарын барьж байгаа бодлого бол төрийн чиг үүргийг хувийн хэвшлээр хэрэгжүүлэх, хувийн хэвшил хийж болох боломж бололцоотой зүйлүүдийг тэднээр өөрсдөөр нь хийлгүүлэх ийм хамтарсан төр болон хувийн хэвшлийн хамтын үйл ажиллагааг авч явах ёстой шүү дээ. Тэр утгаараа энэ институтүүд хотын дэргэд байгуулаад байдаг чинь ер нь хэр юм бэ. Дээр үеийнх шигээ л бас нэлээн том институтүүд байгуулах шинжтэй хууль орж ирээд байх шиг байх юм. Үүнийгээ захиалгаар хийж болохгүй юм уу. Захиалгаа ерөнхийдөө архитеторынхоо хүрээнд бодлогоо гаргаад, захиалаад, хувийн хэвшлээр гаргуулаад, мониторинг юмнуудыг нь хийлгүүлээд, тэгээд тэрийгээ батлуулаад хууль болгоод цаашаа явах нь зүйтэй юм уу л гэж хараад байгаа шүү дээ. Тэгээд авторын эрхийг нь бол тэд нартаа өгөөд. Тэгээд авторын эрхийг нь өгч байж ямар нэгэн дарга хүрч ирж тэрийг өөрийнхөө … /минут дуусав/</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b/>
          <w:color w:val="000000"/>
        </w:rPr>
        <w:t>Ж.Ганбаатар</w:t>
      </w:r>
      <w:r>
        <w:rPr>
          <w:rFonts w:eastAsia="Times New Roman" w:cs="Arial" w:ascii="Arial" w:hAnsi="Arial"/>
          <w:color w:val="000000"/>
        </w:rPr>
        <w:t>: 4 номерын микрофон тодруулгад хариулъя. 1 минут.</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Б.Мөнхбаатар</w:t>
      </w:r>
      <w:r>
        <w:rPr>
          <w:rFonts w:eastAsia="Times New Roman" w:cs="Arial" w:ascii="Arial" w:hAnsi="Arial"/>
          <w:color w:val="000000"/>
        </w:rPr>
        <w:t>: Бат-эрдэнэ гишүүний асуултад хариулъя. Төрийн институт байгуулаад бүгдийг хийнэ гэж бид бүхэн ойлгохгүй байгаа. Хүн амын нутагшил суурьшлын ерөнхий төлөвлөгөө гэж том төлөвлөлтүүдийг бодлогын чанартай төлөвлөлтүүдийг бид нар энэ улс болон нийслэл дээр байгаа төрийн оролцоотой байгаа том хүрээлэнгүүдээр хийлгэе ээ. Бүсийн хөгжлийн гол төлөвлөлтүүд, хуулийн төсөлд бас байгаа аж ахуйн нэгжүүд бас хот суурингийн хөгжлийн ерөнхий төлөвлөгөө, хэсэгчилсэн төлөвлөлтөө, бүх асуудлуудыг нээлттэй зарлаад хувийн зургийн компаниуд хийх бол бүрэн нээлттэй байгаа. Энэ дээр гарч ирж байгаа өнгөрсөн тогтолцоотой харьцуулахад өнөөдөр зургийн эрхтэй 800гаруй компани байгаа. Тэр компаниудыг харахад ихэвчлэн жижгэрчихсэн. 1, 2 хүн байдаг. Тэгээд янз бүрийн асуудал орохоор энэ тэнд хүмүүсийг авч ордог. Асуудлууд бол зургийн компаниудын чадавхы асуудал дээр бас асуудлууд тавигдаад байдаг юм аа. Тэгэхээр бид нар улс эх орны чанартай том бодлогын чанартай төлөвлөлт … /минут дуусав/</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Дараагийн асуултад хариулахдаа гүйцээгээд хариулчхаарай. Чинзориг гишүүн асуултаа асууя.</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b/>
          <w:color w:val="000000"/>
        </w:rPr>
        <w:t>С.Чинзориг</w:t>
      </w:r>
      <w:r>
        <w:rPr>
          <w:rFonts w:eastAsia="Times New Roman" w:cs="Arial" w:ascii="Arial" w:hAnsi="Arial"/>
          <w:color w:val="000000"/>
        </w:rPr>
        <w:t>: Ерөнхий 2, 3 юм тодруулдаг юм уу. Хот байгуулалтын тухай хууль орж ирж байгаа юм байна. Ер нь одоо бид чинь Улаанбаатар хот нийслэлдээ нийт хүн амын маань бараг 50 хувь нь төвлөрчихсөн, ачааллаа даахгүй маш хүнд нөхцөлтэй л ба л даа. Цаашдаа бид нар танай яам энэ шинэ суурьшмал бүсүүд хаана хаана байгуулахаар төлөвлөж, тооцож байгаа юм бэ. Цаашдаа нийслэлийг, хүн амыг хөдөө рүү шилжүүлэх тийм бодлого байх уу үгүй юу гэсэн ийм асуудал байн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 xml:space="preserve">2 дахь асуудал нь хот төлөвлөлтийн бодлого чинь дэд бүтцийнхээ хөгжлийн бодлог, төлөвлөлттэйгөө хэр уялдаж явж чадаж байна вэ.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 xml:space="preserve">3 дахь асуудал нь ер нь хот төлөвлөлтийн гэдэг асуудал чинь засаг захиргаа, нутаг дэвсгэрийн нэгжийн хуваарилалттай л холбоотой асуудал шүү дээ, ер нь явж явж л. Ер нь цаашдаа та нар энэ засаг захиргаа нутаг дэвсгэрийн нэгжийн хуваарилалттай холбоотой асуудалд өөрчлөлт орох юм уу, түүнийгээ дагасан хот төлөвлөлтийн бодлого хийж төлөвлөж байна уу үгүй юу. Үндсэндээ хот төлөвлөлтийн чинь бодлого дээр үндэслэж энэ засаг захиргаа нутаг дэвсгэрийн хуваарилалт, бүтцийн өөрчлөлттэй холбоотой асуудал угт нь яригдаж байх ёстой л доо. Цаашдаа энэ засаг захиргаа нутаг дэвсгэрийн нэгжийн өөрчлөлт хуваарилалттай холбоотой асуудлуудыг та нар юу гэж төсөөлж байгаа юм бэ гэсэн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3 дахь асуудал нь яг энэ хуультай холбоогүй юм. Ерөнхий нэг асуудлууд байх юм. Энэ барилгын компаниуд чинь Мөнхбаатар сайд аа, төсөв дээр бид нар нэлээн үг хэл болж байгаад хэдэн төгрөгийн хөрөнгө оруулалт тавиулах юм. Тендер зарлах юм. Тэгээд танай барилгын компаниуд л авах юм. Улаанбаатар хотоос очоод л авдаг юм шиг байгаа юм. Тэгээд дандаа тийм нэг цүнхтэй захирлууд л болчихсон юм байна, одоо. Цүнхтэй захирлууд. Нэг зөвшөөрөлтэй, тэгээд нэг цүнхтэй захирлууд. Тэгээд орон нутагт очоод ажил авчихдаг. Өөрсдөө боловсон хүчин байдаггүй. Орон нутгаасаа хэдэн хүн аваад юм хийлгэдэг. Тэгээд нөгөөдүүл нь чанарын шаардлага хангахгүй байна, танай орон нутгийнхан ажил хийж чадахгүй байна гээд ингээд хэрүүл болгоод дандаа туслан гүйцэтгэгчдээр л тендер авчхаад л тэгээд цүнхтэй компанийн захирал туслан гүйцэтгэгч гээд 2, 3 компани аваад л дандаа гэрээгээр гүйцэтгүүлдэг. Тэр улсуудтай үг хэл хийхээр бид мэдэхгүй, бид хий гэсэн юмыг нь л үнэд нь багтаагаад л хийж байгаа. Тендер авсан том компанитайгаа ярь гэдэг. Ийм асуудлууд маш их гарах юм аа. Үүнийг цаашдаа ингээд явах нь зөв юм уу, цэгцлэх ёстой юм уу. Барилгын яам юу гэж үзэж байгаа юм бэ.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5 дахь асуудал нь олон жил ярьж байгаа. Барилгын хуульдаа ч оруулсан. Сайдуудын хамтарсан журмаар ч өөрчлөлт оруулсан. Шинээр барьж байгаа барилгуудад зөвшөөрөл олгохдоо хөгжлийн бэрхшээлтэй иргэддээ нээлттэй, дэд бүтцийг бий болгосон байх ёстой гэсэн шаардлагыг тавьдаг. Энэ одоо олон жил ярьж байгаа юм. Өнөөдөр ч ярьж байгаа юм биш. Энэ ерөөсөө хэрэгжихгүй юм. Одоо маш их орон сууцууд ашиглалтад орж байна, том том оффисын барилгууд, үйлчилгээний төвүүд орж байна. Нэгэнд нь ч үндсэндээ хөгжлийн бэрхшээлтэй иргэд чөлөөтэй орж гардаг, нэвтэрдэг үйлчилгээ авдаг, тэдэнд зориулсан ариун цэврийн өрөөтэй, лифттэй, тийм асуудлууд үндсэндээ байхгүй байгаад байх юм аа. Энэ хуулийнхаа хэрэгжилтийг яаж хангах юм бэ. Энэ дээр ахиц гаргаад энэ хөгжлийн бэрхшээлтэй иргэдийг чөлөөтэй орж гардаг, нэвтэрдэг, үйлчилгээ авдаг байх тэр дэд бүтцийг нь бий болгохтой холбоотой асуудлаа жоохон ахиц гаргаач ээ гэсэн тийм боломж байна уу гэсэн ийм 5 асуулт байна, ерөнхий асуултууд.</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4 номерын микрофон гишүүний асуултад хариулъя.</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Б.Мөнхбаатар</w:t>
      </w:r>
      <w:r>
        <w:rPr>
          <w:rFonts w:eastAsia="Times New Roman" w:cs="Arial" w:ascii="Arial" w:hAnsi="Arial"/>
          <w:color w:val="000000"/>
        </w:rPr>
        <w:t>: Чинзориг гишүүний асуултад хариулъя аа. Ер нь хүн амыг тооцоолоод үзэхээр 20 жилийн дараа хүн ам 2 саяар нэмэгдэж 5 сая болно оо гэж судлаачид хэлдэг юм байна лээ. Тэгэхрээр бид нар хүн ам, нутагшил суурьшил, шинэ суурьшил хаана болох вэ гэдэг маань ажлын байртайгаа холбож бодож байгаа. Улаанбаатар хотын бага газар нутгийг бид нар цаашдаа задлах, нөгөө талаар хүн амын өсөлт болон ажлын байрыг хангаж бид нар урьд талын Хөшигтийн хөндий шинэ онгоцны буудалтай холбоотой Шинэ зуун мод хотыг, мөн Майдар гэсэн хотуудыг барина аа гэж Улсын Их Хурлын шийдвэр өнгөрсөн 4 сард гарсан. Энэ урд талын Хөшигтийн хөндийн төлөвлөлтийг бидний зүгээс судалгааны ажлууд дээр нэлээн анхаарч ажиллаж байгаа. Улсын төсвөөс бид нар 2 тэрбум гаруй төгрөг зарж усных нь судалгаа, эх үүсвэрийн шийдлүүд, зам тээврийн гээд зургийн ажлуудыг хийгээд явж байгаа. Ер нь энэ Хөшигтийн хөндийд ирээдүйд бий болох ажлын байраа дагаж ямар эдийн засагтай хот бий болох вэ, түүний дэд бүтэц, эх үүсвэрүүдээ яаж шийдэх вэ гэж бид нар анхаарч ажиллаж байгаа. Тэгэхээр урт хугацаандаа энэ хотын төвлөрөл бол урд Хөшигтийн хөндий.</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2 дугаарт Дархан хотыг аж үйлдвэрийн хот болгох чиглэлээр нь салбарын яамнуудтайгаа анхаарч, Улаанбаатар хот бол үйлчилгээний хот. Дархан дээр бид нар аж үйлдвэрийн арьс ширний үйлдвэр болон бусад аж үйлдвэрүүдээ бий болгох байдлаар энэ хотыг улам тэлэх, төвлөрлийг сааруулах, Улаанбаатараас нүүлгэх асуудлуудыг хөндөж байгаа. Ер нь говийн бүсэд бол Ханбогд, Цогтцэций, Алтанширээ гэсэн 3 хүссэн хүсээгүй ажлын байр бий болгоно, хот төлөвлөлтүүдийг нь бид нар төлөвлөлтийн зургуудыг нь хийлгэж байгаа. 2008 онд Азийн хөгжлийн банкаар Ханбогд, Цогтцэцийг хийсэн юм байна лээ. Одоо бид нар тодорхой байгууллагуудаас мөнгө гаргаад Цогтцэций болон Ханбогд, Сайншанд, төмөр замтай холбоотой Сайншанд, нефтийн үйлдвэртэй холбоотой зайлшгүй төвлөрөлт бий болох утгаараа энэ хотуудыг улам их төлөвлөлтийг нь анхаарч хийж байгаа гэж ойлгож байг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Таны хэлдэг ажлын байр бий болохоор дагаад л дэд бүтцүүдээ тавих ёстой. Тэгэхээр өнөөдрийн байдлаар гэхэд Дорноговь Сайншанд хот жишээ нь гэхэд тэнд шинэ цэвэрлэх байгууламжийг бид нар барьж байна. Цахилгааны эх үүсвэрийн асуудлууд байна, Эрчим хүчний яаманд бид нар шийдэж эхэлж байна. Нөгөө төвлөрөл бий болох газруудаараа дэд бүтцийн асуудлуудыг нь хийх асуудлыг салбарын яамнуудтайгаа уялдаатай ярьж байгаа. Тухайлбал Хөшигтийн хөндийд онгоцны буудал ашиглалтад ороход л Богдхан төмөр зам нь яаж явах юм, тэр нь онгоцны буудалтайгаа яаж уялдах вэ, хүмүүс ирээд үзлээ гэхэд тэр аялал жуулчлал байвал аялал жуулчлалын бүтээгдэхүүнүүд хийхийн тулд эх үүсвэрүүд нь юу байна гээд дэд бүтэцтэйгээ төвлөрлүүдээ бид нар холбож бодож байг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 xml:space="preserve">Барилгын компанийн асуудлуудыг хэллээ. Үндсэндээ тендер шалгаруулалтуудыг манай яам дээр ингээд харахаар манайхаас илүү боловсрол, эрүүл мэнд чиглэлийн яамнууд дээр илүү юмнууд зарлагдаад байдаг. Өнөөдөр тусгай зөвшөөрөлтэй 7000-аад шахуу аж ахуйн нэгжүүд байгаад байдаг. Ер нь манай салбарын зүгээс бид өөрсдөө байшин барихаасаа илүү орон нутагт нь эрхийг нь өгч, хариуцлагажуулах нь зүйтэй гэсэн бодлогыг бид нар барьж байгаа. Тэгээд голдуу манай яам дээр зураг болон шугам, сүлжээ яваад байдаг. Байшин барих асуудлууд нь голдуу салбарын яамд болон орон нутаг руу бид нар шилжүүлээд байдаг.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Чинзориг гишүүний хэлж байгаа асуудалтай бид нар үнэхээр санал нэг байгаа юм аа. Ажил авчихдаг, ажлаа хийдэггүй, тэгээд асуудал болохоо байхаараа Барилгын хөгжлийн төвөөс хяналт тавьсангүй гэж асуудлууд гарч ирдэг. Тэгээд барилгын компаниудыг аль болох хугацаанд нь ажлаа хийдэг, чанаржуулах асуудлаар бид нар салбарын яамнуудтай нь. Жишээлбэл Соёлын яам дээр гэхэд өнөөдөр 68 барилга байгаа. Соёлын яамны барилга, байгууламжийн асуудлуудыг одоохондоо ойлгоогүй байгаа. Тэгээд бид нар Соёлын яамтай ажлын хэсэг гараад бүх аймгуудын сумын төвд байгаа Соёлын төв, асуудлуудаар очиж үзэж байгаа. Соёлын яаманд өнөөдөр яг барилга мэдээд, араас нь хяналт тавиад хүмүүсийн боловсон хүчнийг нь бэхжүүлэх асуудлаа хүртэл Соёлын яамтай бид нар уулзалт хийгээд явж байгаа юм аа.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Хөгжлийн бэрхшээлтэй иргэн дээр тантай санал нийлж байна. Уул нь зураг, норм, норматив нь байгаа. Нөгөө зургийн компаниуд хийхдээ тэрийг тусгах ёстой байдаг. Би энэ хотод байхдаа бүтээн байгуулалтыг хийхдээ ойлгохгүй байж байгаад Нийгмийн хамгааллын яаманд очсоныхоо дараа л яг өөрөө бас ойлгосон байхгүй юу. Тэгэхээр эрүүл байгаа хүмүүс бид нар тэрийгээ араас нь хяналт тавьж ойлгодоггүй юм байна лээ.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Энхбаяр гишүүн асуултаа асууя.</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Б.Энхбаяр</w:t>
      </w:r>
      <w:r>
        <w:rPr>
          <w:rFonts w:eastAsia="Times New Roman" w:cs="Arial" w:ascii="Arial" w:hAnsi="Arial"/>
          <w:color w:val="000000"/>
        </w:rPr>
        <w:t xml:space="preserve">: Баярлалаа. Би энэ хуулийн төслийг хэлэлцэхийг туйлын дэмжиж байгаа. Энэ бол өнгөрсөн 20, 30 жил дутагдаж байсан. Ямар ч төлөвлөлтгүй, замбараагүй, тэгээд газар олголт, хот байгуулалтыг бид хийлээ шүү дээ. Яг нөгөө нүүдэлчдийн сэтгэхүйгээрээ. Ямар ч төлөвлөлтгүй, шинжлэх ухаангүй, мэргэжлийн бус. Тэгээд үүнийг залруулъя аа гээд. Тэгээд энэ хуулийн төслийг би харсан. Гол нь нэг юм таалагдсан нь орон сууцыг барих төлөвлөхдөө заавал орчноор нь иж бүрнээр нь төлөвлөнө гэж байгаа энэ үзэл санаа их таалагдсан. Өөрөөр хэлбэл тэр сургуультай нь, цэцэрлэгтэй нь, эмнэлэгтэй нь, үйлчилгээтэй нь одоо иж бүрнээр нь төлөвлөнө. Бид одоо бол ер нь төлөвлөж хотоо барих цаг болсон. Тийм учраас энэ хуулийг би хэлэлцэхийг туйлын дэмжиж байгаа.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Нэг харагдаж байгаа юм байгаа нь хот төлөвлөлтийн мэргэжлийн удирдлагаа босоо удирдлагатай болгоё гэдэг үзэл санаа бол их зөв өө. Одоо хот төлөвлөлтийг хэвтээ удирдлагаар явснаас улбаалаад улс төрийн томилгоотой засаг даргын тухайн үед газрыг нь олгож өгөх гар хөл нь болсон хүмүүс энэ хот төлөвлөлтийн мэргэжлийн удирдлагыг барьж яваад тэгээд 4 жил газрын наймаа хийж байгаад л явдаг. Хэдэн хүн баяжаад л. Үүний жишээ бол үй түм байна л даа. Барж дуусахгүй, яриад дуусахгүй л дээ бид нар.</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Манай тойрог дээр бол зөндөө асуудлууд байна. Баянзүрх дүүрэг орц, гарц байхгүй. Сургууль барья аа, цэцэрлэг байхгүй. Одоо төсөв дээр мөнгийг нь суулгаад газар нь байхгүй. Ирэх он дээр газар дахин чөлөөлье гээд нийслэлийн төсөв дээр мөнгө суулгаад газраа чөлөөлж авч чадахгүй байна шүү дээ. Улсаас гишүүд анхаараад хөрөнгө мөнгийг нь шийдье, сургууль цэцэрлэг барья гээд газар байхгүй. Агаар дээр барилтай биш. Тэгэхээр энэ хуулийн газрын хуультай багц хуультай хамт ярьж шийдэх ёстой юм байна аа гэж харагдаад байгаа юм. Тэгэхээр газрын хууль хэзээ орж ирэх бол багц хууль. Яагаад гэхээр энэ хууль дээр хот байгуулалтын 11 төлөвлөгөөг батална гэсэн байна. 11 янзын төлөвлөгөө. Газрын хууль дээр юу байгаа вэ гэхээр газар зохион байгуулалтын болон ерөнхий болон хэсэгчилсэн төлөвлөгөөнүүдийг бүх шатанд баталдаг. Тэгтэл газрын алба маань хэвтээ удирдлагатай байгаа шүү дээ. Өөрөөр хэлбэл засаг дарга нарынхаа харьяанд байгаа. Газар олгож байгаа байгууллага нь. Газар дээр байшин барихыг төлөвлөх гэж байгаа байгууллага нь болохоор босоо болгоё гэж байгаа юм. Үүнийг яг хамтад нь тийм цогцоор шийдэх ёстой юм байна аа гэж харагдаад байгаа юм. Энэ дээр би Улсын Их Хурлын үүрэг хариуцлага бол нэн их байгаа гэж харж байгаа. Энэ дээр зоригтой шийдвэр гаргах ёстой.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Би өөрөө газар хувьчлалын ажлыг 2002 онд анх хувьчлахад зохион байгуулж байсан, Тамгын газрын дарга нь 4 жил ажиллаж байсан хүн байгаа юм. Тэгэхэд газар хувьчлал дээр ямар нэгэн хийдэл, алдаа, эндэгдэл гараагүй. Жилд Улсын Их Хурал, үндэсний аюулгүй байдлын зөвлөл, Засгийн газрын төвшинд улирал тутам танилцуулга, тайлагнаж байсан. Яагаад гэхээр газар хувьчлал ээр алдаа гарвал энэ бол үндэсний аюулгүй байдлын асуудал. Байнгын хяналттай байсан. Энэ дээр юу дэм болж байсан бэ гэхээр яг газрын өмчлөлийг хийхэд тэр зориулсан төлөвлөгөөг мэргэжлийн хүмүүсээр буюу босоо удирдлагаар хангаж ажилласны хүчинд засаг дарга нарын газар наймаалцах тэр авлига авах тэр сонирхолд бид алдаагүй юм. Тийм учраас газар хувьчлал дээр ямар нэгэн алдаагүй. Газар эзэмшил дээл бол зөндөө жонхуурсан.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1 минутаа авах уу, тодруулах уу. 3 номерын микрофон.</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С.Магнайсүрэн</w:t>
      </w:r>
      <w:r>
        <w:rPr>
          <w:rFonts w:eastAsia="Times New Roman" w:cs="Arial" w:ascii="Arial" w:hAnsi="Arial"/>
          <w:color w:val="000000"/>
        </w:rPr>
        <w:t>: Энхбаяр гишүүний асуултад хариулъя. Газрын хуулийг бид боловсруулаад Засгийн газрын гишүүдээс санал авах төвшинд ирчихсэн байгаа. 2 жил гаруй хугацаанд бид нар нэлээн багагүй хугацаанд судалгаа тооцоонууд хийсэн. Бас хэлэлцүүлгүүд нэлээн өрнүүлсэн. Энэ намар сүүлийн зөвлөгөөнүүдээр оруулаад ингээд бэлэн болсон байгаа. Газрын хуулийг бид нар чадвал энэ 11 сард гэж Засгийн газрын хуралдаанаар хэлэлцүүлнэ гэж тооцож байгаа. Ер нь бид нар Улсын Их Хурлын намрын чуулганд газрын хуулиа хэлэлцүүлнэ гэсэн ийм төлөвлөгөөндөө тусгасан байгаа. Газрын хууль багцаараа орж ирнэ. 5 хууль байгаа. Дээр нь нэмээд бид нар геодезийн хууль, орон зайн дэд бүтцийн тухай хууль гээд бас ийм багц хуулиуд орж ирэх юм 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Энэ манай хот байгуулалтын тухай хуулийн төсөл дээр хот байгуулалтын баримт бичгүүд гээд орон нутгийн чанартай болоод улсын чанартай ийм 2 хэсэг баримт бичгүүдийг төлөвлөсөн. Энэ баримт бичгүүдийн нэг хэсгийг нь буюу улсын чанартай хэсгийн нь бол бид нар бүс нутаг хот төлөвлөлтийн хүрээлэнгээрээ боловсруулъя аа гээд түрүүн сайд хэлсэн. Бусдыг нь тусгай зөвшөөрөл буюу эрх бүхий хуулийн этгээдүүдээр боловсруулах тэр эрх нь нээлттэй байгаа. Гэхдээ өнөөдөр сумын хөгжлийн төлөвлөгөөнүүдийг харахад үнэхээр шаардлага хангахгүй ийм төлөвлөгөөнүүд байгаа учраас энэ дээр бид нар онцгойлон анхаарах ёстой гэдэг ийм шаардлагыг хуулиараа тавьсан.</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Газартай холбоотой газрын хууль дээр бол Газрын асуудал эрхэлсэн байгууллагын удирдлагууд бол хэвтээ байгаа. Өнөөдөр манай газрын агентлагаас зөвшилцөх санал ирээд тэрийг үндэслээд томилогдоод явчхаж байгаа. Улсын Их Хурал бодлогын хувьд энэ бол босоо байх ёстой гэдэг асуудал байхад бид нар энэ дээр яах зүйлгүй, энэ хуультайгаа уялдуулах бүрэн бололцоотой. Гэхдээ бид нар оруулж ирэхдээ яг энэ дээр Засгийн газар дээр тодорхой шийдэл гаргаад хэвтээ байх уу, босоо байх уу гэдэг энэ бодлогынхоо асуудлыг оруулж ирнэ. Цаашдаа бид нар энэ газар олголттой холбоотой асуудал дээр бүрэн цахимжуулж, тэр цахимаар шаардлага хангахгүй ямар ч зүйл гардаггүй болгохоор ингээд бэлдсэн байгаа. Ойрын хугацаанд бид нар энэ асуудлаа цахим системээ нээж тэнд бөглөгдөөгүй, тэнд шаардлага хангахгүй ямар ч зүйл гардаггүй, хэвлэгддэггүй, дугаар авдаггүй ийм болгоно. Үүнийгээ бид нар улсын бүртгэлийн газар болоод бусад холбогдох газруудтай хамтарч байж шийдэх учраас процессын ажлууд явж байгаа гэдгийг хэлэхийг хүсэж байн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Түрүүний асуулт дээр гарсан тэр хөгжлийн бэрхшээлтэй иргэдийн асуудлаар тодруулаад хэлэхэд манай яам дээр хүртээмжийн тухай хуулийн төсөл бас боловсруулагдаж байгаа. Энэ төслөө боловсруулаад бид нар Хөдөлмөр нийгмийн яаманд өгөөд энэ яамтайгаа хамтарч оруулж ирнэ. Ер нь бол хөгжлийн бэрхшээлтэй иргэдийн шаардлагыг хангах асуудлыг нэн тэргүүнд авч үзнэ гэдэг ийм зарчмыг энэ хуулийн төсөлд ч тавьж байгаа, барилгын хууль дээр ч тодотгоод оруулчихсан. Одоо бид нар зураг төсөл, магадлалын шатанд энэ шаардлагыг хангаагүй ямар ч юу гарахгүй. Норм нормативын хэрэгцээ шаардлага, стандартуудыг нэлээн хатуу тавиад баримт бичгүүдээ эцэслээд гаргаж байна. Дээр нь улсын комисс барилга, байгууламжийг авахад хөгжлийн бэрхшээлтэй иргэдийн төлөөллийг бид нар заавал оруулахаар хуульчлаад тусгасан явж байгаа гэдгийг хэлэхийг хүсэж байна аа. Баярлал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Энхбаяр гишүүн тодруулъя, 1 минут.</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b/>
          <w:color w:val="000000"/>
        </w:rPr>
        <w:t>Б.Энхбаяр</w:t>
      </w:r>
      <w:r>
        <w:rPr>
          <w:rFonts w:eastAsia="Times New Roman" w:cs="Arial" w:ascii="Arial" w:hAnsi="Arial"/>
          <w:color w:val="000000"/>
        </w:rPr>
        <w:t>: Дэмжиж байгаа гэдгийг хэлсэн. 1 асуудлыг оруулах ёстой юм байна аа. Төрийн байгууллагуудын үнэгүй эзэмшилд байгаа газруудыг газрын албад, засаг дарга нар орон сууц бариулах зориулалтаар өөрчилдөг эрхийг хязгаарлах ёстой юм байна лээ. Үүнийг Засгийн газрын төвшинд шийдэхгүй бол энэ эмнэлэг, сургуулиудын газрууд байхгүй болсон. Орон сууц баригдсан асуудал үүнтэй холбоотой юм байна лээ.</w:t>
      </w:r>
    </w:p>
    <w:p>
      <w:pPr>
        <w:pStyle w:val="Normal"/>
        <w:ind w:firstLine="567"/>
        <w:jc w:val="both"/>
        <w:rPr/>
      </w:pPr>
      <w:r>
        <w:rPr>
          <w:rFonts w:eastAsia="Times New Roman" w:cs="Arial" w:ascii="Arial" w:hAnsi="Arial"/>
          <w:color w:val="000000"/>
        </w:rPr>
        <w:t>Нийтдээ төрийн 100 гаруй байгууллагууд би чуулган дээр хэлж байсан. Улаанбаатар хотын А зэрэглэлийн 97,7 га газар дээр орон сууц барьж зарсан байна. Сүүлийн 2 жилд жижигхэн байгууллагын төрийн байгууллагын дарга өөрийн мэдлийн газар дээрээ компаниудад зараад 3 орон сууц ч авчихсан байна. Хоёрхон жилийн дотор. 3 орон сууцтай болчихсон. Энэ бол авлига. Газрын авлига. Тийм учраас энэ хуулиудаар энэ асуудлыг ч гэсэн цэгцлэх ёстой гэсэн саналтай байг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Ж.Ганбаатар</w:t>
      </w:r>
      <w:r>
        <w:rPr>
          <w:rFonts w:eastAsia="Times New Roman" w:cs="Arial" w:ascii="Arial" w:hAnsi="Arial"/>
          <w:color w:val="000000"/>
          <w:sz w:val="24"/>
          <w:szCs w:val="24"/>
        </w:rPr>
        <w:t>: Санкц нь их тодорхой байхгүй бол төрийн албаныхны энэ хариуцлага зүгээр ингээд тэгэх ёстой гээд орхичихдог. Зөрчвөл яах юм гэдэг зүйл байхгүй. Бизнесийнхэн зөрчих юм бол хөрөнгөө хураалгаад шоронд явна шүү дээ. Тийм ээ. Дандаа нэг цоорхой үлдээдэг шүү. Энхбаяр гишүүн тэрийг өөрөө бас сайн анхаарна биз.</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юунчимэг гишүүн асуултаа асууя.</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color w:val="000000"/>
          <w:sz w:val="24"/>
          <w:szCs w:val="24"/>
        </w:rPr>
        <w:t>М.Оюунчимэг</w:t>
      </w:r>
      <w:r>
        <w:rPr>
          <w:rFonts w:eastAsia="Times New Roman" w:cs="Arial" w:ascii="Arial" w:hAnsi="Arial"/>
          <w:color w:val="000000"/>
          <w:sz w:val="24"/>
          <w:szCs w:val="24"/>
        </w:rPr>
        <w:t xml:space="preserve">: Хот байгуулалтын тухай хуулийн шинэчилсэн найруулгыг хэлэлцэх нь зүйтэй гэдэгтэй 100 хувь санал нэг байна. Үнэхээр цагаа олсон чухал асуудал. Энэ бараг л удаад байгаа учраас нэн яаралтай цаг хугацаа алдалгүй хэлэлцэх нь зүйтэй гэсэнтэй санал нэг байна аа. Харин энэ дотор хэд хэдэн заалтууд орсон байна. Бид нар 2005 он гэхэд дэлхийн хүн амын 70 гаруй хувь нь хотод амьдарна гэсэн чиг хандлага байгаа. Энэ дотроо Улаанбаатар хотод энэ дүр зураг бол маш тодорхой харагдаж байгаа. Тийм ч учраас Алсын хараа 2050 дээр хөгжлийн үзэл баримтлалдаа Улаанбаатар хотод жишээлбэл хүн ам суурьшсан энэ газар аль болохоор эрүүл, аюулгүй орчинд амьдрах тийм хорооллуудыг бий болгоно оо гээд заачихсан байгаа. Тэгэхээр энэ хот байгуулалтын тухай хуулийн шинэчилсэн найруулга маань Алсын хараатайгаа хэр нэгд уялдаж байгаа вэ гэдэг дээр асуулт асууя. Гэхдээ энэ нь юутай холбоотой гэхээр энд нэг зүйл их анхаарал татахаар байгаа юм. Шаардлагагүй дэд бүтцийн хөрөнгө оруулалтыг хязгаарлаж одоогийн үүсээд байгаа асуудлуудыг шийдэх бүрэн боломжтой гэсэн байна л даа. Тэгэхээр шаардлагагүй хөрөнгө оруулалт, дэд бүтцүүдийг хэдэн хувьтай хийчхээд байгаа юм. Яагаад өнөөдөр үүнийг шаардлагагүй гэж үзэж байна. Энэ жишээлбэл, Монгол Улсын хувьд хэдий хэмжээний байна. Тухайлбал Улаанбаатар хотын аль бүсэд нь илүү шаардлагагүй хөрөнгө оруулалт хийчхээд өнөөдөр </w:t>
      </w:r>
      <w:r>
        <w:rPr>
          <w:rFonts w:eastAsia="Times New Roman" w:cs="Arial" w:ascii="Arial" w:hAnsi="Arial"/>
          <w:sz w:val="24"/>
          <w:szCs w:val="24"/>
        </w:rPr>
        <w:t xml:space="preserve">газар дор одоо булчхаад байна вэ? Яагаад энийг шаардлагагүй гэж үзэж байгаа юм? Тэгээд энэ дээр нэг хариулт авахыг хүсэж байн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Ер нь жишээлбэл Чингэлтэй дүүргийн энэ гэр хороололд, тухайлбал долоогоос арван хоёрдугаар хороо ч гэдэг юм уу, энэ хороодод өнөөдөр дал орчим тэрбум төгрөгийн инженерийн дэд бүтэц татчихсан байгаа. Үнэхээр сүүлийн үеийн орчин одоо Монгол Улсын тэр хүйтэн нөхцөл байдал энэ тэрийг нэн хангах. Гэтэл өнөөдөр энэ нь бас энэ дээрээ байшин барилга босгох ажил маань ингээд дөрөв таван жилээр хойшлогдоод удаад яваад байх юм. Тэгэхээр энэ чинь саяын энэ яриад байгаа зүйлтэйгээ уялдаж яригдаж байна уу? Одоо жишээлбэл тэнд суулгасан тэр гоё том хөрөнгө оруулалт дээр хэзээ байшин барилга босгох вэ? Энэ дээр одоо яаж энэ хот байгуулалтын тухай асуудлууд дээр тусгаж энэ асуудлыг хэрхэн яаж шийдэх гэж байгаа вэ гэдэг дээр нийслэлийн удирдлагаас, Мөнхбаатар сайдаас би асууя аа гэж бодож байна. </w:t>
      </w:r>
    </w:p>
    <w:p>
      <w:pPr>
        <w:pStyle w:val="LOnormal"/>
        <w:spacing w:lineRule="auto" w:line="240"/>
        <w:ind w:firstLine="567"/>
        <w:jc w:val="both"/>
        <w:rPr/>
      </w:pPr>
      <w:r>
        <w:rPr>
          <w:rFonts w:eastAsia="Times New Roman" w:cs="Arial" w:ascii="Arial" w:hAnsi="Arial"/>
          <w:sz w:val="24"/>
          <w:szCs w:val="24"/>
        </w:rPr>
        <w:t>Энд арван наймын гурвын нэгд нь бас нэг зүйл орсон байгаа юм. Орон сууцны бүсийг ангилахдаа эдэлбэр газартай орон сууцны хороолол, гэр хорооллын дэд бүс гэж ангилж оруулна аа гэж байна. Тэгэхээр гэр хорооллыг хүрээлэн буй орчинд сөрөг нөлөөгүй болох хүртэл нэлээд хугацаа орно л доо. Тэгээд яаж нэг жишээлбэл хот байгуулалттайгаа уяж байгаа нийслэл Улаанбаатар хотын гэр хорооллыг. Энэ дээр маш тодорхой хариулт авахыг хүсэж байна. Жишээлбэл одоо ойрын дөрвөн жилд бид ийм ийм асуудлыг Улаанбаатар хотын гэр хороололд шийднэ ээ, тэдэн хувийн дэд бүтэц суучихсан, байшин барихад яах вэ гээд энэ маань төсөвтэй уяж байна уу, үгүй юу. Жишээлбэл 2021 оны төсөвтэй.</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Хот энэ дээр ямар асуудал хийгээд байгаа юм. Жишээлбэл Улаанбаатар хот энэ гэр хорооллын А бүс гэж зарлаад А, Б бүсүүдэд газрыг нь чөлөөлөөд орон сууц барих ажлыг эхлүүлнэ ээ гээд айлуудтай гэрээ хийчихсэн хэр нь өнөөдөр тэнд төсөв хөрөнгө нь байхгүй ч юм уу, эсвэл яагаад байгаа юм энэ ажил явахгүй зүгээр л цаасан дээр ингээд гэрээ хийсэн маягтай нэг тийм юм яваад байна аа. Хот ажлаа хиймээр байна, Барилга хот байгуулалтын яамтайгаа уялдаа холбоогоо хангамаар байна аа. Энэ дээр тодорхой хариулт өгөөч ээ гэж хэлэхээр байн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Хоёрт нь Мөнхбаатар сайд аа, түрүүн Чинзориг гишүүн яг үнэн хэллээ. Энэ нэг цүнхтэй захирлууд өөрсдөө боловсон хүчингүй, өөрийн гэсэн тийм үндсэн ажилтан байхгүй. Тэгээд зуун айлаас би чадна гэсэн нэг дөрөв таван хүн аваад бидний арай хийж төсөвт суулгаж гэр хорооллыг байшин хороолол болгосон, эсвэл хашаандаа сайхан амьдар аа гэдэг энэ үүднээс хөөцөлдөн хөөцөлдсөн зорин байж хөрөнгө мөнгө суулгахад, ямар ч чанаргүй зүйлийг одоо чоно борооноор гэдэг шиг сонгуулийн үед, тэгээд тэр нь нөгөө нэг айлууд нүүлгэх, дахин төлөвлөлтөд орчихсон газар чөлөөлөх газар дээр ийм хулхины юм хийгээд явж байгаа нэг хоёр хүн байна шүү. Би өнөөдөртөө нэр ус дурдахаа больё. Мөнхбаатар сайд тантай энэ асуудлууд энэ тэр ер нь анхаарч ийм хууль бус юмнуудыг зогсоомоор байна. Ингэж явж байгаад хөрөнгө нь татагдчихсан байхад л ийм юм яваад байна. Тэгэхээр энэ түрүүн Чинзориг сайдын хэлсэн дээр би санал нэг байгаа учраас та бас ажилдаа анхаармаар байна.</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sz w:val="24"/>
          <w:szCs w:val="24"/>
        </w:rPr>
        <w:t>:  За хэн хариулах вэ? За 4 номерын микрофон, Мөнхбаатар сайд гишүүний асуултад хариулъя.</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Б.Мөнхбаатар</w:t>
      </w:r>
      <w:r>
        <w:rPr>
          <w:rFonts w:eastAsia="Times New Roman" w:cs="Arial" w:ascii="Arial" w:hAnsi="Arial"/>
          <w:color w:val="000000"/>
          <w:sz w:val="24"/>
          <w:szCs w:val="24"/>
        </w:rPr>
        <w:t>: О</w:t>
      </w:r>
      <w:r>
        <w:rPr>
          <w:rFonts w:eastAsia="Times New Roman" w:cs="Arial" w:ascii="Arial" w:hAnsi="Arial"/>
          <w:sz w:val="24"/>
          <w:szCs w:val="24"/>
        </w:rPr>
        <w:t xml:space="preserve">юунчимэг гишүүний асуултад хариулъя аа. Хот байгуулалттай холбоотой зохицуулж байгаа манай гурван хууль байгаа юм. Хот байгуулалтын тухай хууль, хот тосгоны эрх зүйн байдлын тухай хууль, хот суурийг дахин хөгжүүлэх гэсэн хууль. Тэгээд байгуулагдсан хотуудыг бид нар одоо дахин хөгжүүлэх асуудал гэр хорооллоо сая хэлж байна. Гэр хорооллын дахин төлөвлөлт явж байна, шугам сүлжээ нь яах вэ, байшинд баригдах уу гэдэг нь бас тэр хууль дээр илүү бас тусгагдаж байгаа. Ашиглалтын шаардлага хангахгүй байшингуудыг яаж барих вэ, гэр хороолол инженерийн шугам сүлжээ бол яаж дахин төлөвлөх вэ гээд. Энэ хууль маань голдуу Монгол Улсад цаашаа бүтээн байгуулалтад, ингээд тэгж хот шинээр байгуулахтай холбоотой харилцааг бас зохицуулж байгаа байгаа. Тэгээд Улаанбаатар хотын ерөнхий төлөвлөгөө одоо 20-40 он хүртэл 20 жилийнх нь төлөвлөлт нь одоо яригдаад явж байгаа шүү дээ. Засгийн газраар орж хэлэлцэгдсэн, одоо удахгүй Их Хурлаар орж ирэх ёстой. Тэгэхээр тэр дотор хотыг сая дахин төлөвлөх, гэр хорооллыг яаж асуух асуудлууд ингээд бас тусгагдаад явж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Ер нь аймгийн төв болон Улаанбаатар хотын гэр хороолол 2 өөр байгаад байгаа юм. Улаанбаатар хотын гэр хороолол хэд шавааралдсан дэд бүтэц хийх ч боломж байхгүй. Бас нэг тийм онцлогтой. Аймгийн төвүүдийг бол дундуур нь бас шугам сүлжээ татаад дахин төлөвлөөд нэг орон зайн хязгаар боломж нь байгаа учраас аймаг, хот хоёр арай өөр байгаад байгаа. Тэгээд Улаанбаатар хотын гэр хороолол дээр одоо сая гишүүний хэлдэг шиг, дунд нь хэдэн айлын дунд хийгээд тэр дэд бүтцийн үр ашиг байна уу. Шугам сүлжээ төвлөрсөн байдлаар биеэ даасан байдлаар бид нар хийж байгаа. Чингэлтэй долоо дээр хийсэн, одоо төвлөрсөн байдлаар яаж явах вэ? Зарим нь бүр уулын орой дээр байгаа гэр хороолол дунд шугам сүлжээ очих ч боломжгүй газрууд байгаад байгаа юм. Тэгэхээр бид нар цаашаа энэ төлөвлөлтийг хотыг яаж хязгаарлах вэ гэдгийг бас инженерийн бодлоготойгоо уялдуулаад байгаа юм. Шугам сүлжээ тавиад л өгөхөөр төвлөрөл яваад байдаг учраас Улаанбаатар хотын хэт төвлөрлийг бас бүс нутаг, орон нутгуудын дэд бүтцийг тавьж өгөх байдлаар ажлын байрыг бий болгох байдлаар энэ төвлөрлийг алсдаа яаж сааруулах вэ гэдэг байдлаар бид нар тэр дэд бүтцийн асуудлуудыг оруулж өгсөн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Тэгээд сая бас гишүүний хэлдэг тэр барилгын компаниудын үнэхээр одоо ер нь сүүлийн үед бас бодоод байгаа нэг аттестатчилал хийгээд энэ чадах чадахгүйг бас нэг шалгаад үзчихдэг юм билүү гэж бодоод байгаа. Тэгээд маш олон компаниуд янз бүрийн зөвшөөрөл авчихсан байгаад байдаг. Тэгээд чанартай, чанаргүй ажил хийж байгаа асуудал дээр бид нар бол холбогдох байгууллагуудтай хамтраад одоо бидний зүгээс цаг хугацаандаа чанартай л хийх асуудлуудыг тавьж ажиллах ёстой учраас барилгын тусгай зөвшөөрөлтэй, бас шугам сүлжээний тусгай зөвшөөрөлтэй. Тэгээд одоо ажлаа хийж чаддаггүй. Одоо Аленс тек гээд компани. Нэхмэлийн найман шар байшин баригдах ёстой. Дахин гэр орон ашиглалтын шаардлага хангаагүй байшинг дахин төлөвлөж байгаа байхгүй юу. Тэр найман байшин, зуун жаран айл байдаг байсан бол дахин төлөвлөлтөөр хоёр мянган айл болоход түүнд нийлүүлж байсан шугам сүлжээг өргөсгөх ёстой. Тэгээд нэг Аленс тек гэж нэг компани тэр ажлыг авчихсан, нөгөө тэр чинь хотдоо ажиллаж чаддаггүй. 1 мод тайрахад л хоттой хэрэлддэг, шугам сүлжээтэйгээ ажиллаж чаддаггүй. Ер нь хотод бас хийж сурсан компаниуд байдаг л даа. Тэгээд тэр ингээд чанаргүй компани шалгарчихлаар л тэрнээс болж одоо бид нар чинь хотдоо бас зөндөө их олон ажиллах юмнууд байгаад байгаа юм аа. Тэгэхээр бид нар ч энэ шугам сүлжээний компаниуд, барилгын компаниуд дээр ер нь бас нэг аттестатчилал хийх асуудлууд байх уу гэж ойлгож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Бас Оюунчимэг гишүүн хөндлөө, ер нь хоттой бид нар зайлшгүй маш их уялдаатай байх ёстой байгаад байгаа юм. Одоо сүүлийн үед манай яаман дээр хотынхон бас маш их уялдаатай байгаа. Энэ ялангуяа зам тээвэр, эрчим хүч манай яаман дээр голдуу байгаа. Хоттой зайлшгүй уялдаж бид нарын бүтээн байгуулалтыг хийхгүй бол 2 тусдаа яваад байгаа асуудлууд дээр одоо. Одоо яг гарах гэж байгаа асуудлын ногоон нуур дээр байгаа Урлагийн их театр, Соёлын яам, хот хоёр хариуцаж байгаа. Гэтэл тэн дээр хөрсний усыг бид нар бас орж байгаа. Манай яам. Хөрсний усаа яаж зайлуулах вэ, ногоон нуурын тэр төлөвлөлтийг яаж хийх вэ гэдэг энэ Соёлын яамны асуудал. Хотын асуудлыг ч хаяхгүйгээр орж л, дунд нь зохицуулалт хийж явахгүй бол одоо яг бүтээн байгуулалтын асуудлууд бол их уялдах шаардлагатай байгаа гэдэгтэй бол санал нийлж байгаа юм аа. </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color w:val="000000"/>
          <w:sz w:val="24"/>
          <w:szCs w:val="24"/>
        </w:rPr>
        <w:t xml:space="preserve">: </w:t>
      </w:r>
      <w:r>
        <w:rPr>
          <w:rFonts w:eastAsia="Times New Roman" w:cs="Arial" w:ascii="Arial" w:hAnsi="Arial"/>
          <w:sz w:val="24"/>
          <w:szCs w:val="24"/>
        </w:rPr>
        <w:t>Оюунчимэг гишүүн тодруулъя нэг минут.</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color w:val="000000"/>
          <w:sz w:val="24"/>
          <w:szCs w:val="24"/>
        </w:rPr>
        <w:t>: И</w:t>
      </w:r>
      <w:r>
        <w:rPr>
          <w:rFonts w:eastAsia="Times New Roman" w:cs="Arial" w:ascii="Arial" w:hAnsi="Arial"/>
          <w:sz w:val="24"/>
          <w:szCs w:val="24"/>
        </w:rPr>
        <w:t xml:space="preserve">йм чухал хуулийг хэлэлцэх эсэхийг ярьж байхад дарга ер нь Улаанбаатар хотын шинэ удирдлагуудыг ч байлгах хэрэгтэй байхгүй юу. Одоо Баттөмөр гээд. Энэ хүн очоод юмаа ярих нь уу, үгүй юу гэдэг асуудал. Хотоос маш их зүйл шалтгаалаад байгаа шүү гэдгийг бас хэлчихье, энэ болно, энэ болохгүй. Энд шаардлага тавья гээд хамтарч ажиллах юм чухал байна аа. Тэгээд энэ Улаанбаатар хотын гэр хороололд ялгаатай хөгжлийн төлөвлөгөө шаардлагатай байгаа юм аа гээд сая хэлж байна лээ. Тэгвэл энэ хотын шинэчилсэн энэ хуульд маань энэ ялгаатай хөгжлийн бодлогоо та нар хэр тусгаж оруулж ирж байгаа вэ? Ямар заалт жишээлбэл орж байгаа вэ? Эсвэл энэ дээр одоо бид нарын зүгээс шаардлагатай юм юу байна энэ дээр хариулт авъя.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Тэгээд Барилга хөгжлийн төв маань мэргэжлийн төвшинд тэр чанарын шаардлага дээр хяналтаа тавьж чадаж байна уу, эсвэл компанийн юм уу хэн нэгний эрх ашгийг хамгаалах гэж ажилладаг юм уу? Энэ Барилга хөгжлийн төвөө ч гэсэн ажиллуулах хэрэгтэй байна шүү гэдгийг анхааруулаад хэлчихье.</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color w:val="000000"/>
          <w:sz w:val="24"/>
          <w:szCs w:val="24"/>
        </w:rPr>
        <w:t>: З</w:t>
      </w:r>
      <w:r>
        <w:rPr>
          <w:rFonts w:eastAsia="Times New Roman" w:cs="Arial" w:ascii="Arial" w:hAnsi="Arial"/>
          <w:sz w:val="24"/>
          <w:szCs w:val="24"/>
        </w:rPr>
        <w:t xml:space="preserve">а санал хэллээ. Баярлалаа. За 1 номерын микрофон хариулъя. </w:t>
      </w:r>
    </w:p>
    <w:p>
      <w:pPr>
        <w:pStyle w:val="LOnormal"/>
        <w:spacing w:lineRule="auto" w:line="240"/>
        <w:ind w:firstLine="567"/>
        <w:jc w:val="both"/>
        <w:rPr/>
      </w:pPr>
      <w:r>
        <w:rPr>
          <w:rFonts w:eastAsia="Times New Roman" w:cs="Arial" w:ascii="Arial" w:hAnsi="Arial"/>
          <w:sz w:val="24"/>
          <w:szCs w:val="24"/>
        </w:rPr>
        <w:t xml:space="preserve">Өмнө нь бас энэ Барилга, хот байгуулалтын яамаар өмнөх гурван жил олон хууль орж ирсэн. Тэр хотоос тэр Тулга гэж нөхөр хоёр, гурван жил болж байгаа. Өмнө нь байсан тэр хэн билээ дээ, тэр залуу нэг хоёр ч удаа орж ирж байсан шүү. Тэр Тулга гэдэг нөхрийг бол олж хараагүй шүү. Сайн хэлээрэй дээ. Гишүүний хэлж байгаа зүйл энэ чинь хоттой холбоотой. Хууль орж ирж байхад эрхгүй. Өөр шалтаг шалтгаан яриад.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За 1 номерын микрофон, гишүүний асуултад тодруулъя.</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А.Баттөмөр</w:t>
      </w:r>
      <w:r>
        <w:rPr>
          <w:rFonts w:eastAsia="Times New Roman" w:cs="Arial" w:ascii="Arial" w:hAnsi="Arial"/>
          <w:color w:val="000000"/>
          <w:sz w:val="24"/>
          <w:szCs w:val="24"/>
        </w:rPr>
        <w:t>: У</w:t>
      </w:r>
      <w:r>
        <w:rPr>
          <w:rFonts w:eastAsia="Times New Roman" w:cs="Arial" w:ascii="Arial" w:hAnsi="Arial"/>
          <w:sz w:val="24"/>
          <w:szCs w:val="24"/>
        </w:rPr>
        <w:t xml:space="preserve">лаанбаатар хотын хэмжээнд бол суурьшлын бүсийн хязгаарыг тогтоож өгсөн байгаа. Энэ 2018 онд 35206 га-аар, ерөнхийдөө 2013 онд батлагдсан хөгжлийн ерөнхий төлөвлөгөөний дагуу тогтоож өгсөн. Энэ суурьшлын бүсийн хязгаар дотор бол одоо байгаа айл өрхүүдийг бол ерөнхийд нь дэд бүтэц, шугам сүлжээгээр хангана. Түрүүн нөгөө Мөнхбаатар сайд хэлсэн байгаа. Одоо уулын орой дээр авираад гарчихсан юман дээр бол инженерийн дэд бүтцийн хувьд бол ерөнхийдөө бас хангаад байх боломж тэр бүр байдаггүй юм аа. Тэгээд энэ үүднээс бол биднүүс бол суурьшлын бүсийн хязгаарыг бол тогтоож өгсөн байгаа. </w:t>
      </w:r>
    </w:p>
    <w:p>
      <w:pPr>
        <w:pStyle w:val="LOnormal"/>
        <w:spacing w:lineRule="auto" w:line="240"/>
        <w:ind w:firstLine="567"/>
        <w:jc w:val="both"/>
        <w:rPr/>
      </w:pPr>
      <w:r>
        <w:rPr>
          <w:rFonts w:eastAsia="Times New Roman" w:cs="Arial" w:ascii="Arial" w:hAnsi="Arial"/>
          <w:sz w:val="24"/>
          <w:szCs w:val="24"/>
        </w:rPr>
        <w:t>Чингэлтэй дүүргийн хувьд бол ерөнхийдөө Сэлбэ дэд төв, тэгээд Дамбадаржаа олон нийтийн төв гэсэн энэ төвүүд дээр бол одоо шугам … /минут дуусав/</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color w:val="000000"/>
          <w:sz w:val="24"/>
          <w:szCs w:val="24"/>
        </w:rPr>
        <w:t>: З</w:t>
      </w:r>
      <w:r>
        <w:rPr>
          <w:rFonts w:eastAsia="Times New Roman" w:cs="Arial" w:ascii="Arial" w:hAnsi="Arial"/>
          <w:sz w:val="24"/>
          <w:szCs w:val="24"/>
        </w:rPr>
        <w:t>а баярлалаа, тодруулгад хариулах ёстой. Асуулт хангалтгүй бол Оюунчимэг гишүүний микрофоныг өгье.</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color w:val="000000"/>
          <w:sz w:val="24"/>
          <w:szCs w:val="24"/>
        </w:rPr>
        <w:t>:</w:t>
      </w:r>
      <w:r>
        <w:rPr>
          <w:rFonts w:eastAsia="Times New Roman" w:cs="Arial" w:ascii="Arial" w:hAnsi="Arial"/>
          <w:sz w:val="24"/>
          <w:szCs w:val="24"/>
        </w:rPr>
        <w:t xml:space="preserve"> Би миний түрүүн асуугаад байгаа. Улаанбаатар хотын гэр хороололд ялгаатай хөгжлийн бодлого шаардлагатай байгаа гэж та нар хэлээд байна шүү дээ. Тэгэхээр ямар заалт энэ чинь орж тэр ялгаатай хөгжлийн бодлогыг тусгавал энэ чинь биеллээ олох юм бэ? Тэгээд та тодорхой хариул? Баттөмөр дарга аа. Яг тэнд тийм юм барьж байгаа, дахин төлөвлөлт нь тэнд байгаа. Жишээлбэл Чингэлтэй дүүргийн тэр арван долоо, арван ес дээр яах гэж байна гээд тийм ээ. </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color w:val="000000"/>
          <w:sz w:val="24"/>
          <w:szCs w:val="24"/>
        </w:rPr>
        <w:t xml:space="preserve">: </w:t>
      </w:r>
      <w:r>
        <w:rPr>
          <w:rFonts w:eastAsia="Times New Roman" w:cs="Arial" w:ascii="Arial" w:hAnsi="Arial"/>
          <w:sz w:val="24"/>
          <w:szCs w:val="24"/>
        </w:rPr>
        <w:t>1 номерын микрофон өгье.</w:t>
      </w:r>
    </w:p>
    <w:p>
      <w:pPr>
        <w:pStyle w:val="LOnormal"/>
        <w:spacing w:lineRule="auto" w:line="240"/>
        <w:ind w:firstLine="567"/>
        <w:jc w:val="both"/>
        <w:rPr/>
      </w:pPr>
      <w:r>
        <w:rPr>
          <w:rFonts w:eastAsia="Times New Roman" w:cs="Arial" w:ascii="Arial" w:hAnsi="Arial"/>
          <w:b/>
          <w:sz w:val="24"/>
          <w:szCs w:val="24"/>
        </w:rPr>
        <w:t>А.Баттөмөр</w:t>
      </w:r>
      <w:r>
        <w:rPr>
          <w:rFonts w:eastAsia="Times New Roman" w:cs="Arial" w:ascii="Arial" w:hAnsi="Arial"/>
          <w:color w:val="000000"/>
          <w:sz w:val="24"/>
          <w:szCs w:val="24"/>
        </w:rPr>
        <w:t xml:space="preserve">: </w:t>
      </w:r>
      <w:r>
        <w:rPr>
          <w:rFonts w:eastAsia="Times New Roman" w:cs="Arial" w:ascii="Arial" w:hAnsi="Arial"/>
          <w:sz w:val="24"/>
          <w:szCs w:val="24"/>
        </w:rPr>
        <w:t>Хөгжлийн ерөнхий төлөвлөгөөний дагуу бол Улаанбаатар хотод бол нийт найман дэд төв байгаа. Ерөнхийдөө зургаан дээд төв нь бол гэр хорооллын нутаг дэвсгэрт байгаа. Энэ дээр бол Сэлбэ, Дамбадаржаа, Баянхошуу, Шар хад, Толгойт гэсэн дэд төвүүдийн ажил бол Азийн хөгжлийн банкны санхүүжилтээр хийгдэж байгаа. Энэ дэд төвүүд бол бүтээн байгуулалт нь хийгдсэнээр бол тухайн одоо гэр хорооллын нутаг дэвсгэрт бол олон нийтийн төв болон дэд төвүүд бий болно. Хот байгуулалтын тухай хуулийн шинэчилсэн найруулга дээр бол одоо нөгөө сонинг буюу одоо бүсийн бүсчилсэн хөгжлийг бол оруулж өгсөн байгаа. Энэ дээр бол гэр хорооллыг хүн амыг одоо нутаг дэвсгэрт бол жигд тархаан байршуулах, ийм боломжтой болсон байгаа. Энэ арван дөрөвдүгээр зүйлд байгаа. Тэгээд хот суурин газрыг дахин хөгжүүлэх төсөл нь хот суурин газрыг дахин хөгжүүлэх тухай хуулийн 20.1-д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color w:val="000000"/>
          <w:sz w:val="24"/>
          <w:szCs w:val="24"/>
        </w:rPr>
        <w:t>: Ц</w:t>
      </w:r>
      <w:r>
        <w:rPr>
          <w:rFonts w:eastAsia="Times New Roman" w:cs="Arial" w:ascii="Arial" w:hAnsi="Arial"/>
          <w:sz w:val="24"/>
          <w:szCs w:val="24"/>
        </w:rPr>
        <w:t xml:space="preserve">огтгэрэл гишүүн асуултаа асууя.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О.Цогтгэрэл</w:t>
      </w:r>
      <w:r>
        <w:rPr>
          <w:rFonts w:eastAsia="Times New Roman" w:cs="Arial" w:ascii="Arial" w:hAnsi="Arial"/>
          <w:color w:val="000000"/>
          <w:sz w:val="24"/>
          <w:szCs w:val="24"/>
        </w:rPr>
        <w:t xml:space="preserve">: </w:t>
      </w:r>
      <w:r>
        <w:rPr>
          <w:rFonts w:eastAsia="Times New Roman" w:cs="Arial" w:ascii="Arial" w:hAnsi="Arial"/>
          <w:sz w:val="24"/>
          <w:szCs w:val="24"/>
        </w:rPr>
        <w:t xml:space="preserve">За хот байгуулалтын хуулийг хэлэлцэх эсэх орж ирж байгаа болохоор нэг үзэл баримтлалын шинжтэй хоёр, гурван зүйл асууя. Одоо энэ хуулийн төсөл дээр байгаагаар тэр ер нь бид нар хот байгуулалтын тухай ярьж байгаа мөртөө хот гэдэг нь яг юу юм бэ? Яг ийм ийм шинж чанартай гэдэг дээр жаахан бүрхэг юм шиг энэ дээр нэг тайлбар өгөөч. Одоо нэг л ганцхан 15 мянга гэсэн хүн амын тоо л харагдах шиг болсон.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Хоёрдугаарт нь, энэ хот байгуулалтын хууль гэхээр энэ чинь нөгөө нэршлийн хувьд ер нь хэр зөв бэ? Зүгээр гаднын юм хумыг нь харахаар тэр хот хөгжүүлэлт, хотын төлөвлөлт гэсэн нэршил нь их давамгай байгаад байх шиг байна лээ. Тэгэхээр манайд энэ хот байгуулалт гэхээр нэг тийм барилга барих тухай юм шиг ойлголт руугаа хэтэрхий их орчих юм биш үү?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Гуравдугаарт нь, энэ танай хуулийн 1.1 дээр ерөөсөө энэ хууль гарах үндэслэл нь өөрөө хүн амын нутагшилт, суурьшлын зохистой тогтолцоонд тулгуурлаж энэ хуулийг гаргана аа гэчихсэн байна л даа. Тэгэхээр тэр нутагшилт суурьшлын зохистой тогтолцоо гэдэг чинь хүн амын өсөлт хөгжил. Тэр демографын хөдөлгөөн, Монгол Улсын нөөцийн байршил, олон зүйлд тулгуурлаж байж энэ хууль гарна аа гээд энэ хууль энэ харилцааг зохицуулна гэчихсэн байна л даа. Тэгэхээр тэр тогтолцоо нь хаана байгаа юм? Тэр чинь бас нэг хуулиар явах ёстой. Магадгүй энэ хуулийн чинь урьдчилан тэр нутагшилт суурьшил орон зайн төлөвлөлт гэдэг том зүйл чинь орхигдчихоод нэг ганц өгүүлбэрээр заачхаад, тэрийгээ тэгээд та нар шууд дотогшоогоо нэгж рүүгээ ингээд хэтэрхий гүнзгий орчхож байгаа юм биш үү? Энэ зүйлүүд дээр тодруулга өгөөч ээ. </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color w:val="000000"/>
          <w:sz w:val="24"/>
          <w:szCs w:val="24"/>
        </w:rPr>
        <w:t xml:space="preserve">: </w:t>
      </w:r>
      <w:r>
        <w:rPr>
          <w:rFonts w:eastAsia="Times New Roman" w:cs="Arial" w:ascii="Arial" w:hAnsi="Arial"/>
          <w:sz w:val="24"/>
          <w:szCs w:val="24"/>
        </w:rPr>
        <w:t>За 3 номерын бар микрофон гишүүний асуултад хариулъя.</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С.Магнайсүрэн</w:t>
      </w:r>
      <w:r>
        <w:rPr>
          <w:rFonts w:eastAsia="Times New Roman" w:cs="Arial" w:ascii="Arial" w:hAnsi="Arial"/>
          <w:color w:val="000000"/>
          <w:sz w:val="24"/>
          <w:szCs w:val="24"/>
        </w:rPr>
        <w:t xml:space="preserve">: </w:t>
      </w:r>
      <w:r>
        <w:rPr>
          <w:rFonts w:eastAsia="Times New Roman" w:cs="Arial" w:ascii="Arial" w:hAnsi="Arial"/>
          <w:sz w:val="24"/>
          <w:szCs w:val="24"/>
        </w:rPr>
        <w:t xml:space="preserve">Цогтгэрэл гишүүний асуултад хариулъя аа. За ийм хот байгуулалтын тухай хуулиар ерөнхийдөө бид нар энэ ямар ямар хүрээнд үйлчлэх вэ гэдгийг бол бид нар гуравдугаар зүйлээр заасан юм. За нэгдүгээрт ер нь хотын хот гэдэг ойлголт тэгээд тосгонтой холбоотой. Энэ суурь асуудлыг нь бол хот суурин хот тосгоны эрх зүйн байдлын тухай хуулиар явна. За тэгээд тэн дээр тодорхойлсон хот тосгодыг байгуулахтай холбоотой, хөгжүүлэхтэй холбоотой төлөвлөлттэй холбоотой, тэр нарийн процессын асуудал нь энэ хуулиар зохицуулагдана. За бүсийн хөгжлийн төлөвлөгөө боловсруулах, батлах нь энүүгээр удирдлага, зохион байгуулалт нь бол нөгөө бүсчилсэн хөгжлийн удирдлага зохицуулалтын хуулиар явна аа гээд. Ингээд бид нар гуравдугаар зүйлээр болбол үйлчлэх хүрээг нь бол тодорхойлж өгсөн.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За хоёрдугаарт нь нэршлийн тухайд болбол бас хэлэлцүүлгийн явцад ярьж болох байх, зүгээр ер нь гаднын улс орнуудад бол янз бүр байгаа. За зарим газруудад бол одоо жишээлбэл Казакстан гэхэд бол газрынхаа газар, хот төлөвлөлтийн тухай хууль гээд цуг явж байгаа юм. За Туркт бол тусдаа явж байна. За Орост бол тусдаа байдаг, Солонгост одоо хот байгуулалтын хууль гэдгээрээ явж байгаа. Ер нь болбол үндсэн агуулга, зарчим нь болбол ер нь хот хөгжүүлэх л асуудал. Ер нь одоо анхнаас нь төлөвлөөд, байгуулаад, хөгжүүлэх энэ асуудал, агуулга нь ийм байгаа юм. Тийм учраас бид нар болбол нэршлийн асуудал дээр одоо саналууд авч үзэх бас бололцоотой гэж ингэж үзэж байна. </w:t>
      </w:r>
    </w:p>
    <w:p>
      <w:pPr>
        <w:pStyle w:val="LOnormal"/>
        <w:spacing w:lineRule="auto" w:line="240"/>
        <w:ind w:firstLine="567"/>
        <w:jc w:val="both"/>
        <w:rPr/>
      </w:pPr>
      <w:r>
        <w:rPr>
          <w:rFonts w:eastAsia="Times New Roman" w:cs="Arial" w:ascii="Arial" w:hAnsi="Arial"/>
          <w:sz w:val="24"/>
          <w:szCs w:val="24"/>
        </w:rPr>
        <w:t>За тэр хүн амын нутагшил суурьшлын тогтолцоо гэдгийг болбол манай энэ баримт бичгийн үндсэн суурь нь байгаа. Өөрөөр хэлэх юм бол бид нар хот байгуулалтын найман баримт бичгийг бол нэр зааж энэ хууль дээр оруулж байгаа. Энэ найман баримт бичгийн суурь үндсэн баримт бичиг нь болохоор хүн амын нутагшил, суурьшлын хөгжлийн ерөнхий төлөвлөгөө гэсэн ийм нэртэй. Энэ ерөнхий төлөвлөгөө нь болохоор зэрэг 15-20 жилийн хугацаанд үйлчлэх ийм одоо урт хугацааны бодлогын баримт бичиг байна. За энэ баримт бичгийг манай яам дээр боловсруулаад үндсэндээ дуусаж байгаа юм. Бид нар сүүлийн хоёр жил энэ дээр ажилласан. Ингээд бид нар одоо энэ 2021 онд багтааж энэ бодлогын баримт бичгээ бүр Их Хурлаар батлах ёстой, ийм баримт бичиг байж байгаа. Тэгэхээр энэ тогтолцоогоо бид нар бас одоо гол сууриа болгож ингэж цаашдаа явах ёстой. Тэгээд бодлогын баримт бичгүүд эрэмбэ дараагаараа яваад хамгийн сүүлд нь газар зохион байгуулалтын тухайн жилийн төлөвлөгөө хүртэл ингэж явах ёстой гэсэн ийм тогтолцоо байгаа юм. Баярлалаа.</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color w:val="000000"/>
          <w:sz w:val="24"/>
          <w:szCs w:val="24"/>
        </w:rPr>
        <w:t>:</w:t>
      </w:r>
      <w:r>
        <w:rPr>
          <w:rFonts w:eastAsia="Times New Roman" w:cs="Arial" w:ascii="Arial" w:hAnsi="Arial"/>
          <w:sz w:val="24"/>
          <w:szCs w:val="24"/>
        </w:rPr>
        <w:t xml:space="preserve"> Цогтгэрэл гишүүн тодруулъя, нэг минут.</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О.Цогтгэрэл</w:t>
      </w:r>
      <w:r>
        <w:rPr>
          <w:rFonts w:eastAsia="Times New Roman" w:cs="Arial" w:ascii="Arial" w:hAnsi="Arial"/>
          <w:color w:val="000000"/>
          <w:sz w:val="24"/>
          <w:szCs w:val="24"/>
        </w:rPr>
        <w:t>:</w:t>
      </w:r>
      <w:r>
        <w:rPr>
          <w:rFonts w:eastAsia="Times New Roman" w:cs="Arial" w:ascii="Arial" w:hAnsi="Arial"/>
          <w:sz w:val="24"/>
          <w:szCs w:val="24"/>
        </w:rPr>
        <w:t xml:space="preserve"> Тэгэхээр чинь л харин яг дарааллын чинь хувьд асуудалтай болчхоод байна л даа. Хот гэж юу вэ гэдэг хуулийг хэлэлцэж байдаг. Гэтэл одоо бараг сарын дараа ч байна уу, хот тосгоны эрх зүйн байдлын тухай хууль нь орж ирэх гээд байдаг. Тэрнээсээ түрүүн хэлэлцүүлэг нь яваад байгаа юм байна. Тэр нутагшил суурьшил орон зайн төлөвлөлтийн тухай суурь болгож энэ хуулийг хэлэлцэнэ гэчхээд, тэр чинь 2021 онд орж ирэх юм байна. Тэгэхээр тэр суурь зүйлүүдээ ингэж өөр өөр хууль руу заачхаад, тэдгээр нь сарын дараа жилийн дараа орж ирнэ. Тэгэхдээ түрүүлээд хэлэлцчихье гэдэг чинь өөрөө зарчмын хувьд арай л буруу сонсогдоод байгаа юм биш үү? </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color w:val="000000"/>
          <w:sz w:val="24"/>
          <w:szCs w:val="24"/>
        </w:rPr>
        <w:t>: 3</w:t>
      </w:r>
      <w:r>
        <w:rPr>
          <w:rFonts w:eastAsia="Times New Roman" w:cs="Arial" w:ascii="Arial" w:hAnsi="Arial"/>
          <w:sz w:val="24"/>
          <w:szCs w:val="24"/>
        </w:rPr>
        <w:t xml:space="preserve"> номерын микрофон тодруулгад хариулъя, нэг минут.</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С.Магнайсүрэн</w:t>
      </w:r>
      <w:r>
        <w:rPr>
          <w:rFonts w:eastAsia="Times New Roman" w:cs="Arial" w:ascii="Arial" w:hAnsi="Arial"/>
          <w:color w:val="000000"/>
          <w:sz w:val="24"/>
          <w:szCs w:val="24"/>
        </w:rPr>
        <w:t>:</w:t>
      </w:r>
      <w:r>
        <w:rPr>
          <w:rFonts w:eastAsia="Times New Roman" w:cs="Arial" w:ascii="Arial" w:hAnsi="Arial"/>
          <w:sz w:val="24"/>
          <w:szCs w:val="24"/>
        </w:rPr>
        <w:t xml:space="preserve"> Тодруулгад хариулъя аа. Өнөөдөр хот, тосгоны эрх зүйн байдлын тухай хууль байгаа. Энэ хуулиар бол хотыг тодорхойлчихсон байгаа. Тийм учраас бид нар тэр хуулиар тодорхойлсон тэр хүрээнд энэ одоо хууль нь ингээд явж байгаа учраас эндээ бол ямар нэгэн зөрчил бол гарахгүй ээ гэж үзэж байна. Хэрвээ хот, тосгоны эрх зүйн байдлын хууль шинэчлэгдээд гарсан тохиолдолд ч гэсэн энэ хууль болбол хот ямар ойлголтоор яаж тодорхойлогдохоос үл шалтгаалаад энэ хууль хэрэгжих учраас энэ дээр бол ямар нэгэн зөрчил болгоод хууль зүйн хувьд бол гарахгүй. Нутагшил суурьшлын хөгжлийн ерөнхий төлөвлөгөө болбол энэ хууль гараад ингээд суурь баримт бичиг байна, тэдэн жилээр үйлчилнэ, тэгж тэгж ийм ийм шаардлагуудыг тусгасан байна аа гээд ингээд тодруулчихна. Ер нь нутагшил суурьшлын асуудал нь өнөөдрийн хот байгуулалтын тухай хууль дээр бас байж байгаа ийм одоо ойлголт. Тийм учраас энэ дээр болбол ямар нэгэн одоо эрэмбэ дарааны хувьд зөрчил гарахгүй ээ гэж ингэж үзэж байна. </w:t>
      </w:r>
    </w:p>
    <w:p>
      <w:pPr>
        <w:pStyle w:val="LOnormal"/>
        <w:spacing w:lineRule="auto" w:line="240"/>
        <w:ind w:firstLine="567"/>
        <w:jc w:val="both"/>
        <w:rPr/>
      </w:pPr>
      <w:r>
        <w:rPr>
          <w:rFonts w:eastAsia="Times New Roman" w:cs="Arial" w:ascii="Arial" w:hAnsi="Arial"/>
          <w:b/>
          <w:sz w:val="24"/>
          <w:szCs w:val="24"/>
        </w:rPr>
        <w:t>Ж.Ганбаатар</w:t>
      </w:r>
      <w:r>
        <w:rPr>
          <w:rFonts w:eastAsia="Times New Roman" w:cs="Arial" w:ascii="Arial" w:hAnsi="Arial"/>
          <w:color w:val="000000"/>
          <w:sz w:val="24"/>
          <w:szCs w:val="24"/>
        </w:rPr>
        <w:t>: Б</w:t>
      </w:r>
      <w:r>
        <w:rPr>
          <w:rFonts w:eastAsia="Times New Roman" w:cs="Arial" w:ascii="Arial" w:hAnsi="Arial"/>
          <w:sz w:val="24"/>
          <w:szCs w:val="24"/>
        </w:rPr>
        <w:t>аттөмөр гишүүн асуултаа асууя. За баярлалаа, Болорчулуун гишүүн асуултаа асууя.</w:t>
      </w:r>
    </w:p>
    <w:p>
      <w:pPr>
        <w:pStyle w:val="LOnormal"/>
        <w:spacing w:lineRule="auto" w:line="240"/>
        <w:ind w:firstLine="567"/>
        <w:jc w:val="both"/>
        <w:rPr/>
      </w:pPr>
      <w:r>
        <w:rPr>
          <w:rFonts w:eastAsia="Times New Roman" w:cs="Arial" w:ascii="Arial" w:hAnsi="Arial"/>
          <w:b/>
          <w:sz w:val="24"/>
          <w:szCs w:val="24"/>
        </w:rPr>
        <w:t>Х.Болорчулуун</w:t>
      </w:r>
      <w:r>
        <w:rPr>
          <w:rFonts w:eastAsia="Times New Roman" w:cs="Arial" w:ascii="Arial" w:hAnsi="Arial"/>
          <w:color w:val="000000"/>
          <w:sz w:val="24"/>
          <w:szCs w:val="24"/>
        </w:rPr>
        <w:t>: Б</w:t>
      </w:r>
      <w:r>
        <w:rPr>
          <w:rFonts w:eastAsia="Times New Roman" w:cs="Arial" w:ascii="Arial" w:hAnsi="Arial"/>
          <w:sz w:val="24"/>
          <w:szCs w:val="24"/>
        </w:rPr>
        <w:t>аярлалаа. Энэ хот байгуулалтын хууль 1998 онд анх одоо гарч байсан. Тэгээд 2015 онд шинэчилсэн. 2015 оноос хойш гурав дөрвөн ч удаа бас жижиг засвар шинэчлэлт оруулсан юм байна. Энэ удаа иж бүрнээр нь одоо энэ нийгэм эдийн засаг энэ хотын байдалтай уялдуулан шинэчилж байгаа гэж ойлгож байгаа шүү дээ. Үнэхээр энийг болбол бас одоо хуурай, цоорхой үүсэхээргүй сайн шинэчлэх ёстой доо. Тэгэхгүй бол энэ хотод хүн амьдрахын аргагүй боллоо. Түрүүний Энхбаяр гишүүний хэлдэг тэр газрын хуультай уялдуулж нэг удирдлага нэг юугаар шийдэж байхаар хийхгүй болбол газар нь тусдаа, барилга нь тусдаа ингээд байхаар бас болохгүй байгаа нь амьдрал дээр харагдаж байна л даа. Газрын хуулийг шинэчлэх төсөл явж байгаа гэж сая төрийн нарийн хэлж байна. Газрын хууль, ялангуяа газар өмчлөлийн хууль гэж их дампуу хууль гарсан. Ер нь газар өмчлөлийн хуваарь гарахаар шаардлагагүй байсан юм. Одоо газар өмчлөлийн хууль хэдэн хувьтай явж байна. Нэг 20 орчим хувьтай явж байгаа байх даа? Хэзээ ч 100 хувь, 50 хувь хэрэгжихгүй ээ. Яагаад гэвэл нийслэл чинь эргэн тойрон газар өмчлөлөөр өгөх газар байхгүй. Тэгээд дэд бүтэцгүй газар чинь аваад ч ер нь яах юм. Эрх мэдэлтэй хүмүүс нь боломжтой газар өмчилчихдөг, жирийн иргэд нь болбол газар өмчилж чадахгүй, уулын орой дээр газар заагдчихдаг. Түүнээс гадна газар өмчлөлийн хуульд нэг засах зүйл болбол тэр дөнгөж төрсөн хүүхэд 1 настай хүүхэд газар өмчлөх эрхийг хүсэж байгаа. Энийг засах хэрэгтэй. 16 нас хүрсэн ч юм уу 18 нас хүрсэн иргэний паспорт авсан хүн газар өмчлөх эрх нь нээгддэгээр засах хэрэгтэй гэж бодож байна. Тэгэхгүй болохоор тэр хүүхдийн өмнөөс нь эцэг эх нь захиран зарцуулчихдаг. Тэр хүүхэд 100 хувь бүгд насанд хүрэх нь ч бас тодорхой биш. Мэдээж. Тэгэхээр газар өмчлөлийн хууль дээр болбол газрын хууль дээр энэ байдлыг засаж залруулах ёстой. Тэгэхгүй болбол ер нь энэ хотоор тойрсон дугуйнууд одоо зоолттой байж байна шүү дээ. Тэгээд энэ газар өмчлөлийн хууль буруу явагдсанаас бол хот төлөвлөлтөд маш их төвөг учруулж байна. Та бүхэн мэдэж байгаа. Ер нь тэгээд цогцоор нь барилга хороолол хотхоныг барих цаг нь болсон. Өнчин барилга барихыг бол хуулиар хориглочих хэрэгтэй байна. Энд тэндгүй өнчин барилга бариад зам талбай хотжилт саад болсон. Нэгэнт бас нэг 5, 10 давхар өнчин барилга барьчхад тэр чинь маш их саад болчхож байгаа юм. Цаг хугацааны хувьд ч, хот төлөвлөлтийн хувьд ч, хөгжлийн хувьд ч гэсэн. Тэгээд энийг бол хууль дээр бүр хориглоод өгчих хэрэгтэй гэж бодож байна. Түүнээс гадна аймаг, хотын тэр хот төлөвлөлтийн хөгжилтийг тусад нь бас бараг хууль дээр ялгаж гаргаж өгмөөр санагдах юм. Аймаг, сум бол газар чөлөөтэй байгаа. Аймаг, суман дээр бол энэ ялангуяа энэ хөгжилтэй орны жишгээр бие даасан хороолол хотхонуудыг барьж байгуулах нь илүү их, хүмүүсийн амьдралд хэрэгтэй. Газартайгаа нэг, хоёр давхрын 10 айлын, 20 айлын, 50 айлын, 100 айлын гээд. Ялангуяа Барилга, хот байгуулалтын яам ийм хэсэг хэсэг 20, 50, 100 айлын бүр бие даасан тэр хороолол хотхонуудын жишиг зургуудыг одоо бараг гаргачихмаар санаг харагдаж байна. Бүр дэд бүтцийг нь шийдсэн хамгийн хямд төсөр аргаар одоо барьж байгуулах, ингэвэл тэрийг чинь бэлэн ашиглаад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color w:val="000000"/>
          <w:sz w:val="24"/>
          <w:szCs w:val="24"/>
        </w:rPr>
        <w:t>: Б</w:t>
      </w:r>
      <w:r>
        <w:rPr>
          <w:rFonts w:eastAsia="Times New Roman" w:cs="Arial" w:ascii="Arial" w:hAnsi="Arial"/>
          <w:sz w:val="24"/>
          <w:szCs w:val="24"/>
        </w:rPr>
        <w:t xml:space="preserve">олорчулуун гишүүнд 1 минут сунгаж өгье.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color w:val="000000"/>
          <w:sz w:val="24"/>
          <w:szCs w:val="24"/>
        </w:rPr>
        <w:t xml:space="preserve">: </w:t>
      </w:r>
      <w:r>
        <w:rPr>
          <w:rFonts w:eastAsia="Times New Roman" w:cs="Arial" w:ascii="Arial" w:hAnsi="Arial"/>
          <w:sz w:val="24"/>
          <w:szCs w:val="24"/>
        </w:rPr>
        <w:t>Аймаг, сумдад хэрэгжүүлчихнэ ээ. Ер нь бүгд л гадаадад явсан. Тэгээд энэ хөгжилтэй орнууд бол бие даасан тэр хаус гэж хэлдэг дээ. Яах вэ, амины орон сууц бүхий хороолол хотхонд ямар аз жаргалтай амьдарч байна? Энийг болбол нийслэлд бол боломж хэцүү, аймагт, сумд хөгжүүлэх дээр Барилга, хот байгуулалтын яам онцгой анхаарч бас нэг төлөвлөж ажиллаасай гэдгийг бас хэлэх байна. За баярлалаа.</w:t>
      </w:r>
    </w:p>
    <w:p>
      <w:pPr>
        <w:pStyle w:val="LOnormal"/>
        <w:spacing w:lineRule="auto" w:line="240"/>
        <w:ind w:firstLine="567"/>
        <w:jc w:val="both"/>
        <w:rPr/>
      </w:pPr>
      <w:r>
        <w:rPr>
          <w:rFonts w:eastAsia="Arial" w:cs="Arial" w:ascii="Arial" w:hAnsi="Arial"/>
          <w:sz w:val="24"/>
          <w:szCs w:val="24"/>
        </w:rPr>
        <w:t xml:space="preserve"> </w:t>
      </w:r>
      <w:r>
        <w:rPr>
          <w:rFonts w:eastAsia="Times New Roman" w:cs="Arial" w:ascii="Arial" w:hAnsi="Arial"/>
          <w:b/>
          <w:sz w:val="24"/>
          <w:szCs w:val="24"/>
        </w:rPr>
        <w:t>Ж.Ганбаатар</w:t>
      </w:r>
      <w:r>
        <w:rPr>
          <w:rFonts w:eastAsia="Times New Roman" w:cs="Arial" w:ascii="Arial" w:hAnsi="Arial"/>
          <w:color w:val="000000"/>
          <w:sz w:val="24"/>
          <w:szCs w:val="24"/>
        </w:rPr>
        <w:t xml:space="preserve">: </w:t>
      </w:r>
      <w:r>
        <w:rPr>
          <w:rFonts w:eastAsia="Times New Roman" w:cs="Arial" w:ascii="Arial" w:hAnsi="Arial"/>
          <w:sz w:val="24"/>
          <w:szCs w:val="24"/>
        </w:rPr>
        <w:t xml:space="preserve"> 3 номерын микрофон гишүүний асуултад хариулъя.</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С.Магнайсүрэн</w:t>
      </w:r>
      <w:r>
        <w:rPr>
          <w:rFonts w:eastAsia="Times New Roman" w:cs="Arial" w:ascii="Arial" w:hAnsi="Arial"/>
          <w:color w:val="000000"/>
          <w:sz w:val="24"/>
          <w:szCs w:val="24"/>
        </w:rPr>
        <w:t>:</w:t>
      </w:r>
      <w:r>
        <w:rPr>
          <w:rFonts w:eastAsia="Times New Roman" w:cs="Arial" w:ascii="Arial" w:hAnsi="Arial"/>
          <w:sz w:val="24"/>
          <w:szCs w:val="24"/>
        </w:rPr>
        <w:t xml:space="preserve"> Болорчулуун гишүүний асуултад хариулъя. Газар өмчлөлийн хувь бол одоо таны хэлсэн хуваарь байгаа. Улсын одоо дунджаар 20 гаруй хувьтай л байгаа. Жил болгон бид нар хууль нь тийм, Засгийн газраар, тухайн жилд одоо өмчлүүлэх газрын хэмжээ, байршлыг тогтоож өгдөг. Тэгээд энэ жилийнх одоо энэ жилийн юу гэхэд л бас л нэлээн оройхон тогтоогдоод ингээд явдаг. Хууль нь тийм учраас бид нар жил болгон тогтоогоод явдаг. Ер нь болбол явц жоохон тааруу, 20 хэдэн хувьтай байгаа юм 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Газар өмчлөлийн хуульд өөрчлөлт оруулах асуудал одоо газрын тухай багц хуулийн хүрээнд орж ирнэ. Энэ хүрээнд таны хэлсэн саналыг бид нар анхаарч үзье.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За цогцоор нь хороолол хотхон барихыг болбол энэ хуулийн концепц бол бүхэлдээ тийм, ер нь энэ рүү чиглэсэн. Цаашдаа бид нар одоо манай Барилгын хөгжлийн төв дээр зураг магадлахдаа бол бид нар бас яг ийм зарчим барьж байгаа. Ер нь болбол цэцэрлэгтэй, сургуультай тэр нийгмийн үйлчилгээний байгууллагатай нь хамтад нь төлөвлөхийг чухалчилж байгаа, ийм шаардлагыг бол тавьж ажиллаж байгаа. Хороолол хотхоны жишиг зураг гэж бол өнөөдөр бол хэлж чадахгүй байна. Бид нар суман дээр юм уу, тодорхой аймаг дээр юм уу сургууль цэцэрлэг, 50 ортой хүүхдийн цэцэрлэг, 100 ортой хүүхдийн цэцэрлэг, 150, 20. Дээр нь 500 зуун хүүхдийн одоо багтаамжтай сургууль, 1000, 1500, 2000 гээд ийм жишиг зургуудыг бол манай дээр хийж байгаа. Өмнө нь бол хийсэн зургууд байсан. Тэгэхдээ энэ хоцроод бас зарим талаар нэмэлт сайжруулалт хийхгүй бол болохгүй болчихсон учраас орчин үеийн нөгөө техник технологи, бараа материалын юмаа хангаад стандартаа хангуулаад бид нар манай дээр ажлын хэсэг гарчихсан. Энэ нэг маягийн зургийг бид нар норм нормативынхаа сангийн шугамаар энэ дээр ажлын хэсэг гараад ажиллаад ойрын хугацаанд бид нар энэ шаардлагатай нэг маягийн зургуудыг бий болгоно. Гэхдээ энэ болбол говьд нэг өөр, хангайд нэг өөр бас байдаг. Энэ бүсчлэлээ бас харгалзаж үзээд энэ нэг маягийн зургуудаа бол бид нар бэлэн болгоод, цаашдаа төсөв батлах, төлөвлөх явцад энэ гол одоо суурь болох энэ одоо зүйлийг бид нар хийж амжуулж энэ 2021 онд багтааж бүрэн хийж амжина аа гэсэн ийм тооцоогоор явж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Аймгийн тухайд бид нар энэ аймаг, нийслэл, сум, дүүргийн нутаг дэвсгэрийн хөгжлийн төлөвлөгөө бол манай энэ хуулийн нэг одоо гол хэсэг байж байгаа. Энэ хэсэг нь болохоор зэрэг суурь баримт бичгээ үндэслээд хүн амын нутагшил, суурьшлын хөгжлийн ерөнхий төлөвлөлтөө үндэслээд энэ одоо баримт бичиг хийгдэнэ. Энэ баримт бичиг баримт бичгийг болбол бид нар энэ хууль дээр оруулж ирснээр бол бүс нутаг, хот төлөвлөлтийг хүрээлэнгээрээ бол хийлгэе ээ. Тэгэхгүй болбол бид нар ингээд хувийн хуулийн этгээдэд өгөөд тэрнийхээ дараа нь бас юу яаж чадахгүй байна аа? Бүрэн дүүрэн одоо эргээд асуудлууд гарч ирээд байгаа учраас энийг бодлогын төвшинд авч үзэж төрийн аж ахуйн тооцоот үйлдвэрийн газраараа хийлгэх нь зүйтэй гэсэн ийм байдлаар бид нар асуудлаа оруулж ирсэн байж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color w:val="000000"/>
          <w:sz w:val="24"/>
          <w:szCs w:val="24"/>
        </w:rPr>
        <w:t>: Д</w:t>
      </w:r>
      <w:r>
        <w:rPr>
          <w:rFonts w:eastAsia="Times New Roman" w:cs="Arial" w:ascii="Arial" w:hAnsi="Arial"/>
          <w:sz w:val="24"/>
          <w:szCs w:val="24"/>
        </w:rPr>
        <w:t xml:space="preserve">утуу хариулсан гэж үзсэн учраас 1 минут сунгаж өгье өө. Болорчулуун гишүүнд нэг минут сунгаж өгье. </w:t>
      </w:r>
    </w:p>
    <w:p>
      <w:pPr>
        <w:pStyle w:val="LOnormal"/>
        <w:spacing w:lineRule="auto" w:line="240"/>
        <w:ind w:firstLine="567"/>
        <w:jc w:val="both"/>
        <w:rPr/>
      </w:pPr>
      <w:r>
        <w:rPr>
          <w:rFonts w:eastAsia="Times New Roman" w:cs="Arial" w:ascii="Arial" w:hAnsi="Arial"/>
          <w:b/>
          <w:sz w:val="24"/>
          <w:szCs w:val="24"/>
        </w:rPr>
        <w:t>Х.Болорчулуун</w:t>
      </w:r>
      <w:r>
        <w:rPr>
          <w:rFonts w:eastAsia="Times New Roman" w:cs="Arial" w:ascii="Arial" w:hAnsi="Arial"/>
          <w:color w:val="000000"/>
          <w:sz w:val="24"/>
          <w:szCs w:val="24"/>
        </w:rPr>
        <w:t>: Б</w:t>
      </w:r>
      <w:r>
        <w:rPr>
          <w:rFonts w:eastAsia="Times New Roman" w:cs="Arial" w:ascii="Arial" w:hAnsi="Arial"/>
          <w:sz w:val="24"/>
          <w:szCs w:val="24"/>
        </w:rPr>
        <w:t>и нэг бас дутуу зүйл хэлчихлээ. Ялангуяа энэ хууль гараад л байдаг. Хуулийг зөрчсөн хариуцлага зөрчсөн, хариуцлага их муу байна. Тэгэхээр хариуцлагыг энэ хууль дээр оруулж өгөх нь болбол амин сүнс шүү. Энэ хуулийн амин сүнс. Ялангуяа энэ хот байгуулах, хот төлөвлөлт энэ болбол өөрөө эрх мэдэлтэй хүмүүсийн ашиг сонирхол, ажил төрөлтэй их холбоотой байдаг. Тэгэхээр хот байгуулалтын хуулийг зөрчсөн албан тушаалтанд бүр эрүүгийн хариуцлага хүлээлгэдэг заалтыг оруулж өгөх хэрэгтэй. Эрүүгийн хариуцлага шүү, зөрчил биш. Яагаад гэвэл тэр албан тушаалтан энэ хуулийг зөрчсөнөөрөө Үндсэн хууль зөрчиж байгаа юм. Хот байгуулалтын хуулийг зөрчсөнөөрөө Монгол хүн эрүүл, аюулгүй орчинд амьдрах тэр нөхцөлийг зөрчиж аюул учруулна. Тийм учраас эрүүгийн хариуцлагыг оруулах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color w:val="000000"/>
          <w:sz w:val="24"/>
          <w:szCs w:val="24"/>
        </w:rPr>
        <w:t>: Б</w:t>
      </w:r>
      <w:r>
        <w:rPr>
          <w:rFonts w:eastAsia="Times New Roman" w:cs="Arial" w:ascii="Arial" w:hAnsi="Arial"/>
          <w:sz w:val="24"/>
          <w:szCs w:val="24"/>
        </w:rPr>
        <w:t xml:space="preserve">олорчулуун гишүүн санал хэллээ. Би нэг, хоёр, гурван асуулт асуугаадахъя аа. Энэ Улаанбаатар хотыг зарим хүмүүс ингээд л түгжрэлтэй байна, хөрсний бохирдолтой, тэгээд одоо энэ барилгажилт муу явагдсан энэ тэр гээд л одоо бүтэхгүй юм байна энэ тэр гээд. Засахад бол одоо боломжтой. Асуудал бол одоо зориглоод явах юм бол бүгдийг нь шийдэх боломжтой. 3,3 сая хүнтэй улс байж байж одоо нэг хотын түгжрэлийг шийдэх ямар ч асуудалгүй гэж би бол харж байгаа юм.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Мөн хөрсний бохирдлыг ч гэсэн. Тэгээд л зарим хүмүүс тэр бүтэхгүй юм байна, энэ бүтэхгүй юм байна. Дандаа одоо юмнаас хойш нь сууж байгаа хүний л үг шүү. Гардаж юм хийж сураагүй хүмүүсийн үг. Өнөөдрийн энэ болохгүй байгаа нөхцөл байдлыг энэ хуулиар ер нь яаж зохицуулах бол, за ирээдүйд одоо гоё хуультай болох юм байна аа гэдгийг ойлголоо. Ирээдүйд гоё гоё төлөвлөх юм байна аа гэдгийг ойлголоо өнөөдрийн болохгүй байгаа зүйлүүдийг яах вэ гэж.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Ингээд гэр хорооллын айлуудыг ингээд би нэг одоо тэр гэр хорооллын айлуудаар явж байгаа хашаагаа яагаад сунгачихдаг юм гэхлээр? Үгүй ээ, урьд жоохон талбай үлдэхээр хүнд өгчихдөг юм аа. Газрын албаныхан гэж байгаа шүү дээ. Яг энэ байгууллагууд хүртэл яг тийм бодолтой байгаа. Жоохон талбай өгчихлөөр. Одоо нөгөө манай Баянгол дүүргийн удирдлага бол 10, 10 метр газрыг хүнд өгсөн байгаа шүү дээ. Тэгээд юу барих вэ? Тэрэн дээр. Сая Болорчулуун гишүүн хэлж байна л даа. Өнчин барилга гэж. Өнчин барилгын цаана яг төрийн албаны энэ газрын албаны тэр дарга нар байгаа. Өнчин барилга гээд нэг жоохон жоохон барилгын ард талд. Тэр тендерээр барьж байгаа тэр барилгууд дээр би хааяа очиж үздэг юм. За би барилга нэг хагас дутуу мэднэ. Үнэхээр ичмээр барилгууд. Яагаад тийм хүнд, одоо тэр үед одоо тийм боломж олгодгийг одоо ойлгохгүй. Тэр барьж байгаа цонх, хаалга одоо тэр барьсан, тэр сонгосон материалын сонголт энэ тэр гэж тэр үнэхээр нээрээ арай ичмээр. Үгүй ээ, энэ одоо энэ топ гээд байгаа энэ хотоор дүүрэн том том барилга бариад байгаа компаниудад өгөөд шаардлагаа тавьчхаж болдоггүй юм уу? Тэр Жигүүр анд, Номин гээд томоохон компаниуд байгаа биз дээ. Тэгээд хариуцлагыг нь хүлээгээд муу юм барих юм бол тэр нийгмийн хариуцлага нь унана шүү дээ. Үгүй ээ, аргаа бараад хэлж байгаа шүү дээ, наадахыг чинь. Тэгээд хэн ч мэдэгдэхгүй хэдэн нөхдүүд баахан цүнхэндээ тендертэй. Тэр боловсролын сайд, 15 жил одоо яамандаа ажилласан хүн юм гээд биз дээ. Тэгсэн мөртөө тэгээд л одоо хэд нэг хүнд одоо хэчнээн сургууль, тендерийн юу өгчихдөг, тэр нь бараг огт санхүүгийн боломж байхгүй хүмүүс. Өнөөгийн нөхцөл байдлыг яаж засах юм гэдгийг хуулиар одоо ямар оролдлого байна гэдгийг нэгдүгээрт асууя.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Хоёрдугаарт энэ хуулийг биелүүлэхгүй бол хариуцлага нь яах юм бэ? гэж. Сая Болорчулуун гишүүн хэлсэн. Би ч бас түрүүн хэлсэн л дээ. Ер нь ингээд харж байхад бол төрийн албаныхан өөрсдөдөө дандаа нүх үлдээдэг. Зүгээр, хууль биелүүлэхгүй бол ажлаасаа гараад явчихдаг, эсхүл амралтаа аваад явчихдаг. Үгүй ээ, би ажлыг чинь хийж чадахгүй юм байна, гараад явчихдаг, тэгээд ард нь одоо наад юу гэдэг хот байгуулалтын маш том том асуудлууд, ард нь ингээд хохироод, хууль биелүүлэхгүй бол яах юм бэ? Санкц нь хаана байгаа юм, би олж уншихгүй байна, хууль санаачлагч нар аа, тэрийг яах юм. Зөрчлийн хуулиар бол нэг торгуулаад л өнгөрнө шүү дээ. Тэгээд л. Тэгэхлээр ер нь бол энийгээ гаргахгүй. Та бизнесийн талынхныг одоо хаадаг боодог хуулиа бол манайхан аягүй сайн хийдэг шүү дээ. Нэг хаалгаар ороод нэг хаалгаар л гарна. Тэр ойлгомжтой. Өөр хүмүүс бол нэг хаалгатай, нөгөө талдаа бас нэг нууц хаалгатай. Тийм орон зай үлдээж хууль баталмааргүй байна аа гэдгийг асууя 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Би бас нэг, хоёрдугаарт нэг зүйлийг хэлье. Энэ барилгын тэр зураг төсөл боловсруулдаг инженерүүд надад нэг санал болгоод байгаа. Энэ Улаанбаатар хотын хөрсний ус дээшилсэн. Уул нь бол доошлох ёстой тийм ээ. Одоо энэ дулаарал, нөхцөл байдалтай үүдээд. Гэтэл хөрсний ус дээшилсэн. Гол шалтгаан нь болохоор Сэлбэ голыг болоод Чингэлтэй уулнаас урсдаг булгуудыг хаачихсан. Тэр нь газар руугаа шургачихсан. Үүнээс болоод барилгын өртөг зардал маш их өндөр болсон. В1, 2, 3, 4-ийг барих боломжгүй байна. Бүр далайн эрэг дээр байгаа улсаас илүү бид нарт тийм боломж байхгүй ээ. Хотуудаас. Тэр хотууд бол өөрөө нэгдсэн системээр далан гаргаад усаа урсгачхаж байна шүү дээ. Монгол Улсад Улаанбаатар хот усаа урсгаж чадахгүй байна. Энэ чинь өөрөө өртөг зардал маш их өндөр болгож байгаа. Улаанбаатар хот доошоогоо хөгжих ёстой шүү дээ. Доошоо хөгжих ёстой. Барилгууд В1-ээс илүү В2, 3-ыг хийх боломжгүй байхгүй юу. В2-ыг хийх юм бол дээшээгээ 10, 20 давхар барьсантай адилхан зардал гарч байгаа. Бүх инженерүүд чинь хэлж байгаа, тэрийг. Үүнийг яаж засах вэ. Хот болгон, манай Улаанбаатар хотыг Оросууд барьж өгөхдөө далангийн систем маш сайн хийж өгсөн байгаа байхгүй юу. Одоо бүгд тэр нь хаагдсан, боогдсон барилга барьсан. Би яг энэ асуудлуудыг энэ хуулиар зохицуулна аа гэж харж байгаа юм. Ийм эмзэг асуудлуудыг зохицуулах ёстой.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Наад Сэлбэ голоо урсгаад хөрснийхөө усыг жоохон доош нь болгохгүй бол үнэхээр барилга барихад эмзэг болсон байна лээ шүү. Инженерүүдийнхээ үгийг сонсоорой. Энэ бол надад захиж хэлсэн үгнүүд шүү гэдгийг хэлье.</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За асуултдаа хариулт авъя.</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Миний цаг дууслаа. 4 номерын микрофон өгье.</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b/>
          <w:sz w:val="24"/>
          <w:szCs w:val="24"/>
        </w:rPr>
        <w:t>Б.Мөнхбаатар</w:t>
      </w:r>
      <w:r>
        <w:rPr>
          <w:rFonts w:eastAsia="Times New Roman" w:cs="Arial" w:ascii="Arial" w:hAnsi="Arial"/>
          <w:color w:val="000000"/>
          <w:sz w:val="24"/>
          <w:szCs w:val="24"/>
        </w:rPr>
        <w:t xml:space="preserve">: Ганбаатар гишүүний асуултад хариулъя аа. Энэ хуульд оруулж ирсэн нэг шинэчлэл нь бүсчлэлийн төрөл байгаа юм. 9 төрлийн бүсчлэл бий болгосон. Орон сууцны бүс, олон нийтийн бүс, үлдвэрлэлийн бүс гээд бүгдийг нь бий болгоод энэ батлагдсанаараа Улаанбаатар хотын ерөнхий төлөвлөгөө, бүсчлэлүүдийг нь тогтоож өгөөд энд орон сууц баригдана, энд аж үйлдвэр баригдана, энд амралт жуулчлалын бүсүүд бий болгоно гээд Улаанбаатар хотын хөгжлийн ерөнхий төлөвлөгөөнд нь бас хуулийн дагуу оруулж өгөх ийм боломжууд бол байгаад бгаа юм аа. </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дугаарт хяналт шинжилгээгээ бид нар хууль дээр шинээр бий болгосон нь хуулийн 57 дугаар зүйлд хяналт шинжилгээ бид нар бий болгож өгсөн. Өмнө нь хот байгуулалтын баримт бичиг, төлөвлөлтүүдийг араас нь хянаж хардаггүй орхичихдог байсан бол хуулийн хэрэгжилтийг 2 жил тутам, төлөвлөлтийг нь 5 жил тутамд төрийн захиргааны төв байгууллагаас холбогдох байгууллагуудтай хамтарч төлөвлөлтийг харж, хянаж үздэг, хэрэгжиж байна уу үгүй юу гэдгийг үзэж байх зохицуулалтыг 57 дугаар зүйлд оруулж өгсөн байгаа. Хуулийн хамгийн сүүлд нь 10 дугаар бүлгийн 58 дугаар зүйлд хариуцлагуудыг нь оруулж өгсөн байгаа. Гэмт хэргийн шинжгүй бол бид нар төрийн албан тухай хуулиар, тэр нь асуудал байгаа бол зөрчсөн хүн, хуулийн этгээдийг эрүүгийн болон зөрчлийн тухай хуульд заасан хариуцлагуудыг нь оруулж өгнө өө гээд бид нар бүр эрүүгийн хууль хүртэл 59 дүгээр зүйлд хуулийн санкцуудыг нь оруулж өгсөн байгаа.</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Ер нь энэ хууль бол түрүүн Болорчулуун гишүүн хэлсэн, анх 1998 онд батлагдаад, дараа нь 2008 онд батлагдаад, жоохон шинэчлэлүүд орж байгаа нь, шинэчилж найруулж байгаа нь хотжилттой холбоотой процессууд Монголд бий болсонтой холбоотой хэрэгжилтийг нь хянах, тогтолцоог уялдуулах, хариуцлагуудыг аль болох цогцоор нь оруулж ирэхийг хичээж төлөвлөсөн байгаа. </w:t>
      </w:r>
    </w:p>
    <w:p>
      <w:pPr>
        <w:pStyle w:val="LOnormal"/>
        <w:spacing w:lineRule="auto" w:line="240"/>
        <w:ind w:firstLine="567"/>
        <w:jc w:val="both"/>
        <w:rPr/>
      </w:pPr>
      <w:r>
        <w:rPr>
          <w:rFonts w:eastAsia="Times New Roman" w:cs="Arial" w:ascii="Arial" w:hAnsi="Arial"/>
          <w:color w:val="000000"/>
          <w:sz w:val="24"/>
          <w:szCs w:val="24"/>
        </w:rPr>
        <w:t xml:space="preserve">Ганбаатар даргын хэлдэг хөрсний ус дээр ер нь Улаанбаатар хотод нэг юм хаягдчихаад байгаа нь энэ хөрсний ус, инженерийн бэлтгэл ажлын төлөвлөгөө гэж юм хаягдчихаад байгаа юм. Улаанбаатар цахилгаан дулаан нь тэндээ одоо бас хотын мэдэлд биш болчихсон шүү. Хоттой харьцахгүй байгаа. Эрчим хүчний сайдын хажууд. </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Цэвэр, бохир ус суваг нь бидэнтэй уялдаад байдаг. Хөрсний усны инженерийн бэлтгэл ажил, далан ус гэсэн инженерийн бэлтгэл ажил нь хаягдчихсан. Улаанбаатар хотын ерөнхий инженер гэж хүн байхгүй. Цогцоор нь харж чадах хүн байхгүй байгаад байгаа юм. Тэгээд л одоо энэ ногоон нуур дээр л Урлагийн их театр яригдахад л гол нь тэр байшингуудын усны системүүдийг далан руу яаж оруулах вэ, далангуудыг цаашдаа яаж хийх вэ, энэ төлөвлөлтийг нь баталж өгч байж л тэр газруудыг авч үлдэхгүй бол айлууд буугаад л нэг нэгээрээ явсаар байгаад л усны урсгалыг нь өөр болгоод энэ асуудал дээр инженерийн бэлтгэл ажлын Улаанбаатар хотын төлөвлөгөөг бол хотын удирдлагуудтай ярьж хийе ээ гэж бодоод байгаа юм. Тэд ганц нэг юу байдаг, тэр нь голдуу бөглөрсөн далан усыг л яадаг болсон. Инженерийн бэлтгэл ажил далан ус бол. Энэ ч гэсэн одоо энэ Хөшигтийн хөндийд гарч ирж байгаа. Халтар сайд зам барьчихсан. Хурдны зам. Хурдны зам энэ жил бороо ус орохоор эвдэрсэн. Тэгэхээр яг замаар нь дагаад явахад уулын энгэрүүд байгаа байхгүй юу. Тэр уулын энгэрүүдийг Халтар сайд хариуцахгүй. Цаашдаа бид нар хот байгуулъя гэвэл тэнд байгаа уулын энгэр, жалгуудыг хот инженерийн бэлтгэл ажлаа бид хангаж өгч байж зураг хийж байж явуулахгүй бол болохгүй асуудлууд байгаад байгаа. Тэгэхээр ерөнхийдөө үндэсний хэмжээнд инженерийн бэлтгэл ажил, далан, хөрсний усны асуудлууд дээр бид нар нэлээн цогц бодлогууд хийх ёстой юм байна лээ. Ялангуяа таны хэлдэг энэ ногоон нуур чинь баруун Сэлбэ гол нь. Эд нарыг бид хөрсний усны дринижёр, зайлуулах асуудлуудыг нь цогцоор нь хийж явахгүй бол барьсан, барьж байгаа компаниуд өөр өөрсдөө жижигхэн шийдээд байгаа асуудлуудыг хотын удирдлагуудтай харж нэлээн цогцоор нь шийдэж явъя гэж ойлгож байгаа. Энэ дотор инженерийн бэлтгэл ажил гэдгээр бид нар оруулсан байгаа.</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Ж.Ганбаатар</w:t>
      </w:r>
      <w:r>
        <w:rPr>
          <w:rFonts w:eastAsia="Times New Roman" w:cs="Arial" w:ascii="Arial" w:hAnsi="Arial"/>
          <w:color w:val="000000"/>
          <w:sz w:val="24"/>
          <w:szCs w:val="24"/>
        </w:rPr>
        <w:t>: Би 1 минут тодруулъя. Тэр хариуцлага дээр нь нэлээн сайн уялдаатай, хохирлыг нөхөн төлүүлнэ, эсхүл ажлаас нь хална гэдэг мю уу одоо юу гэдэг юм, тэр. Түдгэлзүүлнэ гэдэг юм уу. Тэр хүнд ерөнхийдөө буруу шийдвэр гаргаад 1 өнчин барилга юм уу эсхүл сургууль, цэцэрлэггүй барилгын зөвшөөрөл өгөхгүй тийм л юуг бүрдүүл л дээ. Ямар ч дарга ирсэн. Хэн ч ирсэн байсан тэр буруу шийдвэр гаргахгүй байх нөхцөл бололцоог л хуулиараа бүрдүүл л дээ. Нэг одоо зүгээр нэг хүн гуйхаар нь нэг жоохон газар өгөөд тэнд нь хотын төлөвлөлтгүй барилга барьчихдаг. Тэрийг болиул л даа. 1 барилга хэдэн зогсоолтой байх юм. Тэрийгээ батал л даа. Тэгээд доошоогоо ухъя гэхээр доошоогоо ухах бараг хориотой байна шүү дээ. Гарааш хийх боломжгүй. Усаа зайлуулах арга байхгүй хүмүүс яаж доошоо ухах вэ. 1 минутад тодруулъя. 3 номерын микрофон.</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С.Магнайсүрэн</w:t>
      </w:r>
      <w:r>
        <w:rPr>
          <w:rFonts w:eastAsia="Times New Roman" w:cs="Arial" w:ascii="Arial" w:hAnsi="Arial"/>
          <w:color w:val="000000"/>
          <w:sz w:val="24"/>
          <w:szCs w:val="24"/>
        </w:rPr>
        <w:t>: Тодруулж хариулъя. Хариуцлагын асуудлыг хуульд бид нар нэлээн тодорхой заахаар оролдсон. Тэгээд зөрчлийн тухай хуулийн нэмэлт, өөрчлөлт бас энэ хуулийг дагаж орж ирж байгаа. Ерөнхийдөө концепцын хувьд олсон орлогыг хураана, дээр нь учруулсан хохирлыг барагдуулна, тээр нь нэмэх нь 1000-10000 хүртэл нэгжтэй тэнцэхээр торгохоор ийм тоймлоод хэлбэл ийм заалт орж ирсэн. Тэгээд зөрчлийн хуулийн ийм хариуцлага, энэ хуулиар эрүүгийн хариуцлага хүлээхээр бол эрүүгийн хуулиар явчихна. Эрүүгийн хариуцлага хүлээхээргүй бол зөрчлийн хуулиар ингэж хариуцлага тооцно гэдэг байдлаар орж ирсэн. Тэгээд бас ажлын хэсгийн явцад зарим саяын ярьсантай холбогдуулаад бид нар хариуцлагын асуудлыг онцгойлж авч үзье гэсэн ийм зүйлийг тодруулж хэлье.</w:t>
      </w:r>
    </w:p>
    <w:p>
      <w:pPr>
        <w:pStyle w:val="LOnormal"/>
        <w:spacing w:lineRule="auto" w:line="24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Ж.Ганбаатар</w:t>
      </w:r>
      <w:r>
        <w:rPr>
          <w:rFonts w:eastAsia="Times New Roman" w:cs="Arial" w:ascii="Arial" w:hAnsi="Arial"/>
          <w:color w:val="000000"/>
          <w:sz w:val="24"/>
          <w:szCs w:val="24"/>
        </w:rPr>
        <w:t>: Ажлын хэсэг дээр тэрийгээ сайн анхаарна биз дээ. Ер нь бол эрүүгийн хариуцлага гэдэг чинь томоохон хохирол яригдаж байж л яана шүү дээ. Хууль зөрчөөд шийдвэр гаргачихсан бол тэгээд л аягүй бол толгойг нь илээд л өнгөрнө. Хууль зөрчиж шийдвэр гаргамааргүй л байгаа байхгүй юу. Газар олголт олгомооргүй байгаа байхгүй юу.</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Гишүүд асуулт асууж дууслаа. Үг хэлэх Байнгын хорооны гишүүд нэрсээ өгөхийг хүсье. Ганибал гишүүнээр тасаллаа. Оюунчимэг гишүүн үг хэлье.</w:t>
      </w:r>
    </w:p>
    <w:p>
      <w:pPr>
        <w:pStyle w:val="Normal"/>
        <w:ind w:firstLine="567"/>
        <w:jc w:val="both"/>
        <w:rPr>
          <w:rFonts w:ascii="Arial" w:hAnsi="Arial" w:eastAsia="Times New Roman" w:cs="Arial"/>
          <w:color w:val="000000"/>
        </w:rPr>
      </w:pPr>
      <w:r>
        <w:rPr>
          <w:rFonts w:eastAsia="Arial" w:cs="Arial" w:ascii="Arial" w:hAnsi="Arial"/>
          <w:b/>
          <w:color w:val="000000"/>
        </w:rPr>
        <w:t xml:space="preserve"> </w:t>
      </w:r>
      <w:r>
        <w:rPr>
          <w:rFonts w:eastAsia="Times New Roman" w:cs="Arial" w:ascii="Arial" w:hAnsi="Arial"/>
          <w:b/>
          <w:color w:val="000000"/>
        </w:rPr>
        <w:t>М.Оюунчимэг</w:t>
      </w:r>
      <w:r>
        <w:rPr>
          <w:rFonts w:eastAsia="Times New Roman" w:cs="Arial" w:ascii="Arial" w:hAnsi="Arial"/>
          <w:color w:val="000000"/>
        </w:rPr>
        <w:t>: Сая Мөнхбаатар сайд ёстой ганц үнэн үг хэлчихлээ. Энэ Улаанбаатар хотод ерөнхий инженер байхгүй байна аа гээд. Тийм ч учраас энэ инженерийн ямар ч шинжлэх ухааны үндэслэлгүйгээр асуудлууд дэндүү замбараагүй болж байна л даа. Одоо дунд голоос урагшаа арай л дэндүү болж байна. Номе плаза, 4 улирлын цэцэрлэг гэж Жапан тауны тэр газрыг 5, 6 давхраас дээш баригдаж болохгүй гэсэн чинь одоо 17, 17, 20, 30 давхар байшингууд бариад хүүхдийн тоглоомын талбай битгий хэл хүн гишгэх газаргүй болж байна шүү дээ. Тэгэхээр энэ хурд, Жигүүр гранд, Номин констракшн ч гэдэг юм уу энэ том компаниудыг тэр дэд бүтцийг нь татчихаад бэлэн байгаад байгаа гэр хороолол руу оруулах тал дээр та бүхэн дорвитой ажил зохион байгуулалт хийх хэрэгтэй байна аа. Тэгэхгүй бол хот руу А бүс рүү бүгд шамбааралдаа гэр хороололд нь дэд бүтэц нь доогуур нь барьчхаад байхад хувийн хэвшлийн компаниуд тийшээ яагаад очихгүй байна вэ гэдэг чинь өөрөө бас л асуудал, авлига дагуулсан юм байж магадгүй шүү. Тэгэхээр үүнтэй уялдаад ер нь хот, Барилга, хот байгуулалтын яам 2 ийм зохицуулалтуудаа бас яаралтай хийхгүй бол хууль гарахаас чинь өмнө бүх асуудал шийдэгдээд энэ яригдаад байгаа ая тухтай, аюулгүй, ногоон орчинд хот байгуулалтыг бий болгоно гэдэг чинь үлгэр болно шүү. Улаанбаатар хот өөр газар л нүүгээд оччихгүй юм бол. Тэгээд энэ зохицуулалтуудаа салбарын яам нь маш шуурхай хийх хэрэгтэй байна аа. Жоохон хяналт тавьж, хариуцлагын асуудлыг ярьж болохгүй бол Улсын Их Хуралд дээр хяналт шалгалтын хууль гаргаад Ёс зүй хариуцлагын байнгын хороотой хүртэл болчихсон. Асуудлыг Их Хурлын төвшинд ч оруулж ирж болохоор болчхоод байхад хамгийн гол нь хяналт шалгалт хийхгүй байгаад байна. Энэ хуулийг ч гэсэн зохицуулалтын юмнуудыг маш сайн хийх хэрэгтэй байна аа гэдгийг хэлье гэж бодож байн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Хот байгуулалтын тухай хуулийн шинэчилсэн найруулга, холбогдох дагалдах хуулийг цаг алдалгүй хэлэлцэх нь зүйтэй гэсэн байр сууриа илэрхийлье ээ.</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b/>
          <w:color w:val="000000"/>
        </w:rPr>
        <w:t>Ж.Ганбаатар</w:t>
      </w:r>
      <w:r>
        <w:rPr>
          <w:rFonts w:eastAsia="Times New Roman" w:cs="Arial" w:ascii="Arial" w:hAnsi="Arial"/>
          <w:color w:val="000000"/>
        </w:rPr>
        <w:t>: Баярлалаа. Бат-Эрдэнэ гишүүн үг хэлье.</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Бат-Эрдэнэ</w:t>
      </w:r>
      <w:r>
        <w:rPr>
          <w:rFonts w:eastAsia="Times New Roman" w:cs="Arial" w:ascii="Arial" w:hAnsi="Arial"/>
          <w:color w:val="000000"/>
        </w:rPr>
        <w:t>: Гишүүд маань нэлээд проблем болохгүй байгаа зүйлүүдийг ярьж байх шиг байна. Тэгэхээр үүний хамгийн гол асуудал чинь ерөөсөө энэ хот байгуулалтын хууль шүү дээ. Энэ хуулиа бид нар барьж чадахгүй байгаагаас энэ хуулийн дагуу төлөвлөсөн төлөвлөлтөө эвдээд байгаагаас бид нар энэ яриад байгаа асуудлууд чинь гарч ирээд байгаа шүү дээ. Тэгэхээр ерөөсөө голын үндсийн үндэс нь ерөөсөө хот байгуулалт. Хот байгуулалтын тухай хууль. Тэгэхээр энэ хот байгуулалтын хуулиа, сая санаа гарч ирж байх шиг байна. Хот байгуулалт, төлөвлөлтийн тухай хууль гээд хэлбэл яасан юм гэж бодож байна. Хот байгуулалт, төлөвлөлтийн тухай хууль.</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Бидний гол асуудал бол энэ хууль дотор тэр хариуцлагын асуудлууд. Төлөвлөлт хийгээд, тэрийг баталсан бол үүнийг тодорхой хугацаанд эвддэггүй байх. Үүнийг хадгалдаг байх. Хэн нэгэн дарга, хэн нэгэн засаг дарга, хэн нэгэн орон нутгийг удирдлага гарч ирэнгүүтээ тэрийг эвдээд ингээд засаад өөрчлөөд явчихдаг. Бужигнуулаад явчихдаг, самраад явчихдаг ийм нөхцөл байдлыг л бид нар хаах ёстой байхгүй юу даа. Ийм зүйлийг л энэ хууль дотор оруулах ёстой.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Сая түрүүн Энхбаяр гишүүн бас хэлж байна лээ. Төрийн байгууллагын хашаан дотор газрыг нь аваад байшин бариад суурьшлын бүс бий болгоод явчхаж байгаа байхгүй юу. Мөнхбаатар сайд түрүүн хэллээ шүү дээ. Энэ хууль дотор бол суурьшлын бүс нь хаана байх юм. Яг төрийн байгууллагууд нь хаана байх юм. Үйлдвэрлэлийн бүс нь хаана байх юм гээд бид нар энэ хуульд чинь тодорхой бүсчлээд заагаад өгчхөж байгаа байхгүй юу даа. Энэ бүсчилсэн байдлаа бид нар хадгалж байх ёстой. Тэгэхгүй бол тэгээд л төрийн байгууллагууд дотор суурьшлын бүсийг бий болгоод л замбараагүй хооронд хольж хутгаад яваад байгаа ийм байдлаас чинь болж л энэ цаана нь ард иргэдийн цаана нь нөгөө хүн ардын эрүүл сайхан амьдрах нөхцөл бололцоо чинь өөрөө ингээд эвдрээд байна шүү дээ.</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Тийм болохоор энэ хууль өөрөө баараагүй байх ёстой. Хариуцлагын тогтолцоо нь баараагүй байх ёстой. Дээрээс нь миний түрүүний хэлсэн асуудал. Энэ төлөвлөлтийг хийж байгаа байгууллагуудын зохиогчийн эрхийг хадгалах ёстой. Яг барилгатай адилхан. Зохиогчийн эрхийг хадгалаад тэрийг эвдэхгүй байх ёстой байхгүй юу. Хэрвээ эвдсэн бол тодорхой хэмжэээний хариуцлага үүрдэг байх ёстой. Тэр эрүүгийн болон иргэний ямар хариуцлага байх ёстой юм, тэр хариуцлага бол орж байх ёстой. Зарим нэгэн төлөвлөлтүүд хууль болоод магадгүй зүгээр энд хүрч ирээд батлагдаж байх ёстой. Тэгээд үүнийг хэрвээ өөрчилсөн бол хууль өөрчилсөн, хууль зөрчсөн гэдэг хариуцлагыг үүрч байх ёстой ч гэдэг юм уу.</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Ийм хариуцлагын тогтолцоог нь энэ дотор орохгүйгээр бид нарын ярьж байгаа юм бол өөрчлөхгүй ээ. Хариуцлагын тогтолцоо чинь бол бүрхэг байна. Үүнийг дотор нь орж нэлээн сайн засах шаардлагатай байх шүү. Тэгээд бас нэг санал хэлье. Ажлын хэсгийг нь ахлаад ер нь жоохон гэдэс доторхыг нь үзмээр байна аа. Тийм болохоор ажлын хэсгийг ахалъя гэсэн санал бас байн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b/>
          <w:color w:val="000000"/>
        </w:rPr>
        <w:t>Ж.Ганбаатар</w:t>
      </w:r>
      <w:r>
        <w:rPr>
          <w:rFonts w:eastAsia="Times New Roman" w:cs="Arial" w:ascii="Arial" w:hAnsi="Arial"/>
          <w:color w:val="000000"/>
        </w:rPr>
        <w:t>: Даваасүрэн гишүүн үг хэлье.</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b/>
          <w:color w:val="000000"/>
        </w:rPr>
        <w:t>Ц.Даваасүрэн</w:t>
      </w:r>
      <w:r>
        <w:rPr>
          <w:rFonts w:eastAsia="Times New Roman" w:cs="Arial" w:ascii="Arial" w:hAnsi="Arial"/>
          <w:color w:val="000000"/>
        </w:rPr>
        <w:t xml:space="preserve">: Энэ бол чухал хууль. Тийм учраас би гишүүдийн гаргаж байгаа саналуудтай санал нэг байна аа. Ер нь бид нар иймэрхүү баримт бичиг зөндөө л боловсруулж гаргаж байгаа юм л даа. Хууль ч зөндөө гаргаж байгаа юм. Тэгэхдээ тэрний хэрэгжилт нь ямар байна вэ гэдэг дээр л бас би гишүүдийн санаа зовоод байгаатай яг адилхан байна. Жишээлбэл энэ дээр хууль зөрчих хариуцлагыг яах вэ нэг зөрчлийн тухай хуулиар зохицуулахаар л оруулсан байгаа юм л даа. Өмч хөрөнгийг нь хураана гэдэг ч юм уу, аль эсвэл орлогыг нь яана гэсэн байдалтай. Тэгэхээр энэ бол айхтар үр дүн гарахгүй байх гэж. Өдийг болтол бид нар ингээд 30 жилийн хугацаанд туулж байгаа зовлон бол юу гэхээр бодлого төлөвлөлтөөр явахгүй байна аа л гэдэг асуудал шүү дээ, тийм ээ. Тэрийг зөрчсөн бол хариуцлага хүлээхгүй байна аа л гэдэг асуудал. Тэгэхээр энэ дээр бол тийм мөнгөн торгуулиар шийдээд явна аа гэвэл тэр худлаа. Тийм учраас та нарын оруулж ирсэн хот байгуулалтын үйл ажиллагаанд хориглох зүйлийг чинь зөрчсөн бол яах вэ гэдэг чинь тодорхой л байх хэрэгтэй шүү дээ. Тийм бол тэр инженерийн шугам сүлжээ, технологийн даацыг чинь тэр төлөвлөлтийг чинь зөрчсөн байх юм бол төрийн байгууллагын ажилтан бол албан тушаалаас нь огцруулах үндэслэл болдог байх хэрэгтэй шүү дээ. Тийм л зүйл оруулж өгч байж энэ чинь хэрэгждэг болно уу гэхээс биш яг төрийн албан хаагч энэ дээр яах вэ гэдэг нь бол бүрхэг, зөрчлийн хууль дээр чинь гишүүдийн хэлээд байгаатай санал нэг байна шүү. Бүрхэг байгаа байхгүй юу. Тэгэхээр чинь яаж энэ хууль чинь хэрэгжих юм бэ. Ийм сайхан бичиг цаас гаргадгаараа бид нар дутахгүй ээ.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Тэгэхээр манай сайд нар энэ улсууд нэг л юм ойлгох хэрэгтэй. Бичиг цаас, хууль гаргаснаараа биш, би тийм хууль оруулсан гэдгээрээ биш шүү. Миний үед тийм нэг хууль хийж байсан гэдгээрээ биш шүү. Тэр хэрэгжих үү гэдэг нь л хамгийн гол юм байгаа. Хэрэгжихийн тулд хариуцлагын асуудал байх ёстой. Санхүүгийн боломж байх ёстой. Тэгж байж энэ юм чинь хэрэгждэг. Тийм учраас тэр хариуцлага тал дээр нь ажлын хэсгийг ахлаад явж байгаа хүн нь бол нэлээн анхаараарай.</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2-т би яах вэ тухайн үед энэ хуулийг санал өгөхдөө бол дэмжээд л явуулсан. Тодорхой санал хэлээгүй. Одоо ингээд та нарын хариултыг сонсохоор бас л нэг тийм салбар салбарын амбиц яриад байгаа байхгүй юу. Энэ эрчим хүчинд чинь байна шүү дээ, диспетчерийн нэгдсэн удирдлага гэж байдаг юм аа. Тэрнээс биш хот нэг хэсгийг нь аваад л, аймаг нэг хэсгийг нь аваад гэдэг юм байдаггүй юм аа. Тэгэхээр энэ дээр нэг юм байгаа юм. Хот төлөвлөлтөө дагаад эрчим хүч нь бодлогоо тодорхойлох юм уу, эрчим хүчнийхээ бодлогыг дагаад хот төлөвлөлтөө хийх юм уу гэдэг юм дээрээ л та нар маргаад байна шүү дээ. Тэгэхээр технологийн нарийн горимыг нь мэдэхгүй байж хамаагүй бас тэгж ярьж болохгүй. Эрчим хүч гэдэг өөрөө бол нэгдсэн зохицуулалттай байдаг учраас тэр эцсийн цэгтээ хүртэл нэгдсэн л шугам сүлжээ байна. Тэрнээс биш нэг хэсэг нь нэгийг нь аваад нөгөө хэсэг нь нэгийг нь хариуцаад гэдэг юм байхгүй ээ. Энэ аюулгүй ажиллагаа, найдвартай ажиллагаа талаасаа нэг сүлжээ байдаг. Боломжгүй газар ямар ч тэнд дэд бүтэц хийх гээд боломжгүй. Тэрийг нь эрчим хүч нь тодорхойлж өгөхөөс ямар ч арга байхгүй. Хэрвээ одоогийн Улаанбаатар байгаа шиг энэ нэгдсэн дулаан хангамжтай байх юм бол бас тэр асуудал. Яваандаа хэсэгчлэх юм бол жишээлбэл, Чингэлтэйд байгаа шиг ийм жижиг жижиг дулааны станцууд хийгээд явах юм бол хот харин дулаанаа хариуцаж болно. Жишээлбэл тэр шинэ нисэх ч гэл үү тэгэх юм бол тэнд дулааны станц бариад тэгээд дулааны станц нь тэр дүүргээ хангаад явах иймэрхүү байдлаар энэ Налайх энэ тэр шиг. Нэгдсэн биш байдлаар зохицуулна гэвэл дулаан дээр бол болно. Цахилгаан дээр болохгүй. Яалт ч үгйү та нар эрчим хүчнийхээ нэгдсэн бодлогыг л харахаас өөр арга байхгүй. Яагаад гэвэл тэр аюулгүй ажиллагаа. Гэх мэтийн юмнуудаа та нар энэ салбарын талтайгаа яаж уялдуулах юм бэ гэдэг юм аа … /минут дуусав/</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Ж.Ганбаатар</w:t>
      </w:r>
      <w:r>
        <w:rPr>
          <w:rFonts w:eastAsia="Times New Roman" w:cs="Arial" w:ascii="Arial" w:hAnsi="Arial"/>
          <w:color w:val="000000"/>
        </w:rPr>
        <w:t>: Даваасүрэн гишүүнд баярлалаа. Ганибал гишүүн үг хэлье.</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b/>
          <w:color w:val="000000"/>
        </w:rPr>
        <w:t>Н.Ганибал</w:t>
      </w:r>
      <w:r>
        <w:rPr>
          <w:rFonts w:eastAsia="Times New Roman" w:cs="Arial" w:ascii="Arial" w:hAnsi="Arial"/>
          <w:color w:val="000000"/>
        </w:rPr>
        <w:t>: Одоо ингээд Засгийн газрын яамнууд маань нэг нэг ийм хууль барьж орж байгаа. Ерөнхийдөө бүгдээрээ нэг адилхан л юм яриад байна. Хамгийн 1 дүгээрт өөрсдийнхөө хэдэн мэргэжилтнүүдийг томилчихсон. Тэд нартай хийх ажлынх нь чиг үүргийг нь хуулиар баталгаажуулах гэсэн, тэгээд орон нутгаас нэг юмнуудыг нь булааж авах гэсэн, тэгээд хот, сум. Ингээд энэ дээр бүр заачихсан. Аймгийн ерөнхий архитекторыг 6 жилээр хууль оруулж ирж байгаа хүмүүс батална гэнэ ээ. Өнөөдөр чинь Монгол Улсын үндсэн нөгөө аймгуудын өрсөлдөөн, нөгөө 4 жилээр сонгогдож байгаа улс төрийн тогтолцоо, бүх юмыг эвдсэн байдлаар зөвхөн өөрсдийнхөө эрх ашигт тохируулсан хууль бариад ороод ирчихсэн байх юм. Уг нь одоо байгаа хууль дээр өнөөдөр Монгол Улсын хотыг яаж хөгжүүлэх вэ, яаж ногоон байгууламжтай болгох вэ, яаж орон сууцны тэр бүхий л зохицуулалтууд нь байгаа байх. Харамсалтай нь өнөөдөр тэр хуулиа бариад бид үүнийг хийчихлээ гээд та бүхэн бас ингээд явдаггүй. Дандаа л ард түмний шүүмжлэл авдаг. Өнөөдөр Яармагийн тэр хороолол гээд яармагийн дэнж гээд бид нарын нүдэн дээр байсан тэр сайхан тал нутгийг өнөөдөр тэр хотын тэр хуулиар та бүхэн маань өнөөдөр юу болгочихсон билээ. Хүн амьдрахад хэцүү, хүн тийшээ очиход хэцүү ийм болгочихсон. Энэ хууль дээр чинь дагуул хотууд чинь хаана байгаа юм. Яг ингээд бодитой хууль өрөө бодит амьдралын өнөөдөр шаардлагатай байгаа тулгамдсан асуудлуудаа шийдсэн хууль оруулж ирэхээсээ илүүтэй, зөвхөн чиг үүргийг босоо болгож, орон нутагт сумын эрх мэдлийг авна л гэнэ, аймгийн эрх мэдлийн хот төлөвлөлтийг нь бүгдийг нь бид нар авна гээд ийм нэг хууль. Соёлын тухай хууль дээр ч тэр харагдаж л байна, одоо энэ хот байгуулалтынхан. Ер нь орон нутагт нэг барилга хот байгуулалтын газар, хүнс хөдөө аж ахуйн газар гээд хоёрхон газар аймаг орон нутгийн эрх мэдэлд үлдсэн юм. Буусад нь бараг бүгдээрээ босоо болчихсон доо. Сүүлийнх нь авах гээд энэ хуулиа бариад манай салбарынхан маань явж байх шиг байна. Ер нь Засгийн хэмжээнд энэ асуудлыг бас сайн тооцож, дээрээс нь орон нутгаас сонгогдсон Их Хурлын гишүүд маань энэ дээр тэр эрх мэдэл гэдэг бол зөвхөн хэн нэгэн хүн авснаараа ажил сайжруулдаг биш үндсэн концепцоо эвдэж болохгүй ээ гэдгийг хэлье. Энэ хуулийг би дэмжихгүй ийм хууль байна 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b/>
          <w:color w:val="000000"/>
        </w:rPr>
        <w:t>Ж.Ганбаатар</w:t>
      </w:r>
      <w:r>
        <w:rPr>
          <w:rFonts w:eastAsia="Times New Roman" w:cs="Arial" w:ascii="Arial" w:hAnsi="Arial"/>
          <w:color w:val="000000"/>
        </w:rPr>
        <w:t>: Би нэг 2 үг хэлчихье. Минутдаа багтаад. Ер нь яах вэ гарч байгаа асуудлуудыг засах гэж өнөөдрийн хууль хэлэлцэгдэж байгаа гэдгийг манай гишүүд бас сайн ойлгож байгаа байх гэж бодож байна. Ер нь гарч байгаа проблемуудыг засах гэж өнөөдрийн хууль хэлэлцэгдэж байг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Ер нь иргэд болоод бизнес эрхлэгчид 1 зүйлийг ер нь ойлгох хэрэгтэй юм шиг байгаа юм. Хуулийг баримтлахгүйгээр хэн нэгэн хүнийг таньдаг гэдэг юм уу, хэн нэгэн даргыг таньдаг гэдгээрээ асуудлуудыг шийдэгдэх юм бол цаашаа явах боломжгүй гэдгийг иргэдийн соёлд ойлгуулмаар байгаа юм л даа. Төрийн байгууллагуудаас ялангуяа Улаанбаатар хотоос өгч байгаа шаардлагаа хүн биелүүлэх боломжтой шаардлага тавих хэрэгтэй. Стандартаа. Ямар ч боломжгүй шаардлага тавьчхаад л тэрнийхээ араас боломжтой шаардлага тавиад тэрийг нь биелүүлэх ямар нэгэн танил талаараа ороод тэр нь биелдэггүй тийм л хаалтыг л хий л дээ. Сургууль барина л гэсэн бол тэрэн дээрээ бариул л даа. Би тэрийг таньдаг, энийг таньдаг гэдгээр аргалаад өнгөрдөг, тэгэхгүй бол хүн ингээд тэрийг болчихдог юм байна гээд бизнесийн байгууллагууд гэдэг юм уу хувь иргэд, ийм байдлаар л асуудалд хандаад байна л д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Зам руу 20 м-ээс шахаж барилга барихгүй. Яах вэ зогсоол хийж болох байх, тийм ээ. Тэрийгээ бүр журамлаад хатуу барь л даа. Заримдаа бүр хайран өргөсгөж байгаа зам, бараг 20 давхар байшин яг тулгаад барьчихдаг байхгүй юу. Одоо бүр Улаанбаатар хот үнэхээр гасалмаар ч юм болдог шүү дээ. Заримдаа.Тэр байшинг тэгээд Үндсэн хуулиараа бид чинь хувийн өмчөө хамгаалчихсан, тэгээд яалтай ч билээ. Зөвшөөрлийг нь өгчихсөн бол. Тийм зүйлүүдээс. Тэрнээс гадна Улаанбаатар хот одоо доошоо хөгжмөөр байгаа юм. Бүр дэлхийн жишгээр доошоогоо. Байшингууд барихдаа та дээшээ 10 давхар барьж байгаа бол доошоо 2 давхар. 20-оос дээш 30 давхар барьж байгаа бол доошоогоо ядаж 4 давхар, 5 давхар тэгж байж энэ машинууд чинь газрын доошоо орж зогсоно шүү дээ. Тэгэхгүй бол би 1 давхар гээд барилаа, дээр нь 16 давхар байшин барилаа. Хэзээ ч айлд 1-ээс илүү машин тавих боломж байхгүй. Бараг 1-дээ хүрэхгүй дээ. Дэлхийн жишгээр доошоо оруулах боломжийг нь олгох хэрэгтэй байна л даа. Тэр барилга барь байгаа төрийн байгууллага ч байна уу, аж ахуйн нэгж ч байна уу, хувь хүн ч байна уу. Дотор нь ажиллаж байгаа тэр ажилчид болоод амьдарч байгаа хүмүүсийнхээ машин тэргийг доороо байх тэр боломжийг нь айл болгонд 2 байх ёстой. 100м кв-тай оффист 10 зогсоол гэсэн норм байдаг шүү дээ, Солонгост. 100 м.кв-тай оффис тутамд 10 зогсоол. Тэгээд 200 болох юм бол 20 зогсоол гээд, нормтой бүр. Тэгээд байшин өөрөө яг тэгж зогсоолуудтайгаа. Гадаа зогсох боломжгүй, талбай байхгүй юм чинь угаасаа. Улаанбаатар хот бол асуудлуудаа шийдэх бүрэн боломжтой шүү. Бүрэн боломжтой.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Утаагаа шийдсэн шигээ бид нар зогсоолоо Засгийн газрын дэмжлэгтэйгээр, Их Хурлын дэмжлэгтэйгээр шийдэх бүрэн боломжтой. Богино хугацаанд. Хувийн хэвшилтэйгээ хамтраад. Энэ хуулийг бүхэлд нь дэмжиж байгаагаа илэрхийлье. Хууль зөв хэрэгжинэ ээ гэдэгт итгэж байгаагаа бас хэлье ээ.</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Гишүүд үг хэлж дуусл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Санал хураалт явуулъя. Хот байгуулалтын тухай хуулийн шинэчилсэн найруулгын төсөл болон хамт өргөн мэдүүлсэн бусад хуулийн төслүүдийг үзэл баримтлалын хүрээнд хэлэлцэхийг дэмжье гэсэн томьёоллоор санал хураалт явуулъя. Гишүүд ээ, санал хураалт явуулъя. Санал хураалт.</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64,7 хувиар дэмжигдлээ.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Ажлын хэсэгт баярлал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Чуулганы нэгдсэн хуралдаанд Бат-Эрдэнэ гишүүн танилцуулъя.</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3 дугаар асуудалдаа оръё. </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b/>
          <w:b/>
          <w:color w:val="000000"/>
        </w:rPr>
      </w:pPr>
      <w:r>
        <w:rPr>
          <w:rFonts w:eastAsia="Times New Roman" w:cs="Arial" w:ascii="Arial" w:hAnsi="Arial"/>
          <w:color w:val="000000"/>
        </w:rPr>
        <w:t xml:space="preserve">2 ажлын хэсэг байгуулна. </w:t>
      </w:r>
      <w:r>
        <w:rPr>
          <w:rFonts w:eastAsia="Times New Roman" w:cs="Arial" w:ascii="Arial" w:hAnsi="Arial"/>
          <w:b/>
          <w:color w:val="000000"/>
        </w:rPr>
        <w:t>Байнгын хорооны тогтоол. Ажлын хэсэг байгуулах тухай.</w:t>
      </w:r>
    </w:p>
    <w:p>
      <w:pPr>
        <w:pStyle w:val="Normal"/>
        <w:ind w:firstLine="567"/>
        <w:jc w:val="both"/>
        <w:rPr>
          <w:rFonts w:ascii="Arial" w:hAnsi="Arial" w:eastAsia="Times New Roman" w:cs="Arial"/>
          <w:b/>
          <w:b/>
          <w:color w:val="000000"/>
        </w:rPr>
      </w:pPr>
      <w:r>
        <w:rPr>
          <w:rFonts w:eastAsia="Times New Roman" w:cs="Arial" w:ascii="Arial" w:hAnsi="Arial"/>
          <w:b/>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t>Ажлын хэсэгт баярлалаа. Мөнхбаатар сайдад баярлал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pPr>
      <w:r>
        <w:rPr>
          <w:rFonts w:eastAsia="Times New Roman" w:cs="Arial" w:ascii="Arial" w:hAnsi="Arial"/>
          <w:color w:val="000000"/>
        </w:rPr>
        <w:t xml:space="preserve">1 дүгээрт, </w:t>
      </w:r>
      <w:r>
        <w:rPr>
          <w:rFonts w:cs="Arial" w:ascii="Arial" w:hAnsi="Arial"/>
          <w:color w:val="000000"/>
          <w:lang w:val="mn-Cyrl-MN"/>
        </w:rPr>
        <w:t>Банкны тухай хуульд нэмэлт, өөрчлөлт оруулах тухай хуулийн төсөл болон хамт өргөн мэдүүлсэн хуулийн төслүүдийг хэлэлцүүлэгт бэлтгэх үүрэг бүхий ажлын хэсгийг дараах бүрэлдэхүүнээр байгуулсуга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cs="Arial" w:ascii="Arial" w:hAnsi="Arial"/>
          <w:color w:val="000000"/>
          <w:lang w:val="mn-Cyrl-MN"/>
        </w:rPr>
        <w:t>Ажлын хэсгийн ахлагчаар Г.Амартүвшин, гишүүдээр Х.Ганхуяг, Б.Жавхлан, Т.Доржханд, Б.Энхбаяр гэсэн ажлын хэсэг байгуулагдаж байгаа юм.</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Банкны тухай хууль болон нэмэлт, өөрчлөлт, дагаж байгаа хуулиудтай нь хамт гэсэн үг. За дэмжиж байгаа гишүүд.</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Санал хураалт явуулъя. Д</w:t>
      </w:r>
      <w:r>
        <w:rPr>
          <w:rFonts w:eastAsia="Times New Roman" w:cs="Arial" w:ascii="Arial" w:hAnsi="Arial"/>
          <w:color w:val="000000"/>
          <w:lang w:val="mn-Cyrl-MN"/>
        </w:rPr>
        <w:t>эмжье гэсэн томьёоллоор санал хураал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ярлалаа. 64,7 хуви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раагийн ажлын хэсэг байгуулах тухай тогтоолыг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нк, эрх бүхий хуулийн этгээдийн мөнгөн хадгаламж, мөнгөн хөрөнгийн шилжүүлгийг зээлийн үйл ажиллагааны тухай хууль болон хамт өргөн мэдүүлсэн бусад хуулийн төслүүдийг хэлэлцүүлэгт бэлтгэх үүрэг бүхий ажлын хэсэг байгуулах туха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ахлагч С.Чинзориг, гишүүд Х.Булгантуяа, Э.Бат-Амгалан, Э.Цогтгэрэл, Б.Энхбаяр гэсэн ажлын хэсэ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тай гишүүн байна уу. Байхгүй бол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Санал хураалт. Д</w:t>
      </w:r>
      <w:r>
        <w:rPr>
          <w:rFonts w:eastAsia="Times New Roman" w:cs="Arial" w:ascii="Arial" w:hAnsi="Arial"/>
          <w:color w:val="000000"/>
          <w:lang w:val="mn-Cyrl-MN"/>
        </w:rPr>
        <w:t>эмжье гэсэн томьёоллоор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ярлалаа. Гишүүддээ 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өдрийн хуралдаан дуус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ярлалаа.</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sectPr>
      <w:footerReference w:type="default" r:id="rId9"/>
      <w:footerReference w:type="first" r:id="rId10"/>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48" TargetMode="External"/><Relationship Id="rId3" Type="http://schemas.openxmlformats.org/officeDocument/2006/relationships/hyperlink" Target="http://forum.parliament.mn/projects/10948" TargetMode="External"/><Relationship Id="rId4" Type="http://schemas.openxmlformats.org/officeDocument/2006/relationships/hyperlink" Target="http://forum.parliament.mn/projects/10785" TargetMode="External"/><Relationship Id="rId5" Type="http://schemas.openxmlformats.org/officeDocument/2006/relationships/hyperlink" Target="http://forum.parliament.mn/projects/10948" TargetMode="External"/><Relationship Id="rId6" Type="http://schemas.openxmlformats.org/officeDocument/2006/relationships/hyperlink" Target="http://forum.parliament.mn/projects/10948" TargetMode="External"/><Relationship Id="rId7" Type="http://schemas.openxmlformats.org/officeDocument/2006/relationships/hyperlink" Target="http://forum.parliament.mn/projects/10948" TargetMode="External"/><Relationship Id="rId8" Type="http://schemas.openxmlformats.org/officeDocument/2006/relationships/hyperlink" Target="http://forum.parliament.mn/projects/1078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1:00Z</dcterms:created>
  <dc:creator>Microsoft Office User</dc:creator>
  <dc:description/>
  <cp:keywords/>
  <dc:language>en-US</dc:language>
  <cp:lastModifiedBy>Microsoft Office User</cp:lastModifiedBy>
  <cp:lastPrinted>2020-11-11T13:11:00Z</cp:lastPrinted>
  <dcterms:modified xsi:type="dcterms:W3CDTF">2020-11-13T08:56:00Z</dcterms:modified>
  <cp:revision>420</cp:revision>
  <dc:subject/>
  <dc:title/>
</cp:coreProperties>
</file>